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嘉万光通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781362855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,</w:t>
      </w:r>
      <w:r>
        <w:rPr/>
        <w:t>光纤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厂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6266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同胜社区华荣路联建科技园厂房</w:t>
      </w:r>
      <w:r>
        <w:rPr/>
        <w:t>3</w:t>
      </w:r>
      <w:r>
        <w:rPr/>
        <w:t>栋</w:t>
      </w:r>
      <w:r>
        <w:rPr/>
        <w:t>4-6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红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红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夏红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5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5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795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5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99d5534-3df0-4f93-9ae1-753fd88b23b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e9e9f6-9380-41f5-a669-9a7eeda5ba11/9f5198b1-3db8-4b6d-a404-d0a2833a085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795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f4f491-fe64-45c6-8ecb-2ec53aeef76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99d5534-3df0-4f93-9ae1-753fd88b23b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ZDV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AEwGmJgJNCYKwBDATUAMGm0xOBpjAlcoyllOFks7qbcavvoux0uuqt5a0a8mvnNttVu/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zeR2eP8AE992im+XNXbT3KMo7LPfl65800e7xCZURojGcCuuyBVRfns5soy1WBNNxay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DaHGObJIUaRZXOCY9mTXfPqupuzZ3U2y+p1Ytkm3VkvkulXLNlGLFZU6tQtSEJwlFKMR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N1VmpSnGVOSHFsjFoi2Qk4FsLHValFYgKRmFMk4jIlZW5FRhOsKbYFdc4xzfP+x4vVxeJ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Rh6EVwmuS6F9EwxJmbqRbWkMQIUSUSKtESSQKMkRYgGhQsgW1WVgMEMiI0CYspVDUrKWO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SACCAYgYgGgGgaAGgAAAGgAAAAaAAGIGIGIGIGIGIGhiaYIYBMcSws6i1SucZxK6m6Wyy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6akKyMzXYmJpiBkpqREGDGFcZkbJBFsIVWQItykRJrGUnVVkZkhziEgRpsQwE0CbFNSBO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ADYplgpDoTYhgNMBgNSRDZJqR5JM6yI0JMIjUIAAAaYAUIIQAMFAABADgabTAgaYwJZN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Labcau0UXY3otpt5b0a8mrm3XUXa8lgn9HAAYeL3eL8T226Kr86x0X5+4iLoWbRk6Z86w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xnArrsrsqz6M5zZRlqtMlGm05QlLNwksmnKk0oBKNMIyjWTVm0uGy2q3KyyuyX0e/nbp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zbXXJIqRVkHCwCCoCVDiNDKo21xC6FupQmSqQ6ihkSUYiNkVJExRHXZFYSjJYjRAGNgi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prKI2wCFldnmeN7ynTxh7JW+HPZVnLv1wjJX0EvMh0yuRX1Uzyo9ZRyF2o2cVdqJxF22v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4nnT0CTz67yOFDv5jnV+nzxwY96BxH1w467EK5R06znm6BjelrljsqMsWrBNITh0YxG4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ROeugJzzejCtkzCtqMhqVZXoEzl6ikuRUWqqyaIjBDQAAAAAAAAAA02CnAalIl0FojRK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9N0tltdxMJS3AyVsLjRIYKcRThaNMIsYUO4jMBiZKIiEJKCUgUmDamVNyHKTK3YkrckJj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EmJtEUwQMJOYNOhpg0wAGNkWwGmhJMlKLPJAusEwSYRTIiNAADQMZSTQmEJgMEomCYA0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smnK7ITlnZVZjWm6m7G7rqbeW9GrJr5tt9F98tgn9HmAVn4nd4vx/VZoq0cdc7NpzenS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mfPjPd5IpiJMIxlErrsrspz6cpzpRerICVNCycXNScWTcWsgUoAo0whbWmXTm1OWy2q3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h1xv05NElk67M1oZAiEyKqyMqbHKucqjOApRBwlXCvz32UyRK4zWjhJDi5lJKEQkCyQI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hJERFWVtDTKjXZBFCysjGcCVVtCSo0VkI6IVzs++hczsjUZkrqhWVlSnOZzrRWRjbErjd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2olHBSdCgFoprqubas8brfVkcumNHTMT6daYXXU1rMhLrMiN0ueXPSOWzbDNFnTCgs2X86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YgyUipWIgportUypWCVK0KnJlZJCTQJoSFYJaDJOzPYgAAAAAAAAaCyVZFyiaNtPQgV1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zJ303LO+nREpwslnKMyWinSXEgIzQTGClEM0tI0IAYm5kIzRVKU4g5JAkiQ5rVdVaMGi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hyIkpCJxtiMFFxAHImTJMVEkwcWMQSExsABjBg0DlCZ5IR1yAhpoSaEpKENAASE6QwiN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ADlYEo0xg5W04lOE5qVlc860359HPd1tVvLd+vHr5tujPoeWbT+lzAKq4/Z5Xye8tNOn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9fRRcemlm05d54IP3eSKaRDQoTgV1211Tm1ZLOcwtkAqAlYmrlFyyaFmJkgIUlNSu2sxa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Y1LTnvO3sx6o2bMumLAIcZQhpsYlU4ThZCUiWNVtcMQIcajdXNK0iWyEoaOQhTrUSiA6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qJimk8/Er0ASiChIkkqSnAln00JGMkKu2lFImV035qjCyCum1FDhO7gpxrOMzhJ6UyFO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WEmunVqeXdlJ1astDVmC2q7Skm4uSZgmM7PReSJfQ+eklQxpKSZi0MiYiUgXUo68zy8P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o4q67rjnRgZZW1JOeaJss56Oo+UJ1lzrDYqJFoSK3IIKQQTEry7a6rqJWQAAAE0AA00S0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0jra6L82yudZG6qRqnXYTuovW2+jREppyzthaPTRqLRgDZGapLK5WAANSBE2BMIRsCDk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NarabwAEhjAsITBSJxFpiQUJxVKSEBI5xmDChpgOI5Jg0xgDaYCYxBIGeSEdcsTAASaE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ZUgATQAQAKACGCaJZAQxNW01bTiU4TzqU67Jb9GbTy6X203c93asurk26cup5ZtP6PMA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X1d8LPJeLl1ZfX3jFrppYtmPpnitP2+SBJEVJJGM4lMLIVTk15LOcwqQDSAUGQwc02mNp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dVGLVl1uWu6m3GrbKrTt7+d0I1asumLUGTrlAnIQ5xNR1ziJJSzgyK5RkqknZTbVaVxc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dKIQmCRjIlV1NtITspBTWnndLpbz4zs+U9TnVbUYsqlOowaAGZm4kqLqkJERUyjUAa1K6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Rtpa5Uz2jz3czcGvzvaNfldumrdNGfOjq8/o9Z55WymcWMlfTGEoqk0wky4Q0yOMmkMz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qtWhSro3FaskzvlDbJkq2wSuUEigQNaw5ztZufCyfR5fVZK9KjBm68TjOT0gMIyI3N084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glJrM8iebROsM9cTItEUoLnVBeyqVpLFsLMm3FYlKNnb00acahGURRkjVZXcGnPolnry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1lqz6kmMVMoHYSGmCYxjmRk7BKaINhFSJINgDiDTWnTTeRExNSoBohg2kNCBAJjFFoAF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LGDQMTBpjABiBpjcWeSaOuW4sYAJhFMIjUAANOgAABA4Q0ANUAAIbTlYnK2mNpyynXO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0c93XU3cul2rJq5NmrLqeaxp/R5AG0cmzN8zbY/JeJk14/V6VFx6aWXVk3nitS9vkUZx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hZCynLpy2c4Ha3GREaVicrac03FkmmTnCY2SldVtZz9WbU567qrsW2UJnY6HO6EbL6bp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QZOuyqr01ZGAStOCscSRGZm0ZtSUTiSthYpqFqYRFiBAKyEiMkFalBe3866HnujX6zw9x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0HUk4SotucGQjJldeipmFcqhMtrOTgOLgsZQxxtycW9rBps6qYvQ8fRmZOFLZdq3BoiPR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Hpz5HE6XPbygPoV131XlBMcIgMAKxqSBqWd6e75j1JxM3poScE7eU5Ovcl48PU75fDr2u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rIdG8sEOqk5MetXLyef6Z15uzv8AOrnGyS5KtyTlx15boE6I26tTHGd1mI1ZZyAGWIGI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dyxTNBGwhK0ipzKt5vU5VhGcbPQWpY1FIBjLNeXaK+nTLLVXeXRmotakT01Xkx5R6GKK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mgSiCIjTQhipJyIAGhY3Z7xNOwaYwQwYhoItAnEYIEATUhtgmA0MGgYmAMYmMTBANoJNM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NoGmhDQlKIhqBhTABMEAAECaAGqUkDRK2mNolk01lOEs2c4yzq/RRfz3ddTdy3dpy6uV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Gn9HkAaKi+n5+hp+bXCyasnf0RUo73HLrydMcZxl7PMJoipIhGyCVV2Qsqx68lnOaLW01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tpyuUZE5QmSnCcOqysw6sutjoTruxXZC06nQwdCNV9N0kiLzZE4hOMRyLdSNdlawZGBk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+i6qSLi1IpiCubRBtCjbEQ4koSrJToa+Qx9zg9rLB0aa5OjZzc9O11fPabnv7PD58z6L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f7K9tDyWo6z4Fx258C46JydabKqcsdCPNJMPS5qrqcvmdGO9kzX2FWN8+mbsYOjnWnBe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087yO1wW80ZwvsrTV4KM05xUxmtTjcA0NyWeu31vhiPpXledm3jv9nyHb1jmaMvpuWnG7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Bc+LT423Z6nkduo4OlyWd8L45tdF0TNsLaq5inXErls1MlZJ0UoX3T0y07zTVz+niR5+y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AABJWTaHFonXK4lON8ZrZ0GoyM6XKtVkI312eijKvFrcJEpQsJ7sGyLdFOpbr67SbbiV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UDaFBoVikOxTSUkBW0IGIaBMWARkYME4kNFF6pipgIDAcWNCIyQCEMTIkgclIYmJpg0w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0hiRJIJzqmeTQdcsQSaYxMEwipRENAAMAABAxDQAQmmoAJgDUpRpytqSucJZtk4W51bf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y3dqzaOV26s2l5ZtP6PMA2VNtXztMDheDl2Y+3pjGUN6WXVk3njyjL2eYUkRjKIoTilVd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s5zTtGpKKUQAlGNSSJZCZOddhOUZRKi6swasupjpWKea7KrI62/ndGNltdskZDzbIsHBl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3CUEJwlcXITjIjOt2VuE5RgTjEJJOoyTCAixHLOivFrV9jm8lYex8B1jbBh2R1dHCu6M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FzzoY7szm9OjVq9WvV29sHpJcizHyPQ36ecq9omvBHvbE8fk985fkx73l8uHmLe/yJOSbd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NObxOrHmY6T7vD2YRwardZ53oHXbwOJ6PzW9Ri7nswpxvBqUERO+5qer2mufjcX0DgNeZ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3O/KW97s+Npc/ox4KGce+weNgvvZ+A9PM6/KezwXEtF1eY+D2+f0zvL1m4i9Z1RDRkt81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ejj5OjGej5+A3GQa3f0eXd0ztu5HWzjmQ6uKuSaM84gxBNrKalj0xGWXZt2fXKF2ScztzX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LVXUXYiV+Yk1yw2pqlVE07MG816qNMt91OgJxctkqtJLSCMbItyVKcpFKYMkxCVRYgUk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NJjaZXozaRDVo4sGhAAE2JOIAQDVDGE1Mg2yLATGJNgADAYgEwQIYgbiHlxnTKAG4upO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GhAwaYJggBMBDUACgAABJNSUZStpxKUZZ1O6qzNuvov59Lrarue7tWXXyuvTn0PLNp/Q5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m6kJ8rxcO3F29MYyjvUcezJvPIafs8zTCCkiEZxSqu2qqsezHc84C0kgYDSacoxyjCUY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wkjn7Meu47CaxZzSjq7+b042XVzklOE5ZRTFJMGKpwkiBNRWBLBsGoSE1OyphK2OlFsi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zno/N6eAE+/RKRVP0rzH0nHP5pm0yl5/V5tWOntcXB9HvdF53Ljwej6j4hejHl6729Z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MBrlWbVGxdUss9WjH08HLjm8Z7bxeFtV8Mdpdvz+9N/I6XTlze98V9SvL59zPZ+JmvV2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7TzTtyLLtl9nHr73JZojfrvLm9bV1dc7sHqq3PwXfus1rmeZ+pfMcbxylHHYcotkUMMiM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UpxT1xZw13w1m/F6vNHHh3KsXlWdCRhz9UufGR9jy9Xhx1U21KSdC2mWpqu58q3c67Ne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ksrlN2q1PRXXOcxUtFGsxGOc78u/NN0+fjXQy1rea43LUTKycJwjpOnenP6dEY7WrPqie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Vaq7SxjSQ2KZJYWExSYgmiMWA0CBiTBJxIolCTYm0VaKNAmJRMoGkTGAgSlEAYm0DYSlG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wGxJoBIaEAA0wGg8wB0yACBjE6k07BMIqSliNA0wGCUkIaAAQEoAAwGmracralDkpZ1O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sbuvov5bt15dfJr0Z9DzTaf0eYBpCq2j5eptPjrh5NmL0ehRcemll0UbxxJRl6/OwCKl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rKse3Hc81otbTVgKgJW1LNGDQxw5wZNxZOLjZi15dV59gptxZtOOj1eT1o6CJyOSJSSZX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ZEIsiClJYIZFsK7K7bKU3miUqbiwEhpshG2lbfN+i83p4GMpd9qns8qZ+jdHLxcc+VKe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X7Hze3Vw9PHkw9ZxcdPSdLr+f7PLr6bPn4ffzenfMy135eZ0r3pci23rLlWHQwZp5xT47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qt7XPb1+Xv6Y9Tjy+azru/RvnHsOajyvS4U31d3i/V7vO5ezytaLMmi+nRxpU3cK5lxr7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qMPV4PPlt6vB9Fc8HxPd470VGvLOyi4xFheSUopJAAIvriS+v7Hzr285YN+scsWic82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Yvp0V2cqevmasuO8u1YSnqrckylJlXQ55rz7ecy80Tvty239G6xa3om+dPsYLMeXtcdK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z9NHHaVkN0lC1IDCNN9Nl/X4noGM+XoYzv30apdEY6YjdXYtt0bwJTE5NIzGDTgBhXZX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Ep1wmAAhsZVfTcIcRg6E0AgTqtHGSAJCAGxhJMGIaAYmAgYgBAxAACYiSGElI8oNdcgE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MChSRAlGVMBjQJoABDQhkqYAAMGowllKMocoyzqdtV2dW3VW43dfRdy3dsya+TXoo0a8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hn0Z/l7scZcLxMO7D6u6jOHTUc+jPrPFlCfr87TCMZxIxnArpuqsqx7MtnMAoaatpqgcox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5oBjcZEouNzl1ZNeuO+yq3GrpVzjf1+R2Y6DaiQOBOBNMCUJ0QnEUZKGRmtbcR2VhRpz3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QpRdELIgNlddiJ+Z9N5nTwM4T776HK6vKzPecfv8XHNuWasNlEOfX1HW8R0NZ9JzfOwu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Fz6+h4nqYd+HH09NV5fsdBGTN1ZLn8z7BHkeps0SZfMem8tz108fZXDvx+rbp7ccHP2a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KZ7V1dXPfI9Lhu3JfO/rXzXdxdLZzr6cuC+y86atFbpH2nn9fXzets8V6hy8n73wvWa1eM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/AE3RZ+P6OxXnvwHKOSBoiIzISqURyS+g+E93FhNY5BLjHXov5kufT5r0zr0KNVDjQrvG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pq8mTL6RTiJuFynfReSjdG4WrF09Ibp6Lrz5rzc9ehw7+Tebltp25efoY5moZM9aD6PL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FEqSlIqz6s8i9N5n09xVl3Z66erD1826TcV2V6DRfXcsZqaRmANoGmNMhV2QEmqbAiMIg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Q3FlVlVwxSoGiKJLGDUimglKFlCaG0wYxgAgGCGJAASQhoAEwBiakDUglFnlQOuUNAAAA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gEVOKxGoYMQwSaAaENSgAwAako05XKMolKMs6ndTdnVttV2N2303ct3a8mvm2aKL75Zg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zfL3OUZcbxcO7D6e8Yzh01HPop1nhyUvX5wASlEjGcSqq2qynPpos5AO0BhJOUTJoY5p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QgkhXObXk164b7K7MatnCcb+xx+1G6bURnKIJgAgmmSjOtFGcJWk1ItDaRCyuxKRSlaC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iwUoxPy3qPLbeFshPtvenHOe/l1Z5lUbKk49WizHSr1XE16nG0dGGHJ0Xy1z19/kek1Y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DpWc6o6xydC7llDSVTTm+V9h5XG+t63g0eTvZTzfRerli09HzHPerfwOv5+l8bMW896d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0Tx+fRzurzd17R3+98b089fkvR8HPd+h832N59xx35W8vpPzefJzvuex8/6m8dPyz6d43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I6nZjtVC1pRKbSmVkCuyc2o9rmTzr39Vzx5q/m30/wCZa39B8363gy4vQ87dm6s+bdeef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byvZx63yZQ927eP5/wBC8qxx1bDVEK8ZxsrWDk2X3Odq3rt05Mszvy6ubb3MnHrjTglF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lycr2fPxl1zGjQ+mcU9CWuNtPHUPVeY9emfN0Mdzu7GDpZoMlr2ZNxosJkRyEJgDhtBEaC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CTiAIUZxhAKADaSV3VWqNSsERGiEAMGATrsGmUMY2gYIGAgBNBJRBoYmAmmAwUgGMFJM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JgACYDlCRJxdgpIgrIqmmAECYJMEBKAAADBXJOUkpQ5wnnU7arc6tupuxu66q7lu7Vl18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A9+ADSOfRT83bafnvFw7Mfp7qEo9NKi7PvPHafq84wRKSWEZxKqrqbKadGauSDsGmo1K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tks6TBSM4iGIRnGzLry6t+bdbVbjVlldkb+3xO9G2cLJIsFiTjDTQasuqs6nBIxkpRTq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n0pTKLlTHQNIJixaEITjLLyvq/Kbvhpxn21u5HW5kz7rmVW5zZndKYOjijjp6G/zXqdS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i+Xpej8bV15+3Of5pfa2eZ02ehlyJ101y+gk5U2FcKubnW/yvsvI513pZPR8d+T296rtn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0876bodRz8Xo7XhM79vwed1tOp8/9z8pur+zhwXt63Hxfb9eXkPP+78Pz7wz2NptxnV7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1uX1J4fLYDgc+31byfb8jrl5chK9ZKtFk6xZlNqXOr02enOfqui4112188W+c9G7ZxfCr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rHCz1GCXVxvHml6C3w/sd9UuLld9s/Pcvr/H66QJLfIsRKnJN69GdbdOrnbEnZTmWmDhh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6fl9fk8OjJUbWkbKrbZDNtwsz9h5f1OsV49+C572lvNRKUtW7NtLpwmICAGDQoAiACKZ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TQotSpgNAMTIW1WoJFrAkrTiSlGYmmsZEUtalSkACkJyCKESigaEIESBikgZGQwkAmMA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gCGIaAAGgm4yGDsSlEixyxbVCZCTFQKBpgmA01JxcrlGUSlGU1O2uzOrbqbue77qL+W7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fRfLMD34AKVN1Xg0mPhfP5tuLv6IRnHeo0307zxJD9XmQMSkiCaWqm+myrNqypyhPQYT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alNEk87bTlIyQgBxlGzLqy6unk3XU3Y1ZOu3Ld3uD3zfIckSUVnAISYFtE6lCcSsblrJ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mvHvspkpSqE0McScJxEhBGUIu8f67x+742ddnbW3mdbjyep7nYszz8FooqMpLfz6czsbN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zZefstjLu4+Dv9M43vxZ1KFV2pXKnZZXLJqjLuhoucGzRz5bbM+nN6mvnGNYfS8ru7uC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M70zZxcPSm83Rojp1flP2b57q5Ofu9j015r0/Bxbzf5/seaz0ptqs5d7qXF2r63K6PTz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8O6G/ncpqlh8/wBJ5GM6c+gKXLopE3GySlPUeYgz9Es8r0Zx6pkqjqT5Anb85LhNehy04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J6TqcndGP6T83+u3Hkc3R5yRUheV4P6P8+1qqzNPVsUUWxdaWJ2q4pNW1AyhphThOo7s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yuerM+uGkZErK3IqGLXmZ6XouJ3Nc4491NnoIzeNRkTK9uXSSnELAcJoAAkmhRnEGIUJ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CsQrEEhIbSFZVIkDpRRCY0YAwASFnKKstEEpwZKKQhoE0CAUkwaY0wk4svqQMTBoGDPK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3Fk3GVjGiKmlSkoSkiIwSkpUwEADTHKMpScZSucZTU7arMatvptxu+6m7lu7Vl18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zE/fgAoqtr8tQPz643N6XO33imum41XUaxxpKXq88WAKUSCklpqtrqrNpzM8eSeqMc0Mc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22nnQxrFSiDAIWVpl1ZdXTx7rqrsaldVYu70PnfR5m+RKyMJrNgNkGnAEqlXZTYkE0KaI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y7bIqSlUZpE1IIWwISGtSlCJ8fsuvnMfoMN3x3kfqnldPbPDynPDAzrkrr2c+lfdw6dz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t5GDZGa0RK9JYNOaq9OWm4l1eBob9DizaI6fFu3Yeb7F8tZ1dPzkeevdS8V6fpiuroY+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9Hld/tzqweg09edvgPT4eHTy3qPmnuvVrNk7fF6tvh+1wOHe1VQnTVWnO8exk+h3yfPv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R8X3lxzeLgyJYVrIjFsxk1O0JIm55e8Xz2+g8B7WT0fMxaZOB6XxvurJ5rnyeP5fsMHXPA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335U/QuR1NZ4/F9D52SSYtfzT6f4PV4siN6WSgybgFhGStDIORcwUlecZR6Jd6fNX5um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+fpc7pKXF0m5Swqtp530XTp0b5xcOibXIxqFsbCM4zJoZa4zhDQhsSaBSiAAq5wGhAIV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BKIVSrkaIsSsaHOElk4yR1uIKUVJ1zqU4CWEJgERqIMTAABgNSBgDUhNMGEDQMFXlwOu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AAMHKMqk1JEpBBTSxUiIKcVQEA0IAGmEoylcoyllJOasnCzOrbqbeer7qbufS/Vl08m2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78AGhCcOFQzhePy+ry3oinHWlVbVvPGcZenzskEVJEIzitVN1RTn05rnjseqSHnYxzbbl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SJERUkRGEY2RucevJr6eTddTfiyshKN3pfOeljfJSua1JZsVIWtyQSjKxQsitTFK1OsT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6icZxFqdRHAsrZCIpZVziTi2QCZkr0UxPxHd4XXMtE+9LTO1Z3VMC11UVozKpbnXOIQt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+q2jPoDFl7lRwqepzs5pt6dccz2Xi96d6nmzs5XXxdLl14npauRcdHu8GF16Wmjob56LY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peL657NvitPs3q8x2ek6eNd9fLpRcDXtPUfJPc583D89fXrcLq67uVBYmda6Wa5DSM02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CPSeHvP2F1HTxrHw/ReZbs2voLll3HjPJXorLnynR7eWMWp7rj1bZrOTy3r/IRKURXy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5aed6Bnl6vX6j5pj+ryr41V9pzWfIX9SxV86t9n0E8hd0zGuX18DzcMVJpyou3AnAanVZ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l055fTcLv4sU3KrYXLTKFiScWWWQnBFgNAJikWkBojXOIgQCYVzrVuLGIGgGnUU3VXBO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ijKKkRpG2q1bEOgEjBgJjAAQSExygFiUgbQAA0DACUZnlAOuQTAAGAADABjFIZKalYiY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qjapaiaiBKIgAACSlKSUpZSjKanZXZnVt1N3Pd11N/PV2rLq5XXoovvlmB78AFEZR5kw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n6Yxa1pVWLeOHOM/T52DIkktcbUuaq+gqzas1nGknUmPPUbc3KcJ52E1Nkh50k3EFKNi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tWTX08e/Rm04spwsjd6XzPqI6DJXNSmpYJksZAkZwnSrnEUZxldc4QiQsJoM9tN2omKC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ZNhXKKzjKIgiRIRlr8l9Gp6Y8jq+cdW79g+F083SRjE4hRRdQt1tVpZFhOMLCdtFi122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wy5zr853dXNhv4Pe3NHne5y5er5fvRkujk28uuavRq656uCyXTn6TyPb83jRg6vHl4vM9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rWpXUxnSblGbh0MNLns59uXXn1VzWfXVdCi81GU9eeqUgrdilgStso9V51yaPaea+hZk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UU2VaM2aZrKyasstvS52uz1Dgalni/a+PiuUbFjh6GOKNmXQbhgtWbSjTdJgIkhDAkgl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5X6hV47F7+S/NcP1lHyD1frIXPEj2KNTJ1MlONdl8nRWyVGgpursCUZSTnXMYwTcFaaQ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4CBAxLGFlRIQSEDEhVyZTfTaSYDAJNQAg0bihDiNpLe65jadiaasEjBDEwbBAycoyAGJj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EdcDQrAAAYA2mNqRJkrCaspSlbFRdEqWxy4a+hRGOOitaVZAgpITBW04k1KVyTmp2V25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fRfz3dryauV23U3XyzA+hgABNZIDm4/K6vK5elRabiC3njSjP0+YZIRKZQrRcdOvOubP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ORLPYblno5qeeiJGdompYkghGxFZIRV216xg15NfXw7dObViuyucu71Pl/VSb5ISuRMpG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qsAhGRKk4gyVVqUFruousgxwxoULIE4TrIyUiMQlbiU4EStngrZeZdnfcU7q7vT5Pb5Ym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+edjV9TbyOliaZVOVpIlYWDsrtL4t2oYtWa+iZQSzmXmvRRl4D9b5/G6/oHndVx4vvGV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6vzT5e+V1nK703Ri9B86ue5ye1uzrw9H0Ty7pxIbTW80roumcsvYnz+lytc65OBEsesw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io21zYtnUHp/WcbrY5+N7WzUmiiNebPVhvjQUPUFVZmzKsVn0GLjqW+Z9NwY5l1N6xza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EJIr6bxjKTbEmAMItiCYAADBRmhEgix0hggABkIWhVKQRkBJwRpxWROJ2q1GyzmTt3rN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RoEJYxEMAAkRrnSDUQvzXk0MJwZKEWBGQCATkRbB3QkBF2OUBZpMQCSEwFIJwmMJAwAY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QHXAADAAFGmMAlOEkslCyp2RsLLo6TNsOvGPbucvBw+s5Z5zP1cZghpqWiNsCIxRjlco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WZ1ZfTdz3dfTdy1dqzaed2XVW68smHuwAUJqEBzcXmdXl8fTBNNpNbzxpws9PnbLEdprO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bvcprm5OhiTgyHquRPHcZLPV2QnnbETUnCWdSQ5YRsjZBTjYqrarzwa8uvt4NmvLqxWyU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WybnZBK24wRdcK2LqEZMUZ1iaksYzgNOIk2Z7abiDk1jOEkihgiIxoiAEJ+Qt9Xx/Ecrp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pIdTRq54OVgx61KElrUZx0SdjrZNvKbXC/KuNsFssruC2aHKoqxHmK9FTyN+WjRguzm2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YOpkhLw9HXpsuKOr0cvhdKHO09nBA2cbfm1J7+JRLXTfRno6rYzTC0rWuuKJFdmiqBUa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cMrr0lmJ67znR21EC1JSXTM5vojHZKyqatcUzm62OZHo57Pst3I6++NvI6uE4M65ytsr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F6K2uZawoAAYIYACCYCkCJRGACYCHSYAmAhogATaxYIDSokhJyKY3xKVdXLWWIhJSBMF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MVYVyqJCQXUWlzhIdUqycoIckwTBzjMimklODJDdsJDEphGTEIyiOSYpEhtsABjATAkm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BoABWCJCZKUJlllVll92fQadWfZF3b5vSgAlADj8z0/CrkZ+hlMkL6lrU4ygNXKLibTmp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dVfz3dbTfy3dqz6eU121W78swPfkABNQgObkcnr8jj6FGUW4gtzj2V2+nz2W13pb0cnZT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/ll4HO7HMXzxMtcnLHpUpyx3jaSz0Q3LB2SxquN6lzK4sohfHWc8L698ubqy6u3zt2rN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9f5H2EnQqvilDlGCq2EKSlVQyiDUJEVlGyCRUhYgGeyu4ahOBNUJwHCcCQpECUQ+ZfTfI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1is7fVzOH1On5bE7NMtJ4c34uu4Pfgts7PG7XPHUvhfiu+qWViq0U7YC6KoIndnRs+Vf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Ye1lRsldiQje4askVR15yoskVV6YLwJ9HJjVTlXmw407OiuFleegrbJchupKNNNZsW32/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8ing8/0VL87PocY+c1fTHL8rf1NHyuz6dWvzh/Qox88o+lKz5vL6RzzxXR9ZHjvkT6Es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s467LODX3FXT73D7fblLNqgeVnXKWTjYc2aDddl1I5RkaRFMGAAAAwQAoacAFAAAAm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DAAAATATAGhKSqMLSWlXRionERJFcZqhOJGlwJVgMTFZXcSaZWoolKDLCuROddiWTpYx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DVAMaAG2QbQ5wmSYwaYNMBMaGAB5ADrgAAAAFYgbTCcJFllU0vvzXG/dztx1d3N6WaAA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YenhrBVopmqlKMoMUknK2nLK2uzOrb6L+e77aruW79ObVymuyE+nlmB7sgAJrJAc3J5H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XajJ6zxbIT9PC3Rl0Jv7nA7SdcAPPeh4h53k9vkL5tWRupTUufqlbXdz9BY5Y6obmotr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FCZrNMLlrlxNmPX6fl7tObViznCcu71/kfYSb4zizCF1csY2VQrIlJN1WrICrnXLbWxI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0FcwASGNlYwiSCmcJK6LLDinkubu+8l5HoZnW+b+p8110+pyVq945XR550ec7fD3b+zx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1yHFUyZDlR8h2nsbPFm77heID3MPFB7jZ4X1XF0p4dOGuWWUl06tBUhBJTiyElUbAMuDo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XzsPQQmuBLtUS8yntZV5kelZvPptnN1dvPbluhZyepxuVnXtjzlNnp3VKyfO2swLbURj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tjr+a9T5fxdmA0Ng5JishcZadOWzoeh8x6TtjUSep41zqWwRGWNtJo3Yd4NSLxuxA0Bg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gsGhWmCYCGgGCGCUkJhSGgTAAAagB0hggYlJRAsCpWopr0Z1KnlJFSLEmNQCdlUiZGIx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YpiBDaYDRZZTcNtUNMQ5AAIJCcgUgBpjExgDTBMDyAHXAAAAAAxKwBtMnKEi27PabtnM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GkCAAIThZw8O/BWPPozy1wnCaGmralmjHK7a7Jq6+m7nq66m7l00as+nlnVZCfXzSA9u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G8nk9XlY7xTWtpqWs8ScJ+jhO6i6zV1OVsPUy5XTSXD7Hnzm8jqcu3z0JjbsLufqLZW8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L4zVTsU1BWLKqrRXZUThrKhZXrHC2ZNnq+R0NFGnnonCcvQ9l472dzvrvoZhC2GaqrK4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E4hCbKxuWEbI1CSmYrqNQozQJoalAiJiBLFOESsVNfIjr830bp6XMDvcqHaxnhVekpOAa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l2uJ2sZ7vQ5/R5Kp2RiEXM43mvfPpPAV/UPmPSQrfaOM/WcCsfqvNek566tlejkrlOUk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KSSTJU04Qq7aqUL4mctgRzaaicLa1VlckETqDjNK50zWNdzQnRIVOlBKFVmitESrsiV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X5T2HlOVoGNEk4JJkpykUYuhisXrPH+v7Z2OD3nzebfgWSTirJtwpq6HO6JIGXyrsoUk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FCGIYAAAAAAAA6EwiMEAIYCYJoGADAQ2JSIiMENBTdA52fnlu2OSRqM8otKHVk+bsNM8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FunLoLRSkGgBCtMSVtNpY06E0MTBjBoJEZAAOSYwQxAwBtM8eB1wAAAAAAK3FjaCUoMs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v6HGSe6lwOzLcBBk18SyjFfjKKbKmoRcZUwVzhOVzhPOpTjZm2XU3Y3fbTdy3q05tPLO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2ZAAhOHICPPrlcnr8h2UZR3slF6zxZRl6OE7arrNGvPuJ9DTrTjc3vcFebzuhzzz869L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MuysduPV1MuO+aOqvPSiN0M6hGxZtMLqrK42R1iFV9escLZj2+r5G/bk18tjkpel6/yP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MqFlUqjJRCUWsbIz1mgmiNc4yxGocHG2UJVmfXk0DVlRNQmOm2osraIE4SpSrLISqLOV1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z/W+BnKvpez0PK7uc9Tx9vZxn53D2Hje231+X2MzvdTnbuUlGU83LJSqScyfy76r897Z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5PLZd6vz3quTTqzW8aroSLarGZ5uciscC51zHCdaEbalAFpbSFN6KJMpRsCEpRSqxwWMZ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FgmppUTiVkwROBV7jyvquOtnnfQ8TLmExYtsQ2FlcgyaKaxes8x6LpjpAdM8nldrjKOUZ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53QLgZbZVbTAEAgwAAAYmmJgAOxMFExABQAaHQmhDQAgAgABMAHSaYxMGnCBkRoVkGeA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JDM8pQLlGRV3eLedSdLmlONyNiLbM9hoITENQ2mOcJF8oSoABgg1JUDE2AwG0DAAJCea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OmAAAAAABRoG0DaCTiFtlEy+EUmjrea1r7XoeEsj0XMxOyzM6lhW4QkKaYpBKMpqUozz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Tfjdl9NnLevTm08865wn180gPZkAorsr89BPy65fH7PH32UZR6aHGWpxZRfo89l+e6zb1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XmvTcI4HN6vMt850ef1l9D38foprBm7VceWxd3lcvfhq1Uc/Rljorx0zFkc2iF1SVxkt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NuLb6vk9PTn18tylO/G7fYeV9Xrn0KroaxXXbDNgpUxGaYtFO3cwV21yxRGENQlKNt2f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SlEJxZKmyum4OCLCCU1dVlZNNDi0cj579V529fMjTs63t9PndfjheZ9KS8jfKyx2q6WF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xSHg6WfU+dZPpWPq8Fp9rdJwuponysZ3ktE7YA7JpTdGyIRnEBwLa7ooqraVZKI65pYQm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aRYCruRSpWFMNESqcmVuyKQTkRjfAjVdE63oMG3z7h5ft+SicKV0lkIKy2EFVhSJZCuFk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6yUZamPhei89KpJynP6GJFv5+w2NMloz30waIAAAYCaYAADoAEwEwAQMAAAAoAENAmo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DacIAAQAHD4HsPG1a0rHKFhTGcaUk0gOlevpqullOMokANxkSnXItIWQpKQwZbZTbTACU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UhEshqjksKzahTTGIPIgdcAAAAAAIYAAKxMYglKDJuDI12xLr8tpouyyqyCiFbjAgzW4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rnNTtqtxq26m3G7rqbeW9WrJr551zhPr5pAezIAFVtXmoJ+XXN4/Z43XslKPTUZRepxm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19TjbU9hPl9RDi9rzpyuZv59vnuryOsfQevx+xIARz+J6bg59XIz7svD35oWV460Nxzq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1lwnHXPzm3Fu9XyOltw6+etVlBjfZ9H5b1jO8zR1z110KW2qEIted1bswqrqlAlWRiUZ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n15NRVNOFKNlV130kbKrISIEG4rY4hVOKScCKqE4S8+HSqqi2UhDsIkqyULoFFzjLCu6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PnzO89J0vE7o9jRwKsr+94X0539nK6PK2xhWmiecLHCMXSqkWimCsRSWJI12xWKGVtMr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5xGphXGURqSIptJRsiQCQglVJZoj0ePpYPPrL4jueY6TZo50dy1YpWbFkga45IprMZWv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12UvMeq8tmxknKZNlBm1Y9KdFgPRn0U2CIYJgJgAAAABTEKxNAATEgwUAAATAE0CYIBA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2gBoBNUmEvn30HxdmZKyxW02kYsIhGyNNqOzdj1zVoETABpjYiU6pl06LImRlUrabSwQ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8qNOaekxa2DQAAScZAAeRA64AAAUE0BAAA0KxMABtA2gkhE3CZOdUqtUQItQk1KSi5ZNO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bcatuptxq62q3l00bMernndOuzr5pAezIAFVtXmoJ+TXP4va43Xqoyh12CepxlKPo87n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9L46s9twOfMrw34reRs53Wr1Po/Nehl2Rucxyud1Ofj15Y2Y+Xqjl3Y+faqt1Y6OorsKZ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z89sxbPT8ro6s+nFvB510vW+W9ZJskO4qdNpXGylZtIqJIK5orJQiKbKZNDjXJYWwssg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XUE04yjiibhEnArGVFjEpZEQSXlrfRSx3llN/hK9xLw/ar0EsujB1SmtuZWWGHeW/Jpe3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6cw7Mo5frI9Hzq9pPFIX1SNTCVVgrJSklOEiNtNg0xIKcFrmMqsq0mVzQFlVkAsWKlEg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YyQbCMZxqjz/oOH6+Oe6b1EsVWL0nzA1rLqoNPey81Pva8a8qvYRPI0etrPIaOzzo+mW5p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caXJJPNlTMOZqyak6UoWBfTbU2NEDUAQTQDFQ0MAEykAjAEwEwAAABAIAAmlaAAAAATAA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B+d9Dy68q4uydlVgiKog0kXFmzp8TuSynXZLJwsE0wEEgCVlcybrkWWVWlopASymqOW0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IBMAAakMTBMPIgdcACggGhGgAAAFABgAADTJIAlGQ5QdTcJDBQJqUAllKEpZyhOastptx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7Kree9GvHs5NltdnXyyA9mQAKra/NYtPyawcXt8Tr1UZR67ix6nFjKPo844upSgFjqCN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nG7PD71nq+/yvRyxz7FJw+d1sPP2c2Gurl66KL4Z3hrvrx0ohdRZCFlesxhOu8+Bsx7fV8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FsEpet6/yfr8zaOu5iwiNVlNs4tEWQSJKCuA4IyRXZTYJjrNZXZEU6pSQi3Lsy00pSwi3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Pi3SyLF13GSRMrK2YYXSaO15vXl3vLSNFtxdOPR9DkdXhm8Upa7gsKtFMS8h6x6ed6fU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2bfHemXpXZehm013wkcZxiQ5CnGYNSRRGtZOMKNkqgrKyOiq2yLhIJKBVKqxYyAiNkSU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OTea+V0Of7eNiZLz9mevnZwGRvpnWzq8voZaPR+T9Rx1K3NolyxLFxc/o47PR6+b0pTl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tDOVpovOhbRoCyuwtYWACgMQAAxAAAACAOkMEADQAAJoaYiaFExEAoDEMEADTEwAAABJ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ydWpZKEC1ONgCCLiR9F57rS7LaL5ScWkkmrlFjAJJSHOEyd2FG+p6zFsYMTAJiEBKLGA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keQEdcsTBAACACgCACgAAAAMTJIByhKmANxcScWNAoBDaJqdlVmbZZVbnd1lVmNX21Wc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rarenlkB7cgFFdlfnsWHj1h4nd4XXqoyj02mnZxYyj6fOgVMQMQECNsaLKU4vofOd25+h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AjJz+zzZ25WPVzePvjEqx2jFVZ2UWUpWKNlue6jXPz+3Dv9Xyd+vJrxZSi5et67yXrczf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4NlaZUYzgBGcRgA651kpQCyAqpnVdFcG5YtxLs+mvSgJ5talEUhF3xb7Z8S66m47OjLV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LogCbQo3s29rL2uOJ7qNGLZKE5dCjCy6vRVCjALqFZbDx3sPH9ZxvR+c9JXX3YOhxowi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V2e4LHJKlKKjVcTasp03QSrTRKnJVk421lcglIXRRk1UVMHArEhBwfR+J9PP0nG9/wCG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oZsFaRQXRN+zJcQ9h5dcdeon5aeXpZ+akvYxYubXsOv5j0mVmS+MvEJrNQ2cy1M26cmw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JgACGAmAmAmCGIKSACgCBMoTBKSEwEMBMEmImCgAgYJgIYAAmoItBKLPJcn0Hm9zRACbj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7cM179sHm2OISaY5RZJqg0Rw7CD0IlOuRovy3FxGQmBYogwQNMkJjQxoYOLGJnkRPr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oAAAAwAGAEosYFMQSlCUMAAJRpyynXPOrbKrM6utqsxu66m3nu/Zi2cbvuou35Jge7I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yXHwe/wNdVGUenRAXPGjKPp4JNUACBEYShbCi6i543T5W6voHrfnHssuuV2SVcfbzJ2w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ZsdZ5yGdxpvrM8Lqrkrto1ji7sO30fL6GvLqxXOqcvX9Z5H2Gc9CqyNhCUIIwFU4OlXJ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NtQ07KqbpK7890QcXKo2QLBrUyseNKF1dKSZo+JfbfivXS01HRGFkV2YrIEVBVN368zn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852+efQ6ed0eaTmpZtWWZ/L9fwPZ6h+XNvV2eQD2HB5q0s9N5v0/J1Ohh2cbbGcIUW4iT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SRLKwrtgrnBoxsqlDTUI2ojG2BVC6mWaGkgVKq1BVdAhGag8T6Wr18ve+Ase88avS9Qis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C4ntjm3bdGNc59Fxzl00cLN6PAdH2Hiva89OZPF884yzQAxxsqNm7n9AJRaaQaiCgAEw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QxEwAGIaUaAUkIZYgAAEMEACkhDBAAAgNSoYRUkIImLxP0X51pYEbJWVTItOoxlFFCaP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GSeas3Y8u8WpsYgYmNxkTvz3l0q2WOLGADQMUhgAAEkDGCAPIgdcgAAAAAAAIAAAoAAAw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dJpxJwkSQSsCJShKatsqszu22m3nq66m3nu/Zi2ctdC6i/XlmB7sAFEZLmgw81yef9D5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0WceMoenzicbABUCIRlCoZ789nE1ZL67XofIdPO/a6/JbF62LFXjtbneXHe3PCHPtMSmi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ZnlTvnyduLb3+b0tOXVikk5er7DyHr5noQlSkYMljJA4yjVQSiIAiuQRRFhF6UpktNtc0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nZnHDOpxEQsjKtHxX7T8X66kUx6W9UySYhSE4WoUSyVdgteSWXrOzyehwzrU64nbCVmX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667TxMfcCeEr9/XZ4P0W+eLXe3nUibiobSMbYxOUJJbOEgrmiKmEHIlsjYWZNWPYFdkal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YgjKIRnGk4MKrEec9P4f2vt4eP7WDodccsaxqGfVqirLTuXDKVkWXZL5Y+j4Hb4a6VNl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7c5l9P5H1pZdVfL5lW1ZrnWyvJtwGzoc7eSkml8oWCAtAEExUNDTBAADEAgMVDAAQQwT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AEMUAECGmImEAAhixBpGMhX4L3nlLOOKepGVciUZxpRYkYzrOn0OL2pUXSlLFIGmTIsk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2l0oyScq2tiTG4scoMkJg0EkMTAAR5IDrloABiAAAAAAAAAAABpg0wAJA6EAAQ5QkSE5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02Z3bdRbjV1+e7nvRqyauOujoz6NeWYHtwAUJkQYcLl876LzvPsRlC9IsWs8eE4eng4S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lGq899FnCuosrRrxXZ67tPNvz16k+ddnporzxzrRChzeqFZnRUqicErFXOvXPmbcW3r4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CXp+t8l63M6FU62VBi2DhTotgRTIIuJEaFXbCW2BHUhJqKLqNJWEZqQ4pKFlNQAzURkJ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jnSwUoddS1ZEdWrnqHVJasbK2dK7k9vnzx9bbowW+i3GrYzrLpqVkVcoc7JFJOSV+A+j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wXT1fda/P9DjenXUo1Khw2CTjIS2IEQYJgSrZfGLMe/nbwEqHBwoTQAyqQDhYitWQp5tXG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T9nC/oc7pdccwHy2smzKs6dOaIXkCy7HsjR0MS4b9JZ5m2Xu6OBoy6awqsfsPB+3NN+bT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ilKKuf1+Saehg3FrTS22m4EygATAQ0A0AADQAAAAwQAAAmgTFTTsQ0DEAwQ0ACoYICAYI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7eSzw9lVmpWNFsSRWrVZXXdUL0vmvQy2XVWSzcZgASExsBtSAQSsqsLpxkNxZJxkScJD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YNokRDyYHXLQ4ABAUAAAAIYAAAADTAAaAk4yAABoGpStxZJoGxyynCeN22VWY3ddnv56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ac2m+aYHv5gAACA5sfnvR+d491CcJ0SDWePCyr08HGUbEmKJxK4yhZGi+mzz1tU6unTZ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qzLfnpII50ThNqYjGq1NLXXdC5hXdTrGDdh3dPFv05dWLKUZS9X1nkvWSbarKpIzgi2M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FVGyAhOIxEXEZayo6cpm0Z75VXOMskwee+oiSFiyI2mX/GvsvxnpVRqXTVipaQrtVq35H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uo9jkXyep2+U1c3qbcO7msjZCNNsLbmyULFScAcGPnbHXj+F9Ir25G7Tfi0u+MUwvjJXJ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22KLUSTkVRurJJswdPldWqlMKrKrIdU4EgAZWTTaQr0ZrZ+U9Z5Pvj0nlOhP08cXoeRr6T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U2kCayRl2wyzixLXWV7pZZpWzzrPO6wy4+yzzX0TyXqcOvqy6ueuRh6fMzSSJTndPml+3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9F4AUAA0xAAAIYIYAAAAAIYIAABDSgCJgA1TTUAAAWpMEBAAAAgaJNEZxmfN7dGbUirKq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Ij2ORuXqzhKWyUZDaYSiySAcozEMFZBl11FhMAcoyHKDJkQsIsBASiyQIJRDygPrlMIE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AAYAAADTAGIAcoyBpgmglFytoJNMcoyllOuedWThLG7rqLue9OvHs4b6OrNpvmmB7+YA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U+V49nCcMdYgtZ5VN1Pp4OMlZEBUmiuuyuyNVtdnnZwnUpwlnpY4OdJ20ym7islnKLmpk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EarqrjHuw7unj3aKL8WVkXL0/W+S9XJshZFIxcoCKsUXGWYognBRNQAwTWs2qiK06M+i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RtpFXbBZQtqCaC75B9b5u3zWv6Jm3rwS9xWeKXtazxq9fCvJL1szxz9ejyEvVxF26dnF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NFuW0lFSCEkT+f8A0D490ez7XgPWR6CfL34t0qmiTIrU5EJqxI2qVmeSlKRkhwmgGzl9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nXMhCVRa4sSmhslTzkjFTj0erl5H6F8++sdecPK9j58dR6cqmXXmlx7sSzRtB0+Z0bNW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ku5VWxtVqwTldIiva0VXGDj9zhZsgJTDuxj2Y9SbBonoz6KBoAAABiAAAAAAYCGCaAaA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BoBoAAABAomCGgAAAABJgk0nl+L6vyWlldkbFONpAbsjCyBC2ol9GOMtzGNxYwBtSHJM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cTExtCSaFbgE5QCYgkIG1Ic4h5IDrkacIaAAAKEwTThDKTCAAYnQAAASjIYAAA05Rpjc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nnU5wnjdttNuNadmPXw6dTTl1vNID38wCgCACIeT9Z5Ph2IzhjtEDWOTTdT6eAwsgAKM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MJxs85OLqTTnRzhKak4ym3ZVOWbg5qYjOwiDikShKu5y7sO7fk3359eLKUXL0/VeV9XJq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kRiyEIljOKlcJQqUWkacSVaJaNObTUJChoROm6gQ2sQBMZAAgrabIZ765aI70c2PThWJ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6q4rlfBVVqol0R0Z7JNTFbXMSy8XT0PGjvMGq2+Kry+WqVxZklMitkIsnXak7KrbKa7a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MHX5HbszpyWhyClWRgBjUWW1zjZETXx/Q4Pq/d5+l1ZciX55Vpp649Pg6XM56dF1a4HF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NDWnnd+zkaOW+qc+yOznpEvy3ZV9TZCRX5z03m80AlMuvOVasuk3uMkd+e+pDBMQ0wT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EwQAACGgABNCYACBpggAAE0ACgAACYgARJoyeG+i/PNJNWJVOJUlFo4yiRhYjt3Yd01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NMbTAaCSY789xaEkQwGkNoGwVuLG1IkRkSEHkwOuRogAGgAAAQ0wAAAAAGFAAAxSiyQ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acspRkTnXZnU5RnnUrqbMb168evh06uvJreaQHu5gFAEAjKPkvW+S49pRlHn2gmt55VN9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kRxCLS112V2QrshZ59hTaJtyg5q2Vc5uREltlVOamJTTAlSaQhKFzj6GDfvzbtWPZiyGpe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NUUJKKaWQUabg4ZVOWAEomChKBbBWWRrnGWm+i6gThELqKL6ABSuAhtWFdlWivE5uNm66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c8+gjjuy0VEF0xpkWOCLc1kIlFzJ1W01so0QshNMj5v1nx7ozzL/AEXNrhVHtut4T1fmd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yqQQaitk5HMdKyIlLhZKRsiDiELQOd2uL2dSmcQgwiNTcsZ12Fc65FsUi2E3qfPvoni+x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p8IcvFs5vTPseX1sOblNRWR6iMcdsjBqRTnWouddmbKyoNl/OUdKHG0S/RpRn59y8z6fz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MurHsN7hNJXUW1aACYCYJgAAAAAAAAAAIYIAEwQAJoAATQAhgAAAIAAE1AATQDSIEWeC9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ZYmFQkJGmhRnA2dbgeglJ12q0A5RZNwmEkiUWDlFkp1TNLhIkAgmyMgWSAGmNphYgbUj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BME0xMQxMABiYNAAA0yTToTBASgANOWU4Sic65rZOEs7nZVbz1q14tfHr19mLbPNI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AsI+U9b5Pl2SnXjtBi3nl59Ob0ecaeok4ijKJCuyorA1PPgaNNZ02ialZVY0wcrkpTTB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gmTfg3a8+/Vl0YtyHL0PU+U9VJpE2RAOKtqsSiMiMoASpsSiUogpsomMptqtsUWppzrn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VKQhgW1XV8mzacnfd/U5Fec+hs8qrfY3eHjL9At+cRPqD+XCfUn8t9Nh663k9TEshOk6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74p9v+Kdmrs8Lop6DibOGsPWeZ9TL1duHfyOFhEZQIZGSSnXYSTdmexkrgwhKdRZKKMP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quZCK4zjKpNCQxzhbYKyizzFfoK/Tz6Xz30Hm95tp23uO6EqevS3Py44x2bcfJt7V/H3L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Fz+TXo5Ysa9hea7cao8Go9C8vGmvtFlNnk7W+e9BxM3KglBs5mvHrOhOq1JWVWFwFC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BoQAVJghliBK0yIsAYgAAAQAAAAACoBEAHn+/za8hKDstAIDVMEihOBH0nm+6t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gnKDJpMGgbUhSUi2yuwkEkEANNWCRtMkAsyISlCZ5IDrkAgAAAAAAAATAAAAGAAAADQE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IGmrnCUTlCa2TrnnU51zxvVqya+PTr7sG/PnkB7uYBQmsEI4V+S9Z5PPVwlF2imtZ5mb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KM4EU0VwsrKQep58DQAzoAVzhOak1JSUZTU2pZsRiokEYTimHfg364b9FGnFlKDl3+o8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0DcGKuSlbiiUZRVuM4gQZKE4UJqKrKrdQhNyqyEkpThKSSWTixoiLTROvlOXVl77shKM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s46M8NQ0FUoi+l7nnfQefHUolRL2jNG50pBf4L3NGnyKXsuJ6LyDraZH2s/R4NHSxaM2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AJWVWpKMiwJ1A2ocZIi5RXD1eb0rKnFE6boiTIhCwVAixxlYq5VkpGevMYqdPu8+fs8f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rfTrzOd1J4nH6fT4xyd/YuOTxOt2jjLp5K4fZ6/NOfm7uyOTzd3QOHp6nHl+tXZtXm7z43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hprztNFqbr82kc4TLxFMQMEDEMQMTAQMAENEAAMQAACAAEAKmCABQBGgUBAMRAK0AAQI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0rIalziyKZQmJGM4Eenzdi9WSJbRMGpBKExjBDBuMhiC66i0scRGArBI2mSQ1kJo2hW1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AAAAAAAACYAAAMTAAGgACUoToAEBKCYNOVyi4nKMlnKE86nZVZnWnVj18OvY6HN6WeEg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InF+XR5T1flb0UZR11ig3Obl1ZfRwGnrJXZWJOJCFlZS09Tz4GggzoaaucJSylGSynCa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BOIwthZg34N7j0NObVmyblG30XnfRRpcJyKVYWxaojbUTqlCJCJW4sSYOE67BWC5rK3ZO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SlkIibgWEJGaXlPL9LbmceurFGUzVdTcZ4NXXW5HT5Uzt0VdLOeDp9Fpms++V/NqpnCX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Jaelj8r7+57w5fX5uLT4DodZ7a/l9bjqy5yhykhQZKJiFtVqSAR1SiTiRWUozHXOszdP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kilDiuddyxFNCUXUHIIec9J5PpnlX9/zHo4aupzenvJk5dxR3udyJOtmvrjs8bH01lo4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t8/Tnju8bD0rY7ONOI9PPzJfrfQ4Xe8/aWDbmzePGcM6FIMcxJs149Y5RZocZUASAFo0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EQAAACAAcWqaaEADTEAoAAAIBoAQDE0EA4slQApwK8Zh7fFsnJBFNUxCEZBVbCK+jjZ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yhImRBpBNwkSQiy6i4tEwYA0I5xZJKSiAk0wZI8mD6ZQMQAAAAAAmmAIYAAA0DAAAABz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EAMbi5ZThKWc65zU5wlm6dePVy69fqcnq8+UwPdxAArsr89i0eHT8v6jzHXpCLXXpGMo7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4AjWZRlEhGcCNVtRU09Tz7T0iBnQArnXZK5JkpRktjTliNK5NEYWVJi34N8579eTXmyn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o5LnKRCEoRKSmEJ11ZAIi0SoGIGSpursZFrmsrsRllcswVVjqiY0slEGMPC+Y9j5Tvql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bS5IxlG3oc7Vli3tcPpYz6K7l7uc220a86cLKjp12V2ZvlnvPDeg+zj7sm3sc7dyvzij6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Geq5vQaubv43dVGNjK7JZEBHOZJFE7Ko2RlYSE0klBoo34t1QCA5ARptjEW2sJISYKmn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3vjp8fTleeWzKt8Om+XLfTRq507a1ok1Z530LK8fSerwvQQK8/wBTc5aeHLqxZis5aaek+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fXebs6dOfF4SRmuSS543UGrbh2JOSC6ddliYQAUAAAoAgAAA0ACAABoBBQhE0gASsTBA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AATTBNAAAnLEaON5n2PjdS8cSNU4UWVtJOAKIHetwbZZzqsWQmOUJjEwGCkmMAlbTYaC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gKYhokDVtB5ZNdMgwTQAAAAAAAAhgAADTAAAAACcJVIAAUCHKAK2nEpRlLKUJrOUJZ1o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xxuxyxYB7uAAFNtXj1GUX4NPzPpvMejcYSh36JNbzz8e3F6OLTNZcZRIJohVbSVxcbOG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K512SycZEpRmspwnEVKMswBVXVVh34N859DVm1ZpOMo2+j876GNnR5vSuecpRiFlclSc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DgYqcB1W1KM9tVtTg4wWVyHRbEipiwJKBjoz32afIc27D32KbqtMukmkBkIYRthKPX9j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3Uy9Ruu5874L6p8p9Lqd3ym/L19nEMO752jhbtnqvO+vy27cmvkvjZJMdkiahNTSxQEsk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wEIF8Zoz7cevR1WxJQnTEkkOVc4iEanKuY6ZxM3kfU+N9PO8ankmNXiAAAAMAYmy1tCz0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F6A6d+DGW3Djbulyz1PtfG+04dXXZPOvLDWKxMqz6cpr2YthZKMidtN1gBABQADTEN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UJglJAJiAlALAAAAEwTBAgaBoBoAAAFKRaI+A+heC1JEIhFqiSiMBEgN3T4fcUsrlFji1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QbiyQpDlENMq7BtMbQk0gcosbQSlFkpRS+WTOmU0xMBAAACYIaAGAAADTAEwAAQEkFgm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04k4uWU4TWU6551dqy6OW+t2uH2+ObQPfwABVW1ePUJQn87R5v0nm/TuqM4ejooSjuYMe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kQEIyiV12VlcJ12cSUZbkBrOwCUnCaucJkpQmsrKpxJSirnCURqtqrD0OfvnLo6surOp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fjRbWklEYWV2CrdQ5weawdQlFxKM6yRCyqyLKba5Flc1DCVRhbVDrsSumaJyrkRsjKvl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9vZ5XoOXPgc76N4re+YSW70u5571PHCOkZc2e64xab5ZpTqynXo0ZLNPhPaT0+PP6FwvR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6Lr4Yus9fA9dV8ARSEoSljOJE5CsslXYlQ64sGCjZAAZTfTbVhTaKDUClEGQJCnVcwIO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uXj7E9+CSBlpoBgA7RhAAEgVZdFut7uT1uZ19Bo4Onmj1+LkPZfQfmH1Hj1rnGWNeZrup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rr24tiXNBO+i+wAACBoAChoGgE0DExDBAUgATBAgJIQACYCdAiGAIBRAiaAaYAACACEg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cQasUkyVN1VDbSKlAfovM+lVSiRa4SWUlIbixiBgDnWywgzRbTYWADE0Ggkxg4smRYxyX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QAAAAAhgAAAAAADAAAQwACbTBNCGpWAracNpyylCSzlCedW6M2jnvq9zhdzhLwPf5wAV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E/m6fmvS+a9XStNejcYtbnPx7cXo4APWRDIRcSFdlZTGcLOHKFm5WNZ2ASk4SWU65E51z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yjKI1W1Vh34N85dLVi1Z1bEllv73n++aHESyIyTjKlGcYCMoCIsZxlDrnAJQKBMpkpUy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KmJJxWURjEDtz318o530bkddcb01HQxjYSty+YZfoflOu7PRZ+ljL02PFrc3FM2x5Ohh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VFhKxSIVXwsySJBKuyW+dDq6JEhKEok1KGyVjkiyuKnkxgmojkBnuo0VGUokVOEWQlEiT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nBi8t6jxW+Das6+OBfYuR7Zrzn0pS8x9Sya4679i+aXq7JfIy9R1Gvn3byZ/RdnK1LWu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gZ/rnzf6P591yRz1wsm3HiqysSfN6HPXVrya1vaaPRnvskJgJgChgABQCAAEMGgEFCG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FAAAAAICEAAMBoQAgQJqU4fc5lnknGVAmTz6KaUoyRJxF2+L1F3RCLJ1zJSiLMTGNDE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mvLRBJwkScZI2gYgclJScA8uB1yJkCAAAAATE0wAAAAAABoGgAGABMUgAENSpgNolk05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bdGbRjp1O9wO955oA9/nABVXU+PVU4y+bt+a9L5z1aqjOHo6QTjvODHtxd+ID3lAyuM4E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2cOyue0VKOaATRKMlbTJTrlLOUJLMRK5QkFbgmTfh3uW7Vk151Np5bu/wO8XWRYxNJuD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CJOLWLTIEiyCnVEbarakECcq7CNbQASwckQcpFUiJfRdlswSsrlkUVLoyzCGvNYbFngb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7DZTXbzac1iUq4dkVbHNx6K7lvn2du3l74sJziskRFSYid1kZDSLcSskocogNMTcao0U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VThZUVOMQajVtdlZFxkV20zhODJuLqacRU21iHNa5xaKSkZt/P3lEVAtVcTznrKtPXPk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LoziTWLx8HR52BOApi24i/Tk0mwjId9FxMCxoBiBiBiBiAAExDQUJgmgGkDixoVAEAAA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AAAAwBACABCFRfI+eSjKlOuZKE4Uk0CEhtxaDsKSldtVhKUJE3BrIENNiaZJpkr89xeJ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RuMhzg1cos8uB1yJkIaGgAAAAAAAAAAAAAAAAGAA5wmAAhqUBqA4JRlK2mspQnmzvouxv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ztQHv84AFN1Pk1XJP5m3570PnPVqqMo+jpCM4bmHHsxd+AD3lAEYWVkK7Kyquyqzh21W7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02m04coyWUoOWTi1coMIyimXoc/oOO3Vm0Z1ak46He4Xei8hKGJJKUWEJsUbIKJxG1KW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KLISG7KxzhIjBRiaEslKIpwY5VTPH+Y7/lO99P6T55PD6EvK7cuzX5/tlxzXHWs49huq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tV1FnczaMlkqLajX8z+lfGO1k7dnac46RC9x5T0PB3p83bytjixpsm4JLZVCWVXQIhGF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GQshbSVtQFtZAcIsTQoSBKTqNZIrsSlimidlV9kFZAqTcQkRFKFlNwsMm7DuMinBYA46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GXX0k7OTXl0imuV5nK7HFyGJXk15id+bSa3CRO2m1LRFSEDQDQiQgaAAAQABQAAgBIbi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KAQAgEDEQxANAwATQJoE0RkhfD168llVkJkoTrFEdJMRSjA9LAUrtptJsCUosbBQABBY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jKJOLpyiDlFjcWjnGQ2mvlwOmQAAATQACYAAAAAAAAAAAAAAwBzrmMAE1KAwAlcotZNS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uxvqd7hd7ztIHv8AOABVbV5LW0/mbfnfRed9O6FKPp6RjKO84cO7D34gG8gAqrqiFdlZ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rNHCcFAM7Gmowlk4yWTi5ZCIbixxlCs/Qwb3Dfpy6s6lKLjo9/gegi1NQpJo1NVGSQxA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GUAjNVOjXkSi2FiqSlDE6pYQJgRlBZA0jdXCvEeX9L5nvu7NpzVK+iwq6nL3RkrmtaiSR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L93zY6mXTnOxTpypAA1fHfsHyjsq6/n9O56nT5eWHq7/AD/c53dZDTKoucV2V2DatRqU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kIUiJG2uZXbVOrK7YCjpykxESjKsTTJKMqrbUJxsKCYORGhxQnKAJEFlVlRsEZtmTYZiS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e16eS6vA6/O9rLp52mlNc7j8/wCi87ikkDoupFpy6jTOuwdlUy9xdjAGgAToAAAAAEiR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BAxA0ACBuISQAIBBQChiQ2gkhDBDExIRKIjzXN7XFqmZEtqshUBsiAKM0dizJrExRolX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ycGMBCUWspQkXXVTibrmScSpkJJJxkSaaucGeYA65AIAATQAAAAAAAAAAAAAAAAA0wnC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A0Stpq5JyylCedTuovxrq93hd3zXUB7/ADAFFVtXltcov5e3570Pn/TvPGcPV0imtZw4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UAFV1JGuyBRXZCuBZXZqOMotIHnQ05oAVyi5ZNOaAQOISSSV78G++fdqy7M6JwlHR7/B7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inCWlcmoUXIIyhDYKoziACIAzWVXA4uV2U2VFWVEWSiNd9Y0SPP+a6fje27aJLpq3Pp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2RkjKOtbzRHnjkdDD07e70sXV450UWwl61dQlqiVo+Kfaeb0fKz6PT0fPz21Nec9lk6f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cVzrmrYkkJFqasg4rJuASjORXOEyuUZ1bXOBKEoglOCMoEBgragnGyNVOMYsg7SBGdQlK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FldlOLiV31SHXZEqhNyw6GHr7zyvX03ai43W4fTPcThx1T5v03mJQCCq2sr1YdhpuouR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AIZEG4MkkDSKYkSIsYgAAQgABgCAAQwQwQCAaABDEwBDEEkIaaBCHGUFweY9f46iNtKX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0RHJNHQ5XXWMhQ74XES6RStlBW4NW4BY4SJOEi+ym2JuLGx0wRKyuSTlBFigzzgHWAAA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GCGmgAAAAAGBKMiQmNNSgJWBDaaycZZrknNTvpuxrq93h9zzXUB9DzAAVW1eW1yjL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endMJx9XSCa1nDh34e/FJreQAdNtRCFlZTXZCzz9tVukotNIDOxjmgHKMJpyi1EIGmCl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27Vl1Z1Jjjoeh4feykSaRlGyoqUKcZOITQEWgFOUhKJGyFtkIJFM4yiURyuUJ1KjRQJk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jPrnN6a+aU9rjdt3UX0zKnGZXtybIwg7rpql4xg6fN32+j6/E7XHN8ZwXWppEpEt1bx2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1HyPazPQWYtWLbooulsUkispFtdU0lNocZ1pOuUIsqlEkIJxUitwtssUUrjOAyLiVcpJ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lrjjjrloqrbErIVsUvHqt1Q9Fwno0V3149UCSiFoVGMpEK5gqra5QciHT5u+z0Sb3K+B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SD5V+U9Z5OUiiRppcm3FrNOjNoRiDQ4SqSEMENCJEQbiiUQpgAJjREYq4tQ6QgbixiRJ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EAmAA0AwQxANAIiSi0PwvvPFEIX11OZOqiyJVG0KpSSQ9B530y0qSid2eZplnDXRGBQ0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qDRdmukunVIscUs3Fk3B2SExyizzoHWAAAQAAIAAAAABoBpgmgAAAABgA0yYmNNSoGoB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cZ5s76NGN9TucTt+e6gPf5gAKravLa3Gfy9nn/Qee9G6YTj6+kIyWs4sO7D34pSjvIAO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xnCzz1kLNGNTcWObGGdDJTQNSjBVGcRMQ4uNzX0ef0b5turLoxq0hM6vofPeiktjOJCS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jDhIISRKIB2VysqYzLbVdEZQnKpkKug3ZGpvNQAmkMl5/TzHE6vL7dHTbVcllNyw2Y9k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RPR+o8x3eGOlTZHLVHRGqLpQJ/I/ovzXuHs7OnmZeo87Xpe/4r1HndaynTi3Z74JVKu5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VW1pWSribjMQpERortqnZYQrvOyWTO5dCPNjeO+nCrx2LKmNRhSb44w1UxrSdlF5jTTf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jyG/n7+/Hn6Y1uKsJOJBMKy2pZKcYWvJbZ6pqzcWHdx7NonlLyfrPJyxcHI7qUZNeLWa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0OudDSJIAEDcWMQMQNIpuLGhDEDBACGIAAYAJqgAEEDiwaBiYCBiYAgEAglAQ/Keq85WSs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1AZUkuKQl3PP9Vdka1E7s0zQRCZAGIVoQ2kTOM07d2a6NEqpFjrZY65kyBVsqEXSyROc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QAAAAAAxME0AAAAxDACUWSaagEIYoBDaauUZRKUZZ1ZfRo59Or2uN2uE0ge7zgFFN1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dH5/0Hn/AEaojKPr6RhOGs48W3F34qMo7yDQoziV1ziURarztkJ6WIc2mGejZLOlIJsC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FIKwshC6u5p6HP6GvJv0Z9ONOQzq+i8/6GSalEUZoJxaCHUYSIIXVLVZG3NqJKoycQaj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OMqzQh2VhCWZFhXYLl+Te48V201Jbptwkz1TmSjoXcuZ0J8wjqHNkbredok7W2jbzXK2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y/nH1/5F3autwJWe08nmr1er6nld7g1acl3NoUUSnAW6qbRTaLq3XYkOE3XEbq0lq5715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w10OWeu6u2puk1Sw2ml52WiRJRZO3PKS6m6BnpnnuvRa+R3Ho8Psx9Tl9WuvVVnebTXC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bvMST1dGDp3MHFRKEop7GcJdIs2iRilCUk/Keq8vGaUXDEjLqzXl+rJpJiC22i6gTRiQ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AFgAMSWQkMAEACYCYAABQmgBQNENBTBDABoGgIjQIUrQg4na5defIuxSrZZFqqxIbgBv5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WjXz8fGs9Bv8dOvbx876LNfOx8mu1gz6rNnY8/phegw55e065knCJoov5SdujRzTVZg6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QJoYKGmgAEMEwEAAANA0ADQAAAMBRpkmmAEACgEjaauUZSucZZ1boo0c+nV7XF7XnmgD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8lqmpfM6Hne55v1bnGUPRtQnDecWLbi78RM3lDRFNFcJ1lMZxrzs4zqbUpuLJZ6k1PPR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NUZwqIFyQnCzP0Od0d+Pfqya81yi47HpPO+ikU2FY4pNwsKxRtshCUmzHfnWuyDlcJRH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67iIlFqSLgrqDioYMJwkuLyfuYafKsv1nibvgjq8jptplRRskxncUcRdyJxZ9SUdLvY9/H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tQpSz1bydeivmmT6bg6vDdntKR7KtXO26Mt+U7a5ytoJW57rLISaShbVUY2VROuVUzGb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fnrqnirRESqEKzRTC4qU4DlANE80jWs90ihqrshPMF/O15GujtwRaxdjj9zl9iMb4Y9G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9jtruKro0noocTtXlNSVnrrs2neYzJHPjIS3zPpvPRzG0iCLOe+ixNOjFYxtMMU6OjhT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jjzTqVcOi57lXEjcewn43BPb9Bp8Xz7v11XnnXrOn8/6sesPLh6Y4l8dQzVrtOSjrrjwT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cyz1z8dmr3Evn8pfeHkYnsDwOQ+kP53sPbrzXZNqHAQkNNCTawLOdG5+Lhqe25/lKiyyh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rqx5UbDHI06MMj0Bxpy7OS5WWYdWNM8430ac7WnRVmTVdCEaoFZrszRPYvy3pJZK+Jvx7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rmvSM6eZagNhAMCAAQAAACAaGAIGIaGAJgAIYCjAcoyACAABkDBpyi4lZCedW6suvl0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8D3+cApVW1+PUGn4NcbHZX6uyhOHawU46zgxbsPfi0PeUMIJhVC2opjOB52cZ6WTjOdU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GNzUHNzUSUs2mN8KoVq1mFd1Vxj6PO6PTw7teLZnU4SjHe9F530UkhoSlBFZGZCE6yE4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VLMaHXOI1KCZ76blUSMElIupspqMnGUakkXGYiUSFdsSvi92nV+c8/wCs+U6XzHqLteZH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mF71LRZMJU35zZGZXmeFr8v6Hv8Az+7yMd58Q3e2uKJ6vseM9jwb76LuZjjATgSshOrW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hITcHzIZ3Trg6JwszQ0Za49/W5JdPmXNaqVcKyitNVdrKpQgaIxZLTkidPLXvTlUbsDW+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i9nH1NFeiHL6GerRUZ6tVNzmnKKOuxEBxs7ceMt+L1z8Yb8vrMvnrbnpUwczXTqGcsr1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L5mChUXFclETUuw5Tfmz2k8tt+dU1pLu8t38V7ZCmW/bNJgAMiDsrkWW5Zl1bibZ8zoE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lcRBGbSLm1oeiSZrNEVjpoUeg73gQ9hn8lYd7mc2g00NWXW5bFt5+6oV2G8uIyJxQEHWK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OdUyYpLGm+JzdNM7HbGk11XMz3Zto6bc5otptJ3Z7I9xVgUnWuXHMHb896pfLdHB3znV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AAJoBqAAAAAAAEwAAAATAAAFGA5RkAAA4Aco01GOWU4TzbtmTXy69Pscfs8c3Ae7zgFK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d+acb+/fPGUeqMZR3nFh3Yu/FMN5Y2VKbKa76jMpo8zNT1Z2Rsz0jJyx2cm8dQmTcXMz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FC1I1WV654uly+n08G7Xk041ZIZ1/R+c9LJbVorqNd0Yi27KVOuVMcJSjRVOMrrkok4l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UG4gpRL6tGeiIQSjIjJMlFxHTWlujTYVRjAU6VV+nn2Jcqq5dNeSwvlTNdVYk3V1qqed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3H0yV7OgcK3qZCWrJuy07cF0umNdsBALCmwtIysvzXUQkr3jhQ6b4K6L6bK6p10RqCDKq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u57XVlydal9lDPSq5nRM66GRHLHaWigdXidXGXRqmpvw2493ejM4/Vz1aapaK9NNuerR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kJFThcl1V/T5Wm3iT35t1WeBsqys1PIHQrx3pbqNKUXZcUm7NjhbqrpsWU4XS178tnLV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YWy+Zt6HNv0pThK6bgxiBiBuLJuIV66Jl2e+BGdGVenz8ki+2dhCyuMXQhXTnReAxHKE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1RoZEQjTCy/JJc63YDROmwU4MSAGghBxLUporItZxcTCWxs0czpYzXLPoJUzqJwjIu00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nndGSNGHdHm/VeQ9HbwvSZbl0VW4BprcAFAABDQ4QAAAAAAAAAAAJgAAwUAHKMgAgBg05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WVzzrRry6+PTpdjkdjli0D3cAClCcfPYA/Fry+im7p3ohJdrBSWs4cW3H34pj3lyLStz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dmc8xNytndHRO1crXjtXO146wV9ed1uUorJxWFV9dzVFxuSm2vWMHU5fT6eDbrya8akx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SaYxUJxjDspdllYW1ylCBOAhEsWmKUYlo1ZktqnKOKiTiy3PfVSJRiJZWWAivlaPmW79I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5vD3fXS8fG32K8ej2T8Wj3fnefokr7Hnbbfc6eL2eM0EklxfGzPG3xer2vntz9Do9fy6y9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r/Lev5N9rr5rhLIsrkE651fOJY6bM853VaMl+TGtVs10zzWTjCNs66kOt12rPdQ1tjyb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BCXqVwuZhrwTToYC8x6Zc47FmHcnK3crqtOl057eg1ed1cvs9yCnndddsZrLVqpszRth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kVIueNHs8bt81uy3Xlquv3zPM17YJdPk0m/JTAurrROwvWM4WxDaU8dRocesWqu+5hHXi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fOer8f29eqUJX0ycXAmhyjKhiJyrmKjXjHn0xM9qisouJEUSSodliaHFyKi1LWXNKHYo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UEVZIqlOwqWhrVXbUU202I65VLa6gtgkKLiTlXYSspZfXAFG0Ki2Vc3ocnrFFmTWlUmi9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LHJ6Hy/pudHmupztF16DPk1EsWiJEDpENSgAAAAIagAAAAAAAAAAAAGACgA2mMaBpwwI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LM60a8mzj16XX5HY5c7APdwE1AmudgB4deZsjPfeiModqJx1nFk15O/FyVm8vRHaHXOy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kMfa5h5N2Stu6U/Ut+Xh7DnZ7effUrx35+fo5MdKnKGdSi4lTrnc567qrlVXU3ODo83o9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XmuvPXueq9H470OXZjinGqFEYvKJE4pFiz2lc6yUIwJJRW0qcSspnZn2c7dLGDcWQjAtq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JXJFcr5n9J+a9dPtceOr1uSIQnSdV6QUZKTnOTPdTcvo+xyOtwx0JVyjoVW1alPO6gvzT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Gnr9PLzV3oFlLp4dPNvK7c2LskJWRGpgtFbshCNj5kYRqeYpryl9FVdiQ6i5NaatOe3P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8+PWtOTT2M7XJ0Tqt1LAzoPBKTbdzrbHuwWpVrxk1pszptV8nPPo+w9J8r9fjfp1CXH1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2Z43VVVGyCJNMqE4axXKvndfk9OPPNcNteeRN0xlujGZPRCSWlTJb6NHDVOVvrlDnqSv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S2cp9MS8x6nlXt56zPdfpTlBk0iJKIWKDHOsq1VkrlFVJxCSiQQapVXojYWDlBk0mDgE5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0QrsLpU1GqOSJozUZy6ysJX0tJwIraoomRY65wHKEibhIAB25w010owdTm9Kudvw9IVdU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7t4eyh0PIeljzUfReYt2+g4tBojitrqAbgmoAaoaAAAQ01AAAAAAAAAAA0wAUAG0xgQ2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yllZXbnV+3Hs4del1+T1ufOwD3cCMoYTjKJAZ4t+Yvqs12zwmumoKS3nBm1ZO3GV1Vu86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1UXhRfA8zxfQ8KzyGmnevsPUc3rRDndSB5nH3OXPTyMPY5nL1U16K8dKIzlLkjbXrNdV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GDoc7odPBtuo06mSE6fu/OqrmkiaKc2ZYZ1TVKOaAlbgRZKhZuuWaWN3mWMbJc5WdHq+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9Jo4Pk6+N9H53t89+w8d6iPTPkZ8Xs41psrsyc6yttmbTXE+b/RfnXXUZ12bIaWI0sJgk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zm0ZtGtej6/I63nx0YzhG2KVjFaXZ7/m23ped446PoMvngfTNHhPX8rs1YNOFsqguRAt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RhKt8qVUqErpvhZVG0KFeqpVwueGpW9R7OXr15OX6fxk4UZu0mOEu5BeJHswOQunBee9t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hM59HZgc9bIrnJFlcbYten7Xz71PH391U38fZFTS0U6a7MsNMDOrYJGM1cx53RjrjxWV9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uNsxK2Fg2SQsjtxbMuvDzKTs74jrqv5ahAusrvK95hbRJLJ5dGd+FtuzdPqXSrk1JwlA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EG4OpOsJJMSkiTQFtFhKMAZEJJMYmAgkQRMiyWZVDitFWUzcShOsYAyMhuLGgI2QmNiJ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oyjDuw6bJbKq1x6c+gursAupvjXt5Ow27eBGOvZwlm9DI+jWI6brUmuuQCABQAQAAAmgG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gBoYAA1Q0NxkSE4GmDHKAKSjKWVtdmNaNuLbx69Lrcrq8+dgHu4EJw5pxlHSIHj1w8fd8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vaTWs4curJ6OM7Kp6zq6HK1npt/nu6llNvIMHE3cuvNbubev1TreP9fIwDHxOtw535+PTR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WOkB0EKbqrmuu2vWa8+nPrlzt+DodPDtvz6N5zUX0fd+dSpRsmEsanWb/ACdudT6Pz1RUo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Nfc8vXlzI9ZCMlrMFKKLrcnoeTt9l+RfZPlvh9GjbytvPXU9j5L1e8/Iu/wAH0WdbAWTR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fnn0f5x12M6GnOWzJbETSu/PeVacuiN1O3NM8vTl2636Tqc/q+fG2q6ovlKKVX0zXnfN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OjNtOHQzy7PVeW9JwdTVTq5kRCUZRi1CrRz5q/NzVQi8jiyyELUQLJVU7QrVqSnVT1b08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nL15JyqV8ZmmUqkujjgbas0bba4JXFqWMZqoKcVgrCarViqpWozu6Dfoux4T0nH6Pdee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Xohbnr0RTPG+uyqFsGaOF6Pm9PHhsr0dfnu+uxi9xJmU52ktMY+bdMb7e/LPOxZ1N0wT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WxUwN1cKc65nM6vG6fQ0OtutxW5bCATSCZEJIiAASrlUgAAGnAcgECAENxCxVyJkGA0G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tVkRZEcBjjKJJpgAMAVkIFlKVSYA1IadRVcpF9GjGR1V3ko2PLR2/OGb0eb2rI49g86hp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ilbMrYdcIagAABQEAAJgAQAAAAAhoYmJgoANDBoJAQ2mNpyjBRpxO2qzO9G3Ft4den1eV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cCE4c04yWkUzzWHl/VecnWqEo66qEo6ziya8ffjNwes3XZZ10NXKxneycbUluN0156VE19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2vo1Xl3HS41WPHquzLPz9E4VLO51pQoOuxVSjvCzaM+ueDo87o78Oy6nRvOSi+j7vzqVN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KxX+HvPH6rrbnz6r6JZufMKPp5Z8r9D66XHfkOD9Mj0nyY7fD+j5SMo7ytObf4+/0/uf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HE6nn4cYzbISxq+ysluROLtEZ6cP5x9T8r0vmfS16meTyO9i1vmm2FuQ0BlhrhVOiNMk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/P6nHN1V9ZcrEkJwsjL8p+0eU7PHZvVPby0bLNt3q8XQ87pOi7nQZDUollhVrlRThy35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y5ptjnklyQsmANNF2uH7Hfq8dro7N15QTz54QmimFqStTS1OyRSrolKuCmNqWqF8FpLU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rUrIW0w0QXudnwvb4/R9KUX8/YlYpaI3xKKtNVmaFsGalJazyTfzO3ydBXfrz26KtszG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4ZbNZ25KM83pMsemdcco1pjnC8p0YrVE9M3E6/J17ZzhN2YiWYmNpgNDQhiZFphKDqYo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DEACGiIrYBKlANIcoBc65DgMcYxLXBk3SFoMRXWWKLG07HIFGmOjRSTGF+3ffHJu0xzc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MmyzRTqslY7XMjfG8UnKsoHXKAACABQENAAAAABCaYCYAAmDAUAAAAY2mDThtOVgKSTi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uLZw69PrcjrcudoHv4EZECaIjPPV530XnM9KISjeqQtzFj14+/FiNZlKDLFCs9X5HTksI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uzmX57dy/h2569SOCWO2qukzuaUM6tjW4jFw1IxnDWDNoovPndDn9Hp4tmjPo3nFHRZ9z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4u/X1c/Z8z16+zi9Xi31WVxRDNUuiVNqPRmkWkCrfl/07mejl89hbH6Pnq1ZNXk6+g6nE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Sh9nk9YtnGEaIWIVldhagWXLs+VdHd5MF01u6XnuznOJ4TWuhLmh03yoGzCzVn6Xkd7l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Tsqi9AhPi4HT1j8/srRg4ncuYY+NRvPot2LfhospszZzqukZ5rJry+lw4tN8mejbluXpp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oxJJyrnbNqwAax9Rwt2u9ubJzGs85k88IzitcZxIppFFxFCMFlEaxJoipIiTCtWNaC2K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U16U1o9F4+WPZ7qfH6XH33RmTdVd0DJTrosohbC5XL6tOvPi05H2+TufMrZ62rgPh02V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OrlSblpUJeUBoKpZuqiCq+VFlmTBpovtJTHSJIlQ0OVcyUXEaTGwqLRDaRNCpCmMQNNC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VPsHEj7TqR4r1HUgcyrsOOJLshx+f6fAvFsxRrsa+Dtj0FvM2WX5dEzm5u5VXmMnpcc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Uy+l5bPnx7yJ4he5R5Tv6qpdPPvzRUCBjWJfMNFdqRV1JJkizXXIJCMg13yJkIAAIExU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wUABNBJBJpg04coylAFJJxKcLM7v24dvHp0utyOvxzcB7/OAUJrJAcqvN+l8zz6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WcOTZi7cgFvLBDreY1ZyNOKZ5qUXVltFk66LM88dtNmWzHW8qJq5QedSUYElFWOBHWJU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/ob8W2+m/crIv7Xh5NXVXl609Did75vq9h1fL9LjvR4aiF99JKM9EHJuXV6fj+1r53o9v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47jezjuyzPXzUNOTz69T7jZX5Ot+XLojz3H+jeFl0HN1ZvWMNsbJ4r4tIyq35b9R5+r8w7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6Hgx5IVnXdt/Z7HPPkq/a3Hy99rkdNae95Qxy95d89JPp0PmCj67p+O9Oa9Vgr6k7YM3f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zrf8291j68+V6fL1nKVs7ObNl6HCTwNPS73Tnwd/XzY67NHE2Xx68+l3yw5muzVhdz1O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KqS2WZ7C/s8B3r6XjciVqU4zlGMkVqSlrjNVVG1FMpRUBDcUlirRbGCW1VSJIJYwk7ao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rUl5/cw0Z7e20eS9Lx+lortWe2erTUZK9VNzRDRGzg8n1fj+vgvlXY4RlXLeL4qCWOm1R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UycrJ16c1V9PVO/DnZn6cL9GW2YwQkr7pSi22BBGURNBKLQCCbiDAECHJRpuLBoGookW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HC3b0WEZQNMk4skIGkiWHXSvi3TOrZUyNEaiy8pRolmDS8jX0JRHLSszNDodaLclsW11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2U6EbUyy2m5ZxlFI207ibTHKNhzkHfIACCAaACUTQAAAAAAABA0AAMBQAAAAHKMgBw5J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J51fsx6+XXpdfjdjhNAHv8wBQBCTMF5n03meXWmEozqoSjrOPFsxduQC3liCPP34zLuo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akpRnnrOSlnqTjLPSTi5bCMppJqIiLHFpCudGsU9Hnb9+TbdVZrNKZ9rxVQsjlyvSeb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dk4+nLCyE+jTGytRxnFGuqrXh9N0M1883H816jyn0/LonTb1LucT1Hl37P516vyvj69Pb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eb3N58D1uH383QNS2RFGm7Posk4hRHRUHM6Lrw9nr82nP03WZRsn861N/koPribNJG222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ZtEzHSyVEpdEJ2Zd3Nr2eny+HolT3892bVyOnO944ct9iOKfH09FYZ8O99JGIVWwsXS5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8DfivwcLVd+n2cjdPLunntmbZQkMAQmsUIiSiQhZWsK7K6jEqatVSS5Uhe80U2LHFdhiSb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auhUKRIWSSSsErBKutzITp72/wA16Hz/AF3VdXnpTTpqTNXqVmfgekhrn4taMnT5zcV05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+kq1Y+hb4bpYdcpaep0pjL1MLx64Z6clV6O1fePNwei4V48tNbsmk3KUCJokQVkSA0JgS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CRGVI7faOF1NTiSUoTbJOMhiYxA0gaEMUSUCw8BNFsmhLAVMESQgTid6IpZESG0i2dQOM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dViWyrkW3UXrMJC0oS0jMclYcwDvlAAmABCGoAFQwQwQAAABAAAMAaoAAAExyjIGESaa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jV+rJr5dd/Z4nZ881if0PMAUAAmQvMen8vx6UwlHPaKcdZyYN+HryQG8gIIyRSSjVKA8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7JVyx0nOqWelyhKacoylBiwjYrIsEVN9Fzj6XN6W/Js0UXalQP7HipjdTHM9BwvS/I9u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Q0559Kum6ubjOE4p6fN9Fv5u+eXRnlxfNdXk/U8l01PpX1uIeXp9n+afRN3k3841+1nL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djLoxpzhKVosNGim2xoDOp0S2V55FmficrT113D1JxvC9HB1wrHZrNnUz+r59cXU1y4d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X8f0593JfyD0u7gdaa9N1+L2u/l+bYepy/R5r8muGsY7+X0s6zWFdlluZ8PRqK35vVIi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9cfE7qzr4+n1OVtnn6Fue+Ystz3JIiosUQaSJJBGuSK6rYXVENMDOXooV0StWhVG9EK9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pXRapV6TO7VVatUtTsiQjZFavT+aWfR71ZdXD68K74TWdXVJFOmzJ472nL6ebzbj1uvm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+nunTjd6iuTTinjWWSfWs53oOTYl/Or49zpo73b3w8BIjqTraGVOW+dU6kRcDQIaAABs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2LjF05oBuFJgwBoYhA2mMQAIYmCaFOuR4mvTltmIS0jKgTAASYdl13SwaIYSFErLBBKd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idFpdoz3Ft1GgvjYyqyuwlODOcB3ygAAAFDTUACgAJoAAAACAAYCgwE0AAADlGQxOJNM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Txq7Rl1c+m7s8Xsea7mn7/KAaAAAB5b1PluXSiLXPrBOOplwbsXXkhx3kABNFcJxsoTDzk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mJ53IRNycVNWSqlLa63NTIgyLJU2UXOXpc7o78m62q7UpcX9fxcyHS4/h79br8vT4vRvt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WaXT5qfQuQ9Hj7+3RecrYXPPbODlsjqwdceSpivp+aG7Bv8AL07vr/GdfxdvUQ85ZF2L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IWS2zhaW31XWVijXJyeD1617u/zW/DzXM6HP73ourlZ543J75x119vOvZ6utzeHoxqyrl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+38V15dDC8us9bb5jvTXtPQ+a9D04+J4HqPNd/NeC6c/N9TndLnu3HatZUZVRbbnl5Pd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QO6q4w8P1PB6/Np6nJ1Xh2NGLVOVtkJsyAGgASlaIhEiKuVbTcWEZoSkFZMqI0A0JCGK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EUSrnFYphGMkpTJrb6/xPU5+706kcfp01asxnpnG5zq6m5hg6+nWeDvs5i9Uosm89RaY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CXc7V1rOP6CfOLKMWDfDLIlvmozUsYSirlVIuSz1pfOtNTyhqroiWVRZFzkRcomjq8QPY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+f6D268p2TpkCJCiWEGSIhIQNrMaVxqT0D8rgrbz6SryhmmWSZaQZNJjcYnX1+ckd85G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AscZhGrGuyrNblZOlRs08qenZv522zZpyal0TrtSMbKydldpyhrvkTBDQAQJoAIAFE0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GAoAIGJgDTGwhzjJRhKNMcoyzq3Rn0cum3rcfq+bXUlGXu8gBsAUAB5b1PlOW6Iyjy7R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duYBrKAENFcWrKBM83OE9G4ympic2CJtuJEpQazISmpkUScGOqypmno87o3z7bqbtzPK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Y1l28rX8z1ez7PhfX8Nbs6gsI0xNdFd5z8/WRRp1RI/M+zyPfxohKPq4Q24vReTquo8v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ehpp7Os8GPlvSS7XVbKSVqF9M6PD+5o0+Rv2HlOu4dvgzjXh0Z7buVt57jG6rRcWdTk2Y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9H5/VVXdTnUrc+qs/lPWcHeOPKyy5zd/J1prqen8j7Hpx8r5X2PkPT4yqyneOVtz6M6Ui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6uPeN+e3h6rHGUs7KpnR5XS2MeKl0eZ2+Z0tOLe4OyRMtRiScLSCbEZ7iUVAlWoqCQyL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GKJKVbGIEiIxIZFVJRJW4xJJRVidRAl9N1vC+64/XjXbXz9WHP0cFkEy5NFM01Y9EbOPf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zmilU3NPVd5ngYa6PGsxb80ttGzXz+O65vcxAODVzpKsz2RJ25pFyqZZGATgITUiIwQwAY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nhIR72Hgpnuuf5Z12up5GEexy+Zdbs9cCUXIrc6yaaCbkAApJE3FkhBIiEoyZXfFG+jn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6LYHZOWM6LMW2Vd0tHUy0anqbMOvTXbntS6IyNlcznIffKAAAQ1AAIHCAVMAAAAQEMAE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pjAJSi4kJyjBXKMs6tuou5729Pl9HzdOzOE/X5ADtAAAA8r6rynLeeMoc+qjOGpmxbc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BplUZRszuLPOSjPQac1JhNAE0mCsRLNxasCVtAVW1pn6XO6N8+62m7cyzqn9TyClGo4O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x8Xo+lfPvSeN1nv2+ej3597nYSyXrvCdPxd/deYyX9NV5NOH0c4Vzh24x9H5zV4+v3Lw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y7XR70sc2bxlh1ufpzvS1Zk76xNd2XRSx5/BaewzeelbdmFq4s9le9UZdmJxTcWJzjKX0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em2jTRz6QuokW8nq47OMX5dZ7F9XQxt+s8z6Lv5/PeK954L0+QhY988LuxZ1OyE5cwEy9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/P61Jkrm7y7Tnvlj5rVi6/O6s8xry7lntnKuvTlrpX1yu87v5mefO6OCTXTrvmmSNsCg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RWWxWsmEFYitzCCsRXG6JUWIhGZVamLXG4imF5VBNEZKtT0/lPYY93WjdDz/AE6Mm6mu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llkHFFzOpGuXdzb6norZo58ekcrc8WsLLXo6fNlqq0uXnb6Lb75ApYxmyotdUu0ISkEI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WQE2hIBggBkW4k0IBxE2kAFBokORBgkhNRNiaCQgYIJIJCYxBJwmSBlPM7HLs1xrmTso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yq7NqnXDGtcsl8HofO79z0Fua6zQ65DcYmMD0ZE1AAIAAIE1AAACgAAAAAEA0AANAwFA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UNpygNSSedWXU2896+hz9vn696ym70eMA9EAAADyXrfI8t1QlHn1UWbmXFtx9OSTNRRa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jiednCWjAlk4ttgSphKNCkoyVuMpWJw6512U9LndFx3WV27zinXZ9PyCasVdkTMrK1pj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zdjpdNw4d82O2rrxgiPTmt2H0vj7c70vtoeTtq8n6vMfJdv07NHidvK9HjUdMZSg7R31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R/LddcNdpavFOplXISja+b2+LOECZcRnCS9v2/z/AN3w9HRpvo5daG2WYt/Orl4zPrn0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v4b1HTG7579L8D6vDxo68XXnPheg89z1tnG+XPCamY6K9XL0SuU/P6USqLJU2mvXzi+b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XSc7pwx6LsCaa49BMJ04tYad2dec9gRcoJWnAm8sDc+bE7D4gd58F292PFaddc+cbFRIt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1zrRBKSaWKkEABISqBBT3PgvdY928b4/Sor0US5+f1MtmSDdisojZcjGlWPfzrNlC0rf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NHTwRvhvcZUbuWvFlGV+jJChyiyTTBoGhkSSESREbIxkEGpUhsgTCKmEI2oqbZBW1ilA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iJRGCHOMiA4kyLG0DQBGURstIykCkSDJrqrn303or6NY4TiWdHm9mOlk51ku2HLzYvTyt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6nRswaa0xImNNejLAgTBACAACACBMVDQAAAAwAIAATBAwAVtMbTJOMobTVpkraedWW024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6d3Tk19vKAenIAAAeR9d5DlumMo46oFqZcmvJ05IDUSAQMrhOFmeuys4LUrQCpCc0NEr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GUoAOudaQ6XO6Tls0U7U5VvRj354jsW1wTvM85D1KPLV+slJ4+Pr7a8YexsXyGn08ca8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9s9Y8JH3bs8F7HovlrsT81r5a7Rx5y9armys5eyazpNSlvdCTVOnRUarMlVec5PF6XXs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Nblk22TnyIt3mhCdL3nhvecPTuqsp5darKbizn7sdnkJV2dOOLpcboanoPT+U9Lnp6vwv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bc/RwflPS+e573OzNmqS6GVd8peX2kJZc2deXNqdR8/pXz6zN5fXk3bed1LjoasuucZz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yWSFlKtkoxQ4kBquC2xoit0YztrhpDJHbFMZrDEt0TGa4meOlGZaGZTSLQ7mUTtitbYi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m17Pxfsefu6tlF3L3xz35WlEic2GvFc2Zr6bI5JY7nsV7KF5hlr35I3zlvwyc72I6a7W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ceUnfoxUyIOaENiUgQwQwQwQ0CGKM41OMmQUgjGxEFIIwskKSsM9WyooBithMFZAaTBxm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QIAcZBCQXwszGgjMbTBkTLG6qyeiIOUJi009mK93QwnLj6DinOsvoxo38xx6W/z22u3p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AACEDEmQgAAlAATATBNMAAAgAAAAAAG0xtNXOFgNOACabTzqyyqzOtOzFr8/XubcG/fn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XrfJ895YtY6CZZkya8nXmJqxJoTjJKozjpnpupOFKLVgU2nNDRA0KxCyESyE1GgdU4p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2Z9eUXNrddfqk5x0pHLl0kct75HPltkc6e9nPlulHPOilwS1kYnsdmWWiRzbpWy12F5S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u8il3RJ6Kb9SrLdavxt+xv668z6zbPE+e4t2Hprd2eZ6bHP5sbsW8WEbK63vfJeu8/oM+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FsKrU8grl245Orh1TXU73N6Wb6XyvqfMerx+P2ZZ+jz28TvcbOtfO6sca0nsn5fR8yy+3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1c8LodSy8sGrZqnLx/nfXdfXfxfoNcXG3XK2eaDkSRGEYWxK4XQK1NLGu2C1QtgUVaa7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rc6Nhja7FnmWqMyMbUVSlEEJWIUIomUhNVgVLO1Oerv8AP3Z+s5cvdXZix3Xcp5vUjLYNc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28+yuUdtzw/Q8Se+BLM9fP124LLz3y54nReATo4MVL1Ck76ojISkhMAAAGJTiDAQAmwU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RUmVqxFbkEZDAYV5tyMNhWaEpEYzCMkEwArnWSkmIYRakQ0UaSFE6y62qZNxCSlWV1tk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aeN+gxl5ey2MFcu3Xk4U31THZbHO1zzY1vtp28dXge/mAAAJhAmQk0AAASgAAAAAAAAD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jYK7K5kgBpmdNp51KyuzOtGrLp4de10eX1NecA9XMAoADyPrvJ895YzhjoAamTJrydOa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KyFdldU0X5zhsFYFNpyghWhwAKwJWDUUhVXdUkOty+pOXR38zfm2xlFen1OV0ZFZVOJi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JZOtF8XXDQ4TT1FKMjFpz6JY2RsGQkQhZXFkWyKkwsi9StyUsc+iBQ7pHy/B6vn9tQ9Q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xfPtZ8/dCW8W+68Fdjp9Mp8/r49+jVTkl3GRrDDvVzk1Fq9LRzUe08/0OH6fJwlv29Of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+jx08esbKjl0lbRMsxbMt8+PPvxX5tJrSZoaaqyO4K7YSZmDWJKIlOJCE0QUksITgRqsq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rsIw0symwMMd7Xnm+syrSozu9WUymFZYlgrU1UTrFGrK3ooXUz6MPc17ufshrpvx3mRj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7zjaewj5/sxm5e/nM3VYN1zXv5lG/NYQs14FG0uYSmkjKNxCUZry5Z7nvkJ3SGAmCJK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JCGhMKkNRVfVbSJITGRUwhGxEHJkSSEyBOMYkq5IFKIoWRJOLIpokJjiwFJDvrkZ4kau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Ls4lOqrrI3JOyKOz6fncOTqdTTz4rq7vlq3R6PLXJn9BkMds2Za+1XjTA9OQAAAAACEB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AAAAAAagAAABgNMkKSlkJjYDTWdNp51Odc860asunj163W5PWvAA9XIAoADyfrPJc95o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yZdWXphDjYRkiIFiqtqqnPoznDkmoBTacoJqmEDQrELKUHK2hXXOCLp8zqTlt6GDfmzQp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JLpVXFM4ssi4hC6CuMok2RhxnWMJVEGZraroJQmRkBGIok0wsrnTUixQnVKgzRprzWFt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KdUfOeT9X8j0x5lXU7kr86XRCuMa+x5e3OvVV0+kzvha93ns9uvrwwuero8x0rNG+nfOe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tyuyDSV9M05uffC/LwEo3hc8s0lC11TC+ocJtahhGLQk0Qi0qhKC112QqijXnaypiwck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hronkcaXlS6zJWbasca015KXS+jZ0M+rk9HpaOfpybZW56lg87nOKUjGpLMrp0jCPQ1P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fRYbbcduZm10688Y2S6fOzykImJL0TM10bCmyKb418LL742KSxYCGDTQiTIkgFKMIYRGy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RcIAGgGAhhEYRlZUUUyAsrsLqJ2FQwSkFckyojIcoyGAATJwsqMw1VsohdOFkLNbGwquz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+gj0Ma/LyaPWcuZzPTZeWRv157pumCUbadlXQu5cXjOxAAAAEAAJqAAE0MCUABMEAAMQ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NqSuSZMGCZKMeNynCedX6cunj163X5HXvAA9XIAACjyPrvIc90JrHQTN5y49mPeBCsEI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zacpxWCgFNpygJWBA0wTStpyjTaISiyupy+pMbelzenmqUZx0deXVIxSJyptISiyxDBO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RVkCLaqYFZLqdASjYREyuNlcSQ4VkXUrIGoYOh8vt9LLwvTX2F/P2Ybq5Zy95LIurqgb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1nyGf6C68Bd7Ok5vahKWSRFD28u1ZeHj3O/VxZHf3cfq4bbc1sSdkIq00NbVGSE4WksO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1N+ZyIa+fZfPm2HRM9ySIyRQtpUiJYoSpEArcLYygyVF1i8Snt4WsRKpbXQLoVAWxiAml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VCPbz3x9PXfy9tF9tmelc25qU4DVrionSqalVXRZbmqouDXyX18PrPJzd416ahzmQlcz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JEJCiNjCvPs5rpmnXPXvbQNNiAGADGIAE0MEAKJIVSgolkqol7zzLIwYLPA0vKGgo6pVj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rzJ519ri1PRn0FJZASkiMZVkXGRIQSZMJoJUzDKSKkKRdYYS6EoIyOoR1b5eR17+ocz0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+iSsLYqvw7bVooZXj6GNOxmfYOOB2CAAAAgAAAQEAADSgEAFCZAAAAA4Q0DAGgk1JW4z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njbnCedX6M2nl063W5XWcQD1cgAAA8f7Dx2N1JrOwHqZMe3FvmJqlGSIMLJUaM1V49mQ4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KAA04aYo1KaQ0pCdbL6fM6cxu6XN6ObGyEo6W3LrkGolk65IiaCTSxUokxionDJqSISR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1IyQsLEkhGalJASg4FzTsXzD6Z8x3rn68mnV9NA8jiesn41a17SXiont6/Fo9vo8D05P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3bOduI5deQ2wsgCkxfI/f/P8A0A1b9Xix9BtOf6/N0vPNCJ5WVxISkKNiWSch12QsohO18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p5++dcV9iFmHVXRHSObaWhzl2KMLZRjFZOEVuqpyrshzcq9yflk16vNwdJtqzTtnCLBK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11Z53R0N3Z5+jHtvs5+qq2Us7i0KRKVudQXKuolRDNZbkrWuMatC6/OpdrvGouZQtMEpd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jtqmTrnCLq7UPhd7zN9FskX1ycWMTAABoYmEogOgL4YZmlVyLKLaiNV8zK9UzI9cjFLR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eT3+hUvI26XCUhUMRZdYeGXus1njl6jz9ZYygOmVROTYTTCUZADFGaKY6LjF0ugEuT1iX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9DMbpqc1Dqc+wz13pNefVvSjzvbz1n6OGJ0rOZvDH0ueatWCutgHWCYIAAAAgAAAAIAB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CAAAAYEmmpOEyUkxpkpKLxuTjPOrtObTy6dfq8nr3gAenmAAAHj/YeOxqoanRMdzlw7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pEmVLPoz6lWTXkl47TpAKNMAJQEraIYCtpzQNKoWQuX0+Z1M43bsO/NVtVsdTTn0ognEb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QIBsFsrsUJSQmpWI3Za5urJshxkLCyEkrUoy2QmgcZkweofLPqXy3euffn0W+k8l6rykC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2Z4dfQcNvj+ngnbs9f4b03LHb283bhuw68lmwcytTiY/k/2n5l2Zev5m2vSz8249bv8AO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ugiEDiic6WXSpsJko1CE0415NuC/KzVTz2RRXUoEVshXWac1VK1FpVFWhLhq66a4h0oL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VeudZJaJpgslc1RDdmz6c8Nsc+urv39PG891pjsmzOhKA4KqxwcKmqoFsK89jykNcRRf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8qWXEZBG+cmSN9dlcxDi2RcpxGLC5wmZ+Jux33SLFesJTCKbIkpFZu0HJl28hhpkEbbK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Rzp+z0x4Re8qPEr2lp5Do+oRg3Mli2CGyDbIkkqUgiMItgmIeLYk51uuo8DZG2yNisth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YkhYg7BJShJLIbMPQTCamTlIiOLdZZpnTy0q6WW2rLKbgy7rjj7NGYq34EbhnaCAABD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hDSgEIAABgAMgQAAMAk01JxkWA6BrNJJ505Rlnd2jPo49Ov1+P2LwAPTzAAADx3sfH41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cmDfg1gAsSaIplSz6c+pTm05peK06ExQGICUAUYA05W0TTBqq7arl9XldXON+3DtzSxO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SgnFrGQixRaNCHFi3QagjIIkoWWRQYdmTaKEks3GaVDjKAyM0FpF6k/lX1X5TvWC6mrV9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9Dn6U9J0eJp5zvVcy+PMcf2W7prx/sdixNUoGJrwbsOmq2BGiMXXH+Z/QPBd630OxZ5Y9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Pq4tcoWlULa8gLFUbGkZykJOdUSnVE4K2+DBj349ePFn31nPjujbgWysx1a8hTVpGqc6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K2CV2TtTJZqoiNds1cN3PKp6Zrlq0dTHv5XX16se2JbDHSLUVlBQh11qxwVFTrrdk1DHZ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sa+F6PhkOfpw3lLqeb9VrlSWuSmOhpmFYlj1SXJn69ieePQ1OfDfUpuOfPRWxVor6bebR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MwBggANDEwK8u9HPOiGKzSFdqQlMItghhEkxDBKSBgqGAgBNAAAAhhEaAck+e2KdFisI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JEI2QrtgSskyMpTE24GwmxihbBE3KoWTiZ91VhY8d9FkZpgp2TJAdohghoE0MAQyAA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AAAAwAAEwBpjlGUpOEywCmpKUcZY0ThZnVt9Gjl06vY43ZnFgermAAAHj/YePzqqSc2m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UBYk0JMqWfTm1KsuvLHEYaoBKNMEyVAKNMYE0xNW05SqyFy+pzOpnG3dh3Zsp13HW1Zd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113xkkiVRLIkbJb65hZXjTRKyMLI2KURcW3HoScWK5FYk1DnFilCRJzq1Lfk/wBX+Ub1i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yRdr5pmeh1+S6GJ6K3m7cTo6ed0IvlJyPLqy1pkmNwRX8p994H0W7o8lanen51R7PreX9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iuMrCqcIxK3LcTnBkbolQUnFcbEjy61r5nLz7c94Za7s1LPOpUskKhTum1nscYqulYmX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fJKdF2YeDqc1d8dNaZ/R8rtcftVMjj0kHUThCtXVXUl9VeW5urjLUnDL53WOrwK5duC+l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6uJqz46PBshc8v0vn/R65QchIqalyTjNN0oyWVldwEixEkIYJgAy1MYmpiGImMi2CbQD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QwExUwAAFJCaAAEwAYIAABKcQkpCkpp8+lIHOMxpyqJOJBWBVXfA60iayAhtMkDCSkS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yUkhKQOu4quNrMNXYicRdyuqwO2QAQAAAAAAAQMAAEDIjIQ0oMgAAaAAAAYwY1JxlFjHYK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yE8btvov5dOp2uH3JyYHr5AEAAeP9h4/OoMJoanqYMO7FrKTEUZIQFTzac2pVm1ZY4jT1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GlAYA5obcqJNYV3VMvp8zqTG/bi6EqsVkdTXm0yOLUA2qbEFOKNSir140WKyvOkpRREl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chNoEmIFK4qQNBbCcdS35J9c+Q71m05d+r0dxv55y4/QTXxPG+qVavzA9H5retXb87di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9fVy+gl/P34K1KyMRZoOX5T3+TbxR67Jp5t9lGnpcrVzb7M+gjKDhRFLGxSJTYjlGdVy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Kse9a8nG5vp+ffLwDr0XOGGqsyw2xKLBltCZU7plMrAbhWleqPQTHhnNbpRc1q6WG7j9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TSaM+fPqaqItI2Kqy3jTW8cKHodG+Xm/XKGN7cdMM76EM162xlEw+j896S8qZqaRJMws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jdkSSESCLBQChpoNNQBBoVgDBiGAEiIxENkCSENK0AAhkmVFwlTsFrLGVq0SssFg5IAA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8NDRUKSmjG6UZoi2EYWQOrdn0KDBSUoGMYSHKMhhIslGxIKxEiMyxpiLRay0OZLbj9HN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YAAAAIaACEwUGQACGCGA0xtMcoyi1qWgms1NPOnOE87tupu5b6Xc4XdzzkB6+QBAA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Aacozs52Ldh1gTQJoiMqebTm1K8mrLHEY9VDQA5UDVDUrAUY5W1KUBLKqytH0+b05z37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dnTk1JbCyMRsiApIGMiTiIlGLarK5UpQJxHqJCKNFFxOE0RjKQ6Z1y2KUBqdRormtSfyP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0ud1jubcvV5RaJ2kG1T8v6h18fn6LzfXer2HkfW887dkNeJZg6WKr7JMTlSHmdvzbo7m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iet7nnfR+WaOhQyagoTnXLaREuipGmCKgq7oKyZKLRXJotysSGXoxvLiZ/Q13j56ru4r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2RRV6GVF0konOJKuFZj159ywqjinftPjx5/X6tHMgdDLRGy2zOk2wykWzzTNEKpVXNsT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YmqqdNzq7mDpXOckRFuRhU0m2UZjujeEmWIAQA4sIKwKy1VW5sgpsgSZGTYxA3EJ2VWJ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AAaCM0RJADiMAAAAAaEJqAIACJRVNSPI59uMjNSGErENEWwjCyNdDRm0w2SIzCATCyDJ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REkxjRYsboTCSkhJJd/nvZ+J78rEy6QAJoAAGgaYAQ0MQ0AAhoBqUYABADEAEkxgwnCZa0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zpzhPOrbqL+XTf3/AD/oOeJAeziAQAC8d7Dx/PUmG9OSnc8zFuw3KTQhlKMolmfRn1Ks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pNDBypjVJkqGSkk2mBKSQOq6lJ9Lm9Kct2/FszZThbL2debWkZRnJFSZBsIuUVlBoGBOF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qKM4lGjLqocZkWOK6tNYgakZRixNak/mH0uVvy/2fTgWRcsK7aZEoqFTnXKF80+mKvP9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m7nnRcUTdczx3j/p3yzu63Q5fTxNXQ5by9Fr4HSzenLFsItRicFOBScOyKqcGiSsqI2w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irGQrsUQcLAhKCPJuy3OWrpWMeeq9NnvHgrr0OXOdkbxMurn1Z2uR629fI8bTkx7oyi89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kCwEwUlFjEAwG6s2ppz5bt8/WYepTlX08u2MjblQ0Y4WVJ0bqbSdtFqWCVNooEEkAAwB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AAHKuRKIgBgCJJAwQ0AxMQMBAwAAAGIABoRKA0ApRa+Zw9LAQnGxIzHSGESYVxsVmrX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SHESQElcRuiyxAOUJK7K5E5RZNxZMTPW+B935n0cuQ02kMEmAmCBiYA04AAABNADEAAO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DBhJSLmnoKUYi08alOE86supu59NvoPPeh5ZmB6+IAABHyHrvIcdTkn1rnGes83n9Hnp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E6LqdSnLrynFB2pNA05WBNCkKiTljIaqTc1GUnLHPrzXJ1OX1Zx27ce3NLlKO5ry7Egp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oULIFiAnCyE1GEoROEjUjVdQQvqssmDWM1IqhKOViCnWxZ13RQrlxTq18Wpe3Vg1EpUW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5yw71XF6OboKZJdKudX4NeStUkiVtEyXy31Hi/RQsu2yLoSTsd7F1fIlrjOIq2iLStxY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BSVV2RcRmgJRnUWplUoWRWhDhNo811aq2uRXLPj06eXj8hrt4uY5NlfOjeXqbvHTstiP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khoYmim4sAxpthxce8djDkW8R6/J6llk8aj6Rm3Ysb06M+iMck81wkqyU2UydG6i4ldT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AxMBMGgYgbiDaBiBghgA0DEwEEhMAAEAAAANAAxDQNMAAYlYIE0iYAAvDw9PKZrdNkYV2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R+linmavV8s5vQydWqHt0RzDrNeUuzGOXLrUxz7Njl5cktLHTYk5QmO2uaycWTlVaSEHq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jTm0MVDQACYAADQMTAAAAAgAACUGCABhA06GnDnGVWtmgpRiLHz05wnNTuqu5dNfofPd/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AACvyXrfJ8NTlGXeykp3PM5vT5tiTQJoQ0So0UalWXVlOIx6sQIGmo05oac0wJXKLmpS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Y7l9PmdKcOhsxbc2d+fUd7TTokobQhsiKQmmQjdVCkSHGUc6jGcbGkrCq6lY203kZKY0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KQ4rcNXPD+cfRvm/Te7teajHr7vH6MvVz8kHsPnPqfMburocqtOy+CXXc6nju1ieutx6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bNcZxUlGZ5Lx/0b5v6Ha6nmNeJ6bZ455e3u42/F6l3O3yKLFhGRKrJiKYxwlAk4yFEYmkO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XLG7NlrfXyctehy+ee3WoyS0tpkWWFdVTtwVSaIPPHOweg8/jQ6pYt86nNWEAsK2TIyJ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1jt4Oc95cJGsIaojKMLdi0jhrxx9Xx78XPpPRn0xkY5U4yMFFlcnQsqnZdZVMslWqtVaL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6gtKgtdMiwrC0rCx1MsKwsdYTIhIiDaYCCTQAAxAAiQgHFjQA0DItWIGgQQhMYNC8bm9Lk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ZyWnYOOrPQT89I9JTxZrZ0ePuN1/LdnVOWo7T5EZe1DkSjo1ZRYpOxWV2E5QZZOmwmJr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4r1cPLYPS+ZzsaagAgAGCGgaYAAADAAITAAFAIAABgDgaY5KVXA9wjKOamnjUpwnnU7q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3fPLgPbwAAAKvK+q8ry1OcZdUpqWpy+b0+aiTQk0JgSo0UalObTmrig6iBKNNWSM7Q3N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SBScteXoYdYj0ud0Jw378W2V6s2nL0GnLrSloGARJMrZIipwITRDjZGaUJJEpQp020kb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GVk4QDVo00mQlZxPm30j5x06NC0QCkZQt051KSyqytIJa1yd3id/M7fV5XT453Y78xuSd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qHD7PFns47eOj7NRT6LTZ5xrixJRJVzqi1RIsdYOyMhuCpxMxqhycm3Ywc/Lqas9ctI2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g7aCUI0E6ouIQlEIucWZ1MXH6vOl5k2+epuLhkpEJ58VnWx4s28WZmbwAUAAAgmlIy0Rn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zn13Fsw8ult1NsZnAiRBGWp1HQllsS2eedXusJutl0qZJYVotdQWlYWOpra6WWlLLlUFx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JkAm4Mk4BYQCxQZN1Mm6wsdLLHUywgEyLGkxiBiAExoQxByON2eKspVySbQWQFUnAsaii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6Wtsq5wwRKdVhYoKHZXMJILHCRKyu4bGrlGROSD0ya9fCPhveeOzrMwmgAQwTAAAAAAA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DQ5QAABgDYQ5RnVwPUITjLGUZY1KcZ51K+m7n019zidvzy4D28AAACvyvq/K41ZJS6JSU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wUZxpARECp0aM9lWfRRXCY9IgSjHncglNICak4uam4uasmpjLa5Zc7o8+84dLndG8N+3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d/RTbI67YkFOI4WRFKLCE0RJRHGyGaQlGkpQHm0Zx213URlGJA6hCyuBSFiwSRKquD8+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myyULK10Z7qRxtotvrsqmaL4F0u3w+xjPpNmTbxzvzbMpqUgLEVOF/gtT0fL8RHpr3MvFd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/m6yy6kQgKx5oDFYmTIW1GnTq6TydPoeL0VZKpFEtVhnttBWuNTnCI6nWKdFcW1usapzy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4kV6vPgYo6aE2UUy1ijJoz7gAmrNrxIAAAoAAAABsxdA6GHbhsy576M369j2YeW7yEZa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TqhE3Tx2GqWacaJUCXSokXOhl0qQuKWWlTLSpljqZY6gtdYWFbLCtk3WLYQSWOsLJVNb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FpUFpWyZAJkAm6wsdQWukLioLFAJOCLSlmDi9jiq5QZaIRwcKsSVBESzo8vpk5VuW51y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EBZXMvqlAlbXYSnXMnOLJOEltlCZ6VNevgcLuZJfKCedACgAAAAAAAAAMTGAAAAQDIQx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xlV5I1FCyObCSedSnGebO6m/l119njdnzS8D3cACgAj5X1Xl82c4z0c4z1OXy+py4Skq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0Z9SnPoznEA0TUppSUs6bJ53FXE1W5ynSEp2SwtnaVxvDPz+zyLzq6PP6V8+/Zk2Yr3Ydx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SiIcR131AJgmCCJIcZYxYQRJDDuwl10bKiJrFpCU4Q0plU4Slt5XT5G58wcJ9upCSLqN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U6PM24l1VyzFrplbp7nmvQYz6LpcbZxnUzXU1sQDi2cf5r63y/oSl1epHkLPZ+F1fZd3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DshJsrQZrkmhIlUrYa+pZ9eDtMOS3HJPPpiULXSUyvByVhEWNaqMmbLdny1l+Zi0xtpQ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2uKiy9N1y9PRsTHHrWHmqfWuvIr2Eo83g9tI8Oe5ieIftazxy9iHj169Hkl60PJdHvWnI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nGXrY8s83RnglUozszw1BnvSiRrjVLVeV785QetPIST1z8tfL6N8LQdZ8++NMqAudLLi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Cx1ouKguKmWFbJusWx1ha6mlhW1nKpxN1lSIkTUQk4MkRCZAJuLpkWNoGRCTgGLidvhE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GpKINKNS6nI6yTlW5bJ1yJXU2FhFRMjILK7hpocoMtsrmWOMgYydtVtelQerkAjxJsx4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AAAAAMGgYCDBQCBpghiYSsHQwHKMy8HqEZwli1LFc4WZ1O+m/l119jkdjzy0D28ACgAj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UtHbXZZyuT1+QOMkRUkIAnn05tSrNpynGUlomPNciU6OZLPQHLO4ScppWRszuV0ZhJOyX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9LndG+bpbsWrNluw749FdRomaVOKuEkEJxEpIcZIISCVcgqjZGWEwsqx9DAaZxkOLirF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ttxbENPN/PfonzzruVGjPpoovojbhvpIslrRVGcypRuWrr8n0GJ29kejxyq5OzVXKI7K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Jd6L0t3DDscWW3T0Hc53V8q3YppBjlrZZFMrAhNBuInqixasFU4+pmjmSnRJNwlUpK0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nidPRpOZHo5zBzerXHm+5f07PL5vSVy+f0d3IYbNlhit0xIShEvdUqtaZOdcyUpyIE0R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PRknMnvRjsuiAVFs8jNJntJwtuM70aTkx61RyupmpLp7sJ5vz/0T5zZNVlxMiDQCGLZq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02vxsZfdS8Jpl9ovL6o775WqXY6HGgpZa6QudLLXSy4qC8qa2EAm62TIMmRY3EG0EnXI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JkRJkBc3A73nScqJxoVRU4wjVyrRNRSS6/E65ZOma2TpmWzpnFqgybrmW20TLokSUoSJ2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i2Vci6VUq9SmvVyIuKcTkek81nbAACUTQ0wQ0AwTAABg7AYoNQ00AyAGANRpjnCyrgNRx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pRnNWXU6OPTZ1uX1eCwD2cACgAj5r0vm5bJKWkrIWXPJ5HX5KoASkiI0Tz6KNSnJrxnIG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FbnoO6WOtFjnN1NubU42S2WQtSBZCyfE7XG1yz9Hm9S+bo6s1+bLo87qR6HRRdM0qyCwJ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kKIxRm5a4TgkhOo4tuI2wmhxnAAYozrWMoSgTStqVnn/AJ39H+cddTzac1umjVlqLBdG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atWN9RJ2+r5n0HHHY6/F6mE65ws1RGRdSXZ57rSr55V9Kw9HlfTZb8OlZj05mt1wLYJSl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1W1sK8vqmrmb0cbq+e1FmHv8iMEoxk26MPQox9PCcq2GmOlzulRWbPsqk51W6Rxd+e46H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1eJ2Tn8j23NODtyZzvy89qXqZbNxwavWuvKT7XNim2uRbKDLBajHHsyriT7VEZdFWQ6c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1OovjTMirK4RqtMGqmotyXVnVxR6TWLx3tOInihPXIAACgAGgYAAAAJiJESL78QvVv4a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6izyaX2V/hlHvl4XRHsn5CxfWPzFkekl56xe+cNHdlw5nYXOnG94ZGx4oG98242uiZMgo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b9H5i251MuSEEQJqDGRA7PE7RKVc4dtLW6dE6ucGjsrslmREtIBO3NatpXIvlRMvlXKL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1cogEPGe28ZmgCgEoAAFgBAAoAAA2nYxNRpgMEMgBgDlGA5wssuA2cZxxYsMWU4ymrL6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1eOZAeziAAAR876Lz0tklLUdsLNTjcnqcuUTBDREkiVGjPqUY9uM5IzRaad+dS26enjp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05rPWl2Gd1yJzTtTscLYWT8/6PzuuGfo8/oa8vS1ZtWadPmdaPRTrukqVtZWrIChNEZJi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BOqUjIHCSshi34jfTZWTiwiwCucIalWrcmVzU68/84+i/Nuut2b1HZzONH0miPI7PRWR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h0uvH2+Bbuz+mhHm/R8H1uXS0m/nmqq4FOTMXldPj+zoem8j6uOv5b1fmsvPdrz13W+538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m1FEJVGdUTEx6c3R2z5NuT05q08Php6nzfK4p9J2/Jujqeyy57+WrdvK2nXqr11w5acs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EDBcSMVHUxR6Dx/rfOIas3UiOCim31vkfY4683Gc8sMujnJdTgleru8x1K6fN2aTzsPU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qZNJzpZ0NPGR6Hl19WuDo9BhOdGmMX3c7pFdOqw596rNSzyJ5ehmMfpOD01ePo4D5muty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YAAAAhggAYCYA0DAAAkRcCbAFQpKIkkCkEW2RckRbQRkEJMW/XziOrlyMuVaLlWFs8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0eXJemYLc3SZ6zV2vMM9PDy0a9XLySPaz8Xtj1L5PVluTMmQCwgiyVLNE81pbKuZfZBra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kgQ/M+k48cYCaAAAQAUAAAAYmANBJoVg6AYmEDCAZA06c4WVaw0lCyGLFp5spxnnU9FN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PLEgPXyAAAI8Dv8ABlnOM9x2wu1OByury80AoTBDB59NFlGPbkOOSNLfU8D6FzundeZc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y42Tx688LVz61SbzZjdhGdepZ5v0Hnunmp6GDo78fR1ZtWadTldePRWVaJK4gkU4rBOR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IQnGVIEQ40uf0ucdGm2JEYoOCEHGVuDicqpVNN2Z+f1YW0RszZXRGSU0VcfvKq3KguzX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lcY2q7oSPk9FN3pd7qcro8Hasx3R5zyv0v5h3vq/S+a9Jwmjbi2QidMW0SlEZAPq8zzX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50Tkt5Qy5ipFWet8d1OXT1MNFfLevpcPpGjD1MlufRS4vipVTG1JXRrDXz+gzgBkygO4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V9lzY4urDOJY+3zBVV6yXofO1V6+/k9Cqqd/MWXMu7EeVt9Pw0pjnsW6VV5Pqces9RyX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LJVv83rOpn0NcJrzAnSaE6z0HN6eavH+Q+jfOWGM1hADEwEAwAATAE0DAAAABpgJgAD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IGAA6SagAAJCIyGJgJgAAAAAAMAGgABNgJoi2CnBr1Yc5x1er5ZR7heb7HPWogpbJUyN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N1mAr6JGUfTziALBtinkXGeNoCwYCYAmUJoYADUDTVg1GFMGIYDCAHA1ILK7asY9HCcM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51Zoov49elvw7+fNgenmAUAEeF3eGs5qWpK6u7U87y+pzMgZaEmQcpkKb67M2Po4jik1p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TyuwDKvznoPOu3Isqjz9pVdRjqRRLZKuSKDr1mzgeg8/081XR5+/fi6uii/NOxyexHd0U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mlgARAIIRKEgihSiTRShZWbHsxr0IWVJJNqVjIqTiMZxBTY01ZBEZcvP8rxt36PZ4Xv5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jdbKsko3Tw65ZzrkjcbKzaMuq0srtT5Fk+k8vtfK9D013OeXs73CNOOMM9r9/MeNew6H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87DmiJjZ5fxGjH7uIlDpiSrCZGYiVsUaTZnXX9J5XsceqvdS9e/BsqiG7KV21zAaI3DL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ozaK1EivVXexasdkeB6FS8eZVJhd+U6kuV2Tm9uvl1623z3Vtq4vrcRk63kdcd/h9PoV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WDQT6OG019Djyq7herwHA2Rz5ncfE61qxdSg5t5THo44unpxvAfR/Gyebae+QmC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TAAAAaYAAAAA2mCGJgA0IcYBWBXOpW4skISRFjcZUmIYAADQwAhoAaYmmAAJsi0xu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teNcWfc5RcQ0kbXIKHUfYYTj2xAcSMolvla92HGgCwAAAAKAAAGJwA5RpqwdDTGADZCGA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9HCcM1STxZThPOrNFGjj16W7Du582B6eYAAFR4nb4pZONm5K+u9PL83pc6UG6ci1UtVyc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5/oePXn69NWmv3/z/wBbzvqzHdGDj9PjZ9WKm6jHqlU446Ii1JIRISPhd3g9fNHfh378P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b4fcjvzhNCLqidc4AoxVxaK5wBpRJwnGWJKFjiAuf0ecvRjOtCUZrU4yISSgrmolOL0H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rp8zvvo9zhdrnjm6POvevQLz6O+cAPR9Xw/WxPYaeRr5zqTqnZVt5uDV7/nsujNrJZs70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47PN+h0MjR1c+d4ZXwl3dXzsrn2tWTbec/IdP5f0xY+n1u+MXe4GLG/oOn57tmvd6fJb7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VZtMUO6J5HdzN8a9mDSb6bCsrtpLZQCyMqgyX1EIylGajTWU7o3G7JLPSsz2Eadbl5dX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hTv6uF3l4Wnrceut2PHdetPnfbcuPO9Hms9Rp8x0Ld/mvT6U8Du7PnI6tFVhq6PE6hz6e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N3B65Xk6XNJel836Cs/A9FgPlc76LyALEwAAABDQCYxAwAABpiaYmANAADEDEwEDExt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ISBRpjEDaEbQMToAGIJCBiBgQADQDQDEwUgTTGmjodzzXpc2/Jpcua9W1FvMVZ7q5fs0X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KaONy+vyM6AYgKAABiAGAJgMHKA5Rp0wYMYDBMcJpjtrtqxjohZXmqSlk5xljdmii/j1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HowAABUOP2OQWWwt3LL67pPJ87o85XJWVLRXqi7s4uvkALyfO+r83rPms23Nq6vX+c91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6nzOfZVTdXz9VNehY65ldGStzjZCNkSHD7vB7eV9Hn9Dfg6l+fTmnc4nbjvuM0UU4lTZ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IDkVKbIKdcrhIsipojz9/NOxntoCULVraURHIgTiFkZ1U4zI1uEvzDn78HffQ7HE6+MeZ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zo5x5J/QfMLxteTVXqOnyupxzt5cQrhqJrfn38/n1w03wHg38PWd2bVPWcUIxO7RGWdwV0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F2W05ub0GfePNZPbWWeJ1emxy87ZXKXoacXUlN1WTpOzZks6874SurJ4r3nn5m3TwutL0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2vPayqRfTKJVG2gjNSKoTUXJxFXOJXOM1tuq0hh6OcxYu7mTzvVyUSest5XXrjYfQYCfo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z5w5l+TVLt05K69GvP8AYrgc76BwU4+3k2R2nk2GKvfiMN8YHYwa6TN6Dz3SNdWnFXi/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ayAAAJgAAkwTQMTBoBpgAMQMTAAAAAAABgOLBiG4g2owkCgMBMABgIwQwYAUAADATAC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SJIAEyXqvKeszbSuUqvotDnbspVohcv1ZEe/NoQoyimbzfrPJ52wKGAgYhgAAADAGnKw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UhSkQxUwHdVbZZJMdVsM2MlLNc4TxuzRRo49elsya8cmB6MAAAVXyutyi22F25bbGeXk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bVuzJrjsbcG/IAXB5vs8HWeJRdVq+h9v4T3WLIIZc7z/AEOLPZOghy9coox1QiJQIEoqN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5ZdDn9Dp8/q30XSy73B7uXdsrsSEZEFVkCoaV12QIqVY0kNSjKmiyBKI+X0+YdOFtRCy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AJjStsqjZzVnzPFZd6szD6aj0+XPOYKRrV+7laM47+Dfrk87sx5bfS9XwnuOaF2mGdVOL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sdMcZ1aQ4/Y5FxZo58tzmdjgd9NlZt59Jwu5K2V1akLqBJ57qjNfXnuessW6WNGhy87Td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dmeep0K+bd253xtj0x5O70XjI9Ft4u+OnWnbQCL4xmVwlUBKA4zrJISklEUohZu5+wtyy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FOPxvaceTh+l8zvO7we/wTucd+kOPt5PVPP1z3S03Y7aa15DrdnxXqK5nE9rxk870I4I9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hNVufSYpus9Dh3ZjL8u+tfMbnKmtc0SiAAADEDQxKSENKMQwEYgGgbQMQMTAAAAAGJwA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gAAAANMGCDQMQMChhCYA0AANAOUUMTG0wTQSjIXrPJ+lzb7KpSzFAjVK0q04uiv01J9+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mfV+Yms6YoAAAAAADAAcKSYwFBijQknGVkmmrTAGBdVdZNpkqra86GGLKUZ43Zoo0cev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9GACACoczp8yrtFGnUtYYeT5/QwaOcLKu05rzodTi6surlnyjLyOrydzjVzpt6vtvnnb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PbTnhDHrmRr59rVGGNSUYk4KFjK3rNnB7PF6eafR53R34erozXyvv8DvZdyyq1K6780W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lErrsiNOIAlUZCKLiGDdgOnTbSsnFgSrhOEiUUyQFRqsvPi9t3e678qr6dajHXpTmMnb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fRzjy0vUWxxvU5OlixuFjVGfTil6mPQs9OZm1Y7HmmWczPv428X9LD002WufPpxp9nk1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LueVs9fPB0MayY+rmObtzOzdKhy3Rsrg6vJ3zWu6mxdNcbElow6/VyhwvSQ3jxXR5O3L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4jkkREDgBEbFGYRkhYRlEenJI0oRLXhus6d+DbXF8/wC+8/JPNj1xg9f4v0S7+Z1slcDZn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mONFpVYZT3Pne9x9R48fq5fFdDdzZJUXQKNeaZOjRA7Weu5Y+H9v5u58ama5JMEAIAAAA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EASsEMRDaEYim0DEA04CIskkSIoma/TZeNfqOMvPffqOKdKqzEaNpyjrVrzjq4UoNdxz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si4lkiMgAAQrEIxMYmNpgmhsBer8t6bNc4LNunRYuLVmvsUiC/W4td+SUsC7cvGyS9DA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AAAGANMJJwAAANp1OUZDBqgB303WSakOFledDDnp2QnnVmii/j16WvLqzyYHowAQAVH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1WSAy8lh3YdpThaWaaNRr6tGvIx7IR5zkdvi9ZwqL6Fnpx2477J47Md9Jnee1zqs59Zx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iIzWTh93hb89vQ5/R34unfVbB6Dh9/Lszg0dFiiqUbFzSixkQRGJJCIuLlIyViiwjg3c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LGucSMkSuMoo5VzENVEGfKsmrN26betzetjHlXOfTW3o8O/nj1EuCR3dfmKY9X0+T0M6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yWJfnnXFi1ZUzzcbKuVu5m8eg6fne7nXSvhfnfO4PoeAnM7XI7Osczh9vk6dDZnlnXVr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i+3Pct0YOXVdn3TWoItO/JZFyVupGb6vq48XyX0/5vcbepyOnFydlQhdC2ojYlKIxY4s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uCiNyIyjIhOmZu2cvQd6PP6mp5fF6jzWXP7HL0x6JktOA42xl6mapbaOpyklm0QPSZq9d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qOH3eLWOt6TnkpSUt1GzZztiw52/Inzlwlvi0gQAhxVkHE1EJEZicAmolScLorNWci4B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jGutojgnp9UvjdXt7ZfHHsCPK+nnKFVc5WmxOQRJApJjiANBLxXs/HDckJtikmRo0qsF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fZ5k7WPTBKVdkhMbTSQgYANBZ2+NrxrrPkOXrxwXGuiBVhjvPsfK4Z2xbTIUaBpoAAB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igMGAMYgAYyUlIYCjGF1N1kpRnaQshz0mPFLIWZ1PRRo49elpzac8mB6MAEAFQ5/Q59a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yWHbi6SVtV1XbcW2O5ZXZikJ5jicbp8npjiUWU61KzPPHe+zPLn30zyzx20zy2Z3ohBZ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cBLOF2+J089nS5+/fi6ltd0T7/nfQx2ZqUlScIiiKxUokkIEmRTRKuTlrBWIcA53R5q9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XdTEoySpNIrqkWtRocZnyfNpz9t9Pp8/s88eT236t616Z6pjLLZS0+H3rczl66cGb2csS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7jg2c7PShWTrBjlkuK1dVvMu3wulm9PThozvseM7tRk6+Loaz5/n7adNcnfjWmOmjLlVa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arJTpc7oy6o2QmqlZWXXU22ab+fHtjv8HP3u/L593s0846NtUrqZIrnb8O4wQnljU4SL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fReELGUq1mevSyrRBkOxxNtd7z/pOYnlaejz8vQ6+N2NOA4xl0wmjrcfucxMaFHQ6XN2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L6TnaoVw9vO1Qsm7MUb8VkPpZOjWDk9jhJ4OcZb4iYIYA0AAJoEwQwQMUkRPRjZOiwKy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WVNQ7aQ1aOaL7bp/NdWb788V0Y9IuXql1ucog+Ljr055WB66XgcVn0o+fM+gHz9L9A8j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ehXlVdC3lB2bOEHeXDnL1el5i89Nh8/A9BDguzrrlCdfPh11nXS55Eg7JkGbJ4bc61t3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2V6SrF2Jr6Ia74YnYNA01KDAARMFaasYEoMBgDGAMAYgBtMclIbGo2BbGdjnGaqNkcWLZ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UX8unR059GeTA75AIAKhh3Ya030aEAI8ji2Y9pWVTrTpxXnoNfA6+Gjiz5BVzr8PScmq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fbfLBbjvsnhnjpsMbzvW8pNaY50aFQkvjWw4/a4vTzaOlzejry9e6i2H6Dz3oY69tNkkI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QCQIlAQpjjJS1qULJV2Uj53S5h1arIqKVZbTZSTUXCJ1kqrABxLXAr5TR6ePTWfsdGXP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jcyKYy6p5Z5Z/I+78Fq9R2E3Pqcjq43Vzd2XPRUyK5GTVf05x5PoOKlHV5nblloy6s75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yObKyGsdkLOfS/DZlZzWGzUhXZGWSuaw15Ncu2F9CwhbAV2Tr+nipPT1x57u8XuGLz/o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0dbZy+jWNy0HOw9DFF6lFb6nEL6LjPfXMtnRIenNpqqNlZKFjM2yu87/J6/l0s5PU6EeY7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lvnFHXzXCcZzRsqu5hk6nN7B26pvU89GefN0uFBbVfWaOlzOoYPO+i8wePlGW+AgGIG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NCCYqGhDAAE2ESShDBDCJNCkhYtiRbBDkQJoiwBgIYAMiNDAUaaAMQCxJRJNNGA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Oypy3W3VYum3BoWy22lds8Ow9KB6OYAAAwJQAaBBp0AA0wGA0wYwYSg0DAGMbJK2pBNy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Ctjm1k1iqalnctFF/Lp0dGfTnkAd8gEAFV4d2GtWjPejAjyGLZi2c4FX2Z5F7yWJdmM9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cbXOt463SpljrdPPLPXRPNPO9JRLOpwiiwgiUqZJbw+xx98Ne/n9TXk6DndLX6Hg9yOz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1wsiVkpEJJiUZEHGUsGGbAcNSYnYc7oc+upRfXEFGSppiYDhOBZTZWTdbHGFUNQrNSzyr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qBKEThEZfB7Vi/P99aupdfmX46Sz7MmOlWjHeec6ujH0w8GmixdWnq53irnRNac8nGVz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Uk6J67CTSplZKEprZtq0yyqQS5/S8/159DTg19uXVnXy927Q+adSnr8tMNG2mW/TTaQq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lEE4kp1yFKATnUy63HcWShOpTkBojcnU8x6XzJzfXeM9HEeT6nzFZr67ZbadeU2aMWgz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8Rd1+d2jXB1anKz2mbXXOBOdMjV1MG2uf5b03lZPMNG+IAA0AMQAMAAEMEMAAABgIAAmC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JtCJIRJQlJAmhgxMKEwTCEwBpgmhphAsiJpEmgcZsrbFYCA5AMECGxiGzbdz+zjWQ1xl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OUexA9OAAABpkqYDAQAoBgAMUgaYMBg5QGJtgxhIkpMtFOVqVzsZC+c4phvoxrIr65a5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m/RRfnkwO+QCACqsO7DWnTl02SAy8di24tGRekiDGRQ89ueoU25rOZFxtcovPSbi8blK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m4vO2OKyIkSEEuP1eTvhs6nM6V8vRthKU73B70dxRUkFOuVJhBiCTiRTQRYQcXnShJI7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6zrVWVxU05VZW6UosnXOA65MIT5hxdXhpdNe3PDo91V4uZ6+Pmt6dlU7oxxvtjFDVVZu9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v6OZ5vR3aLrm4+qZ3wpX0Y1OOe08b6Xkek3m22Cx0pz31y1WKQ2SIEticw63gNY9ivMYq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vWfO0y37M2uXTdTJYSpNSrzu+zvx29Xnx2s3QxFfYo2luLXkrO2Q5k6zU6scIkoIWxFGa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lUWxcC27HedR3qwjdnOh5/fyDn97gegju+W9J5+skmS6qLXSg6IWzndpOLi34Tr9Ou+n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KHTZUSjfnO1aiuZ5T1Hk5PPA98UxDTATBSGClEQ0AwQwTBAYJgCYJgAAAADEAAwAYhhAY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AJgAAAAMhDAUggTiDTHGYRBg2xAAmBJSAYLscfoy9KNlebBSrK43xl9mB6MAMTAAJQG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YAwaY2nKMBtMbTVyUgsVkjtVyvTLp5Yd9hiphBn0ByqOnh1c6nHOndTfz6776bs8mB2y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q0aM2iy0DLxuLZi0aDQExCLFnvz2wyasic+MoashPG3KLztyjLO3KBN2OJNSSJW0DIgc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0ed0nDpNSyXc4naXvVSUyVzjLFqIxMTjbVJKAKcJYOSyRFUWVyp83pc6zp0aKJUChgU5RR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cR4/ZhXyY9r53prlR66rlWbmVdXE5PV7vEtPbR8XOPWVeX9TJV13oxM9zIxdHhdfVtptdc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DF3uSed7/E6md9yHnc2O3qK+V1Im47Yjq2W641WiudfgPd3bz8K6PR872zfOfQx0p386O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513FxtJus6HB68y7DDU6Xbqptjuq3k5EalmtgZy1g0zLTppiCshCaiTlGZFSkZa9bM9W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aPUyjDUnkpwRsXRR5D1PmfYRbxOxybaKr4RJJhRbWVd7ieiPPY7emnZxbuRoY7YxVXpz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5ju06c1c7xnsfDs8wZrkJgDCLGKSkEJoiwENiYAmIAAmCGCYAmADEANMEwAYJgKMwgMAa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YJgANENSgA00DQCkiQwSkhuLAcQaZJgDTDfh6EvVjoM6z17w58LYHrgO+AABgASjTQAU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GmNpytoGwJOMiUo2DuhdFmunoS6bw5UAUAAAjz+lgrHCyE0XU28+vRvovzyAO2QCACs+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v1NJGWHi8WzHoDWjQhShOyvNozrXl05rOfGUdVyi8bbi87coubbTzptNQTlGiUAFzujz9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cenOqzJ9fj9qXtSrbIRsWlOuJuIFlMxxlGiI5VXOGU626gSVPFtwWdCE4SxE4GFSREsQJ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3k/TeW66aHqvQrot6FOxnTXtJM89N5gyd3nZnclGXOTvhE5va43WtB+Es9tm816KtY5mD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TKFNuej0bulecdVdt5KNsbISEXSCl4P3l/TPw2HsvMerld1eBWvuX4Tp416z0vg+Njfp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dlZCyvoWz1KdQzxCZOIV2wCMgrrtRTG6uKKbaYsK2WWZZlmnn2nRrhfVMdFycujsQleZ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uR2vN28/2vE6UnPxEJXM0lNdlZBS3UX6+Scb0vD2SOvP0aZGRnx9HPHN0UaI0VXSrr4Oj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XzVhMNcwGIYIbAAABDQAAADQgAAAMFAAAQAGmCbFBghhFsESCBJCUkIaEBAMpDIQylJO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AmiUlIiwEwHCcAlGwaAbTDo87rS9cslnUKZVDwdPOenA74AYAABKwAAACxgA0waYMBtN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WQtSd9V66enz+pztgGNAAAAAHP282qYShNl9F/Lp0NGe/PJgd8gEABlw7sOl11Fu5pto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NE0U0IjZCdlNF1BVm05awRlHVYLOpCM7kIzqTg2pyrc1IiRMg5ZJBPnbsN57ejz97j05Q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9qSaKcUlcAlkgIzJiSKhKFkQjZXmoFQ4Op4N2E6ClUQkEOUYDkFWVTgiAlePb5nTlHmF0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qrltMC7VknAPQCcbs08s911fk3s8T1Mo6MyuyVxwOxyu3bR4/wBx5XU8Rvt5230LT81eL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8t9mG+cLuOpaKrEcXGpotCdVhG6gpeQ93wvTPmS+i+Y68/PxtjvFUdG/z9X7DkdjHSWRd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hAlrhpKY2RI12VDECcwro6GU59RXlaSvTEb0c+yUVnbSzbr5Wqy3OUEdC6ga6tOkuD18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rnDTjaq7tiR0w5pbnQQrj0CNt0KzXOwjzdnNjP0+b6KKsG/BXa5e3nGP5x7/wVwySvND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TQDQDQAwTATAAABBoVgA0waBtMAYAACAaIkkJMIjlEWyokgQyBNkCQRBkQAAAJDYyI0AA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ZikNY+h43q5XJ15uU15CWfTlPUjXfAwAAABgAADTAAGAMYNSBjEwGxjlGZZOFiWX02y7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A56AKAACsp59mfRRFnc7qL+XTo30aM8gDvkAgAMmLbgq22m3c0X5r48Xm05qQOkmiNld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y6sms4oyjaCM6YjOpCJpic1JJqyLlbRLNIleHZj1z37sW6culOu3NOtyepHaESEq7Kri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TVQacKEo5qTVPVj1WVYd2Q1UzJa5ILarYUxzKhBCcLoXm/Ruvjr+t5d35Y/pnitXmauf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eNUcTTsx51q3cjVFe/6Lw/t+edOjBtyx+k8z07OpPicSt/jOjk6sXU52nc6cfGGHtNXi/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0YqZYkISCN0ETmnUQUdTg9VelwtG00p5Xamnzbr+25pyap341PbcaQxqmU11aS2ULbIV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1TJCgm6nXxjJn225vItuypv28fcaqoX1nL8hKCvKbdE6snn6FsyHOSeSM8oWWwJqTUsM9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sirPeyvqK2qITpJZ5Y4nVboMXpaaKxLL0oqoLDzHke/wbzBq4EwE2IaGmgTATBAAmAMB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gIbE2EW2IbIuSEME2EScil2RIKZERoAFBqwBgSCKkiKlCEAMAJDBiAEMjJQ6WiOHPqeg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sktRm0U7pnKr7fM1KKLJalNFlh3wO+ATAAAYAAADABobAGmNpjYA0wlFkrarCydc7LbKbF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qXN0crqE80IZzRzo0bFSisiEsbnoz38unS0Z9GeQB3yAQAGPDuwVZbTZuXaMmhPH57qF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mpmouplqy68dmOEo0ATQBNNBnTSayRGWTgRNwFkImjNozXl0tuLbMdK2qeadXk9SOyhJ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HBk1BkmlQIlSFmqSdiiRq3Ltx2Xwi81gLZFOxW57CDahBIjxu14HTbDzMd69Z53LDVMeu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aNa0+k8p6HnjBh9vFaOnesJaC+TmdXmdaqPJ+w8vqcaWi/tOdm7uauSuhWYd8PR87fbp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pFY2sidYMCzTk1dpTXfV1DsgU8PZgzZd0lUeVLIrnDbESMTT1sPTsxc/TzF113Zxlaku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Y2xews5FnNNJgDtW+fsOjfzNFb55+guPTrjWinHnLapzh2VkkqrJmd6AzyvmYnpmUStg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VOq6o5kehoiq2nPVuOSjD3uP0DHcsh4DKp64uDETGJSBDBEmRUgirGVFrKi5FTsFrLQq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8sew1x4U9+1+fn0W6Pmb+p3HyaX2DRL8a0fX0fKdf0kj5zr92pfn1P0aVfNX9KifOqfpc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E+QU/Zg+NZft2GvkNnuPPanIOhRZmHDQTaVQtplYNAJrE6nRzfNWe36Eviut6FZuTdW8W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kBMHJWEboyORk9JDU8tV0eDvPsgO+AAAABgAAAwBgAwBgNgNpgANxZOdUyydcqtnVIus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csMo1KmE1ZVGMrUVmznTZjdt+bRy69PTm0Z4sDvkAACMWDdgtnZVPcuvzaLPG1zhDTVK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bqIhi24qyQcbWglYiaaFKxEsiJLJJSzIsk4SaMmnO59Lbj2THSlGeKuhzuovYcUzKcZV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dlgnEjKE5YjhmtIsAZLNryal0bKc1sFGKxTEInCFKMqPnv0CmvlC+pV7vzA+keHuufOv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PEZfp3z63H0+V0k9L0M27lm610w7oSMe3FsIqUSu6ExQsVRhqhGQ0Isg5FUxlclKUUlZ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tyz06GXdn9UhnvxHK6teqV8yWSCLmTvnBcsaukdOyrJZjzPLHY59eZdq5Tk9RPhZEv5qt5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tejqZWq3tjbnugjQ8qjRXTINGO2ya5eU6rxymtzyBq0+Wix3Ofz7V33cyM127fNaj17vl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c8TrbCh6TpcrK4a0VF+QjHXkWflvVfNpnEReubB0MQyITdaLUtsYzvdCPIL6Bul+Xy+u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lRzfC7/VOOBv3qVWwCUU4QMAAGEWMQwQwQwBghhFsESQJglIIqQc3y3qfL2yQ0dVjMGXs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xrenCXP6HidmWxp5oxkmpCZIipoiSZCZMjKQKZIcpADCxOyzkAevkAA0wAAAAYAwACSA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uLHKLWc65FkqpFkqpRc6pWXEI1aoKWcYnPckiC6m3O7NGbTw69PRn0ziAdsgAAGDBu59t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NfZ45ANBSi0Ek9TNVZVEMG/BWSEo2gEoBKCJWhK01K0OUacrBKUX0MdLbi2zHRkjFl0e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iMoShOLV2ViSTjSsrnEYtZ1GcHYJonk2ZK0RlGExqOLQFKlCSJAEWkJxkL5t9JVvx723p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Xhf4n2dVfOPQ+sNM5dPB31hKVbMm3BtSwSHbGwhXNEkRqLJCkpkVJQmpiGFUhDhOEsnFH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ydLHtnx20S1QmgnFF1VUFlrwxN1WcLM1oY+V6IjxdPs6JPIdDs86NefH0847HQp5OLuX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SmuyYtkqUkRYgnVPWKsOvM1CFRndZfRFl2Eq+dcFjz+z7O5+e7vpeGzDdj1x0+J1OcUO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+y9gO2u2oU7HXN22iZa9xHPh1GchdcOTPpBk0yZMrCUUQJoFJAMIuSEpAiQRbQKQRbBM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GAMEMEpAhgKQRJISkHM8t6vy1DJCYEYWRIxtVVRvgV9fmdSJNqacoyRyUgkpArGVkwTJ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KEgkrBqcjjAeziADAAAGAADAAGDQMAbTlAABEhBJxkScGs3Fkp1urZVyubELRpLFkReNy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dGbTx69TRm0ziwO2QAADnYN/PtnOqepZfnvs8e4yBBSQiQLUzV2VxDn78GmNNSiYoIlG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WTjKaE0rououOnsx68Y6jg5bN/O6MdaUZJKqyIpQcqYiaVlRE0jKLlHF5sRKyQRLc+ir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hNFYkJQmOSVEU4go1VohVMi6pRKMecbIYugsbFkJ6fGelOhJWFSsZi00aUlONg5KNA0R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ShEHFzhGp2Z5kouknEUtiixiVnVhzJ9l+WVW7nhdWVGiJRRrFyLTEz06a4pLc41CBbGp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UnJnurzMqvWM03R6MzxtHR9C1i3OOdERFSI6mjHhVnPt5kLd8YaJqunXuz3ot4OO8ev6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+R+3s0bebp5b6We+iyM671qd1SYLqdCXkpVGwsE5BBsRMYiSEMEMEwEpJUpJE2ESQRGy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phEkEWwiSZBzCBNESYRUwgSZBtkVMItsipSIKTIEw4/mvS+fqubkQHIpVsSKsVKq+pI9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jbCZIGSVoaAAxSBgFkLAaY7YWEgkcQD2cRpqAIADABoGAAAxBJxasCBoAAGgcoMlKDJu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7NSSFvLTjz03F43Jp5SnCeN2ac2jj16erLqzyYHfAAABzed0ObbZOuWll1F1nk3GSJNUk0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sqiOHdgrEJqCFAJWglEEohABLJxc0xCum2ljp6smvOOm4TlfR5vRjruppornWVzjKCUU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VOVShZm1MhZKSKlRdRZZKBmtORRKNxFxYmgnGUBuFy+P4F3M7a13c6Ke31+FoxPongJ57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D03n6+MR0V9LT0vW4+njnpPLdLTpy6KJESaJoEJijKBOU6qai8oOQsYTB2U2VKpNFJOWD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UxtuqYQ6HVgc69LJ0T1XXO0y1bYGKG6kxV764xQ21RkegMdWuJizdLMZM3Qz8tUOyvL0+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43UktZFKsevFqeE7nA6m82lGuXrdPn8Dn07flq9PTNIo2WW1wNPpPJemj0l1EsXt0zrJ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HTm1pex2SshJZSTRMBOSIkggWIgTRFTCBYFZYFZYiJMIE0QcwrLAgTZAmEHIIkgi2CBh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NAMENiUkIYIYRYHG4Xc5FVWSkZ5WSM6uKrhrrSiOmsr6GPfKDJSSkSkmE4yEMEMAYASC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kNpnDA9nEaYAAAMEMAABiBgDE1YA0OEADRTAG4uJSgycotZWVXay0G4QnXz1Jxljc3F5s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jRx6dPVk145MD0YAAArl87oc5ZyhKp3UXanlJRkhGURDjVldlepRTbVmrndLmamMBQBU0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Q1AAo05RpqqramOlqya856jrtzY9Hm9I64QTRVKVUSUs2M00kBRGcSFsHLFxlnSi1ctp0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lNwsqi2ITBERwixNKSqsPm3O34O+jJprQE7ZxuzSEqplqhK2fouFtxPR6eb3OUVhKMev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iEbaqStUTjJVTMWUIWJYyAc4SsipRCUFKnVZFkJlVThImQgUdDn7iqu2BKux1RVl810e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DohvWqhSM5okYo6oxjr3VmXPuqjm4N3G5XVCmedTBikI19bz0k9NxKeDrHP0Vx1y9Fy76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aa7iiOzDYpyZV6fzfpI79tU8XruLWdtd6VwsqMGvJrTUDqU42DaEYgkhiYCJIBgJghoB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oGAmAAyMgEpIQwEwRJANANCGAAAAmMQwSYIYcbn9nLZzrNlhz5dFVy49KJiXQRhq6dRy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UZw5SZFuRBsIyGIBFIFlKFgrozG0E3GRwgPZyGmgAAAADEDEwEwaBtCtpwAAIGAMRTAV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dTfrIBYoSjz23GWNTcXmznCed2359HDr0tmPZjiwPTgAAA5PO6PNupyhKyV1NlnmJRlS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0alNVlUr5nT5epkE2kADTlQEoglQACJW05oAFCcGOjqzac56MoTzTp83pnUlXOxgESLzZ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HKq5xebFThmpp2ISqyqdRYQkRYxosIOMyqRGJygDE6+a8/dh7b3c/blmZUdfnGKwNaTkr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6/rvJev4503492XO24txKI0d+W8nTdTURSLlGslW1k0JWQkSlXOpQnBI21taotZt0qpWV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Zg3ircC2E+RZiWfp4xebcuump5tVZOXVzNZ9zo+fVdH0OnzUrrraMNfHrvopq1ONk6lHO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ArcwiphAkkycj0K1jiWdLNc0ScljTr51VysqosrsF6Xy/q5O1OEsXp21WSzshYhVbCufs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srmSAQYxDZFsAAAYmAhghghghghoGAKSAYRbBDCIwQSItoAYgYgBMAGCYCBgDEAJSRRG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6znx0KyqO2K5qetSeOuhfncCxlVjcMsZU5MgrAgTRAGJtErIzJSUgGA2HCA9fIGhi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AYErEDAAQMAYmDTtcoykk07XfTdrIgsUJR57covGpSjLNlZXZjdl9Gjj16WzFtxyYHp5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Q5zU3CVWWU2az5qUXQmkEBbnvo0pqtpknyOrytMwm0IIaalGmsQUoCAalGEoDWClFjpac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aulzegdayLslFwFG2rJyQsp1zslBwJjjLKKM2MoTsUkqdF9I20OMokkOETVJOMSSkOyE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t2590zg0zxmrD2eRaxx1SVcI7F2X1XPOTtl/Nl6Nckwb8e4lFIJQtJV2U0pRiWOuZXGK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51yLKpQslEctcbIq1FjSEtIBm38/Hmbs+TpSaPNek89uVei8/1MN8qTfTD08KTf5b0/n9Z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5116Kk9N6P5v08d/ZQhp4+nn0dKizJRvhZzlsprM7GlUdAZoao1nV0UoLVVWXYrnnR35b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Si7I+t8n7GOzB14vZnVZLbZVbYoTqMe3FuS9hUrK7BsaASEMExiGCGCGApBEkERsSYIbE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iYJNkWMQxEMIjFTAi2yIwQwQ2IYIYRGzFDPXZ05c6Z1LOTKzZZzrq6FeaJ068kU4OjLoz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Y4sbQAgkgIgxDCd1domMAYDDhNHr5NAAAAUNEMAEAxMGgbQDTBoBoViYNA2mrlGTLlF1O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XHnuTi8WbTzqdlVmdWaKNHHr0duHbjlID08wAADi87oc1qxxlUp1ys87KMtQQCcWlmfR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G7PF1KGhoQQxOVMStClBxVoJRpysTIpwY6evJrzndODzX1OX0zryq0WRjZWJSUJwlKNO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tplGkgxVZTZWjSasjKBxZJJUQcoGpBZVbXy/Bu53bebXDZY6OpyY14O9wDR2eP6LM8vX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kaZPbdPlbOOdrrsMW3B0QrtopzhbBVdTSjZVFkkyEJOWQkIgE5V2lTlChDhDQmprFKKW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n5ZzU493acPbBs9RQzNa3Rc6UZruLZt8trw3Fuam+4hCcKV03NaZUUr6LpeQWOnr6/P8A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uUsgJgQjfIx166tTOr4JXVoVZXdBIZdE7OUukt4xek8z6pnZRfjze7ZmUu+7DbZfQRKt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ndTaTakAmMBExibBDBAwAAYRJIE2IGIYIYJggAoMEMEMEpCJMBSSxYADBDEMItghghgpR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F01bTY7KZFzWetKopForszWJyyIyLCLGJjEDExNMQSLpxmEosCaBSDgAevkAAAAAAAAo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CMTlAAAVgU2mNpstp1bZXPUAIghc9yaeNSlCcsrK7M7tvov4dOjtw7scpAermAAAcTm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Y4OzguMrEmqUk0ln0Z6qqtqLOH3fPakAGgCUAgaGkBKAQmmqknKmAotMdHXk15ztnGWa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3XKgwSnTLKUbIgSjV1M4I2iVwlCVSjJIyjKxVXUVOQS12QlKpQkhG2FQlGwiCLSHPrieP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3fPewzMfPx4T3Pnr90eWlor06W/y5JZ1+V1F9Hpy6uU13Z5mTo83fV0SRVagnlsphDI0KJ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GVocWJwoUlScXCgInOmYoOMV8GfS487enz9XfeHTi6muFHH2uV58nXnQM0G8fnr/AFms8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VxrhVRXWRqMea3JNwz6k3RKyN16HueAWNfQ4eX7mN6S4zrM7wzymFcbpJljrrMtHQVcu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UzdXlw1n1fKxzTv1YIHWu5OlN0qEm3VztyaJVlXX02FsoTBgDGiYxMYhoabItghoEwQ2R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DBDAAAGJMEMEDIsYhhFgAMRGYhghhGcZHkSE1knFLlEFKm2ttdsKzZ93Pjp3cvcthK2M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5lDnATEDEOZMnOMgBhJMAicED18hpgJgAAACYAAADQrABpgBAArEEgBtOpCaMTS6cJbj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nF5spRlmzsrszu2/Pfx69Hdh3Y4yA9XMAAA8/h3YJqUoSqQlqcRp2CAUozsM+jPVdVtJb5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AlGhRNQxk1EaVAQA1GiUaZFDY6GzHrzndKLzZ9DndE7aHZJxQq5qVSbINyCucRyiQq5Cx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zJsyWWKM5YNESFInErqQ4DALPE+0rt+Tx6Hp+muNL1Hk854UV1t636uns5Z8TzfpdNfO3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2+ijo9LNbxmqee9KtWLRVss84tUIks9gKM4y2yjOyFdkRJPNcXWaIspkXVclXE6mCshWt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v7eZ7tVtFeq9FZcZ5X8dX0MOyXPm5e2zR2eNrXFojGvFWwWubcbE3OiweXZllKLgyxnX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qLZhsl6mnz8Jv1OzxFs19Al4L02N9qPAvl688evOs9PRorNK5HNz9Siym6dxlj0a7MW7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zr2ZttlrlMLFYEiQSixgI5RkDAAYlJADBMEwAAQwQwAATAABMAAQwABDBDBAAMEDEMEM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8dKCq2EYlpUiyea01rPE1UVwO7nJy09jm4K7McnSit2CxbRGu6lEAKRIJxkXokQJAMYA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ADEDQxADEDAAAYiVtCsAAAaYNMbUgadDTS9hvInGWAny25RliylCc1OyuzG7bqbuXTo7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+YAAB57BvwTbcXZNC1OOJ2IAU4T1I0XUxXVbXVvn/Qed0iBNAOEDUAmkMliSCLbliSFi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qya8zcKeUt/P6B3G1qMlEqB5pJMhNTREWrGpa4sINWopVsKbarJuFktbAcoMlCcQQxNM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pPK93QLmdzicZ1jiI5e7VFMdmhrWrUZdGe8TaQIEs0BKuSLZ1lRUXDYorTCyyiWltYEV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7GLLq5c47N3nVenfolFpPVnZhXsquuDuooY5HrfH+nTJpp6DouVXwmYxlHeEOJo18rYb8G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FvxtwLW1RGZcwsg013c3VnpajNNXdrids512fSlMySy6nDjNetu83tzvoLYY3nleEy2V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NGvAXl6nRj1656ZUzNBVaTlGQ2gk1JBgMGAIYAmADQAADE0xAANAAAAAA0wTBAxDAQAN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DFk14q8iCASGkCnXKrFFiakdFxlnTlASOLoWVHXzKDuFE4sjEAYOaYpDLGMU1IiwBSZ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AAAAAAAABoGADRKwAaFYmDTBpjaYNBJxlZe0ayJxlgJ8tyknnUpQnLOyqzG7b6L+PTob+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zmAQAHnuf0OfNtxdShKFzymjUE0E4TshTbSVxlGp+d9F5ygBoGpQGoDlQyVKQqGQKSVN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5dec7ZQebPqcrsJ2JqWsxjZAqalmg2QsrmJlatOuVoBxlFESRdj05qlIUCaBwkTjECcW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GcQgplRaRjkErSkQUkEiVRJOxVXKXJfRJJJNQEOcJQOKq2CARCLIqsYgurnCnKmREcBOCl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M15OeKenjXl11udmp677qpu9G3XIt4VOgcefK7OR7vntjXPx9Pqp5azQJgjohqaub1Yt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GKRfj1SaxmeV3bLp0Rgg5XNElNb55VN792Ho5VWu4fK62g5UoJZZcttew1+U9fy7KyFmd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2eWzbz6Xn9OU3531vl6Ncfez5nUvKyyu8GMGSFIaAMAAYAAA0AwEwAAABMENDAEMEw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AFEwTTAABAc7pcg80hUDiJDqLkgUkitqtXfKLzRpjcbBzjMwT2OpGK40gRKUZkgkNi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POAevkAAAAAAAACYAANEMBWJqCYADExtMbTExDsqtsuQayRnXnUXF8tTlFzU3GWbO2q3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ob8G/PCQHr5gAAHnudvwTY07WiNzywNZE0E4WWU1W1EISjU/N+j85TAmmCUaatszpEiW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1BqI1WV3l0tmPXnOyUZZ0+zx+ynZcb9ZqgwgIzW4NY2RsFGaI031RXOuatEUkoTLM2jNU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Di5WoiySEjcEOVUxSAcJQIqUJSM4wQtgClGpNRsnCUJc1ldpEYRGEnXYRjKBbAkQjJQR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bRFiJJDqbW7Pp85jzyVa8EmJ5Rqsluw1Oz29LozxdNZdFkWI4d3JLtlra4uu7mSU8/p82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zypWxSznLOm3Jrptj6zJsz0JQcssel1xeL7Dx+s125Y2dv0Xj/X51anwJeniqS6colI25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/AKHjcZTjz65KbsdcXBqp68bvSeZ7KaL8OSdNfpvHexY6l0LLzbjJG2A1IAAYAAAMQwAA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GIgaoAAaIGJiGAACoYIaAGIaAGITAaAAOD3/AC1cqEokohUZIIgJJxBasupdcovNkKQra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IITDJfZVWuXM6JY4WRJDFMYNA2mecEevk0AxAxAwAAAAAAABolYCgANMGnDakAMEFF1N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WNRafPUpQnNSlGWbK2u3G7NGfRx69Ddi254SA9fMAAA85g38+bGi2Vc67nnJmsoALITs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m/R+cpsJoAaUhzUmpZqAUUkqGCUnKk2VVaM95dLXl1ZxrkjOrO3xO4na10X6zjhOC1SZ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aKiSK1KMrBkRpLMuimnFOEEyFlbWU67EosUFkpBFOSVWKRCcAmkytOuWSFAEScU6adZNI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jcUKdcydYiUoxAiEnUQ0RJOJUhRCuxEZFK483Ww+fjSlLzZjHTo3qm23P698zo87oWWZ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ip6GPOelAw63W8u1K+Q5MQJCUQuorRdlcurHdKizELo62XRPRq0kGJzqZd4T2/hNYkM1z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877fktWLPRRmLTERu5UoWH0L579Jzqqdcufenn9DHWKvVZZgzdeizmXpWdj2XI6zi2Owk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MAAAGAgAoAgDVMABiBiYEWFiYABABQNANANKAQJgAAmCYCGAmgAH5P13jKwxlEBFgmLFN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710yjPNBok0E5RkSYwGCmTHh2usfQhjOi82kcouGDRiLfONHq5AAAAAMQAANAAQwAaFYC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LG04AKL6NGpIC5KbasaAMalKE86nJPOpXVTxu7Tm1cenQ2Y9s4MD18wAADzeDdgm2ApC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kAHJFlMJwlqknqLznovOWzaFYE05QnnU5KU2lJSqMgGCikpU21rya8muHT0ZtucaZRlmy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95qjbngjKWbXGytZkghG2srBCjMiDtqIk6iVN1FMnGBSFiDFMiNOolKExOLBCSQgSjFZ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ROVNglCI7K2VlbqxxIsgkMUSwETjKIkMhIgKcGNpjiwVc6wUQhdmnJPLdBY3RpsspKzL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aLd6zc2Zzy5T73TfFlr4OtTx2zm7uZfTVFtlcy82xXnCd1ctV1ume+nVGT2SETpK3O75b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jzG8u2jVrEO5xOvi9SrJZnrp55Yt+bFvL+Z1OOmj6Z80+k1VDUufbk133zeEngrRTXNM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xlecpKQTJImAMABiYADEwEMEMQAUAAGJgJgAFACIGIYJgACgAhggcIYIAAAABNAAT8P7n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KIyggIGnEj0+R2VsaebJpjlFljjIk1IJwmOQDACyuwrz9GVVyxo3McJoPOAevkAABABQ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CMCaGmAmAAwCQnDAGCHpz6NxppFVbVjQ08WU4TmpNGdSvo0Y3bqzaeHTobMmt52B68AA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gCuqyuzngbwAiY1ZTCUZawlqV+d9D55ZslbFuU0rDRndb1qazSulLiWyuaoLUsCZLElM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obcmuY1SjLNl2+J3E7gPWSFsCoblUG5ZRkiMXGhOEihKMtlc4EqpInRbXSTUTg0qnBko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WSAE4JKDiSqnFWIhRERg0V21WEYkackitxZNCJJKJQlEsEyTKxiiTi6xWVyJSgiUoxJ0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U6ZlxjXelyzRNWNQylfnr589FdWjpOfol6DOeR1Crsn4z1uBePVp0zpw5acd5Tg5WUaud2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dPR5++e3s2c6ye3THJG5232b3m5sr69eLB5b2vjNQ0ZtVw+jh62bLpwjnpnvXNliZoaK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C9xJ0Ym3OuDxfX4J3xRppl07+f37y121W65Oyu0lImibBMAGAAAwAAAAAGCJgqYCYAANM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AxNA0wABDQDBDUJgIAAABEvnfv/AAlKF0BlltZqelUmE33Vy4dauOV2Of11rloebQWx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GKZYBIExisjYRmBJAc3Tqrqxc6ZywPVyAIAAAAAAAAUEDE4YAAKADEwYxicDQMTJ30X7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6JRlnUpRJZSjPOrLa7Oe79WXVw6dHVl1XzsD2YAIADy2PdhnQAHVZVZgae8CYTjKCVRlFa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vEJSU7oslqzurZLVLjp6tTWBaY51mjpomqiyMsFNld0AXM2ZNebobMmzOdEoylfd4fdT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zNi05RESdc4akoIlhCcYTESimKFtVEUSqYERoTckrjOINNRNIhwGCEpQVxIw651kIoon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0WRiiTgQwBzrZYooagxpATrsE4sdbiOMYg6IZt2G/HjnVAnr1UzsnjVM1fObFfjzYpaeR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7znqE0hj05zm5upzjlx9FzzmyElWyNR9C8B18M68/QKcyvRC3FX0qql6XyEj1+TB6a78v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ZVPWNff4nr+dw8mvROtE1npyrLJRM52/aeM9lJ0d+DqSxy6s8Qq0JaVopTTdVfYroWE2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AAADATAEDBABQAAYmgAYCKYAAAAAMQwQAAAAAAACAgAEMEmjN4X2fjKcXCpygxwlUSjGC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kdNbnCWbKUWaCq0scJA2wsjMQMCTCcLQUoo2gYNRMrzYn6uQBABAJgAoAACCaVgA0QNA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AGDiy26q3WQRUISjy2NEs2nK7YSzqy2q3n0v15NfDfR05tN87A9mACAA8zg34M7ALVXZ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OuyuoQnCIqS0z8bs8csuNba6cu1mZdvT0WcPN2sLpxc/Vw57YaNdGN546YzVCviVlrTDi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WrJrzjTNEsu7we6noJQs1mpSisFKOalOAoziEbI2RhOqVwlGHCcAbiKFldRTUrkJE1IQ0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nAkSrEia0KUIcLKCEouxJxE0K8evGaVKA4TiBFSTlAJSrazjMqMQgQEpVhJiISjQtll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3nz68XLOK6NHTrpswVXe7ocXpTlRr5+3nzlCUHDvOGf22q/Lvkx0aM2lVOmmOet3Lljn2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yOrDNJwtck7pWVyu3S8jP6fk61ze5WrfV4/M6jjR9HoDiWmdZc/QguSnq5KohryWUma1fS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p9DndGFVOMSiMWXVlNt1NyOyEycoSsYmAANMABoBiBiYmgYgaAGgYgYIYmAFDTAAAAAB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EAIaGJMOR5D1PlacZRqYNI12RKk0KE663dHDvzXOLlnJTHKLLJ1WkrISHJME2JxZZ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gxFvm0Hp5AEDTUEDE0ASsQAA0xQCABAAYANNW4uGJg4yq+yEtQBLUmuVGpLKUZ51Jpyz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mPZw30dGfRrzMD15AIADzXP6GDO0mKUXU6mMT3gBjrsrqMJwhRnHSjj9rjm3rYfRxu7q2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Xi76cOjo5p6efl1Z+fWMZQlAIQnZi5+/B08W/bk1TGlxlmv0Pn/Qp3JxlvKgSKHGeNRix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1FCbyprurlQCuLEjCcaIyUqBjSaEUxRcSRGQhxCLBpNY2crKdeNlcRotpC6JZWJkYuIUX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Di5SRmmqkmOEoVIioERHuzwxqBs05vGzV16vW1+f7u3OIWcrTDU8vPPVl6aUJE0XZor0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1W1c/Po3Y9nrb/I9jR134ff6HnxP1ngva3PO66V1T5b2Ek+ZVe28TnPQrpulpl0YTWSPW4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63nS72m3w9/r/ADK2wzUzXVzxytirTva6VGnOkNONlUb4s+j9L5r0k8/S6fL6uc1JIk0x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W2OcJljSSQwAAAAaGIGAJiGAIGAAAAAAAAABTExoAYAAAAAgaAAAAABDQAQDQJh5zzvb4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E4lcWhV2Vr1NldkTactkozJkGTsqsLWmNxmDixxmi2UGTE0TaBjUTVeaaPRyAABqIA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YAIADEDacoAMAbjOr5J6CIEEHKycZTUpwnLITzqy6q3G79uLbw30b6bteZgerIAAB5vn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bqdTEBvDaY67K6hGcIdc4aQ5XX5R2vT+W9hHfYYABXyOpw71yZdOTPqxZdlOOtCnGK4W1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HVl349+vLqmL7K55s/Q+f9Andsrs3mtJlLlHGoDiQJRsRYqqhIiqF1WbKDFAigIpJRiZ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ijAVBEaTVEoEvHfRPF3PS1cLtyxqnWrcUigRGlIjTdUaqNNRVC2ojKLlJ12IOE7URhE4r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8vnrv4skOe5Tr62nK8/7fzu829GzR0zycfX6GL4jrvc15rj+x5G80wrs59c1XSzrp523n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7ro0+jy8fs+Ozz0+vzeWkbenyb5x6seHnd/SQ89C30fmrC81Nl4a5Zdhu5l1M3Vs5dme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YnKV1FycuOdza5stFdsqrYXOedu5MVXpPOFUOXdu+29Dx/Rc+ejfm0zNAmOUZCz3Um2y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TGAMAYghYIYmAIaESEA0DEDQAADTAChpgAAAAA0DTBDQAACBgAAAxJgJgmrI8TytWaoN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jEQ4kl7coEtgKLp1WhKE0lbVatjQScWkmhRjLZJogagMGgJIrzIHo5ACgEoAAAJgCaAJ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MAYEDQMAc4W1ehbEJ15QaOdlKLmpThOWTjLOrLqbsb0bMezhvpXU3b8zA9OQAADzfP6H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dTEw3gaY6rayMJ841yrt0hy+pyl63s/E+my9cVW5gEDH5/fxp7JYr6c+iqm6rOqlY4oh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Zl15enj3a8uvOLpxlmy9H530idrRmnvNbdcJOOdKFlQ4ydhVOsirYkM9sc0jOKxbSVzh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YnFkVC1ItColEQRGk10eM7Xn7nT0uLQvsIed6UamrCkbKhxI1XwNtN1JEkGZXxlqlIK5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59Pb+NwaoulzatTqYLOfavbVeP53oSuwavqHo423QWvqYz5m2iJy4beN0xTHp7I5N3G7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2rL1MeePoroZ/Rx8tGVnL30LZSVbML1y04+xyLBu/HbMrIWXOt9PLT2eJ0G9F2a/Xn5u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e78P9Ol+WvXmuYzYkcuzFNuqSnRimVdTl+z1jhcTt5d8vMWRs6Pone5nT43VrxbIzKSJM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nU5wmSYkbQMAYgYmAAACABoGANDBIGJgANopiYIAaBgAAAgYAAAAJiGAMTExDAI21h86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iMJ1EU4U7aNEdeVc5qZGRZZVbDlGwdsbBtMbTJOMglCwscZI0NQBABWJ15kD0cgBQCU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MQMAAAAGBA0wABpjtquqwDYrnVkhPnXKMpqU67JXKMs6svov57v2Y93DfQvpu6+YA9GQ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Oz0SYpRfTc4gN4JKVRhOJXybdROW/HbDi93hW7uzwN06e46PkOnM9jn89TsqK6uPrlW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kIsua2LWOXk05uvg3a8myYvnXLNl6by/pk7cq7NRV2xK1F5sE4o4uupRkhVzrliRnKop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FGJpMQmRmmVgCaY67IK01EW+ZZxa5mpXj0ZFosya866mfrW2c23ZysW4pr0347sa3x5x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N2Nb78mhbdvP3TUs2qWLRZqz5Ud+npazmqpwZ3vqfMsm3dvPY9Lj9IeP6/I1+bp5/rxr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ke+2hz4uj2nnMTlWWVccSptzzPf43W4HrsJe0lPR42v20ZfFr0eqvN8313ibOm4+ljzkf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8vL0rrgR6+DXPHCFlxq974H3035Tz3u/BzUxyqODo0nCllfRqniUbOv5xWdTRwkmh54V9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9HfyurlQE1i0FcXFNllNlWWU2JKUJEiLGIGIJEQkkEkgkkDcQcoBNJEyIMQSIsYgk63TI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BiRMiE1EJEQkJEnEJkGMQNJhn0c08NJKlOuaSg1Ua7KyMHAe7n9M3ShPOpEZFltNpKyE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LWQxG4yWVldpMTAGCAYAAV5kD0cwCABQTBNAAAAAAADTACAAAYNAwIGmrvo0akgNFVbTg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U4Tlc4Szq2+i/nvRtw7+G+jbVb18oB6IAAAed5nS52eiAUpupucQPeCUZ1BSRy+3yPTG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+m8y1otqtz33aebbz79F5J8+1jhoz0jCcStTSRTRCDhcsRrHHzac3XwdHTk2TFsozzZej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i7LKbISwhKMRBWOuURpAq2pa51TlFFk62WVX5rykTiRCQiMltplSTEhoglsYpZJBZx+n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wdLmzXM0aurndnE9BbZwetVDOrlzMlnaqvkuXPptuuHX1OdrFUezguad9+rPXKbLphYI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evPL0KO9G/zXe5e7LN9C+T4el890K+PTu+q8V3u/K7z++3Lm07vP8unX5XQ72pwpeg8X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Kc8xcNXLnnpvqNXH6XnO/p+g8jY3bxXsPDPfo9z5H2HlXL1nhLa7rb7XwvuZxkrfP5x14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8bW/Y8Hm+tuXdbKcuHo9T2dc8vzv6n4Rvi2qYm5nlKOzxOmWmqAEQARlI+qqZz1p6/H7E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SabITqVkJpITGJg0A0DEDSYwQAAAMTATAAAAaBiYAhgDQUxBJCGIG4sABoIYIbQMAGga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vNxcKlKuaCUbXBxSMXEj2ON3ZbJqcpJSJW1XFkk5HbXYrkA2CDTC+mxbGgYBIiwaEabt8w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AIAAAAAAAAACGJgAAAwIGhWAS0UX6kkAqbachpzTlGUsmnLKcZZ1ZpzaefS/fg3+fXQtr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wAAA85z+hz8dIjFVF9OpiY+nMkSINs5/quB7RPMU7qdWXjfceNlJxefRbbTPl6LrKpc+9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1mIxIxkrK4W1XJENZ49FtHTw79WPRManTKLvVeQ9XXbnCSW53XCg4yglY0kBUyLjGVlS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ZC/BeN0kuiVCJyzySaqRaZ0t6pC5UBpjnC/Tz2nnl0ubqc6O7CtV/Mvm+7PV59Ol63zHq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GJy4mzo8xcefsZahxOv2l85zfTzs5+/BtWueRsZuR39aYLupdy1y71zF7mHdX1c89H5f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s9F5Ozvn6B5/q8Jj03N7PA82t3m83e7Oj4j23lnLVwN2Xli6uzRnMNXV8J29XOMfpO3o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j8noYNdez2aicfLW5o77Wez8RsmfV+KVzXT9Fw6M55k7+yuf1GW7Pnh2OP7HfHxvrvnv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L82nY1quYZfF/QPGbmMDUQAABdVoPpl2Hbzt3X4/ZjODlaEUSqtTVOuypTrmknFjcWMQ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gaABoGgYgkIGJgJgIGJgBQ0DQIxCsQMESEDcSJCKbixiBiZLxPuPmZnWYs1PLIuK5W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8jrrbKMpXKMi2yFkWgx2QsRtBIUlGpI7a7VkhgDQBgDVKRXmAO+BNWAErQAAAACBiBgA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EACjUiWim3UYgjVZXmgEsnGUspRlK7ITzq3Rn0c+mjfh3+bW+yE/R5QDvAAADzvO6PPx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1MbT6c3bG0jK2+zLv2dmOTzvT8bTN4z3PjJcyuqx6ZThLn6bHE59bdeDoTSc1qRjbURUo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BXPDotydfB0bcE5ne8hG313hvXV6mVEyzPKiLI1VS6DHA31Zs6bDn57erXwZx2DiYZfSn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rp8tYekj5mJ6inzWI9lPx9lesh5OEnrY+TgvsF4+Newj5BHsIeRjHsa/I1H0DjdblsZ8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OnNn6iW+dF+Lz3PXSpo7XXGfT1eenld3petp896/q4J8+6Hs4HmNvaR5nN6+R4/fr6G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a9J5jdVm14+ryOjp8alcN8q/N0u2Frut49e3Xn7rG3y9ujLo7OdPrh+B9n4ad+w/K+wxM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w2zi9O9XuvJ9Htnfwfa0anhqNuvl678novKY5ZYRr3u2/Pa1OFlcyq9OVuXR5Xtpz2Wx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7jry8Z6HT5Ppz9dWWY35Hl+s8osmrivhehrr544y6ZQMTTDXk2R7jpcTq4u3s8frRVOM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S6yudTnCRJxkjEhuIScQmkDQDEDEDEDQA0DEDcQkIGIGJg0UCBuLRiBoBiCRBrIQSIkN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YmXfHvqvyWpiVhKKL5Z7C1wAFI09PndGWyUZSk4yL7K5xZKEyU4TSYgJjBgWSjYKSajQ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GjvgBiAAQMTAAAQADE4AAAAAYANEMBRpl04T1GIIVyjisTlk4yWUouWc4Tzq3Rn08umjo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6yE/R5QDvAAADzvO6XOx0SaaVV1Os5JKfTm9VWks6FPYTVIM05/QxanO8X7TxOlFM68ek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1t6XM6C2yqt1JUXQimF1RCEoXMlGpnjYNOXt4pkpISUpo25bZegZkX0pQotLFWRK1ZEg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IiDK0TKgsVbJuESx0pbSqJcqgtVYWKtlirCy7H6xOny7045eb0udnWeeebfZ5HpvPyVa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x6nBry3ClJ1GuLHbCk6MqqU2EJFlVkl8Z6XyW3j16/H+keA56htzbvQ8V3+Rq8+tssmnn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Nd3l9TfHw3ufNejz1yO+ElPkPT8mb8P6jyF++3rCqy+Dl+a9f5u+iu2PVns6/c8t1evk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uJUuXorqup3zNefRNq6jfnWeidVxr9x8+9JjHXnj245y9hwN/Xl6b5X9R8P159vVzepy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hWyFk4zPDcz13kOkakrRSBaKEntupwOrzd/o87oRUQslYopl2c7dV86pF0q5FjraWEAk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bgEyCLCpkysLCCLCtpMrZYQCZWFhALFCQOKLCsLCsLCtFpBFhWyTgEyAsnBpJxCTiEpR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49t4nQTNRJoTSLrM1xMRHR15tMt0oWSznGZaNxKUZJZOM1BNJyrkshSJzjJG0AIJODJER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MacqBC9DPfc+PScoAqGgAAAGEJgAAwAAlAYNMvlCWo0IhFrFGiWTjJZSi82yUJzV+jNo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zb3zhP0+UA7QAAA89zuhgx1ipRUqtq1nNOEunPTpy7E39rj9kkBmnK6fntR+J9f4vRxzrH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tldKx1038/WtrqZKu6gjXJJXCcUULI2UxsgyNA0lDSEcWEY2RshIEQ0VqyCRUyyuNkar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do4hISRoUoIGhDEDEwQgEEPonkPXznz5VaNcuVj7HKzuB7KhfP8AR2WXPKfsucnnL56e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4yhKyufbszGW2UkkRZdLKCnC1fn3V5nc83f0GTR4PL1uHJs75t4pby3nj0cPPeu/Lh29D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Hbz9NzOidGNQUWvzzD6/h9ddrFz984bKaNuuWbqcvbns8Pezzv5L1/O591xKZx13qovlr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1865Gf2Xj9+an6P4D1rPpvE+5ucVbRrTvcvqU9MeB9h432/PUMW6zLwkpRaRNFHzb6j4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Uo6HpPFezk9J0OP0MHbRZLOKgZd3H3WbpY7TW80jS8zNDzhoM4aHmZoMwaHQGlZ0aTMF6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8zhqWZGsylaTMzSZWajKGsxs2LKGtZEbDGRtMSrcYkbjCLuXPSdI50TpnJgdk4qO0cNHc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cvckhWNDEhDcYmopDtX5dObfZTdLO2m0tnVYTlFxdJMGmOcWSaZNxCTiEkmMQjaFbRXm2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9LdfcrNdjs8zKMsbE0oAAAAABAAMAYmoBA0DlCZc09QjKERQZ0AQ5RkScXNTsrszbtGfTz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5dbpwn6vKAdoAAAee5/R5+OsBpSm2rWcs67OnPRqyX2dLs8DZXaKFzuXiW4NzV4r2Hi1r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Otjreet2jJfnd889pdSojiRCBEcEkihoRBCLigIRkGSiIQRSSi7CMkRQrERdhXZUiHEj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I1CABMEBQChoZFNHrtGTZOVF1K1zowa8mN1LLsuulye9xUN1NtzRfkv5dfbwOB6OF/Y8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Hdo7HMK+rwe8nC2+c01622JL5HRzt3n75NlPo7nkV+t4G3OxXGLy+jsrms1XS9nXB5Xf4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7uc835uhVLwfE209Otmm/1+pb4/6zy5x8hg7HcmPFwlXeenPLNOvd87byp6sr7HO11zad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a5mhnu+Q6c5eZvv9Ncegvx3uHM6HO7Os9DPdTvHlO1s8vjXpLs92NeZ53pfOkXJrDhd2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mxyR7vDtPonV4/R5p2UWRPFs4lef0eWs29Oeaa+mfmA9OeZD078wz055gj08vLB6heZD0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8+4764IndfAVd9cJr248ZnYXIDrrkh0zmB0lzmb1hZsjlDTGkLlUyZAJRAABDZBWBAmFZ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YygE6nczLGzUWBW5hEkiLGdjZwe5m67aXLfbVMvsqmWzrmWyhMYnJITWbUkAFbQSSEbT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Rf6OcfV2TuYprUhzOpyI4ji8dAAAAAAESTUDTAABpWIhgBOFlWidhCdcJBmsTlbTHKMp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z6OfTT0eb0fNvfOE/T5QDtAAADz/ADulzcdVFpSqynWc1kJdOd12edm2/G66WTn2wZJ5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j5YkXOsp1zm5yqeOlt+O6avedrfCuJZGsSUYg1ElZERqIjUQklEcUkmVtJRSJFbsnGCRk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GkhkQlFACBCBiBoQ0AIBiAE1u+jfMvUznY7Ia4w5VuTG9W7lK30G/i8W59hwaNyUqHaX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u81y58a6ccAdF86KdSjNWdJUi+C6XM18el9HUqXD3+NbrXQxcvfx10OV1sJp7/me7vNW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jgej56or89fnXHXU7W+tHm7/H2dOOC/c9fPynRzOjg9H47fHoT5uvPKzHrjHJXS5U9k66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Nff816nNxYrstTlTnudvtPnvq2PXdrh+icLqrqunOfh/ceUmuvbVPlqfjvZ+aMFtLWZF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zkpWsYihMPbd75fvy+iP55FPo3luRhM8oy1WxqMYmOEMAaBgANUMAAAJAHSGCJAhgmAJ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4sGgYAADTQxMAAAAEMEKtwpoEttya2RoRgAmhTbDTnUeks5PVlusosl0zptLbKbiyUG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kg0KwEYmDixtFraDge4DvyqYbykFsOKEcZhjYAAAgAQBIBoIGAASjAABWhVgFjrCIsM2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pWBm36A59NHRDzb3WB6fKAd4AAAee5wc+qQKqw1jLIOmCwLLIgV6Atx0Aa/LBLmAnWyQ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SgBKARNAsYgoBEZglcgitgRQWVsEQCRYEALCIIRCosJCkLXICuQCQBEAAAAQAACQLJAj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Hnzc0M6zdENXT1QZ5XDBnsekDTTmBJXBTAIwAkwBgZagOHiDnuGgE2dAGuNtDHTTrDnr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/CPoQ465HECdF4sNejq8MNalENH0wmvTYw6eHy9QZ7dqQY8DgEvPyhfoQkGpNhnvp2Ax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j33oQcSAdOdvMCOP1Q5alywXgsFaAj8wDVnMNJAIgCKAKwSywBzBZSBQCGwEwAAAEYDQ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ACMgGgBAMAbAiwAAaAGAMCLAlECQAoAWxAGAIBwAriFjYLGYM6GDLmBBAWABIDP6YI02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JSBbAIkgLJAJgABZEBoEJhaohJ//xAA0EAABAwIEBQMDBAMAAwEBAAABAAIDBBEQEiEx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MDMUNFAVI0BCBiQ1JUNgREX/2gAIAQEAAQUC/DDEJqCCCampu3TUL+wQUvzdFR8A29go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a3cIIYRd8PaEzZeEcChqCgjiFucSiV/8Arn+fAo420XlFDdFbDYnF2uA3X9jqvGB2ONV8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anH9xg9B3VP3+bq6zIyLMr4lXwPV56XKTu9kOIWcI2TdnG+Lvy8bExlgMWbYs+ZDBqb1D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g+w7sbthb2PHXZDqA6fPsj8QMQggggmpibt01G39ggpfk6Kn4Bt1HA4VHxe4OuTtZuMB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U3Y6q9h5wG+BwCG7e4nA4eT95P8AcYAYHC/TbUIrwcDvh5wt6kcCinrx5p2Nl4m+LlSV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9cf2/lU49Q9i/8Ap/d/AP5UprVGyyCGLNsWd+I3HuPemMydLukK2D+wbfyAP4A/EDAII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7f2CCm+Toqfhbt1nGo+L+HJ2N7hgNkzvhwbthutsCjgcHajpdtgw3rZ/uEV4wKG4x83sb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FbJ3QdynDQrzRf8AYPqPEqZxX00i5EgRz5b4UcIdEaVi+lYUaRq+kCNKvpV9M5fTOX0z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TIuU9ct6Mb1kcsrlYqx6nbO/itaXLluXLcsjllKylWKt+ICKYFE1DoCaghhH3Yt36R1O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g9FuiTsHb/AHW0fwR+ICCGAQQQTUEzbpm7TuEFP8nRU/CPYOBVR8X8OTsbuENhhH3QIJ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gduko4HArz/+yp+fwPZOJQ6rIYDbEG5RRF01UQ/8ujdXKCvq7KhlV0cLYuQwC8+zphYL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NngiC+njX08a+nYvpmL6Zq+majTBfTI065C5C5K5JXJKfGWjpAyjDxfqsrfuPaM+ULKF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WRZFkWRZFlWVEK2Fr++0XLzqgLprUxmA6Aggm4R74s6h03MiADR1HdDqlH7fjG3uj/4Q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qTY9zUFUfL0VPwDb2Ciqj4/4b+xu7dxjHvFs3dqG3TfS6uj0eD0OTfu6j5/FsCMQvPnw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o9fhOCONF/1QrYZVlTwicQUegDU9BwCt0WTnNCMzV9QUal6+qenTuen1Uz1z5lz5lzpV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Vz5Fz3rnuXPcueVz1z2rnsXNYjyiuXEjEFySo4y0+2Pmf8nulM3cwtwe7MPdvYYRj0Mb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zfAJvQekmw1lPWfZl+P+OPzwQxCamdT9j3NQVT8vRVfbj2Ciiqn4v4cna3cIIYR7xYNQ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4nc643TkPu6j7hNHQcTv0+fCOBwb1m6KOyov+qEN8HaI6rIsitY21sinDS2IHQRoAEQr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iZMika10ccWV0pF746rMVBTNmYaBfRFTMMUl1dXV1fqthqg5wXMcuYUJlzWrO0q4wt0M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OFlbqKY8OEseT3ms1PcF4p2+nEYBBBN2TV5j3XgJiHW4hgDS89VsbK3QMLKX4/Hs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dCG4QQQTU1M6nJ3c1BVXzdFV8A26yjhU/H/Dl7G7twGyZvGgmIY7o7YlDoOJ2wH3VR86G5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Pjp1Wt/Dk7tG1F/1hiUUV5CkGJTtugFpcRbpD8yNPLKzdM1DCJAbMTjdHXC/TFUSRKC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2/bG7qdiNOFbXlORa4dOZy5jlzSucmytz8xhN2nC3uEXWy71b2wLmwYo7ukd3pygH7QRx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uzEbt6LYvcGBrSXdFsAOi3RbAYS/H7VvcH54bhNQQQTUzqcn97UFVfN0VPwDbqKONV8X8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VtEzeJBMTcQjicAjv03w8jWsn+4wGoOBGN+nwE7AbVXOiii4q2+jgcPLghh5RHqOyode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tt0BeVTSMjl4tw8U08YqnriFLW0McErZ2HQSB0yjhhpRLVSujewxttpfS6Lyfa1t7dNC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ZZIvjN16XLltKMTVyEYXLlvWV3VncEJiuaFzGlAt9lzbrUH2wNVF3u3CKh+EI4sKGI2b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shi59k1lj1D3Zfj/APlAmoIIIJqZ1FP724Vfz9FV8A29g4VXx/w5fjG4wC8R90Sah3Nx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8HZHApuqKH3dR9x7FlZHG3pcihq4qll5cnGuGMczg781K/Dzge3E4UP/AF24nAbnbB4Q6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WNhghnMjbaVMrzw+KMvdLcwwPLWQPL5ZGtDHMyxOjLJJLNaEfdsrKxVlbpjyCO6zOTpC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5bkJchzsKFrqR7A0SPCYeY3KEY2p0ScAOrVB7gucVzQg5p6SLosIV/YA6I+52BUPwAI9D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Qwah0udq1uTE9I92b4v/AJQJqGITUzqKf3jCq+46Kv4Pbqvi94dMvY3dqCGDN40EEN8X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B6LL/wDZUfceF4tc+Tt4Wq3HjD+qKvbCmh5prniKl4U7IXK2v9kV4XleQqH/AKjdjsdk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FxDAZZJE2OTPLHV1NDA8xv57CpCXINEcTj/qvdaPh1hLO7Mc2r/U4eop3uU8Tp5HAsd1jd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AupUTAjylaNFjVkYixiOitorXUEeVtlZWTmBwIs72blB7lzCuYs7SgrItVlZaYaK3TFu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PbFu6Cj2wamYhOcXFjQwdQGA92X4/bP/AMU1BBBBNTOop3dhV/N0Vf249k4VXx/wBjN8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6PRNQQPX5cgMNid8QvOyd95Ufc9Pjwj1X1JQ1R2p3tipOI1z62SlNmxSZ2p3crpyugvB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dB5Th0hOapXCNsjy98MRez6eK1G4UdBUQxsDmtZJTsGaPK6oyu5MTG5YobyRwuoxxIX4jV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ThZDGmmNPNM+WcGknRilCFPOUYJgntcxfST2c0tOIOVNnku10zl/shcycLnPXPXOYuZE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lKzVywuWxShrVbosiFZW9nM4ISFcxqu1WCyrKrYaqxWVQj1v3RUXw9MXQ3cYR9uATcbm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78nYf/khi1BBBBNTOorzhV/P0VXwDb2DhVfH/Dl+Nm7dwhg3uj1Td2oYHqcr3RRXheUV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vPUT07o6G6OHF5SrWA0LapzDT10cgC8BFO7RthbWh/6jE7DfArxg7b/IKLlMo6p8LY2P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hCtpR8qOokhl57GNy097H95kPqNCwuTq0gNqKkPa79ypFp0cDur9ANidUMd1HV1TI/ra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UvBNdKv0+oeyOSoqGxUUbFZoRY1yMESbFEjTwlNbSveBbEooaqwRaxoMjHIwPeBStCmj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jEbsQm7WsRqpGW93O5CQoPC36Iu52+EfwnpZviwJuDO3BqGGsyGn8ib4z+BHsD8Y1BBB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Z9x0VPwD2ThVdn8OX429zdxgE1RbMwCHTsr9BQR32R2w0X/7ZvuOglf1QR3wBviE5bqLW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RmV7yQ36uaJzOMSJte0htfC5c9jkCAA5uNB/0gCYydd1thdN2XkqSWqbCymqHGOjEK4l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wY1Pc1qbG6V0WUsfHNMoBy5eY180GeVSSk1LrBkhD1V+qq9sY0sjIp4+IQyKR2SOpqjM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iNQ+WbhIKsrKp+3hv9OpauICPQ2Vk03qCiE0KSTKRT5iBYFVchia57nkXBc5zzhZBt0GFc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R6x0N3WREZU1yurhRbu7kUz43dIQ2VkzZu/hnampqNgLGX2Ries4eOiX4/P8Efxx+LCC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PRV/c9FT8A26j0VXZ7wwGMvY3uahgE3eNMOA2wFijgUOkHrZrW1H3HSeiyCthsQUcGHK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FpEkWfhuUOcykchDUAfRzKRkkIzypsxQklTaw5Yq97HxcTmhd+oFM4gCDXkL68L61r3N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wBCuCkr2xj9WeV9dMTUVBc+mpnuj+mhY2LJlqXvLqJl5uc+OepY5kVAA+SJ2SKIOlnF4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g7Lz15TYdLZZHxxmxDnuLJOTGyhqJXQxNhiUDnGutcFTnLA3enpszcG/cO3T7hMaGBN1X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EeV15KV8bL4tcE0BOvy7lRPOWd135Q6Hz0jpCIzL+pCAwstQrLInMKZ8buqPYYNTcG9ia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Q9Uvx/8AygxCCCCZ1HorPueip+Ee15qvj/gjCT42bjHy1RpqYr2A2x8NXjXAooadXmP7+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hh5XjCy82RK8PYKmlb6TuGtsY5hEypaYqmKzzaZjG1jnCasuwBypGfvU0WenhoX3FDTlR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aJzwqQqLhb+dPw+dk30NUS7h07lPQyUy+mmkfy5Vkc4tppCx8HKllgymEDCGZgp4on1Up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xK6COShbmz08LpoxHyq2d2Yua6UbyvRuFfoOEbc6ML0WJ7cp6GusuamU0kagbAxdyylG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Y9OClbmiGUinFqYLxStc9u4tjZSu5cJGVB3pzsC3kMUV5PkQTDq0lXiuzKqjusTDt7Nly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ayd2+FkN0EHuahJdC2F8Aok0YjZDYIuyiNnq9gD3T0eVL2f/ACgwCCCG7UzqPRW/N0VP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746JOxu7d8RuxR7NR2QRwvoMAvJRvdHqj++m+fAYjDxjsguKVTqGmHHHp3Gcy/VWr9Vi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jbFVsT++c5o6uPnU0LGl4fkj1Ku0stYSXzNbKwjVtHTZ1VVl5DO2NvNiaP20XNu14ID7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lp45XZW0kVabPqRaDh1NHMoqKMy83htOZq+qC5zzXsMLJ3z86KmgkifSvyLLHZsT6x3E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unepHAjAakQ5lHG+nklo2sMlG1zKqntHFHdjh6uiR7pHWUE0kDnyyOcXOdhsaKrEjVLR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7XCnlrJrRo6iyKJbaoLHROa3MGwNaZn5jWOIW+IRk0jBJb6Rka50pupNugDoBsvqNNHY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A6TkXTo3t62uVjgFGmpvQ0aF1lEy3sNwHunql7T/APKNQQQQQ3Cj6j0VnzdFR8Y26zjV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3cbnC2v9oVGmoLwvGPgLx5IwOAw7R/WP7+b58AvOI28o7Yf5J/zvGL1xKkdDwBqYSp/jp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Uh3DWRE00DHMoSOITUs9PM5rrCCURU0bpXPqGwR5GvT42PFWIBG76eaAQ030uWm+kpTG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inCsp/tyxvJb2aF73SPHDIrCqc+d1PCX1RpDWTx8Pg+kqIoo3xQzGoFHRxufLFK7igzV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Nim6OYxUgOTjEelQ10baEmeH6csiqBaX3KaeZo5taV/vFWr1K6ra2lqGxR1VfHK36ua5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KFq+kiCfRwtUlIzlWKv0jBj7LPdB6kP7mbTob7LSQrZg1jmrnZUZmuDrFHRDcHA7KL1s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AvjclRsDEOkY2/gBHom7P4Y/+BbgEEEEEzqPRWfN0VHxjbrK8Kq7P4bvjG7dzucG7s3Ym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h5TVZeepyA0Z/wBCf58fGFl4xBw/yXTh46OAUv1fFP8AJP8AlMT9DUfG/WSAuztmnyO4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5Y6mOtZVvi+nM8hVK5l/NsHAObyWGPks5RpozTxRNZEIGZYImQiUaWVSP9RzCrWYTyZH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zZW0ToKiDmniTGhrapjGzcx76nhLGhcRY2abh9hJSUslXUyxGCbhzA+q4gC2qV1FKwHn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HNC9V4a6DjTQGUTEWtKlcJJ+i/sUE0VNSxcTK59XKjT1UikgiZLeCOR0MLIBa+LdCRmcR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udUx8mUNuzpvgdXGK0fQDZBEIoR6W6aY+t2idq4qwVlZZVYrx4pTqQnNuKY+pu7EzA3L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Fv4km3Vr7o/+BbgEEEEEzqPRWfN0VHxD26r4/eGIwf2DcI93lDdiZu3YJuHnG6/s3oPS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zLxgEcBicNz/k/wBiE4XQjfazl/hjP2v8ml/banOuqjSORv7sQdzIy0U9xmie6FknEvqK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4cXidzrokZ7K2HnodsQq/7DNFkLXNh4bTseoJDNI9lDTHh9ZSTVnFJms4jBVto6t0rFxEB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hlnsTJBmbwriX0aqpOfUUXLbNVsjD36YbGDV7d6QejidUaYEmp4VSNBi4zWCOMbYHoPV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QEuGRxqq5pqaOBr2U7QnbYNwfvUwGZop2qqljgElQZIwirdBRha1pqbs6GNzCIELKmw/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9xCthsSczGtVk4oajpg+VWR9MzE3Zu18xOw2CAVkMLK3teeo9cntXwP/AMQEEEEEE1NU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5eio+EewUUVVfF/BGDuxu4X9sY1EvGJwOHm9+soJyBTdeIS/OtMR1EpmqC/yf7FN7to/H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T/UVoGjGkKf4XsL5282FxqXFsNNLIpM0UrJWvc8DKTZcNc/n1dRygZJX1NLNM+TiVTJH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dUVtbUSRhkjZzw7OXzVrIZqOsbljfzKtqmdmmhDnI8OZSNq5ZymUsBrKj6eBnNaav6cT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HP4pTuD4G6y09rSZzWg+om7srchcbuxa/K+lqI3qBvp4zC9yoIpGU1GHMbxWOR3EQLrJ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nDKrIjS2AwdvsGsqJH1kfLnt6egYFAkDAC6DQU2AkxQKaTIaeTOHMsntQIijylvTT+qD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BUfyFWU6j7RoBeRAWB2TdgPcO/vDB/Uekf8AxITUEEEEEFH1FO3wrvl6J/iHWUcCqr4v4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u8e8WG2J6Bth5RxKGBaMjP8Aoz/ceTiN8AjpixDf/KPskzuPxFcGvScG8gKQWdOM0UVhO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DLViR0dQGuo6eGNwnAyGJ5dw5sbhWUzKmJsMrBw8OaayOF6LKF03DWs5NXIeRVVAZBQO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bTuqGcLj5cFZMaaldNL9SNFMat8sxu7gslnV55r6UZa2euipQ2tzwcMcySo1ljhYDWzd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1pmhyqRH9QrAJwVPT840UNLEJJ4mKSWOnp2TyTS0puzjBbDJm5j4oiVW0V4U5mVmJ6Rg0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XoOyr5zC2lcZIgE4a5V5rojJT+OiyCOFlbSNNagXK+RmEDubDV2UTVIE5qtjQfHMNBsr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xwqB+3T/CP3Dg7ZqZ7p9o9b9/a8//ABAQQQTcBuEzqKdvhXfL0T/GOsoooqp+H+G7sb3N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1OQ2sm7DbA9HheL6N/6NR8+Ix8BblBbYf5R9km9zvhAL3cUPKKanOzukOWOXWaBkGaWl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SulkaQJJQDG/1cPoGn6tHXFgDVExsYe3mRmNrmxtbG17GPT6OO7A7LxFhkoHNeBA1rk6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qikqDTuoq6RzaMQz1lF9aaalvTUGX62nOUupyJqiVsTOCMY2lrnROruGwwPFSWhw1VNE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UQnKMsrVCyXm1lGaylZRVET/ANSNJI6sjrKWKPM+kgyjKxr6yi5PE54/W4WcrdYCYcho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mrxHKdW1c/07J5XTOoW2prJ240bTvP1Y34g69SUOgqFrMwKKOEL2vAjRhzskgkjVi5Rx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TqnKTfCjNoYIWlklG1OiLVdwWYIEYFO7ghtZT/FRC8Dd8JO1oTR/HPW/u6yekf8Aw4Q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UU7fCu+Xom+IewUcKn4P4bu1vc1DEKLeFeDticAddiMAj1eSmf8AQn+ZHTrGBwC/yb7R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fitY7mVaeMzAy4nFqeRpM0LTmzAU+hUz2iCOJqe14llma6Wlh5EatjZWKsVZa9HFv+dHl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zoo6hkdUa6uzyVlbEoqj6iqhm5dd9dbikEXIrqKiLXfp06ipIqaSB7YauIftnbhoeJa2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fqHHyHt8R3L6dusKfXF1RDKSOI1H1ddRTct4fBO6OyrQf1Gic6WaamzmYfvYhO3XjfADT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BPdd0PwcVP8As8MYyQoJ27vipBeoqH8qOeIxTJkbpXVNK+DGyKtjZWTM94ZFmujYHmZi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QFuVZUVM+WijjL2Ti7XXvdO3ugU03J790B6VOP26H7Zo0wd2tTdv5r+7qP8A8aEEEEEE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Cu+Xon+IbdZRwqPg/hu7W9zU3BqCi3iXjz4XnoAwG689JTf+jN8gw84nAYHH/JvtUzud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Wzl1abu8ZHy6wmJ0lUG1UDntrJ2toJA36LlBsYJ5Qzsp4iDummpNXG+cwNmn+p57/qKS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1zWt+sBndWRhfVM50VRHMOJMfJRGUSycO5jamurHz1nxNhgtHUy0z+G8Gc361lO+euc9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MMSZSSkQVP71KOdPTRA0UgymOBzobt+mMAp63iXrYCg7WGRCuiihhdkFXXSTRx700AcoI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vW0tPkTnBkINydQiEVa7rXwAyoBWWW4Yc0KtplTGZYeK0rnnhcLmQSObCyCtjlc5muVU1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KniMeR6jjbDCFxFgbUbI74bryVZRts1rQEXZGBxeTaOE3KJKJda3Rw1mallNhqVZy1Vj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ohZSqn4aMf62LtkP5z+/8KPxwQwCCCbuEzqKONd8vRN8Y29kqo+D+G7ZvcE3BqCi3j2G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IQH7QXm3UNkNOJT/ADdJw84+Qv8AJ/tkzvd8JVU/6ql8hOkzPqtWMkDKo8TITeJva11Z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0vywD18Pjah6m4tkcw80rmBZo1mYm8sG1MVyaUyxRRRqWflz71VDWSwqu4e0yzUc2WOZ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b1boqiKZ9P8A71XTmni5eUcMm51DXxiWLhjIzR0ljFOcslXWispKWovSyOBPEGkQ4Bt0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GXoQzKb24lVGmZS8SkMjLX4/VBkWwv0eEN0CqBvMq3QSCotljumlDhrvrXa4VMzIG1s4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PpIb1hB/8hxUD6elgM8j9T5r6d0olifGbYWQ0xbq4KMFxqpmsjp2hTPu+4jjV8LYFU/7X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iF/Y7xt/cO6q/gp22hxOzUPdP8Ap3ye34H/w4QQQQQTUEzqKONd83RN8Q29goqp+D+G7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eLeLYK2BVlbAYM7iLSOx/qhgMP8A+jP8+I26jt5C/wAo+BM7n/CuBSjmkZHbiFgDp+2o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ZaexDOVkig9SpnfvMnMEdE6SFtY4Opm5YVw+uFm8SiIp6yGeaWrp4ZfrqRRlkjA6MrKq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NJGWvZYS0eSOWeA5KR8dHFyeG1ToOEwBUDBDxF89PJK2Rl+M/wDPmqS6DhtQ4Ryamke1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5geFFJ6m8La2Ks9cLQiMpYF5ur3Ue9A30Pvl45G/mRMkfOzO1cT4ZJFD0WRV0ECouFvk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Ao67NVcX+5a0yOljfGomOlfVsGUANX/9WhpRV1MgDZMeNNJp9wcBg5R9ydKotxLZf2lf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Atg4pmrV53VlYWpRmnO6rfiAsMSh759i/sH5cbI4gY+cB0gf/BBBBBBBNTOo9HEfm6Jfi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wdI95+ze5qbgE3eFRbI4FDtxC8nUux2Bx1webV9R8/WMfJ3C/wAo7FH3SfD4/wAao/qq/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yWtVD0VLB9THy2uNU3lx007hIybPDIVFkcjVzhMhawZGoNaH+rJI2N7nSM58L2Mqadxj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6nmHNT8op4aySOSSrEtNSGJsVNWcuRlVVcQZyWMifT001Ny5KGOnn5scNM+cOlmgqaqq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+Fx54H3+mooi2ipwc8xAjooXzvnjjjUFZzqSZxJqdJHOJUZ9IfZOthRnO+lc0N1cMuVxJ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P/bl9BWVi5aGgIKylBDeTjDs1PWQTQmppkaqnQqadc+BCWJFzCP08hT0M8sVJCaeaQxME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3f8A9Tg8eSmqxaqR1VlxQXor6IlFXGF1coZiQbYZjY4HC2FBHzKuu1cCbJ27V5tfC9h/W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mKGLkMB7p9g+wfl/gj+BZBZUfx4QQQQQTUEzqPRW/N0SfGNvYKKqPg6R7ztmbtTMQoVE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GtgEd0UT0HCX76f5x7PjAFf5N2qPunFqY7f4owN4R/kjb0bPSNXKp0iLmtqzWQqPiTGMf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Y9gapJeUSXl7X3j1anSjK6MohkTxVTOmfKbRTQzLIHG4Iy6CJ1qiXkvgdzjqp7OY2gnM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aqstwbhjgaLhJcJ+IgXmeRTjNUQ0YMcc8nKHDWu5L4m09bTQOrqvlsiNRISoQQ+a7XSO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mvkfHK+B0Ez5FG3Rs7TNUTH6iqqXCSoOafwrLZXKDisyzFcwrh9LHUQxUNI9v6XTKbh9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EeERJ3CWBuV+eVlXSwsqZWume6Vwc5ogq6dsTaqnWdknEWNyN4iP9k41gvSMge6mZiV/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r6uVBDyYKlt1GVZALzidI7acNH7isohnrzuMX/wAA9Z9k/J1D3Lq//wAAEEEEEEE1M9qu7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KKqPg/hu7W7tTUMAoFEmqy8YeMbXwKGxxuvC3Mn38/3GJ7iu3o8YDfi0DqiA0soUVLI+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P8VcHcI/yN/+uwayPGao+CpLvqacyh75GfT+GjR906lDyyEBwIYr5iXNa4yhqM5jc17RL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BzXoxGRQuziwUwzPZZrYJ/T6eT9RDJFDWUBgfRMdTtoa5zaJrWUHB5nzRShxdVtgEdJD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Zqaopy17f8jAjrOF1L6aR1RHLFJHpqqqsj+lyo2A0CONNO+npo3609VHC2r4rJUKic98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BR9TyFlJJst0cWMfI8iyhdBzo4C3iB34kx8lHxOd7XcMcXUEmrYo2RHikhfWpozvfRui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nXCOGRCvvrxQerFw9DxlhwGGnsHEb0NPz5HuyyW5rfpJruppgi17VmWZZ1zE8+m+vDm2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T/459k/LfqGFlbqv/wDChBBBBNTUz2q7u6H9g9k4VH2/8N2zd2JuIUG8SGDsTiENMDgd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/PrKUcPKtdeekDXZWwqoefTfQT2/xxk9PLxOo+prNSBGYhUyXZ+4Zg2VyDJwh9WpI6t6+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y3dBmkDJpVyZLcqUJ0Mt+VIjHIFmULmhmcp8kUxDjC6Rwe3kR3dTthVS1r2sezkBvMkq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sbUfaOpI44OWJoeIgTO4RzXl1W6N/LvTCUupeK0wq6Vma/BqV8stfpI6Gwmb6Bu43KBu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0kEkXFqRkFMvQBw11NSU9XKaiptZZ8qzIvQcro74Ucpo31VMynY1pz/TcQpl9bVRpvFIL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Gx0hQHqrOG/US1nDeVT0FK90tT2+SuFMywLiQ/a6OJQ/7BaQroHCxWqHScLq4VNSmRMl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28t1VCBNUAkuurLKFlCsLP32VK3LTJ5s3hzMtLbAJqk7ihgPcPW72X/I3oCHQSrq6KHS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pqZ7Vdv0Sdg26ijgVUfb/wAN3a3dqGAQUPdFsMDicfARx3x84vBNfN9wEdMQvJ3tiF4a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JfpaBA2UVK+oUcUcQzKPZBFO3vjSLZZk1yz4ZYyn08JP0UBDqCML6cNEsUzjlkuHnmRS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U4n4bkc+cSGZsrBUDnQ0E0sNZLVaOkDquhqYoi79ww836l4a4SxMiNZwsyLhVbAeF0Zgr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M9hieBdaYDUcAj/b8cT4kJimjUyHJsnHob0cOpvrarifDOTT8Oijmc/hJz/p9SvoaxVr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m/plU1fRVTQIuINXN4k1fX1jV+oyJshqIGPJJN0xuSNVw/1fCODvk0KEUTk+hpXh3B4Cv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Z/Cq1qfSVLE5rmq6vgVFFJMuS2nXLdIog2KsJD45Tpy2rK1WHRuv7RtzuOmEwLk3RuGya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1n2CjrN7J6PI/wDhRgEEEEE1M9qv6ZOwewcCqj7frt7jtm7tTEMYN4tm7HZ3SEdhsjh4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8qsvIQX9roo79OxVsONuJrAqSLmyYWw2RdZZ05+iBwpEcWNWyHqevBGktmj6xU8scyk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EnDtQ+WmGVvE5DZ0fETYSQxzKLOFIznVFWwsbw0acQZlfA9s8c8scQmroY1xGgZKaCrn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wr9+s4vHHTwO1GVDRf1jmliXD6n9Rpvo5GPOyOAatF6UMbhE3VFOaWq4jxCGfhrQXGm4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LlPFolWzfU1FBPPTwiprpHHMhnV3q5t4k1LGqkZnqjhPrTjolH7iixGFysxR1ToIHJ3Dq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AmXNHKF9BUh/ImaeW41tUWtdHYC+pfrhcYP0BXDmXmOFMOZW9Lvlxb7h97wdV/7vYPUP4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DEIIIIIIJqZ7Vf0ydnWdnIoqo+D2rey7Zu4TNhgFBvAm4O6R06ew0/wDk5PlC8q9kcCMAN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7K9lNTCrFRFJTyUMjGsdO0LntKL7oG6fi7tBQKuqTsGq8WTRodo9m7ndU8MUrxTyktpa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0DGtJDkyz1IBzJaV9bS0k7nz1UFjI0niNLN/t1zs9fRxhhOb9QNubxON9RWVNHDnpp5Gv4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InPhkc50jxgF4bquH1Ao5qad7U02LsBq5ycb4+FbGy4ZTUjqaKLm1HDaHkRZWhOYx6BTn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d85w3b5xn7go+gbdFussjcnUdMU/htM8O4LCjwh6PCqgJ1BUsTo5mqZ2VB+vD2ZadONm0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cWxd82I/hHq8o7IfL7QwOA/j26B/HsrYW90YhBBBBBNTUz2uIb9Du0bdRRRRVT8HvHpd2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T90KCKdv0DG+BCHRZBWKb/0ZfmHsbYHuG/lNTlthQ5QuKVNAafMS+GfMgbKN2DtcTqrI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F14G51FrAbrw4XTWiNAkGog/U6aknMJbqGB2eWLlxcJrZIqzjlDy5S4VtFQvEkXDQ+odU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oo3VTWEMp+GZjTPKq25Z5m/U0IN+hpx7C7VSlpwabgq+UkkrfHTEKwQCsuES8mvdvVTs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GnoJuL9ANgqM2qympu8mkuM4QTOgbexb2brMUbFGGEo08VvpmJ1HdGlenU0pLIjGuY8Js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iOgjTrd1HrujgPl6ndBRVtMR+OsrI42Vlb3wggggmpqZ7XEOl3YNuooooqo+D2bYWVut/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28KZh5Ow6Snb+EOg4eR/0ZvmXjwvOHnfG6Gx1QTkUAuLcQ+oWUDAqh1iy+oLZ9RVRQJj2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XNrAbRXxvbA9BTt/DSWqojhrmOiqqWeGR0kxdnfSQmGqjmicHMdw+uka6KhYI3spal0b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Ss/bo7x0krXGSSqhzzR8iokgdInh0ZO915vg/d6qad9Gn3edQs7kd8BqX2Q6G4BuZUc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XVXBoTHSBPTUMZFbCM5Z3btQ3rBap8jCYehqb0N2/mWCyBZfVhdXQIQIVXPyWQTSmTni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7Oy/9vTdDpuhhdN3/ABgwAR0DW3WRctZUWoj3wggggmoJvtcQ6XdjduiyCsnBFFVHwdAw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3amoYAqn7odmrUrzj5RWidvuMfAVkV5b/ANCb515wsv7HTDz0FBFXa1vE+JGoVsY2ZjHc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VFe+Q2VFL6A5Qm4GEHxNQGmPnAhXxA9JGnLa42Y6mktKpN6eHm0XGCyUQTuEVQ0wuoypZ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2JszmmjvdU+a0+aSesNogLIs0qDSOfySuQU6nIXKeuU8GmkfBUcQqpax1yr4NsrhXQstF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Dg5C+O8zaGV/1VMvrKUJ9XSkNqaVfVUy+pp1z4EZ4i7mwrmxJ80effALiQtU4vFxGm7j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lcpjS5qyLM8AS3Qe1ZmrRH3TiPk98Yj2h/PCGACcLuYxRwmRfTBSQlqc1OaiEfeCaggm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2joCATBZZbhzU4I71Hwe5ZWVul/a3dqahjTd0OwGmw6nC5Csjv5VsBtgE3/ozfON/I2a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9rYaqr4hT0qrayWsdjHHnLGatblE9WGl7nPdgw2fEod8Kf4mrwNsfB3O51Hi1wLYNFnG6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WSaKGZsMQpzUSQx5HVdPnbExrVVSxB/rlEsbmUZ0ha52c0befI/6irZvPKa6TYWTd91s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ZSHelzgi0ItbfltXLaVy2IQxFGKJGBi5DFyGLkMRhYEIWW5UeblMQjasjEWNWQFctiMU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tRiaFy2qjdnosOJ92JTQhuztwZ+JsrY2VlqFqtVcq5Rd1noHeOgnC/SN/wAYMAggggE1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M8Vk9qcEQj7oQTU1NTU32uI9J7R0AJjU2ElNpTaWNPanBVHw/w3drd2qNDZBUvdDsNn7Y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Iw2GA2xb/wBGf50cAdDoLYhf28r+1VxkRyVFfVTrL0RxFybGiWQxz1D5lbojjLzDHo2wQ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Lx5aRfRyKbtbWbizGy01cyodzUyUE59bq6a8tMpzlnpLomPR0ThzG00z2O5IepHkvi9Af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jW/MHVIUnNkDWtY07oYAaAhFFHYYBABENvsnDoaLnLoQQjidmhXyAgFDE2QC2RNwRYcF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FiEdHhR7YM/F2XnCw9q+F1fDyO4IYE+wOu3s2xH8wYBBBQNu/pmjsXBPCPuBBBBBNQTfa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wQQTQowoow1qqo1K1OCqR+z7NlZZVlWVWVlZEYP7W7tUaGA2pe+DYbO6RgUEUV5dtay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nQR7gjtdeXI7OXhBcZi5PE8LJrbmOlTWhqG9VFzINsL6qMXMe0GzRoAg7Wm+1CCbYk7A5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s9EbSt2h7x3HBrLNtdcohllZBFl0XuiLszpLnANup3xU7XZ5jsiTdbIrwmkIGNyIBRa/J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1YRoqsL6eqXKqWrI65D7ElZlmQcLB6c5hHMasyuvUg1ygo5pWtoGtX0MJX6fCv0+Ffps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xr9PYEaEL9OaVwlnJpv6tVaP9ZaYBSaSBR4j8f56T0k43wbuFZBOxvhfAIYX6PHthD+YE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mRuZr2pwRCPthBBNQTUE3b2eIbdHhuwQQTVTt9WEgzMnanhVQ/ZwGAQ9w4P7GJqj6KXv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BvbDxgcL3Bx8r/8ApS/K1efPkrwjgUTqv7f5JDnORMhe5R0N0yINDYMyNcRUsnY4CoBVW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slMot4VD2jcIbwm1OzUWQsr2wAWb0sNnDhz1T0LxKIAAAE0BW1chvdZrxo9xshu4J0KL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jY0glWCsgLkNwIwccrY6GV6YxkceawzXwurrMVmWZZldHKVkjXKiXLiWSNZWLRGqlMdB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DVyaqEpmwVRrTjFqm7wot8B+QsrdDtsSepm+HhefcHuD+YMAgmpqpuuobq8JwR9oIJqC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zxDs6Cm7BBNTFTb41A9UgVUP2egBAKyAVhhZWVsDjbB/azdqZuMaTvh2Dk4Lx4xvdbdLl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k+XDzi7Dy5FN2U0LJ2cmmge+yaQtLVU3Jo2jRpLTFOHKePnNhYxoqPtAo+6JQj0hBeYv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x/qUC+vp1+oU1/r6ZfXUy+up19XAmTxuIkFy4Jp1a5FNKar63QFz5wtqRrlaU+mzyOp3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FkstUS7ED1UMzpYSijA1Vr3Qx0sxqI+moqXxOpaszqKsE0pnbmNQwTXxJVSMtP7Ddn4U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jonTdmYj8nbpJ6bYMwCcffH4oIJqadac+vqnF2PTk5H2Qggggggght7PEOzoKGATUxUx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+I4DAIeyel/Yzdqb0UnyRq2BXjHw7fEo9JOu5/8A6cvy2RXl2AOpw3wKCcmr/IZObxNl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YripvS4xzOYmua8PceQNo++JU6tq3CP7Zi479rjZWVlZUpDZWepAetBXsh3W0VlezvOG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lYFZGrktUEXOiMJRp3X5Lgo45GqkbyIbq6e/K2eqpHspKp0MktYHNdWvnQ7UXAAG4e27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BnVwobPmrtvYCfhTG0/lDd4s/Gbsam9A/J2wduSbOKur4XRKuo9iU06e+EPxIQTSmlRu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5H2RgENwggmoe1xDs6PAxCYoimm4wqT65VU/C7oAQ6D7T+1u7Uzoo++Pb+iO2PhugO3h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a/8A9ST5sPJ3Q6fF0Qg5sTS8yyIKKcFTt5sfLkarAogjDY867Ez5I1ToD0WwiF6UNIdx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ZdTYLMENVZQayQbMai1WThqNwcANcRvbAjDyRiFQ/YXXm+vjC5WZ6vdZyE8Z1lsea+wl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2R7Rz3IyuWd5WYorRcMiAdUi7Hd3UwIhOCdvGbSefA3qRaoG5wl7Y9moduA2/KShOOmA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dDjq0oe038SEEE0oOUDszel/a5OTvYGAwCGATU1D2uIdvR4GAQTUwqGXKgQU92VshUiq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rKrI+4/Zm7UxDXGj74l48lFeF5O5R1C8Lxj5831H/Uk+Y7BbewUEdU9okgkoDGnxvZjF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In0jgHR6m7cR3Rb06CGEf2vny3QtKMhldGzMYohf6ZhFXFyVT/LHtFor4HREaHAHEIBX0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D/x2Pg6A4eNbecCNANN0VZWthbEqkGQu1gl36m7Ip+DNWt2VaP8AYOJGjEN27YN2/KSf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fVRr6iNc6Nc1i5jFnCDnAh4CDweg4BA+0PxYKaVdU8ti03HRO5OKcnewNsAgggggmodZ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TUGklkTlKSnpyn+JNCa1NamMRaiLdVsT0P2Zu3dqC8qj7o14KK8Jy8eSgjvhdeRor9A/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y7TA4+PH9XHR1niSkY9VdDYva6NyYS0xShyjflTmsmE9KWCVhjOEChRQXmL7bwd0dY26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LctbUCdRX5kAUZOYuWw7mkaO7TsNsPDcBq6yPR4I0ov+acbKyK/scPONujxuhthlu6X0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rIUGFZFkKyI3A1RCe0qyg1gZsuID19A0cN4+3Bn5VqkZy5gFZZSgNMA4hXvg7QMfmjZv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Nv4riGD6uD+GECroPsaedMkD+iR9y4ooo+yEEEEEE1N9g48Q+LqCCCaowoGWCqGaSJ6m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0jjT405iLFkRarK2LsCrYWuGdzd2Ju9lbWj7ol4eU7EoYG19kd8Tj4w//qSfL4vr58Ld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iI1c0ObW0Qe2aJ0LgrqGdR3TXgtrqQcsLKVSM9LGkobBWUX2qCGiiXEYDFUdFKy5YPTE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0AR2V0dCgdcCvGH9ab/l4eSgjsr665gNT0boBHYq2hVl5phmqawelmqrJADzmrnNXOau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FzmL6hq57UZ2oyNVG69O3tVePQhi/5GqLFn5ULibMlY3A4nBuDtqR37YRN0EOkH2B/Dsn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07AdP4gV0VFJYtkVPUtkwqZwi5OKJR9sIIIJqam+wceI/D0BeRgExQjUbIi4mbq9T/EF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oQqaNPaixOCLUWqyOB6SSA3uYmIIIqj3iX9bXBw8C1vKG8jcPKCO2Lfj2H/9ST5Lo9HhE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bvgVVUjJo6iB1O9WVN8bGLuH0D8zKWJqa0BN3PeG6tCgF6KyAQGFXTCdtRTmJ+UrIooH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v7HVEYbEhNGtrY2ud8HYHuO+Luyk/wCVuEOkBa5giMb6jfyN0cQuFx3dM3OyF16aqdeUm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g7rwYV2tP4xl+QbRYt/LcYb6QgOk4lU+kqYPT7zf4LnNjHOc9clz0xrGD+QcIpE6zwJJ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bCCaggmpvsHHiHw9PnAJigPqxqh6pFP8SpwqJiAsE9uYSsR3fYohXwIwOBxf2t3Yo1Yp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Y9xt5I1RQRQQTvU3Dbp8x7HZv/Tf8v8AZHocNb4eEcP7DYYDu2NZTNnjngdA6miULfUC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DSTa6GiZvT/8+6CG/h91mD2fTxLlMarDAWKtpZWura21OqPddXwK8DF+xwOB7KfThgws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fKbubXIQGqt6rY8OFqcSWhiJZQSvu+6usyzK6urq6urq64G71YVOtP4xqO4KLf8AMV7c9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CgcsiZ7I/iunYD+/ImwMar/zfLXlByvdXRPuBBBBBBBNQ6zjxD4PHR5wCYVCU03bhV98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3GUFPbq/DKjpgU7pf2DQtNlHMxqEzChKxc5ipnxqJws1wsSFdFHbxbAJp9BXlFXxuhsd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cCvG7FdDDYeE3UI6uXheQcqqqOOdzadiDAhGL5AgxZVZWRCGyp/+diVXVEza+hqzyBN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EPEpHytl0ZJdXw8ecyJQw8+QPQNiF4I1OOyk+KLThuuG6vr0FDo8o7jey8+MG+imrfTR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0NTNWRUznVPOAdpdZldZldXV1wJ/+2F5frH0VHa1R/mbZgBYnpdiU/tjN4hv7IwGIV/be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Lk1rWD8AEFf3ghgEEE1NQ6zjX/B4xG57sAmlRuVNKMah13SFTfH4pO6j2xk2kKcCE5Eq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/G1N7Ik1XTSqNrS6NrEYYyhC1GIIxNKMIXJXIKERCyWWUotfazlZ6Ga53N1qiruV3KO/6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28ILydcCvKOJ2b2jUeSNANF/YooIJ6tp4p/+d52dxieWCJvEqoKR5lla4sIrCEziACqK0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1TcQcBhe+F1undqKOxROJ1Mnwx/8APTkNvJwCOicNGrzgVuE4a4CysqdpdPOLqoHM4lxqW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kKvpmV1mWZZlmV1dcGky8SGAR7sZ+xqb0Db8o3esby61HDwj00esHtjoCHsunaEOc9MiY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QwCCCamodZxrvg6And+N00qOXLLBUsInnblkddPKmP7YUDGk0sMNo4W25SMSdC4J8Zvyn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hZGotYrRrI1FuMpsxu7UzYIIKk7o03RFHfDzdbk72R2OJw/sha/k61k3yLx5wJVysxVy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bm6uEXaaWBWmB0F3K5vchGdrHc2y5oQkCMjEJGoysAg/5rtw1cShMtCOqFuaWJlg3uvq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3GztUDocXjRy8FS/G0WofGmBGiAQW6ddWsArapqG6Paqxn+kWXHICa0tWZ98zr7qwXLK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KERB5bVyo1yIlyIk+GxMblRgsrL63uo+6QfuYaWl1YxNTdsG7fleMNtJ0k4XQwoz+4h7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g5rnoQkpoDfy4wbgE1NQ6zjXfB0u7+gFH1K9iJESnFTfEFT70+iicswV1I5OeWp02hkcS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vgcXDRm42YhjRd8S8dICKO46/FlmykXcf/2yd47fCCfgV4OJwu1XGFtMqIK1QBzVvFy2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kN1xefn1UFdIAydyinuM2rzcZ9KZ1uHf2zkIuztZwoF8uk8cb3O+kkX0Etm8PkKgpeUso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atMNEFogArXQBwA9IOmgXg4Wwl+Ii9G7E4+E4rcHCybvh4t6S7PS4yCSV+bMviGlMPgU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XyOEUthE+zo3BFrkWqVoXpa8bKPuqdJ8XbM2G7O3Bv5birc1IMbo74g4RHLM7dvtD2XT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T+ZGAwCampvWca77dHEJ3f1HUahzinKX4WqnUAUTEQnAgOOjtU4Ly4J+xVkel3a3cKND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IurI7ErxuroK+JR2V0cPA+9l7xt/Z24Tuzp8bg6xRt9OVaq7lmkC5sy5sy+sm+lsqd+V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AthRk85hyqMlDe2sP2A3y4MNjLw6XPT0b2DkoMOUAgeRhZO7bYDe2LQvPQdEU0Ww8O0a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idSSsxw8XvjZbLQLdGxFw1tB6oxthJzJXRsiEJetInWbEWA5lAf9WjePrOaLsl9JeCWy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zFpFOb0681vz9A0I3i7cG/lpmc2nbh4GB6XbA5me6MAnSMYuZI9cjMmtDfzgwahsE1NQ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E/5Ou6uipfiaqYXVI26AsEVK3WyI1cLYEJ4WqOBwKf2t3ambDGhUQQV0Tr4OxQ0WythZ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judXeGffS942Pf8A2COy8+b64AhM7Y+3qJtIimTFoJLnYU8dkwqPRi/rCP8Ax1vU7Cy8g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MTyxzU1XNz45rnmXVwrglDYpg0wvdMtm3R6Qnb3T+0fZ218/2eVa2FkUe1WVrrZb4eBtW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nbhI10jvkQKuIlpCmss5U/wQnLVve3miRvK5rc+ZuQlud2XlPy3oDmoxhXd/Q7SQKLFv5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rwPYpDeD3nTNCtK9RxMYfzoQQQQQTU1N6zjWfB0BP7/al+JqpN6IdErbqRqcbIu0WZOQ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t3Yo0MaHuh6CcN+kHDZHY7efIOq8M+/k3C8ncHXw7fz5G2I7Y+x+zA/A5r2cGo/JoB0Q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TNMP6U/2AVkcLIHQoLjv3cXyU6Zq7zs7wjewOjtroJoQ6BvsWdh2spOxv2Q3Q3d3AY31x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IvvL/jsWefZ+ErC86yobfEtIEGhhVN2MvzuczNnDoy8cw2yaF7mNtLG3Pw3SnwrR6OiX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lQuLNy1ntUZtIht7JcGrmOeuWSm2aLoH+CPxYwCCCGATU1N6zjWfb9AT/AJOs4y/ExUhs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nmy8Ei7t7q+BKurqS1huxRoY0O8e/gpqO5289Hi3p/p4wKGxwb9+7uaiivKIRGHjy3Bqj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3k+36S4BRsum6mGOy/sBh/Wl0oVuDjfTDjetZH8lOoh6rIq2m2AxZu3fYYHY7u3xf8T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hHQIbWwGHkK63w0CmdmdwOHlcKqNKrCSPmOe17i9rg3KYo2xcoRQ+pQyct2eJZokDCv2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KpN+Cn9tBVIvTkC2AU/yBR74D8sFx1n7ceiOAw89ELss53b7DpmgvdOmxtHSPzoQQQwCC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7fpf8nslSfE1QOsaCRNNxg9SqU6Our6GyICdg7ofs3uao0EcKHeHdE6r+19fGBwtgO3oK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78TujgE7fx4KYo9n9rOxf+yT4cLq69RXLyE6qCUhrHFRatQTtoh/pWVbUfTUn6w4r9XX6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/VYEOKU64lOypqY++n2i7l4PSE3cHW6O68dG6m+Bg/wBQhW9SsnD0t2YhiEbq2h1xJ9LG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QcQblrXMzHlOw84OvltKrSq0q/dTM3S9z7uc5cBec+EutOhjUbhM/NcSZzKEI7IdJNhd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0c/MhE5yaA3rCH8C/wCMCGAQQQQTEzrONX9v0yfL7UnxNUapJLGnn0DwcJHeqR11KVZF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2b3NUaGNF3RLxhfUYuwsivIC8jAKyK3Lf+i7vX9QUe7dP2C2PnGJMR22wtrm9Ke25DQo3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K2RqabGFyidq3fcnaM/6fnjf/M8dUXyUyjHrG/jC2BQCZuBZw3OyCtodr3A1QFlP8Dftf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WQXnE4nDiD8lL/jsPM4jxaf6ni/EtZsHHKO5ayLMXovsM3KbHmtT2MxkANnWyrK1ZY1a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MW/VhBOF4eio7WJv5ojOwC3SekqldeBeE6ZoN5XqWjzqCIQt9gJp/OBBBBBDAJiZ1nGq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viCYVDIoZrJs4TZgVJInOupCLZ05yJV9VdEonAp/a3dijwtqqLeJDZXxbocRi5DY6L+o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3nDyEU/ZDuQxi7h3e7A9RaiI3WxPaz7TdVsP1FL+nSL9NlX6ZMv0yVfpkq/TpAvoJFHR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IP8Abx0boL+xRRVsPKGqGyqftx9sijo3B+wx8p2nQN+KPvJwYCk4RSg/T1mtNg42FjIS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tijyqyi+SqFnwvb9OZWlxeLZ25s3oOXO8Ax0oa2uGH9DvgAqgfts2ahtg3b8q3erbkqx1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ISucuWXJrWj3R+cGAQwGATEz2qr4EeiX5fYOEvwhNTCo5LJk6E+hkugVIVdOV8CcCVdZ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Yo+iiURQ2O520XjE7leF5CcF5G52b2N7W/wDRPed1/VeXLZbDC2EffIHCb9xZ3LOV6lqt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tbBoJNOLNbfMv6s+zCB1I1CGDkdS8FoKbsm2Vlph5AQXgBHDyvAsju3VNGiqft//AM/h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7lfRbloU559T/kLhTcLc3IyfXhuJc2nGsibGGtfIXO1IaMpbvWi76Jw+nzNVm5mhqcxt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5J/OD9HecJdWR7NTdsGflguLttVYjrpXWqMoV8B7gQ/OhBDAYNTFH7VT8HTL8vsFFTfC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We6DkXXWZOwajgUcXbN7mqNeBhRKLDdHDxjeyO5W+BThp5T9QF4Z/0SNShv4O6O7kUF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gCQm1L2oVgUlY8pz3vxDy1RyByfGHCKle5MhyqNlk3AbM+0RQ3y6kC9gsqDfVxGeWPis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8FNsiRbyijv5st0cDiEdwhs5Vf2x+LRFDAp2JQ1RR6J3cuHgUHO4jxeQVXGnHMd+FjbC1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TPvYzS5VG3KVWLhnw5G8rI3mtY3LkaZOWMhiAfI3KighvP8vnB3bGmpm2DPy/GG3iXhDd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utQ/OBDAIIIJij9qp+AdMvy+wV4m+EIIIIHBrlmRKur4BFE4XwunbN7mqNDGi3j7cCvJ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ScAvK8M/6Lu7D+rToU9Aqy84xH1H5DoLg+yw2dCVCV5CboQiLKL7RoVtA1eTorYMXEmOH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aY5BAolAoobjU/wB2lDY4efI1ITdidKz7V3b0nbCyYirYeQuLOyw/48GwUNIS9FU/qoBt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XXWQtZHGYxHFZ6c5jxZgwuU3OgZFeZF1Qqh1RZpuxiaqr5cAFf0t3Cj2wbv8Alq5uejGw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VCvA90IfnRiEEExR+1VfB0y/Lgek4y/CEMQUCrq5wzHG6PRfB+w3ZuzYY0ah7fHkauKfg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Iq+vhHBn/AEj3I7DE42RXhR9/9pOxrAooXOTo3NRICuSgy6ZS3U9OWMRIUDrKM+o9wxdt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gPSRhsswVTSxzKbhpRhfFLT7DC2h1wtj/f8Aq7foAwC8132j9k7bZWxav7WWxOFkd1xZ+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8Epvt3GzaSJn6c3t/dTc9+hxc1Z3rO5cwrmpuot0GdqfI0qjdmo2FDat+TAIL+7VHi3f8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6TjRm8CHvBA/nRgEEEExR+1U/B0zfLgek4y/COkIIdV0emTZvcxNQQXikUXamqyJRXg7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8RjMjuz/AKZ7kcScPJ3XhWUfeN8blaYAkLmPTpHkWug0BcxwQrJGqGukdKyRqYQcHj9u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jg5uZuVeS5dyDFZZUGq2tlsjodwNVms0BOQRTRhZeDvXfbS6IEJ+GqO+HlX9R3B1K1CC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DNzeIcFphOKimkhXCg1r2bK6c9sbIZHvUcr55DMXySz5XyzckKMZ3/sr9pWiWSNcpi5D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wz7Fq2VcvGJ+RqjxG/5ZqrWZKxHAddEbPQ9kdY9u/wCRGAQQQTFH7Uvxjpm+XA9Jxk+I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G6urq6uhg/ZvcxM6KPePZBHZowcidCvGBx8LbCI2kk72f9M7+AivDsBoSemLvMUjH5Hr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jfob30uoZ3FS9jPs/F9NmIpq8jVO4xMTQVpqEx4JG4bqdzgcPKAVtUArIryhg7au+1n3s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hyrn8qk/x8CGF5Ln8Ij5NAo5g7jpGV+ErI72dVFnKmhzK7aZWbSptyIfmm0UTQaXlx8x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5EeU00V6ijZl4cwR07cKzs6JNHqPEflwuLttVYjpOEGlQRqPfCH5wYhBBMUftSasG3RP8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xk2buxMQxo94kdvJXjAjQrwhvgcLrfHUqP8A6R7vARQ2fsVZBeEEUTZTUkEh+ggRoo19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OFGiiRoY19CxfQNR4eL/poX6aF+mBfpaip8ga0g7qX4h9mxf2zLdeDphFq7K7NSBwki2i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+kblDXC+o2tomi70eg7hVo/1p/l84bInW9j0HZq/suNu/brD9NwWNpkkc0NbU1cVO2il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hKyMr1VRuagk2V20ys2mUZcWM0dWCxpmh9Lk1MaYwqxViFI1xVCTduFVrB0T9wTfzfF23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OiP4O/4oYhBBMUXtP7W7dE/y+1L8XtXwv0Xxfs3diYhjSbx6jwr64jpFsPJ6CvMf/TPd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A1GFvVu5FGyyi+RFqyLlrJqGojFu9k3cKX4W/bMKK3TEFsigcrn0kIc2GMExAJg0YmYe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bJuB3xGirvtqn5AAtMBsgMHbFBFf2I1/txl3+5f8AVOIwcOp4ahxWsr2gtm4l9/hK2Mj1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emlVm06iL3NCrtH8PGeCzsln525stn39eR2fPR5hIMJ/gV8NFOmpnQNvy1c3NR+Gp3Uc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fH5wYhBBM3j9p/aNj0T/AC+wcJPiH8A4v2b3MTEEMKPeM6eENMNkfbJwO3iEf+SPcVvg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xsdsCcQtLkBZQiAg3XIgzV7VZW1AsrKYfstH+kW6N7fFkFU1MMCPFqZR8Qp5Fcq2o1QG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pw8rwMNyND0DfzXfb1PyKwuMHIYbpu3lFHbzXHNxHgMdmAriknL4e3Rj1xLWpwkaxzfVVo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mlAaIlA6R7VURl74JXwNbVFfW+ptWMorG5hUx5DVsL6aVrqrbCT4+icehqYhtg38uRmZ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v80fjh0BBM3i9p3aNsDhP8vWcZfi9q/sv2b3MUaGNKo9gV4ughuir4FFHbx0DUbFyg/6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DdecAgLqfi7mTfq5QkY4A3QXlXwvhdaIK62KqPgj+yIw/oAuMV5gVrlWVPUyU5jnu2OQ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VkUdxs3ewvgMNkVX/BUm07cLanZHZq8t3JXjzhXR8uu4fFyqMlcfd+2BmMjrqsOeIkNW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HxhoEcMbYWxxNY/lN518AXLO8LmSITSoVMoQqXoVbkawqlnDq4lBbtPdjL8bNmpu2Dfy7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qiNpkPfCH5kdQTU1Re07tG3RUfL7Bwf8X8A4v7W9zExNxplH2hHoOAX9lfDyijqtkLWJ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/qRGBxGI7o+6q++VG4tEcrs3NCDwr4ZugrwvI7qj7eP7HdeUwXdNJz6lCJ6yFEWVFJZR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dXwNrga7hyKC8+fOJXit+KpH+w1FbNw8DZf38pyCIuq4czij+JyltS3Kzi78/ECcsTynE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YFkasgWQLIFy19Own6aNfTMX00a5DVy1y1y1kTm3byFRx5KwhDZqf8mL+xmzUzbBv5cL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CE2qP4I9sflGpqYovad2jEYVHye0fj8fwnbM7mJibhZUyi2w8I4BFHQ4BefKOwXjyov+n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PK3Ue9Z/wBBQbfUMjk+sgQrIU2tiX1cRX1cKbVQlCeJc2NZgSr4A61P27Psdluim/bx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cUjDFT/LAdI+8KyduNkcQhhs4Iq+AWybtVaqq+cI7nDydhsjbG103ZxsZG/71tZ5pDE9x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fPUuN3YPljjTCHtsnSxNOHMjzWWgAc1yARs1AtcrJxaMItJsAp9JsTsxNTMW/mOMt9Kb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gh+ZHUE1MUW/teeio7/YOB7Bt/CdszuamIK+FKosLphXlDEaheUd3Y2Tdl5i/wCmgvAG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UFH3V3/RUCl+bCyssoVgsoWUIXaaKvcQ2W6GoG9Sf9dn2KA0dtHsWmOSN2UiZq+thAqp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FlFv58uQR3wGF8LLyTi3GqVV9x42xOB7dxqt+jdz4A530rVxAcmLzUfLRDCSRkamqnOU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xy1D5FDRuepamONPkkmdBR5TNWsBvJUuggbSqavUcctS5oio4pq5zlFSyzJ8sNOx9XJI9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6G7tTMR+Y4m3NRBD2TtAc0Cb1D2W4D8yOgJqYokPa89FT39ZRwPxjb+E/ZncxMQxplCfQ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ho0bA4eTsvGBRHqi/wCnuivA3T0dj0308s3rf+goFL8vQeluj4TdQHVrlUH/AF72owm7B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D0UsWVrRZQILRO284heVfU9G3RU71X3DSimjTYYWVrdLtvGFfJzKqlbmmJuYG5Kep5gg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o2z17nqClllT5KehU1ZLOqageVJVwUqdJPVvioQwTcQaxrI56tzaWCmbPXucoqWWY2pq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nuTpYKcQeqmwrPm6P7hMxH5iZuenbt7BwoT+2h74wG35wJqaoUPbPRU9/sHA/GP4b+1n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8OxRXhaYbrdW189VkV4vpF/0xu4rwN3I4BHAYBFM7q3/AKCgUnyKFmYnd20cRcEb3yEM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AG7jZgcgcBtIBIyp4XmTqCUH6GRRwNjMQJIYmIIdBXnymYFDdNRRRwn+Wo+4CK/q5O0JX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vDl4UsnKi/pF6IA27nb4VVI2pNPSxQK+s3D2SywxRwA+preGxhzA2NtRDz44aCKNAqqpe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6dQ3kjiZEpBnaKJoVH9lhXd/Q/SQJn5tqc3LKhsj0nCi+byPbHQEPzYxCamqFD2j3dFV3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B7g637M7mJmNlTqJO3QQQTl4X9kEd+hq/tqrKL/p+d8AU7ZeNkNnY2U80cDGyNKrfv1Tq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ELxqaExI/bAJsDnqJgYAbpu1R9tJ2f1G+pUk7IgyZr42uuGtKfUQuOXVgsgmpiPRfDyh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6zT/ADryivJR0DdkEV4d3IrishyyG75Pho2/v4Pna1Onke8AsilqwFC+omkkcxilqyVS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+pkeYQ8QS1TGJstRK5xEbZq1Un1Ekks0cSfWSPNO2Xl8NcHUCCrtvCthJ3NTegflwuIN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ctQeseyEPzYxCamqBD2jv0VXf7JX/rHtBD2H9rd2JiGMCix8obOFx4J01se3xgMBhf1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XR2O1sCECt+j/ACZU08tM6V5klUBUnyKmTu9f/nCkdmjiAyxQsDRGE1jUAmbVP20qCC4p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5nMjimITD6CPXBVSRKGbMo3Am10AstxbAag6rwmo4Eo7pqKCOxUvzzn95/a3YusHLbAo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zVVE4fUVUVPytWQ0kpc5TVEhkjpXyKapio1zJal7KRkYlrgBFHLUnLT0qmrnyKCke8Pq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2kZG2XiAaIoZ6l2Wmo1NWyzKGhc5GeCmDnz1R4C0x8NQ3rvi8DGcWTU3oH5jjDf3sXLw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D3gh7J6B+SamqFD2jv0VXd7JX9Bsf4T+1m7Uzop1Hs4XOHhX0wG/9sN1584OHq8kqH/q+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+LV/krv9zFuiefUqdO70PgG0ai2g1YhgAqn7WfdVk309E3CkZoFEf23xPa5UL1Eo3aR6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6btb1HG68HVP+7n+c7NVk5WX9ivCGwQTkU5/Khpzkjc21O71SAWTZEDhJBFK5oDG1lN9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ZOTFQTPMEMcCr455lT8OATMrBPRTzz09HFCpw90UfD3Zoo2RKsilmUVG0LZvAc30yCrP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xN2wb+Y4w28AQw8YX0CODtoHZoP4DfdH5IJqgQ6j0P7+iq36zj/Vu3vBWxf2s3YmYHCnQ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V0Tjti3ALyAjvhD/ANUb9DsPGBQQC49SPkqpIpI+qM5Ue5Bw5aadWPaFBMwNY9jjGMNl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yH00SiamBMaAgpWiQcRg5MkOklMbhnc3ReDoroHAbHDziOnyfvJ/m8In1IqyGBQ0CvgT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gfNK+7YW7Y3KzOXMcuauaEJAs7Vp1VNe4SUplfFNVRxoVM8j3ekS1jV/jUjpGIKq1h6Kj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+Y4g3PRjZOR6Th4oj+z/AAG/n2pqgQ6j0P7+iq36D0lHsbt7QxKHQ/tZ3NUWPinKZsEG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E2QBb0+Stk82V1dQ/9XAoK+rutp0bqH08chq2iOt9uygPLmglLkxyKqftpQvP+TD/AEgo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DjhFoflpgo92aoaB684bMHbdN3G/nq8n76b5k7ucvO6G+DkNvIRQCrI+ZHBUSBrxYj3d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eHLK29X9VLLHRsia+uYwNinqTy6emX+N1HOqPPmYenom+NqYmYt/MSDNEF4J9mhOv8BqHV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VAm9R6Hd3jGq36iji74x7Y6B0P7Gd0aj6KdR7BMP7N8DvgUTdFHDydEMd153VP8A9S/Q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5KCIwbvxH/pJjSiD0aYZSrFarVM76VuVR94VV9rL2jRcTg+p4e0pri1MqQEK+Cxr4ApO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mZ8Lcoi7wPUjaxQR3V8Gpu5V8St3Yf8A75PmTsB3eAr6o7hFN7TqhvxKTJQQ7TABzG5f4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HLLLFSxxqdrnRso1wJrY6sbp/ZiFJ2MTd24j8wFKMkqOHnqpjapwHvBDEfmwmqBN6j0P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8Y93whgMJO1ndGmbDbCnUOAd6ejZFFui3wvZDEIobXVP/wBMYW1sgjuMNi5eBh5bvxX/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6rpXwHBoChZGmUkRQo4l9HGhSRoUrAeUbsZqFV/bTLyxy4vw4sl6Y2OkdTwCNoGkTbK2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Rq3DzoMLXTgtlsgmf9F/y3ujh48u0GBwKbs7TDjd/pGcPMNP3/wAFjebUneqqTG6kNRI+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ujzCHhFRGeJ4+cNU7ZiG7d8B+YG/EG5azFu56mnLId/dGI9wfkgmqBN26Shi/wCToqf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R4UnazeNRoYeadRbIYhBEo3uUcdyMQvA7VT/APTxvoxP0Hj+vjDwibpndxb/AKxUAVO31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ndhTv1pvShqbagIBHcYVf29Qhsr3bU8MilMnCHhHhs4Q4bKo+HMaYo2sDQSgLYAWwPQU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jFn/Sf34HbbD+ydjZeD3eKqD6qLj0rGUY0/gO0bRstEp6qCMuqqipLaPIH10UIEdVWHhE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qePXhuXCyYhu3f80Fxhv74xGB36HbA3b/AAB+eCaoN2bdJQxPcUcan2in/EP4cnazdij2x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FEXbjfDy3EIm2AUH/TXgIobv1Qx8dDN+KH/yqpG3MY9WVSRskZVQOpZ91SQWVriBhQbZ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/t6nA7BDUbDwQrLwrXXlf18DfyhgAiEUVshshqrYxf8ATdvgcD2hXW2J7Qm6kI93En56v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NXMasxKN5XmylZzI4uGQtIAY2rpPqXwUcMKOo4dQ8riLtymqf5cGnKibkdwTd/zfGG/t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c1PgOge2386E3en3j26Shvge49FVv0nAoop/xt2/hSdrO5iYgcadR7YjfXoNruwGA06P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dBeW7OKGJ6Wqt4c2ad/C1HT8kNJzDXDitL9RTUsGkY0i1Q3Oobh5YBmsq0f69SvHgBDR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1sbtFk1dwvoCm7+U3Bt0ML3J2Zsd15wh/6eJXleAE4YFdzXaAYDukzfUC6DZChDOV9NUL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+gkX0BX0DUKGJChp19HThCCFNYwJ9s9Qf3quOSOuzVCzTrNOr1CvVIfUr/YVA2aWscimqq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3CHQPzHE25qIbY+OqhP7eA98IfnAm706j26Shvgd+iq36zgU/4xsj/Bf2s7mJiGBVOmLz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E3KOFN/0V4IXgpw0aNF56Nk1y3DgCpGlM2abJ0gCzp7QXZW3/q3a+uPn+tb9tVaHB4WV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dE2RK3Q3O3jEYa5kdV2ny0YbHGH/AKgR2vr4IugfUEEd3aIH0gWTkEccyF0Cr9B6G7HRe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2COxNmUDZKyvlLjVXdZ8klv8bp3iBO2bvW/MV5dYYO+RBeMBt+WCqm5qVu3tUR/c/gt/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8e3SUMX6P6KrqOBwKf8AENkf4L+1ncxMQxp1Fh4F8dicL2QOmI1QXkIJy803/Rum74NT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KDbpva4pzwFe4tZFDfdOTNC/U7IOKzG9ysxTH3VWb01X8mF9fJcGNl4nS3/UqVfqNMhx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3QF1YZcM2FtAndA2OyvgcPMH/UXjwhsOgi5OrtyUO472wO90MAnWbgd0E5N1R2un/LU/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rKCBrCxxjITYXSPjYImf2QVf8njF/eEF4wb+YGoGh8IYnppjap98YD881U+8W3Seib5sC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wk+JuB/gu7WdzE3ZFBU6j6RjfU6K2BNh/XHwMab78LYqyGztVfUHCy83TMG6L/IKiaCo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G2RpDUUdCEVdMIubFELzgxVXwVXyg4OQF1xiqNTUgY2XD3mKaKUuDX3Qtja7iLm1jovOG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1G9P/wBQoI7eENFbHyU3YjUI6oLRHBuNl5XlEpuwwd9xU/P48eCNNJJJ3D6lzWl1BBbi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Woxl7mpqGyCb+YaphlqMBtgelhtKcL9A9sfnQmqnUW3SeiT5eiq6jg5FFSfEP4b+1ncx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07YFOXhOXjCy8oIKn/wCg3c2yhHUnbzfXDzvg3TAL/J/u1Du2slaqXiTnS1HERDIeLMUc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frKZCrp0KqAkTwoSMJKsmtsqr4an5Gpycm+mNmoY0uQpiV9KV9I5U1NkdH2xn1NNkdkT0X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HDdXW48ql/wClgER6cG4eNsNb+EMBud0BYY+cDhZDD/8AVVfPh5KuYaXMyN9sgom+tO78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oJu2DfzAVaLVeDcCh0u23H8cfl2qnUXUeiX5uiq6jgcCpPiCH8J/a3uYmoLyqdM1FsQg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WuLfthQf9E6AdvhqdgRjfE4Bf5Kf91Q7+G7zG71SuLTL81lZWVgm6Pp6gvTHXwqfhqvk8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XU88W7dmANANwEFHvscL67K+bDyUDdOQ1RR6G9ypdeIeQj2t1bgMTiRcBDEn1Wuhh5wGB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VHz9BcXKhjNVXvOebhzg9rtFucK34eiZNTUzbBv5nigtUI7twKHS7tgN4cAUD7zfzgT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Jfm6KrbrOBUnxD+G7ZncxDbGDaLbpaihphvi1XT04Lwgf2vNP/0/LsGpyI6fOHhf5H96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ud39A7qYWUPfdVPx1AvL5crJgVZWvrXAkITvX1si+veqSr5qBUadqhg/t8ALwdFe4Ohw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98FZM1R3vgNkUcBohshuNziEcRtth5br0D7yf58NEFWScuGBn0tHWT/TUvAoXQUL1TnM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7GIJmI/M8VGDkMHIdVH8OHn3mohXIV/zIQVOotuk9E3z9FTt1nGT4h/DdszuYm7BeVDtF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tkBgV4GDkdC0rc5bGm/6eBxf3IYjuRXFOIGhc7i9UVPJJPIosAnbqHd3eoYwVWsDMIGg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l2md+40hFW0YfQza6urq6pPkgb6acWKth/ZNC8HUNWmDl4vqvB3thRfesXn+qAwG/k6A9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hsvAR0G43Rw3LfSBi372b5vHl+1kyJktQ9/MqOQamth0Uug4WbxYVP26GMvYxBMxH5gr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GB6DjRnXCybv7rfzrVT7xdR6JfmPRU7dZwKf8Q/hu2Z3MTUMPMCj2svK8olf18Wx84nfyE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cQhu7a+i8DY4Bf5ONcYsBu7dQJ3cN6dcQwpkNhor3Uqm+VXwGzqWK5p2I00aNNE5GijU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FEEq6uihtbFiA0evNrgjAY+KH71uF9Tvpg3B2rTiDoivJ0IRQ3BuT1Xsm4OKi1rZNZSrg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/9m6Oqvj4TscJvg6JO1iG7PzlUM1I3tKGBVlbpptKq2ICAVk0KykGnsD8aP4DVTqLqPRN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n/GP4btmdzE1DGBM2OAXkjHyd0ek769FP/0kejdW1Q2ajj/kwvA2KRyljdE5RbIbu3UG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+7EEzaRS/Ov7O0VwGu3don+oyXBHpAcvOYrwzYo7eMSLLZP3GqIVrI7rYDdUX3g3G9kd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/wC7VdErMAi4FBwWdS1HLeKhtmmeRrHycwYlW1GDt6f755/cRXkleOGfLhUeqLhfeUE74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oG38Mmy3/BkXjYigEFZW1srK2PbUuGtlbAIbMwdqPYCvgNvzAQVOotuk9EvzdFVt7BRT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5ibgEVTbRjQ7rZXw26CdCvGJQXh680//AEvGHlePKGIQCkaJGNgDDxkW4gocThBv5ULr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Z1TVJ3T/ACJ+g3VtK2sio2VHFaiY/U1CZXThQ1DJkxDZoNt27BPQXk7L+zgnbjYq6O4w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XT9k3oKzBGQXzlaq2ADVYBO1T7cyjOWDhhur3mwOy2DdWoqm++k7gjdaLTDh3zFBHahG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7NQQ3xb/ABDqmAj8GE8ZZvHkYFHHyVUaB2qviCsyDlmV/ZCH5sIKBRbdJ6Jvm6KrbqKK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O2ZuxNwC8UyZsiMANE5WxK8dPm6O6p/+kvGHkapwwKK8IL+1lx3/AKigxOEG/wDbobo+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k1eTdSbNRIjZPM6pnVjg05XU81xE+6smheF4bshu1dxW6COwshpgQjhRfMhuET6dVoEZ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HNZFyzLMjIsxOD9TTuOTgzv3n+iscNMHbN7fOy8Ug/33powAvg7ak0qjuMDFkqEMHb+cD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5gb1YtU9BTirq+F1LrE194hqiUCgcL9J6gghiFfqv+RCgUW3SUMZvm6KnbqOJTuwIfwn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vFMotV4x8+MAtz5wviSgjhT/APS8HZDRFM2cdPJ3RQ2TRc/q1M6Xirs/EFBi7TCmR7uh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0XUvdM20osn2tGuOvMfCxtCmL6cSipi5M1EfTHsw3QwKPcrLymam2ll5x840XyDe2pe0E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q9lnWcIvWYq5wvhZbLcTqDR3DDas4w31wPkam1UwQrEKiJ4j7R3Iqj1rZUdMd1uKf7h24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oIKT5Oj+w6W/meJD94HQq+t1fqPbTm8F0cRt7BORkfPqGCokiLToOjzhfAK6zgLP+OCC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Zvm6KnbqOBRR7BsOu3tu2Z3MTdrXQCKpRdM0wcrGy3bthbTC+p2BRxCD9AcKf/otW68o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8eIS/T8Pa3TCHZrBcw2XKuuQmsyrli/IXIXIC+nCjphmEblECCCn90p9aJTVxxufhQ2g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E1TR7Qi7Y9r6q6cMHbf2CYiijgAtw3fDdRytp06okciJHIxlZEWkK5WZZ1mWYKwVlboC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92iP+3xgfuwoDAsQ9KbUSsTa0FGriVFNGKi2YFO3Xgphs9/c1BPgj5iCCm0lx8/2GA2wb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hgUDj5x8Uh/a6PElZFGRXxqKeKVHGesZGhWuKn5sq4a4tD2hzWl1DI3oChl5kz3O+oa4O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i5LyuVL+OCCaqdRbdJQxm+boqtuo4FFO+Mbfwn7M3Ym4DCkTQvLt3IbtwK8IpzdCNET0M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bvfAjBuidsOr/JJbQDo1Wd650q58q+pmX1c6+qmX1kq+ukX1z1HXuzxPDgm7SD1nV6A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2OhkWd6c5zsKWCwGgjNkNTfAI4DAIoi5cr4DAvyMfdzuWSrMai6yL0XIuV05FXsQ66ur4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t1IDaLuhdlk4z3wdwGhCPSRcNuxQ1aK3RdYlBO1xPaF5G9T8+Pk/JgNsG/meKD9gYFDF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nymRTj1twpqosQILaicvOyG0Z0TKhzS5rKqHhshdHhmY0zPtFw9gjlqzkrIQBC+YlR1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Cs7vxwQTFAo9ukoYvOaToqtuo4HB3xjbpHsnof2x7xpnRSpisrYBbIdo2B1bhJ2E2H9itk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TCn/6Qwsrry0XL8Cdb6+UNqyliqlNwktUkEsZv7jO+lbmbHuE/vd3+RdFXsuI0LaoTU00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NTZFFdWKYLBm3R5C8YeVu44HREXYc0acyRO5gWYrMi5E3V8DoccyDlfC2F1dNddPUDSZS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3m9uBCIxGDm6RTuiTSCNycB24eGYHurdKjod3rw3bBu+N2q7VmaEZmhfVNRqrJhD22Vl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ogjxqkVJX09U/3rKysrtVsbI2CFlb3bKysq5v+rgUXELmFcxZlmHRTfNhJNZON3bCpQQw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23soVIU1Mc5jopgyqY4PDpNWs9ROaWjH7skfOfVWZCGlsdLT3XLcsjwrfjwmqBR7dJxm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Krb2Dg74xt7FsLew/tZvGm4DCk2amhG+ITtjqrWwGzjdu/T4vYuXiD/pYDe+p3bonleBt0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VPDYpVUUE0K2OGqhg5q/T7r9OK/TXr9OkX6fImUEgdGzKyMa2FpPkmA5jW+pva56uiU6x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gQ0TSthsAdFdA6g2DVGvKOgB1cdC6ya3InFHVZjApsyZO0rMCi0FFpRuFmQ9SsiOi6Dk1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Aq6YclXKbOuSJRlkj7SMXIjAYE4RPdC5jmvG6Ki1hVsGqysVxBtpziXBOy3DhYPXMIXO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yPUrK2VPkaAXuJe4lPIvcKV9QIm8QqQv1Cqe3lMc7LCv2kMoLa6ZfqEyHEJkziIQr4SR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69i+vajWlfXPX15QrmqXiAANfUFfVzOTjnWViZUSxk8VmX6tMpa2olWrkEyomYouIyAx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qysqirigElZLK7M4p5W69SD8CVYFGNEWwugVmQcQhO8J07nNOzMrU5yn2AQYiAFspWZm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7yIJpuFC8tUT2mNrmXLHRupXWNMzTi5Dk28qyiBtQ7TmujkdNUOd+NCamqFR7dJx4w/J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2Sin/GMB12VsbYWwtg/tZu1R4BFUvazUbNBQx8LfBg9O2BBx8obnYnWm/wCj58jZDXB2/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R2qKCOYVVHLTLxDE6YwRtaG5VyxlyhcsLlBCPXlhMFiVJ8s3y2sOMVslI9nEpc/P/AGBxW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Er9RX6gqSr5wZ6kxqKOqvgTbAJqjCKITjYJ7k1oYHFXRRK1ic+KOoa4PhLJFnur3Vgjoc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egOILZNSA4PbbB3yOOZo0FR2w9iKKOB6o3mN3OjsZo1HxWKOM8ZYEeNOTuMzr9UqEeIV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rMVmOAQaSms0stFlC0XpC5jEC8rWzixqzkkbyelzNU8ZXNfYPbknv1XKurXVkCrorOo32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RZlqspRvh6Vosy5q5hXMWRzkGOaWVMzDT8QDkCLSVkLF+oQqbiYs+vmcnSE4DBwzAaFri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K6urBFmN+qYegJh1l0kj9QabKaNQOTBlmkQTO8bpmbNEzIzmxlU0bix7x9VxHWq4VDpU1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InL6m344IJqgTNuk48a1h3b0VPsnA9g2Q6B7J6JO1m7EzDydqVM0JVgitl4XhFN7XFeM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mm/6IxCZvicPC2RxAThgbObU8JvK2nyhkSbE1WuLWQwtZXTRg/5pfmX+SW+sB1iaRSM7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3K0OQR1QQurYN7Vdbo7lE5WsbkBTiir4O0Tmate2YS05jLXq6zrRyLEfQWvDlZOCur6I4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Yk/uxj/XOgf6hSawohWRCIRRHWdCrLKShCShTLkNC5TFkasrVYLKsqGiZqpDq1wX7ki5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1OnKzXXkBRm76kDJG702TVXM0GF+q6vgCr2TlmQOhGDldPLVutihhdAErloMartai9Zyu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1oE6zla2N1nCa7Wdqurq+A9QthdBXVgrYjF/ahvOLtjdZzxdMKe2z/wC8iam941WRO9J4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tGTHRcPvJxGts6tpD/46hZ6XsDg2VsjdPxwQTVAmbdJx4rrUWs3oquo4lFf1GA6B02Vu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bsFuiqbtiNx5PccL4+LIBDUJtrOxGh8oBU//AEcPC2Xg7ntQw82vjsmm6uiLp3pWdXTS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FwvmCvfAaIaiT53/Ne5qaWKdfQwxoNHL+jguaeBfSRIUcN/ooEyKKJre2NNRxOwsA0XTN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7inJ25V0cNk8B6bNZTU7SnMfGQ8IOITX3G6ILSyWyaQ5PjViEDpfRFNcWl/qZUD002sZK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qyIwsij7GVNYmx2RfG1OnzLdZWrPGFzo1zgVzgAZrpvqPNFmwuKtHGnTXRci9ZjidDFsfR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Gdjbg+2CmlbFh0O2pVg059Ay4kfkDFZBWVwEZDfOhfG+GiKut1ZObcWt0Mkst09uVwQQ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VuxjOmiuo/kvdoTe5q8k5HVtJylO0cQpK6QF/Dxarne01HDH8yhhMjahjCWuykOo7u/G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nHiP38nd0VXVZWRCKK/qNkEOkdR6ZOwbxJvRSKIYOwKGB0Q7QjovHk6o7NFjgVsgqf8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+rt+slON0w4Z9CdT0BaIkA5gs4TXBZgmnRxvOTd4dqXau0RtkfVwFB6pp+U7M28k8USZN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gE3V9EUcAExHZE3Rs0EolHC2N1ZO1Qc6FXZMJoE4OYmvTXruaW3TXFpbIvS8OjIWxDld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M6JvdSuy1N8SFZEIo4HpabF9Q1i+oaT9SF9Rdc26zK6zK+DY7ptM1ZmRh8yc66zInAbJ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1Q0Q1TlGFxKPK8e47Z+zDoUW6umY1fVWRmlcooy4sC3R0w0uVbQWsjYouCzBZhYllrsW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mlOGdqGD9gdOg9Ix8pqqRZ0Ju1bCD42dqbuCQszlMARwuf8Aagj+mNMHTcQgcGHJd/Cz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OVxbGvpZvxwTU1Qpm3Sca/8A6cvydFT12RCcEU/4xgEBiFbrON8JO1vc1NwGuFKm7oH0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U7Dc+cBrjT/9Edu+F03c7HAYeQippBDA2simaJguYFU10cB/U4V+pQL9QgK+uhX1kK+r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c5pY6mVipqtshZg1E/7Lu5uidvLo2p1pGj0wSlMlV1xKxno9DC8gRao9zUNiU4pt8G7D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RKJV1fAhHREq62cydsikjspIQVdzDHIgbF7cy/q1yElkWtkUkZaWvsgVFoptVTHLMENy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iUQrewWhweDG4G+IWqAKbE4pkIanStanzEouV1mwAxtdMFhI5eEwWBCZ35fSDZVpz0rN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6gBHPKsjQrNRyhc4BCoN+dIufIudIubIudIua9F7ytcLK2OyjdqEcRjZAqVqGB7Vpiem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mjgOExsyD4tnBN3ab4S6jh7XGWoc4qBgZVcQGSaD1QscXp37sGsAjywo01Tf8c1MUKbt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8h6KroCAT2+kMKc0pwTgnj9sbJqAWVZUAsqyqysVlVjbVWTh0Sdre5qavAAVwFSG6YU5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c+UbLdHuPa1HHReaf/pO0AR0waVmTlbFuPFf+TEXRmmqhImu14z8itjZWVlDIYjVv5mE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0Ii07xr4/wDZx+N0dXd2OuNA3MadllGr6jZvadhtsmoICyO59cjinYEpxRON1nXMCL2F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KnPDUQ16fDZNksmv0GrPF1eybKnxsejmiMMiOzjllumOu6p0IcmTJrro4FFFEY26ZGh4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bGmwr0MTp06QlZldXV0NU0YgXVrIvxYMHtu1npcXIBBug9Jwv7F8HdpiurAItBWQLIFk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IQBtkKyqyOqyqyssqyrKUyM3sA3GyyLIVlRytRkzJhxHsDrsraR6P8VBUPZL3BN0EZ0u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Iy9tQ5+WLjMeZsZBLZLvie4tZLlQDWNBqmj8c1NUKbt0nHiWlfJ39FT0AJoWTMIaZT0wL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9NkN2hNiKMayqyy3RGI1QRtgUcZe2PdiCur6X0odo0dt8Dv5Tt1dP2aLK4XncN2xbuF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6YN3uh0eeM6cIGypaq64kbuV79f9FF3Uyi0EZ0d9w/vdoNb8WgNTRGiqQ2+gBKbSzuQ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FsTNlEiLLUJqsrK18PA9Qc7I2JuRhRRRCcxOjK5dllYsrFZqNkWtRYxFkaMbEYI0IgFyi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ShdqZMEHBHcnALmBwyFpikuqgesG7NjV6wZkZLKkq25mm+JRRVvYcLqwBLwFzlzFmV8Lq+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CwldbEbqIXLjYXvI3fZ7BrxGPl1YKHt36rKysrItBVvSwYDCwWULKFYLKFovF0RmTWrK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LMSu1o2RQ9gexmW0rdpNZIdpNmo7N2T3ZVHzJU4tDaN4uz1RyRmNxJuJMqa8NY4ZVnlH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g4HHi/yy/J0VO+AQCY1Qx5samNStTxomDWCG6ipW2fS2EkCMaLbIi6c2xstQvJ2QTsZu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6zXFHUMYo6uEIVcCFVCvqIV9REudEubGuaxcxizNWdqzAq7VcJpsQbE6LdDAKI/799Gn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RLbZmhMcFcIEWFseNf8AIGBCOuEGB73bP7B2iJzlLHy2qHup1Gm9v/6ZT67Io7SMLqZs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Ccoa1xAY5yZGbhhQbYMF22N03fA6JqKd6pi5FyLk9yLyrla4ZVbApyN7alBhK5LihAsjW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oosjKMYXrWdwQlCDwr6NfZCxUvaw+klE5oTU6ESPXLsqCrzgG4xtgUUeqVpIurq+F+gD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lDBqay+Djcsb6jonoLikealaUEP4N1fAYN3xurq6urq6urrMuYuYs6zXwc9EpgT9xgdh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XNUjtW7JuDnKnAjdmjayZ8TJc/OilZ9TE+OUKlhcFWSc5+pWX8cExNUSHQcDjx3SKf5u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oBphMLsnapB6SoBd1BCgwAFoIli1fHrLu82Tt/Jwcjg5HCb4492IJ3YE4oqytgBpZFXc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NlXOlXPmQnlX1E6FTOvqp19ZUBfXVC+vqFTVjpWcPpDK6RoFPROuIbCV7WvXEKf6RwOD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n/JCcbHFoy4EXKIuGmyZJ6qrZQd1Oodm7D7omxTU5R6Nl9Ql9KJJOYZM6a4JpCGqbtf1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eI2NbkjV05OxKsrYWxkorxu4fHy2wZjJNlDp3FFzijda9OZZ0SFmWdc4hOme8Dm3yvWR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wA9FkQiPYqGWQOIPQMbKNt32TzcqyaEAibIlRhWDcBq0OCc0Pj7XD2j7bcG93Rf3Hvvg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hKv0Sd7T+3E2yPpYNUOi6Y6QKnqGAfQRuIljplJOGyGt9MtS6Rcwr9xw5cv44JqaoU3o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zav6KrfFijUPbg/tnUvaqQeqiHpwfs9qkan5QHanCyOzkUcZuyPdibs7tTsRshsfZC8I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0MbWcRgiULcohcoqhkrq+LnUNLLpugMSm7BceP8A4oJ+/tTdih3g7Y9hoB909FBAaN2r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rLKqCQsEbgQo9vLtm4DBqm9c8hQKui4YkYWxssqytuYmGStORs0rGULYzIeW1qsFZZQi0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OUaZy+lkX0j19IF9PEFkY1Xxt0FNcWGlqBK1rug4W6/ErMjr4BDABDHdRtyp5sMAE0In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EphQ+TNrXNy1g9o+2MG93vvdfDdNCl2bt7pRd0+NyxXUx9CbiFPFIxsZFs+nMV8Y4yUG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qJDo8o48bbm4WHZ2dFViE0qMqndjKbMnKl7SqR3rpHaYyKZPF0WqyOJRwOE3ZHuxNTtk7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O6rHAYFHo4KL8Uq3mOng1LdE0WN1uItJINelqG3Hf+UEe5BFR64f3cE7QRsDkIGXrdAq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3P9nbBB2vGZDFwoaCxsVYo3VModmdrO3oajvmDRDflyOWZX6MxWYrMr4XRJVM0OblUkZZ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1OOVZQF6AjKAucuYjIsyurq+B6yE0ljqaoEga7pOBCI6ZWZ263GuACaEBiAmNF083Ias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5sCcM2vabriXcMB/DC/rH77nXwKDbYEXOHn2QiVfqk7AmYS7puDQXJsdlTTRysqIHQlB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kPx4TE1RIdHlHGrbnpYPt8DhVYhAppUT7Jjw4E2U8t1K5SH0+IXWdQSIYyuU5ROhV0Ti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JqdsnYjAXeWQAJg6odJeRzWljo3Hq4c/k1kjQ9tTQTUcsUgQkCpYZJnPcGMpm53MFlfTD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I2/tyeY2oZy0doxlwIOYpyjeGqne17uI7qmUPbT4f/pIFzj/AJCP/FHb/wBPinVQLTUm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QvBw8zjMpHIm6thb2qKxhko6dpjPNrK57nT2wtZZgjIUSSbFZCrLKVlWVZUQrKyKsrK2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NNUZwD02RHQcaqNNQQV0MA3AaAq2F8C5ZkSrq6KuidZtrriPwj+COn+jNvYv0k3xbv56B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CGhR7mhC2DbqxVlDVaT0ZAQaSo2WQAQCsm2Wb8cExNUSHR56DqG+luJVT0BAoOTZ7KSo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4+m+jd6ObKaeouOY1OlCnkCc8JyJRKurq+nTL2R90e6d2p2N7KOMyJtmhNam8LqHo8OnC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JMFTU8nMHa5rXipp3Q9UbbjhVVz6dOjjKDGDDjU+WnhZkDO5XxAw49/yQv700fo4qbzd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5e5Uw9LO2n+Pz/wDq/tgFXQmqoGnSPViDi3CibpDHow+lFC6btgwaxODkciuxelaKyOA6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zRMiY+KkdmkejhbqsrKyssqyrKsqyqythZEYkIEtNNUZww6dBCsij0WuHNyuGIQCDUMN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mRXWbC6urq6Zq6V2Ff8Abj+LsHIdvsl+oRKJv1n3CfZOrhhEOY/6JClaFymWdGR0Zbqn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tCAWXABWC0/HBNTVGh7UwtN0VPSCr6SSWDZEHelxX9UFG6yp5y1NqSjMpJLrMi5FXV/Y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7CigFlsIm8xyaE3elp0HBqBuSUS0r0pxst1kauTGVxWg+kd0QJnoUNebCtgIdXU4UvEX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7qyagq+n+spjwey/TxC4RvVTSPe76OVGmkX08i5Mi5EiMMi5EiET7u1Kgb6WNumbL/8A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68Q4SyaSm4c+E1vDzIXxyRmGB8roGNjDXaMN2odDWqYMcJX2dlWUr1K5QusxWZXV1fod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J1Xyt/TgV46Crdd/ZPQQtjS1KY64HUdj0Stu0OQ3CaEAroBONlmV1GpZLrMsyzK6zK+A1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fbj+Ludz7JQ06bq+F1dXwur4ZgsyumhzkWuCLrLNf2m40VPy2ydBVsGsumxrKLoYNQwt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e1UfP0VPSET6YMvMmhppIBcIr+owYmOsmyrmIvWZEo4+Dgeib44t40E/tKDUAp3Z5I7A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0h40YUSgSCdV5abp22ycBIyrpnUtTkWVFotAv/UNjZPLk0nOy5bdWaUGtQYEAFpj5rJo4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VU01hNLy4vqXL6ly+qK+qX1YX1bFPUGQKNuZ8ATDYt1wH3j9CcG73Ttn2ROZO2IUbSmt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16WqSQlPUjLhrZVz7HQ4W6hi4qn4jzTUVjpFxAtbQj2rolXV1f3rIhU9SWGOQOAPSQiE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NkXhNPq5ifJrnWfV78rc11fC6v0A2TjdPXmt7R/F8N9qyJxuqaimnMXD6eNp4dTFHhcK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3DICJeHNiRga1RwggRMUcERUdOxfT6upQnUoRpApKNqdQsQoc87+GVLU+CeJXV1mWZXW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9G2LCXfosgE3VBEYDBqH5AJqYok3b2Z/uOip6j2xp7yjuv6jBpQcg5ByBV1dX6TgcZvjj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isp38uKBMTVTx5nRjK3dOBTpoowauncQ5rkRgEO1yF1xQDkh5IJundsS/oXBodLch4Kaf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4BDHiBmFBq84NNn17Cyl9iEWTNFHqWXvZD74uu7d1ZXCmk/V1BxHOn1l2FlY+WOGUjih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cqa5XTCgri03GYV+rQlRV0MyJ1ThqydwaIY5EJvVfpC8YU8BqJJqY08PJfVNkidE72nH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pwsrKyO+BxKIRaopXROgnEgacTg4IjoeMwvZcxc5c1NmXNWZXQKurq/RdBXWZX1Pcqv5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xdFMaXmLh0z1HwyBqjiijWbrriRAZXFZymyuUc9lFWZV9a0oVrV9Ywo1LCnygrmBZmji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SOgcj9OrxLO1ZwVmsrlFxV07pAwsm9IGllb8eE1NUabt7NR9xgcKnqO0SehsV4GIQQKv7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cBSdmHEMxTNmHWPuo47NVZVR0jKmqmqTYYZQmSSwqOsmCbWuTKtrkCHp72tGdpVRGI5y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nkq3xUcMas1S08MwquGujEdQU2dc0E522JBQt0M0PEqf6StY10joeGPcY6OCI8c+3wbA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n1SfQVTGYRFQuDgJ4WiKvp8/1tMoqmB1UzKmt0qmNnTWxMUtS5rW1cyp8lUi+wrQOVI0N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HVMTt+Iv5PDtLWTKchsc00KilbKt1lRCL2VLX8ykeJA5B1+i6vhHPJTuqnunVLXUkUfF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QsqyqysrYadNgrBWVlbG2BRatWmmq7pr7josiMCrKtBauYmm+N14urq6zLMrq+AWayuro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84/ied/Yuo43ymPhgLY6KnjQs0X9qv+0BwugVmWZXV1mXMK5ia/8AfLlnKzq6vhdXxJ6R0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9FvxwTU1Rpm3s1Hz9FTt0v2a4MfJKLN7EENsQVdAq6ur4365e2PdiapOzwdirp5vURKGt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e+eXo3DXcp8ZUajJYeNRj6uyAwgAzUcbppoIWU8M80UAFfTlNqYXELjUPIqITdOX9dld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BkDYhkK5ZK480imCj76aMlMZZZShdcTpPp5dEXrmFAIrKsiZnYY6usaqeuqo0K+perwz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yZLKUmRfS0znMpqFqipmFcl8atZeeOXdRto53KnoxCHNRYiyxjmQKIT2JklmTUzoBFJm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VNJJMstla3Ueu6ur4XWZXV1dXwN1qrFZVlKsVZWVlZFipZyxMdgRgUeiVgcwgtczZ2y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d9IyOkvi0JrXOTaIplHCVVQiJwOvlql1n949V0Oi6KiiklTOHFNoIWluVo6r9N8KoXpR7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Fyv7QwdsENB+RCamqNR9vs1H3HRU7dL9pm5mxtTewoIYhA4XQKvhdX9h3ZCEwJql7MCv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aR9U4uymdcQC7rLi7f2LoYWX+Kxcyu4nVfSUjLveE05hQSFknG2Z+G0ztDqQr4t6C1ZQv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+jSqLhropACEO0BDRcXrWuV7oIBDeyDbqGmuGwRhBjVphbCm/cpxw5jZZyGTcw2izEVz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UNCOYIPWdZldHBwTHFiabrcOYABXxwudNG6pY5A4j2zjdXV+jRaLRaK4WYBc4BGVc1c0r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ZyzOWZyzvWd65si5rlzCqOp1YcCjgejiEKCdjfCONzzRxiM1stmDcKON0hhowvTG1z7u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0NPK9fQSJzHRvk+X+JucWNdIYuHlMpoIziMLe4/WIe3567+z4wavB2jH5MJqao1H2+zP9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6uho1BDbAOKzlcwrOs6zLNZZ1nWZXCuFdqu1elelSj0QbsOoKm+PEbwfIxqawEVAscDi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Y4NDXLi9/pE3Ar/EF/krSaKEpnqTQos31HFDbhtNcMiCutsYwbAHA43WZO1WpRBCB0Mj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AGjWoBcu6gp9Q1WWyug5NOFJrRiKz602rWvXNLRX+uGCMNUsdntcQL3QKuro9DHFhjIe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xFBA++UThfDMsyzLMrouV/dtjbCiqECjhZFWxLbiaMxSecYolGAG57CrluYY3yGChsiQ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BqYySodDTxwJ8y5ynkzyv+RboYXwH8BgLzDQpoDB/Dajo72ih29V1frGIQwCtgMB+Qamq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3HRU9vUcDgNm7fwpe2Pdm4UvxjHzH6aiPVN0VQ28WBxCqTZtDHYR7LjPxJuDcuX/GJeXx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PNRujkGWN6oIH8zj8mWjpY7kK6croJu42/r4KBRKJRRkyrMguL1UkbkMGC6iic5RUZKb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XkTn5XRPugqD4H/cV9hxLbCrF6aB1294juMLoFX6o3lj+MNzMGhaFGU1BD3SiirdNlZF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sqyrKFlCyhZQsqyhZVlVlbpop+Y3oPRURCZr7tddbqCG2BenPklUNDqxoa0uT9VfKnyO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xkxTnJ8t0E75rLKEW4j3bpoLiyjlcmULAmNawfxW7z/PiOs7R/H7V9MB0AYsVlbEK/44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qPn6Kjt6jgcPA267+3L2x7x7qXsGyO2im0mg0YqcBxqInU8vQNFFHz5W6JhsguKyXqrp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ZrqOpbVQFZI0AArqtf9ZWN0w8eD2tHpbsE3B+7nBoJurkKv4jyZ/1JU1U2UT1LYYaiczy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jyoaBFAXU5yx5v3Gd1Q4qByjcuHG8Unz8Zbk4khtML09IfQSpxre+F1fEI45edTmM8uF1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ZWVuiytjZW6rdNuiyKa4xup5RLHjbFxROtZT85rGOcYow1E2QDnlkDVYBFyzXV1LK1iY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MiDrKecNV5J30vDwDJBT2maGVNlZFqthuvHshpcW0ibHSxoVdO1MqIn/AMgKsFqvEdfiA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13V1dBXQTcG4HbAfkAmpih9qf7jA4VPb1HA7FDYbfwpeyNR7hTfGNlXD0wWQaE1115jNi+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0CzBHBkDpE1oaAExA6vDXBlMx6mc0zEp20G8L3wPjr9BWQFPrIQqid9QrY+BuAmoIa4b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HJrkDdcW/wCkqNcTqPQMACmMzOoOHZYHMaERiApxds/pNO65qHiKZs8c4jfd3Cj6pu7/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pvqVPof6/JGMDugcBjZR6Or47FzLqF6j3B1H4U+xTymF7HBzcLIo4FNUkDZC6JzE1gTL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yr92RQ0bWkkAOKOiklKp+HveoxHTiSQ5nz5Q71SWwsrBHZqHWUZGhcwo3VlbFkr2KLiD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K3/hgLiI/wBvC4VwrhZgs6usyzBXCpyOX0np2TpAuYuYsyD0DdAppXhqHQPyLUxQIezU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wKKCbt/Cl+ONRpu83x4ObnZEcjmpmhjpWvZ9GExparqWGKRScOiRhdFgNrILzEy7uLTc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3J0c6wbrhZcq6LLBxKvomrcgq2hT5GwxSOdPLDOY1HJdschXEjmrlTGwqHiSZyAIIXD2A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9D9uIN9VO6w4iNKJh5kOr+FaTz/H/AJGFGBYIHV4yVP8ASLR0rbFOTdkD0tVQwuhzl5ka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tnrt13V1dXwurq6vhfoKGJVDPkdjIjg7AIaqWBBxBZqnbEXQ0QcVdOcnzAJkL3qERsRk0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cfk6Cr2cHBZhYyEL6hy5ryryKzlkWVFiHsh7whUzNTOITNVLVsnV/Yvi+ohYn8RYEeJF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K5WuIVkOmysruCZO5q+pamSNenI4DB8ganOugt8LLZCSyY+6C8BN6B+QCamKBD2aj5+i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Zu3sXxvjdXwupO2LePdu8/ZjUxqF9wFQS3YHaeZE51lzLrOE6ONyNPY8qRckpsSc5kMU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R1L7q9yEw3TQraOfnRWULKEAvIV9D3/5FUPzjBj3RmnqWudX/eKL41uQLkbUbsropLi6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Yx6JBmEb5VTssqA2rJfg/wAgbelbs7ZmpqR+83sdondvgpuhdoQhti1MVTTZV5hKypt1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tWcLOuYuYVzCuYs4WdZwrq6v13Rxur/w6GbmNOB1Tx0tOE0QemmxJV1ZPflRk0u+Yw07W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5msU07i9o1YET6+k99wnbZCUGtC0V8L4lD2xoaWUTRaK7VnjXOiClr2BDiMl2VsDh9bT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SVXsD/CsrKybI9pdK1c8ITlGe43OVWKugcBYLcepqgkzIbNTcSh+QCagoEPZn+foqOz2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ZEot27z9g6Ht5bo33FLLke03QcnuxGpyo6I7bp72xtq6l1W57cXdv+PgP4nxThpppGOB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YG0FG8gRuNhIE0hecLWFk4NljquExESxSQ4M1kqNZUDZhVkNV5a6zqCW63TgihhJtUMu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amP+y74uNfZAorRqqB+5GfS8i5Ol8XbIdDd2ILiEGRz9FG/OgdbesqRuVoF22FjGMxY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bKsqykfy74HpikMUrHB7Tg4XThboGBKqIuaIymjB+qLcyjaACbqRzWIzXTGZXD1vAATE0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mKzn+HfAdFlbqvZX/jy+ktPQHIarICrFqCaEFlurcp0L8zWoIfkwmpqgQ9mo+foqO3r8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KTtjUW7e6o+PpfGWmOS6oqnBtbUgs4rOF+rOX6rKpaypmVJUSxSxVqkqo2R1EzqklSYnb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q+gNOWPVLTuqExoY2ukbHS0sQiA2AQQ0WZNN0O0JzwxSPLibFT0QKjpXsVSLVCfoB0De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lK1Flk0atboGKnZ++74+NH/x2coFOR0Qd6WhNC8Yf+lDoATQgpg1zHx2bSCRtFKSZBtl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rIWMjsWSysMjnSCJsnqMrv2T23V0VsdP5t1dFcLfeFFEJ4VsAcLonCrZZzHIq6aE54aDM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YAKh+kQ0ambN9qysj/CucL+wEQh/GkGZjStxgENENjZEBq1KvZBFotE/lyMddNQxP48IJ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uOio26/JRXhu38KTti3i3bvP8Y6SngOQL2GhrGvZ56GfLzLBrQ7BydidohccJ4ocidwy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YNRJLJzChIUNU0YtX9eJ1DqSgbXVKFfIv1B6/UJV9c9SPMkik7VbVW0Cod49k7C+EgUia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2RocLlcUZzOFNaVayepRZZtb6bNGwwGsYQGITcAuIVPLdT5rZEGEIXWYhE3UjLpkscsU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ed0l2hvwQ/A4XRYi3WysrYWwthbptjb2PFlZWWVZVkVnI5lw2PLSoooqRtsW9DgHN1jf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K4Myh2qlmsALoDRoupBkp27exb+bqroewf4MjdYjmGDcGGwDsqzZ0bhXTXpoupY3AUkt0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FN9mf5+io26/JRX9W7fwpO2LePub3VHZ0nHb2GIpxRxdtEbAyMI4bxUQIEOHFONR0xbI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rwwYHBqK/yTSk685dTInW2AVG+z4XXCdgMJVIVdNemOXikdzIw3PBbQrcTj9hianfHh4b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U1v3kbrpt7HMFzi1Ne1ycbI1DUaqJCrgCNZTL6qBSTxksmjETKqJjDXNX1q+sX1gX1bV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QrmRK8ZWUFZEWFZSrYW/hXRVJ9tgQiiEdDhdHUBONlUAPbG5Z0RmTB6ZHtY2WcyFjVaw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fw/I9koH2rfwx0DCQeuPR7tHJmAQcoKeWQCijYwmiid9dTNR4lIVJM+ZD9t7HXa12u+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qJM29ib5+io29gor+g2/hP7Yt4tx3VHY3qdiR0hRswdsTdHE7cAaH15pqdGmp01rWt+mp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R0pzCOK2NkBjxeifWx/pFSv0udfpkyfQysX0704ZXKji5riEdnG+AVN30uBRQRU6mfZN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Nd/rN9NTKzLNI1XTtaePVM3k7WpytqArYkoIIvyhtSQOIi9bC2wbsjGHh8FkyRzE2RpW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RlOoo19HGvpWLkNXJauUEYguUuUuWVkKy45VZZnBc2QITSLnPXPXOC5sZWeNXjKsFy1yy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sj1+aL7UYFHdTBA4FMdZONk9901Ss5bwLhgUswja4ukc1iG1kBqFxTs/h2Rwt7FkFa6It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+0NVbqk1a7R8na3VDDw2wd9TUTh0LnJtNcPjwaQnaqnlLUCmmxD0D+RCaot49vYn+foqP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4b9ot403ecEsbG9ct65Ui5Ui5Mq5EqMEq+mmX00y+lnRo519HUL6KoX0dQm0kwXJmXKm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hGjqV9HUr6OpX0dSuE0/0kgrIXL6iNfUxr6hi57FPI19PTU4p2ryhbBqO19XJ2qqqqOJS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8yglMMs7Mkv9cAqXupdkcBhOq3ePsleGyRua5kTrt4a79uXv4t+3xM6pzchYbwwJndU6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dE4Zk1xcQIwKiaERtF3MUewC2W6dGg2xQKDlmWZXV0SiVcKwWRZFlWUKyLFkWTTKrKyI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qsQrvWeRc165xXNXNC5jVmartWi0TrLh5vRtwOBR1DxY3wkFiHXDz6gNHtBDNDJOAtXO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x3+eJ6kBW/h7FH2TdNOYIt6BhbE9JQ6zgNBfrlAtvCwaLxYKyjjjYozG4mlqCnDKXMRB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ZA3QQV/yATUxQ7exL83RUewUU5O+Ibfwn9sSiTN8WIBC4RxJ1X9lqroK6ugVcoq+gKurq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RKOvQEE04ZAVVTR00VZxGWoVsKIOdJUgipTIw5V0WWJDZAKm3pR6EV5wmVdvT6xVvz0b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3TH0/5GP38ym1ESiFpIx6qrWdRx2bgU56dKAjOmBzk0EokMUkmeaJyYFHhuhphZZes9GY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lboLQsqyrKsvTZWVkWrKrKysirIm6JsgDIaBvLp24OTsCpRcIKTCqJCpy2SKVtlPu1isg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dwXENf4pRXj2bIYObiMSMR0HbrKaEdh1v1Lk1Fed0b2g0MZyMpamWSr4o0tmkYvSUWWV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tQUKhfUM/IBNTVD7M/z9FR7JRT/iG38J20aiTO7EA9XnpGNtSMDbAYQDC68N1WowvYYeU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U0wuESqehmmVFTsplX/9BQqpj5tAr2WhTRrSN/ciAawooYXT9RXD1Uo/bkIbIH81Rt9X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OxqkP7cIzOY3/abod5aGkdMq9ktO41EhT5HlHMgyRybTJkTWYRhcWflQUJ1jCYEG9JHW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5CRZlp0kexmV14KODtynGyihMiggAQ9Ic+y5gW6cvLhcFO3upN1K3M2jJhqJfUHZb+hel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nQKuLS3+KE32xi5t1tgD1AYnYdZTU8+wE1Df+zQsiIsYm8plTSXFCWOqOKFstVLw/lRN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wgNTArWXKP5AIJqg9mo+46Kj2Dg5P+Ifw3bR7xbx9x3VlDtygsoK5YXLCMYsIwuWFkXK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coLlhZAslllucoWULIsqpRdZVZZdALLyRgAtFZWWmH9r613CnzVkNFFTYM7uI/8ARVMo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wRPq4bKA8bFOwurr+taP3KftmYqPaJqo9Kxvwcd+zYNDq+m0J0quZeHh1FzyLMBaHifh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/SlfTuuKVy+mcEyAoQri9HK6ThvAQ6Pi3CG0kcDDkaPePSevMVmWdZgsyuMbq6zK6vhdX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BT3Mcdk0J2zlI5wFPU5junBN2lNkTdDaXen1L22a7R7nk4hDAJyCqj+5b+KEe9u594tu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adMHbD2G7PQ6nHR2z+1qPdZWUQc6pbCCyeSJqpGGxlc5tZ+3wwDMI9MGZrGG41aY3rI/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P8/RUdYRwcpPhH8N+zFEo98CoF4A1Xm2h0wGq8+cPOwOmA6GqjQV1dHA4uXjw1a22xLd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/6ZVK02ijK4xSGSNXV1HIY3UdUHtzBHVWwcg9VMfMDGZQ5qp2BqaqY2q84YuKys+gsiEL2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RiCIalNKzXW4bu5OEqvKuZIuY9F7k4k4NPulHoIVkQrYWVlbG3Rcq6vj56Ci9Mjc8w04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JwUrbGmqbm+llUbByvdFN9EtQ8WO/RbAJ27N5Teo/ihO38n+AQCsoXnqf7ARTkEEMBg5f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gQmi64JGZauKZofTgzyVh9PDow+TjMxfLTUBDXCye3I3Zz7kZM7p4jA7nD8gEE1Qb+xUf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4OUvwfw3bRKJR92MKGo8jDyTcq2GiK8/2Ctcrzi1UW2w/sO0bp2oGBw8MTjg7t8LwFX8M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U7YmBFuZVvDXwGyCsoJTG6Os0bVhfUtTqgXEocirohWTNFfRr7PP+0q10Kf+2I2tc1lO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6aGnTjqnHRu3m+lQLCQXQcQg4FFoKLEWrKsqsh7xRRJXMIQmK5gWZi9CytWRctZFy1kKy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qyKytg4p0lkZCU2Jz1DT2UcdkF5GJR1DgquL0UNWXLOpNURoCYXFwKebjwNOjLi1FMTdT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tz7xICzIlBSb+MDi7franI4DEYbvjR7otmDS116mDgvpoeGxuqi4tpYiTle9tJSUUbq2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pmR5J4ywerM3vlBzGhjv+PCCaqff2Kn7noqPYdgVN9v/AA3bRKJR9yCG8ezV5Bw8Wshvd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aK+hwODVRdivh5uivGPhuzsH9F8CNbLZBTMEsddRup34EJpss6zlZymSkGOobb6mII10A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UckLUOJRtTqiadCDI+p/ddHFZosAjonb+HagYBAKIZC4WOF1oiPat1FFHpvgCsxWcrOV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yzDElF2hfo+RXe5MgJTIEyJBqGAHRdONiTdZbh8eSSnlEgfGnjWRoKY02srK2IKaiEdx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nbO7jv7jyrdEu/jHyvPWE5HpCKjWy8N7NFuo3f7EbSADDRROc+eWANbFXTfVP+ypGsMj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g52XQYeaZrH8OPYCCaqbf2Kn7noqPYdg5T/b/AMN20SjUXevHmNNRXkoJ27Rh4GHgaALz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HQMBth4GHgq6dKAuaExwcitAtkSgjtLGJGVnDyxPblJxvgSoopJjDwSZ4pOEU8SrMtK1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nVLVk4i9U1NIxZbDcN2O26KcigvCub1YyqQIjDZAoHAqyHtnAop2Nuu+F1cK4VwirrMUX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JrEAgOjdFXRKzJxWeyjjJFbFYbGCdTNFj1WwbucD2BTm0DNvfPX/AGGp8+xcK4weegJu7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CCfs0WT1r0UTaNifUkVFbE6KspKSzee2rfR0jKNlTWZpGjlRzAFrrFrG3aMoLG5hUSFs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mqm39if5+io26gjgVUfb/wAN20ajUff5Q3jQwGIQNsPHleFsdjbELx5ofi6zh5TUUAbV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9ROBA2gOpRC8bobuTU9uZT0UUqdwuO0nCXWHCp03g8rlBwUOqIuFUcaaxrESrqWFkh5TAC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TOK5hyteSs5TjceSvJAw8uX9nKIZU5l04WRQ0V8Lq/v2T2J4wusyzK6uiVfC6urlZys6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cN0yOyDVlQwHRdEolEolOcnu0pKnKazIabfASPAvc9bUU1P2VZ8I/j/1Z0aLOFmV3KxW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pp7OPq6Aj0+XbewUUUMPIwcrooC7r65kBmXDqQOq+IOe6u9CnP1apvpqZcSllkk4VAABP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vQKrNmFmumcvpmH8QPZCaqbf2J/nPRUbdQRwcqn7f+G7aNRKLWTDzHt0BeUw2x3d58nd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ovhGHgYFecPJTUUNXcY14vZUTi1NfpAdboyNXNC5oXNCMrShKEJQjKE14IaU9f2i+9tg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ibXL61i+tYvrolTzMkazBp0/q4p2iB0G+AQU2iKc0FSRJ1ws9kJE14W+AwPUVdHDMsyu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MKt7JRRRKjic9RQ2DWINQCthboODiiU4ouTnLdWVzboHVZBFNCf32VafUPePsXur3JeF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JxAaZBfM4r1q7l6lw+/1JKexkodQQlHhqPDZU4OY5q8Y7YO36AEB0nEItdyo8xTsYmXI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oGiGnbVvYoH/AFLpxLn4eR9RV61dU+0NNzIVmGdyGjprMaBqbE/kAgmqm9mf5+io7eoI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colGou9eQmIYhFFeAgim6K2P9hh/fBu9D8CGJ0DjbDzgNwNSUw2fxb/AKygUfb9Q1j/A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0a58aM8ZRlYmvag5ByamOsX7OVOf9rwjqNlUTNhpXvdNJ0UAOWFpWQDDxb1HeyOFrJi2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J2VydTgp1O4LK8LO4JsyEiDla6urYXV0ThosqLEWlZSvUEC9EXTo0YysqIVuguV0Srkm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W6b4lEolOcidSVZW9gdXgalq82VSb1HujouFmCzBXTn6l7E54V3IvJQeg9ys8rlkrKGp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0KFyZQtTaeNpVuiqpmVLZIJIHX6LYHfC3sOwGqjhOE0ZYjdXCpYs6YL11kE9TnLSXVspq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kgvUzlxq45nF+YZWC7AsrHNOhps1zOL/AIcewEEFTezN8/RU9vUEUU5VPwfw3bRbR7Q9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XjbA4N3tqEd8Rg3ehH+qNOl2AXnAIpm/FP8AqKHaFP8AksrKysrKyCZJJGqeYSCNuYjU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Lqyst1/kBtwsbMjBQpGJtHEXfpkBFNGxkTdht5Isb3LtVrcjDdNw/o85S9t04JyuQhK4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YnIwkH1NTZU8BwEpY7uRV+gvARnYE6qTqiQoucruQdKhJK1fUvC+qkX1RX1C5zU6doRm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hgpw1Mjsg1WVuglXxJV0SnOROFlZWVkFZWVlbq8BFbIaNbtsBq73RqXNju5j8pLbjIUA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cqMLQIK6vhmUVPNMoqBrUxrWD2jYj6aAqWhieJaWeNzgWq6cdBv7cPzdAVbELEtiho2nI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POVo14dQjk0zdQ9h5hZYaxuDi0wluZxUmdz6U/uuj9X4cey1BUvsy/N0VHZ1BHAqp+3/h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8G7x9A3w8DVbIlDYI7nBoxKcwtI7qH7RXwdgcCMLanutg0a8U/wCooNoNj34XV1fBu+wpH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VC5W1pPvMCVdV1OaugB0hKa7S+gcU0uCbmytNkLlNOv8AfBuAPpC3RW6j2cnBORCsjjmc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epi+oeEapyNS5Gd5Re4rdWKDCuSVlYFmCu4rKgxFW9RamtRbeQsCsmR5jDBYNbZWVuon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K6ur63V8LK2gHSUNundHZVj8sDRpjZWwtjbABZU4pgRKuHIwxlGmKDciBWZX6GRyPUfD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W6t/ANin00D0KGnCqo2CibtjZW6ovm6XAOb9M2+A6HxPlkkb6a545TXAFr0SSrRyJ1Osr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bYSZZPxA6xsE1NVL7MnzdFT2dQRwcqn4P4blEo1D3nBiZjZW1I0aNcD0HfxbQI4M7qnv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68qy8JndxT/qqBQ7f2O0TQSIYlBSwORoqYp/DadymjdDKHJp/dheShqoxZBypDapwO5C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VrmOC58q+plVHK6QROuGAlagO3x2XnwDoNG+Bo07PbcOunPWcIuCzYZlmXMTnXWchc5y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cuIosp2pzoFnRe9ZSVkC85brKGoaktso9XkXTQmBOTWZjT0+UAW6j0XV1dEpzle6N1bD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pzcRiV4Q33dZVhu9BaYaqxWquV6ihBOU2imK/T3KWkmjBcb2ujbLjsW080qZSQsYGMCM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0yZBCxX0/jTi9MzbC3sN7/Y8BDA7MlcxsDrPna+WQMADQLZVYWCa4rlwuXIkY3S2v4ge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/N0VPZ1Dc4OU/wBv/Deo1GoO7Bp1jVtMboHUYFaWQ3/t4dj5CkfncFQ/ZjZXxOi8DFxQ2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UKhdp5O0KaVT9ouhfNxcZa+6poJZZIIMqbg1U/zXV8CbDi8xh4Y0aKxWVyLHqhp3cuN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d1lZHBw08X0YfU8JzWotYnMajGFyysiyrKnNXpsXRoSgkuRkIXrehG0IBHQNbgBdBquA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BNCO0bPQ2LMaeABWVsTgVdEolEq+F05yggMyfExjIryVk7msdzyvqm8zIFkauWsiyLRB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o3BWwOITN26n6KEuFPCByIk2ONBrR03V+h7GPX0cK+hhX0UCFNAFyIUGsb/PcLxN2QHSe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IIdegVrGN7L+jNlKsmk3lieXDMR+HHshNVJ7MnzdFT29QRRTlP8Ab/w3qJRqDuVtGd0X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v7Dr80H2fhDfDzh58HC6aP3OJf8AUUbrKN4X9ndsLlG9Bya4hNkcqmniqpoYomBBN1PlU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+RA/p4UOzCmvsWzBZ2lNkBAcAE7AILZWwOxCCdvunIHO17SiUbIhEKyLVlThZHcQXTnN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QFydGgXVkIyrWBwyposJdVC39oN0lHojis1rAA0adF1dE4EolXwJspJA1s9UXrhh/wBC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5ITh+4d7KyAwk7o0NkEFYFGJrl9MEaZyNPIEYpFkcFBHYWVlb8Ofa/qPYti5eFZWQHUM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Y0o3BEpAa7MtAoi6N+WkP4geyE1Um/sSfN0VW3UEUUVP8H8NyiTFD3lBM3jwOJwsr4Wx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UP2XheUNji3RePBWwi1PEv8AqdNrJsrmptSo5Q5Mcr6hRuDiAhoigqX5dirq6ruS6jLc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axc6NRFpTLWQwtpZHRXvgO46JuB7mrx/bcORYEWIi2DtEXEoR3T5GMT5XPQZdNYnHSyG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OctVlVkGgB5T+8NywHQBuebLpZBHEolXwLk5yvgSqiqaxPe6QtBc6ACOAuUYytvo7d4T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tgPzgXnDx1uQ2t7hQCtidtVZPaCixwaecxvNdfn/AIgeyEFSbj2Jfm6Kr2Ciipvg/huU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8e1tLIbYFW6N03V1UMd8PG+DVw/7EYDcb4FDoKcod+If9L2NQop016aU1RPutFZDQ0vyH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bEhUPbGHFCNNsAXglXR1V14TtWt2N0QvB7QLIaF7UQiiUTdZU+RjU5z3oRoMWgV8A26y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FZABqzZ3ltmtGZ8nc9UQvNiThdEolZk5yLkMJpmxCepfJhuuH05ZIbPEjkdV5KlTumTv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Fqd8nQOi2B2Z8fvhebLZWQarBWVlkH4gewEE1Um/sSfN0Ve/WUUVN9v/AA3KLZm0HdZB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NsBoZ35unxh/Wh+w2wC8Yf126ANHJm9b/wBFRAFCGO0NJTvTuG0pT+DtKl4ZUxp12uwj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1oo3XCsL0vffGy4hSfV0X6PIF+kPX6Q9fpD1+jOVNTCFlrK+i8oDoGiK/qE692arco4PY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KLS5ctEAYarKg1NZdEgAuwyoBW1stk9xcYGWUxVN3/2dtQ9l0XK6uiU5yLlmRcvI0TiA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G5jRU7YGOeCmPLTmwCKl7pB6sbKUeqNDbAfkbK3WcW7yfNiEOoqL4eq3UF56N0Om/4gew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k+Xoq+72CnKf7f8AhvUWzNoO7xZN7mb4bK98D0DZeD074lUX2J16AirK3S4pvdWf9BQD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BUkTZhWcKdGBhHJkML0zVAphzNCo9xqnBAIhEqQauTnhqdUtBFVdCdNlJQfpbT+10SvF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rzm1vh43MQz1z4gnRAIsRaiEQsqsEUTdWVkArYuK3TW6Ns1kzriH0xt2l+Om9MRKLkXLM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qtZXTnFSQTSptA1ciFqbHEEC1qLkTdbhrldN2KaM1TL39EvyRobdNlb+NZWVlZWVva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ecWqMB7BUHxdFvYb0EIYjpGn4cewEEFS9w9g93RV9/V5KKcp/t/4cihUfbT9yvpFvHqVb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2oYXWuB2ofsPAxGpARK8bhDfZDZnfVffeKdMUKag1ZcG6Li/Dc4BuFA8h0WrfEYsmlUa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UZC5/EpHr6xy+sK+rcops7Y7WCvpe53XhHYLxdeDgcLLx4HdTf8AT3O5fEE6IpzbJwWR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1QGGVBibYKV90/ueLLzUHRr9C9F6L0ZE56vdBZlmV9QVdPfoOghWwCDk8qmZrUD9zom3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yt7Y/g2Vv4YxbvVfde0VT/Eh7Tfdsq5nLqvww9gIIKm7x7tX3dXkpyKqPt/4b1Co9oN/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cAivFkMAOoLzu7B3bQ/8AOQRXhuhTu3xtiV4j7qn7wqm1UbSVHCQLYa5iv66h3G6PkyKnj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mhUPaNgvG54zP9NSDoKooyWQMTQBhsb2R2RQKBw8Xsv7bFDopf8ApIdxxMbSn0xTmOaj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OidooPXLK3KQdZn3lzrOUXFXxurq6uhjZW9gRuAaFAPVU/JjZT7xobIBD3LY2wt7AwP4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FU3x+2EPZHRxhmn4YewEE1Qdw6yvPRV9/UEUUVUfB/DkUPbHtBucGbxIdOqAwKGyKOw28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0f8Azm4FeArWThfEnF3bGbOnoas1P6bWFQUEUIGiJQGFrG+HhzBJEyhl+sjo2hRsaxDA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Rugbr/Jr3UcbVyIlHBToUtMQ0NDrIbLy5HGyahg3Vbq98G4nVUf8A0E3vujucXD1PjaR9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6EtVlqtcAACSpe2BoVLAauSotE7Reeuyt7bnBqac00w0cz1Q99T8gVsahRpmAQ/lA/gg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Xt9xvT56BjWs5tG3b8KPYGAUHcPY89FZ3ewUVUfB/DkUXazan7sI94sRhtiBYK6C8W18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R/8AOairXA2V7rzgdsHbeSnYN6C5XTtv67t3R0wBWbCh+HxfQpmi4zSmrolBKL8xZ1zX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tcNL3sd0EQim6DwO63qCK0uromy1VF983ZtrnueLAoJxwdvqgm3sT6TG0oxaOhNjG4K2v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nw6pPr6re697WAzZhbMohlfMPQ1Nb+5VD9zoqdFGosAh/Jv+DG/EPurdA6LKyKpduu3S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Ll/CjoPQMAoe4ex56K3u6yiiqj4P4cii2Yqfuwj3hw8+Th5ev7FDDx5R0xO6Kf8AFR/8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qt6URge12i7QTqiibIvV+gOV0XaZ1582WyCoj+wblXV03aWUQU9ZUCqqcSFRu/bYhqht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3Wtyjge09FB98N7+kjU7FBHDwrajQakLLpJI1ilnLkZynz5kyVjTRGB83E6wPeiP4DnB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ORUXxeIz6pu0KLvrPnwOFXvGosB+er23nDFy02PTIUG65CgwrIVyyshTm2VLuArKyAVl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CuWcb+4N+Jx5Zfwo6D0hBRdw6yh01vd1lORU/wAH8C2Mqh2ZtB34Rd0SO3Tb029SOAxdh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P+f0FFDYbHoO7u2StgafrC4Z3KJxJIxspKuJqbVh6zkq9zoFzGXzts14s0tKHdQ/b+PJ3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iIIRvcvp5kKSoKNBVqKn5cbAAgmrygUCt+l2i1XkjpoPvf7WTj6xq3ZNQ7l4Qbr45rWi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XTOvmLyWyNGbEe/sH1MbU+pkcjr0D48+rH/uTdrVHo+t+ZeMKpRpmyH50Ku+Zu52Yhqg0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AsuhjClYqcfuNCasgWVZbrlBcsZsoAeENAnaP97iTM9IPwo6D0hBRdzes7N6a7frKKKn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m0G+EW8YRxCOqJ18YeBh58X0Xk4y/BS/YYeEdycAcDi5cccY+FhzlSvIAfdNlyLnuKZN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ke0Byv8AqwEKtq+rCNaoJRIGIb+KD7Y4BDu/yZpv5iKBUcmUiVqEgvnFmuFk46BW1HR5R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3Dh33TdX3V/V4IXnQF80afV6c+Vc+RGaRNmJby2JwiuaeMtzhcwqojxugVf23zRsT6tx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I+X+20WkqNvI3rPk6KpRqPAIdd1f8rxHSQGyD9GP0EibIA7nC/OF/qAVzgU11zIox/st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oSBOkGbMLEhX0c5O7veOrLZXfhB0HoCCCi7m7dR2b012/WUUVN8H8C2Myi2ZtT74Q7xo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iujv/Xxv0bqfSnpvsBgNhv0u2ucHb/5B/wAkJnbcqKV4b9U9fVuX1jkyUPazaPd/yYFU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QfaLxZBcbkjbRW0ZIWr6lfUoVdjE4OEY0aLAduB3AVl5QFsfJR1VsbWXDbc+IgK4CM8QT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NRIUSSrLKUGINC0WgTii7QOdG6YBzQhqpBkegh7L5GMTqpOke/2nm4l+3j3n28jer7/G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hdXV1dX9oHovhdXV1dXV1dX/AAXEu4YAq6urq6zIFCQhGYqJ/wC/mWYrMrq6us2uYrMS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ezJUfhBviegIIKPdu3U7tbt0V/d1+Cipvg/hzKLZm1PuvMPdHororxhdWQ2xOA28YHZN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k2Rw3RR6DgE4rj//ACG7M7U3bA7U8iCjT/lRuMKYaN2puy6oPtRvgF/kv246CqW+WFhL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dogidLrYOW4Qw2Lu8pzmtD6pqZVvie6V5RN8BsLlNag1Fq2RIWZEq6vgQqcq2V3mtH7l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ne73QpfjHdNgFVd/RVbxbNV1dAq/RdXV1dXV1dXV1dXV1dX9+6ur4XV1fC/8Tie3SeqH5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BeLo4j2R0cTZmpvwg6D0DBqi3bt1P7WbdFf3ew5FTfAPbtgBhZWwyqo3i2btT74U+7Vuj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cGryigjomhVH29N9iMNmjQeAj0BHay/yD/khR7JvavB2GhUal+W/qkP7bdHQbNULsuFJ9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HHWs/RoF+k04X6VTL9Kp1+lU9g0Beb3CKKchtfUbbncnQ3WZdyK5rVLUm+pRcsyurLKm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CsjpiUcTond11Wa9NloE6ojan1bioHOfNJ3+3AwPc6kRBY58gc0d8+ybvU/IeiqTNm4j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/wCBxPtwHsXUPzJvtefbHQ9ueMfhB0HAYhBR7t26n9rNuiv7vYKKm+Ie6OkKp7ou1ipk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NVsjvbEqyCsgv6+Mar7WD7MoXKOB6HYDH/IT/wCMCiwb2nZptFjGpPkIOa/pKpD+2zVeL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yLICwcpZY2L6pi+qQqHlNlcUH3Q2GwugnbkWVsBh4Cv65ZOW3vLnGQhgYnSXVroNWRZV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q6vqDo8BbDAK6eQpX6h6ldmcgnODU6Q3ke7opfkd3e3Sbpms8tsw7ptkxVB9RKurrMpz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43V8Lq/Rfov13674Xwurq/uXV1dXV1dXV1dXV1dXXEuzBvseI/m8jAdA9sbdA6GqrZkq/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o92bdTu1u3RxDu9goqX4R7owGIVV3RbNVMgvEG8exwOO6I6Djb0ooIjGq+1p/sygbdQw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BWVslVEo7hyb2HtHxrLcKJP78CqTthQa44Un2mN0SuJcSJfdxwa9zVTzZk0rzGbYAq+p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F5Oglja4PaWpxLk1l1YBBaWC3VldWsnK6ccCdL2WcJ8wXOK5jyi52GpWgTpmNXNc9OR1d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uUuEHySb/ANpdhsFUmzy5Z1zQuankuQuEHEK6ug5Xwur4XV1fovjdXwv1X6D1X67q6urq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/FgPZj+X3BhboCGI6uKt9X4Mb4noGAUe7Nup2zeniG/X4KKl+IexbCysrIBAK2FkAqvui2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6ZtZeD0+dsDh5G3QV4qvtoPtF4xOGyK3V1uuNf8kdDfiPbE29L4pNZRtEjlLrNWVqEGZU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X3c7QUP2fjHjdQaejbogxzlypEdFG7I+By3QK8LyVdeFdeQrEJjcrZTrI6xJujqchuQr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6NmgvBReEZQEZijIUXlFyzXV00pozLnkqN7nSHdM1TtCTdzzrdXV1TbXV1dXV+i+N1Td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FJeSrht9U1fVhTSuldlurabkxoOsm3eThfourq6zLMrq6v711fC6vhdXwv13/i8Q+HqHS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puIxHSOmubnpBt+CG+J6Qgo92bdTu1vQFxH2Sipfi8e4Ag1ZcLLKq3ui7W7U22FOo9uj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jbqq/toPtfK8K+pwO51GPHHW4Q1w6B8J7YPsf600gbIFH0bKmcmpt0+9qL7PC6C/yU/7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qYRtSbM+MYHDco4WQW5OsjinqbAL+xcgEBpdZhjVdoDi12ZXRusjiuUi1jVnjTWhzaN3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CmRAEQNQp2IQRoRNCyNQYxZGIRsWRiETFymLlMXJYuUxcli5ES+niXIjXIjX08a5EaEM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AUQ4INcsqMd1qrEIG2GZEJqa5r1LDkXKUge1pr33NdMvrZ0K6ZDiL0OIhDiESbWQFCoi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XV1dX6Lq/VdXwv7t/wCBXfB7Y7+odI6x7Vri2U/gh0HpCCj3Zt1O7W4DHiPsuRUvwjpG4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HfFs3am2wpU3A7j27Ww8KythV6Usf290cdwvLl4wbsQCOPQxjhYTN0PhOzHWpT2tFkV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bw4/t0f2qC3Q1H+TN/cKhmaEKlgT6vRQNsmdjQjoCvA2CtgBY6KAKI+klO2eLpwRugdF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bq7iGaJzLkxK1k5ylkXKdI9lPlZJALujcxDoCHXdXxCAWVEKy0R0V1dDVZQhqraeEG3W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gXKuuXZZAsqpnhwdHy3ritOALrRaLRWCyhZVkWVB0jU2qnam18oTeINTa2AoTxOQION1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9V1f3L+xW/b430urq/T5v0hXV+gYndDEK+I6Qq1uSr/BDfE9QUe7dup3azbELiPsFFFT/A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FsWriHyRbNVNthTJuuBQRQXkryrY31XjAFeTvW/asH+uAj7AHqTO46Lj/APyWqPcbD4T2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HWc/tDXOVJCWxxxJospb5ab7dE2A1TVximNVQA6Y0kWd8LURdBtlbQiwsUR6rLytUzYa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7g9qcF5vo04WTk3UONkXKKMkS6Gye1FWV8qhbmbUxqJ1w6jY4GENQjjKFO0r6VfTShZJG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rBaK4BVllQYFkCyBcsLl3XJXLcsjwi1y9au4LO5cxCVqzsQ3uEQCS0JzUz5JxmjUjRJG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Q2aVqbWzNTa9NrISmyMcrK2F1cq6urq6urq6v79+o9NZ9rdXV1dXwv0/29sIHrGAwHVxRv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EFFu3bqd2s2xC4l7B2cip/h8YgIBWxt0DAYA2Q34h8sfaxU/bhSJmBwKGB3w8I4nHTGt+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A6DojvgND/b/ACD/AJQ2jw/9J7W3axCIuwOFkx1lEQoyo3WTdpPhp/tvBV7Fu7HWVfwu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YRw+sUHCjdtPE1jGgJmiurpxV1e5wJstsJNGnVbKqaVDLZGzxIwtwOzUE3YtR0UigF3J7f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U8WdSHWpjuO2SF9kGCQT0VkeZGWzpkwQeFlY5GkjcnUbwnRSNXqwsFkC5QXJXKXKeuVK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HoPBTXXV0cLixsgQsoKyXBYhGCuUQvUFm1upE4XdQv5rbZXv0PGI8s/8K+AkeE2pmCFb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ro0K2FfVwITxOQIKGFsbla9F1dXV1dXV8b+zWfadJ6vPthDqHSCr9PEG5qX8EOg9ITVE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IXEt+s7FFVHwdACsgNLYW6BhZHCy4h80ezNqftRVIok7d2BTdj0HHyLZsRjXfaD7cdXk4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mdqI/wBfAd0bcsbe21+iF9lCUFTuT/hg+38JyvZBB6zNUtS1h+pamzsUcwTHiy1tuv6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8lR8rSQQ4OT9W1DMrqWdH1KVlk7BpTCgnhP7oO4LLqiNDtEy5k72DKZW3gkHrDfTQuuao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AwuyL1NTJyEycJsiD1yopE+iT4ZGnQrKvWFmeucmzhcxqu0rKwo0zXJ1IQnRzNXMLU2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1AkK6ug7KWvBVtHswcdPNO+1XVx2lkauJxcykH8y2Ac5qFRMEKuYIVs6HEJghxKRDiaHE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6nGv1KFDiEBX1lOhVU6+ogXPhXPgRqoAhV05ImhKBYVordFlZVY/1R1E/xgcBgChgOqUZ4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+wEFHuOt3a3bo4n3dZRTlUfDi1NGjY0WgIhAKysrY2QVlZNXEflj2btT9qKpdo1foB0OJ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LzX/aD4O44+fKOJ0Iw/yH/kjaMftCGUr6NszDwcBfpDVBwqKKWuYG0Le2EXKjZna4FrlQ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4Yfthqt09wa2r4gSY5n8yM3b543pI2RwVPNmUZQUZQW2Djp4wHdCP3KnWe+AfmFSz0u9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pW5TfRhTTqxSNUgUCCITtyLp4TNA5t0/anOahnFpP60H3HEHqgfllnjbIyWN0LhqDGiwh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tcgXBcwFOiY9SUliWSMQeiAVlCyq5CDkJHBMqSmzMcnQska+gsv3IS2RrgbWJV1l0IVg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Fpb6Tu9NPOpHdrxmY9uST8RZWVlZWCtjZWQumTSsQrqgI186+onRllK5si5khGYrO5c0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2eZGubGhJGhriMb436BiEEOq5sRlP4Eb4noCCCjQ63drdsQuJ/J1lFOVR8ODVEy6ihJL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rKysrKyAwCsvIC4j80Ww2puzCkTEdSijsNF5x8BHDwcLYuXEfsz8Q6PCKOwwcgNF/ken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T9LIo6bIixNbdELiQ/wDHN2pIXGG+nDaOSSn4tRuihgifO+npzGxsT0xllO3/AFoPsmhW1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nGaWDRN1X+QDKVGcr6d2jNkNVm9ScLNRV8Kduj9ah4U9bTQqbjLFLxmpeHVEzyJZQY+J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QKjOrDrupWoaOjOo1L9raEapgU7Vw/WkrG2ezVsP7LJnZnQ6StPpkaHqaMxOjddFt05i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TtehcIPBRaCpIWuT6YhEPas4VwrYf2cEyVzVFUAruEtG1wkZLGRJmF7GN1wU9tw4I7lNN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q3hrrgt1K4rHkqv/AIC6EjghKuajMVzHLmyIklWVsGuLUysmaoq5jkwtegEeq6zIOQTU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JUfgW74npCCiQ63drNsQuJ/N7BRVR8ODBc0UGZRUwAEYAqoU9qy62WVZVZNCITQrKyC4l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twpNmIFb4W0Aw2V8fPj2OIfaf+ohArzgNvCGiG52wljinj+gpMSvKIUkbZYv0iiUbWxR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8ULKaFeAqr7aL7JMVe/m17Rc07GhBRaB1nLiVCzl3VIdGbHZu39jqDqvPn+oOmUtZxXi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apZVbphfy3wyXRb6QmOTFM24dogmFGxW6cF5btILij0jq2ZlALKeS+DB6r2Yx/qmiDmz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5SM0Dsp0WVQ1Do3McyQN9J7lJ6VnCfTRyJ9NIxZtQ7FuoypkhYYagORs9S0rSpIXsTJCE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lRV1eyzXVtKZ3Lnk0kmC4wzNAP8A45rnNUddK0OrJyWV0oUVVHKtl5V1dBAoFA4A9fFG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gokOt3azbAYcT+f2Ciqj4cIBd3D4/ThMLsqGBW1cNEQrKy8I7YcR+WLZu1N2lFUu0e2N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9jj/XXHzhX/a/+vxgMPCOF8AbnDx4vfAYHobazhYWXhBHaoH+nH9rbVgu8/Kw+uAoHSE3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qUECPtA02RQ7cDvbRjbnjHGFbX2KeSzaZ3Nie2yZvG9bteFbUaHyN3JlkRZAXUege3Mp/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so3eobVDAXSxOjMTxfdsrEDZMIKfHdNc6MwziTDuE0RamTFhjla9PgbIpaNzDcsIddNN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ZkWh6qKZEFhjmTX5sC1Eeo7KN1y4Wcf3IJRds7OZDsf8A5KCqdGo5mS4XV8AULLOFzQhM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zUg/At6D0hNUSHW7tZ2oYBcT+46yiiqj4V5ph6qQWiwk7Zk+y0y6LzdXQKuiVfDiPzR9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7Q4FbooqyOJ0wOzR6cbo7sF3XXEftndmHkmzVuigEU0LdNQBXnxO9rFz4WptTEhPGVzm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5lfW914Q2VlWH/Vj0pvLDZ1bHya8qObKm1UaFWwL68qiJrpHy2fzHKGpIUL2ykorwhhuu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fYhKopMrnjO22VzCmm4KLdSECgjvov6sagnPU2rw1FqZoHuzGPvZ2Td5ZmbPEY3QSZg/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p8dxrG6nqFcFNKqKcK5Y6nqUHgqSFkgmoy1HMwiRXR1TTlcDo2TK6+YSwhyfFlIcWlky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3Qiy7TmzKjN4/DvSa9nLq/wAifwQNiyZyLs45M0Zjmke6xIAuxrQ3HmtR6XNzxt/At9gI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rdkMAuJ/c9NlZOwIVT8K803dSm8WExs2c3TtMCFZWQC8o4BcR+aPZu1P2eVTdsSOOvRov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VrLiP2p7MAiMHL+pxj2/re6O7d+NyuPFM7lSn0s2icOZcK6us2Yq+odcAq6CB9VYf9Zvw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ZHVSDhlIwfQUTAIadifLHEpZrqlmERlIzh4WZpQJCpq0ptnB+4282VwwVM5qKhHC6uV6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U85X0tSoKOpKbS1LFDMWqTVM0UZQN0U7AYDXAIlEq2BV0VGNR8c5TDo8ArlZSb4ObYtc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MMboZrqOQFN0VTThyc0sMUhCimQcCJYWvU9EWm5ahICt03REZlHIWlhDlO1OYCi1Bxam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PF8KCS0kgyyThcZj0/Hj8LFJmY15W6c3lyDVNFhbCU+kRGx6W7yjLP8AgG+yE1Rew7tb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6isjnLInNVQP2rLzBo6icMuFS/V7k/uuiVfourooLiHys2btT/H5Kpe1iOHko7laY+V5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X227V/YodqsmooI7MTtkdx3cY/66g7c1oo6yx+vcvr3r696+uevrnJtfrHUkhkzkyW7r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7ZHVjGCSqc55eZG5rISp8id6lVxiKGPlyqnp4cvJjRgYhEWp7VRTOjLakOmcAMGrj9VZF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/CZpVDwqljLRQxhk8S54I55u2Ylc5c3XNd1M9xfU04kZHIWPITUxN3f0N3V07Ep2xVrqF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k6hzdCE5icFE5QvUjA4SRljmSKGZMKqqe6e0tLXKGXKGSgq4UtO16npSxB5ao3hEIlRvT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QhA5TC663bIMI/S6bWKXVlbHzqYfkD+EoymoKrao22xKJuvV11wtU/gG9B3xCCCi9h3a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66AFbSCHO4UzU+mspGKpb+2RhFvSH0xPTu2S1nOCej7Vd8zNmqH4/JVLtGijsvKdsj0e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3do0pnSU7ApqOI34v/1lB2/+lu3VRv0j2GiYczSQFzk+Vwa3M93KATkUERbCbK+ZzwV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3GVkTwLFcTrhQwXfM+GmYxGtigUnE3ZTVTOTamQBlZOFHV5g2dNnTTdqc3mJtmOfJdvF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9i1RpycLYtKunYef7HEM9EW7zq7tBsRqLaWunNTgnMR9JgfrC/SSO6kiLUx2VU89k0hwq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cmlRSpkl1YOFRSXD4nRmOZOXmMpyIVk8JpymF1xINHJoUHrpR8dlUs5VT+OJ/C05tK3ZO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Dtuk4cR7vwDPZCaokOt/Y3YIIJq4l91gEE0JrVTsyswqWa1Q/bcF5hCpI7hrQ3CsBGGl3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emt+RiaoOzCm2ZscLYHRbtGx674E6+DhX/FItg0XFl5Q7js5BDfbEhDfin/VUOz/ALYb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CdFEQ2OWUyOe64tnMbMrHp2+6jYXummyPju9Af7D1TO/cjdcnuWWydvdBRucw8Qp31Mk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8l6DUGpoTQmhZShJZMk9Nw5sZADib3FqqmE8VO50MzXZsGLyRor4u3RR7nYN3QTj6nG7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elyDNJGoekwvuo3XT2ZmyRaasNPUWTXBzaqBOGUtegbOPpUM+kb1JC2QVFKWm5CY/SN6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IUDrG9w/dqonXFk4a8cjtN+Nv+GZ3N2wGjsHaykG2nXxAen8A3oO/QE1Rbjrf2DYIIIL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oW3ONSqr43rzSsuaduVmFUNH7o42wtgca35GbN7YfjRVP2x7HZHcorydUcbaFWTkeriH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AdATkcLpvdxL/AKii2J/1xs3eG17BQhvL4rExkiphmki0TQ5ymkUbTYgKIeoqU2Txpayi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1VT8kVG30M790E4J+DRdWOB0LJAUQnRtcnUyyFqDkxyYVYEGPKYcpYQmuDgNFK7TidOX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BsgdCU7bC6ctMDrg5NRR7U7ZDCPRhR1Qb6ZY1IxMOUwvumG6eNXhpdNAWilqSxNIkFbF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K1k2RzHQzhysHispbJzS0temPW4lb6U4XWxjKlwon2lqPQ/OuLR56Px+LP4fy3tvg7dOK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mg/AN9kIKJDrk7G7BBDDiX3WATUxU/RUlVfxvQ7qEIbYVB9Uvdf2DjW/MzZu0PZ5VN2M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sScb4DY7oryceI/G5ORXh2A2GGysiNfJT3Bqk4jBCKt3MrUx6Eo5YTjYRTAL6lqjrIgy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jlpWKGqgzma7WNWy8MGpKk1J1cdTsZ1Tu1gP7XEX/u0nwt3Y0ucGWT08oBbYO2KOha+yv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nMLVC9MOFi1zaghN5ci8q/qrYfpaiN2jXJpwOx38eDthshrgdv6nZoR2QwZ2k6FDZ7QW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jC7RymNnwWlhqqfKuGzKuHptc2LSHAgp4wpai6NnNqIdZI7IGxifqj3OwjOkuuDTlfV+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40/F3/EjsxZqnH1O0a4ho69xsf57dsTviEE1RIdcnY1BBDDiX3WAQTFAeid1zV/G5Duo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FQ9POuNvYrvmYm7RfGMKftZsrrze+F0VsijgcD0HDxX9koRRwcFZDZDbzsivPE5TBROn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ah6cN0GNTGR3io6Z6dQUjVKyIH0oaugYGg5URpZMtd6KYmKRStTDlMb7RTjNPH6Y41A3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dytbA2CvcEItQNk11luFuhqiMjoihhZGNROde2mRTxNqI480T2FMcmnDzj4PTbBuIQUW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7gtDhLFrKyxpJV/WpGtDJldI3OAwxTVTs0d7Oe0OGUtQcjq1H0mllzsmbdpZnEsNgbgRO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KI1TPVSBFVrOVWf8Ax5xKi+HAJ5sE3VDWS3sSjLL/ADx0ecQgmqL2H9jUEMeI/dYtTUw2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eVVH0OV9ad1nU8wyvmAE1RdPfdXV1dXCuESrrMrq6urqs+VibtB8flU2zNkd2rXo8nF2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3Z59Y1JwdgE1HdeV5q4udQsN2o9ZuE2eRikqZZEXlx3XD480u6Y31OUiYBfdpTfjYibp4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KjBcGNyjNYPe6Vxpi1ROCOoe2wfLnmjAylqcE9qCY62ATkfU2I2LcBg4IOQccr9+LwZmQ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6PHjyrdAwOgC8lN0TtU5bK6anMzGphVix1NJmjqgoT+5C+7Zo7qTRpULvTlzKRpaoXXb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ocSxRObIKqlypvpIN2PRGDTcHdyo9Yz3O344zLUf/JFM+K6JTSu4eL2VvWZW3x8kKyAV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WEE1R+w/sagm48R+6xCCG0RIDi7K5PVT8ZXlhsoZrJ8xKvdEoOV/ZGFX8rdgouxFU/azR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WuraYeV5JXjAY1u0mh1ARFydnIdF7lqO7Xasp5Xzx8GmKmYYp02MOTqWzEBc01Fz1+kJ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gCHDqZfptOo4mxNaz0sRICdqNnMdoUAtlfU7PCL3ipyS2iLgzVcvMhDkVbMWR0zsybqq1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Ng5WunBOFkEDpfDZOCidiDhexYUQHNaMwmjNLUxlNcro9PnyivOJ2HQNjrgCmlMdq9l1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pvdC5NN1OLttq27THJrO3M1uhW4k3hOZs/cPS6ncJoqqns4AtRw8j0oohULrSyj92+vHW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9NJORQQAT8OaR9HU3Zwt5a7hkwX6fUp1JUNDIJpHfp1Sjw6oQoKlfp1RYROQhQiauW1G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fxR3Ru0fuML6St1emlWZ06qWoZEn1bz+BG3sBNUfsP7WoJuPEfu8AgmpjbpjcoU7NJFU/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K6vp7dX8saao/jOEGzO3B26cjqmnEHAobLx01ykR1VtAnG6O4XjDyrIIlM3rv+gok/4Q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1DlE9xjLisyv6Wn1OC1Tzrf05Lm1l4YnI4O3hF6uOBr0yEBCNZLCTRTtDxAMpj2ru5uk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AnoIYNKet0xDYq6B0WqBKzutxGmM1DTvumoYeSvCKK8E6u3/ALeVl9NkUdk3e9yVdRnR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NqYrOcjvCmbH1NdobXVlTyZlMzK++Evbw92aCq9LlQyWdPs9qypzVZEYeKT5Kj5lxX10A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5nr6CoRoKhRcOkcYomQsLGOQhhaeq+F+g9jO3qIBRiaUYCuW8Kx/gR96Dr43V0dwbDolqo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34IewEE1R+w/tCCGPEfu8AmpqgGmD+2VVPwnAIIbon3av5WJu0Xx4U2zO047E7LbHbEL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YFDA6dAX9tjsbHM5N7qz79Rbv+FoToDKBw+VDhsxTOGTEfpki/SpCqcOYWrROdZp21tG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7nc6BzrKKOVjo6jWGVMejqp1Loo9Xxb1nzQeqoqBqok9P6Gbv2jOjBgUU06NwA1yizLK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wo6YFO2AupBZHY7WR6Nm+LIjQ4W1O42Y5XUTwozcVDLh49TlG5R7Wspu9p0TfTLVBf28u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B3pvkdqyZNRGjk0p+qATTY1n3LVW/at29sL0dTI3vTqeZoyvHW2KRyFFUlN4bUFDhUqb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sEcf8Q9rdvaKja18LqIFOo5gnMe1X9tizrmLnLmLOro6jNlN04holrGtUkskqt+NCao/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h93gEEzeMWZg/tlVT8LsAgUCrq+GiuMD7FZ8zU3aL48IFHsV4RGBxG539kKu7/N0U3c6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u2vg3es++UfdJ8LExN1V00leWHWBt5HPyJsgKe/0nMnGyj7X7P3O+VSnKi66kwDA4ts86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Kl7XUwsGKo+Wk+ebV/8AaFSo4NRCbuUzZmJQQQQQfkTLOXHYM9PE+yiKtdDDwwemcXUm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GzMXDQhMTm430vZUT8xk2qGJ4Q0UDvQ7tm7mnQ6JynUg18rh+ktVrC/ek1ERu2YJveNp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rqh++VXn/Ub/AA7lB72r6qdGR56LnBlTMxfV1CdNK5ZnLM9c+YL6qoTK+oaaWrjqFlVlb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VlWUq3pA0NgHTMajUL6lyFShUMQljKDmnAhEKn+JxaxGuiC/UWI1dO9F1E5cmmcvoX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dN0CCgrLKrFqYboKyMeZv0704uefxA6wmqP2H9oQQx4h94hgExM7cJzZkhVRrCese2VW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wJuy/qcH7dBQCOB3KK8lFDfiHc/vO5Qw87IYkKNeBg3uq/vlF3OaXwMoKmwoahMoqmw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zIQzplNkirhymwyXQuVey7pR2v1U2h/92wnPq8tbmll9CpX5i02Lz6pL5aaoF6sMkUDd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Y1uY21iHpkT0BqxqcmDVM2i6Qg6yzFHM5ZjE6OTmM+gfHNzcwDggUNSWlMRdeCTZDbDy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tzlWXUnQrh/yqcKZlk4Kmdo7tl72onXcz6icI6IKl75X/tO3pEzRVKd3RlP1WVHZjrJ2r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Ez/qN/CtqJ2pnEKliZxUpnEqcoVlMUyzwbNE3E4WL9Xcv1aRO4rMVJXVMi5kiFZUhfWVK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62qCM0hRufZzOWd6bUStTiXHoshoo6maNGunKfI55xAVimuKaVfBzLJhugh+LHWE1R+w/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/3iCCCaVA64wqZLmQqY/sYBpKETyhTyr6eVciVciRcp6yOWVyyPXLejG9ZXrI5WOBuqnv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zNkcCvGG+BXheDsjvgUFxH5CbPvcrytn313V9RgBY+ENm91T94qdtwNmdiiqckZqGFc0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qrm8ylo7Xzq103u8KfVf+0nWfQx6qlZ6uI6KiOZWs6/7jm6TRKM2IOmZcU1jpm3ZlFsu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bIposCNAFHsNjgcI47qykCf3watqGXRjDHMuESU0pjvSy3Md8L+xeG7rzgEFcILyjobr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7VD7EN5rJGkKI2c43Unc3udvHq5urZwnbQi7m+lSu9PmmUe0ymAvGfU86+CF4i1fU6TH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VkC4JznuH4O2AV0B6iNWuTTg4Jj7oH8kE3eP2H9jU3or/vMAgmlMkypkrXConT3J5U5/Y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rIBWVukYVPyMTdm9ibvAhgeoaHHfEopqODlXaySbjEleVdeEUF5cvA3m4RM+f9FlX0jU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ybASDEUWFZHIRvXLemscnxmOrYNLBNPr8FP3Okkbczqs/u08dlSD9niLc0XD22AF32TT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EbqZmdlKXNQJKvZX0c5NCa1OTUAtzu5guRs7EPu6I6f2d2Si0sOkj382edhzOaQQCmByY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vFg8akaDdxxCCCPch35tXIb+SnNVKPX4qzY0UmV9TCHDLlle9SKLuemnVh0lUmip++VS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N2y7bF2ovbAqn+Sq+c7cX+0/+TabGyIWyY/UC6fGbxuV/wASPYCao/Yk7GpvRXfeYhApz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FTfBjdXV1dAq6uh0noqfljCDSWtDuXkffW9OtLOuiHKxRusiyoCyahYC10Nit0Ri3bAq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/QENUdCdUzYLyrqXZ5TdATpf0EhQvtA6RxVtEXIHXzxSDMI5FcNR9Th2ORTlBvXXFRGf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eptE20MTdXpm10RhZWWRN0V0SgC4tFsLXwvgxtg3a+NU67vpI1SuIZ/7HSWFzO+ol5EfD4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gNGIFO2B0dqLXkO3RewG4W6um7ry3HxTixd2VWrgcrqd+eOpiRTlTjV+EKkT03R0hTlGmD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juimoql+aq+Z+3GPt/wD5SE5m2VkBrFPlLSHh7bHP+FHQFZW627x+xJ2NQQxr/vOi6dq4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+DrGN1dX66jvbs3Zh9I1XmnQ1b/Z50O6dt5x8/wBTsMbpqbvhWfMd3bbdGuLkShvgSrpx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Kj+MgXXkhHRebaVlPyZWWcBYKGRPCKKidlNQwSKNthT/bOVMyytYSbtxO4wKdgBnLRbEl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cCQ1kcxbUOrdaYOMZsxjnOnLrUsUDC94GRki8ZUzAlDAdxwsh1+AQgUCrelFM9Id2T9z1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T937U28m6g75jqdyEUe6IJo0g3n0V0RoNcPDFQj/AGKk/vlca+P/AOUjdlfZZURpyyU1s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F+ECCsgFZBWVlbpCao/Yl7AmoY1/3vScCUU5T/b/w5+9ibszsB1/tAm9qerorwr9HghBH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O7d26COq2Ljh5K8W9ScQGDisRLa+nX11Mvr6ZfqFMF+pwr9Tht+pwr9UiX6pGjxNi/VGL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fxBs0olCnY2aJ8eUsZnPLsSdH6YBXXijEslTCxzCNEVIMR0lBl1bArMrhZ0NUxNwKaqp9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aZsafPkTrvTLQsu6eSFqcdCvCGEmF9UV5C82TT0XuAjuU3bxsDs46Nd+3P3PVBtN2P737U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Q3e4rw5f2p23TQm+lVLroJy8YN0dQj9+o+Zy41t/8rCbtRxIWUfgwrKyAVrAMusiAKLE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7EvxhNQxr/vOq6ciiqg2g9rRXxurq6uiVL3sQ2Z2DbzTJvaBZX06ivCvpt0BeThV/cOR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4s7Jwxu2q1WuATGtUcMRUdNAV9JTKSkp8v0lOE6kiRpIiYYmw1UIuiADka5j6YZpGaAX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PblWdBwVF6aqPVEK5sd+m4UUBeamlc2ndxOdCsmkZ9fUNc2rcUJroOCaQmpqBRKLwmFVU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XKBDVG3K15M72sQ23B0JXiysivK8ePNtXBFBHuxunK6iPqIRFk4aOFxnytkcnqiGkx9Lu5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X+zR+09bvp22YpD6ZTfB2Hk4cPF3VGpc8X40fX/8KP4FH0Hf8EMAggE1qEWYhoCti5iI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GE1DGu+86giiiqr4v4cvexDZnx4UqZ269HjAIj0/2xKavO2JVT90/c69ZX9jvbRca/5Y6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VllRaUWkIeoBl6qNEas7Kid0MvcuULGOylZdS+lSAJ4NpXGOWlq2lvNYVnCOFrqxCjgd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YxM1TdF/kfDuTLG8xOs2cOjdGWyJr0xya8IPQejIomumdzW8uJvqza8wuNPCIxLIZ5ImAD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7qyI0GJRTR6nM9RC8YO28s0Q1TkVJIAG+sTw5WvVH2zo7kJoQOu+B1X9m/HMdYheSIeh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NUdyo+9+y4btIn78XP8As/8AytF3qysiFZX/AAQQTQmNTGWHVIEcQmJnsT/GEE3Gv+96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P+HJ3MQ2Z2YUyYjpiMRhuht0bDDxfRql1rnrfC+Nke5Fbm6CkYyWPiFNRUlK2ajI5lAu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GudSBfVU4X1zV9e1fXBfWNX1capDBNDG2Nh0RIwr/uFdByIupYFJBq+PKeWXuMDI0CXD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sZFq6VuaOFpZT4NFsHkSM4rw80j8tjFU2XJjmDoJGIOcE15QkK59lTMkq5658VJTt1bJ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sTZ5DI6KPKGhHHwVbF6t7Ddzq7JdFqtZZcDvdNPocVJIu8wsyioPpdvRt0qe4rcYAWws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Trw6O5c7KnG6c05RsnaIlMCtdO3oNIX9rt+JnNW/wDytB8llZNCLdHa/gwmhNCjbb2D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/wAYQTca/wC86gnI4VXZ/Dk74sGdi8wjVidsOiyK8DQbI7Lwj1S/ePOox8HZuyGB3Cbs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QrBZAhGxNgjsynp0aWmt9HSr6KjX6fRlO4XR5OFfbjRN0QTbKt1qTZN3LxnKuQmWcORE5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8ojFnQoFgTY3zGKERgLyrppRwIDxxXhJp1a6ALTHWSNUdZTPTYY3j6Q3FKU1jaOCsqIhK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XQwiISyXUMdk0IbFXQ3KO3jfB2FkUVfAppTSv/YwohZVlTmalicw5RJo+RHUwRq3pqnK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vunFNWXEoKnhDn1Z07nwt5cc0t3RglOQCcNZAimLxl1pxakf2HerOar/ABh/lD36D5cA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IQQTQom+09HDy1M9if4wgghhX/edQ2cjhVdnsX9uTuiwZ2LzT7MRQ0R6P6t2RTlfAo43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2XlDAI4uVvSMP8kP+xdXV0EzcKLUgaZVbRqe8CPh8ZbR+ArXTd6n7vw0a8enkZXcP4nz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apOs9M5rrSBBmsMDbNcWtGqYijuv7bYs/cHEqUGQt1IWVAFpjrquNRcbqGKqrJ6twVJSl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3ETMysmts0myc5W12XnxjZAYHYrwiigVf15kHq903ci6IC0ykhD1OjYo24VJ9VBFrUSJ7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juVuo4loxs7s6ayzpprpm7Air2QF1KtyE0abK9qeROTjml/Bj8lw4eqyAU7srR6Y3eoZ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Lb2ZN8WqP2Kj4xg1DCu+96vDkcKrt/hyd8WDOzxZU6btqcN0464/2Q3R3RwGuBxk+/O6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r/VFBVcvIpTXMlX1VKnVdLZ1XEjVL6h650y5tQudUr6mYJlYFT1sSbyJm6KyI0/u2yq/v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xGopi00FfZRDM187IhW1pzQskc5xTG/vN2CZ2DY7kpu3nzgx2WSeON0dfwuSx3wsihqqe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GNuWjKmhE2aXXQF00IobnDzgNinaK+FkUcAgtUHJh1BuHG4LlumNTG6N0JT48z2ODGPd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FBuZzY9bhokffBxTdUG2R2Aug1O0bKV5hZdEWTu+o0ik1M5yxt2/+NPWVw9uWNbCcel+k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wCamJm3sO2eehqZ7FT8YQTUMK773rcjhVbfw5O6LYJvZhAm7eVsDj5avODkV584Pxd/0Hb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tg4rZDD/Ijbh+N01yY+yaVrhdPjjepaJRyvhfSV+csIKAusvqDdK376yG/GqeTnhyqIM6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K6OARqyJTUNmi5AsgjgTZNGibhZStuK1z45JaaKvZUcJqIk5rmlMj5j2wFpp2a3Xcmty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8GhBOwPbgV482Txq84NK0KygoxLIb2RGuANgXa3uWNUbLC6aE9wylyc66tqAvB2srXUbU5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u6JiKI9LQnJ50eUN6ZvpmTBmkqj6/wC3EnZaVu35a386GIyvDbNCvclP1aLCP+cMAgmpq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0NUfsVPxoIIIKs+86gnI4VX8R3dGgm9mEBQXnz46PPWV5VQLYH/pO3wC8EIIheLK6bh/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2FigCm5k3OmuWZqztRKupA2RpDoHUNU9yZK9ZyUHlTG/ELhArNZV/DWvWuaSJsiiaImou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EMPDe3dX/bG2yGH/AKa9ujDlaM7lymltRwmlmVRw2rpXU9TFUNtlRNzCxZVsnuvg0IbN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6cRZ7EWlX1DkxyadCAsqyqydYC91lKa1MaAC+6jbZPdZOcnFAKyAvg0YXTpFcuQbbA7x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367rLcxx5pG+hkzlRi8tSf3mrjLrU/8A8hGC90fDZC1vDGKOlgaPpadchlhE/NK1zSgp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GAQQTVEfYe6wcUehij9ip+NBBBNVX951uRwqu7+G7ujQTe1eadBeTvsCtMd8L9XjCZ2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kdFugtsNsf6oIanZOksTLmL2XXFy9lZmlVNUSNa2e7Y3tcOKTPhP1cqhfzTJmYsyLtOF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wKk++IVteIVTaeX9QiVRV08gbI14lqI4Gy1rpiJ2ptUAqaoY+PNdM7cuvhy8YaYFeI3f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1FFBHQT8u73XMMeY5NHmye++DU3RZkwXRRRxB0/qSFsyR2DQHCSKx2TVm01J8HQOfra5a1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6jjyp77KV9zdNYbZV4DrK2pfYZrr1FWTQravTI1Gy2B1Tjo46E66pkahYGCaRPOnDxZr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734O3tWKyqwWiurq/wDJDXFR0FTIDwqoC/TqhUdI2mHVoRNCY0ERmbTjNH/NCGAwCaVG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k910T0BMUe3XVdiCCCaqn7vrcjhVd/wDDd3Mwb24U6at8HbYeRuN/PjAIdHgoIf8ASO5QQ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OKVZpB+pNs3iTAv1UKvk51WmyZUKgqGsewzTGoJTD6owLVlNyE1jpH0sAhAYmt1axSD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VokruTFb6eJchgRjZfIxZGqwXD00aEpvbhbFuNtIjZN+N2IUr1I7WGPO5rcqe7KJH3wa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dr0HtiGd8ujRdz3myhuX1ABBYi1a3jT3rK9xDAFeMLnALM95jh1FmqSRPeg0lBgCzCzi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E1qtcprMC4BOkQzuQjAE3dGwuTIrIkBSPRUib+3TN1LlWv5lWrafwLK3Tb2LLXEArI9N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IcHrCv0asQ4FPZ/BawH9Jrgv0quKHBa0r9DrE/g9a1GjqWqOhqpE+jqIyYZV9PMjoVlV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Ph9Q9RcKYEykpmIaK91dHot0AWW4mpnNIKd6JMv84YjAFApj7JsnqvgXAIyJzrolE9ATF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BBNVR9z1uRwqvk/hnduDe0YU6bsEN3bDoBw8eFbE9o28IbN/6Rvm6La3V8f7IrjxJ4jhc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qytT9MBtTyXZGQW0FNHTn0rLq1wADwnG/EiArBcSY760RyINcEWlOjeUYJl9LUI0lSqS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NQNBcJwFk3vwI08BMNy9DZqcVK5NbndGzKJH2T3I6oJuxNkwqELYTuQ9Uj9FuvOZNBco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B1hDqDGwS1jU6pkXPkXOkXMeg6QoCUoRSFNpXJtM0L0tTpAE6Zepya23QAsqLUG6AKyy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cSvUVkumwgK2jsyEOY+lqL1mNzfAtzT1J0G1VJy4G+3ZWVlZWVlbC3RotEyKRyZw6rem8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Dga/Q40OCRIcFp0OEUgQ4bRhCipAmxQtQss5WYq6ur43V1dXWYrOVmKzlcxy5jlUU8FU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O6NG9OgkCILVfF3S0FxjoZ3qPhaipII1fT3Ah0SRMlFTTSNbn/CAoFEpsizq90SiekIJi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xCbvN9x1FFFear5P4bt2oIdmECbhsTt0N2/sN/GDhYeXdLP8Aonc4+encrzx/TieZZgsw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86Ib05USj3aLo7MGDf8Ao+TvcoElXXm1gvP9WA3XkY+Ew3cTo0+hbBRlPGF9HmwfmeYI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qCaERo4qLV0QsHHSpcoHWdJq3NZN1XlgspJsjKkBNe4Knh5zJXRh8VO9zBTvXJIXLCDGI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SuvncVmF5Gct+YBGVoRq2IVbV9U1fUL6lCRwUnEImO/U3vP6i+4ryvr47Q1cU8pj1yqy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OEXrM4g5kRgAnCwpxeST1uC45Jli9u6urq6urpt3KOiq5Ezg9Y5M4FKm8DjTOD0jUyho2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dX/m8R+zx8GONydSxFOok6klQopEKJCkjCbFGHDRX9+2A6QVkZ/PGIxuroq6zK/UNgmK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u/5ukIo41Pyfwiv7NQTe3CnTUd07oO4QKGjje6CPXH/0CjgOsLypKeCR/wBNTJ1JTr6S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NBTIm2ZGxMYxV7BHXqm1MTLNGiJCCGDf+iThvgF5CtoRdZUArYWVk6+ayy3TRYINtgdm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n6gM1LrBztTumhNHpedHFUrUX6vcpvU7LY8w5XTtC+vjam8QiJ+qBFO7nzTvP1XpT6h8r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TTPzx63w3Wy84XaTPI+V9R8bY9GxsXpvlcszGKeoIkbK+VSUx5jWNarogp2Xl8L+9voE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F1mWcK7SvOlyp7kOGSEIaLiM3Orb9d1dXQY8plHUvTODVj0zgEiZwGEJnCKNqbR0jE3K0Z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X2g9tvfuffHWPxV/YCYo/YrOwYhM3d8nSEUUcKj5T/D/ALtQXjCDVN2KCLuoJuxwBRx8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X4XgLyUcBhxogcVuoIWsjBUSauOWbxFt3Lh0EjJESmdumI++wvZHZug2Xk7eP7tFycfJV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rYRvu54RCIV9HlFHU2TVdO1VgmSZVzLOMlySUQSjGpYzd0T0YysllSTGCR4DpKjMqGjE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LQj1Y7I9DQczWayg2ERKJjYTUkIvllXKKysWYq91oEXORjc9zgI4+Fn/AHE3c7zfN0O3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uixNZeQxQuX0lIV9DRr9Ool+mUK/S6BfpVCv0qgX6bQhCjpAmxxNV7LMVf8AGcT+06T1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w2W/5YJqj9is7cQmbnu6QiijhUfKf4f92oIbLYQbjYrZeEcPK8Lz/Vux6W4Q/wDRxOAw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NUWtcXCIAxtcuW1ZbLzLDFI9lmhzGlNYAdAu7oZ9703Q2RwATkdcPO5wtcXw2RXhahQy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ZW1uibJxudVfS+AIWa+JIRaEWNTowVJTtVnRmirI2SyVUMbXcTgUtXzXvq5HRzV9RZtc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56L6k3ROcZHFrmsamviBc8rmsRkcVdc0K5Jjic59HwoNT6eAqohhjYw6hZlN8ysirI9zP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eem2Efy+xb3h+IHthNUfsVvaMQmb+ekIo4eZ/l/hjvagm9uECC0QRwOLcBsdUd+sKAf+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WmF0XLy3bc5dCMG7uOv9mWxOEf3l9RqvKdi7vK3RxKJ0GF0cDt/V25xvZRyZg5t05mjh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LbdDsCrrMsyzK6c7AjVzQVygmsAR0Qct3XUmpo5aoBkcp6Nbl2UteqnO4GnTXRMMhzlu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QUzmvklZABVTCSk4/IxU1VDVMrtIU0obyfLjZO7mbYD89xX4LYBEahHpKj+X2B7w/ED3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xCbv56QnI4eaj5f4f92oIbYQ7N2tiT0DZFDbzj46Kb7vouiU1E9DigtsCcTuESpauJj21l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a/kQQcSKgnZIo8PKi+/tre2JOnhOwBwvgdcAtz5IwddbI93Q5Z5E55KOoOAGFrrKrIhE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cCNXBFupCOi9JVrGCjkkQY2eRjBGzEIsHNny0sj6zWoluHztvnkKZC96fG1kcdJI9tmU0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UCtVTyZZIa59TDdbqLd/yJpspABgd2bWwAQGFv5Xn+PZWVuvi/YrJoXkI9UQ/dH8UfiR7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b29DUOoJyKKG9R8v8P+7cB24QoK6CeUOq2BX9Qjtj4bvF8/W8ab9IC4vUyRVPPmXPlUFX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MTBfMqs3qx3QSEFlSuK1HMdlVLds8Mrk14djBrxJxQ1Cv1DA4ecG7+cHBEYXXlEno3R3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lpzbLLdFqc1FiyLLZEKysi1ZcHD02wkLntpHQ8myK2xvef8AyF2SV073LupIls+Nxna2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sj5X5LotQfpmQOdcJLuYmHWDvk7xvj5bsMG+xZW/K8UxaMAjjbVFRfIP4oGFvw49kYBN3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odQTsChvUfL/AA/7twG2EOBTNj0FBeBsVdeAja3R5g+fAI4HA6kadLd+L/8AVwvZzpyE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3TG843idYzzJxzPCpGZnRtR0TTozVU3/ScLtxC/svLtm7HY4bq2uA3cnHXNojh5K/sMCv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DMg9Zgsy3WUXKcFlWVFWRCsiLFAaWCsrdEc0jEKnMY3xuGA0qP8AIjlTAqY3jMby6LQi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mbayyoBFZS5gBy+OBkl53Cpu93cgijsmbD+HZWwt+K4n35VZBWVkQrKysrIhQj9zoCHv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TFF7Fd0tTeoJ2BQ3qfm/hjuYgvG+ESbsUCnIIYeBiQgr2DSh0+YPnwGHm+FkUMbId3Ff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0BRj9559ZNlzTe9mpoLnQtyNam64AqI2rb4boBDcjW6IVtB2ntK2V07fDzhZBHtbsO47p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qtKgnHJryyrIXCzlB4WZrla6c1ZVZEK2pb6vMrcoy6O9IzK46oqh8ajnZIgL1P8Akhu8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dAZZi5AXLmgO1TXXHLLk1uUvuXNR9J4HuV4pO/8AsvC8eWbf/AV4vKAiFb02VkQrKyyq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EYj8UPZGLFF7Fd0tTdupyKKbvU/N/DHdGgggvMSavKJ08DEYncBbleMPA0QVN91h52R23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/E/+opWnlAZRg2RgB3PqDQGjCGUMQqWqnfzVk0tZDtj+7svPlEIYlbDdbJ2vUMDh/Rib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+ufvqvuRuUNgqupeFW8y81XNG+DiIcG2c2wuszkStCCFlTmqNiIzEhVujFr7HMky1Qmcj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NGBqe5pshqs74k692NuXjU+ocCTtxtR/J/ZaZDojsE3/AOBqW5n5Fy0YrARoxWXLK5ay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x/DH4seyMAmqL2K/pCHW7Apu9R8v8MdzEF4XmBNWi8nAdXm6anY+PHhU33KO2I3viMThx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vYWOjiuqlgMgZY9Do8x5QWQLhxyiJxtmXiP7tmptqd2nVbYjXo89AxOB2GhV9EScyCt+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7YvdkY39x5/ceyip2mlPIeAGtG1TNHTMZxOJ5iiErXaINsHelCaPNdsicxFthP63kYWQH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GCnNwLZQLgxEiOO4OZge5zyzVZrLM1WXBNnbtVH8nnVBW0Ow2biPzxF3FqiZ65W2ULdX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IuV67fvgKysrIIBW9wflwmqP2K/pCHWUUU3ep+b+G3uah0Q7q10d3dA2Qw8HdHDfA4B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7bI7jfAob8R/6aicqibO6nlBFVbn+xw1uZR7Jp0h+8Gh3d/ZDbwEB6kTgUSLnC/SV4T9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eZvmqfm8/2aFVyZnQkmTh7LkbVUZkjhl5sQVdRTz1DKJxWXlGHidTAW8cYRFXR1b8iLU17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UWIssrKyt7JjYXck2LWuDoXRhkuZjg8LO1avNrLRwbbLwT43JqpPk/t5GB2CbiPz39iUz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EN/K8hf2/wDcOgII+2Pxg39kYBNUe466/foGw26nIopu9T8/8Md7UMQod07Yp3X5cUcD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8YAo74W9Iw8tHq4j/wBNSXEbYw1gvC9zc5+lf0bJmR6jow8fp91R0/07WrYDaH7qyCKC2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iUdmryNuo73RKchh5d0S/LUfPJPHGm1EkiicXJ7HU7QMlPEzlxhZrr4KtXQux9TJgRoL3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1OarK105ithZWVlZW6rBS57jWJ2rOXZo+MLQhcE0hl3CpPk84u7Qm4hD86/vumuV1mWZ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f1N7v4I/GDfE9QQQTVHv11+/R4G3UcCm71Pzfw297EF4XiFNQCsgb9BRR2Ttzrj5QR0wa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+lyvF9Bi3u4j/ANTwyYIG6eMwaTG5hujuFfAjWmnUMos3AppuoPuDj5QQV/U7DyNJDo/q8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DQ9OqlsJa2q5stLT8wv8A3JHSNjFRL9Q/lyTqKGRiBQ3kaJm00pkj8VEWQvGq8J21FVyQ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iIwLVbGysrKysrYWxcxrlldGgRblWjLCCBbDg/2rk1UfeEMCn7MQxH56R37udZ1mWdCRZ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5CRPk0j7f4Lfxjd8T7ATVH7Ff3dHhu3U5HBqn+b+EUzvYgvCKhTV5TcD1bgq2lltgCna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BxHcV4PRZM7uJf9NctQXaSU/1CkB5ah+QUrJmyxuhfhRzXMLrLRFDem+WysnLwvCG7tT5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x8A6o4DDyVbDwFVTc11NDzDM/lxxWhgkzSGBl44oxGr3bhDq+X9ieprg0zyFzoyLd5Oi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WTMUde0psjXo4EYkKysrKysjjZEY2BRzsMhBDIsylhsOFNLKV+wVJuE3F50am/8AwA3l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XV1mVynuuyLs6B7rfxjd8T1hBNUe/XX9/R4G3QEUUUU1T/N/CKHcxBeBsoNmY7P2R2HQ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aGm+RvV5OiCaMBgzfiX/AFMKVuZ9XFeONpkdy8jAoPkheL1ELaiN7DHIqf7iMaatwCpf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LywJ21rDwNtsPCO3jcuxPaF4O2FZKoI+ZJKAySq9U2QObJA8PjP7ETnXq5OW+MvLQqXu4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pXwx81yBDSQblZPS9tk4+kKyz5DDxEXY5sjbIhEY3V1ZFqLVZZVbCyIwBRY0p2ZrpC4t4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isya5ZldHYbBA4D861O7k1ebKytp5yXTgWoepPPoaNP4AQ2w8/iG9B9lqj366/v6P6jb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/m/hs7mJq8BeYUNvGLd/ON0dvB3OBQ3TV5p/lajv0FHdDG6vZVvDBJUTDI+JokFJBkVT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0SD6CYKQujdHUuaoqwXrI/qILKjhAdGimFNKpT/sed0Rq3dFErWwTU44HRbIoaDAoII6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wdlUSZGjV0UfLnqPniaWuROsYLGOeIIaRloyUCnT/Tw8Np31LuJtbDS0zWU/Bi7RnfdZ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Is95R5jlkeuTJaKWSIw8TF2SskG6srLKrYjCytgW4EK2MkbXrh5bFDINLqE+gOTXK6ur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4F5V1dB6e5ZkHJsiL07UyyaNHpyrlXRiKIIQ9wIfjG9B9gJqjQ6+IfJ0O7Bt0BHAopi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72IYDZQ7DbxZALwF5K84tx8lDEqm7xucBgNz11dQIRVVjrpg/ez8lk7i9xauGzPJ4jK4I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RJk7QY543GNhsGXNrJguqQXerrxhdbgIpqfgTgdkBdBHdA42T+1h9CJ0cQxsjy59JFlRP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5mMteSSMVFwwV5vGdybyzyiFmV9U+Ngii4sbxVIcghu51kLqPtf3PGpLgc8i5r1zXrmu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g4k9qirIJELHpsrIBZVZWRZdZdciLE5miso5pGovTZSGh6Dk16uidAhgEML/lG9f9WnoC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VhesYMgEsQikEizkISBOcL3VsLItVuq2A/GN29oIJqjQ6+IfP0P+MbdARRRwYn9/8Ipv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60Www8XVsQcrQdMSgvFtKXuaj0eBs5OQQ2QXHeaycI70lA+/EzkKKo4eWyqpDUKWkniG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iUDnBsZKsotFQoO0zLMFdErMmoheGnHzgVc2GJ2xfq7A2vUvzmnjzuQ1r6l/7sN2tlf8A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6aeLLWxzDPRycySvOaThvddT/wCzU8RaBSPvmijfIMGHLG03W4KCcBeyPRZNe9ijr52o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EIimVET1cK6viGqduowto6NHRNasqyohR7hBHBq8WwH5o4P+IbK6urouWZNcs5WcoSEG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r02rdEWNjla5lnAYXV8Tv0DAfjG+0EEEFHuOviHz9D/jHSEUUcApfl/hFM72Ju+AUG4RG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7vw8+N0O0bUqCdidwFdeR0AqaJk8UlFOytpaBtKhvxmKTn3XD6cyvawLYNU0EU4n4SQnt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yoNwYgqLRgXlDc7rRFO3YFZDfp8eCnYFeR3OQKldlblzvtkF03/oVWtSdTpZVzcr4nmW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eBluqD5Kl2WFrOU/if2nc1pLWoYBXQ3tqnjKvHnojUjEGErIUIyREHZ3yuMX1Dgm1Tbt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DKrIp2gDU0IDXIjGpG5VE+6GACbuMLXQVvzdSbUvhXwviML4Huw3XIdE9lcHEYGytdEY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PaCCCao9x18Q+fof8Y26AiijgN5Pl/hFM72pq3XnxCgndrTdW1PQNenZOXlFRtzPPe3v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uiLHD+2ARK0cnRajat4UHvETY4rWW6CKupGxzMg4bBDM5tyWuAjF0dEO6j+IaNxGN8GI6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8HYdquiU9rSicr2VQcgmf9Gp1qGuILg7PeQKa8kbC4OqpAaSmJZJJGM1BnIlc68kjJW1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4NdqFa7XaOvhb9rxZBpvscGpivZXRUWskws2NmeR8ZYufdAvzMqZGqOrY5NOdEAIsKLbNy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MEW2Ub7pnch0j83W6Ua8rS98R0N+XG6exsgAmp1BUxT4ZldXR/JDoPsDAKNDr4h9x0Sf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3d3/AMLwO5u7cBhEhsm7OwG+G2A7sPJ6NiN2Kk7Dujj5Rw8dIwI1wOwAwKGAKtgFut1R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QjvbA6q6GBR3wujsAXF3bb030R3dH6ZLNdmRtaN8rXUpe6vebVnpaZSXnw51lPIVC8TR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GO8PLcq4ctE9UT8yYp/kCy3A2sm6AGxPcQrLzmKjNyTo43VGLvqPVIHHNAcj6jlOqc0c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ueKKiqxIt1uWJqC0UjLp8adGmSlroiHgIFXxHSPy3ENKLE9JwKi+boCCnp2SrmzU6je2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+wEE1R7jr4h9x0S/F1ORw8tTu/8AhFM7o9moIbqnTVbDzjbqvoj0hUfZ0BH2d8Go6nKj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gvDd6L7fqy6IbC1yUcLonFoJXgbBxCK/r4Xlj7mpymZ+gy53MlawUz2u4iXZuIndeT6g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pnr4kbywVUkKhq2SGvm59Vo1We4cv07LZQiO5Dg5k5BeWvVgo1fUmzldeScCMW6j0qk0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x5eU2PLFUQFqjfzGOAs8u5FstNTPE0Kbg/bmZUCi26cxSxpkj4H01THUCyGFvznFD/qY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DpGLqUZhO6NeOgYDEfiR0H2BgFHuOviHz9EnxdRRw8jc938I7R90aCCC80yBRxth4PbiN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jR/Cijv5KZifaGiciNAMLLx0BDVeaH4PPQF4w8IryvK8tdZvhBFDYoaoalujJzZvc7Dz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FUAJnrEsRa6u+aKnkkQpgDJDynxugZE2/wBOd9XEgBUVQaeSvdnqQmiMM3TU5PdG2LP6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crQ4OCHaQg26cMpVBrK4Wdu52dMEkjebyaKmY3lvbzFNE+NNI5XDqi09lsinbEB0b5Dk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dsjU8JjCqGo5wH57ivwnAJyHURpT97TY9VrY8nllsoJOIwHQPxDeg9YQQTVGh18Q+fof8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bjfz/CcmdzE3op0wYadJ2Qx8Lxj5wo/tkcL4DZFHfpHU7ZWwKKO4x8DuovtOhu90MDvd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tlOHkIoaJjbtqZOWETrdXRXljHOdC85k92VjdHU7eUpxds4GZksmVvNtM131UcbGVr/T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V7PO+isroaYSgFQQGVzIYo2lXWhRpYio+Hc18rTE/RCyotKiCbkz8TEXJfKzlROc5tZUm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4A5j3uu8OPMCy3wk7lWn1NUbnMfBO6d0sRu2Mctzn076Co+pZ+d4q71YDcoI9BthTdQ6nt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VkvQz8Y3oPWMAmqNDr4h9x0S/F1OwKCC8/wimd0abiFTpmqe3KbXw89ARVl5d0HYbDZUn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bhZFXQ1GBK8+UOt26PSFQ/Z9Q2OGyOww8ZScT0HA4NPpkk5khuVZWwKY26lcIYo9IVOdX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E0nri9DXH9ypbeeu9VTFEZnYap4uM6sCAxzncl5QdoNpO2hIdTIkA4eaXmGaoeXzFWVA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BPe4yykyTcsyJ+eJsZ9LSDT3yqMXl/uzB91I/Ix7C5ZcqCoHNZLW1vPDHyIlcOpuRGPz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N2+7JEyVc2SBRubI1D8Y3oPWNkE1RIdfEPueiX4unwUcAgvP8J2zO5ib0U6p++caYeUM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6GFJ9p0lBFedkEVurYBXx3XnB25PpXgbHE9tD9l0FXQN0UU1HArS1yEei+B3PeNlJM8t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WgVQc0o7Qm+qRxQ9L60ZXkXkcbKo0ZVu58tOxrIDM1zvOGyA1Qvbm8sKM3RVPMYJPq1E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bCB2SZudkl6YsqKlspiHpkkTfS3ZGZgp3WUH3Lu7ZeHpw1exGELlKSLS2HDqYyzbn84F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Cn+L3gU+n9TKj1exb8I3bE+wEE1RIdfEPuOiX4ugIo4HAIe/ZWwsn9sfcxN6KZQd8p9J6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J36PJ2o/s8fGAwPUdgrLxgdRjutkMPJNivNB9gdGryN/JQwK8HXovcnqcjge0WdG6AhZ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Bqoz/wCTTu7+rj6Y9GFSzeqS01Oz1KZ7WJzXyR1bsr6WVssFPpK5uV2BC/teys5yEKc0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qSERI4+KLvf3Y072vpjFCWtpxlLHWNsxdmWSR6LUWljaCxqSLhvbspBdHd26Kfse5y4U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/wC8wOJ6SoPhQ1VveIa9vLlhUM7JfxbfdCZvEh18R+46Jfi6Aj0hD+HJ2R9zEzopkzAo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lWOITiqb7JDA7LyhgCh7BXgbAWA6BhdA3RNkFQ/YFBXwvq5efKCKvh5wPV4vq31GI/t3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WR2of+iNiv6OwqX6CIuTWua0Rv5rQxhkcLmLOymPJnqIckpdmd/ZWRWQLIUSWBtPnbDC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3xjIZEvG2FGc1Mxylq2tMoenNDFK4L9x6iLYmFULS3iDE5urjoisl1kRTk5UFLz3gBrfz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k9LtmfH/AAW7TRMmWaanUbmSs/D+R7rU1RIdfEPueiX4ugYlHEbdI92Tsj7mJuPmlTFf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g7HbEdoXhW1pfsugY+Sjht0eMHdXnC68XR32FH/zigt8St1scCOg4eV4GqOATk3Qt0ff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VwZWsKK8DdOu54uFTgtczQVMbQpw24jc5GB1nE5QWFWYRkCDUITcscrFM9LQ6/TdMxlP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uq1IhjaVIXuc0GUczlPM2mkAkcAuE68SabPIThnbfIgxpUsen7ijdIS7alonTJjWxs/P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/tG3UPbCC1CfTAu+o5Z8fkxsxRIdfEPueiX4ugIo9Hhu3SBhZWVlbqthN2R7tTcBhTJq3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qGB6BvfS2g2pvskcLoadHcjt1nocj0A4HHxSf83C6OyuhgUENShi4rfo8Io7N3l0lV0S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1RCJQ0UrvSN2tuoozdP1E+bNC6RymfIxz5HyAWwIROVF3ozELmWDHZnYkq+DMXC9OmWvl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gvOVtAx7QoPShaWofIJWuvEjqzhWX6+/q8u9JmjzBnMpzHUMkT22Q9Shpm3acR+dvZoR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sVYrXE9QwHSPYGBAcOQ+BQ1DZfwo6D7ATUExRoddd910S/F0BHoK/qNhjZAJrVlwsgEQ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9qLdibgMKVNR0IR6dsfK8leTj4G1N9jhv1u6PGJ6Di4a7IYHdWR7abThw2wKaivOI3O90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F03uqd98C8LmNXNTZCyW+mqjJLI5Gl85Y5RRl7o2Mja4eopx1qYw9sEE8jaJ9LC2t5Rq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hPJKx0bwr5XMe4l1SA4vWcLmtVJCZozTlGKxIYE1o5bhZze4H1OK4ZYOoYjPLWfs1TZIy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EBYaZeD/AHje4KwcJYcrnxqSJtyJLcPzB7E3EIfnJTlpwRa6umlcxc1GQBcwISNI/aKd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iDWqwVgrXViEOkK3SOuWJkwvPTL62m/BjoPsBBBNUaHXW/ddEvx9J6CnfE3bFoQamsuHC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UbrKqdeKLdiZgMKZM2cNcDjdHXAjDdWR6Sgqf7DpI1w8Ho2Xnp2xut3HC68oJ2jKf/nY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63RxHSFfAaLNYuN05zmgk4arKQr6s1c5QA5JWWc9y5UP00FfKHkkq1y8aH5HhzSKmZrDb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LWUrKls8TqeXll6MbWJ7ATkTmEYU9RJARXQSxmdq+ueVneZKxmWZvcd39tLZkLatsT5J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J4Mayl4u0O/aXBzerbu1Dum70WMKMEaZE1iG7cR+drdKLxhfC6JV1dXV1FrN0hy29sew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6BiMAmpijQ66/wC66Jvj6Tj5cn/E3bBoTWFZExpRYi1WCsEUem2FR8cW7EzAYU6YnYXR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0RPR4w/rT/YYWQ6T7jkUEVdHB2q/tg/tp/wDm4DqGAK2RXjHZE9DjpnVithLugpCWtTwb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QRmbsKGY1EFSQ1shtE7a9i6yspRY007YjWQsY7BuiYFSBxEsr5USnG6KOD4rqxCboo6yX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B/EI80d1mVOwuVfC2Fgtf0qR4eXuNxmeGAOZkAUnqXBvuG7sUSm7+jct6B+c4kctCEeg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j5HUOvT8K3oPWMAgmKP2OI/c9E3x9Luhyf8AENgsqaFGxMjTGJ8acxOaiiiFbqqtI4kxR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QvJCdh4wJ1RTtrI9XiD7HAY2QwPsjZHt8jXA4eUCj3Lw7aL/AJ3VfBq8LdeUU1HHz4a4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9WqOzxmbdB9g94cLtKkcXD/8ALUPN49Yyi39zhDi6nndmkrHWpw7NG7u/sU/VFuDo1bAm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SjeytdcMe2F7JWPVaM8U1I4uipHl9AyngfLJLVT8kLk+oaNFnHYDQaK64L8jN2bQd8ve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2wH53i5/1cBicD0UnQMBgPaH4xnQeoYBBBMUfscR+56Jvj6T0OT/iCaE1usUN1FCmQoQ2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iMLIhWxsqz44UxMw8qDaNHAo4WwdtiUN8BqvI7kdofsUOjwiity7fE4eEcChgTgE7pd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0NV9EMBgFfXwvLn6UkDrmeKJAl0klg26mdy08Wx86rmjlZS9RuAi3TtRRSxtg3NeCYYxm4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9DFMqi9If3XGVksZtchxCuxGNrYjqEFlQCDbpofGpJ3SU8WVknPjhl51GQ3iEjHN4jI4R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XvkNhljZzS+J+Z9K+NrwA7KCKllmjDgW7e5m1P8AJJ39ATcR+d40f2kcPGJ6KTsGI90f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Ue3XxD7nom+PpOBwcnfE1MChZrFFpFHlGE40lGhuU5hThYYeeiu7IUzdvRTqNeSnDTwF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Jw84u7Ivshsghv0gobdflHAorx4O+JT/AI2fYBeEdm7IrwNgr4jbB1K5kGcJr2lSPALP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5iiP7rj6nOytmZzYad5MR1XlwQ0LSAHSC0TbI7nalbqDd1I0OdxekfCmSvY1r7qhdasKq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nhZUNnoZIk4WwjLUWNKdGQo43uLv2y93ohpHyqaldGqanfLLJFUB9msQmHLjq2mCaoso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3OK50iM0pXPlC+pnTnOcczkSXDI1ZQuCeljSczCqb5H9w6Gpv/wABxs64eesqn0hGAQ6B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ggmKPbr4j9x0S/H0nocj8TNogqaNQx2GL+2RmZPYAXjRyPXW/HDsxN6KZRo7v28YFbIr+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/jZ9kEV4xujucfOIXlVMr4XsrnZv7eSjuO3x0eJfjZpw/HSw6/Bw8wMEswrn/RQy/txl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JTvzSuzSS5QxnzO1aS0uPLF+IR2OhAXi9wqYXNM+9RcEO2hvy2iy+vFJVB/Enmqomspm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JzosQqyga8IJhsUG2c+HI94YySGkjc2vi5T4aGPL9HTqWjpXM4hT5XNgys5ZCAhLDmCP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S957sTs1NwCH5wLjJ/2gihgeo7R/FgOkIeyEfxYxPtBBMTNuviP3HRN8fSego/FGoQqY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jq5ykCthZHEKuP7cXa1MwGFMo9ij7NsMuvnz4xf8bfs+kLyUfaqIufTuCo35oLLyhsUd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A9HgFeMSrrzDSSyGWgeySNrm00TY46aORmSNxMvEonV0NHd0hgtLGwzLibmxCdkgbzJ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Fs2QwqMtLZXNzFmVFO/bpoTlmqQW1Drvaw/tAIyt+rPFKVP4tTEN4jStb8ckFWKUfq0a/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X6w1fq7XAYWUZDo1BUPgbPPDMqaokgdUVcNSo666quZzsqAxkD1T3Erg5NYSXwOYZA1i0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IsNEQuED/AFoggCqXuO+J7WpuI9kl1/yQXFTetwHScXLwMR0j2R+PPshBBMTNuviP3HRN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EodJKYdMp9MzgVdOKKKOB6KzaPZuzcAvNOmbPGgGg38nEpu6OH9tkUdsX/CPtEcDsm479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ipaBU0ruXI7cq+mDsPANsJ/g/wDxo9AQRwaHFNc1wK4fanbWcSnneGyhRslllrznMNJBz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qMU8NNFHHKIYhE6omyPY6tkbFmVJCHV7+2WFlRHJmjRikhkp5TI9rASxn7lWbhyqdWM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fVWaja4Au5/7wTnak3wG90F4UTrPtlI3qI0CgVTOvUcZjtJ0EBAKxRvfPJZFUUcbqiuMd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R9gxeKfpd2t6B+cZvWOzVnQepou8oYjoCHsD2tPwTeg9QxCCamJm3XxH7jom7Os6JrrhS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6al1k92pTkek41vbF2tTcQqXaNErNrgcSt3YeSiijrgcH/CftsTgNr2wsvPsROyJ8meZx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pg5eEcJ/tz9oN9bjJyz1U1SaQMikqqzJT0dNV1WeGPI1mrzKeWpKvLHRQNmnqquOiipx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TMWFZhZ5aY+DwyvdAzl8YrGfuVE00NJSyGrgbd0NYz6eRjk0euo+Q6iL9yic4ZtmDRPdm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5PkhOZVLbHDIrY+AbHuj3Q7ZWWXjhmtfXx82m6CNL6OOmGyzJ8OWjl+2qj+1hwttuHsV1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YhiPzjE45pTgN8T0Q/L0DoHsj8Y3fE+yEEEzZm3XxH7jom7OupeoxYKX4mKI2NM5Rm7c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cHYWVlZWVkAq9RbBNQQXmm2CugLAFO2Rx84DY6k74WwKl+B3246PC/sRicfHh24vfzxG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Y5iZWRODXNdgUbYFWVR8DvtvFsCFoF6VdqzC/OYE6VhQqJow4qmjgkdX8qmqnV73pzfRT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HCIIXy1dWS9lK1tlT5XwREvmfAyV0kmVVjT+pgrifMdT8Mt9XEAeIzsbKxrjAmO/ZLQV9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vh9T/AJKp/LgCb6U7Rp1TrppIc60jCDcIXWZpRFlE7WY2Kpno+iQFO0UrCFwjXiRylVEf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1RCOikaDwictMPGKbkoMcixy4aLUOl1B8fRJ2s3GA/OuNom7HAexTfJ0DAIIIewPxjeg+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26+I/P0S9nQcHuythGZwwf8AE1NKp3qGZCVGYqWQqV2Dnao+xXqLZqbj/amQxcjq1OwO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AvMvwf8AoTdjhvh5Kt0BO2R38vfyonEuKcLt8bsDXNUMsYAmddtQ6weXFj7tLkwueHyE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fUOIEzy68qc5zU1xTZAS571Bd6DrUzCXEtc5jRoaV0s/6PZGiCgrRSu1lcX/AE1M+R80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1DTthhnz5m/6tLUlza+nqDAJJJJGUNPyKig9bn3Va6N8scLnxtppIJZHK2VHcaGsjmqJD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I8O4g9v6VVhfpVUv0ioUPDaiMzQF0h4TLm/SJwjwqZfpEq/SHr9Iev0qRDhczXVETrNpZ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aV4r/ADxeO0nRV3aOa5c5yE6FQUZrp3FA6n+qauIVzaoh9kZdKV2WkDlfSD4UMZO1iGA/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q12WhZiNuulHSMR7Tfxjeg+wEEE1Rpu3XxH7jom7Og4VJzvZHmdX0wppwn/ExDaF1lDL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nq/snCuUWwTNsP7UyYjuUdtsD0FeTqTh4w8hT6Qu+FecfCJu29h7HFDYoJzjndsXWEUs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wyMkMT42RlsjBdkzXOVHE5qzhlO2TSWMlxFmsflkE7Q2R2ZMDiI4tX83NE50agyupWxj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5KeBpqoKYZp6oSU0VMuHsfO+qp55JI4XzMfZkXDLOU5ayORs7kyUVFPx9g+gcczWjI+rk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5H1U0EMVNHRvyO1Kb6nEo7g+oSvbLT8RZOJZmxnmBy3TatjHtkbIKqN0kX1D3Ggc4Vge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6KBVTYiSq5ELJhM/xTzOp5oHMnZxaPNSjonbniHslMFoGpqi0p03GXaNDEfnOLOy8Paj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wHSOofjG7Yn2Aggmpibt18R+fom7Og4Qi8lGBl4nJzZfFrxt2CFwmuTZLJsllmvgEASj0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QxaqVBE3RROB0w8nfqvpgE5T/A/4/HQMXbYeE3e+oQ24r9zhI1OGVOYCo4nKMhkIylEt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o/dcyTljKxro3tWVVByk2ADCWt2g72xB6jY1sb25miMBjpxIhVwvZCwvjipeZI+k5UUc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h3OiY2I1BqWQMhleJGcJdzGzNDzJmzcGYTHVk1FDw+TnUpGsH7vEHQmsqKOS3EJTaBp/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Of8A67SzP9HDCePkOjp5TBJUV0cdXxWn50NNO6CSeqDaOQ3fw2J0tSyM5LWWYBOypou7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NBm+opuGQtp2VELSnMINLUvpZGyRVkMjcknRUNyTex/Zws1qbs37fol2YvCH5sYcbdam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dI9wfjB7wTUxD2OI/P0TdnVF3U7bQ1Pf4bs3YIIIIYDfRXCPRfpr+6LtCbizem2GFro2x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wNhidVU/BL8aHQESiUdgjhdDZOOFezm0iG8rhaW4TIw5/wBAhw6Rwdw+GNs1MaYNl5jp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JGyAgtJm5DiGNEkJL3hsJ/aBsHz8jK0kPVRHJG4RsBqJXZxmc6nY5z43OZHQwy1BEVXM/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qgIn0MjpBNXlj1AMho6uV0TKdjxxBk1JBCGwU/8A+LP9LWRNnrZZ6WLh3DqKMU3D75ais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HZOQa6V1QwRtewtdwl7nUVbT/UQeTquEz8+n4hEIq4ucYnbUs8lM6nqBPFa6qayGKSil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iT3K5zSvmnfR0XJZl0qmlsPCiOaYoSoo4YlxaPJVYAIhcRZ6fYZrLLuxbEfbrxhKmfnw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HA4FDRo6Qh+WCHvBNTEPY4h9x0TdnUwevZTt9ZGlAL1A3GA3TcbadJR2xr++PZqGLTrT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F2OwV8DtjvjUn/XkPoQw8FDa+rldZlmV1mROgKJV9ITcvaY5FYtdNs9xbMHTyHm1cTRXl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9C19bJGZYX3DuGRc8uNnPCc+NgyPyVUL7u5D3xxyzT5XRGhnpo3zvlq3RsF+KNcxQNdJO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a+NPr7L6JkjaptPGqOoLZRU8iqmNNWKcZH0bTk4TLzZeJG8dKwc6SCP6bhsuVSyOLq1w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2bh8nrlTtqamMyMrKasq5M9VzLt4J8D7riE0cs+dcIMn1XFKQyRh1wjo/gzHGHitZyhZ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NkZJC8KCGSoMFDLFOTdHaojzcH4K+wIQXFIs0Q1Vla2FRHzIR7FOL1Mh9Uezl/6MCLYS7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br191cdJ6Gi7+kdA9gfjAhifaCCCjQ9jiH3HRN2dITB+5lZBHNd5cFQj/ZtrgEEMfHT4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gdSdcyB1pjozby0olE4XwutyicHYEq/RUaQOOiurooobXvgT6WnS6uiVdA6EoOWfKeKN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rCXCSHV5A+kDWgMoucoqaoirHcFsn8Imef06shY2GqcXwyhfShyipaZrm05MPMjRkgyj9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F9OU76dgbyDI6OgaovoY1MZHJ9HKTNl5nCnMyZGy1fEaaGnqXwiepdTM+okcXVbJC2Kj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g8pfVuIapqgRSs5/ElT00NM1q4oBFWDmR00I0UEHNOay404ur7OfJUcJ5MFLWvhpTxX01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CelpG/qou7uDluY5ZIlc3XCY89RxOqMsgqpG0tPVwkahBykJXDm8zhzAaTio1Dd5zzA5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+XVddH928qHZyd8WBN1dP7m4j84zfij83Ebq6zK6v1RC8vS3AYj8m3A4H2ggm7MQ9jiH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DVjbyRsfLJVRpzVRj/YI1KtiFfBu3QV4vpjXfK3RAoHEH1U3azVE6onW6urouV9MwWYX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dZlmWdZlWvP0pNlmWYrMVzc8j57EPKzIvsi66a7TMsyzLOs6za50564lrThPddVAs2ou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rxDS1D1w50lEyWQNBk+okqZ2yGDnyukNTCY8jREMipmtjVJTPHBxz200lJJLPNSVMkFf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nbR1eQwSTH6Nr45OXT1lLPya+qnc01lPz5IKOeNSUtXPPVR5ZpJ207opubHA5sogjAgp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eaokZeTicQqawRtbBG/O2y4yf92hqfqIDDmEcBc8rMA7jR/8jRc51VXVD8lJBK6J1K7O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WUcShZTzu2aoxqsoTXZUdiBZUUPOl82ROnDhaj/yeDJLRSc2lZu7v4jHlnwsrLi8f7Y6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VLsgiLYP72/zr/xr+2wp7s8uN+um7+kdAQ6x+Mb0H2QggmpiHscQ+fol7MBgAmtVNB6m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ZY0o/wBh3c9XV1fAbjdm1sT11/3AKBQdrmWZNd6qM6RqysiNSiQszU+SMIyx2M0QX1EAT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TKxuR1XGQ+qjX10K/UIkeIRr9SbaprhJC7iOY/Xr69yfWvc3muQqXhfWSr6uVfVSr6iZ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6Vc2VcyRZ3rM5XcnEqtGWkCtZT9u9S19K1NqqVTO5wry1tNAwMbH21VDmmpIBTRVlE+aSO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q6zFXwurq6qaISPhY2CPiRcY6ON3PZRzwltRTQyDiFTJNVisZJ9VJJPWU31L6aFrBTMyz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NqJDZvC9IeI1hgrOHMLaTmftxy5FJKc3G3EV9NJypqg5Jo5BckW4vK2eOY89UEgp5KuuE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K6ew5uGymnruIxFymkfUNk2GgumlXTW6p5wooeTThE6NCoftOMQfUcP4BNeBvdJvxJmen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eqh+6aVAV4l3Cur4Hvb+RJ9g7dNW/lUTRp0XQPTTYDEYjAIdbdvxY6D7IQQTVGh7HEfn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iZctGUYVA1pvnl73dIQ3adMSOgnHiH3F1dAq5V1dMmlaG1dSvqagrnTp0kqzPXqWqsr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ysrKysrI/wAC+NJH9RV8TfzKu1lKyymuWzX50LI88tOwQMteds+aGN+aJ0mXhcskoUlU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UZZ3VLGVE9ZHE6esjhdLUMjLDdmJT2CSOsczkUMdOYuIPqWhgEZ4S29RxX0kzvzTScue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Xk/7f7zFBSOkkobMPGmcypdYMGpLWo5V/kdhIDdVFWyRx9QinLVxSBjVdN1J20AZJ9RF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9QKoQ1lZIx8x1B23TWp4smbO0V9eH+qse0jGIEvpZAAU0Gh41s5ycM7XsyOCGAXE4+VWd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7VN3HEr+zcB+Dv7d/f42/Jw0dQ6absCGATd+gewPxg94IJqYh7HEPn6JezBqaEwKBvRU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9F8G7gaXV1cI4HAlXRKrDeWyAWq1WVyyuQBxuiVf2Lq6vhdEq6uVco/wv8ejyudq4C6m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CQgk5rUdy9Z3TNlDGtobWnJiqGPD2mnjNRyWGV0LHS1EtPHNVGlJm+lzVMlOEZAA+oj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sgkljaE0NEMzHNqKOPl1XEuW+G0ZPFGOfLyKeBjJuenyST1I4pKvqRVmnj/2a0Z+Oy9r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4LiEJnpW6K+jXftuF09ofBPA6NwbYUBiE/GWESzz07qasqHuMDJIqSUv5zwmj0HZquspc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uGveWTOfE7UGkaAodao7/wCTxWZTvEsH9djxJmSoVkMOMxZoOumk5kETlDq+XvviU3dm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7V8Lq/tAn2R7IX+Qu/Y6xidoewIIYDoCHSMR/DoqbIj3fxx0H2BgEE1RoexxD5+iXtwY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o6033E3ynIvSgWIPYFzAjIuag82EjlncVcolyzOVyrlElaq5Rwurq6ur+zbrKOJ/iO0U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jKnFm1Gb6hsr4zapnEXDtBSVXMmoq6J1FFNFUSQyPdTwyRQiCQj6SVfTyqbhz5jNw/OZ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I/h2ZO4XzB9OcrKV5Vk0a8p3O1yOeZzBmZJLU8MLpHcOkmq4oWx1rzHVPLpaSlc10jxz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XVCXCCSIfrE6EpDGy3DpFmuuKRcmuhGaR9VBPJFIRKRcP9T46SDN9HTtVXBzqeGkfTmOlP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4ppHSSXviELJqBLXWujhQOgo+F1sf1kbn1MctsraX7oqsh+poeAS56Vmy4hHnphhbCaPm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0jFSG75O7zg7ZqGwwH4u4w0V1cK6zBZgswVwsyzLOFzAuYs6Dl/kD7y+wMCmdrVdBBDo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0tLyk8+kfyB0H2Aggmpqj9niH3HRL24NTVGhtg42EzlSfcTH/AGLq6ugUTgF4xd1lW/hl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cLg+pr6t+d6jU+hmN2cPdCFJVU7F+o0yMkdUKCYxtruIubVmq5skNY+Ix1UpjM7yhUPQ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57iszkJHg81xPOkXMeVzHobApuZsFO/lmfiUkKljdmooJJXVMdM1rY5OTVMa6pZG1sdOyN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mqOYHKmeY5IphJxaV1y0AtyaZdQFxaifPKZ2RUDKORjp25m0k+df2lNgyUtQ1VbU/SwU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9pHFwB9JFmgAkN0sqPh76oVkbaThm7suvBCyeNw5UmVjpHPzHh4vUJncWfR/5ADosueM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XV9QdkdGcwoj+64vzX1urqV1o2SIPQeg5ZlnWdZ1nWZZlmWZZldXWZZldXWZZlmV1dXK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rlXKuVcq5VyrlXKzOVyvUrlXK9S1WvTcK4WdiztXMYuYxc1i+oYF9TEvqoF9ZTL6ymRrY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Z21E6urq6urhXV1dZrLNcgoYA4DAfy2NdI+mpmwonWoNoRt/GHuhBBNTVHuPY4h8/RL2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9OFTIpCqL7if7jEK6um7oYXR6j/HPacT/DK/xsazHBie68k/qbN80PLzSR3gcMylZVMY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xrSYmfsPkZGqerc9QyslT+I+oVuVcPe51C+uyyVZc2A/tQS1+ds1ZD9LHflBVdLSxzNe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vFDPLC/iOaRQVLoeGVDTJHE2aFlLUNmLo2544szqVlxmvW0D2u4iSnaMVZWR0ifVSS1E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99VJw2Bzcw57W8+EXbJuZnaQPcxnF3c2DhjL0PG35qoB1nNJTYnLkOIbSIxLkktoqr6dc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qkilicclQ3IM9RZlTw1urDdef8mjIjjdnjUa4gzJP0cZiz0w6+HSXZQn95xQ3wr3cuib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sv1dfrJX6yV+sOX6w5frBX6y5frLl+slfrLl+tFfrbl+tPX6y9frMi/V5V+rzL9XmX6v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UL9XqF+r1K/ValfqlSv1SqX6pVL9Uql+qVa/UqtfqNUv1CqX19UvrqpfW1S+sqV9XUL6m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OudMVzZlzZVzJCsz1dy9S1WqsrKyyhZAsoVlZWVlbC+Gq1wt1BQuDgEEMB0DrH8FjHSP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sNoB/HHvBNTU1R+zxD5+iX40EEEwrNpE/OJpMjXvunuVAf9mb58W4jEFX6ThfpKPTf3H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AJqhpZIF4DbKXZzSZoozmklyQAucefPBJJUzVD2uUTXSGMWiqYJGTlmWKkd/rzUtO0ujh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ZNM76maMTCNpYG0zZEVewnrOaWZbNLYJQHTGnpaYCSkqmqelljbXOySRXmiHfYMqaWmY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eA6pw1yZowFNrPoDQ0hq28IY/wCmlZeH6aBpY8UPEayNla+Rj4ah9i579e6WKSWke4El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m+4ztamSCz9mvfyLBRtCoJIYzNy2Js2cfJWcN+12J76qH6mi4HKZKG6adOINzQhBWwkaJ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qB/KnotJLppx4463Dh7tvcH4Y4NNvbYcjmG6GIQxG/UNvfhjdK+GFsDceI/D/ABx0H2gg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/L0S9iCCCaU46UcljNKXvcU4qg+5l+4xGHgb+FdXwur/AMa6vj5O/n+NTzOpqityTxbL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HNqTQZQ2noGHPDknDTE6MxtoYxJNI50c9PmMCFrqzbOs9isM2F06Jjn3UnxQ/bxn9p0b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Ohp+XFNUmSOtcyOaWEQ0lMXiWXM2sp6gsZUStaIruXAw0QOF0Jhnk1FdSltRT8OnqU58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I1dUSXvkTqmi+hj4jNTx1vE2TLOJFMbFvpTPW+eO6jcWhtibq/qExUkpzAqF7Z6SeweX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nKuByOeG6ScPFqI9vlm8bfpOOpqeM8ZFjdA3w8cYi5dX1OXCJBJThAY/5C70/nj0NPtwP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/jQxOnfFG2FnRxHs/jjoPtBBBNUaHscR+Tom+NBBXTSnuUUlmDZ5TiuH/c1GlX0Xxur4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6Nkes4H+QVwSoupxlfGbpz8z5+3mubOyz3yQM5GUJkphVRNzlG8iClZzZM11dCpuwy2TJi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yc1y5puJTl5hQnOXNcPuYgbMabtbedOo3ZqfPT1NYWuLKktVZeeW72RZXMdM3NU/VQSp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D7L2XGJOWqCr+rjrq00yoqplXBxsOYw93MTJLJ811Su5sMTRJT1A5L2TiVu61LyLqoaFI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B5bA+6PqLbqiqoOXxHIarIo23Oxuv8cP+9V3AhbkpvAw/yBuRXBwCrGZZkMN1xiHmUg26o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pVr9Vql+qVRT66YPqJXzO/PE9INx1DEhU0t0MAmoIIYA/w2i7oYmxRuPqO+PEunz0gryh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AbhBBBNTdEPY4j8o28eFL2DAb+Qpd2pyOpK4f89d/wBDwUMBriF58hHEryivGA3C89Hl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juF5XlHHyhqcB0FHfqKicWTcR+SJTMa1z+099OBmneQKOjhe2sibGg43c5zHQaReXmya8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E630vq6R2ape4RcQcTPUyOYmyOK/UKhhi4lPK6rgYJJRpOckx/cgquzy0C7TyqurY2Wu4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sTGhw4exsMnEI2vpaSR0NXxn1V7gvG5vpw77qE2JhbJJVxtinjne11/RLotzJq1/yyYB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coAK8lf46f8AydWv6heTtxJjZOG8OJPD01cQ3OPmXWEdfjrG3jz0eP6uwHT4OHheMBgN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3nEdI2w8NJPUV5RXheUxecLdQWYh0Juzx4bvfBqbqGa4+SvHjx0juwIsm4f/EACsRAAI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QEBAQAAAAABAhEQAyAxEiEwQGAEE0FQIjJRFGFCUv/aAAgBAwEBPwH1ELEh50f6khcY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xYfpKTL+OIWJEs6D7EhcYlx6D/S0UViiiiiiiiisUVit1FFFFFFFFfD0LEiWdFkmLjEu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YSRSKRRRRXxpYZLOkSZHjEuP3NboxHnpsSrD+PLDJZ0xshxiXHoP2fz5qKzQ8aWl+SXI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Q4HQVikUjpOkrFFFfEFhksxxDjEuP1NeWhsTOcLglbILgRNDz+REi5HVI+4z7otUepY2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r4ahDJZjiHGJcfq+k7YrHSUUdLKrFliEhLDNL+wxsY0ULDh1ChRJDa6aWFh748Ye6MbG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LMcQ4xLj3/z4KyjnFDKOquBdyiis8CkRYpUiPckzRdyGPLYnhDiPSbPssWiS06y80NHS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SsjEkV8GQhDJZWIcYfH6ZZk++E6Ksaf4I9+0h9o7bJckeSsIl2I8HTZpfxZ1fka/JI6mX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qKrDkdRZYyyTQmjqOplstkZdxiGiQ8QdMsl3Gs0dJT+AoQhksrEOMPj0H5/zvQ8fksRYp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iyyxkFbJIoiu442QXYfYjFSlQ49qK7EkOWJGlUUJ2N7pxorcuSjpoaJjFBsUP9xYx7mP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Q4w+PQfrIYsoaKGN2tl5hyS7HURJ9RDgZpd5jmuBzH3Q4jVE1fBDsfc7nXebLxqJrFCV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OX2w0RZeFh4s6kWixj/fLCGSzHEOMPj0H674Pxt6ihvfp8jXUUiBFslx2HZoOmancTs0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3JkBy79hMvMTUfbETTdSNR2xCNL+xqS6SE7JF46SisdI8dI9Oz7R0PD/AHyEIZLMcQ4w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67FlcHSjpzW2iJ1F/6X2Ot0QlaKNKNsdDaRo90VbOmiQ+RJUdPfNEe5wTlbzzsvpdkp9Q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Y8cbGP8AfrDJZWIcYfoPj1kMiX3wuCxNjOko6SjpKwjguxf+jj2IIo0pUx8klZpkF3Gj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OuTrX+HUpdhRSJpfkqJ/E/iRivwdB0FMllYrCWWI6e413Hlj/fIWGSysQ4w/Gtr49exH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RZKP5RH/wBGu41Z0ncrsSOpi/0b/ONIUqYnZrzSdCipokkkRVLFEVibtiidDHFrKHJl3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6mdUi5HfDF+9QhDJZWIf1w/AvBLj2l4a2MQuBtx7D/wdCRLuRhJ9xS6XQyMqNVNuzRfY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qNSd8CbLkJzOqR1nX/4WmPfZ1Fl4VCxeXhfvUIRIlth/XD8CwiitkuPZZXkvCRwx0y8L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LxNdhdjlD1OhHeXcoooobL2Lz2WdR1D/AH6wiRLbp8YfgjhIorFFEuPZofjeUx9xWNWJ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1CZ9wlIReFXgfxVCJD26fGHsvDEREhbp8evWG8JYe+9iZaLOqhCXcaEhLdRRRSKRRSKK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JD26fGHtWIkRIooo6Shomu3rIsvNidj53vwLCWyxzZ9xn3JH3WfdZ90+6fePun3WdReb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3T4w98SBHa8TXbY/TrCxREfPo9R1HWdRKRWOkreviC3oRIe3T4w98SJEWx4nwfnL9a8UP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8RQiQ9unxhj3REyMyLL2z4PyLD9S8VhMfvxPziy8WP4ihEh5WIcYe9DkR1GjTlYtjJ8H5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9Ett/E0ImPKxp8eFDxoSIsWWT4xZZL9xY2XvXw9CJjysafG+hiHjSQrI4YyfGx+/ZfrN+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PKxp8eBiGxM02IWyXA8v0lsQ0UP3JdluXxZEh5WNPjL8OlIixMvM329ZYYisN4Xt6j3Is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VjTy9rw8aZEWyfGx+kihix3Ehr3J8je6iiihfDllD4Ht0+MvcihQIxIiLLLJvtsfpLFl4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xlYWJbdPjL3IjhYTLLLJ8essUdOWq9xvsPgW+y/iKwsT526XGXuQhCwtkuPWQ0VihDRX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sr4esLE+dull71iy9suPWR1HUdR1HUdR1e3Ji8q+GrCxPnbpZe9bFslx6S/TPnwLcvh6ET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WEWJl5fH7j8jzZZZZZZZ1F4Xw9CJ87dLL58K3PY/Vooor3HFjOpt4ssssvYviKEanO3S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RZYmX4V6kmaaxQkiiiisr4ihGpzt08y5879asIeIn5L9uRNdiI7ODuWy8d9i+IIRq85W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Q1iI17kjVYptH3T7qOtHUt6+Io1crGnmXP6dPwor1pE3ussjLNEePiKNXKxDMuf0ywmP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wN34Iq3sjx8RRq5WNPMuf015v3tfg6WfbkfakfZkfYkf88j/nZ9gUOnZH4ijU4zHGnmW9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+Io1OMrEMy53rwP115b/Qr4ijU4ysQzLnevA/XQj8kvFXv/kYviKNTjKxDMud68D9ZLCP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/frC+Io1OMrEOcy53rwP1rEI/JLC5Jew5pD+oij/q/wAH9TIf1Ez7siEn2+No1eMrEMy5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YvBZflerFD+pX4JfUSY9ST3Ig+yKK+Mo1OMrEOcy53oWKxRRRJdvWWOk6TpZ0s6WU91e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LVlLxI0/wCpDjFHSdBx+yv9GjU4ysQwyXO9CEt0uPXvNlll+hKSirZq6zn5eqj6d9UN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1o+7E+/E/6In/AEof1J/0j+pZ9+ZCfUvWsv8AWo1crEOMy53oWaKKKJcezY/Sbo1dTrfl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NaU9Pg/6JD15n3Jf6dUi3svYljRn3r4IjVysR/rmXO9EULdPj9Z9Tqf/ACvDW1Y+il/Kt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oODtFeKi8Lki7XwJETV2x4WZc7kRIi3S49asUUUdJQ8PZXg1J9ESTvfReK3fTOpnULZW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HsrZxlIs+nl8CRE1dsOMy539VEdQUi9s+M9SLRaL9BZTLLLHuvwfUanVLwdTR1M6kdjp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hzo09a+2+cepUa2k4PekN4SG8aEql8CRE1dsOMy58MGR2z4xLgbZbLLZ1M6mdTOpikzqZ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2iu491FbtafTEe5FRomkuMWWWKjsXEUkdTLEzR1r7C3akOpUSjTorYiTwhvMexF2v09F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dPjMufDpoitjJ8YnwPMNKycOnP2u2zSy9qLwhDFyPy/UzuVb9NWxQonz4FmyMqNHX6uz3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t4LEN4oSKNH+v6WvcRE1dum8y53I6RQNONC2MnxifGKNPSrnDimdCPtoRKNklWNLwIYmW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9RJEud+hHs2RT/PhvanRo699nuas19PollIkJDOkoorGj/X4CiJq7dPnMudyEIW6fGJ8F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lZ1I3jS8FFY6TpR0o4G72LTbPts6GVs1JyfA01zhwvgfbbpdUVaJTlXfzp0aX1FckZXt1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nQdAlRWaHjT4+Aoiau3T5zLnehCLLxeJPtifGI6nT2IuyrNLRUeSjU0lJEo9LrDljT8N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liZ9xn3DqsnmQtNtj000an07XdHB/bklCtkNSlRLWclXoWaes4GnqKa2Ua+nXfYk5dkT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/wCeTJR6XTxDj4CiJq7dPnMt6Fiyyy8S4xPjMODR/sLP1K741ORERYfjvFEYFZcmmS1JH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XyXnW0Oruhab6qJJUNetp6jgzTmpq9k49SJqsQ03NmnoqBr/AMuyIfTf/ojBR4JM/wCf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diPHwFCNXjbp85lzvQsXtlxifGYcEJdLFKxY1p9UsT7sRHF+N4jGxRSxJ0WJk+SWzS1f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5L0rLxeNHWemyLvvs1dPqI6VkIqPGFHK7EtQlpylyVXwFCNTjbp85lz4FlMvM+MT4xpv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UmpruXZZl2GzTxW+sywkRzMfBE1OSWXjTlay1ZqR6GT7+uj6bWr+L20LayMUjW1lHshf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+cy58CxeLzLjE+MJ0Rd7540heCxiJYRF5kihI1eSfO3RfetmppqaJQ6X0jXro+m1euO5P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/R37yEPgezT5y/PLjEuMqVEdRM1Jf4dbOtilieNLF7qKKeJ85hl51kT26X9tv1ElJkpWs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Rr+XilJRNXU62LkXwFCPwPZDnL88uMS48EVeJY0vAmWdWJZhssTNXg1MLOivzs+o1elUiX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/A/idttFeT6Pnw6msoE9Ry5GzT7y+BoRPnZDL874w+59tH20fbR9tH20fbR9tCjRR0H20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E86eXhPuS4J8YjhRsiulYciet/hTl3JD9OtiPpYtO9rG8autXZEnedH+36i/bQjU52Qy/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GWfkolwT4wiKsUaQ5MepRLUsciDXSavYfrKLZpfT/lijW14lrqPYnLqd5o0tL/6/VL2U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v2bw1iMqOo6sVh8DjfYehJC02QjWdaFxzbL9CisUUR02yH098mnpJCWxMeNTX6OxKXU9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ERNXnZDL879xrNilR1sUbGl+TqS4JSvdrQ6ZeRb6KKIxshoEdNIS3auo9NkZqatH1Gp0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i+AoWImrzshl+d+sit1FFZt+H6iHVHy3vSNPRvkjppCW6U1Ef1L6uxrav3BSceCT6ud2k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hGrzshl+di9VEhFHSdJW+y/Brw6ZeFIo6TpOkooUGz7bPts09H/RRK2tk9RR5NTUcsvfo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wjV52Ry/OxeqhkS6Oo6vBRXg1tPrQ1vWbLLz9P3ZRGIlv1NTpJzcvHoxqPwVGrzsjl+d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vsvw/UaVO9yxZe76VdrOne2KVjimS0on2on2on2Yn2UfYQ9BD+n/AMPsyOiRDTbfcSr4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+di8b8UdlFeCivDJX2NXScH4a2/TRqG+U0hys01hj+HIRq87Ij9Fi9VDxZeGvSas1Ppk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oq2aaqOLLzJs6SMa2P4chGrsj6TF6qJezVktGLH9N/hLTlHdWPp43Issssve3+4XroRq7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e3oi+R6ECX03+D0JIarEI2aEOlXsrdY5fuV7CNXYvQoolwL9c/AqJRjLk+xAWkvBY5nU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nwL1ViihYofpPxLdZ1Dl+2vwr10auxeNb58C9WIhYoRY/wBB1Icy96/dL14mpxsXjW/U4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yUS3V6/UORfwResiJqbF41iiiiijUXYXrrgXBERTHuv16KKKKKKKKKKKK8N/B0RNTYvG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iIXBHCLJbq/VvbZZZZf6peqiJqbF4kIQturx60RCwnhr9k/HZZZZ1Flllll+8vVRE1Ni8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ijV49aJZZbIiLH57Oov9C/assvFlnUWWWWdR1eReqiJqbX49JiEtmv8A1F+pY5DZeIP9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oianPoaSFsZ9R/UXrV5Y8HZjhslLNFEf0Evg6EanPoaSFt+o/qL2KKKGtiidJ0lCy1hs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E/gyIk+fIxZ0X2Eiiiij6j+vsfnHUKRLKQsPf0o6DpxQ4/opfsl6iIk+fIxZ0UJbfqf6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WXhc+NxHH9BL9UvAvUREnz5UJEIERYsss+o/r7F4stFi3MQh4e5ZlH3361FFZoooryLf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ihIQtv1H9fZexYWxixIQ/DRJV+toooorzUUVvXuIRPnyoixMTE9v1H9fbsYsRzeFh98f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svbZZZZ1Flllllll+8soRLnyoiIRe3X49e/BHLHwR2fnD3McvffrX+xRLnyoQmJllll41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EvYvJN/oH8GQiXlQhCFt1uPWooorbZ1CmdWI7W6OtHWXssf6CXwKtiES58ywt2r61lll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8NCdCYmdR1Dd/oZfBkIlz5ULC3avHrLc9+lwdh6n+Dk3saO6Otn3C7/RS+DIRLn0r2an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xN76scCiP6KXwZCJeVeHU9ayyy80VmivJQl+il+noSKzXq3sQhEufKvDP1qKGihIZfgX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k6SijpKKKKOkooordR0leCvZREl5V4Z+tZY8JkvcZYt1ieKzRXhe+iiiivVoor9EsoiS5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+5R0nBZexoW1ujq+GrKES59af7mjoKEt0VZcYEpXivhbwsoRPn1p+u8If6BFFZeU+w/h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pevzl+w+xe9bKJL4k8LKET52L0peuntr1WcsrDZ1CdnQdDKK2uCZ018QeFlCJ87F6UvX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EcyzDV/DE78LRXxBZQjU52L0peyh4fpNiVjeIvLzVCbQtVilfgoor4ihGpzsXpS9lZb9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mxdP5KgfwOtIU091YoaOn4ehGpzsXpS9VF7L9OT/AAJUMqzgTGxeJNnWxTZ1nUXmiihr4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2Lge9eKX6yUqLIyJEccYQ3uWHhbLFIUtjQ4/CFlCEanOxeBeKX6yWEWLYt623ui+2euj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anOxeBeKYv1b5yhDwxYe5ZZ1Cd7YPLE2hdyXwZbEI1Odi9Kf6xxx0lUIY9j2qLZ9iaRW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Yl8EeFsQifOxelqc/q2LZHCavuScfwRj1H2f/T7Mf9HpL8H22dP/AIaP0sX3ZHTjHssa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aiD2Sl8FeFsQifOxeatmpz+rfBHFDiIebE2x4TZ1M0fqulVIWvF8D14mt9QmqWGMjzui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GeFsQifOxeBCxYsLZqc/q+myqdCRRqdkfg52XlDjhNliZY3eI+Cx/C0LEudi8CxZZEoSK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xEl+SLvGqrRqRqO7peFFMlF5o6c0L4msLEtiw9y2QFt1f7fp0isrEc6j6sxdEu4tlsVPk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gop/gjA+3E6InQjoR0Ia+ILEtiw/FpoSK2avP6ZCOC7G74ICOCMrHwQVoSVDI6VoekONC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dLFUQ/8AT7Y1TOqj7jOuTR1yPuTPuSHrMWrY38QWJbI4e+s6UBIooaKNX+36SPAhrF2I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6qJzuJaiu4pqzliGTjaNKX4wzo7mpHtjTn+CXOY5kMj8RWHsjx4EJHQQ06IrY8av9vZWx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R5G++G6I8jZF2clDXckN3hCbZ3O4tNvujud89PeiUXFilezqZ1Mcr+JxPwPYuPBEiJEY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7McdRdoXfsVQmSidJFUO2dkiLLLFLuPkkjTH2ZJokyWdHR6uSKUZE4JkP/wAsUekmvyRV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b/06RfGIj4Hsjxh7okSJHa8an9vZWKI9KQ2vwKRaOos6xys5EdP5xHuSJKxdir5G0SQxK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K7HS2+xwd77Ya6kadR7El1S7D6oknZIXxlD4Hsjh7okCIhl5eNT+3oUUUUUUVlDLF4PwR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dlYlaKNFXLua8EmRr8EVXc+3K7I6jTHNdJB97JPuRoa79huic+2Ji+MolwPZHD2siREIb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Ok6TpKKKKKKKKKKKKKKKKKHhZZXggrLyyTf4LJO8R7MdTXctxZHVtCf8SUfyd0dNImaSH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E/gzfqIlwPZHjD2siREkJb6K9aWEWWy2Jdr8GmSjfcoseGtskcENX8Mt12F/J9x9iSsg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NOsP9RWaKKH67fqIRLgeyPAx7kITEyy/clhZkLjwRqhyoTKGhusLH9e5KfUcjWNPU6SHN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dEUTkMeF+sa9Zv1UIlwPZHjD3R5EITLLLL9qSxHFFF+CPBeHxiR1Y6fyOT6Tp/iQgzU0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i48kZuJp6qfIyXBJfxIPsSJcEv17/VIRLgeyPGHuQsL3mMjh+KIyOWfnMP6H/wAGma39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/qI/GGPgl+vfqf/EAC0RAAICAQMDBAMAAwEBAAMAAAABAhEQEiAxAzBAITJQYAQTQRQi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/9oACAECAQE/AfEYxjOlyIfBL3PEeMQ5+Qi6LsfH3FjGM6XIsdT3vEeBEefBfe/nhKRq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f2BjGdPkWOv73iPAiHPn/z/APgrGMhyR4x+T78Q4xDnwX5Fd9ikmXfgossv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cY/L92IcYhz4L8iI+82Uhehfdsvs39SYxkeSHGPzF6iRHjEOfBfkIce3eZxtC9Bq2PkT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4vobGMjyQ4x+ZyIjiHPgvyFhmlGk0mkcWaWaWaWaWUUaSiSJS/mNPoLsxW2KJCzexY1fT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H5fIiOI8/D6WaGR9Mc4sWzSaTTsqiZKLbVEv9RWytlZrGo1bIuhkRrC5JZWK3L6OxjGQ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ERxHnz3vjzl5WdSvNlljGWI6jI+qHyakXbxeEXiXZRIsTLE8p0attCWWahSLX0FjGMhyR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RHn4aPOFsv0PUT9CMvUssvFjJypCkkWTNdegzTasjwXlEuRPDVdjVh5XZvauRfQmMYzp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DjEefho8jFlnBYhKnvnVEfX0FGjqshoOp7vQUnwR/wCFCwkVlkVue5IXZjsr1FFlMrC+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H5fuIkcR58J+JHnC2fw0kWVv6itCtP0E7OqiaVkOfUVH9xpJEcXhSt9lbI5vaihKiy8a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P2Rf8JV/BYfzjGMZ0+RY/L5IkcLnwWPxI8jFs/hrFzi9rYxdP/ayhu2aU2Sh6kvREcLgk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jLUt17Ety7S9WLF4XzzGMZ0+RY/LQkRxHnwFh+JHkZEeP7ikIssvFl4YvUiv+k0Kf+1M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XYlZwSd5iNWaCMaKK21n1K2rszlSEJ4rC+eYxjOnyLH5CEhYjz4Cw8Pwl6GsjLbW54foX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/U1LVZBGlEXTIsascdOVKjWIvc8PCJMWxdmXqykKMf6aYD04Q/nWMYzp8ix1l6CWELwFh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+22NkWXQ+RKM/UhyNNEn6Ufjzdf7Gsf8Ass1iyy97LwxbrLLLLGxskIra/nWMYzp8ix1O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kIcSu0xrDZyiNoiNs/wD2If8A0W+tzwxYYu/ey/nmMYzp8ixLjD5wuw+whj8ZRsSoeErH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kUSdofAlaHKkRnZqRaLF2JF+gxLz7+VYxjOmLEsS5ELsPsIY+696Vih/0obouxRwx7kr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RdoVki83myy2amamamWyzUWWzUavqLGPHTFiWJc4XYeLLGyyxMQ+898OSxzOcWWS3wdE3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YoI0o0o0I/Wj9aP1n6j9ZoRL0LLLLE/qLGSGdMWJcYfOF2GPLwsRw+6+xpKIDVjRAlshC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kTjXaoooii8WXub9N6+oMZIZ0hY6nBY+RC7DHvjz332ENWO0KRyUTHmM6Iysc6FOzqc+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0HtRH6gxjGdLPW4E8IXYY0Nbo84fipilhxLoTskPZ0xwsXTonz4/VL9NlFEfqDGMZ0s9d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LYsRwyxbV4EZDYyy9qYuqPql+PMW2hfUGMYzpZ/I4ERwu1Ie2POGjSLZQvBvelZGH/R9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RiUUUUUVh/AL45jGM6WfyOBERC7TGPYuRj7ry+wlZQlY41sXoRlZqNaJu/FjGkUUikUi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P4BfHPDGdLP5HAiIhdpj2rvvL2QKKKw4iVEtqdFiVko14nTVseHhEx7X9NYxjGdLPX4E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sj4T2dPKyxse7p8nV58T8df0u3msSVo0s0splfUWMZ0uc9XgSFldljHsj43TyseuJLLO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tChR1efE6PpCyMaV7W6NZ+w/YjWiXwS+OYxnT5FjqcFH9yuyx7KI712HvhvY8qVH7GfsZ+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RJLa+B7H8Evj2M6fIsS4KHyLC3vDxWKwh733oYorMvQb39Ml0/6vD6auQvWRLjdRpKKH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nyLNE+RYXfQ9770NlCGrHHL2Wfsfh9D/AKQ9EP13OVGtGpGpEvp7GMkdPnb1OcrvrvX2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0azWakPD2dNL+k1T8OC/0GLdPnc/prGMkdLkWzqZXHfXwellNeJVRQtyJ7n8CvjHhkjp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LdpGu1042y0j0kSjT8P1aI8jKKNJpKHGzQaD9Y+nh/Ar45kjpc5ZZ1Mrj4ZFWaDQfrP1j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CdnU58OPUjRD/pdvGr/hqFL/AKaxyLNRqJS9MP4FfHMmdHnMiyTzHjwX4iELZeHsjKhd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NFVEghxsocaNP/TS2V/w0mi+TSxxoY/p7JnR92eq6QpF5jx4L8RRvCHhDZrHlRsl06w+n4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cDl/wui/+jbZq/4XRZZqLHyP6hI6Xuz+Q/QTIvMePAfix4xQ8Ikh7OmvQnK8QnfodRev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ZqR6HoykJJGlHox0eiJc/UZHT92fyuCLOnmPHgPe+8mIvax56fBKDNLIQfJ1OfD6fHYs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/UZEPfn8rgidLMePAe999cDIyGMsvZGVC6iNaJdT/AIN+HCXp2Yqxllk+fqMiPvz+XwI6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hvCkN35sCy0aka0a0fsR+w1kH6Hpnqc/UZC9+fy+BHSFiPG99lj+B0s0PzrLLJfUWL35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PG99lj8WK9DSaWNUUUVt6SNSNaJu/OStYn9RZ/6z+V7SJ0uRYhxvfZfioiLEssezpjgfr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S4w/p7P/AGLH5XtInS5zDje+y/FisLDwn6kmPZCWk/aftJO/OTES4w/p7P8A2LH5XtIn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dGQhYeFySHsXqfqY4NeFRRRRQ12Fj+Yf09n/oWPyvaROkLEOPAfioQsPLGLPTX9H1KFLU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Owvhl8az/wBCx+X7RHSFiHHfXjQ4xRpKZTKZTws9NjgRhpJdqiu482X8SuzRWK+BYvcL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DjvofiqVCmJ4s1I1IbQxZTo/YObfaXeltvv0VisUVvoooorfRXxshe4WPyiKOmhYhx2H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mN3tWIpURimaEaESVPx5713XI9RKvCrFfHskR9wsdf1QkRFiHG9j3ofgvv2epqZbHuYvA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hy1cCjhuhO/oTJEfcLHU9uIixHjex70PwXsUbKFE0I0Gg00yS2RVsjGh9Mj06J8+OyuxF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iqw5ii3yJV9CZIh7hEuCfswuRYjx2KGitqHjQzRI0s0soooruQGr3MeU6IzsfUP2MvyN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5yv0IqsTl/ERj9EZIh7hHU4J+3CFiPHZY9qGdL3ISRSNKNKNKNCNET9cf+D6cT9cT9Uf+H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d/Rj2RjZ+o/UNV5Uo70905Ujpr+4nL+IjH4uzULyGSIe4R1SfBQhCI8dlktsRnS96Fhn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V/Zhi/IV0y7z+SPER7Il7GLklxthwJilZPnuLvyjvjLa/wDZiVEpfwjHZH4WzUPCXkskQ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xlYjx2WPahnS96EN0fkfkavRFkOq4cH+RMX5Mhys6fWcWQmpK1j8ovF7YsYmWWXie2Eq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PNdiPgSjvi7zOR04k3RCP92SYvg7xRpK8tkiHuESRLjDFiPG94e5DOl70WfldWv9R7+h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ihIa9SijSVRJ3vrZp7K8FxGq2xdZkm2Iat7LEvEsvtWWWWX8AyRH3CxIokLEeN7HvQzpe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t2dSOl1vh0LVi9D8jLW2Lo1i5xqNRY0aDSaSisdOVD9cI1GoT3pl+C1Y1W2LP6VlYkxfR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JCxHjvrHS96wzq87Vj8f2DPyCWFvs1YSEsWSkWPCVojCI4qjTZLp1xsTxXjtWNVsTI4b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n9CZI/pHjNE8x47D3oZ0vcsNnWVS2rHQ9IY/IGjScD3qLKIrEpUOVlkVhohwLCx1If1b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XixsWUvokh8kONnUzHjvoZ0vcsfkpp2PYs9O26Ej8kbNRexY0FCP7iTJO8wFySIcEdjJ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t77F3q7Nd2yy/NkSOnxs6mY8d9DOn7licdSo6nTcXv6ENOPyR4S2ITExoWWhrMcNnT4I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/JnGu3FeHXfooooeE/LZIkdHjZ1BCI+Azpe7M4KXJPoNH4/T/APyP0Q/4fpih9Jt+hHpq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DyhRs0sp7ZbumQ2z42xWx+LPjtr4JbGisLymMmdDjZ1BYXgM6Xu7EnWEsfk5oeURZaL2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JZ6mxLyp9lRv4mhrzGTPx+NkxYXgMTp2f5Mj/Jkf5Mj/ACWf5LP8qR/kyH12z9zP8ln+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Uai9iwojW2eUfw/hHkhziWG6G7xRQvKm+wl8Y1m/IZM/H2TyvAfee5Y1DlYh5nlH8LFyR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Ni8mUuxV/HUNDdeQyZ+PsnleA+8+0mMi8SjZpNOLLEKVH7kPqpk5X5rkOW1oWEvkXHyG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wH3nve5S2NFI9BFZfluQ5bUIrCX0pkjoc7J5XgPxUrHHdqNRqLwkaWaX5jY3vSEsV5V+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7JCwvAfiwJCVmg0Gg0FbemvSzWj9iJO/Dorc5F70hLtLwb238fI6GyQsLwH4sSRAujUas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6Z+tj9PHbLHLsJCXjWWX8uyR0NksrwH4sRkSWVIk729Pg/YftG78eTL3pDjWLzeLLL+kM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2a7kdlDjv6a9D9Z+sfjy521hRsUaJv6iyR0fdsfhvxYkizUai7JR3KTR+xmtj7SZfceK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9SZI6Xu2MXhPxYktidCdktsIWaEaEPntLFll9hlFdqvp7GdP3bP74b7TF2k6G9qlRe2L9B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ssvY+0kVh/THhkiHu2R93hIfwPTX9LRaHh9hb9DNNFYvsVYoGnY/hb7Nl9h+GsPMiPu2Q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TZoNJEqzQSjth6xHFmhj7UcaWaGaDSitkluoUTTteH8dRXmvMhe7ZDnwkPxYizQsT2wm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YoXTNK7Us0aWKBW94fzD8JYeZH/rYl6+Eh+LHKx/Sie1Kz9RKDXYjAruM0iiV2nmiiiv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C8Gyy8IfiLasy2x9FZ+wT1D3Qj37xfZvFFbaNJpNJRX0J4ZI/wDQvFQ/FjwLCzZLbD1VH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Ql6fBrbRpNBoNJXzjwyQvdtXae9D8WPAhYTwx7U6P2scm9y2V2WL4GjSjSjSaDSaTSaTS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rDzIj7u88PNllkR+LHg1Go1ERMsnshA6iIckoL+bumvXOkofYfkLyqKKKKNJpNJpNJoNB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ZEPd3nlj2RH8A/RDxB+nqPb0jSaczXwC+Io0jW2vEWHhkiHu7zw8PZAfjKA1XZ1Kj0xL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lkn6eNX094ZM6fO1br2UPdAfjIfJpNJpJR2Nmo1CY3t6a/prHM1CfwK+MflPDJHT53MW1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PHQ+cahSJcblvUjWasXRHqCw/PXxT7D8J4ZI6fO5i2rYxj2Q8bRjTisUNVtWHx21NojO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D8J4ZI6fOxZWWJbWPFFFEPGvF41GpGpEne5D2UPsQlfgNYXweo1GotFllmo1F9t+QsPM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9jwx7Ycj8ZZoooe5DwhiH2E6ISsfffk3sss1Go1Mvu6jUat78hYeGSOnzsQ8Le8Ma2w5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lYeFhD7CIJo5778mtlFFFGk0lYopmk0mk0iiaUaTSaTSaTSUeuxrynhkjp87EPCyxZYx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ViWy/TsIhDCH3n9SeGSOnzsQ8LZWXhorbDz2sp4fchEj4LEP5d+ZIhzsQ8LasPsR8VGk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YihxNIkS3KDZoZpKykJfS34zdDltkQ2IeFlYXaXiossva83iiW5Oir4Gho0mkSrxF8w/F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wsrC7S8aO6WxZlitvTdMVSH00fqKrxH3l8W/FlvkQ52LDFlYXaXio0mna9kRooUSdbkx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5fFvxZb5ENiwxZXcXio1CkMvY9kcNjW9eqy/gl8PqRqNTLLE/EaHHFCWGSOnsWHsWF2l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SNWyHJaLLRPf03/Ni7L8hdyzUjUjWazWazWazUzWzWzUzWazWai1u1I1mpl70/GrDGSO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axSsbo1ilZLwIP17jeNRqZrNZrZrZrNbNbP2M1s1mtn7GazWazUiy9t7LNSNZ+w1mpl+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8skdP41OhyvCdDnfgxlfca3oeKKwkaN9ikN4sssv51YeWSOn3F235deCup3K3LbWG/pa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7i7b8VIaNIkSRFEvCTo1mpdqW1DxpEqy/paxLLJHT57i7b8VZRWJeKmaxdRMvdLat7+lr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9xdt+KsLbLxESlfoIs1sUhyo/aftRe5Mva/paw8skdPntPuvsvuLKeGNsb8JuhNvEcrMo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2WXh/S1h5ZI6fPafdfioZYiQnZJeE3RFanb3p5ZoHGu0mP6a8skdPntMXcfiIQyhYok/C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euHCxxa+qseWSIc9tdx+IjUWXRYpiaY34PUf8IR0offo0ocEaTSVssv6U9jJEPd218Hey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NYeaHH6a9jJHT93ZWF8xOaifuZDrauReuHm+xeaHtkqzp+jrD2MkdP3dtfLzlpQ3eIK2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2WEIa+jLEtjJHS93bXy/Ug2aWR6MnyRgokcWNdxYe2WbL+jLEtjJHS57a7a+MRWYCHIW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r4p+esS2SJHS58ZD+LWWyLL9CMc1tooorER7nsXyleEsPYyR0udy2rtofxTkaxssbx0/9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v6Y8sZI6PO5bVh77wu0/gZDX9F6lFDIvSy73WX3X9QZI6PO5bkMeFuQ/hmzWy7xIRWGhr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WKK+qPayR0dy7d7UP4Ruj/ZjTTLv0EtPoL/6T5G/+CdjjlCNZrEz9h+w1XlmoUrzqosss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e1kjo+A2XtQ/g3F/wkv+kXY4letn/wBKsdLk59R8Yl6IuhPDFhrCLE8NbHlEB/Slh7WTO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jyXn+4RWXmXBFUimJEuBcHWiKVIuy7GSdiLrFllllmo1F7UUaUUV9LWHtZI6O5bFljY5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qzSUJlCxyP0FbJL0KZfoSXoR4Is6z/1IesaEmjhE3nnFCEPNHGFsX1B7WSOhxuW5jGPa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G6NSLofAjVRqLKOCTNZFWiVf0gr4IHURCTRFP+kiRVkYmkcXseWWQHsj9Qe2RI6PG5bLF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uCuzRRRRRRWaKxRWGJlDj6lFb5uiC/7h1fqelehGXqTf9OnD+l4aEqIoTRQ1QtssdMex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6PGx4W2PJIeGLcuM3svwUMRITG67E2kQuSsjwP1F/wDCCX9OolpI+0YmUcixGVjlhDwi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XiSJHR42PCy8RJDH2L8liKKJO2Lf1V6nTen0F6lepESJW/Q4WUzjDRBjdvLwsegsPZHY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kSOjxseFlrCHhlfASEMiS9wt8rsULPajVbIy/hAfJLnEYlGkXpiitlCxVZlsW15oorFF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yRI6PGx4WysPZWK8tiJESyxrsT5PUSsr/bEDSSKE2RG8Vm8t7Fh7VsaNJXzL7z3SJHR42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7UhYYhH8wuCPAsoeVsWI8718c+9//8QARhAAAQIDBAcGBQMDAwMDBQADAQACAxEhEBIg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YXEEE0BygZEjM0JQYFJioYKSsRRzwTSi0SRDUwVj4fDxcIOy/9oACAEBAAY/AvvX9OF/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2fzKJ18ANTTBKwWS5TV5qJJFg8oTzb6eKHTV1atEfe6WV1B6eCkKv4K8+r9YUPyX0wv6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1US2eppgGoOpax4m0sRadmealusHRf1Wu6eKHT8Rd4G6yr/8Li7edZRFD8l9ML+n3CY1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QFTDO2H5U4O4oFrbwWw5VY72Urhl0tcTvMrNoraK2ytpba2ltBbrdlbK2VsrIrIrLGEPC0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ZXVP8BcherlIa4ofkvphf0+zjCfAVXZ0/rqxra2TsIws8qPXDshbI9vCZWblktlbKboj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srN63resytpZrNbS2lms7J4patqdTesllr6eDrrHa+TaN4qQy17kPyX0wv6Ifb66wKB1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Pi81kStFq2AsgqoTfkJLbW2VtLaW0tpZ25LJZLI4NpaLluUzrGp3XXyKqqLLS8CVM6x2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SHgD+TemF/TWevix4bs/VPwjw+Spgb5UfEVK0WoTO6ayRDcwtIp545KmGYi6XBfM/hbf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ms7Ki3NZ4mo+Ak5TBmNdXf4F2smVeiUG5vgj+TemF+s9fGjwclA8yf1+wjyo+BugifDFo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Klv3IDJyKJypRcsecxwKzk7gmvHHWBb1RylOyow52ZLJTKzWfgOmskuaE0bRrXauZz4K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/k3phfrPXww8RK3sw5qJ18GIkNge1SjQy3mE0tM2nfqTb/T4GUdgfCeLrp7lCPZXufDc2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zcmxXRGRYTt7VSjhmLLoy4cUO++I/wD+Mf8AKeA1rL/JCfSyZ2hvWlRSGqlOmsvfSLeRQ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ksjizsysz8T62t1rtVIVcdyvPq/wh/JvTC7WDr4Q6keBpb2bqonXXjBXZKMfs4k/eOKL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yeADWiZKiB+h2yE69d/U1GD9BqOR5WdwSbgqqGXNMeDQUcEbsp/qR4TVXV/SgDMvmnMe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T3+HA/1BHKSp2key+cxVLCqmRWa2pFV0hyWazsMjXcs1OSyCyVFTFnZlZnhqqWV17cQx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Vy/cfCn8m9MLtYOvhD4I6mSkuzdVE6rnhOoGGZyCM0zg+ilq/6NVLDQyHJVc6e4hym5pe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IOl6LQzV0EqX1uoFEac5CauNT+8BlwRIaegQBBD2qK55rnNTOdg1lxmaLXiRGoyVYDVVo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IevkRF8p6yiD0WbvazOyi2gsxbVS1WdmSysosvAM1p1FyH6ngqeGP5GLfTC7WDr4Q4xaP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4O+8yARu0hBS4Ffu32DCcB8lh1d5yJK/TD/ysj7o3NKLGfIMJ3JrIrheHBOEIz5oAou2g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zP8rmnNhTiPJ3LK9Hd/ClKTpaSDZ68RAJyWn2QHmvlOVWO9lSG5Vhu9lptIQIZMKTqHBQ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NPVfQVWECqwiqwitg+yq3+F8MrTPoqSX0r5gXzVovmfA5quvZ4STDJvFSbl+e+mF2sHXwj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ez9U7XVsNreztPNypZMHJSdouU54Rgd5cAxwIrH34ZEj1TgR3jN1clDa8ibzIBROzA6DX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jCYH+U50YzJO0tEaOSd3mwzNXYTLpodEqIA2WkRI+VQv9QwCGcpuqu77CwQ4f6+KL+/f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4xNUJ8J6+ia3/TkyEsl/060oEl8OCq3/AEV6K8NA/U5BkHQY2k1OJpuWy1VaFsBfLatj2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gslNwaApQoV/nJVDGdFUkoSZNxyWkZuQlhkbK67NVGI9MDOngpnJcIf+VIfn3phdrB18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P1T/AATRzUedsxvRIQDeqq1TLSqOVHKrgsxa/wAqMt2q7uGIcaD/APG8KQhsghB7CTGF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xWfp5qJDnNspqrgs0H7LB9RyUcNM5VRhsEm59VAgyDogq5wpdCDmb7p/yi6IZnLoE9uT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mCnwp1knDgANeHxATLgtq6eBV9xou7adHehY5k9Bu5Rf02xJZyUMnOVjmtMymnfa/rLB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3Xjw3KTbBd3qbjMqYNVpHUAeEd0wN6eBqpvozhx8V6/k39OF2sb18IfG9nT9ZTDJB3BG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rwNKE6vQpgU2FvqqMHoVVn8rSaWc1tuKrNaL3oaZmrzHSdxV5l09USYVOSoAvkk9F8ty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d0VRiqxUhBbLQpjPfJTmGjlmVONGI5b18CBMZd5EWk9z0+dJMJTGMu6QbmgxzvixTNzuQ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teSfdlPmck69LSqSN6mWAzFAeKixHVLuWSi9dXPEGOeSxuQsohLTiHIKbxdnmSgxnvxs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VjIhdThbG6i2TNoqme82vBF5s6KUnBwymFIgq8S09MEnBUTpLMqZM0Cr+tmhhpZnY3pr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v/wDgH+nC7WDr4Q6inhYHqn9fBVRa7NokeiLXZill3mot6dxzSx3ROYaFikXuU4cZ12W9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XdQ2aP7lRNL8qlTmWhvBNvhtyZnxQHdiZQ71jZ818LRgnKRTKw6CXVC9dbDlWu9G61zo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65pvwok71eElDZCBdDc7SkJyVwsiASNS2iboPnKtN6pW6Kz3IPbXomsjkzOUsijLZmj8Q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64yE18EG7+ohENNXw0XxGzcIegTkof8AqzsiZcETdutpo8KouiAOeJ+6hjlM8Jqfsoj5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62VxniqVVBjoAmmIWQwf1FXu9a53GaoQbJuIA5pzhEZeOa0HA2PHJc0wWElRY25xogbCb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agoXWkM5rZbNO64dkKjQLM6auplbWwocVTDQquu58FefV3+PGev5MOmE6xvXwh8KNR2f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iNaHzddqv+nH9yrA/lfLd7qoemuF+m6Waa+HWHGF4WA70/koUeWm0XX81Ks+aPRGglJd2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0OEptmhc2ZTU5rvIg0dy+M6XBNnsuQMR90HJbY91R0wptcCEZGcsE3gz5FOexpPGqgzv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KvRCDLJnFTiMus5UWiwRX8Gi8tHs/dQzlNQ3Rz+3Nf8Aqye5a126dZpkLs8O8wml6lEe+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6os+qZEkDPS3oMZNkEbUT/wm9ybsF6iAGl6zTOGqo5Ne9uhkSEHh7bhV4SFheemKbzM2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a0nE2TFFcjHS4qiB2TyUrH8wu6IU92CpUr4Uw8K+4hzuCmNHkFK6Fnhk22qMtynqaqV2i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A+6qMddXIVcpmrvG+v5MOmF2sb18I7U0UvB9n9f8J/XXQ/8AcGLsvefMhSsN7inlQROh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Xw8eqa0sc4u4lQQzQ0pFqiNfCddY6V6VFKukVO4QEbpF3fMru4RvOC0xNAHJNMYEgcEH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e4ww7NXO8+G05jcnFji4TzKcb1G5o3HA2xZj6SmVcYjZZnigHzI3KQY4u65K7EcX3Rs7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iMlAB0bzsihDYZON4meUry7gziQ+au9niON12k12bVF75kI9lvy06EdExrnOe45Nc6a7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JQOzmoZUqPL9Rt525W6WR3KBdncykoTLxuowYm0NkoiX1FHW3IQvclRkvRZLJfEAknPO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g0N6Lc1acVVeVvWR907u2m/uqtk6ilp1/JUQK2VUSVDj52csYDM/8LiePjh1/Jh0wu1j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ZvX/AAn9dTLDC/3MLL2xD0yonUWCifLghXJqGnTkqxXvYgWtbE48QiC19/Od1PhOaRNu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KZnmtN7jPmg2s88EnCYXd/TmjDOyUYOTSjDBMk5v0uzRDJ2xpn6TVNee7IldvMKBV6E4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H1ZJ3eOGXHNXeyNN91Jrs7olSTXiFDEF10uvg0nSaACLgxulI3uNVEMTSax57pm7qV3r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Cdc12m869G/UeCjNhFgM56RRY/McE0EA13p7SGjpbVSDUb8O8NyBawoUyM12ZwFJoO4K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2I9xnEJkGo96yZ3SXw4IYOJXxY8uibDN+K9XY3Z3M5lfDFHIcRgBzU3Z2aRkp97dRAM27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46WTOK6UQiqrnhNhFt04aIS8e3r+TDphdrB18IbBgGs5I6rs56/4T+upOGD/uf8WUU5Wd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PHSsEsk/onDjVAASTryJvG9dQ7QyTH5Vycmjurk5tpuQixITdwvNchzQddNxUCawnSdk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1kE3puvSllRZZhXzWW5XHNaWdF8cdnY7mjDg3b3Eb1CgtntAlC829EN5rTw0kW94A5dm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JTmul3YrMIXNlwmFWjx7qM4Qb5iFOe5gbPgvjX7v7DVThlxb+7PALWthgXnHeiw3TFZp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s8PbdtchrmgcKqYzQbGo/jusiPA3yVyXxBkmMiGrdQBvCF6sldENrnFXe7Y0ctRNpmeKo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Zqikj1wTCvBTI1ItacEm5bzYPHt6/kzemF2sHXwjtSPCdm9f8KJ110D/c/wCLXdLO0Dg9P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RCXBaTL/AFRHcxWAjhNfDgvJ/U+gX/qHOvA04JxJJcTNSDdEEaV7euilM93vTmCjzDLm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bgEOlADmm3YjI8LJxu3S1CG03RIOBCESd6UxJu7mi90ptg3XSyJmjcgxJNIcXDKSJiw3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V2pzohewxNAlOYWON3OSLe0xA18yRepRdoaKsYGgHnY40amtM67kY0VxhjjeTWmfZ4bhT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iNuDSNapvwg1/6miRUOLpzv1nv5runAymbx4CahPbkwe6e12UO5JbLnNfMUFQms+lSik3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nNPLcp0QU1mjbMKRN13OyG5oJu0MkLw7t0yaq46RbuKiybPJEEScFzVdc0u3U1Rs+I643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olPDmpK7DlTNXXbSnYbtXkSCqMPRdbThKbaDZVcGf5UhlYPHt6/kzemF2s9fCHxgPNd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H+5/xa7pZFjz0o5k3paCnSCrwzWkbwQuRWS4TTXQnH+lf+p2/p4oOEX4nAhSuwr7SJuY+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917KRyQa/dUKUcue8w/h9eCcHQorb1ZuCZ3lHuNxplNPBcQ6E8NqM5KJEhiQiRDIchRR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ovdsN8ANmobiQegkmsvtm5s70TqhdkYlZTqE9kqT35g7wnxWtmRkEHdoghpfPIod3O+h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/SnRnO7wZZ5Inu2VEpjNGQooUO8HFzq8gr8XNxIpmaoviOBiO0g6dIfBqEgbtxp0qnen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aM38SpNq0Lum1fv5K6LKkeqf3OxNGVmSO4cUAGNLv1OQH1FOjPqAr8Q52Q4sqyki8iTj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NIZiyu0dWGtFSmw3bWZxtbDOkUHOzw0qRXXURdZMIEoDHEU9+oKb1wNPJCezaUPHt6/kz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CHwBxDH2b1/wn67s/+5/xa/omsbm4yCh9mbsQWhto/Sokspp1ZAL4k4ic5jGgL4ER0Fwz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/CbLip3Yk7xGVM0JESB05IATIBnZXdYKZZIkATJqiG5Elycw5OEldcAWykg1jQ1vALTY1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BE4s/8L4t3vN5bvURrZTpn1UK8WlwvOdIzzWk67opxD5tA4p3cPMONd9CuzNgMhd40fEd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9uS7NKZAdWWSnORZP/JVxrHN7TIwy2VDzK0G3NxbwIGSue3Nd42VVx5Deu8cQXxNJ3VRj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doJpuCIh5HJVVyEJuKLYjS1w3GyW5Ew5OU3tdPigyZa4VC0oRlxC7p8Emk1Fa5ju9dkE6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a/SUIYGg8zajPNEaoOGYRJ2m54HMu0G9TG9CQm85IOeJFNnvtJTXTzdYRwVMR73LBRSd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pDNBqJs5YYpXxNoqhkqOVQssBsHSwphOEePh9fyZvTC/prD18IfAlCWpFnZ/X/Cf113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6LsgP61Gd+82ECioVzTwM8+qndkP8J95sxLJPa1kiV3RF9/8AhNJnNMmQWTMpHmo8KGJ9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cZnHkssMQcS0fyooZDutLqeiaB0kgRDY1qeyGx0SLkeCeGiBTcg/tMMNafZQgwEUJPNO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mdkaybSNoKJvvRC/+F3USK0wolZT0mu4hfOZLjdqrzpxYktp27oo8F9KFzP+bKL4d29z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qHlKaZac5TsrQIVUk5o2BRA7k+IzZFBzU3w5q+1l14sj1M76g98S65kTZEl+rVljhRxz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VMHBqiX2hwwO6Jg5qY2sgnNfV2ZskxqE6jiMFcWi4qqCoAFJuSqgGnFHe1s2tTHKhxusb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dfyZvTC7WHwh8b2boU7rruzec/4tf0XZXHK+FHaf1G2YT55zTbuZyWze6hT/ANNR3NfF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mmw71dDqp8QNmQzMbiCmRYsQ3nOldHG2KDSEBoqbm6fBOY6GO7A2l3fdm7+pPLod26or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nknwpGbc0Jzqu6np8JL4bgU9sNt582mXqpN7OYYZevT4lMIZ9NZjcnQL3dQW5AfWohGj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WW9G/nD/AMoOldm06PNNiFt+CJAj0UKDAhB0R29RSDO6HD1kEHQ6xjTvXfT5Qi7/AFMW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NfxXbO0uExVreSB3qhRfsjmmChF0BQ40GgnVq6G3MI6c3SyCF5d02jN/OwOblZNuc054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dk1s0TxrbPUwzysKdxmoY3hqbFZuFU5zht5Ivdkg2RaTa6LFIDG5KEINA3SmU194uvZm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qpNEhLU8zZOymZVAqFbRwvA3lSnScs1tLOzctlq2QskZWelhUPpgKHj2fkzemF3TWO+z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6gYDZ2bzn/Fr+lnZu2D6hcieYW3gVf4lMca6KuwmTKF7sz+auRL0I/uXcQt+9ei7Rw7s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DhkbMxZRVDV8pi+S1fJYiXQWnmqwijFLH38pzR7pl1QmAgTq48Au0V0TFUomluHRXAZt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Jgyit/5RaLtKTBRnEbI80Gw3XiwXieKjwYRIfEuiSvSLpgECXBRm1IeczzK3UV8ipqnA7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VFg+klZIMuBhAlRMB4SR4KcqTGMTCoJKiaIfzYlSTuQZEY081or/AE7Tpv2umCWOG1OhS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6RaXkjuZ3rQ6Ia7gmBlGhTCmXun1XexN2a7yIJQhk3ipf/bQ8yAlo7yhwsa6GJvClEaW4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We06ySvY2cXKZUsZyTetpUMcvskP8mZ0wv6aw/ZpJwwc8XZfVPwHVdl8xtNkTscQ/Dj5c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SuuX7Q4J37aKgunkn5TknAyLR9Jqu9Y7R/S5BwmogJ22Ob/CuwwS2LtU5KBFbecyRm28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FhPiRn7Miu5jNd3jQXTzoge6jSNRRd02+HynJwku7iPk/NfOHqr8NwcziFSI33saIbb8R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NHNq7yE1pJoZ8F2o/v/4Tu8a6I51AN0k1rwOOaux4zJ9VXuXO5FX2xLzeijvJ0boARDnX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JqIRuUmucIsP2cmydKHJZ6Mp+iNwza5s5q9P6kXI3sk5uVaJpjOJfvknwzvCrSw4BZoqE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hg3iaKQdOJleKPaHRe8iT09U15eGuP0okm9EO9T34nt/9vJNP7UGszWmJINYJqD2RmZ2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oonDbWSLQ0AA4GuG46mTUSqBTOOSYwfS0BOrXUFQxztA4ldBgHX7Az8mZLhhf0+511XZ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OrrTZ3rvlwa+qDxlEH82S3oyyWzMEVWmC0JzWTII4KcOC8z4iQUorSZbtydOXBTjQzL6ZF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ASDS2arIzM1kEx7XlrmZFPLHsAlIkMrVQiHbEMMk4IRIsQOutuBopJPex7brxdqahAulFI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ua4zoMkxjmljgJOLROajRQyI4Q4TWMvUmVEIdEEb6ZTzRiOhxe8ymKodnititbfvF8l2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Z5yQvNvs/So8TvGwYDZi59SfEhMrfDRfqSoLi3IVKEbs7i/s2/iF2mLSlBLcv9QwtIY52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PhzJGmRu4JsGIJNeZEp4ZIQQwzW4b+q7prQ4hspqL/8AIGSruRHA2aNGDNylDYZjMu3q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xsmslSyooN6ouC4oTzUynMfkRJPh53TKzaWdmVomtCALu6aDnvDHbwV85i+a1fOavmt91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fdENijqmi+1xbkvjDTNGhfHIrxRMG7d3yUTtDs3GQ6WN6K9veU8YH8tTTVN/S2pUSfBC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wGfuwt6/YGfYq2Z/gTemF2sP2YavsnmT+uAarsn9VvrZeGbnmahv3teplVpNPA4zUMu3TU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YERsuWSEohh+ZCG0h0vqQLc8ldBF7IuKOkQ7qh9RlWS0kC5wbwCb37u7G6G3aUu5HV2kg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ynkGDFI+m6tOCGH9hkpQYl4/ofQoNAk9u00iqo8SKn3lFdmHnkjQNPNOzpmFCc2QJzKES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FTmIZDe8LZ/4XZ9K8SJq43andJXaRKWkCod9z2se55a3dNGJDAc+Uns4tTb213rRP0T2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GckCAZ5ADeonfCTj9K7Y3g+nqu6FG5uPAIQ2NkwIj6ULp0jRScJFE2HAIcFpcUWnMKpWV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/SZz9lonJOdxw54YkWM+jfpGahzLw54mGr606I+/dCbEaXgO4qj3InviJcVdgPc8ckHv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vHiVeeUZEiaayokttQbjgZ0TWDJokuuCKP2p0bJrf58FM/Mif4UzmVI7sZQTzwFrf2ieF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hdrHeEPgZYDqOy9U7rgCpqYfdtvOY7+FWAUAITh1V47nCxo4PKhw97nTVU0buKeQst1F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SBrkh3LCH/woYIrOavg0NSp09VojPgt7l3jgL4oxvDmmyZecK3+auNnPNCJpNdmnOYA1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boiG5tORUOE903kfCi8DwTXPbJzXSfJHu39Ai9zU5zmucf4CaD8xsvYlXNkMcU2HHiCEW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EAGck13/ANNjyc3nMFP7wwpSyIzV47UR9fRXY929BIuey72E8CMx955d/hFnaNh0b2om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RJ/V/wDlTHZ33lAj9oukXpXB9Kfw4qG8fWy6fROuFpvZtO9PAo/eFM5Kjg2Sk5l6LKXR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dL2je4qqvRCAu7hfDhfyU1kMTcV2VorcEyp3pgqY1AZDE3HciF2S5vbcem5lkNkp2OZD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xDYbZGW8phNdyINQdy0GgIt3MoLA3ioV4h150lWGF9QTYgmRD0q2MPLA7ogO8nXZ4eBv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kjEO0dkKiqqlbX8LMWix7ucrY7/TC3r9gb0/JmYXax33ALsvVPHNDXUsfD45FZMKjQ4j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nDYZotRkZTVZIhqae5e8AKnZJdSqQYfqvkQx6rZhj1TCQJhVaho0Ch0kM3IyGzmOCymq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sitkoNKbk2RpVHvNre5plVNvm8M2P48kJi6CaJ0NztpMAOm5zbykHyrNSbDa2L+o1BQb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w3y2m8U6H2s6QG0PqUC7oipRMGfesq0zUSPKXeAh7eagi6Dm/SyUrzWw2/Sxsk5sfYnR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FFeu927gtAziD/K4EIvjfKb/ACUWggqbs07ABY2GMt55JkNzNBmymvgNlpVVUGNqSc08t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F9sFFXC3tD4c2OBDV2d0+8e/ScAgMivhPvjhNfH7LPmFpB7OqillWuNCobARlb3jH3Tv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kHxBda2tVDPBwtc85vNjHYfhMpvkqg67JXomjD/ygyFI8gn8k17nBrVRyoVVZ2ZFbKCqm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lhZ1+wDp+TMwu1jvtUsfZpdU7VCytgU7JWBjfmRVKy/FN1m4KTGDrZVDH2o8AcGS2Qjo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MnRr76o4EKbmzTZtNKppiwb1Mldhdz3JzYQr/ZXSlW6cl3XavhRDxyKc0TfD3S3KBDa6V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bI7293SQE5qDCYG3nxLsQT2Vc/S0BUeNJ11OvSz3IdmvShAXv/wmtJ0icyiPoIR7RAle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ofMzBRhsJcGCZKKlvRDlWylkZ/1ZKqdAgSMLe6yau6ru711uZXeQXue1uYO5OESP3Tvp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2o+6p2r+UGRXBx4hOdClJtKrMD1VI/8AK0XT9VWGHei0+z/wq9nK2S1ZSkpJjOAs6YXL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wwOi0XvatGN7hfDLD6r5d7yrSgPHotJrh6YdBtOKE/iRTkF8V5PLcuAARA2XZq5Oaqsl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G6wQxm8yQHCmFn2D+n8mZhdrHfcKrs/lKd1s5eBA3XBKyuyK6ztWCthwTKN2GSBmtE6X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cnzRhODr7Xy6hfBi5cUNN0vdHJsYN2dz+iEEBzIofdIWhLQcOtP/AOrv5vyyZmgCAA57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0gGVM6LshvXu9mUG+qEaA7SZvQddzEzPch3jpMlvUMQ9Nu8tRjwaTM6BRhBuHjML4hDR+1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kYx2RwwkwnlvRRIMU/ElUjeFoafxDDEsNVlhzsZFGQzTu6eQ8mV1XQmNiBzntpRT058J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7cpKSIhQC4EzmhODJvTBVVtYJZVtidNdu9lpwYZ9FWCB0WiYjfVaMc+oWi5pCc9wBO6S+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I3dwsM7Kqi0rDZe/Tbe3QxiZ9g9PyaHhOsd9xgeUp3WzlqZW88LW/wDuDZKuRm3Xf5Txe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U8D2xKPI0CnNpendKZCeO6jto1zUYMQ/EgPveZp3rvRpXt5sqjE7LMOaUO0NbLtDRUbyh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mob2Re7iT0QTQqV0Bt0fyVHdLJ5BTQKBjFNuYbkmxIg/9NdkU0MGiQmQJfBDpuRuTY7i1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+4Jx+iILzVsoPhkteN6vPeXO4m2thTnPBILZaKMoty5NzeZVcFdU+N2uJIgyzTmQWl4mZ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Xk03yVGt9kL7GmXLVO6WuHJHAPBaUNp9F8lqycOhWjGeFoxmnqtEsPqtKEXdFpQYg9EA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2TUpTc6pKzkqYGfYPT8mh4T01jvCHUDwsDon9fBvcSAU9vaIkM8BOqvzIKk+jlRVslj7T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k0tMiEW0HaYdQeK7mMC0A7/pKm1SbKZ4ra7rtTd42Xru40pOoj23sppe0uRTXiXeQ9y73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38Ot0gxGlXe0N8sQb0XXhOSnFddh5gb1HuTbdbRPik3ojnHNZ1UOKBNrZh0uBRvOF9ukw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ZJFM7tsjKR5nBNV1bKyDtE2X4noOKcQ26W6pmB45+Oq0H0XyWey2JdFvVHraBXJUnZWio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8mh+uE9NY7wh8FJS1ULon9fBmB2f5Qzd+rBW0LTdpcAg4GjhPDF8xwU1M2kgr4zu67Tu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PR4cU280xGNM3S3Itm7u7+iDwQfEn3c5zTuzRZOBFDucnwyJwz/jiniDDnBJEyN3FTmpE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4EMw3DMBRoDhMscRXcFFIndE/VMhS3TceaYWtnxAQhh1142kANmKJ/1K80ScviMLbaKt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4XpcEXHM1x0x5rs8oYZAhmZd+o2NYcmtRcfrOOVrDzwPwH7HkslPDU2fuKk197qtJslQ+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9lh4T01j/AAh1A1Y1FLIPRP66kaglxAaN5RhdnmIO8/qwckAFzV6I6QUoOg3jvU967t27K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RVsmZzyUOCwXYYN6KRvCbHNHxI2X7dy5KLDaJEPvArswnOK3adyTIddKZepsoxXTkogh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e+Zm53FRg0S0ETknHfJRXR5Nib2yXZYkjNhHqjILTld5o91DLzxbQLMAL5gW2swp0KZF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4d0N4LIrI4a6mJFdJjHSDRNViM9010V0MuHNfNhy6r5zPdfPZ7r57PdfOZ7r5zPdfOh+6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+622+6BEQe6B41t6jAbR9pqAeqoJG2hmqtIszWfgT+ASs4BZlZfYoXXCdY/wh1Atljlq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k6+/9LV8TRZuYMHJSbZKFV3FXnumbRZNGyN1OCSNoXTGbs9KlFDaQO7u3gFeEFzuMtyi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fdOpvVzkrryWkqGQZw5zKmTTemwtrvP8K4NzpXuKff8A0EKHLOQy3ovBuyoqxy4HPiUJ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s5QAZAfqUsXO3RdJZLILILZC2QslO7RbH8rIret632Vn7rZosgsgtkLILJbIWytlZLZW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sM4Zfdc8NNUfwAquCYy+ww+uE6icsD/CHUDwsLonT1z4cKDNzTKblpPut4Mph5KlArzq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ZS2N5jgqqcbJGx7O6cbplOacAHNkN9kghbQkJjn/APtihU26M+CnEm6u9URB9FdfWe4q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7YkMX2m6gjOqfBiOk5hk2fBHTElfikshfS3KnNXOyNnLfuRD40v2tCA3NqjbSyhqtNt3d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QbzVMYqVUiJWQeUxaw88LvwQ/k0PrrOdk7XeEOoHhYPRO620xA4YvB+mMFBeKm+0hwUj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XNRT+4o9EbDYQs1JXzllg5q8w3XJz3nSOa5WVCndBfuar0f+xblS3KmBz4t+5O60M3lR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k4VmhEk66aUagdCtZLZafVfKXyCqw3j0U+4fPfRfLiey2H+y2T7LJVzVJT5o3iB0RkaLe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y2H+ymdAcSqxHFfUvqWbltOW25bblRxXzCvmFOhznI2nlYPwd34AcUvsEPrriLXajLWH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n9cBtrYMMCK3yqpXw2epXxDPopBoFjxK9CnJTYpOyRKkM047+NhsKpafOcAsmbT8RvFX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04clS3jEOQRe8ziHfhoFl7obiqqa7O1kxQ3nEUHFBjQJD+VwCznqMgtgey2G+y+Wz2Xy2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Ww32WyEe57KQ/LSUSNHiA3vpGsiC1+AofgjvwA45+PZ5tebHfahjgeVO112IJprXNhte7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3ypZNpUnUcs5EKQzUTpqP63WB0XImS2j7Krlt/wvmL5i+YF8xqkx4KNaWyxi0WZIuBqs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tGHpHruRD7t5lJNtLofw3n6grz+0NddrclIlF5ZcrKWKnZ4jxxCdOC9kkWNhROslduun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LKWBreA1nW1w5YR+CHr+TM82vNjvCHpqBZLCUJa2D5U/rhGqLRlDaG+qlfJCmHkqRUMDe7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GnhhNs/3lFQvPqD0xTRt4oYjbksrIkWcru5UNmSbdnn7q5MTJmbZyJ6J16Fef+5qLrr3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BqJJsMaFavCFbNJymFOZW25bb/dTm73V6s7M00T1rOuBw5/hB62H78MZ8ezzasYDY7wh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qfri85NEynxHZvcXWTCk+hUgeaq2apQ81UWURa7fYMUv3myGK7W5ZO9l9XspY71oQ5q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R/nHms1UN9lSS0lQkSWarJVatB7g3gs73VZCzaWZW/3Ww1GJIT3Jp1jDzwPHPGPvAOp9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dZIqlhsf9kprYPlTra6uLDP1NIUplp5rSbTiLeLVMFSitHVThG8OBUtl3AqRErRi/qNn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HZuM1VbIWkwS4rluKlrBq4nUf51NMIsoq42N/wDto8taDb1+/uPBbLl9S3+1uazslKlmf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Out4Ktr8OWvPjYPROtraFXGFlNG5ongsrj/4KuvEjZNqrnZpCarpw/5C4g5HUDzO/wA4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2TnAINbkN6CE0EZ4ZjHI4DaUeo8CcQkoR5STm61nS1pwn73EZwOqpmmkfZ5vIC2j7eHm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6ydk7X4ctXXWDUDWTUHyp3XGMfS2ThNZTH8hSdluNsonuqKqN3ZdlyNs8ATfM7/OAzTjK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nYcQ6jEbJKW7VgWs4TQPBB3JSOHNZ4haw4TYfvJO52rlwNk/sctp3Bq0QITeJqVN83u4u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UjR/Cy605/YB18C/p9mGpNkLyp3XwZp6KRq3cbQDmplOa7enX4jR0WV7qpAAIYP6j/m2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EOBYVmFUqgMuKAAVVSiGCaIOp5LlgKHn1E0cU1yxuecsk5DWvHA2+v4BCfzlq3Dj9i03AL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8eISP0toFJjQPF81zUi+Y5qeZ+wDza82P6aymoOGpsOqnqjysheVO18rTYaT4hSNW7ir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ZWc7f6v+bSLJiq0m15r5TPZUht9lu1M8Prg5oYD0UPzT1I1HOwYPVPed000nN1UdZFba7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eK6tp+wSGm7g1boTf5UzpO4u/Af6hiOrf0tHTAeGtNtVRyzW0FthUcFmFnqDq4XlTsYRt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+SyysGp9f+cMcMiuADsl8Q3nzzsKe8SvNE01r2NAPDV1sOKtruihczqaa3mspGSbDGbyG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NGC0tvDaJ4qdKalw4ttfhH3stKLTuMtW08fGaTgF8Fnq5fHiF3IUUmAAfgfqMRxSNpsd0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LJYMgtkLZHsqCVmaFXLad7rbf7r5jwqxHrbcvmuXzP4VHLaC0pSs0ZKqoFsfytgqGXCQ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7DbW02DrZJQ3QXSrVZsPonRH7TjMqYWwqw3IsYwifFNVdZLBPAU7ooPXBO04TYNQE1vE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0WByM2NM+KugBrOA1MPnS0/gMQbjXVy/SfFSbpHkqyhhT2ncT+DeuJ2Iq650ipNNr+lm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7rad7rbcvmuWc1mqrMhZvW0/2W272W3/AAqRWrbYVm2w+GnjgJ0tRnbuWQWyLdlZLeqZW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sKbfpfoJrZctl3sq3vZb1ms03ra9u8VxjBRGw4qpvDUP6KDqqqeoLt4cFJbT/dUc73Xz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xmqm91WS21tra/hUP8LTqOi2VkslkVoAS6rZChO5o2uwH75DfxEtW4cR4fTIC+CynEqcV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hHrid1xyOB/Twh8ZM5KCna6j2+6zHusxbS272Zoc1u0Tv6JrmnOwBXG7EKg6oMiO9bK2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1xN1wXzqT4KKNwcQqSWTfdbH8rY9ytKRdZRqnLHmqW1QWeJ/RQJf/tFkslSwI63to3Nl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7ns2yM3Luuz6TzmVITiRnLvIxvRTkFfimU8m2MumVUWtlMLYathnsj8Fs1WAFWAv+n/lA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HfgF7e06th9PCZqTdN3JVlDHLNTlePE1/Cz1xO646rla/piprj4npZWyEn9UNXJOH7ShZt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SI/+5fOif3L50T+5GBeNTV069LJblRXW/MOXK0CdLOVsHqcLiGh0zOhWkK4ZY56mmDmn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GPK2gskr3Bdrb+qHPAW7EIZnitFwl+kK7DWgL0Z29X36cU5K/EOlwsdyIRTtF1UyYITxV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CfUKGeVvphP3uIziNY08R4HScvhM/qcpxnl3LctEAdPw04nddW7wh1gOoOA2C2F6p3VD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C51TbeKGCHZTHDbCeW6Mym948uaqIWDBXU0wu6Ls9k7JKmtlxKI/UwhC3S0YQ/lXYWizi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HpRCpu0opXeR3aW4cLIq9FvFOCzyKNdyzrNZjJDLNP2clC6WsPLCfvkVv7tXL9OvkJvP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ym7ifxA4nddW/paME7Cs8JwnwwxwuhTuqGIKSOA9LKZqZysopkUtIwzOVkznaVD9f8rn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w6h/lXZ7SbJ6qlt39NFFi7mNkPVOHAm3ScBDVyHowxvXd9npxcrkLSinMqZ04xXe9pdp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H8pJpvBRKhNNE7JCck7RGaGiKhFv6XWsP4DP9Q1bm8dZpFfDb6lfEdPkqCX4k7E7Vv6Wj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8QMMLonddSbDYelrumqm7JABTOeGF/wDu/HysZ5EMFNQcIQwP6LsvSwddWVW3kiSmk7T9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OCDG6MPeg2CKbzwUoQm871e24i7yNpROG4WGkwV8s+62Xe6+oLaett6pFcvnFf8AUKKL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PvkKJwMjq2nVSbNx4BUZLouJ5/irsTtW/paMJXWyvheVkzjrZTFC6I630tOo0QhPfZKeSz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YNvSIovkD+5Vgfyvku91WG9bMT2X1+ya+FOQbKqGAKmM6qJ5V2TyoIYTYcEsBJ4JkMZvd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WtG9O5yKnfIXzXYTIyK22+y2m+yzYvoRvyw0hTHVVhqO0iWRtdhbYPvUTlXWA4tIr4TZ8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X4u7E7Vv6WizOylpPiJY64woXRO6649cE1KydlYc1sLZM9RBsd5hqBYFLVGeEYInlXZf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zlCbP1UhWH2cfyoTv1QxbNXn0av0sV2Fl+pd3Dq7irs7zytPNNDqhHQh5qfcNkvkqsF3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t62Hql4Jwa4mbd4teOX4C5vESUuFNRK0cqYNHSPJU0AhpmakDOf4y7E7VuxUOuPi5DOyD5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FPEE7qddK0oqB0VE6H6rZZ7rZZ7r5Y/uWx/3LYPuthy2XoTa4dUKWemqFhspYbYnRdm8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ajdqf9U3J73bUQrsbv2kYJuy4L4m1+jh1X/hEQh6rnvKomp/VCZTahOqM02RCdkmmmSd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XdPwKK3nqJ2vaqrQb6lfEd6BaI/HHYnat/TFuVVPWHUCw2zwUxysNsLyp3XFLGFEAP1F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kslktkrLBRSKpYVB6Wc8M0NcNVE6Ls/kFk9e67UvddCg9lb9Um+gTGfpC7Of0vIwUIdF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6IKbm8VJqkNyzmTvsie6rJMyT8pKHQVT6BMonhQHcxgOAz++td+purHOir+PuxO1b+n2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jGOL5zbSyrVoNDeq0nYNhnstBvopyMlotUyqKSKg9LDZPB0Ufu3UEhd9FI6LlpKlkghr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ALY1E9Q93JMnlD0irn0QRJE8U/lFGC8+g4IuLMspoy9XK5Cbe4lBoGlwCm86dnVgUiBM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BJCm9OpuVZojSy4phBdR2A4D99hv4Olq2ngfyB2J2rf0xUtzWaz8CLKeDheVHW1T/Mf8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VpUHy4BabO0u3X7Ax1QVRSQwBcreSrhOB/RQf9sWjWsZ+ortHan/AP6Ao8d208/5s7UO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+kK5DoOKlD91QXohzJXePN5/+LG3iQQJZKkUj0Xz1/1AXz2+6pGb7r5jfdZgnqpXRJNPK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o9dYw8vx92I6t/T7HPUCWKH5UeuMWytCd5iiqo3HD1Wkz1CzmqBVKzIU5zlaEFTAZqH5Q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IRlJ3RBV1AtCOA4H9FC/2xquSnhDR9LZKD2YbT6H/lU3FTUZzX3i9leVn0rSlhF1s18t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yBwZrN3ssyoLuVown744cQpHdq5cD+Pv6Yjq39Pt7hZD8qPW0WV1J6nBmbaFbZUi8ywU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3iioXlFnKyWOoBWQsp4J6hf7YwDFKyWBvAuvFFu6HRRy/IC6OqN8Tb+pFsvmAjBeeZBG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DEoQ+o71cgCcs3bl3cIXon+E29V53CwAr/3VtP8AZfMP9q+cPZfOC+a1UiNWbD6pgO6l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Rznq3N/H3dMR1b+n2uVlbAioflR66gYZp4LcnFbJWRWRWWqb1VULD0ULoLRglY6UJmaid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i0VXHzxzwST1DH7BgGKlpsc4ZkSXae1v2WNkE5zszUppOb9Kxl3YBupw4E295FybxV6Jod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MhQBq7nsme88F3cIX4zlfim/HchMSJTOqd1U5BAXAnm4KZIaIRN1DmnTmrjcgbR+BMd+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u6Yjq39PDnWjV81VQ/KjjztrbRXnM0itn+Vsn3WTvdfUs3hbb1tn2W3/AAtr+FtN9ltN9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4H9FB6DUupvtojZXUU1L1D4XBaUMAwmyC3nNdm7P9UbTd0zTWDNxkgxuTRIJ154vgbKg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+62/F2Wq8/Q7ON3Fd3A0ILc3Bdx2QV3u4K7D+JHdvXeRjfjnJAvbddwQKidVWc0whxqn6T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VD0k+qdPUCwfe2O4HVg8D+PnwL+njB4VnlRwDVdNacL+ig+UWTxzDKLRCopysOo5WURxu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FS0D9LU2cxCawNTYjA6YqJlEp7+JmobuDgVG51tnF2RxU9js4/ld12bRhjNy7jso0954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Y5vRipxG3Sd1kRbZChaf8I6f8Jsnb5J4mMkw0onUEyEQ612EffYnKusYeX48fAv6eEP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VMHLHTDE6KF6Lmq4PjRGg8F9fsvmSPNCWSmLZJ2qMtR6hDoFQoDWxeRkokT0CNVGO8i7ax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XZFVJuh2cfyu57JRgzcu57ML0U5lfrjuXf8AaTOJuCL4glPIWbJLSArohlfLNFN0MoNu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ekVdFrun4E5vEKWrLf0n8ePgX9PsstUFRM8iPW02nUxIQgg3HSnNVgfyg5jpjPEMdVJR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Ure4g/NcKu/SFM1PO2hJZ+lBzfCGz+oL0GqGGMf1GYUNu+U1UBQYX6nTUlTJdjfxhLSK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0clcZohaOe8pzs3nejEe68dwO62jv5W2fdbZW2VmsgthqrCb7KHJgbaUfwKI3nq3DiPx4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eENp1dNZO1nlwDWdo/wBw2CqGrlbE6KAjgixT9Tpqi2VkVVFiClZXPDPBXGbB5gipWC04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cs91B4qW5jZJ546NnZ4Dm6cPeqiaoMGazUzgzWa2lms0RekvmuUF3eE1wHAfv179TdWw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1r+nhzhlrpYALW+XwHah/wDcNgQa4yIzW0ttfMC+a1fMavms91SKz3XzGe60XA+uGJ0U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YIbhvNkrOernacLB+4J1oxc8XaH7hJqCvHSu1TnnNxmm7hnNQwTMTmUTbJzleYZiyRcL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0XA2aRAU2mdlSBYw8CMDsB+/Q38KasHggfx49cI6at3Twh8Hy1ITfKjjlqO1f7hsCdqZ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7jZMWRfKoFk7DzEk5h+kyVVmp3vRTNGjILnYLJa82w/OE/GMfJEzlNbRTWNcdLcpBNZu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0j6KTdEKZ0G8SrjTMrgOAU36DVdZpECSln+0IPjyAG5Hu9Iqk3f4XeRXC8pQR/UVOp5l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6FedQcXIMnOSAaLoU7TiH3x3Kusb+PHCNW7p4Q+LFjfLYdZzQXaf9w2BO1QNkrInRQbDb3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gp28/AwR+8J/W0zU8AUsEsETgzRCHKqc7imDeap3cbaqLv7nIOiG89aOiP5V52g3ic1I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kK9GNwcN6LIDbzlKruQV7tLqDcrnZWiXFTq7mcle7Q6ZV2ALjeKvOoOJVdKIpN0RyU4mi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FQTxYDb6YT99iN4t1jm8D+RjVu6fZhq2eVHrqJ4DO3tX+4bAnWZo2aNTwsoicANj+ih9B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neyquJsrrijaLYHnUTraVywzwtFj4hyATZ5nSKiP3miYzjTA0uJBCmBedxNhiX3Ca+E2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EjgrrGhoVy9JTfpnguAQcXELK87ibC4vNVoCvFETzVXH0UDy2t6fgcRp3HVuHEfjx64R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UxCwHUG1vl116M+40mSBYbwO8LtPnNgTrAndUERO7PfZDmQb4nRPsyUrYnRQ+gtBRvva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20hr2zyz8RA8yidcRQxiyHB/UaqnRXd05IuP0NtpUqUOc+ATe9OlKqlDrzWi4y/hTcZBf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JVq7gtGnIL4x0v8AC0NIr4ZKHeOHNShD1KDnOPd75rSNeClD0UTHPRQ5GYqLWHCPvzudd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jVv6eEOprqBJS36gi1vkR1Jwdlb5nKcJ0uW5PiOFXGdgRsCd1QT+lnZxIC6yVOqkclkt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3HZjUbT1N1TzQYCplEp/mKkTeYgQaLnjrglaLRg7OP3KJ1sEsVNQS6sMOXeiWiJ0UMPn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VLHNLHS3SCnGNxv6Rmu7ht0lJoLj/Cv9peOiuwAAOKnWX6ipxDeerrBdH8q9F0G/yrsE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GSv9peByV3szZDipn+5ynEN+IrrBdHAK9GN0fypQG3ncVITPRXHZh5tbhb9+hu4iWOmA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t3T7FK0aweTBXEMEBvCH/wA4J7rQndUE/pYUERhidEyyLE3gU62zKFj6b7Cw2kIaoKeP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pWc9VHf+ls0wRhNj6qK/Njf5R5UVFpKhsnEZMq6wXQm6cpKb/iO55IiFR25TiuDR/K0G1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wpx3T/aFJgDW8kXPeLq/W7iUWwzJy+I5aDZc0LrtHgviGfJSbQKOHGenqB9+Y7gdWU08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u6eEOoFk9RPVjya6HFbs3Lq0m0xmxw5W5ozeFouBKFsTom2Qh+qJaFXOzSE00jJ2Ia6t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pauYUQ73SH8ru5ybDbpHghBnSd92HNZ2ZLKzPGWQRlvKvR6cFnePAL4YWmRzUoYnzXab/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3V1kuB/HXdcLdW7p4Q+CM9X/AEY5Y6qrZdFHYMg861rm4IiYbOznhE/4tbggs+rP0QsC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2b1TuuOmGqNjZ7DDfPonsb/7rrxT/wC0a7NZqq5qd0TRaARD5K92l4HJXezM9SpunLmtM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kLtvp+BvbxGsiD1/HXdcLdW/p4Q+BGs/o1OeILtX+4bOKrgpZkslkVkhQqtr02yIwbQ0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RUJPovgslzci+IbzjvU7aag6jlb2b1TutgsNk8ErRY/nROdwCaz9Ir1XPwAIztLnPEl+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MpwaJTba4csJ+/vbz1Y5/jr+uFurf08OfEVs/oRwHV9q89rQaKe7ALwpZvtmAs7Xplpiw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QFnW2Wu5qVnZvVO64QNyljFjZZX13r3tLBpu/wDCLnZnwIb9IqbLjG14qb/lqpmeAUoY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YwzJBtKOA/f3c66tp5/jr+uFurf0+ygaith5Wf0YTqgu1ee0FScrw+Wf4tlvVdQ5Ntk6o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VMlOI6a0WyVFpIWzxzVcE7JlAWdnT+p1/dTu1ChwIX1H+B4IvOb7NzncldhCnJX+0xA0cF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M5c1AnEnFJlgOAg/f4buLZaxp5fjh64W6t/T7UcJs/pwS1na/PZyQQRY4UKMN2X0my+6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RiyFtcJxUx1NsDoj1tlqZ4A39A1mazWa3qkN/shClI71IIsnKam8l/JSaA0ckDflJTle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8nJ4wG2ar9/hu56xvt+OHC3Vu6eEPgRjnZVDnZ/T4B0VgZpZzWTUBKabS0y221CvOVVy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WG2uKdpU8VdTB8uCdpOqiFwNStl3sqQ3+ypCcvlrJnutpirEaqxv4VYrlVzj6rJx9V8t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DoM1LkE+NCDXX271VgWyFsKkNfI/lfKK+UVDaWXazOB34Gf2mescOB/GTacLdW7p4c46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+tsxhnLNZISQ4288DuoTJ8MEsU7eS6qWqkpKikp2w/KjZKyiCNsypnWUwTsrZMKGvQW5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B03K6WyZLPnJHSKo9ydHiuJdE2Z8NSfv0QctY8cp/jjsLdW/p9rOJ3lwV1xXDBK3RxVR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ziA3eSpX59Ats+ypE/hfOREN96VnJUOAiySClx1Uk3y4jhAw0xk4ZqdsNO9MMaI504j9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EBPsnUTWD6jJNhtyaJYB0/AyE4cDqxzH44/rhbq39PsksU8bvLrZ2wGwYhYCydOq+c5XY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qEOiNgsdDafgwzKXE8cLru8ITXLDTWkWDy454JoWTt5qWuhp+ENlMATKdGYZ91ILLND9I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WV/Aoo56uGef44/rhbq39PE11AtmhqZo2O8tgGu7P/t/820krsZoA5K7cL6Tmvku900sO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4L5zV81qpFb7qj2n1sCqvUL0XO1x3hs7c1nYS4oW0snZXXf0WnU8sRsprIadZS0kVcQh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TWnaCc6w2tOEff389YD+NvwjVv6fbii6x3lRVddA/wBv/nCOlgkonmOFpGc1pWjzBemA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gywSxCwamdj+TBgOrPgYafhaN0OqMSWhCyTjuyCiS3OlhGEff2niNWUy2n4w/rhbq39P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XV0wwf9v/AJwjpa7rhFgsb5gh0wh0RjARSYCoty2WrYCN4XSphTwjAEZamii+UW142HxcN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23aKawUiOFU5+/Jo4lBr9sm8bInm/B4btZLgfB5qv4O/rhbq3dPsZskjiFtFVHy60JjGw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RDb6LvIzrzsI6WBO62w7u+wYGecWVztd0PgBrI/ktpir4I4WJ/XDDMSdETuFAml4+FCqO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rvwSfDWRG+uCX4u/rhbq39Ptgwny67sjvMNUeqFkKwIWwv9wIyslZRbDVsNVYTV8sLZUw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fYba4e0+XWc16+DYn+bFERQTuii+lrsJ+/xOiGr6jHP8Uf1ws1bun2Uax3l1Jw9mcBk4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p6g2wulgQth/7gR5rfPALJ4aDVizkhLK2SlZ2ny28tQF6YM1nZkslNoJ6BFzITiArsRsg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mp3mOCljhytd0UQfttd0/BHDiNZCPp+Nv64W6t3Txg1Q1IlY/wAut5oseJhG6BJSP6BY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F/uBTwgxauOTRmtGUNvAL5z1pG+Oa0aHeDgkNUFPUdr6WyspirZTFmqpqihNHCY1ITuq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rXdMJ/AHjnqgmu4FT/Gn9cLdW7p4o+Hd5dQdQfIMItPXCELYP+4E6ana+I/ZaJlPjRM3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gcNPA9stKrnZnZSzPHS2SlwKeOIR851PsndbJ4GYL89oZWnDKX4A7VlMPLxtPvr8LdW7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+XBNE6p0MEgikzkU8jgMPpa7rblYLBZB/wBwIoyskokvqIbZktyylzVw9VJDwvbLKqc1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H7k3movutCI4Kt1y04Z9FK9I81SRw+uCdkPrgHZw0z/VgPX8EB4jVlM1xccgu8ZFucAr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gRlrJz++vwt1bun2imKdr/Jro0QZykOpwyAU7qmWLYWytlUE1sLZWyhoqgop2QP9wWTC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62S5Jzm7OS9bKYKIIWnUzU9yiy0y9aIkqlZ46jVFO6AqF1R5tw6JIW53VabCOizKLi8A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3stPA7r+CQzrCOBw1Us1VpWi+vA4JN0nLZAW16IwX9Qi14mCg11ezuyPDF3cPIZlFgdk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kG3aLd98fhbq3dPHSQGCmAKQUsJFsTy6qWCBB/U68fTDmtsrbK21tLaHsvp9lk1bLVsB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/wBwJ2B8N2ThJOhv2m0VFtLScSpBAWGWqpjm5TNeDVpuVB4VvNiYeBUM8iiNTomRV2N/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J+/tPA6yIMFVywSiTLP8K8NlEN2cOlUJzOKMN+3DMrdIrRzdkpDgr6c52RWhDBAXBCqz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bunhDqaKaOA4Go4nSVbH+W2aGLrgHeCoyK+EStJh1os5WQP9wWAIm28NGJxWk31WSo0q8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TDzO5XXgINmLn6ltAqvhZTyms0L5yR5oaqR0mIObVuBvTG7X5hZrOygW5BzbZxYjW9V8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FchON7mPA1W0MNSFQjwLtTnaedt1lSpfUVJDAWg6Jtrgm1OiO+oSMlNhmFJmfFTdUrk1T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5IvUlULZP3t7uAmmnlhZq3dPsYCraNVE8uEI6rTE1ShXEKREjgzW2ttbYW2FtNQJcJLR3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UhbWqmABabZI4zikBNx3KZq477JFcYX+FeZpMwUWWGWrnutZ7aymRzCvMth9NXms7MsF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BMrcFIlc1kpwXOEtwQPfKXeS9FeiTe79y2QtlTa6RW2D6LJqqGr4jfZb18wLO90Xyyth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sMr4UOZ5rNrfRfMK03PPUql73XwnuHIrZYsoa+ZIcqLSctp3utCM9fFAI5Lbkea0XA6i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3RwCq4raPuts+6znrM1JaJXNUQWazWdkxnZMI4aKYotIqWU6p5zEs0YrvRCsgE0OnN27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yI3a2QFIuFM0S1xunL73F50TRywt1bunixqiELRqInlxS1lahcCqgltlNniroUpamB516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kJmaF9rbvJRHsrdbNVhtXy/5Xyv5Xyv5Xyv5WV2XgLrBN5yXE7zxwzh1bvarzNpSdlhp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O4iyfBDWTCnNZprbjjJUhH3VII91RjAs2j0XzFWK5aTiVms8FbKqe6zcs59FSEfVaRl0U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j6SrqqKtlLK4K4MwtyyWVm62imGy6qd4joptiH1Uo4keKvTElnePJZOUoIrxK+ZLoqvc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srLwUiuRwFUQaN6Y57ckXTNzeePJGcgTu4JsBu4KR2WhOjRM0a6LMlTZKI3FS4fe4LP1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dPCHDKwW01NMRwRfLhOorhCqpOqFegmTd7VLILNT1PZ/PYVA/27Is/wBBQwmWClktRmpl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r8Myd/lXHiT+CmxVzVNdxXJMKh8qWOCb08HmtpZ6mq0RdbzWk8qjZqglgnbJVsEQdDrZ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Zzw5KsgqlUwVAVJhbRs4KuGUlPBPwM7JizRTONoR62Ag1R7PEMwdmauu+UKtCESJmap8Q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mnvIBvblCBbeDMwN67xxk6cpcFm3732RvMlDphbq3dPGDBJSxc9VE8vgJo6rLF2f/cTl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NTEMJwc3NfLVIS2CsrJMGorabaK8dhmXM8dRyXPig2N/cpriMVcIxP8ANaRwOurbWizV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qyklmFRwVXCXVXIWkeS03S5BUGSzWeKqopYC070QcxrZLJVt4qUgqZ8SrgOlvOKVuazxC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eWBzuFoRsYTlNM7X2XZzlwUMgyMwmQG5KJL9KidU5jhJwToTchQtQ7ov71mc96hR7oLJ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Tl977OP2uOJurPTwhxjVctSLYnlwDX01G6aqs7Zrs3nROAmdBUqQitVCpivVFDvHATWg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2hrKEoNbkNTMLSVNJnBTZZxFvPU0UjY8cp2xG+uvmqNUy0nqslms1nbuWQWS0gFJo1NNQ2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NyvAITVaKmXEqRM1otqs0bylZQrPBkspLMLNZrNZriqCSrrB4EHjgceNoRsE13MWrNyi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O4LtBmmmk359E+G/cUIraHihHh0iMGlzTYu1Bi7S0Ijru6v3uB/tuRwt1b+nhDjGIWy1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ywTKvQ3TFk03vAdLgsz7LaPsvmfwvmL5gXzWr5rfdTFQoR/aVmHD9yILbrkLezebDGn+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qMsHTUVsMQ5uy5DVUVVyV5hk5XYmi+yYoVpWm2tVo2VQVLJeiNjTxHgZHUaRWjq6YZBdL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aclTZ5rRF53Eq8501W6qEKrlRpVGhblnhzWeOuqvDwnMWlBEW5WVUhs59FcYOqmBRzVFG4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v1to8Km/JX4YvC7KI1XHaXZ4gpyWg513d977L5XI4W6t3Twh8FXVxPLjpj7V5VehmRUj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plwUM8MXZfMuljUyIHOuxBx3hbTve3MrM2FVqUUcJw3Nwq//AMazNUdZpK7Eq3iuLSqG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ik6q0VXK0n1VLGGyuvkVLBWyiz1chj0d6KI4ot4HW6Jk5aTp2ZYshhyWytlZa6tkvDgW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v/yrxOjvTHj6SmxWpvdzEUIxfrB0mckWQnc2TXeQ8pSiMV1xnBiDRPBSEWg5fe+xHmQj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u6YarLXHwzsb/AC2UtpZTH2joP823X7X+VB6HUtsNhQXZvMnWAotYJvYbzUXOhGQrZQKjF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oQa2wqmKiJsLjuVdo1d1w5hbQVYnss3FbK2AtkLZC2RZvW9UcZLReVueFptLeq0HKtLR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xkpGwWNdztuE13eDrq6WSGHlinueJ/YMsNPHHUghd7EJdDnU8E2/WAaXhuToDnXobtlyd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c6FaVIo/lOc0bNS3/wAJrnbTgpHShnNv6VSNT732E/8A3gnYW4hhPTBXNUWdtNWcNLNN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2FthbYW0FtLaC2lms1msxqInlVK2UUslmFKa0cfaPT/OCtcIRQlY2w2FBdm8ydLjbNRZ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/stOwk4RPHJSV36WVPXX5W1Kzs4rZCzIWjEW0CslWYVDbNuBzVJrarSXNXIm2P51827t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3sPiD18HT7Dkt7J7txRIpC3hF0FzuibGh7bf5V+GdL/Cc0w3OQfGNBk0rkFU/fOzu4Rgn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Wiq6o67aK2itt3utt3uvmOXzHL5hW2V8wr5i21traHstoey0jJyMeKTdOQ4qIGiWipOz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BzflO/jUxerf82DBTFpJlhtC7P1P+EbJm0cUZETVSPdSmPdZj3VJKeqc/gq7RqdaVAk0O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m9gbmHBQmh0nPbe6Bc1Rb9TULes7JALgqxPZVJOCYUjt6+83BXwsk5h+oSRacxTw7vBS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5QLC/wBpp0OM6QdxbJbejyQaw0V/s5kTmFpAT5KW5UYspL/8/ey79LgcTdSbHdLRi4lV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c3mSDW5CifCq+JKWjuQQnmFdydzUVm+Uwueof5m/5sbq2WHBA9f8WysmTIBFsElkHlmc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4WQ/pZpu/41wDqNKiRB3cXIMF6Ugv/chzoWuMxJB0N7e8DZBxFZKZyxZLJbJWybKuaFV6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mueurrOeHkqWVxu/dXw7/AyGXhKamWJrjKRWkHA8QVtu9VQrgq2V+/do6Jp4jCzVu6WjC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/ZZ/qUV4zDZqudlUHDMVC6hPHPUP87cBsrZJCwTWZUOw4IPr/AIwxLubyG2T3YAhqCi45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9I6jLFGfEEwxv82Qod4Sa2869UBQu7DZOG03gpBV1Gevm1c9dJSOpGuvWQ3eHd1+5UCFV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4qtlbJn7/ABW8WlQvKMLdW7paMB1p1cme60q4yQp5OUnY+zxDk1yc12TqLZLoW5wWazQp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E1PjXFKx3nbYFwKYLK4arNQ7Dgg/1YAp8IjcJsGommQeOk7pr4zXsJY6WSq+JD8yixWu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5JrblJNw5eFvNXPXXx662Q1TRYzr4cI+CmfDjAcUwrkcXm8V3kA95CP8fgZCDeFMLdRV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dRqk2zmiZBVaVVr/ZULvUKjb3RTexwHSyTqq8NJn+MYY4/Fh0PPnZWG32VGNHpZ3DD8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4fvb/mwK85Qpfp1Akmz3CwWCyD0KOCNDG0RMdRYW2aNs3Ya4HxTS8dHotqzPWd617g6U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aJDbEhk3wJ5Jz37TjPxcwufiZDVTt9fD11clXVU8OGbyvmKribKVWVuSnDNOCvgXH8Pw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HPXnAcEypnZFsgplSlbkqBBZKrQqtEl3kKZgO/7cIQe2jp0IQ75s+YW1L0W0T0ClBhy5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ZPfj7q/drNfP/wC1XnRQ/lJVKa5pFBJfStyyWSyWytlVEgpiwWCyF5Sq4KIxYLu7ccxuU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BkH8OKk+G4eiAkWjiVSyuKZMgrrYpHXerhoRjrqO7hjSoiO6cgwAtNBdPjaK6/PxE9VIZ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aVVp19520cWVtfwR+FuObxMKVGu4og2Hp4Q4DguDIKQtmbTLALQnMiCbHUKdCOWYPK3N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IIU1HxHtHVHuWz5uXxHEq6dyv1NtQslWayKuto3FRQehTuuIzVKKRUwbBi/UbKqoovhv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N3NUOsDe7N7fwR7t1yEM38eiY2YL3Gfj5Py4qms5eFFkMeGOrnhoLreLlpt7x3ErZI9V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95WiXtKBMQuWyp3WqrWrYb7KkNvstkW5BVY1ZSXdtfIynVaIa/oV8SDEHpioCtmXVXnG+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H4W4zYbD08IUcRdv3YBywSfFhg9VSK1aD2u6G0m0TRddvFotNjfMFNZqh1cV3ZjKI0TV5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NQyd7tXNUzsh+UoqiuXZlbC+WZclosN7mr/fwyOAVZK8HHu1KLLraEVJTdQBSZe9lW97K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eBEZwcp9kfcf/wDG5XIouP56q6DJd3e+Y6p5JxhDRZRoV2I0g+Bpr6ZKmvp4EWNHL7DVS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xzWm571JkNo1ExuKqVnhzVSFmFulZDIyKpZN0NpPRUhM9l8pnsqMb7LZH4i/C3G7xBxw5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vq85N4r4jpN/S3LBLvHy4zW1eVWrgqFVc2fCaq5vunNaZixwnKiCk2kNpq5bN48XLZHs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iXD9JWS2bM8b4Y2DpM6KTAXL4rro4IU0goPntoqAe62W/wByLjDoOBwibwqOXzmppbFb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wVEe8o9pVWglaEgqFGei9qA4IE7805u5ZquB53upZILZVZubwWj7W0Qh9qz+mIrkardz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9oaGkf0zQhsm1o5JhhGYDfsMwrsSh1YeMjn4MW+nhRqpMaSvjPM+DVs3j+5SYABy1btZ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EOqM960T4c6kDgmqRAcE5zgRJGLE2j/GK6crAphCJ+tuCJeyDCVChN2n0TYUMaIXxYgaq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GZsxM+tvPGzvZzZkQpM0VnZBn+u3kqWiIwfCf/Bsos8Og5w6LRjPUzAhxJ73BV7F2dS7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/TOMN/6XqUVl13His1pFTiQ3Ho5U7+H/ACvg9oY7zUQ70StZDYJkunRbEuqmavtmM1J+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hwXeQD3kH+QqaiT3Ejh9luvy1Racii05jUSaol7aIUsEmCanFfLot59Vo7JwO8ZoN9Vp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BIa6L5dY3r+MPwtxN6rmqi0+EcjqHdULAOJx9E1chZCPA4PROin/ANtn+U6INrJqvxDe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2yclE/bJyCGqNjYbXhpDr1V8+H7K9EcHcJWCwlGEyotnZRUVVkqDCxnaNOG6g4hEPikj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C2Z1TS4icxRXb2SuueSeKmDebx1EswgbCSaKcN1f8pzoIusO77Hms1mtoraK2itorOzcs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UIo9cdEKIhE2aIXxD6KTQq20bIcSttquuTvEyYCVOK6XIKjJnmuHgXjlrB+MRMLcQ64Th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rYh/2rYh/2rYZ7LYZ7LYZ7LYYtkLZC2f5Wz/K2f5WyfdZfyqI2+uF3VZn3WbvdNqcbuiFV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hN09LD2ocmqEdwepqa3KFX6l2nyoKZCysyWWqoFUIaKm4JzYbtDljnLUN43iEJ5qPydZ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1wOooptTIQyNT9xuP9DqSDkrpy3YZuVLDVSYJqcUz5KTAq20yUyLzsDvDyYJlTjH0Ckw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H4vEwt66s+HC9cLutt/8AScd3igTbCHE4IgcK3dHqrhyiNl6p8F29XYzafq3FZrRqu9iC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ymcrKIHBTUUXOy40i6RXDRTdhlYELOj01doB4/8AFrrC0q6dVMKHFGWX2XLWydtDUy37i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OyqlDaSpxjPkFJokMF2GJuU4xUm2VWjYcOa567RBKqLvVabi5SYJeHiDnrG9Pxd/XCNW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muG9c7Cx+y6hRhv8AQ8Rhqrx2bSg39IwT5JrmbTahCINr6hwKqthvsqABTOSv/wDtMo3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tbKp0FkOcvqmvlfygZSKvTrzROqMkDzs6uUipKLyIKYnn9QBUrHC0PG9Ts56iJCPCiHFS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XhjpZeb8wfypLnZRaWkcNStEXW8UbufFSnZLepNmUO+q7gqQmJ43T8DIL4kRrVV7T1KkH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9dY38Xf1wt1Z8IUcTHcFksrZq7E9DwWV9n6m4NPRbwUhgqBNVEk/u9icm4O8hG66YHVfF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WjNyunRh/pCpqZWd09/xFOdsToLAu6ztyQQcd6pjHRQSagLQo4brIw/aoZTDxZ/yhYUQ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iQpHCPtc9ymMtTMUcqjFQTWg2XMq9EN4qllFdh1cr0UyCuwwFMFGqcTirqKriqLM4dF5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zVHDwrumPJZLK2U1TV8VkssQ/A39cI1Z8KbBgLTvV05iwKYKzUp2acNp9F8OnIrY9sU1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PMLOdtNU+JE2GCZT4r9p5mpOq1TY6ljjyFgKJGGRdOmWOaYU08EHS0RYRxamLszuowO62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d0NV5Cf3C47ZOrnDoVI56iTauU35cFotFhO9c1VP66rILIWZ63RefdbZWkA5Sldfw1lX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owKgatJ512arVVBWicUt6rbT8JidcLeurPhTYEeuDvG5jO2WPJaJwOiRKNanRX78hwGF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gM1o7NgtnvtCb2e6Wwton9RtmwoA6LkegtOtkpJrC3RsZzXQrs5/d/xZSyaHCyesLmbP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lkRZms8GX2a67aGr5q6aHBJTKk2jVNUUkBv4ItyXGx3XBmLJyoslQKuo5ayYzQJIvjNZ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7r5jV8MXiqtaQquungVtL4bSeq0nU4Dw1KKpmLMlsrLUzGX4K/rhGrPhTqLzNneLApqq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AZlcII2Rx54CmNcJgtNPRCLB+TOfTBTdmVHDf0FZqbrQjgLYjQ5vAougO7s8DkviN9R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6+Eeaf1UHzYelksDDxGpvt2SmvCElSw2Xk2gqrslIoyCJO5Bx3if2UOCBGR1cxtjJSOe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b6lFzjMpxtPgp6yi3/YZ2Z4f/FszbNpp+CROuFurPhTYF64r0PLhZdKK+aT1WkyG70Xy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IQ3g2iN15XxR6hX79OAWnRm5uKFMyoVI1BXeQawuHCyezC48UGsEgFEvZuEgFWrtTXNV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PCQ+qf1TTwcLDa6w4G9dSQ/JXd24r/04+JeqmXwO8u6crJqqAChmM9wLhMAIsftCoPEK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mkZEYKfYZHcdYIg9baKqmV8MSHEqbjM80CrotP2PPxxxckCajkpaIn6qdSq4JfgcTrhG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9cfA2EPMjid1sBxhCF2t2+TYn/lclfnKH+hSGSltRjk1X4lXf4WQtnhdEhyvkhoU3ODuq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VsNRecz4QclE91Elur/OAG12Bo1NwZqbjOam1xHRb+uCqht7VDcTD4b0X5UkOlk0ZZJr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7q6wg70W4Juy4W3WZ4Hnl+BG7j0M1VVWdmRJQmCFI/gT+uFurd08KbAh18QOileGaELtD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pBHEIwezFr4287movfEvPOZJW0LJITxQG8YmocyWyZ+DhO/U2SjQzwwDBLVCx8+KpbpB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Vb3str+Ft/wtpUciwkoNqZclRhXy/wCV8v8AlfLC+Wthy3ra/hbao9q2h7+Kh9MMtReG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h6nwsvts1LHoNlzKHfPWwXrQ7ItBjWLTdNT3LOyn39/XCNW7p4U2BeviIQeARI0K+RD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rrWgN4BfIh/2r5MP+1RiITJhh3ILSzxwxCc0FhJqtqGtuEtuGqvhr6VI2RIYpNtgwDVT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cP1KIzg6yQR5I2CyWqo3RmjcwVUwuSq0WZBbIWyFsrZWyslkstRkt623LbKzWTVVgVWFZ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c2zLWw+mKeomNk4JuxQxz8LP7dNA4Qc5KUGTW8jVTiPeD+8LRLfRy0cF134DE64W6t/T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mqtWytlbC2CvllbBXyyvllfLWwthfLXyyvllfKcvlPVITl8or5RXySvkuXyHpj4m1y3Iy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r2WTlvURgnNzZKWbuKGCmHJXWum5TsdYHtRG7PXgPyzU4e6yOOQKhFHg8WSUQcrWi2ue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S2pEbkXHM/ZsytsraKqB7KrWrYCqxbJWRtzsZrpFSKk2pU3Z4BbD8Ly1c2qtDZT7P8WE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EZrjuIVWw4v8FSfeh8nZKhbLjbRSd+AROuFurf08KbBgFo1hxxPNqzYEeKMSKaK7D+HD/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IDmDZWahOHTX+ivnI0sij9ihqG/kqZIFFOHOyXCy870GLRU3KuS4BOd9zk1XdY13AqY1J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AYMTb0V14fS1F8UDkpOZJvGaZce1pIreXxIMj+qGrrEJVWVlMrMln98idcLdW/p4U4p+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E7eKdVJ2YobJn4bOJXw5zObiu0eawIyGkzS626OdknTqpagpkQiYyKbLJTThxYUDyUI9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V7Jo4qcrwO9cFtFUJs0nKgtawb6n7nM5LLHTFIosnSyqzWa2lmFmLauCZdcD4Y6/mq+O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xrmth3xtb0O8iyAUoVRvdxQhuYXt/wALvYMd7QOK2ocT/IUrukuamKiyirVZD75E64W6t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NQdScfaOTtTM20wOiwntax9TPip3bz/1Ot7R5rBY9vtZSlmU9U4biuljfVBQ3cHWvnuU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8sb+KDWiQRa8TBU4fsqhbOHJMiQ23hKSD+1uaJ/Qu/gRJtnViBP26im7DTNSdR1ssJBs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9nquI8ZKwYIbW5zV5vxYo3zTz2h7nxv0bgnx3NawSoAnSbmrpzIXyZ+VEXYgn+pUyRbKbS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Uz++xOuFurf08OMIxjBLVdq81lfBdp81gUzRd4wZW7lRaWshE8U8HinNzO6yaoirjaly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5hFR/hZyVHlbSzszVft+WOauPo7/ADja7dkdY728OPBZeKGCdk0552GBRjPQbSie2CPhk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DRvJRbO8Ac0IUPcr8RynDilw4OUwNHev/CF2YGekVmD6IOZVqzP3MamJ1wt1b/DFDEdS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n8JFisMO687yqvhoNb72Fm4hXsweGKqz1LXcDNOIhlrP1OQhdnF6W0/iqhVAV0NU3Akr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wCKM2/yFMZHxmVmazxZamtuiq6rJTGa7uLtbjxtIVdg2S1RsJ4nw48IPEdLCiutvaCRU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QY3NB10FFzpNJQOUMVPNd0HFrRw3q60SG5NbFmf2jeu8Le74Ar4d3Ks1m5/GQQpQ0++x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8KbBgFtcEsU7Z4u1ebW01l0ri3iueoqVVyzXwYJd1Wl3LeU5r/wBQ955MCl2TsVf1PQbH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pN3LSVLK5KWCdlU+B+mrfL9hzWePPFRV19123/m3ks6ao2HxAR11MI8QbetmahMfxUaG0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K8nPeZMamxX0GaG/9LUAfmuU5/E4n6V3bNN/FOawXou9xV0/Ei9VJzTE4Bd3EiXf2tUpO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vb75E64W6uJ08KdfM4CpLkq4u0+fWUw8cQtLXBAsqq0VMUobSeinFeGclUXn80ZBUhzUz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ytzPVT7RGc93CdBY3UhBNjNzZn5VMb/tlFXXzOSnZdephV1gTkPDjV5rPHLxgFrHPdejl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D5lrt6D4+jDbk3intbk1GP2iRf8A4U21iHIcEDE0nFTYQwb1KGO7hyqd5WhoMG8rbcvgN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kT1CpEEvvkTrhbq3+HGqNlMQ1HafNr/iO0pZLbACoZom2qphAVQjdmFoGaqQqvATocSJs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0AxoHS2b2XlRgCktpUqt2CSpYMIsdCP07PT7VoqvgZOTi0ztlNVz1YsA4nxE+KOozsk1c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U+yQ33phtU3u504Lvoua03XYX+VKEAXK7kEYzxIbpovBm1pkBxXexpEzoxB8aVcmBNix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r25A5oBhHGXFTk/75E64W6t3hxqp6gajtHm10gu09R/jFxsyWWp7R5RhC0zpcFktlbK2V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9OfS2n2bgPCS14sY318RywVsqqLeslkVohNvkWfEYCqXh6rRjH2VIjCrrxJw8O5zQpuO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SLxWkyXNFj94oi12TEW8KhADOS7lu06iuw8xmCMlNk4kTjLJNLPiRhv4KmnE3/tV0vv8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LRc3NI++xOuFurPhTYPAFC04o3nOrCKlZ2rzf8WNsNQtJ4ktpbS2ltLaW1gHC3tHQIYH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pOFslWmCZRx8kWfp/wAYKKmKmpzWYW62oW/WSC0s/shsPKng81nZKazWgslUW5LSs0Qt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eSFMMGKtHjJylEFOPhJALSUloiYWRsvOFEZZNGBrBvsD2aJCbE3PoVM/QCr3BXt4yTi4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cs0QycOGcyc1KrYAz/cqiXBF27evmN++ROuFurPhx4CeOtgUTznVTw9q83/FgQT+uPMq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R0QwS4xBOyqzctIvkp3onug1k5DjgmpoLlbNG0P4Z9MVWrZWi6S0TNVVVMKTlTFUrOao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3KsRUN70VQ32Ww1fL/lfLK2StkrZK2SqU+y9bCSi479fvmpsM1pXgtpZ2bRFtBZksraN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BaAlq5ETC+W1aE2lSLS4clpNI9Ne3FfbvzXIBOe7N9cDZ7rJlEnOafGO05EtNUx3NRZ7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IS9yN+bwNloRJlRZo/A++ROuEddWfCnEMRsmqag2yOdj/PiOp7V57BY7rqbqmLDZ2rph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quoCM8lyx0sqrnDLUZrNVZ7LRd72UwZrPBWiqVot91nZXC77SLKZmmvpbpCapRaLlInDmt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ODVRszxPgqia0oYWwT6qKGMa2Q1jcV05IXnOcBuONoApNMgN35oQxkEc7JUWlQqcMzHN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qY1ourSVHCXX7eNbE8xwt66s+GOrrgNlbK4QhY/z66q7V5v+LBY7rZUL5YTpwmr5IRuX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smplUVbO09MM0XdnbI/UdxsoVmtpNvGqqihrARmFebkceWDfZWGFsLZKyKq6S0QXLRYFm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aimFo4WVtyKyK2Stk+y2T7LYKrJq2x7KgvDkpOslgotky4oTZM81SG32VWN9lWE1fKC0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6wa6QTnHaU5yFgnSwEWZrgUZCc1clpffYnmOFvXVv8McEsVVLGcc7HebXSXavPYEEcBt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4laVVJSs7Rhe5tHPNwW7JWyfZbDvZNc6ipjOoLdxVbclms1ngzW9SZDJWwLMzgrqHHl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yYgGtTWfQM0bgWwE1phZ87c1nZUqhsq2zLHNUU33ieqpDC+WFsNWw321Wk0FbP8AK+r3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C0WAePeOXjpSVCrrs1dB0lSySe9slmPf75E8xwt66t/3H+o6sUwdr89mazRw52CJELhI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YQu02TsqoZ3CJbVTFmesph5haK0hqNETU3qTVRTOCZ1EuKceNnVV8BNxkpMo1Q0VFec3G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KSo5UIXFbJWyVM5/dHdPGzslZv8AMpXtOectyLX7XJEMkXcFoCc8wVMyB++RPMcLdW/7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u1efFSzSCobaKtDh7T5sMRnaHBrHCU0WzB5hVWa2ltoEZWiqrZSwWTsmbCUbJtUwq4Zl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tkm6zoEwWMb6+Ak3ScpvKAGaYwHIIhObzt9fwg/YtA+6vXRPkr11wPFf/j75E8xws1b/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eqNp1Js7V/uHU0Kk7BJ2DtPmwVQ84xBUCqVVdF1sNtLaYZ8ba2cFUqlSuA11VIZIlEcT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2ma8FLZbZRd5E0ZZTXBwV4Kdo6/hDuusb08Tl98ieY4Wat/2eiGoK9dbKztP+4bKhbATr8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vhxnDqptuxB+1SeC087a5W81IrrZ2jzYe6abrp3qqsdnsvnN9l85vsvnN9l88eya2hI34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qyWi2S0jqKajlb7m1zuJ1sodTxU3GtkmiZUzWIf4UnK6fSymVrBz/CInXWN/FX+Y4Wa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af8AcOBynZkpRmBzVf7NN7f0nO39ts7e1ea2uCq2lRZLJZLK2WKmGWG4dm6jgy1lMBRs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AHJVeVKRPUrYC0QBZVSKrngZy/CIvXWN8VI5j727rhb01b/Cmw+JPReuPlglaF2n/cOA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p5ubxtDcPavNiuMF9yqFsBbDVstQkpYJYRhGIeRG3iqqiqqa0e6Y2xreJ10hq5nM4h+B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8DX7kNSeuFvTVv8KbDgPhXdEOuI2ywhdo/wBw2TVBNVtkjYKr/UQh8N+0OBsDjsiyZsC7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ueEKtnKw6ieo/oRQtrZolZaqltcrenh60Vc0MQ/Aoms9fFQ4np97PXC3pq3eFOrNvTWv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RnCA6ReSCvlS6lAbZVMfNOhxBouEk/s/6M3clpH0CoMEfzYey8K2VC+WFWEwr5DPZCQ2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7yhFDEFkFwWaoqiygxEjdQIgmQGZUQAzkZT8PDP7l6qYxt/Anax3XxTxv+9nrhZ01bvD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5raYxgGLPCNRG5uw6HzGG83muYWazCzW0pk1KzWaFs7eVoQsmuuF/lCPXVSRs5qllQq2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fmPUvCaRWgjVMHO0SQ6YW/gR6ax/ipJ7eB+4jUnrhZ01bvDnVi2aOqf0TOutAspqq4Zq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3bkYoYG9N+ETsoLDTwMXoERhCNtbChYVxW0qiayWkE0viNDRUzWiZtFG+C0iAtGq4BVT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+BDpqMlla/wAXf3H7/D6at/hzrJ62J0Kh9cZ1B059FoSW0VKeHbn0Wgs1mqlbS2rJLknd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bKNK2FSGvlfyhPhhn4CN0FowHFLNURlktJaIJUyw+DqVTSPJU0VWuBtjetoxN/AmdMcll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DryRmK/cRroerf4QWnVysGsieUqH1s54JaiJdOZDVtG2dmmaLendEJpyq3+Vs/ysh7rI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1srOzRPpq1BTWazVHLOeM6mSlZWyOeQtOCZkjpLQYvpC2ltlXYwvj+VMP9wtJzpclehSiS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b6+AqZ9FoCS0jPUXk3rqW/gUNHBOyeAhHy6sS8A4It4fcBroerf4QWnANeMUTylQuuCW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s/dZBZBZBXuSCPVOwNsnYfNbOy5GB0zTkbdlbK2UDaLJo45YOeDtHojPeqkLbaqTctFq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WUsvNK71mRzHCwgot1mkVoN91pO1VEEOuD0wt/Aoeqoqqf7fGHn94OKHq3+EFrvExfKo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5m/5wG0qVnqndcDbDZ6o25rs3mOICypwVxSw0s0itGqe6HIXs1Vxw1pgpjLDkURYDqpCp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gGFth/AIes9PGXt7TP7gNQcTNW/wgtdq8tdF8qhWjUG1/nb/AJwHpYeVgs9U7rYLBZVFN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LldFfMiLbiLbirbie62oiEqKanqKqtskVWipVSaqqmOurmjY3FUgLOfRaAkheJKOsIctB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PTC38Ch9dYPGOZxH3EYzih6t/TwgtdqxrovRQdd1iCw2HpZEH6pYXdVNSsFgXomKVpEl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68qNVJWVsKKE8Jw0bNxV6K5SZRqm5ZUxVsoq211tZrRc1bR8CbDNFBelowj8CZ11jfGx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9NW/p4QWnwU8cTooNpw0wxIr9lgmUGvc0svTkBYaWHoinWUs9U7rgFkpI9EzDXJFkM+ym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M5VVTMozC+Fkq46KtlcWa425qtlSAuKyHRD5jVm0+lcJ6a02EooL0t9MFLarP7+zrrGe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xQtW/p4QWnwMtRE6KDbXDPD2noP8AOF/pZ2l36Q3/ADYJ2nSW0ttUeEBQlblpIpuEAHTf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iCDzQNgxTwSsLn7KvO2j/FvAqRCojNUxTNtLc8BWiqABCZt+k9UNsLNrsL+mtNhVGlbBW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FPJbSopWaQWipLP7+3rrG9fGv4iv3c4oWrf08ILT4mJ0UG0YeSpbNR/T/KzwRPSzt3Rn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WEWCaJ3STMPZ27rpNgscx+e48LRgBx80G7m1OIGwAUmplVspZRTFlVSyqqQqVU77GeYo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0yUZkNh0nEjos7N6yWzZkFshbI9lshbIWyFshbIWyFsj2Ww32WwFsBbAWwFsBbAWy1bIC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vVFWzmpRRXiv2qimxt5S7sBfSPRZj2W72VWNVYf8qocFtS9FSI1UI+5jrrG9fGkcUW8K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f08I204B4WIoXS3lqQpEBw4FOc1jGlr25DA/0s7SP1Xf86kWnmEyw8LJLsr910hTVTJb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Lii7e4z1QmuS32VVMWRUlzWkPEZLK2llcWWDKzu35ItsEZn9VuWLNUiH3W3PqtJrStKG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qEH7Z66wdfHO/dX7scUL11b/AAjeiFjsA8K9Qjy1E8R/3G2ehsd6WRDzbgplOySmtEFaW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KH0wkM+YzTbhvHZFglZljKK60UrJWV1EkVRTNFLBlbNVV5lFptWSoSqOVJFVYdRVZrNS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Syt4KhVMMk2JvyNjmu3pzHZjX71SI5VulabPZVJb1C0Xg/ZzrB46E/0+7HFC9dW7wg6I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LpiniFh/3G2eljvSxzZ5mwywydUWy3WP6KH0xGJCPdRD7FS7sP5tK+QR1X/qH/0tUg0A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oTeapZRSKrq5WHD1wVU4ZkpOtqqgKlFR01UG3NZqjlmtpZqkitlVacdceSzw0T2OzRab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itsrcVVgWwVslfUPRba22rMeNd9qn+kz+7HFC1bvCeiFh8HXE9QumCmA4nedtnpZ6i0dU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QsAKidCofTDMrMLNSvVWazRK54DiATByNnNFTCuuUjgz1BwhA2ysLXKRy4qllbKFVqpS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kqOVCCqtVcG5UWi5UqtIEaqWCtgdxU+Nh4tr47NUJC+Y5ba2v4X0H0VWMWlD9l8ty2HL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5i+YF81q+Yz3XzWr5gXzF8xnuttvus8b/tURvEfdjihdNWcVQstaELDhr4R3ooXRdNa7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eyEO9clvXzz7L5x9k1/eOfLcQox/ahbLepOzsmbAn9FD6WS3qb6SV1lOiFbYJ5FZ4DPU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kaGyirmqo45GymqCurqqri3DIrORUwZrSCyWiqieorZkvhmS0201NbKZ2CwH6hZJOZwP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f8LNvsvmuVYrvdfMd7qRe73WazsqLKHU7YW2FttVK+IMlL7qcUPpqzhymthZa0dELD4l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1iNsbEu0dlVbQUyZ4O0n9lhiXTLdYIktE5TTY5lTRKkz1PBBrWu6rKSknz4KHaILNrfY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hqpolQ/KUeCrEE+AqvhseeZUgGBaTyph5QvG+OamM+GE2CylgtNhFt7epoWzGWCtsjQq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jFRZqqymptoeS4qW+zpZMYTNUysew9U4WXhk4fgWaqFkslmtsqpwaJIW1PqviC6VouB8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Py6s6gjWDohYcJ1MtWeoULpZXWXIzA9uciv+nYpAUGJ8N4mxwqth395QZDEmNyCNAqJ8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JAIWTUTooNsdx/VKygsC02h3VOiwBdLalosFosmpWlBNCZck+M2c2rTddZ+luOe7epa+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BTLFRVWipHBNqN2oWkMWdFzsyXEYDPGCgVNNf+n8Pm0yUjJy2pLTAcpbJ5+Chv8AT7aN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QdEMQ8L6hQvLhNs8UtXVTFgU7YvlUHpYFEn+o/5xPJyu2CY3WtxhHs/YjlR0T/wpnPUjk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xBSU2oFTskVVUsqqKRUxlbULQVRLHVS1gdY5h4Ig7vxOTtJq0TXhjqbd+I/tr91OJvl1Z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fE/1BQ/LhNpsngKopPc1vUqsVnuqPms1QqVhtlg52Reig9LJrtDD+uYVM1VbRWi53oFR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CZARDWgAcLJFUNlbBLA3s8Eyc6riOGrNk7Za+dgwXm4OarbIqhUnKbbJGyq0FpKmOip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Ov4pMZqsBzvVf9EP7leaJcpozMpIzJUp1XO3LE5vEfdTiHl1wQw11Y6IYRqK6w9LP6go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RG7mAD+Fu9l11E8UVQ+iouCbE70MeBI80L0V8Q8lsE9Sjcgt9VoNbPotgJ268pi2ilF0m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dQCpKiRT9Rp0wZrJbJ9lSG/+1UhP/tVIMT+1fIi/2o/Bf6oTgu9FdfMdVTwYsabdHOyqm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zXGybFWydsipb8XNUtkd6lxsZE9PxUFZKqic1TBLjqIjf3fdDiHl1HLHK3prfRDCEdXX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68LtPUf4sanO5KdyfqqMZ7rZhrJi2WLZZ7qrR1VJLcpWvAzKF7cFohGZXKamq2SAReSV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VGreFouU25r9u8IMeJTyQCAsHZmHm/8A8WfDY4r4jwz+VOIXRJcVIQYfstCE2Q5LZCk2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1JhaW/fwRhv2gqeCqpWUxTtKpZVctRorSwlUwFTtmmPse3f+KkWtd6KeDqsjjJ4j7ocX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LWeiGEa+mNvmCZ5cYCNksXafN/xY1P6aiVsxvsyVVTcpuzwVshMNQNIqoCkBRUwtfvaq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nO2Qjm5zqkq9E0ipT9ApQRLmVUqjWqgasqrJGSmg7ms6EKTaUVVCjDN1DaNacU7DrJbkZ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FT1BGAg7kFJRG8/xsDjqYZ+6Hpi9MfXV0VdYOiGEeGZ5wh0wUsOq7T5rAn+XUG2ZyX7V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N6Ib7rSKichKxw1E2GS7y/N3NUZNSuuHoqtd7YqKtFSqkhnNTVGzcjDfvr0ToT9oawIWO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AcIsrgkcE7KYnNRFjIn6qfigQtItKBWYxg/dHdMXpq/XHz1vohhGMhUxDEbGeZN8th1Q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looFkENFvsmOhiV7OyiCoFcGQ1DhbHP7lPeVNBT1Ewqqi0gtGyuCbVPep20Xfw9tmfNA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mpOywBZ2yNCqqYVMAwcsHWwu3sr+Ki0GyScZoLZGN3Kv3R3TF6av1xka3013LUTsGCH5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mbNIgKdXdAo0QZOdO0i9mLJrNbSAv/wmfGDbvJVeXLR/wtr+EblVUYg3DEP7ymsGQtoV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RWm1TYa8MF5vyn/xYNScVcRsCGCuCRRVxyniorripYZI4gUx9j2neJKX4oOmCqmnIAG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c3dMXpq/W0IeA9EMIxnUTxwvOEFz1kSI3PJZqpJtyWWDSCFDX9ye27pNE9sqkL/uK+WE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u9LDa7zKZQR1lFO2RzXLDMKTvSyadCdvyRhRKEa2uCuoGGVsuNlEEFPAVMLmpi0hDUdL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PhgMt6aUZp3LUuH3M4vTGDZKz18J6IWC0eGg+dOxHAEbI8M/UwoHVaLpLSeSpk2Xzk1U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qhZNSYpuNs1cGQWWqkcM1JXfpzktFN7QzMbWvNp1GSGIIYJKlpnYOBRFl1yvN1JG+2G4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SVTvXVDJbtQ77mcXpiKElljzWfgBYLRr8scDz2GwauJCgw3OuuIWnEYOQqokM1LDKzNE3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dOazPugSX+6zf/cvr919furkMGSojiiDC5jBNfQgN9tESp8bJIk71I6sYppzh7ItNWnN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wQxUXK0BHAFPAHDMIFFTCkaoyFFyxyTrGu/S77XoiTeKkZnmvgGR4FS7orSiAO4LRLCtj+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0+i2R7rJvutj+VPRpzW5VKyWSoSFxWXh6YA73t3e2KrpngFoaKrn9zOI9NTOx2HPwQtGC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nQ6a6lnafObAn9LAVokifBbTkKGzd7oVCzQ0gqWcVS2IcMYrNUwEFStGqGopZkrwHxGVH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C0WkW3ThCNl3Ug80bInv9k0Yblsj3WyPdfE0QrrAtJjT6KYhM9ta7pqKhcFQrJZeAGMA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jyUp3W8vuxxHpqTY7w4sGpKGt7P59dysC7T/uGwJ3SwBpktpq22D1VIzJeq+fD9ivnQ/Yq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rOyqlacJmjEvCbt2Oloah4MFST2fSdJuOiHG0eBNhGAo2tPPAU5qBsnjpYLKqL5dbWa+r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0VWO9seixx9F8oqsgqvYtN59FW85aEMDwjumtk4TWg6SoL3RVadZPUXX+hs0jJfDF4rSdT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QtNh8OLAhbXHPWdm8/ge0ec2BOsGCq4KK795WWVmVbAN+CWBreJU00ibZLnZWxgGRtep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02K3OH/jG47wUwjhO2iCpirgNsrJGydotlYFLAdVXKwJvGVkXp4TNaL3e6+YVV2DOzQi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91tFbR91SK/3XzXLavdQpHQfw8E7pZUrOfRUasgqtW8LaVHDAFN7gFQOK+WVpwFsvZ0Wj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xGO9VWGfRVafbVcsEjULaK0zP70cTug1bvCiwWi2vg+z+fUnUdo85tc0ZkLJnuv/AGvd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9yyZ/csoXuv/AGvdAOqczJDmudm/AF6I29BYeCpZRXXrja5XlPwNVQKq0DIqUUZiRCiB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2WlmOCpbRRgme2ozWeEYjhlhCGCqfytGMIWxOn2bRiv91tXuq+JCHotK+30XzQpsII5Kb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9fJHuvlNWixgXzLvlovmO91856+c5fOcvnP8AdfOdJbSqdTmVtFSDlNxniotGI71W72U3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O6DVxLaBbJWwVsLYWytlZLJbP8rJbvdbvdfT7r6fdbvfCLBrKavs3m1ZxR/ObJ4A0tWy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pFUWlh9LHGyIeclPnYAjbI2z5oDcqajnqZnAAiDOSk02NNsQ7i1MHXCVW04BjFhRVUMV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bCn/AGuhIUnOJH2qtsx9+OJ/piCzUha7whtb4ns3XEcdbJWRH97DAc4lVjs9lQlb1ILN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mRWyVQFaQT2O3HU3VyTjxcV0saicRCk7DO2dssXLA0IBOYz6d6NmZVTO0DgihjlYMA1FV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BYFnaLfX8YkVRTb99OJ/piGF/hCpnKxslO96SWdk1TetpbZW0VtuW25cbRquageqPgp2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KjNVQV4YpqaCcLJ8PA0UhibBYanMqVZ/qmhezBkp2aNBxVxpnEKJOeOmAYKI6qWAITtG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3r+MyeqKY++HE/0xBUwO8RKwWCyeoGpC7P6+EKFjcZByU25WUUjhmiELJKWr5YpDFeKv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FlIKbypZNX7zkFedbn4nKw2N8OEeQsh9fxgrctFy+I32Wf3s4n+mrd4Q+Mgeuuc7cFVsS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n/wBq/wDc9lsxPZbMT2WxEWxEVO/WUZbMVbMX3WzE91sxP7k5t1wkJ1KlZRc9Q9rHlrZzK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TWBgy3oMh1MlpVdxUhmpv9lff6BX3+ClqqWBGwWlHwBUrYlkLr+LCw/a6qZ8GcT/AE1f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8BTBB6GwYzYLY93eJWZrNZlZlVVRNVavlr5LVowmhUhMVITF8tq0BK8wqdmSYW0kiqpws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aITnwNJ4rIrJo9FNrhNSfJV1M9wRlV7qBVrFdms1TNd5F9Apuy1eerKFo1RR1g1E05SU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fl4Q4onpq29fDjUywV1kDoUdbF6jVZWkyWSbyYcEEDJxX+bJ2cl0WiVfC0lnhqr05ArS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LfhOz5G3lqCG7IzKJAkwLvom19IRLlJoqr8TNU2fD01gQ1RQ1bk5ZJg5fix/ATiiemrZ1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A6GympraWRWhzTuKMT/TtnOQE1pdlI6OXyovuvlP918t6+W5UY9UvhUiRV82KvnRV8+K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6o3WjB2b1szWWAtOW5XcwuiyktoqV4q8+pU7IYOdpsc2IJhwkVebWCcjwU2lSiqcM+y4q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HDBrmeC7qFs7+ZQdEo0ZN4qdk3ZqQ8YEMbcBwjrJEWE6txXrY7kJfizsFbMvvZxRNWzr4Q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D0Ov7M36anDVqq3+V8sL5LV8oKsEe6+VL+pGTSKfqTMPZ/W25vsKqKrYWi0AoizNUE1l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ALTmu87Ppwju3iybDJaYvhaej1U4bg7yraW4oBzg178ynBj+9ANFMlclM52TPjQLOVsk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w2zxRev4s7pgDQiT+BRPTVs8OMARsmq62mCF5Tr+z+U4hidM7lBnwVShbA6OtHcki40T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lJFaW9TFmmVMqQxDAWp8SG27XJc7dEkdFSKT1qjeZDcdxlkpx3z5Kim7K2evOM4647xx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ginnifxZxtkNopqr+BRPTVs8KbBjHgoXlR1r4spyQ/1HZmuIX/SBf9GxU7LDCpAYqQm+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/wC1bB/tWlD/AIWmz2KlIEcCvhNZPeCqBZIWwPK619M2Bd5ApyVyLl/hXmGbOKk7a3BS2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dOwlSUtSFNXXUKvwheHJSNMQx54aa0InWz3eIkmixx5fi8+Nt7ehM0Kmsj979cUT01cP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Othgb4g1ekwFThH3UokxzQEUie53FVsBsgeQ2jtDBeh3ZGW5UV5lHJzZ3Z8VKHMk5lA1L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YAp8BNQokMkTCnFEn/qapwpRWfytNrm9bA1ZIasaueqNcEhZKeCeurhnYOquoqJ0/FqZI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+++uKN11bPDjWS1belkPy4CUNTDuicogyWy72Wy72WR9lkVkVsu9lsO9lVj/AGVQR1Cz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h6GmVO9ZDn+izcswjF7LIP3s3FEGhG5VUmCw3bdLEFLnhvck3kgN6pktOR6r4fwnclfY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/hxt7TbM+OrZMqimdVywyGpkEbTZLifxG6wTK03BqrEPsvlt9V8lq0NHotxapSpxtB90ev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urb08OPDjoppnlxys6aigVxjpSbuW2UAX+60rIQhb5r6fZG/IHdJVy42VXKSyWSyTPJZk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qcn3+KFVN59OKrRvBZFZH3TSN6z1kRvKaa6yiraCWtJ6eBnqZYJWUs52Vt54+OEquCmG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X7hn43RaSvl3R+6i+j3WyPdZ3n8ccnZKY2f8WEcU8OzH3wdcUXrq29PDjEPBt8qOOeKH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UhO918lydEu3ZgUt2Ufhz9UCW3btjHeiIdVvBX2VhH+EGszKujM71nbC8tuluaFsLZVB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vstkLII8J2UprJcKeHlbKwcMNVQTWlQLMLNUVFpWUwStmbcrJ6vSw87Yh9PstAfZbDvZ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O5bDf7lkz+5ViQgtHu3Dqvlj0cvlf9y2WDq5f+0f6l8sO8rlXs8T2Wh2d/qJKTuzxAei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f2qRoefgpNaT6LZueZTixCfKqQWnzVWiAOg1lclOHpN4KRoVPc9Z/ZpG3PwXrii+bVjp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RGKeOXBgtztyWSytIQKuuq0qKW1JynuCyVMlKyH5bZtY4i6Mgvlv9lVjh6KjD7L5bvZU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R90wObdfv1DUbBb1xU1ksfNUU3FVoFJgJVAFkLaYNI2ZqmopqMrK2Usm5UwsbzUrHu4BT4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ipAPrRZMHVy0okIeqr2kf2L55/tXzneyrEiLOIfVfLJ6lU7OxaMJg/pVAPazPV525rNf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IXeA9ZqjlQhbKqDqdEE9Fs3fMvixPYKjATxKkKeC0s+KINRuIVWfaeXgh1xRfMdX6fZT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Nx5rPBLBo2t8qNudksHNctTIIg6iqypZTV1U8PNTcfi8OCIJKc+JEeGdV8KbxxKvSkty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1UC3KqArVXZVVVMrZJWwVRjlsKjVVob6qUwSF8OGLvNbLT0WlCI9VMterjQ6Z4rJZLZK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XP3Clkk2EM3eC0QXdFowH+oWw1vVy04sMLSjn0C0jEf1Kp2dnqtCExvQfYHdcNWBcFoO9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AOFUkoSbvVKeI+W32+9jriieY+PHjD011+LCY93Er/p4fsqQWey+U32URjBIUpZzVWt9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a2gnYJKqGEeXwAwzwkcMMtXKzNaS3ral1Wg5p9Uwk5OV5O4JsMUaPpCvxdrhYXc9TvJC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yQmqlaLZrgpl4JVKot57lUVRnVaIVSAnXXXim2hOw1wyGZQYPVUU08zoKDV0afZaMB/s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mD0WnGeegVQ93UrR7PDWixo6D7P66xvX8Ub1xP8AMfHi0eBOCeB3TwUUch/ixvRURsn+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Nk3njPlxjFXHKwzQFs9+/GMM0EZGwoW5LKzkpiu9BobpuoJK9ErE/wAWS4rlNTGoInQr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vFaDQFvctIgKd28eapJqzmq2b/VSnVDpaE7WyOS0oMM/0r/p4fsv+mYv+nb7r5A918j+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n/uXyB7r/p2LRgwx/SqALP7b66xvX8UZ1xO6nx4tFo1x1D/LqhqKsYTzC+W32U5LJUsv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pASGod5cczhGoOKikbeWGiprMrNAqcdunlf4LTis91o3nei2aIMDQGhANkzogIrbzt5Co6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Ki/8rTiD0Wi2Z5rMAWUopkqQlYLoLnHIK/2rSP6VMwIZ/pV5kJjTxAtCdhP4F66xv4oz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1I1M9VE8vhTrHeXWE6oIYOa0s9ZTWZYG2SCPdAvYP4TXPj87oGCbRNCi2ZFaA0l8V4nv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0suCoslIVPBG+JFSbpOV9rrp5IN7SLw4qcJ0+S9bQjhP4E0c9Y38UZ1xHr48eMjn9usC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70KhohNOeNpfHb6hTYQcLvLqxqM7RNNw0W0s9TLwNFef8OFxK7nsolCbtxOKDGCTRhaO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+pV69JUaTzX6VnIcVoCbuKmaBXnUktHRYqUKrmuKBhuLSu6i1cK3rWo4T+BQ+usH4ozri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TWR+g1E8QQhQ33aTK+e5fOf7ofEJ5FaQkVpPAmuSidUFmtJBjcrGymEOGB3lU0FPwIwS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5zrvCaDIJA5Ym9FflOv/CoZIbzJDLmumSFFzRazTepxDPkswFQgqps4FPD+FoRwn8Cha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AnwgtHie0+Ua+P6f4tCusq5BrqlXA48k88ShZcaep4KdhduFta2P8vg6Yhjh+ZU/SMGd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TBSwnHR3uh3k7vJaBtb0Tuv/AAhROb6rQMke8yQIof071ndbwtqqKqm0WROTbQjhP4FD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y+9s8CfFDw3aemv7R1FuhVc7GuTrJNzUvc2SGaAtnZEPLEPAS1HKyH5l/SFPDnZshbNlM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HEcF+lyb0Tq/VL+LOSvQ9rmihNSFhkpyXNckQqKKeVoR/B29NWU/8Uh+Bd4ceJ7R5df2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tkqe+DNaLgQhbF6DDTwRRxhQvMvTDdhN6ldnDXGZKk11Bmvitu81eaZjlZQ20rgLiiTY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7zS/cpBZJruUlPghyU7JNQkVOydkb0tCNgCp+IRPxSH6+Bd4w6oI6ntHTHTUdp81kipF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lmndcEb0R8QcQUHzWmxzlL6d6ayHnPNVbf6o9lf1ZzCk0Ssvvz3DitJrmoOERl08Fdhi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/ZaBpwsqp7tZ+krKY5It9UTNGe9TATnHcFNaRWakt9kb0tCNlVQ/ghtpqOSi9ba/iMPCd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6Y5CymLtPmsCpk1VyRllqX8pYI3oip+JlhheZE2HhZcGTU47gnRPSwOZ81mk1B4//lne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m8E66TRZ943g5fEgub0V0TZyO+yioq6+9KRRB6zQumqBEx6otlJVIWk2qpQWTVVG66g/g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+KQ/XwL/AA4wS8L2npqgcPavPZo5lSK5K8CKo6QpgrNUvKd9fMThenesrZH9MEtRKalr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KpryWhC0eJK5KKHVe9+fJS+pxQZvlb/9qN/DrXHmjLO2audo/uUx4SZqBkp87JhHrZKy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+BnWPPP8AFIeE6x/jjjmp6rtWuC7V57BeUwpFSOSnhmM1zXJcsEc89TKw2T46gW11EIuo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5V5+z/ld02jG7UlN2i0IxACGtoJ701kIyLRnwV53aHPPS2Iw//wAWn8xmi6wue/oEZ5nD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hOCO8KUij1srY/zWnp+EO1h6/ijMJ1j+vjnaquMrtWv7V57SJ0tJO639LuKuPsmM1IrJ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/wAHNU2Qpu2AqeivOzNSpuqc5IX5SCe6H9WCL1Qj/Q7Rf/5RZBqeKkTMok4pqpvBabS1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lQ3lN65p0/1Wnp+EO62jUFD8UZhPTWP6/cO1ao4e1ee0rvAMs1JqIHDBdOe4osfmLGKeC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Bx3G+qa070WMo1qY0L4g9E83vhgTHFCW9GSFyV47l8QSNkbzI9nhf1FFjTIZuKjObsNB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WGhqpRQeqmxwcOXg55Hkg4NBA90+IKiaB52npiH4EeuCuKmaKH4ozCemsf1+3FBdqx01E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cpIhpvAb1nIo5klESnPcrrdEoyNSFW6pNPqFWqFZIRW7bbA9/tYLKqN18HLVyG0bIA3k1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zU0UGcF+6Uyu8f8AMfU29ribwadVeNGfU5Tg6EtGm9RC/aihDkggpK47dVVqs1otnbNAw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NjgdbTFWh4hd0Xb52u/EclMUKk+nND8UZ0wu6axx5+OrhpYUdV2rXSzedyIoX/4sbd4p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xY4PMwE1jaB1ScGi4hNJbNUMjzQtKjHgfBSGrvOUzmVfOe5QFG6p0+K6q6yZci98gmMb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eK7rc43jyQZDo0KCzc56kJ939OCa5jehzsobdyyCyCm2h5KURt4KjpHmpittdfKdFX8B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q0D6LJV/EWeXC7prHdfGV1RVVpajteuBAlDcJXrREi6P7UxvCttcygQ6UgplsxyVaG3J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u04+eqlglgGCXBXnZCyAo/qmjcEQzaV47RXdOG73UIQhkL0ldfoO4FdoPB0lLgFGPSyC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5WOLfpEzgnq5sc5vRaRvKrFVhVZhUeFningpqh+Av6arNTQHOy8zQfxCl2plP1tV6GZjk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01j+vih4btfXXGHF2Sv9M1t47jxCm7Si8eHSzvZThys7w7Df5tmpRGDqp9mfP9rlditL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GHtPXUDCdfzQaEG2QE47rxtqocUZ5IPO5ic51ZBPa3etJdollNElQS7adMFHquYRAO1n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lOSEiVeAAdRoC0pKRWdksMyicNc/wSIeWsZ1tkVf7K+47huKu9ob3b/4P4QNQ3y4XdNY/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HCztXXwFVRSNQr/ZyGzNWprIeTbAMF2K0OCMQTP6Qd2LtPi6Zpl76sl8PRIC06WQVEHA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BRaWGfFcE/wDVJNVVFdDMtLemd6wyDp0VDlVODszsjDKyeA6z0QaKK7WZVc1J4qqTAVaq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ikc0PwKJrGYZOEwvh/Eh/pWiZO/Sfw5nlwu6asJ3XxQtPgKKuanxXaeuKevqqavtPXEd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CfoCe7e6lkoM3clB7xt0qXMqZQOUrCi5jaJwIshNnzTzeI0lSK5NnIk4p4pYDbSyqnY5D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VRdF0gcwj/pg7u915XGOMxmLJHNF4yQviTrJo4qIXlNtR+Au1dF6Y57L/wBQXxx3kP8A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/DGeXC7WO6nxtNfPB2nzeKFtLSu0ddVXUG3RsKrZNcOKYZUKiDg6YUzRqk1slAM6ST+U1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NxTmO3KYUPyBSzapTuu5qmy2gXE8EXS0Qpl1p70OcZUDVwUn1HFBzDMWGw4MsNVzT+ivV7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CfotJOck27V7uK72Fu4K99S2VdJMhkobvqmg7fvwUQnkcN5hVKP/AE/gH9Ws9NTfhOMN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/AP7BkqVH4Uzy4Xax3X7h2jzfYCu0dfBFvHFK2u9MnuU3YLwzXPBE/lNuic1nNDk0LRFF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N++SLA0XpIji5XTRclSqymCr0pUVVvv8AHBpwwTxnVUVEDekSqaXRaQKqqGakM1XOx/RU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D8uCbFiyk+Y9kWOh6T6zKdTfMKjjJTYTdQBzV2t12FzSiHZhbRI4FUz4WFXmmRCuP+YP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809V1MjkpwDL9pyUnaLvwEahvlwu6aw9fsx1Ubz/AGGP5tZXBS2qnhKmhLaUzni0U4Zt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pzOBpZVd2xplyUmhrEGvdMlOB/TSaY3qbOS0QhPHMqTQpXfVUsqFld6IhsSXorpzCqs16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BiNcDFecmjIKbR8TopxJMhiYA4qFDJmIYkKZJmjy6qm/NXfoZmiJBDriFl5pkQrpEjyVQ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Se3P79DZwrrH6yThNaPxGcN4Wia7wc/wdvlwu1h6+LkEPCRfP4wYY/m19NWZ5BF3thC5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WBvqv3IcRYZCpTAEzqoRGaEt3BOHDjbS0XZ81JqN3SlnK0oXcxnYBvOB3dEA1RvUda1SG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RqvP6hXVIye0cESFda268DSPFUzTOqItmuJV5+dt55kAFchAhvFbZXEq87bd9+/p1juu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18cX2frb/AMq8x14fgo8uE6w9fCHGFPh4SJ58IwV1ktZG82vpqOVsnNug78TYcScpTUhk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mRRPJN5IHmgxh0RWadFLZ8FfaS3mEcOkaclKcmqTXegslZxG8LRar8TM4Heqd1tYeaBC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evhsDG8k4uy3TVwTEl+1yP6Snt7tpc6Un8FVQxzsoqWSsBwUV940G/f/AE1g6+AvwHd3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vdv4/SdTl97b5cLvHnUy3nUy1b/P9hiefxLkJ1CnDPoVpiSoLOa/pscm9MGjkEZZiqhje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3hlL6Uws/TJGHvAV12+hRGHmq0tzs2kb21uwu9U7rggmWlezUR3aC6uzyW2BRAPW1Nym0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lyRm4FMvcUVKyc8dM1dd9J+/v1ZTfAyeJhTgG8z/43f8ABUhov/Q7P8Cb5cJ8edST4Q+f7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jnZK2RXwz6KTqWf02FNQsujNaKN3bCvQxSSqZvTedERwQnTcV3m7eicPNUkqhTc/NEnS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cLmzqKrT0uquwW3nICJIOP0qdU3u2C7KlhmJvOSIcVCHEoqirqJnYG9BrRID7/F66spvT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mO9h/qGYV6G4Oby/AB5cJ1Z+2HCfP4SusKPn8VEHO2lmiiXfpsKFpcqURcSuqvFswhcEl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Km515tm1JUiLNTWSyKIM5KmpiYXhSnknv3Nqr8vdESVxyk2UigZhz5ZojNQuuDSyspRZo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P8oMYJAfgEQ/uOsHhe8gnuonEb+qu9qbcP6xkVSv37+nCdWenixgPgJ2f16keClhK/r8B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+TFJaImpGy6cirr8206oQ4c7yuxHB3JXDIM4KmCYsneW7UVsi4KJ0uCcXzDSUYbaPLv4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AnRXN0NwUrjWjkFQz5K/LNQrtgXIqi0TNvBSyPA2SFSpvr+Ak8sOSyxAc/D3XCYU+yu0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In6HfffTCdW/p4Pkj40ebWTsp4I9EPP4ocq252ZIvbmRJUXOSnmpOCb3Yk1Saroqd5GA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eBmviQn397iJougOmx1emEQpyJyRa8ScFJaNFUlXbhszs7zduCyVQ5VvJ0juRFuSe49F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1kUO/ZenvCAneaLKiU1pFEEyQ6WNQDlolVCpmqGicxxmJTr+BRD+048rKgWUcmCc5lZr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+u9VnGhf9wXzf4+9uwnVv6aqmqKPiym+bxc8J6Jnn1ZwnVTWjXBVSQmqWB8wCCtlMiwnl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GHVoQiSgptyXQK/DcQ48E5k6OzmMN4Jj+BU6XtzkWuzsEzZmVxsmw0/SqvdCdwUxHfLhc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I86oWNKE+pWgEfpCk1xkpNcs0NOil/lVkjLhaEbKtC2VohH8Bi9NY3lil4XZb7fe/wCn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1lrD4Seob5vCiWMYHdEzz+Gqp4AbRxJsaUCN5K5oAZKRVTUupTgpvY0EG7RSa0D0U7dF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uZ0XeQXThH+MBC+D2ow3/ociYpDi6yuCbc7dOISODlNoh3eRVwwL9EH3S3kbQDkoTP8A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0wxKSq6qKrmpzVBQJ/lwHCfwF/My1h6eLy+9jy+Ad0x5LILLVjwc9SUzzG2vgqqeqd0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5DbecnNIk5ueCtknBaJmhIJpOd5XWj1TelkN0wLp3p7HGbobyEeFg5jFxVLKqamMdFlZR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i0HTs0EG3S5xyACc7td6cP6VEiPoXma0yjIm6jIURwUyUU8rQnWc7T+As82scfxYeXwD+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wktQVD6+FOrd0UHzHDPAUNWQ3NHS6ncEGwml437pp0R40ohTUUCdk0VMFSmftCJqPTA8N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uUN0Mtvgbyr1Oqmpb1SE4+iAjM2ghcgvM8pBSiNLXWcVVTGeP4RbfCmeyAn9QKH+ohmS+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Ah8WFE5BGjXDjKRKdfgzYd43KYyRdCLL0t9U55N6ZrzR2p8gpNa6n6lL+FedkpWA2xrQ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r+LDy+Af01J0is1mNS3qjYPEnooPr9g9FB6nwMaI+ghj3WckahaKu51TWSpwRDbpAzKv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KLTvCcHbTKGySpZRSrMqTqmwIlGSfMUkg5oJhTpLcjCrdNSFeaaJs8jZejPJhjJqDW5B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eIVbNLeudkmtvdFdfnwQuJlx+edVVxKc2FEuuG4p0N9SOauuaQ5XCyGRx3owe0Qg9v6m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HurnaA3zZJ2iCJKgC2lV5W0vmlTdnZJ2VmajWhH8GgN6nWN/Fh5fAP6YJ4azUuGqaedox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tMQ1V1oHqviAS5Ke46tx5KBirqmsdkUYQO1SvDgmTgNiPldm9CBGhNZepOHvToZPwzsO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S4SUp9UTOYGQUhSa2ARxK+JsoR4TctscuKF0zBqsllZRXinz35KYQUmo8V3cSGbj/qCc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sTOSiPitdGimpLaSXeQ2yezMcQqZjJNfxwuezRpOVgUuK5qbSW8wr/a4bozDlEYVouvw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JaMUAurXNXo3xC7eqw/5KLSwDnOqhMghrmgZhC9tciq3vRaV4O5IXKgrKR1UXzfhTRwZ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l8A/paPAt621wDWHUu6KD4Mn622Di2moNr+i7PreKqCwc1Jr5slwqoTrtx0F0zNdofEY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FpuhtZoxAflVlyUhkmkHJEupBG05Mi9llD+jqmum1xO/coUIRCC58lJ8SN1vIwnG9PYP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wQc2o3q76KuVnpJNVN6leM0Oimi3tV0wG1bxBW0pTV2GJbkU68JsK2CvluXy3L5RUu6d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VHBVgOY7i0I3Bo8CgIsAmWSYwQzwTg57s1XBQITZPqjeGlOwXqA79ylfDult/cqqhFjv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+6P5a+n4m3y+Af0tGKmrbiGCvgn9FA8HJRWjipHJ1k9S5dm1RugnoqGx0WIPVFnZfht/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43kxrosSK2dWlyexrRCLTRMd316A+si7Y5ItgfIGZTYfZ9HvtE1TWlwldJIO9CLFiG4c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Q2Qv0lAuhNZDgVInmURKst6d/9ts5dUZoXyRdqCNyBiOvQj9W9qvwTcP8FPEVjBGaJtPF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QbzmuihxFepXJQwOFkSgWyJ2UCdzNh5aiXuiLLzVzWSgjfeCD+OGs1m7+5bb5LaKlepw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BFNyHvKitgfKmLqNlE3m42v6YT+BRvNq2jn+Ljy+Af0QQQxZrPVNxDwz+igdMfXV1RJy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HnS46py7P0tfebN5yPDHEOi79u8of6aHcmZuXxHMYf1uTXDQhuddgz/lykwzUmNmpl11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tYazfVxQLwbgqZb0HubpH5cIIx+1TNMimuDGzveyDuAUynMfIA8VEvk3CJTKe39Qqnw9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uCjQYrReAz4oB22DdKhxM25FS+lTXRZhSQluTWjgqpzuJsyQmndVLep29FlgmpoGyYys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Khlh6rs8b9UwmjBBtf+DxDxcTq2/i48utDBmbX9ENRSerZjFpsnqZYaKSf0UHp4MQWZna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MiqHG5dn8uHNbQWazVV/yj3cS6DnIVXeO038X1TO+m9jCdFMd2Y6B+gq4wXByU2CqDBm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MdlvFRI0esb6Z5BRTFf8AEeJNTJ5zH+EQWzlvWgJhNBnIGZTf9JIiUpJ4nXuhNSKYGTl9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3rtFKUEk9ktE7lciHoVNFx4qtAiG5IXSg1qcfSyq0gqKZQIsrZPcru+yquiy4VL6XKtmi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w2HdDvhQrvBQ7lWlZLJQJ5XVSyJ+DPdwafyNvl1k0Yh9LX9EMctYzEMM0PAP6KD08E6I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GamQtKqoTJVQ3LMrNG66qBc4ydRNBcQBQUU76o9ylNxNmlNb0BWqnRo/ypPyeDdIUMgC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24btM0PiF7zQT3KsRnog0xTwRgQILS+ci4lR40aToo9gnP8AqcaJjmtlE2eSbozqrgJM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g2HtOTWgaRUBx+oFhRAhtd1USG3M6IcUS+UxQLtMQZF6aG5uKkyrh9LROabBhC640ruRZ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2CxsKAy+RUr5H8rYZ6lSd3Uuq24YXzmL57FPvmOHBAXu7Ku/6tt7hJf9S32X/UN/tX/U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l/1P8L/qB7IOHaGU5IwzR3FTiFr5b2qqkU2JeaWidgf+rC1wWQWQWyslVq7sw3Tu3JzV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2SUHy2u/Box/brHfi7fLrBDHqmw2IXPluFLH9PCN1A1Uhqn9FC8tlPAQIfK9aW2MAWg4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gLvcniWqQuvf+pq6IOJQyRJUBxnItlTqrs3xC7juV8cMispIuI3SUrwTLuzzRkgX1khdN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Irp3W/zuTYbs2iq7w+yvEUTQci1GHOTnfWi1r+/iHc1Tnch/tQcL5vfyojIc7pE04ymx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kUG1pnNALSyX+sh6NzYad4RicRMJkcbTHBya7eVRd1BrGfn+0INBEkId4taBMyUoLA0K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c0XegRsJ5LvGGTpoNdoxeHFfEcG9VomfSx7O0OuPH8hThkOHJfDcWRBUSXxjMq8HTDgq2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kGNbpSsD2/8A9V+HkuYwuGrg+UW+uEfgLh+ogfkbPLrIpKc6WlOhUPk2x4/afCMtGAIIW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lwk62C7cWStmvRNnvC0SCnXgnXQh3RPe8G5IX85JoGzKqunSCkdkcFdd8knQd+k8Ffug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00Z5mivyN0WP5BFwpIVTXRjtbLRmVN4DYbaiHx6q9E0hwTW7LQniZJya2Sa39iuTyzRB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dfPJNZ2k3ZbKilmi0hfEilsGGdL2og6NM3cnb0HQiXtkalNDbzH5yfvQ7x1OCd+kBRHB2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kyKAdSJD0T1sjFomJBq7lv8A08GsR3PgnA5Fsk88k1vEzKDRmVJuVhV70TWF0hPNTu3+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U481CZ/7bm1PBXm/MZUK8z1HFDtDRnkOac79VSpCd0VotI1tnZJG6mlp03UX/wBxqJf8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vDLeOKnDdPiOCc07jhcNSEwchqB+Aw28Xaxv4u3y6yL1TPe2J5ChhzWetYhYMAQl4R3R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Ott3NG9wUIclehPulaXaJ9Wof6iI9w4CgXeQKwv8IKG2FS8KnkmzdVNZW/JGmjNMiMoy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RIcTIaTSPqTocrwAmtmZPFNBfJ/6EYToYmmAEaTpSanwYTbulU8kY72AQywNhA5yTe8eCc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dbO7uUMsFQTPohdIHw8+Cc++WBv1q9eEe5vyTXRCGy3vcnRO1Rb7gZUFEe7lcuqIGVEm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AOm8Kp0wBL/whF2aSYzhzU4k3uO8lO7t16ERKR3JohyHw/5UPjNB+54qFchtMJm9zk4s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dznFNXcynuGbXJ5bvaq7kXHfbdYJlCC52lvluRBRvuLtKSLW7Yq2zJBrjpsp1CiNZsmqD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qcI55pr+NhaAXkZkJxDSJcVNxkAiIQut471evOvcZpoc4v4Iui/MI9lmmu/qTyN7VpQYZ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eIV7c7C2Jw1LRzwNwj8BgDlPWAfi7fLrInVAclXOz0KI4HwbcQ8MVC5N8DRXTkU5h+ky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zkpd7d9V85sh+1D/Uwg9vGGf+FCgsBbBJkeahiG0Mhsh5K4JXm0QDg1ob9KmBdO6adDkM8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nNCHFB7r6XZ3f/wAIPaQ4ZX21VKpsR7XCJvAyTnuBBnuCmYvdN55lO71ru6Anxmeav9ocQ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VDcKDKQzQEJzhE4yToTHTiRKvIyCjnu3Vo0SVyNCmw8k5nYm9236orkxz4xjvNTNylck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XZoMAF+JITPCaA7zTBkJIN5IEinFEO+lXZUX+nJ0XhOYzIBPnDrxV8N6rszGR+8BcC5s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5K7unW28+jP8qHBMmteKHmo7zvcrr/QqJKoDlMIvgsI4njZdhkC8KzC/1DBpt2hxwPM5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858rGsvSY7MIiK6QUwLzRk4ZFfDFOKZEm0yNrXcP8KW/K2cqtwubx1MPzDAzCPwGXBo1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3UIxIivuzdYE7r4NvTEENZLUuTPLjOoFoPBBwyiNnYHJ0sk5BPvGXBG6Uzuvnft3Jhid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5naNPPSCmXQHHitB0KincBmpPiQAfMiHR4cjuapjtV0/sMkYjO1ksG8gFV7YP7QiXdoiF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u5pofQPrmtJ0WXRQ5OiG+LwAQZEc5k66Sp2gH1Te77Q1z/wBACNxhMs5JveBzYe9PaRJgG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RKaIlGE1XZBBZdvEzQY4GW/3TYjCGgblHv5AgD2UmvDd6JbQzUyh3onnddxKfxKu7PFO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Xb3qUGHLnvspLTbNF8tAqZzNl9+x/myRyDaIMYC5zkHd5pgVBQhQezOvZlxVYJn1V5jHM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mRCGx97s5pwDb43J90SBNLXd09zJ5yU99l9zgGsXdN2AUezto0mpTYTW91KnW2gV075h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JFpwu4GuohdcDOmGX4DH6y1Y/DxqW+XV5JyAfWSbYE7qfBt6IeLdJM43RgkDkpZrLBLHm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Lrct6IGRUhwXxWFEMnyovhQ7v73qI1wAc47RV8xNK9UtOSMUl8SG58mhziu7gw3QtKV5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TV2J2stpSmajd4y9Ec+jnMOS7JHPZyw3nXrrT6KUSE6I3/bqnTEnSdRQxB7M4Pa2t6FO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1wzHFd3dnpAzMhJQHQG3yx0yDRG+1whFpmC5QpwgHQ23ZiIu87QyHchsLG6U6qE7uGBjs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C5fbciyUVt2d4ptWk7mBD/T3JnNiN2A6v7l3cSTWjMNXZiSTKlVEL8ppzn1e8lwM9iS0B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u5BXD6q6FDEJsmg3ipTQ7JDo2V6M7lwQuCQFAOCkGIro1GAQNFkhzUxRwWnsqlAm3jtZJ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m5hmpRWSec5VCcS4gbk+R2eKqpMBPRERWnvRm1NbCbIELgqoztdTkqqYsrsDPBBUOO3f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WxOFNRDwMHL8Fmnv/U4nVn8YZ5dYSqWhP8x8GOmMYcwswtoIaYmtsL5jV8wLRqtABab23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ys1n/CycVK6ZJzGtMzvQNzdJbC2VK7JTVAFuW5blmtpba2ltraK2itoraWZ912GGcxDnZ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L4skLsSGE3u3XuhXdvq9OAmLygQoJreKgtgTZ9TnETVwGZ4yV9j+gKhu7Q8DuzS6s1nqL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PVN76XdFwlJENq67ooxHNbd31V5jjEi/oau7b3cM8M0YneXh+0yUEPzDsiE5t6UnJ9/R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TWXbjg2RHqiDzCdE3OCJPBDnVE5sYLx5rvYnzY2m5XVRGW9HhdCY8cVMb1zsguhnRmUH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LQbxA3qbWFqM80btLGnjRd/BMo7d/Fd5GeC8UlKxuCZsAFknbRwQlEH1N0giwnI2BT3t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xtwDpaPwKM/g3WO/GGeXWSwv8x8G3pj0XyXzSqxnL5rl8x3uvmOVXFZn7DChD6nJ0sm0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Iy4L4pJRdDDeSm2cJw+piDorjX6lK9Peh+qFSYTu8feHPOzugNNd0Z35yXdXJnqu6IM1d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ddtkTkmlwkThc071DF8d5euuE8lfi9ouv80k9nePLSZcpLu2Znacs+avAyTSSDIzHJXv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140KESdHtA/lOhxNGbpMibuhV0wYnsg/tmhDGTd5UWD+kzHRQ4Yze9rVIZCirbAP1EWNh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aVUI0MUdn1VLZ3mhwaKFTyO8KfFTc2bchNRO+vEtOiEXQ2XAUCgLKoGeCHPiq2yCgwyJ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TQRad4RHA4XSyfXGwnK0fgzh+pwH5I3y6ueJ/U+DHS3JZLIrZKy148TG7U76Bdb1RO+y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lPWVE8XQZ8U8SHVCDC2Bm5NDtnKqiw26V4SoptzbIIObkUIxJvBGJ9SEQzvKb530O9FSJ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L9XSoUL3CaF4monkg4ZHB2i/CvRHOfJ08pICXJBseRkKzTnmGRBnouCnmOIRLngUomXG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Q+J/wu9e0kAUamOlIToE+G663s7HaTz/AIC+F2cXP3OkUGgGHFFbpRcaXRuXZGy0Wzf1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0zCqqIHeaokK67JcrPjeihOGUk2JCce+dIXG5osa4mVFCEtMNTu8n3k62HBNOE9MVAwRL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Mu5NHcrC9Nnusg9rZmwyKY8ZEW3h9WERN7NQ07xY3qj+CwWfun9x7yLtbgj9yb5dWMT/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fJafVfIhr5EJfKYFK4z2WTVuszWazW0sys1nZx8MOviYUL6iLzvW3PepfuWjwWlDBUh2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Q+m5jFc7NBm3qml8KbyaXTNOdHbpDNSaCbxorr2kFZLcskCSAVfe6UhK6E2YMxzTSBVo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XomzSa2lOYtlFgxAO8cb26qmzavUTG3HSa2pPFX3O+HvmaLSLTzbNNuOk3kobof6hWaY4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dEpp/wAIXTsjJPMsnGXJBgA5qY0SKg8Ex0QzfENU0g5Qj/mzNZ2xAMjpJocZM3lNb2b6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2+yuyohevLYnPiUGMzblMq9KbjS9wXcxNxmZK81k50qu9i7RVcV4Ivu0nbAixYbXiI+pO4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vZ355Dmg3gF0lZHgn6m0RhuzYbb29pwuYd4RacxjLDkbG/cs1niz1sFvAT+30FVfiVf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8uunYFF8x+0jr4iG07DdJ3RONociTxCiiNdnKk0cvZbX8JvdRG+6IDZjfJS7plB9Tk5zr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FAktmVUt9ltBcVwW2VtFbS2l8wqrltG3tEW+brp7995Nc2pmmGJ2cyOUt6n2glxcZhm4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EZJ25wV9hvNDh6JveSuB8zPojDcZj/hOMKbtxcopZXSKvSuneFTIhNBee7nVdrH/AMbG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Gai9miBrjmx7f+U2L2WI2KM6ZoObR25ZSUwqK6+oVE10pgmSj9pkQDohQZmkrG3uFgnV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XHiu4mCXOnbE/+nx9h+kw8Crs5ypNMc9gvDiiZSUbkUbHsyZG0ghY5p3og4Sdz64w4bkD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P2fLFms1mtpZqpszC2wvmN91tj3W0PdbQ/uVXN/uC2m/3L5sP3VY8NU7QxfOYVt/wg5jp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CZV52lE/xY7p9zZ5ddKwKL5z9pHXxHanftkjbMZBT5p1ZBbN/qi6o6DJTe3L6gmlsR5h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shuIqIu9RG3gQDuQvOkEwNM2gIX3STiYb3XjoS/SnXJ3mZghfDaC2W/itOpvSI/SEHxJm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7NtFFMGK4PMv/ANCvO+ltU3uWkGY3ZhPfDiAuAy3pl7alWz4bHc6qV1XHRHkDKe5TjC6W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FTaF2qA5snEUJTRM3iPeiMMwr89oT0pJ7Qzu+7+mW5RKlov3jI71Ns7vHipOoJb0+FV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2bM2ttopHSiH6QjFBdDP7SvixHu9V3joQdC3gqfdgHiKJ0Ft483KQGmxODqFcwiU0qEG8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9AVclkqIZKZKlMWNvNJZlIIOENpM5ArJqomR2fQUyKzJ2a0q7k5jeIXaHcYht7P2pmcJ9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Wk8a4Q8fQZ6gsObV6YYjjuXyyvlFfKXyf5Xyf5Xyl8r+V8n/uXyj/AHL5P/cvk/yvk/8A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/wC5fI/718j/ALl8kf3L5Df7l8pvuvlt/uXy2+62GrYYtiGvlw1sw1lD9l9Hss2eyzZ/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/2r5g/tXzP4XzP4XzT7L5xXznL5zl85y+c9fOf7r5r/dfNf7r5r/dfNie6+Y/3W2/3W273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VmcOXhqePusEypDa3m0/c2dNbzt9FF8x+0jr4iPCP1tong8bKZqRXqE4b5oIhquVe79LU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RSZxCANncnz/AFKTATVNEkHNaIkIundPFCVDlIbkzjvUWbjdbpPTrr3voLs9ya0fSJJh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G3IYV12U0CWvbXK7KSERlZHIZg2E8EIhgxIbHU4zV696JpitnOqnO9CO5RboE5eyuwo1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Mc3c5TdRx3jcpFsnbzx5qJMTE01wAHJSaKb098qmk12yed4f4wPc6pvGyI7IN/yiLlb0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wCoQ6HvkgIbHT/wDklRXXiRyV0qQRbwCJhmh3K8SSSc0WmlLBKlFSwzzXNGi7oik59LMw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avQPWW9GQPmU+Lgp8XOP8qdkWCfqEkGu22G6RaHcMLmneJIsOYMsYduRO6WEj9Rl+Gz3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84B1+5s6ax2GL5jrK+Nb18QyM3NpUKLDyIz4i0cV6hPykq9ou+q045f5nq72R8JvlKux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VU5ruKmzQLdyYYm1zsmBWwiQrnzV1+zwsnKowXpSdxFj/KVcvzvS3cLA8tJhgymckG33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WyGVE+LB7SZszYU1rhm4VTDFbebeFE58Gcojpj9qLXgkbnJ5f8pxAnwKLJlpUy7qnd40t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fq72ww/rAyRByXwmO7s1U5XGcSg0bI/kodwXwjxCme0PPqviPe71XdQoRhxBxTWZsCY0w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7NAjJOlmVUyaFoJ14ZrhZRXZCSyscHDThb+SF2YByR3qdE4kA0VHOHQqOO8e7R3pig+X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bXN44r25+o/cKYYMPnP8OunLx11vurrMLOv3NnTWHnhjD95+0jxJ7LENDWH/AOFKwy3F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30XNaAvpJQ/07q7wahMcSNGqdo/EOUkY8ZsqzDbb3duAnKW9bBU+6cOqJEJ1FPu3dEz4Z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U+7cOSM4blPun8JKaeOIKYDPvJAXZZKgoF3MNzg05hxzV2C++RkDQoX5tP7gu8AmOSuv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9X+F3PaXNuuEg8blDv5toQn99ELYN6d0VKb3sCI1u529CND+JwmZrs8Z1K3V2z/dVU2LD2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ackwhs18I9RwTDMXZ5YNEURa7aanDtIZGlkQJGScYE7vNXH0Kad4Ut25NHNFUqsleNSp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EP8A5TO5nduobk5swPW144sKfLc1QxwaMHZu2NFYTpHoUDxtMsN4ZsrqC6C6RK2m+y+j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aSR0TXRH33fgk9XdPjJIBg3KWApn3OH0xnUhdo82A6w4R4I2NwHCNf6Jjm0IM7TLeU7q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laNkIsMjIIVzriOAWyVHET4JhP6ULuUrKP8AWShsi3HtcZSc1Q7s2gjIFXd15U3UU3KH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aFLz7p5rskN4mwuqF2qX/wApTZJwcJhdrZDEgHI3tyh92ZTVdzRYDY7kpcpJzdy0ifdO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7ehLijyRJQ6Jo3WHoipok5p5rNowM9VF8tvpZ2hrsrhUAnOVrcL58PtQ1ZR8b64yigRx8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CAgEEAQQCAgMBAQAAAAAAAREhMRBBUWFxIIGRoTCxwfBAUNHh8f/aAAgBAQABPyH8W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0LQsC0JHoG0zWkvQ8G30dKP+rHkbkej/ACvTnoxj9BV6U9OxPGr3jJOjeqEzLrMRaPBgE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yjZJLgY7KDAsURdFi7OT2PkY1GCGYdkpSJPYVaAHZybGbGJ/JFlLH6GtzyJQyRyCy7LT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JMJ9iUpCQY9iEeEbsdwLF0FdGKojKHy37GbVZdj4ViwseDcaRysCFL33FmSTOjOcmfyF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DTGPYfcjJOaNx9oG+7mSXgZ2pJxpyI3HuNn6dhTwNFsR6mYm1xp7vkXkgKS2QzHsNaXz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8SybE2JIT3EI6QKfsWdCBC2EkXOhGTQla0tFpQxcjpC0lJc2AlpJ8vjwNyJaU6QtPYSM1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HMRwJc4EiwhVsMSgfWi3GZCFkSPJ2ZY1wYCQtYGiLOVWRBvyIgixBtBsKPS5xBRWT1/gv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WjZql6GJIa08zGGbjyOtKxep6HoZk8rRelbiFonq8+rLobNMJInBRSodrHpzuPAkkNhQ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5fKIG7G4MBynZu6EuMn0Ey8ExlWWkyNyMLyH+Y8kw+hkSGqKNaWFwPgW/SJmJJVsxYyLK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0ngkkg3HJeKKUk56E0lQJLjcSEbKBkn2IModk15FQmrEmh9nkSDFuEsmZBZUSGfKDyNiBm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SSTWRIN7kjJxrPJPPq302l/A0WivSL1a13FjIhk59R/67cwNOCZmc8iHZWbaZBCzG48W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2MdEdEWRAlpuJCKY9MwpHcmQcMgickQWdEEEaJNluiErC5xSS0+RnWqRBRsLcXitGzyR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6G+ngZhk6r07m/wDpy1L0HDTzOpkYi9TsMxLMfoPQMHpY9MBj2P26L0IQjfVD0fo3MhmM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8FG+J4Qm4IhI2vcRd4LQI0gwkZGMDDLSFP8AJEYHEMXJB0FQ5kZIygvufwNmJIqL3Ersw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DWCMBWopjmFYauVgz7jfRGeaKNcEJUblK09xm0y+joNylyJtFhjggCjsXw0lYompDKKF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8hkR0K5DtckzgcW8AR3aNsCrgnh+g/rQ32T4HtJpHC39zqXyPaS+Rquy86R8iTkNGZEe4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HsUSuSHuGfZeljOC/W8Dv0yURq4Og6jv6N3iXDRD4/0qVTtqcZBE51EeS7o3aM9En2Br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GhCSxeNPIhIb4F9R8tXuzInGigfRTTwJV3o8DKmNtH9ERBuyCNd41xoiBrRDbTcWdNvB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ERZv6Vqv8D/z8tRaczM2ehF6UuLU2mZj9DccmHqep6P3nAvStN9JJHp59OX0exwLJuG4N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/Q0kTooRwOCiIeHGxmyImiagaGqhaowQmhCVKyQyVeTUmwcGxdyZI+TA8s4I+4aqDESdN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R0WPZuIlsNJp8lIBZ9iNnElqyoMbjcqzEuGEMiOs+QiwPgGbyOGVHcz0KrNPaF0hnhiU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Wh4YgxGeNGJkiEyY2HbtCOA0pxBdEqv6D4h1GQAgbYyO+SdbSZOmjn+x2fMadxLsGzb4I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nxONDsRuUjj0ZcLIhK+5ZfkchwGPvGrS6IN4kSRQolCCNlI1W6x8Z5TuGvI+55HkeRP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El/ngU8EkFhaMsiRzgbzRxBdaLTHWznfRNBQmJKexLoSrVi0fWkFK3SH71d78CimE9Cn2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i7I0RCjsk8Qlg4EiCNDUH6ElBxp4NpZAlzq0qohYv0PfXdEN0JQoWm+Ren3FXqgQv9Oh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hjExEL0ZxK6MzFqembpD9LGPOpj86LR+haIX4c2sZi2FoOkGSDYMLJh9CUujBKPcWDYL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BMXGuROXYtkyYbGsNIvt/wADsNIvIlZNKIhXsMTfYjKK0PgI4N7G4+YpFBxyUozA0RJg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s7IqeDeRE0ONLJp0JaJyRKncWXlJ9zIOSMiLZIgbh4GOnekaKKNxwxqmYLBJJwTto4RC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gSkdHPyZCwhMeAODKidQzf8AIipKsKBkym0LWyIMMP8A8Q753dYJSobZ0HQZzqJNytz2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vwSbx+PuO/5G6TYaIsjRoSKGiCNEnyou3t6YLGtaPYelkImFioU9yYctYhTcN0b/AJlg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aPbRucYMhaFpSov5TcQnIsxotSEMixUxCEWp+8QkkilsvQs5Feprcjgi+D+DKGuNFi9H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0xoudIIKgybawLC0Ws6PGiFqh9i9E/wCFH+KhCJNhmIRt1kL0ZhaCCGHWx6Fih40em4xm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aYtF60Z9LNEZ70KhJKVItF4YwbcNDjGrNJgeES0ZGhQxi4MBZYjsykZvOB4L9k2g3CYOx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jATbcD3FkRvRAiXNxMSJlsYFMeCUPyWm5HgxEkDUGc2MEoFsdTqBV4H/AK+yUp22NXSZ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BoxwZiPdCjQ2ciyO2xoSS7PsyDXRHBC4PcMQRVWSLhDqaUig95ki7TqGrU2l5ZX+iXAx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CohglsGptkcEphnYK6q3RwMXIdcMUTjD5JHitLxPAnolcFFdELoaEQTyfJhHO0W0MRui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IT0QxogRydkvnJkyZiSOiSHGGS4kbcEMacYL4HtpjJsHEopb+ZzRUeBRk9hE5kYmviRI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roSZIRJSQsiULgJ8psQLNwYQJJBhCEIhjQ+BCRD/APZmwoSixkbJ6JFLHMEaFQexE4IP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rtq/QiT2DAejslxHpy3NvWoF9Czp+9ci14/A/wDOWiFowGWltGRhoQvTQoKYNL0Z9IWg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L0yL0b+pLRL6WSEVwF3pbCE2ZhrFaE4wZToPbSK6LIaUx3ZBk+w6e4seRa8DiIFfkJE+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DQ9mM8CUZLf2IsactoFc6UbIdSOW0kYpIauESowRAtOswOhu7JTjkSq2PYmZJwNTY6C7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wGYgh/ZLHBd08mEE2oSU5mShQdjTpiyJIW5mlR0hZhwmPTJVMHpIe5sKLZCht+7JTdDc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kKTc0kt3yITKspjZCt4Hy6KC/wAjT6aMeNGLIyUP5QxRzBObiDa9Sv1WU8SIOhuhDXzY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5RAm+WJQXMLeQS7lRFOiYclIsRSJw0S9Ek63pRC4InBl2bVwkbLP43LTcS0uyjMfYFbIb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6FD0YmCjYLCFGW+xIz7aC8iGROhHHR7JW5ixCU3pFdiyQ5Iss1SlCG38meBKXZTTM30E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YjCSLEOydhDZnVCKIWsD0RGMabC+hC9W/wDgL0P/ABEIRgHv0lhpQvSSHE0Yyx6Mb4jB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8C1QhG5AhKzNqBYgWESqSJxMmUg3G1E0PV7idixY1tuIKfYStLwJNaPJJKJFJkSKBs/6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tIsRHI3fSJlZleC5TJ7luWyYTbdCpwIYbkwHC8lr0Nu0LVx5GYsxPMewmqlhJuc9zLwc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GpsV0E3ubANEKFlqD4H8WVCULo8KOlSOh1JKowXGTTJ86PDvYS5muDAeRvgWEtOUMaCy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5LHqIS7BwYBBjwhsqdm4M6abkpeQpPUnYVAjeuRZt5FGxsI9uDm0CsIXLNtIN6Q7W2jFg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RHqV2V9vnomGxYktW4iTlyJssyUnBCCfUoi1RSwjIi0Z+IjkrSoFKw2LAY3KTFvMLcR5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N36WIXs8JjbcN/jcpYIFqLl2OmrWaH+TYdEDjbXsYDA8GRj5HgKExDnoJCVoqMW2iD5T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olvokIt4LmSKmIEiKGoIIEtU6EUeLC0em5417I5M96Vp2PAxKx9arF676+dETPp2NjwbC8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EZaJ6mZiZiF6aFCDFpej0uD1MY9G70xaI2/GvQtU5oWBaFoGiCG+Rw3dkTgaKIfuyaG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HYZmoKIdsWFyJNaIXwUD/Q6IhKMjhvsxKyJK7NxvceetOR2MEOafBMpNioE2GRKZYwfo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lODPSb/B6G4J3snYtWtth47MTiFiDdjUoRTFUbiR/RuJKY+BYU5Hkf2ZfrRTzO2B3BM5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YykkkuEhZbVJOU+qId1xP5uA1UXfPZKClg3vsKEkdjgmqlmfsjTJUMpbwIRp8A0NkpSh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jpLsbrCoCN2sYnvo0SRutUbDeiWielMbEPj0Qk3vgTFHJ8hqwz2HUfGQ7iJto7JUDdFQ6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P3Ki2hgSuqIazL3F0k79Dfn4jgRGVfgWWc8P0QuSBNMMbtPkW4gm05QkpCOxkaQKFhZC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OGT6JCEl2edMZ/MRhpeczNhmGWk0WIMTLTLGmSHNi3Em2pCoihGxsVF/wF55yMedKCViQ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TcfojTY/VH+FLA9M6bvRKceiBKh6LTcZybC1T0q/8B/5yEIyZiZiyI2aNghemlRb0/V0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Gr1Y8DyM39Fr1L1JpDQlaEnPAmg5IzehbFS+ELMG0WhgyPMCTaHCoyKgrsX0vJsRLgWC1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NIswsf0OhNSkNZYlHd2SgMFbEQrq5GqwSi2OwwiHwRFCmDYlN+NzBxkTPGxLbbKHuxyy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fpzRKQgnCBMt7kTFkXuPLo2GmcWPM/6rR3DdJUwZqBuhJYwYtJD7Fza9kYNiQPL2Kx0/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PMhdpFs90bP2eSKqZtljgvkc2U4nm9uzsleUwZRWJaHmgjuW5kAOkS3wvI3wdXI7mbK+7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UzqrRCWkpFWbHUGrTE0/RJKKIJW0a4Znl4Zck4aJ0L2EQ6+ItBtwHDRlHAPISVSQbtqn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ZMaf+g+yPPQiebb8MEOGEOxb6MjuwtxHktlI4iQqeBAhEcNWxGiT7TMRiJ8QqM9XiSy9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Rz7C0LHn2EJUpMK1bCcm6RCYVnu3vr40Srgio0XmBBqiI0ekayP79AZvqsa7HBIsmBtq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bCO9jfRFehaI29V+hf6BaoQhbmXj0rsHxovRiJrY9LHnT9T9mHpY8DHo39FrR+hehaIV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ukUWpKYJe0DA3eryRInBkO4oclZ/0eBjOLWMDUPyPFFKO71I2Fhewn+CYHG+mMFk+0S+Y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gbETUCwpEECNmxEhFe822TsdZLkS13FiELadFQy6ExYTFlikzkvcUbHmmZ0JmRYFq4/g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ciKk+A2HhSVI2JO8Eylex8Bex4Fx8F9ucwslJs73jmfMxbHNFi467HEqhFJ5Yk2jzMU3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IXXJNj1SZUFWet29CHb1/wCBuwdmKC2YkhqzyZ0Q6EpDHh6MkIUabYZuipWKS0hDGkFM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L5JGFilQMSINnrQ9pifRAylzkWz92J3h/QBjUd/+Sc5HlKCUmNPZrBfanPAZsBLiHudOL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d4HB3kYtLjVlCmqGXrJJOirFCwGEsJE7KaE15RNiBmRNbENbECTEC5Cvgx59+pY8Wjyb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OELKJbCTwdCfYWumjUr9iYfMefgQlwIUEWPRLE6LAQijA7HGjPcdLJkX0TZuYJQ1zYba7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tHo9XgjcXoZe+uNfJjSddxGxBf+Av8RarQtM/UvMQvRgNa8R20Yz9P0D1Yx6Hoy0X4FohC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C5MRWYiaLySUGPNaEpJLJMLSbFYtmPFCgvA3AziWZBuaHaDCvI6kOpoVst8J+6LFCiRh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6QrZxD2GNYoVCtOQkDHboVwNTECSexiIcQa9C6mJO/qZF0Rp7lyaWB83ZiSdMDJRKxuM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gX2v4m6TOJN7EpMNSnA935E5Ycxew5awSUqJ/pB2WX2NOpVHZhVtEeyIdiEi4hPJUkipU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pU4UM5cKOfgsc6TeRVlwprs0XmUuD3KIZ8DsFKVjNpfwWtTZfiToHTFA9PGWe/h6MEyN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MDZYDzkfRESSRyboxJD5PwyRQuWmMDRHMNlakOEg34QUHaElf8lnebBtlcUI4f8AYmWf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w3DvJQTCIZeJGai8lGKrP4DrfA6c6NDRyy8AneIQVfEUIjEbCKls2TwICcNbj9C2ShtA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8XsWnUoSeXk5QN5cC4WPTdHxGMOjwYgY8aoorMwJfYsoyQLYq1lbwIeAoUtSTLFFv9xV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fRIXYsnFC02vVjFgfenc6RxrWm7X7MtVZv6mM2I8nJ2co/ZuJSIVG+n61yzxovxKKF/6d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ohejAedcHjo9GxpgMNXpAxjMB50Zeh/hQsaL12C60rcFICS5ErFncYTu7NxuBipPIoQe4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t6iDcxlgT2cCYKxfYN/yZc7CUseIEhzwOmSFMIpEFtDpiEeZkk37Mo3EU0fQgq3gSua5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IPLdYJ1QkoCqhJWe3a2HUJT4dCRSV7G/Byxje9xqcCTnBdvC/oaCy7QWIsahW50Q8TwP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CJ7D3Al/psnRPv8E2PyHvx4FRJ3Ict1UOqLN9GZviYgwfYpDyf4XInKUcjmG7t8rHLUKI9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NoMmZd/LgeTASQeSX/MB/hUp4b6HchZkRkbkbsYxmxnTBJlovIud3S5EGpz4RPvDyS0I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T4Sbl1xS9xQkYknSUuCa5bdkWRx+GJWJKdu0IPQbpfoEySXo5g+zbyezB4CIBJcITqhe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ITiZ6JSIK6CqS2GqQTT6HtNybDEh/hWlJMipvKmhO2tyUWPaVSJcuGPlAuYs5c/QMfoY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UEy5E0kq+TBhYozbZJckxIhx/MTxsL0ZIIEsS5MDJOyeNdzfTwGIYJs7Wn6g7Ma7+idJ+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RnVsJGxjVGxjXfTOm2Dx6J6Nhiev8Bf4q1QjL0TEwMtCF6MB51fDpo9HpMGu+r0MY8/m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vRShb0roUZiClCKFkyERwjKvJB0Vrg2H0NZZxoKXY3KI3Nx3okbtv6PuG1Coy+BuCN5J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WnRLcRTeGNUEq5IkgspIZjdoR92Ir0r7Y/kaUSkpZajTTmiGaBJLP/sNnOG0M2XRhkZ5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gKWeLFBPuHI+sbTiZF3KC8SJ3cId7jAo5Q1FD2JTHysluyRIonkf4HLSeDFU24mKKCp5Ej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GXaSxku1BISu9lX8MlTCKGbJJ73M58hKMa2B7uTM/QlJZtNJeyHZJGc7CUJqj2OBbF7RT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/AEEvfPwWMizLgQiJWkJyq8F7C9m2n61Wtg1yZIexEKyZhRSMDMEqM5IlkCIkWCGWFpcs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djwsrSwSJQrfIJSOaqi4IQNUxYSWIwRBkIHKR50HkSkeOl30LFdxIfBcz27IddvIxPks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X4TRAnMWPUAygtGGIZCJidiyygS3Sn5I33QehxA9sw4Y7Z+pBKtHpTBiHe5cTViGiBwx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Iymy0xYTWJPoB0pN6GxCwIaRmiKEhIXJyV0UHKN7ciwjxwJIIrTcYlAiKUiWiY7L9G2m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Jq50/ch+jwRpt6H0NiRvrAlL0Wu+m1C/FJk5N5Hnf82/+UtEIyELTnozEEL0nnX9D9sY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MYx4H6VL0rRehCFB0HGtc0RD8C2kW0yUHAcYpkZGO3ImLiRYoWR0FpG7kloG8E4LIiF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1o25+iXDGuh0xTRBpyTxgkNQfQauRKxwlsVNQ5WIzuTKJoLAu0T39sksgWxT0PZahBCA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3EZW30PBP6LsElCJlPDg0BNrrc1EW8UQeUm8KRi8odnwLqn2NweCw7sJikKTUhqUE3KSe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feM7ZYZhDx7Pf7GkagveqDZLCQbBIzhOWhDSeKJJKiqtTeFCyRrxz4Ii0e6YHUPXB7Ek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5NxVQ4ka2W2UbiSov3MrGxdQanbMp8zkU4TSYkp/8LlXNm/kVKgSKdt/4JgKlKz25HNnL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aSpJEitw9yyyJBXZLcRLSNM3wKdG6o+wiYjmCmjMRoiOEyIHzbMklxpJJHWFn4MooJ2P2E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b1HV6Ct8pMLLEw0jb4dnMcyOhMUtjJ48oWylglkZK/KCUZwUUsWWLJA45bSH5OpEJ+UiW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PMjluUXy9iwAsLhLgNaXIKf+jZZz3hCuvYDoK2SlMDTaH6khDFNjVN3cpUco6D4DaISI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IrUGvc2o4HHHAjiGa09IcCcIadFkkTBtpbMxlhSt3wmWQeGrYWIWxtohWxKS0jrVu8kf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dD0Q3ME8P2b+p6rRzBMOkbG2m+iFZGn7EP07acm+lj9delet/wCUvRmLK19mjdmYhfgJ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0GMYxj0P0wtH6lohdmGi12csi7Gv2Qb6N1JgKELxMC6UDRA1mzGFIIWSDXjRXsmixuOr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7ejnnQOt7Lobkf0QavYmFAlYUbiH0SGxA8eVmjYyX7Y3Un0U3Kvkf+LM/BDaiboeFao0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MYiBNlF1dn5FVGnsSQ1pOd1mWlNBOI9xp07yTb3FFhH4IogiyrsnY1lIaCzlsbCAttOSB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KpUiQIjkJOk4t1IWRpaszuXgCJTFQWkPoYsMYWR5Y/SHLgkrDqZzhExaw5yagQtcTTe5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nlAx6cUH8IRpyCqRIoLLwlnYgMDEsDRRDPErRFb+9+xRA6kmELQyA6OzvLJ2Uo8NzAWf8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CKQkazJc8krzPkpNE8kGiqwbSnsZUtkEMSL1sKD/AHsj8GbR3kgiFkSeNZF4osgPUXlP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S5clCbmW3KKTUw2520ogC5pfMhSRUlAlaSRa4BYpNufIjZUVwbmeBLJBJXuZAZnI8jCF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6bIHW1ESKU5lPJlLcswIdTLeCLeciDFiK5y2JO1b6KSiaI4Eno9MglqtqSJElnYhCklQ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SlCtGyalwPEZQedE8Dd3wTGSBiRFFp0T0GrBN2O8rBtKNPYW70WEbEik9Lm24OXuXqiP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RBuEqiR6b8/geNGNONIhMxrZpoedN9FrkU6MWSb86L/6QtEL1URWjxBFI3hCTJ1foWt8r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MtOZgWGOhC9J59HvRm7/BB5HWh/khehCMkb+mb0oygVGAhYjWkJcFlyKJsZWMkWPcKy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JSDsWEJZUs6DoyGmlkny7lQZ9MkgCGLDIjob9CTlvJDiWTywR7R0xchKiOBbv7QxcKPY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RkRcfE7fZZUIRs0LoZhpi6b44dD5veF+goGbUyqsaNyOMdEkVFNFoDqWXTkjkap7namN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QCv6RmkNahuWJbcMDHfQobizPt4Y/kQjhyNTS2ZrkJPO2ZkDCUJuJMAnMG+UmhEmyR+o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B0rUU4E/CXgGRvmk6f8AR9LJJ3/Aw2S9C+ol+C5Os4ybnsJTslSv2aExhQr9i+iODNKs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YvQlZeEKhCka52EVWimXD2Fpwrge0/cKFUWOx84oNpxuObpO+BJkieVrQ+8itrtTL6KX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JwUkIctiL1Wkk6STq7cvSYFlo9z4Qlf/AANMR/BbBM6dyVhTsisTwasyrm7G1LWbksjK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UGQjpoa2gTdEvxo9GtGRP8w/MMnI+dbjZsvTdRomOib0+dIGlthNHgh4nKYlRN/YhjAjK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4FD3E9yNyjGGRDocybhpa4F26HYJi0qGyImmyyEDSsy2+lKV2IXwPJa2MsSZg39Dcaxp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nQhZ0+g0WRD9K086LOuaN9MLGrYi50VejYTlHg2K0ek+qvWv89CELQtvQcnroXpvItK6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MZmMPH+Di0Wl/ENA+xpoPkw9kRm0QzZ9hngeCAYGy5ENmxG05wfQlbh2xuXCQ8jIqzakI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VYuRC0LEmTvJwE37DOw8OSJjqOyo5X9PVHA0LQSffYwvkerdo+xcEGlRuyMPIMloKCZ2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mCTScDFDxmjp4JayFsidykoOWCjToho4TLkQSp3BsalmoKohHj2B0B3gpwykG2S7FQTal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IrrC075KWzcy8kjFiogTVLCo2tFJGFv7DkmEUGvHZtl6Et7jFpcEncMc9RKNJDmU5bbk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QVCSPfMIaCglHN2rLHgRLtS85bEJNhKa7T5FXvx88aELEzULI0ZS7pTOHesGPZHCwhp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2s3StllEOTpoRyus27rr6EQmnhA9dSyzZQ+PA1PkSuBqNGFrEaIkWMghl/8AguoM3Cb/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lDtxOCHWGwY406ZzIjSpNcJtDl+dFc8DV9HgYxkt9DGa3QmNSPEj+k7uBPIkLCS/bRqN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ybbLYh+5ubteiQJNo8owHNApgdNr0KfKwJAZKN0hEoUDgTGNfBF7DRTEoi4FMbFgRc+z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En2Ek3OBMvRGq+4lBdtCQlSWiEH0RuiBCBEFjpjXJ8j0hwtPGnkeLG2LFivWhaOg9Y1fA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EQMR2Rucc6ROdC9D8lZ05Q/TMnnV6bEafPqWq1f+WhC0L0DmYrShem8+rWSjI69Rj0Yx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9iGMlNPz8hrSTMtIKIz0kszChIgexyNmNPE6KDGnQSlVglbrRNp1gSbQqof0RWYGvcubi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PGnUYbix5bnIlfYdCN3BbsmCdh/7+RghipZSS6U3HkTI1iuvhMTZtpewsJMYyN5DwFad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0SSJMxwdEKKXAlfJDUZZYL5RGErtlk1Ei8LPJT2mB2ujQMRlzKrAhsSE6hN9CyZRGiBNN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Ej2FsXleeaHMyzlWzA0qdA2cdj5lT6cK6FXdVFJZnKSSCH7Q1gZfSaklsc42zaLHtyzE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gkpNySfEEC4TIadOCItnMxD/AODWpvMYjLOB1DcCCI3MTkRR9jw6FIN4xkggSRlk054E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GFIkkzeZ9BtcG4uRp0foZ0WRsdDLi/IYvAcoXce5v+DyJp7SsIHdsTkIfvieCSxExCgi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E0nTYyoU9FQnbCmqSHrxJpSXQ4CY70ZxE0TkIsVELZes6SnI3ilbC5KjIYITQPzuInxy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KxS9wkliW7c4EtDFTQ8s50vga5IjwNKKY6XcoGr6H7Be4cGDgmsJFK45DKlwfSFSRP0JR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GkG+rznVbh59OTob6c64s/QGb1o9JZOkPYfAXgwRERa9xOj204KF0JVOr0eDcenGrdjN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xIX4V/iLRGRnq4IyP5GGhC9PELXZGPT6Bj6Hox6uX+Ca9D6wkjYZeRZFZv2YssL5CIQs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wfZDLcwnFDHjBsJi3IIi84NkFOB9FRtDEvcZoZ0Oy2xJS3uYIwSIaD1GWEJKnyXMQF89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aBBlLs+5Qps3S4geyLGEhiiQAkm9wyndNII7mqn6D5feE9wPTSSuVzR2h6J7NvsOor9j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Z5HjbhmQeS28u3SExG5K3rsYPcpm4suBdFkdRZMdSlZHLQgOaq7SaAkQOYThXHQ6IwlD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ew1pSQMNrYsu1K+RkWyWoSgeuMmhBemZTLqB+zNEwjl8FDxl17y/KsQB8kRplS2YYDUz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kRIdvtJj4oV222/oYZjUrndPrsgupfronZZCjSmGTDAuOG112KcTf7B0zLLkrEYxLaMp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UB6jItv0qzslEgmLagf0ZKNuhjWqfA1t8qJbWwahtJDQyYHfqWiMISnA64N3MRSJSObE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7IqslOIdjSl7IkXRfqPRMk0wrHCpCyONh/WkBoshskSZtpzim3FqkEGUpbwblMhhmG/J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7GC6ihdkeHSIjR4Y78oal4QdQMhtWYQy8yNQrHKKMDV0hHsoaztCW1oWFBhyXVrcWBtCR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4GUXbYQUGzEvk3EpI14GtzAjg9TNxKzYYnXpdGZNmB2LSihazAmyhs4K3yJDwbifAtJ22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0ZOkx6841gS5IX9f5o9C/xFotTLVy9GQvTweonkZ9cw9D9I9GH8OBaR6V6HmNpNsT3Zm1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oRkYUkbrBI0yOIHggWlDyNUHED4+SECOEzvc71gJCf7sU8opdhLWkUSpsNwRQ9yJgTCJk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DGZJohGqEe6VP7Ip2YxC1Rz2MxSI+xocbnI82ipIGrGtkci3uz5HxK+RhdhIWIZ6h44J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y+w2FgzP6hCyWns39m34cJKNvsaStErIpc0RQ2DpSjxmSAp5QsUEISpJ37qjySLmRlWyv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4gZ6+X9pFpjKLb52Iigs4TsggJHXI24HZxhOZUiKxvkn/dirgyVNzA33GjwJwRlAYk5J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CGBcISWxMNnk5+RT8hzrCSNp3LKF4jTLYb8brT3B2lYrEqpbGUPJcdnLEjUb75HQ24fR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hnwCUhZIJbt0O99DcYNUsjWHiSIz7CXL2Q22XpLbogGNizkpu9pJrfwQmUUh+JPkRMoQ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Z0WibkkmJ0JDPBLyNSxCEnBcK0l9iISfLfCLTMGxhY8CZvI0t98SNUMNyNdk5tPRWQZL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GkuBwkLLa5IHYpUETup2Fu3vyS05Ia3GZlh+RJIid0hTc4HTsOyoQ4O9GhcmzQlsmGC6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7IhWOSzR4wQocj+4zNtBpSSux1wQriYR0uSLWPYS6KzCfQTHZBBgZ+yIFoh41XOm+iUT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blO0NWI9jwRA60mhsSvQtNjgZwxCR408E7CR4ME96YWj/AiId41r871X+IhC9SF6LQvT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j6Hj1HI/U9b1Wi9cjj+g2FxIa4KDCLLYqWB87EyhUOyS8GMVvAzLdGAa5GpZE3kNMyVL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ZpGQX2huo0kcw2NSSlDcgm53oycaZDUqFnQCMegWoKeRiqGiRzFmUh0pbwRK2+0kQkmR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YZxHjYQgNpMZziI3ISHil/Amk6QpkWar5zk87n84E/bilQ5kRQylK8ibKbZpLS3A3uya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eRbK0w/hmS1E7iSwwgZfdxdbVitPzgxVmiM+J2HwrNlOFSMlB+pEoQT2IjTLGh0MAzYrP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yTlHyM/QIlKp/JuTodywhm0ry3PewPtJROmZCoFO+qztyOUtXlFh8LG3CLNE5ensXM2s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Jnh/gRZoJe3yKmhPIe4YpCwuhWPuWX/M8kIE62Yb7IuynaiyDDKGhN3g1MIeswUHmRBS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S4HrlIOhHpJZHjR6vEDnY2EpsoalqaO5QhUSMW2bUoMhtSUVf3rCFskKKwN85FSDOP1S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eoWKQifQq7MaeTIQuUqBnuUpfZihV2RKrjb3LdnyTca4JWxc2Qqi23BzRlllN2KU4oVy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NV0KevDRNualwhF3i2QxSLUcjD2/ycRgRTW4kRpZMxJf0Owmcy1EkbCMpV4FUkCRB40i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eBaPV6dNN3pUGFWjzqVo8aRVkjFQlyciejc3PY+NXZcZHpyeB9+jyeTr0+dG7Mv/AAn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DQhenhFqSGNDzpGPoejHqPLE+J63+fG0xY8ZEqHuSwQTledCISE1uJS9Gy0CgDqAZmxb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ksoTitTJuUSNKhRDEt9Iu0NRJZ0ckW+0TMpDQlOR/nhYMOiJwKL+L/ga2udBrBIiqo2ex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JZxXAn8wnH6C7YQJ1oIhXuJvGygnIIkUrZ7CO17j2VXpJZZHYYR+jcsJCUibYWlE1iJYL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cx9BEwxDTkLODaVE7DIDcVTYlum5HCe5AGnycFSFpNWFpxmJlcIEq36bYm4+RPeYtnUk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IqRlShicN/Z+kwWfsF9BNhnTSgWZVCbzIt4NtDC1ZVnFIhU8i5LyLMlS1p+w26w7ECTV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oXcxhl0CUiUZbfAqjQP4Lch/MpwxSdpNtWxI1ngdwhrkl1WfAUCkQtzoyZCVkfJhtGQk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Jilga5CUWtJ9CscIKS6JeyGZT3QicxSQPBKJ2E1MJQtktEJCqHltPEmqWcPLHV0pnbEk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whllvAj2IkcGpINuVkFd0ND/RJiVoelDwMSSaYEqyiNyebjktXIrGXYyCo3NMbs0g9yQY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TAE+REeZP6knYmsoh2N5fuPHF2IO9hp8WJR0bYybEJiUkLFtGjdTj0Roo3GLR150WwttH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YFopmbiMD0Y2Qs2I2F0IZvoihRpsRpOq/ExaLwb9iIf41+Bf4aEL1Az9BIXp4Beg2PT5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5Pvr0r0oXp39QMEYESNKRkYyt6UpjI9goYqG53pSaKJgyilhtewoyOtHYiHGSiV+TA7f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G08i6wKJc6NjaKmLbaN10NWipRYMeh1PopvzX8jUm191labuX25GSTVSiIUoeURAwxHx/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nHcxc9xzSqccp9jv4FjZEQl1IP4L9aq4ChIWDKPuzOWbTbYeuqJN6KeNnjgZ7eFck7/k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QsHZqjC6TSo3U4zwVIxVOeh/OKLvCMW7HrTvCXaaJsDbjMu7fhw7Jpzvg29yFXyHJ8i7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Y4LoLfs923sbIkbbO1tkZ34KFbEdNsOP5Bfd9Lf4HxSl8VNw+GSYvTKwiIlNs2xrESPO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j6oFTuSleZCCTjRwiONgklGsuwWw6lEpZ8v08CJW22FtptuBPCK3CQY9TmDwe4tUDJAJ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BiOhXuEVDVhBhrYgeRjuBNu6Eki2Y6NtqNHz0QUHgyJtVBfQhCVGY1kvKBmNPsfSuKR0j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hhz0XT7GsmJScjt9CjKouQg6o3TIHrlDkWD38EkqqIc+JLGObKPyDybZKIpa2GqaTK5I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svsJq2516HNnuQOiukgQh2XuYaEQuJYuD3DloJWrEksR0YZLlOW4KVGyFExQkeMpAlAz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hiHrvpO48i0Zv6W9o03Hpv6di3lHnVvgyYYzyRzp2J6ojRellehv5JJ7Jj0r0F8jII/wY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OQr9YZC9PNC1JjH68N9GPAx0YH3l+HcSNhIjR+lLmfwYrQhRHJVBdAkmImOBJJOTcRAlC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i3I0HQdDg5gSoiuxkdybOzS/RQiwbDs/gW9CJseFwN2pFzDEbRyPEbB5WJYMWmziU4eT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WITCScCSJsJ/ORLjRMml2SyfyiQlpWlKRGe001GE/chGNwvqQccw0kFrU9+1jSSiazlzz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kNlTFnEjmYZYMe0kmV7QLdYOJ7+SlJVY6HdNah7mYUZY3G9DHYUQqC/seh2wCY6op8QI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u5c7EKmYs2uEEmLSxErsdVzPCdhE9Sktyivkg5HMsJK2mLsaX2HltkSF0DM4JMhSh70I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wLIlRHjcidkQPtky2jgSTqMYpqtQLtE6OIC8rL9gvgbVtcE1qS8UQRu3Q1q4SF7FzlmEU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GfwAEaN+DEfcrHA4frAWoQyxvcN48imTTOhKFZfwSFEzcsUl24N0KPuaZJCDyBNb6GkR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Sg05afJGKGrkmdcwmk6gEVkTzuWKltw+SQvKQWZkruwkQSSqYVpGMuI5QjNj5IGwxYO/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LeC7ERErfxDjskoDpUPYnd6FaGi30+R7hsg+2HRBOCMoWNIscM5GIlIMoOa3wLsjA8B4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Jak2aTTHXrfZtplpMaSSRx6H6UYGHy3+h9kk6vRHk60foMnn0ew2Kx41kem3pwLRemfy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0XrCy10L8A9Hf9jGM30jB6mMep9hC9K1Qvwozel66LbEoJCMcnQghQdo7MU3DoeEZ02p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DYcPGhI8kZEivcdNMe5/UG751eBrnlHZuJZT073N/suH/wBFmYPf9CxpfXHgaoznt4Y9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bb5lEZpL/oWJuzCvJhSdKMBu9ls3wVxNbCycujna8DdB2FNCi05YVVyhLw+A5a101LxWx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dN55ygnKi4G/UmTeiBPLWQ5IoVEpE7b8GhD5wqEd32nsnyNmswoeIPYQ0YpW3hMPTW3G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fI5I02Uf6N9DAoZtpvaSsGd4m/gqHM4oyOgzJiY6KO4kQ+tYt4EcA24OvJOKDUpbH/Cj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rkkxGQ1g6H2ENpRBb8ExE6QPaKj9w/NVKNS6N7nU+GsDnuZOGTm47DJDTKHVE5XAndUL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Jy1VuKW1EzUQxkJeKO4+WPOPnSkutHEWZHMwJ8QSUJMphyykObLBIHZTLYw+THZdEpOC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JLZwUgoOD4gnMw6fIqmXEylmMbMycMsT8FkQUFQkTCdhXRv+XA7RCkiowYoTxDLAI58Co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5HEog1QrmKFkZDp7FvCVaBpJkUOuwthuZFgmdtbwmXQ3/AF2FZNysiVmzYeDljmR00qiF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eOQNSsi0+IhFiBapULSrhq30dsfo9tNx4JI0PsnREDLHwK49HsI2P3dGMVkPwM51N6Po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Y9JsMkyxmxPpyeNELIqEvYjRae35V6H/AISFohCF6gZ6qF6TzqjciI/n6GWJj120Yxj1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1RlP1aMiNO4ZmLwbI2cimSyKpGRy8kCVOdM1a9hnzmJgZE0NhHY2UaSmSZaJH4/Iot5E+h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hNsTnI1nRPcIUsbwf8CK9BWWE9T52oQh5Xs0HRNzcgY7c4fTk2lJJ2QrRd4kk9Hk52c6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pki9mTbYWybfIly4ILuRwuMlDS8DthHcsYyJtd/sWUEUggIpTITjcZ4UrxFtdpvOhky+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MzfY+zZFz5mSEhBWbIcN/BBoEr9wUMxSQJED+3gpN3gsQmq7G5JIZVvQoK+2Ex3ExBogy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t9DeanE/07odPSZJaUkEPNymHB9t2EYbgRSRqPYlPMTiLUD0JUqHLQTUdr5ZO6mA4IwK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HpMswhutx1M+iyqIOeGNScjxFQssZkZNmIR2JrkumS06KDmAoK8DkJK+WNmw/IcTQfRY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5kPIUaj6Hv0TYHQI2ShthIWBeVAkOwJSpSUl0b5TKIEv+h/64/8AWifgzeANaKVEoKaa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BgTPeBEofzDOFRSxzH8JE8ia7TZ1/AR5KHYkiucjIeUkVEEy+yR4ORyInySVoWYkfkMV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WNQqMZnS739EPMysOOtInKhkRyhSQSVbDQcjkjbYaNbCTWzsVNrEn9HZBKmGhm/Iqkix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4Lv0cn70Wj0WSOymrEPBvWjeliyLMH7ujETkeiKgRluyasYu9E4rVKybFSP0vTn0LRLE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7fxpg8/4K/yV+ALIx0oXpPVb9v8AsfoT4DF6WMY9b76/A39bH6M5+ky0bmE4KF3pSg1E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GpEqbY2wfJoNbiwl2KdNZEoUGUxuFgsf9E/o50LCWRBEqZOD5FWSE8DR4G7hCk+wrHWh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SYfKLSRE2rfX8C9mEe49FPQrZtmyLklJEC8JL4H/AGYEcUYxCob9GpGiXLIpDNpPLoSu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NVUIxKTEnyqc4siKmm1K4Mlsx5byZ/luS/4KXIBREUE5pnsewzWmFRA6Jnh4ZmD9Iy58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xO/Alc1U12FINQpSZqR0SsU3XXJRP+kyBhWz2M7LdP8AYmmYU8DYiEmljcW2H7zX/Bzw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pDPX2sj4ZULYmL/kaTyzVOeCapVMY4LNWDZ7Irg7cphQdvJerC9KDEp5fBF7UnVFRfso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bmY8DUDF4cjxUmZt2ZekaRFdxJzAgzDHcGoqDggmmv7AlNiQoCMhvgQ2KDG2lNoXOIOSc5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gMyjJq4XB/Sx5MWXDFeKlSNrRSVUltKGpG1ixtwJZz7hqy3pxCXAhlCQ4ZO6PFozo+5O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C74SUE/kgkjdig8NBob8E0xvBYbXkMK0IWCkNA8u8Dpm0m+jEzVFVJUm5D2DVmUMD22q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lkabuTCMTTgWBPc7iPFCNEb2aMhgeRLgS+yG+m6F6dhaM503Oui0eiMPTt6Gq6ZuxIdM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qj2JkpSbY9E9ZOCSW52G702JJ15/ApivQjc8Ed/nX+QhesbNGBiIXoY9frPVjPrGK9LH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pC9KEQQIgjV+uO0wPobToaG0LYzxoahxDGMiJ9g2hwd7j2ism7NoluJWOBMiRuKDBDR3R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duYWJQSzo08CyPHkhspFA3JEcdlZ+uSk5aS0hC29TSQ2UFdqv5n+RS/5yRnJSQ7Do4aE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b+glDQ3FpQ2E2LYXJYztO4t7DSSq8l0hzhugfIkq4twJPItJtyy2tttUmMDte7XYKWZP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dljcc1JzKhkUbsQ22J4Xsy4ciNVIId898Cme1RlHjyQX4zyEGUt20oGsEYUx5BaXtpae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fMNjXEPAZGUhJo+SwBISWZtYs2LnkjMeE64/+BAlJYZTDuwBlCp0Jgk8l7J15cILHwKm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ZLb7zuyKpk8txt/GcsPlRBICZFSlhQzFKJwkcoQSEIif2k7NhptKQpJweTmMfkT/ABbB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95HXoqGdm7DF5DaCnOTX+aGUUQmZOsQJSvBgKRVFinLAnGNImxo3FQczFacMagNSeXn7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QrELyJAAEN1bJtGyC2kIYyGaofrAkE0NRuG8S9iFoTFDX6A+m48DHSqKcthu2IFx5I0U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K4gKFAxcsSWTwvcpnZ5FjIlGBzJZlqwYqdn5CGY2QlYIZHQOc1V6HxiuoODQecPxY5RM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CO5NBF49SCKFkW4Qu47sWNF6eh4N/RuPWdN7G5wPqu/SnQ/yhSejOudPOiJEj3MGOU7Q+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NgT0nV8DZPq216InXbVG3+EtY/wABaoQheomS1kL0Mev1n6fpGPqYx7mA7F+gXpWRaIX4Z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2oQ5ui1IsPTKNtUGZYkyI8huhDA8rohqWKhdhKXAT4IvKXLdsMpjnSFZjtVQpOx8jLOjK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LMjR8o25UyXDDSWbNYF+kmRGispH9+ifn3HLJVSNxbDLljkhOeCUWJHQ9cHYEuXwZ69lA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d+TEXyJMqPZbJ8nuROYWBO/IQqCTZ44NjluZsOzolSkTXBKpubwOzTRBDXmYEmkEkMGI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o3ItHSnjm3ZhDR0t+xOZIVJPGSWxqpcJj8rb9hdFI7+wbEIwNdgSsZIbEcuyKk81iQZJS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VFF3puZl8jT73SpK1DROPw+0JcGNNWIFXQzIhhG4m2CJETE9yDwNNMYjl6HymVZJpMMC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MbFk6WgPEkTAxIoYdD3xDjaZOIG6MTzsRL5dkwRYfxE7/wDxRGw5uPFD33oOcsbQkUhq8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SnLKQi2VdGS2uLJVHEkVpk4IHINN4D5rkHM0ScPdiubGOUV2OUg5RJZLqX7l0P8APvg8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J0SHhDdknEcaZGLgmm1ZbUiH9IXQQ1A8VMiVLFugYTJJRKMhuhQytIxXvYa0jAM3EoTq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wfzqLrZNYyR4k+W/gSXnErD7j4ohIm01GxzwkvcipJt1I97dbGTPAimxmYvI6C7zo0Qh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bapWdWPXBehehwY/Y7E12MeGcjB8CnCETZiHLAuSIXBukWkqFWjaP0fzrGqWjFRto3Qv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VotVgXpDL2MDEQvS9c/zox6fQ1I1YzDQzE+RH7FgWiI9CI9G/qzaWZmLRnpLQsiC41Ei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pKCtoaswGwmTkNUJQ4FTFPmn8Bvk0SaDg/jQqVlm0PGiVnyDNrIk+4ypZeDmUhTadDmjv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rP8AfWuT38pSxykZzbWXh7jMg8DMqLfA4dofAnwL6Le2JoQ27FhQTWJPYkI8nBlyHQQ+z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XtEGSLlKCNWoV7EwzLS9or7HUlpN78lsrK1OBOU0Hz8ifUSFsOmJsYTlbyRM5IDzL/8A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ITCyCMuX8Eubv8t/yMrS3mExlbFNTgxFbdkvLQh+UFWTMaSnyM2HYa+/ka0fIYaHkQrKi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EPBCbwEoQk2NNtuUIbzCqMs0vgbSZtCWZ2JgxsZ8DU1kYl3ocdXTyxNJkjdbi7LYlAnO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7pDleAGckDQXkGWRlJEX8oROJPcPbtSF1ElKDYLdFbpcSHFPtCTANFJs+WjLnJ2Z7ykk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uSN2QgsoSBFSVE+YtO48L4Qf9Jh2W+A/jXDCF7xMlhjGw7EN3Au0l8ktx5Z2YP4cEblz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sy3IEt4SnCEqISJJcFEiM4H5P2TVLA1LCeaK0TcQiRbCNMRFEEidg3HbUGArOxfpY9Fi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pOm2rONVplpuJG5voikFXr+QqYno4EY3IekjFmSC8no2ItEk8Eslt2ZNxa7aq8C0zq/S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LSCCB6wP8aF6C9AwM/Qr0vXP3/wAGwxjPpaloyNGhBmJ+oLHqS0RVkQLRavGq1+ujAWRZ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TQlRJnAyuLhwzBBfCCKMJSPOihy4kaOjgiX2LKHsWiypGSbCPMyY38CDxk2DQJqC4HhC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/BC5IcSTZp/0itK3fJL7WQ5mhpNdkUUtxucSQJF8yab2E7bYg38mHi/2hZMLBztJROBC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NRDStObdJCTuuTE6UfhMidE8twmHhq8u5DYnBZfIj6WZoNc25Kxb8GIp3JMb3KHocFRL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lV2sfA7Wp4xSVPuIQtE8dhW2JCrparUci7ebfyNVEUyf7E5i4EIgpin9iYKRGbQrWMp0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wNiadlgg95cBLltnvVKdmQWoRJLI7luPw5GG8dij5No7BqNzkDRSG6cSKFz7jJpnkQru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fsw6Y1G6KBGhKhaDbKcrcRqmT5gWcrJ9hMFGocJUjLa7JQxam0oWDXO3tMtyXoocZIE3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IvDGl7DWWJD7mGsWQN2KhrN9MhNwoEjdnYNDD+ZGZbkrvdGgW/tAujZU4Bcki4WBMDdS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1q8ASlF9wyDlNsTSU6EKtifsJTUKKh047POSz3golfsTcKWTJ6W7/oY9ENYFEK6Ho8+h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SGYzpOj02HojfXcmJDSFZ8sSEsuR1nRKrFmdiYGsybk2J9CY8ok5FMCrVabDZOs6TpkKJ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50IS9CCBqtGP0P/BE56iF6Xrn7v40Y9EnwiwhemPSD9f9iELWBYEhogQgggjSB6Z9fYYi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70RUkfekQiLY7mBbGzQhZSzOPkmfgyOXo44HlayVZWSsrG9Co4GUm6HTWR+SZhIOQWRh+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31kUOJZkSUIkTEkO3T6GB/ae3gxx0TUreBvZMWLkalTQzJj7zQ4e9G7IUIKJFA5JF3e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EWRQKSnAr5G3IjlyJONiSajgkxaLYTInw1nVO2P2rcuUVtV5mBdOCU6WRTGZEnUY4Y6w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Z98F1oFN3b/58DkgtH7CjJSXy1T9Ik2hXWzGJlakuzcKcsDvCobsyxIEeesD+opFOyuPc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hk3Cpu43kkfwfKRjiog4vHNjMZdodrBuDSbiwRDRq+YxxR7UyfyPmw3POmNXeBIR8sNe8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utEaKclPqSpsPf8A4Cp9jZno1QJGl4QfNs6RCoShdDmuDdnbRqbHhjUsK7sdJW7rriQu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hWZmiI03swaR6Ck8lkwJvdja3U+RZCt8jY99EMCNP5lJiihR0JoFsa4zLzyjjmQbZcB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XBD87NCXbnYosJ+BBnQnwM30SMjeUd+nfRIwYHo9PGldUIyr1PGj6RvesSdayTtohlEo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TwUJ1qiNX61kT40fgVEciERpGiO/zrRC0gjQxAxBH+EGmnJaMBep6/sfxoxjPthKCFjS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9IWi12ETIxayeDgbawp0369bAT0vIwCuEcTCPGCJwTVobEmxPKN6H0Me+huSMSJCbeiE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cGgMDOdcRIqVmR/yPbyYgVvIvYmw1LvIzRJoVBiRmOaohBqokj6JVNgYmMXJsx0BLReaH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dCJMV0K9/wDJCp20WdE8xZyoeWMOiKcFAjTvYtvYYruxc0xJAGpMB9jp3wXcE8plCXvJ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0NxsmCaTgWs6ZoW2Nba2exBVtF8nhiEYTlHjkYZz2N73yyi50VtPEr4EBqqwEG+UzCFs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Y4Ji2ttuKKFTkMdMs5wFgb7XuQ5ItPIW4l/4G26XBXDyNVgKZE0zKbJ2CpWr/mg5VPKI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A5kYDiFOxR2+ClggSXY6txLdnbJvk53wxoYtM5pW4myCGhDwiQig8aMEnYxPNJRwG0F6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nwy5tH+ExeiR29bbUFonydx+3SDazMQSJwG55UUywdokTNLAkujE1F7FVhtdowFsLHGf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yCHsLsYkPGvtq20xo8C9O5lRDJTwLUFkX2ePQ16ZEYCY4FZO+iTXgRsWnWnt6YxplnjSLI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XoSEQZCkUIITrcdRhh6P8CEIX4GGAvU9cv6baMYz7IxelogQUTT8eBCEIWiQkNECPnUj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pqt4sCiRcmdlEZNj+CMORNxhInbbyOxSRZJQm5EG+B2j7Gz03zAk+CkzZsy+iZYROzQ8C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hgpyJ0NqBB4aUUDQrMDY0bjaSWWycxDqt3/Djm1aFaG0ikiRNUxwg+RO/AuZSMiGwlsfd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bh9SZQrp6CXF0h8Log3s57EqR5FPsiObVShKUKoUoScDIMrXp8BCfWU1HfwQ5dQ7lgVEl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qY8kkYzO88DdC2kXafovNy+kWRVNLLSHsEpEiQJAbwDN2mNoYI4SYO5lYwXKsouILUtn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UyQae+9mNCcc7DZJproULYkFEoEjQnglClLbDhTswPB88oE8O54CTk70W9Cwp4kREkEo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GiCrcR2dR2GRORpkTl5ZzB68IyoWxNhIUEaWhMlNJ2wlEsbh6EM5ciQS9JoDFFZ8myFp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v6Ffoi9UvVsWS5yZVjdlBSykTPcRA52gm9EYtWbMOQha96VG3YosbmuAsi7IweRA8+iz0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m4s1o6Rl6U/jabCyW2LyOCYw+NMjZK+zo9UmMCyPRDdG+taPRC9EeiPRC5/EtUIQhCCW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jlA5EWg0ND9aFohamZloyRmYi9T1/czYev2Rg1QkWYiaoegTSvwiWi0RCUMRckI8iNhL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OsvpZGGkA8sJ+wdOSgnjS0jMDUGabCtWQMl2LcS7RLnYoapWWElWU8CUE5lr9J0KMiYY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Q8CB0RTRSUCuuR4XgYfI7NkboSJkYWF/+BIsGVOj/uEmjGEhxDamOy33MckfYDk20vc2Q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9C0llCRixbNC3cfsE2jGkW8EXIla6G5Rk2yNiBIdhrfcaiW0mTkStNoT1ECsn9CfJF5aL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xD4G2Q8aJ0EfBpYIkkWkVKbR5JTs5zz/APB4kZusOSmZpVnge0uHRmHq6aqQ9w/nCVrt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CNCU5kZzvvtCqQVrtQ5VqQm8SZeCLkpZza34duWTY9lFhL3Rw/GWle8Najsy3LScShyU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c0h5pQ0G8BEaZOii2CCIpZGxZFIi2PDLgTmh5QxJFZgSSUlJLAwGsUoC3KE3fMmD1T9U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Ki3gOmwiCcJipRJAPYd0JxjSBDTEmb+S/iEuiJyRjxrGq/JBHpga41XjVkX2ZIIHAkP5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R0L4IMxO6OWSBNtghsfwZYxj02oyedGzMcDyZ/SFnkRBgbheTLfRsPR2tLb5IawbaOSY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6SJOq9MCWmxD40j8S1QtFoQS0IxEcheJvlK/3DyXJcr0YIMa1Wi0QhC15UKZGSM9CF6X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dz6rMV6E0XQ4ZkIg0VC/AIgSIEhKSJYl3oxojswrTLgaY1Wj1HkjIx0XDP06DE5saBpw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E4qjLFaRQIbCXBOU2bSelqRhrUbuNjKNtL+2M8jsMhZPgTbnsibMrNkfISHNNyMUNURR0c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Bw6X7luQ9ReRKjbR3DuZMiqQmrPIzoSvYhmafyIZNPkn7IaqYwyHIQv8Ae4EVzIoVBI7Mh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RKNA7MJGkbVjwcCkQJCHZvD3LR8mBgSSZW6He7QuthwSk7Biw0jhvx2SMi+yeBDGsVlEI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myhEuB5puV1HYuMTmTh2HaijH3cGcTEe5IH2pFguC0ZCc15PYmjTssf/ACOrKTn9nbFPL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LOGz4R5De9WM5SXuK2uDGlxO4zYJoM6xIxDUnu3uS03f0PovrIxtB1jGtMSJJz8A3ag8j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iTC+Rsg4mQVFBhyOCt1ds4PgIX8AnqSPAkZZ7DFvAfARuBhoPqLQpQ7E/UMWBehEFDrAz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6oxpk9FnP4vGu8C0fHo5F6Z086LOlatEaReh9oI7sjohwQGkSp+SNgT5iR2XYKLTJm8N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00XwLgemKRPfkewnOr7L6HGNVg9helISp3pjswYJ5NyxEXrHOq/wFoWpkIWEzieVUIkS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lHoWQaII9K0QhehZGeqhel6pT9v1q9PqGKEQJFBcbaI2II5aRAWH0hESJfBAs6KUXBL0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0Nyx4GN6jzMxLRpZ6uVKe5gFjS0EzrAk0hGhhsSuBtiosRkkY8GQaoZFTpzJNbchHNYIu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CqnI55MEx1fcazRvLJwHu3DuhT4JdTxEiIjSy9dcitJBeGQjlp4G/kUNtXQm1LliN1L7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yf6Sifch5HFiu0OBSpjGHsO9iiKSrJWRsWUDYpJYgsr7HJD0Dm24FZkieRlDY42xdBB7W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20PJSksEbbyxHCCQ0Z8kdQHNq38nO/J+ya3GYRJ0MMVikjfkvo/fEWzkI91s2R1F+BRk/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ibslIt7LdzH8EHNJzycUggvndsecvabRkm5lRQzfJuq4ExizD3ihtJtRSEmhR5Lh9HEt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UJZIUypM7jGNyi+yDmokmOBXK3J4N8mQnV30XEC2aED8kMWLJhtDRYoN55HKNwaMIU5i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cMoxEniDYmV2LkhuJ74azNpsZjz+bB1p4GX6Mj9fn0xrBA9EYDrRsypMJRjSN9Gk/+ChS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hATuiVIjPuPYymSpxJA4JlolexZGBC0X2IhWLA1ekcCTMCGtIgWnQxows2EJz6VrFi/w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ZelpNQ8HittdQaGPVarRGWjMwKI26cRC9L1+8/Wr0y+GYNRTATwKVaIKKmRTpQdxGi0X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R4HIS7o6CbaSiuRsJX51kCfFp7DJjQI4FbEhtEtjqQ1CIuDZjVdEU5JzwWYmZKUWUGBN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EM5Ilox5ZmNYCSw7FbcPArUsYLSUlkTK4HAWH50yDUmIO2LNmXgepsL3CBsTNceR8HiB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dBjsSmU+GJN2uKHpCS60kZWNJIfyWEZlkwXaQ0tbv+xsNLB2wSUjpIolESFzKMaRXGOS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mM6UcQnwGxETknktHlsKCnRRiuMMF1PAjeyFMnUMMSZLScSn5L0n4KBQNOxnasCMZr5J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LCYXkVVHwJ2XkaaSXFHSyUvYF7HGxatZITpNwOMXx6aLbsrepK149hlCWauSWhT/AASy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Dv7MiSy7mQv6DQkiLyfIjF5DDj7JOFSX2T2mJu8GDdi2NhyNuxgXVS4MsQ8EmF7INtXGA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5cydnyG//uS4+ch0b2cPK+iCONudPyJShuJO4mLA6Q9xaM3lFh7aJFkzH6FotN/VGuGd6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59ewx6QRY01YitO9EJDNxGWhuy3obUDyWfQj72jcloaycWTYqF8iYljDE1obJ5NqFhpGq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caErRZFfqnWV+NaoV6HvTgZLwWfqS7cQNpkWkg/UtV6Hw9JkL0vX+70PIxjHn4ZhMtK4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ZCMg/tuQIyEtSOyUsaIcmEKDcfgemGNOiI8jaZMQhSojYsz5FxCUYkewTJ1JkasUyTY0pU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N7T2MClQKNx4cG4vu6Fkr2JifRt4ZgIbukbhKTvkblJsJMGA8iHSThjItKl/GRccf2A5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hGimCM+RENA1y9MiTKceVsyIst9C0SlIkLC02BiPkVSkQl8C0obwrfkenjQkHyOC2eSZ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i0z9sWCmbdkL7VVlDNkJRUImSIQaITwRaMdlEDVoJjUWLIEiidinTRrcRbnPZsNMQkXI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boD8BmQeBTc7GbeSBJtaIeE73aygXD0zYhzwJp7ghytIyjbediN+MtfJnU6EJMEbySNpG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/wCAmYTfkzeSJ18UZpLwoVTckbJDOmkIpLyQfi0jcc5HIlXOq1c5CW+BoLuhMeWKSJH6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nwLZWlqaIz0kkR4/Dvrv6t/xv1QQSRqkb7GR5EEVpxIjR4OLR7aM3LeUgTsb3E3J2Fdi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S9yRZ0Q+v79KRHoLTH4q/KhaEzIcY2/gIot9QQY/yg2mS0YBC9L1/tdPR6Mx9tRmMPg/X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aA0JCQtR8BE40IRBkEMJCjIkYgW/jWMKMQsaGD5Ko5KmRnvoWFJFZJafgsQ1IeKGpUEeR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ci7IhwYHYovti53N0OrMblj7R2cVga5Q1QakZpiLyG+ci/HJyr3NrBN2/EkLlEG3DJDeC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kRCnBkD/AATFo9gHZFedy+0MEfq0yMUckUlJs4P6XZP2THZtREKbG3AJ4l+DKn7hRUnw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cFzlEJjaIYMaiGQsLkQl5Nl7ofnZE8sIWUm89k1ciV8jSa4HNE0y0tiZLt0IkjGy8uuhx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mscMwiEhpq53IbxHRLRGW5Ft3dogW+x8j7lYm2K37OxBq7XZLVWySQGiASuCzLRBFE8aw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AgHS3QQtC0pY4MUZJ5dBi8mEggUMwZQjAq0XISzcw+DQ4WDuhhLYtVpjAPa1yRt+Rejb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+lejC08EEW6IJcEDtdi7HiSEfWjQlZ0YtM3yPOSSvRIpFkW4u/R+jwJ2Zi9C7GIgei0wx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RYHgexi4QsuV6/ZBMi2IIP8AGdhlp26cQhel6/2umbD1Svb0GxyPZT79CAtsQ6ZFogXR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TeRNcVsihCwZBdnBgmOWxVWNCElI8wJV0JjcstIQ88lxpyRmJdj0ps+AbovvfzoF0mct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cC22boUt0eTLwO0NaIt1Yhyn9oP8AYlxvnKH3BunlCi2BrbKt+DBI7Lwf3Ej/AOyMrbuT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mihJhyK20J/R3HXRlN7/AMCSuiEJdESBAhwOTlkKoeCNJ2sWSkORYnckYIrRnJIQuVMo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rMuFuNJIE5JMvHAsRu5H2M2SNDAb5LbdyLaRxpvcD0QKNiScST85IkkpNrZuWJnMcet2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/YQZ8G55NkfSwu4MT9CTF0h3/APBIJKZpbvSZISXLIh8p4a3EKdL6Y5ss/Yoq3oNSzKgk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L3KnOzL4MPRaIR7nghESJTSG1JM+YCpRn3HRjIxp5FnTz8GURJBZEEEabawb/gn0v8Lxo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9HTONYTSIsRoqQZJgp40TOSCxkYLsOpWJtITnOkZIpsgXTErEhYEQ99HODdkH29TEiiBP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N/Rt/gL0IQw+NLESIVr1LJJkW9R/hI2GIzKmK0YoXqev9rp6Men8DAQtLkbYg3rMGB9X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uRqtS13Lv0QfYH6zNFpFg40sEoJqzHGTIWbQOhVyiFo7qRCTkTzNhFWyHHJTtioQxW3J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vaRT7CyO/AhgT0N7IfyJk55FvA6sSd5Lht9z2hV1g93ozTlaa3HnumzIeJDgRsEbzXhD9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6JplpEipDg/BkIyKpEWmf2Dk6AV0zU/gbIzjswpJKa5HzPRglDh5LsqIKOKbsOjBJvqC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RZ9Qx5Jlro5YqpfJwEop4IupGg58Qb0M+gkO5m+ZdqCWshOpOxORA6dNkLUMVCVmu2MBE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SgaqbhqEhKN9mdxBEtPKbYnjZSukWF5bhcghpVByF8E+YB1CSTLyGl5CEtBqH2doqBYO5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jYZYcYjgTgjqgZMyKppEnngTKNhLjDMvob+q/XoX+FH43jVY9EaxWkawILE6OTgO2k7Da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MBtss3PZaCo9tFjSbPJl6blFpBt6UIV59K/AiPzyLQ1j6ETRS7r1NHg1u8Y/QtLWbGAt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U9cb+69LyKC9DiJ2yLZaUKY2yZsNgt4h/QiyJ0KEXVCgeBCUQiEJIeRwUVI9Hpn8aWaK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WOTBEJx2GEgeZOW43uOpCTDEokICTlpnYeBUxlkCsqUEBRoJdyEx8mSNiw3ZoNKJJhRu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/BNk3gmmUQxZ38whzWOOS7+QITkakh0/AIv8A4hLK0EXXIM1WWmtWdjDJSPE8CTI6P7/Y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ERyaiyWwwu85fhGOyRsuGA+SdyXi4EmTLWSxlSKY4O5nszHYrSE0O9tj0mhUyVVkvo2L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0kbDeL9hpnFkSi3yPsaEe5fsCSiTxgi5wOh8wTfA7Y1fkp1H7DHhyJdBXiFsiBIUZGP8C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LJETeRsmwtH8i1OwsIIdMQsarZjRvFE+MobtEiyk4InfAysZwSOhM+dLH6LJP4t/Xv8A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9S0jSNINxacw4TQlpfkfD8CQEzd/Anbv40d+I2YZVBM8m7YGyUDFCt9DHhVlkdkFkwCsSU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6bReTaDbSPwQfsS18k+iP8FCE9LsFSSKsSpPTAvmZhtDGP0Io3kQl+AFgL8L+30TWkI2N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kXtN+4kh9h3bPpGy0JBsbe4xqg1PEG8RUkIaErGlYwrH2Lx6PpH6dLJnUiWaMC/ceGhK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FXsQZmwnFNxLib4OBMPA1Cs4Dwgy9mWBU5RLyKFTyz+z5PsjUvyZRcDhYCcbELDgZpyFVh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+wra7IbSgadWLm7+xkp4QMLaOTcn5DKFI4EivdELWn2h5tyjC3uOXRl4Egh7QPuhqj0Q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D8GX+RJXkJCGQ9uhCrOXkTL3y23MDsUtwKE4RI45kconKJbUo5MG7Qt0uCTWhwSxEq8j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eILCIgabC8UIwm6FgVtIirgp2fsZahLjcdu9hFShM2kewxGk+hKYyc7kTKZvRQjJ3gwh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/kUz0NDgc20YJTNb5kK4bnAeA3VEuUdxLkWiRCsDd0QMEp3HkixeTyJDoSa0SKDsYPLa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fYvTt+PHoer9e/qWmwzGnB7kwLOiRqsF8FFI3isimNQMKE+ek5cFiN4I5WNxkbbehGBo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NoGb36u/Quhab+lCUkEryz/6P/AkTExtJVGHSkdPKM0vjVuE2zugqHH0P0IQhepWwstC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LAt/PoKFoubl6TRmTM2Y3WkmCd4GQcO+iJQEvNCEX0UVrQy0NCXAl0JSEhG4ih0N3WjgF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P2G5oxRonZDWxhZuIsSS3HKXuKMuB1WRZKJDGoFkLE8Cn2k3L+rKilKT2HDEb9x9hP8AQ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4sW5jQ4cDZIdkuUW4YWu2ZEwQMLwxvSbKhye+QNFobO5cjU5/H/Y8k2I4sfyMIrd9Mnh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c+LYmqii0d1RkQoKQulHkxewnkhPC6MmxzD9igghdaW0gX4LNjJDU01QtYHWtyVKciQk8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SRAXaQTHMCU2LKCR4aIsiLG8o3+CtX/0ZEG078EfIR2bnoElTSPgDshgZ24ywtPFMibs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n3ZattylciQkWSbJw4L0qSaPIpB2YYRnLJRpdp2rQVDjcnhHzj2IIWRUZ4ooxHyeIDIP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PWrL/H39G3of5XpHrZyM2FTFUuRUSNxbibEFGM+QbNncXsNEs8EWEWqJ0J41ROieEYGR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WRWuBSshlviJYvsuDTkj+hf4SZI1CD7m7ZHwoSW8t5huCFe3PUbhh49SEIXqpijIQvVlr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Bu0LWmQSEWkwnuQN0LnRF2MfkRBjEhUPVt/BBNE8kSwIwZNyBjCXYxLIyPR7ji1lLJdm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kg1EWLaeS6SMhyeJFleBZncbsyKbyTwE3JaBF7Rq29hqJnYuTJZsrHbgjIkq5ZYJez/1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2E5WKJhJ5Jhm8kXLjY2g2Nx2honwYdcoojRKlItuC9kYz5/4M0V//XSTHWGVKR7m5DjE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XJuXkQSZikVkyUbs98Wl7x++beUP3J1bwiIUIYyRShN46MSDPwf/AGCWwNF5ghLRrdjGG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0QkgyLMQOUdkMJgixGUOZvI1TqhYoUzaEKyfZmYyI8jUQmWmg08RsNLO48ykNLOhsvQ+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FU0NNvoSzFFrFmKLUCNUQEUJKpQkquBbhT1FGItzgr7mH2ZdCpNsinwkCVuCZcUe2GAO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PcRA3yN9sZOyOKN+hIHxqKhlEnSa3psUfon8u3rWu/qer1zq/wAL0RPHxK/JWSQnTCbF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GMj4MASgTI0RPQhM20nT30bfTyd6IWvj8E88wx4OmZYgIE3omzJX+GhMkamOTZ/+htwk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Nn2CnJMNoY/UhC9MZ6MkLAvVlr9ILAxjFg3eWIQ4xEnogjEoQFz0YmTpIXEtEMTEqaFi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fstThjQ5IGhYybiEDQnw6eArZNhDANEq2NYfJVGutLjsOsn1A1YlWNk2mAsMImtcEVJk4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tDEnwpJun97yfdIDoTglJMxaFiOTaZE3sLJE0Emp0Ksit31Bh2C8jVe4syYFMCGCll7v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jhVvAnRySWTLtsJqs6AxIJ0T5QJjdKTFODGTPfQ/c/YULGyyig6sIyhpsONQ+CSQZYJ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DZEFoPMYeJIVy0UKMCQmKHUTSJQ32SmCLBB22O8GykFqHBE7iWh9C5d2ESS3k+zHwR2UE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dNvI7mTOVKDyrOQ0LnA9qyxkgbyM4NqpGl2C8jUQQrbRMSrcjalIMJyfMYw2ZknyOBZDS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sewE9OBIOhadiwBxqjNhYFU/5S1Wr/J59e4iHlNP2KlwJxYoj0NjRaPJ8MSllJRuLWBG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JnRQ450zotJr07iEQT/flhTf9AdQPmJH/kFpJIxpqSOISZJNnRYNj0fpQhekcNO0zRgL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H9whDaFqIp65DIyAi6gWzd+hOZpB04UQLLpQNu04YwsOybG8FvGjgToVn1R1I8CUm4Mo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Ir7i7J9jjc/KM2fuf9KGHh8mRbFEpyJYQNuSXF7D4vJLtNIql2bhopA7VkxW7F0NIge0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eT7ZZyLgqiE5sUYGTuths5DpWWSLUDtZBZGoFD6KCQ6lEttAnTDsPkiD7xwYoqghuVpRS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hVTkbE7k2/RERGDA/wC7aZclKGrJUlzLK8nEdIag+TLcHOcEk1wMlxmHIxRcN7BPYgJP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ScNkMJUSLBhnJhmewarwiw2kwlIwiKeTFxnBDVeRGI3EpWLfvIZKb/wjWW5uWNhZHSHb8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NeSB3E6JUa5ElM5fIrdaRkINuMmGZuG5aQuPYVaIh7kv5PjIo0Dmlk1ZzgYD/wDmhLrL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gMtuSY4DbcZxGaEqcCwlxptpIt3D0PaHrOi/yXeq/wANeiG6FAzOHMYUYcG48NG5lI40Y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B/Sk3sgQnqSdN0xhatySDJWq6E8kOg6OKEJdfDw8X6Q3qsnn/MqMKgmSMefWhC1F6Pt0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PsaIYsI2iY3aNwpZPOdC6xsGUFKGiJr0IpyhakeYKrN+NBt5GckxlnIyuSEdDPLSLOC7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3XucnwFnnnghJCwj4EpqbJGQ0R+04EnUYgBw/sCCGvgW19RbH0IalJ+Q9t+CHd9hWdNR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PsWEEuYHtXxlTGpAsisgp5sbRchcGSWwzlIpoNNYwy2xQeDWw6UEPagUKlDcJ8lGtExr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8jezQ3+Jw3kRSMckmg1Q6KqVkcULyJ0Eo6P7YnGFGeFOzP8ANVLSR2IpsYxpl/8AQCB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a8iRUhkoW6JTobbUJlHZM02ND/kdRciVEt5HM9ySMEynENVWB6RZFyIsMogmd6SHGlgS9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CqZIxHIXnsT2Fnk2JJoZca7Mw3HAm4EjJihCHTSg+wVNG1uPI3JENndjxcOHJT4o+CC7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IhbHDVkN1lnDchBNe5o6DGA+x5Hnp6hNvjQyyXonLyLc3OhbmI+i0xP/ACsav8q/BsLS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WPwYHQnUxOZIkaR8waLGi1WdGeBDXZMegxOvVHCFmxKuiuYgd2cayf+oWVp7mN+pa7F8/4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+paIQtDC1q6c0YC9L9D9LRvXI+1qhCyZIA3Ei0knncyAncnPgl0ByZQj+R5MNFDAzXhf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SWN233YnCg/DG2qcGA/iQ0Z+Ef8AQl7jLyW2PosSq9gxp8z6ZHaMemtjiKtP50n7MDJ8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shLhaMU+wu1wsjDgFOyjJbDUjCsmELCTG3KBc4ILOZE7zg+zJeYZREUci4GxSkemoY1L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1svgTTEfAcM9+BoHUkblkfE+RWP2JzJJ7EukEI6mxpSFfOxzJKsUfANbcJku6z+cbLZ4R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Ru8G4ayxFfgCQngY4dsiVRAwF6XMxSItiSpBQZKSUjK50V53SMBU2vJMuZkk3FnLwZEI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gQ+6YnGwm2FhqB/DMibxP8CdGOlixBF2J3ImPxREiCEhCyHJo6y9KpYyciYQnPgvYW9m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52RlPyyFlWpo8szczctJ0Jg7/AMH9yOuwlsiPwUU002X+Tkf5KSR8gBD/AKjtJKF3PsCR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FjSi1Z8EYLQ0lC14/wAnb07f4E6b6ZMPoaGMk2J7CezGOeCRS8iQbkO3kOmNK0WR5Kuc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2JkGYJiiJH9jySJWTVJ2Roe/DQxl+2QohCdE6L1K9dv8lk6JiJJH6VotELQtC1nMRenb0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06UfLZk6EYoQ9mQaQbRKjySI4kRRimPbcF1A54koEbuBg3gcO+EV0RZsTYihbMposSML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B1NjFPkXZK2JhuZELairohKPk7YGlyPFD2lCuh5FSc4ErtbjDsNdG0excij2WbXlloci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xjBmGW1oqRbydhKLeEc29hZnDXHyCmyHKELKg1kWGytkonfwn/RP1SykyYogTcyXJKv5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5FEm7XKY7mFknyzAiReAmN5P2TOWEJBw6SLHATESYNuKpJEMjyMWLsTdgSq4NdDZi7H5K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fYTNNvuxDBG1MhU1IoTI1s8hiw0ToUofyQop2QwaRWREocoKHskssoiU1KJQiHQkoW7ES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gVnAeV2JrI6YGo8jGWIxpS2wJJKdxJuxJd7ITTdDtDUXgkxvXLXogtBlpvwN6sU7KJUE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/T+BJX+Gv6Q84eBOwxd791LckcZk0PM2yLdDy3TuFVlOill8CVhcdkVWvwG0KCl2geUf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AkuutHfMYhGP+hf4d/w7aw3/ANMZwOEJxBCINg70ZIMXKVMhIY76LBMIWRPTf0JsQhNe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cJNugo4XwGM/htInz3qLcaLPXoZROmwnYk9/8larWRP8KEIWhY0rC056MBenb0PoP3qf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IJKLPIaMOBx7Rje4x7/Rwj1IidC2gathqP8Agapbc8CygkDZiwMaHuYZ9QxF1owFwPgl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gUp2GjJX0E5oYD2JD5nLJSOaYtjKWJCPkTmRyXAih4woUpKL+NjNdg3+RvDY4RocsWWZ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taEBO6/QLcxTDfyQmEe4Sf8AvFiP3H/0BJ/0Ct6p3SZBIlCJbd2teSFd0WXDK46OSAMRk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3YtEcB/XcluA5zDOTMC6bslkFGFbpJxc+ws6jCoYS5VQ2AlCXyKqkp5UVRHwIlZEL5CUi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nKIaxyMpN0hqXgkCy7E4ITjyOuwqnbkN7r9CndsnHLHBQjBQ98AjKkSNXJNPA90I3IRN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txQB3Mwd8DYNMLNkmbltDyjEIztmOfAxIKWV9ssil7xsJM8ga4Lsf9yCHhvgM+kQgy4q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Lgq4pbESUG0OURGLTtDswZsWKkcP6OzFYkJwgsecibRsRTIyUXeoQI3/AONFf42Pwo5g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O5MsbOkm2l35Ix2GJw1rM67H71Qsic40LQpqRudLwIUngKgihb0NzxpnA1sSbnsQ9jHoUD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0LGjAZn/AL0Yi/C+0v2bL8QUkkj0N43wm0qlQiEtElEDKhxcMZOCNMF2k2OYxeRJHZh2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Bi03bQtLuOxTnQ7URN4KmbkKHIse44WUKkTD0aZ5GDtrrRy+CGOTk3EDAih/QT4Qk+Vo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MOmi6HAs/YS32Yiwt4E+V+jHqx6s5oWhri08CEDdtYHES5emaOwbDXBon3NibmxRJntjf7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DMoVh3YgdEXQpNCVq2g3sWydlOBEyG59yCxQAdDbssZS3xgdmtk5UDFQowMzyJy5Gtvj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LLsRQrAmlNrAy7ZCJq7f6QlcpZEb+yJn9j3A2ZbiG2RTPiSENxstzCxWORIQ8skVLG7i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H5exTk1dUysO7CbaOHJgol/CPIM5iye3RELSyYDVl0cQ/sXLMyv7EuSFI7cAmOhDM0YQ/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B/kTKtIW/xD7MR5F8oPVCaLg9czb/ABFn/A8/l3k8D0z6K9iGgwE8IGPA4ybE6M2g7w0G4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b5EjCSE6kZw+Si9mNWI/90sl41nXEnknTb1M20V/6hC9AyMTKTJGRiL8L7y/ej0frNOre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fQxmRWxM/YtRR8jcp2diLw9P2abRkRJ8RqsGY6YgcyTJaUvJKSJz2WRshuh/BDqIZlQN9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FCOBoBnJCguLm4G1Iol2MV98fQYm+R4kiTvoTI/4Etu2xRLzMjTiMwxbk4NjyMQzNYTK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3R8Eylw/TMwL9mMuIk+ikO5SNwJ0FkBR+BZWJmBNIy2ssITfYaJN7n9Ts/cP4FGKwvrH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cjC0FTI9zJRhDUsKEOn2b2w3QTy5LC6hCR0MfXf8GIdRsjcvBWTGTYwxqYspjLIF2b9H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hsCKMFQwgn/9o/8AA7PZfejE2AW1uxPpU138DYSRAmqfwAulZ0BJu+oZvkwO7ESYowbj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uOZVjqElEOzBqWSINGCBpkUo5JlCqLiVCcSZsk41DwKdkKXRaKe3TnHqI/GvQ6t/l202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HoemYjrbEiYRN0TRtYnej16ySRY85Ei8k2NCyIWiMWJG448YoEq8MCQFJ0KBYiVpvrUG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qLD1n/QbfgL0os6uwwF+F+h+9HgYzI+9o/W2Hkb2mMNMm9Dwe5FRhMdLkJyE5+A3Qhtw4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ZkgNQ4124wUG0k0XL08DWDyIoMrRZ+WSpBdIhEHY3OMsnInRCSRO7I8BS5HTgSVo5Bo9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4aU5LVEiUuRKeyFDJEWCHXaLJlvYccFkr5aW6uT5gSoTx8G12hH69G4Sx22KtBlbCY2i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3gaVzI74dCBonsTzI5kccMDzQeOh/D/myobOjk7i+4qmcBbGB1bE+Rm00hvCZUwSap4E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MsR8JHcEUXiE0lQ8GwuXn+jMZbicewY0chUYly7ISMn2FW7AoJNZHkQTmUfWBqYbroWz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ss8hmyMESv74Krs9IHyNJldyJ/fLL6E7E2UN3y4JCM6t9jH4YFWbASGj/AMQNuwGInzT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CmpRJlkuZJ8bRwEN2XPDKhuLSzsWGrS1R50yR36PH4oF6Ykj0beuB41j17+l+nJEycyz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ksjI9WzGcFzBQNcEm+nYsXoqyQw4bI60oD9yGMtd1jYedXFbF6J9K80K9GQoPIlC0v8A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0gvSOIvwv0f2bDxqj7ej9G4x6MfKYeiyKZPBAvV4Q1jA3DNIkVNo5xjcRTVkCb6d6ZDEZ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PHvFmew+RDghOsETfYUdFy9gWUiIcbFYgrgwknc+wNyy4SSyI7FLcrA8lqC5bn2x91iy4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9jdY66GomU5GlITDoSCUcGJGNx5m9wlvcT7of4TYx7EW92jhO2NOUNBKn3iEDLSZGeTINg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lE8Gdjx4CDrUfZh8h1UBJxkbn6guQW/IlZovwJ6xaDySFWhFy9Bi7Ghbyx0hXMvcpkNS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S0pFq5yRKTuRJMPYmkhDzRCfsMKRNQQoHkTlWCsPL9FP3ZI4GbsjzkVYYiSLdzkHcpcM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aKIHTQTDrdDmCLGpmyvxZPckpJwtliZuoi+F01oL60KyxHRxLF/1AknaP+R5MbbLaDjSV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5Nxw33HLAUAhZQvhWcGGiyZncGKM9WBY/wA+NGY/B+vU/UxJbfqNKRgJG0eB6XBZFPYb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FenROkom0eaLh79hCSEeGkyhCgViMpGJJlejb0QR6GeBL2Nv8xepepegXqjgjAX4X6P7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3R+nYej30xqQ424I7IxYlRkn6ic/so/Rez/05sYLoZgi8FBAx7+NTuY0QbvgULwJs5HhI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j3JbYVsacEPDwQg2Idw2JGpUhRIyb4FlkrRgOpd5GvDPsy/kGxPvKiDraIh4YiQS4FuW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scqBYhw37IuDFRpCHbKxs+AwR0oijdyxISG5FoxFxQJh6Qb2FPGSLozCjYRGRAp739kS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vQcEIkguzDpENUjohwKJvBCaLxpZPKJV8l0BA6MGW+w0sFIeBJt74ItDQjsJ7B/gNqSV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dxHkXyNDkjIzjSTOtzwQt8sSq2EnFMmFcNX/AGQSLnuUje5b+38I83QjYRKktpothvpN9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XbcBwkbbcEd8tdEQUxpQxVOplg3OfezO4+GyLRIc6vc4SKNUvAnMIqAto7ACht+Rb6Kh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C9O3r9vxbfgWm34ttd/RtpA9EtcOFnc30Njf0Nj9DSdilSLJmT20j3EpRlRx2yOS4BwX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GY316i9NjYyhuiRGFnRC0enBsLWOtdyf81epfmAWdOC0L8L9f9iwPXbXP0tnQ8j3Pp6Y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RA0KVFm2ZK5YomVySigG9x2Lhg9xD6Jsmw3n6LQWBYxpXSGg5iMigo3G5RuoGmbFzuMb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O4lfY0I3Btu4nV7kPcqs0imm4PEveYH90/k4W4olyNRHkSs2QlBlWdJukybzY1fkha3M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2596vTYeNFpubjIHP2HsIi53Ie6kt4BJ7hgpD1sS2kno4ZBMFgn/40P8Aw1H/AN2hheToQ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OZ+4UtR9GaIajkhw+DwFgWDXuP0JHkQlSJpluX7CzQShJPKKImFZ7MKj7Er4IuthoaXG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ZODLE5Ih4MPQ4KElhseYMwNbBUkLB5AhR01k6ShCjCbj+2d1bfsxY0sHNDUScRXEuq2A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ubC2y7CRZN9jQzs8FchULXI2sys3dSg6JMaWujZ2AF62tNtVY6FIF5I8aPAEhhaJdzBb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3n8Atb9bN/Rt+Lb1Ifq39L1Y8D3Or3v0ttVQZ6Xu8li0COJ14ET5c/gFMJRsLAiBX612P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Hojf0KNEZ0n/AEK/AWotK9FQvS9foix6G2mXp2GPJmOmZww0RNDdxSpijYBUXKRKcLER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czvoN8EDHQtEj4ogR0YTA3C2N2Mz99A2A8cSJtmlRXCdjVg1h7lslbiTDcTVENDDvJvks4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S0S2Cw5lEayjdFjzv5MjtoPJuQ3SnCFuIUMh2ckYexEzshwQlY8eUSKhLvyyU3fcacJKZ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plA37+43BryIyNst8PRNvOxH5HfgqReRvfcj42fHMJfGwxfqJ+DiTPvge4eWhtG1NiVi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us7GZooaaHJqMIhCLpQR7WtBEsltxibvwK6OmW4keAx7EXGXg21UGa8EV2U8sWEk6sy0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oaVEW72FjpiViS2w6bM0iSrwVd5v5E7MhE4Hq/8AkFG4f+wZzTZ5yL3Y++jHNJHd4/oc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V4Hv/Por9K4whL5ieELofOYag/sUMnk1KkVvxfwNuS1pES34EB+Ab6FkVY68C004GzeL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GDu5Ge/QYjeW14etf5L0XptD/HGmTIqigVORqtGmtN9OR6MV4sROVl9i2IwJ6JxpuSIZ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iYtEySdFei50WPTf+oWh9C0ozGMBC9L1+iLAx+lb+ljzpx0zDQ7SYOaLEsDIa3G5Jitc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0QHyRkwgiB2RnmYMGncKKCZY7mDIxkpIdXY1KC1kdojMLYbhMbqIEz9MaZCYYpazLLEH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SGaV4G1RKFsfdfyQeQND7L6Umj2HkrIaVDI0mMHRE0y3Zjnkb3P2iaNZYzDT9hD+JGE7l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ioa4ak+4EHloXKv7QgTK8B9YHyxrS+xBRCiHbGH0z68i9iqpZvDkmFVpricDRqs4ENUs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FcdD3FJoU1oJpLHkd3hXJJCSUiXsbG4kpizKyVotQrn4Q1tx0RPsYoy8EGk0KtkMv4jU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wQiC68Cl5GciUmPaMIaiUGhNiZGRtHQsIdCeEYqKVf8AL7EK7mPOX/BIm4UpcwxavMw4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D+QiuY+ATftn8xnY23B2iTxb/WgSjTMG7NcOyNqUuCV1iH2JAosChkT2fZRcnIIXtE+x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2aXsW8OjPS30p+fb8X6/JjTP4t3psb6vX4me6HtqYSUY6WrF0kY8+NGVrT9POiPbVOC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PVRpybHA3ROtfk3/AMZfhFkbRkfx1F6nr9UwHrtolo/S9D9DJqQ8XpJsQODzOEJmMhL6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ORhMcDO+jAZm4QwhVjBf3GMiaGlWBtU2NSsnAm0UKpbjy+kZMWBXPJuFgKexPG4j3Lko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D/M/k++xw4bG8tYF9zc7UYDQn2QKBxVYOR3yLL+CUsE6LIt/VsOmYEL0YY0fesOx7H+Yw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2MV+j6kZnYVjLuhTuCSbHD3HiCvYzsgo27OUU0cTsm8onlmMyyUTPw2MTUGSTAMkxZ3A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ajyKs5TJJzWCMeBpvqhLI9hZRy3UFZPcwdxo84dxrY4Q4mhNtN5ZlXlDVoXmZwiUq5JQ+C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Z8pkoJZ72fhFISbcMLwSI7lLKli2Dg1cvgsIr0yvgXbGZxcwrlLafI0txEtjjccBUbGz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90xZFP7jZJ6DYygiT2jjkRZoF0P5tGZaFgo30lpCsdGZcMz9F8X+DH49vx+fwLwbaR6Nx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7DAWHoiyIIGoNzKPyrC9BtpgWs6+dbQI2rRaJi7MC9DZbXgV6Mye3+WvzLUjD0yvU9dvx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z0Zlo99MwGExP0B8A7yURsW2XFibcZvA54Mm4pvRreDHoZjBHZ4wZ1pfsJPxIsbMpGMF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ntoKJLKjaobYsBqCW2EPDPv/AOT74buELAlCXOwkN1MDyrklKCVDTnGSrc0zJMq2Y4bL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Z+z7YkriRzchrgrgZq+VCqUidDdj3h7fSh374YKtpjAiFlEdnghai+0RSTbsdNRJiBn4z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FG+jIZmUuRj3Mvn3GTmbncHZeZRjBvMYsXLMjKj3HjocEYsIViTeaHC2Jtu8E3DwbX7G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4Y0hfPIxSdSVBP5GtxJShB0ikN2S4RstXkrLHsKOdhLp2FpQS3WBcuBLJYFY24RIu2Re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uyLc2EIJT1on8C6wTvRngqrrT96bl4Z5vB2fladDk2zBlANTsyGSOhRG57i0l8o/5Sy7sm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406aFhNmtGI3f+Tto/wAW/wCFel6x2IhMzyND0JQjVYGYD0gMplrWRa4FomLb0vzoSoFpv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mhHnRY0elf5a/CvQhaEN6nr8KNwBav1szY20vJmTBGAtExDMa5GWwzehCjnRIPciY2NrgY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0LKrHv3GE0jBtiZPoVKTwTcLYaybLK3yYDc+SR2HwK2khuGZKCOxMvgTlpFzeBmoH9Py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YvoTQ69mwxXTRnMjsrN8CteBaH9pzozxnoSP+g0zbi2QkbJaK3vHyuRokPBgl8i4As2f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IgVs6FnwmbkHaXgec2GJu6Qm4UqIJQnMJCoiChPYlJnwMltQh0S3xTsKbwERqgxoq0jZ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BwJLwcDwYmx1hZFx0MowIhxVDxexAQWj7GnhgqC1RmoQrUxZlDG+lHd6JJPZ2OgJsYxq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KdyibeER92140N2/S+csljSjF7pHabPC00I/B1nSk2dGHGIjuONMn2TFWR+gRrTXYEJJ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9ibhVEqY4J3tJuHA3OE09kTPD5PT+WE3+Zxf+KxOwTV5PuLJXtAjpZd0c7iZJoEy1caV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A3/zl6ONX+BeiL0jnVrGRNODwxVCEr0Vo8DWnad6WeiejybieRYFg6EEIuNFMixepZJN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Pt6J/wA9fhXoWheg4GWlfh3fIwQxj1q9R6pPvDAIWnBJBoI9DcT1GxLcbTkaxtycpi03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YPQdW8bD55LMYJNx6K/BimfYmIYnfYtdlQuRiujwzeyAeaL880xlSos+0/k+wY3ls9DSR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62B2NxjGib3N3gbUlB/OgMKH/keQ9npAlErlECVo7J5tkDt0LFkKRwNW8SEhf94FCq7Z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XuWEmUWCUT2EkqpW2xTCwVHkk8IYINU0s87I3ARQtpszZRQkNSxW79hqoSsbApYYIESp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QTNF0TZ5Hx/2xwbVbofCXBPiWdVkalvyPIrTEkm3maGsEzUCknJWN2bloMZIH3opQ/mT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tnPZ/4FL7TIAJMql4GMcpfekEV7ur4MlWFgy+IKKF8jVKNL2naSEt8m/2yVOxIz7DsnLW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HEP+yRGew10FpszIMxtmZM5GHsVFOO5ZDRwXYkO+xdFvFizY2N2LA1uhYNnJU6Zelfn2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1qZr7kNwzKNyhnRr0Gm6Ao9NhdnOiELAqejs8a9zDTfRZNidFpPqkSJ/zF+BC0XpLVxWj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lB+j6C0WB7+h4YxjyfcGCFqmTRO+iem2rIPOhcDRn8GHWKIxoYIjAqTMiDCyjKJoE3DBz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ZJJciVSdhvcTFG1MTZc/u+RKOGyqSYsWkYRgzbSKYkiDzsNVf0TUBvgdbYEoi9bkbTyN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HNiEqH9x/wDSGzDYfAOx7oW4mmCx3E72Y+T5MbpppHFsYpVIstxQ1GFkRTdy39KhG0mS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htg78kYm6uSJXL+xoqJK5wJHUY5MkrfJKm4tBWNWSOUqBRsYEQgb2xsPBMmZ6cQJVET5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JRddpfYmbA6bNsSltseI5MPAyVaGkRkmID6FwJMNhIxEDbi6Fkj5Lw8FRw79p/BgUfyZi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Mtkgth+7OnnFpHN3YePgSsGJj/8AI/bMSekJeJ8byIEb3bPlkXgVv7C+TA/TMcmu/wBj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WPOROPzCLbNQ5ViWcGQdraiAxwngbRHCiNEQJZwzYiIkYmIeJlojRY/FH+H5/Hz6K9L1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jtmAgSyLMCNGtGnxhFtNPTZepEEwSOdbFlCx6USoK1T9CEQe/+aX416S18TJG4X4fpswG2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x+hjGJJELVayLTAT0TpI7E7kmbwYy7N2mPoi5ekiA1llCd9jlKKE0b1uNKILS+KG2JO2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9JQn7kQ3A00Pli8FOBLrZEwik/vdM+6yMIiJRw2X8xC0yYCewiuznxRUnJsvI7LJA21cJB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wJJvMSJWS7zkbVLQ5M+hsQ1aHKN0JOYWBpwgzymEZbmXwSjsePPMJ4/jIFXuNEidmD9t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B3QPKLZzkfHCWqSIiqJsS29zm2Y1shJpnNjVSTKE86P2ROYS5EUFKch212ZaTjM6EWxL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/sfFNht8DTJuaLhxxZVeYHTFw2zIsUYGJuZCCrgFbyMNiXPSX8sgtRhvCUsfh74IyOEm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fzAkdxfJCei1HlsQ2U+yf/kbfH1/pDyc3/uZPkDyKZt6uOkR2MSuCGgaT4f0Pa0jGFvQ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pMRNkfEKRNbTYagJyHZFQ3HRKUKFD7FxopcjSMkk2lmDLRghY/1l4/A/QyIIvun0EMjk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BJc5poxWiQ3F6FpAvQpYnZn6F6VxqtFnRY09/8xeh+paIWhC0Ppx6V+H6b1zHp+petj0M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VarVKFk3MjOnwDF4MjeRos7G9FWInIw0NZM7RMjKTCfBCixSp4EK04MLI8DmbJmJMuxk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Nz7n+z7JD3E8INnyYxZaHHJPBlKHTJPI3gbuRyljcG2iIXDJNOA2mog2pdCJZIS6kMzC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zkabOSO2BKbyJ0J3XJcMY3I/NJm9foJcFTIXvgiFYoJCcCePdVizaTZcl3CR2ywNiZl4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E1NiiStCfcGrnYceglaRS4FkddDaTs8HgCguRKILdi5KUUQbwYiZu/3CSdHRIkJWjd5HG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thRk7EmpImVIhhkkR/b6CJF3JcMpbNcEO7J5dC7eRoTe5/ZLAiSaouQTmMl4ZoZVOPwI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nv8A8FNq9jpCAU876XYtiaK4SXQ7tE+hNJTtpVGW6UFeUOZ9xJ2shAty0ioyIUCrPLl6F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Y7KD7Hr0jD/P5/Lv6djyPR6dyCIs1RRUakeSYROrHsQd5n3pvPPpXnVCpjZBhEwJwIRJ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SIxLSf8AMX4lohaEIRiOPoL8P1Bgx6v1aLTc20eh5GfaelCYnrIpavVkG5l8GLRuLCpj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acFmnccqUzDJYmJ0EaEzG6smTYdE4RgD8Rl3wKIY97I2sThysDz2FgkaxLRlchaekJHe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TZUQjSM5kG9VvBUYYkgjAbnImssFQ4+x0Ww4chwcJG2DJXQ1eZ5RkJ17Cb4QsBF7wWSN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/UghNyy74kf2LLDW3LsyBoxV50z/AELdKalDyXAnswM7IW+0jdDFbgaWSINixNMsohLP4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MdsdISrJFZktxbTKJ3+wkFmr6Hd1THm46IWTrQmSSeMjt+CEquSjrkh8tCbfTkyoQs2c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ryRQkG8wUJ3J8IjcF/ApHGNhxOtfAsTQlMH/1hISKf5Lkfom30hNfsjKy1tyydLdlvt0Kq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+SuUIK1LobY18XiX8hsF+xPlv9iX/ABjk1AlMspS0nMHo+xonxpd+mPQ3jaUYv/R+/qf4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ciaE6geSKMrVjwtPO8MeMieqYtdjMDczyTYs3ooGPoTBlelZ0ei0Uil6b/wCas/lIWRCF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9TUdH8HJg9B6sZkMSfMNvShC1QnotW030mLTQbGLTBeRYSRKeqJwTGcjzD2CUuBqvMjm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7HDYTmijKEyIDdBlqIN+8i/09je/nSaH4AsIQxxwPKrBsLJkJQUQbz7Fh/S8j3EgmXAv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jV5HCUPJAxA3KrRxBQ5CeA4+zPmR+jcFQVJCFTgfu6TxsK3CSMKbEeUeUPeCxmPtCGUy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7aatm1QhcQ3IInPJ9hnEZDtz6IS7jU4yhuxOIT3Fmg5chZT/AHkk8aX0ho8RLfgiBuOeC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PsaSdDmqdIao40aHIRNJqUQqCENaTjmCUImopiTRDQmvYn9j9zt/wQDw+QpJi0oRL8tho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Pyec7Ak5DeSSzzfJ5fkUn/pHiBCTMZYklsG5AqUOP8A3GxpWL7KCiHAWElzqtPWnnqr/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2u2m343pkjw4IHlDXpZgPQg8m/qQsGKJNtFpuLKH9KGKj39RPRE9f6dCEIQvQNWivw/WM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6HqxjHkX5osPWnWqFn0TqzOYDIUYaST6HkanSRTFjWxEq0SMNT0UcmRQezplMamSjTJl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loixg+gu86Pu/LFbGyo7KaCO5WNkOsG5l4whiQqqFj+jkZQXIUaQXuMrwbP66MT/APKK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w0Gx/wAUVkXUiYYrK7bg3cMdRYKeeY/X8D/6CgTSgtJT9fGmRBIULJSESMbQzw4J1byh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ikthcB0ui3kT5dicSti8ybGxjfQwP0Nh8DGIU7lkmSkMqe4/kF+v+kLbcVoScnlM54Gs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4YiW8jZiUJWRSXkzEAkNbGBPxLKsVMraiqaoavfYtbLJyIYHwBWd+M2Euh1kcI4cAQsL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LpciYrrAcB2FcjZmgXB0WPf5xiyAi4MsFC+7Y0opynuP/cUmRxCMxfdjiSODcWVFZMkY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Xpf4H6X6V6HqjzY/mLCGsiUQPTkcaQM4e6SibqdLoej0WfSsm/pULgXZsb6V6Fpvo6F/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aZDGWgvU/RhXDaMwY9OPRjHo3PtvwC0Wi9MaRrnMpk2GSQ7G/ZaPAx00FkLJFqznyNxDL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0Q6mSFKEIIpNvsbnFFPgWg7+TEltDq5MnLsuHJVdiqTG8QxyTCIaFEpH9iCjjowPvQmz0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rwPgR1I6kODAqCS3Yk1BjmheLTsdFVkyTyD6P8IdJsmgoxC1zTGKR2wIS8CCXYDcYIRF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4LchDlJKafYXZWUljt9DsRuLqMChUGaIZeBSpbPQp5MqR5CzZuxIZH+r9InBbjfkbJifY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DBshUKk7DUtQXK4G/gb9gTYyy4F2hNpnk9kRK7jhD5ExPc8NHuPJHApm7hkSfAZP58Ri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ZMEjXuuWRGICWEThLPAySsP/AGRBl32KVG/Qn6/CWy/6IU/0HBBi+GQ8qS5nvItx5Yws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fOFbHh5Q/rTdCfGZGI5sSGXGgxuL0H+Rf6BaTq9dyUxmg1Geu8arR5ElqJ3woZ2Nk21y/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F2YaP1TosaTos/wCcvxIQtCF6Zn6z9D+0Yx6fT9D0foNz7sxetaLRC9G3pRkhK0xOMmEV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uMQUrG42B9I/uHyIZFi+zKzvQqUDHgSlhOhOuhITCEj23Nnj/wBjs/IuweZyG1mTLKNU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xgiJeR2UWk5Fwb3xW5gfs6JfgPBclZobmpomzgnjLg90v4Q1Pgk3bHAhSL3EkotxD1ht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F7iQm2+BlJPuKUG4SdtiodOEdBNjLktQskjZcIiEzd8CUmuBNRLUG1FQJIL6L9IxpYLp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JbjWZHbErkUHAbiiFjYmlIrRtMEeWxxIvsmicqXm3JE8B3udnkU+48QkW6TcFJOYb38I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P5Qig+1/+DmRpsbpAgRMg3Wv+mUTbEiOmCWrhLyyDEnCESH9AFBXi2EkPDyLysznZB/6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pvcyHRuchv6IIWUIWPPQx6OgxRd6Iy/zmbet/g3/ABd3C0txYQqTH6GcNJGsg8GJJnVC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RqgT2OTkT0XoWSEmZbESIVswyev81fjWiExC1MzJes/Ru/L0MYz6vqYx4MB5PsDBG/qQ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IyaGZjAkOy0o+0rDYqlyXrdDcpFMRMLE0Nt52RadYHFF0Y8o3NLkmZk3MJSXdCm5FSZF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+T7wsIVCDGBsgcpnIRhxA0e4pMWbcaUM0m+gdux6P2h4fggLHw20XRJ7jdJsVDJIiaBv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MWW/JRBJQx9ipjk9l+oofZIq4E2okhYdEy0JsJ/TIVYFzEuzenLBCGmR2emNio0Ii5Yl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tpLlDTtsYiSUSxqH5N3GxNyKBNMLamxoTfOhvGsInYLp/qkItiVIXyGa4FGHUEJscDId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cbcWPkdz4HKQy3J5ybl215LXMmdsaI4DI43h5eNsG5LeRUVIo+3bwNnZjBMPLRH0rc9ib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AodJlyZN+xxI9hqRREJGywJjEURBFtAG22RUFnnAohPZkZJFCJMzlwkDTFhKvjRCXh0r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iJsWP8bY2Njf/O/Y59KGtDB0NtNtawPDXIPLR4FnRCEJEWVo1Xo9MR6ET8GxPOuUYUQQ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/mrPofrXpIwHxp2+s/QsJ2kN0Men09Vqx6MTI++MEb+pC0QtCser2E9QZaco2EiRsfub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qciIeFKEoyMBt5EwnZOfNjTEWDcdsZR2OWDWAj/f8k/YSaz2XUm4NEx7mxMeCNhiRkTl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FvdiVZhMlGVy451Jg/Gh9mZEfKyRPYwmuCV0zCN+Ac0VSYUJXyTK2GsznZKx/apGyrKdB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g+GHlCsQw2lY9jT5B1QN3E8GMMZwUyPEIeYMVsOCklzIn5FtJ8C4MSuhsJaan2FUjh4G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ZS84LaRcbEYHSpoiZtlIZPNMf5DNnBgLDyJbghW3RLYcxXJ4IQxNKVCTdGkieT3/AGOd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ApdMWIGNpVsuQoTJXOBMIhKpO5kdptvNZe0Eom6AnqfFMsTHdc3s7JxfwB7sdKkP5BpW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2yZ8E7H0ZIxw2hSzIw4csryOOIsXnRxfkDpxKsjarIfNC2couPS0WmH+G/S/wb+t+vjV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LGiHgZc9Ew5ozJF6Fo9yzfRG3pF6lnoS4Y+PQtOv85fjWi0L0G02es/RcGw8aV6CtGPG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Dz6kLOmGhYET6F6J8DAWFA8D4FtPoaTyPONEz4IuBIjwJA+03HSonaL5KiCYGqzc3ERW5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50z9xQs8kQmIhAyWiAQbCJneB/f8A4EILybvbCTCnUhOZItBePbT+w0J09zAe+oSWbZGW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TASVK1yRdC4iWGkP6pCSxZ93BQ/XxdIYxz320kQBLCICgmmbMQ+T+QapngexCRyQpS6D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FEmN2mxrY3goS2CGDjRl8ia2RJD2Yya8juYOTLOBCZG2GCl0W7j9EE2DKT4sZyplSWK5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KUtkJkCVpbjtAkqGNtwY3ka5FtwLrplWYGHhU2kSOzjNFyGC6Up3FSsgKzhMh+6MCi6hP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e0wOtHkqb+BGr4f/AODK04SyJILuyJZNX9WfpQAUkjiyGfHNFooYNboyz9DCUylkP+kc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xRISWJ4T20xCy3hiRwODLpTJmc2dDEWiMfU/yP0e3pQvW9I/FuP1oiOkRxolZFZkkneR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30Qx2k1jRFRNC0oWNJH1otJPb8Wiyj0btESv85fkQhaI3FINvqMfo9vLMD03PoarRjGM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h+lCzohCPA79ObRzRiJVQqrTYYzADZ2JjBxiXGKHpJiStvI3crDZIrdDdIHuQpTZNpiLj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6tyJaeTgOoCcskrkmUSX7EsgSUfA4nrSxJ3b5/8ABsPRXzISuyR4H2A8+R9mYBLDBBtyL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Q6M6b9IXmyGYqeakI8ty3k6GpQvB7GF0xpN4kzJDIxaGuUxrzlodMzgmEMxSEtJFHuUmm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242Jh+w1BNbiRMVbhR0dEX0cUKEjcwQj9iFz7j5YSXnEEUrMFg01wh8A3Cdm7kU+RjyP5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Ox3Ye4Um568rsppJpT2cJDqnUPgdAKcKjJcAnPZGJzEIPCh7v4ew4VB7A492ehykhzLCb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T+/D2eB4Qlkzpt4Xghm18b7Im0ypjkolu1bYnhX2MYUtwi3JWzBKgFxpC7ALXwYZlIsu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MknJ6EMGi/yU+hD/AArXf80kCceq8yOJznSRYBuhhu1ppKyMoTFrJ7ki0XpThl/QtNo1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9AvxoWiEIe9DY9R+kiSeG9Dz6Hvoxj0PcZ+5oP1LVC20SGtC0R6MlFwZqDYz9yqluLcK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NIgnSWmFJwZM2bCOBKhHFjyh6E3iMikf3/J+weWxW73FwL9HRZGk+jtnTKMPJCEmKnNSQZ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ETS/srRMoZuPOlSS7Vux7MWYduAsQRMJLQjsy+SEZxCZBCDdpC0M1cS8DG0T2Wz2TFsI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w6SrbQo2IA8McDESY0tx1llsTbkPDsWeimpfEl7bG0UIeZlVIqdDb3yJTMKzAm5HLwTX7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HF4IU5LJv5HrsUoacNCbkWSmy4fscHpUYQV+xoUMR8K/9GlKqzMCSz3bnSCOKEjDorC6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DOxonh+mBDhBMj4hSeyGUaghDkeEiE6kK20ivzLB3UdVHI8mRL3QWisgi1awjA4LQ3/zm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V6baP17+jwbjEkloMQtpKMvotFkbYeTYSN0jvRcG2iF6HovRwmhY9O2mCRaScCxX+gX4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D1ox9L9Jre4xjH6y2GMeTIb5Rh9axqtC9Cu/RP0a3ZFaILgbYLgVtuJEgvI1ZQouzcQb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xt7Cv2HlBs5JgT12OTUIw6Lp/W49l2UmJk4biSQ0KCHASokRxI4xElnkeGrnkyQPehiF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cDKU0RDkfMbvT9BCpY7/APgocEUTDJ99BHgOInfSUsCaboQlTNsuAki+F4ENaOyfAFmHR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r4FYQ9gSblg+AqhUowTJKG+x78GVMbsNPnDSdbCSnAtKFLMxwVhsbDJnpI923RueYGoyR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0iGqlu7HR3KlOW/IyjPwYNvUtIEkY5JhTECoIbGUOOAke8oIb44WEkJjwY5JJYgJXdlE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99CoXfISqTZGMiLtpyGo20y/w3+PAtF+B676rTmCfQxUcjNSP/InsJhOmTo3CHjR6eSh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E6Fk8E6rTzo9tckmLTxoslDehYF3qhUhHv8A6I/UhCEIQjAejMwXpfpffG4Yx+kIenLQ+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1IXoJCwPRv6JmNhiRQprXcMcrYYlMb2iY1KNw9Ze4laE6wLoIFy2MtqUZWKPYJQfkw/1u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TpxszGFECoGILYdZZjHJAYUcDL3iqg5INPwEsCFAylkneIbxZDvO2R/4jyfAjhaJY9Ul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/Yqs70GKtHuokVj2UpQ9VB7jlgCS26EGJX9qHscphzoUqO+ZZBqfYxKRLHGCHgwIRgyh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3GZHKHuLyczkSvIk0cCbMOskT5hbyjfBXtI7TgaOwnHYfdg2dhYJeMFIE5ogfGPuJjiK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Y2h+8bIhUkkw8v1RovUxzOwjo2fJI9kZ1OyH+O0O6tLZi6WWIDyUJYZdA9atCfJYMNa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xvGm+jM4H8c4nQ06VobEPOm7OqpA1Z0YarfRaxrtpGjDIuzfBhotKS7MarrRZNif85fiW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gvS9C1Re5G9Gb+mIeNGMeB5PvDFD9S1WkiYeDDTA5KPqag0hZgrRhAslhDiE5ybmXYkt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CdLYcCByRGRW5sd0J73RjTFcZHXdsQ2ZYspZEqh4EkuBTvbJeWwlRqgWPJg7IZQr+xBW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/qkMzRfodShoRT1E50nw1Aw5HKCEtvwzCy8kmE/kenf3ElCVg8ghinMnYT6P2JfgyYMT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7h0909IRRMCV7gUxXuR3LrYj7jwoHhbBVTkcJ0ZGSOU0yRuCvkSI3Cl5YyyTBBXkpDVB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DNDmWSpcl9RLMQQ6ZjLOwiitjOcjNjHO5Eu6JIvIvRvwgm55yyxUklt+Fa1ozYlgW0i3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HwYQE9sIlLEVzDeyIylJWMEWzcVrwGUuaLcl2sCO7j0a51bfln8z/AvxLPqybj1PaIIY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RrTqbVITODZ8iF6N9EyzowLI+EShaR6ELRIt5I/0C/KhaJ6+Zi9L9J9wO1I9c/SYx4GP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Fi0QK0bas5+nRgJsd6MzATQm0jqET8aEh2QQoyLjeRXBV2J23HJycCRCQ07HoO7WJKOR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2e1clLrcS1GwZEptxJsjKMq3kW8mCNwnFo3ysvEW/qwjAmaJGvYU9Mog7LBWkkoRwdUJ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MEiQMhK2T+P9klXNmXkWwkergMmEG7/6S/jGc/Q66k7PYBop+FMpRK5bDim6IDfIqFvk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h4spMucCQuQ3d0LHwLOiTMJSUFiPqMyP7STDKZVGJPdQ8JszOoFKneC2DN8CHJPg4H1K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2+ExgqhKrgEglwYYhejbSNdtEhjJjewzImfYSG6YewmfXD/sV0sGQxvlR7xWiEGqrLad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YpgWWM3Ay9zEPoWwtmbf5j/Bv/h5ESv/ANGjszJgZcRoLR403OLOzEek0LAk5sWTcWRa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2zLIjYWfQiPQhJuhfX4H/pUIWjJaWP0vRk9bN5YxrRA8mfoIY/sYxmR9iY6PPpWqEKhD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giB1D0GcKNy7QkZG0/IhzlyTWSwQq2zkUSVLPAkShz9w2PjYjciI8Mw4y5PDS4ccmBN0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lRAyaa6FhEvO+iBLccIbUkEZvNHEMYqsLJY1EYEzSN72JJOomYefIhS0LJJXs9iZiyiHD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zkaZW4kMVqTd9ftCT8jpblAStDtk7YMvgaTUkQ0tMlEKSKhQKTyEl5jcNzhDUyQw9TuR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BLgmZg4uWYP5O3kabbWqHmTQ6S6PYHuwDuDA0+WW879kWTtuWjgNlBdtss63ZlZNGw3Lc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UmP4KmlQVy7M6LTcmjbREHudAaNui4JeEUpJsQ/B5SKMCVJdCXzIsSj6WYdE5QWzdEiC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hjBppzvZVxjMokeTCFtBSxjmMnkxHppuLIsL/KRsP8O3r2N9d9NhvRvR5JuNEQzOjXwIk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4e2j20KfURNk6cPVO9FTpOiFr76roTPf/Tr1owMWhh9L05Naed6WM39Q3Mh6mR9kYNH6V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/QJOGQG48GI9eRiTbFCwQKcnwN1djwkLoZOw2PcmpGmWRDLG+RsSlsTBUNw2yUxustMtb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7rstsUsIMGiHB2soZ1Ksc4YqTE6M4LKsk+Y8rzIk4l6ZYiFsckdLwNKkJCGkr/wDMelTC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qbAyC4ckFjKIl1yNpGQH2NdtiDy/sU8k/wBjVXwQ67mQNzkobs4dyiOMB5XDGsItjVWY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d0irOQS/caV2yFiXuRuSLkswNzkbhSJZjH0hpGJbZF0NtxRGxMPkX2mEm3XL/AGJWRYuN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qEQmkchi4MBJSLcxSmCGl5NzgdE+3vBRCeMohQe4E/b7sk2gnbItteEJWb2C/wCCJYRL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sP2JYCCFXiPUColwxSfCBbD8M/8ApHWgpmX3EYzK1MkbbipHPhFmULsp5jBwydKOR5J86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/Hv0v8+3qfoeviJ6AkqY2wqN9GcmxI+LcPTETMCUnIvwqxi2i1RMmxMen2Nv85fmQh6MR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1yMY/Td9WMyHob5Ri9ZaoRJJOsjHtqqILIhmdzoKoidzsIkZDQlArZO4lyJTpEWg1MoUW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/ZIRNY0rJSG/u4M7CUJApqXTMIXiEZxQbdm7MSG3I30O0JOKshyEKRETihZ2ZRJe4iXA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hQlpRCiyq2NxC3Cwm4mpVBqM+RZvkTGV/SUR7p+x3XRFyPXlkIkhUq4oRM4MJPQozyxqv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p8xokvNA+C4yKqFi2YTe2wnBFyKDtYgWJLFhoS7Bt80kOXY1fKIMyXyJe5lzBF9H9js/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ykuitsVkkWGWg8D0SXIZWISKFMikhDjWNUky6yTHAqMp4GRmxumm3mhMmnkN5ZIRHCWh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RGaNPkZl4X6BJZsZwkQjSSIkm1Im0+avA3qIZQ3eUH/UhGi8Mc+yOBRuzBpJDPlGwWwx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oWify2+m3p8fgn/C3029T0w0CtqWBYGvV5mD3MiFzookyST7676ZEIWa0IesyLSdEIf8A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9/pejJ6rA7Hoxmfq5D0M8tYtvwl6JJJJoks2jkYMlK4F9GwlWNsTtuOqCpN5IITU5ZyOm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Aly3k5g5Jo2CNFsx4Syko+o2VsTKprOhO1DYZcChtp5NoPFjFKFjwLI+BooihLak37ITD0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ySRWTbVhM1HZD7+BwnQoqKXI0rEtJmxreCg5sxWJTHI0Ih/aSDax/wBEw62JI5pE7Cyq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9Gi1K5FPI2BHgcKmSXAlhjkfd1+xBQbG5zhCcLkhOM0JQ3FkTETyMkyN/BJCSWw3I0JVj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HemFEcCbYJ7K/seG+4Gys3uLFkDZskqom4Eu4OhVtoaFwlLFk0ylwfGSbaZIfBuIzh7ja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sQPMm4rGRChCTAklGx82SsHH6CUzRKYJZ1NIed5UErGTKq2RLX1eWGUobGQVAqtUUeYx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BasfzP8AJP8Ak76PRvYTsEJMrIhhZMR4Hgojbs303PJZDzpciZuhPkQjwR6Fo3It4HlC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aTsUYJWy19v89fkWiEI2GL1L0LL1Yk5How/BnowGfbGAjD0rVaImzckT5L0z6WaMhNIp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bHodvJ0yWLQgsZak9hTJHgyIaGPdjalzg+5YjnJUTo8k6yOhpZHEyxitjAUZLYam+GMU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+o8PkRNY6vdluYUFkm3LtEjM4kaxbPcQUcxEjJ+CziMjUN0IxQi1wXmJiwjJmb+9nwf5aD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Fb2G0aHYjISiMkEB8PFDHA+R9PIRrSgSyKnMDitjpQ/AE0cjtPBFyuIHasiCRwKPJCEq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hjYhCclmdf5MY5ZhGxw8lOWIKihYOFkbPwN4FTod0IJvZGmbLgqLmLEckcJC/IrbJZKPc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/I6W9TOQaPMYSzORpRxIvsR+jDFuw+BQZY1XT/QpJzsWzGykKP37w3FF50yQjRdmxoSMB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+jf8AgPOjIH+h7Z7yRYNzMPPRsWfp6NCwz3KbaI3h7HL1bk2KHjRDixG2i0Vv0b6oRP8An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RmZGT0vQs677lo9Gfz+nbQ9GGpMULA/StF6FrJOmXRzRmOBWF1pohm1JxOR4ose4ap2M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HcWR+UNTjCFixrodkZgiIkMpkRwsaI2ex9gkWktyWQTkNuEDlzFYrYq6Dt0blwrbZdqT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Qfpj81VT2sWlQaRPkgSBbR3eBTNiGowxVfpJsqUWP3k95bkQ58+A07Dh0Mwfd+83DnDy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aDK90E5Hl5GNCqUhK8NF9qNRAiQOw4HeCHostzFmEPNeSQ3Db2Pk4HZGi12WRk5Q0Y3M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rwRHY/Y1p2T+RR7k3A9ywxFVDQ1tECqRnhckSTAbkmIVvwG+Q12JvJi9DI4Np3ESpEk1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N2UMwOI7bde4v/p/KPbuLA06kRZHASD288vZERGljYpbjliU/SEQ+EhONBvonviSGxd6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rf076ySPSSTzox6TpJPo20kkkknSfU8aODKD5AEjfQ1RQYXRBtpWfDkT71SSLsVijdWTo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umJieu5Jlpub6Z0j/XIRkZIxfpela/eHIxjMPwWYzLQMfwkLRevIfrNhixE4P2IyVZVf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O18jMRzMCvOTyXKt54HihzKk50gk9y8TdLQ4fAo8BGyDJyMog6kglEQhs8BNMyxrRNVk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52IUmSd5LwyYDWBJcECPBDg6hMRRGmJ8Z5Ex5IuWzF/tJKKWWoonOVkaWKpRQ6TiQVNQv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7bEywL8EMNWJUTc6YY7dUXcslBbDlm4OBYFSSBm08OdBNJtYGgZUJXgeOxqEuTBCTbkq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92O0zXJLZOTD5k5KEWN1RwJSMyWKEhqSFN5IlkOyC+GhtTBkkcEvBwiTeYLOCpGkVt7F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ZR/f3PvGH/AlDb+EOl2zNl7wr3ORylkb7jIn+FuM693zAwTlZuMSW8Mz49GLMejAaRuSN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6Hpt6J9E/hT9DZPpm7G7MK0sho3C25MN6tULKOiXPiNGMTDJs7J02GMb9LE5GgmVKPJO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/9SvQhaMkYvUP1ceBj0+6/Sh4NvRfYaV+NeiRMkzmfxpziwhXHQlJ9ghcowhZNxJq1kgm1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BzbRKaU/Yih46YzavCPARuIOYOuRTtYFpjMpiH9voUynDHqNtGsRXO58JB2RIlVjWOwg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dQrPi/zafyMNDWjcNTwj788aedMfsY3kb4zsW/rWTLhSHJ9WbOCzUFecCYzQtQPZyENg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klYTF5ESgVtLZIge7GpwJluWgzPdn70OoOdhdgmQAbxGBwsCVh4md7Dc7D+wiUblJwKt4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Zo2vQeaYgg2m6IxwZLIpG4tcUZPsIUWB9bFbbk/EbscMxphaWSMPcdN6GGRsf1HSZkiV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gL+SD8oqMHZO7gs0mxW4LpopopAp9wMDyZbb2x8ksnDr6RuNFm6YsCxpuQaRzq7tctdv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4n6tznRj1mxiYxvQqEZGYjPQ9iLMabIaX5OmBUjFmOdNhP5E+NJbF6EbiIiXiDExFkJN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WTYln/QIX5V6HIzC9D9WHox4Pu+lD30yGPJ9loQx+tfgkY5DNaSEUHRU7JJDezY2JCwO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mxE22ekYgiGjYZRPIstGwx1BwIciTesifcP63QssUQ0+TCjwTMKJGtVG1bEG7HUVT0W3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TYPpxkNLLVE9cakZaVsbY+yMtJkMUZuGNCLK5FZvEESnIrimZ/aNm1tUDCnQuVKIv6lD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BJZ+B7E3RDT6M+xKEhLDZiIHyhrARTvgg1mIFKsyOqW49r7JhOykp3Jrslp4vYlFRHIn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RTZGdqHA6cIUk6t7kTBGQ6KpzbQdKOWNiJQ0JcDfAyDpiBpoUppZhLHsYvoE1PotOiUL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iPq/yNPkmBExRCEcwOA2CDTmhyuyE2xVjO6BpJ/WVjHgt7QsDQbjyWbkfTl6Hj8EkjZJ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Pon0v8E6PTbTImeVMutBxZM9GsehFkYD0QZubYRAi4wMTxpOizYtFkshcC7KZ+iZFotFY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5UIRlpYsXoePTvNqMZ931PA9D0fcGCEP8KF+AyGZZGBcpl5FlYmY20RZHuI9iBNCvAx2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kaHIvoaxIjbUh2ya8m9iXcFE7ov/AG4IsSUvyLjYwXJK/R8grFsyIodotkRkjmhVZFuWe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3kGExeDYyR91osEZ+LIpmXgtE8ik/o9kpElpuhVnI50KmpEebIrRXsIt/q0ypEvwUI+I2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aJyUjh5D27jVUyW4LQ/pCiY4HrGRS5BRKMiQS8Ihrej6Cwt4JmXmBznnR/R6EVQJqWLy9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OTOZngSHPQ7eBc1FEoGrrJENP3Fy7oJWhUZdEkD0QZhkW1LCETyYs5fI38m8j3aHApFkx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ZL9j+7fszLAZSu7LT0QiR1DWEyLFoFH9hqvIaDYSfGLcROR6BzENeuwtJ0nSS+fz7k+rC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N9Nx+h5Iz5DBh2WIwJUCmmZKWRAyBKxqGLbBD4LLsjsj4ZJtGBIESN6rFaLI84F9iwI6K2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T2/1hCELRkjBi9Dx+Cl6fafqYx4GzI+2MRetC1nSfQtDOZmJsEcGKILocVsZKMgb2/Ap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LYdxsYH702ODB0KT8kJJQTCaFCwf1+jYwQxJTLHyPAewbGFFmC7KNrgalShdD2Q0+jtf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HgXWmYRgP0Gxi8Fn5sStD2N7TDw9I9r2ZCqXOm0loSsPKKKMgjEpj2FbZmiSXSyJQkRH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kqcsTiQ3Lk3PPYSr9hXNMpBvBOUk3W41SHsylGGiYJMaVRkR+W5dAaJyD6ROVQsAb4Bu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mAiTdmELBmBsTKYVkZoalzIzisppFQJQmNN50Io7iIyh5CDShKtsUt3lkIoMevvsMxIp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ra4RgYCRQST9yyPwPpr9kM/9GPDZZyNpKjbsN1Q8OYZiGRUiQuWHjlI9NhZWME51zjwx7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atk2S0yfwIsxOEobHruWMn0b6b+ma9E+ncb9C0kvcRSU8oSpLBBFQeDDkexGWCOhK0ty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hNgSMCC0HBHtF6Vq8QJpF2chuIWNcE6eS+P9AvyLRaMzNaC9D9NyPR6fb9TGPRkfdaFo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UIy63AWxUy8EHcgJIcpeTKWLfFDhucDTsU7FuVdFRFjSkh6HgdGWh8MjOUyYlA/o9EfA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nZ4E7QNNCMoaCoSGsmMIQ01MBcVo1lsMWO3z/ppiOTdG3wMwH7B7eRT2gVKnMJjwUCby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AwTssMl092N7BwaLKOogc4MnSIl/JZN3kj0r5glTdp8IsqtCNiRZTcgk6djk2PYk1Q5g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5hIyWy7uENgwNbFKppDbF5IJDy+DAx8F5Mzj+AsppYLpyNFvkonRP8hLcbkOmW2iKlZLQ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lDbiBsDb7ncSU2pGtjZHJRbFVpKkpef/AEyyVR54LCdDq9BmWpMjAlc7GJfrSEU3d/ZB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IYsxx2byNCpy2oskkrMl9jWPZ9kQHl6QnvAjskzTNg1PRhoyVpuSfsn8W2iwgkU8eidMm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0dmJ5yjQiAumZQy3J4HwM2KJlTHh2swsTrgTs2B0jbQxomvOkk6SSSbjIurE60wTQtE2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hX41qjIzM1pL0PSvTzGNWfZ9TE0Yaow1P0benbTz6JMnodGEm4YIWVIIKVDiVZJTAuyUU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NUHg2MpCcqGNw0cjkh8llDtpn9/oTpjZlVJuoO5BI0k1LRNCNNowRIeJRDLyJx5CoX6U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Iewv0I0H9rSjfR5K5LzuRE+VzBv4F8gqtsVkBIJMVuxZf0Zud4kO4spcNlpXkWspjVMhC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EOj3KpNmV2GsCShuh2xN40u6gXhgcxyhxJiuuNJUM29iX2MV7CUeD6T/AELjkSEMmeSR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KFRbOAhvwxt5BvYxehC6MclUOCYLiybZxI80siGzRWC6/kGNowS8HTPiKhNuB2Grn0A6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x7NtBNtG6NTw3pYCRPKkWDeTImfJFGFwE7HZJQxA1pMUbk6MeifWia9U/wCe9O9Z9Ljz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TpF0+iUQUMjcFkNC4Q1dlqx3bgbFDHkuQnG+S7Mnj0G60n/6JMwh5JQcjYsox8Cdj9FT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3qWqEZmaMwvQ9OT1+8ND1+7pGr1sej7ww1Pr0Q9EiKFrHpy6zEYaEIURQjIeOzDVGKmi+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YjSngjMTCThMcFJSJB7wK4LqadlZOjaf3AonyUkZSYikxaQ3RXmJ0XIs2Ka8FkhItrE1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OfbTJmw7iBZKRIjpwUq3a+7Ru20OWUbcezsXckUIK1CZciuBPZQ/IUWTnw3/AOCRISqR+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9cG2TcY7gFLsx7lkeikRZ4ElMsTCRUxkmmk8FqQm4NjsPBsNHK2OByuyIdm+KJLIuERD8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vA2s0cDju7CuQ7lOIKBvkiHYlEmC7JNnBJkPGlbWJrwCVwViryD6IYtjRS3LS+hA+AmRm/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gzqJA0rJk3DJzew7JTDHlfgRX5fs2kb2OmmqE48lQ14UPDOuhnMkOR0mdioZZmelJ3ruK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5dtdvXv6F+J/iX4Vkg1hDoFiPIbrrWSR5V0eNKCXIwmJ/IzSaP1QIoqJFiVG8AlyjGUI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SJySExTOKMtG7F2GgEX/AK9yNpmftF6HpzeiPtDGPX7erAejI+80sBeiCNCVDQlwQQNa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5m0oKM6TbFBPkqrgbaagpLJpTQ00iWiMlSbwRsiFdzEow5gg4PezcE0OMiGbMIlDjIiol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HMkUjYXLcbqGWXgfbprSuK4GiV50eSVcL9cQiKIG+m/BGjobTINkUTVMNkHlyAknSRKv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0fJ/aySp+zEmZ+SCCWlBMok34Mg1vknDMOyjcIknSEOUf+tH86EA0YwTCQsjRJXzAmY9h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GMFBTcrsYhJDsQr7NCxUjUk3oooXIsOUR8mS6PbqS1zwRFqFCWS5lkSm3GEihgdIbXfJ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IJuRMT3glwnaRymVN9JIuxWAlE2MoWWiy2f1yBi6aG5l0kckgjyHlMfW08Cm7RpGNnyj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dnouHO+BJJEkN8Ey4T9mQaEbhqOCbomTNmYkHscaI4GH86Ft+YrXb8O/4n/hb+mhiJXkH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eR7NHmUSN2JyHOngn5OyiMrj2GimV7BiRptLcDOJ9WiRmy67BPkNPynAgTHVN27fwPHa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9FTIGCHdY5UBCUt0NyRInNWKuFDJ1p1/qkL0lkZaK9D05vRH3tGPY3Ps+vAZiZH2Wkhf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IczmZZQQMkhnIkiCn4DRIPaNjInujNzwNc4RB2HnAsci7kDkTbgSh/ImRlHYs0KaBKGO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UJHsxkS8jUJbMVe4wSZPot5+xzbZWRd2VuRsWXbvEn/uh6zsZe4kY+UgwSTu+BL2/GgFn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kl7/AJHnobpk6TzsTLQVLlu9IIoHjI7LijCgyrMUFM93Ym1k0JTlMinXcSRMIt4QyMtF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03JJLBJsfAm+5zAnwhpT3G6WNcyScDcz4JUuDkQjG6MspsY9yi6uBbw8kao0pCIe0eEW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nAt4bLYxO0baEsdjUvJMUP8AGv2YuXwsSUN0FWNqI9BJDQx+NUyHcyJYgnZP5EUSSfZM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05myyRY0+sI2qFoljzDzq8CgIWB9bXBivwPXb8qJJ02PGm/qfp4/CydGKiWKFB50VMjL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6Izq+BdxxRQfQg49x/M1vuJbJ8hqcJXkcUi+dOfO0NxacMTJc4iDlJ7pm+avgWS9h4iF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8jmJib0Yj+UiKDfgmD+Q5auOb/QEbfiQvQZKTHTXoeijesf4bHgY8Dyj7er0emAzAZ9k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0QJq9Jl1FwRQ8QYlEhQllyYyxlI0kUOzN2QkMDaB4UMymfWPbImmj2gaXDMtKRyMSDCP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xSyiCzD3lpsUY3ccikm8FmEx0NqGyF8Vra4Be3C+R2TnaEsxv6pJ9P3R6P2SUBKZScF5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ioJNJ46HXdkuIBGntcCOX4H0ecScn6CoyV5GNUiKb3FsxIZDlGYNZ2KUVbZEwWwlCh7k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iiTl4Eyy1idhnokUm28kKUh0JgOB9xF5ZwkKjsKMO0TiWB35Js7QmpkT0UxzHKQoMc7Q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tFJL4Yp7ahpzLGEZnsK34BkdCtFrkaJRAkSj4zd0O+BtdWxhJI0uW6GwjLrowYmcfAoOD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D0dEHZBW7GV1R5CHdjlaY2Z0J5LWEyQupAM9h0pvBRcIjlHAQzEBDUkEEM3Xpj0y0UUs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iGR0KRsF5ZJMjwyZEaz+Bi6DHkhz67EK2cVpXMKeUJW3RYVOAurNyaVwLIlwKfyPQ+43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x4C2Q1JwD3cC8g2A9sYsDyhAc0yYOIHlyQSAynO/YhLyLdl30JdmY2TF8iyK0YXY5MSb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Gx0vMHGET/0IvxLRC/DN6IvTt3+hNhukjHr9j1vUzP7aSFk3IIErPBBAgw9D9CX08jab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DEqIG7ILkT4OA9wyPIG8xgx3kYhsh5LYWMDtDkd52FXvFJrORXEmIH9noohuYcDSn2OE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me41KEmhrfTaidwsDQliUZWkpcRNgRs9XxagY3DoUUocaHATVvjGtoVkcsPsTZ7CQFj+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tLY3GJN1lpEm1zlmAehUnDMskjvCagVaByTOthYpLMZZUKncyZHBSbWScllLGXOxbKKM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k5J24Eg4LZDMc28XTtiWbN9/Al3Gg7EJ7D3luXvcXQ04fDG3sIqrsSdhnXTkuOlvKG6Y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CSREyjmB4Ssc8bFApCZmUT+hzFwNMthD3LGDQaIsStJyMJ0VDSY0O/vJsM44E9ytEYfI8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2TFkjJ7yh5SpJrSUt0IoTTf1KW2bYVWEh9RPRLhsizgN7n+SbeWzmexCHdJiiONHEI5b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F8EoUIdrhobGJXurFqcxpEr/AJEbIC+fJIRhVuS/5+DcEg0+4UJUeTABg3boPah8iZh/k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nFP8ApZtr4ZaAOe8AOs0+FAiz0Wq5GFpwzySmQsXcHB8BKS3AW875EawvwEEeA7Etc2SG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DpjZE3Ys6wyWBx4LsqzsXludsf8AoIyJaxMYBCLYIM0e42sEGNxixYzI50dphkYJpueT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RgdiId9mIiC0+Yk4oVFOOYyE92hJ0GxG+QbSvRmNjd1I5dkuBMZAillwuxZdOTITIQ1F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a5EYgzkBMGwrxD7390QzNWMoeTTb/Qr8S9DIzXrrx6EhWUS+7OhEGMeRmHq76PWSvsYI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OW5RCRBjkgYavVnM+mw6QtHYoH0SWpPJQb0VMbjzGIG5nJiybNjaaQiELRlHzBm1sPci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Y0Ij5Jn/3QsCIcR2eRXDLVGBqVDB9I3DxMlUcjdKNMjhGSKHwbQyonQypLgn/AKMG0vfd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IGwkvkbJuHsCfZnQyjDFu+IEhZZerY3GD1/TEv4Dq4PLLKFd5DFrOGFNt9qKF9gbHMRy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REjN28nL8Cpw+BYKUQeNtJCR1sYpDxfAxTO7bOohDIYyLKRHCGK2Xb6MiltuW0GjHlDks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UNlP2TIoTyJLkXNR30NlErhGLyPDIxWQEWjZQPKGnNEoFMJANd1Ww6YiauYDp6eleV3N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aoXgwTRlDlMzk2P7rkTFT/yRrb4HVfWJM5/IifdDT/mhtmJHA3QvCP5sjZll2zuCbuJb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sBFYHWWN8xEYTO9PIsSn4WWYULl4IVoUEvDyuRxk0MGa2VEVglGR0IiEkQpbhLo8SbPO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zzoJlwH0FtRzhWxZtYKCDPK+hMw5M+hNNyGz2HWh3yiWy3xPPxMOZOxKCqe5DplT4EhS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sdgjSiEnP5jSNxcDMXdmirRERXzW7ZE0KHoS8n2Ilzu9x7SJFRjON7CGCOFeSCT9xG0S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39Dtw007JMBMWkaSJPJRjoDZcNFn4E5pkn2o/jyQ4J0VcbD4FXzuW2MlFaVaTI7sxfM/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27qWC812I7HJDZKJGymmp4Mg5uh2JPIp3obvswiMf6FZ/ItXJateh+h4zGJynwMeuPv9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sqXIwC1biEEq0RGiVkVgeK0QNXrMplomxTLZsLEdzFdhZUJNPYsnLcRQO0jrlyOHT3H3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YypwOjnwLluJ1EimY5GKzsUhuZdia5HcD+31okl2cCiOcCmJNx0pL0K1ZEyMtiabsXY1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F5bjcOMSnPIKijWDFKCVullptmJWuByUKpfJyqZkdQJGixjUStjK6/oSX8JENuFJYGyP6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GL4IZNiUQJRKHZKxjLFWh/gqgI0uyhtgbTjAvkeAoSnoqpVlhJhItwpCnY1x+hqCuJst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0ZD/APlAZoHlh1wcFsJCHNhb3aOBwxTa8jvkRnGNZlELkWDLMTuJbGtzki96LRNcwM81/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PG5RqKKE0N9GQQKVjA+Zz0Ny+CESbS0N9kU2XnaHGtDjyJtoE/R1FBO0bEaHSQ0z3DJ+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4si1eAxuN0Mh+GEh6JwZnyVcIGzUs2zYdSBiSYGVohm+RMSe4neld8xTeTyJJmK2JMi7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tFpckivahLA3/wAHFcA3L6MiSygQRdmwElNjNsJXkiwd0hoWiEQyOJoaNgXCJTSmBNiXQ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wpmFbmQY2/uJthIxcB7pQ2AcBuB8BnFuxMNtumT2cmBYHnXKNdDQhArseIZWKVQxkySh4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itbCTmh1wGngTkibtkgt/U3ZjLsh91GgbcZMwFNyxcsaJh3AfPqD2lqCOsXf+hX5FqZ6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hEig0M3MmHpssMelLHVG4xQtECQhCCBIjQ4abvRGWmf0U+hlXJdwYuSdDVoEhHyXWNCo3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pYqZtwswxZEysODI8jeBjz2Zl+Cwr/fgQqkYlpF2QsBpkMqbySr7M7FvAs4HAQoOmJq4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uU8ieqHJyMJ3IySRTaESpVSYQQdGZTSI2Q3IdpkSE8p+mPg6/QpPukdp1QdBMqdWGYIU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RLgGElx4Wn8lVFzI0othaojGh2iG9ymkFyS7rhm/VwYTYuR5ZSzk4j7vsJmxtDaOg1id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04TG5FU5xsZQl4aHhm1vDGEyIRJCoPEDqFJBDjDHJTGqBkcjwtCW1jcWxEEllWPAeFL5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Gh0IBrQoo83o9HkxJQSvDs6BKS6QT4N9GChOWwnlDRbfCRwI9ogw0LRLO2XuSrXJhx5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3H8BLljjGzIrEPQnLEut46BZGLagWWkM1UULxZINxBDJ0R5Njf0yRUxCl73Q2oJXgcXy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2CfLJOF+pGWgkbVCdZoW8kVkSFC4N24JCFNilyGiJUYMMMaHSY3uhvkbkZRExFDsdE6K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nglL0zwTwNZZD7MuhjfA5ZHok2nKMkQKhOdLproacKSRU9PczNlMY14E02I7IaXthOZj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OBJGxtXQI7Sj/lDF8L8HBSgTL/4HzAWmTRNj3DXKNqoLsDpmCSwpxSTbb/Qr8iMvRsfpf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rpfoe2jyYMPR2IMtEDYtCWPf5GIS1EJIrTDXbSBK0jgd36BJGTEfBVQN/BsCVSIp8iUu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FuPKxJZiXO4aTgQVcmLJtV0YZKLMjFTHTdLIhRjZ/f6MlUNIbJIS+A00/Iqtkollo6cQ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YFSfImJNsUuc8CcNzsNEEkjCy1RPsKJnctlkiIzwJsc1hcIsXk9wXvJ7HYrfTIyrYYnc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eVRWDGL+VETyFGpGrQU1ObwXDcE8jU1GKN6CULjsOBkDCt9xt5JPwM2oEoeStw5kWXKV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DPC3ZiQqFqDDSY7DXJLRFEHyEHhFa9mP8918rwKhp3Qhy4h8oyfkOBnMSkY6EJxkt0wRx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S4mTswotAlCRDyS8lU9qJlGA4CdDHR3q2ORBL06aQQMbEvkpGTyyVYe0iRhF4Q+YOItm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wEuPgMtr8CqlPoqAvA1jbNjsSMsQISWLtAgVEkhNs50GlWwkKTBwIVI+V2Y0onSSfWqEh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XJgxm4lF4IJ/Qihst1ghuuWRzs8jWa9xCcWlG5SZEyCkynkbFW8iTdY/IZNYeQyA3Ciig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Yl9uimYNXG+Runkbc6rJJZG4Fw75RabTyjEozDYuxtyTzoxrOBMT+CNTGoYemkRUkDsZ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ORSCihSI9lQ38Cr5fCXzKT2Y58GqEytszPdhj5EXlbCZFrqBZWKXgNJlhOHyOR+EbP8AV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h/Cww+sv0PSLH6ZCRBnqqk/cC0IXQjogTRELBU4F4INp0SNNzwJsaSshwPEUSpMzHsLBq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2xxkmGLBIYWKm2F+EbOw0eSCh7yTyRHAlPiTkaKHpsf1uje3G5EtrwOT6L2skw7P4ETR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SWYFk/4BYziRMUJT3EJVOISPbGuCZZDofA3YWS7Hvp9FwxciLHaop9iaOiT+RidXdMdOm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/TFw5wI09yUWNI37DuOj/kJxbCySb+RLSCXZkPTTCa0ixJTh0JRtQSw2LNLyGfyGTaKC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o2EuzYNzctJK30hW0MYHwED0F32IGMSG+5kNpipFZLpBt5DT/wCgvI8i/QyQ9ESuSuRT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4ZaVDE6H0oLiE8aEw8hPgPKQit0Qr8sJadlGG7TAJcQIggHomg4aQR6IggTHVPhkLRLQto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ilQ3Ae9x0GJLiDYTMkiuLIetxMfs98NxjzuGNKbhGZF9r6DTLRNi1bxBJtoiehZjYYPx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vAho2uUuIF/2AnWh7EXN4Qs6D1IzdoJlQk4I+Dt+hYpkcWyEocci3uTPlpCIdkMcbC3K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SkqxKF/v0rBdhWrMOyVvow3ombFBOVMcDaYo0PBOMLoN9OrRpeR86LESZONhoWIvNsggZ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Rkfg7RE+88wEiFbyWhlMrhMiJhpbbslLdVyEWUL9Nv9ChfhWiF6DgFq/S+aj6PpL9aHo8n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QjkdEMkixp/JhBBgiklqZbjoN5pkxJUYhFqJLI1IaY0QxI8BiMpKIUNjmDUggdEjQzc8D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2CECfDMsjalHsW5styGDdOiqOaOwfshLsfkmPcT5TAnLoeO7+IssCTcjKEbixIpOsiRyQ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gS2xEcFGeH2hL/mRDdoJkSbIV/2aI60QQQ4IcIhwiX58haQblpJjXA6KY4zxO5AnlP8A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OuETRYqw/oiRQ3J7PISqBysH9DL/9iLbHsxSZIbSjBkG02wikuiJ4slI77ieV+BHKW2mDG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UaxuCEW2NRPLHC3Gs8FNx9BlkLuj5GiYaEOCY3RAXWb0QTnlIWVIx7/8AiGtFI5gyg3E4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UwwFMuUIIbiR5Q5AUfYgpYkU9z3tBVmB6aWIpczqSRIR2NhDIIG40Xp8LXwMzbEDkc4g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JsKkjkg2ehuN24LCXJ+hsdCPcSUQqwew+ET2NkC94NyNtZBspwSuxSBW/wAuQnQn6DF6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y3vvIqsIzQfGdR0DRD8BuF00Mml9jaUvk94nuarISEfseAl0eY75J7EmyLuELuCZIfAk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BBKw3cRKUS0zJsxzOxZPI9ORMw1kodiRyRaI0i7g2vSMYleSELLnJuyHuPTxeBxCihvk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PJW+CFM89ocDscPcgSoTdwoopT/gD4Lbac55M84K3cCZthT/oS/EtELRiYGD0MXoeT/N0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Qq1uVIGh5caCBngJC2bC6N9JpUNWEPwNwnScoTsq7F8DS3JWy0HVncSiGwyknnXZTFaV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a3wixUpG4sCB3QueLMsIlxggo4FDM7kkG7dYIaC2GkLgdoaUew/jQ9zvhj29/wBCpGzQ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KQ0mhK39xpdiyaMjvZChJxZsoImJQ/0gXDU4p7MYyfGx7BcTKm+dEmOjaTibH3qxuerT6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Hnzf0xfkGoFL6hEQT+T6EYCZXsKSRgy8xBNfbGQe31uWQQxIoZQ1aIRfIixTRL3OHAka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a+BaUtxI0D6FWbJLl7IbA83HLaUrAqaujjaOEGk0dmTwIDQrP3ZQCE/8mN5LhP5Ga/YY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CYrCa7XEK53wg1iGuGTosHHkdqzougE65Gi2gcCeA5NnmiE82DY4ag86QnA+B4HZBTS8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nLI9M9CQxwRA1Q0PSNEZZ0bDtENhs8mOgx7nkNI7JOdBFWjYpQhGIgbjFgWwsiYrBCNh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WU7G2hFR/lN9BtETomSTpImUGx5NtIGhCMDFWZEvPdOBMNMisCRpJsdWl1hcKPYUIIjW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jhGxksbMIyubwVQmhqMiaJGx2tHnTl6UxRGRwkPYhr3BhktFETFnwElEUhmErIGSh0Jq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wp/aaQvh3O6NniZ2sX87BjI9xynyIKEltEsUucNKy/KEtFTEr/RL8KELRhqYi9BY9CnF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oQm05CbKxKFotOUqZEePkNUSiYqmSBuheNRB0IcsY47sHITQ24wJM3Go6mZaMKR0Rosp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wlI3AhSaNhu6DXJAj7iTXzH/ANUbcfIKapPJMrJtaaUmTDiTInPFk5yIphNGZkkQ1NqD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pnPPIyTE/3bCo4soUpNqIFkTZEuntyx1fYSoNSG9yO5ckUj0Z6ZBhi2Rl24G9z+Ix0kyM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loeX5HhPB9PQScCXpEDbt50t4CpgFjgJnclv0JWQHJdkKe5RtxMkgot3AiEoC41afBkf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MckdKRl2xINw/EGoNgiHBYoSGJRl0RQv9ahSJ8aTdtI3EtuNMwKG1mDqx0XHBBNiEgN2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HCdqTtXVC4H/AEKIVQhQrRrpmwN8DExMRWVNCXMMd3eUx84uGU9k7xalDGjTDK0IU8z0I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wxqxyY0JfpMDI5wbxdgnmxPuizjYbujYN1kmEKarRSW0wN8DYkfZ5HaDm29xKYthKcoc8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xMiShYEkXlDFch7EiHG30T9EidkjekiZNkiZJ2PIljEYBRJJJVmM+jxPqRE6Eu5FjniR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FLJErGmHAhI3u9BNkiHnRC0RzIySTDKuzfFu7EvpE7/A0WHccEbYnDpGDcTCE3b2LWFu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8ok3J/Q4E1NNtwgkSm0T7LvI1SUzEuSZPPJLdP8A0KF+JC05aMzEXoLHoN3VPsDGMetR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ZHrQi8DE0ySCINSRCBCsJTWIndEoIswXsK7qlNkWYm4+xK04MRL1mfTzLvyNAwsQOpE4F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/ko/lP/v6QhxMP/oEGPkFpJmhAxuGvf8AAsRPgUlgaU4BcFH2Ylx/eYgQkseBl89jkTpA8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e8U0nORc2QCwTRdjdjikVV1DAcwjvVG4MhHOBuUlwVA5VBVVFyK1M05biCa0OBl8nCPt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b4Qlcgkx0I0icBRnB5ZmKDwIUYiQT8tmnhyMcEixJuhEqvAkcBwn2Lz4ySgnRbGUybXyMd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RPLp+WzO4katRqNIhcCJ7DQlsJDDSGkpRSJ8kJt7k2yIRZt3T8EILKMYCfh+Bv4ZBOLJ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4kawkFhp7kv/AGJmoJSW+hH7ORRWCE/IMSrZCRok0Mhq00bApnsnXIrIGtvQR24gfo/Q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J76KnuJSITViiW1lCu2QlwKVs+ATBVQxiTISMkmoiTVowAyBJ5uvQTJoQqyzPjRiENQn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o2wlfsP5dGN8E1okkn1ZYhMkgbhCTIUSiTmdNx2JJJsv0LGi0dCCTZJPAi7ky94IVjzB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0tNWKDhE0GCYkoaUDNqSprDSPxTIHmtNSSq5AqJEl720CWChLK8jEryIdj/0Ra7+tC9B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if8ArjSvlL9eh6BCFkyHwNr+lp+wHgmsR0bapLk7tQhbbkXC8gjkEOWNQN7YlRZZghh8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0jYoPT5x6VUNz+GxjQzBsyhZFfdiRqYD9LYZkleTH8hjZ3H5M5Z43eCuv2iGVYVPJBBN0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GXREhYZMC6FuM/5+B2Z5J+roZ0VPB9glah7uyTRhJ2MhHwZoAlt7Ci7pfZZ3bZAiQJvZ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VicqHTti08j/AFoncu8jcNtck3SH/wDSDZ/OilDRaaU8jSOApUWI4IHMjuJj6RDfAilr2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XRjCWjl+pOtoNFUdQ04Q+El0qHyI3KrEm4cMJML5ZZ9oLo+kLM9xiS/VM8UTVpEKCBEYL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IQyGN60M4Hou4yg0hr0NcFNluJLjYXoCXBdZ2IqRIgZzyKlZeiwUMe3LEAMOSMNRO6Gb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Oioi0oXYnQjK0k20T9BkkrSSdNyrk/4GpA2h+jPp+j31nRDCMtFqpbiQpKG48mEjfTzo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RoQtJhmZGO9hLwe6CoyQieiTaJcWIiF0NkKP7pSVC29hzdJMWMZsuaLg40QJf6JfjWnP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Es3+0OZ5S/oY8DGfyCFou0bmudZjsrY3yjBEF6FtKe3oya2GVpuRG4iyx0ydWTCseMme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59GCMvg2N2qFbROCQhS39UipTHBOl6jGYkiOFvpmR/J8D3NLuW3uyzJiHZnVtCJlsHvw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TSoeRoQwv/RswRh8UOnDyWTbTBVSjzhDblKEQU4GC+XD4E0cnQigKM6xFCHO4oabjTzc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FJtRJenkj0DUrhoQmKUqKBIQaVDS/WiotMr2Hhs/+FINsyWUTgiyT4OF8Fgw2Y0c2Wnn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RoraypdsDopM+HfmKFytikS6QLcLKJDcQNzgm/cVdsbCiSHLcc3bEyyY7nmMNooslESP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IXnQ0cQXKO0mSB4GhBoQUDRAx2xDdw4YDWglSsuJl2dtjhdm0DWeIWSMoQ15MIWTuFmG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ZYhLrBOGKH7iaQ18GbbF9m0OJjWTRJJNUSSJ6t3o2J6beiInZyZ24GN+lHjTccadGMmA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ZvkiOjBIrnFDF699CkOT1WdFkaG7Fo3iGlVxYlL04Q4iZkJmtnjQT5H5nLhc09xEThckw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ykWwoQIQ+P8AFXrXqXoQvQtEYamwxF+A66X0ZHP6h6mZeL0RlpRk5MkSzwISXSENWCc+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N7oaUnqjykbLWxGw46oQNShNoaR5GMegymS0LfwMyN9LH0JtrcKU7BCGrfkeJJ0WSbA0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GO+dLHo9EtEKy+Fh/sv4VLwP2b3ceRuaSMu1nyOBvuIj4GnpkO4rMKdJYFNORSLKW48Ef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S/UJVw4NzprUiSyHNoedqIHlLwWSjYzCB0nZgRJa4ei5diFZjgZ+n9BBd3kVpO8kYXQq7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lHcuxiLpqRCa4HlJ2IJ1ZTG2TAmjSyrElSYoLifInaGr5NlKw/stvkzEzRD2JaRevtpA1Y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2+EI6Y5hJXyPjj1LJmhXHUJalDSIiDY2wwRom5nQliCRLbTzJEKJckhB9By20Qx6tGMm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O6E17HjRrUNDQxCCSYS5yYaFEsk5kSl2YBKhKRpcL3EEsFmOCKlSMBLMy49bCGyGgnkL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P0r0vAhM3ehD8EtvUNn69DZNiEyKDxA2lroZCMittDbSZcIotFxqs+iR2hD+W/S2EXgL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LJh4a3GSGnA+RwVaaTrzHcQPWKyKTnEjNbISiEFe5IJvYXKDw/yNvxL0IXqWnLWxF6T1X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GMyRnrTsbSjuR2LMqCebQk8DEDjPsCM09CZuKuExCYc9jE7j6aCA0sgpDJ03HR9c/UYN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QSXg/wDsAIohJIabZHSviRRFOzJRQuhpwxjAynnH5CD9jCsEn8EH4F4y7jPo2ZVPcXS1H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LLH1eBNs7bD7WJxKB7G5ah7STjkY7JHhrImE7uipgEyyan+/VhejmGhnUpHgik3KxFu5F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YP7FGdxJdbG0dP3ETD3xRu0zMIY8tty2OeOXRGz8kDtbGcixMYGRp52hityYew80JdyVc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kcEEypD2jQSBohuyp0S1cQ2xyVlGtpZKHv4w2jo2wvYbcoIGkbB3I0ghRgengjoiMvgSM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PgQzLQghFhja0IQnW5GELTYarVoJQxkEGLYnEzI8kw1JBOtxsnIxLJFBdlA5+QyOdywc2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yLFcCtGxEsCwRdXMIYCx+FaTptrucGxNja7Dg2EJC7b6PA8+tXZ0Yz8DkGNpHJLdL5FC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IkWvn0yY1WRYPfVYLIgx6pxuDg2k8eNECOCTQumrgUxkmTUF7SStQlA5PhktyHazAWC+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HD/TL1r0tiha76P0RNYksekGXu1QmUFXKpZDJhk/v0W/hZNLQ5lBhGORYneRw3Dh/kcB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CdfqGfQQjDA3DWWIEkVB/Mfo5xJgWyCE2IIwXIuliFl0NYafBWYBrQtChcfgf/BkNp5s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VojR4Zl4DuyWqoMRXaX90Kzb9Gw1pvhpIk/x+w9osG+5hOU5KQm0J0c0S2rImlCUILe7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7hq2BYoIDijzBt4IO4J7N7jFEX/9eiMTVtFt8DT4Nh4ZU9Ckl4SiCquim0yDckN4KYwWq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cW5arskLppYE6IFvgPzV7kckJQLaWYQxLuRkDdG4WeR00tFtLdUsb5ZlJHhJDJVRLrob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zZljTkVZnyEjISQJxGqTBb0J6DTCeBxMQbLpTEFvJNjge41xohYhEIoedJQxPRsSVySi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E3NRksUchOSRpIGhogYthBoZyX6yi6GM2EbytaikuSfsnQN9mPvZWWJELCOBuY+GjAQ9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2ofHlNa/wdqNyYFsrJ9xjeVsZ86z6J5GvycORvlkt6TCOwk2G0IYWb43E4Gu2hODsLEuQ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4E5T8FgmTpAsapGwkZ0iRkX08IaG0KpGbiLcaLYLKGM8QUCBkJRRe1pkXIfEf6gvUtLI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R+j7Q9Hpn7vSxcKdqtEnVqXKY6cpOBh/aMBOB5GMVrBY8AqbEo1j4HAowLHRgNc+iZDI2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WSnuPvsVDAkIoyYKBrS5m3iRUmyCWDHbl4iSKL9CqS1kmOMotD3JBOFCB7khD962EouR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CfFIlLpjU/oTCckQ0OEQMmMkLVQWxS8lojBPA3TSZFaqJGVuXs1jsh/dgZT0mEOUxxQT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OsW8Hm+DgfA5vYQ3qnzy9IBbK2YxkLGSRuiIY/u+jxAtgctqcFISJm6wTSjukiqJ0SgoK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YhTmSZbEU0ktiLU8DVcUIQbivcn+oh3bpEGnZiopFw90Tpd+GT4UimUSh8ELdWQ2HlqD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IhhrKsldbZJ07GSPp7j8BFVBRy/cWhqiEhoaNxmShtFFLLScdjZjsST8DfBGkSNQMggi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gAIDaRMGXpA1qSDRF6W27RVbGYbBwTz4WmWo3iSTSCEW45NCaQjkTtJlUIQtj5Njy0Fc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I9CFrOi031kT0mGLdwiMy9GtGjC021STKmQkqckziRtJJPZYjMhn+Ax3hlnDLDyPeDzz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LaSO0SRFtKP+dCR3xuG8kNVZXhDClfQk7ln/AECIEyPAxhvcTGMDFsg9wUSh5KXhkSAk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IF1+0g4hjhDc2dumwjYsNlSJKP1qnjQhSEXB4If8Aoy9C9S9EwMAvS/R93+NHrn6cwPYb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jZPyDBC0OzUJX6JI2SSMrJowHp9TSbTZedJM2JEQ108hIUvLMi0L2GVJQhFFjlYmBFQQ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p+CWMXRtI8LdmhpVkYSF6A0ur9RvD39skpZMFnoHteBOAkJnkTI0nRCRGOSQ6ZL5HRGXL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nSsMiFLjePYT5XYlvRnkQpZeP29Ow0bCUuBUEvcdIpF2UIi3OA9kQbHb+MV59mFYCezQk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BIpbZGkKcYfEibJe8kPasRhCwpG8Lj3JKKWbkRySOgyv4CSz4EvwbYJVCCziB3C6UPEFP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qklGs88p+GNTvr23C+5NijRONFDAkYXalszNakjZbZs0qOPAtsJTZhUbjQ9PIx7D7M5J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kSDhAdGNiyORj6H0LBoecCEbjWoiXRvpuRbF7olNyCg1RQ9BoackEohT9qholTGiY5ZIg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9jkR5HqS7liSGZEk8E8mVDfRCB9hSWFI/gRuPPEkYEEEEehbDdaMWu+mCRYLjKwuEYVCZ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wzfA8RERCP5Q/ggZDiYQiUB6Gz3JhE7E0SMkUyFMkkKEwhvJA7JstDZl0yJawN5AZpk1d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DTgmmyiKFVlNDMcN/wAocYGlhNrC+kcELwTbkgTxZBj1iaJBRAkzGhqVDVCyJcCxqnl/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rnpxi9L9H2f40foD9L/eB8OzaMGFl4ZghCY1D0QMVsm2SSSbQ/OjYxI2hkjlnMGlVfYn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drCXgTCdxHTuyOn3E5wIfFLP/g+nNf8Aoi2Gk9hvWI7Q1UDaEHKJ2skZQvwQS3CJXMfI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5oJ3pxAiOxD1LbZkvgw/xv28dkfj9wl0heekShjoir3vZktODh7kufgNbKYgEUSIkDV0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+zDz55t7Eg50LTXwBmK5T/kt5/6EZcIxZfI0h16DKHO12sTlTpfexkaoSklZgQZdDbwN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Lodm5N3SOTPLAwWGUE67SzACtkoG/wCBEx4rWsScP0kaWzCEe4h2Doik8HBT4UbCYkKG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nyDm4bZzJmRTCclsLpaHu2UUljlJXM01hor4Wk5Xkda3x4YolOUIwEJisTKnoT4LbnEQ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6QNc3h5FEXJ99IyMedGQYEhjwLmUIalDVoMLRxGKIUHINEcjScECnggaGYpcizg+cV9a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0jI1TGh20mjMoqHPDg2eBkpIoTVaE4m8EDy0tErerJjfYk4wOGEQ3Es0PLhZSNItHgYC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OPUnRlG2WKw8kmdJvSSBKQ9EwS8AfS35mkfphJA3nJMCfOSN/Xf5SREiFpjkkyuWN5Fw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wG0WkHQpZ0y2JYoMXJDdDovobkkWi7i+zYTpaORUoPBI61X+pL0IWnPTmYRfh+2PR6fs6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Nx2g2YBs3+C4WiegoLRSGIqE9mDiSNk6POqzszRcXPvRwDMch20HJt4EC+DWQV1jkaLOz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TVDMo+BHsJsW4gSTJEeFN+URoiVaPTErfyUJsXh2RAkx57JZN4Tdv2IefxcgCRPhIPIh9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bMWNhKYLwRFIyJkNO9MNkWUmkRT2FVaThIc82E83EjG/rGi8BLOP2HyhTqTkUvoWbamsod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CQSFT2djEpLPRF5gaPBYPexMSE+bG7de2EGK+UKFPzB0TzuSn7j5g7CY9woJQ1cmVo6LT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aUQRIbWkKEk05plQ0rNoywSVsIxcHLQTRTt+BAiL3GLbCboS1j5rcWxZBLgQyZ7s+BLP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HYoDcmCgkeiE5hjgTywKyD2HkQxiDyMkbskbPDRuJokYFvA2E2yE04LEbkawSZRhjah8R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yS4HyRxDRMnYxbWaM4KBoSxaGNFQJUpM7JB9g+jYGmOCbHGCChW6dHmRQbbY3EyR2MZz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XDgcWFuc7D2KnCJUxrLjpERWk1otNvS9Wv0zA6Nrcqu9cGQ3Jl9rlgaUxdKTDqGJCvUT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5Ekokkyg3I5vJj0SL0TGCWJ6wNDdkm4mSTfAzGLMjGw3yO8baLInolQttjKT2MRNuEhY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r0HNmAX4fs/wPAx4HR91+laZJxg5Q6ZggxaGrwZjqwjoTRDlCIyLuiY3QkggPJsSSN8D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oEaa7Hv5Qh40bC+EqlgTRjS1Axj0ROvexzpMa5gpkXJUIPzgZFtzuwnEJl5p+pKkTzcs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C+hJZvf7Mn8W6PZl1IsBbmzklXb0badDSLIsvRTLEYlAu1KJM0Q/9A9I+w7dFE0nkoSI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75G3gYFA+IdKQhzpBKGotxFXSKBMoTjolGHXJs9m1sIl4Qk2PaFMtJPJSJmWV0Eqd3KUp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nghmBoQchyGGxLGsp/SLiOVyNFAUTLY5yUcNJUg5Dfls9xpOyZbEdjfRmTtjHnRjMh07J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ck9jtJPImGw6jSISYpE7lobRKSI+Bkb94+WTg/8A3jznnUOuZfA25T+2hQJUeRh0yEGLY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kLQlYCVgZN6LQ3RU0LkTDtOS3Leehp7AxEWMQh+0MBJdDWqUDXbUwMlY3Tf4QWRpY5Itf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9GtH6e/S7UHwaz2ScvQxCa++TjuHknZJJwidMiJF6jfodZGx+yda0TAiRDFpmR5O0MZJ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rXLGl7idWIJ2bdlkKVBiWLJeiFQlDPZ/6NehepehZ6S/D9wfo+56sYqYkOk017ClzIkE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I+BIWPiI/+YT/APjJPPwiG50uB4C/oWni/wCw+P8AI/oYfN+Q5Aa5AhNb5Gp6GDE3yLlu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wmKXoD8/E5y5HuOhB6kSc+Q0pMnJ75nCCLz+BuMhCiBGR5Y8KeEPD7D9i04bYyFRitJM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pp80YgOmB1ZKReS3olhtxYYkkMXAvA8O0NpeT3sSXk9wyCT3I0LLPYRFIVuAluyCtMS+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2JsV7EUlBSUQWVD0UEiIlTAiXiYDoYrGhCHwEir2ZAbRPAkThtsTBpNfkiCkRbHTs9Fa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7w4FhlbrgwY9wFRRUyKJtDtQXidCZPscjPB5JNxkD5H0RZkRDe5DYkkTROOiZN3scBOL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21312EmRowPKhJqh0rTKwxhNEcEC1S6gapOQ5aN8E3WStK9iUMm+MGa6gapZslB8BGYc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cCiZsgCtcxEuwMa3KlEMyKU06WgRPAZzqkwGuCIY16F6fI2TC7JJbWcCKFeC1ImTcyJE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SdGTOqZNaSJMroSFw2ixpNHnVdj0xGlnXoZv0JmAw23SE2JVOxH2YHMmXRsIeTq9LMoba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lCzr56S/D9z+NGP8OYkIw0+g/QIWnZkoggSrRqiPTlHhmYjDy02GjJgUDqwjSEP7SKTv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i00rI3VRQ0xJjI0Nbr05kPJK1N3o8BbnxDeFr+SsVLT4Y2spXSqQhqYERu8IveqXZvcjl1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I3LglPBDV8hBYsm3PJVFhFChvsPGcm2eSWYRBeCVkPcvq7E7t2xlkbGu0DzWCFckOSZB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EQlRUkSbKJjBLc2OuCElRjQxPqM3ANY+AqDwhjK2QtbfBWCPfgZj22dYewp5yiRCgTZI7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2LV5ydE1J4JYjcgsaVKtDSNA2J/I3K4JlitDH51Y8jwNo6jZIhzpBBgR8iLQw1aKMF8j4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MaTQ6DKCHBDggmRI8PSWnPBYXN2PBAxoS1pA8E118AVYQ6xWYpaEmfrQThUiC2s9wBsK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RtIZtRyOyY530PVd4IeRGxWmuSPKiY0xaEexEjzPyT1afkgi2nvZjdstYD80JG2Tzq8a4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P6lDheAVEHK9EzokQL07PSSdHfozo8DhI4j67GGm+i0ZkGu6DPYXGiHS9CFigbklyj7E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oWIm0LDkclbKm4v9KL0IXpRkY6c0PcX4mY9fv/h4jF9D9MhMkT0JkidaP1pL6CVjN5Wky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FzBZQJBORMirJQErEZIYxjGSTghzMMSFDbpEmmYj+zsoYHotpsxJmHJnaKkUoxpUW8jdk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QltslLwx88hppCBfsnhMicxgS3MEXgEkUGvoRb5GhYJU1jHlkCMTDgqWyqSWZlNHgw2Os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JciLtLG8QkUpTyPsqHoHa0ThrWUDgwHlFzYgk1LdXgq5MSZ+AhUB4cJhsB+v4JUi1Wbo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2VjYgpMH5MAeKpyL2hT9IiLEtkbkHOMcAiQh0QPAnwTpPGi0e5nRskwPkaGtD0YgaIuBm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qNkQxJkDRGjbsaL4IlXogcdjWSXsYC7QgnZN1wxDGh6HRdsKrnB/8tHAwwhrM7GA9xho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jEeEQYGwa+4glEk1ZyssQi43uESmaXge1vYz6eg0C2cItmzaKRidKxYpyLwQlq/kj38io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qayK0fpfogRE2zjzhMf3fkEMIkDGJ3dGbWCBKxIj1ul2dHerYvTgq0K7UhcfiPIk8UDH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cia1TGyjwZUINwKUHQyJsxjROQsC0w+f9GhfgQhaNpmjFi/D/a60er7Xq39OfQ/DLSRO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z0WK8mfyjBpKjhoZIoaMruNC0TixvoRstxVXaw5E54qJ+UJjib40/fgbr+WZHCEOabwjb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0XaBv4/IS3Gl38GLwTBtY4TtFOZP2DLK8sJcvhKBVT8h5EqUUGoiModuBVB6DIc4JQk1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2l5biY22ExGPJNynISciQhf1Rs/A0LuIhny52KEdGRgOQiWyK7pLKhIgWiCJIifWzRG/K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s983JB8k3JkPHhjvGHs3/Sxiqa4LFeMQd/TaFzYZK4AeoeUVBiYsSt9ag1RFmQzzBCPc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8gzInkwFJcQe/o8a7jcD7GQoJsk29MLRJmxF0oISIQlRgggxpA1IuRabNjY3HVmxCgar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llK0gYoONSISTPcG8jjEuUI27IaEZKWQIlckKwbD5iueV4IUiRPO6FS7/I8/ihzKd8kMJ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uFlQ7ZbkQaPNjRIiDqWmItNLEixqhsUjJZIpk5dDZtRulbLb9xLsQL7MAfcgVyhUxd8IZ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ogxsb6SSLWdHqkNEDXuMWxA5XKColEW4osi5izDZIT0HkRJuRMEyNeRBHKKTeR0pkehZ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BLITMXRvC4XpQDsMY0ZcIYqMBNRj/Rr0IXpQhGaMl+M/rdavT7vrx036MPD0i9SEIWs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wZvKEMVgqDG0s0xa+ha8w7wpyCi87ma175EiQEzx7EzLlTwPIUlCwRTEpNgVE86KvG5i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aod2RxcJsRbmiDc3ZKzDuTsUUJR2YfBunsNOWYEIVNZEiiqHiE8jQoYcZzy/XQn/APLM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sTM4SRzzFWbGsVpJMuWRHERIY6W71uWpkwSR4JOYhmLCMlyNh+0EZPBdu/8AJjUpY1NxD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Iyz6Gdlp0dC/oqaMhpYmxTcaSxPXtMJjkcggKKEuEqcjzZ2JEmrGkRhWsmwiCGh6ciUy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iUMbyyTwPDUkyKPBLRJDZk0O8G5wNyG7geiCbwdErShIs2iYi2IhjwJGGjP4DZjPKk2H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hmDyEQj40kI0+GKCUGTLG46jwELmTnI2UBImNweTMpVsLT2bBi074SNKEzePYly45y25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ghigjhkCIRCPkxJ8DHO82RkXw1A0n2jyO4npPYhEwTBLjRK5FLnP3DSEHLDKr+WbE+xt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Zvei2ciES/RnI0ew84yLCeOh1aHYtuGLX1p+2jaUpSJE2Y8uzJFCxUoZNF4sfApgbCQt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WjLTghr/ABkYx/jw1aPqP0CFrJJ9hMnRInqTozzoMR9oX4ghk2MaAJWNTM8smDtp3MvB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VeB25RTuhTrEOSoSFILVsYpGlsrmf8ARNaZRSSXAhEJeSPctuLXcRPEk3miluEIX4Oy0J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C9sDSoDNKX7FheQhdJDKrYU9DKFGkxC62ZcibPDK6M31FTDUSmhkGwycBeSGjEMk1elj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Ys1CDoDpojN8nxUJKeEgtWv5hIix0k+Q0EPBd7iPsCC3xkpyQ1jNAk6G3G0I3G2LIa1vJ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3nTF4ZwMqapkGZm49oef4OoR7Dqxt0carRJd0N2w1xDGxUmNNkT2RMlksl8kuIJgnvQ2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SiVstJJHmSSXuSidlQn8E3pI8DRjV73fyo2abBC9JIuRG8TItnC4ZPPg5ERmRLMCm5cl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m3JmyOgvEZB2uoGLXOC3CKwqHWdixEhnHJOIkcvov/0OMfJgaSIbzLkkyanGTofEnnQy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RohaNULN6MdobCYYnCoRkJweRryCJ2Jp3H5EbTOTYQXnKSJOANG9+ESCc80Rk5eAh0EMb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EmzGilY1Xpg9K3WCVN2C241OnJRwEGIm2cvggyPuVcEz4EReTkghuQIVcnENAwsj0Wff+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a/Gvce49Pu+rcfovqGPoX58hlosPkyeUZapj4u3sCVXR0ZkWDyc4fDck1as3HaiQnasJ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2Frc2bCjm637BSwPAz3AkUltgiBuwjIi1UUHcK0mtwIe7eaIImQjkxaRxIGX07g/YKRH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AUSMFq7H/wCDKKPMwnIsbyHbXZw0lbGbf0JtiLbGioMbOjHYmkoo1FgU3JLsIsxiGykC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/TFsfCLG1klpcoclTU7iExSgXNMNFJ6G5kWWW6ppw0VC20NhZWQaeTpiNPCYprHFwhT2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+1ERCuJYhqKKGxis8C0VmLCle4nhcToa8zkkxGtUQqNth5BagjMXqhPkXrwZEOxjHOjGY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6saUTNxpsZwZvllF5SJQljV+gREG8nSVSLI/ga5oSoNxjfZBpQ6BuihHthM0+wwGOduDn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QgpY0ywvdsoycDskhwNthKG3clvOi0bJGSOWjjcN6R6ob0ZxDP2Gnujkbbpv5EHgKGUb1o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pJ+GNCtjVGHpuhLE6cejb0yIQzayrsYlsbfgKORUQW17jNKUrhFjngPImBoVWSE0pQhb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jEZokaoVP/SL0L1rRktDfjIh5Hp9z8Yr4H6BfgWm1erLpYj7hg8BejyOXlFfR8MU2nkZ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UPfUG/8A7sap+7YsnjqFAvhuULcKEZKV7Mj9hFdJz/O+xhuBujcz+BhKRqU8wKka0lDT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kREsfp5Rl8+AqphJCma3vm2LWZ9CzBiMCQr2HcGJ1lSQKUCbGNM+BL9BascLYhNJ/wbt6f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WEtQktyLMoVSTdFhtgbdpSDD0llEjaYphAnoMInOaUSEvkf0puCTAxrkLKJwlSRo3ZKm3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FKH8bwMXTcSLhiS05CKHslLOeQbo3InUTBFYT/gGUJdjYDaFGo1NHDXVSHE2FcgwQjZu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T/iM9gDG+6FN8mfQ8nuJZ4129MDWscipvSYInVlvTfS24MZPY+ibOg4Yyc3kc3ghidFG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YNjODIreTAzpJEhJ1JFEWRchyiAFs7BuQPwTgpxJGMi1djRBBFCWhBBoRD0THnzQllEe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SerITgcPEoULcSuUSuyV2US3tBBHAfIeVpRCEhsXodiwTXo8EaIgjW6tF6FkNydLp5YZ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OJB4FLQxRZZy2dAPsUbEadE8CxehYz/p0L8Bn+TNOgem59/V+h4HWjkL7xh1QvwL0Tp2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+wbxasyot/dFt54Ykchbiy8vR6LKJxpMOmrZmiRoohx6ZiwcTK2EJVlP1/wBDiIcNiHmb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TCUkhFeFK/2x7jd8dFocaWlA0E9yRyIodnMbmwwq0Kw2INsr4Eshpx7xOc+Qqd4NEdthK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sJpWhYyOFqNUV0UDZaWT0MSELYcahSk3KqUjmbr4IxJqeCeTpmSgi7bFNqQsE5Fa9hrC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sQhRFjQgi3ExqNxISx0frDE+6eUMQ7m7kJDIowjo8Ef6MpCAm9IULJwuEEynIp7OhIbc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ScLgbDjkUbY74MMDU7EBLQlojSCDAggSDRBBRXFEEDSYVOxryNRtsTG0ZHNRZkT3TAlO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hqYGeNtH3okGg5zthiZq8DMoSucHtjcBCPB0YPvJwNayqNoqR8AhGriNvRBBHqIaINzK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rFKcMek6MhcGBIaQ4P0l6S9SN40nknRZ0QlZDjNbH8iLLWlxXM7jGJPcoLyscjTvE0JB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h4AdHGyoImJmIaWnsYJof5X/AJaF6kLUazBfhonvo9IPveh67D0Etn7hh9E6T+JekFwh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RI5bjvTc2zrcSJTBVUNT035G40yiJThBgo9+hskdUl/+RgU2mSmYgJl/+rFqmZtGMKY+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ChK4KQbn0MUhuAk+EL0PXJlWiXMukOfcvF2KdhmobsiOygIe5fRJFgeiCRXIFkY92TFM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QsDyh3FuWhzJwXfDGtybKKP2xKFy3IieDZAsIJLFoxtOItcItOFlYIaBdCYmzAVAvuujG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fYgQpvpbpeQ0qDNH1LFR4HcEuZjVLB/QPEJM/McjfJPkJMx9ijJeRLhfgX8xE6U/whPC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RAzfRsg+B6vEDkz50vgY3WB8BrEwYCwNaSVRNYWRG5aY4WQQ0XbM8jYSIMD2O+mqASI9L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2EootJ5cCIR2Ik3FovXHodCMXwzcwyhr0QQczYGPSRDtdiZJkfB0Q9VorNx4/B2b6eAh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A3nMWB7PRLNzGRSX7IY1HY25xm4F2V4wsG0p2bMJ/MWOswklPIYmA9KmJrNZEYNiHH+f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PY/4W956PX7voY9XnRvJ+WYvQvxrVGbQV03D4GAvHoaPDRnBp51SYRuPIklQ8MYXoZzB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N/8AEKSSwikblvgf/OC6XYJpeBiGW9iLNuBD9xWhSKrQlDIUqSKSo3zBBn52QZ+Rn/1G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+KVox1TNc+CiHlF3biMF7l776HKyWmYhmJWi5I8qRqcnCJZuDIbB/wDNkNgQW+y4hTaX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AQQj9xpl7vQVaWEVJCCQ4S0Z7iqRTZwhYl5Gskc3JNi1pZ3FhIEQREyXaVUz2EKkMlOkv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xkFBs+SEVykHtKM2yEdpH3HtjW8EswRGxE7aCjhoLC+Q2XukW0flC3nex/wCAz/gGbxgn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5XuJm5TT8Mdlh8B0mEvJyEMN8jdXpk3GSHJgRWh4DyUw0HBk0ToeDJWGKaBos9oDQlw0d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4P8A0EjoWaRTXuLaXI0c1xYGIggXoXrggSHQx+BEoUNI0jVjtKybjoHZY5JrRDyWXek6I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bep0biBVUkIpY0rgkSzdFHZkbxhCtDYmlAdqUGlovLxkLP7q5RNJiAbbwXJh2VqHifQQ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iGvW/wDRL1IRnpwfirO76P1T9OWjoTXkeghfiWjzrn0mZ94S05Auo+w/oYn4+5zs9A/8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Mm75Ni/ydv5O18oSs/JoWlIf7CHpETXtD3/cf/yRSf8AAlcZPAmcu05BjlUMp4W0DR/wP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kwZuBPBjjAwT0VDewSXY9IHJrFqSFHfkXvoysZRU+SCmpPt6ZLcNdFlWo+UxR7hYhjck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LAxaZQRaN8SSBPIh3a7YexGSTcRAxOZJOLBbIM+GidRZwKAWnybBQss3iU3wRe7ZyaOC1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pfaxWUw2zI65hUuECFZC5OmL2ZGdAm20M5lnAjoQyYY0b2HBWPoOJVZGYSsQ8oZlgSSw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XA2nEknsqJbasm2OrZsle5Dj5hLdFDbPbHKPYXMJf4GP/1CckzlDXca2hEcyIg7UNem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hJAjBFKyBJolQY8ZezmBfoQ7BLCchEKSFpy2fAh9yUC0QR6I1z+DcfuBTIl/gZZJZgAt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Jejbb0FggXWiV6mIFnQxVKKWq12ciy+R2yMacanuEd7I580x1YKlJmAblkvFThon5CG4Yy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DeRJTkiZKtkCZOo8Y/05aL1IWvn+JqruPR/gnpkY6PvfTL8S0n0CXoJm0fIpaEdGyBO5Z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qiXI2pzLwLDgYnlsJhm1klO8lGNVHaLpkZzMzRyDE8sT8isQ92MqIRLWyE23OhikhyNb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SZdjwHIKU24+slqlbfBIo8b+wSod0WXOkhD8RWtOJOiwbUTkapJZNluxpzWDeEECMY0C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LykJed0HhEVOyB1sN50hiatkmUjf+YnmWsTDa0e6OpnJg1a4JCwoFK8vJ2Q25e5A8LgQ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u6F8N4oc1CbFq93RIxzaE2FVCWhhOX0OeUUI6IZiSCLHnJ0GrGOdxIw2JZMxp7kh8WTi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GGJIat6NZIZZdnSDxJOR9B40Xdm4SzlwRqUPQQVkvDmzIlNUNWRoYmNBaDeyRQaRVQpT2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DssE3vhlCqBVgZhIlFCmIMZIl+ND/AAJKNjFaRlEEax6Ek9DSoa0ne4LvRxCEbGB2jP0y9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k7aTp3oka2P5gRJQMS2sYQkIGqVwLBhdWz5ErW5xVl8q/Ah4UiYMU7jd6n7CgqxvQ/mn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yGQSEYlHM0H9L/wBIvQvUhaK6WoX4Uej9c602GJWmhMHoX4l6JMxmMhZQalpIaUWJIQaR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s7jIU9Di8Q0ZYlFkVYlErYcJLswEtxJTwZWhHEsatCRhCViQQQKXL9EiRVBFoyUYshg3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kSckDeYsisjcLMtjF7Xc42MuKh8HaEIQpXyfshvRu8MrNpWYiU9pLhuPJauCV5CwhbREN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iCSCTRewmOulkPl0RMF6QHeEFl3EJ+hnK4FRHZJXhbEKuGK0nd4Ieuu63MoZhfxMA14I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/SJo+NHNQlMECY9KzX2BxMCZUWLQ8EDxQigaggedENCDyPJ2I1otJqGbkXsS2GOdYcjW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W40l4ZGR0JwXeNM0jYQuxLRYtDKxFSoghFCsGW8dCQskw0pxYVKGq0JDNaHCU42Ecohf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CeAXFRcESMAq7nkgpyjfa+SqUfLGLBOITkjWPwbD9UIgg2OLMnedH6GQQJaozorGg02jL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rV9C9HQutC4GJWJ8CFgvTYcQbmzc+cNB0a73IdBibyzwsj1KuhFJc6q6v+iO2+XhI4K4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KkHvEFOzJySbSGxTTuQdKJEtwnuQ5HBL/p9epCEbNOehfhB/jFjSymmYf41JY6COwrGq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zsJ7Yn4IxCZKECEokgptJmMSIW4VS8CjgsiSHJGBo5kbaEEjnFCWlhn6Qp5FYUhORulCp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CgOitWLJsSZoNKRy4Ekh3CuS3D5I/mvjTagp/Vg2Fllz0k6iGPLiZCJp0UaTMQom68CHv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x5HsJpjujHJm1UlHS5JKN0WqEaKHlJ9DSjppkmjhKfujLGilULaQJb8aGlelQOk2nQ+Q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kzYC9xZl+w0UoewttQy8G4N1ZFTgPZXiWzGrWyl+yNJSLI14IgNTyLj0MgZBFjQ9GhoS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qm+RbgikE7gg9hxDa2G60MeBYhyN8DZF1zph7jrI4JZY9F72QmEogEkM7JDGHIr2r5G0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RRki+ww54TMkKoSkJOCJFGo+TkUXbFsm2SQhso13/CseqNUKp2iiCawRpEjUEEC21irE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R6jfXLVxBBsZYkDdoQjcT0gFV5FELMXgYKBTLCIobG5zet2SQqaylEIQhA1HKze5XwZQy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z2wjxUijeSTxIcAxXK8kVLLEtw/n8bz/AJiF6NxaLRibBhfg+1Ho/WP1rsPz36P2GbfZ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ovJlUlxUKyfajZEVdyHZQGm6bKiWk7NukVEvJm41RsNCzYTM5IhCp4G5aKOOy/u/wOora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Eh05HgsjKZShCVfBHvMohYxA8EQRKbIwTyKcRD2MAVR0/SGoYiiYISpCbPa2KxScITOZ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kbsSO2Gxhj4ggESEatxmOSYgaFQlwqpGehLN8MekpjXwYmShNU/4IU2awM1rtM9xj9D2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W+WUOCRrzUCRCpCSYYzJ8sSmm4CGQjtlG/2E5WzMCGHlDLBciIGjY2IHgyP1DgayU4Jt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xD4YkYF7Hkkg2HVaW3pLkNwOaHdDxkZLcWqVl2lIqAVAUQYgSSZj9xkBw9haOse2gkmZ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dtBQJryWbgggjgSKWMS+iydFhJNkFrvqyPXwRXqWyre4NxkMgjSNIIIFgXpZWjH4xqIT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9MFpg86+dEswQ+dGWrK9LtBKfAe4LeBgUpG4UDEexCzFIlkpyVTkNYWkrjonRQughIN+V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unEDFeGcyfuImLX7Ceak7tcH7GJMBYcxgPSbfo/8Aof6ZaL0rRaMTbpF+Fnj08eotL0fX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Z9GmTNhopbdEZJF/yHblGwnSMaat+GVlbpEvgcmNewfASmZk0x23kEm/k3Rg2ljHW9aM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fBmXYdO0MEmkKzLwPGSaNFW2yjyJtZUlUZl2jdVZ9mVSFzUxZMISpL3YjROFfJitZELN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gm+t0JdDo9xKadEqyiUHFobfht0N2y0dNCqFPTEF5m54UDdaaWbuEK0NPwMFZ9GHkf/Mg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ujcgcKY9yLpHIxf3Wl7gtE1OxMzWDNKxlWh0DKLdciCWRqr9D0Y8jyMfgYw3ZKrByiJF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iwkWBGco8ie1kxoVo7CLJckjm9MiW4+UDgIoShTo2MrP2E2ixG3TsKYHjS6YuwbEySyk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2sMZtZIBJ/8AALE0TCDmjtGxouSFuKSog3Rg/kyY3NjduMVE6PJHqyO0daUiNdhka/uCX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9GUYl4GPwKNBvQha8aIwR6caoNQ9oWudDJk4QwJtmxkjlINYLcach06yK4waT+BANYz5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vNkSRDbp26Avo1aW+g2Xfb/YjKUTyyOWSSawJQNFib2XwVm009ghqdUpJU32Ns6/1C9S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9jr8W9Foeslj0L8C0XrjdplVDMbeImCQOmgUpCnOS/IlCcvJCGwdnyZItFEN9BqZ/Y67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hjwMHKRmB+hLFu7m0GU8icQnbyJNykbWh6MIhY86OIIiMH1k6DtYIPwWqWBXXA3CGHeT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exV9jm+JGLctIbi+bInKwxoTxkcWTkZIpwP4A8JOckH7poQqluhMW41a2MU2Sw024CiT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XhGQwbTuMr+QSLqyhzJvLHOiXROwscSiU3M/ff8JQjgQpDTI4RJoZvpHJMEDfoPI2ZGYi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oklAn/UN2kXKKkdgRJyb4LbCU72iU9g6RZwe80nabVAxmbOoQvBxQLBBReSRvkmxi82P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JjZEqYTcbhAELTVhJFCFDSIWBh0ZwYOQsoTMuhU4kWXQtdYo3030x6H1oh6cmDbTcVF/I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f8EUNdUKsThicEVRmmz0txv1UZKLTmIWBCMCqLNuRVYlZlFXIlKRwEzymuS0cS+BGLcd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WSKjFpW2FbsULEoShDJnvoQZEMuZUuxW3PzuUhW7FeSQtjXNBW4ics/ZdVJYdgSmHX+m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AvwNh/qBj/ELOh41Asehfjkn1RwGdCwMehpR9hJNZJPwP8DfUkyTOwkgfYVN8yPkLC7M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OSYeYKlCEPT90OAkLpGEkQ7ZZWQ8mA70nQOS7D2pwjCRvCluhs2ZQJPkzG4LVjcoSog6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kRprSAa2LYXFhDbTiNDd6MgeFBa4Wxmn3xfPE0lyOv5MGCwWNe+0M5R+CEE9YVgSImTl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LpSZJjRFCcmCLwuy5gRIdJjXQlvubP8A0W4sSSOToY3QS0U0TMCUZUU50aydsYhvRjHMj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Gx1pAgjVYMEOSV0QRNka9x3QxuCa3KrsSJbxJrCUISwJ0EoQlIv0JhooaaTt0TqC8V1x1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OyeH3sx4CwgqSHnRkHbRRkRLKSFoTPqBI1k61eskawmbG9mw3I09tNyaOLFB36UckHkr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XKOA31sP4BLtiQIgeB5lnYvRnRIQ1C18BYFkeNhBobkc3sYFqmiPaUlTJUUINg6iYEN/a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mpLH8mSfmpDFNj0HobwqYHiImfACfsNDKMkL+Gay2LPbpnCyRq3y+XdDFs4hwKBT9rby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etZNhloL8H2ox6/Y9LNjLTtpp7H7F6Fqvy2/yb9Gh0saGC0blmbm0SUaO2yRCVCzNhYS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kRELkpPaR2ziRyT6N09uB7xsNDslOgutH2ItLQjYjjDY6iN2dKIhIeI81gzZkzAtIdqH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g7IbsOiz0h3NCHD2DsHRDNR2JLYvTFIyIkusY8h5MMXnKG0BZL17QPl0MFCfeOJ0OuEF2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dUiOYMLSVlCkomEAk32eKErBHjKw6Yr2G63jIwpN3YqrgZxQ1ErbaJN2pTqCLgX7P/wAw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gsic7iaMkjfc2GSbjcDZI8Gwx6fY5ImUoiZ7lRFBLyfPR8hvySPMatxoyJlgYNtxQwzr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1AtF9FJ0Es7dOusiF2Ilvhjo+lR0xBJxEG2UbyN5C5I0ghp6QjNnzFpyJULI8cBRtRto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G+mxvrWqaiWPc/wDgWEz9haYySmR8sjfhkyykSZN8yOM5DU1tzwRfLRIxQG3DRHAkzyJlm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zULHpjAkJEiwujGi78GFLwWKtDN5ZVIo7hsV5tT0byY3aEJkpQO5GphhlHAorcYjTuJM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1HI81J3eSYyIayOV2KM9hlSewUkibSbIZ0wi5iB9x3LcBYSm4nH+mXqPRaI+2qX5Vfe9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36V6l+K3m8exopuBYeCopnkXgnQ3AQryQJewnKkTy+BOCBYKdNg6TeNB5aGEkLu3uN7j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ZgRHuUwNsulA1yZGDZm+jeM1e6ZHZX0GEqUvI7/sRK9h7mL7y6OtldMRy5G2M2clNuRi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BMSY9xJIVCl7lDLMUKCfgY8qK6Y+eIkG8SsXDJTLsVdEcIT7YnxsoW4SWgYTDjRWWoWed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7GJBU3JZ0fCeESrSNx2ONWSJqWTI+tJKbyPkOTojuhPV6fhLJGB/PVsl6Tr5Cap7LkVqS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upFi0JiGJLMkRCyXOBMcsbb6G1Gbjg9hY1ahNmBqxCMBIbLODYLIihMrJuFPpVpuY13J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C79PkhJLG70RBVcdElFArE/QmeUjYjIhTjoxFFuEI5CNQCa5V2xUmnSGTJDOzgy5/Q/7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t6o0zI4Ma1bSSxTvoY0kRRg5NJ4JnRYFWiiN0WBMgKaZ8kTOGF1ZtlQkfkiZQSOeavYQO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ySAuiuCXXbXbizSCchsKgLMhJUEVFqltRik7IewK2tZFZqhhhilUJEkM5cJIQlwVzwKYt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wL0LVjozQvwOV6bafd9T0Ym5ifZQvzL046DQXLcXwMpMSiwQTONjGy6zAmO0bjAlaKVy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uK2xqURnAlDTTDdaLs5GKpKmYENYOtxYN9iYntgzYrC7HTnchcMXcdAquSzuv6G2g9EV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QuIPgiQjsEbYbwjE7YKH2hajgd9AYWjeOfMWCuRnBuRIxpSe45BtfBEFaMbgO5HYQLIU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lYr2HbQTaXgmmQ4l5GsGx6Y8vDKPliz5ev0EbG6QmZQxTow+SLMLBGaEuGNEkNZh5MZW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EckNkawIC5XyHHlCWItHGwhJtfIptpauSW46GM4BhJREse4aTwIIlELFEUGRrMGInQqc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DtiQhBEHsQQ9WvA1ByLROUPpoFv2EpcKVSdOVBH79d+o3LZEj8jVlo63yX8hK8S/YU8bk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sSt4wwMalUGyTFdlPJOtAttJZF+EWyg7wQ/iFIg10JKBGXNYIMujGiyRX+4WeI0mBLyS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EECQULYmsGTb0JgbQreU30LQ69EJLYh42zoHl/EKKSJiMCIfBKOxLtaF1Sg3iGvYbPs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zHC52thcNTjI/pLZCE5hMOiOLdTCeWJnG7Kb4GSvecKRSEsxvR3fgbUvXjsRb/Si9Jao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PsfT9r07jMjDU++v8F+iyFgoPoiuxLQv6LXkYslmJtJ7CpuikxhG4mLuOWZNhSfIkLln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H2T3HGk8iUEF9GGTTOUbV7iShfYnsiFSaG1KQy08jyryQfkzlv7cB4HG6CJ+foy0eQxh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EIywktbkipiFIoOS4Yz+nHCBJtwKFzZEkyCTCv20M7fsNZ+YjnbJijTkI1S45CWrBVZI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sZblFG4YSkTSJhYXAnYdM+cDI/pGQjMJVD3hwDJsTHzOtEFOE6ZxnBG4wHjKbIhtRbCN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Rzu4MUr3N+DJF5ZwDwPuW73Ft/Of9kFV66Y3o90N1sPdd4I7/ATZ+QcQzawDXYmzx8hW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L2aCCgQMb2FJDsJwTekzLpMe5gseTGKCaLrsmskNEnNNGdWGwYaLtBd5WBIbejti18LWb1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vCxKb6M3H/QhEsMythJc7aRcjYsA/7YzMMWJtlG2uEP3jit4CGic8IwtfBLe70Sg3Ni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GPKmPtNnYgDij7EYMJDyEu9EQbm+m+jEKmpqjGKFohhONDaIEycKp2Yxv+AzYQPUOU0h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CcZK8FZ5XDFIsyrZJUTci9xpkVImBYM7GR3GE3SN46oIdrtOFJhNU2uRjY0d8/lf49/V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cWrkL8F/N0f4OYzLS9P3EL8S/EY+QlMSg0XWlSx2T8iII43pGWkjTmosgj3DoJFwSr9j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m8byMvSgdgnQz95iqkdtVSvBNsLayKjK9xoobFkggkXkgTyU/swh40LULv7/AL0kgR60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dAmSxkmGuCFinBDzCz4gksGXCogdoWcIzqV7S0bRDThrgnizdpCjJJm3TXgQSm5GaTyOg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JrIeTzI1MqeilRJIuDyFlPhDd3hBTmt4iJ2snWIYo1IlDzkiNVLpjLsDI8HQaS1Pgb6E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jKMSxNsNbMUUsk7Zy18If8uHxy4SgfuYpWhlhCnCBMiZgVwMCmUR2I9JGIQkIIJGBjG6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ocmZCbghFNvAmhwSMRP5MZ1gwksNhIg2oWC2Q1QnFEn0REgkyNhJ4jRyIJEMglyY3GMb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EKhESFob2O4BqZRy2JI2IPAmuUSuAo7Rb72lRbL+FbL/AN7Rzk/ggRpBub4I50gj1JsTA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l+QODEKMHOiRBlOiPS8N7HkjRKcGRoTLZFLYAZR+tJwJNsSjI9hjTcZHbzkoyKgwMWUq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J/sd+W4kMTVPwIqV4HhwdkCcFfY0uqmI3EhX9n+hL156LVCwbgyMtGYvwf2HP402M9Lz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gxN/nQw+DYZgW/Akog6FsFFeDEGLoFu0KhpHfgKWhJNrgURotsykVCjvc2NDwjcYFU/R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RCHbguI3Q8UN4NiihyaGrTuYa3FB50LBKHY/v9DbVn9gaAmQtDkSwukh0Uzh6E6JsGpfR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5K3SC6Mk4wb8ENts8DmrJi+CElNHgTDQgWwcZPsvJi0Ialf+R7KfBhGblijkwISQLCyJ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eBOKbtmVC54E1BMTIqN0KZJxdDeyLPNyPIIMuTmUFmRrctUkwYhoNlsN2EqoEDuH5Q8oj3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v/ewk49ugUsLySKReDcJZAJW4JPWNAlQtXyLI+50UNk0nyKkPrEJlCUQkQRGnuNY2MnQw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gbbEPg4Fpkib2GYzKokdIEgNykNcjhoponeiEGBS3D8ikdEydkUUskT5C6R5Hsc/xk/+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b71GzbySZNIFfNGcCNtyyhkgKe44RTFmSTGPdymqBUpSrfIX1Rk4LL4BL/0Y2qPtSUhBL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Z9e3qiPLC1ZuQdCCMDRBBBBXykWQQQLSCBK0i0JWiyxSGDKNtxhbgkIWeSgZ4lD7eGLe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cl2cXxDZULuTwJvIrXL3ISq/0G34M9FoxZ0WjDRkL8H9Bz+KGbaGI9yh+p+/8PcwMX5M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iFRSkK2KVBEpMUEJZprcTIngu5REnIqTSQkobHBNhMLkSiiLFKVbFK4GNfxA94Mzv+xJk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ltiWRKGZaIl7m6IBmyqSQ0+Y/pdLRqEAP7zMPZVHIlMxYnJGwJX/AGP/AAziJfRy2DRC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FHgTVBMjfOhNCe4tgt3uXRT6DOJEKh4Tfg4YfBfRoP8AOLETXApYTyXihza7KS2PAkCT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BUTs5YQphTDUyOTP6L8xwSRS7EvIlOgypge2aOU8mw+Q1YqSDeco9ojkcG74gW2l4JIv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hdItuAyql9kuyQiDcyGvPgYjFRY6CyNmIWZiNM2E5XqQz2RzqpEw/sIOBsLQ8DegFOhO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QtxfKtxl2LH4kAMIst4qiN4lCHZj7CHBD6xWyNYJFa4iWIaMRA3dV7DSZElnRBmSu8Fm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ZEWg92KX+E2SvY2YCaWEkexPSJ6R0SHy1TYn+fRLuXjQnM8YxPdzpab45Ej2Iv0vSDAv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sEaCQq0aKLVmGmbgjbRCTECFkI0WHkwmRhaWRLSG7QnK7wQDLUh3oJXgkhockOQNwMSg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lrl6VohZ1shfgr/AELN/wAPMeDIw1P1v3/iYIwfkxZs9DyKh6WCJhG5tAyTJc2LLSJj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N7D5GsiSRMvs3RubCwLOBKwk2/syIEpRyUlsTMt5Fb7MujFExBShM7vQl5iYzhiRpbDE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YvsK0qP7DIWFCliqsaUxyi42vcPMgRZLmyzZc8DezYTake0soQ6CYNCNrXb90xlFjLb7E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MMrbmXJwLlm0kvZn6Mm2JwQ2ncyoXQkiF2hcCJ5wjK9xuRi42wySlcyFrt0QSGTjYRzQu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mgecjzsNmyEQRUDqlEzCsBhY249AltYxbGt40uBLMoTSZUwckEPIR8GUROlloIxpSRLYy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UlY3eaIlp2PIsQJIO3P9zPiCbxEqoi+w2RYEe5Hv0aViBYexBJ4Fhe/pB4QxVh4jgsN2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lSBuJYfLQtS79K1jWPxxpBHozr59GX4IIIlHLC5ELRaQRJBCRFdCUK08C+kKRPnR21Qj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BC7oUJtzZPdFA2y2TKHleA1AtmM4pR7hMrGGOKwb8Ftcf6dGf4EZahfg/sOfT9l/gYmR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1+DEwfkoj9Y0jVD0V+iZVZ0ZV5N5Ym6yRN4ZK0tyUWMs5FLSWxsNWSypFlGiLYqhPci5I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+9/Yml3MsiWSwJDKBzQ1azBkTodENS2YriShfZFs4KLZ9n+tK41zR4A2nKF4BFUzLORd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3cWUyLEvkaktIaoEpTFQVipQRtnsxrCDuSmQlzfCfKkOwldISBoT6Np0aHwG75QbNmBq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t5VBuTRJveYivARi+wlk8Cbe5X2OMf1wLcImTZVCrvSQMrhlDyyTa/0Uqh8EOYSaDbIQ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zijotwhIcnCQ2RSZdwLU5NhDfIY/cYFpOLpkQWI6IosXokY2g7DcaHGSZSvRwj9CJiG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AKnoGce7Re4nAVK8NRAlXplAuzAjSPT9i1WnnWOSDx6t9I/D4Pb1parnXr0R6IhEQb/BH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EDwRkhmLLJHBTIogrYihGCRawKxDkYl3ENQ5RBiH3KNSyUTIZCEwU5WP4Lg7ZX+nL0EP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5MLWD+b0PVCUZiC/GL/DxMH5MGfq0hytD6goGEVkW85EpfI0nHIk4Owk2yNi1PRDglsLb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SFEdisRPsNZCSaxqzBsSf6csy3JOBYaROOmqaFk2EIN6wYIG7oavDRu4NhjZJJOjQpJc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vcn3M+z9KYlIlLQlAwEsThjUokRZgtkEEkE6QhAmKSNTx6BKLBRE46DaSpQ0FLHI6ROh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8oThLLIzIMatiV0XjguO6FwYVGV1gkfkrlAiase0KnA3WBLkSC358COmS4e6NGRcbjgr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lyiomMi0E9hCBOjD+TGlNglUSlwIejdlBI+53FmR2IdyXBkNxg9uBMkingQlAk2SRtvZ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hbjq9wYshRPoEtHGiRgxeDdrJojXfV6xq/yL8vj1Sb67Cwc6M20jgh6kJYvytEI+yw1p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kWFqtEI3MDxrwRmCJkdBoOhyFEZGqPmdX4/06MvQ/UZDlfg/sOdN9EfUZt6GMWTAzMT6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Yoz+TIZ/BkJFzWtY4trIyItImL7H0TUCo7E7T4Gs8itWDwbYMTeSc7GGIqRttqeBtQLgq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6JZ5YsMhlMXyHTMpjaghMYvkt5xpyrJ3AspcV4YtUDHlbcUxjsxpHnQZT1CyKmjtL+xOt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pw06Fi8NMIXnQ6h6JtDk1FljVKDOHiCkMVH0G7HyAz3/AN1pSU9fgh8mSeN+hMw5SsU4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SbjSwUqYglGwnFDNdKRNih5OdlGx2Oo3GbrYUyJFktlpEu2GqgDOwSJiXI2kqQ5ztogJ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029ECLoKMIbWZBlItMoa2Qkq+P8AxMoxYFd4Dpekw6lhBovkW7kN2EQkG67ES/WUO2OP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HSJLImd77PkI/ge/Z5XA3Fgkm8Sd41IEEbdmdH0fQlX4SWnj8S9caL8CdrVutJgTnSCH6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Gi0FhHDiQlcCQmqB64PwfVElckaYIIKFHFCvXLRjJBh6k+DeDyyREuBf6fP0PXb0LF+Fk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nT9D1yxmRgz6IvzIWsFTMuy7GTwJ0PCdCqdmVggdrG7WKXImBwnKMsptwXdvYW3LEMBN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uRl2OJUI3+JM4lPgWNHSgsvBlWBSkVlODDcjc2bCwpGSoloxDT/VseGUPBiopNkbkhQt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I6PyXieORp0dHuJWoY8EzYEJyhXNjFhNvKOEcnAQSRBaIQG9w6FtI24P/qjtsxhLSCgH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yMiQmodaIMpVCjmiBYhuEyr+B8GIc7mVsiSBy1RIbi4IPMnHY9CN4MIkR4QubRfVDorT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Sgm2fYe/Yqxw2PYZQSbFqBG2yq70hU7y4NzcaOoIumsy9FxAOAqLFjbYR5EA0Q2qSxz4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yH84n0mIa2RoDfMbMe+jPYljoyDYIts8sULcS/QtK+zVJCFjSGyxJEMafGki0nT9aLsk2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JMsS1MTAi/TD0SlkIiJF5IdENFab/ia0ahEuHERoWn6HvrBuPpi0Ss3HDAtUsCMoydxb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EoIFyLwUQuCETlwD/wBSWj9Tj+JX839karPqJ6LQz0fXFj/CWTZriz4CYxg2DCZmyFG2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rBgKGr2N+iJE2mAiM+DYUTeC1DDLFGBEmOn3ga/sYWaOBDTQ+R6SRCE+R02GERSwWmwOE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nf1kdOZLwLKX7FjMR0uD4hSyyqPBhgqIWnt5XYqQ2NtjEymEQyLeSRoWVy/6MvYr26Mp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fhH6tRZuedGhwomiZQ8IeWJIliCEjbJSwsb0XhUh2EhRYyQ7cGackKbXuKTakaFeZDw0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OnAvwGtRjdlDsKCii0SbHKRBaZIlIlmiXyIWR2MZRYIwRixHVsr8iaSIhELVCXcTzYkW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xy3GDZ6F30ou+udS01aHgmlLYhrfgj3QRQ2IoRFafWN+nvoQQj0wPQhlkkz4IErI79CaP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baQbm+mdiCBpDCgQQInTPpWjr0uVqYtGxI0ECFoq9OBZHDZawS020Wm/Z4Fm9El6JG0P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P3EiJDkrYD/0S/BeiF6DT8Iy27fvXcXo56PRDAy0/oC/IhelGJj56dfCbBKmNEYMTguE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RMsCsJnRETo3ong20fqR8A6elOCWgwILUC5EJOSZUBoRFy7Q7rkJZbwhJ55EmmRDM98PL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Qq3DzOJNhKUQmCBYEzXKLAKVEfCPn9xMrCZPkbnL2HNwEJli0gtnLfvSgsjppG2iU+Bj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b3KEyRlDsql4TG78UJKM0KQkKCWWXD7GxJSZiKgThSgLcsMt6YqbakgOreRWslR4Lt0h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lWRQ+g+xHgmTIuCsekcvBS2KR0JrcVZGiEkuSRqC0qRJG2xEx7n0h7HkgGHdJAmSyTMe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VQZZmEXpUCNFjRYGXPbGxvbYfLYSKYpWCCBCvhMXpomsTGk/i9hC3RGiNEEenwOJ0Xif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eh6rSNGbD/AzMSrwyBmAtWMS0sZ/IQlpsMxnRdiVkaY6Hg3EiIQvYQukJzj0IZWNrC/Pv/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+jMy0Y/wMDY4b0L0UxY1y0Z6f1/2L/B20wR9jTymUGEfvFWdyiFSIUyQzPuHRLYgIltbB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lBIYiJN2zwNSXS1JBt8DyfYlew2Q9khXUCTBeNyTNEgbsrMESyJy08HBvTuXB0Nd50K1I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SsvEipUkS6QxtVkct0Jp+SwzAalJmxSgrs5xD0fOdrg/ciLksUITQtDFJTEs2SWMxf8A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kjJIVP67oWye4+0kvyJasZCU5yhWmMLKJQKBOlLcUomkPGYawQlRzBXLoVudhxA4MQaG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gcl2J5GAo9iI+TkqxDlnzFwMv5FhGhlK4Z9jbTUimN0mgdhN9B7Vjj37jtpqG2DcgjwG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3dIQ2ZoIjwCRlwOQ98WOd1Etohr0b60Uo0WREkj0kmUZB2PaOVCI8lEYFnJVTF41IHTg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0aJrT3N/XOu/40UDN9NzfTa9N9NtdvzvXkdGZl8paMwhZETY/Qhh8ehBAjzbMM7E4kV3p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E+Ao5MoVQxYMtJN4EUoeZf6bM21fpLTh/AZ+9+9EQIX5n70em+jNxmej9f8AYv8ABsg2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xH7Tf8EZMMyfRDmZIUrE5HKskXuxuEJsCymZQ7CXFoLhZGskQssmDNGFvMsCXxkS2YOS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uCJslsQNPSJymlyKq6LqhXBgm2Wbglqh+SUx003uwJ3KFPBCLGxQ4TCHI6aY0til03yI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5Ez2LP2LBPgUGgdpUQDWkn+dl8CbWzktPKICfmJXve4pJUIMqT8lmHhQ7K2oTmrGzLI0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4UpiyiSmQTc2wmG0OpE4tmhQYqsovLE5YZGHAmuxVHpORNr6oaf7mRF2BkwEUOGQuZeB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VHDN0TRxsMpbZLicEwRzE8hFmuYZNRDHcMjtFMQ4yLHl9gaLAi9zHu8Dmk8ZGSSQQRog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lckrstyGHMITe4XE7lqu5BRcDY2kgddiyG4wem6TDTP5dvSvUn1t+nGsabm35Jn0ifFL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9hIg7HloxOxCN9IIIgTRpAlS0aDYRHAsSJCkKShCrVUj2tDnqiSPH+myNvwC1jFeti+x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fRno/RF6F+GCCBLRYNh+8Wj647g4FNoclyhKHnR0N3ONHxyNyqFqhYclcGFDA1CQN0Y1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JOdhof3F8mjOIgRqW41klZhngE22izNeWTKSNiSkmYCSb0lC1g1yRsTixkQjs7E24cii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7hayyRwhuRLhOxJSoqBpUoYo0sGTVNaHCKzoNmSV02KHLpwjzZCykpHZHZAhrkTG48TT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JouxGzxLO+VphTyQvgpI1hyNIjExySuPJMpTHZCEO5lHI7RkVMT+lyP9gSvmVVPgSbvA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2Da9x2jEsvke6N0IHKLAlE5gSQciWJkRktWBDB4EOJL3JQ5RSM3EDHsSJFAT+zLl50Ig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5Ar1b/CFMJrqJO2bYySt4N6ThkC7mIlfJmRv5NrhJCFgWHCIjA0+I3G7RCRPTbTc2030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z/gb+rYXZ7fgizZ6xZKuTP5OGB0txqW4wNlwzgPTNqLVsPCU+BkCkxvH/g3gmJJJXUib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bmG1xpTVbY0fWiFmBOHpHgeEHLT/ACtfkyF6S0RgRMRj68Wb/IhCEfcaPRi03MNWvsC/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OhAkLDR+zSX4RJDRYL/0aBlTuOKY7FQ01sSvtI4g18yWVPcyn0NKS6PI8GBFjVoFRFnX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kyld6JOpVCJi8m8yM5yvYboQ1LhnQue+xuuEllvYUkX4ucFPfJO7BzZmOiFktRwbCpf2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+xU/kNsUCo4CzjBhlKghXY0MlgPDFz/YqZGGgeE4FDyLWiRzBRGYmgys/dDS/wCItSzV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RVyyHNteBttuFrA6MDHkmS6G7FVciLhcsdsoQqWslSroT8MZ+i4Yj+67E6vpi2IwTlGY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bhHnCgbxHaaSIA4TS4FdJClQSQpHp9lZRkMmXSK4o5qiZQofsQWESN6z651cTKS7PoANo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jGP8RFZEnFD9i/YSGQb7NzpehkycwfnS30oX+BtXq8kT6VpOm0mFpn/Aem2ta9hqpgZr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9JXkgsQVoSIK4ojFkJdlQhR0ZKnQs1UiZmWJVhUJXwuDlSFUiENYEO2jrjzDG9ySTsLg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JsnBLZfBub0lBpU/6XPVaIEIjV+8YL15hM+fQkfSfp31wM9YX4Z1QtF6Ra+dH65nBt2Yy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bnCKZQ5w20IlQPlkeVifO5O0D2PcmfEk0oYogJZFyNeZ1pk8IqJhhUOBFmIbaexMbjFU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hptUcSQldDPic902RV+4jbwV2TYWOJDjwbm9gjRN2VW5b/o7TsdAZMixBBUnuOIkH/czl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cLLux5QQ5yZpkJtN20m6eSfAKqVlOMCJoNbj7lBdFJdqiOscDVQk2uz4CUsyIUpmSMWMN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ORslsTMhPP2Mgy3EXQk8b9A98YR0wbBGDJYlQbbai7YuqJSwhKRMb5Y3J34ETqYvwMup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k9yXY8XjSLskghuvLYIFUG1NSIUrhbESTBOdROs8k6LA32MSZuK4sVEPljiXtojVjHiPR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DDE+5Ax9H60bI29Bg5MGTGhhMlE6Se4k0ymT6Njx6WY9P79a1z6/c2gnf8D9E6qCy606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c6DiXiyOBM5QlIFJliqAUk5T/mM1LHgKMWiLeC3JKuRgTJAtupI9kUSMZNhvYbsWBCYm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IPYYs7uhzzdH+lyFj0kLRs1rB683gw99EIR9Z+vcwMzI+kI39S0RBGiQkQIRqYtezDg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JdD5ewrR0UkO12JKMZFyRN8Ga8kRc4Fay1BIQGwgZuXBaSbT+oEGmq3IZGVsbGWRDfWB2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rBI/kSlGI/peTEePaLkIpct2EpZvbRo1teBhSr1qoT5h6YDVOCk+STiEwxpYs+4ITV6F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lE62NxSgzbZEwnvQibxvYvuCd1NSK52uSSc1cExO6ZDTUMHC3JpSwxRRAi8D0zbISTci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UR7iow8McVFMTM5Ipcx+hsAHjuOzJs95G7+EoJaFLtk6lfhG4X5JbWFBKXsUz8BPNsfQ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SspiapqjmGFZFWwMa02dEjehJJOiMmIJ4WSOvdGdI4I/CiFii1u5GueYCfdCGFll8DwN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YZvI2J0KBEiYkoyJvRaLWx0skhLRME6JZI7EtGAtRJKPjVfgXpkkx6pOh6RWuZ5KElQpq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uN5YZtslOHH7L+BSUNlGdKuKlsbKAtkWRbE2joWNWrLLTYT7EZFQkKIEkRo0MluFdf6T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ev6uolIkIwOno/Uxnp+sJV6UQRotIrRZEIkfqvmHo6h4JtDp2dzCuDIt0ZYHZwM4JDdQ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bkczS2ZNUx5tybhbc7CWMDhhPlfowkti0JxDaDPNFGizMERfOkVSErJpOXuQOrLOekM3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2wsJLg36OabdCQSjNET3wYzJErTXWCivl9AzwJTDdq/i0SuRs9yCQkInYmpJp7yRYCfq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SIQ3ErjkrRZBobXkML4gT2IvsyfkqXImkN7DSjFCQQsm0f1EyO3LLJobK3JMjNUFoFcw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WxKww8YVbwO44KsimosdSJ2GzgUUIechBBawJWQyIt4GxT6zc+oRf4pvRMlVFfGLp+w8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n403TegyeR4aIcTDQkSSJi9BOGjgIeB7BiGhCfbSddidZpiK99JZKL0SJ59AnQ32bkwt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7aIU7mb20YJE+NNzAYngmmSN2PK9sT0NujlJNiJmxNicPR5DpksxV4GYd6SIV6qoE9jqR4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Wv8AS1j0lqWDj1osXr+mzDohCPrv1LcY8FDM+oYaP1RpDjQkIqckLkU0U8ESKQkKMZXy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AzT6KxE2CTglKRZnA8rSJfQlPgVCdk5MIEcBWzMdiXRwJJAzI8N7CZef4IK0hbtkOQWOG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bIi0m6JOpFpDmsSz+GLGlYIcyxk+CzdiyFtpk9BKBm8o0DGl5t8ikaTJKmGYdDundjIY3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QVmFeB/92iBKfkRw/CGz+WiMQgog2o45EFMDts2csup4GCnDoyQOjgJti5EJUjLyKENk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ZmdGJGmgXgbtdti8Z7jzwKQpsWyCDwSzCHsRoVMmqWNnO5LJMeTb+RFIsORZyoFOILIZ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pHlyIFolIg2uVnbMMz9DBK92MCM5M/v8bJ8IjYZteApC0I9SmuRvkRRvGmAweBhRtkvZl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GJG0STZJI2STwSSSTYsSSSSJsnSbyTonGpKJokkmpJs20knkb1kkknsQ5EqSex59E6V6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pjfYmSTzo09xsu6YsjQSTImT/wDTclzo3pPsEbCJ5FosHhk3QxUh+C+TcYh5vIWKeU4/0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Fq4vwb6LMOiEI+o/WzY3lhJJh6EIjVZJv0EL6Mro4MD6piLIyDw3p8BBxVvQtjRQk4KZ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+zAWykyZOSEmElFs8DeKLmWy3kn2GSTgs9EGiLSG2Q6kzRilsi0C/RDKd7lprgwKgp/+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yNtiferZv8n2A9ASaNs5OaJ2vJV4EDhXmbvl/vQmaErDMUZTDcghaedse2C4H5nIzVBYN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YMIacc7EpyMnLgaiMhVZOnwVxZCYy5Grm1cQOSnYCHMiaTxsQwBPJL4JkKAbWn4JdsCu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UCLqgoDQLK/kkmjAl/sNse4ZwPGTAoJNCIQ1gRmS32WiH8AIpYHG5Nj4KHbly/Oq/FS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FRJU7iJEklJ9g/U/RsNL6PPQJgii7OS0nEdyyRhoFATJ5MtEkDIkyYMqJJJqF6Ek+NJ0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JLYk+Rs0JicknnX9DYiSdMeNfwPEWhYlB7NEBp02w1avAnY9tGzwH0VNUwTYnPGj9n61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qsbkbAUxkRTFOwxfI9MjgluPv/pM/VyF6HCYRer6jF1LT7LV+nYzessBjEI6F6UT0eAt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jKrRQS3CikiaiGbSy1kLg3oa0WNMYLNckWx8lpEJDVCLQWNJmzsSg+zP2BOclycCbVPY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VbZj2Gk8jQnGxd5KJJ9vMCKyCwGik4Lk0QxutWiS7iP2OiTM42Fel9prgY/uUQ8Umdyc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KBOLSkUXRAm6QmSjMspv2xu0G+CLyO9oWq53QtxBslbFfYc7DJ6KMxlfwJySzDpCzJK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ciiKSakuSk+YGWtpkjOUynkbOLnscrmhKibxgjyDYZkZWFNRuE07lDIRW5I6JeNhEEOx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D2V8jcbTSGLbDb3Nkq4RT8wzHOfQpySVycEE6/YkMofE0J65vAefxsWnJLeUfYF9g0+1+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RsqGm7GnLIvkMFCwbIcCWw26CkT3o6aLRQkTgnuzAkkpjROiaJ7JJJMNyeRMbGwxkidE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W5u0QhkCHJPZsSiSSSSSRs2FQmmXNCWlE6G0PA8Ct2z9C4GN8UN8w8icifBNoo3ELFC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DIo9xDydCkkDG+BcnsPRZIVVTu/9Chay0WmBC0LTgMIvV9IxEIQj6z1fo8auBY2Ax6IR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AqVpXWIJMfKSyJEgMPolsbS3Qe5DKVRDkWaFK2Ms2EyxpVzgXI/kHbdN4EsmSKiKFKnci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4se4PcwJoS/AqvknI0hOXAXPyT/4NtOUNp0cL/4BVrkyOEMhDDzPlUPcRQwf/Bw6ST4c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RL/4FEw5yRE/gJ2p8Wy3nf7JUIF9CbFEyIbYAkLyZqDz/AEEm6QQYs8MkFGTYmakTleWLg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kTDTkURDGiTqRLB7CQJNCNnLHMR1cOBnsHZKjcT/AEScctEcGmcEMEcrQWVAmkkyiktC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c3wcQfWUh7e9OWAoG4HPFkrb2Q/+6BEPLM+9FhjqaBvtKtCHe0ShnMIajpM7eoEkk6JJ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tNFg/sNo93gcWHOFJuBJVOOJvko2MRAoJbQOwOyAxYjA+sy5ORGUmp3T2Ia/9HkSSJvR7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yJskngkTjDJU6T8k8sbJE+yTAwJLb6J0WJc0xBOtiSeCSSdE6SSZR7CfOskkm5Z2eWMXo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blmDJorbRseBN20T4KJZbRJOneiOLP2QTfQqPgZwJzpsKzIhj1oCmmNP+jYtHoohCFox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0IQhDL3fg205M2wQeiIFkXYhapEaHiKPkjRZdiR4zFooMHRihMGKY3LganJkUglL7EyH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iH9ISFpW5MWO4gfTFghR2bULn4JnoPN4NwamCl98Gydx2xqbjaNhXDE8SqYlbFni4fQc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rfuZiv9Go8xylWI0lJF2xJFsjwIltKY1q1DNodm3sMQW4V9z9kSeWPhsK4TYxvYfcESSR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nysNNsoSV8H8EWGbLwSp9DvkFZGCIUFobFybWiLa6wJNK3UJuqfc2PMPJsN4GiR1IwxD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IhyMFKWJLWpUeRJNOQqZInnAhtg3wjJcJFsoJ5YxE8scDc0WYJLSf9YOi+o/9E4a2jGw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S+SRgbQJf7oP/H6W/wDAimw+x/4AvSfxjmhfGf8AwRnpwf8AwSz+Ef8A5hP/AM9Ej/4i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17BQSkhrDGFKRhS42LCVSyKAktV7kaGpQlGmrDuYyuBJ0GZSGcyhu5cSFLUtuSal6H+UW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Af8AyglzCuV8n/Ehn/qCXPyH8mDK5dMkSE2kIR0oOTJJJFwExMnuSSTRgZYJMhOCZETy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kkskdiSySfVJJJN2bCZbwyRtSbmdH4E9JG4Gx/gaWTRMrRZH0lk8kmQtj9E26E4QtmbDV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PoUtwkHn1/6Nn6q0XozD6/oaFoQvQHrvo8ehDAZuIWggkjfVCWlIZPWpJcIp4zFqGLgc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Jx0O9mDsbECUQRI1djzWxMyZIhHCyUNEUNRJ5ZuJsD7GXMHxQ1fAtgjsS6kbjlCXA5qR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ULLgWD4ByOhEoiLsNay4/kuWh0zbRcotzmFe0hJZLcg1nkQf3SbvyeBDwe1OBQpcCFW0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Ev7B7Vgshy3r3KcjbExDndo5R7DslSokRUZbJvSSQtU6sQ2DKweaJEICJDaKGnFfAyQSS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AmHc32KRPTgU2TWZyQcEFBm0i2sEDW+DKplFgaChudxxDiuagXlexBY4sEGzGOUpFTMF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bCrnYzoTWiPsOZPAnojYTCVqDKydnYSNGQo6EWkSVX4Hfd0QuMLQyS37Hw9irAjgEkgVP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V0JjdsVA05dDT/0N3r4JMwaHaih8sdEiTTMUJT3iAkexhg8EkcDpO0jyeQnWBjqEdQdJ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MqXaHX7ZYeMZY60R0XJUiY2TZJJMkiej6aSSSTo+gnpP0SoJTJ16JJKE2TRJJJ0SY/HS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jGyeCfhDsSTQnYnyMIPYSTGSdykEybDezUmYGFTRFCuRm+jQxvBRL/qKs6IQs6vF6/qa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enj9CEsSI0WSB+CL0SHYl0UtFiTeCr1jY6K3a0u2+yaQJVdDN5EowEcIsSkSkNbFCIel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YzggVjoJZn6H70Y5tyChohyXCMM55MW0NJzuMstPYWSzvI0HGR35v2GCP7nR+jSquzGKi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nYPLGslQlF5gz6MfpnPgRDZ9CkUBk9jMNbnAnoH+g/wAiVJbBzyvgn4PfSRvsd798sY2u3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dDZ2lW5bW3uKhQNgtKWGRKGNQtTM4ZvjP7BUJhUSaZP3EJfKzBFIgyLgKXERJH2ObUZQ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SWEljQJFEsm9BCLCkaSFzxJVBQ0IjVOKckGJPbYq2o34n5MACZvYfzY8A+wnTh6FZDJB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4DisC9BOZhvdjksi7EG5MTetJ8CGuyFoNWIQ8KyHREIcxccKoTLKY4lLCdgLK2QuLIyX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wwbwcPPlFlw5MISQzKgxqtJJ0kknVM7L3GlwhVho+jZt25ESkntH/qjPkH7+hMIWU0E5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ECeCeRskkk9tN7L6glaJjMj3J9hGBPCGciZJJI9r2a0Oy9AbFQnRvSfYY8igTtieiFuh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FQTVZG52E6JmBGwwmeR5GK1ZuQchN/8AR5mwvSQs6M9DF6/rmEQsi9YP1j4DNxL0CSM4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Li8FhnvC6IpoJginkJ+CeEcXuVhJNh0pZ3FizIvlsudDCMqRsvL4OoxOC2lshpfA6U6I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KIMMx5EqRctEibGwWBIQmNJQiLN2xI/qXpYz2FgWbv8AkLLIVhkkP4N0S3BJsToS9Gjy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JKbI3xpZ2EvnaK5I8KMrZjTAblRl+p1d2igp2xh/KdIdVoS+T3FNIMEOhPgjsPYdqpC/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0d6bkysCdmrQ3TS3IeceaFVwrVyNJvZZOTLPIBjDwNRZigbkuhE+wyKM7SzQ37EKG9iJ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gzg9R2YuFiMCTo30kBSeoM6vw8FSQxydqDrSM4DWtH/QjCQ45bwRK8cFt3JbbyJjyh5s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xtnLBFaVrwLc9A2L+IlSnsQ06O2Sw34EwbEjcqmJNY7J6Cc3XAi9jK7GhUSJKhW6JbDhk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eEMSN1UiQ5HoeZg3uTOVE9KlWwH5X+FJhgTWyENNcJmBd5sWz8Zv94ZuV+4osI/lgTv8A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+4lVHyQ52JLkllj2EROyXwexPyKmCO5Z0iAvYJOSBKJIQSTXnTckmXq8+VCdErcSWz0k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0midkkidCcCfBwcmwsDeBmhjx0LInR+hkLJNIVMkRtn1JjcgL/QLTIWuWiyIWpkYL1/Q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0vOuAz0/cEPRLSTHvhtuJX/I6ECIYpEQUjs7ZGrUIW8xasX84iioTJJxdFSkoy0iFwJDP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ie6G7S4Qpm9CtAUJsTmB1Q1dFXySpMjx+xflDEuDLt0Kug3sJ1sR1FlDNkTR9h25E7Fu/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Ez5iJ0snkTXTX6T6woaHrKWIlgK4EfSKqC62U4iTg2CZnGWNcgmLU/JBm4/NhpMS9nY5c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xLygWzZLe4mQ3KFzAxJmNspHgdvwQnOTiqR/7LYlU+w8cewWwM9wJeTYryD5mHYrhTA4d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2JAWPAuzJKEocuCRHAtuZMuJLrglHYpQtpI/eQSXuQLZFNciCMYZmLtEGL+ijDEXA1hNS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Il6JN7bcjIMt4jCGkJsSTGBOWSobz6DbH9FtF0x7RdExVGHZEWNSv0RODAMUOnyOawyc5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kRombwpTowpMVJBN9KrIKdBjzsTBZYGH+LOmNK30ggQ5yHXxzMCG7SXCn5FG15BuV4Ebv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9ItwW1/EJ3D20RdTPfQn/wBky/sWQiEd0YItomFLYr8MnuQyyHwyXZMd8YlaLJtqjAnq2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oTETwxNcwRjfS5RsJjE+yZZJKITLRvsTGJGPXdSUeV/w1/gC0WBrRCFo2/hn0BAtEhH2n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Y0WREbJSxb5CgQVFKzDQwyuuiW4voWLDsLR9fTYz7guTkxcCKSnYu3AazJCWBKWxkkNy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SbOCjGrIgncw0yGmnIklbc5GtmBvn/YdKU7ipB0NGGLkYkNtOORMz7i2SFmhMw1NP5EN/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lyggIM5P7sJEVlTcnY9q6QgUZJOex9Q+YYiKSuQwKhDwO0eIlQxxZKt7lWhdxkEiIJYw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bN22QXIlMNkUpW0DWZeBNMPgU8umXSJYNjDHnPsbnuRnkQFyY69jZIwBsGzAZ/4jX4Lb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OTysDOQVmIZTlnRChI3SgMm14OIrJJwEsEzCRbQZIyV0LZuLRURDeVWmfUVviENtNhqV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SHMmLeBqN4kS3SEQIeANrSX6RSuBtiC0hLdCp4fDOLke0NluJ1LYbduGUmZEKPkTGjLDb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jYTMlPGUQWkRcOCLkyCkWWUZDVViOSSJ7asY7LAikgS5WTw2MsrzsxDnw6GOt5ejf/Js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II6GIdDQjwdRBFTiCnlEFogwr3G1f3IqjXaDKiDsNzv2BtZ0OsCXYXKEoJfGmt5lEagi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hZaRBn5T/AOuN4+QjlXgJOCUslhSTomMkj4Cd9kidGOm9Eo1I0edYI0uK/wAfS/LJaLUh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dC0Yff9+vcw0ofeWqSN2Cxcf/AFh5cCF4J8CYbiEiotITvQ1yKlrCx6CSJXgSpJx4JLhUj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JMlMOXLHjsyh7hr7MTyxwwlbkKjsxJTkfDKKFuQo5/bRaoTc2hbIag3E7Q5PoGiTiGMJN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mwygBGB6AgmWwqw+45bpiCBwQNcEUvAaF4JdLJySE+SfiCtVrkJZCanh4IhuF4A4cjLL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LG4xN5DJ30lCe7HukNbcIiIEcpe0hPHh/wDImhqgmk0FCici7hYIHvLNgE03DOw4TKFL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J/jI2wlPnASUlngGna8u2MztPCohyvyKUR8oxw3MLKlERhSU0RQYFiBQUSDBaG5JbFG7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2LcOaUUKnvlge9nlj+9Jpi9rf9jcl81wJCD0G/ATZaGWXHDFcvcQLSvIoWcDGjnAkLOm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E1ia+BDDE5aCLsyna+xxiB8X5hMmorgW1qwF4BAtOxZiUoU9FSfAihA6aQ1bQl5hl5LF9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cSJn2KgiV7/6GawUQTtPqX4l6KJ/BJYbOSI/8Qa7DZITbBtUV+TJLO2iBlLDpjm4eEIJ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egl4GSZG8wTpQQ30ZUSkbROUS7NmrGsRFgkP9LIy1QtfL8D67MOq0f0O/XuMzFPvLWM7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DVltFChsHexh0saaFOjlkdqZRZ9BIf5hIbhFPAxJtxeQ/wBFpEnsRDYnLA5UsmxGJWzD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6RUtnbFBY3zsYvP7h6E2g+A7xgVmV8i2Dai8EGKS24KdhylEGVZcA/JGlV8YlSQWBLZG/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4PBiHdopZiUJCz+QieSOAcR9RMpqFDoWlya2Puk59stuW9k7B4bZ1Ax0gFgjCTyNaJhl8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qTFsuVllNItoyJp/CRospRkeB5UsGxcEOxBqFErIUXiKNpyESPkXudRONoidk1uPmvYh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qxK5UM084ZCzWCkbEkcoebeiLwFSwyyRmEJkmxzc8MyHaYlCL9kEJoFZFQ2GEPJte4tw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KEYW0bS+DYGQI/wDQ2kRNnAltoY7+AIhCcM3b8ktNJp5opBSKqEE1BiENNGVKyTXZFnVDo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cIhypHO17NDmpB7GBCQtiwVHgNhUvJLySiV7jzbMkyl+w7Di10y2VOSFw8j0CyMPTvrH+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ciRv/gTyVwR2WtJ+B6ocy26ZDHteSWJOiRjW+GRUukKUhqhvIbrQoYGI1YjKIES2rIME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63/yl6t9MvRloheg5/gPqGDxotCR/a79aQ0Z6F+ZCI4IhRNkKN+XrPEt7WOHhoEpYgVLF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JqPQyklvJQYU2LKwNvEYHUbkCew0UMjmzIwJS0CQPFCpOcDShY6DxLKjQ3ZCmG4MxNwg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rBLSgKaGX4FtS9hw3bs4wXC6HJL3Q/oNuSZgKRMy9KyOTCHA8FzczkwbJSQnJwJfSEcC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9fwKgZH2Y8syv+RHbYhTcnOF53K2EcjrkpF9QOVTaRWJVimCAmoLuilFnhxZurN7LKSkx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6/6LMxtrbY6GPWBIgZ7EImBjtRgbYUcwbjplMRuIWy4FjRkgSZRZLp7aaI5SjAiUkKkp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JM3sQWuRkJHb5hih4IDVwMhaUSNN7bwwSC2GdsUJMWreV0JpsMFcMIt0Qk2zFE8jw3lc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C+xTH2bHuKaPJ3ikkFbYWpaUoojdD1ToQim2RDVSNmh8uRL9DeBEPIzqO5JW+yL7Oawh5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M/gSIEdC9aUmCXJJMk/jj1S9IT6LR+9ELItfB99mUfbIOSCzAkeGvYTcnEMm4kqgt3E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rJMeS/wAoX4SxojLRCFoyFx+B9dmDwJaEtdbawRoloWxRfmRFYEKMLdEBGrQ7ReWsFxwq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IiNXgUJmjaQ2FnQVoYijuzMsw7KKyXtkeR+h2Wwl4oSZFIjF7CaiRKWJW8izLGdJghgO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0kcezqS0OdI+mHshu6OU2QCHMM6EnbGmjYfIkUsCeSN6ixCbNrdkyiD9Mj6CB+lIcoTqy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UG+ZCXdIXIdbIhV2R3EJStWJO+xFUZUVFWhCEnPJQ6SJTTKUkemFbHYFLsTtFobCfC/B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bPYnSEiT6Ma3JIJqGqtQuJE8MRTdDKHbySsKm0NeCDJpjiRLBlcM4TgJErRtHrJJJAuB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4McD0yElLdkHQgRUnuK/5EcthKC0JWaIHxCTO2c0piN7ITNyIkTEKoN5KJ4L2BsTW6JC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W5KuAtmty0TOWCdJsiZqQzqHk/OQitG4kzhlKKRs23sLRtWKoRlNO4g3kN7CVIyMsZCV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WVZLBWECJKk+UTYZLFKl5JOKlHAspH9qzb/B4/wAJa7d/hyyIQ+i0X5Z9OD9+iDGi9EBQ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dC9slIUHIIfgGspXYxZCfYU+ShqbUjKx6zQpmpTkYf6ItXnVY9AzX4H12Y/AtCQtn03o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9JbeUQJBo8gqFtruMD6CPYYpasl4G6ZZZIEIXofJtbzon0NPL5LpsPkt5hK0PFKRLfdl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IW6DVoExNIuBKXBioKVyOmJjklnZ/Jb3YkiQkAjfwE5eiSjYzRlX4gYiUW7EidzaBdoR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Az2wkQECaif2/kcG7yHpV5G3uhDvDFJMmNMSCicDalWbamJSvYRAksjBMyeEiSfMfyY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llfMNhJMLzQTx+9CuFRUJJqO6hxgIR7r4EdMaucMlomnmBqzcQmW7yuhL5jdDptWMyRq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Q3wESnZOmwbb3HgmBrwEzDPwi3/UZB+GMofcZN+4Tr+yQWLtIHTRFvYzITARXwGk+i5v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S4NguUPOB5ElG4lT+yvYuKLmizbkac2K00KkOYPsXw9JzAz6qMIzg0c6hEImVuHAW9oWx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+5RK0KDcU5RSSSRKCAogbGWgjoddejxDGqSVjSncgdkjCRShmlLvQIRwoYt05RDoEEwz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ljCaTAtTKFtYX+knTcfqdC0SNt/5C9HkdPVZ0mLPDZIhCXSEM+fULeRHJMgRwQojhiC0N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v8JfjQvRQtHnRCwI26c0L1/UMepLR9Z6EhZEitomzAc2puNK75Q9BrBZW41wZoJc0hxJ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cm9DLMZzZh1S4uRXrLNNOyJpwUTKJwMkqHJdlJOpM18CeBDpUFndIyZ8rQinY8w8DjBy0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hJPgNJOBWyROKEdm7kam8DhHZyeEUmN9GwNkklSIqdFC/oOAypKvNtSjkvSN2P8AsmH/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/8AtsW+oNSQFwcpHLAaUwIpl7itmh3wI0GUELWhYCh0vAiHIXlayFjRYUJDn14JMuuBG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KEhFNOl7ghNzLeRpr7hx1IMsiXJhxcrkcYvc86fbJUMaloxksqImXwvbYLUapd6lXyIJ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oT9jAl8yHUsNir9mjDeFBiComHNM9lyalDocjnYnteIVTshpjLeEDRMTaGbSxTLMzZsL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rrsdktiiJcw1XIlHYs2j3BFNErbCS2tiEpDJohrsMglzwQY+CWcCZIp3IaELFVL3KUJGJ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Q1UNhSyl4IUyBQM6hGrExSK3SkfyjGEJAx7j1aPmH0JIeYslSk+SRqJEPTwyuTIIiL3G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JcRMpRSvKMf8AIX5kP1RJDk2GkX+a79UL29NsmJU3IjUhvYiXQlB2LLe6F4G1bX2DHQx0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X+PcS1RvF+AbNdev6hj8CEsQUx+OqFnQV8maVIgWKXKiAg82hFlFGqpVAzb7G4FlP3EJ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j9mxBjTEPpC0itORZGGiwM0JgyJeaViiC9zLnQVISEjYeZG3kawQ9jxyMVYwQsbEOhNm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TnjRuPkbl3dCWFGIxGTDcxctkpE7HkWo0+N+htoH91iV9UIc2fZl6XOwquhCLAtlukiU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iDVxgzmAooRuFl0RJCaKksNHjAiiP4FHAgOamjFsmpJeROmiz2SY5EZdQySlFLYhUXQz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KYeEKFE42RlO8Bs7ZI0JtMLjkdZHch+4dRGT+Y1EltyclBTVBJ4OE2HR9C8E8968CS2M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iBQ3LHU6Coos257GzFzjFCQ8uB2oQRMlp4koqY+ROHKZQB9ub9yiHuS4JG/BTJdSpiOcg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DWYrkbV4ZKSboU28GRmRwOCjA65wQpZ9hu4uk2OhJoXMnZNsOBbVo0wgllge15Qicks3R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6OImdBkskSWsHBuFM4RVPx7f4Uf4UlLTn1T369vzKdWq0Q9ILswCmhK+LGBIY5x/QxJE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WRU97Ef5K9aEz6Hn0LUz/AAPsjBoTW/X0WdC4LiRdCJt9SFXDLPk3hqxfLGo7FlDUjFoW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a0tJcDUQFpDGPjQMPAxTKe8Q8ayXcctJP6HZECwMD4IQjc2HA1FjNpGh1RkpKJsCHgR9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qDeoaLSnyZYTDlloTE1lDykJFMlbLY1CGXKFg5G22PCQPLf7pG2nb3GMWjZAfMJp6NCO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y5KFeB6E0cBumzZEKIMx4D2kw4MhSHL5EKQ2zH8hXaJthBuArnwNU0ijIkUEGokJbo6FM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v+KJ88LWnFsfETwhIaeUE3MY8IGY3ketlk2AmhIuPpt4Iuawa3bFWLYggJipWVUjvI4g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hOFLKSIbf8D2Mj5HbmokS3FekyjqKMDkCgQUwZvNCZDhbkmRLSEsScZwMu0bYzjKylpC0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EtsoIuErDeBU4EO0u0PbKwO2odIHaNqRkZMlwxzhKSUKfIq46EOAvBlR8Cb1vox26kmW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3kWEgZ7MVyiIJrbhPBWaIEwkvK/zF+PnTxpOrlWr/AMtaYPGs3pR/ZmCeNI8hYhqx3uoX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zbTYfYjoSf8AoEb9Yr0G4tT9H4H3hi1UMD9XRCfIuNCkFS1SkxQS4IkQZGVnVTxE8RqC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OBGhrTD0PqGI/YJXGqUsZhzRVWPaKGQwRbESfkeKHLHnGSVlJbMZNoazocSTCEpUhuYK8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dqUZMhSTrLMuC5yVHY18Cwh0mpINQ2bW8jiYG7yWH9vpDK+Em8swFVFaRnsKL+Abn9xB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jmywrEo4GASpdh2x5mosW8MckTWHoqIkZijTfA1uRG+UCn0y+ipZYHKXLKm2vIUsokTI0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M5A7USWygokilbUY0kFLBG0IcDvkO2vgp2OVuNnKR4cXx2NJeNAS0UVWzSBlNItLJImJm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Sjsx6KRCzY7c4YsrSHLLbQQwlaH+TfeSZxkjDng7Q7ab2QlXRLeglDquTxTyYpWXYGyPk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GNruxGRDblQLu8khwxL2IUXIkTTZJkoWJDToaJDBvjLjP0oXcCeRNIaJHLYiyRQuDBiu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keWFKFk3FClmZewTn/Tvf0tsn/hL8bF6ttEbPJV3WhCeAShMreIaEvBaixgdnM42PXzp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AAkbenEehGenL2/A+00MPRfriFpyWhLb9Gx0NYZGAU2vgWEWrwKshpA2uGSN8k+5I2Nq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XjSxnMkwaTECNiVDMOxrMucOicyOUsQPaTcxw0xm89xIVPgWaEnkdk1scxAoPrShoVYs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hZEhjGtkyRISMhRstxB3hF+t7YoM1TmD9i9qJ8aQtJvBSptihCURUosjpj7C/+ceQsYEt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i2Sb4YQSMxYvkPlpUclo1EKBw1REsFegXjMsaQbkcGaZEpctwlwDZjnoaopSJIjWG0JG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axDrrHBBZRO7AjB4Y0dHhlisDijRKIGbzdoZ0AJweU4JhSynScEEu+VG7giknWTAnyIG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kqkRY8QGnaCAdo3lklU3ExETvEHGq2MeTJXEnE7jUilO426NzsZwqGiZLfSRTVrcjUFN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YasSOZlI5bj2KiKm/ghFuezs/wCgMFGyghhpUTESg5i2YkhciU0KBrDouRkN5G5Cwj2F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ssz0PQZkqnTJ069jA5tCWbKcMf5N/wA+353sXo29S199d9NxfheiXJ7k+lzGu6PawFsJ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CWSFdCUPA4VFEt6nqzK2GRJwcf4C9S/FTQvSIyNmnL8D7QwMhbE0/SELRmNZn9E6NocB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j5lMY7EjM7nlI1BAzED0Wgw8BRiGu8DvSY9HaIJW4WRDdWPAWobUEK280YocNUJEQZUR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0JU5JoVT3JNe7LB4SETX0JTYraQ2iyZYNOaWSqJ5FgmzKciTfBbEn0EkjaXEjCXDvLJn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mbSTt1o0khnAGrPyLLfkHTOdwMZkmET4p92Ik4JLB/QtjywkQrpijkfdKJFkY7wt7mxy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TLc4iY4HbnwmQnIlOBFpMZ+BOlkqRk24I8wxoqZJgc8sSoBMeGNJYZ/TWWK8iFZrQhI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7WOaxsPhccwVHrJwx7dcQU4kZNjGlJuygsdmxt+xy7xJ8Bqudz6MrdRfECg2XFuXoS7T2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cTfY8st0RYlucHl2LY4FR4RG9x6h8MZIqgtk7Hc0PTvkfPYTHVkmpYnGkUtBC3Bc6HtX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pbJJDx1Euhdi2V8k5CJFnyVyctKBblEc8ksDJRZs2Lg+SCZyK+Ho7SC9zb8sf5WNH1o/z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ctcB2twE5RcGG4xJHAmHSo5QqWtMySXAlwx676dizG55G/wF+BC9SMdFo9S1M9C9f1W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QtDxoniC9FuTJK2TBghUMhGVTdDK1ZuXQjBv3HuY7YEu50Me1OjgPqOQytG4Y6JBTwgb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2JI9oHLHmFlkxD4IU5ZBqEOUlI3hFEe5BJnHgweBYgVGSKEL8cia9nAzk2Qkuyokk44g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5mZkhPgYnntgazP/AFgMomTLWmWNGxi0Q6J2GG8ICsW1FgDE1kVpu+4pRNCSXyNqN12TP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mDbkyTdImGcPBlUgk0sI/SjlsyCzEaQfRgJIhQdKIJ3IUooIThHg9oxnHcSUmsoVSH00P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UmVglUOB+xwcP2ESR2h5OlVDggHNnsTYZByuBtTZ4HjonAbSLDabh50N3dDtwO3RySfk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Ex8ktQXBKVzsPKV8FyNonlsLDDgZGJcV2PtxuOSFRvbYoQpYsll43FcKvyK4XhC8LAvha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UTyN5oFmhq25BDrskpG2xH1J8jFgp5GcFl18kGlQqKSOGjIiP3CbHjIRKHDPYE4FG/b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ek+TOGb/AIpQtZPApN/xSbl+haPItMBU07pIF/6KSphpMZjhKmbCngXhp2hBryJrRLwP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yLH+Rr8UjbVCzqZozF6/omGnLXP4aIXod1RwNUZMnLnOnI+zEnRsI9GMxAtjoGrwN3ZI86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fqLhjpt09P0BsmrI2OgexQ5CjTxA0k3BI5coe4dxZ8iRxs3N0ipSPDMCR0qK+CIvKpEp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Iq4zUeDMUp0N0+SbxQ4O1DK0/JZGVhtEaVSU8iBN6/C9xwUi7W5FmUZCUbTQYlVCgcMZB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XnaALThDlVbbcyOnBoVqG4o7LlIxJYZIqEzpLQoL0OUVsRw2mO1Nior6iTJKBPXYXNxkg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FLyxrBMC8rRMuxwcmVMmUPSHvsijTP5E5wb6yTKQ9KxvBZexC0jGQJQ1PkLTVSD6bpfk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SMjyowYuiPYgTss7aHxCHXto47Gpew8voaacGwrwPOBO0P3OCzBEQlxIhu5ovTJqtsgO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E8hNDwYv+gjm2Gtm9xtLczApSVZTMjPzZL5I9ixo5QHpdxVbIz2wXPkCawGzj2F4k3sa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HBMR1rIPMQyRP/wDEP0q/0E6SS3hN+BuM6F/sHwLaG9si84PsTH3DlYEB9WSfsFgadr8I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2CZs+VE1KY+EG3t8hrdlBJYcWYFwo8vI2bBkBLEDJPBPJJPpkn8iSiIkQuWDLIVdFrUyB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Do1svo3GmdFEGT6Rdty222bbLf8Aj7CEL8AjYeqFq5i9f0zBGXofQehktDEhCUpaIcas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F2YOwK9Dj5L2E99FkYzAx7xohGTwYLSo80R9H0jAPAnKkWoTut2INAsccDt2NOG+SXCGO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5mR4hGwuNGv8ApgtLoXStDYxzUWk2ZljaTFiGMEObKOkUOinJRJyME9RcT3YeWRIfKe45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sv4BScvmGtMLIkzZWx8XY9SQlcmxTlXAouxZDB5mXIsDJqIZW0kkTDcbMeFUhobQFWymS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VdCy0ollFvctUDijVaGZTJ1DyNEhKCYkOi4oyaJZDscMj/uG+CoMynuzXBAXAjlY8la1L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k4ZhPyPpLJEGaR1YpyItwNzwizRcmE9wfM+wfMiTyoxBolza3E7hwSzzAtk6EifyLJgg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b7jxPcebs8EYnVtKxtGBSscUqYvsLchREZmaFgjcypGObyhMzeSyQjC9xLUbSNLJrKSl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Lb3gyuYEXRX7GA/Rek+qSSfySSTpJOiXhIh6HahCYJB37AVZL7xEV7cZFFB2IwjE7L6L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/JIkkkxXzEohrVCEYBZh5bo2gx8j7jXlxuMoXo39GdF6VO6N0TDlYG01TFCjg4KMPDE7B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h17HgfDAFD/CX4EIXqwEL0IXoWYvX9MxFMdfoBIWjIWxadxqk+ISGyvsGIxh92dJaYxs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xWR+YH5Ns6VREzsJCRm8GzUSP2LR7HlBoF2y/ZicqfsOVEiao3RLa5CcNTkVnJ50oJw72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rYsmILNLaETL4JSoHihdotlCnO4k+SclhOEHROHRDYxtlMJ9iXQugjIkCvu6BQCDmWbX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uMrIc9yAsJwb5C0FGm9bDlDSSh0c28Fp5EMmCIkZRjSis7JX2Fz0i1akIiBWN0OgnKbr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C1ggjbaSRCay0ItukWbCZRIw0TgfkyfAsoQsaFhR0FSGJQXENpFKRYgPZkPUqPiGS+Aq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vYTRkR8ia+4j5DRXDJRj2Wjjkj5RMZKyvgSaN2O+TFL9jMNhsSi0KDRgyLR/pyVuKKEv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CKuUREIZxRReiXnIEfI1Mp5aOlQJ2mKrmEEkX9rInLQPEzNxGr6KqUM3llpJbZKti4sW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KxTibJeXQ8rdy16TfRJPRJIx6KSy+CE7XRHJPY8Mc6SSZLEscXuHiDyxL4ZJJJ86fQsx/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bGe5G+kMN8zIii6HLLJZfqWlGxGnesj5uWlnSOdGhHjStMcCCmhnHo7MSJ2GNfyiFij8E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r/8ARO9/gVbIvodMQ3pIfuCSCTLXspu8eB5d0UhIhflXqX4EIXqWBC9C0WjLSvX9MwEM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6AHh3Q9j/AEjUN2NDKTmEhATQtki2GStxlgcEyjJJIjsr5JGK1ChQKy5Eg4CzQ2HZMK8C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HW0lS8CFmIG5WBodOhDwPRQktX4HR8sWFE2YBCnjTdxutG/jTFL3Gp0xzP0YfOjtxBkm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p2SSuRwbiL5IShtdJ0Jq1mL8Ww1lhx/JvpLZyQz3gUky2IltyJkOxiGhB5hyWfcKmRWW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k9hizH23ICHC78nIsxWEI4JUk6xKOII8QZT2FTdTFbMQQ3F0RaEkgWmlaV4IhMahFho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+h0JRB2bN+REW8GFjjsj3g63ghOyI0nFgUiTTahucnwFk/Yl+wmJZMztYuYJb6galyKo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I24J3diLDlIXk3yodsZ2JBktlopF8C4aZLC1jQYodwotPstaoIEexsHeBvIRd6caKBVv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obDFmFwpEqhmyCd94GpHZLAqIxITbXwQ+aYLVkUQNIhELgj1QQQR0d+PI/lR9CVBv97D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0ECOEnEjeGW4lz85Fgy/kiJX/cvypwgXSLlun4JcE50QQLsQiCHwSexbCFJk9zoJcHQN/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JLsokxf8ArPQkf8WblBgFQwse5CfD9xgzgX5GJID2OH5nB2Xlkpujv7w3cCJR7QZlvrmxJ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a8nk8DwJE1k3DT4Dm8GzUhOJ4EHsTikHDETxvmR/nL8CwtTxqhZFozMRev6Zjpw9AFoW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5Lhl0RqHb0QnYhMhIsigzo4liJPYbwJjQj9K1NTXJsQmHBgHgvsEMOBqDl2NoxkUXwWkR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cNCWiVQRStGDTpUXCE3aWW+SFF2JT1GpU5OREMKWxiGhuNyZNa2FaMXJZhxaEp4ISaik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PBRYW7f8E4n5X/Dvfd/wQdI8v8A8NovewtxUrbybkpfyIg2ExyQaJEKzP6QsJBQPJ4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OKFqsfuH3D334Ict4SMkOzbhDAYs24IiWTuPO5RMMOEo0IQqmxYHvqbhjGggyacjxBE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3OPcMLBbClH8BTXxJiRZI3O315IQVoLmDjh5SEtx+zNTSWC8M9yUyZiU2JuI5JMxhEYJt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k4gj8jMtNSxKE8EJq8DdubKGSc7mXdEZqyCwc/o8mzw2GzboislzWSg4pjEmdYNjqVWs+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jZMve5Vm2UIauUDzUfYalYYstCxUlVmwx0c8iryHslRyQcTzAiS+FBOi0Bh6d/xz64IE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I0SuRPCSGYTwyLxN7eD/AK4EHCvKaPO1MK2o8tsYNt5wh7Aub5Wf9yTOsnCCFyksIK+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EJSJG2diSKeEbmfkg2GQUQQhSsNiRjSJFRXgkQbsgg6I8aElZrwM7S4aUZ1r2LvhncWdJ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X9iRlRgkwwJXsVboSCe/816rRY/CekCELOjPQvX9XUw1v/crU1jGImVo6JCHSwUsk8H8j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X/wwuV9C530JO/6IMt8ogz9hyVP3Jv8AwOr8nB+EfF8ZyC1C5T2h+nyWeeDFaX0RUiJc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OCRmngalpHmDIsBbpmAu2wzKRkaj30aaEJuSJISPDhn2xc9L9DBFH7izBFHI5UiC2oUG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P3ZLlnQYj+v5GNRExIzLhiUCZIgR4H0NDo/c5UxklOBrEi4SkLLgFBxNlodYK8DotiQ9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E7IPBcgp5iFgUY3YocEiX5lnZDJvkWhCGPCmYJjhiUiSBLRDVRiKLwXgVKCIF9BRiNJF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OCZDf0RW1ohUuIEjxF77JJabBQ8DEpCoSWHaKZMvaBtOaYmXV+wkM0Lat2MqLkUrKDBL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HKdChqWpJ2geYmo2ExxZuXxI3dc9EWYP2SXkiS5ggpkhqmRa2LIylRwSxZWwtYiUblpOpO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GgVhH0LcsBG0tNmEedjMNxIrgwTkWUzIFgRIiXhkipi3je9Gj+x7kh47mjH/AEUeiCND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yIII9EDER6oIF/gMidUxJEMQ0GKSHqtL4IqIaFeSFPev9GtELVCEQQQQIXoRev6pgZi1+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lk7JZBPgS+P9kmjiOSdUdn2JVUivvp954aPx0KhkNkUIRR9ZF0iljbEjBqS2Y/CkVJmL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DdscJYyOU3Wk/Q29gqUj6TEwQTG2YySHs/YdUtxvdWJ9URjI8wbyQRDM2QLoUCIZxk3Ea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KGSqbHSwKpFkI4lNOpZao66ca0lU2FMrh5EWFsQEdUvsJ5+w4j+BbWgalQGYSIY6NpUR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jr0NysDWywaDtQTrIizNhJvmDC5aRzX3pJsn2FhIsMCsthGkMZFkW43FcWMPkUcSNEhZ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3IFIwrbpRdZ8CJoEJwiovYlQ0nbcJZFzylwkkSDhOWJ7jvQa1ohxVn2EEvOD9Pgg3/wC3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girW1DZ2d5CtyBSJJFUl7Er6N43HyPMOZGtywx4vcaG48DcrBdN4G01wJIlDcxmZqyiU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fIqDB8jFuDa6rKLW0ZVpZJlV4bSV3sW+BdngpB4KWqKX2MsK4Sirhc+rFl5DkFqCsVjK9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GsD2KOuVFj/Ajv8AJtpHnRC0YkRHrj0wURWi9FsjWfU9Y0SFrkSRekXg30d1saPwQstp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QwGc5H/QrRaJEEaZEDWkao2Ga0L1/R0ZSLGv1v00QhtCAtwjcbvXmKaHkkQVBV1iMGMh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r+oVScBChotFTvJCrLARHRXwUhCQrEmHW+w1s0eoPBI5nct+RumygSnyQbY1ZvRNiPfC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mWsjhZIbaMWFpEX7AiVGBVjrsoLTlFOywbLgdybPmRVtvQxQGpDyxRvFEdB2kIjSV8j1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gqyRNJIYy23JbaNmtSbei+asSBlIWh1NhmmKFoqFx6H2X7E59pwQDeSV3wgqhjYrYg1e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JyZN2RKWyxYIZsLM8FT0Mm21zi+7kWA6EiG34rqE5KS7MkktpYZ+B1giMiYHLjJZJC65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TIufBKuioLY5L3Es8m/EAoJ4yM5JUKmz2M1i/kmx2hJ0C/yGVDnIdFyPdvgWSXlwJZCl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iiYoyPoiFeFIbihuMFYV0fEKbbo4q4HKHq3sM04WiLxMFZ84JYLCOU2Pq+C8oGxTDR9R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xkoyYK3YufWg1HJW34Hpt+F/j8f4CnWO/VHpRH4GoJP3p9aIXoWrwVG6H0sYg7HFXJaH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FkWi1ISEhKF0GIGiCBIWnuF6/p6HMNfpfprMITExODsoHUHy1Bz9Mmh6oomhuCRO9ENM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49B2kgpxwMmlsN/YzCUD+kxBbbIMsZ1knLRVkVJ0T7oFsGRFYbGyaHA3FoDuViB3oWzv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SKUpRLZwb0Jl2ideEPDM3FzwYmNmSKGNgrFJ1sJts4wiXMwJcCtR7oQamLCGg54QrZFz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covnlEFLkMbYWShy1GQ2J7YNfY2HVHf7J5GJLeyEYSw8OxsTlChFBBgYEwP6Qk+SJt0i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BUm9EboWBrrSL1HMYs3nXi0Co3Oc2LdSjBE3hHVex4DI9sRCuC97jU7jGyfkXHku/JFgn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IpwypOORzZnZNxIlWDE9icOWTEwJy7VEOU4kSauGVSyaxI5CU8i8DeQPNN0JPQVmDOci5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6WByx8FhGaStI5wWcD4Fp7g2C18pDlM8kUvcua4HbHTNDTKkc0Ey4YMogwOdc+tEf5G/q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gnVCGL0LRGwxca7kW3jcgzwIXDVjgYdLbgbVU8j+hf5y1gQlQggtBRXjSpaHYaIr0M1o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D6H6emWNVC0mGG+ZehC0nRMR5E6o29C0egvGirSvoc5YHgPSaLBud+mSZhBj5IL7IY3G7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bOyBSYjGxVyIQhCWSk5PrfxKRGaqNy2SKkL2BibEpqR7CsH7iwLBEsYrC2xihbISY2rT0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aDA3EXgNaKnwhN/5ogSX8H8nc+6NnB5Qv/GDHXW4JrmKQfeQ2KVKwPe1l0oGIWEM5DMh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3aUSz0QMeZxwPPByixjXY0zOmBGRr4L7ErYiCUJCJSKKZHCR7zOKRJqFEsdFhti60MOx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kpYlz0sCvwkbuELXGhvI1Tcaq9PJKZQmlPIvcEsuBKsiYCSOJJRCHYslbnkNjxdkAujFy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KZ8CT/6ELohigSM4oe4q4ZRWw15FiglGLKeAeSyIEsXEkNkixgiZ9FLsYUibRArs3EKtv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IojYcCJXAaEyTceBMsw+zF6PGr9D/AAIf+K8fn2/BsNSNOcaLRr0LXGqzpvpmW3D0NGBa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d/54tEtEhBBaDIDuLshMLdoY1OuOGi0ZLSvW8DgZeh9P9PTI3QtRiVvAjb0L0SStxNCA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i4bNP6ZS2B+wYo4tAckbHTJnI26HLbYsid/pG4WB0XhvobyZGpLLoLIxFwYn96JpSjEG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EnI+WdjBcjqDFR/IxhoaJ9NiQg3yDfIT/wCgl/8AoJOT+RrMi7ElvyNLT3I1Z5BpV8Iay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DH8ItQ3EeSUnpDBBITZsQsCWkPSIwxKNJvJDG0pJJNDILL5Q18Mby4IveDEzyTIUCR7a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CTkkn8klVThvCLZkULhBaHwE2DXKGvgeds26HWSMiBPsYSJJX/0FDSoPYpHJsJya4QPo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RUvBWA3QhH0aFeEih4GN8siWmhTE5dmGYrKV+ND4hIbrInSJK7JzwbZyOkqwKECwruSY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GCAupEWaR3KIkZQT30TrcmTe476GR35JcX9Dg0GYdl43ilCW5CVRvTQtTE6sCnfBsG4Q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AkQbw39oUSyfBKtw2L8CII/Ft6vHor0c+lYFpt3p4/x449bbV96r0MwfAeC27INgaUEL/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ITko6dqE0yHBBBvIjGiK1ZaV6/1/3qPr9b9NZ1ejEbWDxqhaJ6eRM9hep46GzJp2CwN7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gvEmNx2SoBv4P2O15KUrTkaybojsi6NxWpG2GFEoG7c7lt2ULKW5UB8uDaSa0RCeSphlE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0OUhFf7NmAmNySSMTpouTQ2LWUKu48CQsNClEmLY3TQ2jUj5QiUTgWnKdiOZvJpkxTcJP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HNPDFUqNlpi07CNeaYoKj5GooUbsND9EXYpI3GjNELiJgPkwWn0YhXe5QxpkvvBUUpWH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Ny0riJ2KLJw6FQxCES7CILJ4nL7GJk2ybIW4mxdUhlftRFKIUASiBQ22iYRZ4HlZE6Y8O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aRiSEnQ7PGRZXsIzgaS5JoxCZRGYE4KzFuZNls5MXiRYSHfUDFVIijPsP6mhLFu5NrgV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omzcGCwUxT5E+hSIbGEpUsQTGlRIiOoo034MFCPE2tGRwh5hO5EJuAX+CBD9e/8AgNfJ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Lkcm4tOR6IXoZbxkc6Gw1M5yT403/wApehCQgl6ErQi7Pr3RIZGmBkjEXr/S18tfofp6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MX55G3AzN5LMy6N4N6KpDSoeksDq2WJuNIJwE4aN0F2nYS9mrcyIMky1oUOw1SzxIZt9k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ViT8By4k5LKJkwEnNMSjK5bExcXxSllso3JReDTAv/XFcQ0OW2hBf3mf3GcvuyShUhuW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bYSZwxQkuz7YmFHSFCkw5q6CpKYkmLTSjkdnBSwnTtuYplrCxiiPYioj3FVweXvlZfXc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onNqRjcBZEbYAe6I5N//AIGNpgn0MoSuUVETGEwGAOIxEKqMUmJrdnJnmjhtyRpPyoMb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4IV6E6KN7I5jE6FLb4HmeDdImOcCgi5uEhuheDsU7GscGGLAtpG1EFacYYRjgamyXSS/u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WJLjopmSJQtxtpQhdGaLMe4I1DWNzE0rkiKKyPkmDzLPoOX5gIrOBs0IJXVcbk7NiKEn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IG4HR0LcXysF3YvFHjZ+M9UbC/Ovwb+mJ3Evy/foXofoaFjWNJujcd6IXp+oWGOFirYr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+YtVYkITGheRp/AsshBrRZM9Jev8AW0tWhafpfr1cmBhob0p6r0LRab+h6s+4jF+ROh/j0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H3Q9PtGynceTeCUSPK+wnNNA4ZpCQNuzFhKMmUEUJXI5g2IhqHTNsUj8GA70b9xTQPIlF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xULO41y+H3R0D4NJbiImT3GWsaD0S73Y7X7BSfyMWb5AW++4XFpWmFiGU3P7K2mrdjP3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aFeLZJ75N++WcrsocCUHJrC2JxdIcyETLgjcQhfcobLCExxf1ReaXYb3CpNjR0QZOgp8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0/6aI7CVFuiPSkfI4hPaFeVKZbAmxTTw0JumzGMjcmQ2oM3YUUSBN7dGAMKkYY8JiOQy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ZtvdCSNIxysyv2I01t7jxqRIXQmXmhUoU+47hXoZBsQ0LaT5HSEZqcjrRBJiTDbOyGBt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VMTotzPUS2+xiEtMsxUrHO6LKCzgZKSk5I2IoRbSRP8AA0E4WBvyp0piSRmhswOnMlmb2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Y3OCV+P4EoVC0foj8i0RHqS13I0gS05EVpv8AhitFr5/GXqQjYWfQoIIFYzAU77EPVRP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CC6UzX4s3oYsDIxF68/tobS9af1OvXTRYbPusekkkkkiftolcEkk0STpJNaZ/JVPybLx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xKrEcOB5DzcbnFGZG1JGwhFogoJPcaTVlGjITcjpyLaNj6G9sklk9uNDcBsRSMeuizYp8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6CyIaJqf7RDkjyJGzpZaxVbK5EUCYyso7IW8iCyyHSE/6Mec17lLM0tjgkPjg3RvgVDlk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F/qTd9xCBRTIkj0MwGiETwxlvkVKyfJfBVHsYyqYgdKNgg/Im5CSkYNQTqxWPHAnOpyp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xGgnj4GjJQ17QMKxVCj232FVdVYwSG2QuQK4oofA2skieELYbLBARcJn2LVVZMh7jcWRbr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Q+NxA2wQJpaGh0bj5FalOEKyyYCNiETJguPgflMUTEhuidVkgREKy5zJS8xFKnQTRCDx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miG3LZPkTQSJULBHMQQTzCEnwhuWhFapZyQhtkViKH2OaDQcJypoglMy4RJ3Ev8AFt/lo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41+depDEI5NhZ0ZiFRBlZIMfhCD+alzyModx2/X+ahZEhBJ0pYkT/FmGPOvAXr/etCG0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YxaOOn7ox6o2J0RuLWdJHosn7jHyOPB9HQmt7GEdDOECUk5ZNUcGCQTPkjTZA8DCJwO1c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HTI0zBMs+1/ZTvY7mB2sVC3E2Y8FFEhuA4qSygRrFEeI2KfJPsTOcEKj70IUb7n8nBGx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n8gcz8jjX4H/AFDIbiXyU1NxzYy2RoTQ0yiCKgeEoJqVnDhCSXIsDRVdIVtEQJJk95Gi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LxjfwHIRilITtl8OWSaRwIbDjaYKXGCbtC3wZSOFmbyNSD6ClTQ2T3EdhMSUxzzZm/2cQ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a0tmR0NDYWBW1E0mRS9kSK3bgk4UopKTM3BCcj0yJkPI9u9iak32bmLJgeEPAuCEjyZI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HDcRqhcGHIS3DOSaJsiN0zfcDAmqB2I4Q9BICiLth9kI3SHvE1bKEsWDWwjuDYlgoioIV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tWOwhZd7E5RZVomSZY1PMIdYiwViekxE4GbTkxvHIZoQ13sx93+hXgxv6q9Hk4Ho/UlrB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I29K60LXa9IKIbK7isWQY5Zg78C+JFEZZwhQf5whBLSlrRh/C8OWDGLXXr/S1MtKP6XX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T9/Rk6IknRaJkkkk36Jg/aZvIm59AwS4yLUjmaNCpkwQZELdnnBw+CCbnJUvAqc8icCF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h7QYcqRZ3wT/AMLJ0pebRM6OkgjQ5bCtDLacwlsKj2Gqbl1ZMoYxNRn8MjVRxA1dj4cD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kyW+GXSa2y+REkljBofsKfyCBVShDoaWLYl0cNMWn+km0RFuGi76Dd+LJVuQtn/2BaZk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/AAu2MGeDjRE8v6CwvuRoSBje0JSHJwKomUiAm/BOxhG5SZFKcEG2m+DHrhMaDEz2Rz+M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GBMFwgqKY+UyWYsU6ocH1Bb0v/RFCvcmYG0lsk1hUJNoXEiQpOQ6bNQX8iZih+Bo5fg8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E0lDsQ4CngbpVZc4JyiAQ0rkTdZI+SGKhYHN9ipGTcIoqtiDIEpPgd0ELUg/YfAKvQnz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KBSQ3uOF4IAmESxkmgxySgMscFsY5ncpcnnppDbjIeRSTCEikO9BKEdfkj8+xjXYj5/BR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EcEEHbSBI8G/ofoggj8DEIkX0NsbUbEcTsyKMKiljhcBplNSmK/DIjKwv0R6F/hb/hLQ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DWPRadwvX+sLGjMfRbxP16Xk3MNOGmS9MeRi9M+mdZL0fB+8xfkaivgLgaPiHonSmCyc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y7Hk9h5jYdyLA4aTWxnyJhj+g7UIT8YSnyK3CGuJR5ZMSK7DPgFXGTYtiR28CeatFrGz3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ajZJwmKYlX9wgVweZDEv/ABD/AMILKZvcRGf/AAi3EjlhKSrBleiBKfZLEa2U0lXKFlJiG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sZISk37FxfYmY/cuhjN1u5Pg4Y4I3SbZQ9WLW6FCMueRYcwlyJ4bDIcPss6IpchZURHJ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JAUyvYUW5SIKStjVlkpKMEpxdCNa2JDvOMDp2chNEqXsmRg2j5cfgXpKlWNewjJUiqU9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oLNLCKL2ZGHsTPwRRa5EYiciY4HmDbeUPFKyk3xg3U5EElOwpttCiEyoWEj4PK0XMe8d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hMmAngmTA14j4RFBKFr5ZO6JlO4rELIt0ymdhwk/grCYYlCYwQhVMlzXZ7UU3ODkVQ25L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tG4iT3FzHsMXCcIW7yENkbvjFj/Gj/BvTGx7Hgxp7ab6dEcSQTWCR6rWCLIHveq0QhY9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/ZC03/GWI5/SEOTu7Fm74GmCeIRim5vuiZALoshGuxAdZLixbd/4y9S1JegtgpS/Agnt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Xi8BYG9KLHoemw96N9GeR/gnSdJ0Wk6fuMIMD6RI3SNDfAt7IVRGQt4FJHMEuE0cvk6G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3bKWHIsEZEwsGFJFdkFn9QjWb8ipFDEhZQINKFOWKwS6M1hCYKUJEEhJBPHI2BFC0mIw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M/8AvkgBLlJfw9ihuYHAbzqTlTeS9JIVlgRai3s2F0IbbBEnamDShlYoRgEQ+7/Y1uRu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/+aSpCxH9kQJLcQeyumRLV4VZOkWkm+TdsUqlHJklFytEnQ4xNkYRyQ3NlU4JWTLJsCt2j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iNgyiPclIioJwxN3A1DYsEUIMgtvIkuUtJyomeTGBkm5NxmXvBP2VqFTCYuyClbHMWQa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TJCeQVRoZWGCsnIxlKTJb0IoVhHYojSiFYjGcjB6TtjZKzCC2abo3HgXgG+AfgHKMyKh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8ZfRAHSvAmx1Imojy0CUMMY2+CfokpaQ7QPVVyJQ+JJZWFISr0xpnz6YH6exejGq0vTc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5Fk+tNzB4Q/ggTNiSz9j8gcd2Q2X2PgS5jVehWjGR6MesWY0S9Mja6PozUiA13GCLd4L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zsRIjpHYjYhtUvsZjZS3Jw2EjnJB7v8AxF+BekIYsKQpPUpeyUWDfoZzoL8CLGow1j+h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aYg3H+CdJJESSTpI32MhYEoEqH1pSS2lYIvkNAdxpEh7DQw4yFmxOkjZkG+DF+SYYsSOM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VUGolA9mHA7izgKnAzcDhJcMfw0lijRLcNxQo13eGhtleA0um+419gkp2FwOaImxNQvs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zmh5Ie5IhRNkNZSbrnwxC04hOfRfNjvdwNpOBlJDknv+xkwoG0Cm5SyQ+U8M/pY2ZX4D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fhGhfxCNNV4iJKGYbsPOUkqB4fJw6FubwkJQ4UDblroaLuSZ5ommewu7EkhKbZdkSakk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4SJeCW1LJMixCJbRO3O5BDZ82l/XOjOhsHuRigjD0M0nNiK9Ct8IJLSHvGBqahGKiSa2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jM/8hsZEOpimRlhD4IR0yy9bgjZyNEAmIGmiiFByJgagnCEvEsihWIaht2MYUwtKMik5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9kSsckzdsozQ8IkjAj0kiTUwPzyRidOiY1fhHBicfYWCF3p7a8EbkaexFemOCF7i6aIj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jkhwQRwRHZLhkcCGR0MKx7id5feL/ALmQDS/MCK0+UOY2aLy2QLtlH9jQpvgExs8p/wBH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BJK8MkfVPmM2m4z/0HyVQS/5RD/3E3LacqgkJOSAkjkRyNcEDUTpE+jCG4JJY/oQzcXaC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1sdLCfiAbhsM9GtUQz2Ildcm+FDEnYYEye5FzS0bMg/D9n+YoXoJjCZBpcgzvOGJHvog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5ahJIs+gF68fgIQww9jT5XqSH6YN/wAj1302GY/JmhYPoaG6NmhDEiyfk0Zk9xOJMj4F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6FRyYDw0JAgHkJcD3L9egDqexcnECcytzYGyYUpkebITaSFSSdGUoWZNqOuJkbfLHKI9wz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0ZwJwIhdlSSX32USVncZVJCGmfMULgEndsiTzxF+076Co/3JIxpuuw7JLMhMLr5wNZIYU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VTeBXKTH3EqSLBfAm6lBC2GORbDEmVIz6LIuBOehEhk4n3D3EiTILMSRqhkvZDosCLSX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yP7hREFNSFSzIcpdGwz2BBTkiYGFFQWMX2RNXikbUl7smsCVsgd/4kZdJdaJ1L4G/MmU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UFwCjqrG9ouhbwbY3tQXZM9ESRG8eCStxIcAYpzk2BUwKsPcwLApVoScrPQ+UfMjIN90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IUMTsJstGm2BGdlwqPcAVpiwotzyEnLZaX6oI30ghR6BKaFzI6UkYW7KPKKY4ZGxvPYg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/Zn/AAJ5HUv5EhfwBPLvCoTy/EIygv7mBbseUIcNwgyJDcVDfkT5J6JJYmJjCZCkiWSo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+aQTScYP5GEJtKHEKy0+xHK9zLyXVmKXsQGxDa0hkOa8IbvXmhHcvRXvnSKEBITKJyL0M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FMXoqazBUkbFyUsd7IrSJ39W3+OhCEJiYnjUnVGxR/Azy0Fkg2NjZJgbjZpL8GIWRDWPQ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0JYcGET+FP1TpI3Rg8m0wZi8Gwx3PSMLNyIClNzYk2vIsdkfMXwMB7HgXyKTyGTIg3Js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QQLGCHg7OHIqEswNUSlklynwYHI3C5HaRlKa/wDsQ5HzHYiZxpuCR/IxUE5Y0aEZCnxY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rsOYWBJHLcjeRnuY77cGFaCTQ7BMhNjkchy4NyImRNmaZEzJhDW+wmJgY97IfLIxaa2h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m+VaJFVkQ+jYRe7CTwTYXP8AJDjcMbJZ5H3ksmNiYpkUNJMeCha9zyyH3ESZCUrkq8DP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obexbsnqU19AuqfBEesMwpvmojOk8JisbOx7AUCh2jK1X4MKFtUopkg8xT4Gp2TwllnlB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+ROkDcp9xTXCK3ryxK3D2xAyjZjB+RV5xbcwinVSFIeEXFip1sKuwUEU/wD4k+VNciZW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dAoQjPCBu5BO7whCJ3wS7wmJbsNhVglBfL8IShaTqzxoiSeSHGjoONaXzcEqGHCCSWVzA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qWxZX2PwTxfoQpOfI+oJErDjwN2SJfIvVt6kQRrjTf1QRZ8xF9iJY3grJT5P42mMT8CqRN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XsHksCNTDIieFUNE+ja/XsKdoEjcK8Ehf1iQ7OzgJrcv+aWSRqE60YTExBDOsigOW4zJ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L8NIRs0n/qbm3pyMND0/T6kSTpJJOq9KfmMjAw+DZDeEZI3DRkLMtjVAkPNCeCgxICzO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6MZ7EP8AR2NKJ3MGYLzcR+BnRLXnRu3vg2orCMtMakdYEu6WiXJQiYjlwJrcDYww1mXB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ThvpCM4jQj/xiB4UaXlDkV7s6Z5IQoNhwUucjw3Atxo6jc4VSK7EpshKdnrryQHIIqlJ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CUCQFgvckFi4MYU2/BcZ08CTavYaXY6iOhyX2JDAwkhokXMT2coVFOdZKWlUELXg2+xM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SqqFaEG2TBFCUSf+dJVfQRZ9gWKLlB8rO5bUSDOW39Dg0TT4HCAt4RBae3gIk28ZLUbl4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pQ2oMdJoUtmxN2Sn7CStKzhGCDS6NguAZtPLIn6yEh5jE0SkkNhXqzxFIUsm5hBI0zlv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8iKTASJ7Kf6L9h7GOti3bFmYlGBvNC5ocsSkSiiT6EWkEoWSB4QWXK24yFyQLQI9eRp7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G5kD4YZpWN5oxR9Ayl28Mz6HhF8K/YJqSiQ8QEg2mye/StjkvfTxpGkGUJG5HHqjWPXB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OjwN6MY0WWHbyIWRRorNhEa7kdECQkTGrUHsRBBBEifOm3+XJvohCdiEyRMTJJ0ST6d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2lnf0k29D9IbmTwvQn87wfsM0YC+oXArkwDSpdjVZIhUJxtZJ2xiDWnOxleTKb7JkjI4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iJE7KPpDz0KJ8DG5IhCmBFLGBJo49xBLcj4SQSlkhRZ28HmydQoxuObdo5EphrFZW7FhN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2qwy52NlDyk5FSYsxbE1zoqsuIfuJYJ5FiXYi8g1JtExVZwCiVFy4aJjAkQLdUEoELOx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oCVUW7BuwZsCmCUdcPA4cGXQghI5s7iLYGRR4FQ2pIksxO0pz0NcMZIU2yezW3wNmTjk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8N03weQSHN6fROJJwZVNNgzYkfxIZjhhiXrqRjR23gebE7aKYsoH8iMSYoqFpoaU+Sea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zl0Cz3NjC27hEHxuWJbi6dxDCgdHYYhMwHHCocbBPVGztk2PLAnbRPQUnyG4oGrFEmUSk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7glTMkdojk1t8MrlXaDzjN38KY3Z+QN214cf/wBkn/8AQX/0hYnzDC+4K/iUEqUPCHzB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jRaparPq70WdWiL9cEejk29CoS66iXWiVD1NUYyRga30SRNb03r07axMFNFzokK2dJ4H0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/wCfJJImSJiEydJJJJ9biL1/3ehPRaMB/Xc6vR6Xoy0LJlMv8PZ7Mlo+sTL0NppVYo9x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+gmNkKGybsw/bEKkwLaRcCWZNmJl7i8Wy7OEHLWSOzga8nuW8FbYHKSCSIPqJlFGszyLI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0oxB5rpLZY5dqi+heBqyIPQToKkQCaCw9uJFpgikyyzFyNSJjmRuVAqaRYTZxdlJWZpo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P7Kk3OBqZOPIaj6FTJmwhczAnQ95BkiwjcW4rlCuck3glibVuI4bAzOwiFc9th0Yskty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tOQ1krJykgmWR8sFqhLOxgJslJUMcSPbIU4FWBkJNe4pwXKO1NqeNiXLb1Js293UDfK2K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VqlAdsg2ElX7ODWcjqWbHSHuJkFLvDpZungoYvsRKRfFy2HJf3Jst1jYanTl9GOpOWJkO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kKoSiIgyJcLyYAXKDrj1QxCaR78mXmJ8hClELEhydNJiLrOqFokvQvxR6I1wtYII0fog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g412IrV6JaQRpEEWc26IWNEGglY8sgga5HgObwKSzwUedPItEK25GxWiVkciNxCzpAkT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/nL0oTExvQ36Vn0OLF6/6PTG0Whh+9+/Q9fAzGKtEef8Bi0+0ZIyGoIZGmONtnJzF/ki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lucgisWgsNjEqs3o2YsCycD4mJm5sZIbRDbO5eDGFQ6MiVDpJuxM042GlIlsSNrkSZxA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kQNFDcjWRptqBHpHImy5EobjYlsdibjsSoShArW/ki3VCWE8jNJKCLUCyUtgvAk4VQ6h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AQ2OZi2KktDQQo7ZWRbkGr5M2RI2KixFphKc0RbokfJxXQ2JyIj3JOVyZHI5c0NRAlyP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lHY+5XLZmpwSeCDeaa578GNJySwU9jhZGE5LuWrHqJlYRAoGHaDWWVYEedG4XQ29Awyc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lCsvEoWrmLTkP4LMqGLcEmA0Mr6GSoKFOx4D3oImSWHeI7aMIeOWZIcm7Wip4ClNiZQ0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q2RQrH2jCvQSm/RBGiXoeCNYFnR59EHgufTGsaQQQROsEaxsR8EaRrHrnVo5QQiWJ/7p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6knRg3oYkLgivQePQu9FpAlpBTbT2f4o/w1gQs6TqhPU9H6VosaN4vX/R60kTG0l979+r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q3/AtVovs1MfjR40WThuQoTMMsMC3G4VjbpjRpfEDVGG28YJFhyKgtLbSHTopxEJoVmw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MbcwLI3DrBJhBNdGUjsbx0S8m9ie40tGDDoYmuBgQu2RYsPlMgsqcNmQoEpqcakchWf3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aygSMIqNkORUZE6XItstyaE/JlfJBFNmyMUHeBOX5LHGEZRPA3PdIgObTXsLhTlE0cDl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W0cmHMokuxHbR2Ubdcic5IliFO5HdF7b2Iy5kbvCJU+RKiTQ4OSS2HLY0/IjghmaQuUb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ZVDFzCNhj3hp3289RGLaCVSzJyfUkuYRzZKtknKbsY12QtESzA4k691D3CR7ES8DIcFOe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/i3I9U23fk3w3PYqlMZYDepXQ7JVMlT5JJtSJqJZBaUWRD2IKEfbMYhFFnZAJDEaRpf4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Q/TGkEMgiiCB5QlZBEkEEELSDDUiyCCNEr0aK0cI9ggliWBrJAlkb6jySe4W9hqRUJNr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VZMei9KHjRU3Ap0QsaZfH4UIX+JJvovQjH0PVaIWjI3C9f8AR6ExYFoxl5PTf1aaj6iH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En1NEYJFUW6EqyyzI202tGcDba5Clk20zZaNzRZGJj9JjzH6SP2VA8DQ3fgyxuFBio8CU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cRJLDkoa6XY3Nzb2MBAy77EKiu52ExYYpZLBptuXtYiRqW4jwxtLgX5LLKjDgxCX2ES/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RZEBsoEnNk6R8mzFwdEBn0OhuDJOBBwuxYkxjVDHvgpqT9huHbFGMbCs4REC7nBsLZDiz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q3gtiRs3aFUQTiFiaIDxHtZOUSRO4+ZYWbewlknwxoRA1MArHDLU2zKHQzU8Cs0zJgVt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ovZEzpwH5Q6XZQbktPoyQxDaFgQ4ld3hEoP0IVv1pCZJjFlrwOUJk9nlCkpWUITblH8w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9swEDyQftMZgJaELRLWNGFEEaQQfJGkVrBBF6xrFkQQJEEEEEEa1otPYg29W2i0Xo3MU8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ECMS3RDOeCzRgaEXB9WpsQJSLHemREHt6VokRB+jeNJEPJX+ctU7M6LTH0b6rUtVvF68X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fpHoxH1l6G9efybQINohvgGsCMxWmIzkEpvfRWTQ0MmTDwVgymB0zLErd6G3dFkcSkLH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TjYSv3EhUiYd6S0TvzpyLgao89cBg8aFSEn0MzL5bZBwQc7zIfbENbJN1HgDmbcJGZJv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x63jGbHw/wCAzQbtId+RMGLGDlsWpyY2Tf20K5Ql4FRKmHaNkI0haOBAi2LQ2IlLbQ3U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N7Gm9xJiBz4IWOSAqNYByIaalC9iERci+xNtAOcvgWDhCBnJd3sQzlyKhJiBrsrKgNUc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DqMaIujKLXFhqzpvMJXK5yYHM2L7qLeSmQwn7ic9qkq9gJcqnBwEnMNzm94CkrcSZhOh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aWtxh2KyJwrTskd1Rps0PJ53YttGdYJKSN/IwaFgQvW/RWzIvSFBGpCMtIIIioIIIIN9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qesC7em4yD5ofQZWiMtwcSEzodaQ5udCJZ7QdiNInyUEYmjcWTcj4IGqrB7CEIRMjyZk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s/ht9F6C0ZLQvW1ebELRPRho/S6j0YvTn6/b0L04fOusC2Hk4hch5aXYj2FvpiG+RWhL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oYejJSdN5HXkWUJ9h018qZZsUMusERM7YFlDhNiQiy7ITSIKNdZLoX/qVpKUnjkjJYRKE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ZJGdkCeBcxfQ6Fy255NFi9voUn2HaE3GyyLpVDt8iiTkXI7dkCvchOOCbzDyQxpcDBVT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bMFkMiIUmxjtdjuJIQ0xVAsHlhrF/aRCkgpc3wW8iTrsLPOScZaD+lEwp5scPZEHSiyRe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/Y2UIb4oXIwzG0YIRewWPA1KQtiEsvLGighfIiMDYN+iSgT7RXz0MZ/TyRNI2lgKLbFpf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Iy3m7GLTcuC6InaZoRwiFNRoKBphnomNSiCg+GeGedGZiuR9EakVQ1E+dGVl7mEWiwL8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gaNtVPp3I/wA6BHi2l6CoR8RjVWT2J6HBpMSLbjl40SRxpwsiwJWNCRAyJVi5NtIEZo8D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wJV/n7ar04a7eshGWhev9z0WiZu1H6FqW/wAXTwYxtDUw11ocwgbdBQhW0nBaPBsZjYsj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G9D402PQwsSUjDa0fDBhKFpGWcC28aIOIwNOXYmiORtwmKS/g/pDwx5e/PgR9jpKSuAp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S9yBXe+htJS3BN2pNwiKu0W0JKfcnSMipK+yxk+RKERKUBEF+bEbanI7cdkpUdhgoSRq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R4MsgTJHJlYnCfJhMmKEascq4qMo3Isp7ln7Af8Av4MK6foSWQ62H/gWGjlRTdh4IPS1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AXdNoyZbT3CuXRLVM8cCRTwVKiNxCXtImlJED/YqlCREq3jR7mL2FB2SK/TA4ZjEJ8C9l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2BtOaRHuYeUKZBScko/mLLbhck4MqIXBhC9mimzbc2y44J4naIwLKwcmy1R9Y3hWS0iyM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hIX4dvwoekfgXo2/xII0j0wLey02cJD1UNaUIfkrHBgUiaRIlloYniRfoEzUm9DUC0RE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0iFvotU2ZEL30wJYPbTf/PQha4a7elGQtGehev8AYF6Hp+DHR6vW4nTjFn/D3gxldCwJ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o232FyKErBm0RCmRW7E0Zo2GpBwacYFlSZpi3GITgKbGyjItpUZMghXGxgYSmbHTyRDOI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G/o4Q8C9iaHPFsxi4Ni5EPaELQ5Ms9tEfwTEn/wR4+o5NPYNpLkU45HwM3QWArjjTN1HI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RrLjSkhuZXR3G48jxVDZ4GJhmTIdQNLKB6RO+UiknJt2KJyyYkw8D+APgwMnsvoTDlsLC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9h0rdnYc7Ly7kJE1b/p8ohASZhCJ8nuPeRScsKi5PdDgreaRElZhtuJhalEcFdMnlg3U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a6pE3+BEepm4kQJQyCNJaF7a8qHL3A8RwKBJza4IVC0mAJEfEldJEqknsLbY4W5iToJW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Rln6DCB7OtLo4OweRPgRynSxPnRqoWPQvx86x6XrH4Nx+jb8kEehaPVQIXgRCUo5JSWAuz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hsVYIrYjuijdMCh0QKRMhtoKhA+RFEMapDWi02OaIWwlQnRFmxtrHrf+YtdtXohaLIsi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3PRa4+Bj6ljWuYx/q/X+GzCLMaE6XgiWRSHqhNpCBamj2E0p7G+CUtMuyLMWF2cCwYRpb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OSiRgZCwKLYnmRE8IRPkCSQsuzkphub1gVORHyTjwf2+kPBA0XAxLWa2yLRbUuhIOJLT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3FmFiPCKTEQkZNvf6DLsEUmRkbtpYGnQ4DpRuYmMiI7G7Q042Ev2OaJkYVsUmcY0X5Hw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kjcEtxtxFV5OJNxuZdaE/xv0Je3I1LBg5JpiyPsWVwuyRvAyFPDZf4EbnyuXBGBwYWRxE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4pJfsQCO4ould5Q0Tk0aCVI3AkhpXYmjDrQkZOMyeiCCCBrSC0ICQd0QRETQTaLBpntfg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U2OpPhutxyVCXJCTzGR1SEZ21iqjgVdjaKy86NxMDXRp2CFoX+Lj8SGR/ibejyMwLJIT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xU0hSDY+w3xB28CrDGsj94ShfJA0VF3GEhqhUeRRY1Wuxi9yvgkmNZ0vlf6BCFrgNh40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6f0PGiJEZPGk/Sog56mM+x/H+JiNolmBEwxs8C5CvApNFYjg5cl6XsLDFUifyOxC0hI9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RrIloyxgb+lxrAklRDwWOWOG26ZLSY4sZLDvGiRD7z9IeGQnARzCydi5hyEkMKRCwMTW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A3sFsDKSyfwJVKxJwpYtRZ836EVkhsLcj5GCSQm5JlwvIleCYex9xVIadhjvk3LWHwNuH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iwNDzhihHwYIFmJF2CcPo2SHlyIWX0J29MXwSv0bqcLDmtJk1qlHIvZCAgEFw+k/JZNC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/r5MOBQkuTw5IErSzlm5ikCI4aFKGdL/ocSFp7oa6CIozIpY1YGWtKpqMR1p5GhUNmUje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BFCk2+iDLv4Fl8tQKPlFjbkmEowkWQJRo66wsrgeB2sjliiMWLRPwthkMQxfjX4F6II0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SNEtd9Eho4BC22h32FRUOuRknLUEEZAt2PdL9jpFkjEIYo08CoyPTwb9kF/YXRGi/wA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EZaMNOIXr/eJEIQvo9E9dtLMdL7X4Xq9F6WjGZDxJlCMGOzLMh7lDT5HJ2QKYP2Pjclp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vQnMBWlFw4SqzYWi9M2hXQznwfQ03HkycFsLGmoVwNM3VPYzsiCbS5Kl/Y6HkbYoQklM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JctSTbHsZ4OFh03jlcm1JsclDYcJqMshEPJuhfYf0NVFtdjbw8HjT3HTHh0M5jgSPA+A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8GIGXCwWiJ8aVyTAnLDzIajMyHhSyx2KpMjmsGWTCoWQ7aSJNjJltecMZYX3DJH9UQPzF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YizjATeUoIcrYzm4o61ofLkcllQ98khCgTeDI9OeyYIUQMbFWYs+T28EweOTJAhStB4F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sMvQfAhjDQmLIiXQ1oWbl2ke42X2suxlVp8DGeDQt2JP9mDHR8VzdpeIGMhiXjYQzKBC0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o21jWPQiPxpeqNGvVvRFY0WSO+pEysQXYpuzuHKhQsQ2UnKMTXZ8xjsUvjVaTOnue+kjx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RpAqI/z1kWdF+PrRZNtOCMxev90WqP1PU29DxqPJmvxQ9Z/AwmRfwOgsEm4KqR5FywNWK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DpE1AmKqWBKllPIidLQ7G5A/JibDLYz7H0CJY/I2w1HgWRxmN1GnJWwkPHuLc3jBFmn9m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wLI4EV2SRG4zLLp4IIugOqb2fIuhq1WhFZt0JwSN0PJvIu1EkHgW/qwSazAmUWLbHWQ3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QPBTDzcCiS4EkC7jDR+tHFTpcr4Y6cmNibhIwvJhjCQ5FJXgWYHuN0oQhSXhfI/fi+xL6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DwWRQ4IZU+sTynRtcGw5NhDew/o3sv8Ay/YMiS85olxyNmdb7E22KQ+GxmLKrkSJDlFK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/YCaVseyCqR4KERQtFh8x6G2jHAQS0NB0pIiLC3xNkXDiyUlOXsthFSfSMiyWG8BoDjw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YI2G2iyLRf4HkQ9I/wADzrwP0QL1b6b+laDSlyG6HeCQjJiLM1pr/wCmGRqLQzJe9ick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1dqNH50gWFeCIYhWhY0fRGr/AMLb8O2iyLPqHnRtFotFjUzWkvX9V6rOn7hi0fo0Rnpy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zbOmZ9mjuowPApFULBgvJTKn3ocDYR0SSTgUJ7ZDLUWxmoHka3FcMUN9i20VYHv3FnJDk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fbShcmQKZtl87CyIsRsv9QhudHRFhD8m+gjl5fBDEF8jAWV8CEF8my37AvSCgVVbsVgJY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f+njTByEGjEQb09h2zJ1Q4k88G4QTMySmOrCUsbTCczRcRXEjTJYY37C6NjYm7EqUCkM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7Utu/RI6J/Qn6VCRO5PLFRjezMXq5Vu68C3sYjlVbDE23ZoD1MYsrr+jLS4/iEJleChM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+8Qt0GeWLsR7ok4+YCXnyM3uIEkS5IIr6CkeWKk0g3EzpISHpISRZBrXajsSGh6DGSAZ0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shG6G5iasyHxECJFaZGbJXaM+kwJEbMXAvyc/gjH5Nzof4saLXf1WR6MiDb21TEGRgYU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oeGMBylKPhG4tUJzn0IyiK0esmIciEH1gWNL6/0K9LbXL0LVC04hev6r0QhZP2jH6lDI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/G8Mw6NmnBcEDEagpUhujL8DQydsDVowNVItibFsRYXodhBt8n6jDKIIqeEnpxDnSKyV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FJ4HseBM14INOIEV1pZMS9nolRlHgILp/RE4yqW4Cc7T3FnFAUjjyjymPKLjwGCBmy3D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oNItYDVkdUkz3QqZY9wdk7CmMAQK2MvczQSzSzdGB4KkN3BZDcow6GRKPcbpciUqWMoa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iDgiE+hbnuJCknIJ2oPZy6Ea0rc/LJHi4wyk7iX8M+OhOWtmTsaho3SUH5rCTwbx3z2W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bH6EP0inLd30JFxfEfI1BS4/gweRZzxyP4qGqho4EbYkTl7AzSSEMjCKuZ2HvpiY8ZSz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EjlWRIA0GKjoeGjbG6GpHpwm70zRYMQS0J3CXoM+skb3kdYUH7i14CxstEJLA6sVCWg0o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0L0wPkj80erz6NvTsbC9aHpAyBlSW2fbJ4JIbDpS2IIaEIGnAhU0J3QRe66JWjZ+xi9l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Gl2J1Z7EiF61uIQSRQ9Fr8f6BenH0ZCFotELVzX4GFoQhH2/6Mfpy0vfRkbGP2H4D79WP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m2gtyiIvZYGwmmxEt7BjOy2xCEmNRwCogK7ZRZNOS05Y8DdEZJGdjcMSpsSLL/Fpb3ow7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hppEXPY1KLETUJC5Fq0GEGzVYK7tjoaTAaKcHyWg5V+glYKsBSe4tageAReEofxRx2JK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TbrjL9mhiUTSFBITghTfJdPAmTLyybkwyQoakzkNTeS6LKBuiT2NjiH0WG6XJksCLSJ3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tcEIiB4dFBsbhEkBowIZJeAqJCv7/kmkxM3kTePAsiakSS6Y4VBNSqb5RwYVI4EWRl63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yIiA5w6KZUQiNw60IEUWSZpuRIs5R7h8GEkRKFRaEg3ceDuH3jlFuL3iwhO0LJhXioQJ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iSGigbse1ooe8GiZNWWIGNn0SzmxAr+LGXgNCnK0a8jlTEzW0aCsERYIENr0XIWBf4zEM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0aNLpSN/QsGcDp/CZSTcEMb7IQOvZooFZxQilomjKTIKpSJUvTNiHd7WhZgaUDFiR4jyJ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jNjUMRkzQlDyKTISXQlI94NhZOda4f8AoF6F6BjzqhaLRgZma/A/od6LRDfLMXpy0ZaH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j8WJi0ZG2k0jf5MCb2IhsmWUJlcjFlGw04GUQKTo2ErcS55DGu5nJv2SmVagW2+BbyD8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dCz4HGRBYOSQhSJOTRKkdvkMPPHRUZuKUt7Lc2irW73OvVOWW7bmRhnkjGM7giKZ5oY1c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iHAj77Cv8VexKuobko3FjMzft/s4BJYSE5Y0X2N7iIQ2zyIE1JERKIW428E8yyH7RvgV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4MpiibGh+xtIsXlGWPAG5rCRTVlHgpDrRVJr2Q0HtiEp5kbQJiBrawEtt3+EMOJKGN5QR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H9EyX+F4gRukSdpQHVnNSl7CuhKgaXJg9zOEKFF2cdC0TdjZywKWPg5LA+JOUIciLZ6R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yQUvuUbb+RPVL3P2WR9PpFFSMS86W50Ys7kaIP8AA1JzmVhW0blyTvkVLKFcjYbmcD0M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pQYCwLTb8K9LN/wL1bfjgX5IEnwLA8eaYczBLH3JCbkoJcjFQo4k7xETQ1huhBCouKHF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Ei/dhr2wMTLsVpLbEjfyPs9MF2QZWMfk4EPIv9KjD0POi0XpGexg/A/sd6IWn3xgvwpu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PA/R6Es9CWfagslBUIY6VCqGK4EVTyPbsKFkVWKnYqnshb2WwuPJnyRYY2DxYehkw2QY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YLBTlImZEHkmpHlTkxgknoU9P09jYzLOJchgd2/AfIJ5qkNbeRTRAGyuwpbtiw4TGbtjZ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R5iWhUyxiJ2FFA7ZR3gbEDSv6ssqEJghYaaYJhLkyncnk5MD3wMSLWftLl4idWOxwuAmq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LAz5JkRVxIbosdUJa1lSE2QsSLKSRJo+4LLYTfJiKZ2FKcbCu9g+koMlrFIqpSPdkeraz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H6RUhG6Kjk3vnAUqkT8yDbg94dJSoi3FbUiJIjG48TVGMLBRjA2oNKIH7hPYdpKgSiRKI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gbawIZTM7I4go9NJ4TIVwk273YueD1yRCmgsV0hEyBQIlVR7lkzcL4IVuOiZEPSNaTCB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S4CV0JPY5MiHl6kLX3/x8/wCA/wAXkKbRvjRLOw/JuPa2G4JJEjSgpwTKKRpTTG0NRT23P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SEJEZAQsFG9UpYtD2JbyUGrI5FrfH+gXpYavGq9Rl+IH97v0/bGD1HrRhpjH+T+SCCGR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yFUToZryVQ/uTLk7DTIcNOFwTFk2TFbckWfyNSo5FatqNiFiTNxuM4rB2MxIa3QSklgt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Us4FifIrYoVIJwqIpeR8huWPoYamh4LEE2FUkJlNPDE1NusLtFMyo8nMhkRCKJP0PL6k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HDIh9opSvIkh4VPcZPqf8jgnGBuyZrYsqHEUzeUPYeTcPAXJNNDejTSE5JkSjYgFlJCG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DMoIJ221ETKSzb5KxZYnYjFb4EFo7/6iI2IWQlJ2kz9AKHVFJNSOaJpC3mGhA8/ZjMmj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MEmdkytdrcCToggfy2K0odsoicEt2R6ZBSZFkRZIY58wluyJRsNSp7DzpZ4GhubI4Ie4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lE9iU4LOxCp1BSoH3VUbiNqallqyThiC67CtkmJryQKW8IiG4qU2QyZ2Gi2J8DGlZOOC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3Am54JgkaRf4bF6X6H6Uv8h/Zxow/b4FuYGk1j0GbjLI8vREvYQvGC3doy2V4NoHNLRa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edUiLYvgWx50nkg3EMnv/AEK1yFjXDVC1WhGZkvwP7Hfpb5xhq9WWpvoL+f8Av8j9TQxe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LyxbHELPYdKUrFSgJ0hyJgJzPBNDsoGoLdERciuY2Fu2MrIoScKisCbkaGsDS7yWxHbb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G5HJNIbSB5L5JpQU4WXYvsgdWSUMoigN5QpaGsJCaWO7WB5LzGBPoTgo53Lso6HhIo8k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nLsh+woaRmk4dMdM+i8LeDgdCsUoIpPBOYj3EIGuNGhNNaGlORnSvdQy9zgg5TQ5CRfk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5YmjoHgRIvbJDJnxH7XupmTzN7EmGS+EIGtiOUbCCz2ySISVm5wyMjTwydIT/AzB3VH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gW25VjwNESdLI4SW5bkCHkrT3Ec0ZkZFoW0+CxuMqMx7lBLkU0aGKTJSRwbFQzxIV0RQ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Ej33Ee5FU26aZIUcGQVs5JvgvBuHwx3w1tWzEdgxLJVhJcBCZMzY1FhIgNzIzIh5E50h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3pUkX4W3+Ft/nP5LS+xYMm2i+Dc3FjkYXJbFt8IsnTGDY8mdD2NpyjFLQqnwg8oV0OVab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YR2xJZIGYIr/AEC9OXow1QtVqZfhn9TvWRH0RY9KxqMsZLyf03PrWkepaQJUJRn8Fkei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UHYamEHmiIkS3FRSWKHbYuiLo6Q3VU1khgx37DOE0JY7HuEbipOOBp8Qy8D3FdnKMoIS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5GNwOlJ5F40YY2z0sMlCW3itzIpZKKp7odOwlDsZIWswG9lnvP8AsbpLglwdomaIFgWZ4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DaWDBRuTKRQYNzBPQgZKkODzbGdNFq2E/AJ2dIF2K3bCGZGiuHB0H4bIrco8ApkjGL8Q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CbOkluDcZbo6SsRpKm1BsM+wPYE8JW4h8nI5XgFmDHMMliRsGMV0VfYlknjCW0Mj2Q2W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Vt7j8PK7IxzMNiFP2Bytgh9DR8jqvQ0Z6FInPsSYnlEk+fgVsRORMb7HSJUtjKFkJDCs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unafZEdwVoTWI3jA4lzhv9hc+ElXuSk0e8DL5JTkSqHC0J1cPI2hGEEJYHaeRPlESXZp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6yynhnvvN/BJMsJCGB+hf6TH+FRXKCxpuYCxjSQmMeGhbDhi2dluM+hFpPBKY/8AFMfl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lQbJm6FojbpEMrRbemxTR6Mj/PXpy9GGi0WqzoRmYvwP7nfoR9EWPXwHmxDGZXb1x+Ja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Xo2FoIi6ow56NmZE7HJiZG6YsjbkSzEnPshWRVO2QujxtpvMDUizJnFYHkbLYbmmCzEm2Z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GZhbDuhXnYQ8UPA9ithMq8EYGKSKbIlwhSbT+yIGSXSFucCZhaSUIUGV/djduBu4MIb4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bQNwoLGVCM/BPhqUE4D0UQIiI4lcmEHkbQjaaSPDNiErasrsuG9m45gkuhum+Daydmwx9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RJ7lWJN04eBBKYlsXMCRdnALuDkyWpnhXlkizUkmwTINZxbGkJhXvA6g1Irs2SLTPwG/E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jgvMxyhK3KhTus2KTOtxmk+JEFgSh0xIZRUJiCXNANIS9hW+EUr8Qa6bPAbFQW3mxITk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B6k6E96Ng+dICOdxYBtjxdCisnILSSXaRk/eZbxJeCLZJVLWGUcPOi0QLFmZ2Nn2K8YZI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5bKIU2b4yAxTQ1ya5niJYharTf17fk2ONHpvrH+Ht+FwGXoG2HY4FBC2fsbkCNTkSelI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40SM6mVCnuTE3k/M/4L6+tiGaE/ksPrVGjOTKJIPd/wCKvwr1W9GOi0QsiMvQM/wD1/1f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R0aT+96N9URpBBQ8aLTfSiM2mjWiq0LOmhijA3uHEHQ+WTDGxLNw+yl5GZG/W4+xhQJw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LdaUsDUOWoSOBsbO2BLgRV5IUWFQm4ZMSth9CmzCGlk20NXZuONxKV4GwQnQ7SOsWxsU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x5oxORB5l0ZvT9mxBgsyQP2EWPrQclCFU0ZehG2MjrwKDRISRy6Ip9B26G4FENlyJcWO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53HIGsMsho2ycoIlnyMyWr7G9C3eyKEU9t9i12JPAkmtv0MvBN1Y0riTl7j9qklZUUvA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/j0G7ZFcA25YeZZEmuRJGdDzHaITboU/IfAuojcQ4ZM0Ew4Kmu0T7TIxFO0tKQ2vjcRyY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h/pxLoauoVvm0KOBPCOHLM42rp+7c2hpWkcGB7rNMsNUIiqIvLwMk3xZRkSwVRLBLSbWeD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pGNFlbGUTkRyT7CDGeVIiN4zZ9iUsVarRfjYt/xx/gs8+jj8O5OjlW71p6AkTN+iqU9K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cibNxVrFmhl/dfwCHb8JPYQjklDnI9UluKjx/oF+bWixoRhozX4H9jv0/QFj0bm2h6GM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0MRA89EEEd6YmbRkjLEZC4JruNjVG8mZ0TNbLUyIIJGRFDwQnBE0NCamzKNBlITPnFDs6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OhCi7P4EGE1RcCIE4Rj3aZS9x5G37Erc3lDErs2F8meiUO4E4Vhu6Jux4oRrJbxP2PNYM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/egkST9icEcAzQxBWBaVnBaeDYe0DYwt7M/YXZUNFpO+FQZEYJvLNhtZdB05rCRr4MyK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IUhRe2WnQWi2N8EPg7aRFBvAXBsk/Ayl5huLqprb2kW09JRPCVA5LWzILDHELMRgbYo65Z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+RfbshgsECxqH0E8EindQudwvcdKrcUizA7YHsvehIlSzokMquklNbjyn4SYsxQuSMkiZ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CVRXAoPfKAaJy5IVyo62jLJj5Q+BEy0pNhk8j6HIuxXuiF95Yy0KW+WQ0Dpltv5GMxuOi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8XcekaTrtP8AgedH6nRkjEuEGnwMQxZGMVCfg5EjN767aewsrkU+mL6E42H0LXitCFHTd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6PB3Nxix6ZXP+chenFejP0L0C1Nn4H9Lsfo+qLC9C0PoZg9K+1+/RtovR7G3pRtpnZcFw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KJ8RKqhDwLQltjt2NcGDsgggaplsw9dxoPUPJhTtpawJ1ruxhJCnBkTfkKGT2go3B0Eg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GjSQj3h0ZFSESVvGjZv3MdEhngP76iwPBJF0bZPAyBrGqi2R48GyGJRp3FQZoZt6zsPY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XkTVvgeWeYyhXQ1WnuMknyQ6rkZKIIEnsfs+uSgXakjH7DwLkfIN8BSQkt4DpO4hWJaC9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lySex5Hd03nTwS2XDEewSm4OAm/9EZoQdtRJEm8YF26Hp5aBu0U3wXQnomNH9OBpPbR22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JWmJrWn8UW2m3/RWdgap5Qya7TydEQaViJWigu0W0HAd8DKHiJRWyJWpkUdh0nAtzeS9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2FC2iklDIsOTzMU2OwjRf4vt636vH4KN/wAmxtpkNNdlPIxHUm4lj+tPoknQnyfOZmXM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F2XqkMRA86ykp86IF4P+izaSJEIV0y+DIv8ARG3qmZ+hZ0QtTJL8J/Y79QWPXX9aFgzN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QyHyRokQeQhAmEDPoyKSEccSYiR7D9eCDUEXY0k80JLhCMg/kNIJ2galiQkh1pFGwlKE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DpIFwyYrRS7ZFvsmx3EI8ibWBiPwKIbaUiRIGiJkbwkPJCo8DeA24otigUJli2bQMJg4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AilkWhRbIzClpsWBOBPgcD30T8CUisSmeRZ4M3A1QLI7UWYggWBED90wb0Ywk8h+wmmkh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l/LERifkRI7ZBKZyV1mW+RtiUBkynam8IUPNlCyDylLX8iGyScyQg6iLAkiqB0+xGCJD4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DdocClFyIqJiBtUBVFM7E5yie6SJy6beww2FSskTL2dfqNDlmQ3LIeEJNPwQVpoOWKx9E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lLWSZjUY7EzK7fknKc3ISVFzwhMtbdthF48xaJvZxSJcsrBfyDvZhgm4eQsoW3BgFukP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OiIIYkbEfgX4X/h7elX6Xj8CSg88ahaPJlos6HerEoV8YiyFAwiawJWIQoG5FrGrgqzZ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9pzQg1cYEVPon/R7mGrHqtUIWdGJmX4H93v1FY9GRgMY8GxnJh7+tCK29C9K0WfRlAiDZF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ZZzIDiehwLDN20IVyTLL7DDpCOeibRoSJqhGFcmVlDXJnhKDIcE4PRsKYY9tjyQLB203N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Fm0GxyNw8bjRXcY7eTJsbhUJ05N1VDfQt+ByVMZnkY3gb6DQJ7kZtlCaNwskLBTp4e5hJ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DmEGxLsNUadi85MDhih+Qot0MuxRVnKbQtu5BIU55MhJPLOhlGQ6nDkeJd/0NRH8ovcgs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+ilyXIgORC4NmKN7D0+ebIEnJSbmiZUnYFR8sO+SbMsTapgyfJbiZSW8CW9gkuZOpJo0h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wSsEC/gJNxNZEOd9G8DSbIHLmdxNBJ5ZHgjaFD2K6LBxgXYLjFC6ydg7RCumh8ifIDT+y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3EMixIJkIqlM17MykkMFsbdWSnMiiyNluK0Y2NbjI5leXl0jaRpehZNhY/Dvqv8AE/X4Y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mIm3iLsm40/Rzp9xaMe5VRVfCHk4g2NkbiekXpsIoR9o+9GNyEiVLC0DQuTsfMtxI5wE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+Gv8AAQx1Y9FotUL8af3+xemrHpMe+osGzdaS9ORuLSD3NyNetcxl0bBCeDCIy0tN0PBN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7jUMoSSG4wIuSQuzkTdDpk7wZzowIsx30StC8n3hTdjFgd0blkSjaBKhOiKsykWR2GTWBY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9jtMLA3VojA/0S/BjdE2ozuMbmKw6dFkb9kNfyGeB4VfJ5DcYPJRSNOEUzYGxWo79BEJ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DjZYthIlLkvtpW4VO0ZMm0MQLIoXZcdOUVPqf6JEuYFhS4JjxF58DaSljxjLLTaWB5h0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jkqm42lh5Jx0RcsXURvwYh10NwrCH+QdxfuJqliCFrxMaAybPgUk4Y0SwMm+x7TK2Sbj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ulTKK1bEU6krG4L/AKDlybT7BlZ524F0gnSipwyGFyRxNhJcGNsmZJzcJnfgV0tlzNtRa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UNPg319kNwqwjES4JrENFJz7jYALRIQhJ+mB6beuOPVv/iPVrSPT49G/oO1P2DwUuhMe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X4ETliI0RArIM5IcOKKKxqLKJ+d3D4NySZlSs/5ESjoe6EbUX/hIX4l6txY1ePShapYjW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v1Hb1hjNhX536MItUJXoQLwJDksGZHRFG+iQgkUYzm0fBBm9MAlJn0E2XgK0DlLowJat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4I5IY0eYRu17mScD2MFilboQmJDG0kKg7d8EyxUxSpfCMNhOUicKkbF4Ffk2JG4Q1CcM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D1o3FImyzgK0NsN8CfuTPiPsCU6K140FY+BXI5lvJKXdGSLMjpwpGl6N5Y5QspMryL9C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ZibIrHc/sxI0wsPyb50SZ2EQK6GiYzgutw//AARQgrNCoicCUIq70M2iDnhjDMSEPYgx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Dktg2JImCFt2YwwJ4CIkoCu4J3QizZkjvBJy37iuPkPj+hFiVGMi6Ldn9olEtfIxJFum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vBNHQlDlYlYDaGUsBMK2ItHk+CDQrktnl826Ik5Swi3Ly2I3sbhJTVD/AFoO28oipQD3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jMU0p0xJCbl1hbDGLAtCEvxbmdF+HnTb/AAu9INvxbHnXwZmLl9iOENPsgSNryHG7Fzog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fAPAlosd6oqjchZINhG4YhIgnR6N6HFJ2zJb5xulvHAyaGvOT25Ih2e/+jyFrgLVCJJM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fpfTcVj0U0MY0JQ6ctnFpqgUi0mKIcEnhEua0ITghbCVj1fJpBqY1UmUwNun6EWZIyXB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bGZ4EpQtrHbwdsxQdMnIw7MyMmx06HUIecexOU5PtTED3kTVGRxgxSQ1wNtG5MqFiTBcG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sycwSInpgeaEY9I6E2EU5tkNO8FXSyTsNPg++G/rbaGPBlm8w4IMiyJcoT5KbcbDRDnO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obkCy+xq0JZMOyzkQJCEMwnYbjLFNg1OrHfYRZ8RNE6K0x5J+Qb1UiQq8j2mIhnb34J8P3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cFlrZEYqZBRKK5Ynm2Q6SA5WiqW5Gh0gi4QUATxkaMotMfgmuGNrThhoQpyV5KSHPJ7Q1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VKzc3Fuir9uj/hLH1ucsbIQzEIaEbgLJECnrrDSiMifsYnqYmO+5NJYjYhcOJlJDHkJ0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MtnHliYdyCcmjhj4egYo6aJrGApIotEEoX+Uvwb/AJF+LfXqL9BEQOXsK+CPgUGdhRUBQ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9g2j8sjoiEiFY42tSbxVoiURqksSdkTHIm0saWIP0YE7LuGsYJ4ZsPLWD+RM2rptX+jz9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8JfhvrL0uW3oWTDsdjNyp9uYBaQSuCB2RbvRujoh9woM2hjsgejoSI2Il2jM0ZLTIszQ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jKtGxMsDsJ9kmSbowggkYwsjcDkUsycCi8NJiitx06wxWRlFBrYdE0NjNI7Z+ifkkP4E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kfLejgx226GEvkOEIdy1OuTIX5v6IJLPowG4FnQnaJsbpG4qA0kxG6FkrIihrSZnofPZ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cNENkN5IjfybDWdxspsxw5QbZtyXcqZOQkse7FrFQ15IG3jmE9hwFn/8iZrcKfyNqDYoo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vEgr2mtAt694vkbBCFTEJKcZQgbtBj1CoXHC4KDdEJZYiypfI0wkHJITBOHzbDFB71hJ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WQdXcmbO5ujotGga0Dyjuhp40miuY2ldxJYSY9kNouFdS5Em2EuJFqq/AvIl9GzW+Q6O7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TZxHBJwYQopGXT5gZ2jJuxi1vkx0SMBL0ePVub/nX+YvU1EpxobF2oeM0UQx2OKjWbj/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5YhNzEkykjIR5ekSxTscDE51nlaJeiSRiRDZe/D/ACl+HP8ADbiehauBu/AWJ8p+36f0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wZ9qYBCWjMFN9+BRxSR+6MnmfgR5THsGAm2mPA0R0fQhQYvOsZIzAkvo2M/A1GBlIgVZy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60bWRfAzsskgc+7Gpoi9DcLyO04Gs+j7IUsZskktx3YmjIogyvA3UtabRo3Mp6J7G0sz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uPEoNUipixthV7CSE6FS8kfeFF9v0TRJBG5kTwIbi4LuGbEjY5ZPY64HUHnSYZI2EJtc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uIHbYcl5GxORNzJ5J2axBnfBBNZkiWsrhFtcxyL9gX9QCL9rgkJKscCI4SzVpLQ/+idw7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E0E28E3RFkjbydEJTjYlDigssOwbIwnZS36s2JGh5Inj3Qzwi9h+BguBXGIJWuRroMqs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DQzZNZ5Ih4tJQ82m3OYWUq3I8e99CZRVohuiJGUj6t4ScTgIss3d2KanEZTJYSmC0Yzy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2J9vKdnsP+sCy7jRYKMFo8o+2bHgVrBMCfbkxxosoRh+fb8K9C/z+iCbq+x4CDEbGI3Ix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Bu2TR4ENWhIWCgjcQTOjoQlI1W2jiSVsLSBeGNiSV6j/AMxC/gLWgjDTsMRev+l36cvqy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jELYvkNdaSprcW1aCJ3ivYMWxBbCrhjDLoaI0vgSnIvuDfoSENxhuhbQqddEGRVfQg6Q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PYnZdDfgX2FjV5Y70Sane2jE5kViP+BNRsPgW83DJURG5tOi13JplpskWyEs9ikZy3Dx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PBI9Bj2cD53NkjM5b9GEkdsWlTFk+w0idzI2dK2fycR7jka0Im3JiRgcZqTEoKcjJ4vo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CPYctmNsK33FthYqpfJEZHKZsATQ05wJNJ42BBwLMNDokzWN4ORNqRVusoVYpRJPxCKun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YrkWCXBYuiMpwjP/AADaROOg6FiIHNLnMPowZR0fswKxKKYzyfguZeSBNRCeAYRYTyjx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hf7JKLiUbEhJckWWtiadoy4WyL8CLzZc2QpiPYa0hrZiTqZCSVY7RLgexoCks4zobnEn2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bEQT5SiaLQv9Hv8Aj5129WwxDMPlkCuVYskm6RCLs40LobbNxJ80abE9CTaZ0XW4pMRZy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7nk8PQn6ZZk/RL/y169jD8BfgNgL1/T/ALeu+mXyvQs62PIsmB9rpmZJBDBXuZXgRZDN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UTOTskautPKUVCTbsiMPR9o3aEcoTUxo3XkxCVJgLLYx4iyyw6wXRiUwNZQlCINMNHiP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chhn1j5biEyWzD8CQ+wlCsQpBEBKcYOBnglsfvQ1SU0ZJLAzcKVucnIbsrJZ9C6PA3Ix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9G7Y8CLg3bmbJEE1pKkPDKFnIbHU2yzOfBMy3JTR7hkRJSbBLLaDkRtOTEaaTHHCOBN5F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lykPchHfQ4VG0JyhrI96yOyTI6Ja3e5XNsFpfJgRlmXOYfeSeQYYTKXGwxQYiUU3ZUuW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wuUsQPKSjMRmTE1fYxKN1xQyQJIaSdobFKNMkD3RQ5NzYLk8kI18rJboWJvDHZj1Dd+M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8UOJSEc4zdfMFEG6+WC8wSC/cZSNyTGRohQanZjfdjLNWFLHm7AXxZhSH5PaNjYIgLIv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dJCD5C3lPsCs3JgcPJKMGIsiOPqX5X+Ga/wAJeh6vTx6Nzci5j/oQmDcceQsjN9KHa0SHf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zHGiEJ4FYu9FqxHgKRJwR3rOi09/9NeB8ehZF6TaZaC9d+v8Al6NmZfKFqvSLJOD7U2lR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3RA6C+B6Ix4GVNBazY9xDsbkQxiyYGqs0020Q2Dy8kFoHaMwKNJlmEMpI0qdxWg7fAoT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sOJMWc6F9oJklZgnAkN4EbEjZNqTeasaO5NDfRhDIWSeMGGxWIlCW0JQpyzFcmDTFdi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snBJMqyb0U9vQ9uR2nRskuUNY23gPGzQ8JFcoeCgTszXLFXOQX9bCfwVmqKJEiAZRPhE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UpMLvyNRKwkgZKRAWDaFtBNrMpCmONjxyumVFtSGcagxwFE2e5NHGBbVl1kmXq1CJydR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IjlEsljCRaPvCMGa6XEFvIYRMxLE8wM0yG9sKyICSoSM0CwZQ7f6OHMFk5yEiVsOeOR2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3ZRdNbz0ZiNZTYJqzDhyIT71hv/okLO5PtDSfaO3sMdGSjyHDCoUCQRYCFNNJ2uTm1hEK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hge0+qEslt6R75ykTi84O4abm2OgatxZLMpEY9DM60CZsWjg26EKxfin17/4G348G+qv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HIQLofgWweYGMbwPJ8DxoSY9yxmaE0rNixUMrRsLrShvohngSnhkababiHnB7kv/ADF6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CELVwRloL1/1uzbRaZvItUPGh9jFgwEnyRJRE7ReKQ3ozCXcMjOQbuaKrI0m1DJjJKeC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k36GDJubTkK0EyyHfkdDpCkUH4yYZbswFTIWYG/cMpjI9wkSuRw9MlEdinvnAtMZMknz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PiKhoSWwuOCVudDcvwdjozeOSmIt9wqsneHaI5QP4kmoQkBOFodBOdhNXzpSlITiiEjf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SaMjLscyOxCVEw2PsryGe5MITmI+hqSI5g30HI1uEjkG7pJYhCY3wAcjcsy+jMy/4Bgl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DTT/AAINPtXI+Bg4QEpW7jhIVFllPnYJYQSDM4dmObNluxyDeWgn7YLpB9kQeBRZbl22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5W0D2N0f0DBJ594LgUHau5zMl2WywhPsvpkEURQzQxFQZoZ8CtaSZOMJ2YmmoddCAuvg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5pwSuyWQXLmII3FLfyLNAknsg4xvlzfsYwXtoHQCCKL7IYitmguQoxM4rYK2tSYdNHdUZ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kYPk8DQ1VGdyiECn0JmYm4FpuQbDYL/EH69tOfRubfh29EH6KNtH+NPxr9n005MSl6GNj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CyYR2F5oRjBOqs5rRMrbInp7lbmLgltTE36cbHSI/wBFuYa4MedFoharTt1y9f8AY79D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xiwYn24pjgyOzB6Gt2R97HclsnYx4JTY1RsE0hsaOCRIzeT2EoS0Z8DykVXgXCLLG4H/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O8FKxdDyht4CVkg2/DQoTvc2Rkbg+6P2xOtJhOBLrSyFyGsWcERQ2j2Ho3DG61r3hfJU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WXGBmkMGRh3sQJiWxDdolDGAlX5IY68jYm1gkMdEhuiRzNCV2NEryS2iSbbJETpMtYzw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AxDSiuZpjCS024klMk+lT4wLu2e+55bEh6pDbZjfyfL4Fjm1P0KOZgkq8kRrxkoQcWMr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cGY0WW/JhNvfRlf8A5FgLdIkHzMkSN/UksDLBDfyMtr6LDaSy4FaSQ4Ska2pJtycbjOi4Q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z90OCuk8xkab5WsmBmMijYxKjZj5teGf/AOP4hqyLcNYoEjY8lluQxPCl9ivAmGff/A5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m2d8QcUjgU6DLS9EdKYSR3N+4lKhrIlRuKOUSqA1nYS2Ymk1AlqVDF/2Vhwk8pJM9iBQ0P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hPKx2UUyyWWGzgjKoKGykci0zGOghfhXPRVLjlv8AP4/BH4dvQ9fOsd+p51yMnwS+hYHo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ZQt2JQqLvGjcegyqPJaNEc2LIvYWi0cnBBtwLWCX+J/5CyLXE30WiFotW5gYRev+l36f2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sDs+7EwM0Tgn9KITNk1sJFeIEQPLksQXpLJ98rDs+Q2CHSejih5qMhA5IObgcSMDooi0j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hu/A4aFka2LCDJMs+3PrMlRRJkwx8BYtUI5bI5E5kd6ZuMeZ0ToeLZZdjbnoU37WVvpS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JsPgRmmTujORAgXdo+iR8TNoEMZH7CzAxDCG7FhEKZ5cJgrKzOzDnHkhMS3W/uBo2DZR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22E8be4wytxAbbsTcLDY8I4Cb3IX7JuCXA5n2iB6rkKR0JlLkpsNcoSkJpOcENlQm+Ln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Z8pYyQkVhnfKHjabTKuUCBBnoEyp6JGFF4IiyFF2HWRpT7kEcPIoHaLFN9jrW5p7kS4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SySWAwXIh1NbkT1siU1SgbKvA9igk/JnASarKZUcOgm4K0+iUejYL3IeQjKSULezN32Q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g8OBDmPbEtP3mDo21CwbuqXu/wCAyiG9cptQX/ieovg2JdiVClXNFQCxAqG8HkT2F0I+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J/w3+KvUvyvrVJDmX0EMm6FgaxsbjBN6Toc+QxU6PGlC60UEbaLOiNjsbC0X+sN+qzoj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1/0+x+j9otUMYx0kvCFISy7NynmFROjIyT9OFTJmsXbwGcqyu455GWN6GI+yxLRnQjcC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FUjKn7CsUy5G2Rga4NgptJt0LCkhtoJryZyZFSgmWJwLJm9iqdmF1pFSIpWZRnwNEswK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IMXB5MDVjakbcUhP3E/bfYP8deBltm4pVUY5DVcDRRWR3vBEIwgVQkiqOm5tk+sYfYh7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GEnIldECxQ1aIewqakS/5CZiZLaQ3UoUNtvwPV5NWxbgqiKLecvkh1qOXsMVRrCsHNm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5dBBNUPRXLHSJsnxCzSEzcM6U4RoQxzUv5FIZXArnkV+xJMgGZ4JVcJHwqiRKUx+SE6z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HRTa/XH/g9e4XN0xqVsqhZJqbgZtnMJoESNhSUppRT6sctJUVDnJUg7RiT1kEWFEDuk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u1YMalcPJLqjLwyTjFMCZVRCd+RJ4FkfYDYW4oqDxsQcIlMnszc0cOZKB8TENhRHyXrMw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Y+duTg8LG0VcoHulTv8AZ0MmlmZIo8taOkvA6NvLMEOSFv6NxDcsoMlqTvR3+V40nTY8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celuFeBOcfjQutGSvU/Q8P7H5hfYFBsSS3o3LyNQ86TyPK+BuxC0+glfWi6PnoudPPpyF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oxa5arRGNFp2iqVDyYtBeujf7sX4liPkIQnMRonzdCEMZHvVVwxVi8mROxptCSNaMR9Bh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GCgpLMjavjQLsiEsQwsis7okuw4F7E4OBCYRKaGw30LNBm4FikKDRTYnXyFuXIsngQ2F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diUi6mJXIoKQLkiUOrbCagxKRkwBWGgRY62XBER0Mc8CctoslVBVVliiwUxlhUkmVTH+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Z8yg1ORK3XyQzBDeH2EGz5N0nyPIfAjw5V9C5JWQJIo7kkhGo1HPZ7lADGuDkRwN95DWs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sI2waVEvHAoqRSif3gV3T0nxCRFzfYCUIE5bDGoVx5EItOJIcWMsI3N2Q5myl527lmYD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JhR3OT5LYEltIaVQbE2HkkJKePZC0IMImSnkS8RiGPEQ4SkS0eVDyyULb2Es4y0WpE00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jeps2cPsaWt/oVdNLFay4X2TOKyhjzUXUdkswGg+0hkU+wLuMi6ZiQikZZOtG08dCwVw2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MmnZjAyCCbV25M7pc8FRArlDSQ2OiTcH8uRSJhWmotdkRXgpudmSMiJkIT5n2JImw2GK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WJhGAk/Rv6/BPr7/ADyYIeu+i/BsePRtovQifyPoaZ82fYzpeRsY3ej0zvhEiZvZJJxq+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29VSQR6ke3+hX4NCELOi1aJowi9f9bvV6fv9CMBintsN3yLYEL88xEb3I0k/kgSEtYFG1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DKEprhmANlFvohvZaQNC9jP3GE7G2TdDVCLBLgfHY1CjdjwoEhJBztVkbjU95G6N4wUmB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ORIbkzVIbmR9kMGxGS3KYsy8DkOsZFMiWRwxyPkeKNhqJOnI6dHITFBGZr5McrrDIklV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2DhMxyZh8KZLtXhJQs54EE3HexEruboSukmEDtJJA7Rb0RUHAlxUh098mQi3UxJIsv5I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wMpHJiEMk6TdhGyJ7wE0slLgtv4GlNwVtNj9UJDp2yR3wiLGPoBRS3G6MYbfPCEJkWyp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IoarK+RS17k8tW3BNGikuYgpBpJukhnR5yDIoeGFwZUOvyxdEN+fOUSnp28hz6p2Cya7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FPpKB0jdDgV3KhaiKKmif7Cs0k77IoLoQoIuloVUKW0yOFIwIRcQXkMXH4SaScIFb74muY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mY8GX9bhtogprKdyB5CgxLc/IouItX/AElrcPmf/bD4R2UsT8TFSYENIwyR2cfYyCbBt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ifCX50QhWPyRBUHIDFn7CSiMC3UnszBS4KQmKdU05IZh8i9mxzBiHUctz4oMvlo3FNsl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YkkRJPyTpJJJJJJJJJJMjG2TSJJJJlk9CJ0kmUT1omySetCZN0TySSSSSTqkk9tJJ0ZP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yYLhaPvSbu2McDHTHpcwhdnxrS4Z4M5E5YnsKzfXc8aYFG/pRu9J8/6FfikLOlvQMEY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1Z+31nmzlCpU+BbpEpOGsiUfZmCHhj7BIVoe8pyNlUXsmk8xuWN0SNuTYyb6tjHzeniYT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JlImovgSkhJZGVGcEKE3A8ltv4M0HITCUiB4LsyLT5POTFCSqBIU7j6ImhPIL4EXD5FU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yRQjKg560UeTwP2GTmaEsaVUVMmFyTgSatiCJPyKSQ8hHA12o19EiHeglj7G9ReBzghQ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mfkWNT4ESUcPEWBjJXJN+46iXg27Ik/lGuiQjbT3MmRLWzLGTYLZECUuuhNBVGHQkoVIR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QKcT2N0EmEbalJPZUsOdWJ5S8skoXuHCX8iKBYPHsFmvMTtAsb9muyIZKIvaHREFkjC5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SeUkHQArwQgHJONeSBYScDXbm5HwVDttyCYhFmcsbN5s3trgYleray/LJHzK122CZXLW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zsddUkIb65JkbPMx4C1e4nBthO0jbmK5Y6eOZHfKWHdW2tnot4anKhokBdqXZE3ir2Og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ZINg9izQg/XmfBKcHkuHjK2QSXW24fDJfnkwwIiiDtlUYeqNciLf2gy0LJ2FYkzG2iPt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BP416PIsC/Zsbay/8GdZ0Xo2Nj+yAzDUnsPOj03HBMpiWfLJHuTpRk6Eu/Rn2eTDNi/Y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Hz6+fy7flXoH6nkXpG4xRiF6/wCp36f36rV2ISLTgntuUG8Wb3f/AMEi/wCiKHqYj4CH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kTSHsM2qJS0vOnca3IPA+rwZpzJi0VisCwPacCWpME6MRLZbUZW4G7DzyJTfJkdJwNPkJ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XuTKpwymnI8WbP2XCgtMv7GT5GuYqnoNheBuVglal0RTKIjKFT0Tl8oYNmzdLQ2Ar5cl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jm0Jq7mQ+dBMU6xMDMd80kI7kbPcS9lL2YEZ6olwU2pibRGveZ8iLrkctluh60cUmseRM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f+m1IGpcE3GXyQipm9y2eIfIzkNPYhwLnIMtDsHdXLZtyJtQnOzxApepM+UJ7g5D3FOe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6QmQkqM8yKAEzFK2G6YJlleCATiU+RqlTRw24MLCekSXKUhsjvcaiwlClJymLKRdzyOy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ZEUEtR+mM2EvhCWcOUTiAlr7MQ2QN9ilKqVcbkucz+5BYHQ1b8IwjoRHWCIRRRLSkNTKg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xOZNJ/QxmmC2DWbhG54Kc3RbrdC57xgVeqO+hVv6DYxUST2CaJT8IEkifcEWcmKwOdkJ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t2KWs3+TtI3wuBsrwNzJsrrgjzL58IPKCtWZ8kbhmIQthojCKYp2vwx8h0Ir6EbZuC17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whWla56/NvovVH5H6PH4EYXrbhWWRGkUpUN1Q2ZyJ1kkkb50eh4EAhYEQsixoV6LaBaIom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sicaLRGx8/6Feix51Wm4sm+iNujFGKF6/wCp2PPo/aL0MQsChTWUEr0oIhBJ/s0L4ozo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lIasuhVyQOBkSNqCUNDLJUtoRPyfAnWewnjTDnItxVsHCccsdnKIMIbHbOAyLBPLcWzH0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SZy3gnIqGg6KxBvik0ihMswbGCFJjXHkeRwkfGSbGyVDRIVuyxRQsOGRFnw43Ny8BaJS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7JjiBzjgcURZE8qQmwGEg/ImcuFYrdSnCfgbYvrgXGLFEtmqbfBF02mlKceUfziALyRCS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o54oXp94FA49m/ZEERxTizi9Lp8tidNGKVSXdsYJASydbTkbmcHNLpIftvYWBo4g3Wx+O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SWEBaCSKSEsTyUVESH/YQtpwRUeTHI5Vx1lMsieNxepbI6gnHiwhF2u3TcqCc5aEdcTJ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cNo0uMDySspTLWGTfPCv4KD3llrhSJMFn5MjbGA17CbUpEQvEGVLBeBQlJQPTQqTz4F82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j2bJklzCganf3oIdMPDTEhDZvAjfZ/QUwYPBhiWuxJIrHjVrIgCahDXDEzRDgpSZgoRb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IFJ4RJX7LDDwqTcnhhQgpScmi2kOngYwyCYkPElKqjoJReWDOw1I7Yeskqiyh/hTskRW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fOPQsCMqaNlohaL07fj302JN9V/gr5HrvrvyLHr5LwZE83DQHzplo2jaYDcmEC9EjLW3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MGGIXWi0303FHEkYvRD0l/wCnUWrwb6oQtFkX0LTgbTFC9fx/5D9H7BaLVFLyhEF3CIck3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pTVHsJECmQigtJbjWUJ2KUhyhasrpbHgmxviMCGHjyN2J4Pkh6mKSF+izfBChvge5ZKB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d0JQpEMtPkrAfew3WjpYrzBRI3YW0LZLjIyayJw9iUISOsthzDKFDEtkIcexFKxCM400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FvxcQZTW+wj+ssNNFupCMslWIG6Dqxbyr3n9kdqfU8sQq1shoT1QJORgTZtk2SXZ2QM4p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xKdWEhPkyH2D+rDZGvfk0bgpCTKR4uQQ0kJbAojM2v4EOTdIpEzkoiIT/py9FJCqBkLl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FIf4RI5kipzasDuhI2DbAu7Pwjfmgq9hCkWQRpnzaUPk9qYFIoFktNyLncW+2VPuhiIQ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Wk32YQPOctRtI/Tyklyb00pldDVA4JkZTyw2tG9lFQZIwX7iyr4HAlaSxA8Me2wFAf8A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1uGtjYaloDrYsxRk2PDsPzA3WYknXFruKEOUBMcblF3umSPE1gtHUXA9x6t6vAWasQRm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DhtNOBRyY07mpIoxJtbj58iCJVLVp+QtjtFuSLZPlJBJwKsQKSUTORfBK8mTTzv+CB/0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Hh6NzYZCTfRbBPSE+n5PJN+m/wAHH4PHqz6PGfTuvR36Z9W4hZZGcMRFyCaWSeBvkWhj0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RUbDDXAtMhLRfQnDZJtIslGL0YWdII/0mYla4ehCFohX6FsMRev8Audj9H7BaIg8iWQ85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MQyfCOHBF43+jOjd+9NtHbRIhPaSew/ggdpwNUODBto1utOemlcBIiJr5JXIuWl5GSSzQ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OEfQJXEkCG6grl2b2cRCPOidyNnsZXThDbIoKLghKGuJJQho8yDIP9ETREiktiWWPsJe4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or2EUlH3iPoTgZO/0kdLm6nhCwXabHJl/cO50zuMS9O5j7J2JkTTOCSjA5Ww5WrfkWvOw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ELt7hn087oUuiKZLTEd32iym4J5JyX0TlYTAXwIsHKM5LZyqya4TICenb/hMMpq3HwIqE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5UqJT+TBt9mblostDZyKjT8HFKTBEHqbjyKaiRN0L6M1Fu4VDr7J1TSXIgJNJKuD9LDBPY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RIzZX5NZfHsKx7Jf3nArbp8Eg0iWSHWgGBDOERpNu9t7jJuHSFxsyR7lQ6s+VEWPcxU34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LAkowhIxNBOmKEuWOuUxb6RegOcY6C5eK+wyPu8zdiOFtUs8BNhemNeyFsJlZKQR7Icsu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kbGk3KXO4n2LYgk28sdWRGjkQGpHfa4GCIEi2byK2ShISweRCMZmZtwM3T3CFBkMTgXA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i4X4MrqNmZLezRROjGRkJ2LSPTRROhavVCPYxJceuvVNk3p59G5In6q/H7a/oTr0rIkq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mEULRUvYkbP7A+9PuZAuidEYHkwrGiMtf2b6IWUKhayK+hVvo/8ASFj1KEI3EIU6Nuhj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gsaIJVkjoeD0OWhsT7HhEChEbRpw+Nn9K3FuhckQbDUJuhO0NWkQQxplIoN2FgkdvRDU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k8kSWPCQ+B01GaiUWL07rISKmqocbjwLJAzJrQ2Soa8iTfPgdBxcaXCMjrJtJOTPV/CJx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l2EsQqUuh5ZI7nKE2kSDWcnkNYohAlxI4yTrQyUGSzpPsNJUZ2E1ZiX2NAaW7cSPw2iMo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nPhEoIKgsTFW0phpmhE3R4pLEFg4qq4XarcikwcklOBHz9BI8BmK5d0noSumh0bBJkDe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xCVPYkTtxECUFf2SejbeizguP3ykhxKhTO2qIzhbEoVXCYstuJ4NihNDmRYTNgsYmxCD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i1K7GMpYmf6ZTu0w0gY63/8AUS6rZp2E+2dJ+5IOACmxPRGXpNdxrTYtpTI05/I+GhpU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6wKQlm7E+wovlbPeRM0PhETaicWxMrZVDUyxWiEJF0NxToaTXJCK8OScJQRSga4pNolu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qjoMPBtGBrKqj2JkqMkGspWhycXskybrzDiCzAMZ3Hc/hI0uIY2LrZQncQSdSJRGrbUJ2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rHZ7yQpd8cELayTR3Kpu2yF1NHkI5BDF+BVMEmwlKJi7E6azkNK9K0T2nIoh5VGcnKYDI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NDYJ8iEL1z+J6yTpOmBf4BTvfo2EQmN9ZJ0lap3YhClsKyW5X7Qb1QmbFZJtovAl3CFm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AhYRlaHuDcWi0RjOiEPSxKFq/9GXrrTcWRaNhmjNG3QvXX+zPpzaqQWFhM5gmI28tkDax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o/YIlArEdz6CxZJ5aCHzIgxuOvKHDopD6GsHJ3odWnEJcnkVJ5Gw84EfBKb0WpILk8iy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LBlPlMkr3Es5KSk++ER6z7ZHNTckRyroSPkvccX/ACNKpguqZ8QNtF0EN8FthzC6TLgnt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HK0lN8CFAcY70G/f4DdsXtoXzvgbv/JJu0b/AOsNv/Q7HyQbM9UhVk/AsISu95YsZISx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RIrX0I/oCKnJOQzwsLLQ4hDQxm91FvZzBUtTrCf+iqhO26skVjhy3jwJoUiJBcO98kpmb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dFhWGiBeW48jUkiy9g3cBHuJGmqYzkRZxTviw4sI/fB7PJmvI38x/wDwElnEiAxS5Jti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IlFkDT+RXmH9g8WBci33O4WYspKfIhyo/lsjcuzecL4FBtszJFFIKxyUN22INdMfjUp1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ZLhg5HrUCfdcjOb6oIXo2txZTbx9lqqZ5Q87avhkR3CNvc5dNJleOxlZNIkKLqN5JsjDs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5HXhum3A7IhstON2Mkt1qMEcsnihLbTKp4kitSj4TMYThCxlTSRwY2JTgjdEjW/uIeYE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yPRwhBuCEYclkPgaxtELoWq/P49e+lHtrOnn1bnnSfRDyyZ2JKJOydJuhFKRba7lpRKI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GjM41WBLY31RoWjMWttolRECtj1IoT0k3/wBPWr+hCFnRG/05gL1/1O/TkEhITRnojRKU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3LGTgmtEVB5H7xXmSLYcRk9ole42ps3Lkux4GbAoTGp0LdUEtxN7lwBBpfsN4Ddn5xh2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9yP8A1Hu92NdzqIaGkNdkOuCGxHohqJyiChrSCCPRPY4KKJXJAlErktc4J8bif4CtBUB5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JJ8OCkYitWIqTzyRGcs4miyYEseQoq4fCRVuZYXeRZwmOQWckszms7zwOlQgeu0wxfdx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Ynhuk05FGqA/gMiQS1wbnByQg2QhLNezyFSo4SjBfyN48lbQLS97cZHtompd7tCtrDRs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5kOp4TSse4JZYW4+7eGMNSy9vj/tYkvrom/h4LZNa7e+ELIr8Aw+psPYiGIh4QiSghg2V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OyOgJJtiehPAQyihOOxguVaIZcNzYYQuMKRQZGJYYpFE+0OCwmFvnFGBGBzSF9DCliG9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ahC3t/orIbiWIeTcWkUchgLWRbCBY+BrB80+RE3Dw1DKDpnZPAqEwxZTC+KA5qtgQoRCU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86+fQjcQbA2HJdo+R4kNSUe4hWcDL+TGRfOhaSJ+qbHlG+sk6TBO+k+j+CSSdME2ST8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JRLJe5JJJN6GxvuSR3uTonBItESdmTkYn+Bvo/YZ4GgTlkmdEhnyxrILyJ86G3Hgy4F3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EwS/RJ7fgbgX+RjpNjHn0LPoWRfl9/e79OTyJCERJpw29FVGp4G/vbiCiVyJrcaVImtF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U1jyQqo3DGTSfwNuB8juWEz2OlkcnwQzy+CT/kJIIb0J1hkniIbsdK0mNhtvgbJ6JfRL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WNsmiyiUHcSbjFib0tbsnt6T6l6HuITa90f8An7Gb62dnwCBjKu+2R2AIErk4Rnq24pNg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MIeB5Dt/A1LJMIn+NeCEt1LGt+R3ye4ecAqG8VZzY2qHF0QtaMwlJSmtNK/kmqkSG4J4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2GTiIkzovZRK02MSIl22o8IyrCcQ5Y3W8YtPFuOuyKVZWmjO0YNxISyKX+g7ImZPAobiS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zMSYL1vKX2CMTIwnKIbjH8HlcjImUfuJdgmYULs1Sgy/0OKkX0s63JO1sFFJbjmgmkpRW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yDRbc4hE8Zzv2T7FgdnLGc1qxLdNGeorn9CKo1JnZknRmd85JU3xsU3ZtbkU+BosskYU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5JmUlWUpUp5gZSzYN54fg8hCHdwh3noSvdk/Fjf0f7GmqA/ArkxIKQpZ9yKQ+QxG5Aas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JR4wGQM+LDhdYJnbTEbMapJFYTokWiSeySSdEsknJOkvWXRJJJJJJPwTZJLZ0SS0S5Jn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1psIOybkdzdEjexItG4Q0qdPGjzpk3EcCPlfqFq70edGgmRdFGYkIlopZaRCfJtYlznV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RcbCfx6N6STBJP4m/cjx4zxlUdv/ACMdX6SzqtCzq5+TJfhf3ux+jKtEJQmCxCwPRbSe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p+Rn/wCwnvV+4Tz5DH/UmcfwMTleEmJ/2Bsh4Qh/4HxF7D/+fRXzTdbDZlw1uF2FmWZy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qS5G3y9He708EPSBhojRqyB5EsqKR6nn0z2Mf5GhySvXvCxyyTaMkp5PIiW3V/YkDz6T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QzGHJZLS9L3Y7FPtOCS8ssQyi9g/CooRDdEfDgKRAVbFJpL5Ymq/sNQQzBAyFATlDGST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VAolNihBCKyKKwIIKS5LLJGG9VAouSYSziSUBRbchkI2urSA1TyyiH0M5sEJyz7iCsb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hd6hOHsVQhqPllWWgaS/kJnhKZDo3GA7boRNkmXj/wAMzzzntDoxtWA632NjpzfA2dPg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hW4SHUuKoRKRkTfyQuE39grQ6NszwOqdE3s6Eu2mwBL66+BcC1HTSlDbByPDMimjiNsD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kll7kwpWB/tmScv4ETP6KCw5Sn8i2ZxYTYqSrcUqnXk3GKlxSQ5KNCx14KUFii0Ir1gRd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LULZ7thksqCPw0ik0BXQ+hDEYy5G4chj9EEUeLCuySfjS72JyFuTwPDeDMroLJKJRk+R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pSsrmdWbaIennRsvSa0nWL4OBZznT3L50myJJrKgzvRXJ50K5NiSUSIcnQI76pRnSiR5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sgpPIFq9NhrRoYrMY5KotEP/ADU3k1B50yMLII9Dxk8n60nRJPpZ8elktwmNqS5FIupQi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W5/x0YZ1ePSWi1MZaMxkhfg/sdm2j1VgWnMeDH41k22JG2xyzH9GOwsnIh2COSbLsUCRZ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WNaPqhCRGr9MdjRg8D3GYMaeDDQmQPPuGPS9NvRt+F6z0Rz3PpZxoZVGB/DeTFB/zCig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hLHFEvmLzsrL4FhlPJ+hTdijShht5bQx2ncI8r2Y1S5JXaE2WSLTF8PfqI/8AIyUewwHw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cocpOejiF5AzMkpOnZzaV/sJTOMEew9ESKoyRG/IvV5R3NiSq+IECyl2ExSYsC/Ygsz2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QlNcLZFgyqSUzyixutRwOBIq7wI3EAjLBul30Xthi+yiRAHFjWqgyLLRn5R2UsSiCBH+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1Q5TQxMarR7PgyUzboptt0Nlyk+TTgZWgzBOWXRiEk/CGo2GrsWN/MlMlEK3EN42cCo7I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VVcj7ZolbbpCLkK/kUZVBvYEOtp5COB2xaozQ4/XNP0YIOJkmHEvoyg0BH8295+xK5iZ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ZvGjFmCqIR8vWzLmkSjiFkgUNNDuTCSploVxSEVsU6HaI+J1JQSHPZngS7JcM8B+ZPs90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0N0J6djZ7FdmV5OKSzcXAPgE18nU/bT62LiJ9jrOkq3HsBN2eh8pwE9EeNe5mX2ZE8GVK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fOU6Az5Pwg1f8Q7SBIvzlasD3P8A7Ey/iSRdemGX0xUwJRDYaSNdiLWSrKGnJEcn0JMCo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Nomh6MZNghdi03MEyr0Wi4Ni9E9J0QtIXK9DFD+Nimhm/wDAYxJe3+TFjRjwP0IWfWVzB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TfXKbLUbSU012OFnRafGN/U3G9F5HH7tDbiVBDkWckEOpG0OyKHqa0Zta0eta8nknTxp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TQ7GYkEeh/gj04WdrSp8knkyKHiZEKcmyEipugvsomCcvMEL0ZtQzES5MQdzSEmGYCeN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mJ2QLxYuph28i1iYN7ogCJbtl89tV2VPyRtZkRUMXOAWnD6QWK0Q4bMPskvsuXB0RqXP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Kmei0KXKWs7wRaTzmS3EWnVXNsoO6lflGlKwnKzifBFW6ocMdNzPM+hPTlk1GNbfSUbr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yKHKW7YPpyJI9gJVPRZNkt7sRWnjMuYiWQ03X9SJc1WU9hNY2YShsFRb2QlsoyNOEElv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dK5L4IYMovUQ+rxeXwKS6pXIswyH4lCx/wCCKLoew4i3Ja5RWFsMhLUS0NtsxFtRum5c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/LGoIG2UE+ldjvntJKMoYsrmLEwSt5JifeIQdSWVgT4o8IiblyhdmFz/BTD6DGiEkTWGw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RBexYMe4U1UTLl/6LvyDkixrZCGKjJAq0ihfwCy1WdXaJEcHgm94saRmM+dEyaE2IoEl/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Rnw/c7/seZv68HH/AGeCL/vQvOSCs1hdE/8A3v8Aw/8AUYf/ALUf/tD/AO6Hs/Oz/wC2z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H/wCExu/7P+jI4kFhOEP/AMYNrtHhDpfE6/xJ/wCJNVCc5Tbv+42KxIszf/7c8d5jyme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yf8A2if/AGjTb/ueR5sanMkPZHAkRI8aIiZYhFk6kl7Ez3PcQ+GSIfkXoZproSWoZPdi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P0F6HuYWLT3EROi9Xt6FKQfCM6GBhrJ/7GP8AkVjVj9C9O/0HIX4P7PY+86b6ZPIsaHjT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+oZDM3JQ8h5/tXqtD8aZCjcRB50O8D4kbG09zAlIcEIb+yZPcYbjRkkkCZKG1GR67jwN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zFk3Mr1sfrn0dGQyT2MzNqS7IQhzJZBLvMjOorN7lWYShvIlueB7U03TSplMPOcnyxr0s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jiXApvktRIC2hElwaVpl7P1tOojxuVHI3avwZGYKGjLHVGWqJiXKGRIVMJnyJX6Qg0/uK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Y2Naup5If5aRPcImt77i7Q8udxo9wksRFoSdAqRZbB8ZMnBGy52yBwQOUhIkcjhKK+DjED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MUSNkPdZuL+9iRkbZ9nNyGtMZS5LaIj5EvycIR9DsQFJJNpCIwTfZZH7jdhRAqTSdTvw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VRaCIc4fUh2eNu00/wCRIIqpbBwnNpFRwO5HPBTqRKDUrIc7abDHeUB9ivLKCY0t8SRR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FsW5t0iYngoalZ7R/wAlGG6LeQ80tCFNU7t4Hc2EBJdc44B8YvNP2TA2wnpDTHzHuF4DP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isNrgQWdyWDvDeo7DMJ7vQBUXofuSn4GSAGzmNBMTxYvfkoJWnsLSNI0gggjRHojSK1a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Nfj867n79TZjpOh4YnBL02sgitYFkjdzKEqmrO2BdCHfgsxCN4SJ+RElQL0nE64wca49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sD0gwdmkix/n23oQrMqMtOPuZfhfbaTr+8Wo0edKNRLLdD05pHLkmHp4ZicfuJrTfRvq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fI6D5DZI/RPGjJsQx4obENjdVpPQskjRMeh2Ni4G5Y2Gxi/OtUXISI5W6Gtuj/Ra0p5I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hHm0hLlCpkKxZt9kS5k4QpIqpmHuhOQQmbKuBacJo6eOiOciOUdjzRNS8GdPAiMhLLgn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9hXkJsvAUWik6bD4K6FBURPhL5FaCF+P4Bk2RnlV0olyIq90JKQZG4amepEQFvdjljU/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2JI+Kz4McbAeUJiRS7D5Ip1HnL9MctDTXZUQt3BJSpJ4fBiQ00X8EKsj8mJjbgb9ikne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U2+HvmEKq7yKGOTC8yIltcZIdWBVpl73ucDRKVwLJFY0nHAv+ixyeIg24yI5XUIayQnJ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5IqaDnPksiaHIi2jk3gVxSxrpqC0iXGGLYQpyyNTRzsfJBIuyJ2J1lDbt+xDwRFhPMF4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fWRMuhoFBQPkz96URKGwoXkUGM4DyNJIM4vPuLRehJQ9XvkK1sNexDTsi8lL3ZxKvRGq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X3P2bmPx2ba+/pYenJTG41HrggQ5TI2lC0JlB+BCwdRZ09tEtFsbQPrTYRv6dtZgjrW/A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Ho8v8jNC1b0r0LTsKKORcDY8fhffG3oyG2ix4MwEUEQStslFe+lsD7nsTdf0ZNWT0ITr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ipHInQxLJhE8HYbW7FpOjJGebJLIk3wWKmiSSRuyaZNZLFjX5jZM6bEm3ok3/HuMSaOWg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9EaQLKmVGPkc8qqlsWVVb2dC9+ZwNqbftILmtsOD+RaJMZShiSb02SIXI1wPYDktwRSb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LIhTLWxSD2WQ5wpY3Ynn+OR4nnC4U/ZbdoJ9gU1ckbmPBYoEIbMktpfQhxVF2ZUyOVIqM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BFIuCHw9x1jzuLORLhOeghaUxSPoIwjEH4gXRR0yWJGjTTXMrlMuKaSSvox1FGVPiyB9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lI2L80UNByNQ2JW/Ac/S4TECpxLPDXAitiaUNyHHezpTts5PZGEQVstPYxUeQlWpmuBAI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FO4SS15I4cbWBN1LbjdFlXyFQmxJpS+SmYNwmSM5dYFP6UvJTl7SLxZwh1VNQGGTErT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y5ZolJBKXIbgG0zJLJ4AksiRjo2GlHsP9TaRCGrLHZIpwJplYNhE7MjQyRxCMFVy/wCG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PMqUQ5b7RL3GTDXnKOKdtwz8DIKFF7aIQsejo2For/A/TBtrBuJXpFC9O+nubm5un+Dr0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PT3MOVQg1VotM6IbCwSLsibqHUZRNFnBjQ0ngbyKODBvTokkWN2zGi8m3QtdtfGt8CGN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JkwUZabi3cH8o9XgeQrYhi2HgY0ThtAixuPAysHAx5QtxWjb6GbG48jd+D+Wm3uWi8F4Nh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0L8GbhGRyNxStLwL6GH2JYaEhgtIzgeQyRn9P9FIP7g3GSRkN100ItDdKBhYktQLoeBoV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fwUnxI20NyZCTbg3DCwxXHZsOhu3gewrGz60JgyHlCyEJAYD+4WTJ5M+hubodN7aUbwx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FIj0ToaUSNDx7GUhxkIj7ESaF39GI9FiCTE2S/svPyNIo3k3rWNcMipMFiBSr2Gqc0h2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4DXoYV7yxvsPcdPwklK8SN1HoYyJWzJBtNbRIlYQWpKchjjmg1VkoaghW3D6GlgbWGWSG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iMwZltxL2Ho5kniDejafJ8lC2+XLV9iCMGR6ntPsnfZO+Z4JhNkFMzEUYuBeWVqGLeUo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+ZJ9pjNaeVA95FttmEMtDYq1CnAa+x/AMQusKPJaLLgTLJZiTayDTG16jp+5U9Dulvg5C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B2Ip6SET7KHaUMobxXhTBa7yFLM4pIp5EhUOi5h9C4d/2jCeEYMhJ4CoLJmR8D0phOdKJ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UlSX0LCS0ixbC3Fvo1YhEKBXnnTC9jgWxlfcGxnE2Qrg3ZFHLQkRHEixoeR5XjRD/Ypg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o5LI5EbiclJN/THg4HXsHlIegf1HHk5OC06N2brsdMw+BWm9NzM4xm8DzpyNY6Yd0bui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tjwxbBDYhY1gYsDpiw3CLL3Cos4oZI+R1Iiz4Gp4E0rwyXovSUJvkjI9h5IpBNTIWBt4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sLceRSSi0zxOn//aAAwDAQACAAMAAAAQu8uzPXrrPkQwX7AL9Wv5lI/xYAWOlcStPQkV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4u6GDvMsAjr++RUzcTzdc2u8jf3AcM27ieI+BxNeDPT3jDGnLzvFQcwD3KQprUU9xABssc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s8MAAQg8YoYQuCROEuimmq6Yockwgc3StMCvbzPTDnnz/AM34GECOHXF0oGI61/6SzZDD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6RdLiAMtNxR7mbdWQ+O0C3d/fgyNnXCQzq+L9KAQe2RLGJ/dZ6qOJEzQvvOc/t3AukRo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161TxabmMJ7BFGR2kiKRxxWSHBCCDPPFCEhywRtRmpppiGDIMMHFhuipsp++/wANOues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SmVMRhjvdOfF2O8TmFCP3ZLB9XdjQoIHt02HTFE00ayO0r90dyjVCqhBf5o+C10mXf/vg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ol4BYqS+cnK2EdPJxRDa6b8FdrUV99khNU+8BphiprqoZ5YGZAyyggTSi4uUU3xwq6ZZZ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eMI4O9QONcxzS9syAhxwBwBxoSxQxOd92Ed+kDlJ6tLMKr0K2OgL3jEGrAEVVSVQBNib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2JB4dX2mvfWMNEXP1R+XAhv5hrNG8U0RlST6lEkMkPQnAZowASG9/vdlZBAb/JfFUyBw0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yA6q0GVRQK7LZiiRTTARTcv9L4JoWmtoXwR8OAjRCgQBxRJA6q4cPumkU84zEZdghgLh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clwyjHHHzUTzFIK8NwKlZljwd+NlHwu7154iTaFrKnTBcfhuvxrzAjAL71C4R/ht0/bg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yiSlXAs1Xq4VIicNQIuHlLJ3W7E3Gog8K8iQwDhgQiDMccpIrggSQhDB3QjhCAQghCSh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32nvfhw2N5/I3DWgvQABTv5wbnBQCE1AvUkK6KtdTQ50ltmu83U3BxBe6uw6iyiJxbNb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zQMu2DtKjDnUtPPlszrtkJV7PEbZKgfsx5gbBS1e+2GdnHPU2GFKR9fSlxTRgVHxFAvu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yTQHBwxQxRDhyQqDCZYaDfU1EkddvGZUcATbes9wEIEr+KVyyDJlkxQU32oqiMtAYH49t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6Y52wjDSCjHDUZTygsSngw1irFIVM5YK7rRcrMzLB6pzbiLiWVtl5PH4VEwHzzpnRlQwG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rAtIE4NEUohQjzPmEFwoUoEA0gIkYAUQ4sEUqcUSKSkxR8s51DqFh7uYu6fLnjBAfXs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t4lPxld4y6ueHCjn71peN2SKp5WqA88OeNx0347QMo025usvEiEEeQjmumCJCtvyt+Zl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WEYLq3wcPTNnD6h8jpH1uRmqAQkf3bokwIkHfPLUos8YUXAggoooYMwsowMuieIazGoo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goFWDKdolLCHdUJWAC4vQNVtMs/lpqnqse+en39R9m1SWmqEMAEQULHYQbiuPBJ8OVGN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nyl5FDugS/kxJ89U1Oyd5r+SpEG4Y9axHUx+WL3XJoC/ximg9s4AI4A44czD3XmURgMMY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wEUwcPCC6ch5CwUw01Nrfx8EbSCUpxWoAvAuZZ8O0uExtoEd7gzjel8K++zXx70ux4YY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QQuvxKOVpP1ggcZWnG5/Garl8ImFfi3wR1VpGiSyktLsD9Dq6WqcbtdGRHgPXAGyejCQ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sUmjDjX3hFYwx40EogU4kUkgg0Yv0KuUD3rm0gUB1znxQ0D++0PnxCEqKlxHMWW2U8EM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N+vLSDFD0qPIkgYSusMopRRqKqxK3FGhltDwP/pDIEFz1YNpyxNf3L14fF7tsR63fgyI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EhlEKMEZ5BQC8cMNlEdTbUEwk/HJL3YEIrrpUA8IcYg0UEpAo46I0MMqP/gk6ydlnfBoG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UGsB16QWmyIDYcDdwOGOaN0EDrixVpgLL4YAWOchNYLdjyYqpzl1UpVta6D5es1/1aWuN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oxiuFfusLTwTjywW/GPwBAnxsW45ou0dFcElZNfLvD8g0oz0on+R0HjLL80EEA4Mc4oo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k6P1wMe7ZvP90mjKicSZrCU4evaoEiiWFgdJ91eqMSjB1Vpfb8Xj6rzUocaWwP8ArV1P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aPxPYdvPcMxe6vdhnWMu1wJC/wCZnqjaI5400RglYCvaM0BTUL79xDSRNnCACdMa9MOS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BMdub+CBiBwRgAiQhhxQriBjTyxJMUqRtg+tECZ8yXw80sJIrFjIaJ6P7Wt3bKImyFl4B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skj6D2zTjDyxCyJJQxIEFdYe2RJEsEK7p9jZqiB6fzLmHGlV7r0YLBazuELB4zQzz19M0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kXFYDiju/wDTznU0vLlFFH+Aqvn/AKoTaCMOBKKMIEELOBABCDKHl58Jltdz6SS55L5l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6BwrhsmD6KENQDQFYJtypI1IqO7qfFMOBNLw0wBk9EdUafRF+1EXsHo1dr5x3Mg01QrBQ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0ilDZzYRVP1PTw363qQbHngazpkeRoYNEw08/+067orcUZ8s63uw9sKaJABBFCCEOAq5f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28HtLx6Sa19FRzBawgLtkLeHutllr9Z3gZAESQvwg947T3ALQAJMruO6eUyNOLPWERSs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hIswp2OY63Tb7w8tXA/je1JppSALqAG5EDFtru5map8z/wDl6BIGzVxtseJctsetgUlm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LiXkgDSAxwACyQhAhzBY6L69METgeUkWvshULmSEIK+HohmtcbKdKZZU6SBsFYV4ulLn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bS1M/PVDBA0MOicXBQWWpm02IoNL9qUSkRRGM5b/AJp1iCTUcgBu1bknI+n6vYgseMeX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AHfnC76fTvmwtBx13X+GLPryet88s8w4MYAsYMNsQ8UC+Bc7jozP9dkrX05vJsDACu9cU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D2zk639G+paXoaewwjSbaPt8MZ3TB9yoxbaoIPsnWXrnxMovdsSr6vwnCWHxbgOB5z8D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eUaIYaBBEgwAtQogUCoAoIItKUBj0MDrTeFB11vr77GakgqmNsgYMII4Eggw85dhQ+WjO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cKP5QirUkiCU96+ASfT7yfs+wr5KSRkTwDY2U2Hx/PYckhS83pNtdctitFNXjNjURDtZ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any1/7hYHddQyBNPXiOcRvDf++ourlAMgwDOSmOaYgQZNQtUUYdXltdXVJppBFrfr6ce/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sAMQ8M9Bt8UeY9t1t+uGJhWevRQyfz/ACU9zXoYv78QebdQ4hfRoUuRjZmyMnKc3EpUc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npjdQgPUbpI2TUrtck0l2iuBEid+sy4lKHgWN/1IaacuVQG+OvRs4Q8jMqEcoUQg2a4E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+Bddz9R9XOyaLrv8A69GHIFONFKGGBL4ffDILk3eXvvqQaBloLYLn+tQAkvTfXcHQ/LEw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m7V8crxC6SJILTFIjR2SRWJAmkrKrX1Ff/0IYKpOUcd0THAYeb0DPS6bPBqCr1x9RwPp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VeFDkndBJPIHPpNHJJuMKHMDFOR+4X7g2s0x5024CEOHMIKHNFKBwVfZNPlCCBvvrdGVs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AAkSYwSSiftMPXODyX9A5hosfDkATiyWgvQqOOuYcdQKudeWHwC9cFUWKmt91BQah8Yl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MS0pV/Rn+Y70l1HBCg0+2NNDIBoGOBGFHuGNDOEJMJPA8HNKBMqOQGJKCy5k32FHCNKH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XfDJjNHvdPoRyDtqaA3HLiIAkRO/SX2VpOg7t42HEHFLVkSDuSvi6B8Sq7PBhWTNZlPd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0XMwsPT4UC3zs41m37eBggiJE9qksjOCY+/IUWQi227HNIJOKokYUQPGAJBLhkiKCI/7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nhKOF097NIbAMBJOCEsO3YZYJIJlqJyrr+gwm/Ei6JRPAAEGFlKL/QfDUTQv1Oavc+H7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/rM7FPIx1T8yHAijNHVhQSPqkvFd43Ne8muzl0pJKbjpsOIivno52cXK1/GuYg764ORP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IPlJIFgEPiNI352QpQeDdBfqCJP90zEJFEFEOJouFA/QQRQcGFNsruprnW22wf4KMcAA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fMOmUfgb1T8dJZbQNHXs3VmrVaJEo6IW6xLp+olqOCrlpJFl6yxhQd6VNs2mX2ufOnoH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bDykCNrsq88MILIAZ7TCQJYNDINGJRGRGx42EKWMR9dfPliIGDyPDBNBMKIPJCAAdQCT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tBP3YtwC5epaCAl2uxSMpCWYOnOJabn0kD+TfcXKeYMpjltHVqRzHGMGCrVi9Bu1UwlL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F5ut9oCqxfrisP2vIyQ51e+MDH3MItsw0ISAVcNgkPRYIAAOfUFHOKNKeCSZZXkAbbam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CMKKCEKAJAQDLXffPAAOCurOJlko1P8AfmKAAJOi4XD8yTVhB1z1v526QDtHY3+lsyq/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ng5BcK4CMqEK22oP8Re5iVd9ZsYYhKyzygh4a549lCMl39/6T0B19s8sonjhzjw7/jCwy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EyjHGAYxcPWFFLL9yDhhwyCABDCwBASyAwhz3znzDzxxoxCqdy0QtgzfuEABTSz1KUwxB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6ASb4N3aha1Kp7Bqr05pLrdBhSiAw71kpHTxkSc9BFbEj4ZqvQJQLLhhpcACo2L1Qw2fS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OCBTwzTBRx9YA513mDjhGQHhhx0JxLlOumnzKbQQjLKhwDCySgxgSDgjzzz30wzzhAK7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+KJK8AKiXf0NkgBRT0CjBokoxr8YR6xPDu5oKxDTAS8+8DbSSr2q9n4DGUEABNPXBmY7L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0bMjyT9+6lDLDOwhZ4Te+N8AUIyRzDjiTmFlaxJE2GCxVEl3aNQ3A2tTHkLxZJLwjiyS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zzzjzzUngTxAgb7ht1/8lWeelYADudeW6E2CSFSoYBfkZbA+vk5TlYisLbxAv5DcPssq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GZqUDCgY0e6IU++47OYYoAJZ5KRRWlcGeDarnXEtdbNteCOsiVDRTxi2Dw1lBLznzgCx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1VnX2aCACDhizEwCwhjxDCzxzjzQhABDSihJBz8l6n8wyxXUILizMeO12iqiw7PYhOzv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UbRFW04nXsCNmI7BO3aLjsWNpWkfBumMqSJPc7ZM+K6QJZIbYAwI/UT7RmzzeFXjQ7OI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Ux2HxBVKnWVnUDA7AiQQk1HvHVyTBRDjggSBDgxjjyzRDxoLwAAQATSjxxb6Ho+XFNIs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+V3wKHett3iPR8o+OTaBC614vbDITt8N33fCySdKuSXcMDwu9Qyh3QhjP95gJJdwQi56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FkMiErYodOmaJ/uMzyjwXDQwwDb4rQm7RYoBjDSSlmOuE7mvBIBRhACiRARRxhDzzDzi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yhCwKqG2TGl1VYvYgLzJxW9j36qGsPNaD1E7AC5TSSwQpPZ8ibr3jfk6VgA5l2Mb0qely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o8K5L3K5Kpzbr3za7iUIsX6bfMLcL9aW1883ajRTySwjzBhQYZfLXXKZL7aRTwjj/YVp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DCjghXDzBDTiByra4BCrCL4jzzr7mCDWN/pOlrzxYBbykmHOZUOfCPim3AUiwQARjMiy8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9P8AsM62RVnxFZnlGG/ukF4W9cEemWqyezqc7EKMYNM8jyvm7BkAF6EbDCwDMwkQgIEE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0MqGQXyIemJcgTA/jD+Ask0A0ks5YENosEsM8u+OCGSCC+k84s+N8Ry1LRmpK+8eOSS2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uObX1U7LkIQs4OMLOe62VKGT1FAI4cxJ7CMsW6gQhLu3BJAM/EV6am2tBbMc6K4cIpS4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TzTkofMIQYkoAEsUE4sQuW4EEYCMDKO+hsKDtl1hH4cs48YEI0V5gU0okIeW+uCSqmKm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+m9VqMr+8q1qmE37vTn3FXHM/TSVkylFUCa6416lceajDeMDkUSYIgsm09OlBTXTJoU5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2CLIfWW+9bzTQUx4gnhcCsi6C6ygTPoUQ880wYAYEtoexESumOq2jHWtIcjH0BPckYAUYs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RcMI8O++OCCiWWW++f4FIDauZBeZj+86FKcoTdn7iwIj16RY7bzrwdEIL3SejASU4CV9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/NXUyzYl9+kTlhjXCbRxvzuJPxLG+rXUMChTuqZp5wwqoE3SDezssAkMIMgZ/wCUQf15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IyGCs/wUb8goODJGGELHdNZUHXGPvvqqggigtilr/wC3ip2IdFakoL76unXsiiFe8NGxr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CrHmho6gBOIS3PBURBwAgsPvGZJnlEubthWjWist4sfdd7p6MsttZuvOEA1ESh55mZT4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fDPyRnzTiPuMf5RTmGCARxix1lqITMdkXP7KRggzwxyhCC3GDgjjrr64oKoZLaZ+NsnXI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75GfAsRgy/VWmKrXvNzbzQXq2H/RmYRvrnlFjc8CWAQBs0nNGZ+kZKJqSToipgwz7n54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9pab/AF8o8H5pLzxvNn5Uiq2Nyg1uB8cYOyiQ8d0Id1pJpF515KyHP9xlLPEsA4gggUI8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yu+yiCGCOq6DDhNvb22SZJRk++amifp0YbpExBK8KHyDqT5ixR4FneFOHTdEjS7jNw+uO3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9ubRtxan1VUpIAhXHZYom1/dMSwq6+Obr95+q3pfBjz3ybtKQEqU60CGGM4QJ+xCT9RFl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IhbwvcUssAUAcY0MAFlASqi+CS26SSSLDNlLXXWWOwoHF++8Lp3ckAP56H3izyu6DwHx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4241lMJSDRXw8C0gzq1C7ZPgFpc32yiBdvUQ3pNr6bLHXBwJOkfXzIjfGMNfOTxbnC72R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wgYQ0wgpJvB6ds4JkzKyHrI5FYrmUoU0sMkMNlBNFYgim+WCyCGe+HDxBrX3SH2Mq0W+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bJCnTqLCOJXFjBfIbspBw2jYBlm8siI3UwsIaDZS9W+uw5WWJpPccduAc70lrrHrvTNy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7JkCOSvkCBYwj1AJ2SgE++CMY0Euw989xB+4wBJtOv8A+9GdeGH5HEKLPDFLCLRYJCEn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L3+VWw45x0pDyKtPpNEd7duMfSoRNx605gGvr8+P+aHQnwoiIJAppUiaEKEOnxn06rOq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vuZz+3I5c0Q+c/dgRytd2RBWYlnlhIOK8L13osHDDPjvpjELLKrEFsODJCoNISYBdd55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GNBHAFsIXJLLNtnqgggkoVWfeRaQY8k6uG97VPlFKStDqHccjyIgws+IsJMq1PUeu7z6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M+ADHtZigZ23E1OOcOY8XjNPB6ywU53MIQ9z9ATuOU970eUoPtD2Jy/n2Hu3BHHm0sls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BJLACKOcFDOJ182HVeEFIYNHGOMhJPLYROlglqogglqfRffUTQf+V7EI88VPg/erw3/P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uDA8xJ3LRbB0QTN5+vLdNxreeOSQ7ZbWR+p5YupqV30EJIVlwxaQ1lAS8k3VYQ9bSRzQU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tLkEirUEmMNCBCDEHCDPLDGCuFFFFNKLAaR2UbdNPyPdAEaOMspDUKOPPnlvrgglPffX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NCi/lvgb6NA28PEw2FjOyvPVqrok2KRsu7IvKwDE6216La0Uf8rDLJPrz1goaPMYWW4l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mpOosRvJeyXd+5SYhepebZyMjzqR0OturinBCAIOMMBDEFKJoAEOBIDBBE0+SOfL79cTL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WfPPgpugglBVWcfceSQxlhGtp9lPga9Ie41OD50eyFsG9rDCIq1Mcq+CJhLfiHVQ23WLU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ttS/AcppnzEg1lXgzwb22ysMm+Z5cWuNHF/bUNgPQBLSk/pIQWFMv7JnIHFNsPLNOINo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ZU2wKVBaHxxORKFBBxRikFOPPPojvigr6VfVfQfXR+lgnGw7FPgURkYd9II05catB6o4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4kHsLlXbU5dw5ZVS928uf6+/hSf8Amlok8a5YTR6vuApO/wAkk4DfyXKG3WvFhww2NY+Z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waqOKc4k8EMM4U04aokIIIAt+kyTpdV9o7PkBwMUfHd5bQIcEc8uC+Oa+JV51lBN8ryCA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cWBVDUg3bY0ckLoYc2aR3eRHGwzRbJG5y5qZlzZp+O5RcwaM1n5Fn2xkWPZM5OAVLiaV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yopeGg8TpSbMos/i+yu+gLHPyI2BREEQYcoww0kOcEFgJ9KAezL9qqih7TwbDBfacQWO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i+/td1d9U48rOfPp31LW+VysvV/4FvvQyvowUhjkLEaEpD6FfMb260YGuVV2BxIwvE1w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aBiviy4HV1jWqMMK4E++GBBvgcNq2nm3muqcAglQ59qWuBRo1o8M36iby5pOIyq4RFF8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xo5LyUpPbLBgMOhs+cCCuGG2I51BhFYggnfz0tjLTW66dscxvc9rvHTQZLDovx9DDYVH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IbqFzm85pldcFEaV2p6gBE65oD3To9lJrUQEvjnDT/dERKPlaL1jTRYR4S301/1pyOB2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dBJJAM0VotYepJW9MciwsUqTrk6XfDxlV/wDk3z2PgJFNqvggkQQSVfICPe2yMgzGEvsSI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28N323fx1xLPyga2MFRMiFl5q+r4UMbQU+ritJXmgRyJ7IEG1EpgCU6sVM6nG/1r2u1y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C8v+ZLeIrLufXiJcQQIcaTTw/wD9QziaATki4TyveDpaigzD+xzfccl+f3UOHBZcowZr7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VWBgE/v6C4771bpBmNjoqxkvM/wCoxXCtsLHSP+B5ei/QkwqYI0GHDMRlPbnb8cd3ej77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sM6RTdA3MWmZCuzHGjxrCBidkyn/ABMBv7v17jznj65NPJ18aR147BCkY/TMR884awEg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tHjyxxbXFACgdjoANvuqvuTTeQCFNbw3EufGVuyCp/AhibImx0zZmMQGT2wi24d/h2t8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03yqLIDkJUGwg2RJDdDm8/ONJcJZpub1c8428WGqMdvRfgtpRcBwEqXDlnNKOPYM44ah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gNsGAIJGgjPEhk4HIPAKAPkqumnttNtHKDV+tLBFvvvq/fabPFPwWqluZgUrxcDGPJoL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os4cYPmqTx8h8OZLustd9uIYyDNVQxOSytF4x/TRl6J9IDIy/hS+XFNaQcXyB7BAQrTXW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OB/uHFeUpbIenIa129nrLKABDCIGDPPNBkLkkGADLFAkIh5ImJhBOTaVywgPAFNqo47d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vohhVufbstAjAGMLNFNvG/hstHN/gTkHi/CIDx0YzRM0F8lkVqANbTlTA7NZAd0lirIk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ztQDw5aH+RdiQ7Mqo4PTFmvDH0OK9L/qlS+PUomhjquIBLAAPPGJIGksvmNCNEolJvDB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DVI9z4hKEDggi9SePGBP1/on7PkVr+n/EDtk/bk0QwTTzRCVOFAkdmFfyoAjcDj9sTzf5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wx0HsV7bp3cItrFFDWRst1CSKm6uq+2237AoEe4Oqmb/ABsiL7ws60CUmkAN7JbYZrow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6r7ZgxIzLq62YDiJHfwOoAftEP2cIRzwAKqsFUAABAjP7aLCYtbqjM7sgRGGaGYU4QW2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rBJksOqiubM4yA+W1I2NXVlWFVjKctDrmySYO+OIT/xFzXuohRNO64raLnkIf8UcYZRA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V+013nb6q7qS4axAAQAQxTITttaQZG/g8wFMmTUVTI/1EWMVP09CTRQAIM1mQhSQDur6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CaUGeDQbJoZjSJT7aL1JNZqoT7gZ/np4vlGNglUfGO0BCIjh2EvqKaqNCPHFFKr3NMgCL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dvim+khzHMsJbvTshhHjfKlewIDSYa5YYYL6QwSCxIUvn1HEplPWEkCf8G/1R4vE43zAt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ziS+/wBU8g047kCGfxAW+qZ6VLKkITPW9SckNobrfPQXxPJKCRbKCDDD020vMfd/nVl7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TywJ0Bys5APLPUBiu329wRWBy7/e61M0kkMaPx9Nu/AesxxuT9kCWaG+OyKGYc4CGQZN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3V19HjjPXG3pEgMJ3J5RBnCww8I7/AOWPAHKN1DpG2j3PvnDmPeuBKomtLK6286UIbpLC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lUdGvHY8AFQSFB19u4cWqm3Nm7vsMZzcQP8AQjiaJ5t/zWEQ95MvMCf07Mt0RINtc8cZ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aio4b6a6JT6ZBjzj2WkH2i333WlEus8sffOjU0Ti+n30Vc4JTzz/APUwUscoeV+YbYjX+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8zT/ADHn3cjh6erpKC+7g+YeYyPOVDUtJUSkiCDBf4ymK/T4TSc3N2APG0Wug+OZWf8A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0FmVl1Vf+5ItaaIcgP+jxV5KV3ep5yCSRKIaTK7QZTDBWvM1UgIZpREgfcthiagmB0TOV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zYMMADiDyeCKhzJ/X7zwXLMSimf/ALpaSYjpYFAnXctEYLU8iG2paLKi8l87SwpJSRlL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aTQKd/1m0BlMoqRZhDu4Z3vqjvnpqj+IvQiUhKLd8JIkgbCL64oMssSAAc8AkCKYWwm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0ckwAfVtpkxAFsfatB3J7CiAA+XfAAAUAUHL00Vt2888Bl2rU/LLvRe3LAWB3vajYOUzw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z56o0/G/Z4llzP0bTTVKdq7m+XKBPZN1fr9UGOKvh9FiyDDCXXoou5pFYPNT6/nsk2AN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osYkgcAgcE2n2GCXCS88mCay+C7bVK2IsUxcfAVJ9PX/uOAE/39tAUwELCYUH2X888RLc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8Cyu4MLB2oDjjoiRDBRzFtEkJ3u2uafj02PYYeFSLag+sRSfoOr+SyHK/ldDHrTbTAlG2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C2Nk25UAjvSK1hC4GuKGK2mq6sEQUkkSOm2Gyei2ciC6OO60zDR3eev64PUDRp9pjS2u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cPMQeM3x888GwmvoNSXKSVd2eGMe9vS7lMEEz98/dROjRYN6uXWu1tosMHgu5PvtIKMAG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MNj67vTPq80t3n2y/GZkrffGu9U8J9jDiYecIoSmaeWCyuecIYQ8Iw+iOOCugOaauWGa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AS/zhIACpfreCSSqIbPBB9BcpLK+FvC888odThgJLocGQwvjMHQhZGL6OggUMYicjVFMI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1lCE6+xXceXFheE+7T1ybAosQtVaKDAsD3QRd0gtBZc5cZyIrKjDKCmpUw8YCemC+mGG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sS22+GUGm6aiGmO6aG196Qldht84AhTd9+OGK097/wBaYRLPUhjdyfvPOMgJMGEWFNgS/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e2BK7xT3DAT2aRpHuu5nVNYZWjp3k2/KtBPQEwXwuSzpMtWJNNaF3QJFVcFPrbfamBfkO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RnLfMgtGHNgtultrDhBCMHAABIILNhJlnlvoAFmkDURU2cM51+MFKIb0fPnrnfd//cfX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vPBMh2JDHWPJlYyI7nrpGJVToOWBMsFChaMBuOjv/J2pS8JAmRLGXxLK4veuoB510b0B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Z5zwWY9OiZAUxJqh7MfU52TIRQYqMBNBPFKkqvCJOJCOMICgnsCBCqgkkpjkmSlV46z4K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Vw1QgkvucRw21WNOOelzovvvEBkSDPF+jNnThAg1w6q7MCp9HHDwbI55gMKHEH5qNcfQ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CejGKpIyGTCqIPsWcSMo0MSPHlnj7qVjX8c5AxXWiK5lYHMcwjzEEFFIKPCPlAAOIPqqm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jiAijpC51sCVJ6CC+6HKLtjvzdHgEgWU947SGe+QuucvvvnlyMRMORkNCNujD1ylr/KN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5ygE5MUGSOqRYfpgiay7ujdf2Mke+CUl5rSPby57RNVX223OSX10RI23hAym3OiHDALfR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OJKHtuusuoqEH2GcK5Qjhi5SZQ1T84UEEfgIqpCDEPPPvjRwcLqlkTz15wa62xmqWfvv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QifPSxB1zpqSqCoULAAdbOcRYO2GdYXHCWyRT8ImUBiDGWsFic4y4wHBZKALOIRB/wBd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qZ/11zqaobjpnXGM8QawRygyRBzpSMVeGKTllRhzDT/q+TRyVVdIayRbXdGEts7AgjT3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5XN9dceVGcMT4H777u4ycEfXGatBm86X8brU44LRGgwYnxXAWtPhM1mAgi/sfb7908gLh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9C2gE5jBMMTS0FO49LtmRH8OXHRozeV9hJwGOKN2jQCXhgUUHDQUn0gDQCBQwCzww+2n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ZavGUIQl8zDRQDJd0dsjoL0EGEWqtRArrBX7762m9e1Mm0OV6lv71Zyrkc5xBkDdACC5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rxDjVBvrCSf4Anx+mr8mUm+iMj0OFpXms/pafzpETzUAZOQJmr/PFU5ugbEF20CCjHH2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QhAxiRAwhRi0tPGXHVA64bLpLuvGX9SQDwgABeeunPRIaU0nHCYPWXdpjz77MdnRNsV2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Oqt9xwhxCzUAa5rnb7nnQyqw1zyQDSbAFR6NGOsyj8RhMbblU1dbhahS2yBDdaU3dH4W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ESBpF3HSCmhGzwjgw2mlRzSDFiBHjQAjxAre3mOsiA45rZ5ttcXT5ExBQABbf8uUOTID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RdXz77AZpVsfM1/wVrlYTovUpI5rzKRwQxJf6GlZc1iq523NdJgQfPNCTAdgAPx7QFsJ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ATBXii7kBiTiIJBA2EndjShAzaWu8+8VEnE3mS/hBB0BFVCBSlHg01QwLLk2NEV2cudNc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ChwyQz5ucfXbD7p+NHmpCzw5Lz74xRIf/FJcEhUIHvex624+dJwOtd5jzIqyyTDpGALhi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HQ5SB9efSQAE+V3FGGxV3SeQSSRuhDn97opcZqGcyC+9IIaA9e31HkVEUX2BzjRjRwRwj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UmwYN3UYmu1m+du995aTQpKjBhDiSoMNcM1jIKaZvOLV0Ml3774We1PEHovlgX85DM2yb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Qu+Mw4zxGBg8UjpsAHvaxp/EQXxiqnP6b9NldynXzBVXt4WXHe51hb4JKQBtuGAWxnLR+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2XQhTDCjwAAzjiBT2lWSTWkRCj0iNOHeDcku4tv5CCaMnCQyzyxhwkcd6DyIj6HKUI3aX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0CLsfS0CXh0b8UQ85DeBxwwKHrkVIrqDeGgkWQKaQ9k4P81Qfc9DujwGFed+Hfp1qgRO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dDdr9R3UrJlCy7UKFFzyASiwygwTAzBQSwAQShiVjxFSEQ5y/wBLSuFRLLEf3br+AOOOo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8gDnEqMYaOiZ8IAZe8++pv0wKeqzMPLNHSeWpOg30GBM4E4UP8tUI8m6jQ1pKM6gzYihT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MR9BzpzoHIooNlu4iStkPbmDBMARU/SUOZtsIrskw51lz8AccTix8vXfZIgcs1JZFI4F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9El1JXz3Nz6mmw8oAwgAMocUwT9aMUEm6rcqykZ0+qwUTSwi43QYF2ZMdEgWjx/MVoEwMk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Ilw52CrSiKpiP1bGkj+Z4rBPF1obia0CU8w7Ny70+xbkKt9sMYsY9HjSPZ102nrLjPzD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nD7zXLr3f/XH7jPOWTJgJ1fVJnnzfrD/AGqtuPfOKBPLPHFHH9+pIivMejOWv1PPAq1D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W12JdLY8RlGUDBACwJuG98SAP1csNW1sU5M/FBHkg19nvgrg/UnHcdSTTA9wrvbYJ89S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Wd8iqEtFdIXmL8eebQVXaUZITcI5c17236fbcabV0wb4Nb79d4w9zw+98WFFYMMHPPOBF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Gn7GewG3PPIMKFFlitllQyVDsYnmUQIHD1ICMT/0UIERTNJnU6qnY4uPRDnl410c9buV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aUX4PCxSvgukzZz53x1CRdVS43eZTSYLZ0RCs6/u8BwZZSXXHYSeZNCFcTMVAa9/PJz6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95zYn4ATlktsKOGdBhU22rSPsOXW0PvPHLDwHvjoirf/ANqNjifMkgT6t33B11nKUgV2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WNYmNWe+dw7ThNtiI9kpYUJPmW1S9UGMp93q8WcMeMDIp+EEVv8Aj5MgHDB9tQsB1f09D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BgbPr/hrfPUKBLKK9rnchc9581NH1Y+GF+KlDG++peuy3damfEmn2mS888ufhIe+iN2G9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cIiK0lQ00wk8cNR98Ts3AxFM61J8WsyCvZJWqlMx9chZVpKR7PppomXjliSqtfLZyJXP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6WtZtd9hAFx9hwNA0KyEX3TvFhVoiKmCW7Z+qGMUXZPblpFtcJYmFV9N8Ms5htGwYmnT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888CBAc8UsNKqwsHgc7fLOwaW+FoYMQoSfFhPc5ivKf49m3zBPJgOWPUV0tIIV9UzoC0k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qy34zzq35LOylgQb8HNaWQIbXx9JNhAgVhBcoc8wAwAou74Xvv7rLLbb/DPvjHjoBXHL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9iiQUFXpS0SUmLDLgSyekZ+88Aw03cQKNNME+gHBEL1btzjaFI4cswW7o6184+Zefux/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bS70FNk9uV19tLp9eE0Egs0wuc5GblPJXZq1UI00QXYYmKChRpANk8IBF8IE8oAkQBMg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kh1ZTLr7XbDndhpP7Rxj4RMuCAE8LbOw+Mi17fEMmCwK++89dn7xUBrmeX66LLIlmrXF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i1ZS5MAqb8HKSYGv7TOXk/C8uGZatsg7+coUSuoCs0E5RHsgBV6jBKr5rsaLeH2u4sMA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FBxgosscc4MYQ8t0D6+CnXI8kANT/fDf3/rB7ZJAWwR1a8848AkZSoS20iu0AEhmmJ++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8ayHsuL0Ph2MHjHVZFc0g0UBgPVsOcR2Eeuwav8AqXCfLCfdVbdo3odYjv5M/u8p8HGB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rErhmw3ghsapqysmof1AQYQWbeZaQTOPKEMMPPLK8kmvl18xFOCP0xw1x0y1hTS8DGBXv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nAnG6htZo8TqYfvvMtdBuQ1/HsKPl90PXh0sxbzaQaMJGQndP3cECFv1o2979KJe1f11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lecoATF48I2kijhotljpnPu4N/15jDmk9BtFpAwVNOdVWHdJMSfZTaAEPU4K5vgtvupw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/wCPsvs21eytbsJIIb56UusHAolhVX1NUd/CHz7yyj1NGVqeiRVqVQvMahnslPXWR3BxG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IW5jorJQzFiAhxJz5iQ1ABWCESSwEIh+yRhgrY8bIsLIqZTxE35RiL4BVjMP5DolBAnEXF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NyQzt56CeK5mu4uUaaMsP6dv9v8A3XHKt6H0CqCG26Ce1sj/AH/rW3//AOWaXyTz7xxH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K8I2wt2oDpK2MX+Bkyz3NUEVPAzBUaSEqDi6/Ou89gAlUCFUdrgj+89ogJRyo4dwjp75I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7zkDzRfpYj+3TN0P2D55rLS7e867FubQAMpdPul2s/deMA++CVa8cOderMQBra5Z5obbc/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es9hb7/pbz7yxnZzg5yqOimcK0WADaibUlf8z3Q2/pkwYyTIhFfB0J0ptxbEHD6RtAus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nucqwqUbPhvq6YorJrLgJqDhxCr1CpoC5Y+Hd8IcXBDxstsJJ3d8A61DNor8k54dIKmi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zOknrZ21bIv5WbbaJ5p47uPZQz+boXXz7wBv0DyjEuEzcz3mZA8IGyMGuITFgdNSk3vA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MvTE1pKHfeSwu5MOJdKPh1hR0bCQBJ58gMY7LYZzjBQrLhSzjiBAFLpqqZ18+dP8A3FMcg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/HBEDv7HvE3rTG/rImNTjZx333gUBd9CGfpBJxN12mGWAOjQaDdul78+84m9E1oDAr7pX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95xk96FZ4XKaQbtDEEQYMsL3IWZHxQTHHaUVyWGXmHZUlEKHDtoYlYmOqKOqWqegsJCKo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+mkvP3z7DvI80EcFFNUsoUkUGTXTNYrvrXH3HH7mHbTPj7KCX7FV9SiDB5FZN1W+zFkgw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8+8yodTZJ2WV2sDrR+0O3Qz11/8AsFM6+bDiAR+pJAPG/dcLWlmTJPqFun2zqiYYjIR7y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rMtviigghtgnpdRbGOrfAFmmBBI+Z129x98MHeQVbbTSXdaQeFBHUAKBPOt891228+899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ak53BOETStjzIJ3utrT0LyFPPvIsvV0eLUB1Hb87VNhONAP5N1lBWfZo+qBRCsHCPEW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mgji5HA3RdLUYbAaTwEhGILNgnokuqmHJFp+wMrrDtuFEpJLad346/kh26ERXcaVWfUbQ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cIAR31zw8/z9w09xiBHKVcVi3vcPCf7htjmNyV/PPKGxAPPvNcFPtCa2M9IZIM4aRw+X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ct1tKaNzACervetsVy1cA4klHE6UW2NguvxLbCC/lqHEFAPnvmrivwlR0maumvPniArt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nq5vjLXfYFCfRdEhLIBFAPsf7a1304164516y38qaTHeQVhvvUKKf+EkpqwFfPPPLIqrv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TI75vFVHmIOeUVLH3qNfTFxeR9nFlK7/Ob0TBWEvnfeQfEA6sAZx9QZzJy7mYn1kligLO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84azC+t+43EJDKmiIIwspkujtsMEFDHbDLBxeDRTdXeweYy866z209+w424gJZatYRfV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cUW1+/vPPtOnuvPvr7/o+IPWuQSf0+mfPV1NEDh2WfDw+8+Xw3obEGI8/sPI2Xjnfk73O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DaJL6PiWjJeItFTStRpLDmQnRtcrG8pmBMqEPpfp2m9x38708XYTbZVZWUZXYeZey5hU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x7EeGdn57cgSXWZdddYyy4abYSKIMee0GSoovPtjw/wAWRzlqp8HV5hS8X4tQgw13FH/0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x9/lbShZBNyxsAO9Smlc3UjQRGp86NRAh8SyV7ZbC0uFrDSy5oaI744iDrzJQTFv/wDv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LTMbl6wfiIUc/FVtrAhGzYGMRvdiaCCiqhZl1599BH3n3hVtJQA/M/lR9Ocu88WmsI3U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btGT4/gaYlA9E9kokDrV+80sjNxBSjkiXhlbrs/0miaByxyKeRB0nVyQv1YzFco3FVvH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MT0AR1B0DeQQ4w6H18u7GxbrDDr/AJ/ww+932DOGfvedrAxoqnahppjpmQVSQXeeX5//A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5MaFJWArr7oLbqLYBiU2tTJI5zRC5TeDJkW+MAuVna+codLehwygT4DTNUkARHzobhBi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56yBwSAiK2aCUG57sFXC584S5r3fT/wAuo6xxaeMIgP8A9x53xx25z6103zy2FFNHNwZb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2usogosgZQXYVRe718sthiis7BcPyEfn/foloLcz2DDaTV0DrmqXwlvDzEX3dmGFdJD56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3VJzdza3GGfJDDlNlzb7SgJQVBFWBHpuf1zAqu1I35kzOXrxn0iWJQxOALS4/wB8Nbvf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OPehBiyQhgjBtUVOhXv4Lpb4ZIpo4wIkp90W1Hk0gKKK6qsZZD3uzlO3SoJaWxgllF92+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KAZcgyFMGw0Wwmeh08Pv+8dbhO76aYEUZ6yl4CR/iAzlAUw2+w9iqZ2MduXha8pKOzJGL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HvES32W2QecNNcMeOdtf/wDp4QIw0AYUc4sXxZoBvRqKOqv+eKisoqtJ99lxVNBY0aqk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MGxSqCUF241Xl5OzXJuUDXT/ALR26sr8AL40xCH0PF0LIB5mqfj78y+CvQLUwOkC8GC8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7gDA+F7T1/FZeZJsHnkcgvXJb5kMLTUZdER955/9xRKy5kIFNAAMBBLBHPEyxMCgl9Ds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CvKfXfTWWbfKkjkhBHxOS6nj8Ho6gloEYgG955i7uaPI8TwlR1+fhaWpqWMo4wDkOLFA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HHOpCJSSdJHwLOF/EuFY9eQQpFbLnOaZXDnDG3WY8ciiYahxxXFIfeeDM42+/89z1w94s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OACFPaq5TIvtDmtlsnhnuGNv9iEIMObUcjkj0y7I8MXUZPauCKolinhVEX2n2SG0qrzV8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F1ja5WzyAtFW9G3xTlistXWUoUjtFFCZNKSketHKVRwkkHClOq9e54ZKUWE+p/3OcPWh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EIP09+3/AOvtdctssMu8ehjRhCB92Fcp6sWI7Yr5YLKKxhY57ri8J5qeb6Owmz6s23gR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5L7gq9TR2B9LUfR74keeWtrK2bxv/KPQtisNB+cVfEFTskMlheDLB+4IJkoB3nAnlT3Y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fYVJrJjNj+qWHOMHGJQQgwXyAR88fdvvOKd/LMLN8O8s+PxRy8MzWNTxGprb55or6QRz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5jyUoP4STPEX8ULjD9+oJa0Usp6eKLW0buzwf670v/PjJYBITcervGGAKvCAShXIfhP9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cBf4eaAVHFYzP9/teA/6YtS0TeybiIcurGd0yAC06ySxQkjz8ufdd+vO6rdIYNqqusL9s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gvy5JPMKabIxig76ooIIpJqSSjf45bRt/wB/iEzZedqCevrN4e7BH+nt/wA4c0gvWy6x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+AruzIyzAFFLqzlA+SBNWW05Ugxf1xyJYVEPRmIYlhzPGldn9zitY21ibkUfy5WfdGOEL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4xw961y072wtwx8m689/9wdTX3346WzkIQstkuNtolujmvjgkXrktqtusE8VefmglR6gv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0xPOyWoqOskt+n31NLNP3osORqWPaHvAMOEJiBOLyugu2rGzNN/3XAfg64Gg2TH221RAd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+jafmW9/FBxAHNDCR2z36kz26/wCee9+tJvJ6/as8e+tmBtMmD1KtiwaLLrZKijIIZzZ7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LLaZ2uF2Ik3uuAL54NeTb/8ApuU2op9c13luQmDflz/7s0k8sogMEspUU0Y3HoLoxW/4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NpavLCGXOxgJ3b3mdfq0KHPmzB2wih9iB+sFc8on7/jfn2SvvXXDyiO6mvLOzLTrDPHB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yG4CCamEIuAAMosASwnCKKSc0JmN/kPEfBW9ii2ayq4W7XNf+ChH/wDg+Q36Sg23V9pId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0KADBBHVGb7sSuIcddce5UrHbXLP7/zwZ/bGkozeh0J88wonBw3tCtzipevyPYE143+s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vm+5ywshi9+z9y9WzQdfyFivjgumGAsormjHDDIBAAFLvvqLkuyMWYufO8WvyglqpNUI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Qs8JhMveVKetB9ZDCDgDZ4ymSnQDiAzVwrMYaIaSHEnknOck19A2tKalu0eFBEiF/Q7Sy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L8HmWvdiC3Nsd8f79qMtuK2EMGXWUttd+NNcOWOlBuOD7Zb5ZLJhzzJsizzzwzyz8O1D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tV6aIRiIJa5IERpHKNQUEeR5onXhBioZgHc4aqrLqZhRghTjCzTDwY90KrIiJYVHfFnn3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MYovA2Da0cJUoa1GFcHjwsg6Pw+WVTW+dutuLfM75uK6wXmGUUjmPNvcNevVcxc8czJJ4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C6pDxbz+8PLdaopZZ9UWQbCP3IqekoJZ3MrS5FrmZmE3eZKhp8KXTN+1FhDSNuILRBww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t75yzzSb5JPGW2ONHqP5spAEwUZ64UxSbPEtyKJzWPgi03jN4QwjOdN9M/8AennjiWTx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xnvvPL5fM/pDMiGiiCmGKq2C6ugC0QRziMbBQ0awBBZJ+R41qHXLACW87Q4SH+yT5I65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z3fzPWHaN1qAQAMx0whlcAOb4oAU0MeWyKvp7j3HlnkaSYsYN2BUSvMm8EaUdkPK8Nat4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HLHP7KHjyHjv7ddtdJhVtt9B7PzndZA2HTtGyaOSa+S2fvKgoATpGCDXDjjP30R5NbNCk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W/psgeQba7GqXJN3+UbOCwL7eWV2D22VicUBJyskJshQvuFFM0Wcb3OgXINbuHZqf89S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lCRHg0qZPDUdecAJNMOiLffrvfPLrLXvPXLhphRdJdhphNjHbz3E57X1LCiG6mqaOSHD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N+QCFfd4rz5nm7oi5kFdACWb/cYSsXhXzv8AiUZ1DxjNPI3BbTAsE06BtKMAqnFDaEDi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4ltD1Ov8V1M2O3O4snM0cRX/AJo7bCv/AEc//lVczNNMI8HTz/3PDnT7Xz/X71ZNhBJFl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jYZLfXjmSOK26uSenniEqh5dkoB266l9dr3TpqMDeVe0pmCCW9D5UGw/ZvC08cOGCCOK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lB9LIH4UgwgxkRYwrRUWMYxWROfcqiQvM5K9Q4e/5VRuHk6E0s9vWbxiQmNBAo0lsosUl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Hvff7/dpp15txxNt1dpd13DpQH7KsmKPeGXGu7yaCo+d2eiSLEIQIE0T/wA2XNp1sWnH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Fmj4SqvOTlOivgyJAMyXW1iw6W2PTjAFJAeNDVF8l0qkccFGrjbpLmPkWJttbxHUN5qK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u42WjoGDNZdID7BB90528809kg2x/hSXTQWXYYUZVSZQcYa798VzHGotvssrv2v2mIQQ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PFq/beSDWeicA+6CgvmPA1kAHWuETxawytifw/NrxoJd+z7uHhNEDOWaIALrUpDhj/Wj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YOJIJZAtcKLxENMRRn9c8956b4F0VlDa+ML6DaAQVz23w771y3y02feWcdTSWdYSaeSVd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Jk9s2ksinriAAwqlvPPNKAm+SU+o/K3DqbF2S/vvnPBwiME8deBFvDOWgvR2YmXWmUax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FiPDDK3QblpUp3vmIF7KoXXjUNbpJDjdXuvvtlN2FV/P3K2x3r720OGPDbOSGLPIXx1+y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80TVTacV14851ydYzKZfPNBN+so+5qiir6ChkhqADHKFyw9U7vrVq4KlUKDofvvq4+HMr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uGyQzLjM7K2xrSaSBPsppBr97GNOMemJxt3ve4iZBUoYloOQIFcAgs1uZvq5QUdPrO9sU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UnHyCfKOT0+5x387zl4+763bFTZRCRwaRaax3+cH/YCBkmzWM4jnzyvAlfnvCHDII7w3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tcgBovvvnbyBMjXTD1yt27BB5cqZ84cAXCl5KRkJi364N0KJFnx0SsqDHZNVTqozOrla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i/LpdiElLFslWLOqC+yx9RU006MOx783/wB8dtvMNccN8GwmmlWQEfGmE3OTbe9kg6z6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LKi7r7qgATwqPNcW8K50l9pJGRpzb775Vyxy5NywFGY8exKr0f8AWovlbOxj5dxLrvv3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rBbQczNcInVR6ushFSPcUniU+T+grUZtK51ncypyDVUSlXdKHskMdn2i+wGKsk59LP3D3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/7r1959ykAIKF/XEMuwt7nq44y3CsaootwNPPM4/wdsmsSf5/p1DRFPvumNCbG/PPGbOPq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Pv0obQc99Pg+JBUrlnqx6wy5HAhwKyNM6ZYfl4E7UI1ouaWsNdnT3TC0L4m9DRxBzjVe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ccfecFSZ1/1zacfVcXf5ZSNQT547xFPKFgCZJJBpmrokoml8lJBS2uVPPPP/AP8AOCuq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4qW+++AtN4tcwhbxX8eHDHYE0zmzvCmJiQMvmvHQyOeo3LvaHKSmwHUnttfZZfLKJgIAn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6cl92+7R/hW5tpe0zIinHdwUUwG2eg6HlEQQEM4IUQyp1to8EmgIeRM4sA8SOm8gIfaT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78fM8w8cXrz0OS8J3TLF4rVMU+++QFMqB29kmAIDXCW1xOtdsEeLK535uqu/PuuOWafXKb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7RZtz0Py6Gq5DQDcK+/NUwXqzr8FpLb0eTs5z6fLCRnJ0oCSWn6W0/YiyCuSmGqCuuS6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FgkcEkaNo2KmqaLmff/MCjCA9hBB9cBDjCAe89BB/d8/hA8888ig98dfcgAcdfdBfi8fB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DA/ggi88cc+Accii+fBi/BffddBBBjf8AnHYQwoPvYHI4PAAnwXY/HHoY3Inwgg4/33PX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3vggvgnonovvgvnnvvnvgvQHQIPPAPQXPXIgAnnnHYI//8QAIxEAAgIDAAM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ESAhMTBAQVFQYXGBwf/aAAgBAwEBPxDzKFKkRydy4bcnbFwhCFCYi45PovCsPvkeLbEM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ov1jdsfuJeo/LfrrFSI4E254Bh9IbYawcITEIUKLG1CiheL75GVh9hOhsSsqNRoUinhD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vxACimUV5EsF7rzr0VghSI4OpqTgfSO2LhCEJiLEyyzjFYrH76qEMeVj5DYtJFhjcTJq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6Qv7KwTEKCOTuXqDnHQeDldhCiy4b1CxUrH6V4EXjQz6VKFDixQkO/kJ3obdsQahpwVi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KKKKKKKxofhXrObLzfrLwIUEcHY4ai5nGOw8HKhCwRxC8Cx++J/jP7inG4i2xq+CSihS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tCGfTLxklFhuuoaX1FkFPg0HQooKNqouaKKKKKKH7bxsXuXghQRwdjhyziM7FFDUOVCF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rNU3gkVFbKKPgoTFC0bdjfwJpIaAvaCUhfYMTV7NLQQStoXyEp7Y/gNV8Lfgr4PwhT8Kiu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jFaGiyyxMV4vwIcLGx/y1CFCFJwdjkzmM6ZoQhCwsfD7gu4MWP0eaQx/BdGGgkiwkWpt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Rai0+iQLqy09Ggmg1Ic3sSxA6CNsSoXtZb2fQXSBoYbE52hsa4MNM0lsfcJXCQ0UNi2Cl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JwdjkzjHTByoQheJeJeBYpl6pnRbXRUNUOqTE6Ux+h/0L/Q2oenQnYn0xDekbLYplj7N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Q0xPBbFs3LDoMdlWW9Y3dF0OCdwmZeWKGOhYJRaaovVDGpFCEQxex8E4ooqbFLFN+ivc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xxjtg5+CEISKKKKGtYrxfc+ostRTGiWtCS+mI2ppiJ17GlYmWJ1OWwk+iEVjWHDZit7G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4P8C21CdkMahBVH4DFxJWzduka9SGxBcF+EMF9mVH0C/TbRQarRd9hGwQu1IoQxDLFHCn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/hV5lKlYDk6ws4x2weCEIUtFCaFglgxeMjo4ErGEOB6UXhiB5di8C9xjWJ11j9ky9bKAi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JqxDdCabFpaOB0WKj6PohuhPQvZDCFhuEjVGzRYhHYgg0OTCTSEGbEKHbSGooQ6EIWS8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0VKgocnWBnEZ2weSEhISKKOYUrBix+5I6OBqVj/RHBa7LrY2zZxYnBuxjNaCVtjRsquF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GYKuxspcKaGJFt0QLJNjZWRSsORNt0hIm4TPg5qRWX0+isJZQ0N0NpvYopVDQTTQ29F7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+ydCFhY4WaxvF+ND9RSoKHJ1gZxGdMXghCEsOD74GIWC7khdg+pXBtFPg2+nyWFlw1FyF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zZtmOktFRpiclQ522jfcZWVTtlYaB2LLNRTqcHq2KQ2XtQakfAq0NemOdj2pEEjXZeGzi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130SKwrF+4sFKwHJ1gZzGcPFykJCCCRRUFH2XixYruSEcG6GqdSaLP2h8GKyuKKhM1Y1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5oSBqGLdjG/4IytjkZMQ1oZRKQ7cbm5RbjThulbEsNrs4kJ0JPgZVC4KoHPbLdoo2Oxy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7hvRDcULWVeNfxlioQoI5OsfMZyxwocoQhCw7H3KoexQpXc+jk4HYfRA3WqGGIq2L6Gq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oTsSaF3Z1bGjJI+hbdCUkNE7ZZpDPQSFados3NAqSGJ2JlwaWM0QVoaWkY6h/uyv2U/0+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+DV8E2osfQlcGqLunBjFHpiBDsIVRZ2de3RXlr0lCkRydYbOYzmVL6JCEhIQRRRQux9Fm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MalQ1QXRcEGoey3VCSfStULb6baZyBlxCjQSmxUdpisnY+LGpJof2F2E2E7ViKnBKW1C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2eipbjQos+jHqFGy6EHpjZrcrbOFoQsuXo0Vjv0NvyNfsv8ATo6heGvQflvyrFCFgOTr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fRCCQkJCRRRR0PoocKWLH6PwVCiKwRqKDRtcFbFGa6NYbf6EtWFtRY070fka1w0YRvg4v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aoT2xEGTrOA3LE7kZ/ei/4U+h8impRdF0Jhuy4t9KDYpJSoaoSXCxrBZV4K9xQhCkY4Op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0USEEEKGhoTY+ihwpoUKfvgUdUKiyUIssbpidDG9Le3g6BqnTGttl7CPg4KV2fFlFzoVv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OywnUdDYcnSLfouj5JuximxseViYsJhsxrEsl4V5rh+4hCgo8HWSzZYJwxLYglEghQ4Fp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osuPvgQlYkQySE7FsqFgngTgX6FTpWHoNsx9iFrQTcZT8Ev1CWmUrZdaTKT2xkG1ehtD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xoTSHC9Kyyy5stFeevBXo/ZU3KwUEG0d5bOMEE4KJAghFDQ0dBrYhDlDhY/c0rEEqKC24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R7GIoYrB2LaMoxCCrscyvCiihQpNNT/IoUKFD/Ia0PovE/Qv+enChQpODvJY2pcMOC3E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B9EIcocKFK7m1MqhuzbOFV4gVyFqLj/oyQ2i3bEJw6bL2mL9YkmO4n/C34N38Ez4JmWLZ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TsvxXk/aYmIUJQoMPrApWcDh5xISEihBo3T7ChcIcLFYqU7GqNRqx0yDYmWx7EPNNiYR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lqsuUVFFCVsSpooY1ihxea9GxPzP0L8TghQoU3OBSs4HDwUWCWJCRQkJuMLGvAu5oT0N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LsUtCZYnB5rFlDUUNIooUikKrHwseJi9mhwostF/xGIQoQhSc4F2RnB1DhR2VCC0VhQx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XZWCLF8DHGwcWD6UUJ5OFi4WDwTZVC5LGg14PyL1rE8VLwXroQhMQhSc4Op2cD7DhDH2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Dh1GEglCEKHCw+w/AmaBSi4cbheBS5a8Om0MsbLhZcLK869Ny4Qv4aEIQhScYrhY+D7D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Yx1PrEE6GspRaNDWS6MsWdl5IcVCH6ySRZY2X4D8T8aycIc3/DUIQhSbLMGMfZasQTUV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f6I/2F7j0xeNcLsULGioqErKaKhDE5E/JeTmxlst/pv9Lf6JtiTKKYrzMXgs76FzzBfx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+wsDVDSI6OpMYu50xCcF4HC7HwWCFIpFIZN1AqD0KFFCQ0LC83KybYLmRYry35FKhvwL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jGZ0GM6lQ8GXQoQJBssVcfRQ/BQ1H0UJ4m2mPS0Pa2LeyxKG7ksGLvhcPwI+RVKFDZox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4XjRWKxX8CvOmIQuwXR3PQzljGdSpLbEhSlCCQxnUfRYFmxC7DFjdnYlqhaRbHY0bKGKF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xQ4fh2RGysUrnuWOBYP0KKKKKKhwpof8AKQoIUjuUWdhjOsLGdG5YIRqNBhoLsfRYFklC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EgmigmmcChRuLeZ4vw2Nsa3iuiKKlYPy2XgxYUVi/wCVYhQQw+HePYYzrFyJGpdSGHYb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F2Vh2PQ0YkFRSZc0W30UKaKhFZLx1MPQ7xQnBCxO5uLzUX4WIYvA8l/DUIUFD5kdBjOs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ztChilZI+iULDssZZDTZcVpbGMuhQpXjT8TfB9CEqc0VCFimNMv9hFe68XK/jIYUPmR9D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IIJiZeEoc2LJIXYYsGp5gUcpFQhixvJyhyjYbuxvcKWLgioXrL87leOxe0oKHw6Y/cM7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WWNBQxysaEj74SNFFFFFliwYoscPL7KHg1uh0uCVu4Us5FKwP+C/K/aUIQhjZHbH7h5T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+x9FD8SPsMWKSoZQlKlMssTRafkeDiiyqdnEWUKzKkawV/4qsE/NfroQocnbHpw8ZwhC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F41x9hixXBK2LD2qihCPpQhS/A8mdLBr0VSN0PekVXRaWzfg1EyyxqcL0H6jleRD9hCE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jxHChCYmJiZZY+hdFmWX0TH0WFC4djoOiEMrdDEUJFCLG8j8zdIuTZY22NJooloSHfox/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0LgvN3G/CmWX4V5LLK9RShCg+EijtjHkMQhQmJiZZY2hdlxUrBFn2VgrCWjs7Q+RYbsUI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++DiiigtKhuEbH6ZYW+CtFNtjTZQkcCl4KXkh+svNfqKVCyRCjpjHlMQhShMuHwUtS4W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QquxzY1aEodYkxDEfS4X4JDFDysfZWL7NtDG0L9IQJ4mCaLsuNITQ9rNzZZfurxWXK9Z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mMeUxCFKhQ+CFDGKFn9FCxT0JZY2Wi0NqhDFJuLLE9w8/uaHrYpuxveKYT/o1PYo0GxfY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ivTUKEKPCws7Yx4jhChMsUKHwXZfMEXl98HB9PmxLQ1Rs2KEcEKD/AhsUMY8fo1nqzwl4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2S8X6VeBYuV4nDleqoQjs4WFnTHlOEIRRQhS+C6LCsFj9FCxSJVPJt7m4UUNIUqGPzO9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Cf8ABPF9BfZiX64yTQrOjWoeL9K/AsXK/iKVljOnDOsHgUpYcC7g8Vgj7KyRWNQmLwPz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opFLKof8B+ZyvVUo7x7O2MeI8ShCKKOBdFDms1gsVTRW9YpQ4UWULwfgXhfhbp0OLwsZ8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NQpUOOPsY8pyQiihKU1ChzcrBCxUro6ci5D4J41BKa8K8/wBnsHf8li8jhemoThCxfcdD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JRQuj6LwIvBdhiwVQlR25HwZwIbiouCdjLh+jeVS/ofDr+Q4Xmsv0lChCxfY4GPKYoJC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j6LwKWI+ysFQa0duR7QgSxDFDKsaFH3y2jpM+1Y0+Brgw+if9LDN9E7zfCiqeF/wngvC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7GdDHlMQggkJFFTyfZeFwpYhLfg4H2fYsqLQ+CGJlyVhDF4W0unfYsOFo6zG29tljLhj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D8d436K8KwWFjm/ZQsf3Ix5TFBBIQSEHBsYPFCHh9n7nWwAahDEhySrFwpWtsStKd9wo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9NkZQ0Y0H+Bp9Q4cL+W3BMbLi4sv0lkhCy1i7bHmqFBYKEoahNj7LLhxWX2fuFtC/YmnD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hsXJsbF4cDilwuFovJsTEJtEVjKGoQjrJXR/sNfWNf0f7jSf4iVxFvwZ4hku8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MssuLEyxsYhY3K57CFHjCxexjzkhRRISsUDgXYXRQ5Ys/vhTrgi1vFwoopCLlypLY//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i2uzQ0VUH0ucJFDk1aHl8DaMfS8N3WP9BtlsuFzYOiq70rLLZfp24fBQvTUqPCHJnIY85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Z0PoocvNn2V4awcPBZ0g3NiQtCdjTGFThbGPuh9NmCGNSqgfMBZlVDLGUUJUNWJEtj/B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b9piheqsT5HC7KY8h4BShQxs7C6KHLycfZSwViqFYrNoxNCwKFQsVsbGvbLhFCEqP2hN9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6MpRfoa4aGoNC0pj3+GGr5FIqNbDdlwNFwsTT/jsXfZUnzCF2GtRjkcWWJiJQtiKYxx1F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0KfpaLLRa8Cw5GrEqRYKzodHRRs5EObhbELBs0C4os6JCEWfAJ22L6ITYafGW+FkWExo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RQxjEWD/AAZRQtDiz6FjPh9mfiNlKv0X8aivZUncIXY5f+//AAY5HKFCbReNaEPgxjbn0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6L9hfof7H+gv2KHR/sf6j7WdEtG0LDkXYSEldjR9KLQ5EMUrMuv0a3eFiOkPcGA0UKCUYJ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kP5F30pdoUtujXNDQ0LuD3NBqhuEtlGkWJ9Z+BsSNllS/41FhFoivWUnakofZDHJUMQpu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p1klfBmzFUqEi2yKa0xx9CLHFzDk0Zdov9LXsdp6LPY5yTE8tc+DwcKrY3sa3jRf4bLYo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rRU+gnahlDQ0fpSHwZcLSx2Yl7Yx6UcQP4HtZr+DUVossfqqFJ3CFG5oY8CiijodloZ9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6COo+iZukKSxRvWf5jeJSpCFGvTj7Kii8GSGtiEtiirCk3aGyTpihS5JPYzbNljxs+gq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iZcExMTLHvaFqugncsaK1DNHGPoywZ8Q9vYjekIKJCti1/CJRZY9+woWSUjyEM6iqKiY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YudhFCRduh06hxQso+vArCQaVlJpJJosQxCaxp+DX1DZdFDdKzRqPrLp9E7BG1MWCuch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pTExOHsMdIpW1LQ0WS+iDplwqIu2UhippC0vrUUVgkUUUUUV7ihQY4WCcDHiIYujjjCCF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VtChYmakJE+ih/ohliK3VDSYlNjEmJ/uKdDca2N0iwmK0JvRcuMYqKosuoSbISxuuiYj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dtTNJQ+IqWXCw1qVFWLU3FwmJsTEHHdF4UsdhD0+jVIsbaHAMROAxtISXB4FCa+hWSi8F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shjOsWLsXExBSGzsWdYXTgImsmKStQ9F7UUuE2LGotw3Q7QmZ92JEaKsckix0v2YmNMV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Q3EWoiplFCwQlg2kWixWIQ0IXYtSZSU0XiGs0yisIXWK2Ruewv0KdLo7Li/9HAXrPysXv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IYcTFYThx2EdShJj2hUsUtoYbrZwuKLilKop1HrzopsY2GyqLVSNXE2Lo1suCuKEVX4a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RYhPUELYqCdm4cErSWLS10a2xLQ2xC2N0O2IgpaW2b1hUV67/jLBhzYvDoMeA+ShQTE5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aCRxuCUtoS8JqlwvdlXBaLhji0Lg1DLGLUr9GfA7a2LR7Po97E2K07RshQhKYxoiS0PZ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hDF+3RdwxjSCO8GoRs2J+oDWrfrWXkmXjRRXvK7j7iMfgExhOCcLLGthHQoc9oStoUWMs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YpYuiRiqrODuHplim5C0oqF0msoqIQj6Up9HOYYtjNmzZWrEJxWSwRZcPW0a59UNDQypG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szl6l+SyxMQThqH66eBsesRjO80IUJic9BHaXPaOgNVWP9xv+iEtsuxqQ2fQnQ7CV4MT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wKEhI2Ji7hKyhihCKOFwQmioRpULujgsTiy8KipRRVlMsMV0KGhqKE5UWxlnw5I4/gPBM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YC2O8Ow47l4IQmJliYmWNDsNYXLxxD3HDLixSxSKlCxacvaFD4OCl2F+imy9sKLP1IXRs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JjYS+TX4a/BpfhShoaLRqKKEWWIVnQUNDQ9Q4SUujG2KjVF/GSRUr1VClSmw7Y47lyoQ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OM6qkXwDsNXErmShQhwr9KDgo54FHBex2hu4thKpOekLoRaEIqVBuNj8DbLm5VxeFFFC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NiWtFoKFDEKD5Y4zWtjdDdnH+NZYi4p+shSpvh1DO5eKiyxOLOYXmcKWIRbbODoccijgS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vsY9HG6I9PqZ+qFhEIWvJCwRRRRULDo9pCkClpQoZwPaELYe+DTilVb+TY3roUqVh6GWd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/suFF4pKocj2oSlBNNFLuHthuo6AmfTDVi3NdG2i2f7Dd4qVNCVFFFRsIsWcAxrCXRRL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1BrGyxsWxK2LSv4rlSvWrwD6GM68ClFiccwvCs14as/EotlhwTB6W2J9HMgyCUtXouocX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KRB70j6OASJVNli21wugf6AY1sTLZdi0bIhNfyF6yxFkeoZ1koUqFHIuy81mpYljoXjQo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HcVjtF1DmoQpRQhBb4VKRRYN3HBKBIUMbFFtiluBrp1w7yhuzXjwoPTor0TTKivAvSU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HkpQhRzgeaHkpZ3BLwjqVlQaZtWf8ZjOxQlCwCCX9NOMsulzQIX5if8ACjYqFgsoEFh7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GvCkNDFVLGvHXoKCyvYxs6LwUIUqFHMLhlFFYIbGJilYdnMHBQ6Po8lsnCv9RidOaKF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G1BCxbZehLI27ZSUcmxsUtj+2bix3n0vFRRRRWFZUVFFFSsnlXrIQsr2MZ1LhSpQhRziW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cdG8epVUN3isC89F4xoSKll9jSFi0O2IumXuEEqEpY2IXRD0juIY+Ds4N3wc2t8HfQ0/B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VDmvUrCivFRXqqEIWbdjjrFShQhCjnAxY3sWBZM6mkyo68FLlLxiVsf4AemWdEhJDLqE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hjZcA5yjbHkKayZWFFY17tFemi4QoPidyffAhQhCUc4rhz9EPBY/TsehNlhOJ3I5UWX4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jQplQosYxDUpFEi4M2WhjSLvp9UXYzqK8bxsvOyy/6CFL1h0MbH3xKEKOfGQ5WfeJOhO0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Fm+DRKZ8UcuzuIarFChq3+Cqhlx7lxU3XqDF/Eb1VgptZWOXiihFCwlLFF4IY4UrBUG2+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4uMGr6PlDnw/WfKGdIQtrfBP+iKKhWLVDGy/5LcIvyN6qhR+MbH4VCQkJSLUCLHmhys6E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QvBwLBSv0LqQaOIS0hJJUs2i6U8G4TLhe4sXleKcIrwIXqIQo8rEx5qEIQhIoryBDyWC2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sqLWFi4UUIYvBwKLmyy4YQiy4aIaoa+Ft9wXYUvO/fvHniNa8N+JQhR4WHA2PwoJCQkJ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OODlnJdiodM6o/OKdFl+Jse8nKEVFjQfiNn3BQ5Isvz36zWFeBYv6iEIY5Yn0eaFBCFCw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HC0jgfRyJ2dhVdiVubirg1UOKwbG5ssuaFossWhohjGzj7nYulxZZZZflvCy/wCC2/Gv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2IUEhFYfR5a8VP0XI6D7QRtuoGfHDm4XcNYseSNGhlw22Uy3lWAReVwssvxXK9J+e6Fzx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5sQhBBBBYK8V4LBDjge7OgmhKhNs7oZNYpXDmbh5WWWWWWX6lC4WyxedIXmiy4ssuLLm5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Azj01gfOJ+BCCiQSEhqVSxIrwKVi2mfZyVS0XdE7EMaoc1Fv2L9JbE14rLFy5cUNSpQq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4HF4WX4V+dYD7WJ+BQTRtgNxrRUsXhWCFLaFQsuSH2xbjrJDWCh8Fw0GK+CpryJFFFCmh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xYsWywnUKFCpWFC/H1DZZcX5VgPvBQWThFnxcyhoaRrgPxqUsa8dwhpwhQ0DSxZZqamo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NYL9/jp0WEwkeNyuxeNl+NCzBDhYsU3MUXgB+NZpFiipeWy2Og+DRVtCVSxuKssWEadw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lr+WngkMTj54F4kLNEOFhRYp0RUvyhys0Lh9FPoioYxGg1QtOLEMaaPkhX6JEozoV4qi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FFeBrQlP+UsFgueBeJC8BOFjpC4upElGbDC0FL8DlS8FwXIN0rhY6OBFGwSodrh0XaEUO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OBqpXgrFrwteBN+0/QUoWDa8CfgYmIQuaZXiHpbiUuBS/A4QskIJaL3Ylqi4nT0bYkKg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cM4JlR0Qyng1lULNrwtZpq87869gsG8KhssUsQheAniujY4WiL2aIcuDjewpYs3lWFoR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EOEpnQhoJ2N8FwaFrBQ1ZQ7K8CzaFFYrNbXlrOihMWLFMplixcuUyvIqFCUKrCyxMvJS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3KJcDKiUsUPFiHKxQuRsoo5CzZiHHZUSOBBLaKqGIQhDQ7Ki0OF6CHnRUPg8aKKz2LRR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FDxTRUUISOedSxCFB/CKXnpLLGyx7C9BSxR8ENloSDIeP0IodGM/YmLQSqD2NUoSOYG6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cr13wfZWVllllllstlhQXFotFChQoP8ABcvOg52h1KfqqXBC8bKExjUy2XQgmy2NsuNZ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opGhPYtzZ0LQ5EOFBhKEKGpDnyWt+gpeDwRwPvqWWLm/QTF6lRcIQhebODj40VMsYqHCi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GqDY+2WJNFDhQp+KwryvN5o59O4vz3mmWWX6FDFKYhS9eNDkYYYTLLRaHCh+F+FZlodW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aaNhFlliehqZRiuXcJjVDW79JZVmjj+WpXnUIsSsQooTG8sQxQQwmJlllj6FgvA/AipWa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iN7RsTGnR90huywboxL5CkGg30yL8iG1/LXSiheiihLN6YvFiG5EMWJicXAsF4H4zKKKO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QtBhbwuHYVCT6L0JiGLz8+nRRRUUL0l30bixC8D0w+DFg5QhMTExBMsscKXHzyMShCUH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x2HNw0DlwbI5EJeO5fgqL8HfkoqKKK9mhKb9FMWKl6w+DxZ8kmJiEyxMTLOBYV4lgoWp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hq4OCQoeDFDRlPBeayxQ4U34n34a91IsNYlRSKQ4P0K3CELLxPTBcHi4clCEyxMsfQsa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EELpiUxaYM2U5XFedxc0UV6VjW/FRRTLFyxaCrFIVKlSpQrFuWKwpidi/Ql8DDXncoYh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g4aghMTEy4RcUKXksFgoTqKsNRZ8IL0V0+wsFDGoewzYtYtEXdNQTbdCv8EGiUUUUWXL0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TLl41KFIr0qQ0mSKGpr16Kh4FnS4PFwxQhCEIQooXlXgVB2haGuHgsVkxeGrHZDaxUOxK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0Km9DTXRI21ClzcUUUiiivdUOKL9dOXgWfIeLhiUKFCEI4EIfkXhoWDmvLU14KGjGz4N0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U10a9j2Lb+VcKV7KzVP0wXB4uUIWCFHAsFisVFncElQiklCGsXgsq8zg0Yy01JPYygM3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91Qs0XB4/ZUIWCjkWCxQ/GuH4KSQuiWzg3ZXqtSxXE8tC5dhiLpi2pa8FTXnv0bLLF7r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8PuKFChTUOFm/CooYnb2JJCHRQffAvI1C4FFDUxfoQ1CtE6woooqITaY/fYfneCF6NeC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kJluB4qF2VKhTUOFiofgYoQaa2hzixbixvJZKKhoiz2NoX7gb2JjkCE0NFFFFFFFFgxRc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68dFC9OooqaKKKhiH2OBCzTgY1LEMXZUqFNQxixUPxJWhpIXDsZ2J2ILN+GyhFixKdD2V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hsOIxbTFLaKGiiiiioO4z9EUNQ8X46xfkoaiooXo2dlDixYMQxC4IUFxOBjlyuxQkIUq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VlViuht8GnRYabFaYwRU3gsqjg23FpHR0WtnBDQcN3EQpJtMX1HCZc0UMNDCWWRwcPCx+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pyb8TKKwor0UIRWLUMQhCzTgY5cqUIqELAhjFjXj0Ggtux6RcE7GsawXg+QqD0hKGqFi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xOhQxbjEP1IX7ErKGihwMtXlXjXo0UVL9BMsWbwKCZgQcvNQihIqOoQxiwU3hedl/pUt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2NumcCMa0W9BOzgq0PLQghy5TDELejUaLxxzOpeFljhnCzsUX4b8Nll+y/IA+h+AhCEJQ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SK8LxXje3DUK/Rl8GhrdFNDMq3sah1UvQnZUIUuQulkGNGplJdFnBqnXhosTEUVNwjhc8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JZfIfJoQsw5GPFwQkJCRQkUKOpPO4rwVisl5HElJaGpC0dHA1G4ooQmooatiiErEpqcMV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Q8mWOPghwh4qGLyL114HNCFmHIx8wQxCQkJCRRQkxIoWmKGMQvCprKvSQxnUUxOxIg+x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Rrx4CHfNaLLThdR+RKwoZsMaTKQzbh5uFg8151668ghSdsOBj5ixCEIUpCUyhwstlyvL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DUPh9C/T/AFPWhSDVbYTtsr9WUfBMuhFWLKD/GPNNzQ7KKhwtQ4ZRpRealTYisnD8LwWD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UjbYLoofMkISEIoQSKKiUOFFYfMFLxT9WfQk2JxiQlWxqQlbGJlwQDOy2LfRK+ie4Jth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9jHoYi3CUNuvFwuWLCiiov0FhfmRY3cLyCEKTphzD5i4IIoOmITFUPBYLN4PyvwKjYpr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cJkPe46KFY3YkNn2BCgNC7KrcOFFlhm+w/DXkryuV6FFCKKFrxNCQhCkR2w5GPmLgmOB7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DlHzCh4WIrCy/KlZpw3Q66FCxDEJFEhOhsSbGmim+CYNCvtMTRVQmcEqjYShsssWL8Ve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hQUUdvDkfgG5fYwkKG4FDhChjheg/I1lRKloaSg96KLQodZLiKizZ9BixqxqhK+nNoNW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E3VCR8P8in4P8R/gVPB/xkLzqKKheRShR+HWHIzjxWONaFDG4VDlQy4UPx3sUOFF419E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1sLuh+gtWxbtsdtaE6M1Zlq/0c3WzooHYhLpZGlcCLFDboa3Qp1CdQvkj8x9ISlQw/cR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h/wXNi868ayUoUfh1hwM4ySsdISb0hiQ1FiwwbQKHCEPBQ81ChiKmismS2O9FTFwVFFF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wm0Ej0IpXRK7F9+C4C0qE0a9dLFfqhU1TNKl9kNfhbsfYuH+TrRuPXcXD8DhYX/GXjWSlC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glNDVF7EbUUoSrAzsKGUJQ5QsKKKGULBm0P/AIJWroS3saJ6P+C39HRZvQ2XRNqIog96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U6FCk7NdsqRjfB/UPTtHOY2vRruGap0r9FMab+iuFCZ9E3W1NM6LLEy5cP8Au1k4QoQoM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8kgtiTQocMM6ihwsVleFS46HrZRCUGTBux8hrdo/7KZY2NbxsGi4J0KeyK7JFrsSmNsHm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DfJWH8N+h1bDcaHphr0hsnTNiff0S9jR2sDXhcP+ClK99whQsB34g46wjZZZY42PsKHm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KT6NGPUf+jDsW9GoaMoh0Ub/RQoE2kWo0MvpQpCUFQEFSNWi9bGaIS6DFfQ7MU02U90Ld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EyKSGPbF0NYpeNClw/TcWXncXCHC99whCEKd1hxmuhtwoONCxsaxjbFysKKFcbZTKZT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OOxqVjf8G0MTtj7FlllpaCuh6dciN0SaWi3cdEPjGQt/CwgFi+CIg/QNligblvo5/kLD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UNDjbFL2UUV79Y14F/CQheCORnEPB3Fx4LEGxsbFbZjGX/D/AIP+D/gX+S5fELFi3gfr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K2jkuFDA0ukqOitUf6iEzey4hMbYi6XRoEUi+jVdjtCk0/otxdLfRFbOutCLNWxaEt2I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XiorwPJel+HprfggZxD4KS7g4KGkUVDQ0NSk0hoooaGVhRWVQ821jB1DlQNu95vSKHwK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fBR1iQi6Vm8dsM6F1BVKF2SXIf2G0Gu0dUtrg+hChZNCwooooqKmooooooooooooooqFF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Z6ClYJ1lOIeHY9YQQuGy4Y5cscPydPDY18GSL7m/E5BDKpWV01w6TbULpjTVIPTlIulF4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hddG1CrsNSGJUcI4FJZMS8FFRRRRXjssuLwuLMkL0Rd8yhQsE6xmceIBYPZZZctlxY2X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P/Y6Cot41CGSFBUOnRDvRdMVnQlRwNFWhK7Fjhxxp/oNKQ4Avroo1oo6IoRpDWET2UYS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iosr10rJeZ8ld8yhZJ1lcZdwWJChy5cOPvhXRijhnRxhfg4Ozo/B/ToYb2hPTga0h0gt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Q5FwUKXgxws1DH7peNz/AP/EACQRAQEAAgMAAwEBAQEBAQEAAAEAEBEgITEwQEFRUGFx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mcOXkB4va8H/bzAXhHN4M5JnLky8Pw46tWuJli2oA2T4NfC8m0Wo+6v+Sf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myGocQj0jgZfgMHLktzxZvOuDwOShq3x2trfxPzTJpaW7duHK6t27du3bt43bt/Mtv8Ay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OeZhqlvLAdeJHxs4Zk4PH8cz4nO7dv4NZ1atcdWsbn4N/QX4n/BPpMzPCdcoacsOkXjx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ZyTxfDhvJkb5w1lwZJ8wtG4DcDsW4xrnu3ncst5tI1dZ1a4j8Txf8Y+mz8CAdb2t4C8+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TxfDG+Jna98niS9W7S38onW9XQdW7cYMOG3bcm7fAJtsKG3dWrVq020t2+G4w8Gf8Y+g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VZ4wh14nB5MYOGZwZeD5jXEt2o9d26TWDLHDQdS6L26KPhZf+EddMZ7cGDDhxptS2yBNu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G1qThq1azv4D/jHJ+ZnmoGxHTeIvHicHDl4HDPAJ4vmN2+Q93YwO+7YTBNvAzDgHf0t0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b2/YEgdsg4Of0ZJ3u1ufNRvbM31HY4ELdta7bqbT9l1bR2cF1DhxqLf+YY39J4H1DIXTH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wSSZm1g5vmDiG/MX/CD0ZdS6ajy2u7EP8tDaWklk06lk2atlbsaQ9AvHGnUZNoDXcgk6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bbzaseW7RLTaSXd7aGE1lcmMG7eNWpP8g+k4eB98AVd4i8uRxbdvgzMzOCMPDxzHSMPu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IdQnS/7btohPc9G43vXcB2WwYtRFPIm5upI6be5da4atWpLUNEtezO2f5tkxaUB9lt7wz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TcJkIT26/Mv+QcS18jh4H1HgB3mF4cSOLkbcezOGZyTxfPgPCW59xvTEaHcjs27gG8O2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0lqdJr7gtza6Rbn1He7b+rW3vntTbkqveBMlNQdY3EdwWoP7OvUM4boi7TbtxJ/kHN+V4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HA4s8T2ZwzOTk+c/K8Xme3B2xsQWL3u6vhu3N3Ny30ln9LVvb3bNIDS0BFtC/YNSLR+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dya5GDckk2zuXWshEMOpZltw4Wz8E/wA7xPV2mf8AHORh+R4H1i88D5i8I4EZWZ4ns5M8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8Rhe9Q+Lf29hjtvnsZhP/qSdMPp26k95/KA21F/RAGXV1Ozonoi0W9Y1ltbm8ySK6kSX5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HU734LrdsaC38dr+xgS/ygcNYPmeB9YvOD6h0XiLyjgcWZbcNuHvgPEni+HDXC8R6k0z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xE6usbt4EdT2RF6HYxaG/JtYSKTde5ZfiDvbaLbEYgBpdpwZY0n2HUCw+zqdHcPWDAmLZ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jubpbzW3/jHM+V4H1i8Y24vEXhxMuGZ4ep8yc7wM8XwjneLxLbMs0JqQNy/TA2cBZ0nS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beoI9SlFbfk5BfownUITDLAd3UI0To21pLdrcl2k1Gzy8WwT28e7cS2+Aw+rVb3wWf8c+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DzjeGMwXhxMsyzPD1LxHJNvg+GNWuCVstoNW+58tdx5qadRHUH9jUL3pgrqQO5e8SaSWz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/wCcA1H0LW7y2JD5K6y7w4JQzNW2Rq0dEng7fIl0Wxj5GrV+9af2ROp/5Dq6f6BzeLwP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4ezkYZZZbdu3j1OThycngj4CLR0W44fuC2278IAg1fqX7Qn9kN9LYs4gdwYAWmzCTpaD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Rg/t0LZ+A3bQsS638ZILptm6R1b2x24fzP8AhnxM8iPOBuGl+uHs5GG3LLLkZd4OHDkl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vvNuHId7tD35HRCQiH7BXcdOyV22gH9SXqf9YTHsA2u42ta4M9Xfsur1l0w8TmOra3bI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8BwW3yZ5EecHc1HtF7ORky25bcNuffE3kw8XwwTyZQjUgJl8Wk3J8BN2xbm09yNOpjsi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v4pj/ALWn5Lru2Qzjedlvwg6kLTIxhi1k+hu3bmOsN/45biW38hUe7zjxlV7ObKXDjdvH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4OaeMIB5BGv0YA8ma5k8THTlnyW6jS211iCto0Q30+Tt0eYXVvbbbbn7D/t/2tH7f9o/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Vvf9JcJnkfV1azu38b9gZcOT4i3u848Y9YvZzZSzHJmA+8HLhjzDx8Ra4rU1L+Ebp0wdR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F7YVs5CkVgfC3pot7l1DfhEPJ/lf8+H2v9tP7an7iYtETe3w7Idn1dZ1gy2rX+O5MvwI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L1gng4qWXgEu54HDGW3jd4jGuAwk3KPYaIYpeL3OR3OD/pf9IHqeepN4tNLs3HS3aFpb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tbfAn19TXLXx6tWvusTky4Z4oO7xhapFtYeo5OKm3OCG8J8m3Hs4Yj4W87j2RqGCf6wk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S4Dc1gfkLdtt24Vttra2kNIa043bt4Pr6evk1nVq1atZ19I+PWSeDPFPUeYWsQdrh6jzk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Pl6hj2cMROHLg5KW/ptiWvshKMTNcBM3qHvAtzGP0GOLuwLVq1gOHM+lvm4OGpPp6jXx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4l6jzGrG9OHqPOOsJJuGpmcC9T5j0lvCTENk4cuCeW5Tph1KGWzLjcMg7JAmZ2n5TLHF7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og7tTxPl3wcbt8zzJ9PVu3v5zDlniXuPMywL1HnEmcGEzEYHy2SIattuS2lqe+KdYCTD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tzROMbeyN3d5E8GOBwMvDTOwgrIG4O+7/AJiFIcw+hvkfAMv+EzweJe485yHnAy56XXy7g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4+IhljeDu02m0y+JRb2pIxM9hj6Eg9mtr4tX5g4ayG4AJH8n+V/wj+Fp+LX+Wv8AL/hK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v4T8evqmWcuDm9RgcWHnAiZeEzEXufJx+zkngReMHvEbSBaQBbvIxa6nDh/EtmeiR6fh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nIadYHePUesN/CPg39Mjin+AcnAcH7jBpyF4OBk4GyEGRgtMO58nKYIlt5Lc+YIb4CXuX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2Tyx5ODB58Db1V2HCK20DubolvyQxbSanlv4N/TLfB5a+0cmZ4sPJjvEGmIvBwMJJavF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nH7OCJ4BeT5l84kk2Q0W2WA/tqZyHc58nswM8mMHnw7NewfvHQ3jp/L/hbPyW2eR9tdcn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3jA3SpqEXg4GHyZZYJJahQ7nycfs4E53g8x4z+ZM924cbIid5Ps50ZIh+7PxGHkdt1b9u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A4a5H+Cf8ZJnhnjA3gOsBeDgcG8NTNYBe8HH7LgwOH5anzLkzQwY0XsFdSsuH3IwF7tRD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f5DiTZLtrYhQcPv+AtPJ/wAZwbxmeMPmA1iLwcCJm1JhnBe8HLEchM+ThePW7ThUEO5h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ro0z38JfnwDS/wAzNz+zB1ndu3CtZPbMTrD79U+Yw/4bweRR5htR6RF4OBEzMlqZz6ny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eBbnpqfMEnFaWlpgBaSxrA9vVqcI3B6PjPMsYJtQP7PQF5cOTEvdu3L1gd/4JgxrD/gvI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8uBE5ZknGr1Pk4PeCcmfME8927du3b3Hs41DeEwXeXJxPLVqeAQIJXu8I8mcj3Ja/wAV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LwcHA4jO72RF5RwMOEtSSWrUez5PAxviTPmTwCAlpc7t5JtQdl5J0at0RhwcjzLGSNG7x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X9Fra/y0Yg3a/wAgf8VmeHmPGC2kReUcDDhMPAnycftq1hy8HzBLwPbxaq0k2lpe4k1Hs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e8HJyPMPAvIWja60ttNsDud+ok/9v1nZ6h8I1O43nd0QdJ4z7vrkn0n6bM4DRhMPRF3J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ck5ftu3b4byz5z9Xi9y6wO8Hsj3E42ZMQ6tzduX4h4kw2heK3O7cl70Wl17D9h6PJZ1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OiYdXq8/4JxJ/wAJyzOHjkQOyRF5cCJ4slq1E5PBnjqfOetuDRDvF8x1MqW4mZ6LR3BL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4kYHp+RHUyIuoL/1K3tX/AIkLWobO3bK33Lf/ACEdE/1e0OuB905v+C8GZj1wNGDsYi8uB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6wTzeG8swNHcdydR1d0GYwRteLHoWrph+Dd+c9w7rBJ4j/iK23cie3Rq8yCdzs1LwXTdo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/BeDM3m6ZrU2S2xF5cCJ4vI5JgwGc/lrg5JBl1Ac7LZa6hGGOsB2X/KE7T3g2vgPLU8j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Sj3OjqFKgn2GpPiOT/iszDq8InEu71EXlzeLxPDcYatZDgSZIwLT1bem7TRt5csez7O5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PiJ8hmeOrQ+HYupbEK77fXMNq1z1GTLH+A8m8XlGT3eoi8sHF5PA8tYcmHyYngQ61FuF3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Z9zvG7cvDXy+92n9v+2QcRpiXaVeyDAHkQwfp6wcU5mTL/gvBw3iehHmT3esC8sHwNzOT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amfME8R4uTIbv+d/wkTptfG/BuOe2H/bdba8jh9y/OTg4rzPoPN+o4bzeEeZfV6wLywfC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yYb8yvEGLXq7tS+ra3/lsfmDIrtkusZLZzc7j6Dgn2Ee3i3PuX4dci3g4vM/yXDhvMeY8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iYPHWXgz5j85B1em/bxB1gGodx7nedeplOjzeD4YY5nJ8zvXr9veb19g+g/Cx9hw4cTx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43wMHgGHDjWXzBPAdbjq9X7j+STqwPcjAWkb3x3jfD85EmNcTDjcr0z7w7vUfBvB8w/O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eLxwPvA5hwLjeSZw4Mk4Yw4J4aTUtl6v3H8hqHrA9nAVohS93m/Fq2ja1tbSHWyTn6hl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xkcX4WJj67lxPN54T3gcgwzblxvJg4JMGGcmHP5wK3i9T7ieXVokL1J3a7jCbHRH0bU6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q1yG3xb1gesPyb+R+gfg1OT67hnE83ngPWByDDMy27cNuXczgjAYZjBh8w35wBg7W05q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Sr1ehZ7Vm3wckUHxvk9W7fAY94OdZPnMv0DkwpE1JJjVq1a+szOPjecOncO8DmEyy4XA2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jc8XL5nck3ewPmEHuQUYepO4kWyH/IzUs5ILWGGofjJhq3Dbtxpb3EThxq1abTabTatsA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Gm1atWoOQNWuGmKaWoLWUtQZ1w1a46+qzOHlecDZi0GB8AsrcsssTcu8HBOCYni+TE8S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223esK3txvLloJyYcaiMbtfEMbt28FowaxotGXGrVq8hHRAnnNWrVrnq1hqBa+d+AeGvp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G1M/zA5m8jMuCL1yJE5cGH5msGBnUP4wbvLbfc5IwHLeNcjA3E5LV5rXLVrCBtm6TVEP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wPrOHnF5l6jtMHd6hB8UMs4DHrFyuDDwMNuMNZ1J19hTeDS1iA63JGOmtfTbfG2d7vec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ZMTWDG4YdQ9PgAbZDR5CdS2roxDU18mvq75P2nDzg8z02E13HAZDim5xGJEY9YBt1f8A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lbn5bfy2trTabWHLw8wQNQ7t29Si3nA9wi2X7pR6lp27Z5Hw92s6ynUTq2SaxvBhad4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Gg2x1D8u/tNrJP1XgniesRO494GQ4sMMXBF7wFK/J/lKfkh+S/5f8Z/lMP4L/lhDmmrQ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jhq1u1qecCcI+rt+z/3bmuJwMlokLcNu3jdu3bLc937lrWd51w7N2+HVW/tbkY0duX3U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xvCkkn+JLbZ+J+By4+cHifQf9jWdOJHFw9EskQ7w/wD7MkF1HaYK4WjCGnYjHkj1JHrIi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t+W3rExguu8iTLTek8DzBHDXcE+/FvD3a+znq6Zyupuu1NXZpaO21anq7dsfdDJMSzri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+q4ecHiO/wD6u8STveB8A3RPBMBF74IAbZ1+cwdFbP2CaXdtbv8AgsiH0YdTFyQBPb1H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XWDBH0YDSQmxvgE2rVriPWN67+ZN2vsk1ncQ6tCcajVo7bT6tBt7wTwhoj7pjWX+JWds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4PFs1gSGnA4RMZLKZtRF74IQaSlmPLvG5v4mHcuiZ3DPDfCYGtraQJvTE4Gdf2GmycahX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huV+beDfJFkxvW946H5aBq9SMv5L9HB59Q22223d3d3eFwN8in436Thw84POPEzomBwjB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XrKHkG2xKJxuG1gzLbjV3C0E6v0OO1K/JqJdEohxsW20k2kg/bV8ZEtnu7upG6MgJ2hc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fRITrhu3Gra6XSDC3jT0TCETr6K2+RjX0jg/QcOB6ut8seJh8wDhGDDJJNqDPqcAbxdn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q/EsPZPHcI7t3qXdvtEyC/AtsB7jBbU8gdCSJ+0cF/WO/natWrWCbVojGre08NTdneAim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v+rp0SMfLt+u8j6zkOjeWNTDrURwjgkJJOPvJDD4tsJwkw0SWhEu2/Fsw0DLUHD1W29Wg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8HhPqfLxgY1nQ6w51a47+Hdu3kzInTw0vcgl22hIwz/eNfkfG/SflOD87OGcOkezhtX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atY95LdpFmvbbyCWbThtQF11IW07Twa3PTd0bzahaDMJdah4heEtl+R11gbOCFsMPB+n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zuCHUpjxC1z1gnLVrDVrjq1wXUqHG3E4PwvJnDOHu7nh+Yg+AZMatWrVq9ZYYNy0Jk1a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fZ9iO0jrGyeng0O4WLV4j2bcWptYWpe8Tnicbtx2bnO9GjZJjVq1atWrX0NjeDBDOC3B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5jGNGrd+fAtZfoOHAR7lvh8GTxg4vDUmT3DxhwDqef3bNglIdsJvpe57H9iekhDv3KHE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MN7yOG8t4kl1wnDhglwWmuvsRGC1jyBYaNRy391q1bJ0tSycX6LlE98P4wLzg56tZTB7h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7bURey1rDxAB3f8Aa0we25j3wamLvUu0kujfkz61Od7uOjHXDd1dXVotWrVq1a+HzOCI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AziltEQ7wcn53DmXbh+YRecHway4MH1LRi/5X/O/wCd/wAL/legQX5A42Nx0hW898H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n1OWponSrUeyPk9EZ2zvdphxBOd/Du3bt2/hDWs6ggg3eOrb2x/i7ngm7T3HVuBly/QZ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efjeRxu3bt27du3bt5GHPiHTu1CSeJdw7Me8+rcek+l6i00RjbbPcIt28Lqfr7tPRLu1I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B/isbt2pjyLLatfA/Czm9PEReMnxODBeO7WUjgMOTom3bh1K/Ft2lLLa0ltqVe4OzDxV+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5927dviBOy7wMd9SEbVt7g1/hnAz7gt49jX6zOPm9OIi85Ph1JwOHJhw8RhwZGBt29W7p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0tvyf7YNYXAwc9fK6PYDyRlt8A29TtaS3ewa/wAZj5n6TOBvbDkReMmT5TxcODCZcEYWs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hWzKcIx/O/5ya6t4OBjXPXw6tRkrLhxqC2WmCQ+2tcdx9Rs+i38ban4H4GZx9sPCLxk+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TDzwx3nUnSIkwUJYQSzwOAuNFrOs6w2tNrBeX852l4agttozv6bq3jduZviHeDluWHVu3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KWpmbze3DmIvGCPkOB5sRa1ONTggx84MaQb21MRjUmoj5NHbVrgY3g4axrhvO8z8pd51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O7fBeA3b+HcW7du3l4ODkcX5zDJh5vThzI4DDatcXJg4eTgi3OXBGJ2Q1HZNuHVtZ3bt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LY3hwYMDHHWN27fDdqmrwC1I2hth1E3bcN4bRwbxvju2236Bx3jfw7yfDr5WcPN7YciIy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eN4ME8Tj1uS2qesk43RDJjp1hMGDzI8d8zD3N41BE1qeEYmIt/4Z9LcPxa+PU8DosOYcT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31qYwTlwZrRbwiP7gTb2SajGrUbow7/2XcTwCerdv5Q+XZtYE1gDtgF5snI4H2jlr494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4fesjJ8hg5eTGCcscL6mMIrQib6tRk+zFsn8RPDfEtsRQPwLrAoZ1anOoj9In6L9Ijm/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cb24wZJ+ByYOdWrUnIPZxqTiFZjgHbvj5TFWMMs8/Uk4JUhX/cG3Balt4atcVYIcGskf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vF5nuTzHsoOJPB4NvgM8nDGD2crltbnrGrUlrJghDbCz7j4Xuc6mBfISXBELeL95j8W3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+uAw24cNuWZvzIfK8vVq84fIS1TH5euGoyZ1wcOfWDPJwxgmORNTutraElWkAcd9GGz6i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NB/YKAeGN40dlqS1atQmVgkAZ1eOY/wNQWrVq7tWpJ+AC1uevpHs3nDeLoY8x+Q7Ra+J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GCfZ5ecC9jS9NvvWQ50Jxuu7MGHiJ8ke2CgCOG+HjO0JaO2Aec/GWrVq1z18Osa56+bf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1a4POHD8R5nQojkTMzh5DPwMTE5cEG4aIIlDuMB6wFq1P5idjMYcnds7bQxqD4WvUJgPYB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2hSi1a+HX0dWvrnr5HjqDhcWeM67jiSRlwupyN3vBn4HGo9nLgb3GCPMQ7bVvrBnWSv5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dvybvY0Ybw3Lbt27duHBx0LVq1am729vb21r4dfQeerXyPfz6yWuNJ4z+xg4OWZZm3Fq9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b9y5MSjyGA7vWpmtX7w1t2tGuzvj6tWlqeWrWA3Ja4HwatfI1aJDaSJ/iUSrX1QtWvop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LzgPM/vM+RhwWZwY95PwOSeRi/V4vLdDDcUe4zufuYfZy5O2OiYfxnAx+41ajrBSd3lv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94Pg1Jc1rhvb28q2t7a02zb2m1atWrXF+Ux6+IwnH1wt5jvgPYjGssYUuCy4EItuT8DGCf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FKZ7LsjvMgySbYB6tNNzDcesuNmGrZhhDTHLV4j233ue8jqG0Wsbz03/AJbh4MT9potG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WUW1vkX+SJ78J8/U59Tm3njHscdTGF3hlK2ww3vN+BjBOXBFtMbwKeSstveSXjJXvG9Ef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jH74GeL5eY3Odw8NW7du9k4P+A18Wt2shlLVq02m2jCdRjVq1atWuSWsep40wyexg4MT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PwMYOWsNsN2xjU4MGBtGZot99XcZA31GW8aWtrE9IwfEm+BbkhumcDCcTsj3679NJgtWs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T1bwezzi4MGM71d4vySVgyZL1gzJzYwcjPiG4G1tbT2ZIS3/ACEyrbs7x27Tr5Lf9wsP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aG1r4R/lDgxlO/mS1HuTxRwexK8YZwurctvFalYEG9zMz8RgnJnxg3om7HWBvJepdsR2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trt7LuHPwZbwI+MxrBMMmd7k4sTL/Mlv6onB4u4IleMuT5OHPIIvc4fg1ky4MBuP6g1e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LOC94/LHvF6t293mIHo4TXzJDMd8VvqS8/xG/tT8Qdzi8WcnzHicC2ME+STn1gYBpnDE9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nsO7W3IngQbXeC7WmpY7k1G5CHU2sOB13Ce/ZNz1Hx7ju0eX5g8W9tZcH1dkggWmLW1t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d2/pHFnhHieJwtw6YnzBZYFrA8AxOD4HDy8T7PmDXXDU9YIjFtXvDxHnuZbLVj+x8hb3d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IjlvO7S3nQtZEr8wKfkFIWIG2PJ9538+uZxeKPF8YcHsSQkhg1agtYnDB1y1gwZcmC8S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6k3kYESx0Zd3jc79xuWciQ2Xi8Yy/CMN4HrieR7yI4atcdOCLS0tZ/mUW1q3xDt7e2v64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L/htQX95m/qEuDxR4njI0w7icm1q1abVq9ThtzwMLGDLatWs9Eu3LvB5OY3iHu9YMjFv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eoEZfhLxBsjmcCeb8+j6jw39QmU8UeL4yG8CYSYGJatWr1OHDxcDHcT8S25cDqS3cBL1O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943OCfiLxLLXAichfsf5Q041a+puUl3M8M495+Mk4OCSSWrVq1HuZmZ4t+wRExxG21cml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l3wqkGWrfDV2Bara6SWpVtRqJj2bWH42PZ4GAt8DyPY/yj9RcpG3Dq9Jx94eN45DLM41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PLo7jrn3OF1LdqHWGhtJnl1OAItzdqdxT3BtCY4Ra3xfjTrB4F64eH5Hv+X4+qtS3wJx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+3qZmZw59zM8TgYOY3jl4wYG52Y33aYf7Bw6SASpf5PlawFrlqeHVq1LBu8QaxrAXkZcB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zflbxxJvOZ4BDrg/cGZtY1am1e5lniZYy8htiE1rKQeHq29kN6hDu0dExgMaElrsifY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2rXPWRtYDDdqLWHgwYYfa19Dcvp6kh1wDdrU3m94cjHxwfsThtZ1JawcPwMRrXcTxJab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u1uOmGGNr1JOm6n8JPW1x8Z9kW2e/bUGiXmusjjVrGpdT3atcQ4eX7P2m7fyKEhJDqY2h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slLUJtE4O9cRDqM+Mepw4eInDzeBMcTttLTJu0jS2GNSXfcYR6iNJhidT8MXcANsu8nku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ty/K4bx8a2khi0tZx7W3GC2tof7Bhv23w2SE/wAS1s81/YR+A+AnGrRPEfXET5GTzHqc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P5ky+xgnlsbgZk0vJDqeDC4YOegRLHUu+H5bt2y0kr7K/Ira2zAuIFvaogcOMbW0t4Y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pM/8S22W1vf0DG2IVbsvkH4DLx3bwWoTOX1wIwZME4cPEmeRl9yT8G5iLb28B4nFjLDq1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LUkmrVqSTPa6eXbbQ5NW+Ud8S220hbbbbW0q2t/R38ZPyHxvwerWLOHm9cCHBk8ycON8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4fbW5Eg3KPcvDeG3btzkUdkSabY+c98Heerc9W8tWpQt7j9sdXRjfPf09/QfkPpF7yZw8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Jw4cuDBy5MMZPgPUMbWtxfuwAm3OTLhicE25YH9hITGrUnH3bm1j1DrAlgy8fLv778h8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txn84mZy4MHLwSTgfB5vby7M7R1Jep4a4OTnu3KQg24ALb3atWse+Ou57htzGPHA/w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OT6t94PNSMGCfMeMuHLgyOJh6n3J8HiHTJWDWUIaeBwcnAz+YG22NboahEfjf0jG7ffZ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u3btyl2wd58Yf8UyfMW7f0rPuZyunAwYMCHri8TItTknDUYOZeIJNeTPuNvyFI+8Dg5Jt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0R2q8u3sleom+AIMMQhg+sMYPsatczBxfkPg3x3zM+5nDzxSIyYHFniZETODDgwcy83Qg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HHWFvzgcjO2X8qDbJa/mAno6t2PYD7JfJPXDcNu3bh4gwf4Bkxu3PyHx7t8zyb1M4eZc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nLgwcE9zgJ4nMb6ghN8vMkdEm7q7JNT8Dk4ro3K6zy0Bo4m9RGnmXcM7fb8nFN24YbcN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tzndv4D6ZeMGZc+RjcTg43h+A8Hg5PgWmQEbPcgbnvsv6XiRExw3gnJxTo/uA8Q9W44H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/BNUSsbhwIf/AIcw+pmebMRknBbeVyvBnL58JweSnqXAztz1bt5OGpG927xBrGrxERb+E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btww29/5W7W/LX2iJyzPwQRwOD7J8G4lmMONYeJ8pHLWdcyMkXZeCIGzC1HkN2bcPLTL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CvIeJ/gvHf8AbXM+l6m8zM/BBGScH3LLwcEzGHg/SODyeZ7P2d7cJoLV1LRDZtlgtai3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2khpzrB64ANrUcD/BflPleTd4wsuPjkDGTJ9wy8d4PJmMPwHyNri89cu5J89X80QuiW1n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1gtRhR57bvYbwRBf4Jyfg3xPncbxZYZxfFfYjk/ZwzjcuN3iZj3D/jN4tMLemHe5lisw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ZN5zqOACI/wCPoNc34ng3KZ+B/3BHAiZw4Wc+Mj3DhcBPA+65bCPVo3P5Wx3BqTeAYSC7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eshuL1Ju0lqH+CZMvyD/AG2w27dvO+G4l4eMPuZnn/7HJ4iZgnDw8ZHvEw/dOBHUHer9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TzLwYwONXRwVq1GPXA/wTJl+Uwud53b+E8t3rDLnjF64+IlbiZlt4DeJwe2sOD74wuoN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6Q6u0II2Q951h0tMEusFq2zGAtXrgZ1/gmX5SfoET5OGeePsXrBODDsy10YXUzOAvGRh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qeT8GvyTNpftHl7uju/oxsurq0sNMbTP5tSbk1aw02sTz9lt27du3bmcn+O/KfE8HJ7j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YvWCcEX7bwOiYssQXjIy+xGXO/i11JyeOzyH1InTaAsp1RtEIwGpjRAGmcdl+bg2QvFo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8to/bG5atyX1OELVowJAbnraZeB/qHyvD1jzhmeffYj3Kx3gn2TWNE7S2yGG8ZGGfYtY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eWsMdxQGANwb2y//AAhU2jXuQbimggdiTfdr0Wg7h3Hku5Q92iba8XdrIGsjfcGshrqU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h8rw9YeGZyHg+xHuDG9S3htEoXZblwQ4HBh4vB8+Ei8QSS603jtabtEEC61Oxu0HY27t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E0b8tCl+RGhC6gWxDuSC2XT8to2llvbQo2vZM6b7tcATyASSEmT5N/UOJPzHx7w8jwzO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A2wBMpb8rtbyEYGYw53bnJPB4mH1bmebDb+39p/UsPbAEtXSGNt+Eg9Seiwhq8kN0IcX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2jD8YajB/JHcU6Qqy674LZwcOT/AOT8x8rwOFmeeL3j1wHUF64EtcGsmoJni5MjGuRnM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vPchW38jt5bb224m/L+INkwJGX8R23puQ6hO1DZLZCWoiNiFHUruIb6ta8k2yQ6jf2G2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xqP8ALVrg/MfRLeTPs4PjPsXrg6Tg7zGFptQQRCM1Bakgu7VqZvGB2zakw0tFpaQXmbe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50ie+He7S2W037boOrYvzbLrE/VaHeRFvdYRnbEkJP4l3BJEd3UjA9cFpjPiZ5H2d28nnH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Z5t6jInowtT1gwjatWoi1ikpaW7dsw3bt28bxu3blt27du3lEkepl036L3l7dQz2DaD3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2t4Yd0/q69RCXvcAiOrRveCtw/ZFlEdQ6k4LZl8knnu3bt27du3w3bt27du3bt27dvkcn3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mTmnqL1EXnB7vWCZVht28bt21vO7dvBb+Z91n5tHtgDsugbxzZh7/mSdhOmzd10TLEKG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Z8tLpwIQ6lh7nW7SIaZ8jpzuXE/e1abTd2nmfpD0fIYZy5PfE9Re4i2Fr8ut7mEzVr5T5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rbfcJ4nkfWAxvRPUINK9tlmYQbg1ab0W0PESd7jtvD3amDVrcQe4HBat5cgtLW0tFpaWl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WrVrGrVozq1nVrgc04a+IwMPnwrkw8HJ74nqL3GNz+oMGZMNYatHLVrGoLWD5PG5bMAz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IYH4tDuNe3ka7l1PTd2bbWyAQ725PO5nAi0Mwy3dwb9nK2cNttGnxa+6m5+Zz4+FycjOP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J9nDlwxPwHA+Txn9fF6x/b1lb/b0yXHjJxZn3B8zM+z8E/wD6ox//8QAKRABAA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gRCRobEgwdHw4fEwQP/aAAgBAQABPxDXGImrNRyOMfQ244qUcR1H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OdQzHVRzOI6mvofaHglFzAzDfmcfTkZxCViYfTiaTmEu5gEwZiLmk3KwmnqYALXUeLnHu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bnE5eV+nj67oMrio6LvmCz4gz+Z8AH5TI+IyxhJ91Tbb+ZQnZR0TyEcX94HEqvmDIxxZ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1iFodBKViXQ5sPzMz3DJqpTeJ/1T3MEcGYZexplJF2bojaUp9rgAtNBx1LWt0uGCFAjK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3PQvUYoLu7ubF23a9zN2aYMnuZkdswB0woC0woNthOLoN3LGCgtY4ioKw40FNk0mywQ3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xXXf7iAA53qUIc3UAU1WCOgNhhl1eRlKqahFoYthM5LY9y1Fwk4q7KeL8yhRBp4mUo01c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wqBC7t+pnVx/QjsLriANk0dTAKu0ItDSzardIAvWUywyFrOSKOfSWIwbLAwaMSjDg3KOg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tfAqH+1Ei0oYKvacxAwtggvojAvC5mVbbtvEwgVguAoGaeZ0lBfzBpFyvzMloE13LW58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FLp1C4aKqLVqKJSZk2xavaVbRdMUFvbDBcIvIbiN4uB4G+Q2LDg4KB+I2nIE+T/IRYNf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g1Z0WHiGa0Bw1bxMHJfMcy2ohoWUtQqz7VBMjnCSqIRe5eDXhuWNBd3E5zFZhiTiI4EE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ZQTFfaJC84bq40aVzLKF219oldN3G7yspbOSVe3NVH7EFac3MlysfaGEOTPpm6DXUMDm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ceZldfefGiVjE9AWcH0xhxL4hZsbbX9o+4TDcRitlSw45dyl1i1R2XHyWLnOfoTA/EIf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uPEfofR3OoYmP4X/AAuGJZzLlnEsDzKZuZUOIwwxmvoePpfRNb3DeWTmaAccXBJLXo8w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kllF3Uptg1ktBVdSl87YB4xc03oo9QW4Uy0vAr7yls84xNXxwwpfluECVd7vcfBKzcS3B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01eZiit9xFP9QUCDriXvNPqWf6qUVRfeYOBP6gKBMeqgOwycS1HFH9viIubnXjBUMJ3M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8EosGBols41E5M31xKWnB1NymbiALYuBdMbBgp1BVK+PEIdLi84qBb0A+OY5YUmnqCue1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EHYJkZvPiBTGfEw/1A0DMAbxi4bw4xdLHR/1QYD4Jh0aqUGXe/cQDa5SIMepdmUvdyta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uYhahu3iIpfTWItzZU0ZhcBv9yosLaWYAxiAKtsTnjHjiGGDEALS3q40KczKlR4uAGWL7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vUrRVi3MJmx8cSgUqzWYBopjoAV53K9Ii5xMu6+lZiZifRnM1fbD6H8TK7hr68/Tj+B/A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Ym0yCVw+J+EWPJNW9BOZ0MzU5qIGhcVJNP0mvrpKSXDHMNpBYOZxuCflnjDbURYYsXcej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+YmfEqnca6g551NTc2IlZigOP1NU0wMFdzHeJ4hkviF7lYixY5mIXFqCbSUEabu88EF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OGpbcqy4YRzUHDz5grkE/M2GJvBhK6hsZRAcFhKFvdxqixWWDJS1c8YVFRKOmOgjTPiV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7ltaqYAr4eIKE8buFiZSCHVnbuZaZXFQU7GYnHLpMU6eYLFBauZUKmxULBAtbDdLUMhWe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Eoo3X9Ewja3uKbyuMSmrqpbti+ppS40mdeIZd0bO41s56YMA45hFw0PxcSwmu5YsBm5Y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Akx9pSm6KfMoIKioZVNzYX2QC6OcyxgPOOIiPl3AVYvtAIsj5lQpU0volHiwxiUrb5tqVB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b1MgHiJC3bBHXeCG7e/ncbirswKF+Y9m78GPmF8Bd3e4ATUF91He4pNrzUS6PxKFLW38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zHNcRGa3F5I5IA9s1lPBAl4qXNtVKLZlvUVaLmKuswTX9wu7TUAHlFN0vqZHV1ykcF0q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UzHLHw9T5ySwOrt31G0DUuMCO4OeRmKQ/Epgv+xxQVUaZMa4ziXUyNTNJj1MYzfEG8sk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epjb9o0MM1OF5dqMdx+qt8S4rLZcuX1L+lsuXGX9v43/Dx/Hn/wDHiHP1q/r8zmGC3Eq+0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LUcGlXRKgBTuVcYSmEMWUgWL4hgEzzmaBgmJg5huhwbxMrbPUwW2mY3DlxeIYaOJbCnG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fDDLV76l8mQ8kRRTReyNtHDUe7L1CsbR9zBhMdxwn5zNQwYemAmJQ85uQdsZr5e2v9EC5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jPWIVHfREgaH7mVVrSsw6So053NA3V7l/BquIXaaS5kQ3fczFrR1MheKLgZ2hKxQYTZC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b8wSgWwvJkhhvPuWFjzCwHcvT4YDwxeoLVWCFxptqGLPzGcdYmXRb1DkhRYNczQwY4uI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BVUrqAwdGaJSg43iNYpR08yuS1BtcYgUvKArLLUop4hkXh4lUZ354lKp41Msv2gtJteo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VWTUQbK/aDWJcvvJT8S/H4m4x1U9zFl4I7jqe5pxLnM5+lfTE9x19DH1ZWv4kf4HH8Sz6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FaJxMkdkq13iUyOWIFo4QblQfXmvq6gc+mJn4YWn0jDyH9saVjqKL/wCR5Ouo+bBf8wV6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7lbYLqUKvUrGsS1u7md/Sf4v3BEP3O3iJNbgtXMgiKxOL1xDyqGfFQ15lrfMKNLHFjqL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yMA1eoaVPnGJjoqsT3bYL8uogJ3mGr8czUnOYrL4QwsfXuAe4yE1BR5hMRp2wT3HNdQk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FUqnD4gJrBpLmGNWkog0/uLUwUYqUB+4NUtvMwK3V5RoutXkgV26lbse7hWrI/eFV0dS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XFErZ1Z+EpxfaIhGqJlXa3ghEogEVzlbjvkmE26rEBZrPEKovMGmWdviUNFb1H2iVACu4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xcHVop091HJgfMWn4zA0dmxiBcmm+oLKvCzxMQFDLGKq6vtAc4LbznEpg0l41NhW81A2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blYM5zNTYCVEueEq0cL9MGtM57tiPAAFtyv8A0swEHJZRCWJrYVlLoFzSVHjK8whh5TVQ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QJZd0EK0vq8iVWEk9DuBOn6l41+eJlUnBCHR4il+GP3DxD0Jwl+MJBqJjdVKBnCJuS9k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uH9XaHOjXJGjeV5xKc3QuXltZloGueYwg428RlnA0xru2CFtfEaB6lvQVFriZF7+I3Vg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pTMb/wDkqgW7vM53iWVcGgRqb8I8HEQGyg/MqzVTj670VzNsD5jXdPvEy048zpX0Tf8A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z8SUcpXYnxK6ndsv63n6X9Cfec//AJ8/Tf8A+B9Gbk8PMc8QZZdg33ABTDx3BAwXRA7S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4aPlTFk7VTmUAZ9wiVhKrc14LeImlxLlzhAoAKzPIDnmUu68QWNaMMeB1tYhTD7JZwkE4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OIqaTfqDVWrklpYl/wCxHAs6gLPUwZCvUtADCGPE7YBstyrl7WKsVy5wRVRXm3zChqq9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/MaaqnmGXC+mJ09xLYyhZLq6vcxVB8ywD8ShZ/8AUQVGKpmCNuFBCYc3u4UpvyxrIBfP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22G4I4vHbKLG7L7lFFogClYZWd+8Ry49MS7WgmuGydDVRNJnheIcDdnTOTNvFxLsvGI81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hfHMWwAKlBZuuBLfHgitqUcR6QxbnqFW4z+4pdO43jIywy0PUsvnuoWHHmXdOZXN0w4w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3cWk+/UNatds0zuDTCVNxj4jOfEqj6AIzf0PpcZ7+jKhmG4a+rOM/U3/Ahv6nEJhtO8X3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MEHM18moW0c3/Ueo7y+g19eGWR0uMwZganufjf2xai27mjOSOn6lt4lKBCPUQ+Po64/yX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HzibPW4wG7gRTRNFarDFNn0d4Yy4eqJS5bimoOBL7gMZIdJkrcQ5yz2HxMa5myhzA3DZ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W5VSuGFGVk5iUDZ7iwsxzMwN3BbgQPvAw1bxOQ4/MBYZBuIzqS77EZmWCXu46KlnRBNI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BY2LFb5I0REiK9wCDRTmWQOqjW1og3LWxKt6ZRS21zUSJguUYRuzHU7xwlLbCwiDbn9p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1x7mGbuXObc8RBbiyBbpcM0MZI43YrqXYQAOe5h5swM2a7uICzaoqC/8Zm1FGvmGm8ol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SmgY3U5AsmBxvnuNkaF4uFQqywnNyiKWc8y1HhUJzhcVtOMIpTBSUaNC9VFcdD1lQC00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04qjLAUHJuNdzn/cKuObbfKxg3F/cRapp7loYapioaH3KFUHJLF6jZhBuKGBDgKIlAsy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BlaJ8kbY1kA+Zby6qWVHKEDQ7Mhc0NFsVYZOk4lrY9g6jm3BdfEbVrh3KDH4inTLJt9x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mqit0RZpP2nL+wSsuqMLoFzPNONZitHeyTMGZUcVEAikFy7vLuZAXpcUQw4uLIAL1DfVH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Y2kgChdQ0Wv3ULtzWo1aHonUkUm89QoRY+JWZd0cxekE44jSAc8y+eIv0BLImggs3RaO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WVGkfZGw5+xFYXedMVFK9updmio2jkr1LGT2mcRwplqsritwrgEBhjiYG4yOHuPe+87L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xBXTqoADf/Ynh16j0/GW6/aeI/EdYi9TakE0ldZJcB0EWmkRNn8D+HE6z9c39C1hlh6P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qj60OPMxhg4JkVwYi0YeraqLGMRrA1dbmC8uIcUnM1oCC+gbjSt1jGJR7R3ADNYlIVbu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2yrS4GQdwM5Q7l0zMvW2oqqtVmbMiFx4i8mtQtRTiVax5I2sm0f2P9TrDYi3msTDjmABb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AqIqVityhCumOxtDxzBB9wUo53FFM8YrmYu68Rcq5vEIuboaJxEtAE8XslXKoP2lYLxu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mJK8yo247mF1pzBWQJRQGiqxzHakbHkzOQToGdlxAoCw3tq9REO2eBG4Blh48RFBWm4b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LPnfUq9ld9yjQx1KEP8A7M2A0bxEux8Optp+Zo48eIXTA4465mDm6gLWWIaF5e4Vd1/7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8qzjZAvemLtto6g46jvF46nz+Po0RPo6aj4nMSJ1NMvP0uD9KzE1GcwA+hqV9HmP0IQnMP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0H6OKLHSvM/ZN0yC8RIcYzMwvJceFTAn06fwNnGMHcNpARh5z+2XGuprjce5t+0zLxBy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zkm1XuUxjELj9486MwI0t+5WqsJIaVjxzOdfMR8savEvM8zLEFrEyzeoobZ6/MfxKp3L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wOZhCqr9TVjFnzMFmiW+6IROMzE4rMMe6Kjq6vT4lVs0F+oxJzuBs5QbB4gCSbC8xqkU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6Y0JMxpzFW3zDDSupsAuWFByBFUX3gYN1iO/TTFahyywV5oqNZum5kvDqP7H9IqTyQQt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upQ+Q5ml8sGi2G4XXoTChhW1CjTHIY1iuTlW2LIwxgjojk4YGNiKigsVwGepfzZN1NAt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iJWzBW4i8/lQyBLyzOatvURlzbLYctzUbvfiXRS1fEfZlZR1DqujmYGLjmUfOjmnZLC4x+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EFrwWVEKiqVzWYtauzDqAB3xUfCjtMWU3grEawDnpjgtthbCHApWYvghw00crM1oeYGV5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sXCoNNVU3AcblgU6OWYFLuUZNpxUQCuK4nua4lS94v1MAPJKZBmVnIOrYSeK6tqYfWprmZ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2OvKVLYqm1vETXV5IwD7UMRQaBUrQYjrD0H+RRn0U/wAjzgfBOw3zzDBk+wh4lY1MLF+Jo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N2umGYaeIjiPcLwIs6eEmWXhUEwje9SxgvCkIoLzCOm8RjGjT+49q76nAaYWqsxLw68RK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NEvPnmJxUGmoozV8QF1k6ZiHPxZmgb/dKErllYmetSm9Yi7sYi3nmZASuvMSrqsykxhOa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sRYrEavNHTCKNW8mSPcDTWeZmq0DUsaANiQ6gYWg7/g/Sv4019FzKQOZVze4lFwFOtDz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xFzUT7iDScEBoG3MYrAdzEXDwTILTyyt3WtSiYHJuYmu6gsaw36g9Coqb5uUZw4xHwWm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IXTdoTKrK8nEIJrWfUNFcbsg+ZgDdRtvRYHYnQ4/zIU4YAMEvjjmJTgQu8sd3plhfYpC0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65pqZSl1+IJMvlNzQDpajKcOoyFDEugV55gYussIKpfcLqylYhgRwH8SrNcwrr3KqgDc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OoqYCiJTgM4GUG3JFPg4hy3nmWsvPhlYXPUNaMzbeLmK5rzABnFauFk8/qLZxWPvHat3n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hNOLhZ8ceYtjftjXtOp25mA1l/MStV8yg0lwwXWLqJFx5gVVYqKnzLZvBAbylkS6rieR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FzbZ6jzUpChxPR+jmMY689xuMXEdfTcXBGDCMeIw/Ulxzn6VKlQhKgQ3Bx9CEPp40seSp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7mP5zN98y64xiZmFWQUfP86PsxmpZmJew0J0/bMRY8e49Ubhqp3/AGnYzWJRhvvHmK88z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eIKa7nlmR5uC/SIfQ/UvRK3q4beo1Xc4axPE41DmdG/MecTWYtDL5j4uIkPJ+I1eIU1q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Ic3pmGc3XxLEj0joOrqFTWPM3PcO7b3BDKLfzKBnjXcYomOPvAWiqfcJRviLS/MzwzG89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N5axGgGrqOCeIwAjeGKs9S10zzORxmOhrd5mCCNbINW6QZsHLFrADqe4I/ETYbr+iXeA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5l8qxUVbFYbqZVpyxrPHEugWC3HAMA8XBRKWXjmODRW2FQLV9TIVoJUcmIAJ04IYkuo2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4lglZwxHK3EjDAhW1WuF18WJZBMm5lWy+o2OQOIVF4JUdZ4gUS4aZiSDkSA2u83GNRR0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9YQJr9yHe3QRq8WA3BHJV/mKaNjiHStVwGKus/5LAyXiCUMbJZqNfmNi9ILUxbN53xcR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aBmbEwxKApMh5gjhVdwQUCMQoj4SXLyczQobCUmk4IKxP4QtAjWYeMvGYqVEvPlfUf6k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PHiWAOI93xGr0tH3A6MdijlSJoC+UZ7VNzS9/cE3Z7I5aKdVGkdbza+XJMUCAWiOekSf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2pEXp8Rymu8ICryIpC8yFc3BVukBWbGdCnzAHQwo8T3AnIfZNtDsxU5fKlAX4iT7kRSP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YsWmvcwVMOVPUxbV3+I4AUZRkbtx/9JkS6eZmqxi2hvuN11liVpYdSwDkeYUbCALtdTgr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kMxU1etbjWLurtJRQRTIzMZZSf2Mu3HAlJKxKlfb6V9a+ocy68stXVsIyxQSB25JDWqq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WlrgwaIrNCq4Y5dRbu5QEAaiXONiYjm4AF+5iaeILu8/iPjVPPqCydpQBzhBq6YvmFQr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EAoTMQgUVLuFTqoChteuYHheoKxFYuH3BFMYZRTBfvwTctCbf+NSl5MsBZ7g2cwVUErU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eYA2C+ILKcubjcsamS247iAtKMeSASmVxqdgeGNiiordWvniUrr3DsXCcw5xbQ/c2laB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3FrLrhi8jfUbDBKotxwUS2TEbziG81ZDR1DmbD8y519kCIKe4rSxxKbet1A2ysQwa3mI7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ViZ8Sq1s3AZpTiLSOOJSBm/3Ch8RdJnxCs3/AOQ3YNS7E/qDLqtS2qw6hvZIZP8AIPrLc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kOY3TLvFwbviA0AUDPxmVm2XxBK39Hf0WPEvz9CZ8Q+lR7+hsg5nmO4mcx8/S8Tv6cROfp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D6EIuITCVqUrMQi6uLCC+riVV4mQzbfBX0tD+SLE8SthMWdEoxMaun7Yupybi3LUPmZe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zFzS6jrMeaanQbl20Ja+7mZUS1AV1w/UGb7hvqNS5dViGVzwhsghzUtl0Khgu5dhRiDY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UcVMmpsfzAX5xBYI+IcKGzdzefSZ4G+YUIy6Uwblwptr1PKoepYVzWK6mRRjbGVAqbK1i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LI35jQ3VhxBBfYtgBSkNyt4xzE0oYxmOD5MxaCLYUxWIYEeK1WWYF7VmKpRZiBD8wLrX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fj/wQT47Y4N7wo1FqUXll5XxAi2KKDuJtBru45Q0v7wgaXWosjI34ShgeWJKhDNwIBxmA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QaqzGAGKLgQN7gwtmpYwrHxDGvRjMQiLawtaLbUsLWzdwFZaxAnYVUZ0sZIsbXOeCDlP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tTXUT2OIQloxcbmP/CC2yVU+8uyWSNDRvCLlTZqNssBUDiDW5ZyBKz3BqMm4QWTtYVjk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vm8cQFtbMhDVHNwpLqM6wwze6IQ6cFssDuAUPUTYYhkNVxMHCncKEXEAwQZRoCHRWK3J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Tx5hWiLtvnxHvDeG6X06leh3vD0SoL2eWJmvgLyuV8SmVeAdvliGa+JkqvE12guEhUu8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gJ7aif1CB3z19ogoIFaE79zcZXUrOSOXD8Re3uVUT5lGcROvoQbbAkWjPzEC0RyXLYHGS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7g+axEFlhlPmYUlkBoPTAcP5zC1gkEl6JP0Q2W11U3kC5JQWT3Ai0DHoInY3HvzLu7Lu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8TNR33iVTCVExjmAsUJ6jdp9oLhSTQVMgJg6hgJSm0Rq16qo9cwaKlVD648/w3iKokSpw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qY0aV+4WsvPUqQeMGEi8LMw7LxGgD5jzdQtHSnUNxHtABW2XBdBjzBdDrcd4BiaIwS5C4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Hc+YWKCxVmDIMNLK2w+YALCuyAsHR5hXqm6uOSXrMAha76i3QLBRXETWqwe3og4IaNH+2M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U9XzEiRy1niWV1ObTqAMcV21K3bnqXex8QKtaa1UoHZxLPGL3Eyzj8pbhe0Eij1UA6xX7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gJl5i3TcoC5urp1mdouu4YBGY1V3Ftc3A8w3RqF2hVT5XG1XJCGDUoZAVgNtG4smdazH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uIKy35Z8HmKkHN5lWVaAcTN0ffxBikrpgbxctYtnUDw2fqU7un8wG73DArF5qYVwTlgq7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4rwVFoVuWDfylLuDLdVDjg/uV3TzCgasJecMsoZgD5iluX8fTeeoznX0YlcR+hPc2Ymvp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sxgfqXrBHwwPp+Ix8ziE9fQ+hCEDMwx3FiGJtDmWKurh0u0ip9bmSR7rmO/CaF/yRMKJ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9sGfjEXLHL4jxjcK3w/ZPwSVjfyTsvJLHzK3GOGhiW8YhGuA3DeBMWqRULOJPNzyKm8c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4Q2XFWOJeYZWAryzJWvUV7lORVS3/wB5gwxOENGdn7jDcyRarqzM52BcS7IY6lYy63Kg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jVq8ENym+5V8PEKMDa1FicKblthGZcuiG7C3h5ipy8I4g7N51A6EfKFq4YKqa2zecHqWXC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qHd7IuzmYDWXghQDvN8Qal0au4XKbK+Bv9TZ6C/smzRYtfEVKcI7uFQuqli5syllSFgj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FvG/DDLQc8y0GHAXKBVvEA3J1EjSVZzMtS/3Do8KJUDpjd2q4W524O40LZuJ9A1KOOio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MB5hFVgGorUpHi6ml6sxnllBQjCMEUxW/Ue45mYJH1CbqFF1Kl4XdLmNoUNjf3mA8iEH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My2KFe5Wkqq7eWUCYQoHNRc1KTbeoMiLxiL12eLgvPywvCW/xLtDbjWo5z3iJy0No1qL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FFNYzczI9IS7+EglpoLCjRsp8twulDVWh5hPgJYEKFV43DC0H2eTxMiUN+5eYrRWq4gy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PZIWLwN4vWpkptZLrpEFQF9kp8g1181/UQXgmOVhLwF2JAQHEvKxC9Ms4FRApQ8Tey/E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O2r8RWAU81viJn/JhEA3mJUQrUtmoY9Sq/8AIVTPMe5jahTS6SstF2VqWqdnEZ4g7Dvk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pQ6YCFVsVkg3wbxljqW+Q1Mg57IY4oxsjuJ9JMqAhpoj6l0wzCOIC8otC9M3SrhzAshx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BcRpb7loIQ7piBnccKLxxE1ZisSj2MNtVUdJj4huqy8y9GBpCO0vGjVzmUxFbpY4w4l/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i1gLZmhXFcQrnK9sYVsvfiZj6JYbWeJrrzDyVduYcK7uBkCuU3lAqzTuWdvSBKEbbpeIY0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EqMe4mYbxeCU0bNXBYslgC5FJlZHoUXbUdciDp5ioNitwrkHbfUU4BbMygZp4ZWLpr7Q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U8vRKpUKvh6/1BbLrzM0LIS04IDWzq424MN7gZLxu6gTJG28wAKDiYOBBG6ha1Sk0Lnu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r4gd2sTirriUhQgdkIW3ySoFG4rq6r+4E0WFZmkZp43EyrKw/JU0cCBT5lb7lIxhWnqYGQ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FSwO/HuFDnC9wQwM+4ueJesFtxMlqUoU5gW3WNRbpdwhsXxA7qBvMXSgahe+Y7xKBwIF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0F6+8M3jHLKbV/EysF3itzO2+LjkD/wDYOEtfllpjjpiK2vT5l6vUGkNsd5nMsi39X6JO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uJGoxLlZlU1AtncD6MrmJHUPcISs/QhAzCbTaDJMq+Lja0h3KEJwuav3nRn6H2n+KTWO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IsPRfyz0yhTHeYBeok48H7IDBwYjn5xEH3KG4jdbK+l+/wD7C2kvm5feOpxXjiYGck/DF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F9w8fQ+YcQW5cvJhzBzWIRaucXCsD1iDrOpQFw2S1LuyGnRhgwG2quEaCXLqPzC3Fpuz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ZTeKYK2wU0l0G4gcexK0XjzDMd5YgLG/EqrSkKGxbluwuK505JQxtKgyZD3HavXEXI3lw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1vAaYhE1AElkqTDhHVoxzlgVOJmocTuH2g8djPwlRC0rcVATCsQo5RgWGvuMsvVeY6gX/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xS0QohZyewiMqaJYQydQW6ENI95mMv1AK45t7isCY3AALrRYaHiHd6C69ytIj8G2jhiX4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j94gpoW6lAbrMLXDJjHEoFky0eZxqqptxBodIerlCm33Mpvc3moYAqnNS5zZXJxKJNhy2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Jmm0qGil3szEWItyFQwpo3KnFLEd1lYq3iMDXDX3jDkw2jonfmAmVm2MJKEoCYLWt41M3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UXYiqZ8So1R0LXW42ikGvJ4tZXkqZfXtOHIl5d8MCXY5LtLFJASUcS8lW4i2LYbCiFtN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I/CK+4d8RDxK1wZyvcQxylWDd8Ed8NS0y5+ajwGV7On5nGg5S/MaSoMvBHQbbZTdu0L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9Sz0Ru84fcBc3cdXziKHcZYlTxtjoofeK4Y6av5iBaVAT/wBgs1cA5Rx2Mq8kRzE8UXZY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+DwlSEG6BmAgwBFNPdplF+s2f8A2ZPRvm+SBPRrTG7VfEIGiDeZ3kAGf6hm14VjBtgN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t/ixHVUc2lkAXJy8mIN5SUc2RQ0lfUZsDxTNKfRcBV6uRzBUbO4OMkyOImrCniCrrDFVd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XiXK+DkiWG3UBqLc2EeZZarJTuXMxGyOM2ZgQUvafc1eIbKxRBiD/ImkaVbiaE80FbLb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LtiV4eZRPzUzYR2LXUNlSluW2YArq5rrl0QQCt1m4Gi4LjzDlVyhbbjcwQV4qBZ3ojtG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ILXVbnKsQpFDiK3Syho+WGFdx9+jxBlZzdxzq6fGoKKcY1KBzZcRo7IBbQqquAKAx1Et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OW5QkDXEQsxGueCWpoz7lfe9zIXKbo1MBrklAFmdOYq0OMVDZ8OX3IjFck4KqJQyhdX8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3EMnco/9YmMzMG3lmlGr+8xmr+YotlR9DLLNhLs97jLsnMaMVdcxy1upmvJiCXct/pL3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9t1ATm4BSh8VEKdxLysqUUxFk1khrGuoGisTwOs0XDPu5dOVOTuCZxv8Q8uX8x1QFu4U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Sqj/AHLl/U9THP0dRgj9HxHH0N+I1xHWI8T1HL9fj6bjd/Rnic1DH0IZhDMCGp5TJmTM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Wq9w0Ktv6c8OWcOmarzNvpd/XWegSU/Rel6xfdj4m8xKI8Zjrz1/CY2Jp9xgrB8xuoB6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G4cpxuPXFyzb/wAphoKK5j5xKUJHUoplZuXgh6l+ZyQdQq8wcwMzBaMrjccBqoggkvKa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pg/AhNxrcsmwuXTa+4mx3QsINmDMyYmAhyuKmw08Qci2upw9U3FVRdZ9SkJkdRUjMVVd9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jyLAWRYt2MxuYpGVMCIywVYtMS/MZVa7lLDw1FspykAYmkZZYjouNMoU/vUw9H9I6wvHx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JjUkLYoYlnfcuuRDAQzZFrOpYHhxHFtEsIFo4OYFBWMe4rUG83BUJjmNJSmRmkywF85+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APiM9apT7HqENoWgGGXRhV8hUVFM1N5Bq8MaXLsf6lFIXm4cqNNTL0VHiEhWY8FFkJS2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3nK4wVEdFZJ90dC7OagpXLiM2xjiM+5Q6HmB4VxKDQ6Q8w2gDhCFYrH3gyrIyEfVCwRw5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LOYe4VOF+zBh1essOLzhjynyqTTaVZiWwFdjuo59cGZ8nqVuNvizPFQ1hO/hX5iNBhpr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KroHzAw1IZPRjtsA6gAG4ugAEUmbtl+NtenBEAdAc0QRaxnU5mN/EKs5OZsvUb4we46U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VtEC9P5iUNfEGCyyWLQl3xnipVpTN6GjUqQoBWZtHMKdM+0dxZq40azKtdcStRtrYZQh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RO0/ioPJa544W33CJ2D9D/s7Zc5iFof5n9yWgP2mXpccKVcB3GndsAYwKfLUDK3aFqMWm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zthccVFDDzG2JxM1Ky3K8ESiJXcz8xQ4mHLKtU/aGTY9wRMeTxAaKHDvUcpfqgCvxmBRB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lQLqJdm+WF5qonoJclATmWEQxxKyIBAqj8wV2OSWBeK6jU22pojyKyMwMdTLWXVdWYGn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cVmOd/aDLK6qEeYpUC8gmKmqcwX8bI0thUyY9mbQP+QbCUtgXw2NwbMDqWALBs7iBXnq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cZj5wVzjiJaaN2B178S1JWc5XmIuDPzFyI5I5tWI7C99TYF8oiivd4lyFFVbcGxsNVK7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/UaMZlWoYhzdfabaSo6alV61Otd4h0NcyjkqncuzYy74PMtpLwGN2ylhdBPur8y7g5iy/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qlCH7TGxxOSW+blSmXq81FlThYtu/UKv5jWnBBtvHFxA1TFQKy+JdibpjYWGIMCweYS6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zxDg7/cAr4JeDKvyHUG71zC1Kyy7rEGnA3HnK1FVg1wVMGOeWUFscwxXkdwyX3Byqtxc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j4g02QcH0uafWrjEidysz1Kn9wuBj1COIx8fU56lQ+nH0dzn6DcIb+o1Bx9BhEZgRqrw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HjE28CZB0w3N47/gXeiBCfjv2xawMymd+I5mefSz7IMfpxHms4jiDO4J9Ju5h3nOptzA9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zP8Aqhs3D3uUxf4l2E87+m0OPMPxDjlnnLvN51OJsZsFzlYCPKyxSZH1/sy6gvUOQ8zf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ppKwVGDFu+ZmS7amEwBxuCww2RXmYF7q2sxbsCqmy0p1Oxzqo2A9V6gMq01MZLqsS01H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3BGVrZKw2j5RkrX4TYi01EoI2Mu5a81eiLRsu8EqruoQ377/AKYbs4b+ycgFxUMOpY8O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p/EOeqb7iVS8lmSXuNFxTfUAw3j7xF3oG4hrKkFmd6lMzQcQVVTuIxwLbEYIEUt29Syg3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/3AiIF6YJDGcz7OyApbBti86wxYr1mzuVJeRzFRgDpEFSznMvqlreyWiVaXmANuQvEF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IHEOiMoZvBLR5M3EQFZ0rEj0prHLEWuYZOYUJLcYIEMVgUjYLdh95naq3mABRQxaFyk2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rqLvFSrwOiWZ4QGbtZRbc25oWthZUVQcbVfUvsOgoh2s6dzQAOVYwxmltt28WqwDBkK3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Ur5YFNwKvjcI5+lIY2ug9xwrNLkNxbb2wyARi2vI7jNwV0urPMQOyD+HqUBc2tkUU14jA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XRw4iqUsAmd9QaWMeku9xUFJMRl4Ca6mjjzLAyF3CM5DswIcIk5d6CXUrDzrKDEh03In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VkQC0jHCTmLpskxwMqst/aXyZbf3qEDn/BPUgmh7xFiUuQxE1eduj6CrgLgrRT5xaw8j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IoKArI/Nk0bvlWLKXmtiW5fDFYaqB/zuZZSNYD/YhXyzu4qZp7nBqCGC2J0x7ncJx6gR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alOY08S219Gp+MTmU1PpMDeYVJZhPbFn6G4YtOB11Gxq/GJQsYu5mKglzqgiRtpifMgj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qJVe5pm4dx6kApuJyXUcrWYbyTAGZiuEwsRGvzGTdDe+4FgUceodtVZYqzy+7AxTrMqX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m2rbcw3hmcT1Kyo54uUAY7LUXIGDPs/1DEAb5XtlFOWKSHWWCjOHqK1q/cGkvUQvBKHpo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AK6gUEceJiMzBvNXADBtYsInqoFuQobSAKowrG73cRzwr3BZCdS8nNRMKIAv6qM34tD8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OVzOaZgW7y7htVwOT7ysZWVa3BkLbamtHxCxvfiJdRAO6UNA+ZyqOy7qoloKrkmXagTx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vlWp68czWA47gZ3fiDnMy0lf3MhyMXCkvROzIcPcaoVdleo6oMS9EBzR6uVSrzxULSj5m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GbOeLllAvDoi3VfMxtzC17WHkTP043Bmfj6N1OI57lFN7lBqJ1UzxOYZScoziMYH15Zz9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nM7Q3DX0cpvAtDuX9Ftm56mxc3mCLFdeCaPf0cY7nP1sV41A+mGrX9sfS4pTUXXEydQGH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VesTcqpwxsmBTNGCrO4cQ04j24TX4Yu6+nkwcsaxOtzZOYZhzNoRa66llAxG1iYtv4g0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E+6MR68saoZuI0yeYczpxHQ3ZxAjml3MjujaB4YsxA0aOZRTmogw54hsNtT5PFy7pTzF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VegxUyK4c+pQPkzAs8MzCOTELqfJqViwHPcSBoBTZKFEgd7g0i8bIwAtrlmJuonRE/qM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Ns3LAcY5iIuKJUWipQe5cKshdE2W9lpioBaqMSi0zqVUAmrzFVVldkuOzaT2NQqUGgSo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MassbYvIWUH8pOrCh/7iUBQFFRkSms+ousrBt+ZXsbbZ7K6gsb2AmSNllY35gBiXtJk2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tJ2rzKFZB3LgwUAlAEqWpMnoEPulQXMwxDYhthduXuXJVG4AKA5tiVAgCoVqlGsRp9F5Z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AMVv5lsEiOKZCaBZ7JdFpkFwPJ4g9lL1yP2MrEZCglXt8rt+8xwDwDxG0ephY3iLC4cW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rOd2q8mr+Linn1qrMt/FV5jBATRcpg5a36ic6G+1UM+0l8d6u5BoKoBt8StloUcW23Hl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dJr1qNSXzodOBNVHqirkXVtf1EIBquOIKABa45gnMMTNu0plBhfUsQA0rUS8y7XmWjgv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gxXUW6qxIhswSlauWRzaAysWACCBQjeP3kjjwMCN0jDgGN5m2AJFYzO0h+ah7Baxdcu3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8eZrEHAkdBOLG4FA03RMkfevM6dtb09xKa6rVU6hhCBR3UQ1kljBC8EStsoCIC6XmWowe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BPVv3/uo3GX2/mDrHtUmSYbF95u0ZtOpstbK5vZxAbo+0fiM22P7iDMY2mpclmcQoBZj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Jdn8fUv6V4YBzbwEPK2axNSwdLhawk2RcEXmI2nkMD4KlBsmDBjeeJSzTS+01PMTO4ch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WDEVvGpYl8al8cGoRb/4lNBFsrvExbBwzBgcmtwMsUxbFSLTUFFacS2SctjjmHPjRC04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dVuAgUtNEq0znOgv8EAgagDRAdQW7V+eoCm7I5bqvcIbXHBBbToCZGqxq4G3LNwUiVn7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GfEsE44iZdpwxGV29QUN3kauGr51XtlgsSs4wwzaVeJR3EAZPZFzMUn7iQ6LxpL2tzdQ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TJhpZjQx+4UBc5vuHA3UrGeIF5NMDoKizRzz3Lwt1ipUei5mqQWhOOSZKNxyV+2YF0sWE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LlVlR21qcWpXAMBNidiUYy1Ks3jiK4EcTg2s0uo5Vcmppha5gA00+oKbx2yxdZvmGDK9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cdBKo4fMMuQJeHVQdBuWFcy+0NX/AAPo+fo5c/RO4ysErMCkht+jKjGP0JWY+yMNTX0I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0dfp3Fhq3c3Is5gsEnifMwQ59vo4x3Of4WahqJqOP3M4ir0x2RA8QKbAH7mmETPuEvMc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MQYzN1lgDP8ASfEy/DNPoPH0C44nz9Nwl5thWahDzBVViPKXRiOx/qBeouDj1OAUTjHA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pbWrhc4VUAORvuGMZTVyxcLuKdm7jFroXuXMZZiAixLCyYi0puXMC00yqDpOpxJfCGAWp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DUUnWqllulhxZnxDBmvMDMyViKPJzLGKW6A3FtVjPEQv3brqO/bfqUSLjH7EVJRa8sNj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AbQIacLdKwLA4wygFMub5mbWh3HNZOo87sIp4CkU0bbiDYYA2Pw1ENZkpjQVCmIQq6q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EqGRfdsFaqxmRGg/ZDDK3R0n9QZkWhaTmWCirtdw2DSy2Qf7Qf7RCHwhmDA4UJMCfGTIs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8QeHH5XGQDuDjmXUKViIFs/hLea1iYMaHMG1slQhYN3fcFBeXzBU4HOoy7XiKVKBHbdh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KJe64OnbUXhLZ0VDbUX161TQRsuwkBOrtx4gAmwAJf2mc2FTSU09xbVmn7Qp16K04Wte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pfzEE5qhSvZo5lu+gUpkPxFStSCgk16vF/BBCC41WC/vHQI0MWtqexhqKILlCmXJhuUBW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bMc7gB4TSRnF33NlszABZWWqixguU2euID0JXj3HLUKYOcQ2StXFpqsSljpcxAcYzwu42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xFbB21XmXpDOJmuPUUpCaYE63XfEsZvIwuV7lzLhB1d/y4BSCRjNY6qXuAgqkxuBfQbV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/EvnEA+w8wqigKfmOVhmXUNUEdlX+OUyhq/WSXqGPU4B+8O+AsSjzXBE7dFp/rB5XgCg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CaIuqrX3hDUUK1R4ipsN2MscIoxQEbzX6hbbgGxuLGW3cMDalxCvZAcOe+pWJUsrT5ii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c/XX0FxPdznRNUOopPUNgEGpADRxELIR6l+7NNysA8l5lLkjxHJp4YzIQ0PiPDio1z8TU1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V/8AyJVzjipbnEHG9w5z4IzAz+5vFalAQ0ZlLu9f9hLu1DayrX7JqWE527iGSV4gvIDfE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VRais8/R8fEbBTGFRCW0RRK2ai2tfaGr6hYw7hYKqw5mN9O4N1p9yxKY8SxNVmWCBDln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W5NLdRoGb4c7mdHe4tGUtdvwQF6a4RlYDglhPAwziuCl0YXmZ+H9hBdwxypKYGW96lZV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otr3OdfchXNkMr+84OvtEaDwzLzShgLXnlPJxFw5lIWjwmwy7XTAjZzAsCYIagPvxLyrW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OKf3L1VZZ4YziUDK28RcGqNs+F9ynJFIoGkuLscRptLpgrh8rgI/ZGzeOMRxXcDd6ihPD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Crb7Tj6EIMuOG5i4jTUSPuolYhv4+nqKcsxHc9/V7nU4+jd/RPqQ3D6H0EJv4nfxBgfM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sOI4uL1HVXzj6OMd/wh9BDotiX8sH7TlKL6jOaH9xGECwv7y7wKZ+jkoicszqU3M+cQWf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MM5vHNfwwMg6hziG7gx0T7T4uackPX03xDRqaYgntcaPc1ozBBxCheJknNAfmFt6mCNVm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qUC7vqCi+YzQajNZpqLQbczEPvhwcTAWlGblG1qtyi7VMvmBQiqUkA2V/qAFqdrmyBUu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q7aS4toFBdsIoMG2XEEpYaxUc2ukziIZd1ALpBvhiBY/CE/1MvX/AEQaplFYTuDsVfiAg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JXnz8ICUauYBy5mJMjBAdAqZA8ESLVzUVpYpZdN3nMe7a8TlFKxCs5tc8RUFC/Bu4e/A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rmbJA5mt4CLplzwGibmX0D7xB6eTetQO6U1WXFaYYUH7wdX0QYfmNFMGP6sxDXVONCAg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bfpMNTYbRa4JF2dUyy5yJseGWq1O3sN/BLE3oIJtriiVgJM3WAhghaLReYoRs2YV94Mq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UJpil8kB2DtsqBEA2IWqHRaVfiD1rttN+swExxtT66qYnBoaPRjuIahg7pN4CUbC1cqB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Z+xb1mUE+bj54wW0rYnqW4ZfVcXsxzTFw4mAqvDgyfeck3HMWuziV1GYsGidDjEqZizg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BwdHpmgjeeAngXFdraMe4ZUrjcsFNKSirEbvhIsFseYqvtxGoKaJmzR1NLYJ6x5jxXEr3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xq1mPEFngaiVBc0eN0zqUwZcg0fgNxDHS125aDMCNJaM8jCRd4YI41rjTX5ikdBESxOo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+FAncAIhaO+4qqlrLadXGNqfiPgVh3qF/wDQsZQWZVGdb5h+Jh2B5Udc4XbyrHFBb4goU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2clYxMM/xSuy50yhUX7gVQ2pWvHcI5wyx/wBnITNizZxDJ0fvKAcXVOpbvAETZV30l4NK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R0Gl/ki6xAh1TdQVq6l02RWtU3hJWBGvlBFW0xNHbDHmBSF3VJBHbd4GKQWSK/LlKNQQ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OcQIgy4bg2mRPxKDTXEVRZy5lGbmyWkfLL+4qq/vML0wL7IDBY3LDUsU8ysg5IaN9v5h1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drG+40AtXRKgFNlrye2XyubIIN4S7gFYQeoPXMDCjxBWJUGvENueOoUCgMq4uZUa9VMGc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hdE36Jz55i4vmp0C64nLW7ycRLZYjqmqmAtwai0NQiLY9wzZeKL/AHC0p3zOUutdeYK6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usLG7tm3k3qU8bjnS7lqBZuxwQb5ElreKrMVCW4mBabjJY0blXYBNwoqtzVvcFdLnqZi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icL34gNaHslLlv8AyGKWQN2zGz7wINYhbTWImas7HohgdwstzLz37hnN6hgsF6JeASr2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qGTmoOaQ5H78zCA0YA/cEotfo3cz3L6gzZDyTM/EvErDjMdqhK+nMIRY4jvO5u5wR6+q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hPJ9Aa+gUVBfwmL7mh4m/vE7KmaGkfxNFXGwYw39V+ur9QgwcROlEtklg3EIeph3v7TA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xc0Zr8yh8wWQNITExqFq+p6rlkv9TROL/hhNaxAcHEpi/wAQ1iPfEwzTKfUeoM51EXg3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7RLDVdDCIV1NnqL72pWg5YmijRQtHX6jBaPiCkw/8nIBQvXMyZ4i1Tbghpc88MsEQYHU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5RzNXMiiCwX4lTcGUWLWPIsFPPiDBViX8xLBZZOX3gcrqGVKfMo4tPMZgl1Nriv2xZPA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oEUgqnhxMWNi4h4Ac/wBzAW/CwUy2txvlQoDSCTALw6zdxoCtxZQ2OpdQn9RxDBI5IAtl3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q0hea3KInMdrieXQmVd9+Rq/nfzKQ6cSpyfkruBFOAClq88pE9TG3AeVAoPKIfF1aQlV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/wCImWNhsJR9dwETgb4hlhxgXZ/sMRf4RLZs6e4RalzKxGt6iIJAyjPmBq4W3oM5hUua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oigCgBCt8bzBBWKM5MIbCLF6Ee5ZsianOG/BcMMTmFU5t3hlNDo6DDRvmWrNxAhL1aB8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Y6i0El1GvJeojtIKbTiu8dxfjMRO8rBGv3K/bUa25fEOQ7ES+BeoAYMKdo98yw7VTHJa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pQPENizuIFnx4jC+ggU1byv4Sh/ANQbro2HmBQZngQi+VCsezmClzRTQxuAmMHEStHRkh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v8QgFVCyhd6zUA0pdrgC0L0OfMqJPA4YUU7vsgVGDnJFo3j1BoJXmaGe0Bh8cQzSoAfe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BUZx1iYwf7ppWfiHUqWb2ELOKqMqAjhHmPkZgeHqFh/QwOyBdiKGodCMHTa6fiNzePeI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RTHvYSgqcBsoumGVyKilc1iWasGUpjhKs+JZn+X3LVQF+AXAxKXkqf8hbIh7iW0FqQCxvA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xiEMl53Bwux/Li5mlaB57YGmuCiimmOq4xkqziUZ7C8eq0R3JMhp+IeICoFAfQoms9yli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yo8LplguUnqBzEouhWgrMEiz4qkQHSfwq47mLH3mDNKmAEp7gG96QowFHUNVLGVfZCAg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nGpTbmLiybX37hqSqop7lOrX7jpFVm0ApRDli2mrJUCo0skcAir4YrRR4dko4zOBQwQp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KxPLNAtGoJgxABnJuGuq8ck1s1mXVcNFQO+M9ShBbWZ/4RjYXIv2fPmWt5XuFLcK/iWKK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wLKoWDStdwFOPmXgx6jFs+JYbQmrgA+OIOsL/UDYWyjlcGLYOe41Sg9w65nLAicDnzK6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zMZte4qX1MWGaviJOgMrOsET8ohbu6lY6iVVu5drX2iUuaOLxFabzU4U5jY5Y3W7ln/I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vuFHJjIykOHzNMT1HFdTFG6CC5HCw1bwleoAWoN4hhVIQu3PglUBFsrBZup3cp3oeI6x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3KBxMrQhTn8Ru9NHUcBC4q4x5mMJf+xq8BXmK+zuGRbzEzu1ilXzcv/j9OYv2hPCGptjx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JHExOYfTR9Kumfr6P03H+RDUJUIIQKhxDjMggvfc29zJZq8w2Lxbc2La/gL9dWO4QlHM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rg51jmXB3VmQeCF8z1BmzidoPEeTz9Baz3MAxQQFv3xKf9+GBX/k4+mmJw/iC8TErcOe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/Ey9TAhEBpDESBSGOYo0o5gGlxX9w0WFTbL0WQXNjXSUUoxG9NxAU+0bSMh+IhAyaYzhx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DgDU0BmXWOTXU5jdYgAeXiWW1OZs4EQhcqmLeD9plMi6hFoQBklqVzFXLTKKtswl1XRG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9x+oE/dMObv8AoTI2XCUCydSqVmmm4i8EDVdEm6I8HmXrWW2+oax95g0fDFZfBBnpzMGo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AU3Z6jlbebSvxGy0K9c/EcP8QYoImcX+441gyM4T4gtxuGtXfyJ9oicrvMbmQ0PslkVY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yR+NRKJKus3T3CeZLBSqhSxM9N2NosFC1de+m4Is0FxRAAHNi8fNn2gRUTSga1XcOwMA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VXddQ1chpoQaynMObW1Yzg4Zg/g4L/kSeFggcYamG1UikbzExgnYL69xCwUI5W6YxofD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C21AChBDFq6wsy4YRJ3KXqOjFOmwsgaItr7c1EQjAB3UK7R2eJXnsOU5bx6lCXPYNe37l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78y6sqwCAxQ1ltgsS9AOpRzS5mbASAqrzXR4S/I8U8Iwvqo0YMoG0IOxKYmmyjV6D6jY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rouUBoNm8N/OZiYTOLDTM0LygDUpoWKCEYLJ3BNvhKLba6ldmYqsquCWAItAqJ7uxUD5N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r2Qy14AdH3HVCxYHJ/5AOOMFdvL8R9S7qOVJcKrCcyrYcLwV3QFAdEU4IpO5WV8EXsdt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4JVMEOAORKSVgD8b58yqAKaRxBABgvtSY2yD1FVD4qXWpUrwpBUpdjIOviFAb6oiisqKB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4KgkW8pxDxYajGd2LTcqBQ2QXoI3NzdEB15ggztvC8kVyKbo5uKohc27lmGb9xC6slWE01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GLW4rUFuxZdSosDdqGAxiDOCkEg5wuvpUrv6bDoZwT39ol1U0UeGoFSRVESUzHdObfE2r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dD3DKxLi+Qh3UJM6YrfjxCLMdwIUUXipTJZrBDfBdR81xL0cONMADa/EtdmBgA+8KpFM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BaZh71xHeofxFdKtcQ+ZJzW9ZiUt1r5mBNafky20f/CniYrQJzDZTnqZiG4jAWruNG+H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xsBOoBbLetQA9eZg0ydzIFLgEyazGvVfMcrS9wTN3b+IWBzFDH/MaHzDWJVDthzyVcQKs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ne1l54N5ZgrBBieeorqcj8k3TN9k5q3EHGblJ0znMKvNowI2uOCYMmcwd5qXb/yAOuKw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MgwivOvE2b4dQ6EEhK5vYWWXgrcFQqtVcGcjVXcd3oZgKuu4ADi/mBez3KpaoPvBveYG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2GVrbvxCUoX3C1AvFkeRaT7CFErNcx6HN3Ddi5xVxZbMQTn8zFOCh5hfLFQH5llvc3WlO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fQ7g+IVNsRdTue5XceeYnWonUqvptibl41HX1IypxOJx9WG4QxCH0NQlThM2aWYuJ9jqF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6hoeZ+n1X66v0D6Kz6/uwUkbfUGfUrNsYb8B+LisX8wpLd8EDHEWuMx5vmPLN1cw0cfE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87l/+fD9CHcHFQ/EZfRK3jmH1B8/S14mBqP1RulYgpdSxDiZ8zX9yw+2XazZ85hzGOYbb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dMAMNU49xBLADNW1sPiWyKjZAKJLVAjfFYgCvKwiMVK03bP3lBsil1MUXzcR+CuKxcV1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0xE4DJ5itHoVAWvImAibDQ+Z+ACVBwL7oUY0KrFq0/sQQHCmNV95Zp57maC7bcxzym0p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OXxLKuHAxABLSyqK9YG66OJUOxmLkFl1AUGAQ3oASeFKMHAmGrqU5wdygLi3F1HYSAAu1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Ur8SnxE51WUSuTgXkgBFFrs4ftEQ7x1YWMqAy1hAA+BWT8Q3TyoDcFw3R6iiG0ebLzqU6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hVTghx5IV17xhW+yUVpUinuDEWB2a2vfiPXL2jOctPEwkHQdVqX5BNiU5+0qjFggoFlR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qYKsDhFge48W9RXo/rETgsk4WhfceCpwV1GU2L/Esg/a2QVQSiYcoQXmbJqBaKogkWvP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UKxlhY9AJYV9nL3KB7hIW8A63MWSfmzjHcMFQUzhb51UuB4awMkVmjZ5ZdWkQqo3oVmM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Yx6l8mZ7Fvl84O4ATxrhu+55YHe1ArHGiGiJL3bbxlfiUig1BoLi8iJZ9wyFtGLNJsHk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W+Iu3H4IE6DatQBbaJS6uF0yg2HSSmARVVZKPvEoK00Flf7HHXF3XaZcuRU6dEbbgL4l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R1EKV1NObi2XPGGXiDgzKviZtHY2e/E+7Bh+5nyT6IItq7SCYI5ovqUrAnNgr0mUGBar7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K7gN9SAJ+4iWc0sr38WLiCFn2sPvEUWkvixmW/Eoa1NsW4wZUBgcERwvMNHfqCzgouz/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OBXDxBgKUYmjS7SPAKdw19H6DYpgINSy73HS37xDpODHqKUY7RBcL9o3LJmCrXiHGtr+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5F59NZXHjZ09QKku63DatW0Gklob1D2BTu7lHA+8TW7MPiOfJzcqscKXcuGFmpS+AlQml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UbDEAtmWUbFsHBRVGMRL5rGoVKMyx5MWByt5QWBr3Cv6bgpLPiZUgYaJcsemBFhQxZoqo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YNnFXAy9cwKO6iWAN9y5nPTG8pic99BNqJhM7GiB8uo3rmodXxuKmb2VO9C+uZX8leZy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lFxjEKUeCOzPheJ2Nm/ciqa3uu5cFJnhmGUzdS2bxTeMRepha1eCI2C3XcrmrdS1Viph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iI0tLxuUoFjmnqKZHncLqjUKRygWuDUHAuYWA5O7lbcONsx1bDOCjccmVylK48zdxcz3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hso+IgLi+JRf/wAVDKsWomGL8wUN54iK67jVNXllqLpJpVoYKYu/7nDU1AzbTPl9pyx8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EI4lRKY+IkI7hhlfTcSc/VJWa/gRh/A0QnlFmLBDZL5zzNvKGusy9+4izrmWsvITY63MQ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Eds3X9sRcupyoiYlVQgWTIZj3VTmXhu/US7uP/VNs1U3RwEHTc2QpbG5jkv/AMscJDMD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mBmBX0NY3KzDNXAtxnxFR6l4tzM07mS6Mx+QafM4lWKl8M/MNMzjcwHGnXE1RxGtzYi4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3iI1li8SjjPyjFpgmeBmIN48SxgZcQDkOTLjHOMXEcRzLAX5RwEbG4HbbQEDkbviOlysX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uAS9pQUub3ELd3u+ZayeR1Kgdlfugz7x/SGh2ErFyzECpUu8Sm675lzIVzRAWaUoYl2F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Wk0BrPMyIUcECpLhvnlW3L//AA5KgHdbmgOFq4cRY9cRPiFaLU5EvzU+0IRp3yZVisAI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5F+ZhvytVUsT/wDhEF0FkHsv8xJWIhtrNQz1luh5NmL8bh2chRE009lkd1KKEEvkEwwF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fHp6sOE/uPZFcQOTEBBsIusHaVkQoGeYYbE6LN4z+IEW7ZqNjb6iE4hagV5I3+yzaR+DB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14imu/MeJSBUEBNiL+IWi/JUljypCRtgL7lpogChXbBy/mks5P9RPlBEss/ipaZ60cxDa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TquKgfiR1SgcPI9wYYwEsYciXdyegCNJTEUGHHvo2sBujtbXVHRXBAPwdmGKGTC7IjjiV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mhi+xhR94oM0XeEx9pfvLAX7DqAh6a4ZwEeqlnZCsN0HBHb+zX49R4CVwJGDdcF4PJCy9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Phz/AHB/BO9ZD/UGEOGivvGEDr1q5ajMfNj8VDV3tGQOfMJpmNXZqMlVBedMcGeYJYSwb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+EvJETEFl9Wc+oGorLR4plxBGyv3to/EtzHPGfapmFiWPh7Yk9w2Fdj1KPZAorGM1GgA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0yY1w3KrlGJCuF3F3coMDoiMXRmNFmrdsagvTZb1cuhqN42JtqNVxFH9INi78zkRabMR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K4c+InI43Gu2TASm2habZVdBr68TvK5mCjTxXE58hlqMXysOFByHiIwB13K6DMeLvUp4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vc9xEmkwHcuUvKCXQ97hXQOAcz8DbmDqoN5LZSDk1xFn/wAQvZJiJV+LJlLIBBVyaFMIG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UYHiBa8CsE3gvVSxRTGot1NOf8SqIItOXzMDBvmWlFrsnaKNSqrOOYqDSETytXqBobsUJ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yVfiZ0uuMwAy58QKOTbcy1VdTAqtXiWU281DgMIK1xMhRs4uFwlU3mPYVFTy5gqXLKvI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GjiFyGKxMF2zyuDUcjfObhS+b7JcTzY6YrXVSsmdmGI6+1TK7brmAOgomlxfiPo+YXOB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TYI0nKvUugu4AwopLUtPhIFZZfEdMLdZqoXywaxzNcgrxMDZviAXeQ3csFjvFyrtVfMM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UCVsv5l28wpAfmYHGuIV5H1Orq+IqhcUS6L5jwHi4Jd5XFDTXM+9RYqvEty3R5hf9pTJ5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OZviaihCaTr8/U6zEiefofmH1qBKnD9E/gRKYfUhqEJgy+/pqermSVxmDTfEwBPzBeL4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3ZHb/MKCEOd1T9ssQeotuuZUC+Y2BNtzFqOmqhTia1GbW7z1BRe+4CIUpNW8srTM8MG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9S69zmVOJzPHMNQQ84hiBe/vDeJQSz7cxgJpcdQXoWZEZm1NQK3kgOp0QUzwJZeo8x/E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YGoBuVkCEPCEO2y6DCjDyywsYyyi5ZvEzka9RTB8PcrUWZeBu0xiIQctMItBuWIXWxgD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SLWI1UBqBQmz+43BY/2gLJZK0FQt5mSLsYviUOaso6yhrd0/BMlcoLm5lGnKX6l5B4IR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iB3PAcwRUCa4ljcaRDttdBFcgBgYauLalU5C5gNeKMMPVLQNm6gQVC8tBH4QVq5jJG5U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8MQbFBKxRbDAaDTmUINSVyDHYhCPRj8MNW3adBzGV1njd3xVdRZAQ00hTXcP0UPeGryRn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4Gex8woLgoEqVGErupU1MuQNOfOo4bYovmUMqm5RLfkislKywQt1jkm5TvUJ5SLkDp/E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WKBdnslt5VT2AQC7YeCWrZWNzcsg69Qmcu211MWcmDGG9xQgqW2O5RQrqxnedFdw4EYH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AQ0c/EqUtToRt7RjZz6bIugrnxAa+RobPF8yjyC2smyvzBAr4kUEfggdMBWkZPNTdmkX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WKoy5WZR5HzH2DKMrS0wzszKss/3HdbHLnSyhliSLHKRcku8xtBS2ELj5hGap3l3CIDW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48RgFgeK83MTwHCgg82RJQWn22VH6CKShuHlPxFwY6R7fmDLwJYUKjksgzUHBAqVK/EWn5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JmcAcWzX2qJ3VorSRYHjPhxylzJ8nqGUALVmhaiE5awpHJb4uG85KsMsF80YlpBbds5e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5qpQ45OINhw3giUU1uDNyZh6gD1jinMMAzJgQjfX98o7doLCVAG5eOjHA2NwSqKrEyLGhz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DZCWwqIjiUqUdoTv6U1LqCpaGrlnamVWQ9Gdwr4gdfd7P/sJQ+8pa1cB1h7mcbACa3MB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f4hbYejOJaIdNSmjRwKaKm6L5PPmKlh2MfinTAMZceJYGrY4lZXI3DJluUyxcA4ohuFQ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RmiqkwrgLXMS1sXIktSlcviIX788EFYmuE06dYYa+8sDaDruAbu5csYOopoxWPEZQHmM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UK5PGpSwftHfEW+KY500MGrZ7ja0fLApc+ohSdalTJM9wMZfvNNpmLjHLqObLrqIoOKz7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lqnqI1QK6u5VGBDCUS6BqBQWB84jsff7pQ4JQWGIlvB47mHWIV8kbLOIJf7nGXM5HRUBD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cQWgKnmqmAAXzFlueIcpk7iFhXtYJTSu6gDGU7iE2rUcou/MHFcR0+WUANczOP1BhWhz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1t8QPUH28Mc0UF5MznBmo+DVn5ibovMBysm25shiXxAtgENureJShz4iLOM1N44gvf5lT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MQi+i4ZiSomZucP00z/BlfwTErM8QJqoEIw1DUDlgywgrEVC4PCpg6gsJmEz+EWCDQLu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RziaQmKcv9oBCLBnFy6PcwNzOyhaTI+IbldSqviPO5trEY4OIc/qdcQVQNm8Sz4Q1U8D8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+304uV3PUHEMED5h7gYLDcD4lZsEli223uZq5ucS1vOWZZskYk0bl0erY2xYc7haOMZp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ZWJRDmj/ANjqjmi5YAccCFjGo3Updx2i5Ye1tzWPBFdAlG5YqAySokXkTI0MKCU1hhUF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viVxxXLFvJfmDiWOWJMGJbKQAQb5zHMsr7ho8fioUAOVfYliUp7jFGwfmZommeVUFXC1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2xMkCsjCMcnNcxaCMCW279yxqqDjmUPWdSxd/NQ+py+6ciGV1uGkt6HqK0uqmfqVnp/8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+dxEpS9kYu+aOQzHaN3YScWaYMOIJ0DdwUuOAvTp9yrAAJ6NZuWV0w6/GNsrBEzUo4RYQ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PyS1VhKQoVrN9R2Xk8MsWHzDdZbG/veYpCVZin7WahWQA3MK+Zmv8gIlXgJiy83K0ghm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EiAUALcjryzKiBuhPYMq3eYlBZvVktkMqB6AarK36hunJeA9AUMbqW3Mq0F4HdcwrKJ2O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7AaHnCTFjbSJSAFjiEKfolBcmSjPHiHEmyqXTkvBC3WWGlHMhrWJjS+oCd81NdzxiVWGf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lkcxsAl9jzHBQEO2mc0sRLK43CWAPMwjebB8RBvLAsL2FeB5GVwqUF2kulfWps994ro+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+hS5ZaFYaMsS5BRo6lSaaGcRIUB0EVcslriLZ3URws1cGUp2zcDBprQvhg4BswmiXHQCo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O3dAAYhLTjaUttOo4oWZbKmPsxhCK0O9MSMwNegpGO/RHsiMqpglTZVb1OrmKxBmS3DF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ZFc3VMpKBrNuKls7Cm1DUuCg5xFFXZMoJKQymZfTN7zBlrlziGN2HFQo73y+IK5RtjzA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qeY6XQrRfgefMaKntKqbzDb2gLlWCkOqqAVa5XYOXMWz+pgrm8R6E3L0JniG4lSXuVQr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Dl4pQ+YJb2a6iWQ0BwjHYLXYPUoKGpEGlR0qity1ryaEt/8AitEZX1MCSNeZRo6cRIJk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ADLm/qVsUsAOHub6IDmuIizGvZDQFOU3UKwOeYVFuvUCireI4cis3GBqKNAUimDYMcsp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jHIEfiEXZSriZOZtOngPEBgIwIC0NEolkAKqbXGMxKWYNVEwdweAwNyqwKKwSw3T4hbJ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3aR3StbSJVqpxAfTu5RoVSUUL7kNZrGvMa6PExVO+oZdjxERyX8xGL0faNuBYfiIgqG1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ZV2hgw1ZW4KU8VmU5YVd2eY1WWOmZC8GEjx1ALWtvLCLtOuILcfaJaGGLsbzFHB+4Nuyu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cNBxE/Pi5aklN1EVCryiXlE8RUICK9hqJZSpZuwxBLbv4jZy0hQFQS14P3LbWYgb8zmV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uLWnxMEowahhuNDSX+5hszcVemonf4jjJVzd4smW7QDdzCevbPiJrmHBrxAacDqN+yGZh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hiDLtxOfErMSPyiN6iVCafWox19PRH6JqVUP4kKqYqtSlahucNQY9y0DRJjVTIO8RYe5i1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t4/iE0n5cITc8/wBymrjm6zBkQcGKzDaVob9wAK4lc1Kwzkvc548RM4jLtYfcrnvmZuYg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MOIbepzD1Axu4Gr4ialfmCcmIPMM4/csyrqcwHn3DVSnPEC9W3D1TwxXccT7A1MEebIK4r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WvQJghHHYWe5gHFVqasMoS7rBQiEqkvcoq9+I4E5iMDgl38Y2cNi/MTV8n4gJ2azA4LI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qVaq4SgAXN3DQCwWOBblEnnJuHJqILg2gGN3X6oidddqSXBb/ggs66hYNDFK0XMgfnzD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+IpSW1mWYKP9iUVU8y/BUwVWzEVnkxLl0MxPVr9oSnYcTamLeERFviII4dVb9y8vULoh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xMhVcf8A1LwDUPlbCtVocFViBLgKBV+YeqZiCXNVx6i1itmMPY4mSBVS45vvOoAREXmc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QFujo8Ro5azeFt8aIdzKzFzZBylblG3WDTdih4u/xKwQsSxb76OHmA9kLKtiirtsmU537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A0QKpwwy9QFFIxe/SWvMIbdpVEi3ya8QIGblgoVeQLR8a0UnAwY2Qcu2m7wB9JR0S5pU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LMA8BQr0Eseklm8oaAMvvBs0C8gIc/7Au6q4BfRest+IIZajOJwp5i2KG3Sws4MzL/yG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PGzuFObqEJa+bLqV5bAwIvi4p0qSpiBqgvGYxNyL2Mjbct60A6NtUdQfKaaNQqjhV+IB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N8A2UwvG8DliO8KrVs7lbAazFoU10V3fEccAFd0ZTxdxEVDbwufcDINLRMyrqVgqxE1w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Q5A8DghLni9VHeJVCfBXMHljc2yqg3gepYnAFwS/aCz9BuXaFWjLxFbMApNy0zKL7p5I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i0lNsaM77gBxq8RFPUYZDXiVzML/AHGqvOYjbQCAFiPCxbVwEywpUVguPiIJTWrJQC76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vIwNHi66haA2h2OowlFS6OPmNMXtSYABVbiWuDCBqGeKgkBRvJmAd7KjCuCIPKOwuN1k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riIrQEUkpT8xXV6deGCVJcwWAV3CYlQbbm6Kmn7VGJb1RNUWLHWsu3GYmigV5QtUHZVm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6i38I/wBI7YgbQS0ipgTZDLZvLd3FtGLQZYygR9yi2s3KheYDuWD7MOE3Iao6l968KQFq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oau/c2ypmmF0Uy4gmNbZ8Qb6wyl4jEdbvgYVtDC3csAc9xgnhfmWshRd9xwUhT7bIB0A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aVEAYyP1Mgb5VxHCtJC9UZfxDaqc7YNXxKxjb8wovH+QKDuU3jHcVpTKDsfNcwS6uitxX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cnBU1WiiW3ptwwAA3Kw49Rezc051zNFPsi1VEWlpcywU9TVKqWVzncC23uCxXEW+Z3Ue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zTNocMoC1WuOICiJLxCgc3rUQsdxMWiTY4ICpj4hNwa7hWBmixZsXv7QwUW+5WQ1UaXZY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wv4g3cwOYFGi8zSULXiara5ZumHriJQCVAOLXbLQdcsbrWJ4li2ahkrcdZ+YxKddwsqu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73fqavuLnDUWx75Vg4MfeDPWZZsP2gniuogcahgSoly1qXTOZmficQ3Bplw+ibgTUT6bS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kdz1HcYR39D6ECEtxLXMtxZqY/P0Yo3gipzvRMUmbJtfmCr+nT68TX6DQhMy8/3L0Tsm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PKrKVq8zEHeZ+pe3UdZjLcXcO8sBYm5RjH50xOfoeILVOoa8TScwmkL33BOfEHLCvjiOG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cQol8Qn1Q0oBadXAhuUAR1WoDDDtyzPwTLMglSitq4qZgj2h0HNYmauZZGr1CgC06gBi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yrLz1ENGblg8OJQNtGGorDTbi+o1XpywAJu8QyOGsxKnD8xRUpa5ZFskcCrLp1bDf/Jn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B95r3shlwF9QUfKQcppfxKCC33CjKsqNSzgCI2ihrzGkBCK0OG6CHZ2ywhY5meTn+0q0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vj/kg30i8gH7hXg85UKfv+ZdIutVEUBwviMoMNig1jc5VAnbkmAhd7Ebx3mUAqY6e8wk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KYP+8N1AtDbszeVf1K9ahx5lwt8XaWvd0BVcRKU37dpyr+SIqCZvKy+dRWV/8iRIguLo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yAqpLOmlhTSKi+xZnXCG6WweLjHAkdBT8xrRAMqgGe8EtrHgA7xByIFY6nzFgvfi7UfEq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VnDqWDL2RyDxqbQqnKAJ6Y83XaJffEYy4UVQ7P6iN3bbuPl/mXLN3dJQUW951BNTbzZ1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pTm8MrAfHd8YR9w+IVmjpY1Z4GDxAq3iuby5or7y0ll+jWX0NmypeEAXrIU3L8lNBMBg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m2bwArxLXrfiNZHttqK14SB5WDelgmU04iqFoXPLKZua+gt/UxA+WhzqVU4KKlcyAKZf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Ycwhv0VfuAZRR1K/aFcfarnwxqpjVnOESYIRYJOMytqrKLuobwyVXiI6xUi3xXmNShi4E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Aou7mJTqmNClXBaRyS+rlyDjcy0H4jP7ohYw6WKqEeuTmE2XY7FidRSplyKt7j4+M+o9s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yU23SX/cV6RibA2vcsKU0pc/EqVlJ9OoxmvxDZLScRLG8zcUKFE3wpo4Fw67sEjLnNdRJ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IqCnDmFWt11FrPDMo6JmF9hbbTeyArGWDHEpbJxYmRObZZX4FQEM8IokC74BzFNuZSa6I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ABmKndM98sZSg/BBzajDGUhacsvYNXjtlCmrqXtqWbaQHQZD+oQZMMfRceuGvMGQIZqU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HFxC2gHCrljp8DiVqm8ElZ8h5qWqq4dPEQfSn4lBAblYZUX7i0wAgcYY51mtdSgBh6jr1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co2JYOBBIKylFfUyRXFxKq/3iJRvzDTscwV78QGzKxZx3NniBV6p7IKvI1wQbtwxg9Y1L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+zEryaxHdCLXEctaluuos/mLjCfaJWldbgpo+5N7C9LKGsX57m5TAxyFK4l5XmF2f8sD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DjEEp7PzLcc81FvW38xwuB1LAA1uWFVbMDTHhheFZlybrpmJlKWCoKz/AFPTnFRyWa8G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68wqjLZE6gHdSw6QTpZLBLrcN0jhNKmbtXFTEy5VhSavoghtcsW7faXQqLjVM5ruVhxU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Etq6jKq648RwK5Oo7xp1CrDTdsXLVwpvj6e4AMzX0NSoYhxOIanGGJNZUr6H0SVv6cfR+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MNwhuDrqbQhgglw251LXeSZ3jKTL0qXp7mv0afU+kR0ITF+V/ueRNKYTWaqbAzCuzC/U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OYY5gOHLuV89wP5h51Btht4mwS7sP2QcRnMMnX1+EIYdEGGqh3D1PZFqDV9wztl2nnmD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ZNBxcoVeIsOkZSVxMWlPqCuviIHN8y5hejNfLxCgBrbKnZlVluWycyk8Uou6qoENDgqI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lczQSy4wzFC6MGagqjl+JdG7S6ml+aiZC5ICwY58wqgO1QbDFU+6Zpe6fgjseazLaTUI0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5ksXBHIJ8ZiqNDeGF2iYlxBvm5aOV01UySIwidR5S215gCOUuHY3wceqhzTLfuzk6Pzl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aD7BBVK45iq0GmuYe6eUzQle1WlqaI/Mzj2/JWI94VwODw7jIlixxnu9THAgZDQVuF/qq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co4cxmugtaQnGkYGWULRd1pzDy2FV10HwTfh3KCy73gjp0aisNViDvlMBAYHeUDsVqpR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s4jYC91BFqKONQxtrDwizOSprFtMuC6sVNqrqEc4FEtbX3KCEsKFu+WeYO91ZdrS3uXe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r4QKqgjZtgg7FJUv2FPiUmAtACg+qmL0WtgcPpWAS89sn4MSY63FwXlGSM7BEFB2DFuX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6Qb8xGdWXXnuVaojbFeFBzAzvEMeW5ALemowQ8+opkCWcLZfJBtMLAPgczeCSm/mKoBN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bfvcraOhgObjXGEH/wBBlTmJwi4KzMBB4XSSkweziWxjwoTqoF7x4oir5zUchUye5bVw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birTcBi8OpiLKon2JQp0CNSDV5gkaUXDBdZxFDFC8Mf3GohY5uKkPOo0GUiWOcWz/MK1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PaxKc4G7XEkQlAoKgLFtx1EmTNygDQ/EYPKD8MvUK5K4Cbca28FsuQ8wffQB8jECobSV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gUNHERGkvj2NEtgwUCrc3BdjtYlBAoeSAS9Q4xflgIzDUqx4QdAXDKWj01G4G7cDJ0tw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Gbls2X1OpMS05gbFHpmb8OAwvNbYOUUinVRKWcgynCI1fcHSK+uUuowdEHGVIO2TnyQ6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7GNTYjS8Qh8c3dSlXGdS1dFotjCN+bYRbZhjdUDUqlWTxDtt6lVDgpj8q9QOEg4U519I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dRDN2TJ0UQLrGDmBDTEYYqzhhcFX5hm7MuIKNKQhbWaKb7mVoqKaud8DMh4zEpvHLKrn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jn1FeDOoZV+4OVx5g418RyGtMQ5XUqt8zsc/0ZshRxcKadlTReupWAG9x4riVdUb4lmB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+SBq8Br3BMlpS4iuWdwHPGrlALzn7QwLRuAPGubgode5VOYxol9NRXLuWUVjttjhio97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tlRTGa9E+L6l2W0MPvEvFN9yrHPiYrEu0twSiiNzJEGpm90XEdFYNbehNqv5Z5p4gPmJ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/UeZfZKuziJUd/TSVidfRlfWrjj6H1J1DcDM8zYJwg7gyTd8R49ze9x67Gp+jEcHBOhw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4fma5hH67fucetTCYQVcdw8+y4KO6ju4frUNhs+jv+599aqZHNy7pqbj94ckIM/p+8NQP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OOYFQILMcQdalblcQEMZ+hpmcQc9T7RNDN5xWJuPcVs5mCqzCFSVj5lmyqXHryJiLL0i2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xcIeLEo1XzHgF1iHBzzmX8IlrXMLRyVGNbOoPS1KIjDsmcVlCL6pU6GTuBbRGc81MbH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5N06iEv/ANGXPyt+MRNaYu4WRz4ivNo5mUcIwT0RCzVOIxN3TMiN2alwaUBWYjJm3dSnB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sYdQbe5tD4mfVHVHcz7I7VqjgLWhuglnkVH7JCidxm+tVHOBKYX6QqmXWzJiaNWC0G1u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sMUEBaYj1DdhpM281wIVyGsyGMOI4ChfDCqi7OwlPOMMcx1srRjIVTKGGKwRV1UbY4QEI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UkMPmAYqvLxtfdSBg+bTnX3xEBCBO68XKlYAjmlACtYgvuILiuqmYxwAsFA/MISegWyIV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DYvqJLosGG3c5CTOvh9iPkxeDSWflBJQoecfaVY4pdxWqPBBDFgCKEy8ruLjKUzAu7aq2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QZwixbJr5+X0sGPQONOYGdCkLimkJQWs1ejxGFFCnFAq/bAQjrEpyzb5RYgiPsWFEqwYm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LYzYoZt829dRlYCjQMVJV3YUsvzwGEyOPEEdIlLBUhQoI0gFI8Z1KV8MeYBDWsEzL2Wk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mRUYLjpWZV/LHDaHAjjDUZ9zRrzF6EnddQxgD4zGsD5u6qJeCuOCh9yCF4AalB4vXFMf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iKKoc9zA1tXTzKBsKCWc1CS+esRYCimWtMF0MfTby3HrEeLg83J0S4VkHPRZvuo7kA8sE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wIPY1MwSb3S5bjwLyBm/3FTPFTQbiv0yg23QRY5FOx+SFesdQF1mVnmK5pJ7aX0TYmJc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Bpo/5CA2ty49oIcpSBAx8AsZbUCKUKsCDa52TLbwQ5o3dJ7U9kwNnLFkQBk9wWoEDAQR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14l0PUrQMW3ZrE2zDBmChRVzVBqA3ZmWQAm6dRUWppVRBaR23AtVqiNmtLiNAWaOXiNyH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pLuDlWj5TcaDHhgKo8HdQLTWbYOYjnuNxENgt+5hBF1YypghyhcvUpxuUEDEXzVQzgaXG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5SgVuWDKsarCnKoiqwiHceD4mIGu4BXPmBC8tQJV1TKLkzNPhgXg0Rw3JcaNZamCUzEW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jrzC65idiIBRldTOCmhg7vfceudTAi3cSgvEvjdEbWOY4O2JtxMPFpqVWXBDLVX6mmtDu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sRCvzKNtVuJizniPgCe4uzdGop4quyIRTnuWV2qGFURhQFUZ+0+VdMIa0LDFWNYahWGq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Vs8cJmWzZDNjUK6Kh0PxD1iKqJpebHqBd1g7ZWXs/MtSuNxSwGnUcLXfiADtzEUvK8Qpq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xVTTWILxrUFordbxKL/uWzWiYdd8zBapP4m9vPM4l4dS/X0vEepzMTmcSsQmbgvOJcJ5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8zy+nX0qyNP8ABIkNzn+IhcBeIE4M2m5gwlwxxDZ5m5Wgg2OrnE4nP6dPqfRi3GvoJ+T/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+JhfNkBr4hxYwmOxXU8s6qVjzK01E5njNuLgw59zEy5aV1ZP2ENEqHiB5gZgZiYVlEDAh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ZoYG+ZVMOYHqIsTTKuUHfxM/BSVMMdWG7IuYFvDDPE+DqWB4csNjuIl2ODqN6WrRUE3u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GswrQyyhbiqmekDbchXmIK2GEsGqjciAWMsRpMLFp8ExPOJSrwmQc5qBTXeqYl1U35cxJ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AGOVgsVgqpkaM8IBcnqclqrjrDbW/DLqkOKJdiGGWLrudllg/MBafUOA7lhd34Q4hqof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SoUCbEyMAkJR8Bb7B/ErE3Yo2+IZl44tOmK1V80SloXi/clN/iV7IoM191KJxNB7IMyg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JJWqdiq37gw9sgbe5W1Gv5P/AAlbZk3HBDVF/eILFnbAwRRdXBGQWqL+0oAV1LoaOEW+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9jMs662n3LyUy3pdnUozSF/N3EoOl0SjGid0ZEVTCQFl8tNW8xa1Ilnk6thRe2V4UW/XM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T3AVKol64p+ZeSEsbdDP3lEEiFBhRzCns6qgvTqNoQwLocvIltXQTFaAUuMIXEo7ja7B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f8TYMWlVQd/EFKRjg4PtUIwGAyvhvhGkY94VfDkE+b93AamMXxiIjCUaTD/pAgktjRVV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/qZX5Oc3WcTMew5RBh9RKKXXN/1CrCzCDWTmmUSpDdwGyjYanlQWx1SsWbII5w1bEqip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TyHazZIylvrzHVgAVYbHJMjYEDrbp9ofBEskPXMGrum8eo1mrpuMNPpJgyuqQ2MCo+Y1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qWFDL2wQLVQdTQ21OKMt+JR0FRhGx9VKvEFWlI73nEYfGYy4N4ZF3j7lm4rZ48QpcNCkY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nUazTEvtCihwgwj7mr6YI14Ipwa3KYK94jk17tl9wOu5UQGgQAAtBfTiHAQ43IPc1rtUd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2qbcoZDBlKGKiuBupTSyoGVoeyPKUzPhLZhCE216gjaJv0jBbCoPGhtdCBcpuLXmjxHC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YQdxmL5R5WUpRzmZjiysyi2nzKjYgUbBzKBanpLUqAL5am+jDDBUQXWlr3GgqoWvmWJZ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8m5YRLO4jWv6ickBTV83LqEWu2mXy04uxYTKVfHMRZQ9mdS584PmUJdjr7omDB39ombS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wv71y9AV/ctWVTCUj3FAWg8XLA7ZWYm5XRzHVOSGrjawY4QTJydTFZT1FVDZKu7r0Sgy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vZKGdntiOqsYXbsY8hqUDLmcl7SGgujiclc6IrdAU8RLigqCrYzjEq7xZ+6UsYw45lld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6jcdG3uLzfxM/M22K49Q2pwQtLa8TxWrXxEX4PMsXBrUANwMN95hbeBHBSwxvJ+4GaD7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AVuIZ95lsHUbS+Jxd5mjV3zDbhPiXnPUxSz5j6+8Cw73LwUZepzZfuLQO8pFmjULV8xU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wB5mviDpX6NuJ9o/R+h9K+hB1FmH05iYjBOJxDcYkbqcfTx9Df8AA19GkrM1h9OXiGyc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EWT4ogxNfj6NPqTWAsshCVd6Ct4UiM99xIlxeEWTeUN5uJxPUC44I+ZtlviG9Ernhm+rg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7zQ+niViEF1U48Sg8wZuLicYIammBdYbiWY2yqwzkO7ufsnlCjnJiDNepSs9yit1dw3u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LaxKs+mFy1cVSqXiBdDiVA74jIO+IWI/aNJeDEBsi8VE00Wl5lZwMqlSKGER3gKW+Yhl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9eNxLY1Le10S+viCCHuVeEP3WjKVVf1ILdbahv1E5dQLHJxMqihqZAuL3BdY3CgHrRNt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isU4lRCW3FaP+JU0b/AzMiUwj8Jhl3b9QFcfMFMVHoCy91X2iUET4DTBpGgVKbK7y1cF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faLkTUag7unxmFLj5C1v9QOj8Sl174WC0UxMCx65gDa1Owebw3RUkcGvMCjZqqkUHtIX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j6dkQRMvDcerOAcWTrrO/US5oKtoe8e5lxTUFOy8uHMMRGhROTOSCGJhNHkXcN0FMQN5w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pl1aVbz4l6u+v9IjNt2dNdzhwhjG1eIpxOJLKRvO4OFQP2G3FjUodjfFqDjmvibCbS18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Ye5YqnUEbwlVau+YpDxUHnZFygsAVGhcZeNRNWBuVVoVxZ+YdQzGN00+FceYyoRzz59R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rv4nE7zKVbdO3zLY+20KFfEEC6QAs3GbiPTSz7U/eAEKl2xYeLKD2zBJllDe7jBkxPCo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lahXobmn2gSWMCXnmI9sOS+SJKrOC4KCUtXcQs0VzLEICf8AVKhyd9E2rFYZmlmqbw9wC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iDAMjfqYbFli+qDzxEbcrqhwrxEStwZfaYW8dXHc83F4J8R3tRe+4Jo6cw1BO1zCHN+L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sJIa4UdftyyloppyHVzE3ecSrtogAI+oFEhp2Fyg/LylSnzcN8sq+K2r8RkpLocROIwy6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vBGPV0cZk/MCYGJwEKVvIftmbYOyIcH5hjAAYVeIiRQHo1EuPrbMioYSTlBsQj/UF28Y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Rou/ENVB/SKkcO9S5zW7lhcpLNsrVRt3bCePUEoLDbm5m56W9yyoshcPi6xoItHxKlq3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OdTu7PECsxQHmEUq9O3V/mKBAs3ALnE2dBV1fuZDFzYQLxuxOo6EbGqlqYHNwNWxWIxXV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cl4gDG62vRmKqms6lwCp3fcS0GmKvaaDwQM5MVqWFbvzM4dw24LR63CZKGm7gg1xdwaEo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KmXPmXfG+Jz3xUtDNeCXlv5Tb5vccoYqBVeuYp1vqXEvu7hS8X1KVhXzEGNdS89Edlpm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uUsZlHR8xtV+zLtK9Qaq8xAU3UVKrK+YmwSuY3buLLpD9Y8lD7iPvMkpom6WoF1hWKjp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SXYnHEM2jZ1BwLeolDNUr5iKhFPEwuBv3KDeO5SqGglCsFt13mAt3o4iW78RznAQ4RU1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fBXDEXnV6l5ZCaNfeA22lHxAQusTfIniaS3XEsGNxvtriC2XzMc3bqBwJoVPcsFoEsNB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p8zC7+jxL+no+hPU3/AihmVncqYRjuVi56+tfw4hCcxhCbQYhv6NiYwzGcGZMdJ0bm54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NPqTWGCEpcSt9Q5BctcRDJGuvmLF1bHWd2h5OJVagfiVtNk7QU4mKPjiH5gvK5vULdJT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nEL6n6lqq6hPMKxxDGZXnO5hI189QziyolXuDwjDFzCUsz/7HaK1Dq4LV+IA/wAjxZnF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6gtu4AQN4YwKe0FuKxLASyhksRurcLZ3RMli3iIx5dRVhVU+0UqLspGS2juK8JzECzU1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AKlkDCl4I6IfMvjVUcIuz8MIihea/gjVOWrl+8FhHoYMlNpVShqng1MiaxmFZ0yoLWts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TpqmAjxARWPUSvk1/AhTNtOpcN9MAWPAfeXgsSnQNKzf1L8Qiw9daF+SvtLpDfDD8Yq8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94Pk0ml8HuiBRTYbb9xZ+dCt65Izri/IN53Hg5UzwKlGsXQB5O40DLRbVNK1X7hqkk2NS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oHgcBKYaxYwnqIFYzGykSAG8H2gyDfIzCEhyJdEyqxiHUrmYzd4zKJ+hFCNjvIRKjlG1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VYVcWycWxpJUxKaZBrEUPFYAADxZmKEOdELG8VVxaacqADY97hvaOR5NBxKJwZwHdre5fr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Ia1BAq4eFqYUDJUK5aqrlSjlvnlGs3KjCw35H7jki9HRXAU9qr9oc5gFvbdYvHNEAzkP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s3L1GubTeHyG4J7hTKzF3ivmNG+rtNLrolopxjaFBfULEVJ5ZL7RwEd4U5iNse4Y+cUOO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wOYdoSXsg/afqWBApFfxAZXup2TIDRxUXtywgc+fmNwFTPIzIYJNpaG6grj3MLAFVzMT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ur3GvXmzGaBxcTddrFm4VYRMwr7T5lCg/aIOT1qNloeoChv5h4C3Y3GDkSwWG71H5AeNy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bzaUrOJTB+2Ls8Q6xvW8Q1fziLt/ei4ur4QnMvxiBVgRq+ZS6O/8kcoWkyePPEDrwz7m5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fEVpSo0F2wW6qjwOAgpUfMCgZevVMIcjN/Ef3HcKFp6cwYZy7mMVKKJRLhwms1n8JcHs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lRgixYLdSqsXGIEOgVUuUBrHqNpIt7YW6g14SoAzuopXPXcSsxLjbPcaYlVLiGHvxBYb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talMKjMXjI/NEbLqy+buN27LqI0harNsvT4nxOZnBNSkWv8AUfDJiAql1wHiDPgnmEy7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t8W/2ORBh13KGt3dQMoWfIMBkx0II3ddwXHMsB5uCheFsRAJsogUgommMV3RWe41pzFu4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3ct9eE0YzEjmLxzLDl3G8831xBtE5KYK3Kgt9SxsriDdNZDcWXtIK0ajdN8s3zRNtkdK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zulmuXG4ZgtKZszceGmIexqz6qN0phbNRUhxWibGc8RqDxFTvMd5IODniWOXqbOaD9yuQ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zuVcDivUGrCrlItbuFAPZZBtLKimX3RWjkPEUCNWtHiAqFsQQBjQdpqW1VxmjXcKzOaYr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6m6uArqu5daMHUfYX4mFwaWGlC0+IdQNb2hjKFQdrvEMRRYm+SNbvEp8/aOJc04+l/Te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S4Z3KiYiUwyeJuEZxHP0SVOfpWYwhDMIGXuENrDcXjiBZmHuPJ5iKzzBm8VMSExszXjX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+BkyMENUxaXEvjMW3Mus5cFYJi/c8kK8JD1LViBHPMwSiByYCaLicczj6+xkgTxMXU4z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A2xHYfiVjEo4NwLK+8L41DcNTS4KResVMqfqcZgfmdvRMG9xdHlqbLX3glRZecpeYQY6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VFBGsO4Ai6rJ5ifJzmAtDvmJaYCOxTU1vfZKBUqEcalAGTfmPe8M1M2OuJQO0t7TSw6jF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hYsYiAZXLArAQKbeKnqZA6fpDoe34IFKYdSx3ncrap0R0i+niAX2VHMtZjctG9XqJm8i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2FXaMSyFyN46gKDMZRwvjUpWEvqaGlR1+K/f9Tb6lQDko00/EHEoRc0ET9QwQqwDLBXA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1QiqyRRrGKtLFKe7IKtIlhf2gMs7AA1LPLuxcKq9RCllvQrHeWJWzHVAlL9WvxG7EmrB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E4TxAyHqotZa7g8ktA49TdR8bZPu1FCqHcDTxF85i5AoX2XhDB8R8108PlgepoqulnWY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MqK2fks8NMRnD6Iodps5NahAwEbBv5gKLgJHbslw6kK/LOGYSahPw5Lj6lh+EvIOHqE82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qgqGlo451LjTNC3g20kNR5w+gtEWCeNQ4cmyBVDXnUbYqzqkn5Q021Zf+awtQQX7RSVfB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2igAX4bHzFWLSwDPsfqEAEEFJnJOtl9Ig+FlpIoxwm05c3MFrtWcQa+9X4jR3UOQt/Lon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xl8xbfFcggbaViZLj7JZX2rfc8R+WWstaTGUXzXEGrSIOcxLZJGmBytvl5iO2dCoupPA42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2RCIOQ5LlloY2LVeYmvnjSHXzcE6N7suCbX6Bi74ggXARvNVEVRwZNYl3n2TAU13epYc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yb5I1th3Fn+mBGqf3Ati6IwLVviNDuaXZ48Q1LtWp/UDbtAr0AV3Km3YRPeJor7uhIji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U6FfURUWBs3qomdhwNHp4hgR8ADoiHmngRimSLLC6y37i3DarCmKVJo4OB+5TwGB4I9b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oBQ2wAW7ee4NIsN/EB3NPJaQmA7cGKpvKjctpdgy6AqriA0GtDmZESy5g5L1CqFNoR8L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mvuHAq9R4N5iF0bGbV3GBrU/xo5HqvsLRElqGDnGsS1cwII0iCSwNxtbwwzQrgJyh1fE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9y5zaKeRWZlFEsrBzFb2B8ylNfBDbOvEwJnL06P3Dgw8w0KxEBvBW4yjYqV2aEy61max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M+Wu45vPuDxf2jqs1EoS4cjbBWcXAxaW3N31GAo9xDgX+4hPDcezWoCnNMRVo1zLWttS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xKUK4uLZjEborniOups1U2jvUGqurNxaF4mFKu4TczrZd1WfM7GKr1iKI2ncbdhmzA+o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7HFy7TWuO4IPHmpuCrwsWrUR74g0q2DF0lOMkOVqt+pQyJNKNRRKXiAAxlwwTbBHQtUu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xzClKtmiCKvLG20YY3P7jhV2agIGcMvHKmIZ2RwV+5laHJGii8RVF1XURyJOc7mCjL3Ko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uVdwKv8AErUY/TmFdtfT8RjKuGoHcGaQNSu4lypj7ZjrETMq5U19KvETr68/QgQ6hDDA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TYlFpmrOrPvoLk0DzNpp9SawZgSocpv/AAmq7iXfuBu4bMYua98yVf8AKJbqmVhuVo5qU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Gwy2cxZVs1DeE0e3uVuej8kyq5TNsPxKq2anDP8A6mXx1ClPfEKUy3efMEhn3ArMrBOs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3ziIVfniExTBWVibY4ubK3DZnEYojF6gofcKBmHi4QBqswTkcMpaKjYzCsQZs3KFO/3A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8xDfbfzAhw0yyqOJSvMC/w3A3F5PUageNMQbUtalqRmUDSNai8BZslhzmm2LQV1PhD+5XV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p3+IGxWZblKYNlYK1CR4EpDKsvc026qWHTERlWdXFu016mYnqGDOefEulF9wBbhcLobe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eyLLS1Mj2ykmlzmbI7WnXUtBG/S0fgQVtip0N396mNoDPLFSRlDh6hbEaCuU2hKAF6w1M/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BT1HbagLN8xNaSECh3iWoHpR3Zf1GZEi3ari/LH80e6BX3ZhDYpWA1BaSwMuul6IlIAGCh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CXC2lDR3L0lCS3cvriIjoHKsXNq85lx1loA8L85IgtSXQ5oma/aADw8QJdeCIC+ZVlfM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mjOrIXrfKVKTsgmpyyC3lqMoaC2n+y0A1bBmvLiCaxrOYXi1U+Jzugm7AHMp/WqV940zR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+8V4EEAsrhLZM3EDJgdwfoNMZEo/5mceCMQsvbSjHwVMUo+y10jLndQQsZF6KftK4ttDz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SeJuOLtXzBmVO4iHVbvgNSoVmGD4S9vXS1iP2fxHwjoMapNbfvD0UJXjaD6iIiACqcwJ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s/rgj5iUczbkHc5kBfiJLnAuDFkzoDUtgUsiefKNRvCyFvoDMYaFo5LzBCiDdb6DliMi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iThKJdHb0EKKZX2vsMCUqej/YTKYglCV+EsBm2ENIvGpYRIcQS8XhBpxLkBnzHb9Wyyok4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Kt2X7/xANhSYRdfuJlXmUqrHbpLoDLrBbnojc3RtQcZ/ETPczSOxhkpZbaoib1EtLX8zC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7xbmBA+CTzmNQNqFajAqGZsxwqK4fln4jBWLti8qox4cl0kVVN3dxdoOYjsgIniE9L4c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5jMVb4JiQzUuCGxuoWBLjtphkUrPEKuhkKGXkbp55isDT4mYq7zcXI74IdJo+8Eb7lmc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YNaNHqKqDm2oiQrh58+9w1KK8Nyp09kHcU3lZYdBmrRxr7BlWCr1KQbOBDai66tWHUQA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DwFv5YvqpRG71OAAmLrcpd+JbLfQQi7FZloBUG8ThFTNzFwr1BzY5lawWXU5R1xFLrCT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lWtsGJTlrE1Q6JlbuKcGPEt/7cKpjUxFXF58wMZ7mvNzZ46imMfeGNDUTQzN4l/iX4lM/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XWkhlqFWW4IB5dym7RlmpeYVvnbGjdKVqBlTcLWePEA4KvUwDXkgUWDTWYIth5jzLSM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0xsujKxPLiKONJaA1WYnZiWIvNRFHjHuUXeRrBEwWxlOUAamVHJLCtfMElYrGJjQ6hmr2T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tWSlbOiNikTAF4Kbh6wbIFWrNXDKV8xOcsGnNwNro1FzRnmW9E4+nMxOYeD6JmVDuc5l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7lfRVOpWIhKiSsyvoYuV9HcqVmGyUuD1OZpBkn4fTpc3OPoeAZxeYrLouaFQClXjF/yN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3ErLce+Y89RKLNS97wmCj4h94mIG6biZP3Eo8TaDFwfDc7i4aU6r7RPWr8kFEIepoOZe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Wz3cJiuZ1OY8y0w5hZFrv1Nndajp4MSyc4mxcIK1jqANgYgQ+SWPkJbNtZYRi6jIpRVV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UVvMBiqDVbl9CZJQFBdaIlQFeoYis4YGxpr3KF33mYDnLKX5zHJjkgq+pa93c0KywjBr1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1x/wwja0H4iaHTJ3OQLdCVbTdJcwAwm+yYepMsqwQjOlMYjeFMRQbcRAlqrJjSpsSxAqi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c7Llm7ptQ4jQrEyMCuDCWKv9K+YHFuqofzD8MALgvyQKq2ddH8j+pVdhC2TB4N2ZfLFJ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gsTWMwuP2o/0hC+TAK/e5YAA65q/G8/yYJWvtFvCvtU5YHFAl+7LQzccytHjoeFtEItQ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WcKi7QsEUZktRsV2f1Lq3NU3nmGIpYr8EfPtRY3XI8SxM3KKqzV+48nYrjNn2J5wAZhx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QC7BRj/YJIFiCjBy4ZigWODyrqUgratqgj09RIajbzamnxPwsiQi28RC8W7Rew4xiUCW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cOazmzzDzX0UDlvkndc5kfgOXwwwVlR4Ad1GiuHg1KhlWsfM0E0B++2vuGNtFHgDj2QL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3LSVuubdQsMJikBefDk+YElai4BhIICaFofl7ozKHS6HwvR6hYSm+j3CUs3/AFcQ3OAJ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brNy3DBtdy9YO7I1iwDiysS/Qq9nK9ryxqIC2Wxj1mcptuMVYJbvVPEQArbD10EflNKXx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rwx0/pjnADuUtFOe2YlKXXMqa5L11NwLeoll1UVJbQQIhMA0JfguIsX+QGkd4vMDVEgw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dUweNDVL+yCAXS/8kLhhpsQ/+SoVJC8j+4IWsu7IQABAJ+gyV045iPiuuw2PDEI1ZFLN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uWQ4zlKGYt5Rw1UE7/8AtEVDKysjw/8AyOh4sgW22OoMt5meWSpcvwoLtlGC9WmQFhpg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toQgWbzmVXkIiNj4g5aZUGnMHKvPiXUXWeYkwp8yu1c0zMyRsyr8MQlB3i+B4gY0aycR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0LZp6liIYpbjNTJXpEVGMHSWgXVjA6lDJ9YQrRzqpaAk7tzBjdlXLZYjQCvEDsref+Ea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hwm+PLj8RsVlnUcIcMYlo+1xjmqNTRlZPws0WnG4l29oheOcRKHu5Zzt8ylpUvCrR4lZL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LAmFHictXR3ywFD5DiUCfhhseOp694jNoL25mK/7EUXGcS/tcWgOfEVh5g2UkvP6ja+ZsD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4b1BbKDzEEtiwuf3EFOX3jw1biNXVymjFbgquDMkXbXcKdB54mKLlitihjiL+0vWPhl7Q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OLl7TxrMWKXUoBBEYgRl3OTPEvwVriNd5jAB9xbyuIjmswapCq/MpOfshtLmHMypdSg0z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3fzC11C0K+bhZkZ6jbV4zmI4OJQGsw0luMxqrHMTQ63Ax23EXv8AMPcdzhlZ+hK+tYnU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MwMepUS4niI1X0JK6jOJzOIypxCEPX0E1hCXpCyl5mocza/hleeJkHmNFcTJ/Rp/B1N5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G0J05iLrN+peNTDzw6wc6g5K4hYfMRJWPE4YPcJ6ZZFBfExHzD9vUzLXyzDBWD8J0ThiG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AwRzWMwMHEDh4Jb7wKuUmu50xKsZjt6iNn5h+Zr3C9Z3BhrUwfqDSO8C8bjpMXiaswGT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8ywKeM8SlN45lEqYlazYVmMtWziLW2UW68Mbo4TGtzb7xblYo+8dFDJuZZz3CVeDiAJo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sIrbQ8RGt1ZdxPSupQA53LYM15Db+BmlMbzJQcrQygxTh8xUEN01KrZdHERYO6t8RcTe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02XBhRl/UMNnYn2ixPGRl5Ksba3LC4Vg6iYvCPVIKqZphqxlzEI4lz8kSpVfenZ+37gQy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4glAcXznVyjmpkafLGJpp4IJRQovmWytrNuZSznMCUxbCEWkzUQK7czYcdJDQ4KnEo4k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hKI7MXAiE5xmWoVtpsiUQ1Lxji2U1lyUtox3UfJGaRXNOPmItKINpQPvHLROwK18xrcQ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llBg92JSEpWLsf6nDz5OnTz5mUQFmE4Ng8Nxs1waNaugj8Xy0ZpuPJ5gg0ykRBtfeCsD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TLMA80xhv7JhvRXWw/fCYpiaoDQ9QEYgIOVLTmBV2dmx8RbPCSluRgAbGBgjUbQO/kmM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7lUR672qPUyBqoaQC/K/iIJmYeCUoVWeZ7lQVLvwnE0yyVgs2b7hcXaBMkubs5PcLlIwa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S1gA2sqI0GssbrpkMxwDITATPS2yNvFu7LXE1gPUTyFzS7viJbWDdTOxxLLAJT8Qu3k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sNIt5A8xBkr9jP7hyTbCzuXxKZWBs9aigsPplR6RP+pzbCyx7h7guVWl4g8bBzQU1DwC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1ndF/DLkByBcWaa1VA3+oLQFQdUkqVkqI2mGvEWgkgrlmEMJe+fzEpyz1drE8zepjU3e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7gTFZbqDA6+Nh9PPifqWMk21HqXVQ8WQK6V7fuosWTu0vG5bGDaJ+4FQjaJ/UKHXHI23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W5lkQdcRCmle5ZchSFfdE7In3O66IYVukfArmIiBq/LLK5aFcDySq8+jb/DECTN4vUfA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paw1VEFtIu+oIO3hiIscMKsQihg4SFqrDnmD9QRrmipkclENaAx4FyxdVAHgiWlMrCg8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7aVOa2fqFaaHMwKfcFu6rqXFyzocsvC1qZyDmKa03Lbbx1MMCvgl4y1FWmPtuOMfiNl7t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43sPmIWBL6/M2qsdwoLyRLRl1b0agxya6n5eIadeYWuHA6mThc7gLNPdx5DhvyJQK3UU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4ioVeCpZamcPSAvb1KcAVe7lqty3mINg08MW1Yp64g0yV4iitQeQI1Sm8cwGmdZqUsbp3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7VxC8yFwAXfmIjL5gXyqBRTNRA0tExd1hg7WQdXKs4rdRbBljBV/qatNxGitwBMzqsss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XMFqtR3Wc9y7+orQBu/tAJ/iZ4maxHX08Tn6B9MblTqZ6lTadJwgcwsx6R0zmBuBjtiT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YkNfQ3Dz9QhxLbjUzNpajzL2tTV3zBSHiqqafMwITT+HE3/gZ0vCTSLpZlMGO8rWOIZ1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MR/COGj5lmkomRLQi6fVxrl3UGA4V+T6QVUC/cPzKvP9Su3NRazBpcaUsQxFw5yagOaM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0xKdS3DPUoB47lCFFQFrxKWq8F+5s9Tk1Fi3VRb1lmqjFZhDD4gtmTuVYTVZshpVduoBk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boJhsxxAC3+0VntUeYSjJ3rUtZR+I0St9zLEMpS9oNIaupfkAiCc31BOHklrTOJRm6RU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Vz3hP7mavCJS1lLD+0BatXZFlt+NxW1VbWZhVqwXFhRyzcFFlLamIDkthtcMwe6cypgv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0u6rSDD6ylUowMEaMsau94xLTLKnA7fcgPJ+SE8ZXlrRGTrWANVEVuRiAB2tmYhFix7hh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oY23lliE2cuoC1vbMhaOG4pWk4QZ3SV+MsrCn23MYLBzuCBTAWeJi57YlwBsuENMhnzUYo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TV7jU7vcd10RFq9VDjBB0stAPgPjn4h+Ed2ynwdRHTf4oYdWNkO62IGkekEBjQP3B/qHF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P8gl8Czof8uZXEjHp1fAAZYg1Gi14PkldMNZAw1UPhsQCCBCI7Qc6PEwo0CUint/pAXC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D8toDpPBouU7O0CTNfJLbq3W8CfcWCBOoDjG7hRn6cV0s8aitBZxkStVucXcG/dy9TUq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r1XnwV+4uC2Fgy1ELmTeUdlwFoVKs+iFD5OYy/Uqs2PRHfuAAULF1Lu/UDZKWxnTTLli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Ea2nolUSuQ6gLQFuFkz9QG7B7mkzMVNl3mU5jHAZms3J5ZSycfPgfaK6XYHe34qUv4at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wOFWYGItyU9XG3U8UEqRVtcX/svuqJpxRVQ5rQkU5bWENaLaxmV1Xus9TZaDizZM1K+B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VWrEwIfiZYGfEv8AdS1PLuUlWe/Q+JnTkYLQsLct7xBgMP8AUB3QIXQCsZmIBhM3DKxNj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ZSzxA6LTFquao36NgjFYm5to+0oC/gH7QqJDXL8bhpRqtJ1gJlHqG+I9xbWwvJgT8kQ2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OIlRYrzcEhS6LYleNbBTiWljHfmWwMi10QFAPaOLGfHUwirUwcss+9tCNJBGLUYxazYf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d584j7Szk1Nl04g5qGhRVzHiCu4aTVL8SqcldS6YOcaeGVIqK1coXXEbqzHNyxShgF99M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olY+WGCn/wCRyQA7V8wN4w+phQZ6I1VR0xfkm0By7xM2+bojQej8xo6pMmgy8wW0S+Ir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vN8VBL5yUSi1b5jpCs6hiZDph+R/sgP/AB9pYFalTkYmA5sNXdLrE1AruwgvMvRxTEK+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M3Ac7zMUJmDTwmhr1ArGszML45hl5D3AvDUFuQllosHGTiK/US0C7gvhXBLG9RtWWVyG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jYQWtx63UEXmpRtBwbmgMEW/FxxRpm6rb3CzmZxZpn6h9KgtSupU4nHuZXJN/Q9zEr6k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SsUSq1Hao4UlxBiqepTpk3EsuoKgiFwJX5gxKjCVAhA4ghucT2mRMvidTU1ruIqq9x/jU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Dibyvo680m5+UUWIM7v4htjmAGoazKxjJHduplE1F7xMEhl0QU62faYY6xDVct4gxf8A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gYySloMQwwFdw3lKAvEZTn3FY7gC98Mwac9wbi442+sS1XdQw4jlcFZfiG61mYs+szadE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5sYuGfUSniDP1cxN2lQUlETBGwSDNdkzfIaggSyEtp41Aqt74lyVQ8sogOUiwOayyr5C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cQtWwc9oltXikFC4axCFhSbqDdJk/MYrl+oChNHHcYHsfwzJ+bMpTyiQqgBjcTN0lBUM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VZ+ZkKFtQXV5aMTs9OVhg9ywuTr1AHiyrqBSNpDGnYmXlDj4hvgMwLyuSGLl54YDgFcb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Jd6EmbZZcK4fUGnYt1C6KdCIEA8oM4157lNNUb1mPAumS+YAJbTHg85ijL2TvTzESbGmY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RKCwbaJp1ji93Bs55tZV1bGHqBJMp9GQsUBANnUpTNhXqLnbEpQ2+8HxE4DwzmjBiime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5myjRg9h2ND1LQIF+it2/aWFwDPXMqodNpKwNqlIek74gFj669Y9LXxMuN0qE3fdbQOm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5RS1s031TGOQ8pWaQ6aq+zzOHMfBdbPvLm5i1gVbbysTqTQkdjjw18XH2amG1aIJgFcl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NkW50TSXAmORmVQ4c0+4pLE0sKYfY/uXQNmhTEtHjeyWU18Rxk3mHzMaaPbHVhnxDaBV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FTqSpV8hIqqUi44g9wIssOvguYYvVePa7hXtorqHSwcPMcZ3KRNBELgcENz9yF0QIKjxn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mV9xMHqZ4CyVWoPYGVhtWXxstZZpPGKgGAaBRO/b+JTj+KX9R6LkjUjUITAKD0cRqXTT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K0uNFgFfuHk2ThckvA1+oaxnqO6rNfkuVoyFQNVKkgEp9SpGxBibZQXVEFFdS7wLlDd1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Fm7lDZ+4F4KJ8ibzzDJxVtxGi+XiUWPiCuxrxFbA3HKL1LVUqXFIpfQ7mXYV1FVR9yNs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sJ9mWxf5rfyS/Ziw/wAiMAjJaXCElWApcCFbLRPUMEq7JFk2xQrqJClHj7QXOQZ4Snyyu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R5dHwQHuGp1lPKiAageXNwAO13Uop5/7/MvTOO5lybiWI1FatoJd4G5lylN+eYD66ilo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Gxd+JTfiBb/UpDeVlAcrMRvPuAh08y9ofLHXqVb0mqvMsE4YrS6zUW3q5QMVhipcfMGk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grd0eQgtSr7g2mLXmVumf9ZYWpUarVEAzTK5b6uVkF4/EtDGOGODW9sevDHDJb8Q3fUBF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3BQAwwwN3DUsSAnEBY0b5g8HKQAXzioIolvccX3EVZmC7o7nBTbqc857jdJrqcQLNg7m2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BrmbQdTGgZ/cyYRHFq9zKkwg2plEwmbJ6mBqAcxCLdwZcFayysLLm4e6lVA+nENwhEzK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ahvHEGCHmC9zPRNskwuY86xLrjhKDcrOCOWJmM4hAzAhAg7YcQJoTw+l1dwoO7mymGE9G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r+BDn66HElvmcPERS9TbE3+P6J7qDqCoqyGd5ighL0QOS3OzTpgyHMNjrcFf9tkzCoTK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UMx0JsYWU/qU+0RyEMVLOswDx5zFxCeFy8IurzOYWFMwlU2dkarWuJiJ6l9e+YwVBlWWJ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lQDUF2Clg6cANRtxwjdd9S2AXLCnFSsq/UpwZJmlbxKlXL3DS6doN1Z5lCpjcKtOajAg4W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mCuSWYC2mUVKGYjBsPvZDUNWlcOzHiIYBqNLjKMbCryyk4GhIwEXmbo94nZzVMTM4ZWx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amhxcSAU+YAOFKuMUmtEaVoy4Ooso5uqmuG+4WkAWym0RqKgUuMM3OsYjmuJbHSNf8WO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b3CVtRcyuUuYNTYdSoXeY1Yl6Ze1dPg3FdVsqGNvNR72KD3MhHYIgq9h7mQHKYDyMEmO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BYtu43jg5lXGGzqVRu/NR/TcC3cyOmHZFw2LSrjKenB4aY25QGTA7ORgDTtBHzEPQFlI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fElv3XiUDGG25t84jgBCth9nizCdsaBrcEb36oTmU5oI9ZBV5qmXhZ1L7G+xwTkgRvRO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LaCUocviUlcUsuFuixzUt3IlBN0JkJMegqlvAH5j7MIo3vUPJhqxQGjKDmKWlPv0H2Gv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wE76uAK2HgcwGgF6ajKWwy9UHiGgUfWoRA2HojtBK1B2GVbzaQ2IiUjimcP1ZmKsTiuJ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XrxDY7CDYIOIjVSyrlLNh4EEODHlbMCgF31LfIfmJjAzGiVGl9kazZAsIYL7upme3iPr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rN3r9THB+YNHnMCzww2YDGuFcVC0wELaahArDxBVPxLgOH90Zm2eZYPNRa9yuOF8XAKoL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91Mb5L7TBjDF9jLJv1C7Cc4cR2BNRvmoDLoEfiBaXzHFbzLFTETAn5iZp+0PguFW1x+Z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yx+OZmm7iNkRO74g5LS5TkR87gwDYlyhenfsiZauVqQICaRAmOH4LlzYG6uuGJ2lGJsQ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KyqQUEq8qLIRfoGDE7/Im18+4bcfaLQLyeINRXp+GFqoCuSXyU2xMXrG625WViWOah05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F4haK80cwtpNm4mCtqQpLyCYviUitee4mO595BimZQtxzKobqFFtw/5mch9xQRbahTlb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P3FpY+GPsKEaptfkjgUWoOUHMN5AJYAXOWoCKsu0tm3fUtkqI6IpgvJt1AUs2sLvUC6pb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wcBjiZAfeG3V6lVQLjdXupno8wF+JaJjbLLxeJeRXE2w8wx5LqJZRU5C2ZW6fELDOZUq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EpNN+IVTmV+oXTbuC4uV20HDA6aleHJXMrwfb6YnEua8wnE0QahqEJkVxA1AyeoFxIO+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1a8yrruXS+PMFNHwmdj1FN1H4MwOSJWtQYuO/qQhuEH0cpx6mVfQLuBxm4d+piHaTQgx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h+V/SAmGZpmXqHBx/RCvqgfENfMDcDtlC9zbxAp5GUXh6qU2m4FR7gsei/M4z4TBivLV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lmZz8wrW24F5gjCpwRn3ChV+oi/KDnPzM0zKHBGheyCX9EAIexMVvUGi+amFF9Tg4gRMi/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xLjrGJhcwgQo07S5gbWGJbgTGh5qW1HQlFerlQvHmZDFjECaVl5qUHe9MqujBiK07HQw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bgUHjMqggtuCgWdEqgh32cnUwo2Wz6YChzS/RLaMG4gOFsq8Cl5Iw11AVuqL+Y6oNwnI5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KHRa9y7PCRDRuuY1NagMsRhBArF3BE5O4xTYAXEJodwHCC0UB2w8C7iJcHj+YIKCesww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qmXRLIayzZhBwyymdg3UzFrOW/HHzDPZqeE0+SAe4t4ZYOoX6gIpRWo1BsTrqGKY76sYJ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iKySmHHEQTbOcxpNBX5ljf5EMgdjjzABWog4uKcIF623+plc+I36WrXmLWqJas6npc9R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EVpevB4jHigOdlxYiIpBXXLS7uGIwCXfY2kRxlRzoHwdSpVhWFou8YTwyyrwFnXjr9WJ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wqv5DkF2eGJFCYpzd21YnUT/AJQI0V+pYdAAcRcuauo9x4VWWB7YIRYpkuBrphlBGCHDd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AerBH4h7QLDAeSOGLxtemU8UByuIWwdEYAq7bgAabLd3FuHRoOogAKab3KXm2Mr0BGjV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qaoq1y4loGvKCpmnVYicovHESnI+oxbAutTWFUXqUAuXU0Cr8zkDHMsGY8cZlBwTiDSn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RDWunHlveaCpwzLEpVqXFmX8RL0cmUuIfnMyRwIl1MVxLkLgzKNOiWdmFiNoacQvIPEKQ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myWHi2VZ8jUYMX/ui0lCD5IRledRKJAUVpDM5kqtwWWaqG2XCGUsFNsC6pxYxKDB1NDg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eJQGNkFs4mEdws1XMEGrqF4H5jYWXvcDM01xAZLYMrNsrinMrXctlxxHJq88SmkiXAbW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4SU4qAcWkuu2YNsOZVgPtFsoPU2Nx1BmwOMSgbrsLgIDbZ8RRas9wyyW+I3xMKKnaBgGU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2PBASenPEVovrYSqW3xeWXpnNRFluX3VxMbqLQrDRZMtlZm1nGpWhceYheHEF+LgdniKV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6lfCas6/EGi0XbEx1G0Gc3cclbeZTVcj0zXZQoCbpzuNiXbuUpxLQOKhu1pXUBLnrzETV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IG9sUAlcoE/J1KawCHJLCt+pYcPmBglLFTasd51GI1dsGkoaqUGkonUGK0sCFhu4A0Mo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bJaBXEC1bjpgzZuY3eYDXvmAXRLG8TVXNviGnsmV3+IfL4ZRvmN44/iGcfQj9Riblqxz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HBqW4My2AuYFyiLk9QuZuKo4NNQLYzHWRlLmZ6r6QxEIn0D6Gp5fQGcwVBqcHmb4mQCY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3NHU1/SfwJt9dXzX+CDVu5lpxOY69zVu1D8Tb0SoFZgx5lCYvmYHFRE5d1qEHmLuVrVv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ksNah8QlZ7gU0GJYpG4AWc4geUNVxKphLhZigNLrmF4KOeOoCi3EzuiXqiscMJEFSrKQ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T1MQy7ipdzA61xApGCQoQbuX2qHNTU+0WZQFFvcXKRrmCbdB9zCOYpaMbghW7dS3oQVQ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tBGDbuwYoAxxiFW3hEDZZie2biCzqDuQVsFG4dlUu5VukqvUFEaF+2f8fgiUszCkaQtd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LqlQuIt2RNcNxypycrFRVZbDmBY5mQMC0QuZYiWVo2isuT84lFlGyW0rcI+GFA5uNGh2v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DiO5sMw4mRlBy/qMjpj/YilfA+a6hKLoW06DmP8oq5/8AOMlU2i1fLLoOZbxbZ9/3Kmzp7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MepdGGHmezKvgRK4NnpgZgFuagRWAVXlgWwqWK5BdTzQlviZpWnFRFljVrKQIL/UzLGt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LBSZ8THSlkAxuOgCYpjxhA0arTxHTKpKbZjZC/B5hOo7aAQo6wgIRRpwMwrZg2/I7o/M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XzKcLtMXUBNZMPUrqPAWAyPXNkuY/wC/bJXOKhz2FhFUB1mh+JtRgAw2Z/BMrIODGYlL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6m80cOPNSqqa7VTDjnm5WubLoBAd0sF/Ylhl6j6h10EObvEOsNI/bv4j0XSlaOvMsGX5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Y662bRRQhg5eoxYJezBPxdwjGWRb7PxKAfkQC1yeUrZYjyJUtLjLColRdVVEgqJzFrbA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MC8kdYYvJLiFTG5Xqy4NDY8RJZa4TEpNGaZOC2BZXYBTEWNKQlnTTmIAWAQBoCP4BMpg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gFnCukKwn4xVD4IMjxyGZjHxjLZm+Et5AcCYjCW7IabL/uF2mWazecTAeAj51Pcpuogw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cx5inEIqlGIKsquIuijSajAiPkiSM3lqY4KshkaM+YUMRzxEKbgpTNpOAx7iVWoeFTqY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AeIbozcFu0iBjXU4w8XAWkz6lPM0Mvmcdyv+ImcRGhNxXLmMg8PMyW6nubFYcx1VFkdu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FHM2UlHmuLhlZvzAnIHURaoBHVZ4pYmH4VajXUUm6dRAKb70kwQpqD2W1WFkQN1HmOMG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bWzio2e3MA2naOT8QW9HJGGdR2vUsaq2KL+EugBRq4dbXROOB1iDaF1ELxjipZhwz7PM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AoWULUKJTZzF5Yv7zkQ5MRoOIMDCHMVo3tmhEiySqWz1ChR90qUBXM5YOvcrPk0EoLre2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dyjx49QBe3mW30XNmGoNpdWzFq1ARpqYMtQ0XV7h2wXAF3lmDlhhMn+wdkW2g1+Ic1uo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viUFtRtr+uYrp3DBcY1PT+Op6nMv+A9z8Jmwydw6gz4Jh6mcA3KkNkyGG0mIpuKN577f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OAV2OTiUXiVP0TRKIyoPq5PqYblMdQ0Zn9IHg+WZt5Hc+xX3nH1Dh4mj/ACD+Bg8NsLo2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oRMBlf8Ai1DRQ4gQLjtcxncXWrLPTNwMmajN5OJRkqLY4ig6x/cH/wAhl1UyDWJZHjyS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AxXCGEeYLfzBtzWIHcPIMzI8bqNlCriAKfybieVcxozxMK4j9iJMPhB9whV11Dh1OjTWo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B9jEM1WrVFTPgg8DZcAaLJbhlgDl2wFGsRUjjbBS3teozStGSRqZKh0XBbaugepRzLUz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+ob207gZDKClQAzAzt+2MLOf6zEYmxmFNtxSLtuWxKMbOtFQpeyu52C9HmOPB2g20uSiN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OVgGJUHasDm5WEOFgiW9Vx4hIpnaHlol4Fdr+bswAajtirgo49V3KsFGeAiecKUOit9I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MJKrV14DRC03iJbb8TDti16MVwVcGeIZlbGTuNiVjcGusS83QT94BZZZqURFAeTPBxKd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6pV6lEBijLCREbT4jKsZ/MuhXTIYfcSEVZVM6bxuGYtChi9amDrpjEgieaIgWFt8Wwh5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06ItQlC1bpOY2hG4J6HK/EVtrrbCqvGybQY7Td8+YnidRpq4iJLEnkaK/cBQSd2tky1TW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ZpLzWriPzIoav/Y/Eq1mJwor+bjEcKzZKv/2X7vrytniGq70xkyg+FvuoCjVW1o5UUXYs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pgDdTv1EHyZcIRuVGwTzEHAAvnxNiBqxR9o2imwuPiISFZNmusS8qgscb9QaU25DDwsox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bFFuWosaKRyqlp7oi4GMtQqA5z+ZQ0FRsM9jKch4EYkg+EOoLnA2wEdDHOdbq0Oyn5lP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7X7woUq+011E0X+Jufgwvk7rCo1o4OkQSSCqjwGr9xiuViohSsvEOLJvmYInVrGFBDGd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+ot41HYTiKtLT+yAqajRaowRuKMcxUWiZ7nnwH7x3Y40jME2NX1KFjJ4h3F8mJVNpzRL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KtLax1APMHRC67+IG/7mSnGJjq2PnUVvDUtomCrckzgM+SeeIjhLt+IAoa7iNrSS04wc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JY9/uVi6zzOm8dTOe423xjUFW66lXuLfC4jxUGWcR1ellJ5sgZD5m3OJY5qniZ3WPEMA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NlxzhjhoLwpKjVnbOpVSwfEbApMTte+pcVviD9CwRVm4Bws81OAL8Qy1PsJRmxzKvUra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2GCu42m3WCJq7cdRyPunGOOJswzDvhd1wjrB89zyq2I0PXHMQRRvV8RKUZgEtZXMoApr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OmDn2qeaeZQj1G6Bi8sxdOW9+JyIoRuVlGYt32zcobiYxifNzFMrD3FvMqThCgcmqqOm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mcu9RS4YvUt0KCAARpmdnLNC7qFUykGsrBbEsvWJdLW+ppC9XAzcp8fxJxPf1GXOYo8z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EuZysoy/E3OVMBDAug5YJYCgOPoCAEdjBuWeztKlQzL+KlKjuWTbF/QEQhDcEDE0MTb1N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bYMvk3PwTR7gz5mr9Gn/AOAlhaF941swlR1hzNLfvHufcL9R3LvULWTPiWaSw1zhviO0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5hJajZUsPUqtUNr2D8wqDqFyrUx0QU0rA1PlYKVnHqDJzBAAMRwPxLSvssFfgx7lqoGD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NbXk0Qbm9faIs2b0RlR9WJKgXkJ+qAr1xKMJYsDAulaf3Ba1gNRieifEqpcGmCamTNwK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RIUOYnZGIWbSYYIDnmDgNdwB1le4y16qUKVasmVoZdwtYAllEq6lMrtITdKyhcIU7fEu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3KqBjXcbRNVi4RoDDrbN1q6TIvmJwVLNREBtLiK9qFBEFDRg2tF13HVqZQx4Sob7EognM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Vgyn2lbeLRROr3GFq12u2cATeLiVrjUeLX+T6ipXFg2wMGMrtejuKIq4SkcW/qFUBHK3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LNQRcRUUl4SG11KIGI5l1hv8wNlMJBOEpe5XNZGitxYa1hIgBjARgAGUxAAFpU8S7Uq1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/QxLqsELkuphjukjmsJESA9kWdBl8QxN3eL0QdqSheIi1tLiI8RnqcTFyx8qqh9JvzLH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wDpSFNNRUkbqgqHcBwcNxpwgoTj+jxBMFp/4gN4Y3y6jdDkXI4cQYpQ4BlhGxG2UcUles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tXxFI7SqHDv3Av5KwtPadC9QdplYfecy1SW8Bdltwp6apLXq/c0VcFFu5ZYLhsLPCAoR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56CA74C6CrAL5jA2aDHOFUC3WcjAdnj48wUS8OUdwBDUJHVRq99XF1ByTMLQ2Ns6o1FI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pvgdEHPWTh4mUAfMNBoumrhANb5i+ax7mMFs2cTMnS9ahgKcZriORWW9Sijd3jyxQbi9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/wBw9mks1Ms4CXiBUpvPzAC0rwsKIFj3M/foDJEqYm66YVP5JUGi/wDKAdZXz0k/DGle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+5AveADpzFuh88wJU42VGGbcJQL1ZMi5uWUN63BvDBKboe4Kt+IQDbjwR13AxVys43Dt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pzkmwxqOy9TjmVwYqVnGIcuZTizVRHd42TOlhzUFVu3qD8paFIkw/wDsbXfzLNmC2xvq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FVHPMrev/ZjmNmcvUqnhDPqBlcl8M3xTue40D3EX5xKOdww5mVr6gR0J5iacU63BfvgU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1zMCw3urlABQ0TFckpjIlBlEiGnHwYVDto6me1wVrGPzFoXNy5aKY6nEzHFdMsQB9xjE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suRiCWNvU3zOoKxhnBV5mOckLKwUmQVy4llTSHMdqI3dxOacuI3fbUS720dQsu0Bneeo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6mRSx1KWC40OS9zGVKgZFpo4gORcGdOIHfOri1ghe4BBqwhcXdwsH4RArmjOJx8Qdi6Zt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71AuJP8AZvzHYVfUu5fiAOMzGMZgVzL/AJcTj6H0GDmYZlQOINCm6iE3DbjqYvcAGMyl0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Bo/g7C0Ukv622lfEUzXzKd0fTEECMp9Dmpr9NCaJm1FgRAGUVDRqFS1JRDm4K/8AziR3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xbviL5/0T5QSrcN8RXepY2MVMoZqXOFFq/Q152Hct4fExtGb5nxEV8zBriAq0Qt1RrmZ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1KoQCn7RiwI9T4fiDhhzqpwn7wFYB8ykKBFUZF3DNU1xiCVY2mF1VkzJxUQLjiBp1lKad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w4hyX7iMOCuIJ2NMNl3A3amNZUkoB5ahRLiIFwPEMoFWuPBN3lOY52cc56lFSs8xHJgY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nqVo1VwOLypiKo4IAmyoSICRqUbqVkO7xFDbpc/EKAFXZ8XKto501MxBDo4gBxpcMAXow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dSgFh3Bhui+YtqwAEJk+0qEZceoWSK5vqFdvOYi6menUoKHrQ0/kYhR5IBvfiacjvCXqI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wdEEAsqiyCgKnARaAH2Ay8gkPJL0TRlq1/MaohLJUQWQ1KClgL+SZRm3PcqAaGjmPwBv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+WVFd5gyxpMsq8wYij5uFsWwdRmVRbqoKXdsJSFsoqJUFv3XnNHRp95I1s6gAmSKhkiNs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vI1M1IFYGpgFlQtxkbt07lo4Khc3KK5BvbFhS3rKwzA1fBK9WPJFxivZDjsS28y2QkHl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iopjJg/DcGYRhrd+A7jdKVtTzdoaWi2u0oD06XzFLm1o0hzatzK1MAv1CJQUtUXRaDswS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1FcYTCJw2gr7xsD9fK5jjAW5bq1zAXr3B2QQqBLw7gTXmQzxaybE6uDKyliUAOCT8S7bAg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pYVqH2h7ROb/AMoCFI5Uf1FKWlqLEMlhHmVAhgyldtQPAMNCvqKu5taq6vkmFLKcJl0w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KWJXFDIWuCdBBSejbCJ22qfiXDGUiesi+J0n2EtYPsNQZi70S9Mh8EKGIyYyRoqt7RDL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1BTQ/8lgvMCAuW7n8pHnZdyuimMr5goXfzAX+4qBRi/MwDWoYjTUfYibZ6+8pXF5gU/qL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LqWrdnmaFUzLUdBBypWuZfCWZrErGZzY1/UpSrHzGnFOYYBsmhKlU/qIhnHieHDODqGT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jpYAeIRgWe41i9xDDK5bx1N0DMS0zTNvriUio3o5MS/ib9eY6xrmc1xDF3Fq9QtHfMrW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4hMsu1M52zAhaauCpy3QEBdwQpWvcdbX3MHOY5ppxUHfrE87e4tbFOziFa3F6hIAyxmA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2VCtM8zbOn6lLvzUKFBuIBRSqJlktg08MGJcxHDEsY9JWb3yzVTriGCMChecZlbawaYhU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AHmNWsjNi81moJxAUocxtQH3A8xcpEN3xmUXgINppg0G3snkeEwwG+YrKcTYvEMc4Zaj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sYn9w6le/UNXqNq8Qp8S52Lf0f439OIfUai1BS/EGCtbl4vUtisZqCz3cNo8wWPxj+SI8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BqEWQqxB9om4yoQgyQ4gTQm2/pBfoqZAiY4cizjMJr//ACH5T9pkqmDOk0nMf/h9d+Es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tFP6h9DQLxZM7q6lJx8M8wQ/SIC2HuC8v/kAs4lAopXqZC3VdQADtDVKOYCl02woNJUx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YPHEug2+YUK18zFuadXHIrbqXOPUobusQFgZGJTewlrw1LV+ZnnNw3viKwOzG9wIRwP7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A3Ls9mpTb8pgbMazMYvC4IriYWb5nb6ii5QpYYQG8KHE1KYOYlnVbYRStezAvW747god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UwgF2tsprlxqZK/8jCpDtsK2cgsbPIhsv0blJqsQSpiurM1zAVM2ZAidVQYtp6JeGhg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oVFadDKrF7Dhh1Vbu8qfZv7ykE3gJS0F66D7y48NtZ8ypYOjctZNVtdQtugiiGKPOTUf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KvtpqmoeUW73/wDwYC5weIWbmI8mvEosMdCmy4S96C5RBNG4ELFFjBGUbe47SlcMBgLH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ylNm8MUA09dQbFnF4DMVqeMM0rqGUDSE9xbt7w9RIsWCYtuIgCGTMYFU2yqFJoAq6ia2U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DZyx36wvHEsZpDZDP02NwBoUgIGjRYFBpz7nM4HOoZnDR/UeXiyubcQRV2bKjFVs3XDC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nJytoPB1ADTh3LGBAa7jJhTFEsirZiNgW6MniXlZLAr/0zF2NEMjAAbXIwqQtA5eAnjmCB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iQR2g+RYKgqcABFWqZQskXQ3TCjOWUL/ACMBdLXmUjLUAbg0ybaQizlHyYHbeFRMx9kh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Lf8ACKw3mqJNnV9JQyssBmAKVwic+hEyCZYM+Xg6I9u0HUwcuIxa/SGOMS2aNs5vmIum5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EFPrUqDggpi3UNlP+0qYhB7gEWXvEKcXctUlGF9wajSpmar9Mvb4+YubrnmHf5xE1/EV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56YqCjxAAaG9zTxiVS+5qUu6znE+JXUM6Mc1KKuseJZtg8y8Vq9QwAuJzcalXrJ+45sCZ2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qOmJaUfEoULxApd1Es1iOCvFRKWsSub+0qi1tgW73iajFdXxLedwvnJxMkxjOuWUxl3K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aRsiFULKobPUs3eeWVtSTF1PkvqYrQr3mKq9jxGmuTiUJRmufENFRRMcxa0Z5LxGw1KC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5Ae8R0i79TOB6ivGnqDQZotJPxGjRYHMQFbYBe3k8wslm4om2AubPhFhm65lrBj1uyZBx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y6iGcqhwrf5m0W6mrTRxNS85ltHioOC5dfEURWsOIHze4GNVLQNTnG2Uga/uYm87iFtZ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3EhT8wUyOIKA+8sYarntheiYdy+3cLG+IXA6wy8Jyyun4+jD+ZrP0+JhMyJumZsajwqZ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LtwSt12fzpgwLm/uVLKjEOYJXiJAmqhshRD6PCaN7mENNmwgq3Jif1Ibgr6XT/8ABum4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czR9wZ13mAOmIojOksQOJY2q5Qrpt/AxjZiE5aZxGLD8xqLDH5iLYlypGrdXBTr5l3gW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rK1AGhrxK+LYIaMy4rSsHCSwwX3csHWNzD4iFafEKioWVTNwU9Umu4vwojqIBrZGARl7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q/Exw3g9oC6VTE0y6uLL3w8wwoHUSOzbuBCOdJW9a1mLfeazC2Rd8RiWIhKr2mSUqs+W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vzF+ZhFKANrUa0wFwwoW1F2K/sl7LLmmNB7Yl4ky/qVDQOpeUUwCGTEzfaJKalzLCiuz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i051NA5TCSo+VsqqhwHuYMHdiqeJVoavAm2AqkNFRIirUvlI6O5jnfL/AKMsrLbxSyx4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n7H+RlXTbF2dRIIFvdKgCzp6RlVuKgzDnGHfSTPTiD0twBWv+oKIDwXpgoDdpQqYbjh3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qCJQ4tFTFVTzuW0PZkSXSJeLSwvOKYVsCFZuDWIfNXFjYz4ncaOgXEgLbWGIa8saQ1x8x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u0XCpsDR8xZmZdbZYAeMMQRpeHWJvee+vEGxnKC80HcdOrX7huKvOruL9QcqsQSrUA6O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N8yoYugyuBEUtQV3KjCNU23DSUuoMFt2EAAABgviJsNrVrUFogC7mvlX4lgKpN7bdrud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yGHJNTnb5HDGmhyLEoEcXL2tX2wDn7yggNkeTEfI3M+KZelH4guqVSA/NxsViwljo8wo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dVOYffUvKoyV8Vy81g2uWXMtI8xUcLiYWrrMEjVD5tyza3lzAX0TbROg3ApdEBFVUFnl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0be5zywg06lFbj2nMER4gwlp5ofiADwLEXRvuCNcsOnE0bmoBTis+Iw3bHWcVHi1qLFB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iYzK6xepTe6shuOsbGHFmXmX1qYxW7nYsQxZADV0uJxf4lYKzD1DaFdxYT9RquiYvX3mn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YUbg2pzPM77iZ4mbNPc7qIAlZllWksyMysZPLG/mOSjUFNxWv6ZxR3qGl1iUadxGyvER7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Ul+ZiDgy+CqeIiJs+YgU2yyjCW6ZMUcQJVm9Qh21WcTNeG8EasAo6gJY/wCzOO4rWTzzA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dhjNF6xqblfL1BqwbKqGDr3LydQ8CtVGko9XGG1e4Bs58kpRbNwt6BlFPHUUUeiUAqQZ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fuIq9Ziv3f3mXIWsTLUrGMJNLyYwLDUzMDDAEgV8RIBDBKMBxDLiHZqWqXLH1B40Mtdz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4Obl9Fkvq5n/AI+jue/ofw4+huXMxcx8IqQSxdzAeGVc8blSOkuF0MH8wd5Vn0bxUtTNm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z9DMI5xn7QZDu6mXpKODiYaTjj/8BbfwQRp5mXqJiOm9Sz3X6hsHNMCtmYtV1KhkMRF4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AE6vIzLXqn8w4GF6hy3UyzdQCbpiKX1cC0QJlNTS+DG1KNxKzeGFlrMDO2K1hnBhxKUvN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qNtWb8QXmYh2abV4hrnqPXllj60QFHTGLlzEmX2IaTis+ZVTQAMTjbIOCxuCyt1gnKMqY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YcyxisEXzKvpbT4i8LuEqrs4e5UwVTAYmAWW7qJ1KcS0KoYpl9YSIBZKsraEvOM1z3HBk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HCKhRMUZlbo61cwHyNMvcHHHMaTYj5j0BtY+GHYpzFpedqwp0AlDjj1MAOuUErlOSJgc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rT81wv7wfETY+gzDwu4KGBwPgglFHJuO1Gc90k/MyaRvbZKMNMzJgY3geGUlLzwkolQB0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hCbfMBm5QlYpQaB1KijqobPu4V8Nx7lRa6LKgwHI57pzZYwsaDwwXc0FIHmYtDL+IM0A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QMBGEJvgal7t+bgxEIXbu47UQNwu0YMS1sIdQU20pwwBTIbqCvaJUciFOCACoLRXYgjnT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Khw3MAbsX1Aa0I88sFA2N3LCsuNcTXAe5ZAXD3LETCV5vF4zL4SuUdQlyowDpfuhoAhj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TQVqtq88TCDIVuUhzjTFeBsNtTCoGkD/AEVKz0pOTjsoxLLlDtfGIIgWhlOr6ZUsoWZc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OcEpZzkWDwwGdKcF+4gAiyl09Yh3AigpT+IBTKgUK8lRmROwWj0aIFtNdRwKunKHK1dD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Xh77ll7xKaFfzOHTK3um/tKLWJh2A4zDLTFqpgsDpOpZkEO9wC5TZ5h4Q/YEjCVm/vB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MXYA9XKEnENhVEMVa/MuHdIkd3jFZzD2xTcpBeoNYlrNX1BS3M+iIS8jCmJRxNWD5lm+W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S7lZVoxc9Z8ML5rzDDuLdZzV4hrjOpTbO6c1AJeSf8RzvcrNZgX5mX9R3kthWd74mVBz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5WK4gZctT7ErGZ4ZrcrPmGOIMufMrk1AVcfRy1nmBzxDDc4K5iWPUDbo1E6/+xN4IXfp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crjiInRsinSjiL0UUjLkNzQUGMOXEqJS3+oKxZKlG1FK7cxhLTcsQBb9QRg0Yg5Bs0dyhp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LgWu2AGZTVcwFb4lMZDxMtvDxDA7YMhMm4G66zKBRl/czSVQNRAMLeSZUa8EsNlM2S67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riUuvxAAz9pvL1ApgfMoW79QKwuosnlK1AwblcoasbgZX98zJKy/iP2LgUgPmViZgUXVs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vWoVacReSF1v8/RmNfyNyvo5hDUVRYJXUwquagWXqZOxK5uhuIBNOT+LKB4uWFqm7Dll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QLgFQ3DUpU1QmqmXii5y6+cwfBib+2CvpTX8CPP1/dSteOJw7lOZlvBRE26X6gqpw/3Mm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WHqJY3uV5xiCC739QaZpgs97hv5/5lKcD56gsedwhgBWMhZNAcajlfmPeQwDQuJdAYgaR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StRssFxKWrM4zG3PMXBTNMfmGvUP0gw8XMPhUAVXMK2MXTAsQ3xMiVoYqEIXAqBmql2q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s4yS1MXXEVIZygFS1biqShcMC5YcTtm2pgJ6zN8sSs8QBUbNRoRprUeClWbK3AYW1MTJr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xH8xBjaxkt24OJYRV3mNW/AiJFziVqqvEJylBllqLS0LnPiLHYXPUTazXUZYMjmCLItB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efABX9TOgwXVzUc1mC8tgYSCKL6r/wAErfZtsWKJ6baeJYEbkoMWB0yQeHWoccfPKKUq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2Jt3ZMXhwxnqifiIVM8PmCIZL5lyoW7qFlUtDOXtrSRc7VBbDOFsyYiq51aIcNwCkgN3c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mHOHqEqfhFWtEKfPML439SjQqUnJFAKK1BsyDK+ZgfZWC83ozKtMXmWv0L8TKyWJt5YV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oqcWMtYgRgt1lkmAqYd8woNJUqXB5OIIzKz7xwFU8xtsQRe4lKjX6gbKRrjxA2NBpEfwB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pagstru/csjrWoyUaaqK8hAhd+YUwL23G5uaWqjVCnBVlYoDWEl9cGoj5l4xzK+825ba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wx8mNAfzDY0rizoGWu2X0HVExR4BLIeweA1GtXgAgelUzTUIBDm8n5lpfLyK/e4cmqJm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vIjotUtyiw3qApdDOITm/LC/XlDbK4DkEhLeAiNUDNrNT7py6O+bhYLEr8yrU1MBOCO15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wAUuAsHEq7Y1ES6LgVWt1MHnykSgc1moFONLC2yR9M+JhuU2YzV+oqBi5lKTDsjgAgeXE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cNah+Ia3iIcXNcb5jaqGNSqfPEOce5hcanQa7jru3UurwVNmaJv13LuViFblAVbMNi1DG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LCG+IvP4+lF38Qo55hZHVnGIrQWdzRAb+Ik03DJrMTFG4FnmWuvMT9SoKkMHLeIpCi5W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EoRtCpdsESm1HxArpCoqtXTtCcB8SwL+8DdpSHDc5ApPuVAd6GYnhDgJm7zNUAHESh+b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GszBeOqiswAy8tcQE1ggMC28stHt6iFDtIYrg5nR1ZAsQafMM0Qvdyih7qF86gG+iFW1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hceJy8Ewf1BrtmShELwy6qUW253RGjc23OLuDigPcvHHmGb4it1WJVWE1RA/Ep5ncqOz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E0Go46vxmYhwZmMOfc/+ss3FwhTf6P4sJT2I4eWmnURUcZynFsPoswOIAe1RPaHCHNO4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3Gtd3M7c3BSTT9Br+BHn6vA3d/L/AGZr4lRMuYXXucLpjLHS1NMxZKI8mGPVcTAzxCS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w8QpR7l8eZlV6IqXH+obvtohm0NugPFxgK8ZIolTuAHFncKU4XAsDWoHqomq5IK706L1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xFn+ohyPiUV1MDxKWhW4e5o3ixFymRdMwzjEFQ8ji4hWg1xxcSrwTIarQwLUWoLeali05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CYYutYeSWLYmElrYPEqFuh3AWt1hhN05gIecui9RqDN7irNUf3AIojwy7syjATWy8dxs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W5UfusXrLuJKmIBdvPB3CxLGIoUvkCNaossg2FDOyA3vlKzpgxhnJ5hlrEzLj3Mn5mYC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iG4QWGhi+UfUOkARlvzCsXriLpQfY9S0FWk5eSWSU0cJ8xCXkpv4YKQ8pKh9MtsDVm4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xgguGnMYNoMRIHp6hvZBzAKnmwjqw5jTUvAEwyU02Svg7nHEQkKFRgFv6h+FhNFujwFE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LLktMLEWzhfYkGRcnOpyvJGKkR8iam1w1LFM6mUK1a4AQsLURS06uplnBUV3MzAhSxtja6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tlQ+CAA/DCksAWkAIac+YI6NXBY5Yzdw7tilW7ilugtgoTS/uXvO/wDoja5XEpq8csKr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oIOhq5RmjjtnIAVipwF3rmNFy4XLAZqY6gQQwKSr/wCKCA+87lJRLReNTQu96hzUoy3u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S0jBABSBhj0SIG4U5KKsTATVnCYoECy3VRXbV5fEqUNVUCq7OeICV3VQ1S2F5yY+2uHz3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MpMHKVXUVUugg5wY8TWvxK2fZlKYu+eo9gMWe5nvI+IJWiYZ2kh+0X3UMqGbhVdUL9pQ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iCdKl1XrbCAZvDOiPyyVHd1+oeVmOVjVHJDJaz7hT27m8w1mGXOYjT1EN3O5msandsDH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u7uYFoahTz95tjngueuZgs/R8fecHTHcD58Ss3geoBzeeIoxe4GN2wW0KZWe5it6hZcLv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y0Ncyrd0S0sanfEMNfmN92+IE2wLfEpjN/1KzvH0Z1nMpjd33EFp8QXhcRc52dTCtZs2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9gEUDzIbCflM8Wvbghg8x7h6g+KN8wrg7lCslt4uGUhcMwCArWGCX783qNSs+EaB56jBZ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CgrPqElMdx2KL5mQVzxLyxmIGz5hpbwsMmWDKQrZphXtDd9lTFC4/cJTld4OIFOnnc+U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U/uBRUochFpTB1cXBXvE/UqvT3Gg1uUUCRkctcRFxzD3WJWBw8QTZSBiXjEXiBPCUx5nJ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vE9w+gZizFlmfm5RTeXcNdgltSUSt6XX/kTmx/gyvDlymBPLL2PK3OLN5h7lsGG36MR3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ZJ4cTOZOWY17ms3LmIv6DX8CbQ+gLubn5TR4jneI2O63DChk3rN/ac77f3NPcsuDM3hd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cjsrBmF5tvS5RCbGs5qVDwbjrDBiZ3ZOXeZ3aHcRO5Qt0ywBpyiMLKMAECWO1yhmxEWY4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KJ1FVetRDhcIxUFHCMubDBC1uAINU1qoljg+I0RtNcs/EwqaVFi4qG2dMFpakp11ACavO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CKOk/ErVOalRblhUAaMaBKN3AJRvMYMHlUvoGWDacOYurQqV4qm22aly6Y4YlejOGWrxU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rUxAOcsz3yK4ZqC7lm9l9QR8v3L4Y6CLYVnj4h6O8bAoDNSwHDp5ipmOfEIJoYihcsgu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YeWJXVF8TIZeMTMu6Ewea8w0asJub7RcBZRsxywVTJQY/uYDfCN/FxApPkf8fiWAm8Hy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ntBw/ENAPtu/JGG2OyWyLTpPDEs8sHyPiBXpUtH/ZwTaziIXIqAU63BYbwt/5OAqzUZp4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tzEo4HEFjQDmniXLRLxRP7lEKcHSNMuYAHEYszZ3GwU0GERTTVqr1QB1MxbFWuoiA1T7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BVDWoUMmq5SEcO2WBUyIfaGEI/awJCNnphBBalrFArn8JcFWViZINlKGYIHYZwKq9wY5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Ry4BTQhtYUDm6WQZuLM/+QUuGJwDS/UCRwCb5zTWlrdVuV1araSFbksRG3AaIACDLKG6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rFZa5hqgDRjfmXHRYzKhAdjDTMncEXTGiu5gD7QQWjSdBcN5auyZWaxjMxMpUWy1VjBVa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dkbWuD21KUoEv++YS9oYLmRDCL7gR27l5tRewniJoZ2BNhgbkErDpC77lAQ4Z8zNNmaq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k5KxzLpxUVVOGVcWmZFZkCsynNXnOJjFOPvLHayqFRnpTLK5qVfJmRyjsZNQ5dyiqj/5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hd1AzjL1NtdysuIXEvBiYuX1NXZnuYLcwrXEPipdv4hvNdxMZxniXfmuJXdS9ahg4+ZWN4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NFsdot3xOMUHU2qo2WP3hmZpdeYVk34mr6mgarzMULK5EqHM5W29Sj1DG8z/AGb5xcxW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ayahRSrmPMfylcw3dNYN9RKaRMcXZ+IZHZdsRHQGjbBEUD8ymjjU3O5kCuYcCujiIpS5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UMJst98x2lsNEeqky47lqtvuBFy5gaxiW5FwmkLnPNdQMUt1BTTjMNq5ZYNYigvfUpw99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dTIJ8zC631PIhUcjSDMVTedTf/bl4qs9xrF7lWq5hgsGFqf3A4qBU0qBXeeYOKT5YbYf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cbjcGparQjaBHoXtaiDVnkofxGcwziGFJzHv6n14h5lwYRQzJHE/MW6vF3CGXlj8NmTzK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BLVv6liAFrEvPDwQLdSzllC2WEV3US7jHeYHceZpX0bvmeRAbajy2VM9TCupmfdBTN5q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6UFawf0y7Yi3UX7R0vHUWfpm3S37mX2m/VQ5JiAlld6iEh1eCVAIMjmGuy4bPhjfEcMl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qSqcRdhOEW4z8x3G0MpCgq4F8FfM2FPm4Q40MWqkAirxgihxfVzB0IF8jzLSBre+ZhFv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Z+x7MCITRp7hvRllh2/EKsrzLAtYupQPumDX09z4l1Ks+C7lDe1eUiaBrMwQLvGIxYKb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VycSxQYG4cTjgepRHEVDpWjMasv2is5KVMi0jbJzQwKA5gBboTEsUVbuXuMgzGqRasHj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mRRTOnTKxThHe4os1aI5tWKlA3wmXa9g8x1lV63L1lHD0Sq0tfxMzWzmEdwXljl2juGk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hjEC60pZMsYDL3LEy5C78+4NCmy07Hklb7NOj/viLbZGChbD1BSK0HHj/UtMvs5lBy1k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B1FmMyitJshPtXFCCpzTZHBYuzCpybXKY3oqWILncQeroPzJdHSYw4gU9DGdytQ2O4oBD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/QX9HcSBOSyUeIEagTHPiKg80eY+SKAq4hEdGIAOtpzKIJhrBdktINCi+u5hmIylRGhr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MIpnRfMTQzjUwyW/vC1NXjO55Y8QANBpYFAtS2NdOIiNGh1KUkD8soIC3mV0GHMwKpX+I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zf1EtatXBcTBFjQjQI2cK0wKACpmoaqZs7XiE6D89xBQ+USZYWYWRrSuiMAAK3WooKg2Y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eZZCNOYaeCkOZZccYMwR3SE0qG1JzAUuwhI2javMqawmM6YtqapXzDfcInIZmL7CnxHU2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znnEq2a7qFJklzmsL8fASsz+ENoh6tgl0+0SKtRdrS4lTw7ZwkPGY+3DbfNn7jEdsQF3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Yqg/aYMv2itL5+0GapwkWU8QG77S1LbIIctxU9uZksNSsHghkcGppB+CPZiAkwcEq/dy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YUomGW+yGEZ/1zdvU2F6nOlPUMXZuXlnEHivmcVsgcnH0ovP5hi6nSrHc+MeI4MR15nR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xK+Jdc3cY1rN/qVrMrGMwqzuUVbmFUabmq7lBUeNRugL+04/mAXniGs1Grsx4jWcRL+CX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sNY34w/1EgqzHfGhxKFC7W4iJzHVnbMyNEvmzOo9utRXmtSi3CiItDR7ZIQBKMssAbpg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bq4a1qK5O5m5dQordVzDsFxWbiUvLirl5y08VDOvdxAKGeZYcZPMOZsdS7Qajle8b7lu7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e4bc65iy8vcris4gZbKLxEBzqVixoicIDmpzTubFaljasxo0Ss+ZkHJEDgHniYobhl3x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0TuW7LL8EAlFH1PEMTmanP8AEly+JupcErf0TWnMrtMFpcpWlncoQpfI8PDBIF78yhOzK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DlZZkQaHjmpdYOCDt11LB07jZ6j7XFWM3Pcuop2ixH9poTLiBTG4LJv51Nbqa/c0JpOP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zEYupuMWaqUqaMZ1+I4EMW8zacEZz7gy31Kv3UAjQV9ANWCpV3aqZ+0oJ2iI3y37lid2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EG1zFaS+FxkKF81E0BWGEmFusXMJGd2RQQAvBCo1ww1aWBk6lC7X7cy5jYVcwQaq8wlGc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lV8Rbi0nRicoUW/MK2FBM6epQ1bXXiGrXfEQqM7GW8gvB3eLlJg1ZuCIsUaLjmYLUS5W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EpnBEYr3BgeYF5Zo/EfMtaJkDg3LwAw8dRlQWbl8nLBG6sEOY0b+oq8Mysthn1CjyjUx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aQ3iqh3CIKDKOZa2FNy45BnQguwKF4XUQwGmn1NulbXBy5O4hADK7JhbB7lxZyvvCsgK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yPEQFMAxcSgBjEoaLbrvz0SZkU39XRgj5buFkpb47gBQEOdRi0OQguBKjx6+YZJXyI9c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EwgFAepk7ZUw1qMce5cDtTG5mOO5WmrMX02fqFP0IVwM7HmAvB6GKoaXOIgMWnGGeKCJb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kiluj4biHeOawejljBDMpm+2F0IjRy8xAcTOqXQwlfeIQd83MgXmsHUCV1XN8MFZiwpz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5PAseI7vdIKTkGx2RmXoF8xdARtk8IpKZqmZ4K2vMQi+UQbqih8xcqsatlm3C2uo0Wdg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KLkF3gzADQyru4O8mHZKWXdh7morW25joknARYDqLQFnFwRQre3mAjJqY0TwmvzGVVns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m9XCq9KUy68YxjqJkTE47iBOMSg6ulvqUoUYXXUKAT4QFBJXPcwK5EWHeAy9u2ITsxPJD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bya8svaASvLzFeBT3DtvP4lAu7GF+1waj7o0FqlpWoK9HmI7ATiMFiwt0J/5KqDrNSsL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vdShoN1BbnySnP2gVDCEf5yoOKlgb9S7BeSKxviLi/vH0098yt51LJb9pta2dymvG5WC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jn9yjF8yvMwGLhrxMuyNkZwkvOJfLH8VDXlg21s8wJX2lN7xczWHXiPjHTjEMtcRyrdP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xThWYzWZWoMUZeovPFSmntIOXBKJdVjE2jTalEqmyGMK1+YBeDMqyHL1nMo7xNFXDdde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uIAuTfgP1DbJvsiM9QDimzFxS+o2pVRirV3MhSjiBp5GoKGbzDYzmrnEwAeT/wCzilpb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amuajTF5jl8HEda/O4ZF7amLjNxhODxLwTeY0ZOoAR54g61XcDRb5gVmrYoCaXEtcDnu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zLCsGeYaEW7zFmtVMt5zN1EuukXsnGz1BxVZ7gZ3coG9+Yq7YGd0ykR3ogj0i32ds32u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lfe5ZTbMUJZ4nP039SZ/kQgy/oPMTiVY/MBWc/QGDeZeicMf87gFXLOpJW45pCvzmCgK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SxUibYsRS5fUIYqE4QF1HquIL3Mai58Q6l8pj97n501fSa/hw/QPpS5Lwnia9EC831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x/Kfn6XWeIdj3ChJdQ19T8pbKF3uKh5RKUG2SFT9/aM4bpYQED6DwXWGHtVmFgtSld3D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PuqVtlO9kzqz0suT5IqoxK2ut1EtYrEsKq5daCqguXNxjHi9PxNTyQLhsZmQ3D8YjAAL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IrC/UPEjKZI6YNWFcPMEdwt2IA911M4GHPqNWGPMBlVeoCjyk0IasqUUN2GCd2IYNmTDE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otlFLuVM6OYhTmpazeNEQwAlNzJ2Ke9T9rn1GRNVfHzHUuH8QLOTmWJWrjYxwDNAsVdXE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r1LK4bV6itbt47marw1xHANpnMxBx5CChShyeYLNUEBgTAKJlhi9H7zLRqtHqdACgIlq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KhDZZedr7CQC0pk/cTfQVQwFhGhoZY0ZGkmIARaPUA9EQxL0MDI1DYqtXLG4vZHx1ECm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S1czJMAXqInIJFQANkQtDHMKjWQmEXQpqD7wVaXYIWZ74BGijclGoQpgq4QKwYxESh2G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2D6l3EmL5iV6YDZogF0q01BZVSqYixBOUZcGrJsrfKCj8u4BwYpdS5waMTNGhrMXmNWz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VhnvELb0/EQ5uLIKQ0JSrLwPFQ29Hs2/qPW0tdEKtBpVgxafFzPqyvO2UUUoMRYyu6su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GtXphBAcA8XWo2VUDSRNpascs4HJESoJu5px0VgJepVujiXClKYITc5ANssgZRK8XuXQ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avuZgec+SYeQww30ML4f/AJBb4xfBMRSW/Nf0ywjmoBDxUGoFPBLtN2NVEVlicTbrY4ZxG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1EXmgiFwvqEHaXWcfe3UHNdx3TBKcMlP5mcXjqDHTEuvG4YyFDGYAGLKhV3bOew4YAM5r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3cOQzBxnUKpc3MWFTiBUdeoDV3viG4VbZiNOQxHQQxsvzDvDUuzOJtjWcYnp9Qu+mVxxN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wwzXNygNTXJUVqaBLt89Qp5xtJZf9jtw0Ruhlk9wOifqOv7hz3C+5k1OL64j51xDGqmt2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ujEcmp2PzEyDVdTeM515gUUzVHqaax3GKCB85W15q5kByl+jYFRryvMW0NZq4vuHc3xVd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Z3MFbvmorLcOoI7RX0MO1rxZiKyXe/if2uaozm3M3dUE2Tk5ipfV1MZDURitSw1VGoTI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CD1UyLQ5tSHfPUIUtDDnvuU5WX5n9E5ZCuIPd1moBxNZuClpVeYZDN3B31Axb9oUaQZt1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4ngjTf5dECEO85v6Jm61tzfjicQUaog3q4IBcX4hrGJT4nv6Gv4+5yTicfU+lwZzuKqz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XNQE1KBeRzcSimji5QGB2xx3jxLLXiXrHjeYuZtOYQl5+osynMxv6HhFzUdgItx5Xc2O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h/gC/An5mYxLa86jXU3a+83+KhoeBk+yLEKrv/wAZk3KauyGHyfVgJ4/UfxiDvMjROtVE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6vZ1dJv5lTRdjc3pRtZomeSVGat1U0jp9ory8MO8oTtiUNBTOZd4cO4Aaspi5Uh7mDuU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TxCOuIm4gCrwywOWqf+TGLK2KiRGmrMK1V4TuWcl5r3KSqOaECpTFC2E9xWXNyRiRuZbd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jmMC5KYKK2R8TXXQzMUdlhApqATgcgLK4gitjigXFJdBySsXi5fUFu0Od8y74v6RUR0OO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u5QEdNQQQFMHcQCgBvubA5eYxoz1CcgER5RmGq0upwVVWyVgXslNW62xAhShViW3cWRw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p+8VKc4iGwHECoRlg8qdzNvQt5gQE3UGiXbzHkAXsIlleBW4NjJdFQRosB1MwoXL/FFo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ZQpF1Mdi0/eCUYVGFgMBhiUlThIrPziRn+Tgw0SoAHs6Vct3cnVYJdLLkyq5AtLgmSBEB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PHKV5hYpwGPcBy0C1iKEPIeohKqisXXnNRukZbhbFS2MagvLjuBitQxA5KLzBVYVyJs1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ECBrN16hiRpZXEu1ClAdSkAYLUwNXNjPiCqqKtxKD4Vb8Ssq0BrQJmVTwO/cMBpwwoF0P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Qb+dkxaWqWqDW/XJUFUc8x5gF56gVoK5WLa/qGyWoYRydRRjHCUqqxyiw9iUMiBpTcFz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nUoRChzBoOKgUGW8DtYh5YYOQVA+UMfa/wALh6IQegohoo2xZcEA7XEx4lz15A8QFIvg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sHMqdmYaPzLu1zzBEG/gitITuseRJtnKRcr5QA3ND4jge5YYLYw8mIjW2eVWSlUa4lV/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QhXGqhgY4M/Qcu2NXySnllLu5xXc4Jz1NNZ+IuCm/E3uOumYVwoO57l4p0RdXNN4l4yz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y3xKAqoclYnGH4l8PEBU0RBO6iFG6vEs8/DG81qVRXcavmOq5JufqNXP1N4OJ9olGDJyM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Do3DNXuNfacDGx3zFVbomsYeNbl1jSxw45gjKG+4SCvXuAagQcLqC7jTcM5d6iznDyRz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EL5I7eQ5lpWZjjwIRi6X8SrJs7lOzuDmGh3MecxTWfEp2PslqDeJa0GXVT6iUrL3LwU/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i9YlD1PxAAO3jiYix1iFgYu5WaXPUqsLzCjaX5hZtxziUq8mMwAlcc9wDuGfPiDRbMC2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TjXk5YOYDP8AS7nxI6X5nRfqLZh3F+XzOBcwyxVjNbljw/Tm4aj/AAuG/wCF/wALl58f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IAZ4h1UABBqvoVseUuLv6DBhFPPc7TaffM39zJufoR2/MV+hFo+ZgfpNfwdTb65/9NwV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oO2DNS3nvf3g+YrfEpcXKgs5Nbo8xVEcY6foTJQFsIDlfxAW4sBzjRkcOJaoU1lgYTLG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F5jFRA4A4HdxraIuOwVfaQjgcVCF7epjRc7xEBCB2VuNgnnUdlHnMYFJawhTTxmKhNNhA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sXBgLCipkUwhajBEB6lrAvQYGl34Swl2Y8QyHxnDMVtjkOGBRYOgCB08R4WzCtPtFlXp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BeFLDDS6u7fqItetov6lNANeKYSnhlpQiaZqK/KR8E0Jd35maoi8zmuAdV6ibkHJcvK7w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ugx9w3sf7hWiu8D/AFMFrLMGzGuMQJa/+TNrmn7yiDQzNB1miCijV5Ywl/BBhaMTB2tn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hmyXTcbSljdwKuQUR2uKqLnKYOJiW8MepVZ38wX3iOj5seYgnQNxbVvb6lyaB6vc4uaV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x3CwaykWXyw5lIpazCEDypjqstVVqYAWmk5rV14xK+0T0yOi1mqYL0QQJgbotiY/J+Y8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xDmBPs+5XDYOoPKyVBQ9d8Y6FQUHTUqiVkv9RzOJ94gyt7jBShZUw26GLiTaTh8zAZMX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0VPw3M4bv+Euc0BprMV7Qr1HWMXBuAUGWpoKogREtfBLgtrZKitbov6hKvLgfEGx2N7i2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MT71CXRyuSNqFN3jxCzb6SB0JyZN5U9zJpTECLSViVY5S5nWRd1iaKETEBwsDcbVfWI2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NCpziFty3sYpkXq26lhhxVNcyjIA6tUTW/wBkahBTbOpsc7aViWahch0yywNEDgpkmGAw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aWBIUgLWqrK3v8x35Cirf3AIvHBGpg/eGJeMam7MOqrXuBcI+8zWoXjOJQ3BfMUxS93L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QJx9kGcsPMWz1VS7eAS91WqcxWHx+YxThLI5BW7JpUNJM2dQ7f8A5C7B5zEysDLid3cK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bUOpldU6lOcMrBcPyzMzWYZzeJ5uUbja5I66ZVGIuPFxMl2Th/EKCkzGwiV0wFa6lZO+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K23DA7li8za+pUeLhrzHn3Lu3mF8czfGo49wA3c6zcu2Xr3Lur+ihUsEu5eDeeYOYmdf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A6Z/UAcUkBBweiK0szfEQDyzLffEF/OJeEx4iqxlROPMaEeqIlgsD1slU1WL5gXCGGrM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pKJlM77hqvNQFyOYm8Oy4eFeonv7TJDRwwqc7g58u4VkGmIvyNQxtceYiqNe4KoEVS8z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IFGHuE6bRwugGVdSnfHvPvKoFGWm0/qLLVypb86ltficX8zgZwnEKfc2ZIM/7A6uCV5hk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9SPEJ7nP0I/Qj/Al/QuDCm5ZLzFFT5hbcGsy+ZtHcYr9VqE0uazpFRf0sGaw1vmC0WWZQ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ob+hFX/2w0LiYNRImKmNryygJ3nLBjrcQSooOwYuEkReYAKsKoHvuNZ2qRqoatAxLmHP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wOpTUCXdsTEtHTJRI64u195/yv8AJqY+UxNHFjFMBHImUfDwrMQBzeuCOwYQ3DLYHJAB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16f9lL7hf1DAtXIgnnUuKDhQ/ZF2HlFjQz0YjiGlbXWJr2aqWAavA7lhWoYIVgYGZRCc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tMS+jMQDJRmCvG2JItBTHA0YrEveZYuIMrTkEJYUZuo2wvZObwOfMahwsHcYcNy3i2wKg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YEcE6ihwulKgdLUcoNGi4ijdC/xGKli7gNggStxJblVuAZxEwU3vzEscVqAKX0Sw3sFx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JQGUemYtJHiGK7CswiqtTggBKQ4OIhUKDyxmBHu0FcbuqeEWuxsZYIrYCGVyxbuFXmOxo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wQIE6U2Sii9xj+waCmPRL7qkwGl1cR7ebJewvcCYziyVIQOFkJYB7DGVK7QGXLhrL8v+x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fxFde9VizX9R42eESqYh1OfMvB9pZo1BKriFC6X8wHAAxfMzBtw44lwpV4SLCgviUbGO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ssc0TYOUeOIUFlWalsotKwgOqlhaAaDzLDly4Dmid+IDSE4rzKOQDAkFtKyoQB0aenU5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lgFIUxjGZZ7qax2L8lgNCnZArZrmB1/cmHNts4LejxFBc5VvqWq0rkqXVVxrzEWQXnOL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5dSg9rKA7uDR0imCDC1x+YaarTx5lhAopq5clAFwAPx9487yFycwkgNsJ6Z/TagNvTYl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/MG6jwcdLeo2w3uz9Kxtop2TmZboXNUlnkdmLGfeMtnrJ15RVPgzHJ27WIMB8KcgPShw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AfOo+S0r8wv7lVqZAqiWhDedmj3EU4smbvH2i8obBhC6OE3sFFYmP3uUS1dTbXiZN+Is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4S7VeZ1n2RMjqdlwusyjc1kdz17gZJTeZh9zhZTDjXzBtocwur1eyY1M5vEEuDYDc5LhY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B2lZOH9xMuYUH9Qx6jVI4aXEvRDPWpzjMs1ywOa3NTOvmDjH/ANl+MRvDR7nFd8zq9wuu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TObnPTxFulRF1MYDqC2GYICUirsbp+8Ep3+IIvxq4F03wxKQuIup2CItXqVXftKTbhdRa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aWCu9xsNjfM55lUA/EAnywA2PSC29u5gVfxUHBtLNEaiHc0Z14jGlkThBqtsHzfEymaxm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zcGBFVNxQGbUuWHAGeZiI5Y64Stl+IeFk/sG2D7Lmyl89xfzdWrgGlW/1LrzA8wGkIcF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WW5io14mjO4FlXFDTOpnog/QnH039OP48/wAyDioNsuLMNJcCovMNZ5RFxz9efov6Rm0z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Ori3Pvt/EqRis/Qa/g7TaG/ptev3xcBOMe/EGEmt5Qg7uDiGXiATAqg/BCsrOlMMBBsW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rwYuIkeUu2XEuF00TO2U1CeTzTFGVIKkmpTkoWs8y/BDe9zSr09R4xrV1iIU6kZvK3TU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3GsXnC8QA5goi58Ru26vJAOOal2Icj3iUtOS5cDzyeIrzTuVYMsQqfuAGWrb9wK2Mm5e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cdglVtoeTFhGAGIiWK4hUCjM5hy8xJrwuoUAe4WEwGZgIlYChtUuUszBVTVcQphuBoMj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aHC6mQF3RSHXFw/kzImol7TmlqjSJQOBSmKqK2mOOS9RQeCgqzwVHTBhzBBiN7A4lBEd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aolTAbwjMRihVeCO7ksSVWZ4GSWUs9BiibW9xLlUcEoGrUcqHXUKk9xioRo8NZVz0EAd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lbvbdeYSeOlO2EWRsOHb4mj4j7h84ho/1FgN2RARYri+ZYlaIPcrprJC4Odj6jUsfKSBH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fHYNyj1BE7Dbi+YG4DRihH9TKpUq1ShUm8wEqpYjGjM6IQ6CQmGnogKbF0BplSG8LtcGG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b3gjguemNSKVxMwFeINQNjmUlRFba4l4FbnXiUFl+UAPA3kRdg3EyzBHDNnXUGDRVMcw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eIBbDI7mBPfTCore6lqEaG2+YuQFP5InKG/hcVubGiRAhsziWlow3NhjXxEotWscy3J2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iFCvDEjRcFSgrsr8yhKdhgBVyPEuOpIQGioitYNQDJt7ITZqMnBG2Gxceeo5qhzeRynzB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c+Ijypxz14TuFE+2nlhcvLsWcwd73BW31wIE4W2lPR/cRITR6+fMbn1DGAgJaTWYsCtB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RZvLA2/MXlCWNCn5i8K6UcwhLRnKDfe4f9JkK0wlfOJQJ3uJWtx0Le4Q3V8eS4GDoqcs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u0FU5FWVpoPcqpleZslRCppY9cb3AvFcykxKznUOSoxztCNDNqGY3cdl+oesQyWnNRM3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9R8QxOOYYuo0BCY5fEq9yrLMVNNFRbS8M87lHzMwK1ExNr71HQ1mGnuFi1iW4vR1PLma2w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vDsmzomskW07jjfE4u4vj7SrMy2sV4lqFQYOhdy6bc3AGMJPWDEUwj1FZWr0y4kzDBXF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IJd/e4AbM44gmkpizFXRXHpxLJvyaiy0VcR10x5Zq9VCndeCIcuIGwq2LtrErRumVeep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gKdV3GOTuIwkANva4xU5ziLCBt0wljCA4UzlqB9eBXny6nMZ3L50S4TbZ+yKlFutaol5y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HRhiFlwQ8QK3xL0PnEwsazLvRVQo2zqFQq4hWidyyuJVmYJXH2//AB2//iS/oOomGo7n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2Xefo6mpX0IRRTImpcUdAm+N+JvRU/EX3NTxmCPo4/g7TaG/oL8H6UXdUGJlV7mBmJBaX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XUGpVptxAXiWtwOC+vEDBUkZGZbiXcGUwlu5RdmqgIYXoWoAVaq3Q+IK4AO4zCCZK1EES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t+5UA0HMYTNGlRmgOwblybJWx3Gc2eYaC4rGJVmHiXTs16jlXkirLhQ/aCyeZShftDhX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5f7CwzRjEdoWqfmK0WvuGWDarnMzpyy8jyU7IKtghgmEAQxVRLCtZgXrPMWkBGYvQ7lNRg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ObuosK3wzHQgWRFQuq1EpCiMEFGgXAQ2kp0E/MYCqjr6pwgkZsCUdZXMh1hLtBYFkKss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3mFsxRiZzMStpQdEvIZC5lXXMFoNF31DOLQe8olG1LmZQekQvPrCr8zDAnj/AHiX2D/S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BDMTyj5cE1MKqpVuLl0cvvFSnVbUfKG80ZX9SoMrtXbBZmAbCluTKA6GqqNWuRfiDIyX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cqJWoEU3SuZkMG/ctORTUq7Yc3BcKabZXI5uWugu7XiDC6ehqFhmBLay6BpNymT/6QLCh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3S2CwvYBMkCwdxFaodS1K24SFZre3cMC4rZAU1llylGQ6OrjZsAuXuVDmUUsKI0BgxVY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VbzCYsAbOYAHgpjFpKYtjsvKAZizYU/E5TSCnVY4gU6BgkLYV0ww2tQWdKcOI0QvUqCR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ktkElqJuPJE11AgBNU0Uy2BC6MTwajkhjkhC1YUSgQPTApQrPe4GqjZyWM79ljRBTZoe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8qgtywuTENx/oeYxqNffMcH7i4tWkcezC0v+wdEucfAl0+HBMdRxtV8fMOE+YgyqM8Ls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CBOlEGtcy5Ux3i8RpmQLZkg0Q5GMagayP6oBHsAaOqgEygccP6l/trT3iYMGIQKxe4Au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BuFuO9p4gqsUaZoMomYXplxCoviK0dM0uDMyRx1KTzL555nk5mGg7ldzioKPXuNJyc4l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cMMfHEpN8zVZhW8ylrMxz94NC8RMN3cTNTsJTnrqbMRq4gPmYv33Kxa7m7iagaqVyW4n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Vueougu2YwL7mtZjvWKhiYuXVWagPCyZv/SZxjfMcY3C/XVR3TV1HfGpeKr5ijZhYOWE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8VLmkaS98y2to0QMlEzO7rUTaW/aPhUat2xaPUGG9hOGEusxHdZ/Nx0DtqOFXTBzipht4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9svq43UDDAZxioggpg/Mw8rxUdaYi1ogSi2H/s4qZ6lltC+IOVnQuWZ3/JwNsW0ffR8G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qXWy3uC+XiGVBZVg/eAugrqazbGAGcmUdr8wpFNLuBStUdyrbgViqLiVZSvzMjXEw4qc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AI8//gfQ1HcMw1OfoMHRLnEfo7+gwxM2YMY4jKYooJeNkeDib7l7B5SM0+s4/g6m0N/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8ZiwMSzMa81KXYZmx5H0eZe4OAiAzNDmXrkYlNNHUSlc9xbJvWYgb3iyX7xaeUGYdNhTC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cULq4KCKaYwOJqo1li4hlgG84l0aXiYVW2PEEls9Q0r0isjiHbDLNlQGUw7io/L9TlYx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RRRmKjBhiYu8hbCByozJASiByOjJL3yusTIVoodXFWwGo787c4l6Vsa+JRNaYiAtjxAV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mWPghWw1cxFcsDxOS56IbNc3TxMi4KqYs71v3BMCgG4MqzKueRrvMFwMfaAi8iEdvetRC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mypneS/xKkGxKSaJRMMa1JSXVRwH7zBHBXHzLi1AVfcRTiwagiqkklwVQ/vR3ncWfmHe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dV1OnETuNLHVWpP7oBVgVo0kS/M84V/2MgTafr1N23qDam1qIAG4ehAQFcDe5fFaDLLA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iBfWVj8yXpk4wCqwqJYU2zEc3fEupauSIDexFswagcsFqK2kqsGUyacyz1lN0xmpRILq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iLowMZQrUWGMOs6lAoWSxl6PMFhKW+Jlgb2wNAtPXiFc0VUsQ4s+0uEyzUxAuhUUrQRy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JXEsRCrNQVWVCBoLMbiDVKyu5crtZ/iM66PskC7s6uCCmWCJuBOjGMDLAeIGJsZpzGlr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usrXuEIeNHcp4wNcoN3iUVWMVK6glnPMbCTpLGZ4JVQlp8QlpXHzBNtYr5H+ojOArwy/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perqDHSw/wDgJkBNGZfUVtRe8+XLBafK1PawZ9qHD0eJXQanV0UdxBjhizt8vxBHGQnJ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gC4slsMtzYRlu8OvzMLG1Tz/APEeXbpeKuZPWe8YgsKRpoxXUAiI1zwiLW+ZTOir1Bxc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AvGKYLnGJnr5m51bZMu7I7y+pWc9SltNTa+ZilLLqitRbeqhhwwwy8aiXqXdi5YcLOPm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lyt1f+x6mbvOeJrxNncqV04mhlXqyVdYiXiFZl971iFDFtpTBF1hleZzirlYzccuPgma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BhOMGHiZ1RXBLMeYmYw3uJnPdQc9zZZdTDqDZ5nBZzMlkeRUOWaFbhh5jFiZYYxCFRXDk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RHcS0uYaUPc+AbmMjMeWPMHNpRuPKB8y8sNQyLaX6ckVbFOcS44LrmYaWCoxzmOWhw8kG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vJTTKRU/+xFVbi4mKMxZ1z3C6RKA+Yjc0HLjEU2jp/J4lneHbYe9EPWf/iZYWGoJ1Uu6X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fEKzWrgg5DmZt7anpEO8kG6VcKvMDniHPLOsY5jleB4gpenmXdswzqCxhleP5P0/cp/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D6jLYP8AB9S4QXceppPDcX3imIGYId3ccMaPn6Wn6OP4cTaB9P8Av9JlPEudXHD5luSZ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Mx1zZzLL5Jdk6X94OLuXjPE2XziK1eMQ1pFuJl3YiNZ1DQ7BX5mwaz+P4Z1GHPMEixKw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bBWVWUNNhG7rcywvsxU5QczJQeNS4AoBTBoNZ+0sdr1DiPcMilmcOpU9Yu78TUfaHHzM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7biDyGf7lDwv2hdtrGI2SCzQYRX7lxdiDUNXnIkd6HFS1zLLKxmVYnMdwZBTARRUIsl0x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TmM/vLBIMEsZbnqDA0EupkQCaySy/HHMs/5MMNsb/sgqvQWJbitRLTMohMj1FUcSkXwk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SVAWAj3NgFg9QYa3DQhWsS44yVfZjrtYG6qwEqlOqlY8wsGMMaSsxli/SsAaqDn9R1Rk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9eHqaC34m55i9VEr3Qe0A4gUR5j4hhXR5mGCkxfEuYvRj/2FTw7h++jzaKmkUw9xJVqm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yn2iyy8kEHVhVRC0CNHc0UMaOocH/c50uPliFMA0hJTirIrgVwwAXirbgCR2lWrL4LitC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ayJkUIXvcShlomC2/mZDvYPFzPWDMwTOZRFyyqJ8Im6QWLYLEXC51FVZUQPcWW7xC1YN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acywju9+SCOjJo9QKbQa8sKmF4BBTsAjXQ3dEXyPZLIxDk5YuuxYzqNFExupq0vODuUrs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QhVyHEaECuCVKN5qBXW3b/sZWTtCNcSx3t/qGNbTcZr/B+8KQpV+FL8Z1FQXq5Vo1PYdv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9QeENNHzyzB/Yc+y/wBRVDWit+jomcBp/AcsNuGVx3u/rFyvfV3s3ZLnpBL/AIzBhXAL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aGisKnvEwstWgdFQ941wWnUVcRYBX2mpIQcDSfuVPaFAFTGOW/dFeFYhdoXUtcPCSkIc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iPDC2HP9wIqtKqwvDMUYzNLu+7lZ7Y+5u/xKzZuZvITmty8HfM2+p+oYVdzk8QtXifL8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CNFymX9oV3KlVKw831EduCJg6jji5Vt9kbNlShUoda6lctyu8x0cO2Ob6jQVuWoI48ql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JgZV04mHk+nGSNPSOCO8yzOH3NPmN3ZDQxmKTYepTH9TcWMwE6jwjO4ceHqN2OUJQfaL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+og5ep4PmXucX4JkC3tYAhgbYUMUsVuac+4jTBcsvGPzBYM0zCtHGYqU54qFrRg/cCoUN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uTkbKfBEkAy41Ax1wdvmULNX+ZeC6ywas0wf/sW+0b7qXouUKFX3LAjiNL5gMNRJgINP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DviCOkYaK74zFa3NzNK1olYJdVmX5j9Of44/g/Tj6H8j+Azmcw3n6DD+DNeITibRxSvO45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P/Gc2OxfXcQ+rqDP1F/8AbScYggC3NDMdWbNzATd4DiYMfm5tZWb4rEvBzDkuPFXUxa0q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PBmsvUxeVQxMa3br1D61vf8ARBSQGw1BUQtrwR6gLWg2sDAQvAIRFiUJG4LpVv7wUS0e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cwSoGXiNVzFKyrlHqPKt8S5QuSMryhptKuaFMEtkKn6hPJbCCvX5RcwRyRVQquYS6jbZ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NWClR0zkLzllVkXTZM21LbUzBapzBSmXmZS6c93B3Q5VBQLUotRaaIim7GEKRbquoKXJ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LAoJ+pUJ5fzKtf/0jKWRqEoqO5avlM+NAV95mnVyprZ3EpkM3mAuw5jsNKiVROK1AAe0V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8Ja2tpXzGFCmlStPMGBqZNOFGC9aBqmLvSiW1PmZNQ6gJoP7leobzi51ogaqMDEfgjqb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5tFl4gCvlHQLQ/YqYbTfzPUvcFKGPMqoq9Pcqpk31LN+NeJZJZQ33HZBlM8Wg8QxaoPc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Q9Wjdg6xAG1gOxTmMsVtoLl6Vsl4Izka6mwwMRquW0XuZUJEpPhcTBcMTAciOEAbfcGh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iWmSA3BdsU6l6hEnN5itDWb9wAcs4+LRh1a7fuBcGeUsi9kJiLVWNhLDruOw0DkGZXW2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zCBZOxhCl/eJduSXECiAFvBcPNwNHmVCKEpA2rwRZigrviuoIQYflFTtrSdK3UasTi54f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DAv1L+yUhFY8vy9StBmV8CY62o07rlhoKgrlXllXq2R30OiDq9m8eg7iXdNcywpTvVhm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2HR8AmOifARGqel/9wDTvOb/3FY+EyENliYM5LtCuhcJ59RcXKGrdkYqW3wDHIuaYrGIP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YG5cBv1CFv3DVdw2QBmzGNcQ17lV8xMwhf7nNcXK31HZnExXmcYjg18wMnqJbXPiYNHJ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XvxEvUQKXHiUuuJWMRENXKfnxKdr8xLOpvbrMMhXLHLnc7/E0lyl2KQJg5l2G401ncLCj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RSfMavEPJ8wMNRHXUP8Anc41mF38Sqee5WdylxM3MvDFxqsxrEdWS2oYjsX+QwW1Q9zL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DnU6NhDVjV5Y3b2StstcWeIsjFSGxfpxHXQvmEJAXmYDm6YZ4bgtXBwJ8QDglXXUCLqV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ICJdUh9ixbTXORF4Y8RUikqX082sEdZOGc5xqJCmvfMTVvdSudwK0L3cC74hTWTVwoe3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VG3JEqH3ILZwTThxFcwsRLsWCWmYLklBpbGdOZj6Gv8A8qiXuV/+J19CZEMM+foNRRVOZ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+hfeZVHXzFVEd6jweCcPOY6a8RWBFZ+nj+HH0H0N+hfhNB7g0iUseu4WleDUxLEPOILTu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5dRlS8NygsC91Gqf9syh43U3C3n1GR0qIJPJ9XGkp4eZnly4v9wrEyGR4uEACr07lGN4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avEN3LbGFDj7RS9Qi4E4hkUWxbor4gfjYfki7bYcpQFQg07z6mxiprtqCy6tcQ2YRUI3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m6iiyFYruYHmi/mXQCzAmauHMycr98RBq0xaoU5SLSUHk6I0E5zVdxWDEgFrIOIuRHG9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coCYzUSQKrUoK5li+YaL/umKuv8AvgLhQMnniIroxA25cIECIKa4lNMnNwBpmo5taamd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LfcyQ2xO85lEFfTqFeWwfYZbQ8/sxzLAfsl927wOEGAikeEC9VEoIvi4Hq9ymIiRlS4v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mwE6uFRLSjKSmXM7mOHNB01zVwqK1zENVFzHqNVau9spQJoTIgp2zmrVdxyoC30fiGuC+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YCD7AF/cyni3T/YRpCbZWtq3WQ49JFaDdOPtBsxyhW7IldE4jgdEpoNV5R0wUu4gxkAv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qXfqqlMCWsuEOeaZWSwPsx0sVH+ojhbL3Gng0+JVo7xGw6Womnppg6BQl+5Q0KEumU7i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gr/VCXFig+ZgSrw+CLbIq2PqNUmEFsjd4iQuU0xtVGGCJQ0HZUqErslOE8wqi1w4X5Su9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Zu9sxAtYS4oTAwBxAwc7z3LPtocUGYb6FjdLP2IRGQQQUAejcQZprxZr8Q8PCimvbKWig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wtrFwYU58TBwZlgIqwsIcobMVMffH9xLD/Iib/EGMCCNnshVqvvMfPMUpcRDI6IM4uK/l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YAdLdL/sTdmmGyqpU/H8permiptuqvfUGjV1nETVqAODa0FFVo/iPkPEc55ZzSeYPQhE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wMZlVeCZW5Xd9xpImu+pjmVWtsOpjkxKxV4i5LcQzTDWLMx0PbN/7KxKxeiGWt3PhrzOH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/MLMcx33N5cGiAUUkoapqAveIlje+IB5SBYiF4nEzdNHqVZY51NGpvTiVXEd0QvROuuZ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5rE5zC+/9jmJzYPmCFQxRQo+Vs2I0ZgHsIigA1mENNp3ON7MXHlZzMs3sqXxrMv+BMNr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xm++EabLRYVVfuNQGFZxsqZUCVsIpN+XP2iu9XVlBMFVbu+CNAFZpVzTu65i0Lwc1mLI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ZwHmbNHEdhHiiV4L3uXG6aeoeIXUHMd+dk3a9QHTHuXZTua8S8Y+YZN1CheKOJikq73D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xcHWbLFmgecTL4Xll5f3/wDjX/5Y/iTn6bfQ+oxS4fxG/o2+tQupWq5izHTbqpkhtajy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T8H9EdKmpMms6jG+iyLMFYfojKZiZlGidxbcxxhMkLvzGrp1CFNlx/eSgOZQp4jAaUxN7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iblK7uKHJ6XE1CltHUcsubKBqCN9xp2pmVOcNsZa3b2R85dRXYmN4hDsgAOTiUL8wpjU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NXqC37MKoVUwEpbEpjMxGqhGmjtKpo3KOBxBoOblUxBnyxMvAcy5JbWvczuzphKTZ5jYI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2FeIrsvcCzxa77hioyEIsOcRCHbhsN2rKMVF1iArRhYASwK9QgjZw8dw0C3n/cXQv9jAb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dpYL4zbzBZCncS2hoWIHOcB3MIbbh5CWomDPSAW54ICstZnLrUYuqg+SAuYP2UCNLUdt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slH2lk1lYxKXxBcVGkGGQeYO1vO7goGDQVFbddEtoqh59RQ8llAJaWL1Do4Kgqk07mF0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akAV9zM4vKXNBgfnh0BRiiWYqCJiNGh6hwKuABgPcoNQlGKv+oc8QqlLdzOtpY8TEWi+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Di9QRMCuYGbUXN/qNFyFqYmcdEAQ2QDrSj6jpAt2MKiN3NBQUKzLiNwDANZQyzNXRUvA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wuoC4KGbYId1ffeG4IBihIbDm8PiNqrZgVOy3ME0JjS7YoFoeZTNQrZNOvHUAo02rUc8M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jl4gBqzQfUuxeDUUbABshAbVgscUGzcSq0K6c/gRLhYtYPyFWzDtMS45v7/YYhrJf+bY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aYjgyr1A5yJer9xXCrtDXyRkTAbvgYsTRSZDyw2Crs38pcg4SlUdS2UoGMsxu05l01nM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itNckFrd1x/qFNon2X9pVjhMGNK6FYjImbwWMWQuDBH51EHqoMvnMuzEBZXCpAGHXccG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wMdl8MxwzkczLFZO4mTGfENlzPdzXzNNTa3xLr5VGyrQlLtL+mrthvuVVrBSq+ErFczO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PeI01P1LykDOrINOq8zKLWyPCMq7CeKjvOoZTqVizXE7ExKYJudMy+8zIW14uBfCnie5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Od3G/vFrmPT7s31mDCttS8XMGm5RdtVWfMq/KADdRtzV8TLdbgUgOvzDPtB8lRrbkK+0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jh1MBjjcuja9EBrPU3ho3EyptxG9nNRAAqYB+IwMlh11F/KyIFRi2AEtAdlT72mxXuud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peoA2VXiDvWobGyLblHkjix5G8TkW74TuPZzc6UsugMBmYtrvUZL1BASx+pdNc3zGuGr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RXRxMZR1LKpPub7iazfmGTM6Xkm3aD3sYPbTBG98XFXjL2Sx3Kz4lvX05/8Az8f/AIH0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4KE4+nP0NwnKLEQfMWLN9R2llMeR5jw9zlGUfM1fX0mv4E2+osfH6JkZpHTHUNupiHkf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mXjuXf8AkoGsx2J3FQvUbQaPUVe/HiOrHJCD7RCJvaOBIcK3EAFGtxjLa1f9ywhU7tgq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g63U3RcOyITlIGVYdS22L9TK7NRjsp4lrVGdRqGzzFwaU0eEQU1CIVrTEsOhBJqVdzS5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MrmWDWCLgVbQbSoaLeJfNZHPqAiC8yk9tNPmG7pTywUvfFzLg7eJYtulOeZYZ5VKgJpbc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5ZQVFmXlrKNWLpMC6XLNgVmyVUFXww3BRTCEcko+8FBMy0lYj5RizgqezOYTF2s4iaHh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HcB2MEPcos05ZVY5uyHD5mlzZKrbwf5xMpt5nPU09eJYTHwwcRvDqG8pVaJioisOGGlw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Vsy/6lIMjgl5arQPUGSZNRtnt96Y2Xm38scmisMWKtKwqsIGtoY4wYZvUCMqHIITZPah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ttb5BjQIWtAlwO221XGYBtu2WFrrKaGCwqxouaH/CBSgb/EMBnZzGlELW4zMiwBHZbkKWY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MRxcvqix9iK9gaDuXHZWSsGsBtGBMxicuG6uXSqzhY7pZb5TYDPTE04Ef8Q5ep3dMpz7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rR9TaCgL9zGWjFdMExHQyxtqAANubgmAsI0LLrMyCnNfEdAoGYaQOLalqIFon4lRYPZLm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J71o/AysBxXeH5b+8UVQo2vk8rBff4ATLbHcT1UwdRZlJxOM2+u4PR3FQ9r+on1YQDQ+b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dsJWjO1/SVANWVy9y/XRb+YQ9YS+7IQKbAPmU37y24krglnZiYq2k5KuhgrQ1GyPI5qmG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m6gHqjxsf+SiwBnMxitwqQyoml2LABqvMTJnF5lCqCy/MZvNlCoyw34m9dEyYrIQgYZe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WjubamLTIkpry7uYvG5S8m5VGzcC2ogcsvU+Zc5gVkZZe5lplfCb8M9kC/dx+6dUQBfB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cBG6SqlYqZEf3Hzue0dVUxd4i5XMcGsTydQY+O4KLps4ImCm+CNVbExGpWE/EPCrlSvFS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o8NRLXfuBOK9Mrr+CLSFWYNn/pAo3mIjdzh/ELqgojeVWwVGXRVNwCUbSpoeeYiq/BGE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fT0BUoQWHOeZmniJAGOcxI3eXcQVz6mbGDzFppAvEEoau8Muj3Ggrm4YXGtTLV1fliQu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LTKV0QcL3Fm1lnoTZWk6mfg4lgfdFRi65IOSiK23WoYIZjYlu2brslC8e4hYTNl1iYOM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1xKfVJzn6VU4hj+Ln/wDI+pv6nMRrf1TcH+FTicLmsWCO2cJp8x5uK2vUWDxiLfr6dP4H0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miZR+0Wc7n5Rf2jeIg4I5qYB++I1VGonwJpOniW1azuXRWPK4THQYtN1EouSEA4MdIGja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zFEIGM4inARM+YCm8dcxFWxfxDS0b7lmE+zCwGEBCt63DcCYjLbVzjY8wstpMDUMx/eAk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N09zat4gqxzuINThxUQWLGZHSZAaLuDkxFY+Cv1EBATyQZzqCAWjB7mBIoM74ZZbcTFw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6qYDA8w2rTE2NvDcxL0loy6ltbWXEsrgr0w6KViEo4YAsJL6ia4WrcIBo/VCsJi6/lJk2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cHCKllCj+7MAB1REsJe7YZc5NHcarN2CBmxmpQtbFzG7M5epZTxuJd0gh1sYlTXBvlLMN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Bz9owXt/dL/8MIT2LTECIP0EFv3mZwB9moJlYdypTe4Nj6i0tRIxEaG4N3qqc+EARnhq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pUdLcH3YwgK6hgo8OlRHrDglwVdC/TuEWbsHicjd/eCizYvECOjoOIRQy1ctG08QNZef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EYycswWhfmLFbLaBisMDbEjVvgQRWxOog9NTJhSa8wCQKDCBLtDxFBbhQR4WrLxNN7aI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XzKgKLLfiUNgc6JlIFmrjZ05OIN5VvX0y1ja0Oli5RSTYHuVIJ8SxdbqRlKv3ABT0K3L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gxUAqtNTVZby9RaDQMorAW6lcyKGIQtWePmYT0YYQWW21h0UPosqiJgphyAnyh95gEKN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+fVKLKq3vjiFyFkLQ7oy0XEYtLNEev3I/uNqr8qx/wAhYY83SACLFRoeiYwht+Y7YrEr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m5qAsI6qhjmUDYM43Al1ygazFV1ICq1E1YQcOtxIM7YAzZB5xgXzWY66rTkkHGVYK3eI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VHuKiUmVqYDNPE01iDTSg1nBFhDB7p2GBvEeXggvx1BM2Zi+1gZcxqHMwsrLHLyTT3NX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5UrM5zK3ZKwJDPBAqc6lHMDK36uXZ5mHu5qaKZfES3HE23E2bZoxDzkmxhqF8wI4wRd1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spx3MlrLYp+JWq4nMvJ5hTXUMw65jjEv7T/NTFZjQy5jkxcRXmaLRrUz9A5raP8AlTLG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JYBfuVQGd5O4CVddTb4h2HcDTbVagtXfMA7hn2mPzL3kd8IimICiAgvcsa+0QvdUaYGR3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Bc5zuC5OONTIzitxDh0wZHOJfwnwvuDRMxW48QCcU9w4P3LyF4YxZxOwsvmIPXlhQSvm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YuVR2f9cpgfeVTY56mjVdQtvVTNF71cd27JWuPMvt+Jz9FxH6c/Tj+DxDmcfzIQwn1N5m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G5qG4OIQhMXOD61ETdamvqIuZ3xX0Lr9xV8P5RBKnEF/89keJE1MNR249QaGYLW0/RA3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eaz4ndai1AHab2amjXUtX3Qi9o8hcNm27qKGG5Qzn+oQNXAbYHHMEgejGsyir6juDDak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NdzQKq4jooBUJgIL5jGSr5ZRwbgg3RUyYv3DX2qjiWaa1NTxipevKWWXZGcGDRBVUxxG3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E7Vm4hVLcqdxauBEoaZ/EaAFGZV8QjLNrxMPIO5jZdDniM9SjiUO1qWNqaUlWHBzFtWYG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iU0AOO47FotY3BXN8TMKgYvk4/RDgUs+bLKo5agMmBuFj1GgpPXMFWRLcnUpYXdxFBy2d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rVizBLStidzI6piaXtBl6K+8sTsP3zJUpOWBQD6l0A3yGG4V5ouWBqFX7GowUvugPxP+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lMfmIlsmwFyoc84OMdD4iIu1nJ9Rw+9tgm70P9mDo4HUzIui8TBSKVfZhVwMMxvbIMlR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ByAAdxKxWNNvhjhhEM1xB1MhKncBlFGaVu3lg9lgVTIVxHAD4uwvDAL9ggdsQ+5E6CEP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8xZYL5glj0qWeFZiApLDc1aKT1mYHiLrcVyhdUPUCkmij1AUZVlKUvhcowL3Ud8HkMFA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5jALumpcEurjf+ViAXay2R5TBs9x4DkLiaEuu+7ZeRgcTS4DFzpPiWM7DNSg5GZQ3kY1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ua9NSxrQGumWdY3avMCKoqtkE+Lw+ao/KQLOj7DH5PxEFShHD/8AG+I+FKJ4lwXRPgSm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xTfMTd5rNSpSyAwSq+s8PcRG6Lma8HiCa2lbVO77jFtYzq8wtbJYnTxKR5IBADQOb/wDC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oAqjGRaYZ7jVpKUSm5jYrSLgIGKfILwyuhSoqYwYs8KAvvGN6AbQoViZOxfErU3Kq3cq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jeSsQeDBuVMGYoXfEWXmCziJ8Kog9TZ+LhnioOzmU6lYvE05lXviUBjXMrOpW5mJevtO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OMYmviXcq0tqNcXCtwzeps5onPcZy/Muin3DXF7jvm5fEPPEd7nrcN8XF2kwGNzKap9y7M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j6LUNIzTuDcG8/qFcF/Q2ViUmGa3cqwddR8zkp1HJbReEz9z8w7Zl5ZCziO03TKg7I2S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zMSyWWYYj3ZMl7jEYbg4zN420yl2bqommvdyg1zyzCtjXcwVdwb0nuZoOIcLVcwVfDAdK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BbQ0TeVUYxHdY1DJZlviJVWu8ZjXD7iq714hzj7yzYxXnjcMrvzAOLu+JQUvBG0zuZ+e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lkHihfESrVlxUQLdzSLIlKtxAu8ZIUBbWeeJfb8zk+vH05nr6v04Q5/kfU+nMZbzBxOJv6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ITuGoDxFUWcTV39BFzUmuY6MO1949tbn/j6T+ZmD+H7IvsmUcqxNxzTlmr5P1PSPMNXD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/vHbMzbM1i4Ko7MRWZ8pVRuW2jT5h97mErPVxXQD3LJ1l2Bv3CNK8S6ijXZEi7+yVxVZ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CikUuo+0lpwSt/lS5Z1LpO5quDERBdObi2AZIkLltNHNSF5puUaKVVsYA0TMBZE6SgNO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im6jRjK9yjyXydEocVqIrqMB+YmucaiKFwZWbIVL5eMsEUwusRzAbSghw5iDLF4lztcd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6orlV6vcOXXURdAVNS+ERAC1ZlAb3OZZYlQMiYiZ/wDiGQqaIWFzCxGCVl5QDl7qIKpI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wYc3iYcF6jZxjc2cXEONzSpVnERyg/CDWGjxNzopwyxD2eou7KyL4ZSBZyqxmMEcklRw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GBjP9MF2NH5YkpjlmBVLKyzSybCeYgwLMdbKllQq3m1VE1WIoRGYpwU8McO4po4vrUzAb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Za/JOxHFEWqZYGNM3V6EttZSkYVdNBxDU1TWWVCxKNOC8zJ9LBl0LDdnmLcALf8AEQAN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Jw3hEYJolWCtXLJqyglkoC/zE2jjdQ8Ni/2Nd1mhHK/pRe0byWzFRVmeoAGrUo3wQQEV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tqcTKNhuNxDQ1ETSng9RA2goZbsGPUpW+O+YUkt8zklKQxwsCjRUMxySL2F/uor9BTg7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RNk+wAQhKBz9puShTpHcN8GLI6uA0zw2z1EbWTb8vZ4n5t+ZZ2NyLcN1MrJNL78E2G8Lg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xgsBBU/cqLoOAiaMHGBLhwQVL+o2rIsy/VTOIdXWPtDxgj2sFFlsimg2VcN33Leb87sIr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vTf3gLFS8TN2+olqXmxgJhw5qClchCXDmK0LkYur70TmjUdZNojtuppPE5lDndfSsJDd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3Nnie5eGdd8ymlNeZTVUTLMqYKOKSO8zWNxucx47lc3FpmzcvnEHnHo3U5zAz1eI6zPe4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eI9n/sq7mN2I1iZgNcfM51iZ78Qu+Jy3wbnTSV2p4lU+eZ0nX3Ibz9MqHEEg+YZQ/wBR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pY2DbxBSrlfmajvcBquIAMlwaJuuYmf4hseauOo4F+zEoIN43BsariYBZs2SrMXAHaAV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Bdq1UQWuoYjWnEC9feOr+I0FpxqoNKcazHmtw1QZcVUsg0TtTMyVeIgSlgtYqieC/UZW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q8VAEavcqmtVL+ZQBm+ooAocszBQZrMAMpqZax6lW5xo7lHOUZr68fTmczF/W8/yM3D6H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+j9SEIOfEJcIPU4R5F1ByR1VRV5R4PtN74larkdRWv3+g/kqVAvOp+kKop9G/uPGO5s9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8Lljlx+Ztl5nkmh45hn53KR5MUDVmoCh4ht60ocb5lGC5RUWitdyxqskJQ/IywlJbKuR6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V0EWwUJ3LYaVfEAWERz6il2Zdyc8wXho44gWscS4wgNQTjr7SwC9preIsOuYqSubY241U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5xpz4joMUDeqZdNxYxcUs2MzAjVEVHW3Ey2OGo2g4G4mhw6lvlblD3azPmM6HiKFrlZYl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UZRNsQAKZLv3AtznUHZadwEV3uuAG4C2VV4wfaNbn+xiUAWNzZ3MgbA16TCYxdylu1ag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tiLFHheosGzmWQQCoDQKYg8hxFcgWiv7isWmKYKxrB7hV2NYxABCfJJmxnMYSkfIfMtO8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hAl3nH8QDEVjR7DNLWv1DK7JUi/0h5UX97i07IGYKhPFBghL/ACLvzGkFS9ylWRqb1iC/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MS4WOJuArSupVaV4lzRUM3CtK5NR3XwF2wDLQ1GI/befJOZWFjeE+ImwpVdAuIosFN+Z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3b3KPMBzuOdFOLqPNDpzLpYoYD9wkaCqgxsLtRUXraOG2XbxCawlYTMWuNspaqlXqEWi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z3QPcL0dyihWtPEKzwxKq7/9ENLmn9zmd5wEaBMlHiIRTAfMFapaxvHF6lNPI4lLlq4B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xtlsmS0FwhYHEdbmxjEERbZRZlg5DFkl4OIjQBH3vzqMbNzf/AKGoirGWl5BN18S7alaD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nZEoGaPvUBzYtwXqPHBsXleqnGLjVjftHBgM7SAoNx7aVihABbf0SVyn8kvYD7INVnqp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zAnSUU29RRurTOGPMAsbgety1ssRREhlu8KV+IWFuioqCcxi7LM7EAGlz1Gl5D4iDFN7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MH3imPZWJm3Uw/VCm4KJ9qnE5nUZqpn5lU1n6Gajn4ge6mHuVUPccaZWmVtqdcy0xPH0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wCx1iGG5beSol3PM21q/otAGyOrDmPbEWrS7cQy3RCn3LrVszdRbZXDOHP8A9iazuu45z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q/UbrBBeL1xOMUEKsstiUM/kCGlkeBGPZ3qJZeOIDvPmF13zmVmJQmLavqaXedQhWr/qY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Krb15v8AuAFZWVRFrrzMaP8A8lqB+ZdNP4gVZhWFLGZhx5l3escsa22x2zKnm4OMUViO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dsQvgwrEs9xQA5qcKzBzTmmGLHpKV2MKvgkQ8NczYND0R1/RC4BvuCt46iXZ94qYDcDP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tdRYo3KXTUCpn68Rh9L8x+lxc1OPP8tn0GH8WaQbM/TiPH0JX02lzmE2x9bgxLqor5ir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CrPpNfU+j9QA22+3M0K1H7xWjPMtq4OcdQV7D9S+vc+OZ7EywY/yNCl0skWfcUNDwmSN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ag4GWVWokOoLH4hOTiKsRKUVT3LcKJ5iFc8ywrpqCd8VLmWvcEWSMrC9OZkc4ZUMLYims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rvxGSmFiAOK3AUN2sII2HHczDmPvCIqsuoETw4oZTXAzcdnIpUcGBzBGXYGgcpFUapCy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rbNAPEbVkU5g4FzLAu/MS3arTGV3W25ekwqApO6qCbGR4Y0FNNIzUCiz+Iv0RflluDbf2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Gly+FW3ZGFA2oEJdcwlOQVdxqqKFlwYtDTzFUXkbqYPbQiFwWbGGk4aaIXXf+2KmOYiu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SM0Bvhx3iy3G4UgxH1R8JK2y7uyF52kAp9orv5YaioivylACg0JDoLQb3+4r4RqiDzmI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7lhezuEOu8r4mTDj/AAxhWgmo3XQBeZvhq5iG4F/8jUS8VbzEsFrNx2lqr3K91AVUQhWg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Mrthu3ZNpO8Ewg1a1klwvJionSnNJF3dFYSKNCuJQSKPzKEMVdd5jLUUshhZZt3KJYVaD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metHAe5blwzfiONUHddRIrmrlgUdVRUU32TgbG7ucMBw/wBlC2NvmDRwfrZQALurmzYmS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sw2i44jTHq8EKappvNxAyN3/AFF3ZrqUvRKvcs1BMkMwr4gSDlZLEC1+JZUFz5ANyt6u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Go2yx93IfEX7ihF9yg/MRvlA+w6hiSM0q019pcPw+2ILa3Ki9r+IUYme16PMBCVqEcvE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NddHOvLKiN9qLtTFCQDavB1HupAlvwYZ5dNwY5ChQVdPuCUfRF/DLzm9r9MYKo3/8MQW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kd2TErdIlVw9F8xxF7BDFrs9zHXFsMgOcQW28FYhVOK5jSi5qswPQzEOG2qKhB+0RirMWB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WyVEte54TNW8S7wLcrVQ16nojqZ2SvJOHucH0qufodX9AHPE41D8ysXPzC+Z+pzExL6ju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4ecM8tVA54/UOQyXNXiPAI54YYxcyS5eAc+I+AOo0ea4j7qc4WyLks3PhnC9wUTWZxxT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PURvXibWjqVdma3KrOu4Af1MCwCOi/8AYFJveJZnsZlbwrEJncS7v7zCrwXcKLoXPEF8o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Y3Q/EDydPqZhdPUrIJxM2dBKMN5JkLi0axiUCyyl9F6JwVnlgvPKUCnxEMrl8x0hzLw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SpnqMUK9S+K9+JyJ8ykKtWpsKhBtjfmCrcslFOZgzlNswaNPE0pi27Zt1As/qWccRa1Br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/x1U4+nEPMqfv6+pj+Rivqwx19CH0GZfQhxNoiLUybiiwdxsnP4iyvj6TX8eJX0r0P6p/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0dyiyoMzzX6g1Q35lvM3/wAiSp2fEGMmZl8RwqZY0XEbaIjUdTwNT+keIOqPiDdl3A7c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TAWrFmLXBaF03GMrmK7PbLNt34qJXVbhSWHxC5HxZKLPHERcfjuJVos7nEwbzEPI7HqF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FnBfUNgd5QmjmWJvNQBRMFHwR0rzWJfZBjmIApsfMwSit1CsquHuLSvFMEaJnl9QIoyE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4V0RKhaN0xCk3uCpQXwxCLA1hjLCsxnuW2gX3IRwF5+PfiFQvP5ERozJCl5JRoMwTuC1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Oc3AtCxMRFyq8j1NyljyRE0QHMG7vrEBtwVG3SwUQR9SO7xqyzuyAw/ajvfeRLZ+zG65v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HGOJu4jVDLLDcsKRH3FZSowmxYNkBmxoXnO42DRf3iKygajXm1XxKKgV1AtdwFq6hgdZ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fPNw1oaighCncqoKTqHnpCDQpmWrwhqDd79H3jS1gRERFlALZn3DWlPEBeUVsblWseYC4L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g21w1L8ZhJWFnDV9zBpe1TWxyZvqUYYLedwND2ZJoIYDTEKRxu3FRHLvXmMCjC3UKAWb4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JWKsLPYnEsV/aX4mi1uJTKq2efEsGqG3qWZJe0YWQbU8TK+xUIDKypfqZoAYdykA4vX+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uoxXxLJQzQ1cs6FVnEV5cez/ANpX6kjzRg+wl+qqu/8AYZYRLm9U4H2B+Y9F7BVleYIk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/iAq2U9KDd+IgaiKRzBs8eTLRMsWgcvRLZ/uDHK9PUYljRmHlcmCV5ucr2cHiWiWoi/Qc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tWH91SnYEfW8HPg2577hHeuVyVEPEAV4xECVLYXjFyo62NqQmumaeGJdiFrpsiB2F54GJ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2li0gu/tA5Eq8LPEVAzW8QsEf7Jma4jRYlibMZYZN6ZiWcWmdxy3BfiBzxFcMNSu5yVAh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DzOeF8Sp7mN3PMcw6pfmHj6O9fEDfiGppqrhrMcRMqz9R1DDQeuY2pMMQc8nmXnCy9Ry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My7KI61fma4vucIb4npnDxOaq5XjE6URM5izHVDOG9McWBjuKkazKg5Hq2q+ySxrEKU5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C1fmN6OYN6PEQcA+pVN8Ta/1MpZh5Ito0VfM0Tja4qKm33N71AyHEWR/SVRbDcuqoV8zZ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L8xUHUdmGARZZHi2P1ErWrqBw64lC7YqYGtPMdbhcUCWXK2F2XUNMEBfAvEUcCbix76go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GYWZvHmYrllurXxLaeYU4MlQjLmGGj6Edx+nP8nX09/Tj61/A+nE4hMicQjHxDz9OfoX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eIMs2zF8246fbc+8fSa/jx9fGo/ES1NM4lS8dkcG/mf8jqH5iGjGVHjmXcC7iNGfM8Gb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ohhizBmu4NhB/EoNTkCAA5MG7YDfcF3AAa9wSoBxcRdO5SrGXmsr1ALzDa2TqUuZwSqwn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1QbaIVBeeYM0b4gUy+IUV7IxNaYybbSL1DIVbxFcAMguFDsI4m6dStDSNhAY+SxS4bTO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dQWu4GCzbY4iUa3imOZ6CHTau5sDeiBuDURWhyILct2eZy92/UOqTYv3KDyK1UDi2NQi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HEoAFFnxAZgWY7sL+5LbmqlxUC6i9rqXHqdFCazLRQFi/EqHh4CZrLfS3K+YVVx1BapD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SxfWsTZgcylwOc0zMu1y2Rpxm9qCj2FiABrc28JfaL7Zf+WKZ34wjSqxQj8QolZnMURG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3hv0QNPtY2JBqCcpRiOBGoVFoNRgGq3cSisL1KaYGc8xqEE/FMlf/VLTYBjsj71brqKa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VeI+BQdsVh2bjERpmZG1mfECFqFnmU2UqrhWsW4t4jRcivzHSaDb5riBadKvPMHJiwXv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EK1ykoN3pLVvN/BAyWQDx1946K8ox22UqPhAG5h7pjeykKIDwSioqDVzAaC3liJaxALY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wjksDsjsTZYM5YmYY5Qha6AI+80j5hFHHiKY2seAx+WOqKgGqDk94zLfdfgv8w3aIDoo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A15jWpXPyfuYLPw7z/c7+MxHMaM5Dm+eTPOq6xOXqNx1Qohrxcw8q5Yavs5PY4PEUdfi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pUN0cX5gAYDfzOI14ebf3CkRXKaHUAQ421xHAeXirDZuGLuEMYgV4i1WyqqIwIoucFYg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jMIUArxcNV6iFW6JarKMHMC7xLLsPvNCzNyh1llScVR7iVWbjyehi6TdTDOfiGziaOJz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WYzOWajv/sTw/T2gVjbP3OKuaucFzRNfT5m2HVz7xhm2H7mmtw8sUqYcQVVf1PF/MaxZ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zB8Ruty8bi6zDS7gqY33Pm+aZoztm2J5OdyvM9Rut5ZQ+NSy8y8bzLV+IivJDeNXmbvm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IcQ3RNcyu+GEG8lzIVXxBOHfJODfHHEr5mIdNYj5+ZQfIv5jHDZbExjfcLE8QKwzRvLL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Zkeadwt1qyCvPELqTHcbiyhxhhhAuo2tNR/8R3ZrmYjioua4gambMXC1cAyleZQ1KdTRN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Pjc1ZYZeC+JfiXeCBTDfcFZYWfHcAxauuJ6fXn+Lr+D/+R9L+nP01+nM6jh+ly8w1BqDK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c1uMU9ROL9zAB4jsPM0Xf0kqV9ePr/2up8iK7XdxUmO9TK1aj/5OISmeWG8cxO+NR8S0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qbbzcQZ3iaMWdzJxDbLYrag1iXgeoW8XGn+we8wpUqJRdPqYYIWTARcLZBj8YiYG4OzD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fi/rMj6JwGmPC5gpva8Sl4zaIKmOCJye8xArDqoAEFnzC8qXBEIRqvzMJOeGJXOcIDhdr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yrQTabZS9RS6LlhXFWRBUsMogRZaDTP3AhZeaqJNJgpTTtluQKCJyii1Ira8Wg/Hf7I0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fUCFT2IgoVsw0TSuJlK3WoCrt3nEreuUbpVkR7S3AOyOMXb5gs8AXBXCUalhO+PMcjVB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pcoVrOESu4msrTEUa0hCwhKQmgvARmKDEIkYSDbxL0WhmXvQdxdBq8R5LNUUZiUjac0/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LX65eq7nmVqWBQeeIh7HMQuzVRUdaUcRDhpAmdoGvcQLk4qIEB2Y7wSBWK5+IYFiDUBrO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1+Ybyncuh8g9wwWcjABRYxxMtLVWncGNNHBGG5loSALFqYmGut06hKAOvxMQ0mL7IgcN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ZM9pYClPUAAXQZhLZqtpyLacYhJFNq1K1NDftYUx2fpRtFFLYZcDVERFSmntGMzaly40I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bAC7wAc038QGxk4p4hsl/E7Lrkjb9geoBYZw0QeNCgxikHg7Rf0QFZ4GB8RtK9BLkBpQ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K6ALzL4C2W7VJXymAdUGFSx8vTLLKxN4VLh23aNBfrmZdVwaJ+orQYQ0f2vmAoc5cg5Tl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Pl4PENC1PPgP9zD0BNvDfmWL4WZCpoPtlFmxITJmGBWwUxeIdhZFk7iJoAD5bjWqTdDCk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llYalBi9fec8mSuos8jcW7l4GzMLHC24ymCQFZcwEw80dyq4pdDHZ4qexGZ8VDDjcOMx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W53Oq+h1Bzmb3NRpu47lSq5jv3zOZ6msTy6lAXieZfx9KqL8TfqVVdzEu+JXe5wjmdpPGK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v6muceZi/cKjKzhgppBuiLf9SruuszeTHiHywLtXUDFczXDFM/ieZx4mIwogmC1hzylk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PmCk4DqDdqSLGvMUt5dTMM1jMESuWI53KLtcRCeMe5hvIJzZhi5PiUaCmpVbZiTPUHj7Q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7l4yFkbIu2ZlIXuYG71He4Or+IkDHuYlmJZrtIGMlI6haxOaqDKzRjiVpckxfFy79wYc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SYOql1xaxgq5JVX6icPML3Ux0j9a/g7/AIVGEfpX0I7l/Q/gTWa5+qzN4+nP0MxcQZkf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XMFnqcDxcWD5muPpP48fX/hdQlF6Jo3Xiam4MdTv1BS6k4hjXMcGOprjUGrxHl6mPn1N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qB/6Jyt0QnacXxFrNRWw/UL3ctVQOpoOCMvGoHXMaeOIAaeJlV0R0P3AVtzKynxcbXWR9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cyJNZiEPaYKrU5HTiUHR+zEoSximx1LILOHxMNfYlLepVxWJKsLVtQActx4F23KBaYiN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PUsCzOzzFZoh95TI4vHEurKobePEvJVrEqDsvMpeGTtKOXP8AD/UN4OVfeVgrQPvGaMpxu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ZGcfmFtbXmUPHmZugGXZuzdwKNUHIxL8HI+YIk4TVQFrp64i2IbUlcm1QTqUcQv7yltv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GAvDtg43Bp2MSVFOeoRZaMy9lK7iEKxk8TQEOCHwFi3iWAw6haBAvcoTFZL1BVtq3EUWl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cCkMHLhm1EeZYsEKb7lijFYJcEq49mTwS/Nl5fhNThI4Ys4zgVeZzpYqwe4ajCZGnzKC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xBgiF2kuaU7+qh3IWaKmJTbDKaGvPUK0Fe4pJoKYbXCqy4mKbYKyxeaYZoYd8ToE3Upf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8zA8r5iFQJZKB0VbXzEI9OjzEyCxLIsRw37YAnR+qGVUNsXMYBe+WGygWuvUIe1w+2G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feosnibmQ3iIha5uFgXZKhTaXiDRW+uIbVbKAmSBD8B/9lbwxZ+6/ohfzuEB5RMtZf9Mo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uOpPzSwsagoIRXbgSKRlqEwOuiB6a3Xh2fMHruZd+3+oZ7lnbv6hELLHJ1DuEDv+AFsF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KUSbIW29St4SW4bgqZcAslDVE09pv372zucxtCGswI4iPcvAPc6rZDCzcqBSGvWkxwuo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3qBdQLYyaluOUNTEe2PFPDMzjES8oj1ANB8yuNYuN1eMYjwQpga+juz6ejM5ITe/cDJOL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GH4nOYlxKaNz1OdfT9R16myeZxhJiXwqYea4j5r1L6xHfccmGbTojrNRwZLJ1Eb8xCj3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G2/EEvxDqLNPD3cSuHqLsAM06OJs7i+0TqLdch7INZRtPUqzDXcsVx3MiHzHyoMcWQyty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Y7ndjEcG+IjtCi/GUXNRVY4mwVlnk3qe6rxNly8X1CrTiw5xqG7RZgy3ZAVM5dktRVbzB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maY1tTcAfG/E6QcBh1iWXM0ZxqIrGEhjG1cQZbaKvE7rEtgqUiniFOssYGzJLpd0xKFq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16mvpzP8AP5LPmO53/AgQh9T6/H01Hc/qDBr6qoU/RricL5ipm1R1S8RGHO53dVEpisVFl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v+oSUurqobb6+hZo5mG71M/gncw5iYzsjt/UfSCE7+ZwlYwwe4tW5YoxmGial+YqZyFw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GtQgdeYQy9QG/wARy0MqiE6+8AZr1BNL1MZsbuplUd0v3UVA1cy+o7FjsVKArm2WHRit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JLGVZpGIFQpWYMYHiES0tNS1MQDQt3C8AKccQHX2l1FqQG1nES7p8y0wLTBGlu1MwJkH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O6klVEFuOYjYLh+f8lL29KvcaBS27j9oyVBg5GGcyXiiEWJoiCsFLJnsnude9QLNOo7+G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+Jc7rIXM4Q4gtXaY2VdSvKC+ESpHoOaS8+ZRCMuSFWflFF+3EwnuHwJZprqUbLFyQMMv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mDA6gr0Oi+J2jcoMYUcgtLk/E10tN41BJz/XKd2f0Rl4EDyibZRb5ZQQFTbuUUNmYfWA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T9tVj7YHqHIg+ISMeaK76MVDWTw8Syaw3WozgJvDHEs1ruOi5bKVgDziFS8vMVicwrgB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AYNw1jW8kcEYD7ol2FR2jReGPFW3E5eF0TKU3gjGa8QsCmqxNWlsRC1sqMp5aZ6Ec4wo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F9MTsGNJUWJaIbIbvc7M4qFjTb7lQtCMrBsDBb4mD2hy+YSCgY+ocLBNwYUCgLciRA71T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/bI6AIKwDkfipXWfwPUEzgF4f9SV7Q7ehuOFotHdShUys7dR+ryLi5fkp8QkQ2q8UmU/o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uR/tHTE2tr5lwz9iHh0ROhJRp4O5bt9pLYBZ7lKnjCJhUFjzcRq58B/qI2g5E/5HD2sy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YEuTylB1ZAuvmW3Rg5my5ZDQdIggJT4lDCo11mOu1VkB/BNtCwIiW9sBTebvMdr4lcHi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YXK+88z3DUrLn7QPE4J31DeI7+tZub7zP6mtT88XOrlY39AxN7lIeZaHjUvol9yrfJqc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9l1hfcq/OMXBzVfeXw7lkrzN13PbDyR8/iW/6QMXWIpje4n2RaHbmbMmposn4Q03HVUwz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AUDTFfdDk+YBY5t1EyaTFQTZFIqNQ5K44l8ViWCYCvr/AOzZ8TUt7lxaeJuuZdOqnJdy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7hh6UL9THRZMAW7WRpkOTFShyXLur1FTfMRaovqIKLilqLvMNlU9QaNZjTVxpcmJT8wu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SGbzVE9t8wNV+YgqFV+Y0x+ocGanLKDLOiBH68T4+j9XX039Ov5H8fE6ig1n6cx3KxB1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oiricoq9R589RMOI8aXdVNPpP5Mufn/1MQfM5lrFfMct10YDw8QV4AQ38zTiXiY6x5nD+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umJgI8+KqVF3ql4sPp/s2/MVXOYxFXLw1L5uNsqbr3FpxyxaJeLPUMcYlg9wcTyn4Ezh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1MrWDZ4gsNND1mVDYxKvZidDUWmzkgRlay6Q4bl1C8rjUjMBwUYw0wXAGVhIjAaOJcu1Q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xzC5bBziAyjfUFs1qGYQ/ZBschrzBFrYoyrwv9QV9l/Zgt5hfPUZqyBuUaHfMIUuruojq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bzNTJIZlsk5ZmXywy23C2KoinfklTjaPyhEHCJL7gWh1mGiRGXcGW0zKFviWhyVbTLNs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CUDdmZTULCphsVKeJpL41LqLM5hDNeMQsBdFrwQxLrTU3L2X4lDxA/bA8EaJsLshQ3i7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t84vQ+AIm4rxA4YS8OYsrz+CEQpqx7mIN9vuAApKa7iXMuiFcZHcdYFFsRaW83AJe+b7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jVxFdEYOmfJj9ypuA0yyFNLUb2EsM3a1AsU3QWeYBaqaIwu52yum47JtuL2dyjtmOFSpH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ayKx5j3qZREBmG3tjDQkq/UXsbW6JWltVviG15dFdcynSwKg5DbcZ0g4jlHj9whLA8EZ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mXwL/FJQfEZVIoLWOI1O6NXlAL0tvsCORFDPbP4GUM3RglXJeiFaffPqUZg3XaCJaeCC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p8wt3fwwNwJqpR5PEuNPa25ZmyiHtz8oDC1vtLJnfMqwImsSrNO4gpYpAVNZ1FSEO0ep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HekuLesVBSxmDNuRucF03HKY+Y5rU5o1LN6lFh4jGrjFwYnEvMeLmBPmHNz4mn1OVjPc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Qxibnc4q+ZrmJ1L1LwR6lTM3uV8sd3qDiOo9cQxe/cXG5wuJU+9S8K5l6+8wX/qiYqJR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VlJzj4im2+5spLnI5nmiB9pir8zbrcDBmazDvuL41LD0Rqm5y6r6KuyIJ0gPI0wDk54i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1Gsi7ziBd0nzMZG3mzqaezE2UW9TAi6+1VdMFO9xsBOQcn7mr4JWe2av1iC0+dxX4IKV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oAfEu6nLxOO2WMdRtExEsX+I02/7EWm75g1iyF44WJzeO5fHEWYvWIGlWHmNjR7S6eIOd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phXMM11AfjeII3Zg6lcu5SNTf/5v0rM3M7/gfUnMfoOYa+hHUfpx9Lh9DnnHicb39F0T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/wBzgePpP4v1/N/qFR1VTBIxAYrJ05itBC5Of7we/UDN3HNVBmtEvF8bjk6irDuOyPOI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ibnEOO/4X/kFHDNgwTuZbjtpn4DEBwxuCnkit3LXcvMwRdR3f1PwIk3lwupgTxLwAZxB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XIc7O5RRYuWlMdTuDmFEruasWxArw4hy+6HqFNbvqNAFwhxN1GDlgbB6hVObuUPrV3Mo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WGHOjudnbiIQlVxVJmjhiwC8J+VPwxA8P7GDRk3PwXMDjKZA0VMBb4ogWxy6ioEWbfEB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LloF6gUtAW4sNGs3MhQsIAbdkJjj+xHvqm497iNjHQTiruZBS9re4MxntQri2+bJpAvL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AcUiy29YqrNuAy3aCUb4qPmNwh+UQCxO4AiEAU7/AKpY7wb+Mtc0hkplCowDYfeVeFRj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DxB4AUVBDg05uBnaCNa4gLGlcrhSIhDMDkWI6vj0IgW0/wBJbaK1iI3esRpODSUBY0ww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tMLWavMagMmLiW06qZKWnSKqgq+JUuWqq9ytoUpUWqEH5j1XmOhtHMppOjCOLPx7/APIC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+o1Sizi4FwapeRWJWrZMVEudnUGpwv1AtbzA1MmNWXxBTm6fEqbk6lyAn8wKLgGiKgQq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/sIUJkvuszFOZUKrL8RTShPV0EqkMpyaAHLV/eCfwCqHMv7REylkPEqhb9uJYUJepUUvy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S0bx56lKIbrISqFZCHI8wCahtNVGyxoXzBSJnqFQd0iP1nRFERtNmqgIBdYJYD1Krphy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wQxBRFgOGcBWrdaS6md6lXPxFR9V9Cqw7lOwXpjdGvEFWxRipZ8R0DyRUTjBNaxOTXca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2rTG1+MzliYxG7q4dsy52xM05juepz7juZumJiGz6J5i99TOY5nE8cwzHfhhYs6RjyeNw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S7a1Kw3MvOpVcx2WYJtZzDWpzibJ6xMq8RdMvGK/yazC6ln1UeZWjqZHMFiXvM6qViuZg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Mv2RWzVzI4KiA/BHF8BvuHGPxMWXVH5hvDE0Uai3sjZo3FUAjh7j04Wl4+ZiUCm4KI4X7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e9TADVQRFK9RDDedxWiD+MTRnJmDduYVpgOuO5wibEPcHyxhpqFrLbMaYJeXqApkol0x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4VttgquzUw1j7QC5UBzWYKLWI25X0Ia+nqe/5v1YZ/gQ/hz9Df0XmEuePo6+pNibVNfSb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4lTnq5iA4bn6v/wl+jkb1HBaB+WNLcwbIFmsLmpe0Of/AJmG5WfMGwguo6wxBm2csupUd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v/1U1+obSX9BzBg1mJTxMUVqUtIBywZfcB0SqJ6wzqOHmGcwWnMw7qjw9Q/BionLbGKO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WzqENRROnFb4ix6Yl8ZCWNali/Iu4sS7S1hRzc5i6N4VMcWGN+ZVa+epgtdLiOwQOLZe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sVxUxLp4lMhqpZdFN23A4QMFiLOobasL7mb8KT7MznxZZ9sa8qj7xDUyOJT3DrqC02Oo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AaPtAA8dyyqqnlgBAU1AidUphgnioLMLbY6mBt0+ZqH/AHUG7OohPIl2KkWvggOss2Yz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ZAH9Uf8AaI7PtE0giIYsQJFOB2vOrPkleqAbHUujhwnmIr6xghZmoXC6mXf1Z5mIyxk6j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HTzZUB5Xx8O5z8Mw2Qu7hBBjafUp95s3RyvmOFYabwHTOREEriVeuECVm5VJkcwC4+VE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AXUu6WAfvMnOCriq144i3oFZZXMjuUulX5lFaEKmKljG4ObuYLGTqCc+9zEOjUpdWL6l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D9zU8MSkAphfUIe1Z4ijjBlb4qWGLX11GyR1jmKDd6qI6y7trmNgit4iJoK2vUF16H5jq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OINW4HUO/wC5u4k9JhloP0Eu1byKJZzuODVbj3RBOrokdCh0O+V/UwcQL8n4fuF6BbzK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KeZ5YQFZlP7BGpgiG1cvUo1Ymy++530qaX9TWyk8B2w8zWBg9wFda2qk7QTtjbwfXc2o+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El49vaby3eH7QlALnCULIoM2pwEujLp5frqUIyzZb6OYbnllb7eswATlptzywRtEPSJe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TUOVcMWcamm1gY4DjuIvu0yF5z6m4ZVB+IMx093iNdyzZfmaYnBXMrDzL11LK1ziaJfU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Dff0YzMzHH16SVDn3HxOZ73AGcU5Ycz9RKt7iGO6gWTiY4BnEMtVKn7ja8Q9G46nmJOU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NNxpUxVecSqiDLVygc3nF9xMA4O4cL/9mzD6QHL+Z8TmUuyquoF3iNAW9xwW1URD3lgL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+7hUdiazv7JiLimTmVPRgXvWZY234jyuDqU2BBwdxIZ5g2Y5hy8HMVMjEq4xB6rMCsY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xKZW0sWGmWEcMx4zj1HZZhhVW61iOC37QbpxqNXlyx3HS+Wc3KUxiXn9SxaOZbtFl8tT7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PgwJeJmP1qeIQn7+vz9V9CMd/xIqRm8yuKiaR4g2ETd+ZUT7S1nojsPFfRx/MfS6hy/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QVm41WdTU/wC5m784hrzBxxFhvmAg2zIzHTOUomNR++Y+X9MH2pz5+pqEH/yN1lg+KieZ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3xGookvVS1QYT8ysQyuNQ6tUzA+SZQtaauKwvQxZFUHU5XaB8zB2UV9VmKACC4dZXEIQx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hfMHUcdxxMwtxo8bXMs13P7iE3nRAIXq4lRSrRonkXFRbBx4jspoY8xkG6ih3RxEKVWV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tsTEvB+0HF4bfzDDQgUkag5yfaVSveAiv+EV1LrETg7LY2iOolzABSIMdN4gWTTllgA5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DL0dTZ4zHWS2194vwYf+vMyL/uJmAm7Yk2QWdkDqVi9wQvMFKuO+yU+8o41ZMwYSLleSZ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Xkgl5DiRWKIz8Tte1XiUtBQO3mFoVeiW/wBMnDk8xLO2ADXiACAFdwDtLqpU2ns6OpaQ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Qbz6hloKcS2sJwxpSsUWSwwTiuYR6aeIkKKZXIs9QmV0zjOiviKTMQCmVX3dMXBwBBAx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w0uPEJhzxEK0aWxeonfZuKUZUlRXNQABSDcefrkuHzotMz5WhR4lCor3ExYWWMzUwMRQl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VBTDI48wFwpcRNi4cRqVyAXqKMcNnzEDdCHD08w6VIfd/wB8QMUFfipbXnN1x+JZRQp+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7C815mS7bbr/AGCAZR7V/wAZYwSqhL/w+JXgzkL9JNEBzSwPQ9WV9nbB8HXVy99QSywr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mD97/WNdUBCCzFAxPo2/MW7LLV6OIMfZFy6DllHowQWPBxL8J2mw8EoEFFglHo0Rc7gGb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ohIlbH34mMauq7RLaME3FblQnExUDF1EV5qL9wyZ5hpXRdxAg45lAXFznwRxYYnB4i78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LTZM7gt55nqbfMzU8TNeIfM0nc59TMdeZ6nNEW65jdxayvuXdk1Udn0207iN1rzOhHyz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a3LNBmVR4lc96imhnFG4YGuYt79Tb3HFfuN9y7w1NhcU4GOP1G6ubLJmkZm8qxSsbmcs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LZhGBW+ohQxcWRoSo7V+I5pSy4mFHLiOTzzMqODoiLtfuYQ6i7wK9MCIeJholkpQJYS6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F8dQDzn9T4XLWa8kpTx7lq9gSqyu/EFmLxACi5pYqGC2WYI5Q6bgNdOe5Q7Ok2tYeOpd3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m40GSZqq9RKbzWHzBDF8xdj1X06RfmWq/MNC2/SP/wCMl/z4m303GO/4kNR4+YYqaY+ks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pMYI6fgi1ar6OIfx3Li4j/3dwVgOJ3i/ycMc5hpvM/MNE4W81CNVFvn6B11FVyY3MPU0+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8FTk9x3DROIMMpc4QWwC6SV1Gss1DZiaZCJ2TIsIiXjipYUnxB2zZyYd+osfBNMtcTuV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b5nZqL5XYiUU2SiLEXyQghJzXMWGxtiCRaaJhLhdzCWDEFhRd+Qy62q09Te5aJASGRTA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25Amxcr5dy0CoIuCwcRKUAr5IO15AxG2wm5mn/cf6ifFg+7KKuBYsVqKhVdMFmrobitt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SGxdsRC2vHqAE05RAwvkgvRMCW9ANVcZBpemW937oXg8Gf8AF5gv/nqZ8eVMfCFpu+I8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zUBdBDbuDwK7gyFH9wgTSnZxFgkwCqEWJSsAY6uPVQo+8yC8OY9hUAw8t4L4ywFzliKF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lmmxpgRbSOTyPcXtLkcH74Y/TjC5D8wQJ72FfEugdpgeplx31uYoUHFwXWBSgQtqbzvu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GyZQ2tsKu92xCAqIRWoBhwUwxXcW12eDuKjRXMS0p1gsww+6MhQIFu4pzvEU2Vt+pdTVq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KBaMdRAJ2iwga3X9RCCBQherATNRAXTeZYuMioDLgQogMoYo5vzAK6PPmKyl1RCxMDEo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SrbBeIVTV2gKjgW43MrclG80ulVNWRK90wfeVeltDbsiAEA9pr+/xKvNjh5csDAAqp0Y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HHcoRWOleoYZV2vQ1GqjTi5TiQi7+ZjknLPniZpgfLMML8oVfzPu5zfbtlghooLw0MAm+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1A6HxAjFQ2PcBLPjuvRLgqjqN1WZm+rgft2RfPEz1AhxH7N5yC+WFxQfWH9SzieMqo5a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53CrqFI2VOB2QcB3EG7bcXL3NiseoCi3VxWM3EzCH7nH7nG5omXLLiZ3E1PUbmOJeKjG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L5I7iCiBQL8XG/aCReyLQ2wFvmN4Uj0ZYtszedy7a4ixuvFcRXjJKE8dRH1Np33HmuZh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NdEQbZou4ZLw3M013HA51HuVetTqteZa4PvDuHjc2p8KnJh4rzNTri2DEvRiDS6u+5S76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hnPEobJQ9TOzfmXsxRAoCccgB5IaC8Ep394IY6almzrTAxe6l7bd8TJXBfUoe5Yu9ylwu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zLL8GLkmAhiY93ENiYOruIOd+JkuztBrAgaoNbxELx+ZuUWW3qCoB7gkt+YFKM3NbwQS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i5dy3A/jmc+Y/wD5X9Tc4nOP48Q3r6T9eEYb+huHcvOJhDJDT9A5ji+6WV7SPB7jzfg+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7lEcP8swcfM1sxmWq75jurlqTuQuwhuYxwPqOGKjEtXbMG9ZgUTBwBms/qmV26iUiPM1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E2a3LzjQxErN3GJyKTBcFS7KhvVkYnTn6WV3TK5c1My+Y8sSnp1AoUY1cuKGYTIFjGaG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LojW7mF2+mUZwVkZfAYamPVnNQy1C4s0MlXGoMOWBGrthEuYomQG6iWXoiLM4miG6siPT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tS0uUU68Q0XT/UYrOBNebYpTRYCUQUWpVaM3EEYzTENjWmFAl3uEIZAxK97iI07YqUCL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oNQczbKwng/EQvhTQV3v/Ai5XiIU8/8AsFPdZ/qUxPKHNOQio+P7Yor9/wBR3Qtivvg3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vbAuqWKYN1/ZA1FHmCCo1bVB8sbRaU+UqAqocThiOXzDVwtMHE8jWlQF5L7uPI3S2jxF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AP23GgirU8MsGIaiOKKS+onflALo04mwGZzpSBNDPmKjcA3czhe24qD2zOYteZ6RAEDTJ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FcRgUUfOoKAEUYAVlr1EVavESi8MuPaFjOcy03gcTUG7sgpLrqNKD4jViFZzAEApX4IrQ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F0O4tsAjyIobG2sS5sZxLFazfqUtYrZKK2lREhpQ00aLjcTlb5hzQzeIgLjZ8RTmfLFVde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emD8zYv5T7S2VSt6xKKBiGRB+BDSrFKVWk/MKc8QxtaA26IwXg8S/DYDuvcOM0X4Hq+6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ldhNxQc3EQ7q9vxGhAwDa9EJ2U4TwI+/LL/5FjVatH3MyUrA6bS1YeLNfnmFlg6+9Q6bT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SELUbAjxEuTsqe1/kOWRwuYO1qGoPL4eIQ5NxZY/9Jd5mTM+2kugUxHtxlRbvUQU0GWV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5GVdJrdsXXuZ33FZcZnPU0w/UtpCImPE2h8rNNVBwTmvzNxxqeszQf1MvIMMmIVMuoYw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+Icv0wCOExNRM7WByYjXDEzhxuJ9vMyYZuVtZem5bkAqHmcn0WLTHcXTk7nk4hbxUN40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pgWLmpxReIIM2RjiqLOWPTruF/aYsJefmNE7G5Z8h99K/qUQGmIqrBCJo5MwjPNZlF3R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xFocS6FmDma6zlcrFxd/MAq9rB3lzVam9PPMcG6Zg2VCzRKh1eIsU67lDa0qYUpjuKCS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6iDR+8URbmK7L4mN04Y0u4M+pU1lZTWyYWnU9avBF1qLNH+RcueYZnXcFLGipasZg+Gup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nmE5/gx+h/E1cx8k37hrMN/XjMNzb5nn6cxY/TiG4VCKH0rP0DSVGfMZjxmK4X35+jiH1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K5J94n5zZmOo04m1XGJwTSTQxqOTM2zH0jqOs8Q8umOnXuKyQ/8AKb3ggyjL3CHHqd1M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GWYEVdI8ZGogUYIASynbDXP2iDkqIfQzWzY6uLJ5uLT8SrwDFxCvvGsHLHCO8PcdHMOJh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wisnURJW85lRugYSWF1j3Ld84txc8RwdQtheRUcB26mXhuXZMzkG6nb69QQOR++Io0Ki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BSTLXU0L/wCDFxPC/cTanzUuGz1DZivURKbblhloJgiN8EBgo9RCjmmpRGrsw9RbpxDg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QkvssH2oDco/dEi9F6AXdT4AllDmPPReH8RZNcpS/ED8y9v/AHbHFumEaSlEbmHUIZKV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vDxCYilWWkv0+BcrgvNlApjLFksvYVe9yIDcVqABd2P2iYBnQj01ombfvOWNr2VE/eBC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+S5f1hQTnExkGA9ZQsUcvaOxj5QYWUoOC/MB0WVggYTFK56iJwWQ9Ii+Q3Cu0bDzEhDZ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BONm/Mso3Au/EVU3YZHUKNcGMyjgSxUZbal9TFVxGUnd6lKQDllGJuXWVW7goIKhWL/6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VqojzMyLlBKm5xK6gtOGIwlXfmUaHzLAGWBUDWpbsbLcRYKA4gZDfEasRIysAtWJghWyZ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DCo59yraXEmrD7x4dFFtlnzQTPylqIFq/vGWaHiFwXyIO1la5cmQPLxEyl78DzsWJSFo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ag8Xz8R6DYsUfBD6ZbtPgc/EGBIxW344fMvGxMv7H9QwgZRWHbepXDFIbp8/4laCXB17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n4lTnw2PIcyjN7NgHoggB7dHxofM1zENs9mvib/WUW/YuoAE73z5/wASuzf90yzERaws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KtiuLcRpqIKhuBeMhqMwKBY+0VlrUQkM1qUQS6ny7g5z6lnzgivc4qa5+l7Z0q4+GPUd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Yb8zs6iaqa1qLBHcvGZviK+HmD5zPZiXLp8xZaxMwI1eC48m5ozNlhmFJd5jR7Jha8wM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o+JZfrc5yy90y6L5i49xNZg5+J+EWO47TUsvOXqL4phrOPM/UxY8Q5buCWYRex/9gVwZ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iKRs8q0VKIG90TIvxmLNQMeZerC2eZqDfMCmVhmYKrK/MIyLFnzKGxK5zKiNyhZt4qUS/x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owJxOA5vMyE43LUUp5hzTiLO8P7i89SjgMweopS0DHZ71BQq33AOxTmb8waNXUxVm71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cSNlDAqN7WFYfEW2x0QbrG4rpClbcQA4nmIQ7h7png+h/Pj+D1Gep7mvoFeYfR+o5ix9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Mw3BzB1FWJxzHZBzHVT8THT2I6PFr8/RxD66TeXLl4gGnC/dM2He4rV8T8Ru2Jg30OEm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8YmkxzU5HDL1h1uZ2CoBA7/VHsnCptPH0HMvLNNkS0OJfEeYg+Yro4nDFlXLzBQ4WcXz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U97MTfM6MRFz7Tcy4lKa9RLM4fcbV8pN0ckRRY38xKqrqUaOiHa2m9dQbiW1zGiSRtvuV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wxNlvNwpa4DxLHsDHDuUSxBCoNhuZ3KxLBd5hZGJQHjN9zYrJt8QFXYvwjA6t+IA9bWu7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TmBibmnEcIS6v3NHObggqsrlCZpYltu1ywCjW3mGxCh1KE3YyiOhpiWlin5p4ZPUu1FS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fqUp9MsLi6/Mz837GZBDweX8QeiBo0kGtrUqnbpKBS0ZQAHL8yyhiEQXoupUyXSv7kwr4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i19lnf8A2X8QAqVacqu2b23D2pXENGY4MXM6AqXUwhSNLMBveqZS2j4+SUJlv4ii7AK9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qzENkcpvqAdRc5pXC4jBz8QBqqrF1MplL+8GCmqFcyiNNtooxUZHiMBGVo6hnFNhcshk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K0oXLtqHyHUoAezzLgGz9StCWL+iVB3ijDYGA9cRtwwo/Esiy8EZ0yx8yogCIUwQReJc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bEDKraagW7KWBDmnd/MOGsXcpAOmSsxdhTD4NRYgJe3I+YLiuWxpDvMazEE6pVSw0Fuzc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Gh3eZRty7gsoKypqFRThofcu5ZSxavmKG6FK9BzCfqWGKeJZ8W3gDKODkfniUPgG65eX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uCIsKKn37iwdluuo8Jh1OLCACavQHqPDPlVvqH3iZpfzQTANrV+Viuy2v5PMtRkxWGEM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KJDAOk4la7gFKXXUOBvgjuIsVcyLbdXFjwlRgareIhC6/qBhvOZiPMzMNTHO443E1X3nP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e53EzuPqLHfM8wLbrxG69z9Re4ee4WmJycQbuGip4cYzFQl5qXnuaKYZwKrzErLmOXOC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PnzN05fDPZiL5+hweYqls5ILfc45u4/MX8Qs3H/mDZydMZtvcXyXP1L45jaa5iLeKhl/U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0XEOhqu4N+ODqOzo4gt3o1UBwYuCdRFQMINLR4zMhrMq1bTDFrtgNeMQcjvzHqmOy4eZ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Cr+EAeYjZ9obvQDBQWb1KpwQe1l9bmkMw0suUyzApM11cDPqVtvHUGGnE1V1qXXIssxW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4hXLuqlFMZi4PDFsHEG3ELBRmOpucVNfTmG4/j+dx+nP1IfTuOsfTj6k1/gxZcIQhqKZ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6HYTU42x5z3cqp8/aafQ+ukWf4GXQj4Yt256j/UM8Tudz74SaTxExm+/ooogowzmcTEJ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l7j/ACiss2xGOYQ3mG7lU1Ci4PuYGSdhmFVe2YL7gAZSET5gZoxHC51AVR3mfZXU3Pi5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FMSljupam7rmazuGkbpmpV7GN3jiLVcGsHcBjyxAC8cwBJg6lS7ImKWC+hDcLeHxMbjV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5m7xcQpyYvuMNSrag5qiAhb7l0FOpfN6N1M7N7grwUhBfi7+WIwi2US2VEI3GxBioCs2B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VmQyzLRUGre5XJpuJGVDNZZCIsu0UNUG1JN+f0lKNf8AYQNg2TIb3FaJFdlbnDXJEfS3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jqjhmcRye5hRLJKybGLYaKYByJha2ya7hXljb3C0jebishtqXrHDQ+5GDWCj1gmdryJEwx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NaEprRELZcdsBWI6FFKXQRZgAweYoAwrWT0wP9HN/+fEt+CqWuykSKPFO5d2WgV4lrJlu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DmsyqhyX9pQXKtXUxnO1D2QCHly1wRIXq46rvGM5uCJcFX6jaVjthC+TPma7V1qUYltTK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i3XcLbyKeA4volVGWWTbESAoeFPqEwJdUN2tqnURC0cIKzC3ycxylnZTBGJQv2lR+3xA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EEbFXOIpTvxGMLDJKmIYB2wfa5hcohhlp5S0HcGmjVgaD5sMTyAjBUc08YzGm93uIFsg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3xDo2r4SZZl7GWYT9QeMHWSG6PmXFq9MDdgsVrJli27o6hSU3KFu6OYJFO14vBMtGNgd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2zEoXF+vbGGmuSsGajCpHgP+w7oUWUatX4l8HmEoVqVKWqL0S4AN93BeeJQGaeo5XKA0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mHEtQcEfLEX/ALEVbiJOZWIY+Po8X9PUycYY4+JfPMrc5npvuaxefpxOr3M86muZu45D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sEdEfG4Up94ti+peZdriU12mnVkXIFaxcXRWJpvfcXHZOqYrqGbvEVsn/wBmzco6umcP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nxXidWS8Y1dQV8NQ72St9xuv7lLf2TILCKRAAdjcYunUdgFnETgvGrjVdYZu00dyt0ud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pX2mZ+yIpd+OorszSMs/Nv9pdFtQeruUrRzFpLuFfMyw//IihaXmG6dcwctEoxep01N8k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KcGGNUQBBYVvxP3LU2QU0kW26zDTOYBeYaJnuCtTCsPdiZiG13HLNJrEsPDzOBUzRvHcz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/AA9/Xv6JmVk+rxK/gTX6H0Zf0Ib+ojm8pCn3ohHvMuD2f3FlOamj1GH11iywZxBlnc/Z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Ut7jydEy9TBvLCB3OL8zCqi6czpH/APfpY0NG58P82JgHRHTGV1Df0N1MYOL3BvdX9Ct1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KxME1bjoW26j0soM53Ut6xmaIe9TMV4RJdG3czDm2BWnNRmC1MtJ02zJZ0SwQqXtKQ0Y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qQGFbivDEoOK3mXuVhR4lRghuBS20AvMIIgzcTSjyioRp1ADTHJi2V2xKPC4INlW3CiU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AZChdvzAojYQHBq9SteQzEhV+YNPcGFBV3OS51CpjJcxTPEbW6v6JxLCUA4BbFMByoWQ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hqqolVdWyrhpjfpl8CYirKzWPMM6qrnEKDeb1NMn/kQ7IrYbjq3Ka5HDKesWoxieWq+J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UGT5JYVg34xBXYUYrmLZqEvZX6jbH5iisaGIBQrRV9wrdNysZXKMgCbAoX2r9pROKftU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cwSiZCTMDwZi+K5QsFp2GoIiYFuXmHKFPzL3N6I6Rsy7gsPORjvuFqhjtWZPEW29ZfiP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QiTZuYlVs3ASnB6jwuFF+YUg1dTJG8n2IVvlvzMiKDgIAAAPE44arxLGDYTEQbwHmWam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FbYKql6VVlXiGdg91A2E4+8ooF8GAAdMVKKlN5fEFmfKQKH3qYy9QdlF9Fw06mSha/Us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2iIDbKylkaL6mkPmVnMNPHHuYJz7nIcw5ULOFfxAVhHzK16XMLQcdm5lB+JmEuDK38TO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4PNZQPS+Z88ylodIew2w6om/1hNQjhkv1/sHpJLeCf3N14mB5iLhd3faVK2dVKCja5JZ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fcCJQpxUQK9VmpZlWMTfS3mf5WJhWNE2zl8x1iHHqauanOdTc/c3ff00W6ltgG5W1m4Rb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oLvxDUuHNylDEtuLyTp4nLDB8zRnpx1KW9VHma8y8zguXTeo78TNeepws9xH7xwgO5qF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ebmkqUqAX5iteYleTx9HKaxEB1MG4535EqL8NjqodUJS0s5VnhlyJX9RspU5EK7gJ5Nz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cdPJDLPAH4ifBBDGpd4Rge5SDjZEPA1EuXUFAYE509xcYlvj4mL3DL68z00wxZAAHtFQ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+HHcNwg6lMio2XuAFk3Wozyf1H3qOQRgWjiuJteOpXRliqrqqlkbPrxNf/jx9ciR3KnP0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PquP5iEPo0m30bRTeOx+ZqdFTZ6r7z8KcQ+us5Q3CGyH/ALuWJ8BiH7zCrmx3PwWGszjc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lV6gxyXiAQdBNunEPW7jptYppPEyI+I3D6H5mhXUpd3Ao18wLxBSRqu6qdhm5z6hQdzg8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oKhh6mZZSt64YK1ZKmZtUblm94uHfjMOX8y1xwQKWLEQbbLmk5CILihqMg9ktMc3L7cF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W47AWgiXGxdDA2q0sUXaSox8Ye5vnKkQliDn1FrMCtpcuukZwJViK08SCFu/shS1cPMGm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cQG2x3MsFK0zBnAqniAWnmHRcMpGiyo28xAgYo3PkaRENmdwaAlwh1tBcvwln3CWhTLU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lzZRh7PcswvwVqBDZdxoVAGVgiIpUsJ9qKr29EoMC+pk/LBSqVhlZAuoTYM7cE3TdMtX7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kYIVqnnUaFBMmPEtXAH5/yWfMSoImEeHqHOwHcYillII9oFRc9DeWx68JdeSMxmG5fHqB1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Bliqc0/GI0qktvvqIB1Y6l5cpGNsRSh9uogwVOJiqYLzxKCowZiAvFkzM7DdsGbp7gLlu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CIVcyeY7RVaWkAHkaOpegG+UrVQG78QxLVcEKR0NwpXaH2CVq3dx95htg1BlEKFY7WDcB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WX2KWwXLDFCV9zgeHEYVgPA7mML/APIx5Nzm5c0y4SWstOuYkQDVvghENvmQE+1wGFMq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SoMXWv8AofE0YgvHcyTia96gX5eGY+OpgpgcHzMh4la73HXu4lnNwzeTENVwbgtnWpRX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0NPcA2NofcXLXhWoh9616gPUKNRzxnolXAwRqjmviOb+7L9jD6Cybapn3SbCQG+CPxDa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4+8C1VnB4hpmQmYF1OKbpwxcceZahoblTnFLvidyvMJx9dEMVmd3O3iclS7GXoi5J4IX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Y9T5h4j3U8vMc7+0cES3HzN6x9DtHe5jq2PLNac8xy/qF6I59xHj1FyGock7riNXrcQ4+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Dx4l6mD/SYSqzEHK03LCrvzBdaaglImZa8MRVHqbLxMijhJefJvhbJnZ5sJYw4i4B0svI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P84jGm1pnVqOTW+CYQSo15p80u6SIojPuJacwyHGIOuiGgQwlamSQ8vEtvzKX/cfUVL3D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JbK2JMnFiR0aTe4RB6Rx0S2zR1PA6lOLxNlK0ZJwM2h0+0HOMsLvNRWHCBw4puPJ8czFF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9D6FfR/lz9PP03uEJxDX8tyXj6uYwgQl/QagxTSHiecTUQ20j47SO28fx0+hWsIbgBf8A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iLc3sOmGtZJzOKS7j44hW0Q1NaqLh3M480Nm8/qlFuaINx3NLUIaqGNTTzAHBDXib/1L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gJi2WJbqcniXT9kOW5SKvjNC+5miIHGtxFMMysCbodRI/CJGoxDiTMKaRywMH5gD6EQnC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pMkzAAeYG70hQ4Ou4IUFolEEHJgCyrUaBGoAqoW+ZcXsRZeBQaCJz1r5QZrJWTxMEN0/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gJfIhkLpqYCQvDWtUaCCJWIiNBbn2BG6LW2OpZeupyjC0lg5QCNl1mXQaeIEPmU75QeH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d7WezkiMc6mQHZ48QCJT0xEvF3iuyKGS1UoIarb3CRSXCuSruBtYe3A1+QriIBRW1B0W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DKstDQQrQPnqE+j9MwPg/UDZVmmDQBsZeVbql5rz4mWSOAUkxcQ2XK6Uzs1HhIuaal6Qlr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G4ypKqB4gRdtFuuYH8keSDWChdO4i1UMqjJwkwbWXEG3KoTXN6YhBoGfMyPKEIhxXcrm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48QahDHMShc8xcFqFHdwhZal3LFjBfQt+CKgry+2WFhriK7wQMxMBwg4jQI1dnDMzYyH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DPMUBZlxfEd0rJiUEp8FwLIIZiDwNkpDdXXiAoE1AuAG3gRr8wMkHtkfI9xgC6ri8wmf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sIZxTjBK33GueJ61KNJmG65lLOIi3cvGIAKthdXeoMlEQapz3PNxOg4/RM8YzqI8ENGX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DaMStj8zl/UWiOpKpw6L8x+q0WBdq/iFIphWZhXlDCBhm5RelxsRd7qLwj1qJOm2oiqz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auobXiGCyLOeY/ZGgxuoXRMXqfuNTTB48xxvU3c3r6dtVKVHecTeSd4zDMxFmMw4mKxi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+IKMaZgwxbzWZ/8AYfE0t79w1UHfc2ivG2ceYJeCpjcXXEHF9xw+ZzUvD3MKVuGof/Jr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onJig6zKZNQ03mDBMU3Ki4oHkT/yKyyKijuWF0ySglsCaWcanG3K1Ag0ZkCibgdTrqZH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azdeIrTh6gU3rUu2jLUNwH1cvarOCo68w0YmsJtxmIMqxZIuiNnMXT3DcOeZi1coZyTdO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QaXmFNHMDBXEcu8dROSiJDmGxnFxobCUuaZxOIY+rOfE5x/+R9b+jf04jr+Cz5hOfo7+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9D7hzU1RBGFHi4se479MNfw0m05e4Q3K2bP7obBvzPKLhhVuJ7ZmNLaT9zR5hFRjmWpqv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Cos2MS1+I5sjuc/TqcM1GG8QGupk1uHDxC/ECHfcQkxL3DCxbcGvPUu8vUV99fRWEm2+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SF16dzBvZNjnF/abK3GyBbi4W4mJhzhHlHbqZGgGZfC183xKCjvnR3GFVVLYhUiyaGgY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IWQOO5YF3e5rSFyxTQ6lBtTdnExSXaXyQ2oKx7hx4f8AqNUjmz+YiOzOYDdf6Jq0GkO5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U2CS7MFGfMaI4OAm9nEECVgcRGUEih8QgaHU6gKDc+9skMG8wrPAShFt35PEK+mA683H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GluJi9RGyAs8kLC023xLQGFg6jRIVVkUwMnLK2yq5qA9F4yxtqaxWJrl+Zmkps/jBgbBu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3Elmwu2oevGQsYDexxyehD0lHSkqL8oBdgRUujBlkEajLWVPctRU3iUKDwcQpyCXiZHby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t5RXqJYXKZlXRdRKyYvnmXroC8Q0SrT7RE2rFe4Fmur2xMvyPMbodxqw4bEyvRM2vFtFR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Mi9GIslTp3iWzRiC+eYVPP7kuVVXIwQb2lxIV5KxLjZWsaaijNQLhStty6qoMlwCEZKr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DWsl6i4lGYscKUR4ctBYkGy6BFqKXtFV91LZLB9w+ajicM3AyNRUUdbgww7udVNY5W4Y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4h4QwZlfeOBAF5ubMQZcxFKBaw1Kqr4OvvNLgrLepXBzQOfLL8fivjzGDrW7fhefiKdbY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9f6JR8QbFCVXzzKCOY6cS4O5it1aX44iRKecs5hbBKRUioMsxbqDPuVXvF5msZuK2nUIlm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hvMb57mJ6mOsTIw1M36m+fq+PzKNnuZXPzLaaaqZzTxmeuPpid5jiDfUL8Rv0zzDOYYq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Wb1DHUpo+0t3qFp9W+C46LjqotrHDf7i7zOJa8+5fjio/nxLwT1k5gq2NkMC368yzL4+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seosHGJwasHpf7OS6gUiJhLIxJQwOJZYVGSYYGBzHe8cTQU8w30qFJGi5UEChs+4Ew4lC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T7hKgtpl/C4gwiXjfctwBqFvUytCRQAOdys7+8S0R6S2i8mNu6DiIAqHiIqi1gKGyYUX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5oht7gwsveWaM9ysVd1LuvHmWKhGWst/So6g/VzNH1Opxj6dzr6H8rm4fT4j/A1CG/qzn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bhv6NmY15izZxFdHUWJ0Mf6f46TaUA8/Ql2to/MKUwGBoOeY6XqGnUtRzmE1HmjMFzecl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5v8AS+4/RFZojhmCh9HmHU0xDqC1qMHIyzfXEeBu2UBCOwqDO8/uUlVyyiptIcpqC/TM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TTaPcojmu4abUYyzxdwgm+HiKr8ZmpUzCbH2iXAHcp8AOniIUzvUccCZIBBZKC8Rh20c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PSUwqWmoiLvqYLN4LKr5NLCNUcr9xaHguKGxatZgY0DQBL2ZBzceYf8AKZtGLP7maGuo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8wKqIlPuWQtmnnzNLDAjpdJOIXtUUK0C4ucoT4GKlmxxfEQSs9yorVw1WaPwRKhNSwFQ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QwVfggvGWPTL1jadcfyaYRHcGGoNHf8A5lIvD4iVQcp2HUoNmdsuiu/UBdCTiOhBaskO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aiwdqyzg8ftEb5lV9zJUwXGm9oLhqrwynazkxgdpnxMcfmW1VYGssragGq1MEtY3jBGC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CFd+yeo7zHatrlmPmgvxEAVaI1knE3Gq/M8cOfUQRwc+YlihXfyEpYtN0gtDQ5cxQ6WW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ayBQjpljYGU+8raF27hlQ0jPQE+7Mnm7x+URkuZRKcftEoDS7+ZQijvJ4mA3VdyyHxUU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XdQAHvYQophRuW46ZHNQbcawJ4da/EGgBeZsDjgcwRUMj2l/FQWzUC1sMS2ai33BuzgqF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/aXqtxZp+Y5avxFDY+WJ7Ct2xCr/AEytqn7ljz+FgDwGlCPeF2h5VPUpqUzpDRMxvLpI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hzVQqUP8K2b37mAPxTdPglTpEIx7EV6lhnBzFac5Z1Q4KcwUWhqULpAbXIOo7w6i+PMyn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DZU1NxdsC0alTJ8Yl/RzPEW8cQyPUvUviMxp4m4YaZzmP4jz1LjlbjgEl5UhrHcOaxHx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RMZhHKzL7QAMfqHOHJcNT1Eh+p7JwEunPEcw+OopzHojgxHJicPOIHKi4N/DUC9OuZvO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T0iCalmeCUPWYzYjhmQ+77JbA51TA2uL6GKZOiNVdjfES9Z2uLs9wBXKKJTFVF+KnGcV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viD8xXyVl7xVbjbdYi5uXR81KZc+YYMZ8sHRbSwA70xSsEFn9we2GTonN8MLCsM2lwGv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5jgLYq/Pic5yz7GOmVeX5jnjHc5syfxPjHLLF5jQv0YghuoZNPv9BhqExU3ObdQfxOJc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6cb/AIm88Q3CcwMsY/U+ou4QhB5ixMMIsHFxWV6juB9WafQJkNzG/wDVzMKmLZLOtzsz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JeUFL3Ab5gz76nSefcGPFf1T7sIzZh9DcJl6hhwQV+IJeYWajr3PuSw5mnzNzqCroqc/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lUHmXZtQDnNkLRbgziGsBzMA8oxq3EJVrRm4CS68SxeV4zMTtloClslxcHUC20Kthszq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E3ju8SmTjMBcEQPTEW1mUJKNbnIFGIsClNUncB2cTBDaDAt6jnS1MyOlfwwRvwz8wGXDZ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7rTLdBgFotTcVn3G6aeIjSlcEoH/ACMoNDFQGoW5rNxVLVHNdRhUoZ9MRqIY3UpT3RLE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mHwt3hRHUyVuX2bSAFWIGWt/IgjwDhv/AImEFMA0ErNr4vuED1nAdEVqmYkKp5HmGQqS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QSaykdXHULs1qKE5yfCGgjLgoqioGgVslWs6Z4itKBHsgsnHhla94XHMu8VAzHNKsQWO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3ChL8ylS0rt4lmMjK+WCguAbhNh4wyxOziIBXZXuZ7EWiHv28RyCscTMbOMSmgWfELC2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cVBeKmF6WGc+ZleRDDVsrUqEK8JHEyxmWvo8GUWU5Hu4hOWd9oN7prXmYmmsX7gYsAlA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yqgAu+4A4KQAeTBU9GoHSzPEqAWokTlqrhsiE1DKLW1RAnVYB1LAdy7ZdH4CXHlFi+lo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9ZBKPuxyRN5uL3ft+hKcCk6AMph90YMCa52oPYQzawOX283g1G8NIBrLOiYBxK0rVBjiDt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iJbtPLEMnqlevyIoxM7pbEuSeo9AgUxCxb4hnSqwLb+pkpys1PBFZe4Q3H+ICjkmAiY5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yGcwBzl2vMzCzEVNkW94t4g5deYrM/EKhb9oYr7zIPmYauXzuOfcccXEZfJxENRchHdQy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6hqZL8zJHeNTHeeo7f6lnU5xEQ4xzNn4hjLBrMMhi5t4YLm/xB7ll0cynLMmY500/uXz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FbW5pzxDG2dHMdnmD5xN643C7/uGL87mBzqCnM9uY+TEeqlHfe5Wq9RzXn8RnjkHHmos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4npHiAZeOyYs4CBscTn2ZmRmBmG1E4hA46SJgNcwbz5iodaithVXL4FruWF9MqnLLqY1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vUHEVrDzOck3V56l3uXRjRuY2iuoFa3A5cRUaxVS1iGeI2W1mGKvmIvBjqdnEco+ZTAzB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1KayVe4FLhr+J3HxOZzSzh9/R+nr6Xf01/P9w+jj6BL3DiPE5+rj39TiHMINQPtA1LxNJ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VceJ5Zp9zj6s0+vE1MnGV395x6Z1iSNk/CYahvXM3TxHR3N03MGLjEyEd2cQ2k1X/BPx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MMTepzBOJ1l93cMs/eFETcL70xaT7S2yoIC8MVmGYN1UofCYtdMdrGGEleCBu3EcYcSo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eTc32tHzMqm9svHd7hmVC5JUAoCKzfEqG9XFJmyxHmOUbajLSCLKEFWogs265mPR3cIV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ALgYUe4kDfc6qYji8r4lVnH90FQNLWZstGXsegYFlSnJfMAF9iIarC2AZIyEtSe9zFZd2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fxAcum7is7mg5GmUG4auZwq9QIFIsLgbYDIBuLPnWIhmULfcpSK4uPha7AgxHtWIMiFq7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BC78SzLQGGCCRF5jCKdIyBAu3zDh7AN8zhFcSrmXCSRwN91CIvwTyMpiHFhECnAHtglgi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plxMoQHMLZHPbMItGqlSoaB6IalVBvi5RGUpcajmky4hQLaHb3BYCqKdR5lUF8IaA2n5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O1Rq7R5lKIS6KlggsJhU5DfuBQiDNwKgsoX46hGKGT4uW2m1YdCLxPB3C2HZSiwVBVRx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TxJWo4f2Zcqmt+JqQGHtlaONkrgUl01RDoMLi/zLUFVWr3LnVjdQWbS98QZBkY5ZdjHD9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QNqXKqmC8wBhaWqucTSaglTdDaDcZyC+CWZKKVvmZpSJgSZIi23bAN5WmNVenUas7iyF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1KQRFn1Eqmb4hCjlWoobHpjP03fiOlLoGvSMQDwsi2LN+IrAV6uiAw2BW2pSeBz0NtY5to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fsEzRWF1bDGI25FZYUVO3mHt/US4btqAQ+WOidzx4MyM6zAI8szAvWpcc9agqnTqJ1aX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Ib/fiFNx3hDOupujMxPz5lYybjwTku7jmXdcXKxmvEPW5jw5htZ0vE0VOO5lV84lOmJq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5Kg1arjM4w734i6g75zplqKx3Fwpww8QzKxC6zxuY2TmJ1HjUKphfR8zVEbuLmuPMWcLi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zxeJQ2vMfMchi8z3DTKXJqLGQuLvqLEN8zBdqn7ZgIqqmAWpZV9x3yUiyxi83LdYzcDm4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SJSX1BpqUVaoHxh/cA0G6bubEWj/AIjrT3BrO2UBqhjdGtahhdBEUI9vUtba9EMZfvBu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jcHGNQXioq/NcRV6vljchBebSBg4CYtpjYdPEqLVwrA0XFLRBeDMviwDiKtZuKjGSX1x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PDHT/D9fQPqfR/hzH6c/S8zz9FjzGH0c1PUrL9Azj6GmEMMJ0mEVYgV5bjoxWntVOPqz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AqmRld3+I6zL2X9OC85nEY8oXD7R6xUzw4gzLXqKzDM0+VSp4F+pqHghpn6T6dy9QbIU/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4zcHvc24mmIUaZbhHJr7RW3damWXU/JBgdLKlx5TZt+US9zP4hJNGM0tBU2aD+04otfvM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QLTQwOUCIAazKoyWV3TQsIICVohwRWxSmZyZlpXEIfWEJOD4ljkILI5GbL6RhHCwQ2ujN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lqpc00QEzltiAW9JEl6HTLgLHE1UZwqIBVLUEMu40ou5a5zuMbx1B2KRivEvyMH5h7r4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amscxDksECgUNhFyrsqWMZN3LHvWEyZKWZSyi2XGcBN/HcVY0l3BVvwhYlg5OybWouo2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JKHEwrWH8ZsimflDDwBXxErl8xax2cTI+cRSOn7kO/EEjzdU+GCNhe1DJy62WTlduF2E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EUu2KApbXky8qDZ3EFalnt1LTocswcrVCpTTPfcCEtckatRMYiCxTgOYggq3T1EthVbM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8mb7i0w4kCk4GF5gTRSMsC2357hsCyamlIpzfb1BSo98xmza/zmBO35MdwLEqYUR0t7lw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5W5zpXEMmOTMOlxGxipSRO4stgquoXKhOsaitv6SYLnI6nzEPcIIUtmCUi4ZW7uTEAvF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4Qlw3XXEQW6KvUuaEBsopZ2yjrayzAKZWEwXeoqKbGMYFokGDpOCES3eZa4V6iSrSR9om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w9SgIQMk1BS6mYGSD5glAK9gaz2wKD4bu4ejUAGoqx7LhK4wnCtQhAcnQVMT6UlFblV7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g5gtWRwbLvUsu1mCvkIrHSDCtViOwwUhetjFnnBL1RqGbJozNRVRNEvPuBneZxcvPiLj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lYmzcxFqLnPEvOOYnuLlriebhLzUtz5m38RRdQT2SjOZbXiLAzuXf35nAJTG7c1GGOJy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43Uu5ehmq6ly+sSsZnc1cuyprLHmfqIzzHLV0RB4Sw83lPMXKHpMsFpNRKysBmDJzSQKy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hlI6ZvaDdPHMvNcEc0XG5v8AhH9/1MaGIFBWHUEERl1FfeG6gCJWmdVAJvPMGDqYHhxCy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kbDEu1qefxPnMCqGdxWrlKQMp+48FK8y7zDXjiAat+E2R4IuUjVG5VAOZh8mOlqmzZLQ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aPqNSvo7hvxOfpzOMziM4+mz+L/+B9N/ofR/gQLzD9w87JtmE0+h0kdIrmbXiPTgZxCEZ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LAMUo2fAm05VxNBdzJ8RmnM77Z94fedJOVYnC5asVnuYYTu8R5KksDrE0qA94ZJubnGJ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YMTYxTkB5IK24lazmXZi0Y1LtnH6lPtg3ZvE3OsQrg3vxGAnJMihazKrgBGJtjYSsBcE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2xJYPqLzDDXDAEUtZn1WZuVQtZNMvYhpNYjs5eIgCLyWCP6qOWNwoT0w+Zho1ndS7yVW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S0xZKFeNfxFguVXM3iuXtgpow7gDbfi5lLATEqOTx4gBVUu2YD8RErlPE6gfuVyNXBAc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5SqhsaYkvlNMfRBlFgt+JarqwCDBqdANL58x6OhVkTYtdXBRzTWJSgGuEC67BKTGHPcr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IJ4I6EeO4yhQKmCLUGIJVDg3N56uAMGXmVPVfjFj/wCVQEF2juCAIyHcMFA2lF6ToyzE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BKTVHECOEpzklnGIsSiRyXCLALfMRWDXTjxDQwXjdEUAZtq/ErR8IDVHdTuS02zImhRm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RoaOAgvdpcHguzjMGlebqBNvZZzDd9pcbJSlmIyx+8FN2NcyobC/aZE2oaTIB+Y0Dkfz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ZviC0AE/aNN+W2A9m1pcRqhbOZeSqklhpgYqBZhWiqjXcsUHGopLy4Yq4FzIJa7lhf8A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mkS8AjqLNlMqI7i/AU+YWuCyZQPGAAMDBGq53KyiNFVoZQVg3uDX2uyWDjJuVvExNSqt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otbwRyfslc1nqBlI2NSz8RjF1j/AHGedkAo/JcCFlPsc3DSgDXswflmKPNzFeYumKmg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gA4TdQEAr+oXu8cyh3jY9womczT+ZgBeY8OpSsxFncWPsnM4Al3uWTfczi5rqKVMFu57c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1UvOsywaqLmO5V73OfEJxmNd4nG/E+Yv2m65nqKcRxyTNdR1biBVdx0HU49dxty8zw1Oz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ealnnErmsfS5ucw7pzHzOLJqsZhXzMksW8RJeqZkg88xYTaoqzgCpqSrU6vMpYdcwxSr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JWXNbjKNw1hhS7jz3NV2blvYBF9ywt7Iq3XCUwsurhdmaxdRW1dXwysEpiiU5gZq9NTdQ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4jh8dQyuLgbji8xW6JxLLEcz8upQjVZgtApQbcg+Jg073Ko4z1NAx2y+FsuGXJpltWgQ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OIeYAczpeZaefruV9D3HucsefX0f5cM5+iR8fQhv6cfUzNp6h1z9HNfXxCeoGIvv9HeJ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+J+ZOIQjNPpGUNQ4lq9pIBfc3usRzmXvWIMMdP6TlrcPc8TII77lLaHBW2ee6goE9Qv3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vg6jdpn6+n6hM1NIYmEN+oNhB7lJfMG+rYaMKfMOuJ+PMfhc0YLTplYF5SJTS0gaaVDa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GQqlx6hsfYjx2RhcVR6joDfMuO7HBWuIQBjh9QXKpNdShB2lhLmWaE1UQEouCa8KCot2h4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0VdwANtTSwlP1KExXlK3zfsxbowsuXDbT0ECznZZUjgMuS0NQh4AbmrMDN6mZujFkQBz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GFIUyaibmwFuMUvEVDJXEGPj+7FW2y99mPtQ2BLAQbwh3AsFAFWcfiOaVrdIWICl5SaY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paG7QXyJZcpi4btqSopMDOoCV1ANvxCSYgVdxCBuKViKWkzNaF7xmt2oEO22ChiufDmC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bUVz0JejSOzWlp5vmKQAXuUsXnMtAVN0xVx97miYBzUYziwHiIQsYY7lRZYZjqoJ+xmq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8RFLCplGyCcA5gXdpx4hQlq22kwQufcaC07IQaMN1ZBmXRXgiIAPOXkujF+Y8giIMozW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YFoIWFtPCGYF/c3FCCCF/LCwpRUJ1Hp8eZTEhyRgaKTQcxg4DYqNi/FS2LLeYWnzmLCcL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cnKBkNd+YKugiK0+JYsqG42qZyICUFrK3Dlos55lCrtxCgri8VLAoIfKLmNMoM7BmCzP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x0ub4iVQ1iiE4gr4TaqTlPMofJl+IFJqx+iUb8VqXG1ckGs9S2xTCDUFbfHwQrNlHBV/l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n2hhNlvgu5uYvzM07zKsdxwU93LSbsRLwUsllTKjmNb5Zwbb3Mn2R4ep+2P7cQcmvU8n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1iftmCHuW3mb81GXiOi8QusF1xLLHieE5jrxNeo7xLMJ4xHWZQy/qUrHuLGZeLaqaDmBo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eYtG5SsxdJuA5YcL3iUNyua5jn1NJWpiWGHMsrOiIeI9MymDHqINMLPmC13KLdksyXkh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Es5IrRXxAMXgIN3fcqc2Y7U3D5Kr+pZZw5iqr+0yWErvjzEigRiNrnuAzS5yrjMbomnG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L7GI0618kyqijuUUfujrjOIQDkRs6lhQU+PMXJzDFX94Nq6uBWotl0S7rxzKN3Vy0bvPi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Y8MAisu395a8AG2BVcy6wm2N8ynwih71L5cwyO9SuoIKrRBpFyxHn7Tj6c/Wv4Oo38R+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4+q+f4DmcQ2T9R1OPqbhCG4fQJwqb6mBrmH4p+VCH10nKbP0Nxq/bgSNVUH2gJsVOb5g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oKbzCqqbPVTK5nB4n57ladzPHi36jwbiaRjkfH0vqH0IE2n2Q7uZNrhxD1r6Bbie8Tjc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BlxV5oLZ0cwoC7gXLeJ8AzfUHHcqmSViZFXVQVUzjECUqr3Kz2GozOqg4ioQbzuKtrEq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HcpC/SUyYRvENOJkjzNH4TF6kUbVee44v1GwNb1F7YXPiO9e4yfL/RjHJsbgQisz8Quh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kmMQC+gs8wq9Wl3EOcu1iXaYls2NfYjADhlAceY1orlxBioiYgFrJTBqNh0/OLmOj0cG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NwZF+WIorFQuUyKYCVZb8wp1HpQ632i2Uk0sYtiNyghXyCNlNaqXAovcV7NifbGqXBfd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3hQ13EGkX/XE3q4VwlQ0lcX8Z7KjodWFTBDOpoBy1NSvMLVVACqtxRL7Bz1WJUyAVslOA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uZAbpmVIAt7Y+w/xAF2ZKw3dhbvzxMxbohsDwDuHneLqupQKsNQ1VyFRoODmXG7RXXcd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QUCuAlW7FBCpUN8QL5oHzcF9ActyxKXPwQXLXL1FkELZgLW5LbYVSrD5h2O9xWT92WIF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sABtJrsVPMGotRd4jBipQjgXmoGFddxHBdCvMZDVctckC8GF1ZKigKjNRNc35gqNBcWNe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mo3Q6mIMikl+4cKcweCln5gqWtZ8wFKqd18IAdeofBBcBd4YO+ctdEAy2JZAs2t5WWEx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kYTldD/cEqx0Ypt8seGitxQKfFx0V8xLa81c1pE0LxPPL+SCmnSFmlGoocZrU6tFDiZaS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MczekKUceZg55l5q2e41cFg0y/MuXV8y85xLv4nF6ueoy6IaxPFzi2FXZmO4qOB3Lw4W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o7w4mKzEYvELLItdIvcsPicktdm5a4SX/wCS2svuNq3UvHc56jeK+Y3PvGKUMFNT4Egq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4sirkzC1Wy8MWlzvUGx2QcEKBRd5YBjQs7GYNNUwUykIgV7TfUMq68VM223UxFvUA2KJ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RGumDcLcbObvjEQNODRBT3AQquZjE8QaumHEopioGTdvES1AiRaeuJhKIVV/iDR6g2lML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BeDcUFq4gAyeINXoQHF0dyr5qGPCqgYO+YGbYN3ZmYKzjOoKOMS9tvUHH1VK/gzj6v8A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0Ppf0Nw1UPo6r+BuGvoNwfELZp5lrm1TLzBHk7m73DUN/XSbMPobmAvaCx4mG+IrbPps9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qPczM3MKK9am1kuC0w2RyXzGq1u5ysy0D4nUiNVOZoYQhphD8wclv0tBaMS8R3FU5lkBV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wTNDuYBxUokYO0QNr2Q35gihp0H3gDOfPuUoPEWOMwciMiljIy4Noxh2uJyFW1GsMbuZ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uWtfRGJsJ7m1FKlheClgIimsw13kJfqFGBTh8QiNJ5P+Jh+MAkaw/KWXixxLqhzpSFgBq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rGGjL2wdWN0YuVYdu5YWVZzLFYbxXibJhRyb3GourH4jhir5fEeuMPyRCIjS0cXK6U5m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/WJcToQ3h6+kDt85/bK4im9RWmiQcTPlVqCHjhMgbt96hdLlBuAQc2/ZEBLCvzcULkaC8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b8p3MtNKr4q5j8SI+i8wihRv3Lag51K3T4cuYXWOmCTOaOFstxGeABzBQKrHqbOLKrGoW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A+koIyoXDCytkMZ04BgdK8LeWaCUJQhgbeiMtWW4EaRHkeCBKBbaSIvxDQyobHZGC4y/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GUe40bhfhQAt2/qLTqZphuatlyEQCorQB91nnEGCuwXmESthV8S1Tzn3GZAqOYKARxWA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fUe1UpOnJjzCqnkZiaE5IwSrVVqtQLgsu7dyxZs4jBWvmNXLGSJQLtuAYrVTLN2VFxW+I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aRm4RCwc+Jg4W3MgA2xGAt5qJTNjj4SxLVFUHJk6uNALBq4X01vB8y9ss5IFFKxk08y34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ZS4Q52APvLHu5zlZk7yj7hL6hkB3ARhtdbCvtC6alVLqzzLBawiR66rMzG4sD5gi+Y61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MqHfip+4uupmnU9EG/8A2Vd1icTqPHid3OHdzHjMcqILHdQumi5eP1Fx58Rb1AxmFCiX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acajkSKUPn6XinGIZw+4ufMtckd+WNls2F5i89RG1b6I+PmK3juLucf0x54hiFB4Eu9J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zYAyu42wwRKi/eKlVmbn6lIhWU9WRDWKCC89ss76mJnMF1KxLGmbK6KuKpEyHVwN3q4a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FsjWjccqqBwCXKhS0FGA6ZfDKMds0ItVw7mbovncCagxuwnCn5mSrcS+Zk57mKheO427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IMWbIU8EnE+4RyPMwoHPcBVmHK48dxN52QurOZk6WLKWlghuUdxw/wAua+vc2ZiTj+Nf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m30E3HUfrz9DcNwy1C+4MQmDGgFa1DjXGJ+RNIb+uk5Q39CEtf8AlEeF7jbdxbOZha8zN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6iebneErLLHnxOzqOxeJudX3D/ycTUvr6cp0+h4hAxK/EouZZhuGIGL6miWSz4gylXGs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TGvmImDiWQ1m4VJi2Gm/UTXm5ZQF3kqG3CIApywK3SXOA6hXAIFWMKye4NQEnX4ib+gJ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eZgMZwYsxqZqNxDmwAOB1HCBPLUp6jRqm4qs/wC2iAXloepcvjt3EN+GIZClVBtrsIXF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hszuDxLJW5GAj7wPUctXG0Vu1vdSxQYU33L/AIxoVarG4I5wq7X5gtGXgUNA4Msd3G18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x8gjsHUHiIbn/C7gZBSg1CbDhcXBLAK+eqixcT5QCPnuKHAx94dpRZHmNQsuSHQqUPjG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GuGYaB2aZVWaUYh2+PwKCG7vpI35a8VBnZUK9lzBpBuyBLrqZvGljzEhqt9RseJl8xV6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c9Y1nhiRRwajraDbXuVEaHHmFDPPlCy4CDVVlXmGujZIqA8aROPlpvUUQuUA8RsKosis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0B90zEMMhCUAbgt+D/S/3Aivd/EXJbOo2ZZUBmBq18y8rNjpFV3QYb5ioB4a0kdBeT8Th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BbKhTRFXteDxKk5plGqVDtS611ipfkzxNTSFRS1sWUsnFgcRBmi0EFwVOCUFrYYdsDo4g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kd7F1I5g5a7iu6wckEC2qvECjeBSmAUu6H6TzJT8wCwJcko3TFjbX4ohMOHDAJsQUw7mD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39R66UeEMNdEI2tmidMAsGzvm8P/ACZV1NiaIKJ2vzFXnECbzLdtRMEpYGWApFV9BDoR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s+IBj7rg2WdQ1UweZebl/eVzcuYDUMTGL4lPGZlw1OSTCsxpbcMunzBocxsbszCwyzDm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wnMGuvEy4x8Q8uZo8xam5v8A2WkO2ZqqzmcMusEwIY5tZu913F4DMvJMG753C2rjV45Z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unnUayxxg4zEOnEu8hVzk9y73a1Uc8qhy1mOl3HMcKfeokMYqzzMO1lwO4lEG3F5g3bgKi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cCupTkhYD3OpMA/EV/aFa5jXe/UqRgRAVTfgjSkz4dkBkpWAtAVtlww5OZiwvzNeZS8w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hcMOdsaCKyznUeaY5qbdpwA33LoMvJgAPUFly82ROS8cQbzgIl0F9wJdmOLighz9NxD6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bjK5Jx9L+nr65mSMNXNfx4hCDUePoOY6j9TcNw19BzCtTaWsmVytK4mQ8xfemkPrsnKG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LiZb5mVnjUFe5X2jHcDrc4ywxVbgtXWPoWMzDFIxl5n39Uzaect8R26+jOYGJ3cIGGae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4jjcNxX4uWcup+BNR948Fcx13sgoFHEDYvmVM8JVg8xBms6lIRcE09OSYWdiiOVG2IWR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FJxCxuzssLDsQ2u8RqtkVaGqyEOErpcovy/UCBtEYkisgiAYVlIctj8RSk5cRWneX5QDa0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BQ5fuUAutGMiucMe5hxs48wx7eBIDFruJsQ5nmBEcm/EeNi1GuxZDqPULF5XulwosqoKr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flmhB7Jg/VY9TE3uwqLPf/0lsrtmZc7mfXb+oh7KdcQUfk/ErUcupWKXQagGThIc+Swb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ckNAYtG4UAvL3CYxZv1NxrYHEahxazKLQlcAXCVSNXDdhWtMQ0dGgolmAHARSgKOTiMy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4gAnYt9xhCyXZLk0+TmUpBemHJbwe2UPCrJ5ZlJ316mSF4OuI1FMqPMVqKUqLZe2Iya4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42IyWX+43IlFs8jTEsCjtr5jqziTCrJ5j7tkQCFLsTxKBKWznEQRtgnrmFKqC2+EF007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7WMxeUxTKVQeDceO/olyKpgZYiZ7YHjHJMKLYXM0V7lyb2rEAuMRW2RDGNEMaYYOSNYx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YjaOXMaFy0mWKOPLCOc3lvmUJqm9L1AK53R+4AmqgTgFd+LSm1g4OpQ7YYXaw3roVWwh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nn/2BQMrKNMF194qLGT8ML1/2ShDYM3KLzONN0swbDW5cdMwXTeeSVTOsVNgObi2bqFp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BLV3UBWftBo3C26JZ3iUvuWPcekv0TjhJvipaY+0pTBmKHOSKOpeYNlEvdYpi6OZeDPMU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KLmMNy2nAcfS+MkWnPELbue9w0uGBZhxNbi5+Ji64l41N5Y5HOJvMwI4C7jr9TY7ltoX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zHCnLKzm46fqeCXQu8aqYV5mq6jN75iNjMF26fuGYjssdQjljKobJ11DCm6lNlNzMt3W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jd8TkhFDReLuDqhgO+pZwR5vRMDVjhCIfBxNnY8ZWIcqzqbnZLQCyqRgWrKeoLQjebjN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uiDS8kRlFrb+YsAx5j4PN3EU0bbi5YZkO6YVlOAhlC0qM8VDkjE0Yog6GBYuvUTSsFs1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1LtY8T5lfVMfwI93HxP3/BmD+OkOcwz9HCy5xUPpzMMJSWlr+m0zrcVPyppD67Jsw39C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Z8VqKsQtWibrsJ+0fywua2z/ACZsRm0xUivTW5VxxL5TmaEv4nB4mBF/+RpzHRAxAzLx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3D1A+cw211Hw1L54ZcHM2m95qfgQ7RcuWKqVxBnGZVKdI3BS+SOy7YxEqZSAMNPMFNuD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U8IsZoKqNAvljaKc6HiGlo8xtyU0eZoowTDTVQlFdwKJsvMDRyhuFvFyuJVNN1XghdjXP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3iiG36/unNVu/xADc8+YLqsWXHDZA2BqFzYDEFtSrbJapsW7qUUJ2K4isrBwWK4pFVwKB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YC6rq4KabeEJEUTtdfqckN91sFPqYZobNbl2r3mC4vdf3T4FoiVN0VLKv/pI0o5Jj1UE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ELaWnZzKXhVDn3MEnQJ3DVof8WDAYG7iurpxY5JqHih/cHqWN2/mBTjFqiDQMAH9xPK2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u4EMRWYdHVUXKsVqrdTsKzA4gBrumMiFuIx8hDfmVEhbTDGYbfEKj5fcrQFLmoNmOF4i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csAoPDmBsoeYainp7lnM0zGUXmPAZXKwaV8PcAKWWLKdp/w+8CgwtfMp5xsP6gVUHA3U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iAslpV/5M6reKiqy7HFQIimWRhcWAluYcsHcFk7YStqhX2xF5HzFAwLGVY63AAn2haqr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EQMa7vUUXXm6jBrFbAvVSwp4mlchuCzbYTli+oUa44lsE0VzFucCF9Sgkg4Io6vBzA3S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Q1ByP3TMjVt0y9i9VVYqFa8YlAllAWUrd+omzOvhJRUoWFqHI2SsNm/DGSwfYn/2PJcs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MJ6uAsdS7b3K2vzBdRSk2BXUuJgcSgp3LCsyuKzzChX2iEPiLicaJz/U5ZV2C1F/pLAq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5ZzO9TK2NPMXFwa9Q/Eu2tVHFjiDrMA4bC4Nhc5Is53zOvEvDvEtQXxm4oGos7l7xzL1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5NFRz/szkr4mLafic4YNrbhiure8xt2i5LKZ6dy24JS31LrF3FLpN/iX1FzY5I3/AM3K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mIdTLePmZ5Ip9pUIbE/MQwXePiGIrmXG8wVyimYAkU9xAl5V5hWJeZazpKqgh1FcQ0Jk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wL8IysEIZa1cZcavuBS59xFpZTMg3ZnUsL2vHxEiCXwwc5/MA3ZBxdKS3rceG8VBpc8w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E4hUqtKmsVEW/TmGhvibHXMsu13UMZWr4hY1zF+cLPj9QXd2auY5HqGG05j/AA1Kanr6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OJz4nPj66ly8/TqNTmEcIfXn6j9Lh39BfM4TfphwttZh0FzZ7mkPrpOUN/Qi2pWRHuaRl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fxLLKNRnJLxNBFVdy90kx1pmiXmp16hsey/E0I2qnX1ZldzRnPmWq4Ds1MgYidQE3PLVx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M/FQ1D9ENPzMR7uaYS1nboiLFiDPhhojFY9zBMkwjWyohXhTdzgruDVwWlyDDXm4qhd6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8yw0osYRg5lIYOfM4jbASqu/LKFT7xCrRe+o8aLxMXeSBCjTUyI2JFZcF4jwG7wpdXaxL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ErDpqFDJwljYF0LMwavURY5S7iCmxSHoG4GRdaRlsyrZQBbm+YsVc3mnh9yoB+y3uLPI+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pLvCGGma+xCI8FTdTQfaOffv7zWsXGh7jgVE/eG9MQARsx8QqjoxMt6QbkSPcv2y8BcV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GAzeaFykJclwAEpHEYp10TnweYacXiDypZaHhCIX2GvuipR7fp2TPUcsfIadRQGh7gMH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gYa5bb6JQvIuVrA0uKk5XUD7o8QOpRwxDHjGIqZ5JTbpYg4ra75lPZlBJbe+8coy0LWo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xQuOyYt+UVJxb+sSFaWZaCdKs4ihxvVnJ3FSLpagsUwZMZt4VxEwYUgnAYcxsU2ZRWCL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pCFEAoUTZp7JTaSvM0V5MUwqfMVC6rxGoRuvhcqEYFMwIGR+UzOlavdwtt38Rd1+Igop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o4vxLF4EWxdxFAOeJa5aS6YQUbMtdSqipc/tsT2vykQT7M4oPDO4AFKwz1LAFhdk7gFl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oipVr7sHjExK3UEnozJMsYIMz6H9EpYWi4zFiAcK+4IrZ3HkrVjEvcvDm4wdfUrDG44j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gluIg9EscNxTEEpe2JtsriXVZiw26igdy/E3WGyGOp+JfmHGMTnVw3mI27h1qG7xEE+D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YWu8RaDll0e6mQX6g53qDaMPVMfUd/S+eo4yMzzqWc3AXUw4MvMXIOO5sCsm4bYetTwP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6j1WJfzHIYjgyXMtzKswXNYbgQRFK04jU9ABftgoG6jUC6u5soGDrGZjcausx4Uhn5i4A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8xGUPEu7zcThZR6ySopklpTJOtQUb8oAMuszBZ+24TVfaIXTQamwUbiMCKo7WYGN+Zbd4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BGmrmbTq+JhoLEaMxWWR1NA3AyU3LwHnuFqXiWqlK7jVFrjUVsxLNcO4NMVGBb7QasB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0v+HM0z39DJme51Ez9fU2zX09/RMxzH6FfR15jDWWe/o5qE4juEJw/SvppDcMzgTCjDx8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aQ+jNPo2fobnwj+hHWZeqO+JsYviWLOBn5T9T3T9G71Kt8M4E3M8m5VSbvLBklHDLPHMy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y7riaSiAQO5RTxOcED7sooOJyLzBPKXjL8SrOkeybzxGjLBXVYjuR59TN8QWVfMVl6xHi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7NEdVFRjEWpg6hJW1bgV6Wsy8WWaIUQwcwILxzLWTkyvcuUfMNKaDMyorZMhxdS2VWuA5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6sz6mSMmbjI4iATdXqKei4wXG274IFBvkCN9Mgodt3GaG9QUV8cxFsBbECip5J4h+4o2n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EQCtOIAoYstWHVyjYDMtdI1FRvAlQHlXPMIU4b7QC4YCaSFZrmem1YCq3Bjtm2mG8OiYH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bUAcnUSi7jKEU4hJFosrkl3xPtiqqrhNW8/7sQBamDTNGDFY6Y7LaQ+JgK8GJCi34LYzR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YIUErealaN7I0xN466iPKEfUqLmPyjgFu8eoQHLb3BWot+oU7essy5NsSswhTgpZcjzR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O4sA208xII2ZlzVW4milc09w1khcqctoQOHbJliZq1QWhds3EpxdRQV9fmEWHg/AmWLn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jLmrJ6mYQcV35gBYoC3BCj48QRbU86lFgL/MaqgesRAfyXDNj7woApiBfDCAdUN+WIwRc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4me3nNzJKujEaUIXaSyuvtzCOuz7P/rMIAEX1l/cQxkYSUZbTLKQ5EuJbnGsbuZAbwZhY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XHU5jzKv+HM2nDPujC8MjAshBUWmJVYz8RVow6GaE1SNQGcV9xhpBMVfUuqzPEMEIKM3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GswVDtP1C6u/sxCVUhKLUZzNjqK6Nch+4vMyyli88wqqRCSzMWiWMeIpl+eZtnuOq4lJn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4lLcy8inE7LcTm+48+dQddy1WsFMr4xB9sVrxB1UvPcVrLG6jVbxMcJiXnMHthuK099w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5nklFGWd4nFy2vxLNtv0vz4n9S1p5CeeYPjJBOI9cTLccHZEbs56ij1li8E6RzzEgZzH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GH+UezOIpa7GYw1fEuQMqtRmZ2qUFK1Lb7l6l89w6NtxCEvPLYMIBtHhqJKAe3UqS2Bi2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1KK2bW3EU5HqXS1o/UWnO2uYPFVWZhzE4oqJsSwrjuNKKc8JzLcdRdjXUoXzpjyWXdLM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IO77iBHIxB6uINpfdlPkizkc83DFDxFAqZiIDlwwWsmZXU5lfw5j9Nwz4nP8CVKlk19HU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OYfXj6UfUfQghDE3I8wpZ7IfixPyJp9WafQ79v0NwAfvfwQDI3c8iLeZR8x4vP8AUwxww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/wCqXnM4TvMV8zFrif8AM6l8HiLFwMUkWK0YHfEDo1AQwfMExlGaIiRWRxuZMrOD5lN5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Qdbjduq6g5ZyTNQP2Tt3MLsw6e5Yu+ZXxeSMB4NQJhrkgOG7hbjCCBXpeJVmw7Hc2McP+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9+tovUBBtK7hUmLZhYtzxGqtkFwJsMLiUC+uCXLTMraVVRUSLZDLGW2nJLIqIUNRlq1Ws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/wAogaFcDEEtiagqlVWSU69QZQzoisIykQM1aOiMZMRbVxZzDEM5SwuQ1HXleJdK7WDUm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fQ0q41zHyqCGxo/7M11ZNh1bBwc1GqrOohcFGIgGk1LaUK+8KBV9HmK0FN9VLzka7qU5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SPCDzFywrbqC7jpsmmBebZlAL72WKUJn8WQgCBbbYviIQiGRi2q1Mwmrh5D+EfMBqW1B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VrQl0kKBVoklqRXFxRWjNEFEtZ4ljrvHmXEYpVMYgLMEEQ4C2JwOLMxYVvOvMFQY2sHJ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gqyDny+ZRRYGCDdFt7mWrAGZikVbMFdZsKOoNXbDZHKGlsiUThKmlLUCWYcZIWl4n2Rg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WKwPwEYUHXO2HIA+WIkKPDLcgTluHOQMkx0vhiKYzAxFeZSg9JbyTaNc5c7hkvS7nCJc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4LIFqh2YEqC48CGOkoX+1/1AToCph/5UCFEFpj7MKFRxW/CQgNpsoPiaIOz9hMz3ZWESZ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29e5QwQ5JTWh+NDGCKu5rlYKHAVQSwVM3dS+cAz1BuFK0/uIybLz3LlcGiOncOQrBcTm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VW+JvcCicFyjgxNPFpQ3UvemCUNXcwIR1HgGbRWfUTY/MKrxDJlrqC0XQS7BnN3PdS8+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y8Qc1f0KB7mstdTguDrVMtB5inCLdcQQutQcK5Y3eJnAtTV/iYv6O/7jRlFwpuLjX00j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LX6jiipR6mjLKq7lXjctWK9E5FaxNk9QTn4hQ3yT89y3NcRaxU53LN9DP+zL8RS84Ziv7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8wbuocx01zHrqKB7qVAzZzEVYXKMGow0bHmWtOYhSqpLrbBC8wV6+8vTWo1lhpGVtX7Go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uM0ISjJ8JQFa5hu+bpmT0O3uGNZZbdQL1Hywtt2DDLHEeq4yd1GrLGeUdy1eaNfs6gAk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cw0b3Lc5OJuLTDN45luAtu8ETqoHZMkAgQbq6+YGbtUUvgcsxFo5ICHOc7jH+Hr6mSFxv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6cM2/wD6nmBAv6P0Xv6EIQ1DeIOJsM4LuFbcDn7wbTf7TSc/Rmn0LH5+rJUmh19BN6iL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LMx3Lta5h4xHPqXZc5tkXD+JruHMuEbPJ9pkGBtBpiErHmVg7qAo3MuaIBxdQLZlihrq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iLhqU/EFShTEsbiGkt5iY2dR8czEWF6sjiIByEAQHiFwH6Q0DiwniUC7MHuKpybO4oyWF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KWVRxKUrV+NyzJtEaBmsRcQWfmKZmFL4lAp5lzmUfcEFDO4074E1Mq81giuMoxtC62Pc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Jan2PyZiMsLFJ6K6lklMKCM3H0TCByddwGiyFJLgvPL7gXI5Cpm5cBLYmGyncAVcOJdD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3wpd+Jb+IVAPE+V1tYwLiRQtpRGAZRAXxL1vMMxTQG5WDzsxDLKCpVFjYgxTTbOGA7rhY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uqgQFTl1lCBTzATkXBYLO41qAhnrMMldK+EO2UekRYE/RCY2aZnK/GWfhTKrmWhEoabl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9VoKJ+7kzn1cwaNKjg9pQjwCBgexFS0yxcqlxTu5Z66UcxKMB59TAXX2GCgXYp4i0zN76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YOjqItAWlzONP7iMWYGMSkbgFzKLBUgpEvngPiItoutQoEKZbxUQ2ZzcMeyTGCgK/EWVN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uKxbzedQI/eiyBPEo5HphqRFazKt2iwGgP2TJwl2RYspfEy5RVUxtDNDAFWbjYVsNQV3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5VAOys1MmrBXUs0vvyn9SmQWLeEqFo/81/2airozLcWCVrACGGjHUWEy2qJetGopfklJ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azLHlEwQspPO4EXnNVA48FAw2DOlQFVOZlWsMMY/DEOY7iP04Yq7dQzV6vJiYBq48q01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pStnMMEWcruXWbFQe1liUDp4qK8qCo7tV9zmND55jy9VDzHDXHEG2cy8dWwu8Euhi25g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ddS93HHlL5+g5/qCjic2mZec8TFy8WwWmcXLynUfiZr+o6WCuNXqXjOP7m3Gobl5LipK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9XFEY5qydeJ0cxxUrJ0y64LJdHuDTTD7wdtTe2ddeI3HiUo4jvMMX5i421LwGo0YzEuS3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1RLYynDxAp4ItLrqXdytznON3GzC58QNUV5iq7gWK1VQl3LleHUDCWGuPdwUTCAunHhL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NN0T55xTUKO14D7xFkxLctsqkIbizWdanthBanV5lz1NLQfEYlfV4DsuAkxkrJT4Gi/I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xEvzgjLm17mKvylGMK768ReMCgTLAaUJXAQoIzyGJS6BT1HjrV8Cv7Y34N5GPECOX66/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+PEMMePpv+PUucziEMQ4uc/ReofmMHEuH0eEPplVTbOpgHLuKx5LgxfP0c/Rmn0fnsPo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+oyrRwaxHSri1zfuP/kZi/Edw0ymUGMxlD5JUWNM+8/RNb2XKV4mmdViI7mKJz4gXq4G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QPO4dTImiKkrUq9zjEQ4ja3l5lyep84Jrh2qp3LLY4rPmGxlQt7mICmuJVSSFseBUAK2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r0ciGHabUWWUgpRs+8Fqt5OyPFVwvzLqOuoY5HYsdECkM7ZMnuVKlQxIUBcQ0SZBGtnc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xA0jBdx5vNg2A0tkQaYYXRxd3AHIiIzOhIiqr+sIokV1EDbBcAxDa4IsoUmUpeGlFzga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KsoMX0D8/hNaNEDxOeo9m+5Q2kaTSZf0YBACtTlqvCDlN7Ma1V9iCS1fEAbVgJlPNssL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VKeZUGCttzMnfV5gMUteCAY0z/FMLBzRnqAAFVYb4iUQn7JS9rLD7Eo6Up1ZDFU1ZoaHs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Dkh/kFQ+0UrZqCMoUlnbyytJWNcEI3WUjVYCMEy8QVYrVVUW1WoLHCkyaZoD5mhGEUwG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4NtfBEIK2vGolEKPEChwmh6gAdcNMqFMDMoBiXWaj5Fhbi3UQlDlFHz2iuh4lweiHNWW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ubL8zItruFUbp5lt/KUjQHZENoKviITjm4ABc99wCGjslNYxC6OGLgilavPEQL+URgoe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SDawq8KuEGhwsgCyw15lZBp8C5N9qT4snCT3umDILarhhxeZlWtwhiwhU3/9gowfEFpd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9ipN82y8ILA6H04lUEooOyFro2pSesFv6lzQHXc0PA2e4MPoWYe8NNQOXd/1CMY5UzTuU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xLulxOQ7dzEY7jKvqIqbKxLstBUpGhJezzGv8MRLNrzMu3UunqDjF3Dd3Od57mrilTAE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GCRsu4DcBqmI75gq59RwbucS8NsTuV4lu/vPUXcFeJonM3x8wcL61FwNqjjPM5NwcW6g8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iLgomRU9za3FrDmXea4mfSAllZmMYaueJWS8Ms3uOAJZfmWRbY4Z0Q05xFridjuVSkrf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V33G485iMksrUUphLzKDbxNgx6i2qcTlbjbO5qFUhpnKYACOQOoo4xlqBrN14gQ37g2y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oqUOEDHmPBQpqtkPmQpN/+EEJJdZq58G/KJ0O2bczgeWZqBkJHIjqGgWYc1Mwyg+Ekapv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7iYGXcoB12O4khFzbTuYYQM5Vc/MI9R6E0xgaz14qXBlZYwbRj3m1GsQgL9qlllvqd1z9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Sp/k1c7jrU4ixzX07+nHn+JzCO/oIN/R1Oq5juH0Nwm/0GpxhzLGB3DQvYT9n0c/Rmke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m16Mf1Dh7m1zGwZZYsDMN2cqWUcpPcF5gY6lKjj4m445gwn2mNiobW+ZerV/qg0dQZmp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nWmX91AupXGIgF8yth5gbYA7EncRczbl+ITCqtjXzBNvxFn9TTMrtdGnuVRn/ANlVUzUS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sAumooAMbszLziq5hxNI2D6lDjRyR3YENKHBuEDyM+YCUoFXzNu7AxK4N0gKPkwWuGS9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Y6gaVY3LMGOFhuIgMvct+qgEBYeMTMeGkhCynKBSLReINRyal7WQzqISiwzmEAcHJHZV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xHFgtrWVsKguk3RayYlg6blviQ4O/wBRQoZC/wAzcIIHHj5Iyy6dzgqpkfxNhmZLuGOcx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GaqN4v3Fm1XpCEw7emYHtsFuMviE0BYltQ0fFMKSmNLYCtqxBYqzPcw1lnyjhmVCupVN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Xa9A4YDEeXvkUEfEPp4hbSiuWFFleoTr1QMY5vIEgoq8SjJpmnRAEZZowziOwoUb8RSZB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caiBUW2S4hdmeZV2Bla+0cFgMSrTpFQqLab8x65P/ALNeYCiQtSyupbYNLb1P9R5ScipY2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vzCShMK7hWo3KJWV8xYAJ3LigWpXN+HcMgYuCmRrxMgLOYaF0Jh6mDlEeYAqJfmMslc3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iIlIxWKXfcDqCy4EeegMEVClUUQu5OJRBSVVinAXa4Ewxa/2ilAv4lWQmzhA4xFsLFoK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61cK+6QOKOzjwxHjBvyYs/wAIEVDEfXF/iIU8QZqVZdpqBaFxb8rHYNAXUBXCl/YjdoOM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s1EEF4itpiogLSfHNxrbjqOxrISkUrc7qvEFhJg7D5inIHlYK7D5g2l8XNNvmFZvz1Eh3s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vHfJHmGJ2L8R4Pl4RfRuP5XtEjL0IYmBSGdqLLbluovZADtiOyN5JV7hnWY3BVAbiLrc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1d8QdFjbFUB5WEEcleKxxDFRMzBJDOweoEzfQkA5K8DEM1juCFVifedMVfqcVmopgTNb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CWWs2LzuWaxGaPumFuj2wxot9wMKRizM0AarMYIG3mICwX3EsUHGIGoD7ThWeJbiM2eo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UBpAepSYFdRDDH5yULxCgspGdVFI1FWNrbagHFAqyUX2lIlH5it+yELE6lHwZtzGAfKM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zBTu73MLsxBtpgpTpGNkK6bGqQKvFlOvcCg8xE1azMSrinWMQq8F6WaBXbWZVIwG3BD8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U0lYGpS1WeIpulzguCl23m6lcTuP11OJzj6evpWITGpqWzHzHqblx1NkMxz9GZhDf1Kih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DMCH0GPpxSZUQlmIKxODphr+Gk5wonuEJ/B9qTGzWutypcyDOJxltcXNu8w3736h4I5n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hmkd+Idhu5WLO1/RNV8xZJSxzAbDDLGAzmHTLHowOPyhSr34im1lXxiCyvEpCHyRK3dw2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kzMWfqKhE+VtMB033MgJaahgHjM3E5zHTC8MRkCsyllhIBuvbFobze4SJocyoNUIqWIU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jW1yfiURzpr+oQUYII17cxBWtdMtaOepciYouDMWl+5R7Nhg0KKpHccQ2DSQKEZKjcXDY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wcRqdmMPMoK57mQvCxklNuuotB7xLDIo+0zraysxbg6JktVsVsvWqIIOy3xFHZVRGArB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V+JSn7kfUrlhTw6YpN7jpIWj3DTa3KF+RIdoHJ4ShwWLZN5Yrj5hCaFdQukuM6gNHNRf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XmZ4q3RAKGv0QVhtgPJHWYqQLTZQOGApaTJoqJ1bpd+oSK3VvUEGdvYQZYCwGprdwNRD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KUQXZJHPdsb7o+ZmBSLpllZRaTIWNTIRxqAQxZQyxaFV7nB6XygCKtL7qbAvaF12bSwL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t4yQKfCcB+AibxZ+unR4lA0ePEISJhHTLTtqM+Q7IFQEpbjslFV+cg/NupgxpwZkS+GK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gOxdpJWAEcQkDZuVZaqOlUjLQHDmVDfqWgj3mCk0gNTe8YgqOZdF2JkU0jzNNSKNKv8A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laUQXYbEFjWazAsKlTiN8sY5lCvMJLP/AJCOJQ3HA1EaV6m4W5xh5HA/pgZLe3tdMpAG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h8TuNH7E2DiYXSXMFBxG0M5IWBSHiWGxhLa1r9oIzcEdxbRvfxL1JHGZSKoxWIEYk9ExU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SUKmmBewhAYniEncpNRn3Ea53tZViQdmA17QMHtj1o+DcQCUZKNQFEy1NV4gaHnjNUQi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GkzWgic+LFR4zckotHxChS+QEPJFxRR9kGwNQ3L7YUCzw2gcjdJUxoXuY0FtJLCU6Ac5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feGPuBmBBfLPJXuE8v1FdQnLQxek7FjDyLAPg3Gl8dGkFJxQh5bSBHoDJsKt6kbgLJNNj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4+IkUrYNPlg0Mt7urEb6C0lUfyh/M0Q+0Dy9wLc1U/tE+xqNYhkWDK2xzFaHNwbZUGg2B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fTKsvl4jWhYVVHl5lS0Lm74gvvuhum/KvtKKicsIV6hu2y9QgLRzcXqVtZCi5bTE6sMt5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CwylkH5QAIaGycz+9EwuwuLMBYdoiVdWUMsPQVeWWFaOUM5sPUaLHxCK0XFpwdPcBywM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SO0w8xUtck53niLvx1CUWdIFikD8kTmzLaviEiopFyMe1rEDLwqFJGxZDtIM8tLTbkINg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WCa9JUICF0Pjtl8uAtpwfiGsDoer2ftKXXGMiVaXDlkmYibPx9OZxOJs+nc59TR9Aj9H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DWP/AMLgzj6nUIbhOWHMIam0IGJSy5oeRuDRDm/E/ZDX8N30EI18xhygfq5nPSv4JpUN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LUvGfoFD7mokTjH8Q6DdwGa3CjiWa1t+IXFqoDAwFFxKbYmnjcFnmG0DTMBgWFseYdg+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bjajllFdokWrgW2Zh4x/4ShcQUPiL7UvZ95T4NxthrU3LtrDLUNKWDAcO/cFFZcPmWcv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i+WUiTapu2L4hCgI5iZKs5I1aS1Uz0O/EsJ5biWbZoqFKrQRFjW3iXiFODXiNdqHUyFC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xMIysxKxVbuWFbBAkF+UIK1advUbBS9EuV9o1UKECDAOWMHhQCC8CVZiyuIAODfqWWrz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FC9zGw45IkFYaMaFvJCMM1mNIMDljmJTIWRHQuT/AE2JsrBXD57PMAgJUoElxfgh2uyv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BW6IUOoGaNPMHHMc0wHD52OSwe21mJnXBAZ7BWYhEaWvUwv3f4YXAbs/EYVHL0R38EN9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shiiQDgYYIsuEuhzDE33ipQPqRlytesWNMe6zBN9lr8xYUKwniAHOsw4lXwJYLRKZoJy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hcA8wLD/AOEqEGiZDwLEoW+E8sel7azEFdoN3zHOa12xDSHGfJLudFdBvxI6B/moPXRC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MCBY/wCZi4rlv/z8RKKthjpJLyhcd4oB+c1kWM3uA5fB1HFBZyTaF8MGQGSALOYsUxdQt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MtUQm6mWyncIitSsG3TcEBy9sShunREgduUtjdxH7MukLP1KHf3lZ/MFqcGI+1HeBBbKu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ku/iJqviYyvrzFbAQFFweQ1GggwSxjQ0hN75Oh1K9Cg0mV1MA2s2RgkUKBn4RAj9od2CN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xCbudJFRQ8azz/hFg5y73C1xhruOwLHQNoZhYgyQEqvL1OKDG4Xlb5mpFs43L+D4JT21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HJ9pnkbgHyqAIM2Gz8w8GnO5B4oiwmwq8IxU9zC6iv8ABQSXqzUaOIRBYc/3K4ALgCzi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Ht3LrOZwVTuFLVfXEAWawYUvDNQV7l1awadSqCLzUCgT1EpYl5tljWBY0zKA4iKVpLuE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7mFocNxiBFd5qO2Q3ipdlkLoNS0Gg4SVV3Wo1cujWrkdItlnsamYpA44lR45Arca1mdG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Nu1bqH2hir+IJ212kSL7fwKP3hVE0f5HEGqssIw9xGwWENh8zMs3xTHlh0MDwTMpYsBlk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gDCq/MGK3iXjfh8xpiUiTIrZ9oBT4SCR2PKF2t9TA7VyEbIqlljRbvqDAjtqAFsOmUAI7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1/aW5I1lNvBwRtbxKu66imFUUqJ3IagwWJ1FUQutkOipGkZUazqPzHG7f/CKY4CY+r1G0E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AxVKZJgCM8xpoKNdzgRF2j3LrVFSwGOghp2Ok3ntUETbY4o3GYLcOVCDUHR1XxL7qHAvK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R4i2N1i29n4ja5dsaYr6P8X68fTNfwzD6B9efow/H0YTj6H1OfofQnBD6hDidJuQ1Ptq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RhNfoNwi6Eh4Bf8AJvIgPtib7qXy3GrxzFaf1N3yn6EM55+iru+YADNVGXPqHDWyVX51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VVcn1nmzeJVnuHOCKI8QSyWwxx/5MWUqymLaJVy61RAmnmAaDPMPDAqJBNGzVT8Qg3GKm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oMyyNXDmNKhugaYFVti4wbirPtEaGcmAXdMLiVeA5OIQO+mWKsFyiKrTCQtRsumWdFXY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hCK7U21CLXSNyygqGYgzQZQY2YxUVBBIIFQdQVtUMkoW06hQwwbhoPaMgb3zMVHLcQo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aFwxkq4lgd8zMFKYpjcBSBEGYKZgc+q3C6BZVjBSMYQAF8YiPgS6xrNSuyZXGgDs2RGs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QC0ha+q7XaSrgDAEfVSq8QpbXVFrUSvcEUYWBFrGUuBKp8S7SjPtHxjOYBlwtlRaGQ4vm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c1er1CwCmWlawLZ83gaWwAS84iPluPI4Lz4gGkmyXckUKsjEEbPUZjJozohF8vZERouF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ABMs35inQ5FxoDfkwAXaqviWozdqg2BQ68TENU7l+8gzAbBlWOq7l4mrkq6HlcTFQDsOJ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EzItDqVVnEcQOWmBVmdLKhKjDzUCAb7vB0wGQMHb2dkOUS2v+oCn4CQpVAqyOoCDnEou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Vk5Zbs6j9VNYPMNZxzcdCP2iXYhzEIHI4jam7rMDEUHEdBFUxCtBcrBB71EtClk8Rtcy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hE2nioAGVIdu0H3EGjqFYdMQGWWO8TeGuJW3bmVNC3uAiHDDUWJkR7TMwFv3HOkXiks0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CXQQ5zLrVV4gY3soqr+0isip3c1ttnUzNk/aMaH2Q6W0eAmwU3rxBVYXtrUoixwJabsBc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yC8F5KBlmF7t5feOUNOATEDHUz5b9xvM3UXfIFhaLDll4ZWwxgZgP7hvmljLqOXMt2OH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Rq4LTuKAXmtEMZaxAAXd1FtPUpVenEEhv+p7Dn1L1TWJUCtPESF1hR7JfCcgcJBEZtrl2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MwAajd4TECyo2MQhybBRuYby7x8o0gA1Y3DuGvulaZb8TBar5IWAGsYmp5zWINV5FkGDM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WYIZWeYWFC8SwnzalOCeiK9iS/wl99XV94pgUdZiankcoIwn9QSubYAWS3RKwCI7JRat+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N5inPWKfuXM+eZWNPkgFLs6Yxo2MoMoF0Wr3KhnXcLG8REq2ufoAE5pxWYIgVcR3EOSN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DWyoLgdB94tGNdQXWXXEfC2qdYDM5HVXxKZYdx1T5iIuKpGDkIiVxKDW6WOpYrFaxHCX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gNwc3HVisdHZBd0UEcmfvCJqWHX8L44icU3JkFaPtOFd23VkyoK3sOIhWcTW66PxENUR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hZk9hEscX4QK7qK1UrSM/P1Z6l/f6ahHbGPiZ+nEqp5js/hr6dR+uoTj6H03+nucQgZn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aTgcsLdEFU4qcvRPt8TSc/xghqMNq+eiFi6Ney4qh0zljEcZRG3K6g/JKHHUrPiFDmA1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GPcG2C66lSAsvcTYon6IPVRMOKge9xsF3Plgw3xAKNe5WuvUpRiiLV6IMANMLJbApm2G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uiLeYmjG6bixdM3epseoGyTFb4XmCYLTSA2OMy6d4QqnOmXMuLfMc5xikO7BojalNNWz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loDYXP7gFhKIMlJi5QnIXAs0408wWKyrCWZBtL6lGFjiIETdXBjfcdaR2Eo1ZM5mTRHk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ycIpONyqsZ7lRWZX8RAx4vxNHBFkdBAKlBmU7LV/iJVS9PUQW1CajLxOIwH2mIdr9o0E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FJUtYd2rid1kt0KnLwRmC7ZA3ACB6mTBSqjxAlBiwNS3UzSgN1K5aE33FOyu47hZKuWd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VDao6KzRBdggLxlVvBSGpivkeoYdSi0tdfmPVPbZbhQwljkb2S5A81qoK5mxbUD7TrOo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FcOi9Rla5ggjQseWAFBS8w2gApF2UBlhbUR7iAHNzULRtWUYt7jZlANVGKVex6lCviEae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5uWryjQfggvQqHj9RofM2xmCjbGqcgYqI5VeJgcsGm6MsF5DKXKloE2i14MLFQxSg/J0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Gq4+IKVYxTxBISd1qUgt7iVWRlZa5CIB75qBRVuEeomatsUa8RgyX+Z6idwCF0IhzazX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YD+4RVZLxEbcg+IKW6S+gMtBzmWkOHFPMr/37TBqW2YTeRlqVFLhmYoxLnG5d4I4rmeFM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mRXJxKYUusk5Wpj/ANitGVdwgw9tDAZW+1/aCne0Uo32H1QGiE5DK9b+2CI97pEjjaqV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i4+GIRO1kKIgFeFzPl1C7Zyrn5ZRJ3lLXyyzORaJxp8xMiW+blBa5kzNwoqGBly1xAUM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KpDQW9S9d+pkxauL1GUUybecxkG2HzwzIcQXNky23NtVbuYnjmLl2vEUwvJiXWlmotOI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jVVthRbCuIIeWUNp3/ciwhsFxLlRnqXcrV1Fk3Z0RrFZYG8y6JhlKSDbwM4D1L+xOJ/E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JWsETZE5a76lUN+5Qjh3WJRSttxja0dXLmijlLhfdA6CH6tKrEWS4cFRpej1FCo3Z0ww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KN3EmBNkE0IwHJGQgclLEnZe0jzAnSSmNTZ2QdKsM3FDHcjiTfBGZJWuh7iUEBbqVlWS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EdgwoW9xKQl6G/Ms3KXkinoYmhVEYClcVB/G4MBtXURyF4gsWZGr7mQKlRu4FLPMVThqM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O46Rcd+YNfFMGjcC0kdvhKTH3lWVtmoV4mQmGGKPM3tjxLB5J6GFQo4DoanC2WrBmNyR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2s1VYScE6xS4fxZEJi4LB2RrtewXCp43F/UoClNn4+j9TeH6s5Jwz1z/AAua5v6e/oFv0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TW56hmvoEMzBgx39A+nH0Ny8+IEPoOENzNGCl+0/Dhqc/wD6EbvAY8x6of4R1hHdMYMm1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cpIazAu0XWNRWT9o534qe4SoU86i2lVfI+0GjgJomTQYlOeYC+q4mQPPMM6C4IbLgvzi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0JTRPtA5zmU1bEhaVOojk58S3QB94XmF0ZMxI63USqrUIqq9zJpziAAUxKHJSMMyORYB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cNks8xwC75jto7F8Q07A6iOnOpRhW7cdTCW8VGwMEUWqCo8AKcp3coSmU3OwZPbuOw2/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CKFZG7iBc+ZZeTedQNfZip8rjpOBMA0eJ07IzbiPMqAzDsrEEIwQGYNQIzICXd0sG0sC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axVaW5lw5GXblj1GAtV+IILFGYrTMCyWVKvWH5nLm1RyLCZPM3C1JWnLuKxgjvxEG2w5O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ddYplQF0mIo0NgjXdSwpvW9RAUHMQLMUdtIlsLLhuVVKoUlPmgvmiUNX8qlgvAEW22iZ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I1FbQuJSyHMJ26DWPT4lnEE0NFiNGlyl5gjO5LTOAayJADBewOWGFt1VMTQzcyuDbIl5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/cqIW3LHIMazE1BH2grWTR2S4ThjRosaO44Yenl/UmDyyjhVBwEvLNsxoVnnqCqL8xCxN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2E1GxhW5fpw1qKcIy4LPNAMNkjY+4lhPuB7IulLwQ6jXinXmAo1nBcWwUWA4LtDvOwEpF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wx3lvskdogvF9RznjOYWbNlHqIXSw6lCshMXE3AuohQC4RhKv7gt/UpZWTqWE5JwCtXV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ZhvTglytxRkyRChQcwed6lyYgQaylUsLbvO5g51BmHhoOHDCx9F8EWwOmoeifhfCC6Di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LVtTKnSjsG461V9hl1Ul6Mr24tSWOdiUYrwqWAV1RH1QHBCVqiJuFmddSm8pbmE5vG+C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cQ2ApqLUQ2XuDMCsTccq4mXgM+eY6vW1PMMaAI1U/IY+JSKajSs0PUGhbfUGuvMsU7uF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JUQwi5mqnO9zI8lRKpQCtnJAYRmoNhBVWxCIL7mMx047KPqDxWqh90Tqacix95bbBzTs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aDTcQinqyWjBHVTJcL2ywEdeZlUA5vmEwQHFsACzYoiBlrtEIlddQZhUVW5n187qoiq9r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GkkvS+MmauKdHY3F4UTmKTXObl/+QyV1KaEMUM9xytRUelo5PMKBrAkQg1UEavxce7nU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OKmnCs+4ZMlEQCwsV3uKWF/9mOCUOfKOVjjqNFu7gWZ28Rl4fFQMXcBlXbHYUXUQzAZ9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JxcK5uovMbHzT4mdZ1cN9PUG6ot1MkijjWI0gWUhhUtg3Q7UO0F2/mQIcM+wVBxMpfFC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MQSrAXKbeuI84bYpOoewE0s5F77GN3ERwOf3mNO+ODrXxU4m49TErMJibnH8N/Tm5p/lX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x9CXmqhuEP4H0Nk3Bu4TKb6nEYYOPbMPXDX1dTn+D0Sc1O/0ptdYiU3fxG1lzBZTNfdr7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xdQWZiIJG6VNlFx7yQKSomBgDBn+qUHEF1UtMSw76jW1GYWwhLc0Q9fMKlCoipIc4PzF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M2IKVGo13eY8UbxF4cahYxhHNZFTVEFPtCVMeJkNYG4eBxhjpqbjVt4IAXIjcdjhwSw24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YlBbYQaG+RC7YAczgpuhh6ZfzFHbuqVLBtTcxLasVHQDeN0t2wJMDSsQEzpcoYd1Mm8E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LhtrMNgu7uFQPT3AAJKYiJnDgIsNKV+JmzAIK9iu5eKZ4iNm84lqqumJYOe/MTBGqw1BQt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hQy1uXxKgLoVqeYbAp8E4j2LRgsKPyhTCzcA5v7xLh32ou0drNsQLNfbl95jyiAW5xdxy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tnHCWMU2xYocCv2y9Q8FxDxtABRfILzUdTvaW2lXGhdBLqZFHx/tBNhc/CIrLaEwE1MN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Z0Wh7BdHUvY1girFXiyI01ioqOZpmlcEa5YbrHELgNL3DClspMkGmurmWVVrS8QBaFdE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wQsKBzKAXW3xLspUoxGqpafdLMLUb89QlgNzoNsYlsJnhe3b7jIdMF6q5attLqOhVXLA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nVVMwJgjQ14uKK18QSf4YC0an5Cd4wJrwEq90F/hZZLN4mpu40xsn0GouCEZb4CgLK0Y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p4YsCrW4AINlx1xySw4dPceq8cUS2RrkgKcrDIKGm6zk/JCaPbMCisVUuTQl5qOpIPmM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RaAdvEqvpiq07lS+4lDdxjHzE09RejLKurSYGnEYvV89THA2Gk7iGuG8yjiyVVjMV9/E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R7gXmU6HdXDTP3fUetsuZs1lzmU2yMfW77ilKpFjt1JsEpsGSEyItXASxfLHUQ1VbilKx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dzYzcXKcMInKG8aleAcCsRBFcdw8uRJXYf1cpgqOoaljDUClpmPcc6WvECwbYIsQSNNs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MrzUrYWtjsaLE4hOTeeCAsGrzD3LC+IF9ghSA61l0TYLPd4ho3F4LlEzVUszmG+Yjrdh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onRKiy2pfSX3RHxFiwp2RWXuDU2aesQULN+ZubRAXfWYILu3uAXqFhW3iATFDSIqjOoK1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u6y+YlAOeIi72cRQa5lRDjDDIQxqUt4pjKCnXn5lkWMbO6qUL1kmg8d9QRg35amSFAzb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zN1Yhmz3CyzdxBRZ1KARD3CLJe41N7xdRkGoOzCyHmxUTjqWIaUogEANFQtxDWsx0kbD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lwD7Awxgrt8QDmGOgc/1LEqInFokAEAVpGpmaEpdXZKanAGaNJHMPCfZP3KClRcuo3gdQ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Lqmxv1LUsTF/6qvr3Kz4jg+nE4jKz/Dj6cR8Q1n6sP5H0DNMYxTT+AQhOfplAh7m823kg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HiaQ+mkIIn0oWf78MSMlH4QYCadxM9w0Jtj2YF0wNYhweJklncsWDW2MYv5g+GZlLS6U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YcKYBTV8dRDA+YNzBG7ilVuFQIHqotKoihQVCoYVgFw9E0Bm7nNR3KKZXFFZnpscrMuTE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+TKW+bmZFkI3YDfmERbTuEKZwICiwWUlcChhrN8BmRNVqYIrXEKI2b+IOcjziJ5qNXxD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KoXBO5am4YA2vLAJXRVEZVoIUUwU0s4ioAq7wxCtkeoB3hsF3ohuL4EMJqi0gBvMTjyDM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UtdalDDY4qYAabjwfNRUEXrEx8NJKMHmXA0u4t+lwEwDxqOS2L3cuYmTT3JYI7BwOk5l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qqU3UCN2YYfBEVqAziV6I06X6lC/oi7n7Ebrmz5PZ0wBUyvTTMVf3jSsn9oXIxLhNlXF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I952iHxDd2tyycqap1KhyLgUBr2W+8uTVSlBAKMcQWWY2vF6UXH9uGQb8uWK+1B8waCA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Fyao3EG2wAdoYPvKuPaWBIwYhLTCMQGe+YRKWm6RjgSstvVsViraNHMrVRT5ub/y+CV61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9LZcwrcbDsmBYiDgbiGnJzHt8qgLN21EswSa6quRhfH72RuLR8I2yVSXhjVC5Wc+ImVxX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1kOvBDmOVUZpcoHVwPEvdYVSMw5gXdwAOW/iVthWTzLtRagIOB05MkpdHpho6vVkfbGY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/FH8RztQ7eo3IWIeHz/CXlsjzHAG24JSxPvBYauJSO6la++JrMNwN0MTFZ7guu4PMaM/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RggPoinZ8igkIq7rCdzAZtzUUFl6qYrVzqbpM85ZjS/3MTQXDH83kLpa7jiF4/UIpWe4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Q/eb3bBKxiqG5UWGY4NEyhVddwHE0r3HdNeZgbJauDLaDFMQDGCJHZHL3LthqtrUwDaq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qPDkPw1L/AE57l2KzMKv7wbXiN8S4GhIHP3msfePNfMXHslAgNYyQPcQtLqWnlUph6BjU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3zMBXKquJOdHMMss4xzMt/pmDGk9mY4EL0wAsCruMAA7WOTHyl+xzwxxL/KwMCdPCAKu4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15HwRL8vBGwtb6garvYwA+Z1Awh2XmZmsELCoYOMHUwliAiyt5mc2CKWU5jl1c7lhQMr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BsCskSyzHnmNjGHFRKZPUVpXHdXNXGxwslK9BEobKhrqaq3MPNTqXTNGYAH3l5nVyt0F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+rRZRcs8heX1Ho4NRAxRQyq29dxIdEbISUU5Ll9VSO4OaAOapeZRVtLn/AAj9YQe716gJ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AGcmmUlXGg1k9QqnrkEKfbBqFEZTf94A6TPIDQ+8b3ac3b/KXDSGS0MF+Y/SvrzKnESq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x9cTX1ZXX0Z+obncJ3H6AjtlTmH148wPoN/VFNwWPgnZwktk3DX11+rU4lW8Zz0r+4c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UiY09zMvqanueINoFQJoiONR1GDt2o8RkkBzbNEQt7R22S8xCDTKGlFdoJWrtlyCWPHU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CBXmnGIpOVkxuZhGICtqq/MJs2yqrjuMsGAgqdcRi3Ry+4o2wML3eICmYnliLnebqCmD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xYriarqpaW8R+W0FYzgZfueTqLJLAFDV9SiL3mAivcbgZ5CHPWCzxGqYF0RCyqNyyhsQ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SHZfEsIOBpqWtdih2IFlcwlaqibaTEFz4g6l5tuIgwlf8wt1VovcpQ0AXKpVciDZLkalm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IS9BcoLWAy8wcNHiUzFHfHiAyyhKqm1DQ1tBMYWTceE1ifAh+YYFupaFIthhGAU0o1/i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5LAy3yw4svWJdXfGIJWTiXKBhLJilXHmLWWqdeYsNHEp7tJHVRAzqh92ZhWkN7ZFf1SJ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pUoTi8IwpinILpm1KopswPlP2juSrTALX7Q2ZrMCwzi5e95AXFaA9iUQw5bL0SqClatr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1EmQUrLzGBBr8xoWVwQJkuIV3FTccVMxfMsroDHaJRkae8SrJX4E4gK4G2YC3Gds4PbUD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Hgjq296hKcn3MsCIN3S0RHlPCzgAbvUQVvhDMVjsELje2PnZVhTrmFXDnIEqhYLzCii9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kQ77cUe6sXixo7tkGq+wqWbkWixq794V+GOdTpcrRWw3qVGiLfqUCyUuemWCIKHNxP2qJ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j+6E580KishMNQ6r+0c3lqEY2k6gKyWGWjePLPa9IPUwq8iEIo+oMvvCtYqYQxc84xW+/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skcvESnuFiCruBSoB9oAviESKdXTbLOwVoZaLcp3Drb5ig7QwQVMwFrtUS8Mppg4e7hag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s2ablCcbe2JYVkfBN9TMS53MM6dkwgwcYig9tPMYYAaIiIIDj7wFSrAeVhlgHX9y5odWQ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+k3XzBWnc2nPuYVzCgvB3CALe5dbqGbvMclH2jZKItLW5TJWUXVpcC2JV25/cLT1iFLr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/F7jkUXOe/EphZXxikEQsuFRtKOiFWCEtplfiKGvogJovqVOA9wGdkQFgA8QVgF+odaf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bYnapdBF4xnl3OA/fiKKHMQbWeiKkwyrC1KRvYNyobpYNu0uab4KmGjRjE0u78QeotFX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9pDyx0ox1Bpym9TObZTiNX4uUucniGlBnZFmJUvcVdypnNybwjUtoYPEFY2QVt7EBtaz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AxcBGMTfBxKNQpgRNr/kqb4D7Xw1Av2RTbW3mbvmi+Cw8CYgrHTKtBiIs+mA9qEq5nceI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smdEPb9EEXcWzXFx3OPo/wAHfdzPMqpr6P1P5Pj6bnH04h9OfoQ/9iz5+vU8zmBD6hmaT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0sGK8zT6mn1ePoafUjnbe8/1ChOykdniUl+5aq6llOIfzQPMJ7ZcZMx0QqvqJhbLeoAB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4ZbcSjnwvtK/1jkG/wBR2lCo8wQBHL3GFD03EwNHzOEPmojcaqVgB51CRZ47jxCtMHMQ4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bAvlm7sSVlPEqEDJ0Rzp2lbMTD45f0kRUvJL1vLfMsQFIQIdlG40AId/R8D3RwFCVoX4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PNaYhy/CXShFYEAsquWDUlUl7jakUrcvoolkuZN51wraF0FxABK22ym6T51FFkW87lsQ1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gA87lCwt5uYoWCM9plQ3VypqUUv3KU3orCwJmGK77lMFrGbzHAtNKShrL2hUFcUkAAE5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sTEAUUkLdYr1McBe7gc63cMFXIF8wOGbZXY3KJTF2SqUlWrZ7tJlLeczD2P3P+D5mfbY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ZSgjQAClltXEAlko6Zhhp1ofuK3q5nIlgFK+YAdln9nFgOYa4YV4PtKlM74msZF14gN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URcdbsaiWNuqCdFxXVEO8vzUGvIbYnaKYqV1YETELcHUQBRTo4gl0vMWWAJMhUl2QEWB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1xLvLJcIIwNjq5QXTl2jB9Fv2iGWDjhUqFt9ym0XzLPN+JuFv3EFKq9RWmr5hQG877ZY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BUO3iGKBviLLMb8ytjB4Y1QsdswxpfMxavh3GmWn4hdmvJxFj9KQKqHaGAE6u4DaeIFA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aY5zBcJScte+IeCXjUYInLDGaAbLlLnE38wAHPoviYLgtHahyDyZlUCVbqWbwhCE1GVe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y9ivJ1MuEz4uMwYrqYX3KKTkPqdeolOZjKmo5MFXmIXBYBIbPI6iqtM2Yijb4iwGEwRm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MzEyuXsqWHI9QlyO+IekgShtfaB5g0ObPmCVUjB1Ff47iOym1nvExDgAuMytMjDb0ch3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0YIu4Lm4NlsMRUXWWKIXk3BmXa93w/1BKkvcEWNdudQarOoCJzDnPiasOe5aVLcIRLDm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WTMoTMBddwHXzMl/EU2lzfoXqZ0uU7t9yzm3ctTYsJHtkyI3KhQfMLtavuFVKvxcK2JQ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4m6VOZcxfk6QDLvzGbHzCUGAguucxllaBNahcV0bYqt5PMsGW+bj2ZLHA1Wc0XwWxvV4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xNFGDiXl6iN1e42sd+IjmXXUMidwBVuOZU40S8BLIVu6jw9IkovemG+VeIt2rKyD6h6x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stuVJ4qigH/xGC2/xGpuRxMFhl1KQRghhUgLHTOAqbnWpjtrsr2dQiSVVrsKsHpB9kKE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Y6exlMyYg+6xZgTI8nMsbhvPSsWwcMjnE8R4r6P0r6cEsy1Kxfc4/j3/ACcLOIfR19D+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huUfTqBOIbm30DzNJxNDyz81M1fzQ/Rg93X3IKHjI+xNdVA1g9xIWEpzeZ+Aw6ZrZNBB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KuPqeLnKc7WZUOigBXXMZQMsBvqgxqFAPtIhqL8SmWRLsIUUiWkjZtlkPVDimNKW2LsY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K3eTFbW09Qg1fjEtelsnNe3uId8S6xSsWH1cXykGmOwWhhFcKp+YizwcwweZmVqLXcAJR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dhlbe7YZGB4FjpNbhTEq73hXgzq8KdHylbB4ZQAx8MgrG+Y5Se2J0cRVRub7B4ilDHpEP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VgXIYOqrIa8iCMPQwkxZ1jUNp6w1yjtchVPOpkSFrbvMOVS2XSyW42vlpenNQKBNM8Rj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tX3hUVuCykDk1LTpNMJCt3E87+YYKNbeozjXJ3HIU2X5jl6nCai90J5mVt1mHahFe40Y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DKEFsAzTKHJCViVuGTt1BWrAfuYffmZM1y/Eq3eUIIbofCim2KvMblhsDuMqgaWdTLLZ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51abOY/k/j/2ZEabbL+8FbtZANv3lErcOBqEiu6As3AFJoXuVRbY+IYGrAdy6VzMybXtlR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1AoNSLKuddEBh4/3NSbO3gPahMz5fKX218Rxf0gahBsjA3ZqOjJf9xHFXPAil/AlGqo4g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UzZGpuNpcQEhmUlTUZRG4bSn2omAvIYwoTV6Si+WtRPCACLYZ7algVcsYCrAtBxqJpuxv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unqOnfwwpz8ky1rsxLOZ8RW5ueEIKHpjNKKsLK4ea1QC+EP7hSXObmFAdBUoaoY9V942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UdOyVGfKVW49LgLSNmrmTO5W3UbSUGUq5WXtjlmLbJXMIXUtwy1ceYagr6jRsrxBTGVT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fUOjbf2l3NDLqs6xLDBKCnHUArAEWoZeb8TALMBLDob8wL3JmGoOOdlseUpOMQ6G3g4g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ctbgpGLiVZaq24rFr8wnUbmIxkXcXibUCexqPduOIaHcbWqIdVkjEmBLiqwe0EsrUy1Kc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vUoQbQ1G+quK24rMvbcbO4OGjEcKGpSGYNeZlWIvBZZc2n9pxK0oqI1reogMmZSbXF5K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Ms8lzDqDX9XBvZcG3VVMOY5HFcxltFMoLECrY1zQ29wd3mZxLt3qE6oVd/1Mai3jHVjA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ELWqiaZ1BsuvzFrNEcBWEl9PswCxddQULzdQG3mtwd8wRV03GwuiqqcL3MMrBxUNpoqP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Lhd2QEKtI6cy5PEY7AdR4HRupWaL3xAoHeomEfIqv1H6FoU9LHCKs1H6QkhWUDR1cPc6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4fcpFZtPP1OQnC/2ywlB9mH8P0OfUBJq9z8TH8ql39Dv+DK/jv+PE9/R1OIah9BDe4Qc/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cWZwhSfEF18TJPmafX1EWENTWP0R2Fx1VP7lg8r8ItPcWzMXONTJm74Zp9OJdk1ZANwA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e0BTXEYf8mITLqEIsrUF1LzXz9RvFoYg2OmnzHIJxmXUIGhge4RM8RLAJWL4lrPPUYWY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EzuySgCsdMVqtmIo7E/VmOLiVEZhvzOGcK+8TQg13f4gMxN9xAaCmFgqw7hQW18TBrgj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Ji5vljqVamLhRSmZSsbjEXjcEtUV7pfEHxFeVxyfi41L+1h9rgHAodBghtsGKIlJi/ERK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IuIwpxPLmEAG2/jMV9og5wVTpjQaKpUrtu8epTGyFB2jUpi2YlcrqpWltszLh3/Zpeld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BRLy48PozmBeScRcxeWGgDbcfepav1CgTOng+640HatviIORctfKEYrM3eBc9WiBPVIE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HLYpGgWeUVgUHqCFq/BGki3qHs2D1Ku6eVVlBt+8sMr94pr9syUNpk9y2CuFNnxCXJlliF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0p6jEWC3+ZQsAwylBvnwQ0uReoxro+BgymQuMMiFJzmJ+fgS1y+Vio1iFORvMqJaF7ZR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7lBQXMQl5ltBDxM0xTeZa7Yo5qRyYK9C8v2luvn1A/NzujEZ2tzqN96zKaTo1zAARxW4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4CF5j1KBZg7X/wBoNaAmGpcKFoCL2gOqJQoV5QiyhPIYj9hVllj2IZS36D8SzCb22r7y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TS6yFKkRGgti1Sr3EsXAnSyphxn1LL9s/wAhSqfxsKxHGoLlpLI1uNgY1EXbVwK7c5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RAxXzHbUHCLK3lEBrMGMA3z/AJnBz+ElhZm2WRXPUZYBnRcxAqhCza4grRvqF6Bqsymm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IqD8TnIavqUZxzcNVrcaodZmGIC2EQT1LN2/mCBRjMzpl/UrDlmGa6aJQB1tGoAvmwBm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7nIVFedoCgbiw18RMjcCivxBWhBUEsQ96nyRXRmGMy85MMVOpT4mDzFtowSyGW9EypxMi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oIW+pdbXkf3GWyq+YK7brqLOFpiIGfcS7LnPqN0yQO8Ss0wH74jhrcbxQ4S85sy6HfiX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r0fMdxCyoa0XGAuUJbTEnUbLdwg1V2PkS6gMalZQXiHfLxFLxjzFHi53DXDDC5GJRsujE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cDDK+WKt2yp6jRULNQtuqiHDXcFpdsE3obiDgruKZM456mYNQOAcQChW7m7QbWovbbgg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pD/CBJLJgn9I3WQKHDcasgYxv3CzTRY0ar07ip8ihjQJXBALM1RByxajMVHHt+nv68TX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EZzOY9QjvH8OZ3j6n02JWWGTE2zj6n0IQ1MMsyydQ0l+JifLMT6+ivpqIaPofohKwT8N/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5sCbkdVN12RoEqVFbVGZRbiZzJAbP/r6nn5wgpXmXt1+iK1vZfuECvBdXCgN0x6/gxYY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/UvXZoqBglXggXrh8wXRdm7qDYRXmCzhbujiXUI6MoaNbqZ8kpNIUMFkTN1c1TomaDMUG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IsrMdYNx3iWMDQwG3UyqquXHJRjMz5diwQLzWNXEtgfMrrUMnniDCpFrlXvqAyD4mYzS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MAMvY4R1DBWEfY5PtqOoqikyyzKZWYhkOQjWVeTCiNoBwjAKFIx4SOs4+IX/IlnIXAbb8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hYY+xL66m0uyhhiq6dTJOwCaYr8xl6cyhpg4w9x9Aq84iV4C5mLuHPM8nmoZGpQEIaLt8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3jhBVXzAhQXD1UNsNi8p+5mBilmcBtdXPAK31M7et4TKWsvrxLBbozK2cOQViUuopLQHno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wDBKGLNeSZCvo+EFWEcjACc/3B7k/qBiVevcDawvfuBtmtjfM0owGggsDVNZ5igZ24Xz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Eg033AXVfAMspDTB8v0UPvLPGUDTbE6v4iUiv+RGsmsSmIhPMw0GIXZfuW5wZbez1K1N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xGYqfCIqoX1TmY24PQJf9EHhtMRduzWbmmA3C3gzZcFAM8yzt6qFXfB8QBrYt5uYQ/MJ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4lBkbpiHa9dTKwU4jgWmX2dxnJXEXRy8x0K1+Is+BmKBM43GuTcDOoBSvcRkofUukAdV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yzYd/wDyXUKphUIpEJYXDoZvqBSVMsa6iCPSuJlWKpZlBsZcQqWPTLcbNJ1E2y3r3GQF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XQzmAAtUZ9wpQ4dQzupl6JQTSFFb3HCy7hFwAkbwoNTApcJVKtJV1acsR8It7goVrUsUG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qWAdKMvdmBzcQL1w8QSUBUDWN5gJNqX7P+zJXzLKc1KLDCi2VK98QNLoJXLC5puKxz3L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OMfQPJllQEIc1DmpXBzMJQxDB43EHFxhFvcPqkfiWLaC77i/MyF6ZwR3ju57cQd1Bbi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+JtI6zUHK7WNZqjxHO3GoVZQAZllfs8wK1UsaG560xL4CpcbL/KNDRREPVQZVh1AJWoh5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ULqir3FtzM16l5TJ/c9M3FZRvmWooPJcZd07zA8eY6LzOAc+ZVY/UwVEEHOEAO79TBzz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cpxGNz59QN40cwC5I7YUiHERCGr5Xh8xiCsPHhlM5x4OIIBU4MGwA6MDTvwyvIvBfEII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mpZ+6n/Al/S8x/hUNSvq439eY7+vD9A19f39CZXOJUNw+nD6ELmlQYlfXaDkmrBgza/U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/wDihfLrDzao7Vtb9kzdxyeor4mg8RcUBsGOmLlCJeMylGkzCKnbkRC4G1jq2OiXHOblv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wcIBU7laLZZ6eoJmkv6LUBTPITLSPL3G+0l4LlJoN8ywUnUJiwuPIPMsN7g24mal463N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9jMH2oaeFCuLjJV7R3bqzFQ2PMpKMCys3MGOMSgNgNrxKUNcJ/UXv2cxBxq0x4lHRbHz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fCRoL3xM65Wx86hiRWyKB5IzWuOELUeS6j5SJhVgUwczWmu4dZm2kyPwoFV6PaIoiyTY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TLqHRu9ZMFuUUEnQ5uIzYT0BcS9wPFt3MQ9K8vmECtqlS244uHMsGKjEJXmPYN2zBVkw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jAlWVZ/1AbxpdkPHRQXnMQSrSiBsQNVmVlr3CjwHP3hpvJRhawbXNw06g3ajcMsxf07f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bXVFMtWwBYqLyJmuJzdfoSpMtrlGWLfQO4UWMl68HMypQVozaFfVD9sCwABlR8JBYxbK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ANHcBuqRm5q1HHUpAyqSzLAjWvUpQUSz3cLJVLaZVNmgtvmIgGXCZas3fqDYFFVwwihD+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wsgaJiAaglwMGXgREqrvMrIc7nYGYBm+I1yZhWYKooIilDMReCqhoiMke1TauH3PMPR6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11CYXrgxECoTS2tT3uWEHzL18RylM8S+uxxUxL6fOZWH2MxvijygJjJzmN6jdccRwG1V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zJqyruUi1bjECTZeJmwZ8zlabxMlOVSxeBBrlzcep31OGh+Y9UIi7ftxDKhccArjmUQg2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K5cwxfCUq3NwGI543PB7gPmUjiGjUwMoEoXu/ErAuAMOO4divBmWd1ziIUP3AtRVRhtv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ENoQAG6lEAtMxRZ39kHaVUqLBkywFDabYHMXzGIgm4AqN9SoBb1FGQ4mTx5j3VwrT+om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TjV0/aNkHaWDy0PyTkOoCUyxsf1BdXPUFTMKMmpbqXgH4muIk43FH/JYmY8kMNn2htcR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R0qXZ59QKb4ZneNwtOmupqOy3FWToju242Kx3HF9Hcsqig78RQwt3D7e5VjzOQcMS6YrT7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R7gCqXLiDZdEwOD4hk6jzlsC+u3B1Cg6mCxG7cx6QbYhi3yS71mZOFS6z3qGsGep0Xdc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hzBPojdnl4gEuthY3dcxYxmiA0UjABKlV2vUrV5/yO2/FxXb8QZDmPhbzUSxVsUQDQem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ewTHmMrg4pjjAjk5IZymB0JxvEy8UbwvkHuAYKPMTkFeeYwcvLiY1NnBAW5eR1LCw1nM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NP0qEMQ+nj6P5+tTgnD9OPpzOIx39H6efoUR8wqKPFfQcTZm306r6G5zBiJuuJseBnF8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l9dRl+ab7iV4a3NlYgm2NR7LJTZqLGdMHO4PE4ChM/iUhmMKKZOpObqBNDxnBLtcxqX3b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QAeYol4zcRtsiEdTy49Q2z3sjg9Vmb7OYFA2bHEKhPaQM27WLKN7lhkb7qGAWrdTQG/E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ipZpigM3NnbPcCNkC/FBr5j4UsIcJdXTctMbV1cNDxLd6HRuKl3GcwjAuCUQymo6LWGoW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aHGLq3Lv3ukIO5GD8QtcC+X7MpRy7fMFRaHKEjwqGWVFhVXa6f8AYODiPiO40P8AUXQH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aNDkSg7sq/Ma1sDimX/eFTc2tHIEoA/HEuAJUG+Q6vXzBqaAXuoFHQ1HOOMcwvdMYZda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3FCpRUsCUK4CGJyI9xUBxAvOLR6SiYHmDpBqOP8ApLzF8zR+Jy+JYbnKNxq4wSzZiMzt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RsqyrWpdeoQkzapRC2C08z8i/hM1aXsuGktv9IFzNPjmVCS1zDPcB9gHzVfMGtETFPD1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oFSYSMWvdEqbIVcst9qR8optfE6lIlFQPUzS1DwSkdwYOISskehKElb/EratwwFB5rNy1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lOK/McKDy2/MUO7yyna8vVCUmx8qiXGDxDRQ1wwK1l1AFs9RMguYd38TJn7QclaJeb5ni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0IcNJHNyKRr7L1CIlVltnlYx1GKLADBfEIVVt/aUsW5gEvEAu05hjIxDujMKBxzHPkcQ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2jfVwB0Ex2GllwgFdMSIIhlBexREObtI3LQNVqcLl6iKuj7xFiAruWLRllyzVMso1Ud8/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9+YGZzhOY0IBUBbHF4jG814iKVKqiX5nDMzFlqdrlO2DdgGCZa1FAbRVJGZIcR8INoi3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ArZjqOu4psTxDBdAfeWKDbBiNrawND3MKUw1MHS21hLBt/E5224JchqLFdVzfMs01tgp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vBTM5slsC92pWOIyucbjAfgGecqPILhvgJovL6hwFeRgmO5eGW0ayTLi2fMGc6i5TiGU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mOdcwa+YqDOZeBbZuXk3jdwt7RQq2ug5ljcaXN/aXbll88R6zNlcZisW1cuw5uDVqGeJ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42xw24gQFVxAahTuLRaXeA6mYNBwRrCwBSuIgqohV0K75YZoD8wpOpZ0a+IuoadsFYfe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Z4hlQ0/uYBtmL5l0VZqOb8zAWuPEYVpArvXM3i3BE0SqJmL1HNf8AGXa7ti3kzideor13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wmtnMLo7jsAdVuJ5/niN9w0jESI/KDOmdkDkFWFDFdKTQOm5lhHEs/JLiwL/UTA0pQamg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EQLWbmGO2Uf+pU4nUdkcLD+DK+juB9LxOfpf0dfTibbjNs9TtlYjiDYw+h9TTOUOIQla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MMHMxAjpfcz9X1MDP+TRnLXsuDkqamVvMzfuW3N/xF8weIqmbMowbjZXjmMLPD4CWSNO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iIuvUvt5b8MA1OWmNVFo8R+VZ7lNhzW6gaQveY19m8OYY5ooINsuLjhRz1Dqr071EFBG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zUqYN+CZ7zmVX8otu34hi43ZVLME5aM6XB9AWl/EQtlBxNNaqXcGlls0oHMbZGtVjXwTA8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EBDjdsQ7WAlUBeW4iabs5fMCXI7eoVdgzmJkARcL9xFQbwdQ6Arnr1EpbboEMefc0hhV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X/E8PxHkIqPXMFbM8QHjpQy/TAVGNeouB2YBTzp9qjRbm2Ptcq1M2z+aiBzxiXyB/bEz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A0xRKWrz4mKXeIQzyRYFg0QmC0N+YoCrxCpUyN3LxWImVqHxmECfFkf3Ag1eMvtzFAht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4u7uYbEfbLP7LSDMmvcVZGfMVX9U12jwXBg3T3Bud1uAcsFRetuiY+iooEdPvDuseSJawl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nR92iG6yLu+GMpslwSiq2tg1uKAmE41vzNrLs8pKyLNg/wB2nluCHa+JTyPDALNq7J6T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8DuUWVRe/mVSATNy+VLiu4qiXnUa3AcR4VSfxCIVgig248QMKFis9EWshKyX7EpUbqU15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YqsQU4dyndmpWWs8Msk2+4Hse4NAPCoJRllGxAd89ZiXKWQRSYQeLYzbKg94h3lq6Ypc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3DDFdQf8ALEG3bMpZpuXeBQQZWJzDN8xOyBe+IiBKst8QHY1B2yeohqb3bLxjVaIA+PMs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F+tSzm8czF5MaI5KEtcfiFl4mREzuFfKGlstdxKw2HMJ8woyfJBuAMeUAURwwhWM6YwB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zBdiTSbJSt14mRlj/wBmbRyYjMGNT+4lgpNQTV6t9wxH8RBCsc3MHbEZdLETKrLawHLa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buKwvBK1OCFq05ncLvqNVK7bqOKYiuHjETZ+WKtu242BZctqKFX7hWuAlxwxYP1Khjh/m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jMvE8Mdw3P7gLT54hXmvc1rL1MarMLM395fYjLtCg8x0cvEbWirucO3xM4/UA0tEq/wA8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9EF2OT1MofB5l2zi0bDl8xt+IKq4mxr3BxOPiegfMqAKmARoCtjdQwblrhzDkVXFSjx4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RQELt77cwAKLvTA3VglmixgwC38VGNGz3KOLqGd71ALUaiabfUzYf4uX1HRGIDZphJpb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VUOXzDhX5lroGHK4UyqOA5n3jHD3EyDOIqQAPM1iLQcuAjigVFP+mMBjMoErEgGPtLbe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Rvg3CVGjcqvKbl9RfSPEGAStXGYiw09TBgxCkeLJQecBYyxMi9TBmwZbo+jGdTmN/Tj+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mXNsfoeJU9NM4xNwjMX9M9Q3DM45hVwmTA+nP0DG7nGaK4lKTMtoxHbHMx9X8ARx/Fp3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kicYhjzPR+jm7Lg1tl9My8xCjMa7CCuO5UrWcOBfZKT7STsZeYfEVJxk+0bX0TcIdLww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OoAYcy5pae5pBtiUDOSXHm+YwwbzHpuMPBV1MWqaiI9JYF7ZdmKo4b4mAdV4nJ1uUbOCX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qPQaHRHAmiGA/UoVy+7/AMRHgoTZCtw2z9QC230EwK2FfESHXdQByIF4gQKtlVGF9t1yS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CzTqHrSuq3Cpi1Awloasi1FhWB/s7lczcLft74fJDIHliAMrfGNxBdUutzIngIdHRwYnN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iuYG6F1gZxCLAq0e2EoLCkTUK+zxrUSniJg3FhpQ+8SKgd7jyats6iJVUUEL9S+wNygezJ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0GYrJrgKD1CQBwWj4Jq6w3kOJYTUEqymexz4ivbfmBK+wGBwPwUlSADzaV7bF9rseE4ei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6lK3Rn3DFiXXzAwqjCdQYKsNDzKNvM3JoUge5Yi7UKuLoOoEMFHUuK2pIblEXHmZUSlX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pHPHPmVsNLBz4lKCF2+4dwLKbgFWkAFt6hYS411cZFI+YwqOatxFSrw/4hbwB/5G4065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EozGrS/o6lht4pznh0yhCXKGyFBUp1EfLuCgJPceCHuAbOOGAOedR6QdE6DC1cyUYY8m/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qxuABJYiJtLoj/0p/eX7iwBJTAWq3ep123FwKg48xAphJcBfuBhu4Yp1uAtzTxLAWo6x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iNmHm/EqoZtV+I4lNG2IYOoNdvxFYLadxKQTa1zPX55ihujhm1drhrUA1jis8SgZ40hu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M6ajO/xEgRGJyOxJakrEGnL0xQzuCBEArzcUuMEFyS4XmHdynPU7Jh+02ZMLLYAZSu+p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T3AWFvlji73UG9dWQGUArPUaxCrqXFKBqUQNLVwQUcMTNXXiNWs/eXmcss2rzC1lLYGx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hz5mxL2+PERs0Jhg90n2juSgsqb7lQ7olgq+INoqzcNWUhhohpd+IPbFQAWRYGU0tktt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7Zbb1VEeTsjhh5qrm3qYm3ZAdi7gt+wHUoRNhXyzLad3KKXEq6SYGrWW+R1Nb31P0inHM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Cw2xNLlczlVX2mDsDii2CmtwNvRtiknoPwOImtn3VFV94jMBorOAhsj9C5QeO4/yMvNs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kzJDqNynQG6wZg3ZWCsFLxqqFkWgZ0XMgQekUB93U1TJxC+StVlWKKB2aRiPFCxrZBL1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tIfJceX90qF2OI0JVjz1CYpTuI3bPTMJ14cGK1i3h5nPsO32HcV2KXuHFAxc4cPEaVb6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UKK7zcFUxeYAjAfhK1QOMe4dlh7JSGA3Mrs5oJamro4eJe3WN5gNALzdyhbWIU7/AH+j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sPoysfTzUW3ED+DxHn6EZe+/4eoRFHcrrUNQxOVQ3LsPoZhOEwYrTxNjp3NXr+479H8F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h+EbEKnSNmG5dOoro3mCVLi5xBM9QFo55Kl96Wg/EEM0Grlsc2xMV1uNutoPiP7UVY4h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jGLzFpdyx3KFZl8UD8wLlx1L7ruBq6T1KUNZ7gDDET8IymFYixrZLtK1qOxCsJh1UTB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1PiAu7qHUGIdYuVeUylbWryzKi1DQOYykUYDaTXh59MAMggU5Hb0Q/kmYX7Ea5Z3YPuk4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xasy8VmqPNRwFNDsj8nkbPMSA3QRiMBXxOpMSC0fIPuhhVXb2xUGqiIqwW50RkLxRlav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sve2CMYm905JubCWMB9mJENJHOguvMC7k3Ctb8wWg265mtuJlhRW4tNgVFw3kFFx8sq9R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gCo6MQgjaBRu+IJ6Ln1aBzLnMdRTCrGVaJyiCMLy8Q+jbs8xyVdFRXQN0AULPpEoCt51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I6bjeYKgCZ+9XeKjhAPNpn24yoVKuNuw3bWalE9VK0OIR4c3914iZlAAKmxnSQV26HHuJ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iiNgfQlIK8S4+zPlF3Jv4ZhjNFsCvfMBMXoLShzxO7942WjABFW3WLXRQcx1x4Z8Oxgo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zBglgWbSqra8XHZz6I8K2eIiXnV9RXbeRqFhRtuVSqgVeHnEr+KtLxg/uH6jV0iQivx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KqDAdniAGZeI25QEw1BkxZUTKVpiO+WZm4NHzHZAMNIVlQTQS4NZW3FozlN9QJYW1tlY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padeojYxecxY2ZyXmCqwjmsRVTCVueFU/MooHtA0UfET2XiDT2i3476ii6eJw01BkPzL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hxtyrD6ZorkhgDmUIT9zIq83bCJO5ZtcRo+LiUHM8XuGDeI8vEt/LWGHWrZa+5iB6uZRV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VViOZ1JldkjmG3NRBBzG4lvcQi5GAU7e+JW8VmGGVvmNdrtzGhtjiM3xAO2zEuEQqbjm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cQFtw8Tpr8z/AOSuAYhrXMcpatbgnPPUrHJUsqkmBQ1FgGqiWOYXWcVNsPuUsvU2UZJi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1xMBbvmAtUxWJ+bmYhrVQ2r7PcLUovMoe8aioLIpQa9zCP3RapvcyIm+ZTpiromRafAhV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TuYehef6I/2KI2W5J9GYdOGGqvywStHHqdxqK4fMLZaYcjmIDVNw7RxqT+SF0rx4gQL5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S1URTyKr3LqNHcFT+gi4iirgNWqcdwZU6GU9mLkXiGgVZ4CykGtkejaZEEYK5MUTMLEk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ikCGEtpI1Yi9Ajm3c8wlbTuncQ20eQcbmRYaYZP6lOueIbmOZocwiyW6zL1kYrGMQFC5f3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CqN3WeCbtCWppbqVlUMCy/h8wIPLqV4fvOPrx0fxfr19U+uow/g3UyNw3O09czWI5hFxB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qbQ38fUgY+nWbH2ZkXwEeK6pj/gM/wATqal8f0ivEWXuLk3DNFzf1ZTniEzWdQd3N+7l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+05iApNKxExxxFdt6PxO9qLMqruVC63LVd1Kim26zAvXKCttrgTeoBbXHEcC6vmI0xXB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LJmo5E3HheCNuKqEl+YMf0Irlp4isGxVPuNh0buXjysS3JjOcEN2XRUICL0GKAK4IlAF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qXkhb+Tvx5RMtbYiXvn5TjA+LhlUr1HxZ9lIwyMuBNeEYZl7CGHuIMbaL9TBDszmmVoL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1dxxQDbMPz1GoZaYha4uZAujkIBuX4LrB7gpgYCR1WYzY47fpLOezPwaIABnQJTgbKA9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8npl3L4FJ4Y+eBOUq45vUbiC+5QWTqG557uE3HzAu3LAiNlZgDUIYDqAdci4H/ZZ9oeW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8tdLCzIuRuHQNFHq80maC7g93+LrMBP06S4wnw/yGAqkqvXMOo4SJmxbM3Kz7EmgQs25I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9atAIchfDKua4Is0LfUs3S2YD4iYUcP6g8JhZSePTGEDlynxGi9FUMr7k5yR55pV9mUpj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Hl7lg6/LgcxKhLl9cR3SCsuGNPI6l1SrKUvBaVEHUF+rf5Hkq3EY7GIAg4EvJYblUT5b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gogzYM5TzCAy9opJY2Ohz8eZLesrPHjPMIG3WMyCG/FRD97pgLxTlhyp4u4QUHAwYgtk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AvUogEzsnS8+DBvMCPOHN+Ve2ZUkAVmzWYuBqNEc1lmZd81MKHxEy9Rpg1GiZ3A/OORM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fmIRQpNmAezmal1Ke2AauUgKe5o6JZeYMSuNdy4qmeOIoPDoiQy7PUdTGtR3j7I4C4f/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1cs1DliZdAtyLDbswOJ0yZJxoYOMGOXuMR3EBUGgy+odtjqJSsktVMe/pBaA0GY5F3OZm1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YqKHqN7XrmAUDq4KrNStXwKi2QL4uCunCApr7RBgTiUwuC6gr8Q2Gqi2Gj1FV2O00Zb3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3gjja1COpQ88wkb2nrUVq4J4csxZ4xGuiVpqzmAcROia8D1KR1NouaGawxvPcvJLV4i4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cl7mle5mksCIjFViJaNiAXvltYl2wa8Ro183L5MvJcW8K6i65lNNXHcbgxQ6YPbAjIbS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+GoYCtAESLS1uDo3eOY1YVBbBfJKHWmarvzL/wDkGzgilePpSsOA08xgOeIX3cqx83H8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wYtAhiWoygFl7hht48xRbH3K3W2PkqaR97gTfpceghcxvXfMuaoRIUSMDVX3BTA3t6ltS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sRgcxqaEyxwL0nUwsv7yzbVeJe01KBf8A8Qp89sClKzFTjUAwM+GaRh5IOa20VKG8jK+Z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pqDW7luif8TGfrucS4x+lZ/hucwzMyvofTicTHH0Pq6Po7huGWGodwmphnCP0P4geo8vU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axLX+P6JR8RwuMfTy1MWrUGNxYiwe4bPG5gzs/pg478cCxnQRlZpY8nOf3MiuMVFjwX6i+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qIaahZauUqN1pmFSy4DMJFyrUCBLLj8h3HPG+ZZbd3GxhZe2t3GqF4zDY6WG6DWYfto7I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IylwKPmVYrTFTflKhliYHPMAzQGvVzxhsJ3Cjjd/sludkGb8HtY7t2OHB0BGg96jiN85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Mvy5TeoqqVRjxDaA1pH6AtTqpS12ZrE/ioVj7wKQBxEd1pjPapVWDAebitUa+W/gC/EE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WAv8AFCBmVCz6Vw434sfm4iqqsORIJG8fQc/D8kFmxUDIF7lTXQHs7gRddOtRcq6lg6eJ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vcu0H/sUWhXx2PssGaRnB5rtjiAjS4hcsyAcUw3Kbg/OLByTRZs5gVHnTPpAlSVfLzLT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S0zcqYXjhsTwO4gZEQNhOSYsXhctFzOWIscuH9wsIp6gRR+IeaNlJRxmkVviEJ8taw8k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9KhNQFVeEf8AqLQwiF9X9Jnk4CuDBVBhVqG+mJFgga5sv4q4PTKwlPvzLovoZcPDABVU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2WlEZACV+5U5TgUiUyAsx4EHeG/cxFvKKW1mph8eIxHt1E0FzlIaq5nUF5K4l4I5zeV8M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BlRbOJS2vBjhEsPzO3SfmIqtYuZ64/UQN71AZpTmDU7WSreTn5jQaW1NQKWDscqx4hu3M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duHUpqtPU4njiIbCOSWjcR8I5W7NRaCk83MEtKkM9NXNUnpIchbMWoDC43HMDzeDFEs8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wtVcyyQQlanKL1F6JvqBcG4gaTjQZlgD7hLZi0IRGyN+o0ZXxCpLb7hHKnUVtbS7PcBI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BUdMSjDqW2r8Q5qsQG7IGBLfEzpoenhIStWH+w012sRABi8Muyq8VMxaiG6OBggThcoY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QF5QnSxTN6lJLrS+ICt3UKy1bhfRwDB8xNcaCj5cS3nyKF+0f1VV1r9xgkui0dQs3Tk7hN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IJQUFZthatQvjMWWVh7jwg7HLDrmXU5w3NqnUMtOoON0ViXi4tV5mcPEyvmCCdxDKaHq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bLyzk5x3G4ND+IJ6fmIHZcA+YQEndj4thQIcgH4lTUKoRXb2wVMRyNwBQI05PzBtu5YcU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MQ0j7lAdLD7C/cHt8SrNBfBLz3RjqFGLiFCZ9y7aMRUa1B7bdNxu7ZQ5ydSw2voi2Zdd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lrxOVD7nkbjXDtMRw207hHd33BbSNiYRE3FydsTCrHFRPg4QK0QiByrELCinFQbXKPqA5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hruNuWkvfTl7mzCuMzxoVZMNq+8/7EHBeM3DDabjKvmo59yqjqMJzO/rUN39L+vX05+h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nB9CHMP6gfQIYhK5PoTSYVBbiec++it/E0lfwZX04iv0/wBIqE2wTBRdoqkXe5x9HLqW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/THILyiGKCNLt7j9tsRVl35n/AEXEwMDHuDbAav8AMFdvpHltJVXcp3m1kgU1vnJAzf3I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HrMEsYrReJZZcsSlZ9XAZtallAQizfxDPHEIV5RmUszRWYKsmZpWlMdpMHzNOjr6RS+mZ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X81/UIskFRbwOYL/ALE8H/EDV8zE7CWt0s4S8XNPNSken65iP0Q9JG/gEAjtAK8xEDUL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/IR23W+YhQtCvi4IN5hw1PwgC6cHTifjcuqCwVv54g1rKrGWdLG0z3p4PNHhg5x4gQv8A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o2oxAXggK9S262ITj1AaaLl8vCcdztcJMs1XqVWPiN0XY3ZC6HVS6B+3MFSsJGQr8xaA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F9twhHEAqPJCyvdx2xmy6YKmBptGBBxyU5JmLQdzZwRFJKPG4cTLysgo5C2AgUtRoD+I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ogDBAYNkQW1MRZvMqkSHMVZBVItACFWF8yoMzuamMHgCGfEVdQZGKrF/Mog2Hi3bE8mT2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5ho5Cz944lSm1ayxXK18x8MMro0cYmLPzLLQwR9Qx1MNTk7gSzSwMvbNjslLLWgCNRuC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7HW8XBIukvH7modZruFEusx01ed4mVtF1C6UhLtsOalG956l0LtrWYN9jMjVc+ZRV67h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HF3McW06iC5ajRo5lirFzZFLgOKDBJkEONF1nMFs4DxmCNB7lqUmaSwiqC5gTnQy0RO6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5rUYgKephOnqKdvccKDyyu0Z7i4prOGWQbPaOWn9twIzYYyxPTfYMsVp7MA8Rmkqt3+5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Na2JAHR8Q0qgW1xBxMiqqXlE3FgvfcpJTqWBglf4WNTILhkG6xPBxKF53McXcTKs3qDhM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pZRRadDUCswpJaBeYE9dMShVez9sdAfUMMti9S3Q20HmUa50PMXqDpe87gnGODLK2GpG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iJtWJSU3KCoWZ/EES/oqxrLqIcS8EWX8QW9b1BzTdwpKuCb4IYWhNbYImSqi3qYArMtQ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L9p14iRi2cbpde589JH4vUx63sfmYlA6CiKcZxmbbrE2A77mhavkhBsamTmckcbzeibe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TeaxHGMztzbENV/5HpDcYy388TBezEFrHMyxeZZCSgCm45W4imT7lFzLtwaY5LcSWMifm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4iN3BOHzKODHjqDS9G/cdXneZhXmVOMvUONRXbvUpszqLTjmF03ggHB8GEDgbe5iMq8c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wGjzGsL94wZL5meVa0RCgmcWQQfTNsW9lQWKwvCTECNZZbC5+pUSdx/g7+j9PErP0fpcZ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cMfqam0uG4TYhv68Q3NJ8otecR5qLa+JpPLNf4sPqa8H9SaHL1FqOLHu5zVw5/KGouWa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kA6qAlEu2EKUlrFR+i4l393FVHb9R4dwXHUFFqoKn3gy6XY5lgFpq2AUqzdKLKgg9Ewd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c3f97gacXpkQ3gPF/wCxBavpf7GN/iv7hZa5WCVZpKtZkAVS+EzFxZbtAuOWKQV9T1AM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7CWFRgnKAByMPT1DWOWHvROxS5GA7QDgxcRxBhcsNKgUoZZs1icXzELX5iGWUH2jPHbB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8y06s5/zgCkBANrtistjbdQKA9Eti7P0y161vxgQrQvBTmGkWowqgjhMVpHqWDCIHhz+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f1KiBRMrDpmvB8y6mfzEDWZC+Y1WfK4tCXw3AFvsXJBGzBjMK0qHuYV/EbVXFoiWq5Ks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T7aiN2jKyo74ixRyG0Ae0uxO5RSeMGI0kmCqsgi23ygYrfmJdfuLjWH4gqBXbHi+vyjB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YG9QhwU8wBUe2JLm9Eoo1xfUpFtDm3UR9Wtra4gGhyjwgkBxipScMAZwKa5blyps7fP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JTLTOu3zCT4NjrxLxwtnPkJSVzxctwwRmGm+cy11MGI1GJKXk9MRD3NvphLUdw+gR16WE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7IJsk9nGYakxywgG74IXbaR1OOTZLphBOoOQwzbAHpEW78TfdlBo1Haj7wYV6hy8JVyx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y8oZ5lRd71klAurfMoQKEOSPkdzhHhcDaQJRogot70GVeZYlltVxMZaXBHVJFL9fMogY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2BR6guARiouT4ZZpg9wxeC4d6XiKWMXMAFeO5U9dyjhd+ID0UcYmEBXiGTzpOTp8zNh3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zUt9SqqsqG0XctS2g6zBeDV4E6i58LihyMrvD4gHDelRREroZqHSLaLEMHICEYGJZF8o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0/JnXwGMEYL3nJHb3Usz1DAVl5WjzOXd03T6mIAcdTEq+M3AKGP5mS1aJn4hRGtRoxSo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hwPvLLd+pS1y+iF0JPvSsYuUGahrGPcQDVzfGY5r8xX4YtEKbe3EKgst48ShADDXLVTR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5G37YGG+KotHhl3y3AUNc5invULDGoCzNztudiP8AUyS6mCwoqrquIgw7mbOCOauszRu6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7l5ty+4ilSyBY5VxGeJ+ZeSYBvmK4wfMsjN4wyvBPzC6TUbpt8zKNmLTVRVi6SVTyH8R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eyUWjxmZ0zBb/MQi1YHDhhCue4QoLKqLwUICi8R4phuKhDe25XDLTmFFLqoqbPcU548w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YFThaPcEaaPUNJQLXENt8vcpVkrKev4svHmevp6/hrX0r6Ofqwj9XP0N1Opz9dH01DUG4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miE1ZiK4n4XcWRi/aOw+Zr/KpUZxOT+k4nkYl2gF8znD7gKN5F/E0tT7fRz/AJHxUpzx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ZjbiOrs3qLn/+U0EJ5mizWFWGwg05ZggLTzK4EQtm4Xx2QaXKc0kRofhja69SkvOYZ2Y7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pupSzbE0eEd18GGzc0TG7M9y5sehFC/dkPMZbWUK4YuKJUD0wX96h/4QrZYMNnuDNGILY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WfYJTuqcj8xM+6wSgyp8xUQ/ZAP9gUZxCrTgjQjLBeDlQUWX4gOF27/oIZjBc/E/DKBF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YHa4oFkcGrfxMqMG6cFHGP3C103vOfej5j0H5xjvED04JavYlrgrXhKAJCXLwZqJ4j3F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14hyUSa5uO7BxlCVE6uVDF8xKS077jWAfwg7q2Qa2wYuJ4auyUGxDJqpjj5VNNF5QY2F9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b8Qgr2pAAB3AMEaU5hKcZhC6XtfLEWPE00FquJWWzhzMruxJSTrfuTMq4vuQ5lYswzwx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60whLzv4YiWaV9pWqGjs4fvN7rYc55IWuVOVHyHCncDBNBuPFyxQWG4DJeolriK0MzsFo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v/YAlFn2QBRjTxHYLxj3DB8GumXFvPEqXajMAmc3EDQrMDFdmZyGDVkbtAvT1KIa3EO8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9xfe4h/eNRzm3xEWjE3KrECqu/DMTpzAg81uIHvudquFGgqVctGYUGHSIAIKrRXTCorwt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/ECDRLLTbVzCaMoIoA9TvXoGODG9Q+wSF2a+ZWnbxEcNmChwjeVuATg39pZs1v3HYEwV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wcMXtMhgLZR1KPJEOlYWM5lBI56jNrc8jjP6jy8+puGzxGBRdByy4Z9jgThxPMEtYbeY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Zyxa6j5YHD2AqDWBOyYQqteJXaWZOJQoWQ/aDXVnODCAW8pv+ukAKANrFoS+bzE0abZ5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4pKVHiXaA69I0lUrxlZRiFOhzLaKUXUsYTBKlj9pSrS3qYzfxUcY1ibjmYahrDC+VzNV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XuDUvARqBlib/wAxcQM0UYT78GX2xst/Esbo9yy24EpUgAobl421EvmZtDBFw49LmXg7l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tVYuWoXuuYqVeYqHRBy1z+YWFOKhoc1Aa5gzzV6lhL3i4ldTh/Ny2uqi3rfU2uxxE4Na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IfL3LXbFzq5ROfiH/AMpZ2v0Q3TVXEpz4SlU/cXFNr3MrKc5xMU7xFdSroG+4AY3NFvJB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AIaTDFnGeUvwYI1GnEM2MLuEBRYzuKi1fHiG3cNj1F6F7qFVQeI2ZVqVfrLK6rmKm6zqp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viaPpUrc4+nH/AOCfR/iH05nMucQ1CbQ0TnEN/Rp9DU4hufazYzAR6vGajor3LieH/wDC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vA4njFocx/9mb33/Eqji46mv8lnc4nFMH24gFN5mOeRm1aIfn/UzVDUGDF94mGyHEqIc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YdHfcRVVLHxKUJHccOvX04hVUKrOvmI9GJmL6niIK8X7pbaDphGSNOoZ8A0QeAE8SYlr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37luBw8OIciDf1xJ578yzbTupmYPmGnP3iEKKl7gC7YfSLjyXqFXxI4rbweIlyuaS8y5+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G6PMTQSAN6Mx0saH4hy+utZCVu1LueYfDsZioPhZLBY3usqT1WQIIthQHbEFLV3O79C69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q4tDMFWGIa5kLjLVQtGsHbEbDsbgDfNZmeH2Yks2hjAYtmTDoczLkvAdSwFRjHEVReKD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Hbif1FArKwxzDYqpPc3lDJcIbWuszMIRsvqAIJjBu4AzLKBiBZE81UYrL7jUuCneKgWW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5BrL5hiU0bSysAdtHiWhUwwVK7mrV6ZcfQnUqLmvziXwKm6aglRau4GwgSkl5NKU9S0VV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Xz4WopJQm5ldGRccb0OQ5O4QE31LsLcxbpI8N8wrMFO9QsPLCIsbuEjC8tnzUpMaaF4Z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gvGWYm1kKXgMQ0WwyvA7l+fiOx8QpcbuMqzTjFS9DncdH5SCg7z1KFuaY4B3LF28VMl9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BrGO75lEZcaxfEROwyVAtDQzJQtdEQccIuiuCXFFCZtHD7xWhse4HVEtImy5Q+M1MN8+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AH7xADvpFR1K42epmVpmG2UGzcAW7K8TQBbijYgDEHW18cxTLZg0+IplVq7PRBZ1AMKsk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ZgxXMrVxqivDHMtKaWnXkeeoTUyqqt0wkoOi/wCoIozeZTTTlalUGS+G/UShBGkKKlEo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EKLIRgdBzONF/rCZYm2xPlhlHYcygYFFMxbxlHVl0RYdYr0Htl2om0AHmOOqMuRGoiFRV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X6riFKuPzBCX6iwAEQReMMvN1qceGLjipdEyIGI/marm5awAajd1KgYUuwr99EtwPp/C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dvzABZa5HcWQ22i4BWHP2lI4DOJgC4WOeNyxfHMsLAzLNCTgVlqGHsyv6VDN3ol8jvAT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iYt/CTrNkxvxEyZx1cdk+Ir+6cwkDFL5BgvtOSDbxNDrVykfBOfH6jh8TzuH2I3RkhxY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Myac1kjxtDxz3EA4hkpdckVBeTNcRFzTnEYlGou6g8faU/bcxc26jWr5MTduY4mx7e5d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ti74YjIyDVxWxd+I0sxbiYsriImtvELoOXcRWDMSueI2bfaOJT39D6sueY6/jx/Dqc/T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u/oUz19cmp4TghCGvoafptFnWYOmPNzXsYiv/rmO/wD8e6mv3/VKP6lKqkJsVWY8jyTA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o9XG81LymRVcR61Nj1DhzUxp1b9TVUIJiHEO+IfiVcuopeswsW6+kzVreIC8/ae2Zf4l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zeIgqeal/tTA3pJZ56EGR/6YkDceS4tg09xTrHuDNDnMBscjlgvGAMRXSG1RKSu1n3fs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fcP1EFNnP+iIUp15lhd2jQLuYbC2p+7KjhKAhoTnvcvYxZuIXc5qoYablF9LmIbXAFdz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RZQajS3u0N+QM75QNHGhlHYBbXmnP5mOwOSIc2+vyyxYGwq37OfUACCsB1EVFqXFiaNQ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EIcijzMzjB0xxFwXSVVT1QsVAJrSMzD7jUNxnIXVuFjdxnbbs6m1ViYWCVWxWoAzm/78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hG5TSLoXBQ8WS5VK+SNpLbN7hbCKxuXw8m4PUsLxViIWX8xqRIzvmGaQ1LB2CNVqsH3hH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RIbd8AviKpi9h1GSCjPwwRuX9yA8aNR7H6RvhqRliqRGWADt8lpsiXcfZqywVhd+JYN3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mXaXnpJqC0PvFQRrIlvBdZJso1Vxfd3LKQ81jqUdcTZ2W+TqBhAQMYp6+ZiDuMVTr3BR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TS8ExQo0CXbaYAmcPcbBU7niK4JTm2GMvqWlwrp3zBdLUseEKgN9wFDoR4xNi88xOBrueG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UvSBCqKzmYTQHjmLVZMApM5PvKGrq446BWb5lhqNlt6iUMWmMxXbMMlqU9PUapdTbwRFt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ZuBMEzjMFBuGeSdxBuLcoNG+VIL0wQ5OrhnjhcQ01kZYE3xXbIZQJDqA9Rbd5im9Siqi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EFxFk6uOKGMgx7ygN8ExXNfzcAbeqioMeICybvM8oTHEcBTkOIL0bZqA8ESJvvQ+o4EG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RlyupXJdbcqvqClNacphhVPJ5WGQWyjmo1LZaLluZaWq9eJjMWd9waiVurH3hIq3lYQA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wMWuWc9ala3cR3qXq7l+Nwex7mTF7an9OQfMXoD3tY3oLumLT8woS6QY4wQavHBgWg4t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djjr8yroPBmYR0tWTA1FRTy5icqtbl0W7gPiUaX7TBtykHm4ooZu+dQsOPc9VniAym4ZM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44lDdUBzApXXiWQrcYDFvESq1XvqXoA9punWZgtx1GrKeoJzSdRgBaowC2FdU4igVi9wb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HMB5Ia4Ja4FYXO45uDTTcWNQoOTog5yjEKlXqdC1xHYBVFR2br1L/Ey8C8S+G1tYTTZ6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b4YBdifiFiw08QhCHeIDY4dyldNPHUVy+M+J1Rdiza8dV3DIj4uCzGiaIssVXBKS3OPp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jHb/APlz9T6mvf1JUPptBxOIZPo0Jvn6C64huOo5i4iPDqOm6IrPZ/8AiY68P9EUu+4t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MzXr+sNkHCpqO87lXMsHD3c1zTiYDcXxKUz87+maIeIZh1KMqIYPoNRtGI5v7xZKvuatt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X2i1i505lstTPBFhThChu6IPtXF8kOvnvvDVA5OpmeZxVD08MKHBPqIQV3xFkiLT2m2yW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JewI7MVEcKYY7lUvNYD7jM1inViX+yEWE2AkW+g2gDgz+I1nsXC+lUxUEq4NS8ucBlaYU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A4CpZHl8RAegg2+f7IS3DBKlFtdsTQGWyuJcLRoYBsFUF8RemS5gYimHtM99o3zBCnkWJ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KCl7lAzNqEsTvuXNKX6hbuYBDQeVoPcrTTF7aHgKJmEjzlEAEOcN1L/ImlnJ75eIZXpI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LEBS1awThN6VwEZOxbsgfUVSbuLz4u07jS+LW8xcLcQpDJXLBxZdzNviZVk3L7YGz7jm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o1oV4miYLbEXx85L0/8AhAea+Ur+hhEs9cDKGZuTJBhMvUIvAnycyznC0GLMgcRiINU7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9eYoAbu4UsQFbIR7aZgriUYg9G5tdYiQ3D9HJKhDA51zEAtleD3Gw1ou4dzoylRXdwjS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aW69RoypcKimSKPLM2QvMFhymo6GriXi8xUvqJHkAIY4qptZjzBGOY5oHz1EXK/1KLRT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PlmShvzAAyMdUjM6G5rXOwijL9kvpH9wzKnPEKBv1HgJ6jqX6T4ijN5eWcW/mXW3WRQl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mohaNsQCcMfFxGOKMfuZFkRQGpPN/qAFN34i8OLJlMAFRXSvcLOYhqlwyJeshUpHYktF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om0nZEfAjN6rUoLEfMSexFuFUQwCY8x9JXXH7gF8wDQH9y4rW2GY+POFS6AWf8ZQ0OaH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ENDi8K7qiX9H9RUPX5gq4rfMeDT/ALK2giribuxGAimAc6mIAvqZKSdVBhfm9zg1uhKd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46B2DGFuG6IGGaVvzEXV1GrUTzKLgcRQXi9S9o89zwTNeYUaR8x3F7pCN57y/tKIHc2D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9GUMcd3xCURGpbWGoi6KO7ie/cS8zZZdyuCX6jqpctdShJorbBIc0itcVBPCL+Ik9Ckc07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p+ImLVvK7YfM7lrbKK0lFeYtjuAsRQ6vmDKPoiBaFXD5/wBgqOcRDRfxHLoMYLK4N6ld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vYj6POGZgkHlhJYY0GnaF2ubiBVfMDhJcfIsERlwWHBKHEr8ywFYvMqyZsWt5l9g2RB2e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wO/tElpxipV8OyKxefLxLXlL7my4FKWJkGLlpjH8GawR/hz9OfrzN7/hxDX0PqbJ3L/j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hAhv6VBhNpWOFvMXsqXD1/8AidTK7/lEVvUVJ1HZ+pf3g4v+E6wR5jdaKjtzOpc0zxNl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wcfaL/i4ZhSEOIp2l8ceJi5h8SxdVmNnXpErRUK63KVzL4r7xdrOdztUcawRdeYlucza9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KUebD8x5OGpfj7yzw1KECFE5O5ePVema7ZkjX6GrgUDTv1AUGw2ckGQGVqYClWzqKdcnx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3gCoRMJgdMMWyQxG3XImJfAWcwAKXerg8vBBJU0/F/wAMw0q4t5lkeWUNabhNRLLPFyrVs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YQfhL7w09WNQo4jVBarDzTEuNgnTg8xtAZMceIniqYh3IyuVroNnCQoAg4SppWcRHgnM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tXfqZEjSP6gfsD/IRszC5LwwNvj9TOPQuIw+lYgqIZI1ABthHYYF6hhoN0EbClGp3YES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ocsoZIqol1S2YiYBgvRY93UoW4zwvbDRMr7yumBL+SYMWp6FsawqB8h/UcCo5DuAm1Ul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9czS/tL8GAf8AybZYYQP3GnSixG5gILcHiXbY16ipsDPmUnkwnpLgiWfiX/KAueNxWjqC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9oypziwYPFmBtczbvCviOcG0XyQ8WuLQ1TBHQVxmIcq3hgh8lVsy5Mg8zcYR+0UU+TMDZ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RfyxxKrNPUoXnOpkBGcSi4F2xB8CJbTBruPqMShOqzUx4XuFLk394bcOobTeYP+kWmy8Q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dTJ2DgY0C7lZwzGxA8RRpK1LHhCIpuU+Ll7UutEpOgYmY/MqiNv3KhztEOSWznOQ5hk0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BB5uJTit+ZvNSqpJaRMBd8DFig6ziLRuVDTZFsOJlVbOZs9xuRUx4xcoq2NQ0MIaLD+n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Jlwqq3MCL9QbinUsBb5gKQlsv+ycn+QEQktWFwG14O4ygO2x3cMAuFlPmHoplG1jDcqt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l7UpV/eJNAwXLJQrM0QPkoG1C5VW4RWlusYjBYgNMsUw6qcktwTHD4Xgh7hdoJ0FwigZS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F17jwYScK11NBDRfTCAttwY0NR0szuVY1LLprllSu1gXfRFFW3UOQE8wMQSzB7DhgggHC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WwD0zNdPYiB9VecWErAipYNA14Zfdyg/1G1wu1gXAGA22nmgGBHmtxK5v3EvDqcRk9wT2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MMZmkGAcM6xE1e4kIHGXUvT3L0nMNx3H8Sjgx3cfYmjSIcVBdgPDUNRbndD3NNbmjczzX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6mHobl6hL7Xcr0eCm2XWmTYOSUIYQE5p6g276eYgQPEuNiitamL6JYLhhjwKFHPMSlZzR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03TBQaM5iE6T8zB3aWdMq/o/n6MZz/F9Q/hz9Ofq/TicQ3Duc/X1HX8AxCepvAxDCR3fH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O8dEfFf/AInUSulNj8E6dxZ/BmBRqXc+w/rA1i1ld+o+alYbZzDtNMwyt5ILEolbdkz0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YRJzif3BlYRl7qckG4NHiGd3cMO1mvUxnmDnFxDyx85mXwT0MzTXU0TpFl4a/vFdpVl3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gjtjqf18R4LIxEcNYGC+EBJW9OqmZXLD3K71vELuvxF5IaqZYNcm2PWgK+IiJu8o2IA2W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NjJQUrp/RxOzF7Cc22WlHAUMMDR0NiW2QMDqM+j46ZnDDWHqCYKeTqUN3kzuL6LBYeu2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s3HuG/wAVAAlByD3GBbTnslnso2S8hrCHaBTzzLrmFvOiUGzm7JSu3CnstjFTPUT7UOfh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7AAmfMqwsVnp4jtWArzUzmlOI2kC6+gmFvmaOkz1G5GuXzCb4qBk3g3z9IMhLZiZ3Lj5u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VUJX0DZBoH6i2mNQFSqC8RyWxijrjW/Mqvv/AIJYAWO3oguMxeZTQi4lkmgJfcwvxBxn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ThlhdapQSkgrmLD0kfRZHkYXQY7ivTiGqNQWrcG6T8Ud2OCV5Q7IFHpRNf8ApFTMNbCc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q4T3EZVY/ES8CxRIF6GKHL3FiEpnmLkY27VjcLgosxUqIjjy6lQCZFuoQjcxMkvQOo89/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fwv3NAS9VEvNgwTa9N4nGct8S7bBjus1e/EwWJgaK5g4a3VVDFzQ3MOsvTFab+COedQe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kra5xFai6My3y8Q06YguWpbDihWWHHMCi19Q4lY7im73x5iyAwMsUVwog035K7irAJyz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DABmOll9hyRpwD0MP1h7YDLMD08S1ehxN/7EDaMA4hpHENbmYpqoUX5B8vEVspUsI9Sk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i45iNpe2E6a2StQUDieZFGX0Rao+gHomVay4Ip7WG1wjmg4eodY1zEVszDzBeNdXKeWe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qJVZ9zS18kca54iLdMcEc5L3LxFZ0zXuLgwYg6SxIltu4LVy/K5+0u7CtE8wuqm1X3BB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QwNOYrWKc8wAMv0iCt+C5oB2SFtRVo1GFTwqXEF3vLLLgJLd6YudKNS7tq6gjY+8Dmnx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2HADk5lnD4gMjmGpDOo3uaZyGLiOLLDLLfED4ifZERyfMc14muJZlCuPmXkobILm6guX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ZpgXf4ltD/hLJD4O5SV9S5l9Kio2lvuOwjSRllXimyMhnfI+2Fc0HQ2ntlMEXrO4L7GW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qJg6O400I3V6OYKpljJXcTlfzGC28bmYJz3A2zCDRipXj8RjrH0evpeSO3+HdxuZnxO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+BuV9ScpxOYamOuIS5x9CG/o0Ir8kVlO5XScf/jdRn/fgizcVubYmcVzNb/uJ6njqPnc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8sQ0PqDCpcyLx+qHB4YeYcTC4bKmnevzG5qB1OSDR6isL1BvJuW+S5oCLPicP98TN7jw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mey41DJm+8s1TRyTLvUXNBFxXEKLpZ0w0rvfR6lQLTuBQ9Yt4lMMtkfiL6MqM3PcBABq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iFWJN1BlTAo/RlhkMNZhnkYchfG4+SCNO5L9G1w+sMXH9v6QGutQ0rKpRZI8vM1ynKN/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ZRTAFidJHtOsM/wCv6QGo9y57MCvCf7gwWoH/AGYP8uLhKwfM2B141FvhvUJegiFwAG2a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wgidiolij3EwlolrWJR7qMHb/kbuFkNPiMaIlIlqISWcIdXKso1KEitOrLj3DYBR1C1G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Pbm8wucqMsVS78TAszMbOUV4JcvcHIQg5qBVd31CBYY0KfUpErLkjhWiFGnePUz0CL+Z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e+6/tEAVGrxyS2Ku3bKY29ksp0XRzEPNNJxFuqDbGXBgvMRsKq8wKQ5GZuzFwVdml8iJv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VjDLLZwYlyRnUncEvQBxCGHIuG84gY8HzGouSUjW+Klx3bChbwfMzuO9Z9SxOGzEY5Zyw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rQZxLp3yRT3wwg1WGkzRotVAZFVwMsALRvpwjhvyCAQIPzLQq2sxDSj0l+CvDsmSEK58S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mLcEMhCApjjiU6XMroz3Eqh33L3lscRsdyku7ZoMQV7QBEWzJC7a1epiMZ3cUmmu4LgR9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xe47GnqmOEbsqVe0VRvjESqGquUlBhlVVLcuxOUwtxwTC6mMl6fEPceBxGC0K1FyUQD0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JTSPlC+7jQy1mVLmKCzO/PmNAeI1wCN2+JRq1VH4ZVWv9ogbeCBQMl+CUjjbG4UZWIqB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NcpIsWjVQ3FEUjrzBo0DnuBEvwRX7LDcaZObxHpY6HfmZu6PUF+fmNdXLF4/9iVwZhUa8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M7INWfMWyy4LwyjVSi9SgKxcwF1WZe5wGSZblfaWKxXQZhzPiKjFVHVNQwlMmPUxopnZ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eI7jHo4jzJKqorKB5GNGyWGBdxQusOJeVCzABCHAVb3zKcnHMaNPpOtS8xxogU05cwIs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JzMl7mKO4UbVxLqsWQUrVRuD6zDI3gloW4rMaTp3OOlll3l4iKMG7mFm/MQlJk5ZV7iy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LDBxupRSmZWOYdWuQMz5tut+WKytLDAPMREhrNQe5UKHXUxHJdVUsSqvUegTbC8S5cqU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EpiyswF279zoX4iq3J5iaZ6nf02TuVMViMcfw4n6+jl/mfV/m/Q+nGoTiVwTR+hAnMNz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7ccEf2cR4IfzdQEGS/6D+o5uoKY4+0abDmcv/lTmYy7grXuOp65i9bmTp3MBfU5BuUaW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hXEJzNtTRKpje2JNWdz4ldbmpdMWn7y6Dz1LJY6m0v7svLGS+pmL4lGeGYIbuVN7/vlqS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GIHEwF2sSW2rcpCd5wMv0gcO4oMOV0Rluxq+8QMMpmtVLK5c48R0y6ZmiRGCZTt60Ryj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ILQS6uUNXGVmvvOM6lWzGKhvSVmKUaTzKBTsrjEFyMWkciMOtLjrdXx4QRpKCgDQEVCw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i9HRwQJrNu6ZoTdQ2SqXXmXmTqIcg7lEFmY66CysEBbb3AUGm4TlrlAWZwJqd/iACx2Y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q4uwl5FhdgQTQAxOZnImg8R7hypEpWkTZcKx4lwsvjmIgGXMQ8KjqXmtQtzIQO0tuvxM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vZfzKLwtOuLlaUphKD4DBkWXtiRhSpvFx+Lh3jlV8xopW+2VtGKIV608xx1ZqVo0rxKk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JsWnjcVojdTzgv6JZQbvMVLYX8CHV9up06hGM5XMQKZboljg6F4HiOa5mx8QlnsmwP8A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YB4LrErCl6j9JaZBuVha6TogZmKILQ9cRVKvavgHuOjNYHxEgUoog8jicZmEutRbDMQU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CFUTL1NQAA0MxnhfiApKt8ypb5SltAM1F246jbWWLbrxC2VLeYXq/wD7AvoZpfccWgnI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Lso7gHOb74mq6OJ02xS7MmSBXVniIMmA+YirNxF2EyjA5gPSvcqFpGWKcy4mkpLsJkDLi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dmYgW0Q7q6P1BBXETdGbY2huKM/aUFLbTIyqN0oktT+UocYGDPbiAhDCJIniBRsT5jhlm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zJu5lSGjd2P/AFKoNWAmgcIvkGlIzCzPOVvcepr3KdvMG5cVBY9nE/EEaOUQl8NcENPFM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Ll+0roKruVeqgCViJgaxEN1HUwNY6lxiHhEwNxAFCfqVOGRpjnJkl0cTuNlS+zM5bvUp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/EQa08wU1dyziIcyzPcRWYOaXzMn55lpd1FLxUAllJK4u1ZrA0RAql3eJfLuWcficJiWF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T94gyNcTOc48y+SbWp1m+5Wn5jBa1/cG8VpmLjMRpajatXC+X1MP7QscRdbe5QgfCQwF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1Fbl2NMUrGWPS8hAUZGFQF2aZI6UXzxhywLFiqqL4lJutLEHE52RFWbib6HA2KlFu3b7w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+42Q6QRdTHAz3MxOa1BaK1N8S7ruExzGg8QOJreYtk46+uk4lV9Ofpz4hGVD+VxhH6kI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hVfQIEGL6mYJMI0rOJR+cd+qH83U7FUHLUweyNJvUQZCp+a/UpI68RywNTiqjuG83Xb2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mSHB/2M/BIVCDmtQsdS3nUXLX/JeZze4PipzBRxrmK3vEz3OK4ixC2F1Fne7zB9khrDFQ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UNpxB8Je5mI1WKqHY1zKGq/MsYMQ2C/A1DzLGy7JZ6CLitS0+IIYa7qXqZRga9EMRTml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ZiBV+IJV3TNh2Dcq8QZYYVparqNbn1fA9/pDxOCAPImyPgdoD7v0SrM76v3gc4oDGI6D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K3Gtm4ULTkiuLvGYFjHzBgO2JSlgCyUi7Xzb/ALK1g13MPJGs3mY0GZQ+gWxx0Sjp3coo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UAtkdkbW5jGcRywKqyVFXhXRKO2mBWu4SxEpfxLu8E2NalCIyC34hHWPWWzB85JcFOGG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vFPkSZwYqb4TH9QKzHjAEIhkoUcxE3/1irrSw20wrL5YXawENqrSouknwiU4tzcz1zUr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ptXEotc5i7ohtl+IfKCiJNyLZjrR+o42kMtmt1cVKVrwUwUF5PX2YcUjhIxNHGdUlOJ5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ZTamlYbw4hbkoP7S+sYGJqCqlLbtbfcKA0rahBJQ15go4+RQwvjuV4E+LzXI+EgCl32I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7RNynzSFkL/huLZUcIjcWgLdVHcxPGY9b9ovQNHUtkD3LhkzEiWvVS2y6WpdF1ddy5Cvt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2cwUZ0xOw9wqkq2AAOJVVa6ZakwQjxtigpHe46BW1X7TMTLeIC7FxKmhhKrSw6MB4jUv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ExLtNMDd1FW5lq+R3F0RMwGoSLUEAcpK5OSCrKG9UUkvLnO/KUFpG9kMEJWdsT+IH5GK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arQQwGKM26jKJjw9/wDkqtVK461+I4mRg2OZkrwS6p3KfEuuCDozBtth4lFMTMcOCVTj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bVib18scxZNz0yww6VVVATW2DvUCuLmbcZlN9xi9GaYapD1LsuY0dRVgu449TlUV88Ti+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1QiG4ShLj2gUQKLhm9QX3csrKep+KGMDLiYIROPcNGMdQTV6nVTiGVvgojF6+82KfEbXd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lA1nFZjwJbiFKvBFw/CVWIrCGlZku3UEuBR1GroAmtArhAioUrSQEgZ25ZdKdjrDpOYC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hAU9jtlcQDg37mP6uL90Br6gePUdjWaE2DVuLrZD9gcnUNGkapVLW5Ri0PE5lQ/E4mY7+n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eZXmH8Pn6H8jX1vCXLzBhDP03iBq9zZrU9XPf01CZ1FU1HcWfBn4P9ywXDX83UV87+yL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2sQW6t+oOmfmNe7ivc0j61Lv/JihqZQu3UKK6Fv4mJ+PqZnjPn7/AE58xIQ3mG0qaZzv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DEhy9R3D8KYC8lTHVlohanmqVbGrqKtYP0XGyo3m6xLBxhmBW3MrqE3uUbfeO7/MbRwr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UfAgV3oQ5YZUzjuFbgsoZrmLlzUctSntEi3HbYM+IZ2r2/4QKlzr/wAIHTaEA8EpVMm1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46gPmckRZIfbfQMrUM2AMdJSNhRsO4DK5N+ZjLtKqHjYsbOUGSNBZ0lxvnm8KhhOq/Mc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CrH9RIcJz/8ACU63wP8AyWlAOK3iT8sGyOC5czXtaMtfMlniApKCX3GLoQrymKVwMR0i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Ta2lsXFfMNpJYjxBeMApdnMVaxBdgN4L3GJOm24nETbnUEpwC4WIqnFRVzI14gKPkV73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hmEC8jVxAqqm0IZ7NoS4VLP9iCBaS8RhSbtLDGSxZawUK1ZLElDM0jolSVwTNmPIYBjb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Y5aFtbj4dAMi2MQMWrY6WFla27lp0DUdi+eYlCHiO4mniUKdmhc87aMJAY8ikREljDKK+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qUweW8rKxsazALlepyD8R+geYpoDzEMfk5gFP23AGF33FVyDxUKhKB4hc4OJRdr8RkfcI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RWC64VwNhbprslr2FxbDldhF9L0v9QFWoGBikCVDUF4LH9T8IhgT0AhhUKwjhOOSUCruI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gMXFo1fcEUAqI7ccnEvbv3BytsT7RsyXVS7q8RVbc9S34X5iy5YWtwTEdMSg0k1PEfEy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5gpoonE5v0zCHOS9hDUqYYIgja34PJKpHNZliOCtwGIL0bZZ4lYdeEppaKcK4l1DSLVTD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1Sm+Q/BDAstftAcUe5g9kFVQZ6uB8xxo3PxMp4l5iZYmcEqzGJXnHUVPIigLbGarkzLZ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3LHfTEdZbbm/hlVMDmc7qcdwX3UMyDaPFPcRhg93H8LhRw+YbxuK97I8HcYlRWrhSDRw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UUsMvJHJuVB/cFwOGn7SvOgpuFUQZzi67nUeVhkpm6qYGq7g7XliZFX3DsWfETxnrcaC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/qKNIzClpgqOByl1DR4TSoSXlmIL1puEUIIKGuYQUJgYXaDdQuxdUqdCx6P4bkYEq4tLF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n3UHRovUFbYwHcCsq71GRROd/iODsFS5ADsjoUoN9wciepXQ17nHv6fOI6n6geI0T1ieZx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Tf03/Ln+XMPpxiHEDmXdTnPcKnE5hubszDtisRZPvFXkite4a/m6IgjVH2xFvGMczhMi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b9Hc2snrXccxqFoVO2O6MRFtMdypEtCc5/ih3qGEmuSXOoeYWXDRKa/Uu9R7TrMPFweh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+9Ex8VTWKlmhzgQEw9dMwQVb8ZU14ISZHNfklnI9I/wBg6EujH+zDLY7P9j2l5P8AYo5f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gqo8ZTpiTVmPX/ZVLR7P9hIEPAf7Bqv7f+pmou6P7lkrTwn+xAqj0/wBhf9f9TRP4P/Ur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cYdBHHmBa3YCmCYbSNQJ6/8AqDW5Nf8AWDmS3/O5UcfKCxV/mZOR8Hg6ioq21Xo6lQypa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Sis3DKLvWImZu0JmGDj3AWXQ1epdjp7IDUcnWKryjpMZJyyu1iX9eQeGcnDT9EDOZQ0i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XkH+SwWo5VMK1lwsqSjiOlqjceDnMFh8EQyt8oNgXMdl8zmvUyHiPR3GDKBw7gCqxnfR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8huI7j5ALHRlIl8tkByIB5LP0EGEXkcEwJmzdwgbWV8QtFWixCuJ6xCY0bfggQtoCvMw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fpEMbQJqYOLJqCXFDLKztYtvAeZfs5peAgbQdC/xioyHihZDiuJkAdr4mQU+8s5bdypb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jBce8guQZgnDzDlo/MV1dkUKFXOYrNsGmL07jLiAtYagIa/xBqojxMvFPqVsb7IyaT3B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2EqPJl5YnkIWeiFTSh1curZfMu8MeIar2s5NS6ird3ABptzvEq8OOrlVER7bjBgC8y8N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WiFlEeaj1jfkIOr1SlvBrjKZcvYMBLXoWwytp6RmvslJyAO6YDu+f9Spp9TBmrkhAV21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tOCObuqvYsoZ05Yl31KHkyos7i6cEBzOIwXemLocRimBL3AR5ZlEh4uEMUXEUYGS8Q1i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APctS07/AGdywY7bolRYtzZFiIkpCuX4BxUsVwo+Y0CcZIVZoz/EA4wN5iePxNsxyw5YD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xONVziAcGOcQMZ6hqBzODccbuo6uiVdHUt42r6ZUfcDhd5uUppjMbj44jZAtZl8xBW5Vc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nzFLuHmZmTuLW3B4mKrI81FaeIj+U2Y3ANi+oNVfPEunmHCd5uLCnUDeeYiktjUMYgPW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oebnFdQyzancyGPvNVNSy43zLmM+Yld7mXXEq9MzS7qHbazFYgj+BKi3kMILJE/cAAw5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LVSxVLgKoyxhmQsLURO6NTICQzPTGWnmD+ynMoqzfbcIaPwFo8CKwAeIGAFK9QzCQkiO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YdWM+IOjEf1HX0ywt5jqOvomgjS/W+oa/wDw1f1r6a+r9Df1IErqaTma+4QOpeJWYbmj9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io+IrXu4a/m6Ifcf3bgr1HzNOpuZndWetajGOlj41MBzDAdSuEy21DlKrEzmWp63DcNQ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l8TqfeD4i+YOfMNbnWvoXmPy7nXmXQ4zMk3cq8tYl7ULagLduJdAOrqHDaq6ivLkmLYIt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Rd8gxgxVVgjYhReYwpbcsti4TjiN4YOTyxOW3pMW9F6JYDY2jzGLbZWGYgrqB2uzFXiK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SghgulhBgGUvuwOFftKL+SaK4FHcoM4D8EQqIHPcC02yn269sAotorUdbC8ahBRQfeUBA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t5niZIF2Vh1K9YeS4lSEZ3HREtcEMW44SxWgdsPdfFYLzw9ERwXzfMpkMOIQACDtT/Jc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LhG1CokT7Y1OpXC7ITaeWcwVlYMhEXDN/aHdrSfucoFVFRklbUTlWmWq21GzXEdDq7nk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k1YLiCzlh90LR5URlmmp6ZvK/VRRZpDHCf5YI3xGLCyjj9SkVLKJ4gH5j5ROYt7YToXM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eTz7eJYvmLhqYWtOYiiPdwLRiOpfAuPBQUjwfMMGMFxnqIMFU6AObgFWb3Jq4xBYOyIV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s4ijVHuPAC8RRZmm4VjM8ws1juoDTkvEscGe2Dg/UwzgXMLIuvPU2Frrrc4K8S7LFdQ0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VAKb3CwEu+sTJXfA9QVAxipdSVdMyHBMAx3rEarS8blBfsdwrQsPMBdENwULHDfWIBSU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EyUKlQbquY6ikXaosU3DCsOcQBTQ/cz1txKkUqGKcOYZ0bpxxFqYPiGV3OhKnyFQlXMP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TurxbGJbwtwyCBg6TMLm8QTG5dKcMLwdQKoGYmpWDgnLc5CKzZVbPECiwE9kAalpyuSO2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DFym6o4/2VYHXHEWuJEGRoab3AW1zqcjpjDvMqo8wW4kYAVWpTKtxmJE48SqqrYHbmGL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09mJpgxAFym/jEp1ObpyQMuZ5YjxDxAEchqaq4TJ55lQB1M0IsfHMTeKJV+/PEcXmJWHE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NVsnKCJS6mMa5+Za0FJsjh8ShTvudDTFeKxDU0uL1mxFXaDu37w4/qV1zMEjNSs3Fcys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wB3qca4irA7zKK8k0Oohkx5hZMEYYepwu2GWNOWP7jdQWdCUUGLv0lAvFVKEDWpmABzf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IapKrgQ4zWhAnCypfiuGDbuFM+CyIYUBFyq3zEb/AHgUOmoyUrPvtid4wG+YSACUejEo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3S9Q9n7MGNzxecYgY+nNz9y/rzOMxjPUz/F//SofU+ghqHEOBqdQ8TZHZOZo+Yp+MQsm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uXqafzYaHziLd1HzU5Xb1AdXOHq5+ZnxFMGY43Nlai4OoN9IW14mRZDY0z7nmpxU1cLMf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Muo4c7nDLzDHqOsRXt+8XHqG5o5gNOYrJmHgSYqVULBzDsFDk6mCTS6hMnPcxxGriowog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qDHcKq5GhgbJ0JY2Mu5aAD1cQlJlz4hALQx0GaccQli6ogDSr6c3FFw7txEjpS1UJVWM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aR8lQeR6lzBcFZq3Z1A2hZ+EFWKA4loEvqXMTK6hFsNIuXTZR4g0DK1c5wEhjUCBRC3i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4s2cQofrwypck6lhqLMTQB/QZ+JqZ3uI4Sn8kFVQ4zLXrwoj7r81GxRg+/D4PUCHtfuE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peBxD4HxuIRvMGPF8pAWz5nBDLFO0eYSBiA54lUErS8zA1FbxdRWii0VyyuWEw2x1enJM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1cAQogAUdyks3uM9RQEOOsNfE3iWT3kfqWdadV4ggGVviKxywkdNu/LUYt31FbyyvAGIj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XmexCHw49SkLKDQzMWNXLVdrSMx90dliixbv/SUoGFrzHFChigTLWe4gWjMbYPxKvEqb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ZBVOYCWYVFNKZjDBBecalGD5lB1nUcL7g+7mcHLBu2WBrUCqGvEwskI5LLVXKPHKdxVc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RRGDaYM0tvmAKI/3FY4Y6gTBCqB+0pxbHSrOAWeYGcHqYwL8OpfjlBKje6ih+CIsOcYq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tuGU5uMcSiWjVZogKG2Nu5YFsGAsTuLaDrdQgt8OMxS7auDibjPIMvL4IJEfH9srSHCB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7nGTG4HIbjX94Je0zUrQlucykVW66har1KlSnqbOapSQbhI3AbyIsigruXolvRRcaCR8R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bYxflNxig1ukO+K7MsaEyocI0GL01EC6oaMeOJs4cRMRAxG0rJcr7Qy1wSmnHP0OfxO6z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UxN3K1ZmuItsu8LmCePcoNQVtYriChs2TfAy1ZaKTqoCs7ickrbf3icr+IMZJpqN2j9z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YYeYFoagI4+ZWLOyMCqEtxRLEusTbiJxENXxGLOFidY4IGTmHiiGvMWFzLlLWMTQ1UC7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6ZdZYmmyzJq2HkGsygjNbhDleZSy7szUQhHfEcqa+ILdai4dRWYzEdc/UN1ESvAjQU6ZW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8vDATk9xVpRys1RDHmVN0NTUSaKyG0YhdsbR1fEC2JXPq74xNx5uJ1DoJwRc3UCgaLwv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l4L7igXpJgYML2MoIUyqFIBqAYICEC80zcajPc4Zj5j9XRE+vcdxhOfpX/5/H1TEIQhq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TKbYmk0HMFA9xYX1OXgmv82LX2/RDRd5I0NEdlalVtm99Zhg8TRL23vX03zqXZXUcCsN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x1mc7/qQ1DqLjuZ+0zmOr5ZeIQevoN+oWuZ0syGOZzPwTWeYbP5lYmnMEQKYltmnqUFG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iDDNzTgnidT0qdAv1KZRHGoxgUQjcla6gi0D4lANZ0vMpxZVCwQA1Fq9tV7lHRbqA4Hl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Z4jsRV7hfQFdRsKVd+4Xtc5lYRKj07oyBZ4UAQRCn+QARgYQBioXfccS4bIF2FBeeIJoK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tzDHbNCX0MDiEz2WsAE3XcaRoxL6BqV8iIPCoc3v2wqAa2h7GiNqFN+YlAwucB4/ZFy8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3BhYjAZppg4czEm2u5W4xtDUOwNxMpRpJpNjCQUZdckF40QbNxVSDdNm4A3yzL4s+43a3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lgpehlNAXA8Rk08vuMA5n5U/+aksGiePCn7IjkpMpeL8TrUALhuADa4q43TYH2Q7lOYOe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hHw8IE4iPFjGq1leD0ym2WSrTLhHrFikB6u4RqvxOUc9EUDbwqZKFVlx9tJuSXjrMNoG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eyaC7XRiGpauhCK9m4mCsEq7DcTKuyC8cViFNQWIFl7irLzyEXpCvyQdYTxE/cTNAtYi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UNvh7ig88QAL8REtdxprWPxKXIWGbnCyAhe4JVl3qlgkSksUyoeBGzcwLPmCLknEpYHT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qu1nBLhVtPMCxqNNwEU49xHWXiWlW9xKxrO4uzg97jZLS4haOXbDEkzOhw8EvB3Joi2Q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IYFMAl04RgZxwaVKDUbWvImQBLzBRBFRUrXZEXgajkvKXtpQj6y+2zHNcQ0Tl0PEP0Aq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8F9uoKazUwfEoK9wiAhBt+Zi1hPtB1LQzUsMMlX2zAchHruBe5ZhK0cym2qji9szRx3O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QW1uZCopSVENkowjNP8AUqqqHbcPxc78RF1mEB4/cdt3dMoU4lRLll5JvSETOZkyWczi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BZcozVwFMZfM0Ap2pKut8PJMwUmkmKnCdxEuOTqDvtiWYiDG6gXHGaIgVTDYHzbFS3bBR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p8yssAVh4ZZbW0i4jxuUjybiDwsSe0K8W8R4usmI81rmY1n2NRv1RLjG5YZp/WY0xQa5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eEhoQK0NzyGVb9NCuXwSmspsfB1GyFc+2DCeWBqVRoDvyzPMduQOI0CWzJV8S+gKpb7A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LigDVfMAMwpa0TmUrg0Q/fmF4DdICyYFqbvJ8QFyM/wAnMd3N/Sv4HcYyvoR+nP0Jn6s5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CCPfqEdwxLjaHiLJNa5jsLcavbUvfevU1/nxL+Rgam/EXJNuKm4cOZqLmzJUC64eZh3u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GI8Xt8xLG/UBj3KD1m0E8Q+galZnUNZlysw6xOYF+5xncM9w+UpmUx9pnkmGfMHE4EqM9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HcsmAVqIuzm8Md5yi4hUBSUNEn7lvDuCtjLvuFlsXiMNTE+JYKtfab5AqABf3O5nDnYe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LSZS1GOdy4F0bz1K65b0wWjUvFbDH3jk2ZwQArRMXwyoaFo8zUGXJ8RUPQ/iEUCuCmKh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jghNiRVltzCdKcsWwt3BFDCZgqaoYRvZoBZM0DadxEmSrqtx05MRcyTqCp295hZabl6Y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VZshH2glAP1CO6hoYVLDo2kbcmE3XcaBDmpYUCNikUDlfMa4Bu+pdeTHYezxBytPJMBGX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0pUPcrUUzN+UT5jOLVxXMuDzSq6l6N34gVuuccys8gn3iBrpIlEGcJqZFH+pSpRt92js5o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taw4lc+lJ+2BREXtHScErcr8rDSNDmYWYrRH+JufMQ3WMFyrhItsgFNfG8R9jZ9orTtx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PwEBC3XVMNqceJU7DOZkuUacjE0IZiCxRtgGxqXOnkjhb8y9ocSqXdxMgUzmNHPW5W1Y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mOdVfbA0td7iaEziNqsVXHEsuuJXd8wKGyuJ2FQRxrmU8K3LZoccTciA+I7qz1AaOZc5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UbfMo42harQeC4NotOyeYPcq5lbSWfHJEu/iC5ftKOSULrLGBHdRWstdxgmxx4jzodruM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AgLeUg9gWBCgxqoFgFnMLLDBsrLFKKjzBFIbRuK5fhn7PnxEKIUYVRuHCIhFAtx5j5V+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LX30xZSHtGPtbbgUvjiN73DhZ9ws38BLrL0QZxctrscw0oLb49SoGxB8H+xXriNjDXMT8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s0zzA4rUrGiarN8x9Qujgi1muImMvNQVHBMXnfcK7l1wRtcBncDzmNa9ah5/+yOAcU96zA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YmjWp23cox33E03hiUVcbGMxRncL0aCCx2SwlmYlu4d5shvySzaP+S0WHio/hd8MW8la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imVh0u5h8IWNXFZbtgcR2gK8JXEU08Qo5RvncbKyupYCWoatiwL6lFgXi240OuJfFfEu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bbdepZWWYl8RE1K5gFtcM3qMavL7iHJfmB7xMGecU2uAIhxupa7LA7w2ejhd8Rwj2kf7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MVUQFXgZgFi7VScSmyrGGcNbXFpBprYW0so72j9Q8y5VTlofERYBMmh9s212cW+66ggR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lw9Q+iZuM39WaZxD/APA+myJNTjf0+YQgfQTj2wmuYEdxahN4rruKtLfEWbRX6Ga/zdQA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R50xxt+nJ7nAjWolF3N71N8Y5jnqY4ubuYKxdk01zmJg1fQrmHEJy3KxU7uP06+0+Pic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Pn6B4uDEnP5gs9lkZazgR5hxmo1WjUboa5lQAcxDCFSmIADRxA6sJDCb3HZVL3KRBQ1E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dRKG5DUShBQwWFrjEKmlniKueHE2bGglbmuCXJXvtzALvskc1McsCgGq+IxrGLgaUqck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OyfiClWa1KSMtD/cFuGfyQWJkZzNtUdRFDFZzGtQDma3GMMyofKUbNnqNOYl8bui/Eqs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F+ox3FLcvOsMQsbdniK2stKxKiYFs5uCiyV4hhZ90n9RCIVpmjL6jtrn4qItL1fESJaQ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yau+Y1C9qYkCj3FRwbuLHDvqNuDME0Sr2QzAV8wVdMMDdcksufiUWdrROHKXMwW1M8BT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8Z1zNChzZ0rx5gXa1ZSqho0azFV2GzD5zF/STjiDgni3UTFhCZBgJblSEfQtxMwAOVqJ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u24fs2eoVwwemyz7xVLunc4A7VCSTdyjJK1sZOZwH2iOj7RbNPRMbRlPvFKJniWLTxAw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HPBMPUaSoKLYMMcwjQMeIAMXjiIp4Ormo9kyZmdVAfuDu6hWECSq2GNZOcQq2eaog2eok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amXWtOGJ8hENGYmMBmdEPNQ1F9xYSl+JRWFjdQTOIBaWviI6yPMzVuSm35JeUL6gmzQR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iXQB1Dwj2azDxB7qADBoluHnDLKodeTLso3LEuWI2TExtseSJ4rARIOrmcHg+YwyDxO9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xenKIVw5gVTd3wR0C80wNlvGeIIBTisEOafaFG1sV0AGWKLuauLqUUG/0mdWs0VzCFh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g7mf2mwqAV6hhmaN4m966Z/kcZxf6jk1UC3EwKMwG7UwHGd2MBgXxHGOJV3WGuYZgcOo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zNzxT7xjDVt+4KZ2guVWtSvLM3jcPOZm3BfuIPES9Rp1TEFxhmmdaiZzmiOyqi7xnU16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YQ5VHHI75mJ4sqWr2xOKYM5xLk8wIgg6qV18RFAqp23Nga7he8MAttgUrbPGc8RF1mU1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DbHnJTMAFh2OI2MQZHfmIAbCHZfksFKu83KEMMQUUpiY4VbLAa4Yg1kaBS2BuNXaWhJw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mh8sFSDazZ6OWZTYBVJZg9w1mqqKvmDGdhuCkGfIFEp37Rojfgiz/ZSJE0pPEAbqEMjs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PUWT02gWzsSkAtWgwS/o/wAP3Ez9LnMfpiP1Pf8AD1HEP4H1ZwZhA5+hCbSBM6hucwju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vFsJq6itG9R2U1/m6mFXk/ZBsvmvpeLg5mvS2OfEc5iXmB95ma/8AIesTfu/zBh7mJTVzJ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iav4aTX0JmclQnbFRRqMpS86lTjMCiiZrcxZ1Nn0kvVeSYl1AjK1YxKzRtjodhqGi6gJA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YluVRAD5Fwb2jBgBg4G8RpAFPzAsrIq4tyeYm8Bd8bgBVATPUW2wB2lFDY65iaLa3hlf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LMSmRhJYBXcpUBw8yxaDyi3bwsDyGfxK3aZQZM4XFVCm9ag+4vfklijBzExOYHDVEGmR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5gCZGIbm14mVdoqNISdeItdKcvbAA5GZO4HALjiWTkvOXogMWsYI2lszMaWgdRSl7G9wH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OInMLils2MvccCsV5gWKwMi6qFS3s9yqH0QCrfvMkRdUoqWsryjpMSEdwG/RgOV4hOpX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qP4CEikchL8Wy2l+EvKH+y5DPwt0Bv5mGiQeD7ywmrWpih47hHW0KOIwBA3FAC2lr3cur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VQ5Ri0CijcuNDj8TJCm2OYU7tJFahKu2Et2EoHTcdCyl5XB8rPtCBWuI0yaKz5ipFc1D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aB5zBvHuUMcUU4uDXpeYpWrRibeYBZVRtG8Tt+5hKcU3Lmd0bhHqJwxUG7aIxVcNRgvi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ESzUteMUxwmq8x13AXIXnMtqL5MbhclcBezO5Tu35h91XqV7yTio8hupRLKxxLNSGvR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FfeKJG0xhW2+YgODzRBGo8sCWPmABf2EzKYcEoCoDeIGGKhbTUADugXgJW298Ras4JiU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WlF4O4zBlhgYCjYncCnHhcP9jCZIdQ/PC6oUjEElweSApNW88yhAw1cUspvdSi8qorMuw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lEoO4lo0HMNEpxqFUmjiU2uUmf4pvrEut1uN01ArjxBJazGlbMRfVeIrQrj7wM7lUup1R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sC6Qw+fMAQjRWo3ZVlsc2/MLCeMQxkwpvOoHw7idJiTkn5mQE2f+SuQNfvBfuzc3zQcT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nyfMqzn0RHJ3M2DuIheagBLQ1BbvJIixVTlmo1LBeVlKKwz3UbUlYXKxM71KRMfHcAGGni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Ce4bhrrxOfMzmogC9QFbahpOWJNmuYt+KmZV8S9DiJu7PUDQCUwCzMRlynEshyy+JZ48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9v8ABAgCh2wxtSUhDWW8ypN2zYrEVgMWRZ2s3kEVnAeScAsms8YhVz86qO05lCVQ+VrR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ogE9WflZtxOoRglcPRGBrItSh2ylyQHQPl6JahvYipdNI1hSjgrcupVuHWbjN7+juEbm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JX0ZqcfSok6jqH04+nGN/w58RPpxAuG/ppqGczT6BF4Y4SGZ4MPxDmjiXozhjyHO5l+ea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X8Iv1NjMT1Az3P3v0SLNkQTEutR8iDJDtVZg65xKe7+xNX1JgambncMbhx/1TzzPwQ9X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NvceW9/WWPJqGh8EVYcokLQG4NUHxZCDV4ZiMWuJYXu+9RHHDLFT7GJMLJVQXSW5tJFwB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qoFI3dB5iaKdsXCjAbficeIve5WOFwjosu9DUAdYXaasPHEKgl0DfFREt3mg7hIC8xD4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oiGlt0kyNG8xpjJWWJwfMsEqiIJebfiKFdnEa8dMoAs0tYjag0CQS1dYlQBZ7lWauUCG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3Gl2W9dSzqWngfM2bu4xUeTC6lolZmgiM3BEF+epvdcZPzKWtgx7lAN/KGfjSawsoEtQ1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o3FgsqUgoW2F8w3BuAba9SiDHC4vLZ/c9RJpFjWD6gKVcNVruY2LnkfcXEew5/O4yenAN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U/wBjKF2r8kNssNZ0nDLLFVFxmAFg3yx0KqG4OJdCHk7gqgH+QVmpMSgEFpdQ57q+5XTO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5CYimFKm8Q/GPhEXFITSPMVbHTKt8XHF0SWgx6hDaPfc5FW7gWx7qNBknVSgbIMJ1Exz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clPqdEsWXWHUDePtN0XDuYu7xLBdHMuSPNxNv2xDhftBSgajimnEWstrUAavjEbMNrxN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A1VvhlcsJYdkAwXnFxXYhm043Btl4gi1XqAVi3pjKW41FMqXoR0D3GFfywoAnZigG3zK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ExSGSHa1KwPcEY5gob+UMWGNQBRy6iKWsdzE13xGtnwltSg35gcUsMzdoV/5KDLvQam0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2yp282Sqs9V3MEWh4lEDio2lBQQ22i1Gxgb4ll7dQPFQtCmqWJuN5ilTv7Q1cETctINy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ESytXPeWeTU2r3H1ibGdGJRjM0epRKGFttzNOq8k3da7jqfeAFBvq4C5Kiz0uUgOJ7Sq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6riU4FZ5jbtf0j4Ly5+8djSZjusxtriG85gKobisUDGYC6pHzKDkssnsI41F0zMdl5Sp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sR2a3zPNxapckFNV5i0bXCaNs1LoZqcN31DYoYgQbIEOx6i0K4Jlaw5rnqUJmzNw5VuuZ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ubT4hqqLOpQUNTq3MNO+J+yXRcVacyxVk/UwPU87GJmJhyh1UpnzuqGAsuxEsBXFRbFg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BAN2QG+kHxoAbV6+YGQS8NNdJzUWOPgaFeu5XFD+oHmalQWh8Z8xETTO5eZXRrvd2/2i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QDvEPcuFwBuPTr3Oask32aEQ+AXVvNTUtc3wL5r61Ofqv04foyqic8Tmc+J1f0Vv6P0q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PpUqH03K+lVDE5qFpNvX0bZgRMRhqBcDUJS8QZs1c1vFTX4f6mv8AN1HAFMHjRG61khxD9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x3v7xDuHcIjqZKdfiauu+p5/ERw2x2HUOHyD8IAxOPoQRJ7mmNT4lW4+j+Ys2ZhrUNYm2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2kPKjoPMFYdUxC3IJZyDdEvcb1MGloIIq3HEOFINADbVRFYBAhbIjFRj4fmEoxbIdRm4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oloZunuLaQamRLTBiFMK0LtF/wAYS00zUDA2KgpbHQiDa2IFqKp7haUjCmGlcf7RBdaJ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WpNkBpeqhUKZDcOo+yYlCm7iBdhMHrAzblwqE1YqEs4qIFB6lYvICyvxxGF9Pc/LOf8A8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Lgx/ZAuh7Y2v1OYxbVWiF9bqVGqy2+IPOuxWO5QDu4AC/REh5bYZY64Vs3XZLEj2VqMa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dmAgne96jxMNJT7EKj2KYMsZQ8S2AM4je5WmShowxBVVMlFDClPADmJQZKtKqCaaXqsw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ESqDQFZhFApQMS1gVw1xFV5wsNVGZ9JuKmT/AFLGdmKlXhAGDxGWXa0kvTFKYrUS0O5Q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5B5GPuv7ICODxLoGoqxKxzLbypRFVwvUUZAkRazmlu43VYEG6Vp3C3/AFL3piWjIeor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wbzNUMTJcv2jyuNu1o0RpbrqFulSAhz8ITCF3EEGziLYFPMbLWkvguOYGYOnEUGWeZi4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UU2XuU1RaN7wstbkRaxYmAVnmW97Jyn4jgxvipQJf6iszIcq6YrwwjFSnFSukzqUWVrM0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ow030R2rwcxQzRxidd5oRKhiww4ZaFyKJZ1ixHCdMXq8F1Y5IbKUw4Aadu5QyS6eJkgW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xGiiWuMSmheJvQxQF83E20/MG4s3BkxKnFoi+GeYXjhC4hrEz9T7CsytAGC7ibYzNviD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XNpi5V/pDxLwwzVYuXhuKNVQo5s3VzStkHJ7cR0x7nNujiXi9LBWVl3pAl38Sw4DLFS3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iqrFXVSkwFSm2Gs+InLF+WCUAjgzGAniWaz1CKlZODUAKdveIWRwzFKnFAwjMoCMgH3U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33HL0MoDJt/EYsIbCrHiC+NLuXdMykd5jYXWZtbQ2DqIQ41MhZiGyf1DjmD8EBYR9TFW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01N0Ra5gzbkOIUAtCDYSK3GB94ZUAfEu76gq3HMFxLKgKDNwVlKrBKCLhkyJgVR0KSAWp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DbQ3dyw0dOdPg9y0/wAMB9p7i4Co+wcNKh/bHTFA3Vt3qCQmYPzTexfFt1ZywUrd2y8DL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bDRJgesXNSkV2Nrs7K1Au7Q7VZBgp+VBxv6P0zNXL8fTMxn1MfyqVOfqRnENfx7/AJb3C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xOa6hmbHX0ECWaGFo7O+ph+p++5r/PifkpaYvrEdHmGWDNWbv4jxHPuNzV5iXdMce5h8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BnzVxZHa/ohvxKxf0NEUfzKZmF6hS7qDVy73N/Q1AxDM/U2Pc5u5v1sgrLxKKOZzdYlS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7ioX1Ohb6lKQafIlym2zMCguuolAwbgCrojKIB0iYFW8HMzBitqyyYqKpCmqOWImxjAwm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Z8EdtMpQk2jYzX7u4ovkhAnEuxZQZlDjxrANEpMVrFZWdfMoL5rMKBVrNeokUqRxKvAW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BTbOpTSi2XMCNrUIpfRiq12iL/kJ3F30CHKLS5cGuCVmGYhxz5jGII3VsxteTpCCwA5Y4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YYCS9ywgr3ALcP4gtM93MaNNVB0NDeIMKCbhUxEd1FF9Vb7g2qHV3qNSzRn2lgKNBAmX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yiqIl0MDTUfbhkJj2xhibC641W5c5blPLI7GDqbWRorJuXFMgwFRi6HHmId6voiIb0KOL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N7ouUU41KKJd7WAROfEG6BM+JQb2ckRuLGy4h61SnJg/GH4mYqnMPZ3GV35RAq4goqgw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LQEtl9wciNAMOSAtNjVx6U08wBbTDEi2eokYiSnhxFcffe43vJnUaHZrEyA3OpcZY1Fy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6CVpX6giiLGLFHRBBKHJUpw/CpSYr4heYhSWrN1tm5bezxNs9SkN3TMXhv4hy0KnSj7l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u+Hb6lEj03KgGTogOB9oWmD9xRSlQ3BWKlFo5YOCuJXhyRWKQQy6iVV27ZoFr8y1X3gh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QyTRgqZwnrqNQaz4iu5yWxBrBQTcaIGFpT8xy4gtXZLnAcQRUwKN2ubnKy+5S3GWWo0D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Ba3EGMJVDL8TeLtuZgwEPOpiXykGjUGiw+IoGoi8aeYgX1LAYYWu+odzqmYoPcquDDFM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KAVh5mCxVSmUN3N3fPHU/Mo6lYUMbmy4TCTk6ijvAweuI1BZYCHDYDnbGsIfKB2vamiN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FpWGhjG42FbWJitX5j9gu5sFeCqlfO6yWhDpanjlVRPmDvmVh9mCigOiSVImYsgr0KL8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oZOZQ333HBfURq79TMW9FTAtBdwWB1uBldJCrB4lnkgs7SJbaV5DTCgoxKpWSzPrUQRx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C3PMaC9x3xmXKhMue2BGXyjxFRCs4lNtotYO4CjG2vErLJuepeOUZiR5YLYfaEbjBoGD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MNbSFmKcfaWOAg4UnKyx3DuFMxd/Cuy8wb74XTVce4yFHDnWx5WKJvkA8QcFTAmhQXbx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g1xWufq+YNHWWh5JpiVmoc18y0NDz9H6Wy5zGM4nH8dys/R7+lfRjpnBLzX0I/Q+m/o7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54iwmx5gYiUwzr6AbmXqI01cRTB+Zmv83UAvdqLGI6vmBYHU4ruWE8z8TDubiaSVviPO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/iWXbYHMbt08zBHPNy2b/pgsm/oHECcTiAt5miV19OJXxK+ZhuZuJi4Z2/ErOMTQeZov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quLfhyx1a/7EBVN21C0LzMELtXfMLDe4JpoKgHklstAY8w3NSBaF6Mdwl0FszcuNYZly9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rYTarwgNBnG3mFH5qNZIRBY3iGjXuUVaOcdTlqYi2Gr0wB9oQW9l+SVYRdQ4HdyjQbvU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HgiFRLSLoBtcZ4IvU6YWi9pzAKNhxLhyHvuXo7aJU40eXiFYzWrOI+4hu35iT5f3LxZv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X3eBQRw0dwbkPUrik9RUtHyRhRBxg1GSxOmrIxvYeyFQIYD5lxHC2JluGeFwCBmwIC6n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TykuWKXzqCAZccwYLsMyou9jzwPvFhkadBbolFqV0I1QgXCeG4ivLFNbxAKiWs5olU4n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FmKsRHUoWOYjN3t4lCEzb1HYAXB7ghYs0V1KFX47ifLHTUsl9O4hrDYB34ijd5l2r+mv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zA0LRccXK9RW7V0R0KXsmFu1xCaKj5nIZQ4BPJLdtxqrBjMLDL4TFqvEqqMeYVDQcwEV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0mr5jFQOpcyeOWcrHySHC7wwEAr73EcAwJzMoseax8xk3g0OYo3TzGnCxbFPiAmFswZx7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ldbmBDXzFON8QS3G4S6CKWhk4EA8CUC8TMQu4IFQBWoFF7I7x8XEBt+IUWLl6KBvmLKc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I4+BN2buK9JQwc+Za8+ZvxK0dz5ol1l7gBMe4k5zBDiGsEuyWeZYszTEtp4mFC1cG84v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gf8AjEqvQBYZZit99xBUFG+pVxsJ+39zj3DJf5QvvEKxRfiCaQzuNllwz85jt8vE8CNG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N7i8ama2LBcPiFwFdviMKKFbzNQ33Epl7V9GL6HiODeAssADXuaI2pWIxvUtFEclSmC3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ATdmoJPS7ageLuMbiQX6uYQm76EUVLqlCkU2kDF9Pa5IlbSULVdIYYM9xW6eckTtk9wk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GotykeGWMBjdoLdRycRUWI3LLVdamW15Ji1ZW2BxipdaTmWskCOGYIB2g0rUeTn+od4v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LjgYO85YSRsFJgD0OfvOI6aOotA5DhEO694UYgOMZhFkDR58wpo1XFwSZJxD4BxiBbN8Y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2xLMnKzKDjto1xUqMD6TghEwiVe1KWV8XxGFKVtc/uGWSTDIcxp0+IWz3FL1DOM8O46H1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maPvChrKWlWj7VDUrFVzSsA7uGIAKA3Z+f4ddfwCoT5lziGpWPpz/LeJW4n4lZ+hGB9C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IR1Ac5uDjqDP0Snx9G2N/QmLOYVHfUQjRQl1P+/j6B/J1HTVf+0pSOo2MrPidDT/AFHe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t8R05zHFuagw43masQ0tS1UXRFzyn3mW8D9kM1XUqV1KmMTmEacamftBKzP1MXPE0xI9P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MT8syL8QcS8sbkVXEWUeFx2jRTAcVkwhQAtuWbY2bitbF0S/YDExJYRZY6Y14JlrLPzA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yy3k1qYBWkU9Q2jNKXqIpONP9gonkfMdBatwdyp2PJ1OYgjsgtE3WPE5F7EaaBKyPcVM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YAzW2DC6XDABbzDOau5eWCgs9xXRiyzCIXVwKBcNkgbYVBzlWKiCruIBiHJFSUuRC3IO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YnwOZbswwf8AllDiIwBp8yrjUre33gt7PNzBUXyhWnb4UB3+6/iPsae5QRti+owXhOGI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vK5+ILU1b+IQTJWfiKLVyMDNTlmKAGtL3Fxf01S/YTEFytr24jNiO6f5CgXMZX4mLFWUR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zKWwac8RFNa6epa4pdXXiOtK4EbEIMg8OoNKpkdy6kvRK1EzTO6Jbz8+NAdQ3DfCIaY0i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LJClByt/bcAXiJdnPmJg7qFly5j+KEEzR5JXr1EFrzF1HbRnDLZtHJ6qBqfapVWWxGRG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wqQ5yOorIrVrceaKPTPYIA4g+ZZ2wQ5Vj1Awc8QBSpeBEXkFoDS9OHcH05bBu0fxKwKch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6lwdiKmO/glzldFlIlw8S6bflI5LHqaPPbBAymXK0bW3bB8C4JkD1DtE+fpMHATkDCHK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hvjMCBXe4OAdzA20BKlmKmZSozwIYN5txTuIpxAjShAMVviFGC2AnfxANVxE7IEdPxM2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BkOGogGKl2iN+E1KZm4IDozGU3K+SyyFP6RUdpsgO7eYjB+xVnhC6mKuo3ig8ys0bi1s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3BHW5kdwVqmhl8Sh3cYDANsAlg2r1cziBlMn+wKyGEeUCUFcdzFNbwEEtWL55lopBYgKp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OIA8KgU1T4gHJXkn2Cwah2bDmpUtKuyBlzmnF87lMKLQovq5R7Gisk9xzLjrqLgEsdeI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uy5hTAbYZG42E35mKVK/7uN940WRxtLdFVEAhaSx8kRbACUSaAGLQD7kHw37hiRzEQBcW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4zLYFxDLphwvPcBAtMeSJhqUZsg1AF3xq4SpStJ4ZV0J6EFjzAfmWFWn3HqqPtMfGjpn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V7geOUmThEODiUclqN9CSn5XZRuA6AMSEpdHllzxnnF5gm6SThGHp7/ogCvMhk+eoN4E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VYj5l5Qr8CMbeEdKPXqOoUSmCcL2EBZggwPRAtSFWl9VFkylR05hY/Ur+J9PX0pWIa+h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N7nQ5hvf019AY9vocfQ1DJOpwhPWZzgcQxNvoGSFWPMKcNzND5mSXxuaOPEec1/m6mbE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4i05nMOQ/wCV9OJVOHMctfmDPdSmWaiYF64m+5XA63mL5S/MGpqdfXiN3BmfUH4i3c4m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YLZmeY2y/tM/nMvJFn2IwL0xsC4i2prUNo449whSsdym8t3NgzbqZN3qXBwksFNA3ADBa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5dDpUXG+ZhawPuwX0M5VuIIGk4IzQcgIQJQe0OxKrbZKDkbmLAoNrG1jN6hRBQ8KeIKC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48i2XfcVWtywVcnDFVFOy0mBAY2hoCrAIdHJ1EAW9Kyx6xdGAkqDHmCj1zAeqXhYGAp4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WS7mQPJ/crWi7ywg2V/ajgsjTLiiJGaI0bhJSZfE+ys0DhITqu6/cShQyTil1ATaWQgQu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cQHM35lMdf1ROVfMFVAVRKgsfUFPYSAGA3vb0fNV8xLCWx2jYkNBC/3GxDAsRHBwzORD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AIhKSB8BeZitoXPOZlCgVe89EsNwXXTMw6ss9ysNrVcZuVHXiUirYGBWHbU3DhzUAcYf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QWAIFEtKjt6/EIwMIFlDmdFYc3NrLjEeWcwVdwGyvUSY+RDDBNhdxsblq9PqbZ3xR6R9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ym1dxLinipfZb6CYT4mIZn/MVZt+YaFJo/iIf4MELOC4b/ME1YcwJR8FQa2j9yEVfBAK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mGB/EQQZ7jIhRPsJoF5idA3xMofb1AEo8sPAPxEDUoOol1ryyrVjM03m8SwvMEHMsxWI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hKAzUEBmh3ENfmUqKRuo77iAFDjBEUpLuiM73COCGLxSMIBnMWpR3uLYsNqiKeHcu/NT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eg8R0SiwNRxMZPxDJONzVOW4nzeoo9WmZcHDWrgEBgxDHfXnF7ftNSKMFy0sE5GXzBuRR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T7yiWDiI8SpN5OYEzkYXKKmJyTDBprxBFtc67iCPhsnTB3GAqzeOPUUXvS7jKtun/wAl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dS3At3Uxa/CIERUBiz2wRC9MjEDJW03KAYt2j7pQquza/wBXAipc9vtqOjEdYVDpp8yx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sYgaeYYsZdMKuXECjPPMcqILQ1KxExVzPNXNGax1LvNVBAXcJRphANxe7tbsvxDvQBUg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vA3KfXcC+6hgLpxC9juYG7TEw4MmY+D5lYzUrlKlYLzMwaowX7P4giuni5ecksZTsmXE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08JkwBTgheXFEotQ/M3hzm2YRlbxDTp6iR+oMBCtCGjg5j1DClQhHcRHU1HWV0JmovQO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kVCZKm6keKiLMF0D+SN6RSxwHUfdK92735joTIae0EAwpJtOJX0opjymLKlZ3f8AGtfT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xN/T1r6VKIkAxPj6Hg+tYnMybm6hCXBh4nBOMk/aBGZQZJdy9yy2s0YzomCbmWGZq5r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SqwzzHNLOROJiHf9Jx3LQl8RS8Easr3EpfqVqk0zDnE5ll2KDzmUo+j9K+l+Y8Q1NVC7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hfE5M4YmKjYgqdO0FSm41szW0d4aINOAY9yrDXLu5W5zx5l1w0DkYlKEvOYQUpxmJe2e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jR7lUwCHOgRyxME5qKgeW4dzDM7h6xOScXLoC3g4lhwbzZqM6mUzRDWHPMKhjLmiEQBR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/vKk6Ze5iHlfz/wCQ76YIMl85icYeglhobIWrZozLmr7gJkNrZ2DV+II1AXqLsWugIjrk6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riZ7AY0uKwcQqD0f3NH4jt+3/LLhLuyPpLLceqSZa1A9HLGoPlW1J/cQ08JgeLW47eTr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rLcN5y/ysm4rQziUL7R4R1y1g4SjhFy+ICIz8umNssSjNRjiW+iZXQ9kAqCit8BzLj4p8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tRd01AQQ/MNCoebSjgHoQZsLIxfUVLgthnmIUwcDCfyZQdM37juDTkmyLBmGNIu63BTch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Q9gU/iYgK1i2VuycLElBTLuFWluDUQKCFnPj7YlYbVQ68S3LXziArd2ajmay5oGOHcSrC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GrUUbOWKHm8hMYVIMrY9ZhXe5eIZEfIDKCwerLjrvTqBVJeLgmRgG/wBP+IL8rKJcrpl3E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y95qFG69wUqoMEKNOohtFax4jFXC9SoCFoFpWlxrB4lcWbjd00Y2K4gcCW4sjBk5WCAF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fLDGuZb2g5dR6sfiOOV8xA5hOeojTMoJdMpHL1MDaOtysqhb9pZULC0qhAbALggRmReK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MJaWuiy4mZWmnFzKUYJUWXxFBA2yxu8aomEKjrWF3MAeYKQr2+IOhC1iFjrwwUtazuVM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tCKcWwFiC1CBYDS/1M7QLsZRxQe4iKPIFOxHV4CVX84DwvdoOGMALP4h2EOdP2iN2m7u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uQ7s0+GXJdAih8SlKoInUdZjZoD3Hm3WcRMlWvENaCbLt+I1dZjwfMOZxYt+krHmwXNU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p+ootv8F/cPvdLH5gDIfGBBu2+pQWd5lXU5VuYIZb6lVgjy3V9QFNWO88QFerjAHGiJdR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K5Yl0+0RDWI1WSOHHuO7YDzEpW6BFVHzAtDqAxXf3gODrUxsd1uOVdVTLfRHS+4mt/Abm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mQODGrw58wrq4AC/tPL8S1+YnzfULJXqYKfEwnI3MIpzPxIhWTnEEQN+NwLjsZM/eI0A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0Lu/MSA44RtgBuG2j/wAmKzC8GSoBK9B0w1gmWOJZRGZOUQbbi+LmorN5MXUseDXCz1jG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19DE19MTj6OP4uoEMziErMPpuDE5J4hiED6aPqv6gZsniBw8wmnMTazb6mv8AN1FlDX7k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cQL1NPyfxNxJkNEassgq4u0NWSBom5v2hyrGLhvxC9YQ0SvqFY+jKlYxGGP8n7gXlIAOb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9aMCUrXf0g1c0wG3RHTWYFRYWoHExUtOCpShrlZeynrE0evEaQ5HFQ6Q2stiSscJbk86l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5l1o26jAwwIy6feKoABYlBjNJUAa3O2UTau40w+80Arca3k9kGQMAjNSlFx1yoibFwqGP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yiC8sDQpRJSRvWZYq2YiHFUbvtjkLQwEGlSi6thgRvg9SxJR7zKiC4zfcQ9MGK3Zt2eG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069TAnd/3C1HERV9/1LiXQmCFUc9RDsA4hCAZLbiMBeI9VGVCRwC37QzCXBZ7YOAXBgf7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HI3ALLbv1Gs/5pj9iXaW3iIRtprNnIxZMpmcqv2GGjpG7ruKXO9dlwXKdAmJQWf9cR9bA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TzHbQLgIkaBijuVwTAG0wVLBZ3KI0uXqVxL/APkYkBsIDYRfUIWBDeIlepgjiXEspwgb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VRGuXLiuRH228Mep74I1nqR7o8HUy7S+kBxNuFLjvaIVuDX4WZGX75ZXJKGorVdE7rxDG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R0U2oIe7Bacx4N7oLYNC08w1ob8oGQjQhNV13tYgNytEMbHT7pTR6viUieMwlEtCNXvM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S5QjBfmWEcdeZV5q24RL3ZxAB7SypVl1biUGCiUsEMIvLKaaUltkZcYOW66mDa3cp33A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8RNMTjG5WEy8Imtj6Q4cGVlfbDR4DNT+2FF205r5ibafhUhTVMvVxqX0s8XFBYHzARrk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7O8Q1iKzOsrqCEweGLxN7GPHJsDES0U4smYBDFXEt1qdziPnI+Iu23VRFlFCPyUultgj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XkbL7wth3zaA4jgMSx8BMAI6AqCdF9TDWTsjXf2phqPgiLkq7lo3a3LXO4J20xScdY38M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PUBt9iLh5f6U/tK83Z6mODzTFtUtGK4hsp8wybgWjeIANZgOdYlFlQZRNym8jcGGIHTU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N4zMV0fqN2OHE3ob3FQ8VVSqrGGJeMDFAocyyephcHFsoow3mOqRiZyRGtSinCscmEtp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Fb1M3ONRapvEAlS2pVVunENxV+YixbshVn9QLKYCvUW2vCMzA6mBi7Y22M1u9zleLhsQ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FErFwAVDLAbMczIJZWIqJyOQgrb/Yio5I0ogOuK2SjRRVVBGl3tjGZzTzK0ku+YXLFxsh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1ZaAaxfca2HNI8QzyRrRFL7LG2jTGuKBCbzDX0cG5Vxz/AD6jDfmJn6cfw4iZx9eJebnG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aYW/QajDfwhv6Go/QFRNeZcAR78TCPOa/wA2GiPJ+UabSs1UTOJXe5odr9T8RmePtKmL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vJl78EFrmCw7CY18/wBEoGtwxPj6VicTcL6mduprJNHmfuGbue/oYuHnEDzKr3PgXMkh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c6JZRx5gMjXGJldqIOt1VdSgVOHjqKHk5iMvNSolKXPggK0OXzNAPRjVNcFS1UNMFIKX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aGqYGA2B7YKNmIu3YMQVTVtMN6oOoZRgZub/ABuAwovbFLzCNQGBd2fdEuZtbriUBaWp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4iyOP2ir4NOMRweFxSGAcxAkppA1G6VpeZkChdRIQJdAENqtmglBZFbO0HLeJQjTowTU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fgw3anxGQoKypKQF1d1EibyMC5u+SPMCQoArv5hZQ4SX5LmDoWAltTG56A4Qkp1z6jOC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4tbosPzGbWV+Yna+OmYku5tUPOAR+ZQo8eoYUKNA3KeADOYNYvYdMC2i4gbcGMfeNcJUC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hk2sdRBtwkttxg89wJYVq4oqrLqNEHwuUpkG1gFpU4q49QDfUCoqMj9wUHdF+ZVRXMOgi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pav9DDZVQf3Euk7eEwi+cRJG4cnJrEtWIFRSxb9xKoBWggVg3cprYHdwHG0UMPmK+DTE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J+0dzus+4J4lEWWucwhGqZI02bIKUXhiE5SNhBXBFqDW7Il27cASpsx/cVHpcKAcgD2y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Qq2+Zw2A82wAjECobOOTKsqQhynyomDYl9RpbqLz1DWSqDTH28FQgza7hhVQuDzDKoKgFm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CML/AMVBdhf6LCbWl+pVQgV3Tg+Y/wBhuZFq8pYhgH0sNYEbC31KgbzAbBqNbpCFQaXG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bu9kxPxFfmC2k9kOUx5m6oey5cwnlUtHjZIJA67TMzYsVVXAZcE5IOekz1Cu3huVTgO4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XL6lUZ15lJ7mN9wheHMMFfuZA6lq4JSAYcwE1qWrUaXYSsqTObwzKdnUyurjjAWzF3mI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0ObQ3ZKYpCJamIAL36gujLiHzKoLbICEeziJzxORZeUyai5rbEop3qHtuupRgAerjz1K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MVRKxlIl6yeZZQq7xFCYuuZZo0DxiYg3hZpfLPPUCg1BvjzUqwpz5ih0RNrK9TIqy5k3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2F9xrauxdQ8nyblhbT+oVKinO4hlxUwZY4qU4owzA9+JQMfqBb3iNcrjqX5zKq7yeIrR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GzcDnPFwtDtN3GGWZ36gqNFybCYeJEh6nsiBQ1tmtWdwcZkNC6SCHfXWniIZ6uc8kBW7E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V3H+VZlB5nN/XjMY4j+4bjOYfTHr6nH1D6H0NfTaaZU/M4i5hfuENx5P+qcFfaUH4j/Ga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0eKCXj1Kzc0nc1/J+JgPp/zPhZxVRSnuCmG9viDhD90OLx+j6MRzzqce/oeNxIznOuoe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MDuG/MveC5ql5DYm8Q7+UoS+prG4ap9olNbF1KCgsfaJrAXfEFBw2ahZoW1LLTwLho4c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eoqqzeJm0LqOx08uNwLdFZrMcFORzKCJrUKCeiUfIRpUVcQDUmoYi4dQAAPievgtDt/K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fNQN9w35hglXAVOI1XAOLOYRuUuGucwzXI29BLRIpqIQLZqACXbtWpmAIMHMbvS18Rf8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YlU6pnxEArSUjAZXZqmD0lVVUYntJiazGKdksRgncpqqEsZt0iXhNXhhijVtDW4dyi4Y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uszFa6P2ZaJscnqUJtdlSizwhLSJhcs+4moUPIgxKM8e0BjVlDGoyil7SBAP4uI9nzEr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SmDqCYOG6icQ/aTIxUtEDhYWUizocmEbC8voCBQuQ/EqAcMsIZagHiBtgGX1DSUHB0TB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aaZdTpc9S4XH4HTK+xCitrkZYgl9RKsXjUA5KOYQUysQ01zDQILjP9RJWG6aIt3bl4gH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o2zIDoWYYKeOJRBRB5tFN2HqLuW+KwTKfsZk1eTEcZ3tJs5HuOIXfLMUj6IoH04uIjqqi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AAFvtLlZcW8pKCMF6CPRjRL6jJxKVbHMaHiaJwOI6NQ69zaQvcioy0ZZautwVqy8wGP3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aYOZf7Ppv2dxM1aOD0RBiQgu2W/jCim+fzEJbuj8y7NLrsYisF83DvVBhHq6Q+5DQrSQ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YVni4ZSuIQBQCSwr5jpWGqlOGrirXEDQwMRimglJ5lq66Yjogp/5LU5uDki5tLMGCrxK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ozAW2AR8VALveNso3ylB1xkgHBp/ECrK4mgxPUT/ACF1RRKcHcrDjmOE2bx1UrOKvzKp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7IYzAxlPU57lAXtCr2+YZlU3hnFRLqj5m2cUXnmBQuGqxOeZdluyKh2XuBzuHOyJaD7x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xYf8RT6YlGUqIM6/RKgBbGyqykIh7f6mJOwvzLevMGQ3DVd9wfZVNzPj5gA74ihbILwu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yZr8w5alG4LyckILtMRpdm+py/eoLLrJAFbZ2E/aIxfeWCeiGQxxipRqvi4KZ70Rr5WK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pBjF+CGda+pR1hCoUCnuYIvggtDO03K3E6pd/MUC+Fb/YgAwW01w7xFUjl7TbOI/w5/ld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GcRlY8xO5f8AAmvpUISpX0Jz9Ccn02Zf+pf07QUw8QyVNpuDE7mdR5+pp/Nhsv8Ai0Ts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sTYcQ3XGJWOp1cDUbckredQZPMKyMt66jYFnmMX8ktRKo8zTGG/pUq9TH1PM5nxDKS6N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gg0DU39wWtQQikgAe8Qqy1sxAoprBBA+zxLqGCiS8HRsjCPaaW3UsArPUoZjxFKDLc2UK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ZCD3EMYEfFQMYKnMIFxkouWFSGDUQcXPxCOVVh7JgpoBmKtZsEpBhC8wrqO3uACIZzfMo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Q1elOCJFF1+Ki23S3Yal5ZKOYm2a1TFKF31AwloMyNtU+YEC2CgR4vYfaiWOYRUnFwbq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Mo9XH8wEvmMZlyag8DhUbhhYisPaIbrVsJxDowtZOYsYrGGLEz/UoE2jZcYp2/7iI8FW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dxQAX3qVMP6N/wDJSBXc0bZQ5lzkIQwEY1FBRFb4mV4ixiarEFFmlvJ5j8rFDoykVBZ4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wt8xdYGx1LQKyfaADDAZip6BC3uK3WzHuKA0rQ9RZivFkJogXq9+I2wZcEIJgMxgWif0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wQ+XEOQH9pUpSDcXKoaF59x1bPlZagouR3Z8zCrGsWIFqWHbuUJSOo2vNRRC8yxgVR54x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5JK0LTBcba5lSE1fEMaTplqh94BUYNswZyLWIyDNYj0A1a9f4EIrRx1DrTASvQ1N0uYRG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f3KsM33F6X7SixUwq4SnkJkFcym3RY+FreobycwsKWSzZZyF8S1DZhsvtgDVsWoVAWsD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4KDHoeEi1PFCXKOaynMpoNPEOxpx+ZWKtlXzCMcRaHcORMQapySrIBSzUTQnNfMXHVyq5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tvHqYPtjglZDiog0H3K6pe5WPEGL7mA0DUQo3vf0V7ledZmhjmXno8RdvGoYo4hgmbcQ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8zKFBcvR/wATvMBfmUFRlW1zAeSO8XZqJks3+5VlBi9zmj7QLqypmOrnNYPUaYKqJ5xL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A9Ra8zJOJ4cQLK2RMOJX/gnYc8blFrvErGsJmaYWoiCx+MRM2q+pfgvM7qlwdWfeOVOz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o1zwkUAQAs+4DVqYgpviFAIDhrp1A7FBxOSqdSrFUviVpuuYNMdQebpScPmsykc2H5nlV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6JhK0eNyg4cVMipm6xBeDMCJzWytSuTiAAdYiKY+ZWRu/UAUTvUqqJeMwGAzuGipgcyrL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WcxvMbJ5aluXg1iGCOmYDRk5mR0e55fzWYSfMfoh9eZxD+HUrH04j9GMz9NR1OfoZ+rKx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zZmqHEDMOiPMN/Q4gzfUZi9zKk/Zmv8ANmaH/CiGYi2jibS1PSRjepxEzBsqdpou7mdO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pr+yaHmYx1Exx9OPpU79xJWcSs4hvmpWJTfcR3C0Ms7glDmJWH4hktH0QGbjeXo5glxW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C6s+Ys1fMdXJd+oJUa7IqXFMalw5zKS63CUXCC3A1EWHPMYYGsjqMFHJ+SUegoQQCiWr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aK3mBXsbjYRg4jpZLj1b18S3IVSg4iTKbZ+IUeCJ6zAolo2nLEnY5uBJQTvibnt6qZYmP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dzxzOwBwQzthWrmXenHMvFaTTcrrRCMSpvZuOzfJZGJ3/tMKODEySJm43/esTKXRVFv5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IVV0x9ymDhObqp6hgQYXr8z8xDBfmGXVYBuFpIw252QyjTqDJVVPcovAgweRww2vJ38R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OyOoqvqIMVFljokiygrWPCzOkGmsX5lKz76VNIMETKnvKOBerf7ME1gPcygbSLgiOznsi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8/pFtFGUCAHLK0sLshELdt+oACeCbgtLkncA8TBguYdUGpssldQKoHZp8yqk3XwqVAaDu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cIt1LJcnVShqVYaiBsBrcx1TSzPL4GDQExuJbVusSls3KwAHiULpv33K9rllAgcsxIUK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qrtY0zZNuL6m8xcCgZXiXSiziEsI2whUt1klb6A11Dq7zOhcf2gr2jMG3OIOyNeiMPa4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dRepteIBM7gogzE6QihZnLIJrMAUAyp1KfulX4I/JtqWzmpV3GgDQXNhZKfaf7HRhkeI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v5RKtGRnxAQlLsgttmfEKeGVKuB/EuOs6jSN04gIyEzVfmHRGnH8wANlZmL3mYvWIaFf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gBZW9x3V4gBpgDvUB5mFVK59TwYgX5qNAYRKUUZhMS+8zGagGknC7hX4lZxbjiasNzR5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wqlIa15uPLKxh91NmgolW2BBncN3tj57siWASi838QMVeonMaqrzEyZnKmIDV3Aw53FsM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XzzHJxfUaAnzGhqqfxAefuSmqolhNEurF1KXIfefaSqw6IAykOaw3CgwafvKmm83HBb8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H4NfMDkZYeXbLLeeoVZu5lTdZi06uI+DuCtEtoz5xA3aEO227Edo5oxgKQsil+IlJ1Eb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NKo3bDQLjcAZzHHJTcY1DPTFaMHUXdfeWpVOdyruOtyrYHxEGxVgUXj3MgQMlyGMSur2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UQ0nG4gwZd6+gs1qXr6P1r61OJz9CcYnuPEYxxK+lRjvr6V9OYalX9OZxCGIDU0EMTQQ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McdymbzmLK/aYFNP5syFp/YhVWxoeJWaqEujTF8y/M3mOXVQwfQ71NjApM5zM3jqZ35C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+j+yafTF6nVE4+q68xSpd3xOfoQM+5SDO+JXPMQMlXMuoMbhvpWlfeiznCjWGrzE4ui7cx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xDZhfFxxsb+YE2l8AwhQPRPEAhiC3dalSOBgFmhcnUtE4GKu1RccyqDFXLqMV3zGptvF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W2+I6XAyxC06GBSWozAwuuq5nfBv1AgfP0KlXjw/bEAeQEF2awVMOu47ekAS74QNl3TU3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zWJVHAvA7ieN6i5O7l7FkzEUUNrDo1ZESczf4pqOjFCCNQqwKRqURGFavcbjV0lyiUBw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dkP0cpZ+XD8y+8I0jhHqVY9SxlW11DoiOm/xLEQvfiXAtVpgINdV/cqXlUQYMWr5WXCA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B94gsBuiWL0OZfYK7rshRAlGjEZB23a2PH1l0RRVjiGAI7GYOYWGmXg0TUW8ylsKzOc+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Wsy4OT8rgFUtEuIa23E76aEHYLq4XwHdQgnbTMfC6UdQpANDNuepoyAwERZaivKvM0CZ7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4bN1zy3LyFWsm6ZeGBMZNTcA7UcpcCwgsA5i2fqiBtAYoRfCCruDQZ7CGcH5hTemJeuL7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teo7QYrbCICobmYPuIrsJfqcQp+I61lARQVdR7Ar/ZmvsTszT3NAkD7RlS4wJiADU0hhi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FD94pbZlPeiLjvdxTZEFdmLaPvN53zMpIo2AJgReFG5mvtrgKWWNExDDUtsC6SM6457Y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G3EtgeIJl1+foYIgugCBAVY5m1Ub4TUOJXbFQVhv83Gq0ZJvGWKBzL17l6LVXC6QuBLq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epUuy8kbAxV5rqWSzDMCXjP3mS1Dyh/cFHdco8lagzeXVTFSvxDbU46zDFlQLdwEBqC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IAe4pTiC9q1LnqoO6ckWVmaM8Zl/BlzaA1fipequW3dNxtNVDoxC1cYJUW0S6oJWoM3T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s9zB/wAiLihlXbUo/wDETsla7i227jbj9w1OS8EbrCX+4a4qOcVZAvM94n91Bz9fkMya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riDGMkC3AVuUWtVAME3Bu8AdxDlqZAMz6IVELeR+ZaxCzzFouknYuZpuAMiDIhccqiAw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UvejGvURwX/ssShVYohaEocWTaq6JVpY9M4LpgNGU5iwbTVsRt66JY1reYlpKe2Mu0OK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8bBQkRJ7MMSV/HP0cVGY5+hOcfR/h+fr7juaZ+JxmGvpX0rMrqclfQm9Q/E31DR1MHJN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nL3NE0k0/mxWnNr+UNiFQwtcw9MSubsfmcx4jWb1NwBeIGGpqDc561MI0QMz7g/smr6M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m8TU4hmYqHcAshjiXLIClzWdPYiwDllR6W4LNX07gcQ3XcD8n3lwWe+JrYpiBGE6iCs/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G8y5bWo68wgvIbphWdLqoIwRcQF2LdIiJ4uoUXGKXLLzACbXEsEKszUWxvOcTAC1ZG43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jdhfiE6Df9wAO3LFdPEqHDm4DGlsNAa2MGywJYaeB8xBTaheJU6218RKLeZcteY5fUaV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txVDGfkMcRkLgsKzSc7Gs9IFDa6K7ghleR5YqiqIhocXELgRpUNshweZbIGj9gdOuZWC1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Mxt6L4lDZ7/EMButS9NIqvEYRSV9o1DAUOXMKtZYAqblajTjuV5e5muzGVNAdxjWGtwHQ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ZUtHKvdyqphlohVa3NcQSgMCeZYpxA6rDUrfF7aYnArkYCHIbJpKpw1EtNGoRmTuICHF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axCqBkxczDXQ3HgCmWOWWMSwHtBWXDAoGKhVGnzFTTX4MzsxVfzLUFon5YN+BZxUXDqi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woeCLQS3mNks7rqG0CHKkszuvEdbrEMtNvcMJYXMgCxNwBrEpFd8YibKWhZUDWnz4nIl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V8nX5jLrqX5Zf3DBWJlbQvogkVSl09wqrIQ5M7hzCLFbhMkNx2yxIhCPNCW4Kh5jMEIy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bjFLuGfmVAMq+YBgZgCLEBMwELxxOkBT7lY+AQHOzA9ZgKHAP1A5Ghq5iY12Rw6uIjXM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3RANC5kheOI61uVoNrB26lfEaTMxuPUpZjPUFv7y+Mznpr1ETaIQs0zIVntDPdQc25UbU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wCsFkyDVJ3EPmAAuEFBqKVi2AZxWyYLozDMnT95S80DqOEre7j8ovKYdTALpK1qU3xO4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9Rp86iy8pAh3cNr1NuNsHIg3Yid+Y6uuYLm8kePMo7zUstamSmoVi9TjN55nRccF8szM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cFLd+GKoc4O5XXm9+yA1iFt64muCG94qOFu61XcwIYKuWFtqaltFlzmgL3FDDviUyTK7j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U4mBVumyU23drC0bKiZxlrc2a147g1tKeGKCB7eJdhhXMJa5TChxmcagZGFKOTzEH+4C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qDyfmC8qvcaJh9bnNcS9bvEptcCAWkGOJko1yyzr7yrA+VO5tj6efpXTLzH6dTf1vMZx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MzmcfR19a+nMTGIJ5h5IhxBmeYaJU6x1MpSwZzqf0uZD4Y/lTT+a0XB8kv5fTWYGjeep8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QmWHU/cVmJWHzMrcE9MFM5uX/FxUL0PyQMT7x+h1DAz5lNZnEzzHMJswIXC7gd6mfcz1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bikFYReS0lDXNBglJsEmV3ALIOBjMqFXfPUo/wDYIzg6ltR5pigdD9y5XerY1G8OYCll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8ly8KAriADrP4hITBuVZOsQUt6cQcrMU+ZZQyQ3eVVYjdDt0sNw7H2mubt/cEheWoQvR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SlKr1C1FK3GpWxqU1tzmYFyGHiBXdspAMihCANr5QhTqo5ReI7VtQCwOUf25jfqsx0gB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IvwFDvUAiBfEbSFTEGvLmajMajoEtcm/OCE1pUwn4H7S0jzNSayzg8RQDwRwQpVDAJC4l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Z7a8kAUurgWslxUYQD0RBEMUReXVefRv4lYqs2Cu2X6Qc1UR2XNeYmHbFRrEKuxcOJhD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jldRUFulbCqw45iujZigMirZZQwaguQ26JtO6iCUxzKIuSDZbLt/qBqAyQtoDy7CcgZl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YjDVWyTI9U+7BFoWZOcxoBUHZlwBFbYQXUF9DDSSugaQSh4lshiovkhbUUEySwxNLF6W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X5im7ZdSwcfEWFjTU1L3GFsuIWfkZUNTn1HXtWA5T/ZfUKCNywU0wiAaynnmblxiiNhb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ihn8J5CYbuootuJeojgwwB5gqqNwumcRbsUmlPaVTuLlKtzKDHNzIoq4lFGQA7WYKLpuV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MCLKLPRLFe4Lu4ZOJce+YcPtP9JHarjMLkYeD0QjIshaq36jTYxS6i2mI1Vzep8rAQ1X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pnccLS0COjqFyrICuu5UG8tYgufxxAnnx3AVpxPmXy6g1u89x176gpVpkumYpXOJbIBI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peXrqUDJMFVrpllcy60/Mc3oih4H7hsTjqKK8o5Q59QzVfaOPPMVmLpgVpqctvxK3zOE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C/iLBguXeTmb6+YCuWsws39pfMZzbVSzjDHOP3OA5Ysaz/UEAYyfaOVDjcVPfiG6ZhAfP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OfipgvxqcpdEwWN+YivglZsAsmI8wLKeIGEFPEyHIL4lXw15htqmolNPzAClQ84LmVD9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LxWiE3TQPHMc0S/MwqiLJXRmAOBc4lAcJgBW7grhKauWpVEPJAT8q3w6jsxHf15lY8/S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2TiZqiMOo4+nP17mvrz9K6+nH05m9TCcwgH0jX4h9DmauF8QmBvmdHMWMx17z+RhMkdk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e5VJmGHED95jb3/c4xKxOVH3lgDG6Jn58zAXlWmOwxBb8zhBWLVvwmxHO2MYROtQMwsni4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oaxVTI1MbY6xuDdVcrBlXbBIQ5ecrWmi2IsGs8S8BmZ59FjhpS2nMKlUnUTRdlwQoFrEu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+YLFrrcuFu4BRtKxKXLBAtnFuZxpq8NZxWiEUpdlkVKYMkMOWaNECi+URLQMRcLFEoCI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iw+zH0Y7YKkuAKVqMLKvE1IUW2X0U23LJT3EJLwAeYRsqYagJFo7iD2GwiKmFZCIoi1d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wElZu4MBYAI0S3qBtsCGB3tgGVXh7KOoHFC0KDxEBQYVwQa0HqFoGH5lAdpGjQG+5XGLb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42pj+nr9x+3LhhdzwT8y/YKCoOCAFVbrMsarRCzgNBF/Z4i65geoFeK7XcGq+G2pQYVN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hMv+3wwt4nBj4t8oIWPgf9laxkLfbcKr7dIYPOhBgHRLHFWjCORhZq5fU2XYoHXcZJ21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hcRF3mrIlpoNRa8BdzgNdwbuxBF8jyeJdm0NWswCWdLdsA3CCXAoWsmRYEoFg5hYAYFjs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v2MoUVh/GZSvZb1iJwBabuYOate4m/QuO7liFVhl5JWFXiEe7bgJZkMZqPU+ryxGPKNM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FjLDgGqIq4DlMMuq6Ru2bhUHmOFKHcNBQo1RKsC2jlWMCxCdht+W4jyxDTolnhKG3qCl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gLII2xLu7msVE1icr+JVpZqWxV1xMuOYHDE24g4RfeZaT0xV9Rdbg8c+ZvZfmchILgto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x8o3FaOpgStVR3DaYpD+IKMmIBMJ6iHBg7mQm6jFaWkZ95DpKHEqkalgFxeYutbuAdotN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7eoNvFTX/wBi5r9TwaY+Kz9P+M1rcN+Y1kGeWF0W7lrzKzmprJuOaeYaaLnzLthioZec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3KqNjcE9Jq6vfM7D95uCwO2KwEyuYNWjVPRuK8sQ8zqtTHCeG8wrt6l01WJzaAztXEHe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cSv+IBZ1E5zczd3N/wDkt4yEWGtxbeIttH/2crcyPbiAqn2goX/xzWHusQXYV3ARvbLU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KOWyDOs1C7xiG6uJrP8A7ArN33B3Dk9SgHlgYOWZB57mVItVH21xMHF/LKtvA4uF4Az8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HNxBBp7g4MPutzZV+LlvLK1gG3M0oMeIZAX1Kmg/cXADzNr9pbIL1vcHAu+4ClNtQQbC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p7sz/AFAEZsPpn6v0N/WiGOZxqcTiczqOX+vqxnPP048fU+m5r6X9oQhCCcxWrhoQv4m8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/iEKnfuKp6n8WGpvHD9/vQ1efoMvcGfmVP3AYmljbGnp7i8MYnEdDtmKmavMzMmteI266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+iZMe4yobr6BWYeY/iBknfuHrEPc2sBgWvMcH4lJqaTSncZXy4Ko8Sg+NSrS4qakNg7gY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QHRk3EvAjEaIeePM1TVywE4oPzKCEpbL4l5Nrdxqe3mERt2OJ0yi8xtmqBPcqijd6Y6g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6EoxXcqwt4gwJm3BFlscxhwrqAUNj06lqXK/URADGr3NfdDYwVoOQvmAxPB1EAXh1DdFG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DK0+IKnNMAWZ5YGMmGeJY5Y5Q0GRQ9wAhhmumJgOaibDB+4vRsNTLsniIqVobOIy5Bwg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jj+lxl2WkaCzgvmIvShE1BEAZBq3mCQFOItZ5aK8wDOzGIYNWNVHsV3iA1Wh8QDqflCQ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zAlmJgn5HIEH3+QTeGgxkHIkuxCYvhHBDdkC0x8iEEFhqjBAOYKM6JtgFYcXHsUhSXiH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3qLzQFlHPmECXBcU6xZnzL4GMXUAaNCYx5GiIZcRvAcjHEvRYWO4hBB6IbSB+u45rE0j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Q6ZQ4U4IibvMa8yxOUCEKAlL8xm2Kw3MRA6o9N5B1dx8mrY8+YKiwx/7AbAmxgZS8fiO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NNQLqUw+ZYlNNeIC2b09S1+RwgqIts0RCXq4IDB4NFwVAH5lybV2x2rK/I2/BD0Qr29xW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g1tsjtiaA4llqYaIXb5Z6SzCkWJBzdXFrGYOLqNauGTxCrglBTcyeY36IXqBao/eL6tx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xGsS9todcFX5uUjXNJRS1cIYWzRITnJZKHMsNkqhTfEWuswCbpOqmduavxHilU9RX6Ny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AcwavG4uHFRB9cy8lNkdGoGeGKZS67JU1uviHhl3HXrU5OanDW9QwFZfjM24zEYfmac3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byFcTBSsQx0VLzZeTc8/qNtaxK33zzPay+dxFm2uINO6xM8/eOFzFaXp6+maxDJb5i91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UWiJlJmrLmczDiWb66l5zfU5cQsQJzuiOqNfqFlpnibdNmI7Hj1OGuMdzk5JShp/TMA3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W3uDaw14gRqsOe4h8iWUgomoOw5WjiacHuJ2rH5goats0x7HF/ECgJXnuClKyZgWXOZWM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oma4yxGDjxLBErWZQCDflIq6wvUN127gDY3jRxLjee4uVX6YBKuq5qYKq7g0BYSkyB4I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PESgI04jrFJiZ2gb8SsUbZR0xsbwyk0F52xN7ldfR3zPMYHc4nE0QPzOZz9e7nE5+nv+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ofQ5hCEC5jdgIIauEvWOZ/UDuVkiwlM1McTafnTNvH8X6Olma4/8ARhq4HiBk6gdwUvg/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Bep+0SEu15mjd0/SraJniG+dr9iDTONxgfQZhgxMxCw5ge4eWJUDQcsWLdQtMOcQeeJTf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zOnFpYx1FXiEdVfOiDaEqpsGhxBkWdFwom7aStQRhp1C7Zu9+IzWxm42hkjjYxAAYNstW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lIC6DjBCHEUp4i2kqxDanFKRHA5q4lnJLCW5yVBdtZjdVbV3KwAAYlg9XQQDY8I3AGX4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oEzNBReYCLdvglSlZuu8wolMGzzEwwNtEA4ujMKAzcBAYAr5mjYV6gAF3a3NzlJURdDj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HlrQpGUAot2cxZ8Xq+o5gqsvc2jnawbhHbE1gBrMS7GbI8bW98VFCUcASVhxnFSmWTZji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63UFbIsqcs3Y3s9cxZT0kC8xliRcYvklr1A51AKgXVZiGtrVOJKSOcZQwY3AQ7ZYpxGL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uM6IWwflBsWn8wZxAnK4gyNtDUdWxeaNRJW7WXqZGhl7dQ67B5gVBRzXJKXJ8QC4lwJg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Uax+EFg3XHUJM3G8RBSaBpEkyVdNRqykVNNhxDHk0SlLzXsgNm8Sx3ij7QwIpbDey5iV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ERKmuoWuULiLcL5OCUOauAjwCPDqEvKa/UFoJdgviULOCcyw8qB5iyYtnUUhBNIXednD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IKy0dQzAGcKYVIPRGNiqjb5amHqVYU1l5jcMtiF5jLXrbVYAYysLt5lRLgCF4lJTuo0Y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7hU5zcGtxN6WJOW5Qzycn5I06SOfvEqgbVuMgu34tY70jBftRX5JhyDdm71DQ5AmKH/i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ZXnEAUNZiFo508zg4YB1Kbd1Fibe5YpxuGvMs6p1Lt5r9Q5ZfW5a7SW0rmNZO4uzB6g4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zKfE5AnzArUEtrFQzeIthwk0Ag6zXqbQd1cprxxMlfmDlETzL5KqCSiJeUgFfiGHzHfjc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d+Jmr/cqicCFS0zj7TW8xqtkzh8XMmUuOjWH8Td/iJGrTNwxxiLTXE1tlYG205uF1W5m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eXeoq8ZJtTFc5mzzUMAuKxKpKzvELMOSoIbaYBDm4xOUaPTHCLVO4ocldyhBasr/AFF1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1UcsB4IWgo4xFqy3Yu4ItLaxYzCZhM1cQZu716Y5b9RQAc4mWu84qFlgSABYlQFlaepk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KcE2FbDJ77gG7C+oFg52gtmcTJVxd5+YKmXPEuYfImbxfqKgwusjMYorxDeBCBMgzIfe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3DGBcMvI0Phhk+nMvM8xhPUY8TidQ3XP/AOGb+nxCdTl4Ymb+tTmG/oZhuEMfSd0XBbo1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DjzOQm5akuQtuqJwe5o9fxfosniZPmv3BeIHmCqgh3f8J9E1uU8/QivUcviOgF5mCXjB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phKWf/RPOPBUTrcPBA5h+Z8StUsrJmWwJhgKagUpm/UpDxAqqYO8gnUMrH5lQrkgo4+gN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Qz0hExSuWBlKZkHnHmWUXoAwbwzcVx6EwJv+5mE27IQVdPERRTfMWedAmYa22fmBQaHK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hS6lqWNM9MxXYMe4gaZsuGxdLwkFtRzGcen9wVBX3BYLmLBQFgJ3jR8g/wBSgUwHFRWg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ql1e51EFunYdyhTJ58xlpsFhBIlJVNw6KoG5kmXMAExtqOQQY4jGAabRglyCAB2zEX9Db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wIvqL7YlRC/cQSq2WCFC+WZhro5OY6tA/DuPqC1QUPmWSoRdtuY3eeDP9QaC5zcnFXsN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Wja+YASyzdxguxlCtmfictr/ALwbU22eSJeVOMVioqC87uKLhMK6jBg3Gla/KfaAEQMRL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9kDv4S/uINLN/+sBZCNC67lCgULI4tVvxLNY8TgUnKWsNlCCbYULI/a511HCJ6Sh1ldka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a5NSxscFrqDGbh4YVayhdwazXOBBI5CqzuMQQaW3qFAlYNkKFy5hsw6wsy6w/wAQRiXg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DQhjHEatjjJGoWPB1G1bXGXHUdP2QOVgLth38rIhAwbT9RLrUeHiGyhvIyj0F3QlT3ALK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tjtiiQ7m4vCO1NSw4vMrlp8szhMcO5aaDogYJmDWUIvJFPiX7j8xxuLZAb+OZeC46Zi8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C1U2p4Ax94rS4Oz94jacqrYhslKomBMcUY2vRLzcqvmXMKtnuko1OBF5Ku4UyODMlts+0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qc+5my8ncctc8wUA5SCrg6ZiyJrwmz5xEAWWs/CY4mRw/FQb8yw5+JdevMKXDnolgIbjz3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wXklZuGlhZtS+o6yS8sHN5g2czJdTGlnKS+9ys8I2FdRxX6mbKIJiOOqiOGptNXMksDuJ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uaHaxcNs0xLC82xP+6lfnWZirNTfdzl0viHmC0dc1LXF5lOqgDhsJvn7y8rS/MwEML5g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ZPyuLjVTu3xLBzLvIRcOBruYqi1MSq+tdrq47xW3LNvg3ZzN+WGUtXN3CMHmjUzW0CwG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xW4X4KLz3E2YrZCCDZVxH62K8XmYpZat6gIRkrUqk5Kep3U0dzOCRtMgONSj8hcQKVuZ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XmOyGbwk2ApXEpQ1jslrV8MrgXcVqKOFgWCoEtX3gKCtag0lxFlcY9wxA0u4Ycq7iTL8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YZQwTPw5/EqbY+nM58fwdzd2Tn4h51GG7i4hqc/wI/w3DX0ZU1OYH0PoZNziY2ZVahBe5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HXcF7fowDsiryQvtfxZxPwWYL9v3N/eGrxAxLnn2w5v+rlccxOo7olHNTwhmsZiUkGcz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2vQfsleY6j1Ocw55h6h3D/7Pkh4S7i/adOPEqc3BrzFgUb6gPBcKExVxDTgmT5DKkg5l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uoZLwwwl/N7hhSuD1A945iBMIEv7zbqWl1wkDlt1UGLAi5AscxFpp3bKIib36g3WRcEA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x5DFSLP4SgVvCJJ03Db1FaBFc3KBbFCtnqUFuz8TH/oxKUnL/AFAZMi4uGFIMVFkBJamW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Eg5ymOBeFAEIaaeEguIuU4Yu8PUwtnbFr0VAs1Qs5yGwd17Jtj3F5KsuXzAoYa2MUQUmp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EMP8AiYRxjCiHxQZTzaoHZVZtzHBqEvzzDFVPDMHH/R8Sm35Tf6li9eqTUH4ALvCRrBx4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ZBV6fyTW7IIPYLZbZgjsFfvcBuBayMUCwUjCUPvT9oARcmiNuqseoRSu25TaBQumVoUc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0oBRN+ozFtDiYAqojpjuIWgAldwA1sOKuPZAwPVzDRdkKV5FesVMcE8EyY7K5iJokRQU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8eJZQC1+5cFSObZgX2L9R1fShzFIEAYrK+IiqsXZUoLf7D/Y+ceY0ZjQsBShOYnAImLNP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vyyinQ3E6q+IY0DYgK3FPDCtHuoyAKu9H3jkU4oFSz/hCBH6F5AN/MFpMaHIPZhYT6th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eemC6WhAqouVYYrTN1zekPZDzxErHMEsRGveYjzBuv3LKwty7LG2bVtMwOYXtqCgzM2P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2y2AHyIhW4MrEPmxwQA4lrlRx76+jSUgxgYlQyGweIyhDnOSaHCYMQDjBe5cr2hgq+re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r4mg1f4gja46qNa3bbOgu+JzNPULG3mOruoN42HJEG4hXPiZcMVl+dwS+RAav4gOW4Zh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HHxLDbxiAUz5lVtXjqYKGs6l3ifv8QM7zOBu4GDNPueIYD3uOmsyrWvComcZ9RxcLxcX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ze5RpHMrhS95l5cmNy8q9xoxi+Y0Gh+hf2lFtMPIB3LOQToZg5VNvndy3KsvqBuis6jg5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LRswbluXGV5jrMsc+4WtrglogXT1litncwHdycIW5viBaJ7mSE/tHULDq48Q2KMwy0zw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dOKhs1RoiOCaxxE0sU2/3CUgTcJiVeMQnbLq2Vk+hgYRI6YORjealNZZvMBo0JoxmVPY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VkU7NspRyNf+yl7q9y+gjWNREUFatjaCJnUwtBZgvNQtkRUOEuhlYVtioOsNHDANsPzC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NWOVGs2cWccfw4iMeZv+XMITH0q5XX0rMN19OIagYxH68z39CECcR4ylIQ0SmKx9BuDdc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liIxxUx9lx/Zh/HifHtBbe0/mHjmDGplDje5gXC/5Po3OCc5qN15l6T5jkVgcQVTsxcVD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4cZjWXFRLX6BC4XBfMemC76l67hhzAzAXogYCBCjjzLDBOziUaoZv4YmPuYcscz8CGCC3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3NwPBJ9ooKLqWpROEoNlrFsqN7iKlKNQfMuEIYNMo9qYVt85QFMCfxEoFadXFzFj+IqF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+Yu4WrzcASH5IobREbzFkVbioHOdy0tovc91u7xNrshW27dRxSiLEllrWyw1pa8cxonks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Uc0uiFvRRgzDBsCuFed8kwJxt3KxvDuGlNaSEw5CHn4qXlmRNTbFe2Pi2WmWL4hg+RGp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OUIEwPHDBi7Blh+xcKhuh6mLqoBNiVgiswu7MsfaXgQO/mZiwbu/US16+/mNGqN0TQzd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bsKK+Vh0tg/7VxxTJkSNUk+4I/a4c88Kahrcgt0l8OPJ3DXV7HZ4iAPK5REJoWokAKDX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qrdCKAVtZgqwxNKbBqpoQiaYiu2TMqAUt3dkoCqy62QYmjTGIAV3jUCY20AlBXhuHFthw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ExfmIN1ierXNiUFYcyhMscm8zcxyGCCQ5NIfbC+hcifMpAFw1+YtvPNmWgg8LNReYKwDL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qdtGAgvQJw04hfwQxDCo5CMuBsr0wQyy2tJyPuM+H/iauOzR8YQMrRKl7lZHZxK5uXNP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HxNTshcTmGJhhhxczeIvAb6gjW9qCCi+E/qYpq4tH2gDicypx9OYniO4jZjmZYEQSXn1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rY0k6VrbEmRVxlusv+InIGNkwWXO452jZ+pkBlVG/MfdVMvZHmO2rPSUJyGiEiqH3ACL7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pUe4bjE4n2RFWy3GJTi7lnZ9ogtvMtw5tlt7b8xRpibMuJQ4A8zkY98ytHL8TUFb3BKV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/Mvi11qZt7i6MGJbb4qDWof9ICtZlc3V1BK/6pZq7e5d5vXURzeYKBZY5XGoVuou2LZCk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gg1E4a+05K5Zz0+ppNZ4mUeIi/+zDDV1LwQfvBbwFwd67l4cS6JQtXdcRonKvEbMu7iK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yyyrHPXMKxmYiypCXXHrcq58VK8jBDuYOvEGhQXQDoiHGZUOXZUts5ijoXohNLXmoK5m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Rja5dy0dkj1xDujUK1Qp9o1qsb7mcIMIC4IFZOIptyTEGzrMaL7l7rzssjYtc3Ure2Nn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fkg2AS+pT4RBddzbTRiPJpvqdd7zBsM+ZmhZcoYp+8vErXMrcV3d3ucFz1D6XGcSoRlM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iZn6hL+8orz9Auv4bgQ/ED6D9y5rMTE4QpIaZ5GnxOZeL3BScVBhh+Nufiw/jxF9z+ob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4zA/M9oP+YzSNtn0dYhtqdLxthu3idHU5PiYU6/3OJzM5osnRHMAdsGLuebCmYhk6hHB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01NEveTDK0c+Jm2y26vMNwU25zL1e2O1e7qYs3ozEpds2Q1MsLGrlnmsBL0t3qh4mabY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u4RasbjhN0lYWFLoeZQg1zELDmUbL1shmEq4zLmFiyVBlxb9S5jNleJgGhrcC2sbiAWL0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NO4AtXZ/EqDiz8JhAsoBuUHa1vmWgMaPtlNOjbWpWuYMx25Tga3FoRryzkEc3Td7gqS9Z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sgMUdTIYTuXCU6/hFh1Uyt8U0HxcF+O/5l+bvriYspviVFdU6l+cFn4ZQBwJgvRFwOLT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IvljYotK8RgSNBmVt4p63BgUifsiOkX5izWVeIdBqNjhji4FCBrFuoSY6J77y1FtVChq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EyHExQQIBfE9dYrMZPWwLl1kRqpgmGUKKRXBBTsrSziDCGOAbVWGFAHVJL0uVXqNBS1S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NMG0RugDyxUNMbbqasNKjHLUyHBBSz3K4Sbp3MCZ2tBmGMdGFYxBwMtFNfqGWY7VuGR5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q8206j7VyX56nVGKmHAdXcJKW92wbYuKuZnIZjdq9ZiN5bNRhWu3zKlb6DBXk1EfCOi5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WY1VQ59pcWwRv9zEllx3BpcXhC71ORrSConGAe2XZmeD87huW15lf8kxxOPoR8fafDc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3KG34lnZUZEBWDEbw1LCj4f2EwfCJ+xFWDmtQ2SYvcyb/AKqIAoZRSvlLxR8sVULxUYsF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4QEI+AmI4G7vmItjncSKuGqYPzHrd3FcXhxUAqs1i42zrqmISmqdTsFEyh08QXEEuWUg6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KxtWeYGBqiXVlsiOlYFJWfcAlrb3FByk8kliFPmpeVHjMFpWSuJki0Evjjuc5azxG6Gg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EqLbbfmBAC33DYO6nCCOMS+qGdyg25CAvNVKDjPlic2/MBeXPNQLxSWP7QGjbOK3fTGwg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+Liy6Lhti1vmXir9y84x5g1xruUCEM+p0MclZio1eauJaGPMNO5BMgBa8y1ZpO53qxLVG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RvcCFjgiUrAgGy/mcDglgPGYi1tFjUxaAmtyvw9MFucneYoXMV4Sjll+IEwdNwQUzLi04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iGQr9TYbxzLZOxjMCub8PEww/KY4xUtVlFbgwZ8zUVk6lBYcEou274Znph8zJkv9QK8mZ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7yiEjtzfDECx/jxPf8SP8qmpwRMw5h9K+tGYEMTidQw5nGYCx5qabmSE4Q3OUCqUioqp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sM/Hhr+DOIqXr9UN3bcw6IM2kwfMOrvc/wCN3K1W4mJWbiWMT88S1x1YKrbUBpzOyaP2/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CnqEN5hMupVcXRzFYdQyoQbpDAtPiK11KyVDfmFg5UQkVzeC4sUN6Zg9jjEN3x3M0XhY6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AxBveuJvcBBguvu2JBbJEgGRvcuRlKQcA6gmwtxKVQqi5nXlvjEbYjOLJctAFmXdYQoq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1OMfMNAbiMrSRFshVEUR2iOAs5nJAt3TKi2OAh7VgZc8y/C1BlALI4KO62XzE2KirPMy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jERSi+4KyqedxrBgvZzFE22ViuI6ovMaqXNVGKa5LmBRV5XcAGLEb7mGwKRXowiTvUxT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Xqn5jWS0EvKupI5NH5hT3SKuDita9kujEzLjaK2NXh0q6IVfdz8S8NJUIhuqBj4c2xMM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oQq2sv3UQ4lNZnfgJSB0RoMVbXlj8EPkVKdjGibRpWyHOoNXrv8Ayi4qukq/US/B/wDC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o4RgAWEwAKlB5qCQovG5jsbLploBQKoirEp81xDlPhmZ1NW5hWCwhigoXB0QckCOVVUL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JWqw3FYzCyvzGK01RfDEatMXFRO67gwV7lAZo6S4aC7WFvITKK0sA5bnEWnMqx56l/Dc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IKmdeo0vE0OpaaVPLiFCwmbgRAF2PibclHcSwVghVhRDrcW4YSNxbGRjGpN3cuSFNGoE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gPdFhSbZlRuMdSMxDdBMX17B92WRwxyTe1ALF+pR7zmvpXU6+n4hNziP0FzTe1kYhVXj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2Sk4aSDwf9JFZzpj4hq3mCrGy9x2nFtfEyFjD3MhQ1VoxVYXywTWolrnNk0pmypYis1mV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6movA7he7zAI8QuuftAODkhgNW9Rb4II058xA51zUbVa+UjxFL8zAyKSmUcy4FCt3GIG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u9+ZQMMUZWjh5mWGkjhAuu4UsYPcKKl13BauhXCxcAs9y3LiA0nxC4qs9xJoV+4IRUro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CNsTLZ4bKi8pWeIvghS6PiWOvmXrXctvj5lH4lsUzRDjuDE8OSZc3XUKBS/mVZOYFqrZ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NLVdS9FZubcXBzn/AOy7edS3tlt1WI55vmKjMumrrMNOMzKjkP2iqLUOZTNv/ku2qFbg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qdOBuDSb7ikCDtFhl4uIMORFOk6+Jts1xe4itxjFTnV3wwXK3zKAoxBPB5gcyyDEqxar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1lvuLinGeeIgtlrt5lqxlled9MQPR5mRa+zCOHI98TQBk66hAvEPZi7JopeIhrAzMcfu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vIlb8+YZlkRCk2EOymo77nH/4O4U/Tf1foSokD7zeGbP4+CVUr6G4IGZRzDaPtMhEzGrPM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4+6gqotXq7h23C2BqGvRDX8H6f8rqb/ggZ3BiDUKp1B/38zNH05b+j3Hfubbl3nhndhHU3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lbrqOiBcHUEO8rX9xc+IK8ncEW5NEG+sQacFWSgU5xklU1g6jbMVyiJ0VSBYLqsRaW0T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qbR0RrNA8SuPyxU7cOZQpYOtS4BWO5lmDUuaVxx3FCWJiUALvJKKacI7yAtockyza3kj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qWDfKFkXk3Mi9w8hKNr0dzgN8MdZCb9zVK9lTjCyFVYeczJ+P8SyQFOz0QZLXBFQWgYu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43EMGF13FjqsWwqlAWwYGoYFfMCaAZllzWVYgLQEYTAYVmJVXBZTK+vTDvb+po0VAq7M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uTB3q4mICl+C/wBQwV0QMKcbmUrEKq5f8zg9UxFoo3Kn5T2g1hSWZGzfwy9oGF5lSh2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Opl9ZzYpsu5alKhBZ3ohY8tf/Mp7N7TNTGmq4nDp4Kn2mu0YRuZ7fkJhED2tSsGnIUll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cMY2G1N9xlARzMXA8WzNQdmtxsHynUCB2+4LK5xiIIFK2nqcrxbYYcMmRgNDb7RXfaqE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yD4LQeqjtoc8vmBR0ctQ3pGC9RowZcrczugwRalOkEq/Ze/MLUaDTKgIXhHMETs1Mcks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4zqNoLfHBhm4pTAQcOOEunK9+ICK0jg4lNqj3bTGXGkws/BULnNDxCETIO5RiBRTiMDT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5qWpXMr240qtTQS7QyyjpQBUTtXKL0RetyxPZb4nFQr9HE+ZnMPcPp8R3HxHUo5VShms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kMKNTCvg/uGyXv8AQltM65hj8KhVjdNnUeSjfcAUFvNwFWiKp2XUucnMYq1M8RlHVxQ+I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5ZS8PifYdJA1W0olNVXuYUJ5zO94giKxTgYZW2x+JeFOYorXnVxJXJhyUqBzTXiYWM+D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+wVc4/qAyU5g8DgYlg5rMUaqNVvXcLDTi5a1EGun1NLp/wAjFDm3MNrsDUNKNwCmT1DB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02UuWaXVlw7adMta18TiNeGAsz95xeXqbPHEdUt11La2OkAvDfmUQrFzAzr8zUbojQob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gHuDxepqRsMW3uXSqjoLvuIWt6g6vSIvjOZuAyOVYCL5fqDjqNKxits/oQbO2JeUt7i5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ibwwbrmXtdPNRFw4igKTvXcIuLMn4lgbyl5uKoKUO4INm+4s0BfcuLSGIDHiZlFuIEMGT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lH3EbrP37ioOLJat7U1xG50feYVjyjtpxM3pUoGIlV9pZhatnMeMo8y6G4xnIgFYYloR5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Hi/aVZoYOBf7uVjH1Zz/Hm/pWH66hn6G4fn6cx8zbj6c/RnxmaIZPM8w3CG4TV7lZxE5m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qFFTKn0BYLNz7Ygw8Q0fFXPx5p/BhP+91MXqBiiAY8wXjiB5hryftIcRzDmfY+iUTkuUV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ZohoPNzFrKX/AJMHfE0YLxATCJfNfmAs6x8xRSss81MGNMZR059L4gKThlx5PEpEt7uW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3qY+wTA+HMb2lwX7BBtv4lo59Q6VphbG9QWGgrVCoxgw8xRLTWcRsTczZMlLLyy0yohvUo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l1mfBEHMBywS3imBqnH4lkRnZpmeuJQw8typtoxLNQysNRgtVMBNeYw4jkhumlFZ9ESl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CVm3diWsjncXsHBOr3DzEGAg4hVgtcqHAGn3KkBjNWl19QXEA4l+Yvm8A8rj5lEZHEgg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YgPKmNYiC1ghr0L+5Hl6Ljf8WgioVF6LC3l8S2XEyrzD/wCDmK0y3mIXbiCu4ZQaTLVX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FkX4qEpsWF+UMrt1U1ylH8RCCXJMxtySzwAS4I06yqYD8j4I1+CEG5Ne4IXpmmLVYYt0y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HUos2jvMUpJQNMcG2lWRrjfzHQ/FI1AtBpi6dENoVKsSrgAeTBLbw1nzAJFW+00CdHD5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xR6IwSLQKfeJqfLGUfDzKKfDRihiJgGYaGBEuBbVt8TN0OoJSb64Ys4AstT8peDqQFuVH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3Eg6W2vMtRB1W5jiYU5l6i+ZyS8Qm8flKpFlQqNCV6epyYeHmGQMNURLAngJYi9Rx944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Bun7zqOqMzSg9PMeZzcHMcR1Me2P4m/MMz3MMq+Ppjx9PiaHzExKfaeq4jgy3IXSO17i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/UllC19w4cy3ZuAF/wBkrcDuCHB4iuWVMavW/tPYAOYioJ+oyqhWxuWZsOyCGzipW8X3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a4WaWvMNKD4l6HnWZ14Tl1C29Tl310TTdyk4F7ufBCqZtqsR1u/9gQcZYim8Q3mDdtNyw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faXaKepc6qFVvN9cRs8OZyuHKQXacnHuJa8ML0MV84mhdytab1CrX2hZ5TzDCh05qWvn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xNdwDVYFgigfvBhVyhFNXioEfCUqlvzEKG3qVFZrz3AHAuoFeD5i7WXAPcElNHmBrCjAq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WYCwumoVLUij+Zap+05ANvMKUHplUWxWZYh6fhiQOI9JcMQmmiXyFvUScMxOwtgqVbTuU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RM0AQDgGrKZlU5uep4YlAqrUK2FyghWXzBbAwmCtuyUyFHmCrDKF0xxN+WLQeZdULjuO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SyrDsTEIZF3c0y2+4gC69wna95jyVvZKAWHqLp+0cNJFNM45lnabbt23G8XxFi53LBqX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/RlX/ADr6Mr6aqvqTn6ErE4n7jlxqH0ruEDOIEGYJUOFdzlMww5JwOId+oagrP2JufmDC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0/ibhG7Vv1BeXb+5pBnUBDVQepH8kTBWp13PwidR64lfaK4hM7gLbgHZoipXi2H2fQGZt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1AV+JarK+Y6MtxTdM0qSAIuL3XUCGtRHRUyosZoje4F4ATECZCC1ZPiFTB5Sdxwy9/UG8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GN2V1DTDLtBYjY3R3EoooXLFQUCVJ0Eu0ydZIDcKqIOq35hzGK1LMAtxjiA5DFYYKAaX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Atow0pP1ELaiB0HhEqoCVmYFZ94WBtq88RW75Eoxgr7KIhV3xKocVFIcHVEqaFsxKU5F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KCu74ilhhX/sMaKmLVFEsp5gNJ1eIWIaFNQDVk3QrCYWNF4zzBoG08RHLisw+sPu/wDk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/wCpHVHiCzr269o2zkOIwHCqJUFiK1mIur6gVQb7uxmnD3iXRMZOn1CFEHYgigXTUZb3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7UoAZqrlOH2lxoK/cOUKJ9mMjLj/AHFK9vKuVeYVfoSBFUBmrQP2FYGKE1YHZMFvAZit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AI1jqIygHUdchcxK8b2wZgYzKgLVxqPGOBHhUXNEBLJ6l3IpfJgpULN33KTWYGV4Pma5y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ql/eWrFMBc/9cr2i2rDHtNcrQfHcEDHKjSHmXRW5SXMlm2UFAxGapTkgq8A88xtS1d11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GmONIPBzF1c7rUxAXcA4x8sWUVzrMRyD7Q3lT9RYGkRXweYCaRNsamkeGeWPOAaFLRDgW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WBm6+bi2LdFtXiXFGAtPhYpBN4L/AOQVunFzNsidkRqynzLiY2RuuZXcRUTe5R8e54zx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tn3h/wBuAQGQ9viApVzAkmaUSOEddjqajYW3UwnoUmwDPNptKllWnz/5ih0QBnBHLxKIU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zFpiN4BLNN11KhwaOyLAh4Ry/EdALXAfaBBCJsMGUVGj13C1ZGX0kt9kGqpXpgimrECVc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zL2U9QsWOPUAAYCDE23G7bjH3lQwWLULKhMoZgGb/EHC2eo5FK+RqNs/+koybXNTa7TqJ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WyjxcKPvVbmNG/UyY+6YYXBGzm8QG3iPMhXiZDQVhiOFvu5jcuIIvV9EvYjEtTkpgqyh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28/EGzWDcxa64iKyNXsl2bacjxLzi3cCnky65v3FbrR3Dp+5Z1eNzUoz5jlLnHEUWD81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KEeYqStc1zFQFghruDrrqoNau7zFbePxhi6FvklQ195cCVct8MRW8ksKzXEY4K8HcA0+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RcluumNkEO4S72c+IrSlddQx/sQHl5grNNvmUVbrG4rBb7uGlyuJRE65iKd5xc8F47nAD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VLmLVKtMRCYVYrMYcETRUW+eI5bcIYN6x6mxke+5nFrrmGacsAN1UD21ioUGfxMKNhqW8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ABvDn8XKBGz+HP8AHf8AH1Pn6G9VKm5zKb+nuepxKjK1K8QgQ76hRAyeWbBwwMwEM7+J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i6nODVagttmK7lKj6PT+PM/L/qdgg0/RS4ENcL/5lXXiMTvMTxHcJzZvxGib21vxBQE2O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cubljDAcdwIdGE5YDNmdEAMeZYvogXdQtgQHqXhniZlums9ylLQYHisNUyy3YOqjSX7I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LrYXEmhWoFpBL54i4GKvfMToAPBEBObumIrFZ7jx6Ny8RogZ6aQSnQzIdwAqoDnmJEjDs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vDZzEuUyc8zasTxGxRT8IJozZqa1CDZguAoFJ0wGyim8wF+kYHZW/REKVhiC8mGaI7BtW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sIkaOkHNeLYNrhcnUXCUt81LC+w3KmghcvYbyEFSG/7gOEvhuO0NeYAKH4igl63L/SBZ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Bf5jUAcN6f8AZyIdwvbSQ/MAAAUoEa1+UGpROsbjnZWKuXtUDzuARQtIcVDSZtV5Cpeh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gDiUC0rlKmOcx1sFPLT+oQ0bLBiEDphywU7Sq7wj12RBKKIvrEZ91Y/UYhWdviUC3nD3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skK0KsXXUuFNFFOYMCYD3MoFdwl5OqcXN8gDuMBw5U3AwWtCO+olmuj+4aqFqwcR0u26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MhrdWnU2V24DqHMTi4qOgoVm7PEwhqjgd4iEi4+2ANs0R3/xCo3sJCwtmKXf/seilv1Gl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DiV8lDgNRNoYKYsKj8zojzMH2MEU/wAEVzktINxfAbTugpDQnJZHmGCEFARafAkZu021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o5LqFco+0oAV85iWK+LhwtxrZMrM91WPb+KRL/VmEfjYhcPdbRRFvmssE68Yg63yWY1X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SKDfXpMgzm4M/rgvV+FAsfdI1LOVTi0YsCa9cS5ghTeoQVXVQTiOIcS9mp1tgDdw6QibS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vF4RAsGVMfE7c5bcBbQI0MywF07splfI+ZgBA5RqVQTFTK+LiZmDHjqNC3cipM+6rjwi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W/czTsEp+YEDt0Rf5jquDv/aM1b9h/aWxYOmIUKjea/uBDv2NuAF4+JaImOo4xjzLd0yi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rzXuYC2vMpow+YURuyAvL7qIjb4lhVTeZi+ZdmEd3CpkxzcLjfG52OOYppvq5k7FG41R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1Nq8PTKYabjDI5gRqxfMLYUk2M6yQcW+oIwWe5fWXnMMnZ7gTeKSoYUUXxEqvOziJqzC+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s8wG6ywxS89y6bVuJmufUFVAv5l031xEYDB3CgtGHcMi8eXiHQuF2M37iZsx71DaG/8A0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Azh31Fojh3uVT1m4OHzKrbRBhfMvm9SlVheIoaLZaI4dy1OJJnG4ob+IVvbcNDLdE1xZ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96grjiNl3ghcMtdSqluCFrd9CSvKgNweAyiQAeYtNEWA09wbOdsa3FsQKbIUofmUNbm/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qscupbeq9QNyb+SLdbyldNRxK+h9alfTf8jfiGoajr+DA+hLKhD6eoa8yoGIMb/EMl1O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mszC2GbriaZJm0ZuCjriGzjMFBD+X5L9Q2Y7uHG6gxAWQ69w790/USqzKuWndRM5M9/Q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7htt0EVK5qDpxBW8wMv3LeGEdnqCkd6mxq6hqa1rMpewSkygD4nC4g0asuFVo37l1oNR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Jali2i3sl0JBCzOXMFB7wa+YLJDp1ZOR7zCC7ahX4BzDUrgZydLMoMq8JsW85lCm66xK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xtq6zKKqgmHIZX1DYo/uXkNX1GmiSryFnXmAMbpjZ1b8wMk6g4hnJqs+oRMPL2y5D8IV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5IYuxu/BGwo0uWYCu8JAgsbS1s7rEQcGX3jSg4KgGJxdnMuqgVm+Zqvu8x2eyqHUbimTU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4rddEmeRjjjklySw6/CBGdp3At2/AM5dJH8v9mc6Jymmbyv1ERUirhrstvbEofMFZwRH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TJDFfkEtB1x3CAOOYitqB4aiYGLPygdtRHG0ClGhChudcrzKy734FPsyukEx6nURrJUo7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cxLfAS9NhwcrENHSebSpSra3O5ncjlvxC12ktrqYKaptI6DPBKshVq45iTlSoCyEum+I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FsIo6Qf3BUDND/ZykCfHB9oWjmm/cQgF+yaUNcx7p6/4goMP6lAhbdXKKDgC4qtZm3zL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k8xVUUoVlmjurUu54LQW89yojKlVxDhZb6Ze2LzDGjfNVCJzfErtdF1iEjSNYmWIvMWF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YypFHFS4wFyvGoICDWnMQ9OIhLv06hDZWoJpcbrAxA4v4gOEuAvg4i7Vm9zMR4loG8S7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6p4jA5jqXVBPDFroocjH2FkHZvfDK7YOscQksCrrJjFrY5puAKxmhcMHCUlOieSZSxUbU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s8QTUvyyyFZYvqDdSnzuFQpZqDIq7uziWuBGMVHRQeNZjAbVioM2Z5IqgK8IotVX0Mo5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IDgC+IKhZJU3CgO9MLtOqwS8Fbg6CekeUvqL1aI04UcuIRPB9xC3HsYAYvgUSvhCj8Pz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LN1h+5mG8NP3CQJ4mUHTnuO3bBCN46lCcSo1f2mim4Ytmpjq4qZy395sac7IF1bjNzUs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wv/5BKTDFbC68TN/5UznRmUp21qWtF1E0UVzmb3fOogcbmnKMTKmZZm5Ry2diJkpUbt5lC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9QVc7gU/65hdaXX2hQLxXPcC4CCFBHNhqDRVeoCwceGPCbFlOoNmlcvUoUit6jbOv7I8p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X5JTTllzn7Rzy56ljRquY0DURbVZ8xKRqvMdrZlMV8Eaw4O4OrWyCQlA+dRsx1Hxv6xG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lzgK/1EUWkMbh0TK+HuJSprsno9ytTX6hOWEQcXmuoUtShbJ5pdBsIg3o1iALCsEpOZQa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Sn4S9JrJxuLg4hGBjLyU/kYyoGf58/wJxDUHLD68yp19eYSoEqB94bnqBuYioYctwlYI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6huiAoAGIErxUxTfE/Hh/L8v+oMIAw/eBgZgv1c1x/5UbUjoiDtiUtECvcGY2uNwfGpv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9RQv5IYD1E4J65gMSi1ykz7hUzqGH8Q6BVxRsOoCyh5xCqoIHfqNkBDS0PxqYeSYFpgi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xWHl+5QaLE8zBtokHxTnzGqLc+NTwCwfEIWJWWIURscQjCrnLNal6AZCIClXb1KVUa76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ljZ0GUWDMSHJVstoR06ZyAq8wuyzm5VB8JbMUYaGIC6Kb8wHTlwMLYOtQgjsqoBfg/ol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8kFhcvEUomAurigTiOErFQtsKpcRUNRMVClHh4gURLeu5gLoBxAn2Krx4jqNHZNiQuhyW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gD8povED7/7sxjZmGhwMfK/4YVi7xMlcwpw3GFpQbSh5mauFY6hBFOT7SvPOhiCSwWDY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V0FYXvH6TGFzgfurDK7vEE9cZ7ieG1EUMbOZgR+t1KP3b5CBStDQSkepw4iywqod5TChU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kcf/AFItyDVbEMwpovcbBBwgwyWzysqWAqxgsDOV6gVoMdwbXReSXSFJtjtjNnRKAbUE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txFTBoS8VY3WZYVcr3zLqFHCvgDzzLbrejiDNS5/EzLQv5iL3ZwPDLg2FLDAanCYmueg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mUEUql6jH9giSUrSS1+hb3DNXFGalWUStPEXCh/sVXS16lIo3oloWF77lbBlWEtU8AXA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wVdtfeY3oKUGw19xQux8ly5UDqq+GNYn5H4iiwdUlQFmGnmZsbgAVvq442Ye4PJEceoI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ae4YroLcQOE7a3eYIMWrwXXmUGy3CB8xEs36uG1asKaasgbByCSgeDRREUsE4e4xLu4u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e1LKVVmC8S7KC7S4NZC5R1ANAgDbXGIiiLcKrQrBApkGSoSWF40wNgBsisoFZCAl+Q8y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Bci8xA3lDYkb0sdMXBZYlNwi7eD0kHak+xwxbNzK5ivX5l3tjTfJ1DDMu0DfUtfFncF39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zzxHrXlIgWpXSWeSMY9qVQWqDRU/MAuNY37kSqYTm8+zEaQG8X4uDjbPFX8xBYjWqibzL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UGtDBxFNXvMOzG5VxVNcyr6cRdZXvMGGat1K6chFgy3UK2LNYIKj8JTMhaDOIWoOOpsj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Lg2HMyDQ3LRyE0JgOoU3nMycHcy73L8sOMS13kNTRtilteo/KWGiuooFWHPUxNtcSi5e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6rniNYYX+Zat13GE+ahdsqopbfucQRbTnmZq+0DDzMLzmW55vubjGOpd3TmPbwuIrrmu5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BKs3SMvaIpmpzAx7jCjHzO4iNVEoL1Lt4lQZtqoqdHncoVxerJVH+Ee2FEGi8/aFCcAU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3cuNkszg4uZFCQ5l0O1OyXFa+bi9GJnqLkTfEdnuDUubdezYT8XOJXf0KjqOiH0dSpj6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0PH0qais/Eq2VX0r6AwMEKXshXcojsmxR9HFwMCjmDmbzRmG2+ILw8QXpxPw4a/l+R/UP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plN/mGntX9IDeYf/AGa9RLHXdylnUTM5piAUcTJfYwLd5ua2M1+4YMag5+JT/wCI6QEp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+DUJcWVmUYJvWYAcLH2JdnJCwwtcwDVJXB0lBQVnhl+XcRKXw9xWEKC7qKk9qohLkpB3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24V9u48KGLCNegOIMWM7IrsvEtnD4hmDRS2qjyODEuwC1/EQyArE2ubgLEpBUo1sQIvnb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Wql8hbBRWn1DMFB92ES1vTLaLeLuIcsKw+Ep5i/qZKf6JcHZKWrSisRcBf6mAWE6mIgD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4g57kg0lpLYZHHcsU7b3FcAvDUSWKFSv+UOsovw4mL6L+GY/CGu4cIe5S8zERL4wf9g+m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bLgjZV/E8x53idkTsenKYBltimpeDHVQuVboxqKgd3piDJxZBJzX6GcaUUQVnm5aztL7hZ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dxhFYyZ4hxcdL9rgXsiIBaEH4aSUrzAv3uCQlW9vtw+JRviEvDKG7NwgRYLpLFTBABHN0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5iSnmGHlglUI3Bdtuv1N101dmyPTZwGYQsx8xzRrLGMU4fBOZmHN00RpCsLNxwLtR1KGC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c3kpV1xDQFwaZWtuXUtLZRFxqhUFI5ZTXxLilO/JCuubYSnOxyJeJeceYyczCmiKFI1M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3zgh8BG8RXZ4mgJmWrR+ATClDLtFb0DFQXg3Kpym1iKOE9zf6iYw80u/I8wcXKpaj0tCx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IqudNEX1kZoP/ZaUx5sRmC+wYjWAe04mDoubhCuGEVXRPbZPUIYWW9Y2rcCezIQ2lrhM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dsQEWe5qZbAb7h+FkuHwGdWYYXYAqjUAvsU/qVpWP7iQ/CMxp0OoIHvZLK1TNHPUTUyb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QoAOSK45WaC44e+vCON+xBQije4AUpW2uZh7NJmm+yMBGs3r7/UqRMZ7qNGs49XKj1o4/+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TbvPqHxC9/eDU+JmoYhKjXUeOo49z8Re6ZpE/MWbczLk8xByMPB7SMS8oJGmJ5o/iXK4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DLK/eCbWPLr7ylxHykcOuXS5+FwyzI/IGIDArzBF5eoCoiFwb277YxpGtw0D6cwyOBzFa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4VCwbacQKH9UryZfGiYcbQBlj6gxld1HdEOea5lGX3WAPH9xvQvK7l9ViKUOeYA5tvbC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ZzUPoFB8ktCrmL7fEJ1S8BeDme7e4BC35mthqCbzLaqzDBxUsYs3FYHSfuKrg1UCiPMw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QaaiIto8Q0RCpzF6XcGvT8wwqzDjZ94riteSUFIhE4xd7iqp7RrQ+0IODGW+JwLfkS4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S1H5l6B0bhXeeVmCW8qno/aOvMcR4nMFfA39P7isPU4+hGLN/TZ9K+hqBOJ6m/obh3Al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9HEJxmH0GcQ2QgwQmwrcJhOCCN7IC5jlv4guuLqArBRQ/lyNW/X0sB8wVxBkhp8TAvD/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5+JorUctn0Fdn0sKZhgyj9xa6hXmBTHq/wBRXuMrYu5TbFnkguFcURVhxw0yigMVhqDO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YJW5YGw2MQDSKBk7itgERQU0jORuA+GA51AEYFWvBMNTbApdaYRzCOOYhFyFYma09SvC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kaPMd0XLNdRw20wGoJBW71FQAp6jWESDwCxbsgFxMcZmoLjFGF1C1QC4+IGqK8EyKPL1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H4mo0p/CNSf8AFSmwxzqALTjmALYeBM5l4MzgzfcQsC8eYWeKJbXESg0mbllbbCGQfNxX1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FXfuBY4QlXjV6hr/AI8MrLWqM+IrwgVdgN/uIxnFS/JLmgoUSlqkv2yG7ekbBzkn2cRY6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PTFK3fMQLLxUQWW4YNqyX4UPmpimI4Kka1OjNtyynklIB5VmzM1VZQEClNdwA9r8gurlhj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1W4oqhZ9YqAi5ZLliGhWcwBRxgP8AcabyYnMYlxU6tdwCrrDjmNSOYyi6YgsG0GllBSGY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vTcZHRwrDDpTHFbJYjDg6hMQFhQlNQMJv7S9ApeJQpeDeo8CjRBuE3u4DVi/JKRZQFhqq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YNbXco4hWYkTNmrlZx4P9TlQHXMcN3tk16lwsqnMdwseYibVfjBhtmx6jkvKz8xSsrEW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ywoql7CPci6v3Ettz0wTooOZgGyJ5V3cLz395hDsbtBaUXSZ/DDrx9bP6htUiu3hUHK6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xvEMMU9UwALU7GyEOgaqKFgJsOYKUWmo4xzpsiHFDyw2SXsKfeXK1vZUUYTPQY9TewVn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TGa5eJSUpeKumCA72eIALgcMJCCr7CKtxcqCo6PdlD1Hytun1D1A+TU81N2yugAm65gZc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ZqWKrosFy1BqFQXBkphDhenGSUCs0PcUavmVGz7XHYbbSbJwx7fiGDm58yuZf/VPmanMt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+jkj1PGvpmvM27m3GGFpvErOcQtRkxqqFSGFMWDh7mQAnuWpzywr7dbnB/sG4wgbyU8gm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Yf3LiHuOsI8UYEY++S11OVVH1S9hAFfY39RcaLpcWtVPhl36Eg5eT1iW6PBjVvry/Qg4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ekgJQDw4EUHorIDeX3m7CQKJV1iphuhNYhRgXGom03U79t+SJSI9xoM0QvlcHzScxMrd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2EVw17l41juBeJ7i8ygjvLNgFzFsq9RcXj4iV2HMxC5Orlx3TudkHp5lB2cQy17RQzk9w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oSx3XEZpc8VGpXKqjZvDMwsujdR9FpxOW1lgwykDjh1LGvxNVGZWbYxFljxHephTBB5r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NzY1Fzc9yvpzMp9eIRTmENypWNzqocz4iYlcQrmbc8QP/sMY+hylzJtahXiB0QaldXTN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M0fEOD+Zs/P9QqLqDEAZdkgwVMB5t/JPXM3c5hEs1Kq7j6lBUxBvuaX+IM//AFcGNlR5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6lIURwXCjIt+JWEoupfYYEFSntg1jPzLDX3Z1C+V4iA+YI1C1lgWPw2woMZjzuYxXxKS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m/4qad8QJjht6VFh4tRBaWkC6wKMbgL3XA9xcubddSheCZmgO9w4vfqFsWuLlqb08QIF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tuKjhgGMxOXBLgZzCm2xGI0tOYULz3HACupgdXQgIdbq2YBoNzCGqvxhQNQDcbRXL1Lg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VQGowz4lNgw5iMYXuCA5QCiWU5YForvEUTK+eogBVPyiLE155l5R1QdCdQLbWtRU0lC1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1D1oehn8xxKXKH/YxMKsfVyj+PFOItHScTpI1H2w1Fip5eZyvMMsEdjczhI0ZmRrxAo0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7QPJUjWM6eIClEpQzKJ10yt6PLE2BZkH6PREanK1w82w9ZsNzLChtfiJArY+BE/cKWPLJ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BXRt8TIVTot1BzNB2MQVYr8oGGKZW04TbDWXHDK0tVxUYGxQcQc6sFQCAyjGZzlepl6I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mLYqsoumnhphfEFbnKzMvhVOHzEBtdPMDOYU3LBYl0S4Dbo8RhLFiHu4pVgvCQccNj3N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dPUZkDdjEaIDykqW16riMqAfHEcgaWAoHwgtryYm1Mq5gaW2XEsbeJxGl37lCEppbUvK6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XXk/+xzpoq+YfQG65juxHdZjPYBmA0s8PUYA3MuDq2G4AMzc4L1ccSPdMaOcMWCyh2oW1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1T/wKhzbkzgiI32VDPIHuNDanJUuA2w3mZ5qKF4YqJCOLsYXRZ5jZpe7OPE5FzmsfiWl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jjo1UbJC2TmLWkHDERBBqUAlGsa9QqLSlq+IJgVdVLOO2vmAtS4e4XqBcjr2RpJttfN8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XJoJmVDAHCcVAPyJR4/4luJFnrvzuFAOUeybWfsLP6huZmNDErPEru/pWLxOK4nUyaMQ6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3vj6Pyz3xNFQxKuBntg8+YNMqjzz9DeYORx31DG95qeOIM2bjZbk8x4BZLrjPERuhdkR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RbpOCAd2IHQeZRwpl4LgGw4lxwYVMWRFgBEHB4ZrAY5SKyjXrEX46RGT9wj8Mq1dw7+o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bzapbvkk0gvzmcSMjIyzlpyz5JuBfEpoCvDEr+QTLD8LU2Ajm5VLXM72Sm6vHZExk3G4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DKScrFlGTiAYqAsONZRE+tu4YYa2xZtXcA8JRCFChYu85YacMDQC1pZWwWUUPZzCQG3c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5OapiBW5gmbtxBWvgEoCXZtls6s1LXfUq5r8xwF/JOauJX+x3V4lgCzT4iKNZfzD+B9fU4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iEOIfTpOJbCq+hqGXOCd8QOtzbrEIbPcMYN1A1bDh3cdFSplrmD7zJhpH5i5cmYLb83O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mYvqBq3MPHMPcFp1MuESej6V/7OJ2PHU/cayZoL+8OWYsZ4uD7Z+ZwDHYkRreZVFm/EWh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so88xGvPWGGDKjEs0YXhLg7Kw9RARIgZCu5YF41EyGiJjl1LGSjzGpGaFY7LpfuUuc4j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lFOKisj2YeTvEAqW2zXMGAcivMdpKuELBLlqSuiIb4Z8ygG+a8RAWAaoll4qmMS6bNRo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LdzJTqxDRG1JolC6SYPsCORgl4fCYhwRIEtMVAVzC06whoTBWcdotxE41cMyteXO5cTO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FQrJuIIqKA1UKylxDlScTCDKbjCpysgCVHdRc70vNW/1KMUMSuVgwLwadXByJ6zaa/EqB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XuXBoPUMHLG4OfDgdZInLoZhCZKqNXadwgoPKVkGps4qwaut7GVYHfjsPi8fMuUZELDz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LlhuoY4JaoKWrbG0u5AsBYAfREylUxCo6B6lWR1MvI+3X3hhrFFuIg+Vth1PMVoN5+Jc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vH3is5E+0BCyZPUYldrcuK/kcS4NqoS+ZYNd3cVGBZvzK2wt4mY6uYm6WFKxLCKhmLaL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F4A7RtCNECK6x7heTctDzrUYOpdgr9dQM4lA/ZGHGxwB8VxAI5yOFdrndHVxPgMMyMbh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paNm8sUMt8MqELoS9xa5Bw5GY5ZTuG3OLbZcSYX5PEBW214gma2KczdwtwRIFXAeYgtR1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oqv4ajMlUwXhsNMp0OFlcTKYsTqOjVFPLBfFTFTAW+M6jKwYQxHK6gSoLWO4vFHcSBB0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AlrYZ4DVsXCZOqyg2QsKsFeofWVwOyPIdnCmvmXyoaL+4RepILCHVo6eYSXAumVLIJsCY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UBtxx1AFHo5mVGu6HZK0Qse3UTBFwHMdBXa6oI7Zys8kDy7IumXZQs0TpYleogLGnNwm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RbAl6lwoiZJhINJxUsCJGqwHxGAg8I1KezergUMADfxGC7Cc3Eo2GKIIS6Rh/qXceY4P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y0T25mnOJnHE74ZeoSpogdH2meeYZlXxGG7Z7xOi4OLKjktZzgYGPc4zMdwvNxxkIKHb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CE8wODniK5SNiCHnxM06fMzVzPG3zHLxUy6nh/wDs1niL9EvFYm7uY41HzXU+MRIJx1EF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DWZ7X6lBrUb0steYuNy8EdyjiWkKyb0xy3wEiOiCFu+2cAe7YN0PqYkB0yBbvtWATr3Eh6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xC1Omg/mFaWJ3FgR0yXQ09sV5qOJgu5arzDIWmuo2jOxmJ53XcvSvcKzDvMYIHCK0ZFT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fMEAtt7jWc/3EFL+yZU1He8y97mwvEA8XDFFgb5t/mc6/l5lReZx9OMfwNS4QhOIbnEN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ncO5x5np1Dc7epVYmR8M09w4dfQmlyo06YBhwHxBh/wDg/wCl1B84QBfUN3DjGWDA5smP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mcTmJ9oFjNMzNcQ8tdwK/BBf/RmBgeGc3uoxiiwepWWVbCZDceDMEZKcsdKoXDDzM23F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faWuw5jDdJlBWIBdlPmBvdch1AAyCx5PLEBwHqaFCpS4bGfxqhuCLvCUY4G/mXJi3DGi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gAUDYvMtOFcxLeMflEqlvZGNJ0YlXM0FuyMKEW+KhuZsJS/KfEQsMGGGbYq41mBVuElC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DEEsi2CrdMWiqPXiIuS0wHESkxkwc1YpKKftGvwWXKY40cdyuCqwvmNDRjuVMsVhPtG2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eBfcWYb7gMnLFoqFtWBuUAeo4E6OOIxoVSsBpIefntr8wUKABoAoAgtascEcygwpZQBU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wc733xKYwKl7CUav/AMNwltLVaXe3e4gDpoxi8jDAFV6JgexG0IiXzZBiDLTK8pysAi3R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sD4hDDyjrrtrw1UBbYmiUIW33Mo0M7f7XDdKLa2yvUavb7lbDNbWJoAHPUdFiwCD4YHI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UAqvO47aui5mEmObgLRus33LEFNG4VkNVi4jAc18wUqU8xwxIQdx5jFYWFKEVbPMIjlf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aDkClZSNN1jxEdq4xh55YFtALnayvOVZWJXFGInZxzBbKqzuVYuY2NYDs79kAFsy4IwK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KrjeC2Q2WZ3KGlsWmv3K1Aw7SakxkXczg4rISoVVnHcEQaKJVpi65glM71Cem7zfcazV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3Zb1BlAYhe4DnLWeY1sBbFzZG0pqz5riFjoKlO4AJQpfiIHvcwWOS7O4KWZq7bj3eHHN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UL1Ak5WWAy9Bqi3iEmfKVKQOduIBcsuyFJUo5HmVzDjwfEAT31/1xoOWDmJ9B8YuBpXN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WmXHU4A3wgbPtVVUChjS5bPEdCpgW6+MQ6LGsg3Gdl70EmfBN53LWUaR3ADWq5V0DX/kr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LtuANAVxdSmpgwHuMh8lY8QRI6PCW0Gi2ogW72DxKlbGlVl/9U2zVwZG7V5pwkVjGPpl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vw8RLi/eWRQwZhPRCJKOJ6nJ7lb3L1j3ChOtT3uNQ3g1qKVKNzviBviH3ia/cMbg8LAt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OS4NazCwvRfEKZ613EER1x5hGauuoV/kBTzBOeyYdQLfMdu8TJeY8svNzv9RfvNpk6qVX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5v/Z1dPqB63zD6f1+ZumfqVl3HKsHJDV2b4lanrcfYdSmmBj7Rq0bdxqyaal3zi7gOKfa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hReDziaLVk8zHQiyjaGh9txicdHoI8HNsSoy7zVn3ETCGEdwLLJ2SsdXENW0+4ioWdTL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iorIWazFFV8EAVVX/AFRdyDG//Mx1y8x5uMy+o4vB4IPQ2Tkm/ozr6ePpzqXj6+4SofQhq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zknM7SsETE4miUXDK6qA3UvfPibnRA454mdu51MHuDHiBXshcBq5r8wHuf/wfl/1Pw36g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HMbTMgf+2gSsyrm4mbuJam5mqZ6XiBtXuY13KPOQwYpibaQR7AY7WENLPudfUBJaMJfS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U+zBQyVhl1L0ZhIpfi4JN44uUbrNQwFx5gMsfEGMj+4Aqw+Zqczj6IcWU/qMptYCVNTxE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BFCVfaDsFb8xuGHHmIllbtdZgcl0QVePgY2yeolw3m/UVOwUe5ZMiywS1JkJQDEGKg7M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1BxClLs3E4GKuoyw2woKpt7lcQhzc5YlJijCrwPEEVTWMSxlr3FfI5ZYEmarxFQBszUa3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ukCFKZqIbCuqWNgWymIiqJTZ1EVuBxRK5scElSB6lqo0pmp1oOahSJmi0llqoxyJfS1S/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LHCa6iBatiGZZxKj2M5qMbuMyj5rao4tsFCNTL1KHsoqo16qn7he3D9QGDbCArSv3jbY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bI6hr0SsRc4im2pXpumo7KKXm1T8wUGFFDFZA2E01qE7bSpZYVdwVRIMIzO5LYKIZW4W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K1CovZKHYFouU1qs5jNhny6rD/b9kuxBYWr5ZgAjsrUGcwRNXAvVS2u4vMcKXFxYttZf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4AulzGcEG7dTayhUXCdN9xS0NKjq51QQlhT/ANQjZg6Y8hptjACrzRMoFSrcsLhVdwR5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HcGoByoyhEowCfMKA3T5IqFdh1KMFC7hCVg3cvNtVa8keWCbEAjd3/ENd2NJenqERQXQm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mYjHbuEaDdWS62Oq59w5oIN2w+0pzgi8JdK8CWOUUDdTLxtq4PhTGXJA2+sHL7ymrOVm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CkbMHZBGmkjjiLCOlHk5IDaAvpGTXJDIZDqjZDYreLluBZg/y4BTWb0kTLDS+pkZsYeLh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cZQ8DLxDbx5YQVw2ExAXskC1z3qPVwqGkyERioGyaLpCeYBd195XFVTPcLxDH7MQ9w8cR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aVzGOMl42Rq04hnXW4V9K8YjrieuZzAayxCtJG/vMmiq3Pc5WZs7l3WbmHW4YbdSvUaH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+Yd4H+pWaxdQreaNyvt1ClckMzrBuWNCSzbdVB544g0KCvM08zF5K8zz1EQuyc7m+YuMRE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wHzeZf8AueRJbNU3zLuqrMHwDcbObImKlJoMErU+cTzln/Ym9EVXnuZWU/fUusnUo2P+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thCoMa1bEtzXpEQwz7F6mGXMedZIK5KuXjhjWwj4YQdDS+wxqjrlwMoBx8zyjtllcb0pQ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Ia4W9spK3e466viDOW+J/wAFNDPxPMW4bgUs1KIwj31dP7gvP4h/K/px1E+vEJzOYQh9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C3z9H5m7lYCc3A21OBh29wcoGLiyPUy0u4QUZ3DQEwb6hwkNg87mb3/8AwY/8WINvT9TB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Y8RsP7Ydoc4ZxDLFXNPF5lZlSKYgw9RHAg04ZZcf/SfgbhwKgaS9XuCAVdfVDgpmmAYd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S+EmatpDWhUMyoPFblRm68E9Q8SgUuN+ZUXlgpZm4yg0d8zIKviLG8f2mLdpcVXaSp1S+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auahjjzEqMYU+YFVaCEOMHaQUTJ34JoN6YYAoNGe7jY2WFow0i2vETR9pUNf+RGiztKo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EI7ZcrEIChHO1lyEbLUlxA64olhDAEaoTIvtEBFY64iR24f3x1V4I9W+WIjB8ylS9EoR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DiO9HMFglMFubJXqBNIDFkTgOaNkthXYqEauEDc2WlYzzKehXb4nIC4uANWwBJ6lWl8kE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i9NcINBqaBKxG8Q61LGLwUC8iUlgLtlJCwf7Fp24nJLpuJrsli9GwD1KA2qqphfgCte4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SAT2kKHbjXoIiSFYGBbEDyzu+zA2ApV8JEJAabXLFE5FRAJXDKwurAdL7StZDkK4BzWG4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uz3KkC4cPxDGu/Swl3YzfTDOBeEFxwrAIMyBKhcNVL/UqCXjUMWPYHcAQuapTAHi8/BA5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IGPU6uWvjUXsqWY2+o2HH3nyuKLzmZI7nxLeaCPWYmLIzi4njL8Rgax1uABYyN8dQQLRy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obutpLrjXEttIrk6s/qUB21niVJTzi31M8sjk8SgpZyj+5XkzXJuEtiA14jttGV2wEac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UwcxcgVgB4hIaTe4FU8yxKtLHUChYrJtmRo9LCEAF0mo6xSeIrApMf0gHlBmFtX8QnSq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MVgM1Low7NRVkOgu3xCfw5HJEot7ItlW/OIW2lMiajbIHIP2/wDsUOFWbH23DQ8bcRQ1e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A4Tv2QgMhUBWpa4tzfLOogLsiX1DPBqzFsOGu6qXDtnA9zDBixGo+yjSMy5peHmAQ0LM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PEvSu9+I4RSmbBpq+ZwizSbyc/iOE25bu76j2xtEL8RaPV05M/Rsji6je1xMK1vifiLXWJ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Mcw3jiNm+Z73LMUM0h3HcdxdFfmDTwMrqGvMznxGYuFZhxjxHF8s4zc6z9oLn++Sac88R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gqfZHBhvMLG9RRFkJePzEJ1gQgC0YuUmMRM8X1PM0ZolYDPE2LPRKCka/UFNbcxvMuzG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qXxfmffMOoMHMMZKS5gh+Jq5ma3KIQ1Xxqa/2X1khlzuH3eI24cbbmxywN8+ZRXqIfLE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Mx9Tji/cLvFfEv7TNtljtF1nQ/bQ8G8mP7iVovoDqN1uqgH1C+ybmvuo7pW0uSpxtMnK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NKfeX8aasgSBYnuIuC4qxWGYXwvmsS9xyikbjKhrU5hDeYlzjPH05/h8fQhCdQh9HMO4fS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M+4brPMBeUqBjEpdVPxYgZgW1OSDT1M/mXW9w4uD/wDAbDv9UN+tBiAFZZuYsufEfdhm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aUYI9+Zay4wDCKi1Ri7HE05j+6L1Foy4nI+Jy6AP1N1ofzB1IibHmP3QcVHygeYWbodS9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E5YcwaAUm5QcJ5ILpCBAXqiHGBS6n/L5nxIzAwYB6yrC4PPcSGWaqGvTZ/aVp4MTELeY3/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bO8wDpV+fMWrQjuO9IXcBk3CHXEb1zJV9zNDyvHqZZ97uXoCBTbdyoF9oqI5KqmbCgUcz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XYi+WLCCkrzy/mZK3AHcucZq8RC7CnaSxNLleo4oVtL6iYAH5CUWGuiU/wDKoYq4YlXZp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AIC5FwoQt5QzFByvUQ2V6StLh3mHdAKXsL8qDy0XQVFFVJoFBK6FofvKEJ5VTg4esx0F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7gLEpf/2H8279SrdKEw7nJABfEwKe0jc2otNl7JohBZq3Jg4pHRt2/qAh1xYXHtZM7Ywi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srzUUCHLUzZqAqbjCp4FpYaLwJYdRvXc3Q6Jkc9WFGq9XBNViYCKIpywbl2JUPDSqfZFw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8LD+/MItRjn+pRAsSx5I3bQofNQtTolwO65aAywkBeDwYP2qJZhcCNFrXOYZyL5dwQPNo/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g9lmLT/U2JOaP84tlx43faLZ9Y4P1CSJQv4e4GKoNGD6YLmFlaj1+d28ygFGlmoKoaUAm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FpZehnGYTQjd3MPVMibuNcs2gBzFcadGoIBvS4gCDXT14gAYGfv7hr1sc3EqLJRPxhI5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OS82xDojYNwhFl9jAGAAs5ZmEs5q2IYiOLeIRamHiyXVrnd5hoBs+5mQXuPzeTOoPStg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cYJxwwDEBaTuY3F6RqbY7rikjtSYQxpiomJywAUF5eoFBlt3fUGStphch/3uJq4yUsvy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yVDiqqHn/rjIR4XqYw2t1LQGr4ZqMumskUB2HcNvYukG4YFHNVEIjjjETkIPrxMeblN+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VAFNaT3+Y2S7NOREOoYrxKAHCVz/ANcXjPr8TGblf4dRKEOe/o8GHHMbhi7jpraTjsng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hM5Ydjl3HPjxM88RzonOan9y3xOjdxsPcarGz8zluXnqYeJYF1uXdy6orE8TZufGJfZEZ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e+YZI5hkx18zpzLOpzA6+lYMYjbReOJu5ZsDV+IKCg9xyViCtURsDO2ZqmXnFzW8w5z6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twWXzLonUvefvzLzz8w51mFmoi3qv3LPiWZbzF/8AIcW55YNBj5hkwVLxmNcMernavmOO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5g3YsQ0HfM5Zh5iwsiurxFLsS7WnBDhIog+WN6xRqWBNj+yW8YQsvGZmwvb1BF/3cEHG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RAAFgFN7lDHHUxDeLajnuri78RY8E+ZXMdZEPDk/c4frv6L9PT9H+BD6cfRf05hv6a4l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hxBdwEIEzvozOUBzmUUY4qeMgRfSI7xiZpvY77mF9MGHo/8Aw/l/1B9sgdwX9o1lQZ8z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Vz9zAYu4PBh+ITYXcMgA5efUVRtCU2VFprX90ro67gAKxnMEOFgR2EwL4g3k19DLqFwXH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pyUYgsqgNUEUwXER9pa4+/iXt8V3DzXBN5A5ZwVFAFPqUFtant/+40Y6Ca7jy0zmFaAW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9jglQHiKqxfMMXAXFpmQ0x6dW1CcxAMPhffcqLLTcRZ7G4U6UUR0dpdx7MWFb1wXC0Za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mxemLbBRGZWnEoAWF6jTVB94bCxxbMT5P9xYlHFKUfcCw1i+2ZvK8QzyFsSkIKc8sG+q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MYODS+Irc6CICHNhCHGkvPiBzK5xkh0nQkLs1AQ13CYOoZ5Fcai5mb/ca5KJasGortJV0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tQDn4cUeUn4ljxp4KCPkBS6JP/AMH0RRuruLkgYYJGLoPMZUuWrhlRC4+JTqMA20jLVhL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zL+Ut00RZGTRhQgRW6F+4aAwbbR9uxQOCGGBhNxmRADnLWJmEei12zCLIKEqqWVDzaLh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eI/D1HCWyW8LyOmFaspjhemYTHEZQCXI3UrVkDDpRo3yD3tPUog6gslxgfcxMWFvaH6h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AGFdF8u5ZmUlC3wYgmsoAOrjpkhUb8xS6KxjBEVCpWggIunlrH/kKMsdEw+PxHyFstlf5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H7zPa3NcXDURWUvXpwDxHNRwLGX2eCFSh8uZd2eDA7JdF4IWqTNAdUtEEBsro4/74i4i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uLMguHEB6Ua8HcCwKFY7mQVsckFe1P75jZQu9ErC4KtgE6w9TQsu0rnuJ2DpnIC2Mv8A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cxjhw8y3VrF15jCzhK7w+IzqqOzVeYsVZTzmWPgFy2OKsSUbUvQS4z4uHM+SFYkSIaaft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0vcWCrfa6joi09wurS6U4gkvpYWRK4HRp9Szj9GO1VGlQm5Ry1slzdY89su3eQfEqT3g2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z3Lgs4If9kZrf6JTQ7BgAo1qrvPUVXA28w5LOKijlrtIQjSZXpmdt+UgoiJfIVHYHiEf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ValZCY7nFQz3GcQ33BxzCqM56uN9Rutz3ON4mNGcQacfaolHiBeCN4Yru31OJd5/qZqe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zWsy7ar6XuYqXW2p1DDV5/Eop5ZhdGL4iUwymCVU/UvJECnPmVZGpg6vM1jXMAuNwrcs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mGPmCWFt6Co4+8Ey8T7x9XmU1vmXBllKz7QujPsqcJxL+anNv5nzXqcRc9T1FOGyU9/E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FeQlE/8AVApqFav7Tdb8RKXriY73AVbTZKUYUe3mXocXhjpV/sGHUYKbcRxLNaqWASni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BYYBCpUNFQPnEarHJDbe2Xhyr1dTEPUozWZ9VDM5xma//AnP14h9BAz9TEJeZWHmFtWZ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wMpzM1FNv6QVA5IHW4PaVfENw1OFczWhzN3sqbnr/wDD+X/Ux9KbyyLHWI1WTlcF+WBz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kA2q3Uq4mStL0tC/mU4kfBGCVcPE5B4uBtZP2lbSZ7ihYpYPlzLiVseZYW33L6G+MMycll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6ptlyPzcqAm3bMaWwVim44dxbzEBEcvsT2tWvcUDt+IXkKd2QTDoN3Fa8Zwnw2WHV0QB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KhCHpgTPogwcOJdY+SIptTbzNksqx0xMjBUFHm2o2ilYKF2ZmLU51DhyCOpFUUEQKZdr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JxKg7eYSDSwqL6mWAA3cZVTnMyKAxi4XC2Z+ZThMSDN2tahBr5IEut2r5gIU5qJTecIV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wlDRqYFV6BE0ZBbvltVFkpTKEa3F1/8AIyxVurl7u745iMOBg5V/EBn4F/MxbgsfEDjoI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scmckxtjUuCMbgqfDHntoPlLG4rKvETF/sjCkrOsxZEZUXDxcYenSD3wRkhKTRLeZ+FxK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NPJHw7qaIDzEVQh9oQRgOTDb5Y3o7VViittBqA+AzRKaKHMpizW5dQurioLZkqVtaW7V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xK+gWv5leLTKHZ+D9wvxahlVyrDKe9+i5gAxCWOJjHm8B+COgKCgFOVu2AAsBRpCFB7f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3FgKzmGgUaMRQJpBUVVV+ZktdUFu+3qPLbHg8r/2YzQMOmYFUXC00Ks7qFmy0D0wcTIK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FJadSxRFprqEVXW7xKGsOmmE5nEoKRPASjBsYs3EFlomA4v/ALuIoXl1fUrAt6uN4bMu4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B3cKaCcOIyK1gi6mG22jJMLQpx6qOwY4D/UWiE8G4FOByeXmG8bXabPMCV0Kq7hhUoYx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ZQLR8SkRo3CuE1HDKBbhh6maRkcLpMo0lniULXxmUcqLtuGwO4a+0ZVrYO5etBYrr3Fd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2VnMEtR4SNBUY7IhK48iv3HQKW7a+ISrOs8Qn7KnMqoaJfuUmscUdoCm8SgBUwPiBSjL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t5C0NuTzKkVda7jqrWnBzEGlmSpYa+Kcf9iIDhhM/aBXOSi1X/mbVttuRzG/H0f39PWf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e33H1E2njOYQyaNx3Ny6zzL9Stz7xvnM5PHMxou5epnxPivpXg+I24b9wLcFy0X1L44n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a+OYObuFdQc6+0s3WepbXcu6Sa4fvDme51qLZ4n7gwHGRKykdUcQCwMR1ux1DJkfvGGSY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6nPXcvDT8y/1qVf8Asrz9py78wag36lp1HRwMs51cvL5g/mB4nGLg9RzuqnXU+bDxUQ9S/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4ELC5e7vU0PGY5bQlLQDG4NJuBAMLx3LBuMB5mYzbjMK3EFTmsTWK9UvyirEA2BPC+0Sy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OoU8nMNgxmADIbfTiYrMP4dzmVOIfw439Ao+hqoTiFrif3DKQ3LVAplYy8/SrJRawh2w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i7mYXAnDOm5qTW/UBY61/wDg/wCp1B6KIOZmG4LpziDd7hs+JGsQYMBnx4mW23MBvnGZ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8cfSoyRgsOpWfFSFXhAocwH7yKtVQa6gEBfLUAIljK9Wzk4iWAW96gncxncFY3arUW8j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/KXT9wXeYVt9xCs7gtpWpzXMV+Kv5mfrRfAlA6FN3i5jliUW+JjW/cam+TUOSM5gLgpqq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RUbExUUca5HmDivKFoO6uFADJWoocPEzC+TVxayYrdQkMMK7ZfPEoU+NQVbyNuIlHp4i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HfUp2t/ErBLP1XHjaiZEq1tlkGihkjdNRp3BSaJYFGZmKVVBKI+aouLvDUACWnMFaDYb1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ByLcoX1Nr3KEcwQhcmrlkOwSz6R7+n9wyvgfiVPTiW+2AbqZtwXlMSNxBxWJVDWxHKt3L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tiDQAP2yqEbGIcJAUdwkhQ15iyeC5YDzEoL8xpRtxf8AljasImWloYqOpmBPVr/qCLG4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2pMy3WY1T3MR7xGuNmJuVFtHcey1TxKZe8sPuZX0lLQ66gy9DIMogBWGkr8wBXV2pZ+Y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xAZPmGtCi7hIAvVxGUNDMEDMwtY9wwUi4eO4uBiwOjioEmnZKv7+oQIG5e//AJKEo/0g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seYACy07rSeHcIBF5vhiMp6sjGsWo32StqkDfioFyzzXfqZg2ph6gxspdXKBbe+mGC2j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864SZjZuj+v/ACAE5F5jo4oPKoRdYH/I4pWVrqUENuRg6iYBkyefMuldi1UpGTfjcJhgD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/LhjVkFG+IjSvJ/SUbGC/wDj/wAmNEvr8d/uGWqotRUyHT8n/sMtFjr1EtqLlq0Ne/8A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DICwPAiYsmYgAfkqoCgGpXEBCz+YojyUaX/PvBNizYTIAhr/AOTJAFHHUQexdV3EWxDK7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/qPtqae/DHxjkpiXfiEV4KdzMs1xXHuEgHB5EGttGzYlMkMCpU2exzcS9ec53EVK6x5j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pFCovdy5fNRxBFTG3B7hGQBArTOT59h/kdiczXERhqJWph2PxHHknVd4h8niP39/R1kn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hxM5nM3Ddrmfj4g5cmeGB/1wNYxDupsnPiOPc9N+o7zPzL3j1F8RM4lcZqOi25oy/MN/2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3pBqYDmcEMF1juXKWExfvcxVfaK8oWkNFQUMB9om06mbPWWBzm+4Ot1M+GdWX/U8Died/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O42wy91zPvMVLR/6o63B4l4phka13M4ce4tG2NUcRWetynB6gfExs5g1cIpVY8w0Yt6j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neJBZA0QKQ1TjO5duQM8dQCGtFxGKEbrMGyWB3GJLUCukRxFkEoYbiNApicPmJUS6aZS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w02/dkEQZoqV9cc//hWoEPqQ3UIEIQM83Kp5gXwys+IYIQ6nl94McmGpUKDuZLrUCBk9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6irHAD/+MOk/4qH7EFgQd/aar4gqHgSDVEH36ZmY1qzWZg/cQmYTMFAaMfUXnBCv6f3L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oImHdBBVQoV6+qdAg3AmbLzERY1rBCrTf5hhqszzkXegCoWZG5SXNbmaJcsZTwQBEGUL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Pwk+0zGo8plgg1isjDVZ0wqgpaYLqLagAm+IkTRsliChAm7EWiFVhmUfBK8wmmeBGrr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ijL6mErHFRdhstdSgshhmCgGOZnKx5iAFqjZKEjl5loQ0cx0AyZjbL/9cu2YWKt4l34g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mrzNpRiNgGHb9xzEFQwcytUuxZEVBlxfUBLXcDlC9OZYvsxGYVkp1EqRhoqMPwzi6mtX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IF7wfEI8zFaIBmu7DDpa+kse8q7cj8Q9DX9KhGvmIAxmDJDanguX9j05hhauVxEvtlqF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jwyj4Ijyw0UtFYqUSMOWVvTeo1ADaoulG7eYaKmCGmogM4vwY7MXB3U7EOe7js8DmWnB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mXfiDY61cBdkv7zDGIDUuJsS9jD8MCo1o41MNynsgTdvNVH1J0c1LVE1mmChi7qBmWdw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5i3zBXiXF/SEGhks3E9upW6X/pDwSzAPP/ESw1ownphf8QmRd+yCwBxjqARQXGWMMNNa3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eQuPD/sQqa9ia6Ck3FT2YuFjRNl6l2wUMj/39RQovAaYWslpV6+/PzEy2njBGGGuEOjU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kN35lBd0HRMCwty8+IY+DiM1CWtENNjfXMCmeA27hVUP/APeYMeGnPN3/wB7gyVVp6P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D/n9ysruxP2eIwaEUrJzFc6JzDaJTRbzK5ABc6jBakKtwQipRWaPOpeBfAKYIzgrj1AB5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hmIpLsGJseTqWFbFF9FwOGSuy4NRh12QmbpX9fmVYjVOR5lVC6CyAjERxVSxpozhK+T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pkg4o4gE2+EbUAULTuAza7uFtplAXiKDzALEvZqAgWBvEQ7VUOxjNAd5Uz4ZRxA7YZ1h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m4195rjE6vifaoIHZOq/MfFE4z9584iNV+pWGVLnBMf+sxy/TiBO9Qc4uBPG4bwx1lb1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PPcri4ai3N0c1DVy6MR586hXm+Y2uDMtscJjh/Eu/wDtwLoNwyO67gcitwMdziYTp8wH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fqVibOa7lcMNrVnRHWMzenMv/wBYOU+ZXcwZ5gLxke4O8ysmJ/xOfE9S9YtmLXXqNcxa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zMOGcXeHmVVahxjE241BIOmfiXnqaZcTS1oR0hdn9RCXVUa/ya2Bb3EOSqXxG5G8uIC4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wJlCGJYsWXtYNtE5KxuKx4xPmOjMUt4ceIYc4lqZGj6jxQ3NfQnUf4cz5lcTl9b+gdw9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czLlTUTG8zaBlMS/iG4bviHBC1LXN5huGyBmEVPmoLRCVhtsuav/AMD/ALHUGD4hw8wY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+KeUGbrUKeYKs3cGK6glrKfVhHpGq6n4ivDnGZil5vUQEtsjwMB9XkoAPmGTSjpmPfxL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ldQMFqIb3fSZacygpzzU5TL+IjDDqW7vzBta5jr7j7zPppMijxBrwXCyjHMUic7bgHyk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NE3+4zgzBQBcKkNGJTVXPiXVDZyJiajZYCZLkcQoqmDUGIFLioxHKTjCsF6jOMZUQ1YE4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KpInAZqpaBWXL4ljrWZker/vjpk1wfMNRQaryyiL9YigmxVxCsVf5iM3CxtqvFdRmjmY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otd7hXqzhiDNh11K7Tjmpe+j78R83I0n3gUkqTsKbneZXCCati6aAlt1CCE9/BjiFHlB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0rB9oiVG1WYPHiBDlCIfgI4TtLaqHlLgK6uGZUtUKolcxN2M3GkV6YxAkrOcxFLGhlRc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mjlOiVEqhuWKM4uL2GyUh/MyBvf1L0Jb8lm/vUBZfbB5WqjVyluXbcMN0S0ruZxqUDmD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Z6lIddyse9lQNUvkhYF/hqLVFweAZ4Nst8447gEtxeuoiXCMTwQoCMvCeYgVjnN+JWld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IHnJNqvGL9f+yio20dEVu4uvQ6cvh2RsgeCy+4dWxMMErWZlaomcdS9gjaATX/eYd1Y6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7v/uogqFDYOftFSlS2h9xBODiu4TcEoMzmorRAhtc64hHTkpTvuZ2inXPuXLBYlHLFqVm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YrcsHIvl/wB6nJKelx0K7DDywtaqeKzUcob9SlkUpELN9cExn1/krMmlvnuLsAL/AOH+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/wCRGFGSF4FrzEUXq4lWlpqA6hu3/e4R0FXd37gNhu6DfmWl4OSW7xCXGSoYFf8AktwA4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htKC6XtMWFoLuEADoOv8ArgCrRpOGC2waE/2K1sLy1RFJUOInqh6hxONi4IchAQw4LVSr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UpuLZhu9S8RQOz9xiJpXDMqhA4zMYBEqZsFAzYlS7IUzlR/kwXDbqrrD+IyHnB5GYe47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JmXzr6H/ABOFC4dePtFz7niJXKdzRGcXuDmf9mZKpmCXqXOHGHeJurag9rL1WPcvyeKn6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1vmXmOPnqCHPxM4ploNtyittfRa8n7hfjEHIX8kdSGJ5x8sEzDTUyOOZmF2sfia59Tpf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Sx5ndB8Qs/8Am4cdS7tYY1K1KsCgRY01BXTUztNQSjqcly801KvEzxUdBUWdZvNT5mSq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5l5ocwXl9MBv1L33xLLcQ9alW41HFzLBgW9mobytgXnIRXA04SsEtpYgASgWLR4g0V2YB3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Atq5h3i9VHF3Fg6i7vNTsFR3iYUbXErBUKz5gkjKU9M4/jX8j+Gk2QrNz3OpX0Gvp1KrM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O9wg6+ZU6Ib3AyQ05g2rM0wgHHLMreP/AMH/AAOoce8QLS9fTFX0yGNSHKOYS9X8wUdZm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2049fVQFdEspy0eph+n9xXT5x5lXE35lVNU56qCPpH0fPQRLHarFi7vqJAstvVzPS3fEt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WlzCxhfbHeGXTJzHwVBeW4LaCZh8J+PIgaNTNeLZgZI/Mtlrg9TRNBTM27M+/oZdl3HM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Zma9uYtoWURKutNMvLcYL4Iz39RtRWfljIbVKbFLbCCgotYrqNSaiuIsJnhYO0gHI88w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hgQVoxTX1KPywoFncameqIQgi3OOKg0GWJqyBANqBdEB7F8SmRS7icIWQyNXqaGETPuC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Xht3b8jATSWLGknZlC/tA6xEFd1vbuY4NQfyh7+0pKJvMFirnthYZTmmXMtBAaj3ENlU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lFJfnMAwGY3/3LzIQJpzrMYhsMtbiwNqTCH1iyUDh08QiMuGDB0kw12XcA1MGj6juuMvt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Sc+IGFYOMxVVhol5xgvxAHoaQPUsfKoJYcY2+WNFpcxDkvEJ5rxASEqK51XmWUQ5u43A0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mybjIrYBuDsgVofxFDWb7M6789SgQKf8AGNVWkp4hCFlqBW1xNaoiIOISwiZEaYqooXbt+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gLLUdQ2u+40DkPx1VfMCVsS/Y9MehocsQKUarTCApWLWBjqqxnH/AHzETWxOOvELcb/p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lt8pcfef9+4Epck3KWbJgc+ZhLLVtm5agscE5nChhk/9mA7/ACephlC4rrEPAaTk35ij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Gim17lSFAmb2HGY6LMVQ/wC/yPwg637/APSBbTZd5G9f5FKNgEcXHZMRpT+oeErhKx8Q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viI0N0lG/HTM70r6z1LxWveeYxtjmLNopVF2dQxi6efGPUtYsU1z/sA3atRKKPdbqWTb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rdZHUNAvDMeBTS0upQFsmbumK993g0wSL5F/6e5mNaFQMLcdBmSl3hCYIb0HJAXlqXn3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aydRBVR1zBG50vcIZBRqyUFYhm5mmFiQGDzmwgwFErO4S283s79w8SuPxlLy5iYfvKxm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Z4nHMd7zBZ1c1mVd5uYc1PhnxPOpbzBjnU3sm2DjzOSBmWXTLYNX+pwWS84eIOdXL31L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Q02G5h4MENFDnc4nNLcsG6liWix4wqGLog+8TLK3i77npCOMW+yVmuJzmFV/U29+JrXM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crD+5dNnMw9TxeYJ19oBwS7vYMYeLmLOSHOJxxFuv1OZ8cVKwtm5RysUBdRwOmVdPU3U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zjicA+4fNQGi6wz/xmWaRVzcumwrcpJwPPiO7bacyrAaU4SUXEFGhiLlAxghHWNA6n/sJF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YrhNW3UpVAQ5fij8gO/48Tj+FSoH0qBMJXcZuECHEtuvp2m2BzKlSpYPEN2d/Tebl1US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2mtepr9zf/wDDl/zYmEDTd+I1Waho+iqRl5iPU89xgNh4uWMmTiMrdYbgFNqPl9ELLmfE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4Y3A2HcQA65lMXT8MQLdBGL2I8w7i7VNliCRyGrmlmkKPLiOaieKlpovbUKxzrEqBcAy5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BxZMrWpXAEWUMH9p9wQ73xqYLgVga1O4iMeoRJ0hnGYBqvolqYrDEHg2VxApX9kyLwFvz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DLau3JCvLWoOjEsQKrfmACcDUWnG9DGl9jqJuq3iFpjbt6hVvRKzOElCg3UCgcXAB5vz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WgTdOLlEWDpmTCzZuXtQ7xFE3jVdyqFmcy04XpjSTpt4hdLdkpa8kJHxtUauGCtIdgLP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xbmAGEcSxeohlNl+SGbr4i63CgKXNxlYsN2RXCYEcP3EQn2wIo3XcF7BUvlajCG+Il4r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gAtRZhGsFZuZlsMRBReJgTsY5fAzPLBz3GVWn6KEPCl3LsFc44YmSiHEsLq0tKYACXEvM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JhYrlMwbsGIWX98eWCgb7hCrUVLsY4WPNxlTe5gC9gx1RwxKq015landZMCZdnmOOi8o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AL11AJ0ES8z2uoCWLg4xYZifznRsaSmzIp5TMowI1bNN+x/DOMnYcy4Zycl6mrZUApQgx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aVGB5lkO+ncGqzf/AGIgVKILdFhkOJdDSw79MFwj4uJVSDGNemFoNKc8TAVWH47+Ydlv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0qmYQYaA27ggRWl+Yw6WCoMFAT2HxFaUUyjjMCY1WCrl4GnRLQlgXRz3/wBUzlLrTZcL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59tfmOy1Tqpt6qlOfdxkjLrEdilctMISurPI9yxXLDXDx/5GjW1U4f8AvcuVyLbwwQ6S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3NzJklA3LNR7ZbymGu41mtFhnfuJ62wpqUBQ2xYljtWqKAUog6p1Ny/qUwRvk0JiSq6Q5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qUZNxUNgM9xSusqGUBo8XEBBYqc1z+ogbWJOUlLWU3TuDuWk7V/jL3RHyJOe4tvuPFam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o/f6GPoa8EQQSI3lnn8z/qiPMPi4uGYu5xDgbmGsTXUugH7kvEv5hrDicQ3Vz3+IpzXq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+5+Vxc4Ll2t9SyrW48DOd1Cmm2/EURs9yyxzArEXoBntzuVfNzSauO+czH/cQbCZ4tfc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Ca8y6vcEwCPuGXEFstEuh+1y+nzBJg4hfj7RroZs2eqjd1vmpi7BrpmeAxmb3KOE+ZsN3H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DeJeecMQ3iXYUWRWuoqJ3cDhXJmCz/IZlwdimFRNSn9y65V5KlLGzrNzM4GzaQSiWGcT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MUEX3LOVZ6houriOBWe4BsbTaS3GfcQ1ZUGksF+43CcNfE5+lYgczmcfzC5X1J6lQK+p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6+gQhqHENG8wzsirM5QnniZc/QFZ8ytzY6hr4/Tz/LH2/wBQYU7qDjJBh0Q1CI+K/ECq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hKMRt4tU37mfFo0sYpvJl6mD1Mwt5h9Ir+przkmARod1Lg2731GJgxhdQBMvHFy9z+4JV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aTCbPiCh2IDX4mFqcfmLlUprvcvljEx4RXA+0WhEBp8Rab5iqnH+4bXNEo44irXd4It1E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vBHVtjWEVqFsYMC1RcSIJWSXgT+0QW23uHjQn5lGBRdQJAri4MDnFJAFio1UdCjRt6hE1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D2QW6lhddwlhprTHSYqpjcwvEsenEsEXt7U/E3i0n5WKDDUMoSiStXWYAFcldytvGZUQ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kVT3LktG59QBU9VwABBRyGHkaRtPExCjeK/qJvNihnVrBibUZEr2VEAHoRU5lP8A1Hj4Y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YgEDTjEYoJAVSr+JXRZV4/8AE/5xl4m8/wDzxKFJh5wAuXyuNBhewL3OLpDVUWckFl3qh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q6IZXiEhrUNUZDMRLObIl8+GO4YZvWuaXCCwtRVNbigCRoykW9nDXceia3BitbwmjcTh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MVwwRWubxAFq6jjxD+EV6l8KReV9kK/uI9ukuQdd8SpqdniWFdQbc6gFWnJExgDidgcz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q4WDhfqWHW2K4jBdjYnH/XKS5dauyeLzBpjW6ybg/wCKY4RxXqcyGMWf9UehRVi8VKMv8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lKQq6tJglBfuI2okxvHyxVBYt3FFLK2VKCAi6XkYYMR3vUTStKp4zuAaxDolOmxTfXiWA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C9ZnbIUR4PERTbEKPJ6ha7BLriGq+2GKIF+eoC66FENgwPGH1Lbj0cdwUUGmczHxsUpc1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/1HMbps/7/JW5TJK35/8Akv2A1GG7i8MR1aM1DqjmjNq/yG3ctnS/7EJ7CxkrjvuC8q4lZ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GiWF4BRgsVBRatMXh394hKKbRrAgqfMFDW3F8csM1Cijw+IIsu2nUUkQUg3XZFBkbobD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lyXESW8Dgl6jCYaiACzLE72xVMSy7PEA0dX3EcUWMxj0K3FjQCxV3qoN+qB6Cn8xFazUd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I4ObSOty2CXmGdSuZxmXiFjmLyOpUqpXWYHXM1PxPe5xc3DMLTrmdozwPuWbv4l6/EXu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b38sdYySufHcaN3LxtlQvbxCzY80uoi3PZUfLcGFswaB/cMcgFItKo0y78niCrdeA+93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2/ONfqJtE7pfuMijbX9IE4DNA9riH57xai3o4rKAi3IBLNmVXQICT5EwsR0Rcu/uB6Sj6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ppgtn7GYgwM+ZkNahY1ZL7tnGYbpMEvnEppavlhbqpa4Q+Jjk8bhTmDRX2l4m+2cr43L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Pd46mMaJvttIT+wyRw5MjnUqWL9xqpfkXLhajScwx+hT+4rRq3Jy1AzGjtL0l2VHmGi7J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MaFKy8P2DMhuxt+8NHXDvSZKpaLX6cw+jr6H0ISz6EEmodQ2fR6Zx9e3P1hY+ITj6cQI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NorYaqEzS+Ye+YdVc2G8n0tf5/lf1B9qeLEK7v69D/wCMMhDPXxDdJCoXBruPz3AyLCr+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h3cfsjwkvMZ7wblVEitpLF5uKrEHRxTErYO2Y3BGdQM2ruYVLL9RAnmK9M0/7ErBGC1y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xBljtml0CZHoAgoHxLE6zLmCyWR6RC2miNRziXtTUEBqOVFpvUfMX4IvVlRLwwOojoBp3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I4Ys7lCqLb8yl0mtxjgwd8RIFytsLZd8QVDaRoI89w0gqBQOCZAOXUa64mE6EUHAHn1K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C4GqbTEAUA6WK3wKOIQrW7zNqYgUnlq5aAZWBRbV39pYayaqXOU9OoFWiskeqyroVb3M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PicE+JloaywW26Z+IMJQuswj9H4YFygp7l7l+9Fi5lcAPA3FMHq5Pbjmi3MlahLLPMdL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o/EyjMusS7YfbMLRcqtsgZvaJFepuN4BhzWCssDNvUsC9XbC4yXmDbB15R0BrFQ+ixyb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sir9mAWQrMzUMPiAU5zHN0S6jyHll8WHUdZVjNQcjBX3gCSsRWW0t3iItO8x7Lruo0JeM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LmidS4abMjqJRdMUGXEA9fEosG4TqgzjzAtc1h3EdQNPEeANQMDLb1BtuRedzcg4ycRB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M5iGNcXVb/wBjUK6P+f3N0aonAJ5rv/vEZmBe4zRTVU5mF1BgTZEthV1jvuXMRhVf9cCJ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2mFiYbMrAPYg1W4NAbqw4miNex/ctlQaW8Qg5mcU5iEFBlLqCSgaLS6e4pydg5fUODDV1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xz1dlSiXzi34jnLGK3n1ARyOh947xcMHiUPDa7iWLQZS+Yu2LxAoFgrJr1X9Q0GBPL8w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So5rYAXDBbYf+QBTKrjruMwv/AN9wKgDxULNBRzquPxLfdmEmV0rQ5jGFurVwVsrOQ3UE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giJx8MxGrpYT9XFNbEyNwaAddYGNJQB5yRaFLjd7mAsytqyE4cl6uoONtDdWxWC6b10F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bKF3T4l47gYocx0QlV2zR/cExUUqwL/MHGJdbPtLqojNdQ3sgEvf9RTjPqa3ZCuXXc4u8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8w9z+otZceJbeTxOjUNMEwl+J5YjXmI1uWORmsTKonCn3Gce1wmW74azK3M02iGPgaCr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PuENkXRQHAKCBZblDObipGzqLclpuFlb13BVtCDdH9InyF9S9iVL2Zc4l6DN/uO+cD3i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2rJR03UrGdQ5P3BvLOdvnufkpIcpQYdBlcfmKj1fIBheLGIMHabitz7i2f+R+NTgTBOHE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DnK1qCZU+TqWDqKq58TY4zcxekrMOCLOl0wZT1zuEAAd2wFyL4WCEHwS1S718SlNrGnU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YyMOm5lyUcQ5V2XMUpmDVii2q0feIFr9D2wB9lVfzDSm+3cCjMfqa/gN7+nv6BDcP19K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1HmcwjC5fmDfmBf0qVDU0+voJUqJOIM3NiCnPuZVXHEOQgteAmv8/wAv+oKHqXI3DRK+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hwPmGmkvmCraslVuqhBF3V/Wg9qF7EwLy/tHiOblbmYLU2wLoVivKjBsduyJlc61E0ZP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LGXNwgsFo0pQOoqXKlxNBtfrErd59QpktsQlThiF59szdPUFd9JUw6hxfEzUc/8Astbe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DT9kBB6YNh5MRNNBRFs3nJcXtl+kux4IAlaE1FLHQVFFdZSku1gJT2BiWDluF0+YkWF0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F0PjiUaDmXmqCJQbTllxt8BAtCFeU4faalaZiEsy4lmzeGZGFt4lFw6isotoCVWMJlx1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dQEPdQK1mixDwRXey06dQ8qUfmaXIp8Rrkpf2ysNualITCEHqshtjseYmX6XrUW1Z4wX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ZYYkp+IqnAbX9x+lloELfvO4T1QRz8SyBcBViYSwzzfxOMngEuwZNEQBq2kA1uyrlwXb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S7ywLFtuagxxHcraxGshcQyi8oocgsoQloWPUR2s2DxKh/EqnNdEEQAsnOsixp9x3CIAq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AItSwzDZojgnUVwOi6hUi2TUiltwrdXV7j5+syw2ZZumpaC6gIauYKNcRvcuxjX84xFc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zld08xtBWDdbiwdHY6SXOHbxuo9Nk6m6f94jgLI4wH+R0UMC9i/z8QCnHleMc/7MdW10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ucj/AJlOCgqOyqiofm9RLKCYEilDlVnb5IlutKE38R2KQc52RwCsdECnACWliYC+rIgq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LESHa7f3lF6CsJEQcOEZYk05CKkiv4jXkFjjNVKR7xdleEsLKnLqpYCO0XldBbUFO3Tp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qSUi2q5GKsqGwCmCAoXBWfcdDj/nxHRWxQ9wgKwG47h5C9XXEYOgvVbe4aWhl35IlIvE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4ovZ/wBcexLKm/8Au4tccNqvEtT0CqOGHeMgzA0GeS4ZmfP9TASm2VPqFNg4Au4UXx9o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bAmo1irL09xqBtB9iFqLBxBUinVvUTW4hoMbOTX2hrk+olcWeKi+H5iaCr8wOyWrzOSl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+Zj0/Kgi/KpAtpPnEQa0wU5plMTfzKbJ4EKPuwspyR/W4dgvA/qIYQrsl+GrhFq2nEb5F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q0feaI/gfuXIdS9/BGabnKHyT4Aj5hM1UP2mIDkJZ+8OBP6mHPFwIy4ipttz9oN1e9we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ZrUCrd85lL0MovdHEbc6zqUO0Rd48xwY3uWlWMRXFRdVWJ6Sxbf8AhDR+0cH8QL7wVbB0g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s5hzxnxxKR0+ZWdf5FG0uXjN1FV37IvmXsz4gSouQaHzLGic0fhiwbOFqFlrutDiJaaI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UNtnMu28r9oNQrYl9S/nzFc4lh3KdHNkKLBxxUTWpHKVRq4q7B1AtAwPlURMZH8eYQoB2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mBQtrqHLC8Q/2L241hPiIAEWKqD5l3/HmVMwN+fpVTLivoY+hk+gb8QMysxtIeZX0JsX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S/vCuJXEpqFBfU0mhNCyvMrE4QmdVupzr1N3ua+z/wDD+X/U1viaL6mxl/SiPVv2hmrht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sFvS6lmEIBurfqL2otduJk3d0+87kameJlOoRla8S2+mo5NpBi1qLovHuMtLebiHAo4i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xVwn+SqUS7WtSgbGpUPNxCaqAXg0ZhyGlMOrqUoGgjKLzaxWvcdb3syRlCFa3apCNEvq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QQMEtY64go5mme41zjPcyF7Zk2HYNTGUfLxArBrcuoLNbIFGz7YlyyjCooOlliWviE60B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UFGwjrB6XuUc6P6Eor3jR1COJMSs1EbIrO6o5m5alKREI5cjHXdRKbbJbKgnZDCaIGVz4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KbAHzEDek4mDxoQm+Ptv3wKMuKuCBMYy+Lm2LLXHdA4vvCVYoEtp8kW45Gl3HYTew+JY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vMCiiA+9yq3KKtrEGTZ59QAPMLQ7YVvDoBoIgW8BzLouy5Xh1j6a04YXfRLj25qB068I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Ah8n9RrWsUprHUsvnrQdTFb4HwYKeTZcc/KlLqsxFJomOGEO6G6lTgBK1Vx+AS/fHfuP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G/iYUvXN6jUoM3eJxeCOKMdzbW3OzncpUNHHKTMDmUE5xcyKEuKMDKTfUxPbGksQmRdX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1k1cIq2h9NvwhMwaUKvuMAtm11zrxCZSXTrf9PxKKBFUHdwLcQ4Jicx3ELEQX1kh7BGX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6lFCgXF8eo4UgFXBzEOAyiNyZziXQt/qpehOhafv/wBmBIFfRyhAqcD7EsqQHdwApeC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o2m/+/cyBiseZTlyVcyABHNbvEqtUwgg5V94p5lWf+xB6vtqKiiyd15gbZReDP2j10W3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/tqVCYL0xHCsX4Zez0Xd0yxOlvEALLGGWXGC99woS2z9oSxUyu7X/ACXwVT5jhKuoaNKX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7sgwjOVVwtjOoqLmikuoFxgw7QhSwuHl2Z/8AZShQPaNZ0G1HJ/sVVJTzpjQqF93uMG3R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gyL1BRBra5/uOrepIZbHE9XXiBbKC8y1OZS64lqUW1ANZSjlDErzmJSzRtiGJVt8QonB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mQlBxlGig/YQyR9kXrY9Eumw9mCy7kLazP0cMreVqp3LE5mPw05T7T+gGondp26jkM+c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Gg/0mhT3aAHmKgnvcMkv+pf1KaymsiTI0jOd4lsW/aCkdrwQC43D0MVepi2V1C4NzsYYL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oiN0SuyGJuysq9bcSrNkhLxw2fUanoVMMFyqiQn8MfdhaXHEKHP554HDDPhrm2jpEn4I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sfEDvCLm3g+89/pZ+3MBqbgAZn+4D/JlA8nF/eWJZ3Yfa5ayDo/tI2jfNK34hvR8B+Io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Eij/AKNTdmU5LojkiPEKwPQ5ILXOPEAtNjxCp6w2Lo3UCb27R4nVuMCYonJGcZlNI9nm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vntiFCuIRqxh3eITj+Gefpf058SvpX1NSsSoECczmcmY48fQgtIZrUNS7cEqBDccnn6Q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yghvcP5Q0+ZiJDzm7xNf5/nf1BYJrqGvoJ/wuoDXU01NYN9SqGlJcmN8T1HH1JU1aGvOH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ZvVkYGS5dOG6jsEwzuEQOt83D5L+YmFu6z1KizXqHBFU8TlbmWVVMSauMVG4vERRWKl5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ac3BUbydxW3uqaA6JZKOQqYWjTcyjURMJFrcoLPCMoOCYp8RKTCCsq1rNRUGtbiYOGKl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BAFAYg25XiLIBnxxDZTDibAaLiaqs4GUh0ts8JTQrcoXM5gvuTNa2EzsNMsE7s/gmAGdn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W03AJTAYNTYOYYOAFNQQNTOZbNM6ZwQ5v1MaN3HUc038SzLAY2Wipe+1LZt4uDmoccQX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jdFjfllui/MEAhdtv/JigCwOfioeaAuJxPTPBA4q54MEWwTi2wSgKOkn6jEyZULsL4zU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IVw0RELs3yJSrqVYIGgKhfBBh3UyHgBZSwwrAAdsXFNOAzLUOzLGfkb7UE6emMaBMGjz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b0sTkHePBDwW7jNupxZbmHM1zKChEqyIGUHKaWpYzdyN74grsByTLco3CJF3iEhGqKogO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q35jqaspWKRU8z756gVvolU4yRI0WxAYzC0QzcN2CJzGIHm4KejpYH1EVgbF/TDja1oj9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/wCRZVcYJ4ciFSekAU/yJN8Jq7/+RqW04VIVEMwBZNsWZFO2FaeSToyS1kaKX4iVatB5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gJvBTDPEtp8k1DwEQoOX4/wC8xQNJaLV+oWtpA61qKqYcB2ww0gtKxOkFur/cNIGfmEkH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y/ERDlW3yyjGf0jViUuv6Q7XabVqApWjT5i1WyDcWK7Vm2xnWCLnX4gXFwPfUvYu0ZQc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Qz2Rjl195sNYvV3G6AQ1tFgTj+oLBmwevmUgRNQ/79QJYfK4j8nhtlHIKGysR10GSvDzB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3PEZ3XDXmZLY08a9RXs1R94jitOIxFOVNdkqoK7O+OJaoY1MBgeH3gDiIfmKXCH2EsaC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1qHx18QNbVqL4jzcMnJLNL8QdD5WNbhvcMuPzOsxWs6l5zUuGsXKp6nNFza++451k4m6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Gq35lWx14lleDuUjn5nzhR8TwJSsYgeEJuyx4ldEFeXHZKgmy9wiZ6L0RARzr/LcwweV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B+GGKy0MHvER39wRIOFbGAIbPNN7/TtgdXq3KNiAoeURnCdQA/EM9bd33CpSDFtiqWnu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1ChFKUAnpIdFHREfE/a4AD/rgVgbgsKzKDbuuJ4Us+FyyDTsXhqElb5WV6wazMtZkaRKq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AGA9k5F8SllGEQlpFBR7VVHiwP8A2Uqhw4C/zGKz5gqtZ4qJpaY6maS4wdq5mIBOkgyY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iA7lK2nibGOa5lYShsiw/ZKA/qWj19AzDqGbmiBtj7ho+moa+nX0+P4BcNEp4mkgZ+ZU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jqZMQ7gZxDmBgJjWFhDUOO2BWyVTALJQ4goqs3NJX0DBD/5NfiZ/MLjVtTnNf5i/Z/UE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odQFfeLNaJgZWpzHMoUY8wWdmfogKtBm5hxogMuW5YPD9IguXeImSWzFfsjAq+6P9hDF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5/1KRh8r/qXln8/6jjDP+OZoP4w/2eCnU/uVsU9/7RFtC+z/ALAaOCpFIYfYgW7nFGC6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i0eUyDJLnHVSrlnEI64poHEyeSNeo2pRuUBWjcWIcgWf3ACjw3iWRHuoCll1FmNazMCn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l6mTtSmLgYa+HmKizWcXEfYPU6QNw2F42yo6QQtnkl6ODzcaJqEw5HEV+T9RCxb/AMEC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Qb1hUAHnxBJYBTIoHHuDtO6mS71Faw8Fi3EW8xTSoXNW4xECSnBVR42N7JexeaqPO3/6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X2qCgHxGtSoMBCxl1yaXHcaXf3dIupvUDGX8RoDwKgIYRtslSrpWWtwjM2Q1ZGcrHBAYy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GxjRrdEou9xUDaIBRbP7y+nbzBYF2UEC14fM0eAjzRmI/dIHqNwUzDHG5pIAVDKW3leIf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eQwas0IMN1jMWQ33DX7B4lZsAUOfEuR9t8TBDq1hoBFDzLFLrcWOXcAANdsATC0u/Evjl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lptjCsDoQ6GWCnfJAWjlIlRFZ0SraXUykS4NwFKAhkwHUERVONkqRc6Xm4ZQCcjgIipb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WWltPUd0DLW3rzHU0NvQb+YjiFilNeZspRvRk7f/ACCZLILvJk71LZZvILsU/wAZpKs0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WZfggODVROaVcmIlU6DLFQY+MwK5TZio6ZTm6lw2A4xuAQM2Vz8wmy3VSgWIOaMxwDkz2g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sLD5jp4TVRzFowjUirHmVkVH/tyi6A9+JdYpWkP+/wC4jgsbpZY+YD+/upUKqKGKMrr9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psrr/v3GMBd6YhBP/sCBm7Yr1EfCdY/78RZWBEmc/wDssSy7JZILCqjC4yea8Qq8FIGs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bgmY6zBUXeJ1/wB/7CG5GKeYGwsdi7mvU2rgL287epUFmmpiRVnDMxRofFMXCs/sQFgI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hyvmeGXwfiYsqHhv1Fy2fMfseY6eiVWMVP1Nub+ZXepnHiO78znKXLa1NVxUyGYHjEAu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KxErsi8rEz/c5hupWbJu1plXV0ys2F+IiUcTugHuVetQ+Ii8EpeTHMpxmJbxKF0HqYkF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7SoKDzON1M/9ldRM41CqWdDObgctwWFY8dTgVKKaZzqNrB5zAeY/deY2L7mC0e4b38Td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YD0R+PmabWpxhlhQa6IHjTzxES2vUPmGyVXM+SWqrD4hdeesEoXTZuJ4vmIaxcpB+SU1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KmENcw2kyMKbVh4is5io3GASkzCbKRZ0xlTn+BqpU8QnP1rX1PpUDuB9PcMYhncrWZUCO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MhgdwdtwaogNlyqIKgyQVVRtBAjKTCDJBzzBQBBg9DDv8f8A4XT+c0VBh6go+qWrVUDR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YM7lKC+bjUoHXZDeBZUIznN5i85z2xMvmN5wH7x2bsittM5tz1BfZ8xBu1+0cLZ8swFy5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VrIk7YGj9pgXY6iOBXiNOYGmceJbm13BmijuJLMwickcl4xEUdfomh5CIK29R7mQgXHLr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dhuFV2HEFwVdUywCg5uWKTYjyZ8obXjUMypu6hC2v8IvacjG7ebGrw2MQKC0udQAcy9h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gfiDSxkuZg3V1FLDLm4i8yqjaXYZTqrFcS51VK+AlbtqsHwThi1jK3M5cy1SDcFkebzL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6l0ac8ymSXu61DUTG3EQywgtjlz4mN7FAdstTZ4aIqJJVPuBaHIZnp6HFgMxFxLyq8Zi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cGp2AqrsmZhVais4Lw1fMVsP1VH2C/KDKUeocxq3PaZEEZlnA2XxLymkKo5Khgq5TZ5ho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CtW7lipVSu3hlSrJZFU6aLscDLK43n8xEMuzLywOBFXuKzT8NcfoUpPVQ7Xe/WYtDk3KMh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NLYutjOWXAwZniRz3EWdUqwIXbF0Insw28w3sICPPXUcNmSNbYmUMEu51upekZiGGnIxe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qsQUhRRFohWxmo5SFaWghYCtCtZ3BATLk8/8AVFzFnQ8w8HkF1ia8y4mH1djlCsQRDMjN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Je+YnLQNsP8AmMsm3XB/ZKP0Vqr8+JcG6dux7/2GDw2enMCkAwDjklkXwBJcTDj0xhNq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ADS3iKmIppeHshMo903cVMsFxpISzIChruWFBlgP8hN7XpziU9obsuNXfLTwRNSwVrPx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yzR/MGxVgyVPAG18TZHgcEseslz/AL+5i3BCqpsRAaq14QybKZ8ViBWwoj3FKLA1zHva1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201ClZ71x3LlLkAXcBx0DYMOJXRO7YwcslrLI1K7YIQm1wRVMIKCMP6QB0BqXyo6xLEKp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xDNNF4ZZ1nzsKlIFRwQzNntuCIV51qWJhyVLYRY2YcFyh2qd1/kWeurV+YQDzH4zHDdal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it2pfFTPMPlvpgoXxNm8zAAaZxzKuu5a21zK8NGZhcmpar0Zi15gXVdXL7Blb6hj1+Jr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A7NRLq9fuN6ZlNZsOo00KAg1qDDe5g1d+5WCyBq+GUVZb2Sov8QOZvpeoYvBUdaxAq8w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ORld5miqPmBeteIW2yrW7iMLImIMX13PDqG/cdX98wAsKJxy3EydxHjPuFHVcwcnmHYB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MFOOiDNXnmWDnLC14WK1rvErhibdwtuGA7nIXaw8PiI4ZgV+40usE5IM0olCFw0Lm0yk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GYUzKC7Ny+Cf3ik6DIahavY5IV6fvOZxX05+vceJzf0PrxPU5hD6EPMM/Soa6lUbucP1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+obcEMXicIHUZ1uGVGYYAkDNVjuG7dQtuYGtMq5bqVmBBifYmt4nLxNf5/l5YSoqHLQR39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q8sWVY6zrWJZqVO4qBhyvxCCrbxcq2ptUJlRSc4VQ/khYa1GC6nA3CqqJUkq3DKaYh6wb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CCnUIXiMBnEOlkKVvBOOc+JkLzqJcQuGrK8RaOaTCw2g8fKPaoSgbWOYg1cwCnAFh5ly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rhA5F0FQmOkNkdnqsLwROLm8tVjkArhCEbzkFsx5C/J/kus0cWf5FCv9vUooIt2s2c2t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B8ylkEomRak9QSKUDB4hIQqHcFaa6StBgWqxhhxuUbIW7ZiTQZqDb6QmhVv6EF4FANeCG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4MylcVXmJTivcc0KRtqLqg4ubmhROHBeoud0O7mtOLILIrc2dQUwbzniKWwWxtUuYRu6Y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VcNAAj7xRMF/MxQS3cUTFmFaIxfMEgoOIyWW1liW0HEricXiWhorNRk0LhyqpdnD8QxM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EcVeZgzg4hyuC7uG8uGVFmRhXa7fuS31Rq4S93/Ertatb8qdnh9mJXGhhOmIWTE9spFY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rKrTdwi1LepZ4zx1LIpllTjUS3LxVxR2ZbaRLQEeoAPRqNZNhLhgEeAocREafM5gbPMJ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gjCx1KJ5njzA7CnAHR/cAF2mg7VqPB6DrVQy5DLYWx4/uOHYWEqvMaqIGyhyS2yqLm/F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gKptBFoaZ8TUW5uXGyj1xKWJhAvUPQuWO6ilbaYraqryw4sKvc4iNVxLqVyNajVqKLWfh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cQ4rI1+4TSs6fqaBC3iPK7pxmY49jqGI6p7ivDI+f3HEyCivEozRG2J1bVhYlZku63LN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C+szE3nAsVwixEKkd3suZOA0Dm4GVNsf9mN5DZf1Lgm3L2RGQoeLgooorH/IBRDLXUVFI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dhVppDiG7QMcJ7mHXawqUss8sQauh06gDBPVXLlaquzk5iCaa74+0uA2L4lUAoDF0x/i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3z5iB0EYhwN9TO4TI3qJQ0onP7lGlcbDccbsMTXCeE3GsZwk1QXiFB47l5sq/Uzxftn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UNQsyOdwQtN+Yc4c+I8bnO8zQV/8AZV5qpTg1z3Ew4zNEr1K6Mc+J8z7EpxKPFxM1VzQH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BbVOID293K1nUeJTWvmaKW5VlSsvMrxuIcXUrBnHmV79TiyYb8MARxHv/AJgZauyUBbCZz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IcGdSjVSqP1c/uAHpgPLU7qrgsrGnMQxQ3Bb5ilaHH6msLLv1+oPj78xwXqu/wBQ1sgY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3wuEJZoxuFO24sqq9kfBTdTNVBnWoQDGYKLrvEbaovzLzl1xMDkuGqzDFw1lXc2nrXqG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icGnqPe29cyBW0TAleBc1z5hhnKB956P4c/RNRnE5iYJuJKnn6Hn6Bmcwwz5+hudEyyu4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VADiBmD7dwMUQUSnUOxll9RVIYJ3RhHiH4yp+IZQmyDrc0eprGv83UDwD3KjywUD6gvf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bZSUQAjzGtoqtrbFR5XOyzIZ+JjckxNvyQ2ho/tPs1UWceqg8PUMbiDV3Bp75IYLBXq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peJQKvAxDOWOGnfWoNs42QF5uPu5li8nEHhZeZczF4eMxKFssZwMq4WE0iANw+8DAQQA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biQapFVxhU2ZxLmBiqU0f8QQPLcd3kzHNhVLqZE20sbQ7RQasF1hwIB17jbuWOrPB5j6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rGKipeckFi50dS+0lUT2NVUrfyNvsQ+OD+JbA03icIL2sqrKYYgu4x92KgC7qLCpbPqNm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y6LhJQlAwrShL9zfSK7pnIluGlLizhq6hjgbu2YLYOccSmh4FQuZQeCX7DL7ypByFyoK0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vVSVKXV07lIovQyphrmWgKTBXCQkonajVrWOnaRAFtqtzcdK6hA5PxDFpLiza0zsBgsq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MTKUNiiUO7QNoZvXdxkecB5gJQLuUUOPEVTA1OuGuLepTaq8Ss5SNXXqXawUg1OAameF7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1FrIa6i8RDRMSYNTD8DbAMYBuoYUFrL5giGbweJpuNasajvLfMbWnert4ITLmysHFeJuM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Cpa/EAVwZOXxczXB0NniPYCjdaO2LkSXa2wjXZfHfcKE1lrqcITNBucZDLGpU8qSPMLV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fK9zkxene9TKrBFcvlF5VNS4q7EzxEuihwSxbV21AKdLq7qAQsOmXMybdGoN72WsbmIHy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2D+0q6BXOo8pEre8R8g02RAkAHBUEIVq1qAzFHGuI2bHSSoMlZzTErFGTEYPH5R2sFOY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OjuDMLE5mXEX1zFVsYbsgDGWBrmXUS923VS1WU/L7lp7BR5liu4alYeBVJWwqaLjN+tEJ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bBm93/33lbFdYbrPUdp2KHqUaLDAeYmYLAUKBXcybzTeJkgtbq4QyuaYrCqVbzxEvpUf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UuCdjjuoa3HaYcZltOSVh7mHN58S6G8HEDtxOa4/uJlxBZ5mHiJnOX9QtOfmcsGvmXsj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auGsTWi/Erz5jlvic4fUK4KucxIg5/UqqxcrF04mjS4lWKcZzOIUOqldo3T3L+xPFkTiv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0xAp/qVziA95jWLP/JW+axmACDfxBJsnOH4lV5tlNeJn3FdViBjxxfE80eJ4tI8dRK8z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N3nuO8hX7lAop9wVmH5lrp/MEqmF2VxuDqKrMV5hbbreKJtk3uVVw+/EDHOfxCBAepYu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EF6N8TPxKsiNKcd9RNsY9IEsLHMb9PcpcujmOCWbW/7GYFF8k9JMcRxfh+JblVv1Gma+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ZDc4NzBDfiE8fQz9D+4FwO5UMQxOJWNwFldQW5gZhd4gLg8YjYH5ipbUtr6C3mVsRAsv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pUotsckCB0QYL3zMmmj5z/8Ah4UIFYHiWcazFgr6EeXj+pLULxCupdgdP3g07zLrii0Q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xEuuoF5lFPJfmLUWnmC5eYqWMduYJvqGVmYIbuM5rH9RUlrXll3ypgWMrzDSrvmpfWZrf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DfOYrLugw3FZmhAgobrBuYkxZhhS0ZS4NiriLOBu+44Vdkd1NPEACLFpUVVC50yzpxut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cjBWBMAMKJk8k026MxCBaFMaHrgyzWVhr9IFx7e5YtXWppgxW4RxklTvuBJLXJNx4evi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cA5kGrjycYHcwbi/xHSBhGK8XVS3ag5uGqL1uVVXCNkEzrKq+pUaEERTVPMvJxX0F/1H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+Tca0QMF/8AYa34n9wqVFVgf7C2JGv/AEjhAGCz+4BdJyn+kxoAUAAIeVT3/pFNr8v9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N18x/wBiuTdoJi8AoNh98x3a0B7leeb6m2TugRGCgoOe4Kj7/cugtaKgDR8kWsb1AtLz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lpcblBMobovgllYxwfIqZAGXOJtgsVEBdeDCgkztEa5injJMCqr4h7VFxm7Q2AteI+Ejx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VBb31EIrJByNsTr9RwKx7js4DuZSqq+YtMXeJv6lfS5QjpqE2KK2B4Z6hAUAjhf1GqG2Gv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b+NTLN8AHxL2s1/msVgm9+A6Ihbk94PiCgtxio6GnN/EcpG2COBB/UFjTQ9QEyrD94LF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4xNi2zjMuTpbSxKLKCqCCG2eGoCzTnZAs4uTLiCpEUwqzVNMD+4IKOFqy3TmwE4gCqLG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mqlFywdVbNkrDKS/JKoOVyDBhODh/wCf3MAtdFtf95gAQdvn7w0K2Fp+JbTey2OjaVyR2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iO9QwuDd1u49G2mZEmD5mLArh8xiK08RasXfcKmochqEyhg17josXd1dQqoa2PEOdklq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BiO/j/Y1W/H/kBXkdsIRigR5iLHA4cytgtR5uAsUEe5fIbxRFDYww9yxDvxCf/hFnCCFn7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/UdcV/Clu5YbnXjiOvHDL1pNQLzVsSZqzxAtxuBjVxLAMeJTzKxDM4fE4RnH9xK5s9fQE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q3Ddz/rn6lcupxEM5+0xSTHc226qUdzPDDL53AvPcMtfqVjWIlBbEN5nw/5K2iDeKiFO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3VZl3A9wMYjfWJl1HZbxKh1Lvj5IBTbCr74mvc8EE5uu4fcle7ndEM5GpaNenmag+yDl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43AS4GaNbxLOddQDdFcdyzRnzUOMQUXj9xcEIu8UdTHTLoSsx+3MD/mIC1WU3crQTQm4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ha/MpuZFSqLBaq+WOaow4llYD9Qo1+JWcQnf1PriLi61Hb1Hz9M6gfTZDH04miGYGfoQ+g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inuBT+JZxFWVYqYhi1gzANUB3MMNsjg+YbAIcGoFkQhjGq3FMfRuHXMrip4QUlaqD78p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eq+7U1dk+wkV1TK+jMj/8kuXyy+JYzgcRhUWxEo3VRNP7izi77hwmg5+yZ/qN3Zlhdwzr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FrmXg8wFGUxBagQHFaleB+0XjNQQVzOoqFXLDGpl6HNMANtR/KJXPgIs+0u4MS7ostRb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LsVAtxkeIli61bzE5R4iAxh15jk6agrIZ1EoDcCBWoYrc6omIlq5a5sU0xBy9kaVUBSxA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uDUXfmUbYwhzUlURuy51KFU9R+tBYJl6ivGtzmYblllCA53GgU/BErSSiEKXklQ0h3L0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juNfkL7lLVzmUjd1DXFAYaI/hSDWUrQMoJEf97FhuQfEA7OHcEdriawnCxheyYKtl+8A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dAjsymYXIJu1vuNMG3VoEAxfGU+rAaFB/sYg9DtxiCSU3AkCbNRlip0FWW/78dQGVhNdc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g4Rse4GcDEEtZCAIQSGlbEfMFXKVgJjQRNS8BvVS7qjRvUotipRkzMHLxmB4FEUsi4IW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JlCuYHFBqoK15klpiiSm7rD9XaTczwi+ZkREUZO2K4BKLdQwZ83HXbQM5lzgOZbAvLw8C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VuDNXyssgAAee2JmHZlfUXLVL5F7YiyGmoxFDLMADV9SrFuqGuMcwHwoc8y4F2NPL1Mg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8s2DbCeZt7vUQFTOAX8RQcAOLmoGGoXPuUxsGpRsquH/AMjAcs54gArlNViU55cczIjy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uWBZY3cFk9G+t5iDmAG4hWgS/wASjW2FXfFRCsRxzAbNtmHuJYeaC9SoOa5QzKJAIoKLK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P+8S6N3qysR7aHnMZRjMbqv8lXGJmwVlBgFEte47FdNmrjUOaJhlQFt2macuBX3j2Apy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kWjk1BVHasC1tXiHxRq//AHiNrAJY3iohWazXcy+TNrLnDPEYKXjEskW3WIbAWtblJsVwc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jDfOSZhsZPwQIUMWh2AD9afDML84PtKeJm6xfcrHkgL18wzApwwOAfiHYqOlMbN7nGfi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c/eVV4zAOrhMWj8n8NnBNNcIPnU2cZYZNVL6Z8ywOLnxKetzPhNcQwyr3zN04qbB25x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upVZekebjpg1biA1f2jExqLnMTOyOsyosT9S881XM5qV5JxgM7lc+epbzR5my7JgqoPU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/swdqlmN06qL7sesdyreP1KLb7lq7zBN2uoGR7nuDBTbxO8TjVQBi95xKttLjRxjuD3r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rcqWHSleICnNi6wa3EowzMI5nifw+HUISn+BzzOJzDcoJieJww1NwqE4hOIHMJpmUQ3RA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h5sephRlrLCQl/mEOLVtWPS+0AaCIrRDSn4jpOpvGUtn5iV68St+CXre5z9TT+f/AGeE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qj61zH/wTDF0XFX4hl5xN4Ir1dVAb4Zlw1KsW3H7zio9ev8ALNf0t4dxNblrCDtqJ4rk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CB3dS+IF5ouNn/sWy8TPiZvbf2ln+ynfoczHyqTJTVkyrzUdNcBALxdVU0pcYxFxQsdO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I8NAilDhoitho8xs273KFBC3EWgdRYNXbEZCyglwtbERS2bz6jROXcS+1wDh3MDwHMqIs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wiuLCUTiYgrIwGaIflqNoZzKhaFsciC4Zl4qom8xBlb+o2YJijMJi1iFralgRxnUMagF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Iy5Rg/GLG9yxbx7Z3pSFOftC5hLa9TZmwz7zcrFzAMZF0eolePhIego8bjErMjtia0DZFe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WHv8wUtzqpW8ptiCHwjlBSRNFBB4ajiG9JF6FXbecRbXQNRAKFhxZ7hKftmrJQMWqZx6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fwJoZ+dkAcLwy3mrFlADwQKiJ4jigO4dn82WLYBbsBN9gbFqAVybY4O/UJStBLE5ehmL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vCPKEuBqXpSMwMgMULNBFCxaUuNxAq0d7iG1lw5uqIec9+IkxvrRi3azFUE51+lhDe3v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+Bco4ImdTeNMNUwOnczYZq/UHyIxG+7xUKiqP5RK1OLuIGQ9Shce2iIZPjNlMIY0nZKW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zJsd4xcBd0txUBEbfCTYfY5IDDyKfligcFFZdTesJjEIWKQeZddC6SIDRVWefEWugGjc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QZt4l64HnoiWEKxFUJZW3/f1HrN+OpSFWMUYYOAb/AJlEBt8sgwIhdiglQR5/ErwLAZj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3Au2FoqzmPUVTA9wEYJWVzLu0viWYKYOZite04mgFeGY1Wmm1v9xuCds0QR4Fgq0bDw3L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wblLUsfECQgGMTfWlupRjNZVysN3Kcpd/LM4ZHs1FpYqXzmX0VuFZjaEGjV29zCWL/u/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q5m/Uddx1SYlU1+IVPLXcNb1MWO0xK73MfiVheBlF8sq6zVR/wAaidwnMxZuO46ubqVh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usYjWbteoFWccEMx0wKK+xlBrdTOM/ECuYcysVVwBeb8zYb9StdcR4cxKbqcY3Ez2Suf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uJ/zHBDCQMYgLTiZ+2Lm3NeoXWZfMxZe/wAIaC/SwxfMNZ+IaOJl3n8Sg4MzBxLznfiZ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1Gtl/5EtyvFxJz+JnhklRtHMd2tU4m3LcDRWG5yc1KXZ3K52wsN4gC3eu48TRqrgaHFqJb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HzLVn/yURQ+IEF4G43NY+pi9y/sl5xHP0WOY6jmqnMY7Mzn6HMITvEIbgQlCSsTX0XJxO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Tuwr1Uq1z9ErxKgF9EIUGAAoAP5HYDc3nqJqppguORu4c3/8AC687+xFaJMQv8RFIfT8Ai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0MxrwYOJmrnMHEQNJEE64iovN/E07iy+Zd8wLcaIVeOYQXR+ZdhSfEUrxzC86zFoKvV5l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zTY93GgLsINGac1Mmbl7fEBsxKA1U+RS5QK7JTAcVDYeIXOoAmlN6lVY3W5RpjolW1t1c5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TFMQ64zMgtVYxpTJ1EgMHMG1q/tEXYVW4dJlK6CqyQx9rgFquZVGaSmLEVktYNhCl5nB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gTRlqHK0vUAFME/UGBzAGUqtygmYwy5xDZNNwKO0ibVUSLtPEVaWC2dHxCCOBzF+bYzF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cNUbxvoYExbN1fmPNA6TF8BO7v8AcSWjPKv9yxQfm36uMCI0ln7YAwrbwf8AsHgHoWVq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xfVpfRBl/GYVTpReja5lhVzVJ1bxDVEGsEY2EGJwrD7SiBob8BDODSH4jGurNQdQ+cKo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oxXURxBgJifDsMSrQO6/MsI8DdEskv8AmReyWdpTZAwuamYDKTFyxJBYvEOMSyGyMHWE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6mSvmZaLIJW4EQOHLC6NCsgo0WNr/AOMyvIaVKbgv+004t5fslooGwblMBXiUhPtwe7jy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FPHIoQeqo+Rbtz+oZ51hh7mISK+CP9hhZtVofMbUGWX7aWsdSsja19dylkpa3nEycDjB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7ZiIisSw8y+1U6UJHzhYINKGGOY5vESnlrEVV0szUMicJEQOhhG487msMQm1IrB/9S8y7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sOMjLRJZVPMLHUpqu/mUcFjMhVCpov7RDQEs0sS/PSyrw1liIQ5cuPUwBzSzvEJoVDdT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1F7hqWg/ceoXdUQwsDMEC8lHqdrd+MQyGwVcoAAEDOyKbEwsuMAiNSl9mcRStZtmVZMf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AESo8EFG3P2mejGHB+0vwBTiJleRhFQz2ZI5gqnco4ZbBGbUa1eoSsmq6wykxRERq5rMv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zUn8I0Ap2vMQF49ViHiqhuDnVSpU4ZWctCbmaMmOiFNhc9Zgq4lF1cObPE+yVlyQCvRP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K+Z4npZX2mk4nErH/VD3jqpyc3K5XmJnGCC23L3K734hivzK0faa+m7xiI464icuouZi8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UqvUaNIjxlgAeV1HLe6leMvfEfmpQMqygz1A7cyr4gOqlLr7Tpl4mjFrWZbnValF06iA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YbRcw+wSmO5g9zjXzM/+Ts1HiOu4Zc/ER1UybzCi7t8x0K+7IWowHqIX7l43vmBHmMXO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mI6SVS2l31G45rmDdhiBVhXIktG7FSuRtfDHcEFWVCPiZrxOSO/objNwmceZ19HiEYfQ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DuamBKhxC4cswQqV+ZeRYmJcOIF6rdf/AIG57iq3jN/P0kICo3W8TUb8zd7/APwflft9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+lv+PCDZecS7zdT4msx83UbqLsqsdx49Qr9x4u0/ib+Khh9Qr4YlMb+hrLnxCs1dsI6u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reglnnMu/wDES7jqcnWYhazKyDmUBZmpmFw5GCt+ZqYtNfeO0QNrfMdnzUfAqM5noO4AK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Jks3XUNIzhhhIu8EReAhiW52ZUE12PMOArPcWAB3mWlb6hxHIqKhosoArvqahqIUl4NQ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zqF1aWDLkNMN8r8FxgjVn5hR8VEIHEBoUvFkwEcsSom6jacI7mvNWZJzNmIWVfEuWKwZ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NKEoAq4Rkq13BFB+zCnT7z/Tm6iJu/HEYaLc2KjWqCxVM3Ei7c3jcIILpKbfuJo9zi/u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ZXtJ6/wB5ZxyFgIY2x3PAXulLJ1B8paGramYDvErRLfMACrtvopggvKhKlWlN+omuHSLV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A4uKolHVV7PMKta0PEwlyUplGQzbe2DQGoeko3Gz0bljOu8F8i9y8JFhVh/cJQVMgNnc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m4BTJ3Mhsg4gvO2JcWJbGYJJkuiSqYTy3mjmHEbb2ZPiCRXNup2og0fdzAzWl3hv2QUAC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iiUezA3t0EIZJett56JxC4ZcMvnNxLaOA48AhBwGr4ZZAJi9DE1a8FdTEyAjfn/5LQEQ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ty5Ui8xK8hRqInh4uIi0rlxLOWwC4qjQBjBt1f2YXDiVQF9mWFYKE/EcgPZnTrAt5jFl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o2hY34gWiXRU2CjVHLMh0BcJ4eSFEysy8U7lsC047hqEgpEhaR6zEjHCpcpKCwyyjLVu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CtFuMsANNqXTxFANNViIsFh15gKiwAqdS7OVKBNOKiNDPARtNU31HkopodzkRvJ3HoUn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PbdUmmI0d3xuXE7WjUxahX5hsN9cIyTt4jdIY58xkUn9IYdFusygap3upgw4lxQXEa0Z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WhtPqLgbVVzWdw1lPhKjWl5eMRKC91A3WGBTVT3hlVX9QFsKlZqrZgI5dMJsShiUZGVj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SczD74hgbxPiVKr/ZduPzKu6v1DVGpbuO8sBsYZbzCsVH3K1e4ma3Alg3jqBhvfEDNWeZ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HFeJ8In35iVWS4LvTOjiH/oSreZVe0r7xyOM7lY4vzHeipXFys5lWPGYYlv6Rxv8QXjX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3HK8uJR35gcpKrKvruKrkx5ljHxruGC7uVaDrzBV3uVquIC7znGY6bbCAGueph9QLvxGr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e5xdfqeC2poxVk8R+IFprGHk1XMcminWOIJsfcVoKyXC6l4RdF/Mtwp3nM6lfeV4jgMf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fwtog5nEH6B0Q0EwXn6XRiGMwxX0MlsCv1HDMynmcUqBX/4OoQ9lQFtS0b4JWiZmz/8A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JMBHgqWaVU3LYfL8JucZcTPyxcKdxcN5lvWZuTCwy+Z8kRSph7b8R4+lscnmYalhxzDx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RXDN2h75hmCQJZRE5VUC5B+CURzqLkHjcoFYuYaY6mEy29QlHCCYrqQoK3a5h6ahrCvP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nrMsA5vMaRwR8QQ1Z0wAdCiuYUKyJxERWnBFRZxpzLw3xAFsw5iEeA1CUcncx2ONXcQW3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2VUmoAP4i0BGkXEpSM01sNIw1Uor2xENqvwikrNXpmIx58RNGcYiBbiWBSnjUTRAYzyw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1kgoNlDazK8i0QjgbG71GFix+5k17hrAAPv/ACieQr1cOYHi5VFjHF2kTQ64mSUtyGWV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Fy26YtVD3LqaMJ3MKp9MSrE7L2hURKoeyn7nCElU7GEtjbWriA91+5jIaa+JZB5X2I1I5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y9S6Jq7JFLlOzAPv+nmLUNcNm5i7RYS+MdlTCJzzFEYltsSGDo6oigLdq4m44ZBHImAB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pjmq1qUgxZiixDgO/MRloiaQI2Qcu4rUFHGblWhptN3HWCkfLkSvrIBgMKfIxhUxCUtX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UR9oSQQownm4cve5coGIvcaIpdBLkQ8QEAOXzA6SKFktJJgcsURXgrb4iXhviGBSza8v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rbxBgFLAQLCjc+YBC7QWpS4zeWI0aK3UbhZrRE5Cy7l8PBZ4jMDDUCNLofiWBeTMbiPM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VuW8xi0XKFYCWeWVA1DQiqM0ww73KCZDRKrdtOIqVt1nmEx1VDOMQSlgOI9DmGVMCpVvE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GXEpWgbogxNo6K3YFnEZAutnjqCBwusS/RhG5QrQdYyswClFZQAb21d6llsTFXT7ighw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AZY2W+2mCSFFtZ+YjkILuoxKkbV8RSS+vLFcKrAHEbnwdMuwh4qIF4iG/S5EIYGtd/EwbF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PEEF5vcxMlmSIJYTg7yzCwQIYj//AF2mqPErVXqfb7w1jiaOM8znhfUMOrI6IeOeInRI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iYHTPNYvUvFkG1idxne41xG7lZzHeSHmwmy4VzzAxmcVzG61rqNG0PTEOqnDKHTmPczl2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U7XfN8wG757JpdSrDriV1fzMYTMDGxOKlYyxVMfmaa46jY3wTNYlNUkTFN/7Gm3jUq67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+JSyXipWWpWcfaDj/ql7zr8zCdEDWMVPu/EcfEq0/UePMuuSupXZic3+2oEcI3x1Mf8Ak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v8Q1PGosUTBrnvuIvMR2EbqxGzluClPdk+Et3zRMv0RLYoiMVUGtHcBcEYK19oLrut8I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c6mOvpzOYfn6cfTn6kHxC4Y8z5hvf0N/Qgw8Q1ubxBeOZkjqXKyquphVBgPiXgb8wwp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cV/M8k0nMdLqps//AAOl5/dFqYtTR5iedTSKxOv0f7Ew6qFXtqbxmbgJwk8HPqbGuY7c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X5VfqbBxEj1mDem5zv7xK2QcM8zA1FHz5lMDLDCmPNai5qdhmOh/c0FxWOS4F2e51MLM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0unvSFOVzhQb3wSqPCO6aLsxGomqmQBS6OIpLlW5YgymWErsNVKAAye5gq1mWF2Y4jYY2d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wGJahwbqIEXxAHdj3KkjW50eZ1CqRPbcdNGaqB5QdNY9QrzB+xLCXNlw5FbHvQXuGmDn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sbOY5PlDZkNUMMOdHzESlu9e4LJXTiIuWi3UvGg4IIIQOwpouA2kBFA9DHEB6oP1M8Dq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a/EZfQqavm4gKocCf3AK0PDf3KGwV0FfmBfYmllFHle/cqgRMpc+lhbQsoP2lUtg9qYl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hKm3jGyAUODUM5qtv3F7LzqCN+QlKd5+DEOxQNWwJFh0uDkgwXXf/iInMn5Hh4inkMhf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fQpwS8Q8H2Py+ImdSz9w4PE2AOAG2WgWa044jhnJVwNbvbuJV2rzNAvzMlTQMEZUYX5lg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qIrpg5viVtvBjBFIDhatgFlb5iDCooC7Fu/zKnRar8HMCScJCkrimN3auIHUZ3W4QWrxq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dvghoBQABRNZu84Ihi7NzA6AWgRSlpi4gkL3WNRpeBo8RAVX4loQ0xKw84h3NlYNwiUA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5lLG0TmZceRYUwyHNZICL23bDbb0/2VBpQOCMko5PmLVvotS11DkZ3BRF11iJeBEeqVhD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LlyovZGxOJXlFleoK8r57lVRTdRmbqweJYQseSUgNwwpQ8whWVxKorraxUA4P+alCqZN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VFEzst0GWsF+SMqjtrvmIbNHC4uMFFLvGow7rGDUJF53zFFat0GCAIWvDCghnvmFgAvR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vicxEMrGsQwOLjklKLGrqZFNFXeqmCUCtl9Shpbm4QQUNEtM3kriAOGl88yhABipmcaz3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nUTHiBDVxzxNXDx+YZM6YBWtcQHunucXND6v3HfvuF/+xa8TjOo8+JyZAmeMvmXil+7P+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l+anZjuPEKeWYQp5z7jWLxiGCyhmPNsHh3A5wrucClviVbBw1lmtmYFRDtW8rApj1cp1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RlKbgXpjuUcrg+HiV3MKxN/7OS7jr39AxXBAC3LC0f1E3heoJrwQGNp+ZZLG8ckUrFVEa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VvVRPX3jQrNMprWJbTr5mFu7h4lXbuocDEbN0PiJmbEde4aBfhnMt2Zktbm+8QbNE1gI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FV8RWRqOUj1Nw7u8RCMsGYjAV2DiU1T1HFw2Last/EpLtrNMN/TxOuZ7+moziH0f4VDf0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MQtlYgQ4mzEPpCq9ywObgd9sNef/APG3OvoVZcdsooOp/Savo/8AxRTEVVFy3H3c0jte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GIvm4fiU4qO6u5TyiBteIqtzEtI79X7kVEq5S8kLPUsBxcV6xKTAu9fmWaGKmrPcv7zh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i6mOKhbJt4lq04JbRxnmZ4yReRqDN8YM3nLQtgPzLrnGkML44JkGjGoLsoYCBxzca4jF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Bmv6lKhWpsVIVZakVTxGsmRwI6MnNeo2Z0YTFtgYllc73GUBct1DU3paJQmwEeY0yZv7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1UKZVxBRSh3hTXLB/wCRtmWqx5iw5Fl1zO77TC0YYFCzcAlKu6gBMQl+5Qcls1C1h3FI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X6jRde4DluFgKjyCV9yBoK+YmdNS29fMZH6JX228EpiBsdwe2hq6uYmm/PUFlaFclvca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kHRsPUA4vYZXfmO3IA4B10fMsRhVt4SFbQFxCgyJgSgF6ZTitK/IgAfIBUqEwjkqPxI4t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AJyCxOY8BXbWBQQ6R/bHA7gmzWefl4Jnk2XQ+LlhodlK8QKUwC/2iYAtfYztdcsdQxVm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yC15NwLQFq8zUEcA5h4jgq+Zd91hLEJtHTGBAjbZxK0WWRqWwBSOyjMwyFrj2IaLSqC/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8rfxGThSPRiUFzAULLRyoXCOUDYRgZwUYrPoji8lHcWux1aueo1wi6uVPIGaj2sPQmRK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V1D3eoQtZbBxLixpsNvmOxCgSxtliq6jtyWsbgUuh5gwFteGEpxbgjiUtdl9xVFbEEJAN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JxiIWF9QEAKaI+6mrG49zS3PMx1bvDEuFrVRZbHgJcSbwgHKrH++EyClpiKaFt8QI7jc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EHNJLFC2tauO2LfuHIXlqXUWiswwEC6ISgNnaRKtYZ8sUK3heOJU26GNwnXTGJiZRxi2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QvnbM4ppjzKgbNVKo5K3nMNadMuoNJValgCL8yhUB2vFSwEvpjb5s1krqEW124lyjYhX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/E5UafEu41K9EuTmtzgW0V5xFJ6OB7icJAxVTrxKy+pQmOsyqeyJwzzxzNDeepW6hXOOo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/fqDU0f3UxeKvmJrH2nt+021zOMFvc4xXeZVefNy8mc8TjL9pWlZmdtzF+JdcSssU7Hu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XtzfU9lQCjgvMvFNdeJm7uexLl4cPbxMOaFYu4M8fE7PFMAKxvmJbdZmcA1dyjUp5qp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AeJUvTnM2ooa4g3HM4NK8sxipk40mp+jiFIU4jW13WaiXmzPUreEluW9QDTRbxFz1FvMCn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jSXDDG+YGCqlWeo4Kyx1DSN+J1nPiGzHxKKpNJZ2l9EoaLzt3GtVpEDkx4mRMtVcJJQ6M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ZyDslSDnO1hOg1NzJwPws2XCKW0q/hPG6nP0NzBqHP0Zue49zicw+lXKhf0IENw0nM7m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gvc84LlT4+geB7lD4f8A8S54NktyY9lxaZpM8epov/wf9nmatxY9RUbiUeYrPUdh6PsY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voi5MLMu7qDlcsqeI7WPUXFm7jOsN+YGs3zt64g5G4tQQKmJsmHFR8Q3dwzjEKyXbMHiG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Cb5uWFWBbsvqZ8qNTI9VjQrsyJueI6a0UlIvHbMwj8xqvGAvlmyWYIUV8GjmLYNnUTdd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Ciy7zUyZt8eI1EUsqjvDqA1TRq5dwUHfcYE2pqpsrYVXmZmYfmUUUw5uWqXnqBahZyg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vr/7AAa2gONf3ZQJtUuVMryRsRniAwAqjuVQ4yrywNjtTEmP3iuqcJeGbEF5llyxdkzi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EFAGoqLBIhRdEDodpd+o2B1pf8I04P2pcv8AMlwM70oMXXhv6gA0eWQFZQVSNQ5p75DM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gFiLcta0w5hNZWE5IQVVq+PnzB+yFkOpT0fBD7rVtJ8QHEVtbietDa4hFpvq6RllHzIVE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ihef+AyyP6VE8kyfd1MCcBlZv2seShLdCKKMgBLfUEABeSvH+wg48M7lTiEJ9pcsoWAg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4ho394GUttb8RiBptvcO98bomUbGvUIA00+4cjIaYYFaMxZI3RXNVKBK0h6v/YCCw2TaC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fcgadStTbtzfKx9oImyTAbF2IJA6Wq6XY/iLgaDFE9eVTDdFWFRTo4FOI3LZubSycc+J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3EGUVV0RIXRWQgBnBqLva2q8QClqsYZW5srVsG0GVTjeYAQDtvDCo9Jp5g0mpuq1ECt6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qWflXjiXBMeIOKHuGBFHk7gYmnGYqLMsNx5ZheCIBx8F5ZYqtNzEzi83xBzkaCcEMCuW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GwlbwT7xQCNUS4o7m8h4m9b4DiLXw4lkscoWTVHcYqtWRIL4WrWWml3w9yrBlNoU4QKM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TC7azKQqy7WMDFAfuKlC9ucyhQtt28EUFpXrDMgPpzC0QZ7h1VqiI0K95YwDrEz4RVVf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3gZoGPiY7abLzLDCCVmoiGFtMKTdXVy77ritUZ/qHALn5+YF1jnmJd3KrnMRCyN24ldE+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sDku7maMTe9Ezq3uDc4C8Tf+XDlPmI1RrwwFeo7ZZREx2yq4xrUqjRRuJUS3VyrsDeJX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Vnv3C+cR4axEz1Xcqq5JbpEviYHP4hQpDEC/fmFi8vcRBunqXTteswGl1d/ec5NuiJT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+WV4XMQW3JxBNUpmsTmLT/coZWftNrCvHUyefNRpS7vjzKzhtfxMM1iYrGHUB4NTMsxj7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yyrhatWS03UPBRMD4njGWWLu6NwYPe2ZWqcYx7idn2gW049RHBmU8Kit9cwc1zDg4Zg4G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4xAiiOAX8yxFqk1/lxFCqbcIDpDQUfaBsSXM8nmWZjdHFf1MOFMpclcJw/MYaA4WaOJe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QrzVamcfmP05+t4+vH04+ht+p9OoTLNtSrSG6mcWxvFw1NoF6llqWZ6gtmO4q+J3YTwHX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cyqyt81uaRc4itJkvc3/AP4GBcsFgTJqpW+4ysxtIzLBv+pOlRvqGTTccObrxN6shvcS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zcVpeKX8zTn58RmfceH9Tan/ADFvLOe4NS7P7lwpWILReJo8eZedPuCukxL6JSgDA3F27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c4cXqa3n/Uw0YhK9hEp8UmCVaY/+y5NDM3K0lwtkZ0QCZoPZHJyhWGKZgE2lcQLw1Wfc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CnQigK74mbOWKhan2+IXWrb4HiWhmM3Bojl7TMEtzUwwfcRo7vEIRE78uWHlZCiKPgv+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WWFa7q4F0tXVRUobdBMSmS/cICTW4LaJvzEyKYdHMbdLbv1Mo2oepTYbgsdcSgOhfOYw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0hSTBX9iKf0bDYy3X3ZEefMHMo9jlZjS9eVVD4CcNgIEs3PYLMoQPlFmmWpFocr/GNRG/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Erbox0XFFACXFAWVRzzDNZ6vUQsBWGQlFXfibAC3ML8KgboupyrJqqf3MO/qor4yyRxJ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26D+47oT/vdsAEr4dQZf9YHxLplFIbuYqJAMxVJ8R3EMSvPqVtu1muMVzKq2bCoXsteK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gCDyZ4OZbN2ZqDgIXmM3CMCB5qlRziAAgKEioicIckpQFU15h2W4/wAQ1CgT/wAnJYUC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GOHb4hFaubh20ExndEYws7eI0bG3WiXg86viMV4WEbGLy1qagSkwdKDnzMD7OpkIN5Ki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TeV1AsyHxLXeezfqXoGlxuIFd1mWtRRrESHJloUXiMxoaY0hETmCfZ31FOQDQZmdorBc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TLGiC1MuJmS61CAF24g+aDm9yhRiVmIItqpSXTyuoNTVeOoKXduOoitN8DqJms1cvdQTB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gRDUgR4kZAyzCrBgZZ0Bd55ix2ZX5IFCocrmHDh+IJQI7jULpWQ6jZqubgTGsFYdwrrb4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czhVucmaZYlnF08S3XGoQVmwYjsqIxjmIrjcowHP3jDFsDDr3EZLAbYV4thUMdjg5mKz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7lfeOtfaUZx/5DJ5/DHLdJGldtpW26n9RKdYqArSeZYutwUb+GVnMrHrmI3iqZV2ZqBW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XjE05iN7tOJ6Ny8eKzczMjA1M3mpXSFual5c9EKoAG4MyKOI2tBxLYftcyZz1KL/Ig6fP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Uwf1LOSnECsovMS1Q+xO1Wv4hm2eepg4C8xaL3VqBcsuNczltrFsIlApzLjK5UMrt3lt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6iZ183ERbStZ3BRAH7S9l8sBF0OIDjk31F1TBWmwmlriOW+JtaK7ZsqJhWOJ42TFe+oF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luON3nqNOaeIirRXK1ORDv8A0jYqLC/hv8QIi6Wi2fgipZsUgPPceGFiK8BcxLUTzLZE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4LWKhzgcwo0+KiVpczlNDk59vEQ2aeOJVdCi7rPcAaWbdokKo/o+h3DV/XSz1D+HHn61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x9GatgQ+jqcw+gavdwlrcNyxqPvmUTE91DW+P3Dab/khVIe8flm5zzMjqXncG3EWfiYBa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f0/F/pndFmLuVGZqMzdcz8Ete7ZRnuLeuYorfH6hgE5DjUVl/EdKqjd3ZPgv7R6dTLFwq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LFi1VlkLMM5tnhmZ346isxmYO2pnVYNQwYvOY1uIi+kHHqX/ALTdNm4drXEwUFF8xZB6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oeIguZVRHfDEod5i1g7gqLA3FSDEK1vjpiCdK4lFYKalLDzdRKyILqIJrHaZ4QsWY23LW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0t43Etbd0j1G0BesQuxUZt2T9xFAstiN2mjVzu5dT4dxrhO1hFQINwVsy3tgWYNMbhbQuZ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nHjLsUiBQ/EQhqY47feZfgPRRfhgdHa8o3LRyjj/AJFrMaWAU3ALtrcSJ0W2HdLuRERp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suIqRUOCoQzgs+IwJhMWJEjfoeVvwdMuC2hdh2+iLQLlWf6jxKCBRb4RlDcLxLaUpvJu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5RBKfEUubsxyv7gU3VaUYOCNstF4hVuOE5GM76ANX7xrCo9IDUPWKFKvCAOlldGELNx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+pX2EqKQQ0zMBLa9QCGAlpUS70N6iLYNbltR4zFYzhoqOQ2tBgFdmiomEbO/MVYp/CoSg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bcGlhFTNZzKcWdkelvu5aZQx4ZwCrLHYNU4igqsqOWCGa9HUx0NDniBqufHEEa4aUeY5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wX6lSwBbOIhXFLnEBoEUW+UQG7r3My+2xjdFrBiB31loii8sR5msgvuCgplFEqs4cwWC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F8YykH2mAUx3xLhd5IpdneDD8x4MkGGWp5rKXhb5XcxuXadxyAdCVDFvzUYwpX8vmaw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ju4++guZQHa7vESLzRUrTad8xtYaXzADT6AxG0qC66lFNCnxC8LAPmAhtyzmK2QrPljo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rGiAAzvzGKtRabdzAhaxa5ZgFcXu0WBp1mb9S1eC2zUYEoqE0PlNQ0UW/OD/Yy4luAIQX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2AbcT+pdhsx3bCgTbYs5moUOu05xArayVBMpdyvmN2FezMrerY/DNOSd8zK8r4vmHL/7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CwEqtFvmJgx8Q0NjjiBRqr4iMGGdQuKPSWYET4eiN2QbMETmogpduOYX1lLLuqlS8hBv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V7lORfiF20HUxUj6QAOKBciY8XLOTCq3qLL3sT+oYCxnH+UGojzu+5HAN1iP3DrhOBUG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c0VvxmNukL/AS/DX/wA1lMQO4TEA8D+hgXHsGPxKLYzSPsamjG028usQ/EMgB8olb86Z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KP8ob3daZ+oGimFc+HMFSt+oZMLldt5dzAcV1KmDiZXgHUEXYviWdFXPOE/uKGN63DJZR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o4l1XyzYv8xNhbcKKvDMrzR2VPgth/I4qngXM9pI1QMAdCB9pskvvmUFsind4lNVQTDW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oVL+8AU5czPAgwF84hsOsCtxk3Av2L2SlqWTpPiCmIwaMV/8i1XC+BKnUJmcU4lfE2ru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0xK+hOYY4h9HxHd8Tb9DLCE2+i8/MbojhJqAn7JkGYmJl2BE0y45gNQ0sOYAIE9xTsl89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5iTa+WecJY9HmKvH0PCotzKhma/mIq/5tx4E6+nI23iUf1FqWepYr/8ArOPMNUY7i4ru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mLLTWdwZwmssOE0suTatj3FprCSy9Rxqa1bHOyXmKqLxLKZ6jdeI2O7Zai2oqnU3qF+U5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037lrHCAm74n2JnfxaeEJsYbzM3wIt7qGikHV/mcgKaLgFjWUpVqQaULxBFtUzYbIzZ6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3jOMwAAWNRAhzLldIWQooRTLCULthBnJriDMnEaheyowjYozUOxMrjzDo4L8jUbJ3mEBO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xAoKrm9xDmsn2hSiysypC64qUUECtyiVYrgiRELdsoAKczdUKvcQFGqrMYhObSSf6lHF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ZqAemIVdjLDiWZzuIpPlJgQZhhDQ6vqOWN+Ze24e4l4MgAsVUcSxOqhFNUWXSPuPBTdj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Zb8mYGG92sswukflF2pfPmW7ApupbvnUKWOSKbMbBRw1QbZqgeLS5JsoS0PvK5QP7ilvw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cn5hVUliW7Zv1UpMR09QaK3lO2GCPwowEuC9fDL05LohdMmqZms1cWS4i+alSxRiFmrZt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8XkjBN2XiAxeBb03+KlvHJkYsjm3YQwMR7gVgLeDccjROVi27PdeYYHZmhxBgWGb4mfCn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HmUrRevcduBKanVL1CVb8QesceYqw4ZgpKOEYyF3XMaAldRdTaERsRiBmrVNRW9RtEVpZ7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vq7swhVj6JTjClvcviN7qobg7RlFXAPcVGz7TKDFs97IcKBrG4pVdm3cOzYetzEOM8VGi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TBQHmJjohlieTGIxT5W9QcAy3buFhyq6vsg8HJXLHg8GCRX2Y1iUQu6xZqBWBvbdRIro0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bq2b1NMwrpjGHDL4ZXL/ABMeW2uUfKnuE48TrmVjZXwQBt7t5lHENHiGQeB6gFqtkuIZ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mOHV8MztYHyxH0XDE21leAyxARcwEcxm0vt06Jmu2NvLmVxDLniJfFECwqA3aONzW6xH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sWG7g2V2cQzKc+ZpVJy3Lq5p7I951B8GANWJ7gKq2zszFNaCAs+RAHzKBqAAleoMFD5l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uIAY1aP2lo9aj+LleB7PwIVQbRv/ACRAgu1lc35it/8AWl3E874f0MrKU7rf4mPxeVfm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sAh+lh/UpYVwAr7TsnpiZVUm5s1xc8ntl7u/xB5zjqVm/kYLyyrm4i3dwhzm7uAowF7h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NdwPBHiANB35lm31LGMBg2fwpi/lj1Fp2Wb7hVWThdzOj6rCZdOxxhvdMjdqu4LefmO3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gvnxLLrqHA3uICzFvPEvGGLLCc8ywfgyrBIblrHy/wCTF0bW/wCcQiDcAABLAradwwsc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6lBr8bjVh+4MNaiSxvv6BLODuDGYAVjEpyhMCCvggaLrW5ZoauBY+ROYMK/QofMOC9srG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dwy4ZeZpme/4HUNX1PU0Qn9fWtQ3DqHcM13LyQ5huH2+pC4skWMxWWMdUkyT/q5jGfc0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lWMu3pMNqqLVW/eWWTyXzGONGqi2v5O5hzqZHOPoAqPeYU4m6d8zZ4/mJr8V/TNSoqHU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qZKs/wBiceO4ajVIM31FmYmLzFizRGo2VmYWpjrxHgdnMF+MRBfOI8pPbXVy+4uv7nMu1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3mp2VLziWajgii43BwdwA41BOdyhcAjOrmBT41O8+COq+kOCueIaU2XiANWgWd5hFiTg8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23N1WC2DQKghw4YJRsJlLv2MVuBGYFsfnFY5WVwSyWd5iZJVdxIOStwLLtNiCcVO4aK6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uC2g3Araqr2y9Rr+hiNV2qsAAm+ZVhb5hkNjVRKIa4RIbrHmAnZ1KDWLcxWWTNEQ3KS3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kB5YUgtMtLC5VfvEur5uWHxbgB0YPDqYH2QQsD0qqFNExKuy+RqWOql+YOY2Au4jLyBV9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apSmBVkJk8xHIyH5jMqtO9xG6RV4tZUcJDnzBgEK5g8gJu44p/bcoQVNZYaQgpuo4FR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XPFWYrGYzJK7isrldwzOEMRyHsY4ANbpZ0ajWchiJQaM35qJsqBwzFGmrIYdfwxAm6+/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zzAfgl1MAqnxcn2lA4KD2QSJiy0cRaAcQwvQ4DmVRahLb9wpQFLUvU6VAKXazglWkDzh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su5TDVbg1apVfMUqbbhAAvKDBDa20d6IaKaA5hhnCZkbKiwUpH5h7gUsg/dQsZoKuzmL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gJI1Tqv7hww8LrFalia1hGMrb1iNxjGfLwSoWbTT7riKWHzOUQyp4hqNeIYA8qgZnHWS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wcI23MejQ1UxtWB0+ZdO1aEujE2ndl7iFQiXnDErp8r+I58TSolonlpqNV3owF/MCZPz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R77Sx6KwbpwdzGcKkEfRKqLuy9nzmIeyKbfioUqOcKLDNcZgDmOLlyqsx6h0eJhg74af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5iZkdAG/EU21RdOoMLWLCoYB8xCKCllu4GtZxcCjRA4jvRl2sy6wcbjIghQsq6Fu4y3g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WVQXM1iYJCmrrGoGGvmYXcuilzmW8JFkDFQQrYMbgrMqw29Yma7rgYWwhPPEvCRfDqPk+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byYQtQK2ljQ/MOSBsrPguUbyqn4VSglOs/bKVZ5APsD9ytEaqv8ALMoxqxQWsjjAmRtU7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WeYk5XEFNXXctPEpTTG0LuZrVG4FDFt8O5SBllj94UdeLiWXqoay+YL0/iZG/ibTjJ8T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ED4ShELt4nGCJ1xE4dbgOUxUcOorI+ZqbPwR/qJG3uLBqEZYtpipFgxhuXK1eajBm/dL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BgcxqI5LuIDM8mPzKEx3iXcGh3xExbDBTLNhlurZk1ijqVZdG8wrAu5gKUnDk5gVmZBCq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BrETJXEoSsVApHmyXICn7mOkx1Cgk57uIoUMwAU43LJz7ZmaymonlqAhlzUYay8VZFSi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x9DNTmePrrE5geYbjQ4hOfoTT9B5hitQ8Q3f0/UIQadxYQwogGkwoPmZMwSs4lOBlHYS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HRbZcDC1zFhxG9xw7iLLjlBamMazJO2fdfzEVdf+WHUcWfcQnpEUObJc+7/emXCXiO8x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/aVmqrHZ1czNuiEcrmK1iLnVzm5eZsX94+WnqAb/AHPNYh4SmjL7gA3bFxcO8RN3thk0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69RNVMsDRaZgj9bmqnDEowbNssNXNsGB0k5OHURQpWrisExiWUFGASV3bqUe6GgeGZ1e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rv7QUMgrC0Wu5glYbGUO6VcN3POjxLjQ0vMu4cq4g4tqECTSZbbuCDLN3F2Qx9mO3Wkc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Kxy8y4Yw+YWtbGB1Ecduu5sDWM3C7CwceoYaDyRZaTY7ETOmzjzArbdS/Eh4I0QQADUH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3whuOBoLLqOheYQlhCtx9DGNCLaZlpH51njMGVHoKF+LWDIp9xnF4ozniKAcq6uJa2hF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stiAilTbkriCtaAv1M7lJWEyODMN1oXpi3CjFkK5s8wMfGIjS8Zd7lhatg441uiKuE2r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IkaggO4oovDmUZOeoa+5LHR+UEU9tQkvi71llJCgUU4YNCaO0cCp3jqaqi4C6xAblpcY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V1WIaFN8sq0MOIORjiWqwVRGWRDFQ1ivaairlVuxqqhtz5xqApLYoXicoG2NTY4R5rc6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XOHo6gkagtvkiuW26wy7Sq7rCWQR3TYDHd2oS4rDAGOotbdMrj+Xb71UAQeVeJmLiFw1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7+YJoGS6OY2iDLpiiZ7OGCCid5aZUp7gIb5PMeJb3xGgWJiMVnrMMHkUSxdYCi+bYMBX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3vsjMFu81EErGtlIqAXZqZVA/apeFmxZcNVQtQGY1gMC2F3mEOqUR89wqFri8/OJWog6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HtGODPcC8Ksqe0c5xSmVVWxh4G3FMZkUTn3EAKKNcRkC5hWIqOFG3wRSEBwHBDCgvqUb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BHeVT1GUI1Q3mUcKFo75g/Mi6hpUUN51KsVgta2wFbIVuz4h4I+TcocNy15UeJy/sTbA/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8sMRR90T2/DvxGNeKsfeHCs5NXwS2G4fm8SqUTdS/e2BHskD9qlYWj/mZUG3B/SLLVHg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v1B43Wp57/Eq1zWeZTaVT3MFDH7oDMKgX87IGP6SspePEBKfiNBy1PRLfDKsZ9wVuBE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SkHPxHO6+J/4lGChxUw485lqc4dYhsOSBhcTNUYvcaHqOR/qBbbLUhNq+bJS8WErRcE/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MDvUzWHN1cI1TW4KN1S9Ee1Z1MGd1FUVV8zLPz7lmzvMwNMHAWb7mSLKQ4twygkMPUHK9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5GmtQ0P3MDG7wxf55gVRdnmJziFGWvELb+EcqAxxPHoziKYsWAOWzniU0KK5hRYJxUqQ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Bd3GxrL1CDPkQWspc0PMqcSupXf0P47SXe5RfiPHBB7+hMsKuGYZ+Jm/G/oTWOZd56m0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EVh1LaRZ3KF7gzSRQLY8sm4+MwI22zTfMvMuO4t4g4HiPE/0gwvgP5iKi7P6ZkZg1MgZ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P7E5R1mNR3PumSauYjWpyuU51Awjs+f6IqXuY7mS56RcU4tzKTUVqhxMHMc4g33B6rMf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isTGYK40y5lUxm6yjL/5TMDrE4tiA9UIL55YSDZFuqzUDLOnMRjrXiWybV4mcmQoeoA2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OJcKOyWuLtUNpbypiJjmFSWtF1Hc4y18zGVV15ljBsYdQUVDh5JahwQqm8hFw8n/AAxlv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65ZgKZc11BAG+YMiUOu5iNV5hysiMat49QF7MNw9csavC6IafFqVGB37YU0NcxAJt/Moi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YTKP5o/3FP8ACBulwuGtTA1vSywlEq8aYE2ZLihgEurLIGaAz/pLuKqsXdYxEtFYYGUhx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4xKr7gsqCAShjEr7IxXqv3gQY+IlFAuaaqVAtaYyPF2gBW2KlGdVCgFRzeqlLG0ZBv37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yxCKUu5ePbTCgDBa4nkMVeZn1HY23jzMYEHuZNSyuuYqo1drELmtQoC1lA5E13KDDi77i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sAOHtMq7oFG6s7iBiogNg3l8yttYZZ7NriZNsF4lLtNfuALlrO4pQzZUDazV1AQyy2vM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jITaRycS5UuhnaaXSvKNjXlnLD+8qwtgByr1BrXK8oFYp3sIgkEpV5FXFlPAcGd/mA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DFgF+E8+YjfJozEOtgOF7jd/F1R/8nMjX5QOxPMvrIHMGg6q2IQPnEwCmEHIrGmi7eI1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WTAqtVKFrGHIuZgHNmi4pEiuBKMxqu0iUv2MB94ZCvSR0OY1nolZFi0NEzu2fMyOMYDL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PdtsB94NUiyECiovteJvl/E7DRK1cUVKBCWBDPcKwFBmBoUQUXz1Bj85lgB/7Lsik4WPE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pshXYl+qOkjmkO66hMfKGCGPIVh+9QBU/bMGp6H9zRIXVP9xKn7g/mWtTyf7ztMGf/rA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mrf+4Rm1wFP3BgEayPvU1AekjzR2XMMq3uOJVSK+fvM4CFueo3duDKF4LGvcpuiBq6mn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+Zj1xAz35gyx8zrTfUS9VE0FfMA1mV4xAw7Vguc6JawF0SqfNxP3MiUZjVVrZUcU4Yd19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x/cTJgxOl4gsZu8xyq2ervmFroqXhD/YC0++IcqxE7WOjrqUFhk6gtbk6mFdjxi4QUYc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Bg1A1QYheUfEoNU+4FDmIg/A6nAnnDE20aiLeK8zI+kAZMagau/JL0tnZLrOQ57l04vr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hlUZx3zKDnHqXNJSiqxy3vxKDgXrMLwlZMxQ4R34lxuxHKU0XUAKPlzBtTtCrhh48zC2L7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mKxqp5n7/TJKhD+BP39MG8EpriYvM9wP4E9Sq91DUX6Hc7g2dwY1jEMDuHtCPDM5YXHj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UyjTctUMMXL39HOJefiaRYH4m3+Bl/QjQDn+yYrGDH5wa8xIi7jpjuK19X3TcYsD+49P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qItzUeGpWsBbfBFlKPvHaQHPiXS1mb1crFVOKqmN8Fz2R0YSKlU4JwctxhhqVXM8VLxV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X0LTH31GZObslCzoQQh3BUSldS2VsmNCtyiPMuNjhVhcWtVtQtbMlMwo6RC8swkuyr+YB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ugbirB17g+RRPEYqVCy9zLAX1ABSchRxCj0allhYyEaFlkzPEgv2Y6GkaV+0wKzZ1GKG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f8TYU077hYViZPMBDiVLSwwKSLFNruVBXoYil8uF4iKy6pzEC6TWDqcAa1XMoaW/KX2h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gNnepeab1hcubN6uoWqUuibZxqVHmaaPmHFbIQIPgM28wGLmrdQo4GDULDinicCDTxGw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THY8KiHq9wQA6tJzNRt1j3LFobL5jlGE48QC1CGMczEGWpSwUE4J3Zp1cR2klrddwFLy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NxZRGlVuVatDiW4DWGPajGpQHJlgFS6csS2q1UdqXlojKliZDzA1bqfaVSI833KMi2HZC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E2KyQVlUUWQLS1OWoNg3bMNBB1AFVlKtEIcFx4goMKoCKdS/XiIIlaVnggVjZvULDhwx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bNwJAU8cxNxpeuCDJtvURbBTdbl1SeaqYxPhiPao8m427TusCL3aqksT1H5jrZ6XR5Im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+2XAf2I4qKU+ncoEQKoLheour0Vz4Mwl5oos9RoLy576dMFACI0nMxIXcFQlA8sLAAq+Z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ZIj4fHZ3CullLbKlaldbacdxEQZTt92GgeWAUPDUFVFkIIiv8S4/XWCPg13VUTx9bGYq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jkVw9gaRzftGLBgKkPtLmjAjBfE2gV7hjBaWJdHmpAOS6RtMvqWPAc6ioLF1KOL+fEDX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Q0YX5Qc5rMExdj1Fg7mBW5WxLP3KCAVzDig9XHXiV3YQa64lxWzLAaf1EdGJTkIjdPXUq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UM8xw8B1KMl3Ks1nUwOo5rFxK1rxKsATOZWcrKLnDG45f7K1uBS5s9QPJ94DisnMQq8+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uKqB3ANZJVY3AnJXZHVsAxSmZSnfiG17+8ppQrnEeUzKwwXMVv1KqsuIlHGYCtZ77gYHm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FRdX4iskrX6jZeWcgtx28LE+9zn4/UQolziZlOpdlDQUajaqIms74jppjVQ6s59QClW0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DRC37gWVtUyEtHZ43C9ZgXYqvFQtZ2SshmCn+5ZvTYQIKNtwAeeo+DPaRMk4mVaXxC64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xvqZEQC8xLU4gFwiSirvGSLBRlzC8C8VUAG9T1/eaxuGqhrubIc/TicQ3KhuH4gBfU4hD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6ZeSHs+l5hLxL1UxUVEGCGeIMGKmXGJkTqWXLwDFgzN5l5gttQ3n6aurl5xua51U3L3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IAMHW2JqPiriUIorzb+UqPkuMDRi5vW+SEVJ3K+WDQteamv6lgMXzFRPASyr3OPMMw5s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urltBycxt/+xKjxUo/qN59wOM1PnM5viU8wF44iePE2j4TACJwvcyPNE5NZGUT1DTqJU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2gvVdQtKVcJVrasDBw1uW5MiVQxmBpDB3zApRrjiWqjN2xIYJqDhqYXqFqibPWoWSrn4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UwHLzFSsq8WS95YCXIOBGFR3ccm9Qs4YbjYEywAbL1XUpqrSCkoU1nuJplXuE4S7F4xE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5QwKb6IyWsu+YoXc/iCosDxAYPJlmYxdXHAYNBzBVGS7GGQsBQPcBJrsy6KVfyyuGDlN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gmOIoLN8ee4MrJEfErDsXE9p8S5WmCzNuZXykv5iQcLqCh0LhRCVdGNxKELtHogetwmpY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EHS4MoKuVLjJFTlIbJjVVzGSOAJqWsBGtsVd1fxEIUb4IAStB1FrdS5CEliXdOJgpzmo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0ArVURUAjfMZaX4y44ALeI4gzW5fZdeY6QKUjALLX81ATgqqeYeQsDQalxFeLWiJZA31K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vwi1HC6lq6CtEbZOgYhwbv8AMEt+JKSy73iWyBHu7vzFejSQzsKYudhBm4jwuK2GY2DG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gXnuGUGOPMcSgf3HtKzQZv8AyKrC4ajvynnxC20FRCOYL4nJmVXAyDYjeCGF+E/cHh8R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FatfD1FN49ygUFD+JS0FooV4j3TVqvgRLaLdl/mJOVROAhyYdfLyoijRKoqf3B1wNlBK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HyyqlCMJfmBu8MFzGYlU2+2bcYCgP7jgI4T07ipeLXT4pinkPzLcNlwFvvMZF6XEq2he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SMPGiNso9NB5lc7tFkGEOMZhsvdQKwF+YTdZ/UrZVKgZ5lTLLFK7xAyWOIjeNwFziJRq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KrQR25/EFiC7bJTeNdsL0rmO3GIFv6idLmKou+oU0Wv1KSsPM6wtyi6lZp3KuFGFMpC0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y2W0p+80OOZYUbYGeB1KdBzKLZVRopAruJQNcy4tIV8w03plY6YZJqvMeYlkzc4uJijv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8w8fMqmI3oX9S2lMS6MblKjdM9hMotdepoBlzPHrtAs2GZSI25JvMrBH6lFUmjfUoaxKW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qDIc2/iEoDmFrOuiZtT7zTt9QKy+oXg5ljSj1Gu8etQOxMmuoWZQOplAREy/ErTlxLG0w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eYCuTT94iuR3NFxy3KpSc3MXI36gqvJvMuXE6jDx/DipoXMw5uM48Q5vX0IR4g7m5kvM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jO6l1copvPUqmplSCpCzL6g65jr7yjUeecy+pw7qai2u4OC4OYEyU/SP5h1dkyYvu/hfq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BZBNTBmUZmJeJR2f+qasmsVqLRqJnF93P13N/RNVNxeqmoYB+UVDWAP1ECufqXj9S5ivM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DS+IYI+z4jkm6i9kXV8zTPxcs83zLbxZ7gbHNHUXFvc9aMUemZJcpTA0TIK5XJLnu4+J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GVqpfBUpqbt1csAVuXbLFto7mdt4lJRZxAUqi5jdsGA2ZIstVXMqAcvUomM+YN2rJTG23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oxcoRnjiAQ1lxoGiiJXQRUVaYdZQ5gVby9QCrGniCBIVyxy2ljjRw2zLfDmODTwhqhBx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8A57lWFVtM6nLeNTIKLfFSoWfaJokm5cFL4yknHO6uD6MXJBMg3oAZ68R4gE3QU3tWFc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4T5iw3mQcnslVYVzAuAFt+pnZB64j3eKS2C08iMmwzXiY3hGxxTmX8QNy7FcJhRhIo1c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F8RKClmK7hdgvbLqyhaviBZd8vEajFKInAeYqC1zBsIXiAaI17h1LqrahcVfTHgNUr5l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k+8Ry21zBWLDpGW/a8wIlZC7GXhl2f0hIpi02hKK2ulNdO1so3Bq7hycK3EGQHK5SwVp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IGH+pianR8S7aBfmotB42xVpVHkmcCzrzMNZzDUq3MRy4+IPJSpqptd3m+ohrQRUaLNI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1TVYubbJPwgYgEoopviEi7jiR4P7Yt5HMTo/1C5hQDL5e2WPgeOZYlrBFapjHUO+7UNk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hsH+4T4cLNegimutVVx4nUdRRiF8SBbD0A2Xc+u2L+pFrV3Uq8rN6XwQVlbfJ++Zkp3N+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FKCguzfzCwo7WaYWVZF2GLCECETgdwZExtb8RFGoPcBaLlI1qN3ohDg1dS1PLA11xbzM6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ivI+5SoF+oCAMuZYxUBemINVh6lwa3AevmaVzAycnuVZaZwa6mEzmC+LZeOPiZ6iZ3qGq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iU931Or1KPqVVVzMAC78xmqojlpEN4iW38USmsjZz1FGKG+YDv0y2wGTlgdXcCjolC6Iq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AV95WG8rDDOJQxV4CiGq40QplN1Boz2EAXJ11NnFksjgJlVYjZz6gXd+48WblVjiYb3O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4gnw5iNmo5XuJdnzEMHExMfiCzMZr9oarqUG7Ijad43BnYe0h0VioNEq83ZCLYSD2x1mI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n1ETNl6guWBkQ6uKZxGrWg4g2T7y0AHaKi+PM2Ba0SpVM8xcRUdyg4633Ksv9xKBtiWrj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mBRvxK5H/sF8ty9f1KA/TUuKNdzN3kvniI7OoKVtzWIFLtOSFBhoTM3qc/TiEPpgZiw+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U9Tf0Ppol4g0TiGH3DMWcTMPU8wr7wyg8NwxxmKtw8QdYzBixPvkGLxCLOSCQ7nYEOYN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8StU5uPAeCLPp9D/ABI6J7ftLAiaMWPcNHuMcxU9uWx7Zdn68zWUehsZxxPRBu5geGWF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sbq8RX2/1St4+lczXhmufxNOXzO6jwRq63KLaqo5w6l6vDPPUHqessV5dQbYcX+JRA5h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EATZd8Jax331FfkXGWFJXcx2fBj1fwgKFScEtcuyszNKX4hZeVOYcLCVW8qgiwrsjBwT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t3zUoGfMVm8dQXuiUeJQYtoYCbRQB3tl2i95dA6oveVk0OmBNOphncWnF3ASF5bYUhnMI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AA8iOrxuJp4aZTj/APZhY1u5RuKzuG1mkAOjlyq34jl6CsGXd8owDCW/sg5jNIbUvGLR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45veio7tGJiJtWqacfaMAVOWpejXIu77fvEYQPVYicdhdNDRBbLWUyiUNPKgvQSgUVaQ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ChGnohGbyaYK7b4I6A2S2TkzNK3Kdhn3EC2WsxMVGMkVKAMtEo9D5gK16fcfK4HMtsjX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MbeSpYSyu4xyUOZRodLFgaLF5uGEW3eIEYJNWFVWZSkGEblgm8UERsynMpF64l1oPgin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XnMB5RUvcwKFoL36hNkdFYIJwrAgAJ0y0UouODDOSprUEps0waUW49R87uHc+Al9sYKN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hV0kJG1c/EQoh8ZmpbLmWC5U3UsVhGMwrtn7iIEf3ctgN+ZQ0Lzp7iPYtYigqtQUba9R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wb8wVHcs5iHNwQAZ0VA7BvMbqBcBAUFMXpqfuS1BIB8Iqu2GfvK5q3Ezb/keZYKDsOfU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jjeMtb10S70BbAIs3G27zB4g0GvUTMXcLFMFGmH4ZYfyDJFD2F5gEwHCxfuYHVujeTN8x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qVHt2x+4sQZ+Ku4WvxshwqOV5fbiNWU2qobkNjD5mx4gzkus5mRbFkKKlWVaEocZ9wlU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XUabcPDEdk1zGveZShVfPMEcYmipEV1F0WsQFp/Mxwb6lJvmItUZNyy8JCirrqdGo4BKp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PMS6RriOHWiHByaZqX8TAxdeZbr9S0A25lDX5nw+J1KLeYIwmIFGTErxiUNDqJgxBKxk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lPCJQ1iUX+YFyqFN+ZTvcTkXDWtv2nkYhaNkBRXqBTtr1EyeZVDmCunpjttVf4IIS8VO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C60GXmBArHcTNl7gyWTqfAgKC5p1mmNapZBV92/sgHLeceanQXjGojs4eGAQpriIqHJAh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uFjw4qAoaE1EI4zstiJyqpRRs8RLDBUrOtYxOfUdjWYU0CXcFQ1cRgZIqFfDxAscvUDb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ygLteZ6E2HE5zGHiZOIe5prmcTVeJbD3Pcx39MfT0we4S8T39PUN+Z+oP2l/VTNWQ2Wy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3FW4KBN8YuYbi9ouoNGGW4hFXM29wXdGmPY5qO30+l/iR+wn4g4xHhmaaiuq+Ym/hjtJ2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HxcVx+B6jip5Tqb9wNNU1MYdXqVD1f6JeZc/UoX9wasszKeoxfJ6jgKU9S+8+47zXzBbzm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Gdcy6i4dZl9EvOxuKaLjtOL3M0Xi5oG5yWASjbc2x3UVAyrCk0mqhaVo8RJZ2huFp/0g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ns33EBBQfvLFvCwCNqQhabLBd2p5mgWG/UZqxsspfiYAyDiVgeKzMbjlYFzHMd47hUXO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Zbe8PERFeZZBOYSjkCvMspuDIoqFBGNSxFUBQPMtYtEodeQQBctVmmFcr5uO73LrMoK74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pVWdsq8empv1Lx6l5QlDx5RCp3u6fcuNrQWw8TA+le4qou6uogJTHqwzu+35Yqyl6QamW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862/B+46ogdRACzphO1hR8R3YiNR5PBBK9Dj1cHAGGtdRrmoAFaRm1l8xGh2rFULrNkW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UoYOM3UWDhHaN3zZMXcTWcpZrqq3MhKPxHNFYx7gCuF+8S+ZX7iAWgpN1KHatrqliKAh2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mcNQyVLERo4DOYis9QwDNUe5a13quoyqDGJcSQxBaXgxGebF6w/5ApGunsy+5jBFSoLi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aLTxUVKxrKRiNJjV+iF0G7yYGeIgm61m8wNYHJJaQvfKbg7hgYJm9AEEqqORi60b1cpUG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c3b0wwd+JSrKIMaq5HZK1jhTAT5hARqVV5hWyp7IuVbF1PzA/LIxWW4gqnXtmUi+Hdcy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0/cmuBldKCUIJ5cx92YHjSfqIDUUytfCRxEsBwz1H4Cugtq2x20IPlPLKC2f+ZYKlsL8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qeINrHCM1HV15mND6OLl81tiWMvMbgeLS4saTWpUtFX9MFayqv3DZmf5MV0/qK1gUqiB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wVYj8TARKYKtf/sNOckzxzA+fETJrM7MQM2Q2s8u4sjZf7nQVdx/MQzdsbUIHqNKXZEB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BXjUAl3UKDLviUtWPiUBZDMlWiF1LQYcGZqVvmUCjRiIUwfEqtLYOXWJXhUwuq6nCah63K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GONR9ygt44jx5lXXicx3/ALG8wnF98xb8dRoZ21OsR1niVmJlwSxV4hoxTGxz95a/wVOE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p+sRi7AMvyRsFntLqqr9Rm9Pm40zbiCLBfzHyA9DAJM3ruU6BWfM9k4INsRrUBTiAktGx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gULsOaiFohZAZXS1eordLN6r5u50M84gXa8MBhqUKX8kMDtCtJbe5sQooUHmabwHqLnP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GJgwQadfiFaOoLFa3FSwu5334J7JxOYw2zOfpv39LywhjR9R6+up+ZcGXj6cfRaKzLpo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7zEXHQg16g0zX3l1NUdfS8MYvE/CGQ+lEJSyPvuDF3n1Fa+vpf48SouX9RNKfpEupiixV6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2OSWD/I44+ZycefpVvPGIs/hMF8wK1eIbq9zR6D9fTqrlF2k5Lp+nnPqNeZdd2x1Hiup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T4idD5iz3iZu6MSrcErvPxNRLalRsPxGKA/HUNHxRiUBNmo9sbyESW2xcAHbcAgwbRSFQ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bJUs6MsOU1Ljnd8RWpW9sUNpgxWsavnqJzbzd7gkXTcshM1cAsQnKACaihXXMcgFQCG3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U74isLPuSAm4AI5zXdRmX2hiU9iI6C36nLNJa9wmsz2S66Un2ZQqjWMwhtmcUBntgG/O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ZWNZYWDfrOFas5ZYUFVywRSCvUXDS2zz+iYcOC7nMAl+3ETOObK03lbGjMmDZ5MK3W62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n9J2zQeM++WUVDdRxbA5jgGjSExTow7FjI8kM/oxXESIi2quGgMHSylo3sygldfZM424V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StKLY0ayQhKoavuIJBb3O21wBK1ClzEAYInOm8eIpoQ9xzg71As+A6gARxPVQ5qnFkEB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iI01lmTBRipqMtXuPjSgt9TOyu8RIF+UDQFilK8/kgKNm14lDG7Ge8MwO0BYqDN21zAe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1LdF+LgStgz1cRUtTg/aUKATW5fXg7Ei0MDOHUSFbNjDLLytysFO3iOisjfiEwD5IFBK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vkCy9SuLNUyhAI5fiOhxRcxJQF8wegzoJovmYgEp+IUMbnsgZSCiXZ4fTKDLbX4wmLMA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ZxLRtnw04lum7BFdl+OZsCJyL/zLWQrLogKodOrjBGipol3dA47lzoFCXmAIScFwsNge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hptQYPcomq05+ZcdZ/EraoZmHNmULN210wAukigMioJWhM6qAxzQ88zM+Vwiw227ILd6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6naquYwQ+LIhnLcoMm46nJdyutkpwNxyz+JbdVKHiJ4JW+o5zUFZ/MvxeaqaKhRlhf4lf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E7KrsgdyrZy1iVk4iYO5gFfiJR3KtbiYrmBbbddQMSm47l4z95RRecQ4X8TtR3OIUzPBK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GCu4mqxKaynYRvkiYm1riPOQeGOBzbxGrw3LKzdRrqIFV9p5lsXqC8RwZ4MduYygJnvi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/uX0osqFoOo4oW/ELjttTEM9ad9QaVzxBYXi0qCAfHiMaUFJ1dwshig2xuX9ncTkPFSre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6jKKcRbor7SxoauFlzBejH6hsOdywUa49ytrZwDxGnmZODMFDS4q0A4Y1t3LOYtxWBo2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C7hXRzfMs/4+nj6H5itZnVRl+ZmvoJdfUm2fMx9CGtzi4T5hgZxnJ9MjPxDLOWeallwS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2jhbGoXLyl5Ia8Q1CXqtTBnj7mYb3MDey48B9L/E1HT0/pINV1FnEM72fSRfo/qJKHaf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R3ib5ueZkGR9E4sVPRcVpkN7iy9Ufgm7jGOW3Ud41HzOKnmvif0StX95f+S99Q1Tma1F2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Wnd1E2Wrm1fOYlhxuZusS5WgJUtoDZXF67ndzGVeU3CY79cEWEN6jG1Wqt4mAG3U0Bba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RNfmYodzgBomQ4N5lT4vcMWQO/cNxvUATxqdRzcdeBvzHOdEdwa7nMZEwRnVioV9w/R/s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wufEqm9AzDAhiAUOzxNHewqBYwQ1epgFvOamORlmKCgnEFWjCfmCsMKlBljGcCm2Zt6p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PuY2C3ttl1tmcsphYDX2ray43K0xzRUWcYhhxctz/wCTFoXjqVBZYjCy3LdSnT3Y3Uy5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qjm4aCHlHMXkMAlNfcqBOlO4iLhYBEz3G0I2RLUCpg34jBSlv3hFAcFgCua/DHeFp3G28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RrDhW+J1/i2CMkRlEYPcsDdQcyp7hQXeNTOueS9xV6Zl0W/9mMUjUbyhvF+dwJc1kiWw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3KgM2WQArBZzENQo2sVuHz5jUJWIRF6ftGPEzwPQF+pRxL1cdbkLwmtqqv7RhyWkF1GDe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ekDLL9yic6X5DcphH2QIKwHA4ipV5o4hvKrvctapnLC6CPHNRGxK6acRxBvWbl0VS6XP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5F0cRtXbXURW0lodELMGwoPCRC1UDb19PHErh/ENKafEunLPlDFCAq4oFcund2SvFDu/m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DKqEeW3UQYDl74RgKf1lcgbaMwFSUFBSwFShTeruorAFrO4jJC21lBjtKcku2oNtsCFa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ePEQh2/1F+RHwlppCrioqAPiJEatdxWLGV9xggFVqbFTMreXiABXMJVXqUY3ccFs1zUG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mVB5fn6EyQB5gRwUysYhKV3N8YIA8+Jk44hhxOF5jlqskTFBXzEzkzHdeJt3CxxXuZvc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HEzWajw1UdVi4ie4GZ5axNIAR4hjPES9MMETL08Qx5dROMTTjPM5bhpGoDr/AJ+h3mBQ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EWshEJdwMdyui14lbH9wvB1AvBSCSilKfEx7E2EL1cJBOKIA2FMZhg2TmJo1XHcGLIk4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FXbmUgYBBXqXuBGbnkp1iOs5zuoMvHUCwxhzUK5D3DJu2rhrdPolLg46qHDVFyzRl3Bj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vES2uOKmNtUdMHF4+Jdq8EYvMAphuWtuEidD5qNjTT0kNHZ65lAsy/KcfQc3qFD5hzcY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9UbmoePpr6kyeoMdR1DljH+BHUwlJtUuck0+o6hZuftzDbBag5l1XUeYMup8YLDtQmp9s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+pMF/8UTLbiDVdwzlg6txMl0v1Bxw5/cvOZwrEu/oMkADGZmPT1KkFVNOvpKkvI/iVXr6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NczfEdlDnriVV5uLbkZe5eNahXl8TjdXLDKN+IVeSLRVeo4fc3Q6jvDd6n3zBQ2VKYfi5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zIcS004uWsXUuhpHyjxDiuYLIOH8S9QU+IkwGi5oRfXUZm0AwVFb5mEDaXcKEWX3HA6u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dMCVMO4REkuUPUF2+MxV6lDVXHZaqKqBa0UnxKT8IfdH+RId2i1lbHwxLrSW+YUW2bzH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TS0pfMKS3I15jW6Wy4FaIiWHUyGggBbR4gANX5lUN5xLG8STp0zZCnL7afIQ0Db/AMep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Vqb1uIpdBdkosyD7TQhg/cxoMX+JhmpoFRBMpCbYpKI6+5ZGsKbO/mHUGDawAQJTdxVS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7sJlYncRvKO9RQ2BfUpqLvnxMhS3UwNltxHOAUiNKFXuWWCY1cSw91iWy24MAtarMEqA2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LjDiXgthjjW7xcEFa0wTBuyHJA6tgwBzbUJwN1UtDhWtbmgGyGWBLBUurj6S1MbMXRPc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zh54gILDbvDMSOBvshJqi8RLNVxEACL1CcVVLdupjDgWdrtl3jEjppqUei8tyhDALbljb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GgfUGZILUKfs6P7YkMULFHyTL7bVePfiJw6kt/8AMDUm89+YqrDnIVH19yyh67hK2t8n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sHzElwMFaJltYiLolmG0Zgr8y94mUdxPAXGwsR4gjFwsReDD7IgNZ2Xj1Bp8lbybmpcR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EevmNrfMNsLOJGy9EzSPI3UYmUCqD1BgTTOckYmi2KNlxGynrhC1IVV5g7cR+48E5mVh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NXLqbCXY7gWlH+palG0Vipko1NmtzQeIN8K4bB1KLdOYrDjJNVncFqAukqFRCVvuOdyx3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OMy6xWYcz3LDXEMvaBmVVWXChfmI0NUPmc6mecx2PM5LSxyXtlX9of+Je+IWa3Mnlleob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cV3Ghc+olDErrU5bfmB4lYVj+4Y5l2TQ/ucShh/1zf2juvvAuq3L816gA2i8ywF05ghbc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eNbRqZep3cw1WqYBoJTaRXS2wIICi4kQLYIWQcLiCQqttxKu8vmO8WauBawcZilwXLQ7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Z0KSDy4g2cYPxDthvuGBgXuDQhFZcepSWvF3AXhU8yj4VCiDTwQYtNdzUHuUFhp0xTPE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TtDBa9woGxUbIUhNGz3AWoxAyePMTBlGhbX7TPGpTx9PM4qFWfQ3lqacfTDFxqHqM6vU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CH0HNQ+hrP0uEVqybhDqphvcGchAwqJiGY8PiG486iyQfUWGMRVlNI8+OY6eyah4+l/g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dzI8QbAg46Yn5v6jxrcX1FpwRauiWvqY+ZQ89x7piXiOgZuGvCzBDhf0Sn6Oq8zmrZVb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4lZb2zDeZ48S8Hn8RvzfE7rU16lY53BjoxK4b7lSlZeWHhMjG2YyggbHH4jYDBcyLk4m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lTepRs5CFGSmKfc3BXZJZgQgHjiCriFp2MMEIYYXK3FQb03lHQsp4isrDdjMJYVWPcX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SB25SPESpspfwT7rCOD7lMtViWKOWEW0OeoxbPmB8Rdp3BtpW22LnByjtKVhZ1CyvzRN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KqFV3KVcFZZo+ZZEqu4TWtQwtxYYYifbBX9YZ21mbveoNAxpeTGs4jYNYlndfEHi8Q63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wCBZ6qCoW1KEWP4oTi232gQwASli1hKrXiKGwKjktLfEHI58x0LNrmEsWbQa7uVwGK5FQ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2TKWGrDC6jRMhd33Egq936hYAwMeQKLiHiDYfJdwMl1ngl2MUczZTImNE8C/MSooK1li9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l/aIZaauGmmV+iFryVxBC9a+0UQdL6ls+n+sDEtEPjCWCsq14lOLhiWCzTDHX7VjlGM+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OA2tcu2UuNl1MEsdpDK8JiF3i4+xwryMQC1vVwcDUpiaLxvMtDXFWE3GBBvDWmJ7Twvg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upSxNIJ9/wBRxmBiyZP0R83pzmPBTWBFqq1MAxkxZ2RdpRogxL1EHkg6uXIcKlHVSrfU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QW8NWeYIRFDZ6h4MNBfm4qdopks9QSafYbPMGkrTQdRae2IJDJcmLFHGYGO3zJvxDU4B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BYodUwI05qZMpl4hyDVNfaNA8viUZaXmIq2DuNGTFdRrmHLFjDYrCVhCZ7e5hd4b3Fmq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zbKWrwVDnxGueepeB0xozAstmPcPWJqeeYiZGu2A3imdjv6cbqVByV8zm459ysEpiXz9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rGPECJjKXONLKprhgGb26gYM1Uy3jmVV1E9wHjE+JcLOoF54nz7lNY4lUdvcrGY+qJ9n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zd9QLnHz9otvgmwEpmcDolaam0OUw1xAtcC5jKjLWYGh+ZgC8blgtrjuagp+8AMKMJGXJL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Ad2alt+RonMpNDzUvuAKx4jljTRFMWwzbwwFUlLvcaWIN47hCeuOJj8yzB4vUDDyQy2m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w73cKpWu5sV9oFHnuXi1qbVL9oB2QNuULYbxqpdCh4l8W+YcBvuIrJl4gIS//B9OCGPo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8wfpz9LtPpuV6hCdVD8QvxMTyfRx9SeZeIJ1c0npMDzD6C/dOEVwRh3QcR5zuUL8QFQw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6maeIrt3X0P0PofT839IHqLqAs8tTanBGCjef6mj7xZjtziPuONZm1my8EoplUR6IsF6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0f0hyG4dSrcSpTjmXsrLNJX3ngjtrZF7jHcK0ytXxD9wc7uWnBULy/uOG7+Znz8Tebr8Y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sibACXG+ioywV1cbwuvmUupcALqoAxwy1WUN1Kb43MreOajR+2XC5eYZ4WJRW9EQ1aau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aZVnHREyLuou8V1KglONvEoFbdRRlxYoxvAs0MuHSfxBxR0e4786gMr9jAmQxLtjqSkE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BBhvjqKAM8Es5lthWt1WYlZFeY2ApTuXFcDKvJihiniHJmhrzuILH87KBR2jxH1If8woA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ZmeUIGdywXHeNxfEizEYXpshikPiHYc6GixX5lVGadRoqnLMQ4EJSeKMRkNkdxpoAVBH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ItjI/iATCnRUA2yGHdVXM1Hnlio4s2SweIAUk15Yyul7PaKoFJiZiAp1GXGNvcFKQZIM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o2cW+JlLgPcCirG0TSC01bCDJQ/eEIoF6e5YI5d9xFwfi+Z1mXTK3h1shtNwhY44mQbT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mBUjB2XrxEm6qMD4jO2ej6iitottLH8/mVFaLh2H/sUrAn8ssuNRZVwgppoZlilAb1/k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eGKme9KeyuGBZy48QtSuVyytrLd45hVSBE2QVzeH+P8AUIUHZkHzBKVUJFDE4RXcdtWd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K6bnWR5IzKvRFcRXqJ7jJKTiJem+JQ6qJGGPCJW2jcNi0Kx5rg4I/g3FVFfEnS7zuK9L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jzcaNh6eYUly4kVlecnimGYgXd6lCrZgzfJ/EHJ5VuVSayiqwlcS9plONCy8QK34lxPsh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NzkFpmAZLlNWfmUVUwPbCxRYOMyuYYjs8wYKZQ53KXuYGEZhkrHELVWpzE3cDG5TjqYrE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HgZWUgyPU3xM3RVwzVmK1PMprj1Ap7qbSrMVLONTFt7iVGv7msFqV8xGHJcHmqgGW9yi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lt1DWMf3GktKZSAaOomMdyrylcZvxEstY8wTkfcSqxR3M1JCuIhdqy/Yu2Oh5eImR3+4o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I2FQxHyqnZKwOG5h7Ori2eL6iWHN4iy8bblxK1zcyqi8SiyxW4MoWvfyy8GbxOBCjplA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RxNjOWb8mZS+bdTI9+SVTFrTEyO95mMm+qh6M9RBez9SjSxENjKK1K2ddIRLzxuKQRX+o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VHHZAvm5cf6lRuViaI4+p9X6XDv6jDEPwzbxAqcfTcfxKL+hOZm7dwc5g6hLmy5mfUZx4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s2KqWu4cZx9DcuYTyX4hwM5ZySt4n4n0v8eIq9X9YW1FhiyRUW5iqp5n4msviY5zU4ucJd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m0TnWrqGjKRuBljwAqU9xPwQI2eo0OINS8z2TunHmc9wNK/mJEr4e7mE+1sG6IEzWSVvm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Ms083MBfGJQwu64l4pWM/aCpLnjqKW5/9JcaUEmoYRBvczAteQ1HKCnWeYBwbUEwPJFO1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3KUeWWQGRbMX0kIAJYxtj3o6jO4GOyrDds0nccD7iyCy4jUHliRgxjq1WfEAk6/yTo6l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iDYscyrWPLuYiqspFTK83cJag99RWNnTmJMnGYixXnca3MC5cC4XFyrS4v8ApL2mwUiy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OYSPAPDHqt2FjsMSr9SinVsLkxoIVuBMNwsCmYiFobohiKvjERZyW6qmAxwWmqiBy4oC6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iE0MpfFJTfbiX0OFRuSousrJjpHUPLUUkCgw7QWK9wXaM0kvptlIhdZqIScgpiAxxyNx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AfeIBQJeeiLvRayPcTQGR6gYFB4nKUxwmQxmYBWDaRcSg+8AYOzFxF2EYYBDwuokDptGU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PmCmWAmWLLg4Zkp3LUpE4AJlaaMwgL8EQQC4NL76gsVC2F9H3Bk2FKx0ECikhs5SmQ68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U++amaRjHgWC5fyaHsSwdIwRqyxmmvRMwGwrrMSiK772S1g/wEuSKuFaI+GcjplXS/DAD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bN4RKNnHUJHGfBMO3mVXQUdQjSZXKMP8mfUQDCLS4mV1C3i5URCmMxhwwTvA6lD5j1iI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EuGQeMNHVQqeXK0TNUd44JKC2tsMGSqpLjEYCrPMsgcD/nzHY5TFsVvtzHugQq3E3ilv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ZLi+zqCxWXdTVvLqYAGW5t0V1KOTBB+OZX3Cn1KUQw9SuKlXNNEPWI541N9+JmAbaYHiY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blUlykfnUAun3bKMq3OWJkUJk6zKrZHfHuYNtZ1KrPHic1epvN7gpmW1vUpN6lZlFt8Q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OHWKxEoKxcpeEN6jhL5jFp6hiVd38zg3c5aA9Stzwx1KrPEBXLntjjV37lW4nOmHI77n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0sTkBlUHfEcomgDzUYEhfctQU+JQXbWbi6LQmzqULbTZFWzTHoMKyQLd171AdsXEDMcbiw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sHnMBUtn9xpb9kGyyr5OYJnzsiLyl9VBTX2mQxdEEDIFQbpYpsNjqCtqtXhjxfxHk5x5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WuYKT+5m12yhxZzqKjCI9MK3qIK9BACqxDJHibjvufCV0/Th7lNfRdQZ4+jL/gMvMuGo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bwQZn1DG58/S8S7l6Zb6AihxDU0RjB2ylluJxkhrZDU7wvH0x5StWbmBHLNvv6X+Jqf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HMWYPJ/8pkXvmKi8k3/qcX+4/mDaYzepfCZoMFtVXzDaHRAYjNx3/wBNQeIPnMXOocP0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5g+oYxL5jwtPUvtHzBu8Zj558/QqrvzDedyxfYXMPu5mVW0YBZvKpWvIRFM3UoFo0Q9s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XkwiArmZze0CK9tatBo3ziLQAyQlADZDcFeLjFGzn1Lgqcqlk4u8cSlEdISVNW1jcRWU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VtzDTjxLHXKsrY5XMkrVfwR1ElhDNuXYbdV3FeQwlEmjWYLQKNQUdeWYRc8srIlNW/1F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g72igWNBEF5IK96cHs0IlxQCb9RY3izoyhZXsPEelKZFl5WQB6g2TawF3IJzFphFh35O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eSKkUjHsb12Q2Va/2kcemoqvJHc922blAPJk5idSK3HYHdbYQg3QwVayzALaUxYMi8eJ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RI0PZE8yVbbHPMtEAdr4CBQyC0lAoMlGCPjuvMWwO8MOQPMv0NU4S9ppdxjkvNxKwExF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I4I1JscMpZwb8wN21nErO54pitVtlQGXlUGRqIGKghyse6dY2soPO9j5ZUxPmPUdLUr4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OU6/EICSDkv37lyALrDuUGljbQcEqa85NTTvmABTKEVJsB+2ASKA64/vb8SwMBrHx37lwd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PAgADIuISA6Sonh4jkDgQQnNWnMXOmxVETSJvr3K5B2NIC85vjzAuEuq5ilGYHjVSmWx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c4Ia6RmTK4hfUqURzaOUIdWE6Ea5/EKH5mOCrT5ixYUHS7OyWqxgeQ4gawdmekRCK1yR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GD1B5/8AsvXnNrxPFq5T186nES+ahDrTRB4Lnkru5dX5n/XHwbvkiGAVzCJ5nNfmZhnc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1KHNh4jZLA4/uAVjXmVUrGa/2Dmmpd3f4IM1lQL5gz21KsplLJVa3PiU/M9xWyIeal10H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zRn3Eq3EclXjxOfE9ysQMsIVuqlCVNtFbe4L2M5zzMXjLNj942sMwcunEDE23K+8c+Uj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hTDPfxqOGqvzF5lHt7nTTXcRRMEdNio+893uYSqGQBfI8RRSuSgmZZDjHEEUX7l1u9vDF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ixgGygnIAMw1xTTiKqW7JZafcboveri2p4goKo6jZkZthijm9TTvNQw3a73FvGK5qGG7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qWKsU8QQc/mbBZTpY3aQoDm9SzYZgAvZiHAtuBgoze4BAw7uX8w47lxYJvUbreJnj6cw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jGZzCcsZxCEdvobmrzC1x9SPiXpKpKcTD2mCqHM6gwYdEUiwnG4VhPxPsl1U10wsmaibd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bjsLyv0v8eJytf3QXxLwdy9jqDuXVeKT8TH1T/szS2LT9MNwqZs7js0zO7Lruaru4cq1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L7lxv3OXGSaq9Q6uKpKTH0d4jnGftEbeIwddcysZZjLc5puVetT/AOUF0Y9S1blMw6jk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DALKWBnZEkF9F6lFC5vqWjAXBAiELPiNgOVuZkUw3UTStlsc1VOZZUD5gW0PcFIWtfEJ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d4a4m5Vt7jrQxKZCsYc9cMeg0HM0Ba7ljKyOoSw26lyuEJF6EsuFgM7mhuIpRpjblwwKZ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hQnKxItq9TAKYOYXyuagA5QkpbUqMBUxGAoZwcInqLyqeJlMCdeZrurIfdBWZtNDzBl2t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lM5X9oCYDtMDQbMyv8l290+ThPcLHUxiGDxcUBTKJyUxcuFHlnmDbK24AMs1kiUt2awN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tE5gQveoGCA8U5jKA5z6gGqgLfEsRgcMYmQBnmBQy8TYW8wKaUVXJBHEWZ8xImpjCzZC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wbKg/IdaJWGijRUQdKOUCFxt5lzEt3FVBQNHmWlxY+7lbI8xHrcW65IUCuSUC7sMS1eLL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jWy2ahA6j8AEBXgqeA5ZxzWQD0cR3jy9A5en6ljlai7RzcuoGLOao6iV7lRhO04itPOM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8oX4wUZWiz8f7gKis8e68xPj8Pz5LUOIUMU9kKiOlG8wmaIw6S+tZuwmHFWkIlVmlbYE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lzLSZ3cNq/AtsPELgtXshsRYS/v1GrCPiC3W3ENLVV1Mg5rqZLqBNRmC6nDhEFpu4q7u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McRDZDu8Tcm/EW1BIgwY8ysNhqv3LTLuo289S1wDbGuGuI16ttyxUOaskW6uw5vctt7p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wdqF/ECQVJaPUYrYYp7YQr5omBMWTG1i6WZfESwrsCUHUMnMPvMV4mt7hg19DvSSlrm4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VfV+pVZUzhxUvAAhKMxM939oDdJmJkwYleIjgyiImtR1/X0MS70VKcRMlN/QNP2idx7T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ODMrmsdVEayxu9cTJeZ+p9yYraQ1lYlAIA+GpYpIjTmlgelqdMSs93M8VcrtROpWnnu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KI3ofcT87jQ5KqDDLqJNTaV8wG6AcQU5BErLEFgOIq7VWTEQVyrIMbG4xwd7lfmi6uMq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2wtg3161KNUAqoCc9XRMMSm849wzdvjMVBbLFcNTeeJWcRR5H3KLbgriPAp6lAmL37mec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cfUoUF8Sg4TOpdDGIgwjvcYaY3EZRGRoqnmC7zfqe33zicTk8QMxq6mpeZ6j9PEtZxic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ag96niZ+m4bxv6kJ5hCgnC4Yho+0OoM/iXHPqOup3Yg1eIQrFzpD8wdBMc8Q4eQ4Zx63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h/wB2T6POo89WxdIplKr9DOTyE2M3ojzK+8zcaiKFY6jzxjUWXTHdFYexyQH2IazzL3+Iv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/MGmnU5Y3mYvoj9pvES22ceeJxdQIncqm2cD94Uu63KfHN76i+6U4D7mBelwW1eJoeBg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5Ydc54uLQtWsRFtLrMtF22ZUx3qHTNriBHs9QoUzwQm2wbjWDe7loDVNTMhoLuMQEUNqY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zhBNiY4lLFGMMdMIiVUqk0AhsCY7iGuuMQshStYltZLau4JFobu+pYLZbhYyytuoELLe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wqqYFFtiUBr3e4SuqwKNyh1bM0c7SWBjOdSjRQFn4iyyGmQpZBHhCxGguTSviZvzfgL6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wrSzX6xETKRJV6YnmHZuohGm4Y3srtT2fG4jwR1XMGVu6/LBvYxS+/EUkctpKEOAl9ZF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Gmd83EJi0KzLrCmpnXZnUGTglES+/mCCuJzUCSI7JzeAgPnOYQlGUcxm7DGreOahYa6M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eQd3GaMB+0B2tcWy0crBAWyC8XBqNCISa1/7BmzHECRdk7m0qBcKhn4gKg5eJg/JExNw0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YCxqsqSqNiDvGD1DcoSJmUpWRxCaZaJn1BzN1Ibw7ILh1ujghkHZlAu39RiCvsFNHoqGd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ce5WIxl0q/yVHlYbFsp2YIbWNHBRcru4QOCDaUg++YyZKS63dZqLYU7S/NtKvJHTBSlw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bBUPRAwAHHcwlAq+owoeTQQ229gyo2yjD7IxRLaYPTFoJhxCH3vpyfEK1DLXxGzlJuURZ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GK8TN08wsUO8M6hvzGg/3CopUvLp65jmzN5ltrzxKtjG/ZLGOMxXolD2/wDYcKjE+j84j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clQ6ZYxD1BQN+4TkbzzB10CO28hXmM63MGrM14h0FAt4xCGsZKjyuXEALwdVAtgYrOYZ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re31DBrEtjiJl86nepWd53KwPPiUfD94rUW9yxTjzKNVCiybb+I+FlXzcox4gYSvNxJT0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qJRv8yw7zMX4dxKNSsu768SsWzUO0fELe4c9cXDPI3uawfiPqpV6+m7eo+FxNsHcwxnXM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DDBqc7xK3f6lurIBcTiCqxuHAHJDZVeoWkb1mUF3gH9TJVi1e2WKzu4YDruIe/fEOmuG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wckpzEORdVGNIbglqMmL4e44WqoYCPusS3uW70YZf0DOcw5Vsq9SsDTiZ24BfO+Y0W7l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LtsweYuBAti5ot9cQaS5YJv5lWImoK0wc9xBbwPcFEqPHJGmbbT7TLPAQ0VvfxMlvPQu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uU9fSy6LhY6jkuMPoanEX+Cy8Q/Mqa3Bl/eDmOI9XDzFhqH08wmXMNhX1IcnzCbjvcWX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/EWrg6m/05D5xFo5qKvbNo/x4ivlWfzBtbcx9YiiyZ3GGTS/lOTwH6iyrNzwz2S+BFRfH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PEwYP3g/mZvc8x1qA3qf5MiYgJ18Qb8JdvucZzUMl18dTGL1LzuXQzmY4zMeJzF7GBhv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Z10YYdc/qC0cXqVy3ZiNA4YaMmIXAqcJqKp0ucCB94Gytc13EIcQgjOrxBltc1CVtQouI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ohzK0poIKYPiIEdkVjuZ4URCBbOaip7CQiDN/iPkeWUm+6rxmC88pC1NfqOjR5mMclZh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i/Z5h8CXxLDhrPuNOAwxxHOmwgWFMBiGy8YckG3eeQ1Abdh8nb0QJjdh/wBssWtTLfMt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UDlnB7jvCbJwOBCLsJkepobwuXnwEsPbyKYoiRXABI7Ys9Rc6vMuQJyin4i57lrWeEfc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YUZCx3m5rw7ZTpRev3FcAeUY4qzPWoKo4NEugC84ggX22wbuMG9hRri5atjXcrgt7hc4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Ng86HMwgUm5YEG6ysNl8rzxLG3L+JRstRWIsjBNy3PCK6zbnNyyIBGxjcclvtE1hHSxq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HuN1AFtSUA71EGcyps3wRUpUX6gwXt4CMEtXQ6gDPNeu3/JYL/tJrSij4/4ivavtxb/y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4sNmRYZIo4kS2weLiFqIm6MuetR0UUFHRVH4jXN+C24IsVVR7ULKdQhb+XHzCQlwdvb2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2FylGqZRN8jqXBoodMJaHwlvwMszFgAAKRvPqG7QcuIZCy44ZQBDvEwU62EL0DjVkfyL4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3fEpsFyJfuUYDhwf+oHXSGxM2xm2yDqNDXzACP2CFYa8yjTiWNH4lq87JjRB8xm8GGCj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B0YzEDSEsQ1xcYwN5RqtKr8xbVqOdy/g8V3j3Gqsl4MTQhQ43KUzVZi7LLjmMCOOyXixS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vMSCup48vEQ5RW6viHkt6hrqoSEURxNIavi5/wBcvMS+Js1UM+o3fcBpuVeaxDKmoFkv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JmNhjcMSggfeV11AzUBPylqsqA6B8wJRXrZK01XmVncDzDm/iATG7gcO/c4WzORCXR47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ThJvxE/7ceN3zHUujcS8pN8aguoVVi+DuPcQlDKNo70VKs2y6yB/kGyhW7ggbWGGZNpX4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DBg1mWOPe9Q0aFm4qlz5hA7ticr0XCdtI8dyhpQYslyAezctblMpqWOBAXe5oUxcAPEGo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6shTYzY7HxCaASA2gVM2CvMoqo3qNpg9ylF2+eo+hPEXF7jVK5i2VxpeJUVldvmWoqYtg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9wOBWGVVAUYlwqdjnviFJlqGs5iWf2S7jdBOJzf8TzGDOfqy5cY2xJnGZzv6EvHmckNQh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nM0mKl4mIuZv1nUKu4PHE/tEkIc/ExrM0e5gPUV/B9D/HibPSgwZY8P8AUOrKOpUK5lH/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GPFx20xzyz3YJonc3bGWp6mYeoGolCVUozQPzL6nGZpzLxgxN6l5zDUar/wBiivviXS/q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pZHGYN5Zyxz/AOMSndMyHfiG/wAsSK/F9RiAeo8byQGgDDAU0WOagVGekrg4AiXOA4i5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q9MFBWKx5iOZjNXGE3jbGpsrWISUd3GrA5jVrprUYgVqYAbzwSuHBKV9NXLA1WMvMojk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dmo0YY5dMF9AkRd1axEodOIgANzKyEFtqGlh1NH5ZcXjMpQaX8QKRpd2RVVomxvsHEMuC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Tc+GlG7v2/NQBGhWGlKoyK6JvyRvePh6g2tFnt6vwZmRsMl7lRRduAh6gMOcdEwOAu+S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fbcS5o0qR94h5PTLEzSdTKC8mJQFFmhyvUuosodARDu4FwCh1dy+w6lbGloHgRNsb6rx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EWqRvuJAKV9qzQCpnio14cTlcqLHuPYTiXMM68xoLVrRF3nS3x4l7SDFsoymjklcUUyg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unLC0mAbp/UyGoNUQHCy1+JYACcATJOHZ1LSFoviURktPiGgVwzuJZS8YlFCpVf6lruV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4iizAAHBO0i77kQEFU3V5xFcijVpVbVlvsAVxjoYouk/gQiBgDZbDK4C5IY2DhLIbDCP4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0P7lMNAd0uWZICNtZptr9TPZAIAQXrum0uvGqcK1/cJSBaSmZUn3Uo5iC1lllXWxyS9R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IQL1m4SIUHZApVQag0L0ckMnAXDBC1meJYKqiGbX4zBXYbmgAcvMtqyagiYGlPxCMRwh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PTiYSz7T7kJMndqP5jzSPTcIAD7yiZu4KKC4lmIBZcsPiPcul7jVkrlZLmCyWyDncKAW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oDgtX4g0lJ4JdQZlBwLfeO7BXl4hGAqYpigiltV1C7eTuBcKwXKhus4gDhuNOm25lpiB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YMGTdQadlQynUq+T5gaxMmv3K8PwQMUn3mnfzMXrMxZz/Uy7hjDSQZtJRkv2lV/soZrj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3e8eYa7YM3eYzibxUq3LDfmcMQ6+8vXRA8wN4s8R8XT51OK1HBqVRKxvBKcTa2pY1vmB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lc7JQL2zxm2D3n3Pn2Qt9/Q+Khbr2QsXC/MAAAJbXjJ8Mo3vsQGsIeYoUWO4q4suDQ/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K3E2altslZa1j4iT0YiJZ6S4mudL3ENCArVxFSi8tfk5joTgwvf+U1VMA5/pjAIDdSuYz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I3LpcFjYzAawI8SzIkSvPqUF2fEq149wMXYVxzMGmnmOBWG9SwkOoKBrDnUaZs+IXa5H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iSfP4mJz9M3Of58yvoTiY5h/7LXdfQnc4hv6X9DcIQ1iHAsJxqceZtO+Oqi4jqZXgxXng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8pdKl9HA13PxB/8AwLB5RdG46XMffGoJZW5sf9Uz8KM7i17j8TUO5Sr8Sw8W8TAxHn5q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+YZ9z1szKjXqL81Lzfz9NRyzLVE17ZpMz1qDi6hb1icddw+bi6boZv7cTRRpbnA+7PtD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Bf+JYbQtiqt7IAC2Qs5trMCrPioQHRliWDPBBa7VQ18hVWx0xikStLeIjI5rUzNugmMA5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S8Br4iAlorMBVaUVmTqFoBZW5ejq6lgZdEBMbYqAYYaXtuZh80w5DHRBJMDO5mRQOY1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5uJZI0VcAOGC2oYHd3iVpsrKeJka2tGY4BY7DKmkryuB5IkLIfhWuAOYbTugvwD+9ytV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GGTpABuycaxuYH+iAlqdx11Miw4Js0WIMUOgFD0wJxmyq/TExg1VQ+nmCOrFwXLox23H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vBE0WprzMlswVE0qKzAO0X4guPYTdWjiCAYJYlQVVxURgRJg8mZ13yvUIUAcZ2ED2FQj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DNSpS7OT1LoIDd5u6jhBW9SwXShxNV4VuIebLmKQROTXzMgVIZDiOmjwxCQMwG1RluCL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6llBv4Yqmg4ZUECe3uXYOz+2HG7LtiiGhurm8dnfSTSPKHZFWrAujvxALltuWGRMiKu2F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6c2QGoGmmsRGbNNrHZ5pl6lyhSmWqfsYCf1BUcgBpS4PmBs2Bdn4Sqm72drq7lzF2mFW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gywNvMD5zEAbQFvuVOQVUEVUig/azxAWPqI6DvcracF6MYaxzUI7KdQRbDw1KjaxUXVJ9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8RQSpjwcc1iU7X1MJFOlqZcKMCo/IWGM1vxuVAlyBlUDerrEMg3q2FLcKonIZ94AQS2J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DWqvErYQX7Q6/gTwgTJgrxUDu1lRF9QWOgxff/sMQb5pAA5V+Yil2ah0VU4uC2GEI7GmX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IVb8IYxXzMfaC3SN8Ss4eYbPH5mzrctjmBYw9fmU8/CGBA+ZsmPc81OdpB6Y4cahmJu/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AxvUCirl+M+Y8Xic6gif+TxLKnGJ1MQYdzHErPmBjRU+7EthmJfmOCrgZxKS6P8AZd6ww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i9zAsuW9z3zGtTx/zDV3qBhqbL6l3tqoGN5mSKrJ7xC6rKE1xKdlvGZYpde5mcGOoeqZ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WRgDeWUGfFQFNXh5jqBSE+IaB6gMCDA4oslkX2mVPxJqEc+U+z+kC7q1pHczxVOLZYBD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SltihhnxAAvJmbacM5NVPgoBtrrMEUOupRsOXnuAKX3mCrG8QbNeob2XzDXcerOtwe7u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pbX8D63n/wDL5l/R3E6+pDxD4Z+0AohqCapuZMwM6jGmG4w09Qw23mEMhFVM2jpP3uU0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NfyLf5zuF1BpHxUOLY/+LidzicYMzi+yNepZ5l6MypWt3M7v7zVnPU5Au7hKOLKiPy/3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Ydyh4+8cWw15nNVcArcryEr7Epmw2XBX5gmaD3BVgX6lOpSDEzuAfhEHS4mP5R0HlhYN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srklfGX/ABC2tYh1oXA9yiBnBfMckslR2tPFxzQGdRQKn27lKaPMSDItt9Q2OGphoW6m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74mIZIydsYUbu2o8pzvMS04KzBAVWzB1pQ+oqwy4eGMWCN2wPhJ+YA7wEFYceZQ6KNSlj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xIo3AVQFgiYUPXFxUpa/qUT0aXBmhaMBDwnF1FhpVFsspts4lYYoz394Q0H8SoMA3maL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ri5/xh6/+gPuNGmuTmK4Giz/ACXgRo7YGy6vBNBoOEYIuKzHp2RDvLX7xOL1K27viA6rT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dswIY1klHK4RBRQPvCHWXv4lg5XuCJu7Y5hocTGw1m4RcKvLCkhYfmBQhFtIloJgyrww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wNFWmrgGgeo4C9mfMM67ysal4DmAF3hxTCGB5LgCq561L3GlLq4A1dZ3BVzWMQHVORuN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5vVzECXLqo01rwAw5/EJa5ObcyqG9Ubf5HemxZDePE3+Cl/JGzQR7WLvFaUlHEiND/wCw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EEf/ALLGKqANVxFKEV3hHsFPKOIQ3wKa4igZQWDNZ2OYAsZDY9RKWgF8ozdR4CDZZEfs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Hj3OBhc+YYCr5wwwYs6hVePzL7IikeGWU51E0Nm4jKXXMzgyOZXUlogUKqaxZUeOe4CF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w1CDVmhgG6F8QF7PRDARaNRnKB+YzPkm6s5gTyILIQu1nlRA6/UC58djRwU89ykqBLo8R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m0U8PplZIyhvczkPS9xoaNxmiOCZNGJoRclwjKCsLA0uBIj1DGLLu1FUfgt5jqtcBZgN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qcXkNS+C/7Qspy9kFu6ImHE0ohvIS2487xC3KQCGsQrMqHmDvqGuMxM7jglwObM/R6uB7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kWc3uJvOItvMwuZxmF3uv7mb2OZa6aZW+JqV8zx9Cs6n38TPOJWScvMW3VQGqx4gN5oj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gnxcB4u4bw/EqmF6mM3kmKKZWT+oZuvzCsjKWtVAxFQVaPuQlNWU1gIqVZ5LiS2zbzlU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wVqKdWuCFhTl73FaFmOXmLHBbibo1e7IqpbsxcFxWH7BG78MdDkh0D4nNzG4eAmvUR2k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WvXMR1ueCADVuX+4mbkmVYL8SrIC+GU13Ab0fEbDiIrGv6gUxG3hpuW4+ypgyieKlr6Oi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M8SlZFWbCfmW/wDr6k2zx9L3EwQZdfx5lfS4fTROZx9CZv6nmHUNYl2epge5s8y+8TVN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ctlt0c8Tcm0NwfZMKmWSeDzDt0TIvn+RnEt4Lybgi1BrcLwymo/+E09VGLlzMGyLu5jU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LdTjX2n27qK33b90xWGcQ3jXljmDu6lbNkarJL3Z9MWF7gHM2zW8TB6mKiDpftKLM7I08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KZg0nbcY7nHHEVhYJSi5qASbIMC/MOfIQ8pwblgoB5ipTLartiFWOWWHdMuuaqZmmmvcL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1hl2S16cEDVaMEyW0DbLLtgarctdw4Khuq2sEQGnMCpQur9Qi5VodMRlaKdrLIAwDxNi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ND+5pTNruaNsBA7oA2vd6hoI38aiAP2kQ6lG4NAJw5zmBZKYQu+4Bvpi4pN7eJYi0ze31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KyzuFsZykRLQKxCLQHiUUL4h8u5+IRiVyINyncoEsO+4e9ozFpCzEx8LG4YKr4bip7nq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OcJLK2KUXa+eyEOkRYpqjYMKbNdRwowMpaFcRQ3FsuIVaFCs8zCcuM51BQDtqAln+8UC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mZoiRMWK5iq+C3niZVTbtgCrsxK4b1VrBqNhv1FCANBwQVs1YqWbSQrxMQUkMC41ayfhK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y3qPxbL0bYB4H/v6ghRPyMYWhsWP8gC6cPyINis67y1LZGqZLfMDW8w9kQEzdSzKlPS3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grEtRzcYsQnM4Amt0vD8sXONr0Nf/YiluuCYeZklg/aWtK03xMqG2KCluNRbaDHMEv77g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BkrVNL5JkWayzCGGquzUC+MqU4tPMtZXSMRW+kwjSXEwFh4ZdzN7xxATiuriQUEIUTBm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e0ZCmqnjHBLGnAiWGq54yRNBaU5FAPJjSQHZldbgNRqCxpzw9QTdIg0Beb7uZCPuLDp5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GUAxQoQ6HzAw+xMpKv8ADFgviKhUUyxHjHtlRpfqPPkvxAMnHmJS1x3AMAX1GVJjhj03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NQyIs1x7nKNji9RGt/7Hwey+oAtat4gAGXU7IDWcS3xAXFZgH/kGppX9cQ3zOYUYxDG3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U6jqs+5i6Rh1+4qJSVLpYY1iXfddRU1xzOMx5lWXyQdOY/iZrJlOYHydSk0e45LxcRrU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YF4rG5oJondykusweLMOY73TFK5tdyt1lHmG8koTeZTT1NMaUrjiBxasbFK3Oo5fUppp+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nx/ceTM0mbF5mU/6AhD229xrtZiYwsx3PFpuIL4OqagiXQcEVV+ZXYy8VLEeI8G3k1GZ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3r4uDh70QC9ZpxUssyqDps8wYxheZoKVAfkTL+4eAPFVD3/lG4TltPZxGtZgUi0TmGUu7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Nw7a7rmVtwMIzKwV0xLA9zdWBqOrYMeY5YIARu6/MpN5zqWy0yr4PvOD6H1v7/xf/wAj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/gN/RxNy9ZhNBDIRdwnlxBzDeIkcxXDRDZUPEpWe4i68T8hFr/Iw1Hg82e+IbjldRYNx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NXFojCwm50cRGBuuYu8RZQ+YNIVmBzOWldHcWI8h8pbOYGe4+ZTvH3mecQOyoZ1q521C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OoGKlZ/yBTXola58ylbiZTzPiVcBHBLyQ1V25mTGw3NiOK+8d3fiILtuDqUG4bNiC1aL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5W2HUocLXmC1Ecg6LJcKSOIhqnxF2cr4ima16j6aNCWA4LZRoGBlhGaDfkig9GUQgbMU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eIKDYCAjh/YwHSQ5Ys2ybjBtqqZaDGWAbmuMwVLTmUpC1VzN7cXiaavmoBMKBoYBy0h3q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wQy1U8bJQJQFsxmLYIt3CKsKbu5w9HMFUNzGmsXC6EpoRAqwBiBVzsgLlM6vUGRpMASh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oiQAyqX4jGV7GIuNmPmaHFMRIugXE+wRmh7/qZi/aLQIvjqFarL5gLClO5m2tTB3CNQt1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5pi3QiI6JUcJTYGppqnM0DW/Uybm931E7yIRZK16nJazx3GGSgYuNZFEs3UaRuOa8yyhr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xjgBWfiNpCNg/iU2t9khlqO5yrMK9ysDUlfKJkgPKeJSV1INva8wCXRYQaYlfNrrYu2K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8ymVGAuFkUiznzHoiIBwWohtTxOVwk5WS4gmcMK7o5+JUI5ZbXaMCUJ0D8xKjoi9vvF8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UlWNB5gu4sAOZWKcN3qDCPLOpTaDIC0KmahnaWNK6hQIcCh/se2qPL6SUCNcpW+BcENUG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LgpCZuOWHwgEHExF2wR0jxFy8eOIQ5XP6lAtjrMyOZMv3Mt4LSIfo5+yPIsoTAjw5uty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D4iQE8oa5+YMAULF/0iOs7VuuExhqy9OzzLWhS7rexl2EKcheGByRsPG5jA0OhPSCC+l3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cqu5Y9GCZGiy2F8Lq44oKeu5anCupThxZwdJAA6C359rkgFiicBicxvu5cAjXmVr1A3g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AtFls29zjp6lYqHzKaHUe5vnJDBRHdTaZmG4jeTMC51+pVrl+0dWzIVMXzU8bIavrULr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zLw1Mzhv8TrcrPNTGvxONS3nqNvEa8wHZxFvN63MChuYapnO1gNOX7xsKDELrBLvuLR5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zC2TTTp+hrGYUd3NPiOX4xANNO/Gf6lqaxqOm9RLttOo3qiZA3Atr0aGW0ZgCtOc4gdN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HLx3Edoggm4SUGKr3cRaWEFq/vBzeCeLhitRqvEHKvMLJh7uPN5qf0DAQrtJPqbX4guX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YbQNmLgzn1TBaWERRa7ftMJvEYAR8dQM+ZS2BTUsM4CZcm+pummWm8EohXfG58vobnMP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+l/xNfS6lyr+lw+h5nhOFqFXHcvxiaWaOYamaiyhubQ9zSBqAcR2Jl3cu0+OZqeTBFm7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HEHPc4uLPmZl5szNbnPmMc7ahXxDAGIW7x4j9/cGZyzM/KbDvqZ7w/vZs4laT8yqzxKag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HuA5sCBqVzbAvmUfMA2/aa248ShS9HEDFAdTe/v/AFFXVmIbQzAYSNTanJCENGiFUofi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cwWdUYh4UMdIG7zAG4YRpC99QRk2e5gcOoAch1ERl5gFY1xDTDnqAGKxuJkL46glSyCi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CZDg03LCwatMGDS3MMZW7mwtNxKjYdQewD8szOBBlh7g0GgXGRtbJFnLuBl4TuGc4NSgj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WVgtgo4JiotnDuKq7KYN0VELKjdspbl2suNXeXErDw5g2RSNErJRAejTEr/xjhFQhFnE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qAFF3u5U2NYuUKj5lfCdnmYEordPBKkAsyGdTyBV95S+rp8yxcEglVZ5Y9ZV3Bqjiboo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eUhWsJEerrc5EUx8zCt9JehpqXaxUduXXiINVRyxChepj5VLWY0A0H5lRWi1NlqpuHkT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JaQzeWGwqu8xGCzg8sptbad11Ap4gg4jj5gWAS69bLmOHgalAn2iC6RFibuc9oQb7l06b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KMkznMywtKtWW3wW75GFIXoavtYdLyF4+JXLV+FgoSyjGMCYjCZvJqAo/NB5mQpzsrrMI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4lVIWeEyA6NamcXrNJiLht5LHiM34Q5Y2vcARYVgheUbWt66hfXtLqCw5pqAFWnkQExS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ZVwSmVYtAz94W+SdgvNRYTyMnxCzA7pElAvV3qKUDqjVf7LTmLwr5lvxjUW0oBsiI0rb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Zf70AbovxHjg4LVnf/sS0CnxmnFhMtamAUavtABkM0XGq6gEjiygHliAYKws94Zt1KttM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GFm2KEVdQpVB3mAtDfEd6lmvXCJQiKbD8TwIwie+Je7l7/wChMYFQczZNWVW0j2SnNgJg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HNR0hiMgVdjUs1ww7qHrHbC9t+ZVfMTjzK887h1ceR+mIMZEjneJWI40QMWvzCUd64lYL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MxlcylVfniHbUInWLliK4qNADe4l8wKzzDpqG8FzPDc5wahuGkXM1vU4+hqkJmtXWCAV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u8Q3mG2dZuVwvM7VzMLC7st8wu9ZnLbbO84l4rc5lWvYvwRfDeIJXd8Siia8bgxtENEe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AH9ywHN6q5RZTZzFAyc+04XjtITUbDZVS9l0MfvL+qYafzKouD3NmrvuXh0f3KcV8zDf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VcppZWMK9USh28oFjEyC25Hqh42pahfDqUvNwbKu0hVTjoxAvPklQHTm4bGsdVzGy7oZ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7tzBWxmN3G/cbY2m2WM0EKr+j6G7nLU5+n7nE19D+J9ePqPpc19OPqfmc79wK5hgScR1n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Z+nmmovtAR4nhLCOZtzBG5R3MgurqYpc0u/4CcxhPmWe4OYUnmCXjiOme00UfR3kxH1D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msXNSW0eZQbeSph0JS3qKsDnDNc7/wAzUduyPu85js1c5uXjCQpqHLjhlUbxcKGN+ooM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GnUSqvV8TReV+IBTjzA6CxGjXqp7EKXcEFUXfmVAXdw1WR/UzUY9zI1djeepjQcUQXU3m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cpgoTTqDlRTAN8GCYF1VOJjY3zDLWYHhTMlygPbOFSkFeTEaAAgxFeQdHUETsDXmHw+Z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pW4FFeAl60cxV3tIGreFgN6iFalsJphe0smjyJKaFKAurovUaV6IFKuAwWu3xBWVpAXe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7tiohf8AcyQl1cyE28VETzuFDf8AModtuYbS8xAGNZ8wrBTFQhy0RC47rNTIJZ4JWbEC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vMUxNHa8QFyi03MgcWH33C9yv84FiwccxplNuPEeSYOWU91XdxUqpHNTJivKobPBkZgm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kxFZtG15uC4Bbyf3KzSN6gcFmorSqtnxGYD7dyy5vqaBZF/GncNS2igvcSdEOoCNGYNO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wFZbV15jCXFTlg54gf7+JYkK5LcoVANMMS4ZgY+8r5y0grergIHLPA8y1g6WYRwSgvs5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XCTiWeH2jMC417ej4iGm3dBmFesHtdFQjLbEbOC+CA6Axdnt7YZk0AyOsdQjjhSzDMI2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K8wSm1xenuIAd1usEXmrkutx0biVnkjlmO8Qlq653LKg1HSgeYklDB9pRRVU8wgYfDBE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D0Sxd56jWLiksshPNytfGoBsweILzTF8YHZAFXV5W4Go+9K4M8DmzUuBIYDbkzfGY2u4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sSgrTuUreYriKZZ+i61eHbTEIEYtdezEdlXSeTBM0sNXnXqAWDkcV5jAgAFe4XlAU81F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QoltxVyxrVp4RrjNqftgq/XEcAiwfp7I6PZsX/hA7FyViWrlGlcwyeHgCOxIv0GHo4Hic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GxlZrXkgxW/M1VE2QnqVhrcPMxXVTjEMZhgfzDHEuirIlpRc0zNkTj8S3iZuV25mL8yr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BRuzrr6Jq4Crdeoltwu7xfAQDKwuslsaveYjUfGoH2jpWcE91cd/GZ0kDBfzOGUuu9wXb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RunE4QSu4mk3CXovMPi6g2ryTzWWII3R7gKKxjcpgZAd0H9xKcnp4Yv5mbX3ju8iamWs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o/EQzdrm/EUrTazjcC4L7wx4XiCzxTwxG9PGqlwNWPDHLVVGxkqCYGqY1aXevEG2Asob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l8zq6itMxbsfDA24+mXk79MaDW0b5KhLVONsYYBx9o6wtSoRZT9IbL3fRuDWKpiFfvxDA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73KEqqBxKDDnmpZ2TmXCX9Pc1HP17v6FQ+hqcYma+hCd/R+huH0J4TZicYmqOI/Q1awY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ITqLMCZCV5zDT4qaGBsfFzFOvov+JqWv+H3S19cS7ZzBi7aazTHqfeP/AGYGE5tZmVXc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5mFz7znNVn3nqZOD5iqVRcW9zO5ZFkoLMN8Qw5PTHuqgEsuDV85oMTI3VZgaYaS3J8TJ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IXTm6epfZ4jpUYrB+MdSnkvcKSnEbSBniBCIwDyqYUWoeoCBDcQLFxU6QBWOIDZ6jrF1z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HiFFzzCixxCYKzI5HVy2QQLdAdTWx394Ci7MYlwA1G4LvrqKQqOqgFHV3MQVxN8xsiooW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I0kYFK12xC03V8XqHKkSEuqXiKopFlhRAhbW5cZyNxchdG5tGiuYhDjrxCiHJD7y4tqx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5AYxzLrw8YiXgd2TIcgpcsIwIMksrHaWq06Fy7Aw3Uogq5O2VBVifmUsBq/zGiwb14gKik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3RIxGG5pY3XMXFBjtmAaZTxuG4XVDtBTOXUIgvGa6lFVbg+hcu1WHKSwziKzq5S7VsLeX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tyxmXAGrZvmCULK8wlIWXKkosqCpj1GjoLmJWqEwYyLfzBEA35xECsh4IEAcrhYcW7gc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ohNW1AHb4e4QK4AcplYR1JCld8woQZqrhcUw+tfmJVW3b9EFepneSXfIGw4PLFFUZZoV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vlebmBN7+0EKi9goZ/wBj9XC3IeL7jFt6pKbA9xZUWMoTQeIhMFzF4lg26vEsgCuFq6gz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HzDiCFywHnvxAAFdXXEwSnAuMhzSKYCVim+2JcAo8QCGRBlxzGwImiKfeNeBqEAOitlD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B6JXQA+GNy0mnmpgYOvmXMON+KYJ1BRwKHAr9SgEZDRhWZi4wBYfMFCleffk/wDIZUWy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TfqqgUKDk9QkbNk9x5IEx8EwrjGpZED1CLoQEJWOzM4i2hodRjIocLzAOTObjewI/UCc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aDLefvA3U0OTcw2Eu2Dhc2Fr5lrV48y1m7XudnbCjbfqHv7QFS8XzOHX0/8Aka4ZetR1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3NtR7NVOPe5WiLjj5mhb+82axxHjuc3GsTTQYj9k8MPmNg3zuOm9RzxVSmnJubBLPcKc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cTGSoWmQ8QhMYH6U1fM6TccldsSsQdTRYZjhHncKXJPUb8gczI7YY3v9S9WGeZvi/UPM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tk76iuhj8xYSc0Jo8+orQpF3TMaMJo8yy7KSVAr3U3sq4GjfPW4N5VXXEXyTnxLHrO2C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eE6hZ59xELysFQlbcu4lSq/aJLZgOO4K5q5dGeeoausQDWamFiEFmE87hyezfphbMcCkf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4VYj5SVbaC8waDS+pwbLrXUJWsPctTT7g3g+3MKG7zLwbvU8CV9L+hLiwZz9a/jmvpcN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OYag4qYOIJqo8tRYbZ+ROZual/1nHcH/AJh3PyhmDRmbr7nhkgwHU5+SDPt/MR1bqtfd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kmwqLx4TLxTrc9FWzywZwXHaidHEoOd8TErMQXHMrZXcys8n3QOcPmY/uWXjdSh4R+04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Wfuc6v8AqPZtBrRv9Q2ZviUuViI5tPxNpjPiDj5+gqqtvcFgdY/MODurzG1ozAeIzNvR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du5WXnBiZ/izNWH8xhzWAq/c2BWMvEvlqGEwJCQcOIEgUXAFpjuFYgy1DlUe8zA3sxFt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lrhshfN3tglnmDteLhXTC/mPxbVmYzr7S1pyos3uWNDPE31cbHWTxBFWLc9St7Y8S4sL5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QiIGOFROosfZaV4iaaW9xXgvGajBKGooOAGPMzZm4VHUL2qY87i5tBTuALKSKM2NHz1A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wWFri/E2crm8Q8N1p8TNTdQgqCJY65uIqN7zLBVLIxOwO5QxwfzLU4gBN4sCOS9dRyOA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O2HiMBLV6SAu7cZgNAhFqTDlmeHDiA2IyjJrvqZpVwqFNkw1MzuOMU+IJWa3qVtpRioy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9eYWys5X+ZS5esH1DrKg0yvqqqwnB1BVWGrOYAe7y1qUl/iOabXCKzhqAEp2KQQMHl48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wU4uCVEBkznM20oxXWCK3s/CVCVewdeoOaltrvmEgfn2glQF2NtlShIt3jMFqtiUquJc6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B0eEqqopyMdimTDmVnPUSwt5gQctmEal2gETnpKt8xjNPYOfZ3HUFpKv3UuzMJwcQUwsr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ActbOH3NuVLC7WDeno9Opy/qXjATU1WJZrwwR/K1feI0Lu+8wqD7S49Fl1pjMLRKbLxG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qAnjjv79ouOiN2V1RKELY7jiBRb4XbV2xDiLdrEImMkuZfIQmvIe9T3G5xXN+ZUNd3Nr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E7CkuUgwYXCQYVqWqiqjGoKo/IwrbgtcQ6ourohQCIu2VecsR0olCc4eoEtmKFnYM8wHZ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C/Vym7Joyo9k+MTN+IfuUdzE41KfFe4nyeZ+4n3jjZiXVFx2Zr3Ls4+Zy2czCYXyxNdQ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cTJmOI6gevzK541Gk46leWiEdNPueYKxVlx3kxxDgN3HJWNzviPAZuJjeo9pex+JlKIAm4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JQHiAl0l+ZTzqGdEqrouA04mywS4s+B8xqjMdD9S+NB4htwt15mFhu8y1p+4XSky8zT2S5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w1uXZkwbmHOLaqaUZLG5aqnLucK35LPJ8QDMWZccxCykzhgoDYxiFcmbzMKbLzuU0jhM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z4gNHadwI5b4mQ7rzzLMWPUC8jiIp/UIQpHvcv3zP+hfJTMgjiy/0j4YGNh7ZdFLLPGe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ouR/MDRBThl8jEvjOPUs8P5sPo/Tj6XCevoaxDcuXUYxbcfj6bl5uEITmV3zOnEYTAVHm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dfQ3DIVth8PUHOI73Nag1NmCy/8AYhyfQ/xJ94f2mbl+IOvG4ZEWYk9H7mB8xrf2nG7jU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dhJW2lfKXXdExUX2zctWfuh45gXiV61KtlUazNmrq6lREYc03UPUvdr9pWsREWDcWURS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u4u8NzM6ZRZxUWXxHg8x2N0sLFOGG0WW07LUio/Eo70oJXYl2nBFEKSjUstG4Xpp1GFZM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2XYNbmdGAWNGoga+jAW9DiEtrUs6aO4V7t5jxkgceTmItgO8w0JVpfqDTRco3Vl79QGt2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p0UygM2rVhw4HdzAZJ2xVl2P4mks/pgahcXAJY9xFgFzFr+GozeIMs3bXLEiko3mOygzz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uYyF1KA3udAW9y2LCYbh5FoRWrEt3KKzTT5jitOdxwtTbECyrftEwNN8sTKorYQt28pV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Sx8ZH7YI3RZN2Ggagl6PsRF3TyES513DQMZXMTA0xKKi5JahHL+ZqrTtrqGFuHvibFa/U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Mmacw6qcuJbZQhWG9ssCzZ2YlkmBTMqARpijcRU0u4laompWG2qS2D9ozrZ6XALiFL1M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V3p+ZXFlkpU/MNVd3H+R3/V1LKHS/TMfZmAr2kxyYQsNLtYIpXSjElUFi4mOci5eID0a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GHo/MAmvbQupUYNM32mKSGEq8fuXs+TbsefzFeBqvmoiqIxfjiUTGUxiBttfFSkxn9RI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jVA4xuJ0u5YBrWS73Ai6l0h+INFdoJV3BVTdhTzmaL8BofPMutVPECVm/LCzW/EG9Xbf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DWe5qW7L9S10JeWIkX44uBjThZZs9qoq6KRVwP8A5FIWMMBHA8XFNzbWeiJiDDTAU4as7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14lOhYLs7inbgpv2twwpptW/UgFxCTHO5U3Pfl2RjLCWF/UaIGr3EwynHcZDa4QeG7mYt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QTi8+YFAZ/Up0TV8R8SwMKsc/u4AMZWCoK+4IYKOYcGMXGaa+YF6Ry3Ke+J7l/eF34iZ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jhxDjma0VM5qOpSiuicY355hoqZBXzM1Mcjcd1DXcqjO59o54lDVEqnUrFz4xPGj9/TR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fEOCvvEzidOod3bOYXka9TNbv1LelzwZbgM+GVT30xcNwrQV/cyOdVriF0yqxHdV8xM3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1zDr3gPtqN0IYJkNeJyW32SxzR1KNTXjUYUsel4c3Bwj+JTXF8EGlydXEW0VrxCj5bf3G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6jAOK7uU3oTEMhkxClWPnMovNeIKFUOqmJvfETJgEfwzI1imBTYWPMAFjjuA1eL0Rvh/9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PK+SP0PhxMHSS3f7PJKErUCZuzxzKo4x+ZWhaI+G/MVStf3Pn944lU/x4mL/AIXOT68Tm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z9SEMQ3f0zBX6ce45YR1zmHxFQylrBhzmOyDgss4iT0i8SoDmtx2PiD1C4b+F/Q/xNRYe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JWTJBB6nl8fuavJG6ndRMbomWuOYsupdt/cuDeQ4hyvK6hd9eItiNDmZqu37ZyZx6hGjz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koKzB+IAGkErZ8TheHET7HmUrAQTPcyXrVVP+uPeZay0qY8DZ9JueJjRjJ8xVcK0ql59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QDZYEYW12130SyAQrnuCl3o3CMCxUyF6hFCsQ2FnFxEA8wLGT3zKAGju+4ylRZdXBXxY1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psSVgVMxjYXTiBZfDVR3XZNpFQZU4lS1lf6jNdXiIwc3uMNB9pgHHHZLcMtFA+JkC/Ny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gEUVsJbKrtWjiF2gKGqjVTV4hV0NOe4zkxxLADb0wbBZYpfpiYKUviWjgi0YApgJdFbc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ZbqvMBAZHuWt1F+5dlwpEjwtcoV+SsSmAUUvxK8LaqyOCuwU+PA+8VxYWHRd5x1C5M2+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HW5dzjrxOKK58QwUbvdcxVx0MepUQsLoI9QaKCM1Z6eYwQyuoEDzzmLWT8S0QpXAwrYU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bIR08NNS7gmtsxN+KIk5VgLuyHAUZsiF6vbzW5iv6IYC0uAx7hhZGvEsgj1MANF8OZcB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TLM2XHd6OUHdU57xHnbTGe2WBlyyptXpE0TYqxGNX+4owY9Cau7ht138ng6I8BavnCQj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ruYcS0VJVmuA9x0WXNSphrzGmF1el4huW0YBuAoBqeSWAbObiVVN4I9Ky27CKMPhYVxL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U04K4llhYFpRsCPIF1ee5Z5Wz5YIguIORdaSKu0GHkr+41Wyt9zMrbeQ3CHb20QUrrJO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uLkUv7NDRw1WNeC5QTFP0zUwOG2Q6burst79ot0VznA6imCWVh6IAcjSGr6YjMIOaCF9p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GgUrzDmQGGxKul1FsBToJTrZCjM21345isgavNQShc3n1vMYHkxgKPbK1U1VaYGqb9wGW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+0N4nqeCPP083LxTKas3KMNviBxeoFXPSeTM4MvqF51Nd/ES9S7evErS7nGY6w1H4l4O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iXv6Yzebjq2ZtvHCVV9XcPj7w3ZMhTmJfuOXFURL8R+8Mr7hj4mR8spMFHnubBY4VVUOO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QEAu7nsi07jiguDHHrmLbkqbxcr3NPDxEjlzGySUeZS2dEDNW5XAckrOPMWaOstTdmUQ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y1nrKwCsyamAGh+IZB2ZYFjb0zNb15hobtmEOjWZwBh6gmMSj/aAYLqXkY93uDGMQtlIq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J1VZfMQPEAGCmtkQKZXHoX3mjsSAPWrP0OyNkHJrwnDELar4lwCBRtjikG4orbC/b6GPX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E7hL+jD6n0M5dTtOdzUH+HEG6lkM6hqGpxFlzkgovLmN39Eamz7jQzlDUImftDqCjxFRm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e8XDVnc2Pof4kWzgftMvc+08wb4iw+v3NNYYz5lfaHbBjLibU9T8K3PLNQNacwxrU37Ez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cCR27+IF7gql1AgFIVxc0uVjycDjUcOPsm8mOVWEo+DMqznMDVDMMKaZVViK3Oz9zQOo27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j2y6jeO4qE4unExTxgJWxeB3KihTq4LQdYuJo5DmYIMJvggBaPmXQHAv1FM2MICiq35lC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YlLQY7XJOUxjisQXIb6gkuFqqgWstjcSIx8QKC2mrjEZpccmgF5Z1LUvNUWlaw1GBgq5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1DC1ADs4WHztrLCqczAE3xFghK3EaGbzG23vYMzbNcSorsn5gebluDKzXQxmBVNRg5qNA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Uxpo05I1TZAX6VBjG9JeyhDONRwbUaMzWeXbcUMG9xwCluKPGuSKlKAwaPKp6xKNBA/f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I0Rai1dXMQSHMLWMlN13AbqOdQpaXVVEMVedkq+V/lCrVPcad/eDusVzDAZXmXpbuCZd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dnnUQVpQW+JSc3TiAS1LmySw4lHIuydRNAoGalsF7G4iK1j0OYqzFwVhluG2OaSIZSz8o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bpHBeV1BFj9EoSq4FaCqfqNEuFuWgoM3cCyTFbxxELNHK4XUMbzbL3VG/adoimUZTbfI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T7y+Y5DZfUYh9ayxnfEvVHkjUEiS8hBpQ9H/AKllC31SHgvLhloFrJEgcFdQ1glVXfSU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x1biAaSyUbeO5oUAXbALGWoULQOVqJvOOotLqpQF/uzOIXayWbHm6lgcCLjcDYGwuPvA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XS+5YMI/T5uJYDKsU7lFCBs034l/kURxTpIlIYLFb8x1kQObH4jAVMj3zN8NAyoExR/9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6auswYIvRUhSQFjkV4jt3xsWmB3xjJKYs5JsiYgJ01GCVm5g6CC6FQ59vmZecS4P7gar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X3OKrnUUfEpvzL+2oUfEFaWmB3mPDqX6jg/7MTON9xz5hzEzLcPmauvvB71DazTnc0vM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9K5MhKzmUVTCxbZX2mOI49TA6I5p1BFalXhcQrqB5me8dQpurCJh4I8FPufhNGJVbliN1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am+NRzrHmVXOIlHBYjeD5gXZbnt1Fy4rEEbGZeKrLHk17mu3Eybln5Q3ZGup2PtNSik2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mIsfNsE6V4gxxNmaPTFttwQbVSuK7hbLIL+0Mi3Xgl90+oJRkgt0OOEhotuW2hj1MjzO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pfPiYo3AaqDtK4gQl/Eypu4ltkesTGK2i4UQN+pXktrnuLYsn3jF7zgePT+0r6/sIv0Z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aLWeZTaPQhicb+qeYqrdfEvD9X6H8WaZZgwa4h6/kS8zSG4bMQxfMvqYxN0CaPBG4OEe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5jmswb5xOLGDT9yK/UvN7g25mgMTQLkmw8sGR9D/ABIcsg0Rh6htmLvj9kNDzLzuvoY+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CUt38TZziWxbGw5Lnof7UenLRO3PJ9KqnmDS6uHStRnMs3R+NxkLMO4ZBI9ba8xRo34Jc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hTuJRg+89okVepW8rA2cXX7huboUZom2UAvNRYuyNCF6/wCqAKnRdRgl3rMFRcHCFm3jU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JHYG0zMq6PzFKA8ES2uTFRtBfNRoAp4hLCV0cQNra7W4qFMrKdcrVwUdjjcAG6ApEJbCD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CGx6EP2l+btsStFZauXJcIrXiWKvUuItZSZSa6lab4icjKVFtqJPzKL1N1OZFg2W7Uxc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yx2TDECA+4NBaXcEurYkUNVWu4Kn8paIij/iAgLzmW4OiypxvZK6DriLU14pJ4LJurSK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fCpVeKBRGye9HxMLvDX2WVM85giXjGPcAshRijmJE2XuyJF3l1CaMrx6iuiXMVRlxc1Q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U0X3KaR1OAb6GKFLiuoa0gGKIhTwZeILZs5GKxMX+UIFmbOiUEABxiIsI57iUmlKzO+K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ObB4VDfZfQD/AMilwGIg1m8wwUu1oRF8q0ZSCW1jitxVALXZjEDBxiriMBZs9mYJjQhn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DjcvKaEX8Sj0F0Fyo5kVTrMdZUepRwpS4SM62C+LcfZHac5Kjy9Qijk/YdyuimMJSgo0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8ncHXNJ8R0hrMjXcA18woynsHWsENRV2rYVVAF3WoyqLDcxS1FQCBa5lrLSOVlgtrfhR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1fglCxx75nflL4m5CE1VhvUazZRVXxGKsVhUJ1mi3piGnwoU+fmCApCzYteoqwi7RsWq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HsjcVLt5DlipneJTguEIpz+xcrKoZrjzDOkA3y2g2gVWbhNoSaxAWeGFaHeoTrIq7Pjp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lXinDqIJNlNFNQlcdaaf7HKMHQYgvJGHUOJleKiXr7wGz+sTnG71OmjzKr48wDzD4lF5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C1XUW2sRzdQa17+nlzcxX6m/iF5xN7+0PGoYMzSrMzNa+8t2qYdm5Q47Zd45MTnM9aPM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q5R/kxhPtNaKfxHR3Kx3B2cEbxT5i48wyYOOImLmTb+YlK8w4IbykdPcNWOfUMup3CsV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iI7OGPhDBmyPaeZ/wgCPQFqm+cq/3MqCnSyxhhqBf9xSFxxUHQD6i+ap4iilNqDM7YPMw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zPMkK+ZtD8pcKYI1Wy+oQeREyI4xiAvWuCVselylIOHGdxZHEOTas+R45hcYuu5SwY+ZS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ZiAKWpZw87YY4UO5kaaYqANajjJj9QKBZOx+I5xuWex2puo9q+ThG4UXxM9pxn+D/G7+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gfibzDv6VNfUhDU4hBrFmYTwzRNJzjiJmzqK6eIKJ9qnib0bm2CFDULZmQqUedQ2aYYLS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SvA/ysq9fRqnLuDjGpgvX7IsJrnP09TBfH7hzjLHShLVXczfOoFCPSP6LCrrjEDlAuAA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W4tTlWPkgcgcfECoxBO2sITJu9Khi3x53Hdw7jipjuGuq1AFevvA44uWG6sl0dsL2yvo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fjDtTcFSqxcKrXlcbFeHEGfhCLM5yqC/wOeYTby4IeZzLNF5OWOKmmKCxFe02KlwOAlfm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qrDuAgPtfMCDWDcWpZPETmctMMS3zOUuwitpiplTPdQ0eGfhEuKG/tN7tvxEbB3Mux1AB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crDyzMGyfecJmWniwqUUTGYGnvuFAoarUxF5xUtTy99wXksP4ha8M2AzHLBCHDllVyU4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W+8uZyhLa16laPMob8dwRwuzPiGr5HiVho5uKhWiUUttnEpRkuKnG6/RKHwr9oVu7fvU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1RxVbgq9gOO4kDBnbLrmkcpMAacRLr0wS0b8G5TgKtaNGc+Oo30Z0pFYeKIK2BRAAZQzFr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3TkvcwfSuuJQsa3KNC9XcbBXxcbtgIowc1Ln2059xHBbs9iag6iWyUQ7ofLqLUkdObllF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fm7zoUUxw42nOHzKruDWUMnohZ0dgc43Utsw47XlXniADWU8B3LfXnaX+RsabBbLLhq0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+YWHSL58Q8UIx8cHNStUMo8AeISFyj0RXHfzDoOonINeIrhxXESGrGm9biGuFk4cC9RO7U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X8Fk38mZrxL21Ku00JgtxzzFUL7OdTcp03tKBkvQWQ5bmjptiLPkYSG1m7B/2A2F7KZM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VBY3U9w0s4kDCsNW2rhgvn8Q5Y2jgS+4PkUEDo8NRgpYs14xfDGKGoqQ0e6hy4VQgMBV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XO2o6kNnIiHVGj5r/wBmBNDyzB0tIfVGrIZa+vBEUb5C5QYnJWo95wulIaeSuw33A5XK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LL6qWNEK9b1MKiSs+57+I3DrxDWPpZ07lHO4mBu1nBTUP+Iz1OJfZPWIcZxAt6jMXicz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gnQeYXbej6GsS8NYmuNziGq4iRWeIlxc9T7RQKstywMX1C75JvWrz9DYup75g/Hma9xO5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zE/Mc6g2WEcxcu46yV7jkS0hq4sX8paVbRMYsT8IDkNzCFocQMJXqUrSo8yHxCJ7Isl9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CO51xATIjdbJyxeqGMo5XENTDiypQ4at4xDOou+YpELcmobbcytwVWyb4shkxmBbkMTB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kOn3ia9mNudZ11MCk3thXlbuDhcxBqt8wB9XLXT8QvT7RMhYCIyzyewyRwjHFflHH8wI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9D6G/wCFfQai4nJiczUvP043PMMzUfMzCXOYbg7zCE4+ly/iG5z9Q13B8wWty1mdEUeK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1OTzB5ELNIVWZuD9R1rVy5QUvg/m4jr1f4ju+JXE5snGNSgfX7hhePotHj6XwqdVxuSH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lAVeuY0Qdj+ILhUwJfUw01LtPHU0dHuEvR45lYPSgipFU8kZZQ3VVU4VXyjQJnuACj5N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34hY6eGUMCWQtPxENMe496x/9cEHmj7w2jdTWu4sJqXXvUeLddyxbwQVZ1LhMhXmXDdw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2W7I1pUHpZglp4uaemJQt0byzkyiWDC5WKYyzQuKVVh6iYU6JsfmIFVDzUVCOojK2/1H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8TfhUSdiB+Euv5LiCqwbK3e8ywVMX+JVji2oKuqlOYg0lU2gxbD5Q5JpRFJ6dZiWi6TK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cDUsBaDyyqL5gKCzqK6oWWeoZRLo7lwVZX2gFNQ1GLrBd56g2Crhg1PzFQlsiU3nP5goUz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fEybp+xNDTlK9RsFuAmalZVGm4q3NThMMyA0k8BuYIQqUyeMscsVfMsBqo5gc5R3AXsQ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jbrqCgd0wVFyv4mSziGC3jEasVBwy1RjyZU5Rf2lsjueJmLZbUXbR3EoF8py9EcX2dIwlE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GVw4iMK5rBm/UvDlL7YeBA4mmAlg4xxLHgCIrrUPRo8G4e4jeeR8xgdjXByoiANVd7Lpj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9c4azGWQHLfXUzWSwXId/iOsbdN+peiwNiudRgZrobLRfM1gHlCLO7I1arxHZeAqpf8A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F/5cwsEvKNg9kqBS6aR0niAfE24vzDGDwOJfkBRbNdR2A3w3X3jqqDTAIDCTJ0ubfxf3B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IZIt52eEGSKoxCgB4ikUpgces7ivb9Zh/9hRNDFEwgsLAH2QgYjVkdBUMBeKZHqJSxriP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6ABTpdwIr9HJERFEBwrrMMxVhzB6gCOi7olxhdbPwS4DvMreORCNwlZVyA5+00XVHDMp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LMWypVtqIAPhBYruBWB5llLQjDSe4g+CBZeLmwUh1MdJg24+mb9QPvNbYQ6cZi5ma/uA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TLioBt1KhOUauOofcnCMGzwS/dwZ87hZbmXT/UxCnS1PWpT1/wCT1Kx1Lsww1qd+Y54GB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fMDL1NniNlYjdtNZhnTdQyp4ucVHbOaminc9RFtPrE5axGvNymr5may4hunct6pw+7X9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n3Cvi7zGDA/CKraI1LFd7lD24nMK5b1C1HXzF1+JhBm/MPFpT+EbBbd8S8Zdwuy2vcyq8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YQYiOIsXFROndXUtQoxnUMoBabhsNUwBRVWfcRXt2Rg4w1uUrHEVB3rjcpQtQO4GUYO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OWph2JU51c2XXERWPmZA8yiFX34i5VGVbF+0/MdwnP01Ll/SyD7+jv6ahzAsy46hD1U03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IdfTqXCdkJpCMWSFfecYzDBEbdxbVfQF08x/GJq+Za/LiEavczV/NxNAwt90f5K3X0cT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BDjljeNT2w4xtJxvk3APRqeRBgTQMYo8TAzb+iHAbhzk9y5qs+4uqb8x1jV6qaDMBTeR4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lRhS3alykHbCBR+YFQYa4gUg+UjoxxSkrlt4gFNfaUuopvNOBjYKuCk4abgr4IaVepWwX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Lymj3FxA6zCUvoRqXo6itnGiIjGuKmSh8XAq7pxNjYwDNuYqCuUFiMkDZg3PMPURmvgBA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WSxVADMsWqWTWuWO3DcrrLgXOs4oFV/aH5P7YEeEhRf7ltgVkmwIGJDbc2LzqYre9J4g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e5YsS/mUUYDPM+9ALENQFoee4uKMMSs6LgF0usVCk0Q8xt6x6grZIfUtklsnRFvlr0RB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EtyB2hIPC5iwMWJZAcMwrzMiKvi5QMbSpL5/xEoGbJL7fE5GsblByPCbl2DxzLVaiHcsV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CQni7iUso/c3UvDHVVZoqCkbZuJVtduYmlPJ4mazWNVDCrPctqzPMsNtuATmFhu4RvjZ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RvQhXHlURDBwzmYCYNVHisMBiZuirRjMSuaAws1ZeBeWPmQANwG8FFr/ABKTBRLcQLYg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Q+WLktqdPMYgS+eHshYBWFjTtyByRxUui6FIcFJFwyUQgHidwWOecxQrq6C8SrFApOEll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buOy3VqbUiWCVwv6mILww7xceJQhtThhtVvzL0QwyvMo5oZPfEBrTo3V2cQbvGAeGjiJ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uY9QCKag0Gb8xXkYeNxR4UmGOsuY+yiDhI7e0Ql7TqHsrhafqDhqG1lOBShiFmvFj6Yjg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ZS8r3A6SyYPgd1uZ9GJwCgz4xwmbxvIExzKYUbuNMwbvncy/yAYDOG02TYC9qsUMejpR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XW2bYQZo1V8x3VdHCJ5XzFwUzXEtZb9QfC3mWJ2z+0OlqYF8QmQ/2UwXlzD4LuiCueWd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qPBiH34jbWPU23U+BuY3Etsl8R8Racw1vczeeJqVjEdYyTRNGn6WhdkoXnPMMpWcTAkr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JT9oHjcrFc8S8fEU1xCi/6l76nBL6h5NxrgpmscErOfo/iF+5nJj5l1itTe2Le3M21P8A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00Ay3P8Acq6rucPVTjO2AjAqOBfY/wBQAGnzGS+SNy3zxKK1KobvqJK4YlK3xGXvOb5g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npCfFd7WWlzDuFGOzjxC2nITIx0K/BEEss6NRhFzco1RxmJoiiGyJaIG1wOVYiIi84mQ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pZrPRUuY3NgUmDxBgBdQbsKQq4A4V7mDis8xaMt2zBvhmzoiMAjA8k8z7/Tmc/TxNjr+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+vobnEv6j9P1DUu8/XiaSxGZtnGpxaTc6hzUKnmZpmBzxdQt1fxDpz3Njqpqu557G5Ua2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4ir1/2miNHEdxyZS5XBi0/cHGoYxVxxDcNdsWBLLR+Yz3Du7lKLY66z9UF4DHJGbGYzVRX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NwdgVwTmZjHqUVIMZMfebaM8BGHR8wlzfVzzL1UTdWMaK7AfNyrVtzMvMpHSysKwi0cHi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0QOZn7wpAdxLZ+I1wZSEIrrRKng/lAC1S4LzIgjwF7lanIwWW6iclbJoeExYeDmAqnCU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BK1dArHMwBeBZFqtVVwpRMR0NoXG2Zz41M1VQGLl8WSwRLVMJBVC2ZuPZtplm0ow3Vtt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6oc005xHW9EeA25I3WxiiMeZkMbdShyTa0Ep5EOu45oTBKuEvStjH4iwUV3ZZG5BuTANe0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msc1EWridwCFhCjMI1Q+G4NitGAnS7CKyvz1MM3hE425Eht0Zq664lpweIMJTu4uL3n7S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CjRcXMSp8NQQ2WP2l4Eq4OdCN2PcrgwUkDaiVeYAWVVVS7Ul9EsIaNY4ip8GBLYHXuFldI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WSYmFySXFMBrtBVNwoAe7mP3g5XvqNCw9uISrNhupdDFElQKAiBlhkyDgWvmFMpsyB7i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AbBhDh3oe2LgOMFNsndH9xuxxvPxLNCr1HGcxNgKT358TVMQSlK/DFiyla8bjHgqexZLmw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VYIKt025hUbNpUDAKdvbEqbtWUcxHUhGy4Arc8s3LgGu/wDyWAD0YDe8g5lnxajvC8RF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sxny4YCt2wKBcy+WZuUwp1lEakjddRe0rxFla9BcPx9TSt7xeZUmFtd/UPGQzsYLjEFG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jqMUK5pyp3dRq7CuNFvQUQopciuj3BDe7XI4PMZ62GWWUCcYHKTVoXaVc0eW2JiIs1HI6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MtN137iig0RyPE08qCuorZUzJsGObhwGxAqDA0p1BXT5uU0Lm13DQMjA5DUPcwLbPMxr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f7DO718Th9zG5ZeH6XXE2f9mcz9w5ohvVRqy5eKY7q/iXFyq6lsXhn64qcc/Mepa9XM7rD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Le/M2fqG4mCDjvqDa1PU+yHmYp6ltFYnTuPjXcpvGoHJM2VVS33crJOekyPmHeovhMOs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XzzN7RVeyZFVMk4JsuGGNx8R5JgzFPqC0Jq+Z5PnENqGGaFa8x3S8dQKZcxIdtzyDW9R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0EDbjOYOVuPEyobWYbhAwLqOkEFG1xZF31Mq8juowFqnD3OKIl7SBOFhjluIAq7gmRcxM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2G6LjZoK2QI2mE3KDWOIDzWdSqNbg9tfmIrVtGpyHMqjVyqHnowq2xuuZzqcY+mfpx9Dz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b8/TMP4lLKdzPH04hqX9DGUpb7zucRj9e5d2QWswckFP6gNPlvENaxe/MG3cyGaHubGK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/4Q38MA0TxN0qXXBjuX/wCDcKoir0fTQk41uZpMDQsFYeoafdcQW+nMBeb0fE4lblX3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rmFdoxZiIjP4KmWF+SVKVHGJglXK48BvdVctFF6VGBGgbiNgzJ0NwsgpOiJbJYIyCN/A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8zG0qyMFtc5qLGBxiMrt7qACLbnKjExf4kaIbiF29EVg5vMs1GjUas9wUiZY1DaXvBiNC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oGxzLDCy9EA/bCIDEsgckWhuhBubcmOB0YGk5DJWoVfQjyopuKWgVdTo0C/Uwt5P5h3m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AcXzBFpE6RQtbXMadngnw7cop4eI7X5gqjvECCyQx5mWxVP4ld/aF3Wkpz03BEAS/cxY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CjtWOYsUbxG4gVHNOBgHBdZjgVLvZGgHGYFKPKEFyvg6jhHa8yxhA4mFK+MSotOPlhEn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EQtML1EdZr7Skx9xKNStE3mbzL1gsl64o8RLhVrzAuC5pr9xFQVzqpa3ayqKtlWxCCath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bcToEVEtrcs6qxrzFqthBH1Ap/DHNpSo+XuAge/hCU/Etw1joH9IRglo04IRG9jpmxQXY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TAUo1cRq2f2IS1y4LhKBpaHCRBtpActn/KzFxbBbU6IODUSW3CiiksWRljIRzxLn1XOXV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vNZgO4Chp2ypR0BrQW+MwZSsopHVxE1xcaI2WpazqAzS6KNPuZswAXTWc95hAl20HZeo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TaDZm+5XIeKEjJNarCRuzPBWOsRJFB5TmaXHmVTFa8QziMtQnq+mCAC9niMr3sRLkbg5e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3Rm9l7R+srTLpV8kqAOkQRuy9+pUSc4Y4aYuLD3BQeMKYEAAt4vz1OMio7V0lMcx5Njn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wNxEDRAsfeL6kKaxfxtl6lUrKz3Elh0XXqUBwLhbW28XzBKO++5Ssrb4xF3yffP/AJHFe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aBy5fiVV7Wbj0THUSjxGh1liFys36hVLbeIHcq8VDXxzDlas8wDgeorM13LyXqDbX5I6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xBsK31Nc5hwceYWlVmW1BWnN9yzZUW6+0cE51XUWLFVHjqEKl3sD3HFZZmr54i83uGtz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3DFYqo6u5fy1K5fU1nn9x3uX/wDZ6l23Dip+py9THwSsynjU9Jd+44oh7piK0eoYAr5g2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uIvMO7Ji6lV2+YlnOsTYziZU24FW5dUPMwLFPUvKkzEMMrxGWWrriBtU+8a3qnTLq1dVu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XHcunOMQKC7pdTdxpRKTqBQfsuBsGHiAUIA9x4QULtAi0uL7lSO+pW1lvULrhqHSzIUp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KD+5hWn4gDDm+4gKyPPENVxS5GJtp4ogtxRVCMK1yyl/uA4TT95gUVQyw4Q1LYedv1Pp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71PP0f5cfR1CVjczVfTnENy4u6+vMHiYXrMHDUNTZDls1NDLhuZQHBOobJkE0C9TBt9DZN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iYv6eZmg3Fe3/wBIvWIvE8yi6Ze9YNzfNVHLj3MrqvX0qOnOZZTn+iFpDirhIxV8xEmS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wOeCBX0NlC4alEJcN79y/wABy0WZROhiDtk8ZqBUNFvUCZckFv8ActwdvUKGT7wqvNuY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CzZmNV51HeRh3Kxgauo4VVd4hdhimoNDWKuJUHYR6daR7XfUK6XqLIZCqnLSq6Oo0IdY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s6iqjREHemohBzCXCU0y1eWPcAVCMUkSqbwZhjTFahCxd9S9Fwp0rkiRFHK2WENf2Q8Q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IzXmUJLMnGIim6QiLlzxEYeDuXoIVuIs67Y+aAxARabOmFWG3xMmwVBordxvOfEcIaTR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UcRjga6maNh4joGxzLAJRzMkTN40Ed4BvEtY7dQOjS5biDBHNwNH2gS8xSuNt+vEZSUp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OI9elvxETThyy7TeTVx4BQjMECW7uXpxM5JQBslRxkcksPakqYaw7itdWrEDI5W5sKDZn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B0kru5ayxeQ0W+Y/wRBdzLXpzMuURFbqLEHh7lhYlqOD2whkVjd9kagrZMcsiPVTZS9Q3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gl21v7S8lABR4EfF35qX0g5QDi+plSgu7S+oFb6nRY+7hqOyYnDMABRzblJmxmw4MENDW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t0HuXQgYwac1HmI12s99QXnCl+AS5ctdS1rhS96gKtUPv/8AISPDQYlBBjC7tj+XLM32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VpRz6YKtlKcV4hyyRwXVB7im0uIAFRUdzfmCLpIaIBY9L9fjxCMFNGR5OIpBjuMz64mAu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RqBzArGniXxVXsa+I8kkyDAXMZAwpnaIYHI8+tzOVXQ+wncLWVqyeILKOgWB6NkK327u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HuGwkUMavi/MdL4bgsXo9oJRHABX5r9zB4UZceExc1wL5YEFA4AlcoxwW9pDqwVisn4l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iEjgUJf2mJyxsr9RQDkiJZUfOJpLS+oVHVV+Zni89SrDnMQgMKv7RWz3OBoR3bzqOcc9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LFNqqNy6ChaXA225lFVqTfJZDPqZx6rcqGHctD+o+/vFL3T1Nc3LveJanNw11KAc63Bzd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W7rc8o9ViVz+Ie4eJznmUsHrPuPL+KnG4uyGTA0R+043cMOcwR8kflLxeZonG42dXHjdw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+pxkX+p+LjY3g7lumSPko7lrng1E6YYFu9TZuCy+t1M58wrLEfcEup2ceIusPuN5gcPML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u4K4wH9zXC7z1ObQrdspRZK4hclev8io0YiFu8EOl53WJazblvxKxZk6QlimDlgsW6Ai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rrTuG5oP4liote9wAKmtQbYe5Qt3HxEQY+YyjF4iUKMS9YvmXY0y+FCPccYJfmCO48UIY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2XahmJsS8TIxdDmVlyUQDlrio41k8zZpoSU05eVmFCkRUoVPJMfX4+gwIy8/T3/DicQf4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OZpDEHUvzB7g51GfMFCjE04nzFyNSkcuahbzBm24qqCm5ocRZScO5XDM0+8Fn1BSmv8A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ilt4anlrzL+8NW9Jp4fpzLXpgLHEI20S1ZZmF3viHJW/UTirRCpiZfxHANARzFvEqulq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M/IS9QtjOKlDUdhe5ZAAMVzMIVcsXWe4qYszJvnuJQC+DxMhGt9x9X8wL2uWAVlv1LW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hytY3C6U5hjqYpRpC4bT2MLmlVg/2GOS7WKhhOX1GDWxM0gLXENYcQmnmoalPLAw0s18S1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Iwjcq3UrAqYRiozELm4QR93LNZepRy5NOotO8JjmIgLs5hAOE/EuDtf5hoy1BQC9mCs4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q9YwE6VaGIsCrgfiupxDScy0mq37hsgy6MRUHZywYVbaIueWOpW0YDmPXjMYaC/mbdsY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5Q5UtIInwwGrEeyGlehQQpyndylVw6vuGUU/khU9XmULKX3LCb6eZza55GaBm7iIguqYT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9rPtOSkZi4cUS3dxQBzdkpK0DBADwTDFtVvllsm7/ABBClZLp3DBIYjbrhB0L4EVeGueZ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Gp1crChIfiDJvA4aq398Z8Q6xsNpgJozvM24VReZpKw4wwvUkBVODNlhEGsKNYDLMaSq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Q09F/wBQXT6IzTaxQVURKIp0Rpju91C+qRdN131BBsU1qfkxh+GFc0JxfZFTtKaNRJBK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iM6sxUVOjS2btUWh02H2hJRRrOfUCBgCvMvBXjFYP/scKtthHID8k4HLLx3K3b8N7J93c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p1HFNSKBxd/5CuSMXYjZKzbwfun3irLGvczpi7nRcwgYrI6ZZUwUiC/SVBTLtOZYAOC8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zB4GQoYa8S1FApN93H6h1OCmHB8+mX/Cnyt0NiamVoizfOFxFAsgWgbHHD7yrTS7rrRTA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T1uknkFWNUAzJtjHxzzEtVyuU9QsqiI6J5jfOQDa9NJr5n4eiJpqJUGahFC4XW2IElpKa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Zs374iiOwas3LsoXe8Sy7NSxCC9MDZL+QohIQwyhLzjiMsVsH2j2ct3DUzEV63HN7pIb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EtXhzLOO5yKmD+JWS4CONdT+5vqcVfP0oFUq4HG7zcCsMqsalRM0XnEDOMxy6PcXN7qZ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DUbowTPjM8wauzHmCYOYYu/xO1I7mNhiLgMOauc9dx8wHKXgJSeYNY4ZxQWMvGVZRw/R1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71CsCF1maLrcxVOL7lKy3K/CoAFG+KguhVfeHcWLKveJR8VD36xDLq2V9o9yr3zPOyB8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YR+C49qmojy03NBXcyZujmNZyckTnSPcNmD7xEwZOCXL5JirFK1jcz4dXMcV2Q0qs2Q0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o81TP6mK8Dx3K0Dn3BteN9k2cUMAt24mN2tcxYP3ItPDTczc3eY2FTSAmW+4OBphzeRD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WBbp5iHOqySrcxwhe+GIcE04+cRpbNzFZPtLdE5/hzCJU1r+N/W5xL8zmDX119Ca4+hC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YQIbJtzgmiUJKOTM09Te5sSi1c5g5lfM8gjLDyTEM8VOWafz2/8AuU57jtz9OFZmAdmY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/MyP6m3nwzLLbN7v5iSl6jVaDzAlm8f2mpfELHTT4la95FniGg8fwoL0lAiE0JuIEqtt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iM0DEy8iUU/NRbXGDmLi8+OolFFwRlP7hYgLjMc2/ExTuLABs2xEgEZmy288xXUyS4tK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WHmXrlUoOIFlKuDdUpcKtnPniWwWcXEth1vpUaFZxqAapvNQIPMyOP7QAWFvModU55Zp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6lz8oltdQtVctFOpkpx+qVvev3llobf3BUN3shJVKrNsptcVWamkbNxjiqsamENUZcSi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MANude5bTWR1MPBxBVE5xUuNf+y7IqAVZv3KThhmMyFwOHuNmGmnxKo7Z/YQsLWbiBVxd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Bjd5ivJmqoiCzkYpMyPUaULtgf1MH4sxizDVRGjvUEPZdz7QAbup9w/iLlKbalgjOm40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xxMk75rzKxQ2OYN4Ue5iaFe5RYyOO4ARXpF57gFv23A1iC1Itpv3L5M+iWmAe5iiUm20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MFLs8bZgEewniGx4aoWjz48w3ldbhK6lUPwyxMhglkY4UXAFGMNB3BxJKGHweV/Etnmq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7ZwXxzZ4hWpDrG2vjmW+f9vnwFEYkfAUDQxdZIq5rsrlO4e4ywWl6vrMWoh7DJYlbMxs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IDOHN1EAIQVvg/csWAbprOJRx5d2al2VzZAcvRLLAFbYGvGJhkaC0lnp0MENiI51zK1XQ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HhZ/BlsE4yOcZam2aaBwwOHizf8AKCyCZ1f1HPd/sv6jZ/XxTJrwv9So5a1JsjkFi5PH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oaDFMRFhBw7lhhmsnmGHdbkp5/wDEvgDJz5Wr7VLtrsNA7xpl4O2kQuwTiFJrG4GglH0Sm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c5b+4zqDeSqKmejXEGh+dQClyYyLLQmLBLhh1UsHkylenULV7VrRmYb7ix8kupaj8uIT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S4HI4qNBBN/1BHArvccWoLzaJWiy7lJGVbW2pt1UEHBmBc8OZpcGl2CrxNBMXKrPMeW80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hXOOOI+5vUwGXiyVmHPuWPDDRiqheb+5C72faFXaL4l0mUulHG8w58QXFBculWbb4Ytb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OZlPMza6uXd1Mm57ItOSPbBG5sqsS/CwxV7nCJ6uV3vmZHBbBeM8Ras+J2GPE1YxY7Us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zn6YfKPzUXC1MvBUGASvmYbvTEarvlmfKuYXmiUZgAxpL833MOIe4ZgXg1c2YK/U5qPj5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V48P6t/cvU3XEY0F4mIoXmBSBo3iKr2+4o6vzL3rEC4+xiL4e+oudzB3AX8yoMAVU0KNd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BN2Sq3CrFg03+4FlFuFgIoJgsbgFNYrh5i0/aFIH0xGiCx8wc/dL5LCtVmBjxE3szAYT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Koo58TlRrUM41wbzBlpWoPHMMtuTwzB3yynAn1/yE3MR+mJaGY0Tf0GX9N7jqM5l4nH0J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cMfTrzOrNSllWxVl4rqcjnM5TkmxCbFwZxmpvMwfMtdPUzMymHQetyqe9P0mn86v/PaJT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Lg4m71vMpRi5Wca9S/GILQp+8yVU/wBRN6Cc9amVOom9X7gLWZ7gqjf9cwHhloHx7xLP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riFsE5XHqAKGij15gskG9bYQZYgM0fmKwi0XxczcP2iHI1HBX6YkXW47Hix+Iy15EAlz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2VcQNcVcHBeEphwmwR+IdobsJmIumxnJziGnayCLT3HfS8XFtYFXbTBlaqWDtVWeIEr0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GXSXBPRirNWsLKLUxFoSqlktMBUKoo7lRBtP0TA3T+6Fw29RUVj1HTxZWIoS5WFCJhxL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Z3vMJVMXGLqv7y+wcTguQjAUxeamN38XCyLk0VNTNM1GSAGzLMtBduo/DI6dkqNoB1eY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N3MK9AWQYqy3SzmlarsiKNH3EmXUVp1VXG12TiMNz3It8ShcKpsUsx1Ghc3v4mUYZ/M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BBQqC/MzwYqk7gK3dXzEmy0butRByM/mIaqvruUvoSVDtqKMR05vmVSKlwBlWMs6apRe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nA/Tess5qpoe2zEewQ0ovbUr9lND3mqbmEOxQ85Pnb+YTLAoRryO9cQ0LJGgPKq2nXzL9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RFTIDz61Tm66hQHycPJOYWprqSIiuDn1Mn0iWF9dLiBEIixcYt4K+YkjVoeCOqIxX+Vg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6sw8kJSi755s8ylK5CgYpTZCMNBrPR03qbkRFbiaC0cViNFspUT7w0gVPMH+zdIWzI7fE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tImS4JlRMRbrUrqZZFBK4NhFV+YQggVfNygGlBbyEdE6bxqBtPFMWxcCnRGy+ZBSrnHa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bxyrVQBrVnLKxPlcQ+RqHm44ennJxF3znLcR4goDXzCQgBy/pi2kqQDbEaqCjFdpVytQ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BdO5RbWrmLOo1sQ1bAxqVyZgyjDVFwdZjKSjoh+8Kl4YV8SqgR7/ANoGzjmMXfkFbabq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mIyooHvM2HK8solAOJknLkO3UxHPBNi293LnjuMZe13GpBRXcu1gNTlVuJrWXaVs7ADE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N3zOV4IsK1UvvUL4a5nn7y/t2TjFkqrzmX0xg2MusWsXV5jV2Rxl51GrezEG2s1DNrhm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4b7I4Mmupqc+JvHzHI5LhtNNRQwAeYtV1Frf3nO/MclXKrgqFe5eKXMy5miOpeW5dtBnub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i7fFzhxBV9w6v8QqsrOWvxNKYlUZt/cxy4nxDsNTvuVVRx1U1smZFtoVfqHGN5lCmfcR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Is6lGuXOWYk0x1XrUqKcjLtgz5jkbKGCKt4Ya3x4iAcjHjc3KAbAjXV43Ls3VdQS7HDi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C3FXDJ5rfgmTlTx6jpLzfEqgyPcVVWfMHKqphTqrJzDVH3iW7C4MYHpRhyNwZME9wwLP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UGjD2RylvP3ib4OGPKoHBLrD6hjfXEvkN/S5XM8wZt9Tvx9Gch9HKLj6kPrxPc5+m8Q+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K1RBjBmuYfiOMS8RD4VPcIqtD4lLOD9xb5zNGPoV2n33Mqre6hwrRNM0/mrM3R/P6HTH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MJyuN47+lK1K1ThJT/yUjFqC2Jao0K4lWuKnN7k9pvEK3eH3gjYOPmH8AGhQwBeYnJbv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0DiJGQvGJYuXqBW7r4hhd2nEO6q3uYLuBLuot0N+5el25viDYMm28x2heKyR3KuWYgK3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fMNj24uGqrVmAopuLrrzVIjIwuMwXNzedS1IbZnArNw1jlqEHBK+0bOUsz4jplm8zElg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iC2XIagS7u5Sz02SgOl6lwFnm4KNiG7YkU7/AFQ98X9Q3FghdwqlbbqPwLkvcyENMssQ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8RRTGdkQIokApdxYoKz3cQFC73KtpXTvdwAGOcQVt4mBDRm4ClmeNzHg+HcavBalopzO7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GyBhNs68fMRwW1Z7lBu+YL1wSlO4LKuPQY5WGE5N3FVYLoxMryMJ/cD+HKgOP3QOy4yiF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ShmFzeObmBQs6jUtqNTBWbgXAA5ZYX3Oo1WFouJZFGQq1l0XnDHMFXjlz/wB3HRBABHeWf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/RHUvnAtC8yeYWoSgoD0rzEHYdse6TmCR1b32t8og5cKxP7Q+h6J4V/v7SzCiUaQmgxG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zFejy9Zcs97mX8oAoNYmHFA0Lkts7m8CfaDp3qOPFiaL7OBGYEsBx1Z4YRZAxqrBTmXs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oqvYvbG080YoZ1pvjfUUUVSPgMLR2q9sGqEFaSv9jghdkYXzKXYCxnC36jNXA3BPfmII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LL6qUYqxzkzj8VEBxFXe1/yYaC1u4ZWSlVazGG1aZmaEdh9mGkmEHcAE7d+I1dRXBFaU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sEsV4ghaxhZ1KmiHcDZjBlieU8padWSufJBuNj97/AGNCQMXx4hC62TdS6MCDVQry0yPj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k0PzEFXn1C7MMDNaIBuys8w54k8sMWTVXhzuFGrk4DdMEVbf+5i0ynl0fMKqXoBsia/W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BvobqeIbUMh/sbwtIwBoN8sYoVZ28xhUOpUu85yrXXUyVumqlpvVeZlkaHhZZA5KiUTD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RbJ2/Hct2xNlG+541WPc58zWMoxta5mBhk8S4lOpzjUHOKz3L/5iwzWYvZ8SwUQ2Xkhd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sD7zY9N3Ocn2jWXiCf6g5aruDlamUotl98RC7WsdYauGfD5h7qsT04hE0O0A24OcRvVU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+IdS01mbyuZoxLE3He8zLvBvuK+FdRxe49O8Swl4ELJitV5m5/cX/iD56gCPZ5jhxLve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ghVTJG21X4nZWJY2Gp1FGZcqj8sazZZ1LB08w8nNcx5P4Jeda7ZgcJm67Ln1Oxg7lBs0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hqEu+1xGxw73LLu9n2lAsIQtiGWDmBebz4mDR9XC78zmwyyyynqN+iCaDjnmchi2WC4D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am8cQzz7mGTdzLTdpCy85hat7i+cwvNGZ5Dc4+mYYjr6v06+ly2ty2oTP/wCBDf1Ll5jL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JTB7m/vN5juOYbJrcPc2IL4EdThXM5VogaE3MFkue5v8Ac0zT+NQg7Kh+UwjpAj+Y8zbe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ilN1W8zJbgaXrubUjacEyysAhtOojoQomQQ5lxXLaEreJdW6vmW05rP1bKjaw5obfECw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qZwgGajgczLSZY3Xg8xOt32sEGkHiOmrxL1KaIZSW3NRVSvB8RILbYrbiNqjCjdOMyl02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OmNBf3mbowwRi6r7TLisi5blhA8xfMyNpefMu8Cu5k6ViMGtRbPAh3w4jnUNvEcINQCm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UeBab9koyDywV8CFfRo4mQWYcpTmnXUMM9XqAOev7EyXwJm1RzC11UAHbk8ykrAm8woI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5lgc2qj2tQOorCBbDQFd7lQU5mwcxmogjKDmV2nwipTdsvXyMNqk/6ksAQBWgSlm1pRtk4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teRmZEKzMNTGhLSAAqpjAKrMwJETK6gAyGsw9HKguMhRZyzTGA+0xDTgeIRoBWjeqzGg4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yVOwSRtE3lqLNB3hcaCWBUAJ9flAhDGClsGJpQAfK4VO8rF7fnqVEJFM7FLg+JfSMAKR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EdTIXhsrzCK7lFo7v/IQlTfavKsXSXwXtja/sPfKg7WMC7gpWDoa7ZeueBdogHfcuSyy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dFjiCUHA6p48Q5AhVa5BlhSYG6EoeuYoWUWilY8WQhwaGcvrmGobterHIMsg5VuOdHVREo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q5mgAaaezqbenmnC2VRaOFaTxEiAArtRMuylNrGGeHotRByEOgzjP4g2BM601KgjS7XAT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A8nxEkRC+XMR1ZYBt4zEoM4AasggW5UaHUyeoGzKinAwN6gysPFZPzCxarNZKP1MyCqU4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Hzy/aAlllKYeAouWeQ2V/EQyKx+OYeog0gbL9QXoo7dVGcwaM28wEFFPhQzLK20zFooVP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/eaAFmyaYvECOdSnANDqIxR2OUclhN3UphHOCZGleziWymXAQ0UTQ4/3FiolOS6tLCpE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LXmiHs1HFTagazm1f+S8Nvi4laVPtQSinmBxDVzClxspjSu/3MDt0HM5M0YqByOYdkogN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lPmctt9Qxua2ol5z8QcvTmcYl9YmM/3MVX7nfCU+/MeI7xqX533FdYSIgJiDjHGe5dGVc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/hmTKVfcu74mXGq4lU++5dOdTFIP2ZgxLzXE0e54nZxCwuyv1LV5nLBDAlHzLOdQOoN2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BVvEoteHUu8fmV6jdWNwHDADU3urXFRpRNeEGzLcD3OCZgzu8zZqqeCcWd8TlFgVkr5ji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2zliKb+Eu25spxFWFykv4nRbs9XMg+fEeEccxg3wtxbykA8WsvzCznJ1MuOsSyhl6nBO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S0WVwwXm8nHfzMFDTuAapUaDitESUN41KovH3g2ZUHL+oLXdOag3fPUeLX7wrdt+JQbz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I0VUTGqJQiPEqm+ZvVXFe/ufR6mfqbnM4jmBdxfpz5mdwmv4fv6MPLG+IfXTiGtwxCcw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TVZ+jrcWY8w/MWyDr8xVXLKIs8y9R24vM3Icl8QlALy34qAo6u/xBUNP4H0Jodv9peGvX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PCGieswy4grCz4Ib/uNhQLggiLB6OZXKikAyoKx/XPmS/FppmNKXy5uMYBKxn8QjbvxA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UShK5rLcywvBcqVlfEFsy3ODk9yhcmdtyjePvAVAuLeLFvmO2eJkttYAcUPEzp4f0+ld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cFq5xqMYYLmSXtjKvDnxGsl2En6+TEFZWXuWpzp8yhCCXfuFewQFLN1iAWhllLA4gGmO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77HNQARwYIlI076giu0wFp3Es23+JcalCiwYF7SYqWLvB9oELx/RFTA3uB3t7iUNPCGw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iQGUKwb8wWSYjBVh0mDbEqo23KLZx4mVdQmF5XFhWAxMbbViWVpXD3KbWkCbdEU9Qq5WG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F15JSO1d+kFYE6edxwIupct5BxhQzIplNVcXMo1WwYuPnx52c9TOu+EvEBHZTDX5htfb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VqVo1cPkzpUUczlvQ1l9JmLWIipFOpybhG4Yct3yO8y8qeS4PDFCipnMfVcAUH2l2DOZM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BaA/OKYj4W72FW/UqBJ6B2RmtYnYEAi8RChquWVvZsCJzjQZWC+ojAw0+yh4+a49xncEQ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bseYKDeAuA4lgclwPRVsGNsSHGLb2aldEWy5Fij3iZaGwD6ENsOMhztPBwTTgoFVf8wI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p4NkbfnzHDNi6LWaxkhb5ZJdyMa3uZZwFY7d5gERR3gW+8UZojyQWy4gjb7IalyMjge3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iu16OPMs5ANXcKn23tdsDVd6alQ+RZlVIhODQV92UJW6R/cfGHpn9xkuo2sxA4OYhd/E20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MvIz+oXBMsL9YlCWZOjqk6g7zhvwbd6lFYHTiFvlONfmCApPKYGw8QVS61d2fe4Xph7Z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jDvVt3rY9bhXSFSwKoEQ8mJiEdLOo8y6qobVRZcPFRid1V0MRHHVZmQWa5OZ5EB4J3OOV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0jLUFnRZEbG+UUT2lmljwaseCcc6pSwNd0BOUmNW9kwhcAiNYsw6lthbGrjmyWVuCUKw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Mw7QaisWKUAtsN+5yLiW8zFp2eJgEzkKqUU9qHcpNb/EEI8zPeqIPDLZvbF8MsVWI2Mf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UKDzfEveGdz8wW2NnGvMtVIQrsfcvvctT4jWqCKA/gi6PUQ1i2Gpdy+ufMXfPu4u7ftDA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PPMVd2gGpa6ZstXXUMQMXFVjPu4VyFwvlddTFwTbGELWVTMADbHErMewrdyldzA4jkUx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mYJHB7iqZSodtkMkd+o30oJdHEBVwsTnIeIpeuHE5c/EpZ3HAeY6LSWu8JYJCiri4ybI7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WeYFBIjPmZrsCudzFafvL4K1glxQYIljtg2XKhAZrZ41KUbQVqy3ZCzF2x5G+NM0Gg4lCA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mbqUtgfJFaoWrFBDLm7efEHFpV8Q7JX3mK8oLSBeMYlytViZUN1HSjPd1cqru7i9uXFx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ZrjcbNHghSB8S5K0TguVGEOpr+D/PiX95rcN/U+nMNQxuc+PrVzI3PasSnmOli8Q0+GOs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mY2z4mM9zNi8QZGd+YLz0EH0FpH+WDfH7ppfErr8R1LV3Rgm9ThAxR9CrLDHMDmC2VbX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VCHGrVNiQhesPyPyzlcQmdyfrip6tNwrfZqEC3CHLM49jqCMEWQ4iQtrDuoV5O+ZdyQN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8eJhfaJozklJgPEUMDziWh0RS9me5drj/wBiBfxDNBrMpuuDs25uobx4gzZzuGF2j4lk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bz/5ECqrKiGW4oK5cZjmZpGII5Aa8wwcVrNxihutTALjwQVQExzuWM5RpNs0Ze4gUUp3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mY65UamFSzcEgxoHc0YLbFQMlOoEXSnCTfS2n3qfqWIQoFhm4GliwOsX8yshqlylqz+o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J944u3x3Nsu5dMOoit36iWBRCW2CvKCnGal7vTNRpcXq6hAQRN7bo/uNJC1f2iH/ADMTO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sVlHINnDawbpwvDbqD4fKBfhMQMUCET3avmW+JWiHaG8QQ1l0O8GP6jXEjDPj/YoLRlx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p+YNjfNh0PIzS6ifdN5lHcCAhXXEJIICSxt+5fzsVZ6CYh9JYL6ajyduTm9BWpcCgcGB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ft7lAmgsCD1qkAqF2o+0t4XvKFqtPywuWYmi+FvMsZgWtZP6gqaKV8PUbYTIFrprJDM2Y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CiHNr9x47jSiNMYbuwNtC/6lg0/BnLPn8RHRW0tO6LQ/MwdWAWDi4pZU4LLGQ4jgAGPT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46RQjYypDp1XY7jdhAcKePkuUFBoOLL/ALhxgRN7Tf7jbQeGk4V5iaclqIbPlj1f0jXo8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dfOxfcGjAZ5NCZmJXO1jM6yz8sMXZe/ExsaABYlBKwHGJVMj3OO+yW/EpxJ2/wCtzLga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9YfpBAqNYxE6zYURp9PkgNeeWfMsRSvLVsaRjZM1wUnI1yPccAyvYrNZ1qGAkrvklrRoa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0jxRqULFFgZYDv3N0o/qGwl2KM1AC1HrCZvqoTXZTshlPiBmEtXqp0nD7Gx/2Wm8by6j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tlBxDZjcMH9ZlrLa7g8gj7Go7FlYz4l//AGY4E4u4eG/Nx8zwBKP+wPGYoZ3LJOKiaBD9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WpMS43yR0bXGamZ4Lz+o7KW144gHGKjQhuMKxmLV8soFXPuFMgNRFEpeJfN+JlzFrjEH1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L8FS1P8Aydy1cWy7INZsnFYPcDmyuycSjxNZuF6u4IGZfKRZVdaqL01bUWsXFrP5jY4Z1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gRfGr3M4NdxWxissrxF3ZP17iy6x+JaItPqWPH3jVc/7PV7nw/M33KajdGbmbjWXYQ3Z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cLnMebW+WGG+IaAy9Y2RdWMaxmoabJZxUU5M8uNMCjb9IZP4JVNaM3EduOepeMc9REs5Y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9RlNqxRczH9O5bfLEApaQZo+f6IA7CsYijbw8Q0KtIPHPUOwqGlWVmoASrTiKN9qgg1m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keupYs4H2lqfuTHZ3XULKXQ6gICAK/JK6+oAFZY5odk3zE7MeZVaxMda5hlFK87jaLFy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xOcTnU9zmOYR+l/x5zGIVOVTm/o/S8QcTmX/AAOAmHPMHyhdZ+mAxqk4hpxDNJcNzScJ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dzbEJx1eZv2gru+i0/ifS7R3ikNxZxU2depk8cIH0OZuPdQMtszH0Yes3MJgaKVXjmXU1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Us31G/wCjtGvOSBKMUxK7S5cyU5jWUYTLgIDiilWNsMDoTzDWUmAqCYhVz5eIKSkQ6xAb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sjTbeCVrhAqtd4jYmHMHNBf8AU2hVMVdovxCPAXdEAj1V7mQajLncAZMSHqYhIDN0MsI2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VXaz5lc9YZilTNWQOykfmBERRmoDRM27g43lKGiwSgRSbi6AvLFwA2zXMWpYQLhSYuKg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f3MgVJgjqXc5ulsVg5Xcd5VgHEHQNn2IgVptsK4itHLplqYF2sAAAefcRS1u6l+bgC+p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6MVcqgl3BCw56qY6BgIrLstGaPIoJQK77gCRzMMNB8gf7l70QpWOZaIGCj9wh4C3y5Zc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KGceIBE833L8RcGqasW8vVTLCaJZ3bRXhmfAGgtNsDClA69jUXNohsoMNk0WS1dOLOf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geG5HhuCkrCvyEC2SAOHF8QbaJW2+BHzCTQQkyCdMoFE3HJTrWYjlpe3ympdAod0wliH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WtSosAGji2AeSWHxy6XRgmVQxUBC6Qklmm8WDEJxTT9bXgi/kXVN059Sym9hLODl8ys+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4rvyaIPtDgdZRB4p3WvEpqCp38+efmWl9G6AF8q58SskrUszRW2XUoBqoWeRqAzVgIcMx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Ad86uX1NmcBp8RRFVqmprwtteYsVRrgrHwMxANT4LfspIZmgpE578MDMPNViuURAle4v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IwCXn0vrEcJjfcgr8rmBCtf3GUpQcLPBtZYKOFvOZUAGrMx1SneQsNWa03O5c2Mrquxow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+pdFM1i3InMdUpuXj39HPuVZ0uU/7Ei7A1WkciQcz2TbkeIIItYitpIwRWpS+H7wzKC0y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XAgvMOSG7D+pkNxLZYOlh4hctqfUs3K6umYYcWmBk9w26rs3/snKNnTDkRos4XiWrVh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wWbr/giEKowVi2o6cCTDIogrvnEaqVRiX6BPcMea2xJcaMVM1qozgFmMDANLdg+7KAwV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mKnE7WW03UFLhTAFtXNO5VVhXENBjLcLd7xDVOeuoZAZI0w6hvSFTkonDZCw67TZi/mc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mBiqq5+oX69TkHM4r8y64JeKBl5uo+0NlZlsWYl0K8Q8LFEK7l3Vt1L3Wqh8JZekmEvU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M4eI1ZWor4zxBvqZrAsBss8zOmoq3r6GTUyXBay3uBYKTgvTFHGog5tnBVzsHENDn4ips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QLmy6g5wuZbUcVd1cdYTMzGHoisoTzVQV4buXBVc3g/9lgsphzKPZ3mIGikMF4iK0L4j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jomXXiKpShxGALQViLjq3xNittb4mW8lxt4L6JcojnxqIvdg5glC84t/U1Xjhly1c9xiHD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VpK15vkmF5P7lL7x8wcsOcYhsekK249woCuZnGA8VKKtBBshkx+4CkBGWC2yOVYOYuSz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V5+ivtNGPpx9KCXPzLlxhmfEX6HmceZ19OP4XiYYTmcTiHEPMeSu7mthnpnBDc0Zmux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G7xXmGjHh/cE60Q1iVKz9oc24/E5WbxDQ+votP528f+8xw1OLidsNXP1pndROd1uBiGqr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jcGlFX5vMOno9P8ArmKHLoqIELz0e8uIMre0TR5KioKrksbyrEW5pysArhXZE3pcKgrQ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zKoJTW5WsRSEsiJtXgmri/E2vBqKHGdXNq4OYZGUGmOydiLIJG/fFxAvJrMVTyYU2Na1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wwnKC0WVApyIQEkRLaeocliOSKiGDiMFTJuKg2pcweP2ZhZxXPUCTS+kyqTbRGtUy8+Y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LmJobrYxAPV/MdUQYP7irypeY0lOHeaxPsJDV6JV12fggLkwH3iRRjmKMUroJQlbwcxb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uogA93DhVEBV0ks4ZMtotDFTKt58QwbddQAA2YfMadMTlfDuKkuzEI37Br+DfxLCwJZc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OV4gFXXULfDGBYa6lolBO6/7FYmBEcE+biZhwLF3VrCjlDaPrdS5lWctWuo3kucuhkV3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R8YkWKZ+8ynkdGGRMJZcwAepZuLLAmYAeSFCaC4Sq1KAmLYLF37lyxil4DqhxmNthRKK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sPMzM7QTseI/Vuds1O5lpiAHK9htfDGRjl2C+B/8hdYXRwHGPNSqaClQHkiNat+jJ/RP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lTJBxrVJoxUPlwlBdWVlluaVKHeuYynl9phpgP8AYLsEKmAfu4zRtWv7WuYwvdIiUBra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BO1LzEANl1CkNvQeYfd1cbc0DiNZoPssML3qL6je2nI+YgoUHYri/tKpx6vr4zksuLEZ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eFaA0Cse0xL+RRGctP6+JnpAHyyfJFvcqdNY/MuigBW9ag5oWXHx9wUQDfu51625pJV4B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ul9y9dWl0k1ZBKQoPEIBdU4tN/Ig7Qi0GR5EhPrMuytVKmta3nkP6+JigIOLdh4u4yxd1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gruOQUAZqZrxAZdh2Gy/+3ES5ty3ZNAr1fMHtjM8XVRqLJoCvMupGatHZ1KIzrosvcrh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0zia7r3BrCuSlgKKAu8GmCaPBduY2m/Lc/MDtfApekQObQMDAoLruNkGsVFYrvUQxbeiO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ceSYndfeVWY73HWZX0vAs+6JKVS6D7FSwQYKJTQKMxYB37RiYdkDA54iSllJrqJba4lM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L95qY0Ypjq87l2aD1NK7zN0Ke4YWdvMFrxBYXOgl5GPMK1n1DxfqZN78Eu1Bluf1E4u/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OTxLaymeJeV6hhTF0umvvLOGDe8fEXDVxb7uXvPzLTS1KeZxVxa7qFZrPM42fMUvMrBm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h9zg49wd3TBbreZeQWAycptmsRt5piOMyktVdQfvC7yf+TOVsZIz6miqjww51mdf3LoV2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2g0OHjiC8uYRaL7paA/hiLytcdRb4qIFWXzFSmqEvc4B3wQp7nSBWEj6rmZoFMalarquHm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RQsfEttyYZi6pwfiAXxn7QsysEXlfiBoyHMd5PQgiGpqMOLQNzC+ep2uIbqyC4CZyYg9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szNjpAghVd1MqnEq1i+Cpa+ol8QspgznjEQabx4lH/cSjv8Ah1mZr619Wb9/VZucT19D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f2+hiW1AiauHBzLhyzdBq8JvMWdQWiE2gfiDBzU5/ZDYHBzFeXnc0LvcDXtPxpp/M2vN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8YmZYZzPtpgrW5pc/eZYMPcSitysXiG0DGeogw1q9kAJVUngjoabLw4lRTn1C5lxGyxK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v9Rbbs5Lj5YGMdHOdwEWZg2yf+waGSd4xcVFZdRLgyTOmIOELhLOPPECDBg3EiRsfGWB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2NLZLPeJUdoiazZqFS8jEzqx6mwj5qKtSHDVTAvVwjQxQQjNwojcoKWzBT5IFtGjSQJk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JrM5gczReohWVxCEdiiJyPcy9ycynkxXWBwhiBtYoFqtFpEioHipayga8xaBeK2QBG0Sz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cRIFs1iEnwHmIUvcVgvpiHbGUJLaNxKVH4hi2R3UuotVSihgkVRF1eJQG9syq7uVgsuJ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M4qa04mQYRXRx+JbWGyLfCyUIELS5rPJNLWEXZWR/dxaJK0L+0XdgsBPsWLthLx7/wCi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IgmDVpx89wIh6MKFiXxdTjBhAeXtijdvbhtI70nJgobRwKKCeTmXBYQ7NbDyb7IGvOhS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oeEPmB7gh2gob3nbNqFc8Cn1FNwcAxwu9a6mKg4oNwg0bocXuZpA2p2C84Fx4bWqXPBD0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xsgHNuIn13QumndfljWKgLApPWri+pVsn4i+Hq0LetV+Ym4oWI6NHnJqDXVqtmu/Ey4f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73UFgtxkhZa1StBnZrXUr9b2GAMGviK0tEYzWA9RL7Bcm3fcIOXm8nCqjgsRWgtPka9Rn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W9IwZy49Qe1SgxDjPcRvXhtleHzAqkbvEKQC267Jey8dtStP2gMbsVwPHzC0Gg6g3Gufz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8eZZ+DoC1CdPfcZwNoLsUV8EoAQwrfg7IBbRCDZejqIHErZPMQHisQC13H9wrJV0dxAH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A5UkXBr1cnTGsOBk6jdsTMPfGarcfNxDKWcPNkuKTEX4PbGdA32rH3gxDQq9fEd14V7P/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PxClg4cfIgKFadIOmJpaV8b9yplFszv/AOrREX4aYpcQYNy4KDRLKivzFMybFMIwBFkv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HxqJqhvWoK8W+gyRNDRaHTLvcvo9T/sxuO2Ho6mAdRnzf6EZSCNLqEtvJnHMvaoE5jf8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vEeRq3HmOwrFo6ZgKnEuTGpwrqdj8QaxTnTLTFyyru2Xqty/kxa6QsrNyz/mYypqWfeZ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nOY5PcDFv/szSpjxLFvjzHghixmetcy7TcXGZjbaQmju/FTA2xPbxFQ8dQuqx5jrGI7vN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vcOtvJLEtm95OZ5VR8/MtDqXXi4dcE8BiJuwzKRzuNtP4Yttsf1OwIqvEWv8AYolAhPug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pppgugqWirOOYms4lXZnuLYiVPWV/uJIojm83LWPxlwqxyFamYUwcsucPTFjQspZZnwx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4pvazqtwFtomW5RjFxXWi/Nw1bN5sntu3ncTleb1M7NLtxphlJkXKbAqtwoctfH0S0FHi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aBBkA0nOI7YQXlhqChCr7mRomQ5hgyID1Bu2vmAhk+IH/ADBI9E0MQv8ApmiqWN3zLPn6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n7mfpxMVv6XmVOJz/AB4+nn6E/cHP0M71OiUbZj4nmX0+PoQhyXqYevoHGJTFkIq0SuC+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Q0epp/MfZ/vL7uPjEfMseI2t7pBoeppZpmCCI4oTQqpW0yY+CVZxTHPAOVgQ+N9mj7BD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4cErc9+USnf3hQLc8zupjtiVsZ8anJ6lrEbiULLTMIRg195WgAV7lFBZOK4hFqrVzMG9z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fWoNLIzZxLscXuVdX8TobdsWrs/mHS79TivEuN5NxRHRAUzRVWkcgclYDBqv3KCJnqAw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4p5gcXXMtaBqHYU/EXGQPcVhdaWDYOe/mCNBd7iqjPiC4g1rxHYAu6ZWDYrcqVwTUaQJ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cE6qED5NwWlspXRmBtH4GMRUV5bqBQBbdczCZPM1lPE1F43AovyjwDodTgUINTMHVUFE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TLQE051KQbcXBMBqX1NJeZQRdZxhgkC+MypGUZMORHbMU3+KjcVurig7QQxsl4NKVSnQ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alMXlDiFFYcTJ6qKlsmWV3qWZODWjNrUDGWZ/koTAQMNLfmoeWKgsd2HUHEStanWplZx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Z1XL7qogILF1nI/5LpOXXZmNPJ8ymLbV/wCg/JFR9a0PQoMuywXj3+JT0hQXNaXEDM4b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6tI3zUIqDQo0e4s6LAzKW1gYi8N3tB3kIZNcheilXKp7Rb6S25QhBMgtAG49M8s+3EBvn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AIrcxAqmcZl3tjw9M8Xr5gWdxSb029xjiVmym+lr+YURNYESX3edwnQCI4LokpRKYPgb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arOrDI3XKXCgYAJqsc5SkyZw+EVLaChirVeo3NwOQe2v+8S/oFfdtQOSuFnnJhRLD+Il0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RQ5JuuLjvJSIzAot3tn/AD3GsQKAxR1G1wYayqsp2VeVJaUdUQQtT+4gRYkU3NdUEDf/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iwhbYjkdPZKuDo0lN5zE1EQ1dyBDXk8SisXZo+RyRB17mrMhfjUaps7UiDQi1cry1vRW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Jii8R7bbELYA/cGbcRtnLGpEC5dWeDW4OPQ6e4jl8x4lbdcyzh3zEUB5M5s85wqf3EBEF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QqructGMyldvwNQNQX9sOdlfxEKBKFjTL1CIAt7lFKwT53+ZVniZKxiXkw/P0rU6zUH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pZYqb4pGJjdYIm4rG5qsnqDbC3jxNkNmWyAWUe46zR1uYmriKzBNYzBgTHF1NAb+II8e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xXMzV8uojHqPkqWo3S8ZiiC4ijwia+8G168zc1dqeJd0SwxZfcu2YYbHEtqiqeZk8dTy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qpQ2xBbrHzKty+INi9MHFlahqxxM7VO1QMgR038eIVs+8vglnfzHZSfEXIW/EKrXx1FA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mDzkuCV/cHs+8UDmPHF8RaDF9y9WPdxaqvpebT/EsyxFHPEy20vVStF09EvDe4hob3PA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Ar9zUGXiDHgIN3d8aggw4MSrZjkR0f1Bum3v/wCxqgWvym9CmNCK37jYGrEMsVWnxAh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WYpd+YMyjS/vmZTG6lKUcMQuEvz3AmSZOIDmnmOTdTAODyg3Q55qVlpzA1fMu2nzUZau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9wsfOsTZzRFbJAAlO+otgfplMaczQ1C6Mn3l/SiNfTn+JB1N/Q+jCafqfU+vvmanEN1D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QvnUWH3NONS8eZhH9A8MTapSpkEq9ZnEDF8wa3lG4rwd1Ut5uZqeoa/mf+XaJbonOJi6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5Y0XxAt0xEWiuJpUo/Mq4ydReCIojNLPIQJ66yIHUARAx6IgNtvEJdV/nNif/AGxMsO6l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tpiipRw1tlLVDqK3Um7gNnulWsZOOJmxQ+4jaS7MxYLploJZqU0o/uHJw/mNK3LI2ld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ODkaYQAKqJvLPOYFrCoSDC+8RhpWnkji1ULDbGA2Soad5hXU+8ct2SpdLfF6ifhUfoFJk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VwwYKU4DEF2VZENs9uZlFlzmFBSuIZysPzMYz7Ki73iJYUIuRspMko60HYLmCzLR4aQQW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sgbZXSOKf+zP8cK5frFXnEGKI+IaDI8QjMFZogvwZgMlXmONljdvMvDe8sTZYOrYEK2i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U6ni7lYrCnA7j6WuF1v+SXHFViozILUGUgs2YO9MSgioUMANyrcOQ2H+kZCgUSHuiECf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vEpFBV3rmbeFahbDXxDGLemY2NUy6Zq/DoWA4id1XBQ0rcGxqxwNmWXxNc5kmygNrv3E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m4cIbUi7Hmu4RJZ3MVwHdSjcqBdm23NwlM3DEkHHIqX+Aq2Gxlm4B6hCAcXzbLgjodlA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rK8a3M7AQjJbatuHuRCtm2x8TJgf2WaGuc3qOvVWBHs8d3FymQqm1/8AkSz1HtNjap8k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qDLZkcbL546lxT81hagXOyCsM8LXIPULETAncI4T+iWDelWSErKXqYKGLZvIzjP6lx5SV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Y5ZtGFQSryQz97h+G0F0dRKTQPAnhor4qIaWC0Vqu4xdKYA1DNK4BFbQGjyzY+tbownz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MuxRlLk9eoRqBMAJZUbLHRK21OvXUSg9sq16XzLkaFKPh3K3Ng1T/IStwUVb0SlWQq8Y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2XIUXsN+IwsdX2t/UuoiM6D1AzgXaMD7goJWK8WwMQAMtYihXBYxG/aT8nuAew13zxDR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eCO/ZDKrYN34PcacjY8JcWCjV6uPcMMLu5mXDHysxCic5On9THcQuuGoLfRdQAVDVAGH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jc3BM2+ZQ3+EsJW1OB1fzABwWamLnzHWanMwvUWs1cBxWfhECmxbu5VlXmKyNDUot2a/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adN/mYAzZcpQV3cVq+prknZFsBhbKYbbNw9tpxM83BueOKi8JB9wo3hcNxa5KYLSsyt1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F2czdhqLjVxcb+IoW1ZqXnLd+JfNgSg7v1CqD8S1Kv4JkllxFjxLpXhm2Lg2rn1LwvcyX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tfxFGqGHMM/EzS4z1A4nJYhNVlgnD+YPoJxz7lPmpilrBFQKq4BdrPLLb5g9wSot7AvE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Ee8/Evn5p5lL1XMLbsZirv3fEqrNHC8yyipm9c6lCpl5hRz9uIyChV8ZlNGoXKCq/EBy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rySmqqFQCr8x12Y3KW4l5cDFpxkrmWQ2Kz4lws4R6jDAC9O46qwt4eCUGDfXiWlDLUAoV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NywZxBs4pg4Eq4uHRKkAfNRao78yiUl5uxlW6fmDGH4iUl0V3GUt4YMsE8wU017iu8wU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upupkYQDUHKN6IYS0IPx4qUTLiZOX68M5P8A8PMNxyTmNy2cyyy7zLz9D6Lj6c7YRnxO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Ew5jzFarERR1zDdfTO2ecMGIMaMxF5iKQmNL8wbKVNMHhDo1Crc1MiafzeBhXD7juZrzd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FcTi5YglZzC4V8kdGC9xUNtvUrXvdsvdnaF8QUC1aqVhHNEq4wb8QhcWPulrMYvcC1PE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GHYiAUMazFlWXxicd3BaLR3ANaFfeUSPW2IC6J4idNkyl/wDJkLwcLNkQhrzHLYB8yrE8b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/uWIAW/c43Fxhz9482EGnXuC2rMjzLMa7H8e5b2unLiJUW84zLDS2e4uYheFgGqvITNp5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6OnNj88QtDgUDjGbsui/giIoMrGmGOU3eu5U3TG8j29uhYZxM6tiKX8ytwjOVV/kHVao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tonIECHggtmJvhQKIxcam00rqKCdreIm8vVwIbbtWITEBtVypBWlLZRKM1m4p+NTKJ+1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7EL0VKNNnkM5PfaJyvWTBj1RTvjLKPaovsfShmqw6UYhsqCi7hoXl5hAO13s4lDwyT0ioI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SdzZV+DcFC4CA0f5LK3ojT21qVBo0bodwUGhXTXD/wBqUGauGUAnmr+8BRrBEJaO1/cOU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Op0ggF86VUO4C/MaHuL3EfMcgfcQJLyPMuwIrVznYVLG3i4Gssd114qEUv7QwIyiW6Bt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CS0NRhv5M3EeAjqnGG/DuEPNQFTlqXuEzS331FjNtFH5XX2IFIZRD4G0qoNUMuLswlS0o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8yxMdqwyHZuBZ+1m9rdKtR1c3K55p+yJngBUbvX4mIDkdP8A7Dttqhu7B8QHmStUGB4z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6xSo7AFRtmYXJ7g+RDb5hKmcKPEVLACavAn2ZcNpKdLWvtKVUHC7PMMwCIfBmIJOIqa1V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Ewu3hjbyh2o0/UGwXURz8Rd12r4FD1A4zEbQxmV0C3ANEBr0/EtTPKnsI8IJ/QLvecbz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yZKCqH7lUCFLJywhDIlypmqXStJi5V3QQGwZc1capWdUAlWoAG6lOejU8BeyAIuTjdzy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jaavyzOfHZeX6uKuNAHYOQ+9kHDtgXGFLIOqLXY7gCvDmWEjMqWKQmdUeZSCxA/D8wIS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m6j/ANiO/wDqhij8zXycxbd2/qKNiIuqh4CghZzX/aVbwDB4lFgXkXUuRqUtxpkMATm6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k7p4jRTKKv7mfmCWGiZVnEW3XzDgsywTVy/MvtwTPb95ozf3gtGq9y8l17nzB6jfNxXi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4rDfM0gxxrXNwqnQEfg6g8LMtNhMLFtb/ksxwvuLQn5io7+IIxQEFTlYILaql0Xkuebz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qN1/k2B94f3KHMCCarqGTQh3L3X3l1X5ogtXzGNUD0Q9TcNsNn5iBtBvxqYnOEZdbcQC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TpG8yiGaylDgh+JdnjzDfmFdk8o5Sj9xByDlwy73XnEHizc5DL3Lwt3EpWoLk54hoRY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1PlzMi4hfAMwbwdsumb3A6R8RxYrTGPELQssGzaTau55GtznefMDRd3XDGnYK47m9aib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WNX4m+A1Ob7wcD+4cAVfDKNt46ju3A8QVBfiDw1+pa5ZfR/cbSzC+YKjRT7hric/S581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q+j9eMTz9Lm+Zz9OfP0uE4nzCvpxL1NpefUurljW5zxFxB+hYqfghxBudheJgTQ7SpS6eM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n8zmdXIx/wCxMc/EKqPHc/KmC2ZFeIznNdyhLxj7w8Bi85lJq7ouHDQfn6gk8wa8SPxE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Z8MoLOZvN7g8+I0Gbe2ZWgvljTJLMJiLOTcMMX6iGjk8yxALOiJTim9Rr39kZReai7Gol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UuhLKaj3Bvh7iXuGiYIz+46+BiX5TUu7TlUox93YwVSfAjz8wnzgxSLb77Rw0+bxzmK5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3eUZaNnmNrjEtkCXj7zSoZasFucgkSABQVHJiCjQQAuI00ZlYYPUqF8kpeficla5gBTZX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nniohbZNNWXzbBpykDWRE9t45jStBLZt9kFjA5PU57uVigIRlDutFteqGW/whGqcRTG9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x4VErUj+blWsbBqjz4j6k2Wj6fEOfMUtb8qalG8oR8EIFelM7d4jIqIjjDQyxgIKAN1T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5O+SogqiniNBUQwBTK8XH3oAShvn1Lv6LSBHmGS6lC8ub6jt0dVt06uDaehoL54iqFq2h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dk1GlU48xLaUL2wo9NwrLjkhd4cE2PDEgtcF16cGJcs/gicUObbxDyXBsjsPPcSNS8wr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Uy6Hbar49QfhC3RzDQlQnIPtdzTlxCzsJ+oqAIBxBr5I5o0hTcg6RujYjty9TfQWjzcx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2zegR56HjH5Ihi83yt/FQkAMBigo/BMqQ7DdRxspdbuFF4qyckDMB0ZcK/cEraSXfD3L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7lUd/o/uUwLZZQiCK0obDXbn7RskCzKs+pRzLJjiXIouViu4HZKMmd11uNUy3kc+mUFR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AXB4YPmvRxpT61BWmIjV8uILCyqvJuIMhZewImjDz1AAXJdRaHRapczGCy2Z/cQ5aUz7m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1xZqB0VfUVGjUFlNJ3B4VENr8QQ0muml3GG+B4gPesBX+QxKwQH4iD5RxBsEavmpR6UR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bxrMxjw5lDZTsq8whgCsMW6ff9zFVzKtzuZTDfmYw1HAf5ExeJbsDJ3sqYHhum4YXghqo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BL3o8H8SwUIYhRZ/9izdt5qDb6puYAXg47i8w+Xur4mxeb1UGtPuYHLcoHWZeNfEqyq+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zBqh5jg/64jFvzFdEpNVBKpLrudImfMqGy5Zts9O4VvBmUysLlrwx7hTk5nU35lq2lV5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u9Hy5jbWSAHx5jY0E7zqLozDhvOJtjJ+YDH6QFlcmnqKhT7jrLqUhAhauY2B/eoZer3G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sumGu8yuAfeIavXLUopXPuV1QpGmb83FbPCY4t9xvDivMUJzqCd6iveYtoWylm70QHkZ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0j9pSmRZ2Xb+CVQW8Qg4NS+bsg7MvMR38xvcUkZmDC9QvrFkW2EfUsr+pSN3AqWNu2Yi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8TJKx5uCIpT3MWeE0KjGPMCVj17hgUiAwOUE0wVDeMjxNLrBLaC753Ddgl7uFJKUq8cXC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8wx1UUVvHiOiscXcEs1CjDiWtjVReL+Jee2W4o/uAVvHX0J1iaZcWDS3eo7PpX15+lYZ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xjDM8T8w1/AM/wADeZj7y6CU4URz4iOX6XVTV7g5hiDeruLBrHMxnhFaeYm7yoVOPr6DX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3zExEotcRPEFljT9yjFfM8ZWbM3LA/mWA1bd1/cqoZLCz+DEO8wmrlP4mA6qflNSmjFy7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IfUZoezUzKwVmuYig4V0zEKkvLG4HlBUaZ5YhOzzK9FV3Nh0xCFEMuJbNjQXiNGIGbwg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DiiICNKBWauJFL7OYwW2eoYqd3hS0q32hot4tNx9ubK1rGowLxeJgZHjcSbV/iJXbuUb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OAnzDsiPdVEWpccD7zNsMSHCJrH2mgVHOkoiHnuoqAOcjmJlad6iLVynMwuKu8dxXpnB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l6qpa0fNL4Fny9xJ834We91B1fyzZbBW2Lu9TFTzFXB8wRG1m86noVBg2SvLlmZeNLju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lRWwaR2LhTW6vENGjeCBz94NaI1A3y4ruUXutWrbcPx574bLahqHGammrDPEbWIBtqrk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NMY1xAglZaIl0NGStWS7HboG2q+Jgaf0OKh6qwwR6gUYpgg0IISUlH04AU9xYSjn8uhu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xlAhOl1MZiNqyCI0bjeFQ3U21DC4DkUAGssO90S2G8POsxIuZgi6vMw2EnTtAOvsyurA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iNkmy09SjE2TbQ4PMQc6hxj/4jbllKKzZpXdxWVweABvyszYfKsl0JlPWY0BwpVaapr5h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4aldIrtha4e6COA9lGFW+RogajC9QoMfI9S9Rmtwx9QuGX1cLZAZD4iTMKsyyVoEruX5w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SrDZhIOhmxwGrm7iUXwkJAE1V7hYTBuOr90qJK4Ni233ipduE+5QAZbcVA6+AvT126uU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RXJmHiToLQ8yzCXQMMDTJFXTqDBrwWDUK+G45GK1Tz/kcURQYqZ9o6Xjd5wRRo6pICLX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pLaC+KhU8UM2CeUQWrOeoqaXZLdHiXEd44/+EAYrRZBIKD1dti/Tj5lUAA/I+8GYsHXU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l6MbgVY2xBuhiUUOa09SjgtdMM7Q+Wr91KxXD4lfCSugnNwvuJm4fEUFNJkTiahoL+yK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7pB+80mS2Ogq+0AAeEwFjDRapOLlFTSrmWu1pcClj8y4D6hJKy9moYt7NTBVNwc7OpZow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JwYmTixjdMpWPcFbrOpupMdS2yw6hfLTxFY87IuXV7ZZyUdFQXhU8xei4hhwJjqF3GfOo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jetvlZvv7MH08IVW/EullfMQfUqLG79TkxV+oXcb7dRQc0xYdHmKg1fiGTybl07nN6MAi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y2b9zAQkUcF43E0A4eYtBz95ZWQHnEFWafKRFUXu4Kb/ADAVbaOJhAh0yxRG3mbzozJQM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riDZGwOIWUTG88RXuNRtcrS1ZfCP7lSx2YjV2DiA21utTBrO2Z/vMw2L6uJhFuoa8QyT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1DMOEUsbuCwnzvES+C9Q4Mbl3GH3g3flGBKekExmvFwZSvcwcNQpjeFFsFbTC7iwFa65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zBVqXpgVGApruCrtiCXdPEULYLGpRP8AGItyws7zzNjB9pbVZZYpTj1Le4al/Ws2xruV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Eyo8dvnxBZbLvvOY/wALx9Hf8SXA+vH0+0N4mYQWAj/9+mBO3cx9Opq+nE1i471DpmpU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AUM5YYvmf19Br+RPuXCxHzK71zKww0CtjcNFsw1qNZSXtuJYHG6nrS/4C3DIrvqXn55+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UbgzluHsTclhG/wDmfmWVGna/3ML7WT+4lad/0zCAM+cC/mUdHqKusDriIeTgynaz4S9l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vtGi6ZpQ6WNFkVWFoi7/AIuKWUrUGYAUIvEbrR6VAFUH9QVFYdS/deIoQuOQt3dztHzc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5OyIZj8pg3fqA2W+454x7hDa7nFVy5tYlXTZ6jAoyczlZ5gwrn7wmjgSuxvmUUywxRzP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Mvv3UXrUNkoDdIrcqxf5Bb3+J3z6i84mPvDTLbMmJjli6mLl2YqNGRmQG3UQOIVb4j5B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zC2xq0+ZcrjsaR5iUKxq6TUW4lJirLVR9fYpFeZQHHEOSWW5NaqT+Vl8GUCP2IYTANsi80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EWtowxLdnbSrt5IpuCiXz4gxJrSRxTtrFA+LZDSTRQP5jLv5ikdQn2hiVdkchh8MTVDCS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bIBLUOKjsAVMNRFlxVrguFlz3EF5OZl27vc6a1rcyTkZyHjvP7lu4nY0VXmtxRTsTXFXT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9wr7QdENqvleScZqBfcIUM1XUoQd2lnQf5M1L2QLBk2DmO7akULqp09zC2oWyjkHa3E5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QnsD/saSaESSCkAH/MxtsrXk432Y6AsqswdPgFxy3K/Ajb0Vrac4lqHOHK0B/sszuOaG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X7j4Atq6E0f1MwCZjSHrqKKddh2lQTB+BnUp/wAsIwUnPSvQp6qLDDWQuFqEKG1ixoen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ybWBosFTdwm5bUVbxBpflFQusy+IMSzVZTUgu0dmUTS3sisJlHH3QAgRChchVxUBNo2DM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lAOsK+8y8bIIKbKG/aWOK7IUI8kB4phDaGX73BhNt+UdvwqXlMC2HK+4SmIzLjOSt3cs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OXq/DiC84uoAUyHMpK27uUc31ipVZec81j8yiCLJ7GoPMJwPcKF91Dbtmg3XMJ9Q/AiQ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SImcO2DSs1zFjheI8UW6iby8plgPeI6aCndzLQHm4qJdvDUoVN9PMF2T1MJd07JR68kot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PDKLebXuDsUcstGD5HMKByfeUPmCsYP3BsYMdsvLRBnJn3C+u4GruWaFZghzdPMVTVLL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3Fb/AHC2lx8w6M5wn9za1q8koIEW8xu8l/UGVnDJcFpdX4nF0WqvqCO3zCkAzUQUun3H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Gk4dE3BjYYT7xq8/dBeAvhjZseaJWxsM1KeH9RRKs4pjequ2F234jjq33DAoG91Md3Z7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HqbNX5mUO2BvgqBwoJe8nEUXb10q1Grne4XvFMNreeYkUiZzk3H4ERNV/cDPZEcqiYNmJ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GxHywcBcBGluPTFgq/8AYAcHGswLYVb1B402QDctaiUTbniUUG09xTdfuYGhFiVsxMqt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KLBVnJDABpBdXbVywCEEtblq4zKCBtiq4p+IK2upeU6i84uUM2Wy3pfMXklvMM/RUSwg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WuT/ANR7PImIvtCfc5jH6eo7hf04npn6+nP0ojXBCGoXxCq+uxLWvK4vcWtxwrZWIbnds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GCcOIlrMgMOd77iqzfXzBg6a+k1/IjROLw5w3PWpk+ZVbhy+P3FhiZP5hwfc7jKbxu4S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0lAlvO1fMty7GOe1fdBbZZRyFl3KeIdmHdMTYbcEoq9ViYrKujULgF3fEbwfTKNSmatm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TN6YhoXzcDPQyoUPS4xd1DJystzA5vEQG6sc+oMPcd1Uvtq9SlllK4bisIC/GYwoW1BIT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uYr5IgMVg57gUbXLbmKDhx5i+C1mLZypxANicYrmFYKwpPUHnxlHVLcXxzEByWRKcR7c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hzKXd4mBrGY//Ud7ll+Y5/uYr+5Rfn39LxxEKNxV7l+KZY8RGT8I7kssMGl8tHzBtjLF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h+8CWBlLsUAcPfGEZRVFLLxjzB+z9AlEjApoA8YJa1llAJ42mRQrRmqC0J1+jAHIdam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VKDRC+bgasWj4EoTdmGXuFhQdFCEpWtLVmDXY+F/uArittlRDQexwBZyZyMf5dtMKlLQ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IACRQUsZUBwhWpfqISYMmiQXH+pbRGpZZVFRneMyV4KdF1bcqWMBzqqvVtROYjGFY11A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cFVtezrmE2JRWQi3xaS4Wd2ikYfXmNRUoAWFVeou7UR7jZek/uXt0K2GR5m2FlUoRLal5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EwSh5tXnne5YF4eYwUAzfcFt72NlTIdLpXiItEUMcwrUgp02pta5jyuFxbLVyQ2G0GwbG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IpTuVzFZNstWpSiVCwwO4qWUUXz/AKhBWVhHiJcsSiiFUvnEq6g82gFr+IeLG2sAltfM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CO7qnfuIDawHNlRiOga7gUzgHHqXIjhp/wCqUI2YLQeBIYA46DzK4aMG64fFHzLpEs4/y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6neC0V2eaL+ItNF7piMvllyKw5rNK4lbWHFwPlhM5zPk/9RcUqVvNyl9I4SzA+77kGAoGb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LSGXaC1vMFLv1uVVc1iC6MfEujDVZlboY/g1+PvLlYxAA1K1xATzFqiJbh4TDSGDZTF4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gP6lCuNygjLbALSVfPiWAsfUJ3VZfMw85jtYE+YFaePEqvGGYbXuDRE/aAC7DqXigvhg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qssMnwiOfwRWFxrNdzSh5S0zS9f8AsKmTyVKjJXutRbd8aiLDacQRUaOpQyMcxkzPNQYp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7gj+BInRKVFhSA4mig6rco4UNeI59HhGgas8wxLg+Zpir1DaAeMQTFmtTrQeIYSfZD1Y/N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YPm5RoHzUs2HwsbN+xqWfKzGVOXTuCnU93Uv0c6ncf3HUI4lQKnG4heV3kCEf0cT0fj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4JA/7jmZMR5w/tgSEP8AjcQ219ov7SosD5EC9FbT71FDHfFv6ggpVoJfxLFqpyv+oUZRM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I1cLxV3Cuqre5pors3AzwjcyJxcIi17zKQtuAGa5T3nbFW2GCxWCqlxSpi7uFNKWLSEo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tQqi/MFNiuB5lqpt2zW8vuNHbOoqBYN04qcrovtgisN81AADPiHNsJV5txiC9mSXe2MT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zBugYlf+QQMe8zgjVw2c43cyqkuDO8zIWFf3PAS63HbDMVR6KZrjyXqCe0pjw/1BK8S3j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9e5qPn+Tr+Pz9CLr3NMPoSswmf3hP7TqLecSsLKzNQwT4mEoZQxqcso7mDjdfEVutsWBe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ebM2hr+fXxAjb8IZ8IgLD7j3A222p+4JY2VAb/UpXdQBuZA44hMtJjPP1Etex5louAcBA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sTLrcvMbrCCKpYEG8DY5lbLOI9KUcTkMbcrEFYWIbAtm+oxHedQBij8wBOJQSXXaZleUP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oUba4GYsu+iHH+krTJHaO+iEvmNXi5XnEyMxzqmb3io1Sd8eY8uXVTJeuJhaHXEauENo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VCCV41EVk9MaFyDzAorJ10ypiKF8XTEEYVuiWXXFMGFepR3wQxW55OepWuYmmUXuDQYzE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cTdRMjzGZ4H5mHmYO7iX7lFO5nrUBzIwQ/JnF2f1LCqsLC1S6hCjDm78S9uSOv8Asx2Y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Wr6A9xKJcHdfHuLp5UYA8QQzy9cbrf7lMZ0Iq6UM3xM5J7mQfHuLWk5QVbL4iTjriwms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XHnK7QrBaRsZK1Sizq7SnSBa2LrO/iUTNQ+fnwHcdkMvAYWHl1HHE4yxIvsRKIySLhkmg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Y4hb3LYoGyRkX7uAAZrKFg9xbWl+lrZzuoLlg+cUxZ95a95rqGmFoe7N5VNW5ZMF+YnQ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7HHh5OGDV2clW7cmR8wirAkyN+qj9hBMVBHbRfwznbyCuLgyN6hcAwUVa7UuwVcdBCQ5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wdOOR/tG0oFpa6GPXz6HK3y1+SXcKHscX8MbIg3gIqCM6iL+pgvwjZB1biMg4XtAcPfu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wlYYBMFqvJuGtGO+Iv9oWprzg63IV+YFFZEQ29bUcCvFlG7iKxRCzkjYQ4Zz8VAoSVuvX+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q/vErBCDfQy7YJBgzIvoIceirK36lqqAl4mqhN2sJL4QG8oBpOhqn3L+xrAYfMcehBWM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O8/hjz5grLOK9RmieQKJcYDvgjXQRGr4Qdlw2zoB98SM8bimfSHJxDqg1+Y7T9LD9wKe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xNa6Xnxh95RwAh3ZuXbVgJQDZ1KIK9j53AEKU7s6m9jY7zmC2SpdNpjzMhBlW74f6Y72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jqaPzAfxe4W4YTLzFzI35L/JQ6oa+oiBQOWJ2Wkw1peg6Z1d35g/K2mC5h7Xxyi1MEw+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gWLeYLFmu/wDyS3ZfVf8AI3fip/qHhXQsi/aDsEAMLPI/5BuP/fURcq/86gs1fE/qAcO+2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89S4xk5X/AJMsw8VHH+CW7Df+9RDYVcC/1HlA8vKQnO7/AO5bhA8L/cw5E4G1/Mp0ld3/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35nDHjPHTD7f7GiwfFv2xAi9f95jS7nJW/zBDRxur7z5gQZjBeTzfB/nFWS9D+opr10V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AV/kdofSETz7ia0s80ijL+3BtDzSJhzSwKKC5Yv0z89f+0M2D/vuJsl8/wC0GCg8f+0yN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4Wxe111VytXQ+5aFbx7gtH2UsOCBIi7anZb7lNqb9TbKXziK5S/ZCHDrVRzLbdmYXWKBy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rqFgv7pmt+SWbuupcIqPcuXjMByH2mcWt+Y22OeouBnKriIWHDqGxqeiE1ZoKBlIMFvM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mpQgOu4ACtHcLQp8hKdw9G69ytYli2bhsuOcHUGaGILGRe7l9h8QrHLCqbAmmPouIy08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bD31HJuzqtwqgzjUDNkFGnMdHTLYTOZed1LSmPG5XByr1MQz25lejxHTBbMSEtdYw8sN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4/kfTXExZuM+Iw8w3LrU0mi8cTE2TWpS7nE0YlzaoVUFho4WHdkdlq4g1eIFMxqjW6PzE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+dvlxbOymhDHM2HRLzRl6nIM0lUVOI6hBLpYyh0mYdOoSAq7HqE7Zra58x+2XMJcUt3L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HivsQeur+Ue6hv9RFpviLmjUC0IK7la7ZYsPVRUEKwAlu813CDQQg3zELoSqUC3ognJXv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h3cUYb78SkUVqo8PLuUF3D3IOX3Cqr8mDRm4Km1fmLmx2RWdsK3jU4tVBm/1KrlOpYse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l598wTR6qo7ytxqlZDbMx5zmCfEUTCvMtbIGJSqWnFeGK4p+8DwsIrYceYtlMM4G4nTm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Wf8AM9JS+47hXE2N3UZeZfF+QmkN+WY6ikbRpm5jnLby5j7MwhbTo6ftEtj3L73QHRHp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KBgZpzXEt/YOmC8RmbojR0++o/wBwRyPT1CSo4VvfARyHWC/FpisERgmNUxEMo9BabxxH7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cRVeElThvNUguOglqsGEJuVWu46m6JDdlb37jjV36aUV7cb1G5BbCIFSZAqoLbDJWjvu4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PZVSnBaihTHRgzCaSwowvD4izQlOJNaJiCpNdBsYudlJ8xdawXWS/EvEv5uAlIRxhDps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HfUx9eIqi7DvzLShKE0fiPVMRXMHIccRgMEKQeKf9iLAFLQrgo71cz4prw7H3aga1cchW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xVEG4GD6ZO4F0tUrFH/T4lJOaFgf7iX+K8Q9X0f3ELmsDarBAlVFm3kygA4AbghbCn+o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WwfKvxGNvIEpMtVgXVvX7hwlrELQZzxBtjQjQnOYi9NzRZuvcwL/AF4avh1LtIyAksFu0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z4TiCVhKsKHEKldKuCbYOs6lmQMe21adnctNszle3zAhWsggz34d4YqMAC/CJcg0CA9h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k3qGFkaCqCWb8a0WvugGZIdXdeyWih54mCgET0PMRqAphdhLJgpSUfXCdyjyUBSiqofeF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M2W+dXAlY44bFYyYXwq14pa+9Qgu+JKoWNnmBgckr0tq9H/2I+TogHNsoRWXniFC6lZC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sgM5htWv/ZhwlErMdG4Trur7UQa7a83GEt9cSjLQ9weWmUCwvZMy8TdXf9RqWi9kCwHUC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ANBUo3moBgUCVUpeavuabx4jTBn4iXCEpVH5lOj/ACYq0lDkB8wK9PiWqj7wO6mUIb1O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HuuJgqDeJi97gAYJV5DU9V7JVOQ/yJgas9blWyinMoSBWalGzRKrdzHBKWmWOruZHMBX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VklePLmauyUcMOK/EM7RhXF30cS6P8TFdvUM40XxOwqkS838omXURd6hVvUyHxM1WT1E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lyS/ilLf9zBlMx8NsB8D1OCh6JW3D2xvBjzUSys1FWV8wbYuU6Ogte/cxmKKrmDDRKYj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xLC32qcwHGbmbhxXGo8AX8ErTL3UZwFF8OplvT8zZa1KO71wQQLVm6Id1C5FXyw4LxAs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bqgSaOPMosS75bi5CvxcErlZeIAjS3Dhg9J1XwR26+8RbNpG9amTbw4HawneYWbUdt3u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FT5/uYjqP4jj6XN/Xn6Givf0IT/iYuvpcvcrv6bdQ6uW1zCuNfS8YnVj4lwrv4msu4b+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zTfwlgV9pxQrpYjPxJkb9zYhr+d8H/TFw3uYOddTbV/aawrcYIORNcuIhaMVzGOm+Klq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7m8F7ILFwKEIDk4BuNytRA523LrtSNKK/sporbC3bUNmZHjiZt04gVS3LjMYquNQ6DtM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kvdO4tpSuI5AjbLzq0ias/OZZzcaKo1Fu8Nag4tq9VEWsJFU8y3B8saeCjG4kMvqGCs9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Y3WfUs4FfHMss/uOxbsOIF8Z3AcmsMtq8sRduDFkDj1C+btlgve5ZoaJdhiZCzF3Edip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uAYi0nX9x3I+8TIxFsxviNPMsxUvPRHHqLSeSOKxBl/MuluouG3Mso9xf/kdk8PE+5ldx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uGbRMepPZZ8ygq6HlLPksTxC1Td8xHQrT3LLC1gfiJLdEUVwgVCCXV1UCu6gtrwXLMZw0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guX5Q6d8QPkUj8N2EDOqbZdgILlVnLzywEikmzJrsxNM8jkxj1HQdpunuDv000Wu5vb8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doYRgo4awRGxKxVcEUULDntuvcWgD9sVlsvu5alp5lER5Mp8UwnuE2IdRi3VRessxgyH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HKg6zE6AcQ6FvEopFZD0NblvQJMM3TdpBYAci9zn7S4olCgbL71G7NGSjicfDCqgCnFg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MzZig+XNQUQWRjCX6qfMDqK/Z0Tj/I9FVks/9eiBuzhM0AwisI9FaPyxQovQjeIV8Ns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pF+MZlWqgFPIL77mZzounzRC5b2QtW/lLKIj5BJmrWnS/WpTNAVg9BqBRFGwIJv2vMcpd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WoV027NJ1BbjQouHeILEST8spioSVz8eJYMasCFPxvQ15iAdKnDmyUSi5XioCe0odVFI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8wqdyx2hYdVxGqVsnhYpxIlcerecxEuAD7mKUGUf+YlqS3BmXnkDfbf9Twfn6wYxR7X2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EpCHVYfyr/c5u8bPiqbRwwKZb14v/AzkvDzcyHbuDz5D3xEYqGGNx0cShpSYpagLmK1E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FSn+oLPiHFcw0NyomctPqY7zPGu7OJlbda/DBs2ZlslyQw6vcMWNrbmUOLm3QUflgAsqG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QDnXiaVUq0euJ4qala6hq0rxObcwLLwEQq3GYGdPxApb4le6juFZdeZkdyncN4iV6J8mZ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Eq6uuyJZTi+oJ1Exi5WrWoU9j3U9JG72jM8RIVRzA09fuJWrqfLXNys1V+oVRkkwju0b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qVbV7g5L35hOXb3Kz/ZLpyX6iF2NzNOicvWpkFueYF7P2lHeCc+J1pPSNT1bxDeZg1MFx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nhZCbVpm/EyM43niV3utw4BczNnGeeY7SIYZedNyy2cdxYutfaCxwdQQKXZdMTq7lFtW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aHFjmpgs2O4tjR5jLVqu8QXYnGWK9us6hnObe4YKMjZKCrxc8l9Qc1eJerK5goqZixlvx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rMoBgtznmCacdxMYPgi0lesS+RE58w+8yLcXB/W5mHZdfiG0BbbQhNBPeo125mKLmR+b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7D0f+w9/Te/ozwSya8/R0fuNDrH11ZHNU1L3xUC6vENdR3DLmfqDW4uZ+FFj6XOYzFxG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bzLKqFkNCSh5YKHBM3W1Mx4Gdh6hNFaf3MixaJwhr+aDu/si3nniOPcea48R3bipYszk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sLOmFsXVcEM3snEbeYTTWDuJTafQuC0W+ariJdZ3g1DtyK5JhlivPcOzCDZp1Ualtq4G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xDXCPcPNZCU4bmNTM3KF5M6lbtbWAyX48TYW51Ustzj9RKPWWL5OtQFVhZAYoa4IsYePV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hw/eDV0lpiIC3Uyc5xiUwXqLlU+0c2nFaI2G/zUy5xFcEdiRaHzQEQKc5bIsXe4WvOY3M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53F2r4MSjRaxbxR2MkEYyvuXGXuv2mTGKmBz8VFLyIEVBWlmAHUuoKOR7lgZ5lih21ANP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qYstl4zxmYdpL0zK2FVO+ya5zBaOINYntUpWaTq6qIUBgzMjFUHjv5tnm+47GKwQMGhV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91LbYuXFLhbZWAoAw3xBJtVh9e4UArpsOiBCNoKr7kFT1fklS4PqIy0yQWVdBnNSuU9dSl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YBNGFvOd8SoaFX/5GrRbkZS5rsey6OJQ8kLDf3i4gNUReaiHHTqB4PEH3GCgUzUW2LsI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Ep08xZ3C1LPOIEIeou8VF0m3ArRuuo18LYOyEMj2t2oqI7wEEN2yupccQFpTluWo/TJF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zzkx6NS+yAtBMhn9kvEy3cvt6uoZpAdVHbkrZKPJm3S1bp5qVtwGCpp+2SGMJqzECvJZ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gxbzAROREMGBV+jCYPrYPwsHsR2YBXCJRdeaxFpc0SX0Q0bE5OCKlrgKNtOoRhFbYYq/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bHWZyzFNc2f3MYsMu55K5iRUHkOJarpjRdxEKS+HmFiYNDbWZqSba1fJ6h1wskwpvjYx1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fi5VtVasqgFZpLLyfMLmqOq/9jJiWF5M5iABRuspSFVq+L1L2o0LhT4tKc1LhjULHwj5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AXMwaGV8t7vw/EytnHeV5rx1c4hZyty2DSEa64vxLByCCRKsSI+wIW2iP6uKiaEbor+4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mH8qjGha1mOb08SsHNWLQG/TX3hlKVnqoYQeHMQqbq4zLI28xpWFxrAGu5ZcZ89S4rO2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8R2HxOa2Q/HFTBbcDCVMdVLMtfuEgSihPhxLi+5xQ/S92v8AcTUgCP8Au5VkRtN7FcJW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qvWYMnnNQW3cHTjJ1DZf5iY3ExT4xAL26jmxxqC7eXiUhWftN5Wu4tLj7wrHf7m2uOY6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v1DV3jpzNrzUZRS1EHuBYstoaZd4TQYombSoWbv4YnJLC4i+Xio5q7fE5GvVwe6hVUTH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Npi7zmPDk5i4oa5xMUVYqGac3lgqs2HEzQXqA6oub1eNxNZxxFcd3PEvNV8ztpshVUG9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pxjxAdGBStgywMmXcqw0HqWacvcHNVZGl1g76gILquYmkS75i8r8Qy1pOdaOIKpxk6lB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47gTyJdsqrohhdu+ZTvuDp+Itq/ULY5OpeLZbDUsEw78ShLK8cQwLdJWOIrOmSPNLd2s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WbE511Fg884qCyrZ7iAGXIhTVKHWvEpYc8LGl1fUYIVGpgDeYGDdbmVGGfvAUZvoxWAYD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rEEsJx94NIODeYlO8+JbnCphL14WDdmMEvog84KYma3Cu1drK0AP9w02hKgDuBca8lKi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DUeJifLU1jAVDhYra41NJ+yPN8yxtXLX4rQWW9RYD1HU4Zjc3E2RauYN2mAeWOi4WZNu42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HmdkcBMT5js+agUjxNjx/cMg6LQwHlETF8y6vyQuqZmC3MP3OZuOQ/uZ/G/zHleSOg4Fx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/ul+4LK7qUKtsfmWcPEK7nLUN25tDdvhFhdL+VTNLabU9RkGFaYgTgxXxArChbxHh0pHn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qP7j+IbYqqxjez9GLb8xILVH7IbrxcQY3pNS78TALaTOYgCqh1GQy4mRf9qVBcI7JyeIq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iwXp95gE71MsWrfiU2DNo3BsPylhu3zAsksE1lYJFsJjtXKs2BiorXqejyqGQ9Zr5idF0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LHbaDMa+XJEr7aG7CihBNQBWGbmS83UzodXDoY1MX6ufcK/sx2DhpgoCtWR2uS6mDGKCS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IMPkt5nmVJ5KYsD3/s0IMr4mK+rjv2QfcMVNMOI0C4UI3van4iuSJnR9ppGdwAfE3ez8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hHXASOIF1gctmKn7f1LF6kvDcy64/bBeSt950/wDkclCmGMwQJUcmTPDLwgomHPWYbbm1F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cNuSG2tW7NnPiPIcftcjBt8NRpfN3buWTDa+JiIC0M+vpaniFhXvJ5qCAFYRxHRRGFrk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5jkuFXuHwEcWmfvLShIlU8MaCOe9g1mAMCmq0FldIIiKp7gU9tn63dZ+ZVmokpas6YTe89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Ay6uzkuY90MeFJyqJMunHrxHdtYD8hLWWKR4AB9oCNd05uomdB21i2OiYTMrmBqhCXXkI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C9hyVzLu2B2J5lPk1soBgvrMzGQBqmmN8K/pFIkdNS10FEx8XYmnwwDmjfmYxAuhoqMW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zF5QYjegC6AVPvBrR6NK1UEZFBWme4RxegvEaRDwNhQr7Ms4UWw7yGfvEKcjo4a77jWil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yhxcbfXtXmAJYLtPzBYMLTtuCqwcWsm4aquUauk1A/KMQNNEE8gXlWGczuJNmxCalYhOAE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4Xg/9BMic0y6CrDMpWamkzq9IsfhCOqa9c8EcFOWZL7ikC1295ibcZ4hG7llCX1Hl8EAb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1+Zv7pKGEePIufgYBPCVaHFwFeaggWbIsHnuG4ZFiAL8wLOatmH5FwW+rBstg+DAuw3u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lr8w7O4gH01AN+ajirCXLbWrqAqqtfK4MN5U/EFpc2wVT5fmVUyfxFVvAhCeRCx7mVl3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k4lYPMS17lt5cQWukDMhvjUFUeZcdbqNwcMFDNgH2mx8n5mkDxLgC02/MEm4cKzFdpVL7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z5pHD61K25Wpgv3Hb4aiBDTmWn3kyK4ubPLZ+8zTacRWzOyX5QXFd2TjxBVVFp8JxcJcC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NRB11MQcH9R2vpLioXOks72D8x7nDGgl7qMl2DX3iYXeGa+ArMg4yMepel8f3EPSE5csB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Dlr8XGqHMMU3X+IjtPwEZgBbxPE0XBdQIFbRX2iN/l8wglZd+NRIfZDS81e4724uTGo+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zOHhiepiZMBxzLe6OBYqUw5lZG7FTZ8rEKR8Tkt3UdPIUlW1tXMJY61Fq51DFlpeYDxM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e9e9f6-9380-41f5-a669-9a7eeda5ba11/9f5198b1-3db8-4b6d-a404-d0a2833a085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Gx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JXSqWrjTOq1y1xq9ctcb00z056vSNOWtt8d+eevbHZ5rqa+lzAOqfP8AQ4fmdOLaN/H6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iWu1gc2YeJ7Pj+nzipdcIZJKZbE3MkTcVnnpBkqVnjY650gdFTSialVArFUrcuWqkKAA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Y3n0dXN05mm2Wkt9nJ1ns9HPvHZ1c3TJpQRSTlUqiaTsNcylFzCpMmbyVlyKamOX1vL9W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QKhF56RWRRGbai1TMzUrlZc1tv5vy+3qel4P0GYFQoqLJm8yZpmU0GWG+B6XH28STloK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OuKtlbjqqXONs6yjWZJjoSb+Tvvz15e3T7dfOa/Pe5uTvzcudei+nm1nyY7OBFkreqIuA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WASzrFE6Jq1R04Z3M6i5LYsxNExCtp6Os9EmHP14JG+LIDnOjDS7nkz9Np5B24WZPvg5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diGNUyDRVmapMy0QVoYHRgXjUgMRDBAAAMQMANsaECK1vtLu5lXTzbLtUXFVNGtTZpcXLp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Ybm9KgTkGtQYwY4KLJ0qyaaEmAmBNIYAZ64iBk0gtpj5+jE2oYJgVLBCBgGbRWmVl0mj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ExNUIAaAFUiaBsYNFfOgdA2oYNoaqC5qWrjTOnrnrjVa5641pcac93rlry1r08/Tzz1a5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fQ5gHRPF2cfzenPtnt4+3m+d6Pnezcpz1qzpanJ5XqeX6fO1S6YQEiAWY0ioi5TPPTMzG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TKTUqac0NCtpjAlsTGDE2Ljlrkx09XNvmb6RctdfL1x7HXw9p19PL0SbIcJoWdMdYoit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ONM1TaBOo4PY8b2bPPfTzyq4us9AFNIlVA2JZEo1c6WVDkzcW18dxy+rT7X4Ppj7LONs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nWU64xOO2C+hxd3CyrbXPHbAiNFUKmc7mlcaTbjlXim4b5Ycf3nyOL6Pl8+m4XupZ6sf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zrx8nk7vOdZAntM7hhSy8VLV5tCTTN1LLTGBN/SeX098z87l9NlXhR7/ABteY+/rl8M9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ZPN17EmWldFxlO8Jz83oI8jP2UeI+nWzd8knfHFpGnn9vLWRa0lWJNSrjV5JN1jSaSBr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IBAaAZSGoC9TONcqc65npdeeubpnpESwXpvDctzZekWaaRcus2i2qH0c/UaUAonoGANq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DEqkQwE0A0ASPO4FSomgBzQ8tcTpEwBgDJBAEiAClRpedo02IEMAGmAMEA0mDQCAGmNoH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QwbQ5qHU3K7m86vTPTGr2y1xq9IvnvTXLXlrbp5unGOvSL15raf0cAGkcfXx/K657Zbe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/s3MueupVTqefwd3F6fMJreUNIAExpFsRcJnnrmZUizwBOkBQ0ykEoIlbQraajTWqVQ2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o6efqjTXPXNfZydEet38PadXRhrGwnDTQIIsl2UY7kzcCkC4pLIMKVHm+z4nuVfl2ojQ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1KpKiZqYfRz62EsMunkbXxWP0vzHbV83Thc8nprw89PtvU/O+rOf0A/P9U+2r5Xsk97L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9Hj7OVnOiVzzpGZRWLty40dp8V6/FzXWs/QfMR7pl0XHX4PfONefPRk1h7GHDL60rGWfT8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N9755uVUPVA1eIJMiYxKouZCmU50m50lTf1nrfn3Sz9b4Xm10fSeh8t6Tn4/r+N9Xy08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OeaNJ+ZXq7vC9zbrnXnzGFmGjuIwjXU48/YS+Q+jw7eyeDZMlSuxsquv7H13P89f3k5n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TXRzby2kUSxgAmCAQAGm6uLZpzdfIXFTXt3GmLcVErQFdPL1GlTRppFmusXLrFwasZW+f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lBTuHTsVMCaRIIbTJYxTSEALO0NANAOkwy2wN2gpplIkQIkQKlQxMrTGjYmkEwBMVzQm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gDQMTG06+eYdAMlGErBhc3LVxedXpnpjV656Y3pc1z1prnpy1v1c3Tjn13F9PNTT+hkA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Z78/Rx34/D18vu6TFz0TNTZ5vH2cfq84BrCVIQAo0ztiLhIz0zMgmzwnNUAqGA2nKkyU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llNMpzRz565sdHVy9Um1p50+nHpj1evk9A22z2kp51LSHCVA6ksjSnU53EKppZQRUpD0y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jTikWbbRYxyCea2JAIHnSLQyaWRedyu3wH3PgavjYaLq7/mfTbr5Xq+T7Wc3ceXZtwde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I6/qNtT5Sv03WX8nr7PG5+X2+k5rfC09Qjgr1+GXzqy4Mcta870TLGeKX2V5Vy+/5fX6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c9dvD6+OXCetNnmd2m28+H8/9F4OusTdz1cquLwY5RTd3OW+3Xc+f0/Wmp8Nl9P4Odc11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5OjU9r2PiGx95n87jnn9RzfP8S/aT8p9FJXy31vk2cvtcHoyLn6/LTTr0rTLm68sWDRQ/C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fC9zZnxOH6NJ88en5l61tzdtn7H5v1ng44+NNKWG0fD+F9j8d0ywLAAGtWkVM2kO86LE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k7OKqmps9vfPTFmWpWhj0ys7HNmlxqbXGsty6Kas1WXcNzoIoG3UGi0ChgNBLQgYJoGg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SupZSTR47YHQ0xsQSApqAaY2A2USxjoEpRYEsokKEDRIxMYAwAEwqQoRXggdDAlbTlGC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vSKxdNc9Mb0uL5610z05a36ubqxy6qm+/nbD25ARl53oed8f0Vvz7414/J0c/u1M1O0p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PmANRJqhDhZ6RURcJGWkGUaY2eI06AKAFppxJSaAIGCjCW6jQGNHSZz5a5sdHVy9Ub3F5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fdw9sdW+ZJbzuXSoApwOkk2Wd0ovOVCcONcgQKwacHueN7NeYMzbIqrU6WQgUVQJtma0k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s1KnLeOp8rzdN9Lz6z52On13nc3pb1ln3d7Hx3P+kfNTXjfS+Z6uqejv72rx/N9VOPHf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p1efovrX5uNu/l+55XLjh5ns+NnPiJ7Z6d3p/L1H1XA818f1PO9/neH1PT8jLi9Xl11Po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Pz/mvqvlZ3NMU9tY9GaZjV4zrO1x6H0nmfQb5fNcH13mxnlt7lnwXB7vi8+6c1naoTQkM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vt+j8z9HOW2WnOzvwc/HX1K8TTWPZy8Xo567M8dlx8329dvF5/a8FNcMiwGp0X2Xxf60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8e0K1STyvzz9W/KtxgagAVY8+gTS6w9tcuXWcmet5bxzC3TKN0Yro1rvvzt41SIbQVcs6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I2K2z2lGBcT1mtzQ6myh3C0LCigEwYEy0NCG0BNISpCYiAAAUYDTpJy2xOhgEuSgzGgCk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yGjQgci25CnDRgwAGCGCG0waYCqvAFXSgOBgractVNS1c1nWlxeLppGmN3c1z1rrnry1t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cX6PPQHtyJqMfM9Hzvjemujn6M68LLSPdYio2Sa08nn3w9PmYGsk0lSYKLgnPTMzjTNM8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oAUVIdRaoalBkqY1TYOlQ2qQZRzZ7YsdXVy9kaVN50dfN1Hpej5/dHXplpDKqBXIkwbV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YEOYbljGHH6vk+lXFU3NK8tUlgJylpXNgxEuWa+f3/nVfYa/lk9NfqOf5kz9O8VefnEL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djefueP6+9e54Onmyfovp/nPTJnty5Xt3fRfNfYaxzTzc+uHpM57euuWjpqFbtWG9LzvS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j8LGPD3XRy78PV63p6z8v6XveadXl93Fy19hW30m+f5NpOHPr+kfG+X63TPicHR7dfDT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RrmCWe71/mttcPrPU8D3bz8/Xxtub2ezn8Lpj5pK8+zNtZ2paYipd5iqSkANNejIzk9n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8z1uNx4/c4tRGpjXI7UsazrZkt8Di49ezb5evT4Lrn/f/wAf/ZpMts7nP46O/hHLRf5n+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3+Wnwz+r888tdOV75Topcn0xeeM0Mz0YDPRZ15vbnwMS1z0Tih0iN74+lNSGnR28XbLt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otxrpG5Vlk7KxVWkJgNgipCtNCmpAAaBUAIQgCJTS0IBpjcMrLXJN0IGgJkKBgwCgFAG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AxMYADYINMGgGmDQAMLTr59p7DGo05Sk1pqpauNMarSNM600y156u40xrTTPXlrfs4+3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GB68iay5/N9LzfjenTfDdr5+Q92pmo3lTc142OkerzAFjmksgBFyZxeZGekJlz9HNZ5DD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Y1KNOUYKMJbqbFSZSZXPjvk5dXXy9caaS86fVz7np+l53pR00EO1Uk0mSVI6TAToJqVR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FHH6vletXCJyupBpupLRKuBgiLVj/O/0T873fBCO2625/qJn2fD1jnzpuK5/L7+Hl1+i7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MvN7NZ8/z/V4c3Hbn9pri+t+d+ps+P6/X5enP0/j/suQ+b9uPTXifTlbRg08/o83rk9/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H0/P6PN5+6d40+k4a3F5nF6/PX6Z5HwK6cVl6/bw9Phex5noacvxf23xWrWsdL17eN0c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8/d6eb1vf+MeuX13y/qfH5v6Hz5+lrl8BjPovTn436F5GM/InSnTlYTKTciQWDQDSLrP2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s8M52Jc1qk5Vpyzeu/k+xZOHTgnFh6jr4mu7g6a/Q/vfE9vPMYHkeN9F89IkMnDpzMOv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Oq8vF7Qny3n/AHJb+Y+Z+x1X4pf7F59z+Y+z9LlNfInv8R5xXPbq7kmdZszp5p7GerZ4/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x6Iuaa3Q4vqx6Cygui4LAAYNoFSExBFIltKDkaEIBEPMAAaFoSKEFZaYpusqNZEJplCC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oUsK0w0NBMbVEsYDVDTkEMBgAU6khtVXz7HujTBqpWAtUnLdTWdXrnpjWmkac93cXz1r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nZjjtcX6/OwPVBNZc/nej53xvTpvjsvzTx19+yRaypa1PEmp9PnGnYALAwUXJGWsGUaZ2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LDQAlGgKTVqiamglBuVMauhg1YMac+G+F5dnZx+hFXNS1tntL3+v5PrxuypGDBVMMAct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NJYvOxUkcnq+P7VnAmZ0mmK4qqQiWMRQZPPSNfzr9E/OejwkX23f0/k+njGTm85fH34Vy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k+15nvaYeV6fm5PbOI19zwvQ6c+b7Tg9BRM3gqKKl0qodKgMuH01EfNfTfLSc3fwet5fU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4Z9LmK9LgPP1xO1l83V1V423u9fo4c3579r+du3Th7vlOviz9v4tx9B8J9t8ddY93D03p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MsPlPp5nwfMy0nX6Hv4/oLw5vH7fiZr2eH6S7fz2s659GOBBTEjBpUa78959H30+Z7Gf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fCfbXWPznreVO3b7+PVOOWHVgz5Shavp/F/ZfJXX7pr4/rzlVZ0T8p9l8imTKqUw5d8qj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VSQABgS6CHSBoNObV15fD9CHyXJ9y6/M/P/XkfmnT91zWfG5/WcJjfVnD2zuqmkvT049UD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tUCAFUjTkAZM1KtCGIEAhneYNAwFAAaB4b8qaMCyWWgC4sY8xkBoSipcFABcUa0CFSDa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LUAjES2Tdngg9gGo1Uo01dzcrpVnWlxpjV65a89XcXz3rpnrzvR2cfbjhrcX7ODA9ME1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8f0aUOX5jQXv3ILUkZqeCM9PmQFMBZTQRckZ6ZmeemdmfL1cp5TT1ACVMFGOWhNUxzQBK2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5ZyTU3j1ep5v6ZHxK2iWd8d49D2PI9eXpQ5G41JmiXOxkaEppNKobmFNCiYIcjTRw+x5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uUaJzTbSZ6Jim5XG7mXb82/SPzXbxdIrtr0868fOftOT0fMzjUnjo5enl5dPbWG289LX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ZPpyvc+ivTa58nn9+68efY0PB6fUzODbXmN74qO1+Oj2Pk/rfNj5v3/B+98fo4Pk9M+jr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P/oPnPoOO9Vt5nLXd04aaeh5v1XgdeWPwX6V8hd/P9Gvoa7+n3eP1dPPx+D9J4E7cCqM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Y3yhtx9L5H0uuPub6c2PLzeP8v9ROnu+X9F+Z65+NSc7TVSymAKhZdjRpPpzpH2/xP208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H3vyv2mr43lfXZZ1nWXxzn9xj4Xect+r510vB+k8q9Psvrfzn9ImJuG57fN/ReQeSmkaYY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pgm4AwYhgmAACbBMKTaBMEqBDCXQSUhZbCckd4vDvshUgZIUSynINqzNtBLAGiZqVaaJ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wYKwBABUsnl1yTcih3FFksqpAyaC4opIAAoGK4o1M9BsaA0owQaCmgaHaJoAqEOq8IDcG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FZt1NzV6Z6YummevPdaRfPem2O3O9HZydeeGtxfr4MD0wTWWPD38Xx+2s6YS/PDX0Osq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fp80NgAEppVNSRFwZRpnZnydfGeWx6gBKA5oGK6Vyy6JqWyaTbJpgqTQGHIh64d/7r+C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h50r0il9T1/K9XN3VVIpohNA5uAGxaS6moIgBWgAQDEcXr+R6xwublRUFuXZUsFnYrAT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T+bdHj3N9ddvneh58nt+h8h+gZz4mddMzycPbx46R6nkezq9Xken5ec104dkPTl7+mOL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6PK4Zf0N/BZ2foJ8i7Psdvh/TPo9PkNT6rl8fw5fsvD6eOa8v675f2vP0PQ6PJ6Z28L1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9PneLn5vrk/M+D7/4u7+78JPWe74/7P8ALGuzZ+VrqfX8d7x7vxf1fzlnz+PZxcvTVBO0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fadfL9BxduPPzfmXsfWzy68/yP6Dx9ef5ZVj0ZLUZl0pvNzV56bYe3Ok/UZejOHNWszGN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5vF6dXw6X0Nz8919PqS+Z7XB6Gdefmuytf0P8++4Z3LhNeHtyPmhpEUGePZwnV1cfYITN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UgMBooGAADAQwQwEwQwQ0jABMAaBUEqmZughWGGtohtKOQJcgNKk0DQTFITlgCGIKzeQ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yqiyoeY2SNyxtMVzYhgCsL0sit5TB9MnO+iTFgNpDpVakCFKgE18MDcGmraqUAWqly3e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muWvPpdzfPWm2O3O9HXydmfPpc17OLA9EAIy5OvD4/S+Xr4pfBTn390nOoo0y1nyGn6f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ZVSZxpC5Z652ZcPf56efSdACjTlGOadxag1NOk5oG4SYAAwDjc1vz9X6x+UepM+jxOZr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8v1o2KqSROJNAWdIVzosNqxJxAmKpqCikJUo832vG9quGpcrVRTsaSASVKtDSE3K/wA2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0y1667PN9LzZJ+8+T/R5n47Lo0znix35efT1ejwerefpX4GrL4eoztcq8/WfbfH6Es5H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h9dnTrwdMauKuVj3UnBt53qS79nJ0ctbeP7/AJrX0vl9HodZ819B8T9Fx19nhweTJ9b8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PufyT9k+OX5f6T5r6X0bPB9nydunx/a8vk8auPWd+/TzKz2OfSDb3fJ6+vl+k9H5P6S+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7vFnybrx41nGsaHM2QTpo83OuihJXueD9VePOe16Enyz9pJ41fSrGvnd/YMvA7PRi48O/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E6eudT5n9D+S+l0+qrk7GVao+TN8EYwnl6sBdnF1ltg+jn3GAJjBAAykMEMExiAQaYJg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QwQwQwQMQwTAEwSoIKRJQJUiWwmdUuGXZJyIFHLEqyHmA2mRrjoml56A1AnNBLAqWNzR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GtZ2lUqJbBUmDQA2JtDQxMK8UDdVJjaco0LVTWbVxpLemenPWmkaY6XcXy1rrltzvR18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7OIB6YARlGkfJ2ef6HlzXjJr2d5TWoY647z5bT9PnabiVSJVJZm5Mo0hcs9c7MvP9Hzk4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VDmi5uVqiaRRNJslQAigTc2cNze/N0+hwdsm9ZaZ1pth0Hrev5frZdE6SklKEhqhArljJ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VFxEpumUjN0o8v2/F9quNq4cjqLVCc0SwIacShNbfmX6d+X9HlaZ69ddXnep5En6Z5vqf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z8fVx46Y+ln1amnB6+ScXVMZ1rnrgdmL5q3OObeng04k6+ry89Z6vS8e5r2uZbS7HD6E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PHOZ+m9/89lP0fwJ7bfJ8/67g83X1fnvXeXzn1Py/wBD1z7Hjx39uXR1eVn5un5dr7HR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3gd8+F4/0Xjzr5Xby+xz6+PPteYc8138/T9ByfYYX5n5tleOvV3ff/nnbvh4+sRi7RNJEN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m36HB3Xj53sckp9f6nzWWb7z8L9Dzjyubpw4kxqqBHScE27cM+3msy6+V9M/U9vF02bN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y5HU8/TnHP08+6blizvluiLCRigMkZYmmCpCYCYAADTAGIaAGAAgYJgipBgIGJpiGgGC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QlQSUjmw7eJRoVZ1BLAKhkaZ6pdJlY3kUQy7y0BqhXNA0AKxNMplCtUltUAADBMBiYDB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1tNRjhDalTUt3F41esaY1ekXz3emevPV747c3R18vXPPdxft5AHogBGcaR8zZ5PreRnX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6jx1w3nzGP0ecadCpEq5iZuVyi4XPLbKs/M9Ty2eKk6TdTUtubTGpU3NUN51NKpUUpZ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Onl6uzj7I1uazddufc9v1/J9nM2oZEMlkdGVCGKxU1ZlLmWpahFKiosgRHn+r5HuVyMI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TpI4uIkaav4L7zDU/M5+7jd+W8j9A+Fs+38L1PLzisNfTX5zP6HNvwF7at8Tf0umuHv7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XHHozK7V6et/NcvvqY8KPodT4ePv4s+IPsuWa8NerhnOGvMpeyvPiT6Lg6fpbnP471+R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67X4vq7x5/wBf8nhdfXe383vc+tnydPm35/m83rdJ8d915Hw3pv0XF4/0munznL6nn46c6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5S/qnxXmfWPH8WunK+nOdZtWb2kxz3yZBNkYmqxrJz/RflNsLw7/AE/ifrs73y6Oea8L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+R4vb8blEwsGwKmldx0plz9WVcWe+Op9Z1+V6XTPVF5Vh4X0nzdlUrqc9Zji1izuFYrl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QAA0xDQmwQ0CoEMAAABoYDBDBDBDBFSAwQwSoE0wTQKgSpCTBDCRhPJ2ZHGlChk1aQMTI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QmZQxMdCNDOymmNpgNg0Jd46LSGa1naXIyaEMTGAMGDQFIrwyjdQyUaYAK7ms2tM9c6v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7vSNOetNsd+bo6ubqnmq4v3cwDvACIi5+fo8P3PBzvzpqPR2JqdDDfm1jgbfp88U2CoI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PbNcstsjPyvX8e55GO1sc2Mc0Duai3U2qdZsGhLC0Uua0myRpBUrPP0z16eXq6uXry1uL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72PJ9eOlXKZjUsOkQrkTqS4tWZzpnKOaIdRCpUQwPM9fg76xrOoAdTTQ0gQ0IEJVMu3P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4vP8ASwXH536/6DWfzf3fO9GXHPeF5dNQz1ehE7zWGWktZ83fgb+py9G9+U89Mxi0N88w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mOfzfpYfV4vznna+sec/a06Z+e9Lg9XF4Jw9DG6j1OOXfz+7p6Z7cbnWfV+Q+9+Rk6fnv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M+o8ztnyk512VwG8xpOyy0Iz0kvnIyVztNzn1JzjeQqrXmzbZBTlkdWZlWv1nzOf1eZ2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R+J7Hl3x/NfZ/O15h3quI7aThrrF5+kSKN1XmYelx16PufP/AEPXHRLdh819J4VYiqmg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9ImNdhVYhhIwQwBghggAVIBoQwFSEMAaGDEwAGIGJUEtoTAQ0AAMATBNhKoIKCVSECPL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ywWYl640PTGimMTCqxuQ1gNtOfU0cVBQgaRd5s1SpKuKNHNCaYIYNUAMGqE8MK4mnug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t6RedXtlrz3ekXjV6Rpy3ptj0YnT0c/S81VNe/kAdQBES18/R4PveA35ya7dlLVi5erk6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5wbFTsiOmFzmuiXzsuzFeTLpwMvG9vxbnlY6bVZ6FKp0G6zsoc0aTc0lSlRUxCqLAGklz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9PXydeW9S82+nn1Pofa8j2I6Y0SZDIgGsq5hoKpCITRLTFLIltA0HJ3+X6lc7HATVXKS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3ROehK087FZK5RSl6TjwqZ/PvqNPYPJ2j0I46Ok5kaVjVsVz1L14Vkepzb4Vk9pXPry3r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g5fV5M5xvYme75v3rxZPncq9fzr4ee/uPjfp9rn5r2vG21fU9v5P0LPf4tPlemPo+GuG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49eSzyMvqfNdPGro5daWkOdblRNVtj9XePymDdiaEzdjKAauKlWJiathVRS+k8L7XOe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/TcfT8rydO7436z4XeOlciruXDNekvOR6r8gT2F5E16uPmqvY+w/Nf0bU6njpqPzfT5Dx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PNHR2cPajTC9MtQApDBFAhoEwQwRQIaBMAAQwQANMaYJsEwBMEDBAIYIbJbATATQJgk0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+0+IravPK9I81nprzpPUrzNT0q8lHvzmo6FGK6VlZYkW4otwzRxUaEWOpZd56FVDS7iw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A7uLTsrHaWeK090BygOUGxMculxWd66Za89aXGmN3pnry1pvjvjPT0Y7XzVU17uYB1AE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6H5xviVT37SmkXF3cPTGFTXfjVTpY9FrLV7dieZv9J0R8Vw/TeG15fN3clYeH7vhWc7H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6uk86bbmy5uVKiWZpRBU2IBCbizy98Ojt4ejq5unLdjzdNcOg+j9jyfYjompTOizEagh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gi4WWwlMBURIg4fV8v2q85gFKgliTWeizLmLEE1mGkUqUXC4zWMu35ued20hnTXo+v8A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LriaVl5dewuHpANpSNudfV5a5zbXls325tDRaK0TCebpiTl0mZmxEYenx1HF04VjfX7Xh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XynuavF7WXoddcNc/kc8ezlydmnb4XpaHm479aX8/1YY3y2OdM7ztZK0jjffy6nNptFmW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pwP0XXlr0tI8rP2pPFfrlecvSLPM+v8AB2mfa9v4f9Fy+p87s4ODn+P9bwu3LYx7F5xY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K7TlKbLE1K++/Pfsj6XTK6UzqfPOXVUInl6eeNO3h7E0YD2w3E2UhhLaAAFQIGIAAAAA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hgmCaYDBDQJgAIAKm0IYCaBgJUhTQSqkPF9lHwzL1MjRkxqGWpdJXJfd5XpS6GO8FTQ2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emNrpWdSa1loXUUXeWhTAGYnRy5dlcnaMBOBtV4pD3aqKlYEtNOVsqV3GmdaaRpjVaRp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tvjvjHVrnprzW0/dgA6AFlCF83b+a+k+Y3vCWu/WQVj4e7g3jnqX346a5apr0Y9B1+z5Xu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9j88fN8PsebbxfP/AEvzdYNtpsrPYovPVN3ncPQms7blClmicii5sU1NyZaRc+Z0c/R28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7tvNOjDY+n9jyfazLW2NJqYE5ItOV46zYKgzl6LnOskK4KCYlNHH63kenXLU2DhppLkm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ISoFFu2MuH5Wvp/z/jfXapG9IfoZyvUjXGPS8/5/kuujmo3rr9z5f18Z9rt8z0sKy2xj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otSrixK2ZZaZGDuc5J6ZTK1sVxducr8z0CXj5vTwt678/v3nwsa2576uPSc18vd4m52c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ipWaGullyTntHTlhO3Zb5r7MZcdpnNvMiCc7t0U1C2Wks9PJ9d35fPc3p16fN5f1vjzH0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eUqx+Z37V52vo0cB6+mL4c/QEfOz9DmeE/V5K4/pPA7o/QL598ae2ZHkx1ctUAHP0ZEd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vjqU1QhoABDABkjBFIQwEwltCYAmCYADEMEMBMAaBUgAAATAQwTTEANACYSqRDcny/H9D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9EGFaITtJzdeUL23JLqDh1NAwC5oYgLih3FxdZhrpjqVrnRrPHoR07OhOYYmNpjE68Bo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qpct3FTV3npi3pGmNXpF43ppGnPWvRh0Y59WkXvzU0/dkA2E5wzEfK2/k/rPkuvSU16e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/Tng1XblWmeidHTydB6Hu/P+xHpgB5Hr+afO+X7PmW+f819R8xWDbm3ReO5a0z2G3jpJ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amNFJiqVmcaRrGc6xrHj9XL1d/nb9nJ15u9Rebemep9T7fj+zma8/TiklKUx2zI3xuln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tzdOKRNQty1EsZ5/pef31kJwnrjTnXMaaJqahKopkh5/5r+s/j29TTXXYrEiu71c54e7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8frsTWq0Uk+1Hp88admVc71Y7ZL28/VzSmyqtdIhNBSu3N0fO13b/m/1O59BXl9HKejH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JkmiQqrDaK4u/OvIfby89rXPCXzyL3YnXOal1QaVWbxroxqNMfsOvF+vpHbz0uTBfSOD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6WcOPqzHkR7Ur43Vv5fbHFonrK5+pnktXnUG2UKqD0NufSzq2l8NdevRMsnWziz7UeF5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hvjVxSjm832PIBqqU2jl3x1juCrFc0agAAAMQ0AwSpAJiYAAAAhghghoBgmmJgCYAAJo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SMAABoE0SMJAJ+N+1+as54z20qNYJVJCRUY7I6ljtm3eW0pcUWAMAY2JpjuHDasevJFd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GxLGmA0wABp14Ins3Llppy25qaq4uW7i8a1vPXGq0z1xvTSNOetujn6ccum5rr56afsy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/k9H8l9b8h6N1NT6ukjLF5/oef0541NduNaZ2u2/Pudnf5nUn09eT6kV5Xf4dnF5nf5z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L1DVTpdzePRWsXz7VY8dU2TRU1DEKRSjKLnWVNTZCs1jwOrl6vR8zp6uXqy20zvF01x2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02w2mIjWBRcwtMgc7Y6JURCtLmFws7zptKJoDh9DzvQrm1i4pIolgioJKUXLgKz1J/OP0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2nXt8h6nsaZnm+P8AVfA2+t6fxvVrX0fyn0HkzPB1em68LTLXfT1fS830+XPr0z0zb5+jB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1nZvGaL1yF08D2Zs/P/Z9zbU4+vc5lpbiTRkvRGTbMqdExpCOstDl8/1kvgx9BjNeTl6e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zz15S8ZrVZev5n0nfzexGZrN1nwr879d81zzX2L+b5Ln61Isvg7GnzvX6mCqCzyuKvT9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yc0HntPGmkikkd18/TqejjrzcNfQPCsXbbn2CbmsfG9zz69T1PnfoMatojXw/f+eKaqkg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oRUitxUIYIYIYIYJUgVITAE0NMATAATAABJsQAAADENADEADEAAACAAAGAk0SVIeb6LP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prOysdGQIJ6+Lsle2VS6McU5oAY3NCpMbXCd+GXeRqiNHLL0y0NaiinLKEwAACvCA2GnK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d53LpcVjWumemNaaZ3jeu2WvPW3Tz9OOXRU3287afsyAaGemfmvPpjr8rpXyP1vyHq3S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830fN6c4qL7cauLXXfHojfpy9Sxb+m4+f5PS8quXg7OJrn+Y+l+ZsVxrOlaGvP0l3fPvF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GtEslOMlrBjOsWZlRck3nrHhdPN1en5fR18nXhtSct74dEfX+x5Xro4uUhVMGO2UoJqTa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ncS1KdKW4ikzz/R87vqGgTYRRSE1moOS8qmJ0hkdGHJb+ZdHmad9/QdnyXpYz9F8N9V8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lCe4vJ6MZ4dIe9+z6flenyx6C1jCufpxXoLyPB+Z+o+b9MVS93W+ZnVXGHb7PzHqc30W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Z01y6Gussyi1DqaKBUnpKc86ZrcbZmU3AuLv4z1uDv5Eyz2dufXhNz0PmDtxwip6MHHB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dXndMHX1+NJ7keLtueP9/wDnX6j6OXj/ADvseSvHp1JJz0xWtJROeuMdq5XZ3aefeb3V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7356O3h48493678++75b6rw0zerw/a82OUHQjU5VthHV08vUgBWt5agAAANADQAAAAAA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AAAJghghghoBoABDBDBAAAAqEmgTQJhLQfN8vt+FqUKauaLIcBUuRizjupEvQouV1FDc0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Rz9wy0A6moNM7KqaNKzstzQxA3FDaK8MZ0IDNdxUtuamrqLlu4vGtrz0xvS4vGtdctuW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t6mu/noD15ANFnpl47ybY6/M7X8f9d8l67pNT6tpNWHmen5XXnLmunK9MrOjq4+s7/c8P3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36n508bi9Hg1rj+Z+n+ZZNsumdq1135enK+m8duSe3HPTE2JrB2pqSllEawYza1nObm5i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er0fL6Orl6cuio0zX18vafX+v4/ssvLbMnPRRGWilgYNVnVY9GI5oJhiomoSciZJwej5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yDrMIdEDkZLjDeVK/E9yNPyzl/RPE7a+TXp+bvXR6/z7zPY5unu548DH6ryta8c6uTppg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9rhy9WlWbOHZxndz74r5/nfRLU8Hwv0b816zEv1K4T6Hoy+Q7+Ts3foe/g7fPdlTzJdgyc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1RTmsxZ7ZkzoRzmsGfF3cVetx9nMmTJXWWWSrkS1yRFJZjUIvPUU0kWekKo38/rjH6jHw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T1fLpgRlzd3JES+s5UET6XL0HdXPpy13b49uLgunWXzs/TR5HJ9Ly2fJfonxv2MutRrnWv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MQGO+Eb9fF2JQOq1x3E0xMBMAGEsBMBAAMEMEDEMEMEDExANAAAAAAMEqQhghggBDBM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IXxf2vy+pxomtXlViIZagHMEdunF2y1rjqrqSNHywRw+9dMVQxOKExubCpZbQaaY6mjl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EGugAlGqlqpedXpnct3F41rplrjV6Z6Y3ptjvy1v18vVnjvU16PPQHrgBSy0y8GuTXHb5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+Z9lE59NAWj8n1vI6c5aOnK7zo36OTevS975n1pPoQA8T2/CPI8/u4NXk+Z+m+ZH28vozp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7ea/aU38/j6vDz9HJHXhjrjnsTWE7Rm5xtkZRpnczLWszFxrn4PVydXp+V1dXL2YtXOmb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7Hk+wy8NpM41iIVEuFoikTprjc2KU82GCwmEtAQ2ed6XnejZMNSomjRCrOgFOkxKqSUOW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H+a+7y1fyrL7r4zrvHu4dE9/0flvpeWF8/8AW5W/Cml9NdPv+f7HPHZSrFrk68TVXkMt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1fJ9WR2dt8DjDv5fXy9Xqy6uF0h3mO86jfk6czLR6Geioq82VFxRNwRaInO0Lh7+U7+L0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Fl0ZI42zrMdRI0KiiVRUKmR4fufN+jl918n9X85359deb7mnmpmLHP0kPgXbLjpGJW6ab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9Y+x5Hv8APXF0UorPbOJx3K8D3/N2Pa6OfozrUqj5ykx1FD5t8DTq5elN0wNsdhtAwAAE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mAAAAAmNDRAAmKACAAAaAaGiaaoABoE0AAAAAAASwlUifJ9eK+Jmb1E0DSBy5Eqkn1/H9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PbSDRUDVA0xk0MHBpFjYi3Fj0zsu4oAKbQOpR5An0gBKNOWqi86dxc1ememNaXGmdXpF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dHXy9WeO9TXo4UB68gFTlrj87fJtjt4eufzf0Xz3sqm49NEzQ8f2PG6cgT6c25ZpphZ1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q/n/sp7/z64TPh25Lcvnff+f1NvY8f6OdPpfZ5fWmcMPRzj5/zPovLx6/H5fQ5+Xr4p6Ms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OkRiguc0TrLy0m4+d6uTp9Xye7t8/rxrocPLXt4O4+z9TyPWk1nTKzNbZGee2ebmNwCr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NlJrDaEqkQKuH0fO9FOaglFSKclTFqGqkUaZgmSvLfMrMqiNMh/P+6V+XYfb/Hdbr9Nx+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L6uyDDS7VvVxOXRznbzdvIOgHn0c9fKeL+g8/WfCP7fQ+U9f1jm59tNs6xeykzK1IW0h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NctpIWmQ0gc1IuLt4j1uHs47E5qWkXYosMDeCG2YlomnRnVQJUq5ud+76uPncXNv6Oeft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OTnrr5zcWepHNpqLybKY39LxlJ77+evN+hPGF9o8Yj3V4uEexPj6S/ddHJry126ZNfEjr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Dp5eg60A9M7TRMABABQAFSENIAKAADRAxMQxME0AAAgGgBiBiYAAAAJggFQwQADBACACa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v/PaiEVQMUsFFwLbGT19CZdanSKc0AwYIppxQA6z0G0x3FFNMu4ooENpjEV47l9IwagOV1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6vTO861vO8a10zvnvbbDblrp6+Tszx2qa9HnoD1wAqcdsvna49stvD25vB97wPbSWvRpJ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vTkNHTnQgpw1u8Wm2adbaed0q+e+cy8P2PE1ns+h8D6eb+j9Xj9qZ5H1EnleX9P5s7fPc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+Hsxjv489OXLrz5dKs4c+7OzkjaNYmL5rjxOrk6/T8vq7+Dvxd7yvNOnm7T6r0eL0kxr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O2TifcHG9oMXpVc62I5q2mM5tK86gombOTv4+w56HKNVYkwynRStUCx1RkaKWkpszqZX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YXCqtBylrTOwWeiLHrxWeXs5T0OLv4VeuXi173xvlrtno+m+N6j63f5PoxOvLyp2+x6P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LiXG842FwF3lYwsU6IzjaSc9pMygnj7OU7+Pr50hq1aKIGWNXJjpnoJUoipqguTMelfO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z/P7Za98R7ufPi8zi8aIvI87WKxdYzg135w9OsNtPYjWOFyPcmXw16yPJn13Xz/D9V5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0NeHzPZ8UpuQVBjthsnZUWGmdmo0AAmhGDEAomIhgACYAAAAAAACYAAkwEMBMBoAAAAE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AmgAEmEqkZfDff8AxlcsbY6juKhCdJMMwZ6O/B35ta46lVLGwG5ZQiKGBpnoMGDQagx3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sZ4bmukppqNOVtVmu4vO6uLzrTTLTGtrzvnvbbHblrp7OPtzx1qa9PnoD1QAqctcvna5ds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D9vxPbpTU+ipNaHi+14vTkAdOYADQMSKcC2pmnjedc/iez4tz6Hu/Pe9N/U/SfI/RR6hF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3ncfoc3P2cb2xx14cevlx0yjbMwVQmc1OsrO8tY8Hs4+zv8AL6e7g783bSazX3+d6Mv1f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cGdyxZ3CFNVGdqHnpFKbmWJuAmkubuUM42Ofoy3MBVLLSNYvCzOi5cy5iWNRVmjODx9X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G0PSvz0dy4+JfVy+I+wroJccXX8Gt379/PermelnSyXLtiez5ffzEYdl6fluvt+X6Jgs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/Q4dnQ+rg0a0jBa1GFayZLWFooNRIp5aklInPfIgYTzdnKd/L18yYatrLvOyNExxQZVN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poEnn7PH6TbzPf+N9fD6Tn+kzr5fbynZ7a6+TOhOjyxrFlFklSdfTydensc+vPwv0ExeN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e3nOj1/B9/N1qbXPwPo/nRMYhox1mk6tcNwpM2c0IGgJiGCYhpoaaGgAYJgIaBiAAABN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AmhgACAAaAASjEAMQ0CYKaRPhe9z18bKuzNpgCoQCTQva8T1Jd6hxs5otyxpgUqAbgaZ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BSDRzQ2lTao8Fy+iqiopzQ6mpqnNZ1dxWNaaZaY1rpnpz6bbYdHLXR2cnZjhrU36uDA9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aw1mvn787xfZ8b3dFNT3qEah4ns+N15sFvm0AAACUEIoqLSSa5/F9fybnu93xPo5foPc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Tyce7nno83Lo4efpxyMefauXXHO5y2heTPfnSZp2ZY9XNrn4HXydfp+X1d3F3Yu9RWavU8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8/0pklxQIox0zkAYoZSzsiGgQCwqzLTZnQ65OjHYxaWa4YaKizCpUtTecS2lYB8v8P8A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2JstzLAcEj9Hzmv03L5/DiFC6ar675n3+PP1unz+7mvj6sK9LHo5YJ6MKXyn1O1fB/Q+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ch8v6Fe5rh04U9EculuJnXEpapVUbCQBLCXLCKQMQstuc9Pl7eK5h6WuEdXMlqIWgsys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OqkPmvpvmfRj3/jfouDvy/QvjvtvzmXDDbm2+x8v0vNwHlRyY9ucvLXdkc8b6mXfF13r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eb7F+Kpfb18HU+g5vMUbfRfH/YZ1emWst/O/Q+GczAACGCdHRy9Q3NF6Z6ohoAAAEMAE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AAAEAA0AAJoBoTAEAADEAAAAmAIFYmAAAhy2KaROkB8MvV8fUSqQApDQlSF08tHsNPN1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0yqTgaoKVAwHpnRZLKuLGKgTqvn3NbVUUVUUW05p1NZ1VTWdXpneNb6ZacumvRz9HLXV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X6+DA9MAKWWuXh1LT+fry/H9byfb1manvUC0Xjex43XiwN4ABAAmlE1UTUClzXJ5XqeX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S5v3vf5vpZgAZ8Hp+c35Xm+h5+PZyzqY68ePTlnfNNY51OdYWDyE25bw1z8bs4+z0fN6+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82vT8705fqvS831JnON8qMtcwmkkKipm84VQ5WVnZNCXOpAvKwkDHbHUyRUsK4NHOtcp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Kar5j4T734PvrKn2Wcees3SPU8uRFlrildIaHefr4xv3ZejymnXzb5PPTA9rm6eOyo3i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HX5t083R6X0PpeZ6HmenMONJSinMHUoRemG5NzZCqRoQxQdGG0IsOnlX1uTr5bkRJfNv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LujE1STHTBzGqOPkvzvTy3+j29PecfzP7z4Xa+Lq4T7bh3jU5a6FWRqjM0CMukOF9gcb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qGNaIww7lLz/AKL+fffefe+md8d15npcR5qaATFGmadHTydRTVFbYbomAACBiAAaBMEw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BMBNAIBiAATGSMEDEMEAA0CYIAGCiAYgE0IaPN+R/QfzzTfPSEQKgAJpCi0etr5/oZr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OkyidBWmDmhsIGUNphcWaCZSCvn2ntTllXDXSouWnN506l5t6Z3jW2uWvPptthvx319vF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vgwPTAClnpHksDPDvxvK9PzPT1U1PapNaR4/reV14gG8IATQAJSWqUVFShJxeX6Xl6nof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ofu/H/QyegRcHn9HDb5/met5GPXHNvx8++MJZ6SqzlnHbNOdaxZHN08uufk9nH2d/ndXd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S6+p5fqZv1Xq+X6TIqRMPMZKFpnVjxZEjlUjSMSys1UxU1VY2szPbDaocvNJd1nrnaLn2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tqbPnfgvv/gO256+XTSM9Jt9HzennkHPPb0zl1pyv1M5OXv89tfUdvh+rxx6VRrmvn6u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rzs/gej9Cv86Nv0bT80D9Mr810M+jm6dvovQ4e7zPQqaiRqM2ORiC9c9V0eG6ZKhVjvJL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jPQy3ys59ylyVEZuKNHLCpdCMTfKoJGo8bxu7q9vD7ybxy+a+Z9bi65z15/Sxx6kzv1W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r5nSvRwebrJ7V5eTrXo6eB9BJefH5C/R6cpXTn893yeoZ+Hb7y8H3ly+7/MfveG/fcvh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hNA89MzXp5uhNmgrXHVKYhggGgcsAAAAAAAAAAAAAAAABAANCAAAaaEwEwBMAAQAJgmI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ofx32Ph183Wd2SwJAAGSqmq9rwPbjUTl2FQUmDVDuQsEFRZQnDYjR52GmdGjjQbl14An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3ncujms2qlzV3Fc9ba5a8+m2+HRx319vH2Y8+lTXs4sD0wADO481QHk14fm+p5nXtE1PW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PzOvEHO8CABAAhArVDlITmzh8v0vN06PR8vpmvrvoPg/azPtNvm+qvU5+bNu/H6+HHfPh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1nSczLNUPKwWZY+XTHXLzezi7Ovh7O7h7cXRNy6en5PrZfW+h5vopWV5k52olhVS5siLIJ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59vBaiDLbLTGyaiprK4vUJozc7Tp1naTjtEsUlCm4HcWfO/AfoX5z33bzW7ooZSHSHKg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b+Y93lj3uzzfT5SubfmPTz0zrzPh/0jx+j5A+v06T4s+ylfjl9hlXyXV7yjf0J6ODbXHS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7m1odIZ3A5pKppFN2k8PdwHsYb4WIWixMkZm2BTVDKmnnSHnTMi8o8pbcXs4/Wd3yXp2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54e54/tOePzn0nFrp53tP5TE9ji6fcZ5MfB3lXr93g2+v4XP9Enn+tweDL6eHpdNlcPje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Hr+Jt7R5/wB7+e/VY39s0+HetMug+ZNIJACbIe/PtZ1pMekM2ARpMAABAMAQNDAQNADT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AIYgAAABoAAGgAYgAABNADEMEACaBNBhvdv5vredjadQNQAyZuaXoefqewmo1vLWWnDK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AKcuG0x3FDYF1noUgrwGjZtBTmpbqLW6i82qmpq6i8a22x15dNunm6eO+zs5OzHmq4r3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nz1Aea+F5vpeZrupqellOdMfM9LzO3GkzeJTQACAEmqiagmanU87zPT8ytN+fWa7ezzNp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l96/D2muzlxmb0wzjO9duPfOjC+aWphDWc2Vz7Y65+f18nZ08fX28fZi6XLlPU8v1I+p9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kNVFpzqGV5k6QpWmhKoO7hoMNYca8usUmnGPdwejpxS1kwSlhZEClQplqkkLmq8L86/R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rLpySeguCZHNK6haFuXVh15yYe2szyfd6enE168t8Ux1xPTw6MjN3mF7XZjWiMXvB49/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+Z34umruIz1vLne8EKmRoxHbQgQ4oHnpJWsamfneh56etnedTThYpkZF5GiYEUDi5pKWGW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ejlyc/qfLds593NTh1ehyde9ATvVZcF4notebbv2eV6kLgvlT1mc2rz9vl+zJPn9XnS9v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ejnL4uvgty+p8Xv57+6Kjydn04bHh8/ZxAmA1qY7YbJ1iZTmzYTQAGmgBDEANAxAADQMQ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YgAAEwExNA0AxMAABDTQNANMAZIwJpBNITTr5fwvsfja1adS0QJoSqalUj3Xx9cXedLd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NHFDEwqLKAguQ0csd50bJVXz4Gw04bTW6i5bqKlu4qaq4vN22x25ddurl6uG+7r5erPlqp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Aip89QHC+B53oefe6mp3qUzU5vN9Hze3C01vKloABDQpaqIvMJc2ef5npedqO87b2vG87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24dJvsxJlTkmqqFnemVRKS5M5ubIw6Oa8+Tt4u7fk6+rl6c3YVZp63leqfVd/B3TMyiV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jLU3MPPSSRIuHAXjsOLWkzSjm2x0HDcSFq0RZk2s2s9ASaBtV898D978H23llvWpnWua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eY9XmXic53X0PoeP6nHl6OmWmbrrLzrXm2wPWz3LMl0sx2GTNBM6KvyrH7/xPQ8j6j5j6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u7migyV40lvKzR5tNamyY0RK1khUBthZXndvCetltjYRUS6SqIV5lzcmeqolUVMXA89XHP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+h9PP4mtuC8Pa04+zveXza9LGeLu5fGXrv0OaZ7/ACuD2l4PY5vET1OXt2rXk8f0V5fXf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prhXj6GPf2+RHq+fzeo1+rZh5++uuekvk+f7XjCYg0ijHbHZOjXHYbTNai0AAaAAAaEM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Q0AACAAAATEDEAAAAADTExAOSpYAmDljEwABNADJGg/Of0f4jTkqXSmohuQcqiU0dHq+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7i2kVU0NpjpAXFFNKKcsdzQwDSpdeCBsxOG01qpct3FS3UVNaVncu++G3Hpv18fb599v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7uQB1AApqPNQDhfneHs4tehJrdlBqcvneh5/bhQnvMpoAAmpJVTURcEgrPO8/u4dRVLbu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3LprjTWpk5rRw86pJyvNuUQiU2Z8/Vzaxz9vF2a8vX18nVm6VNS16vk+tH1PXx9sk1DiU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0lSJIWAISqVHSsaFTzCOfSWVNZy2wojXMligM9CQIqoK+c+E/R/z/rrmOmOmsFqLktUZ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aRX1nyHs4z9P08Ho8Rh18p6ycpdrVJi4M7jWXBbcVb4/He3t6Crryy0raOSeyF546FJh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5OTC5qDTNoVgRw+h5p7mG3NZeO2MtUghOTSXJpLzLuSnj08yCalnTOLPI9j473/Tz4Ms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nvfnVvp3Piu3r8T07u3xd5XzPv7qOXwPqXXPWjr5T6LrUZ/L/TuOPqqK+a9bseS+e+glf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PL2qks2PA+k+bEAJlGWudp0b8+5TTK1y1QYAAAMQAACGCGgBiABNDTQJgABNIEMABDATA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AAAAA0DBDEwAEqkXzv0XBXxtTVTFwIaBgJVJPr+T2npXnS3cWU4cW0FVNFAihMbCG0x3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4QLZtEOppacuW6mpaqamq0zuXffn6OW9+vj7fP07+jDoeV0n7uYB0AETLnx1ifK/Ncfd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Nhqcnn+h5/bhQjeSakAQIQS5qYqCHLs8zi7eLcTRnVOXN3UVNW4paqHNaEOapyS1KUtk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9xl2cfZry9nTzdOdasqU9Xy/Vj6bv4uyRJCFRRI1ShqVoEUgJ2pc2IVS6EOsmTlned05p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GqibgIasHLJ8304rxuX6GK+by+l5zwY93OPBj3lXgnus8F+9NvgT9Gj5vq9rSOXrnXNO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y9sRNHhsUkLHm92Vfl/qen0dnV6HF18b6F8tp1YvONZmYppFvLZKqlZhaJSWCAAaDzfT8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pA0nLmiTVoAGDKsWTCSplPH9rxOmeXDh9DvxyeO+fKMVwACbQJsm01usy61rnLrrvzzV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Hvdfzmddvm+jrmac3ld6cnrz5Ev6R9R8H95w7iqM60+f+g8M5RzD6ecqSoOjp5t00aCt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gYgYACGhNAMATBKkIaAGIASoEAAADBDBAUAABCAATBMAAGmJpgAJVJNS7fz99/n1IJE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mPolnoPTK11cVFOWVc0NgDTKJqGMBpmiTKqarw01swIdRS05ct1FS25qW7zua36Offlv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T0d8N75aafu5gGwCymXPz9DRzvznH08vo7iFupNanJ5/fwduBU1vBFysgCTQpAiLzqBFn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Z0VJNXWdTWl5U1oSpdKycujhzTQlYOWByhz7Yaxn28XbfP19XJ15ulolfseP68fS9fH0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pSAlKhshPOG4oQKi8mCdGReMqoLLga1FQm+Wua5uXDQCvJxQlSp8xtz/ACC1frslWY7l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5q6GcGltcrq4z4/T4q9Hj9XhSL0a46IrXi+K8Lq/S9vy7av0TLw/c5TqT0zat6k5deR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jVDfn2TPDbJbBDQxy5Hw93CerG+Niz1RCpy89oG5oYgvPQsiLgE1LXiex4/TPg9fN1+j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4AyAAADQNpjBDEwQLOemFvqlT39Pzs/QXi4eN7+R4frbCdP6L+efo3n6xN5c97eR63nnl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35uhNgCtM9EsAGgGgYAmwQAAAASMEwBMEAIGJgJMEMEAAMTTExUAABAmgAAAAAABywAB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7n4bQVJHSCE1Q2RKpHod3k+sOpa3WekVSZbzZbTBsgqWUJhc2DTKYV4iDZicrc0Ny5bc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l26eXo5dOnu4O7z9PT2x215KaftwAbCc4RLn5W25fO/M83Vy+7slU7qQWcfB38Pfgmnv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FSqM7gyBWedydfHuCqJpiedNzS1UVNUJq2nK3LlAUtCQCQY643M9nH23h1dPP05uzRK/Y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6OfeRqkg5ak1IqAyuWPO5hppVKuonXOLcTY3nrLza5aag5earik0z0ytUhDmlEMoqWqXL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+nte18t63LH02niXl7M+f0Rvpx6rtWdivOEp5uW7kNuLr4z3eLs5tTOk4PlPrvz7o8Jr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J9F4m8v1/o+N3+d6WmSOqJzippxhTo0Bsq0VlWTltWiKUl5aA/O9Lz09XHowqo0QoqRY2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s1ias0l0cwKXT5f6fyumcvF+2+M6+K2i8WmAACYMAGgoQAMEMy15fX31PB97HffzfQ8hY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yI9Mw/ZPjvrOXa86XPa5urI8KdIGAGekGnRz7p0CZVRRsAjAEwBoGJgAIaGgAAQwQwk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hoAYACGCYqAIEwQAAADEMENAAE0hKoXT87/RPja80asbGYzpIwohUifoPA9c6HIta56R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AgCgpMVIKrPQctV46a2GnKNMbTlpzUW5ct3nc1t0c3Rz6dPfwd/m6entjtvyU0/bgA0J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9NXFx8zz74/R7KanaQLOHj7OLvwGjeamkQmEghKoqMtczICzzOXp5tRxcKIJqhOapxUt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lolysSVMA5+jnYXZxdt49XVz9GbrUktet5Hqx9L1cvTJUVmmqJU0zqocKLU3LI0CJpK5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w1i9RDWbOme9k56Yy1LiLl0SUqFU1XPvz2/kmkX2305jznlVG9IaWnmG18yOzbzST6/2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ptfK9TnNeTr4T6Dm6eXWc7cqvifufluj470vK06voe75cw1x5fS3fa9bg7fM9HRODLfMu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tLEVnO+caZXmqWiGRY/P7uI9jn3xsJtVLJjOaJVaBKaKqNLG3lWJTzWpLPD89Pv88Gtc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DUzosGqK3XmfS5eVdfFVd+WnftweJ9VTXBh6UnyXvd6jzPH+q+gzfrY6ufltJrltp0fN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35ulOhxY3NGzmkGIYADQ0ANMTQA0AAACYhoAABNAAAAJoAABiAoTBDUNACYIYJgAMSYC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Xu8VfFtKy3Fk56wJoHLQdvDsewOS7lrq4qKqaKasYnDaY2mIAd50WJ148tbDRK2nDaal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c1t0c3Rz31d/B3+br6e+G+/JTT9uACjO8/Nc+ffl+T220w1PnMdM/pdJVTtKa1OLi7OP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NVMJNCmpqM9MzNBZ5XPvhqOLhRBNMCVtOV1LWqztXSc0mEoNCVIWG/Oyu3i7bx7ejm7M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rR7nZydMmkiKEBcxTSUJ6KHM0pIwzuKKi0kqCnk4x2x6NCVULXLYyz0iWU3CKgty6kGT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qu26cuZwy1jVZ0865VXZM8UtXVLr5A9Lzu3M+h9Tzu7hOzDbmPfxxzs61DNMrS/mfF+l+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rx/eOznNe3Pq5669MLNcbIzdKAlFa5apSVoKshsQO4VJsni7OQ9Xm6+S50z0hSNYBMly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HjckpkoIPOj1FrnxV3M5DqleetYUtEU4g1El5vW8j0awmVD5ugs+cv39O+PnD2PjdT2o8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Db2/o/wCUft8HP0YYuYHHa0hp4GPZyqAAIJ3595OjTLWipo1qLQAGAAAAAAAMQAAAAAA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JgmAACGgTBDBDQAxNMTATATQCpCTZmtFb+eLt5LFplqTNBmgAAU0j3zn6ShOWtIsq0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4ZTllIYAx0ivITWyAhtNW05W04dTUruLmtd+bfG+zv8/0PL19TfDffkph7cAGiy1y8Vx5O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cNrfnIqfo6hVPTKmprh5Orl78Aa1luXUzUwk0Kams89M0zAryMdctxyyWAJoacrc1KNM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KwAVJVz9HOxPbx9jn2dXN0Yuzm1PW8j149vbPWSgStyk2yqqrO8opJE6RcqaguWhNXZL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0a5qiZasDJaKJnRQ4myXItkOvz/2/hde2ppmqnncziri3q5unmD0PP7ZnzfU83qXq8z2+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2jLrqsXqw3yO+LzplfL16/L8Nv1fo2vz/q8ZXhev+ddJ9vv8Z9TL375dmLG+e0Q6CZdR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VKOLgmoDSRLVJmfL18SevzdOFiI2VRcClzKXjsS00qbzpq4FFAIJZc0hUunN5l8+8AqZ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fM9SuWaUQ51JmkL5D7L4veev3c+7U8Dz/W889L9T+L+03F5Hq/En1xRx2lUp5nB6nlqm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dO2G4OarTTLUAEGmAAAAADQNNANANAAAAgAGhAAAAAAAANAAIAQwQ0A0AAwAGgAAQ0CA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1Xy2pnpnYo0zENAxCGjt9PxPbHU2qqHG7ix1LKE4YmW0xgAwKvK68dNbICG5pW0S0Kobm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Nsb7PR830fL19Xo5+jfkoD24ANFlrl4tcvL08vzPTrtjpp86mvoWU53FNTqcHL083fgD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akIuKjPTNMwK8XOp0YBAE0ASlJysTHSa00xgSjQUATz9XKi7OPsc+vs5OrGtGTF+v4/s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KscyW1VOHJQhRTUS1RIwm5qxTciqNF4vb8Lv1MnUZOppZjXGGKpU5RctE8/VNfkmvXz99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emZ089wh1ce0ZaQ7fV9Pwu3lj2dPP7c3rqdI0i8z0M9Iqfy79B/P+8rReseh14d/Evhf0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58u1+r9fwfU8r0ezzu2NsSCNc9YkAmtGktUmK1gkdCBrRDFw9vKnqYdGFk0mrTRE3lKt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VListZcTpjUKkwnTKtM9JHIAgGElNQcXr+V6lnJOkSzSQxhfw/2q1Ojj7/E1PV8L6HzL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Nzy/gfrfiU/U89MePSnNnJ4vueIS5YxsxtOTp25+gpqqe2OowEYAAAAAANA0wQAAxAAAI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wQAAAACYCaAENNAAAMAAAAAE0CaEqkn4H9C+Gt5GFl56QRU0SqQICfofn/XOmoqVsReu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MbTHU0Jpg068qaW0gQ2mraJXUuKaJXcXNaa5aY32+j5/oeXr62+G+/JQHtwAaLLXLw64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Vp7vgzU/QkzU6iTNTzOfbHvxANZGmKLiknMKamoz0zTMHXgEXpSGQqmaAJSk5RjGxjY5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L2caT2cfa59nVzdeNFJw/Y8f2D2N8N5KlUXKoWmWlQOIFlvKJyVIxpWAQVlpKTpFLxdv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lvLTMl1EqKCaJE7mx/P/AEXFq/ld53221hqNKiZuKQC0Si4Aj6f5v1MZ+n7vP6+M2z2x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7/WPyfu6vY8Duj6bbye3m7lweeY+Qaei+76/n+n5XZ0c3WXy9WUY6LSIqLNSBG1SOKkn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M+br5D18NsdZJpSy6gQ1KE0k0QWS6cbYk24FOkiacCqKtyxTcAkyk4LQjj9XzPTs5WTK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eTs1M/P6Ofvj0s9PExr7v1PM9Pefj/kPf+cP1nLTPlrS86ly8P6D50VSx3ASpI6d+fZN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GAAA0mAANADQ00AAwBAE57IaAEwTEMATATAQ0AAJgkwTAEwTTAAAAaBywE0JNC+Y+n8i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aSwIGqEAdnFtHtNOVtBpphoaOaHU0U5cNpjEyiWFTVeUmtpAhtC0Jytpw2nK7iprTbHX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8vb1t8dt+SgPbgApZa5eHXHzdHP871apm3hy5+hJmp3EnNnmY64+jgwLBoHnpFTNTCm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ar5u89NKAFNTKAZ02na6TClUDLGrJZKYm0HF28ST38Pax29HP0ZulQ5b9byfYj19c9pJ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WVYlNOKimKKzl0aBVIVltnRWbTk7OXoKztStiNMtsgE4ikiWNdIV2Ty9Gdv5LUX21v3cnr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8vrXmw3rcehx+nnnrfr9WJ88vo1Hz3b69rwd9a5ph1c56eXRyWdPxH2Fafk9fS+D6HMt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09rjH0Pr5XTSdCpeMgxSzrlY6mkekXZGekQqmlibCLmkOLt4j2MdOatYqQzZAEqaQDht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LRcAOERQ0DCjOiIubHI6WesHN6PD6FnNGucqyuYq8rrHpxrU8r6P5/6Dvjn8PX6vlr1ur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576Pks/QjXLjutM9JV899F4Bhc0JgTnplHTvz7ps1VOpo1AQaBiYAACGNAAAADQwQDQ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BiBiAEMEmgAAABoBoABpggATQAgAJ5utr+drSamo0sJuCZaGmqU0j6F8++bRSC89S7i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QxMomguCvMTNoYpW0DacracNpyu4uarbLTG+/wBDg9Dy9fW2x235KA92AAWWuPh1xYb4/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nhTS+imanUmaVnl465ejgwLAAcXNkS1KpqajPTNMqmj5u4vSxVUzcTSYZpcWpU0O40R3F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RHD38CHZx9rHZ08vTm6g81e54nsnr651IaZ0A7qleaSaQqBg5mHGkFhClZ3FRSoBnLpns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n1yiklFKLEmik1Sz1VfkFbHbfV7XD7XPHU+isvhfN/R/zvruPV5vfk3612884PqmXN7Q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5K9Xm6+ZCNcTTDTZPI5vbdeHp6nOc97OK0y6GqoLDLWJYaIGMGNLKLIy2ziaVKmhCbQc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hxUaZ3GVSK51zHKoiykcUghlLPfCKRKmkCWo2JLzoiphUnVJMqUjH0fN7654ojFjiNIsl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c+c+05u2K0z01n4Hm9nDpn6TbHfltaK82fF9nzTzi5gTVLLfCNunm6E2qap1NGrTQAGg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DAQAADQAAmCAAAAYAAmBLKEEIYIaAABghgCYJoABAgAASX5DzvoPArOnFms0iI1yAChM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jNoTHpFl1nY2rBpw2gKTGANlV5IG0gQA1GnKUnDacrqbmq1y2xv0O/h7vJ19fXPTr46A9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a4ctcvn+rVOOk8NVP0SilZM0rPIz0j0cACwTQ1SsyTUqmpqM9M0zBHztTWmjmqU3EqGpp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nohc2tMcs6KhjDHg9DzmX2cfYz2dPN05t2nmr2vF9s9alSUCKvOxuGg0LnVyKNJhpgkn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0x3sc0idJoMejGBtLKqYYkBTI35XU+f7fLXhV2ZrWnOzq8HuZ5PT00bb47RpGekUlaxt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nq8/XzmZqznp6GS15g5yxxUmgmtvOxpEMTGINVSuaqWYGkxnpLVDSToka+Z6HCexy9GF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mkBlSyQoZhcUPOphNyoJoaTVSrRE1MNyq0IsUsOf0fN9KuRVOQ1JJSCNAz+0+N+s1Ohq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7+Drnp6OfbFdQ8avi7eU8aaATCufXGNunl6U2qNKbTNai0AAaYAAAAADQ00AAAAADT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AKmgBNAACAYEJiGAAAAAAIYSqQhokYvmfJfdfB1Wek2WKlnPXNJAoTCfofnvbl2qagYy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AqCkDaopBXlDW0qlADUpOUacNpy1U1NVtltjfo93F3ePr62kX28dAe3IATlrl4NcGekfP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eMqn6KZaslM1PHi478ACwTAAszm4lU1NRnpmmc1J89U1pdS6ctTSTUrc1LTTLvOzWoqWq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+V6/kMvt5O1np6ubpxdAUte34vtnqXOiDTG1RWesEN5F56zA0DmXFIlaqdBCqsY2zjPT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jx2zgvJy0pukhRajSstJ2ryOL4jDpr9FXyH0vOdOelHLdZyuQTW8NBR0QsmNxtWWp0Ya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c3i0t1j4tYeR8/fpe8/AF9/v+R6Mv0PbxvW886YYsq3GZclaosKm0U1mJyoTENMAqCuHs5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rkm0onSJNE0KbiqrOjK40M5HDm4Uc0lDVVDgIohXnQqy1pUI5fR830q5E5yJEVm6AYL6X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nTR6Zuvhve9N6zxdeTLEY1rjoHz6uIBOjLWIrbDdNtcdqdRRdxaMAGmAmAAAAAAANAAA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AACgAGgaAE0AAhoYAAAAAEJgAAJoABAyVUrXwX3nydeXNyFZ61Oe0GatJLZU+hwdMvq0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c2NFQVLGkDuWNBXmprZKlCaasCVtOG01qpvOr2x2579Lu4u7ydfVuL7+OgPZkAJy1x+f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1w35+k8qNM/opTVkDWp403PfghqwTQwKiNMxTcEZa5pnnpnXz9y6u4qnNKakCaKThtNbv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taZ2lAivI9XyWdOzj7We3bn6sV0VKe54nuno1QgOR9eHUnR5/qeaZg1eVIRRGVK1kYKp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uVm0zQVN2ZRZLnacK4Y5VCKzK3w6NPyTHTPt0fPtzp0fS/JdKdnZ4RL9r5HD50n0VfOFv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u74H2Mvra5e7lNcNsq9nj6Mrkx1zlPkvsvnOj4jXPv6yF6XfzfP9HvaGXdG3O9nRy6RrW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g1qa1GgkgTiHNK5cFReRpx9vGnr8+2FVKRcXmVnpEUAS4B3LJhqgqYcOROdDWApw5EBB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9Szh9PzvROWQzcm2TnogaBe35HfX0e2OuoCCqVWedTNzSGudq42X5paZgJjilE7c+6b6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tUYAAA0wAAAQwAABAxAAAOgAQ1ABQANAAAAAAIGIAAAAAAYIAIaAAQDQDQRck/OfSeZb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qjFaQiLKzpwfQBeanoyNK1J20ozz68jkFQNOGDBU68tBsJqACVgK6moYOV3FzV9GHRz36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6+nc138dAezIATjth87XAmeH1ac3Ty9J5kVH0BLWpKZrPioO/BAUJgmnU565kzUkZ65Jn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0i1BpYGZ0NUoDHc3K6mpbchVQ7NDOivL9LzGNu3i7Wevp5ujFulS17nie5HqicgAVpjd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wXNBlaIaaCoqVjZlltgLSXYrmpVrnpZit8pUqQmKM7z2JowrRfD8e75iyfXd4b4Ib4bm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zKU7VnPbwq+3j9jM9X1fL9HjnuzkX2OXfO5znWJTyPZ+U2+S0xPVe3q8io9ft+b3xPs+v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1mKmmuOysjbK00c5pVASVnCdAm0TjrK6cXbxJ6vPvnUMYsds4C4HNyQOSqlVWesCHnGm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olUEURDlyPu872+ufxu+vk3nu9v5XOPv/R/Lbzf03L4/1M69ycOzNJoK251X21w7BlhS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4r6OfU8BbchQlDAMtsN031ys0qLqtMtUpDATAAGgBgIYACAAAAAApiBpo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EANMBEAAJoAATCJp2/num8mVUy53dcs7QkWUZtUd/d5fpS7mdD0xZ16cNHXHOAggYx0m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oAJW01GqhtVK6m5q+rm6+XTv7uLv8u/Rqa9HjoD1wAqcN+f5m+AT8Xq05Ovj7Z82an3F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Gn6OCTQAAJ0Za5CmpIy1yM8dsLPDpOqvPRWmTUDU02moxw6mlqoctiQ3IaENL870POuN+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5OnNtqpdPd8L3o9IokmlQNlVKRU3kNqhTpmIZAqDO01G6jLn6MKbTSbSlbm7NMNsgU1L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a/GtMtPR0Uit35ujCZN+foMKRb28vXxZlej5npTPT4H0Hz910+/4Hv4z6fdwdeHQmo6R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PS0r4rD67Lc+Tw+q5j5i/pNzk9GN8XtiSNXMq6jUJpI5cmt56phnoRIqVNUgrkOLt889r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m4hw2FJGU0DHkdEN1nO2EDzDWbyqqjQxtgZ3mAKJ9zw/T64/PvG+k+a3DOpsZN0XDjo6O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6M36rs+Jqa/Z7/MfZPuZ8r2YgpRzed7HNq4VlpleuOh5/n+p55mIGkGe/PvJ0aZaF1Lq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iYAA0A0A0wTQAAAAANFDAE0A0AAAAAAAAAACYAAAAACYCYIagTATBJoQ0fK8HreHbsok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OsaGKDX2/n/fltxQ6hl3lRrWdRaQVSZTkHUuvLTWwmQgJWDUqahtOWrm8716ubq5dO70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L9PjYHsgBEYb8/zN8DmvJ69OLt4eueCWvdJmp1E0t58Vqu/CUwQAmnRnpmTNSRlrkRz7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baY1KlSmxjlGqUYSsBWgQEygIfB28N59fZx9rn1dPN1ZrqWu/v8Az/0cdxbkgqTSslTdZ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TRDEgpNdY0xSMOjmNZuRUiV1ndlTTMSlLImEazBQq+Kv67Hb8nIvt025+jnkW+GxlU1b3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3+fZ6nj7ZLv7nz/rYz7vdwejzms65x0NlFPA00fMa/O/Kc3d9Pt8mV9vt8f9RxnoVO2b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cNA0xsvSWlKpMtcNZI15xarNpSQXw9vCexz781Ws2VnRAkyoKMtIRUbTRABmlEt0NxRNZ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1gU2oXTjn1z4/xv3Xwu8T63m+zXiw4GTYrzk3vms6a5aO3fzWd/Kda+h9D8Ly5fsvrfgv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WbpU0c/lez4kMABKs9IqOnTK00uXV3nZoAgAMTAAAAAGgBoGgAAaAABoKABpoAAAA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BMEACaECPN+N/Qvzy3QQVeWgS5qGhKioD3PE9Ne2pqG0x1Aa3ncaEsYA6mwYV5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pqVNQ2qlu40zvXr5evl07fR8/wBHy3suL9XkYHrgBEc3TyfK6cNzXm9OnB6Hndc8M3Hu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PktPv50qSyMJaKeekJE0lzy2xM8OjBPEaejuKmrCmpVE0mOaTdTUjALJZjSSQdgAHH2cd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5dXTzbZt1Gi7/RfOfRR6bGkJgS2OWyUwI0kQ5JAhpwXcNbTRnzdXKbTUpNTpLNkWXpjt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FUBUfN+Fu/PaS+29cdc85nSNaxpO67/N9Pz85lWa3DbF3cXpYz7nteN6XHPXGkHUt86M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7z8x6PMtel0c2H0O+Z8n6/NGr9Z6vi+h53bvlrBG0Lhpj0RFNGlZ1ZrOkWYGuOanNANJS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2eTo5qpKR0lFS0ElkWBKqKHGcOnIrliuLE2VF5IuNMwi1FY7c2883wv3HxPXFNY2LJStdP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BThmjhlVPMd+vndsZmmS/tmnF2ct6iYeF7/gwCdCckFQnVplrGrTqqlmwhGADQM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AGgAoaAAAAAYgAAAABoAAAAAAAAAAAIAATQJhKYt/nv6B8bXmgUrioapVkCSkwnt4tl9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gjSo0ClQNMpyV5gGiGlAIGCtpw6mpq9c9ca26ubr5dez0fP9LzOm4v1+RgeqAEZ8vTzfH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fl+v853jmp9iZqdSc9cd58tp9+ABYlSWRyOakiakjHbIz5urlTxqmtC4uatqpsVE2mVN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LM3JJSsE2Rxd/n64d3Xydjl19HPvmuhy7fTfN/Tp2psikoGlVU0S0Ci0QWjG50ylMpDY0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1boSIRK1cD3w3sxCZW5RSYRrEH5n52Wvo6Ca1dOrgM59g8dSe5Xgh9G/m3H0p82z6ReAz3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0evPbm3W2R0y4NFG1afAfe+B0fE+h5r7Pouz5FZnVXJ7Vvrelht53dpjpm28wekqNstE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xuYTpQYWyzOh8Hdwnr8/Rz2TFOVyMMdsy5AqNIHNTSz3yNIaiUSVUMdZa0pYEaZDBwcn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2vxPXneO+NmOemavo5ekiLgABiZQmVjrZzb0xpzH6363zH0/LeijRdPA+g+fiWnTQEZ64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NFMDVzSAANAxMBMAAGgAAGCABoAAAAChMAAAAAAAAAGgAAAAAAAAAATIEwBME0E0hfOf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6Ki4pOazTEYmSEn0pz7y0S4bTLqWXeeg6mgABsrzANAAQyUAVtOKaqavbLXG9+vl6+PTr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d7mvX5mB6oJzhnhvl8brx3OnPs/kPofG9bVXHpTNTqLDfDefLpPvwAKBiQqSpUjObgzy2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Y9G1c1Vjm0Os9E287kpRNNqmEpNSKWrAYTwej52+Hd28XW49m/P0Zr0i5en6X5r6dOwN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rVwhmhdYysZUGVyRQkKlcRQ1nk6uWtlSiGmUgL1w2swSmWpCVuKSrgr5z539Dw3fy7l/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93DvQCtQKSl3bSeWepJ5p6EHF6WPqZnq+hy9/HJeuRrj185WrLIMpPmfn/wBH4Or4Ovql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NFvm678+0pc3DcsusN7NITG9JsyVqIckTFCqqSHD38NethrnZm3hLa0zhzSCpsziynnq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VVGdPMvSKpoROemJVqofm+jw6mXxf1XzvbGGWmVzzxtkT1c+ykaZiGgBjcsqpoYmMQv6B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y10XjrLt4HveLHPSKEA+fbE36ebpS7z0KpBpUWgAAAMQ0AwAAAAAAAAAAAAAAAKEM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DITEMTAAQAsdrr8y1Ra2nFphE0qlppKpHp93l+rK3NQNUU0ytMtCqmgc2Cory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q2nDpVNaa5bY30dXN1cOvZ6Xnelwxrc17PMwPTCLz4WYufl747m+XXxco39usJqe6ZuNR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4HfiAFBVkTrBKsXGdczHLbJY4e/hTymq0dKs9LuLm2x56FJ52xuWKslktzWS1kxnUuci5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/p5u3r5epx7Onm6M2pqZe76j5j6VO51CACyDKihJzalzudiFUCz1yLTCbETpnpLnx9nDZ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zmpojZOdTJUZqEypaFcaVmCM8d0c3gfS46fnnB+pfK9N/L92ntJp1z0c8JehlHGvQpfN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1z74HdnpBxfMe98B3fbL5jsk7I+dOl+inwQ97q+W3j7Tby/a87Vu4zuSVjgrSas0Hdmm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mE9ECaHw9fFXp4dWFmvPsiJ6OeUyqoi6kqLmiNEPKgM7zHNZxca5mktVrlSE8wbGGejs+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PLz0zucctchbYbLeWuYkyFpP1R8zn9t88vmXnVlOUWpo+t+9/Ov0Xnvp0z1zX5fpcEcIS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08vQmmuWo6ix6Z6AAgAAA0AAwAAAAAAAAaAAAAAAAAAoAAAAYgAAAAAAAATAABOAAE0M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4Pf8C11LiqQJNEtOlNwm3ufO/RSlTcFTQ2mO4ZdKgaoKSrzQNAaUAhgK2qh3FzWm2O/Pf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9nped6PHnrU37fOAeiGWmXi040jya5bVebp8v18nX79881PdKa1lcvVybzwg+3FDAubs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MevE5senFceL0PPTyaVU6m50rRXnoU3nom7zuHTm4q1KhksKoSQWsyhJHn9/n9fL39fH2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jml7fpvmvopPTVpMmMzuUrVykSyXO2yJ0kU0zMjSWdM6sqpRHF38J3S4Jm5lUsjUFqS83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qgJ0gUZovF6RzU+OqxpG14Fd+Gajc5pXrwzovXFS9XP0Y2dsvKzj+P8A0Ll2+V096I+OX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H1bPler6OzLqx6ebfow6ZcydSHUqmkmyHV2Sk8+ucNuIHIUyavj6eU9Dj7MB2s60iphRp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sjUztWZokrDXONIpg2qSsM5tCGgqKPlY1ntz8KLmzPHTKlplZtlrnEgq7/Z8f25emYmPm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TqWqUfRfpf5X+pc+nZpGmbXB3cUedNSNMFjtiadHN02XtjqVc0GueiAmAIYAxMAAEw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gAAACgAAAAAAAAAAAEwABMAAACENADEAAkeN8n9x8Na2A6ljTRDHSm5M/f8P1I7aVQ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zQ2gpp15jT0ExQCBgoxyu40lvow6OfTp6Ofp8/Xt9HzvR5cdLi/dwAO8jOp+dq40zxcK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d/odMouO1Sa1meXr49542HbiDYtFrTut08/T0PTPnsff8tfN5/R5Y4/O9Xy68ospWaZ7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ekXdZ6Zq1KgqVJhGeuVkoi5aU2Lz+7g6eXs7+PscerbHfNsRL6H0/wA19OnoEyNPNHLk1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StDipCRRLCUAqrzpJ4PQ8+u6NMpZvOoEmbxpjZEqs1FIoz0oaCeb5Xr09l+brL2T8p5Vv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+PD69/IB9kfI9aelx8vh2/a7fB/U5ezWGuHXnWdnVOs2KXyl+Lz+X0X63yfbq/UX4GmJ0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Xf4Xscb06XnlreQtXhpCvLay7zuzbKpMVE5vTOuaRmaFqHS5urkPTw3xE3lW/LvlFxUQ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PXHYyVQTNKHU1VFIlVmNAJNROsVXzE78vXHiTc6zhjtnZnSF6M9IiE1XR9R8b9bm1LA+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prUUnd+u/jH7Rz30646408OjE8dJwDQZa5VXRzdCa6Z6F3FjuKKGkAAABpg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BQAAAAAAAAAAACYAmCaBgCZAAJgIaEqBfm36b+d25JgNOmBCGgVKp7eLWPbqWUDhtM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Q2lXmtPQAUAhgK2nFXGk1p0Yb8+nT08/R5+vd6Hn+hy4XcX7uIB2nNph0fN289M4zY/H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xc9tSmtZXF28W8clKu3EqbWt8+mtO3L0U39fLaJ8H6DnPkPO+i8ivJ8n3PGXxx1a9V05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ezzvJ9BnpyzrEoDlU0jKWazhHRzsyDsx870vO6eXv7OPrceno5ds61WWae19R8j9THop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mrMWXKRU40WYkVWFS6PCqu8s06eHo469Tl0M1Zyo2moNjDKukzuFSCbYKiq/MvN9Hzu+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szTyPQ4NWSNNVBIxyNjOzicwvX8f2Mz3PR8v0OOe/O0ehj0YWYTWp+T39R4vqvEGtZHpX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nq4a8J24dGWa6zpWtVEm0Wa682lmmd5xitJl2yQjaY4Avh6/Pr2MNeQ2i4KUbCl5RUpj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klmWmWkNpGqU1SUGmdIBEVLivG4PU8nrnyZ0neObn6M0yVJehMM5uIPR85H12Xm+tLn8t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3FyT+1fin7JjfodPN0Y1UsPApENIoisx9HN0ptcWa1FFNUWmkBghoGmAAm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DQUDBAAAAAAAAJgAAmAAQAACAABBXxn2XzdvzjTovPQEA5qRoEhkH0hNS1UkUxiYF0mV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MNAYqYQAK2EXcXN69HP0ct9PTz9Pn69vfw93PhpU17+AC6OLr4+3521npmSM8d8Pl9Tyv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WU1ZPF28HTGDT68XcWbdfJ1W+h6Pnegz7LTlADw/I9zxrPH8L6D59fJtbW7+o/qprwq+r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28bP1eTHfz8evPO8FtGdZxtmvOXNw+bq57M1STn4O7g6+Tv6uTrceionchKfd5/V+n/P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1l+uT+SzL+uL8kUv66fkRH64vyNy/rF/krj9Tr8sqX9Pz+H9/N9g+B9zN96vgC39APgEfo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DXtnt/NS9D8H2828fpvldTfPyqzfS6fG65e18VHZfJ0WaNWflfD18nfYstdVMRh05VJKp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Jyen5lq9rxfay9jv4PR4561eZ6uJFiJ1jHwff69Pyr2/qfJ1MFl6EcmnRtGW+tyroy6Zc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HTh0WYzrhFCuWUIVIROaH5/fxV6OevMWXI89YInSYVIGkqVTYs7CJvKM9c9BpwaSMFpF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Oq4PC+j+c6Z8+N8d45cOjGsho3FUfd8Ps9eb8N5H6djX5cK9QqQlUq0acL9X/ACf9Rzfo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Nz5xCi5qaU2jDq5eqToqWa3ndU0zQEjABMBMAAAYgAGgAAaAAAAAAABUIAAABiBiAAA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gBDTBACTQ/H9fmt+CqLpXnpDVKgaAYRGiT1+nh9CUKIVFEukO40C4sAK85p7AEACj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O9OjDo576enn6fP27e/h7ufnupr6HAmprj7OXq8W1npGUgeS4/N/T/L+ro4ufVqU1YvO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ryqoZv0cm1el6Xi9yfSb+R60NPzzi8np82zj8H2fCXg7uD0rfq/rfB+qktUR53F7vFdf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+Pj2YcvTz59GWdYLqg4o3xszz1ysgc3PNw9vF08fd08nU5dIHo588VH2PBKaADNU3Msg8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0oCju/SPy30+W8q5c1GhpTWRH63+P/vHzu1/F5+Fz33+54fbjX2t/JfZ7x+Uer5vTnXd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Vyb12aZOz8q5tcu28dZqhDtSjWJTmqTlWr1mb4vS80XteN7WXr+j5/pcs9eemUdibSb59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fzm/TUqVHZyb5fYdnj+p5pt2cnVmyMNIJh3npV7YaWKU5XNRFSIRpilk2TydvFXpcvbz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Ky2yJokLzscVJOOsxlvNiwtF0nQqaLIUtIkm0IfG/c/C9YuXu83eccejGyE4NdMdo+49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Onl7D8lrbHeRNBNKreeov0j84/QcX6zq5+jnu+jDc+cmpgaAqVWHTz7x0uaNqi7KANGmj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NMEA0AAANAANDEAAAAwAEwExDTATQKkDENNDQUAAAAAAQDQJgCAmkKpu382vbEm0y1QS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vZ8L25aqHFuKKQFVFjaZTCvNaewDhA5QBW01u4vOtejn6OXTq6eXq8/Xu7uHux57qa9/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yaUVOUjPLrH5n6b5n09HFT6dSC1DzfS8zeMmjrypyF64WdXRw616Hf89kfScXj6J18Rzk+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Xl9lfefZ/A/bx1AQZa8x5fk+z471efzdHLx9U43nnUTWZnjrjZGemdzkqi55uLs4+nk7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9PPnzqfr+CXQZjM6Mj0PF34/Q6L8nfwpD6XkSuSU5lOjm+j8Ho+e19rxPTylzXRQGdKLz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1P53fwPL/VPnOe/nun0ujN4ftOLfWfzDfg9qXurHTOihReuOx0dOPRqfj+dR222/amfC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EgtBFi9fd4m+ceh43r+RrR7vie9iep6nmexzmuG+EdNBZlQ42+D+9+L6vmenDo6ufo59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5fsed1buM1yVBLQ6RVdOFlZaCE3MubAc3KIQLm6eY9PPTKnLgihwis6TSKS0OTUZpl0cp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bg2mdqETWTzvKs7kQw1+L+z+S6ZnxPZ8bpnq4+3jTBVNLfKz6v6b4j9Axec0xX898z3vB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BX3fwf2mb+gbRry1rrnsfP8AP6HJLOkhEtVjvhrHVUUa3N2UAaOaQABoGmAhiAAGIAAA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BiaYAAAAAACBgJgJgACAAKAIaCmBCVSDTBDVACAPkPK+g+eptBskyW0JNWKbkX0fzX0E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Y7iw0yo1cVXmA9hpwmEoApSa3cXnWvRzdPLp1dHN0+fr393B34891Ne/gTSqKT8+pm44k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0Hz/AKOiTn0aSDUXm+j5nTnmJ9ObEiqhml42Z7cPp2X530XzZpkoVeN7HiWc+3Nuv0P3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6eD3s93mbeU0/P08/Pp5OXTn59zIzzuk84jOoqcryuFNTZy8fZx9fH39XL1TnsUvTy5Cr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uGWfsfN9Vam3i9C6o+njy19Jnc/Mz9ZnXx0faTXxHf8ARaYvzWH15X5Xl+pfm3v484HX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975vf9F7Pzn2MX6w+e5z6n47ks5N9Jzrek5a0x1g7MeujfMs/H1+neZ0vxn0ZxycHB9F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68s9KTgXopfOj1M65cai639/x/d5c+v2/P7ec2x2yOlWqzoUa+f6dafkXd995/V8Tl9/81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vV6PBtxnovOsVpoY0U3dWaqzMhw5bWXGkih5GiELm2xPTjTKlFQZ6K4fPUFJosZRNYlR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WpMb5A1VINDndKMyoNY1zTX5b6r53pPN8v0eLecpkrLPWLFaYlcrr6vhqO/z6ViExpOh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2X6s2cul9HLueX5/p+XAJggMtIZ1XFmt56WU0zRzSAAAAMBMAAAAAENDEDTAAEAA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EwBDEAAAwATQNA0NZAEhnj/Jfd/BVY0aDAQCBBGkpn7fi+mvdScU5DSoodJjaZZLrg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TlGqWri8613w35b6enm6eHbv7/P9Dn57qa+hwEzSQOFUteaoDjeDwvd8H0dUnHbRLWovM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BHTmCBiCqzZy9vn99k8+vPbcOYfie14lnLplS+j3ePvOn1Xr/ABPW19h5/jvPT0ebjWeu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3zkWIqEiLjWUhXPHy9XL08fb18vVMdE0vVyzGvqeNed2eZ4+/p9/n9XzfV2Xl7WNd3u5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WHHZ1KRL2wE6Mh0/P7OjU/JK9fxvpee82aX73g+183v393ndHPWvCTKez5PqnTRhHXWek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sZNnH8Vxed1tZWt76vR8P2sY8h5G97VgHScrOrlUCDqO/wBjz/R48+vv4+nLed8DuwYA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lfC6z7/Hi8mPdj5L6KvW7OHr5tdufWWtMNYpEGt5lnSoqufaNIUVRm2ycejOIc0ZZbcx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piZWUYqbM9HEaJ56PPbKMNU4qGxSMqWU5vIqjE0zuBUgtVml+N7Pmanz3H18/TPCmrM41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puRuaJWkhNhmUWR9B4fqZv7Pnply6baZWc/i+/4EKpYJi40mnVeepped2XU0XUWgA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iGgAAaAAAAAAGIAAAAAAAAAoAACAAAAAAAAAAEwEqSyNF/mn6b+d1kmGomIaEgGhE9n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VU2UTY3LKE64GGwBKAABK6lrdRpjWm+G/PfV0c3Rw6+h6Hnehz4aVNfQ4AGyVTzKaXk0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8Tr1Ia7VS1YvM9Ty+mMgXTm0AADlyc2uflWetHB6FrlzD8X2fFs5mnWmuFZ69O/HpOno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rOuhYuatSpq1EQ5ksckayiWzy83Rz9PL3dfL1THRGuXr5QlH0/J5x1vx9Ts83t8Pq9f7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6+Ovzt27PM0T2xNy1r2edneH03ofH+g8P1XV8h2n0+Xz3xPfl938FS9vA1yvcftfP/rfz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68emp8f5X6N8HL0X43Zm+p0+J0R6OnBrHWQ6sVHi/nX7H8fu/Jex9DWrwYen52Z8iw67r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7+o2k+O8/9G+O1fJ1h617PrfMfZ8sb9+S5tubeLLvEOhoXXxfc+R3PkdI6+99XDffjPmN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Z8L1vNOnYvNx1m5S8NE0dFhpFVGuFw2qMdIsmbglVEPj6uU9Xm6saanSoaiIE4qVVOaR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UipUJk1aEPn6uYCaEwKC0ji7cq+Rw6/J64yaVjlhDc1YZwiSqJZZnQ3LGFC6MJP3rHbHj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36P5yHpm1GhMm8zr2w2NLz0suosuotAATAABtAxAADBA0DQxDBAAAAwQwQAAxMBAAAAAN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NAAA0NNANAACaVNor4r7L5o+fANWmE3NSqkEwhmZ9I5sdJwrllUmNoGnVcAPYaaoCBpy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TfDbnvq6ebfz9fQ9HzvR58dKmvoecA6BNYSqXmqA53yfF9jx99Zmo6aJqdQ8z0/L3zzT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nFHby2RpnusTUh4ft+HZk06GqnTS42z0dK87ZLmnUVLUhNJOSGKxzUpA1Zhz6HTy9XTn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6+Kx1y+l5chEcnq+V6fyPb6u/J0+ftzce2M+iOadM40zAQnP6vl9GvB7PocXZOL+F+/8A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AuKmt/3P8n/TPl+r47xfP9fnrp7eDtzfoo8n6jefyz2/nvbzro65qUbcHRybnVcXY4tV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o6/MJ/S+XV+b9bckrS9YxjVV+cdX2XPq83dG2ZrpN5rnfBKnSVuak18X2NtT8nr0fM9N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SN/Zw6PPOtDzcxkTQG956WUTVZoqIpaGV5MpVmRnq4z5e7jr1ubr5LGgUVREKnEWnSTZ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0K4si1ZDCom5iGwcuRORLaR83w/Vdup+dcf6dnqfmy+68+z5Re/xV5U9hXG+ppyvXOkJ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Ij94WWnLobZdBfzn0/zMITVMEnHo5zq35+kemeqVcVVXnojAAAGgYgYAAA0xAwTQwATQ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E0AmAADQMKEMTCE0wAEwAAAAABNDQCAU8X2uA+Ic2W5atObBAJoFncV7vR5/fFUnCYy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cIGzAUAgAlGC1pnedXtjtz31dHN0cOvf6Xl+ny47VNfQ84B0CZlKpcahrm8XyPV8l2Utb0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1vJ6c5TW8AIAAadLLXJEBWed5q/B97wEipqhonS3NZ3pU1nbY5qS00iiWFpJmtJsExBMO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eboznp5unn9fFZ6R9Hy84g5vX8j1fke30e7k38/XzMPT82fSVS3R4dGVZpuOfs4fotfP9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/wC4+F93npB6+BU1nXu/rP4Z+4/M9X5D3/d+BjXH079mbl6/X8vrPyXu8XqzWtQ8hqZV3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CaUc7glSmUeG/FXTjzbVtcaxc15B348DXo15dDr6eK09Hk6uWumdcoideKumOWq08D1M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2jXLo3y65Toz6SZ354KsJdAtM2WpkegyDbIIUjEQ+Ps4a9jDXmRXjS0SxUqM5pGpkG/MB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maik0M2hJIXiLdZMKVJLZXL18vQZsoiaIeeiI5+4rwuH6panxfN98V+fx9v7tn5PP3vm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CetL+t9vm+py1teNr0/NfS/MxDTUVpJ5+jA6erl6UNctiqmqemegwEAAABiGAAANMEM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AAAAGgAATEAANADBMABDEwTQJsRSBMAAAAEKJgouz8z0Tt0qKgVKoVSjTCJqa7/V8X2o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QWwG064GnsNMAJQHKA1dy8601y1xrp6Obo4de31PL9Phz6KmvoeYA6gCEmcyAxfA8v0vM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q5fk+t5HTCTW8CYIABOjPXJJArLPTIr576H5wKiraE2nUVnV1nWd2SmtDMl2eTmtCVLS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FLfl7ejn6pnq5O3i9fFJz9DzY5435Ox6Ofd4u/ZSfHp63zvt+9O359Hr+NfZcXE1nnXd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Wm2V5cPzf3GHo5/Fx9P8ANe3zzTdV9t8b7PzPT+qT8H7cv0B5XKet8H2zm59Ody6CcaI2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2NRkuXL872S+lfLqfO/OfRfPdtdX03yPu5x9Ht5u+Gn5t9b8t01r3+Yav1fb8b9Fyz7z5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vSzmI+a+e9z5v0X3Ozy+/M8Bcr7XoOcN9OWo+y7/ACfa8s17uTWLyVFzAaa5KNXlrSy2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yvGyc9Iypkl+d3cNevy9XGMKJbCalmWuWhMtmdrQzaZlaQRcxVSqCLBVmiVTK41gWsXZ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UExtnCqaKx1zqppCaaz9x8R9gmiT750nXCzyfK+xZ4vfccdO8dc3o+f93xjld4mqkDn3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rbHRNKi6emdlCaAIYAADEwAGCAaAaGAAIYgYA0A0ANAJoAAABiGAAgYIYmCaGAAmAAIY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wXN6vk23c3BNJEqVJOSZqa0+g+Z+ijSo1lBiMFVvHM61ygmnsAANSjTlGmVUXnd6Za410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Z6nlep58dVRfv8oB2AAJrBDMPm/N9Hzsd0hXSTWsvx/X8feGmt4E0AACqlltkkgVllpm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OpdtOamm05qhOaECgnLThrZFS0SQxKqJRzCrfm6+vl6szu8/0fO9fEml7/Phy9fL5evpbc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+h5n1+NeJ6vTMLGprxfN+qa/In0nBZwW8zc13k5vTv5zpPncCvpeYnTOa39vwvY+b39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w6yNNuk8/n9HmOfbbWOfoehPRlZ0FRZn8h9L+Vb0+vlN6+k6vk/WxH4vreTuv2/E9bOf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z+d+o5NX41ez4vXb97wPcxn3erk6+eeuaRtcWVy9IcV9E1xZ9uFnLheBm9bH0xpL09HJ2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hxHXy9I8d8xb5laDiyMd8crQi+Du8+vY5enlE5sJpmbKjNaTWV1I41zETZDQONYCLkE6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EuaR53mZ1l0LDmiVciuA2y1zsQBlqCr6r5X6ZPSXR5/bO9Od5nTLZcMejk46e8Xi6eT6/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qx3xTXo5umr1x1LqaSqmimmggGAAANAwQwAAAAYIaaAAYmAMAAQxAAmhpgmgGgaYJiGm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GJNKwATQmB83879X8nbe2G8imkIapTUih51l38fsJefpaTXjz7YeLv6lJyadFHPeocT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NDTiqms7rTPTGt+jm6ePTs9PyvT87tuL9/kAO0AATMkBl8vw9PNz7zLVqTWoeR6/kaw0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HnpmQJ1jltiX819L8yU06bltVUVNNimnLJUAMTVicrAUTQDDlqb15+zr5OvM7vO9Hi9fG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Hq5R5HoTyeL0er9b8R7Pj7fXa8vPHZyeR2bmznGOivO8jU+nXk+tjXXWfz+s9XwSr6Hn0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N7vo/nv2n53b8j7+/wAjnvt35+87/b1es/l3tfP/AEOdd23n1HoPk3NqVjLmyfC9nC34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flo9Dl1eni6+S1el5mke/1/M1mfRL52Y9HxLjppe94fvYz7XVzepzzpj0c500qJRMamXj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7GK06NePTL7L0vH9jyzfbG4u8Q0l5rY3FipJVyqqNBpVZjnTisrk0831PNr1ubo5SmIp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41RpJEuiG5IpMvNoqLgWsMnPSCQkq4Yqz2Qx1wM9+boXMqQmgVzsKNIszaIKzpX9D8371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PRNz0nP83X1h8939XJx1fRy9OLr53ocR5YCgCLLXMrp5eqr0zs1c2lVLLAQAGIGADTAT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BFIAaBgAAAACYIAAAaAaGgoaIGimk4GmCGSwBUlTENJgAcPwv6J+dVprjoaTJDSmjLS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eZ6B6lRWdUxjaaUUgY64KT2YADQNOUac06ms2ri8736Obp49Or0vM9Hz30bi/b4wDvAA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erk5d0nNAKp8v1PL3zANZQ0IaoTSVnpFZNMxx3wK+a+j+dKAtbly1UtaAmhBKAKCY6klo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0z01w7Ozk68u/z+7z/Xx3ar2cCoZOPRhHJd5+fr9R2fFen59+OUe/zwtERh0ZZp7Xinm7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HqXpNY6mWuWWn6r+V9fz+37F8f3+7L8f9hXIdPx/hYy+p1eVvm+nXJ2Q9BqdGG6dcObP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6efmUfT4/PFdnC1rQgAtma1DnXRqY/THp8sbdvL05hltznXeNiuXC+U+s4dvznr4+vs9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bbLp6+Tojq6OPtibjQySiXVxRtXPsVlWgVUWQOCdZoiLmDg7eE9Xl7OeyazFuKkYkaZ6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YRYANlPPbFAm1IaJAi1AJqrKzaMNsdlqLyFTgW/PvYY7YBaiW0IXt+H7Fn1nJ18u5pjv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8z9ZGXnZ789T0c/Ti6cvVzx48sWqiSstM0XVydVa3FmlxaU5ZoAg0A0wTAaBiYmgYgY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lSMQ0NMJGCYAAAANAAUAAmoYmAAAAAAAAKgBMRr+Z/pf5/XPSY1Wpje2hyx1wc8dWVmH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emhhWmhi9UZVZXmsew0wGhMJpgSuk82ri8726Offlvq9Dzu/zb9W4v2eIA9EAAAACPju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GrM/N9Hzt4aDWUNAgoBJWdyZidZYb4B879B8+UBQ02m0S1UVKhpUNK01DAVscqGhtC8u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L1Zdvnel5nr471F+vinNAmGGfRJyx15mA1EsSTnedqQAANvTOrKnHQyrpyz9rj/XvB1+X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n36aR+c3+hYr+cd/i/T51n2UsqmrJ3YbcvYWfjWv3fL138afWwvyr9zhs89dHPrUbZqT0t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+7Oe7o5+rEru57l7e3i6zTk6ec6lUxLmx+P7fzm3xrxr1Xa+Vx07eftH1vpeT7vll7rON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Usq5od49Nims6lrKNZTlC8UXP08x6ePRz6mauZZbImpqnN4gtUEXBEUQTpBLLom4JL+C1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vMviXH2x8SH3VfBuvtn8SH2V/FM+zy+SD7HL5MPrtvjA+yz+RZ9cvknH1ufy7r6n0PiK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/Yo/IDc+57/zbzD9S9T8v/Uueo6OfbNcqo8SU1EwEJMezh7K3qXG1RdlUgtjRNAAw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mAAAAAAAAAAAAwAExACYAAAFAAAAAAAAQCBgCAAGE0lltFfHfYfNHgdWOxu85OuuIroyx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YPqFhcu1ZOLcUVUsoCvPpPYYwTCWErAmqaebVxeda74b8unT3cPb59+vpnp6/EAeiAAA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7ymtEBZj5/fw65ia1BNCBiTVlRc1kgM8OjnMfE9nxhgUxNWBNOpY01KAlYhaE5RgAAAjn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6uXrze3yvZfXHk6ehXTHnntVXhnu2fPR9HR80vqJPll9VMfLP6sPkJ+zZ8WfayfGv7C1+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l9eHx/b9LpJ432HlcnDf068XSPXPLD1J84XyOvaJWBFdPOzeuToOjPSdI5Oz5JPQ+U8u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4+7h1pRr2nnHtZx5SqdXr9n5vr55+m6fL9Dnno9XytY9DPTKu3OtTF6QOKg82d+DU05M2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cPTL3zz9YNOMlUqVGsGsCWUqubijDWIVZ6ymemSLh7uI9fm6OSnpGhlKcPTN0Qg0kzLC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MroSDn+O+y+M7c/LaNQTATAGgAAAAAAAGAAAANAAIaEMAEV+3/hv7XjWnRy9ONFTZ4IK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18fWnS5abXF1TTLapENAwAAAABggAAGmJgAAAADE0AADQDTEgBpgAASUJ0NAAAAAEAAAA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MQeF7vlnyOmWpqhlBVZT0FnMutHFPbkel083oy46banJXWzlOsjleyrybmthgDAkCabHA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tt8N+fTo7uHt82/Y0z09fiAPRAAAAAj4dOePdJrQEWYcPdw75iasEwQIE1ZU1NZAiOfo5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pgA01GEpSFYmqAgaFYhaE5QAADm6efpvHs7OTuzexuoy2Whtps0xnqDE3IwjoFxXQzKO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5X0teatajJdFLz1sJlyelyLd3OTqqqVqJhOoYTtUuT2kz6M9jeLy1H8H93wL+Xno+/0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n5Xx/Z8Xe79byvazj0OvLvxMvjP0HPWvzU1x6b9L2/lPe5Y9959uGp0YWdFsLlSP536T4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X0l5zPR6PG2j7L0Pnvc807NObWNKSiVVE6zoTTB3ldaZ1KZ47Z5tk0rzYTxdnEnq8nZz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UVCqI1NMaUXENAS7gWmdVOueicXx32PxnbHmg9RpwNywBDAAAaAABiAAGIGIGIASKSKZ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Xsa7erk6ca20x1PBmplYCOQOXq5ug6nLNrz0S2nV0mIBGCBpgAA0NDEAMAAAAAAYAho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AKEEDCgAAAaAAE04AVJjhAA0KAAmE8nXB8Bvn0D221Mr1xrXn2ys59s8DbnWJ6HreB7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Rx0ejfn0d5z1HgVNdIMBgKgJptOBhnVXF51rthvz6dHbxdvm37Omenr8QB6IAAAAKPhg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Obi7ePeENWCaEAJNWUmqxTVRh0c8cfk+r5YA6AFYEo01AAAlExQGAOVDFExObp5um8vQ7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BXU2e1vz9cmVJy0hmZtmSFA3A3LAljTkSGOhyoclcHbwHaSRWmOljadRGuMO05cymRbZtz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fB6WRwvudfBeJ7vzvbfR7/i/W5w/Vz2wrLaI8D439U/O+muD6bo9eTTpiuc15d8K7Z0g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vCy9PzdTLnoPnF6Pmd9fQez5PreedWuW+Q9XGWsAzLQtxYgsqbysSJzWqozlCzx93DZ7H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FeehgzUiNJq8tcyWnCAEFVFTScXx313x/bHn656amaYAgYmAmCAaaBoBgAmAAAAmhDVg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P1DG/a6ebfnqujm6Twp1xigFEw5Onn6E6Wma6Z2l1NVVzQgEAYAAANME0DEwAAAAAAAa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gdIAAIABNMAKAQwAABNA0AANNQAAAoCGhBU6H59tnK9t8OidUYOtomRQKpms019z536GW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pWd1bzZw1NblADAWRk0wMmDmqqamtdsduXTo7+D0PNv17i/X4gD0QAAAIvKPh7l8u4BqI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gTVgCBNCTVlNOudNVOG+Eef5vo+cMToAUaJW0DAUAGIlYCsTlYmNAcvXydl5d/XydeL37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o9fL05IcluaFnpI7TJKQZtkjYTVRm3JdRaksFw9vJZ1Q1FXAUIoxsydRSgOixolUU8OjH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dU1yLqVZ6K4cPONjODltWavRDx34q9IyRvmMPm/o/jNvNfmHod64Ut6YfRx0ezj3+adN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R0Z0WAWUF5vOohvLZIpTNy58XZyWeph185EtQ40gpxdZ6ZhD0gTYZNqJvLQdZ3Wd46J5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HFrjrZkDEANaIkoIKCSgkoENkq0IbJVoSsILRmqViaYv0z8z/Rca+l3w357NsdTzufr5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nHY6am000y0LqXV1GggEGmCYAAAAADAQAwAAAGCAaaBoppghoAQwABADATCaQDBMQ0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mmTNpVc0fEcnqeVV3ncWIqpJBCFFxZH0fzfvy7XFlAouootwVx6RfSNpgDlkalbHKmGdO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uW+j0vN9Pz79S4v2eMA7QAAAMN+aPjWq5d5A1ACzl4+zj1gAsQCJNCBVYOuZVNRlrnJ5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0DQxOGAqYAME05RoUAhiZzd3D33n29fJ2YvfSsrXLc9Pow2h52odAXiwqkAAJgQ2iov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U06ji7eKzrinCY6FTjECUpSWBV1N2E65meO3hy+nx+N1HbrxbR3wZ1Zm4NICVOkTl1xW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6cK789JM3aL8/tD52PouHTx66uQ7a8uz1Ozye3L01xbjpERWeoVcjCC9c9KlBEFyKhAq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nl35kIVS3hvkPVVWUXJedImkzOakQ1DvJ0ay7PG+T+q+U7Y49ctbMWmGufcY57wYlSIE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kDpSVJQS4ABEgo+8+D+3zr7TfDfls0izi5O7z5QYCAw0i2enTPUrXHYpqqd56IAAMEw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IGAAFA1AxAMpMQ00AAmAJgCYgABiAAGJgIAABpoBOAAEwQCyMPm/C+l+Zp3FRbl1SAl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zxPWl7mmWJw7iwaquPTPTpBjABUBmtpzSaqV3F51pvjty3v63k+v59ehc17fGAdQAAAcX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dAXKGanJx9fJrIAiGkSapDQ6VWc03FTlrmeRxdfIowEwUAlABgADUTITBRgoBAAc3dw9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eoDW98Ok9K8dshzQyKLhyPXOgYghWA5E04GqFU1KqTqePt86zsaY6kKSsjO5gY4TZRcV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F9/8AB9Nx7/henJ9H1+bXN7mflJPRPPD044Uds+fJ62vk6R6N+dsetnlrZHPvyL3jkqST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8SvRfSPMNPU08e8vsu/xff8APDe1GuemYo0iWmlFUWmijfTOKkqaiAzoYnEcXoefXrc/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Mrms9I0Hltzl3mGQ1Dm5BlUNVZ8/8v8ATfMdscu2OtmQBp38XaRnvFYZb80QAAAAA0D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BSUEtK+x+O+pzr9A6uPr5a1Q15vO9TypRpggM25TsvLVHtlrVuaHcWMBBoGAAAAAANAA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BoBiAAAAAAAAAABAwQCKQNA00DEAMEMQAAACgAEAvl/IfcfD1VRpBU1TEyZqQmpsj0fP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HU0U0649I06QYUwJUBKwebNImquLzrXbHbnvf2PH9ny3vqa93kAOoAAAPN9LzI+aTOfZ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6+TWEMsSYSqQk0VU3qc0aZk56Zni8vTzqAUASgMAJQGJgoAo04YNUAEtHP6Hn98593Zy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y9R39GemQiStMtByMLVCFRm0GkaQQ7iBjGqUrmpqvN9His6QsE0Nyyc9JzS0WVIh65XV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bfE9Nnoef3ye18x9P8qNBvYIExDqEdft/L7Zn2fV4fr8sdffw9xlx+n5x6Oe8Gd3JPyX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zd3Z0X06cotVrHp9XldeL6T5di51iHGkhU3LO2ellkMeWmRpOegSZliJTz+7hs9fDo5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CLIiszSakJrMrNqKaqwuNtT5b5r6L5zrnn1y1syAN+zj7ATVYcnTzQIYIABgJgDAAAATQ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7WvWs3D1ePuj7XbPXnrZw1jyvW8iUuKHDZObSdWuWo98NkupdOpooBAAGmAAAAAAAAAAA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AAAEwABMEwAEDQDEAADQDQAAAAAAANACgAENLn+f/o/51TuKlpp2OagEwU1NTti0+gpE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dcuuenWMGAEompRp5owmnc3nWm2O3Pe/teL7flvbU17vIAdQAAAeT63jy/PgY6AFg07O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xDQgBJoqprUwy0zJz0g8LDbFQHSAGhygEoAACsAGnKMapUiRic/fw98x3d3D35vZSB9n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JqibmxOLh6S6ciEKwTkaoJtA6Uyg0Pg9LzbOsKJdSTpFkS1GubYCY9c7pzUV8t8R9v8R02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2vlvp/lxta6umno9WM+ZH1rX4nh/QvkbfMVTvXs+9879B5+fX3c/XHZ5vVxaeo8tIcaBl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Zv1OzXzSX09fGuT670/D93zSuydlzQRUy5WSx3nSa3jrTzvI0hgpZCnSFy5ezir2uTt4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rIHBeWkjlsmLkhWC0zoXVzdmp8Z8773gdeeOuWtZAjbfPcCSsufo54QMTEDAABghiYA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dSpd9eZH6TQ+WruKVeR7PiytpgARnpknZtjsPXHZLqLp1NFAkbQMQMAAAAAAAAAAAYim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BgAmgAAAEwABoABA0wAAAAAAENDJJWmjT8/wDv/ia4xqLaqlNIkAJasmNMT6Ws7lu4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mevWMHQBCTWdDTlbRLVxeNXtjtz6dHt+J7fmvbU17fIAdQAAAeL7XiS+GmsdBj1JoLPMx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k0IaEmi6i9Tny1yJjTM8LHbEBq1DBUnKJiiahgKDAByjQrACaRz9/B6E59/fwd+b2KkT3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kYaKhgxIoq4aNOQVQrm8zRNCoYilKKkHneh59nY7kloKuWmauZUxk1Nk653TAr5T4n7X4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k+g+b9Ty1dxNe91+Z2c8e1p49x6nzHsO35T0vf2t4/Vw0xOhijr830PPrsYRvpz3S+R+u+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+3s21215RdEdEvo9flduXpHP0yTnpnKXFyheaPQKc65ly2ZwAialaQLj7eSvY4+/huYaWb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KSZktcwYgikE0BKZXoeV6mp8F4PueF1xGuWtmSGb6Z9BnoFc/PvhAACOo5SWUkFEsYgY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Mto+g8r0eGKbxX9hA5asGt+L7XiwNNVcoWHTzJ2bY7D2x1TSpqnUssEjAAAGAAAIBpgCp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QAAmhgAAAAAAAAAIAGgAAAaAGACBiYIAAJbUoAV8h9b81XitKNKkpphKaCWrFncnub8f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qdyzm0z06ygKYESmZ0mqlBVK7i8avbHbn06Pb8P3PNe2ov2eQA7AAAA8L3fCl8UDPRg7ka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GhJoAQlUlXN7nPlrjEzcHgZa5gBagAacoACZKmCsAGiVg1GmEXBj38HoTl3d3D3Z13OAf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rKXFhU0SMFtFFS2TNIQ0JjFU6DVLNBSV5vo+fqd8yyW2O5RMtQJ2NCKc71nN5Hyvxn2X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AJgdHMSen2/PVmfS6eN3Yz278e+XqXx+iMoi+Pr5a6lSKcyaef2/MafKOD0u3XzSPT08i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86+ueqTOXSyQQiCXoeWlmuTC0TWN04yG5SdMhcvVzHs8XZw6k1ntEhImAqTTIYqd5kg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1PM9PWfz7wvc8Lrla5a2ZJo6tcNBarSuPDfCAAXpeb6R5rTBiGAMTAECaCKmzLoxs9jH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39ivOue9AJdfE9zxIi01SpCw6OZOzo59x65aJrUXTaZYhGAAAMQAABQNAMBAMAAAAGgA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wQ0A0MQAAAJgAAAAAAAACYgUr8H3fIr5cVRbVUmmQMJGqzm5T0vQ8v05a1ysYNac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aegDiU5xW0TRSctVNZ1e2O3Pe/ueH7fl123F+zyAHYAAAHg+985L5gzOxp6hSqzwWncg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FVNbmGO2URFynz0XKgFqTBMJRgCZKhigANNRjlBgo0gx9Dg73Lu7+HvxrqGI+/h7z0nOm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gLTCpYkBLAQqJ0iooCWs7gODv49TanJQBciAFCEFAw0y3rOLZ8b8h9d8l12ujn9GSunp7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SvhOL9O59X87PpPnNanp5g97s+c9jlj2N+Hqw9i/P9Arg7+LTpVOMxbGXn+w6+Ef1fPu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dmi9m/DtzndWWxNY6koiUnRSujSxNoWk61zaxMBmxzRBydHMvs+f6fn2NNkxrmNqBqsE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6RJFhndE+h5/o6n594Pv/P8AbD1y1TJNHT0YhpeOxx5aZiAF6Pn+gec0waYAAAAAJoUa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vbk40588Jf2jXj6+W9qmpdPF93xIzYKNAcvXyJ19HN0hrlomtxVU5opggIKQA0DQABQ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BAwABDTQADQAxDAAQMAQwQAAAJgAAgYmAAAAJgIBNKed6PMfEiqXRzSIYQ0aCaSZqTq9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U0NzZza5bdYwNBhEqlmppyjTzqqi86vbHbnvf2/E9ry67ri/Z5ADsAAAD5v6T5qXzwJt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VyhhIAgBJoupvpnmy1ylmamPnEO0TBJgCagOEAoBKDAaaupcraJp56Rc4d/n+i5d/f5/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Hy/VO2p0zZNMwHZDALigbEhDWRsU6ZhSI1E5XFQRzdS3B74yJVCqkhmmUFEgxD0z1rOpZ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p12en5nrZz6nZy9vOb6T1rzadVWYYdtL+Xcv6n+Z9dY9HPNv03p+H9Dxxp20ZdHB28um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decPxPj57X6Pn8Q09nXwdI+r9PxPZ87o9Li6EuM2su4gE5dKzuw1x0rTK4R5WpZl6QKp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vP7OFKcNXDRaTM5qRoY0gWeuRU1BTER6Hn+hrPwPge94PbL1y1MkxN9VoFY7HFlrmCAfd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AAAAAIASaPW2y0s4+rk7DzObo5pf170PO9HlvapqXfwvd8OJAAaDk6uY6+jn3KvPRNai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YA0AAUAAAAA0AwQ0ANAwQ00NAAAAAAAANAxAAAAAIYIYgGgGgYAJgIABAAKapfz5hLpU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Ykwmakf0Hzf0UtXnZTAbYc+uWvaUBY0yWZqc0YSsHK6m86vXLXn06PY8f2PLru0i/V5A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b5aXlRU2qVayKkngtVYgQk0A0Caqrmt55s9cpYmkfM1NiGKk0AAMJRVIDJoBgDlGmrAV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+g5dfqeX6mb0DIfo+Z6UvoaxrBNoixmZSC0xhSQCJGlAAVTF1HRm5zUVjtllvPZlRDy0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csbQTtjpVZ3mfGfLfZ/P9NeZ7W302Z5fr9U4i0z2WKFZFyQeX602/k3V7XobvB7fV1847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K9C8dIuZEv4T7z4Dpfnrnv6sL9a8Tzej1uqJ9Dm6+boM9IlzSk1nDbUq0VJVwquZ0FF5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HB3cp6fH28ZJpiSVBbTJU6GQSU4slNBFQXIie/h7NZ+F8H3vB7ZeuWqYjDqJ1FrFVx5a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BxgDAAAAAABAJMr1tIpOLs4+w8zm3wl/WPW8b2eW9rmpdvG9rxTNBDQD5enlOro5+gqo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gIADEDAACgTAAAAAAAAAAAEMEMQMTATAQMAAAAAEMQNAAAAAAAAAAxAJgmgAhaZ6W/Az1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GjOd6qsp2VmM6QZfQ+B7i7hUVVNVPRJx6Z69s0BYMCFU40A5RjlLm86rXPXnvf2PH9jy7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lAPRAAAA+S+t+QzrNjtGOxqos8JpoTSJVIAKJaKua3nny2xlibzPnamqE1KgABqDUoNAB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FQ1MtsUz7+Lucuv0/N9TN0ubg9TzPVl9B04lphNWZismlYiUgDWWwU0gHqZGixpTU2Y4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VDJpHkSo2CTUGuWljybK598F5nrlGtc6LfI1688Um5hqu0JGmEzDcI6q5rrbh7fOs9F5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3dyafl2u3J6HraeKsva08HWPq/R8v0+E37eTqDO1KFuAAVSyop1ctiJYibJpUY8/bxHr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FRpmNToZaRRlGkk7ZMinIosJpMz7uTp3n4Xw/b8Trk0lpCYdjzoW0uuOKkEEa652czT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IqDq280PQ7vN6E5MeqJf0n3vnPpOe9ajTN28j1fMOUaipAfJ1ch09HN0pdxa61F2U0G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TVDAAQwQwAAAABAwABA0AANANDEAMQDATQNNAAAACYAAAAAAAASMBBBUuvlvN9PyZro6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Tp08116S4VZ04RIer5PpL6WmDjrrkDsvho5dc9e8bCwGomaWNJhK2EtVNTV65bc97+t5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eno8gB6YAAAL5D6/47npse6MesuNMzwgdiVSE0hAyVSKae845a5ROOuS/PsdCaEmSpjU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bcqdNZKJU3Sxh1c7OffwehePX6nmenm607ifW8v1pfRpqRTSCKFGpE9IKASKSlpUWKLD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aWe+JzOa3m7ipWJoNoxKmW2lVSnEbZ62ZW5OaPkvNt+15PG1y9d8nUppz6Fp+NXp5fF9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tt5CPbfh9B7FeftHXweh5+p3JzK2qL+M+x+G6PDpd/Zy37OvOeN0+/vHP6fP18mlGqzl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ZbWtKgHBJ0ZuBiBuFF8fZxV7Xm9/DVc/RnF5bZmbTKhyE1INWTnoiJm4cVNR1/Bfcdcf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TETU0dGikd52cmdyABreYZMAAAAAABAgpRcCAOj1PM9KOUA+2+q+R+t5710y0zdfO9Hg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zdXOa9PN0GlSzapuxtNLaYgYmmAFDQMQNAAA00MQMTAQNADQDQNDEMEADQAAAxNADQ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mAAAAgENAAfO+J7/AM8pvhZqAQqzKIdjhyHoed2nqVDl2rOotxVuWuW3owwegDiJqeeh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arXPXnvb1fL9TydPQ0zvv5GB6oAAAT8d9f8AH8taMfWtjuXjvhZ4jTFNwCYSxAMCg3nn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8Jp6qGoSpKASsCVgSsRNNpjaqaY2qbJVy9fJcT6HD33j2el5vp5ulyRr7Xj+2dpc5QAT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pmJSlaualigaDaKjNqLiuPbHbeWDlYqSoYZDlW0xFQXpz9ROWsV+M653036W/k55n0O3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X6nyOazg2x21ciS1pFa/S/Me9yz7u3H34nf5/peXXoZ2RFTZXie38fufMdHOu99m/DMvd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7r831eDTu4vRIjVGS6MojR1EtlJ1AJuBazWNXIpuYOXt4a9fl7/OqqhwZb5E53QoGESxq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+d6fjWfHfpH51+idufxPj+v5FaZ65BU0b3apKajkTQAAAAAAA0xAAmhDVKakQM6O3y9k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Pift+e6ubzdOLs5Y84YAAsOjEfTy9SWwt20ztKaaWAAMAQwKAAAAAAAAB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GgaYkwAAAAQMQMEMQMAQACATDx/l/r/kFLijYQRFIAdkzcC6ebY9ulUtjJWJ1OuW3o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lRhK2nLVTWd3tjvz3t6fmel5OnoaZ6dvIwPXAAADH5P6z5Tlq2PqdKtZOfp5q8UZCTRI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7zhlrnGeG/OeIMtQ0JUSyypUxyoHNJtzSY1VFStpq5ZC5evkuJ9Dg7rx7PU8v1M3QHG3u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mTUXCbm2WUZ1SRiZMawSmLNExSVFxU50Kas4ejl7dZVZ6LLUJZUkFSqbQJhdwi5VV+MaZ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BDBXWXViTJvhsmKM7raOjmjq9rx/Z549D1vI9PDs4erir0azqGIF8n9dvp+RV+nx0fml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2tZcPplcnY8arTBkVz6ZrosyNHDi0XTJseYzNDlCkj4u7hr3fP7eOyWqlMrwKGzNvQwK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SIr5v6T4/efG/Rfzv9F6Y+F8n1fKrXLbELjQ7xOjn35zmTUAAAAAMEMAQAIBDVGemQVFJ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/wA7/Q+XTS89c2ufpxjzc6kYAstchdfH11q0GuuWiU00dTQNAxOgAAAAAAAAEwAAAAQ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AAAAAAAAAAABDQDQAAAANAAAmCAOT4n7v4RXU2WEiTQ0nRNQiqUfRiJdnLlKmqW2O3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zTXKjTlKVSuk8601y259NvR8/wBDydPQ0z07eVgevIAABh8r9V8tjWjVdDZVycvXyV46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IaSqDc589M4jm6Oc8UZSBqkyVUPOkNtIblGE0NkrqaldK7YscPzfT8y857+HuvHq9Xyv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4fv5vTZcmBpApuYHpFSKxpsyGEMozGpU6Q285RCPP7/P9HUhklTaBgTnpmNjM2A6mxY9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d7RUFzeZpncgCtNufpmefHRXVqRdff8Anve549Xq5ennO/l7uQ6xsWk2FzrWHl+B850n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Vp857vKen08fVl6r4uyJExqc1phCY4q8qLpaaY6SkynSpYsqJ4+rkr6Lx/a8fUEPNWOqJ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m5gBkTcCKkr4T7r876Zf33wn3fTPwvm9/AmmW2BWmOh6CzRWNZERaJGCAGIGIGhDEAIGg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TsGmv0n6R+a/pPLWmuemdVnpJ5E1MNpBnpmR18fZZowXa4tKBjqbRAAwoAAaAAABDATQ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AAAAAAAAAAAAKEyAEDABAAAAAAAAgGmgAF+f/AKH+fKqkjRy6JaAAJqamLzT6Ss7l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3x39OBhqAEZqlz0NOV1NSulWdXtlty6bd/B3+Tp6GmenbyMD1wAAA5/mPpvmpdGPRtPUr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aCFUqhoQxLA3ObPXOM+bq5q8ZBQMlQyVUnnYwmgYo05WMmjRXD0m7YWiU8v1vJcjv4e6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NNJZ0+94nv5dE6KHFSSqBKkRSY02QORqpCaCJtS1DcqilZ5nqeT69RFhDaGSxSMjSWKG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9S/LOmqmjepmpNM9IkuNcg25+iTk7OLqrAaVjov3fP8AX559H0vI6sPQ4+vjr0AJKEg8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+36fZ5k/T75fI+hfBp9X6ni+155r3ef2wlTM40zlGwdJwtY1qoqKWmWkZaRQ1Uhw9vKe/5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M0QinFGW2V2TGuQ6Qqy0wgTCPz/7T4vrjt+u+U+p3n4nh7OMv7D479cl8zzPqO2X8x4P2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6jJBiBiBkg3NiYyRsSpAnNABRLEMBgfQfpf5r+l8tXcXnVDDxptRLQPLSDLr5OqzcBdd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gDsAAABoAAAAABNDAAAAQwAAAAAAAEwAAAAAACgATCEAA0AAAAAAAJoYIABMS6fB/d/F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KZSAEqKzi4T3dubol1uLlYFVtjt6ubAoYGapctAEUxzTpVnWmuevLrt38Pf5N9+meno8g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z3veGtNOnSrUfB6Hnp5LAEwmbkU2hKkW2uk5Y0ziOTr4zyAKGEoBNNjzt1NzQ2TaZUq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GRszm8b6P53XE7uHvvDb2PK9nNTYdfu+J72XQ24zTBRrA0BDTFSYkwhXIKpIqSWkVKpr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16mShIBTQJMI0UiVwVUbHm/mn65nu/kBnW9udM61z1yk35+vjMenN1PRhcmSb1tK5NfoP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ubs5zu4urnr0ElJUsXT4D9A+P6PlfR8y+s+i0+fjD0eHDv3fb9bz/S8817sNocxQmKUN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rKpRGuK56xUEtD5OvjPofK9jyNSQrNJ0zJ0zoypOyoLEVJlFEsNs8D5X3fA7c/Y+i8L2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f67+RfrebWfbKnzf1nxB8OM1lDBKgkYIYS2gTAAE0DQ6QAgAYI2Ev036L8H97z3WkXm2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jozOXr4+ytxBptjqlgwqaGDsBMTAAAAAAAAAAAAAAAAAAAAAAATQMKBMABMBMAJc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E0oAV8b9j8meWNRVxQJqpYAmGaqa9bp4++K0zuVpur2y19XMYUNBAHPSY4bVZ07ms61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/Q4fQ8uuy4v1eUA7wAAA87yPY8hWw0bVazXm+n5h5YADBTQSqQpoi1U9JzTUSxw93np5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pXnZRU2nTms6dZ0qKmrp6qnbSR6U/l/p/mLxrv4e68Or2PH9bNqoo7foPA9+OpkyY0VL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hZlVQNSik4FNKW6hqZXKeP6/k+7py01JKbVUmkNpZmkIbC87HnUV+N6Z69d3jtjXRjvh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jvJOegdGS785Pf8AP9HnPW7PM9TLLDr467xEZ65s1zHX5fl+pfOd3yB9N0V8v9H7OvFh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8qguM6l1UWJ4kbGelTWWppDzsztxm0wJ4+vjr6jxvS8/WcdSM6aTJqbM2KlpFDxtJmVE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0c3bn9N35xZ8phtiV+y/jf7Tm8eazXr+M+t+LPlgNZAATBAAAAAgBMBAUAAAAANMYEfo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tntnVDDwlplDpMrK4OTs4e6uhAaa5apYmOpoYFg0ADAATATAAAAAAABMVMTACAAAAAAA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NEAAAhiYCAABMBAMQCaAaV/NfSeAeAwhsYgBAqYMiamvQ9Hy/Ti9M7V1Ia7Y7evmA6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qprOnSrGtdc9ePXo9Dg9Hy3pua9nlAOoAAA8/wAn1vJtbHqNjsryvW8c85tCGAAJNCTD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IiPM9LzTzxlFKpVTeehotM7T0JuadTUNmdpqo21i6taFzhdBXyf1vyN4793D33j0+t5Xp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Pg+7HXGkyYsUubqiZqABiHJUEgqRK0kiaJdBIU3meX7Pje3qcu2VQpoVpA8tYEqzLE4Erq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0z167rHfM2w9DkMTo0tnp9vx848kno1vlHoudyk9n1fmvpeOOz1vM6cuvk7eKuys6h43y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3r+d9DDfza+K2+y3+S9rL3OzyuqPUzy1gBpLeMuhKgYLrpGlmZeZUaZCq0JOIObpwr2+H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ZqZpQ6TM1U0NyGdxBnrka8Xb4up8fzdPL1x9/wCd7Hip8vncVP3Xwyl+8Pgw/QfkfMYh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AAmgTBACYUJgCBgwaBpqP3TDt58aqy8aaYfPjiNjNji5ODv4+ytmBeuWyUwHU0MCxo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BgAAAAAAAAAAAAAAgKAYCBpqGIAAAQxAAxAAACGCAABDBDSrx/Z8k+YAKE4AYlc0gZE0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Yu40lBqttc9PZyGmrTIzA56AY6m86dzeNabZbcevT6Pn+j5m9J+3zAGwAAB5nm+j59pS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fu+BHIAJhSGhKkIaNI1z1OaNM5cvM9PzE4hqnauadm+dxvtpnpjn0rO8XsTfO9SahW860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yWrRfE/c/CXh1d3F23j1ep5nqZrAPT+g8H38uiLiSVpmuZcDztCYANmJTImwzFJSbluLR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J7GpjeVRSYRUsM7lbz0xLa0MimLDq5K/Id8Pb6aXV9B04nn9/WpOPXbWOb4n7z4nd+f9D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Pd9ePk/M/T/g45fqerrzMO/bbLlw9DhrS6uMvgPt/wAx7K3z9Xo9H1/L9LzI+B/TvA6Pk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6fiez5pr2cnVFywUXMsNVAUy9IqnjoqcaRAqRm6gvm6eY9nh7+PUmCZXQoIqjFt0RpJO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LfVfC7z5+GmvTP6B85jMvz0e2WeIew48Y9oPFPbZ4a91ngnuh4Z7kHjHuI8Qz11Ge1xx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xzaHVXNPoeaapaR9Vr+nzjX5q/0nNfzk+/mTr4PX8qnotM6goPnZaimgJuTi7OPtrcAvb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TKGrAAGAAAAAAJggYAAAAAAAAAAAAAJiAAGgAAAATBAAAAACGCGmgGhpoAATQAlPM9Tzj5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0wZIBMtVp7Xh+9FXFRcst30z09nJtMBqWAOegYFzea7nTG9NstuHbp9Lz/R8+dWHu84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/fxUUq3Gyqr536T5lMBkqGUhggBDDTLbLU58ts5cfL9Xy04xlVrPZnS7u33Ma8e/qsZr5H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457s89eQ6FnfMtXNa07sNHes403c5fBfefCa8vZ2cnZePV6vl+nmtkns+94Pv5bkkRNwS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hwK4smWiZuRpUrTBZ0jx/c8T3bON6RKwSDcBFQtJBbkKc2gnNPm2yXFPLNsTTRqqz0lk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cVGduldS0XL189ulsj534X7j4f0uv2PA9jlPV7PK6c31YyI8LwPU830Povd8f1/PN+rl6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8mN1K0iNNI0ozvOzTn2zl1QClgubq5D3OHu86y5HKlSM98d6zy0SOdMlE0RGkRP559z8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6u51S5zbzuSU0AmE0gAiWApqC+fq8uzi9Dz/Y038b2fnofveV6xCpSzGki5OpbnFJOX9B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Kqg6+RujXLXJCpfm1URQgJaOTs4+yt2mXrjsl1NDc0UIsGIGAAAAAAAAmAAAADQAAAAA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E0AAAmAACYIAaYgABDAUQQAC4e7lr446iXkvqpOVd8VyrvyOQ6Ucsb52R7/gfQqUr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+3kMBpkZsOexpw6VZr0jTG9NstuHbr9Dh9Dz40A93AA0AAAPJ4+zkp0nuO1Wpp8r9X8n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bIdFVltnqYZdGUvP5XseQnI7VX6/m/TY17Xuz14hz9Cl+a8T6fx3p4curTPfzV0c/Prm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1jVzNypmbH8L9z8N08nf2cfa49fqeb6ObLbPZ9rxvZy6s9JjOaZktYIbogQKNcxVLM20K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kk8r2/D9vTIRAwHkwlaIlUGdgGo0WW+NGN8EsnwOer+iP4v0cz6WPC7z0M+VHcuKDq14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uk0jKlbrUUnnfmP69+fdb422D6vRvyyPQ58FavR5fqMTbvw7eEnuzqBXK5XntkC1rONF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zmhLhK0QqmHydPNXs8PfwWS5qUnaSNM6JcaBneNVdSmWekS+N8n73z/bHP7nh/QJIKUE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2oltBnpmbeJ7nz+pPveN7JzeT9L+on432frVn5Jt+rJfy9/psnwG/wBu7Ph9PtJODP0k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9VHk/VeT6+TqdM2aHL81LIAYlUnH1cvXW4qHtlqmlTQMCgLBpgAAADQ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BIwAAAABAAAmhgCBiGgAAAASgEAAACx3ivlc87lKzpNlmq6tvPs63w6o8ds65Pf8T3V10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6+3mA0Q1LDRjTactNPFrSNMb03x34duv0ODv4c9APdxAKAAAPH5+nn0dKtR0q1NPkfsP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oTqiC1Y4eunPj25ZcXje/wCJXHOs10/XfKfWc9fYVNYASeZ877/jT08VZvPoww6+fHXJ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myyBTcv4j7H4/fl7+vk6rw7+/h7800lnt+15HtZbZ6ZxM6SRNwJWyZYLKpFQglhmmE0m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N7Xi+3pz2TFzpiNMM7EOKyi7SqxxY40iXPw/d8C389B9t+v6nj+pyxXX8ZVfYT8kV9Wvl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uN/kvZxPc38frjv0ypJkyt6KyI10ws+b8L9Cnb8wP06dvgPU+kWHJ1ab4Tq9UzWkjz2yW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pNMdy6cOaoREtyObgXN1ch7XB38NkuXLpGmZedQTrnoLLWAZNmaVy/Cef0Yd+fP38KPe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TSJTIEwaATaDPTM2+c+h+c1O30vP9GPt/qPlfp7RzdfD/a/B/eXczanOI0mkqRBUkzcxn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Wy1uNM2amz5dVOa3LFc6Hn9PPvXS0x7ZappU0DTKaLBgAmAANAAAAoJoAAAAANAAAA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TBAAAACABoAAAAAgAVADBDTQ00Jqq+I05qXbTkqO0xqzaWzA2qzmz2xJ9nxPWOystJaN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mAjmolQ1jTFUrqaxa1z0xvTfHfh27e7h7uHKwPdyAKAAAPHx2x0pqtSmq3nb4v7T4vNtg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Bw97+ijxz31l8xye/wCVueV4f0nz9cC0nV2+o+Y+g537bfxPQjr5r4ZeDy+nknq5YvPH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XRoS0kjJiyflPpPm+nj7evk7Lw7u3l683RKz3/Y8f2cqVKMhoM9IFNwVNSTFyE0hKoEN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ke15Pr1zjiN4QkgKlNQ87koKqstIsaqZc/n/AKD5u34QDtv1PT8v0ufP5mpfTo2aGZtq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e5zz7emGvOetI059cd7W1MR0c+htWTFnVRnO2FNXJt0cnSjzqTSW15tpIhbZytxRo0WM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bQcvbwnted6Pn2OdFLcuBWM5tbgrPRVmqRjaUeb8X+j82s/nmfr+Z1ziXNk9fKj19/n9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FUgDgAFnrkX879L4mo/V+f6T9H+r+H+3V3FV8J918T9pdipTnE3NIaJVyTNozVzGfqeb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VFnzMaRmpgFwjm2w3rpqKK1y1TSpoTGUDsQwBMAAAAAAFAEAAAAAAAAAAAQAAIGg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0AA0AASiYIYAAACAFcXXwa1xUEJsSGumCOzbztrOrAdc/ocvZL3bw47Jxguk/byGMIuZY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0qxaubx006MOjh17e3i7ePKwPbyAKAAAPGzudHSe80ytZ0+L+z+NzqxiulSPSdZderLsj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XDxPc8XWfO+c+k+b25M9It6fb8b6PGvT9HTsk5/F+i82b+by6uTPsfL04Y7Z57LG+daz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plrPL8/9D8928Pd2cfY4ej18fZmu5s+g9fyfXy0x1xikkVlUgkxzpmTFoU65idZkJiib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/ifRWcU3EuiKSJTWaCAc07loQ5t0zfOP532vmrfjxrt09H0fF9Hlz8Vh131+p4Xpc+fp+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j+V7We9eX706Znpd3D6GJ2uN149ctDdXRzF/NnpT8N0dH23R4/ZzZcPL810fc6/Ge9h7H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aRpMLpmnGikiWqXV0WKpdTOiMdJcIQXx9GJ6/B6XnWPPXGW3cA8mb8+mdWOCVLiZ6MSF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95/0z5jpj5eNp3nIqAm0X2cCj2tvnbl99eX0y9WVwbRpmedy/p/TjXyX3vhzL7PT8L9R0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/1+tW03PMaENUlSFNyRNzEej53oS7XnpirTPQ+dy6ObNAATRy7ZbV01ND0z1TSpoACwdi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gAAAAAAAAAACaBNAAAAAA0A0AJiGgAAAAAAlTAAAABMBANAKpZ8XzdfLak0lOaAQV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6Hl+iejeVy6ko7mP3cRjCbzzZGZ0A810qxqtIvG9d8N+HXt7ePs48rA9vIAoAAA8RUtn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fHfY/HZt0OlaorfHfN6ezk7ZPVvPTFAF5PG9Hyd55fnfe+e1MZHdeh9h8p9zzvogZHH2e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2LCsufoUC59EJFyQXMylZudZ5vnvf8Ht4O7q5ey8fQ6+Xqyemeh9H6nletlcXEQ2BlpBA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QJAS0immsq84bkrx/a8r1bMZtShOpgWCQ4VS6NM6oVZmXxf1v5Nq+j59z02JlsaIRMFzt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5PS+g+f+i447Ovm6ck1ddMsPO/O/p/mO49HD2ju7eP0ODwvlf07yur4j2PJ6tvp+7zPU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zrJY3z0iHnY9Ja7CSMdWPDfnKinK8dpFz9fIexw9vHZOZrKggz2jYSIoZJlTUaQBmlQnT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/UaWfmK/Rvmt5+cVzvMq0QNCTCNsw7L89R+u/R/I/X+Xv4fje143PXjfQeF63oxH1Xyn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mkCZSTCVSIm5I7ePszddcdMV656Hz/J2cebQqJbk5tc7rquaHpnomlzQAFNOxpgAhg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idCGCAGiGACaBNAJgAAA00A0AAJoAAAEwATABUwhMBMATBACaZ8hxeh59qVSjaAABqgm8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dxrm0grvafv4uk4IuM2RmNAOUtVjVaReN6dGHRw6dvZx9fLlYHs5gFAAAHigblVN7lXO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nm207XSZe2O2b0dfF0J63X4vq4uuB5Rnw9HFuYfPe54WpneejXqfcfBfZ877Znz5dHiP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HriSMdhKc6qFBrGaSlnFzus1ZzeH7HkdvD293F2uXf18/Rk9c9D6L1fL9XJRrEZDBxpJi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IoQqgEACYohRLFXB2+f6NZ3FRTlkKsxuahpFWElTUV1fiv7H8Fq/Lz995m9fKg9WT0+3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r9LHPw9/Z9aX5O/pnJ80fVVHm+wdORpvZ57rcVVqfnfifQfP+l3+r8763Cer6fgdub6l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XX2e563n+h5l+j5/YPLaIpwCl2Ops0c0UzKwycy20ADFy9XIevx9nHYp1zlbaM98NRIk0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ikZa50Dcmc74VpLEiE5c/A+gLPz7D9J8zc+JXsePvKlliVIU3B+mfb/B/feXt4Pje143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z1fTfLfT9511NOUKpAHSVIU1JKqSenm6c3a89MarTK08Ti7+HNLli1gMEI67i6euWia1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iRiYCYAAAJgAAmKgAGAmgABoATBAABAAAAADQAmhgCAAAAAGgAABQBACUABMJc1Xynne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QNNAwKi4J6+Trr09c7zbTVei1Xv4tpwTU51IzFTCWqm8arSKxvXow34de7r5OvlxoD28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lUq6ZvSNZOf5T6v5WaoHTqbStcts3Xo5+srv06c3i4fb5U8Lj9Dg6Ti8H6D52oqKa7fe+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+byKa7ubGJ32zzy59qkWOpLiUhpFNRZKaQclnD5fp+b18Pb28fY5ej0Y7yvbHoj3fW8z1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WosMakNcrmyQUqEEzUgKyGqWCoExR5nqeP7OmSoidIZEa5hUuAaUEWWgFLDD5n6r5PV+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+L0OXP5dq+nR+n5Gmefq+t8rrL9DPz7PqOr5L3sPY6/P3y9TTjqyNuDoOt4JfF+F/WPz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1vAk0xrO097m9zkfZl2cWnVOpzzURVRQpojULqqHZISRNLNiyjLbHSjj7OM9fm7OGysr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glQaYDoWnMXNZwAgGihZ1cLROcqZUDMm5KrHavH8j65az+c8/wCpeTqfCL7byrPof0L8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F9nx+PTyy57Z7PpY6+2djM1zuNAgsIVhE6IyWkmXVz9ObesXivSKl8bh9DghCa0SGSc3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zaotGIKqasE0AMBMAATAAAAQFAAAACGAAAJgmAgIAAAAAAAABDEAAMQMQ0AAAAAAAAKh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6/kWymkAChMABpyLq5ek9W5qWxqvQpV7+LBim5xpDMVMM10qzqrm8b03x34de3r5ernx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PEqNOkq5veb0jTM5Pl/pvmWqE6q4o02z2jX0uH2M3qAxSLyTxfO7vP7Z5PnPofnahy2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vn0x26JzeelBWOjYY6KayJARJqxTQkps87zfS87t4O3t4u1y9PbDaXTo5+mT6D0vM9LN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kM2gCpEtcRDQRTMykTStc03EObPG9jx/V0SnSJc6EQSWgHKcOXB0CKcpkfJfW/J6vxdN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o8efydG/XphXRacj67OW+zWTk9w9PlJ101zNKVHD2cXdaRUBtzqPN8X7Lztvln9OtTwu/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3q5Ve6TkNYlidVKxXZTpC6cNrDDq56xYZonoY6qR8u2B6/B3cFlFEtZ0EVNDUlOM6NIc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ohzpnUUQGdyIHEyMLVWRcVUcnXxHo53meF8V9x8hvGX7d+H/ALs1HTlrZOwWQJGqkqiS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zK35ujN6LmsWhkeV53o+bKmNUxE4652demWg9M7NqmkGhKadDQNMAAAAAE0wABBQAAA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cIYIaBoAAAATQAA0A0ANA0xAxADmkomRII+f8f2PHthNIwYCYADTRPTz7nrXnqWmL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KlSxqRmamPNKVZ1VTeN6b4b8Ond1c3TjjQHrwAAAAB4emWvSXpnpvOmmemZ53zn0PzzT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z7x2ex4vsZdIGNHJ1+NZxef08HXOPz3v/O0nNNVWZnrtWN47a1jWem1Y3npq4MbqGiGh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ODg7OPt4e7s5Oyc/R2nVV1YdMnver5foRpjrnEyyWYaEEjEFQ4LgkaGKWhVNqkEZ3nse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moTVEzpiWpIqKRphYLTLShzZPyH1/wAfq/JNV116/rcfZxx2bZbjVBE24ii5XpaQNGPP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9Y52uhcOXo+Lr0/D8k7uvPA06unzHl9R1fM+zwnv9Xidub6V8WibTlcrkUVpnda56KlrN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s3GrQlTrLn7OU9Tg7eZMtZqVN4mkyy3k6UVQ80y8tMwRnGsw61hSgNGaaWhwTcobSAQk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cdeR8p9h8rvPl/u/4P8AuJ3aRpqcvT5+q9UVCbS4sp51TUoqUpVJmPp4uvN6riueqqas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VUnAAZZ7ZV16Zahc2mtTQMEbToaAYCYAAAAAhoYhoAKAAAAGIYIAAAAAAAIEwTAQwE0CY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BiYAAgUQ4lDPB8X3PCtlOUYwAAaYJonow3PXqaNExfTov38U3UZq1jUlLNljzSlWa6m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07enm6scWB68AAAAmjw9ctek00z03m9M9MzyvA93wmqE9HUVGm/PrHX6HlbH0p5Vc7p4s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o+e9rw7HedtVrgY69mnBWevfXA877XxmenZHNWddE5SbrnZqog0SSE2J5nP0c/Xxd/Zx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128PenvdnF2xcVBKRmyTmWZ0PTIGEVWd5mkvOKSFLy0is2DgdeN6fD6FBDgqEPO2ZuqF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BFiFxdYeNv0yVVQKNYMjWYx1gNejlut1jJvXNcb3z6V53Vxeucj6ZPnfgvd8bvTu6fUk8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839E8fd+X9nxvQs+j7vL9Lhdd+XWNLzuLEA4ZtpldlUXVc+2RnnrGUW3blQE474Hoc3X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wFSDTNyFJU4rMblhnpJC0gpAS5ZAMUOS5tCCAQE49HIetxdnGnN8n9p8d0z4X7N+O/SV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78fK6+jn5+rPfn5zLOvqD5KGfr38hJ9evkUfW5fH9Gb9D0/Fe4v0tYXlrpzdFnm+R7Hi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PXKunfHYLik2qbABCpukxDAAAAAAAAAAQABQAAAxAxMABAAAA1AAA0A0AAJggAAAAEAA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IaJKUeL4H0fzlszSRtME0DAJpC3w3PWpNdEw9mqv3cZt65c63nOsJ2iXMpZox506m8b0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5+jHGgPVgAAAE4PF1z06S9M9N500y1zPH8L3fCabRpTkNLxo6FlB1vnaHPWCzhWZPhex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JMdNNMHnru8Hnp0XzvO9657zracwqEFEobgTQza+bz7R18Hf0c3dM9z11ly7ubsj3u7h6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YogpCI0kpw8zSLzhJyCaldQ5dHF2Z1Nanken5XrrnntlAiiajUlJjZI5EAqCL806YzQS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Lmnp5+fJ6Hd4GVfR6/LQfVr5CT7B+T25nXWO54vp+d6VNdDPyJPH0X6D0fJ9LhOju87uN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x+l3e36vF2+ez6HH1xIrgloijUbm7K6Obeu7zuzls43rlmseauakXPvkenyb84lcRauS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0IVKlNMU65hlrANMglka5aRmTVUoYRUBNIOXp5D1uPr40v4/635nc8HDt5OmF9P8AMdWX3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dD1Oz5z635nlvL6T536aNZ4Try6eWcV8Pu5fR49I+h+d+gPorjfrzz3x1Ti8b2vIWam5U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2x1Hc0mtTYABU1YDAAAAaAAYgAAAAQwEwTAAAAoAEME0xMITATAAATQAAmCAAAAAEw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NR5fzX03zFqGINMqKkGAppC3x0r2KCNAa/W6eidufmR602eXl6nFpyZ9OTWM6Rmy2Z06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PTu6OfoxwYHqyAAAGemJ5N56dJped7mumWuc+N4ns+K1QjRiRZIWpC3CsnGspZy0yM/F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2hIzuqh53Tkzu6hzdvOs60UkrctWIEKgQHmTS6eLt7uPtzn0bSl07eDsPou3h7JHmMzQs2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s2wUuJm85Uxk0nKa42Z6Za7z4/r+N6xOeucqbBVNGek0NPMCkMTOT8v/AET873dVBvVq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/Th2zOkdnSzxr1NE8TD3cV09ryPb5Su3i7I8rv8AP9aorTKPz3y/0L4DteDr1zro14dY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3eH38Xq2muV06pUNpwJojoz6KEmk9vF0V63m68Nii5zSNIUBmfN2ch6HN0cka1FFTWZn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Lz/O825+xJTWudyGOkhUMkJiNIaOcOioVC5zcBU2RzdGZ38PoeeV4Pv+ZrPzPnfX+F0z5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va+c5dOp+f8AVHm9mcnB6tVnXEu67jzOrmxPT83DSa4voPnvoc6+j1hdeb2y1OTyPV8kQ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NdO2OyFxZrcWMAGnYwAAAAAAAAABggAAAAABoABiAoBiAACAAAAABMAAEAJggAAA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R5vyv1nylIpA6BTYQ2hTSFeele2S83S4dfoYG8gAY7CeVh3cnWc8aRNQMzoqaxvXfDfh0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gPVkAAAOfo5zytM9Okuovc01y0k8Tx/W8mUEarEDQACS0TqZ43nmzncHN5ff59lXFtQB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3Tkzq6zqasgltSiiWrJZUEpwVF78nf2cfXmeqClrt4es+h7uHsklSQQ5lYkNJiuNDJXF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udBUA7ilRN6z5Ppef6JmmpRpFAimkXm2TJRaKryPzn9d5tPy1elru+O/ViPOO1HLW6K35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n0eXiM9vfxvocy+jTbDm16Kl8L3PK7678eRp2/M+tjXwE/f8HR8g/qta+P8AU+nrN8nf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pbTUNVIb53XdwazZOsuBaY0k3CmoVzUFc3Vyno8nVxxV52VltnWU6Z5tN52Hn+l5Fnge3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nrlOnQTRON5F1ANNGfiXz3Hqd3N0tTWXmx3VSlTCpx3wPT4O/iFnrjZ6XzX2nxnTHN9b84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za7/ADNDq18dJ9z5HzHsF8PdpHn37vLLxwcedcnv+B7k19WkdeV3lovJ5PseOTcuBNCx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uaNbixgAwsYAAwABNAMAATTEAAANME0DTEDEDpAxAANQAAAAAJgAAgAAEwQAAADE0ADE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5H7H5g5zbU5zoZzR2YVmaBlOiMdJce3Sa1ch+hgbyAAAc/D3+fvPPltldSIzp1NY1r0c/R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eFAerIAAAcvVynl6Z30ml51uaa5aM+H5XqeVnQI1WhDEDQjSanWefO4zqIcpxef28Vml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dNomqETVOXNUS5WgARDEhy5OHXK+nk9Hs5OvF9NMh9fJ2Hu9vm+hJBUDytSpIhuWKosA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moKVOIoFi5qzzu7g7rCaiUYCYFog0AsWd5S6aZWP5n6X5fT4xw+u2CGAVvlqno64dszp6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HVJ8z7/levibdHN35NvOPN9DzfUtU68543r/AJb7ep9nv5vXHS88Q4eTwdXXfGa+h6+G+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kZCdRO2WtdfK1ZGkaGb6MBSECqFBIfN0cx6HH2+fGlGoDK5o6eaV3jqk+Z63g3PlfReZ9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MyjXJI14+wjBedZx3Pbcexxc/Dnd+45EkNDQTltielxd3CJEpweD63N0x8zn9l7UaaWu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9JueHd85dnoeQdFueu/NnpqubOXl9zxPaPrTHXrzvfn6U8/x/Z8VVSqJGLOOuVnVpnsi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BVJiAAAAAAIYAACaYhoGAAhgAAJhQBAAAAIAAAAAAAAAQAACAAYIGIaGJqAAgBDMPl/p/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7NPPo7+bLM6tOF2dUcwqWOh7uuFS9WaR+gAbyAAEnLxbc3SZ5uVQnnTqLxvXo5+jh07t8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gAABx9nCefed9F1NbzppjqnheX6fmZoC1QABAAk1z0y1MIvPGoips8/j6uWzRzTUiM6Z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JdHm5q3AtEkWSlolRSRZwaZb78vo9PN04vpOSK7+DuPb6uTrygHZeOkrnLnNpyBWdpcq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qWZCKoQObWBKzz/S8/vsWeucqYypqUBUtq4slS5S5oj5nq+E2+kXzT1fd4/MVd0c2wT06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dWUn0HqfnCj9Mv5z38O7Xn3zI0YeP6Xm+xbnj1Sn5vyeiu7i+q+X4sPufJ8XtXHsp9Mz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PRivoVShUBpKHrnaVNqltkL34c7OfSLhqoSZtLPN08x6PH28ZdxaFTRhn088qpIfhvbWO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Z9Hl6mjXJ2ubzTzvS8joTn8r0OTWLiXFfR0TeK8/0Vlaci7xWYZbYHs8PfwJnTR05ad+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kufXnhz6enl5vVneOXZvHl9mU2b83YtOPzd+2Pmfa9nq3Pk/a6OmPV25Nrno0xqubyPW8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8K69cdh1NJppnoAwACgLAAAAAAAAAAAAAAAAAAAAAAAAAAAQ0AANAAAAAAhoABDQADE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Jic3xn2fxdtaZ6ATQRUDAATM7iz2tM7lpgfoQG8gAcmnBvM89Y6pBMtE1nTqNMb16Ofo4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nYHqyAAAHB38B59530XUVrOmmWlngef3cEoBaCAAE5qy8tcbMc7jGs5as83m357NU5ak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MQtOVLqpUtkMtSTVJAyUcW/P1b83f1c3Xh31Di+zh7T2+vj64FIlZ3lLLCVgBedWAA8r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eVqqcyzNTrPL2cfZUoiLrPQMtYTQTVzNIpcLq0HzPxn3/wAp0vmL1ufV89d2Bg9O049+2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prDqp+f38kfP/S8PjR+sdnk+nyzenPueR6vkenWzmjL472Tb5HH1ePqrqXl2ep0/IdHO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9dfTh0SrSbkI1xW0wWkUlJlCnSVndyJy1MS7Z1nZckrXLvzHpcfXzg6BjaZzrzqZb+enF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P2HF6ONquaLrrTdVhcWeLHNcxjrx9W87e7x+Rjp9Nl8Yk9Ts8JXPVyXoe3v8AO8ub9jz+H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18S3FSh6vi+5qRxdu9k+Xfk4119/i411cuI1v0eZm79/f29ec6dX5z7W+H6Bhyd3XGOW/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0682pPkev5AaQLvjedLm6edOvXLUdTRrcWjAAAoCxpghgCYgAGgGgAAAAABiAAGIGIGI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wQMQAAACAGSMEMBDE0wGlAIEykCTn+L+0+MtdxZNRQTUg0xNMzuLPZ0zuXQEfoYTvFc2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81MrUktOXnV3neN7dXL0+fr37Y7TzsD1ZAAADg7/ADjgqK6LuK1m7irPA4ezjlEFoACA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mWWmeNZgWeTjpnZrF5tIRmuQmmImgRK3NQxErEK3LViJaklOLs4+zXn7uvk7c3sqah9vF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AVlG2emQhOV1IJp2U5AjSAlzKmiG5tU6mWHK3nLTPYWdzBcaFQ0VWV0kKItBoQx4cHjV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cfX/ADW7h2R5afW9Pyukfd/nfqYW8vu+ZtX0nlfU8Oc/Nc+n2jW/pcnVyydC1Twvc8T2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duvZ5S9nOvN4fYwrgfTK5e15P03N29cvld9cNYqagYmqud0mKVTtjvHr8Pd51nnrWZbx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sOvmPQ5erkAdk6Zs05d8R+J7Hz1xt5Xt+Gx9XO3k56begmpWN2+P6vy/qzPz1efvrFxWl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j2+fcndXLpWt4+mvH2en582+zs52vU4fQ89XFSY66/Jaz93y/HXqe54yyzpa9Hqxw6/Re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d35puer8vlO+XZXPvT+o+Xqv1dfnv1lnftz6cr1a82xfie34q6AwVTU47Yp165bIVNLem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dACAAAACAAGmCYAmJgAAmIaYCYIAGAgYgYhoEwQwTAQ0AAgYgAEwAAAAFAIEykAcvxv2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hTciYAmiLiz2LjSWwR9py869XHXOM9W4U5rUkrJebVRWdXeemOm3Ty9Xn6d+2Ws87A9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vMOFzXRdRWppeelnznLvzwAWiaBNC0z1sOffnTPO883NzVeG5uqz0zWQM0BKAZ0CJSpat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Eg4eaYd3D33j2dfL15vXc1C7uLsj2tsNom0GmO2BQlLRLLUuxtIcuQi4laCWry1gglay1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C0gLTBaYWACTTFBh+e+T6Xm9tKkU0hTLSEqpALzWlLT7D2fk/peWPS7uD0c3CtiSdFafP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xuJ8Z0fV5afMX9Q6+R6PqXHxl+3nL896Gm2anqjDVOHnUrZAPpwEd8+pXRjke3yb89nG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Sh8fVxnq8vTyGhDLzuSXGseV5HTzb5+hxaxJ1ep5vr43kKtaV4bp8Y8OXHOdOfo6K1zq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ZvfS6w9DgHX0/e+L+vnbXm35Zz9rzu3gGiDX5L6v5jU+d6M9N8vp/O1vHVetyjP6T8p8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OLR5US90yok6/d+Y+hPtalYvTedJ0eV63krQa1iNEZbYp17ZaoUmaXGgMAGAwsAAAU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AAAAAAAAAAAAAABNAAAAAAmCAAAQAAAAAAAKAAAiGjm+M+2+JtKLJqbITBMBKkZ6Toe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8oXu41KnNpSStIzRoza0y0zq7z0x026uXq8/T0NctZ52B6sgAAB5fqeScVS926itZ00x1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0QAgFrlrczz785nnpnm5tM8LTHbS8dM1QGagUoCmgEtCIAFAITTVicpFwnN6HB33j3df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fwdse3tz9ESxF5a4g0RRIuqm7Am6iQhxSlms7idM7UaJVh1cm87mmZDioYmDAG0JWiLj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++z0+Cj9Cxr4HzP0H861rTfn9dJ6vR2xMeP6BL+eJ31vf9/8An/1/PPsdvz94e8ePSewe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/QV6D4GndHLB6E8eZ6FeVor561jhp6rCpEFyHP0zCpsmNJpCUumG+Kd2eZSkAzrOGGa78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BTllJUY2REeZ606z82/P9vGPY08WNej214HM19H4nL5dSUXHN6PHc5DzznT1/E3xvXPs5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OSzTm3wnpX1vyXrzr6V9XPOHref6HnikZXy/1Hx9nlbSb5dP0nx30OdPyfU4G1j1QuXS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4t9qUdUmPu/Pe8n26DN3ctOvyvT80emRbU0GeO+CdmuWqNpmmkUU00AAadAAAAAAAAAA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AAAAAACAAAQwAAATEACaBMAAAQwAaAAAABBh8X9n8daqTFrnqmRUKMaIZUUrj1HNz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waSzqhLNYjNYjNvTO86rXLTn027OPs8/Tv1y1edgerIAAAeR6/kHDUVu3ed6zWuOtny8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1y1sz598JM4qJc2g8LbHbQz0xlpIlEKGIUBSsQ00nAhg5crcuVxeaY+j53o3l1dvF3Zv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+zthtJOmN1eZMNUpbzYNzdjedEyMqUlTl5Gk0qVZq+Xr4tY9fj6MCZqZW2gqWDVEqoDV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5Pzf9TNPzL6f6Hml8avTziunm2PgvU+nenj9/djmRrTi7h1V5B5fseL6p01zUb6cmh0z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LLJdHGxLzZIQXIxoRUXJm7zis7hdYclJARUBFwXzdPOelwdvGWqCnCjTCpJ8kzrxb6+X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vp15a7sbrOOr59PT+a5Zcs3pjS93wkfdfnv2vyV766zq8sceuBvnnpPVf2PyH1S65aZzn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Hz3he74W+alzcL0vM0X3Y1yx1jPo0a5NPZ89I8jqAIxr1Oaco6fS8z1a+1uay1YWb+d6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y9POnXrjsjaZppnoMAYFjAAAAAAAAABiAABiGIAAEwAAAAGIAAAAEAAAJgACYCGgAAQ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ENCGHL8h9f8AKVC0CbQPO0TZpWZrJjVh6FKs6pNnokv38EIxpuXmsTlAM26ms6vTPTn02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0NctXnYHqyAAAHj+x4xw1L3bqK1m9cda+WcsAAQgTRWmem844bY5ucXlEy5PF2w31Flp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KUAUQKAoYhW0StolcVCZ9/D3Xl19vF2ZvUms2+zj7D2NsdUm4oeYo0iplZLS0KrSAEFS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SahXwd/DrPoZ786NJyoSHTkpgS0DqbFMoqHkXMZnVlkyawuLU5l55XbNToHOfL19Zv4/p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nn+n5fqUt8HGmmN2OZoZMkiqNVNVMgKGSvXGxKWaA7FhtnDhtaSRU1I82hjmDm6uSvX4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laQXhp5FnnacnZjl6Ho41evl+tjzadbfKvzHmems8eTXp87bjy3yK0y3snfn1XayEyds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x8Pua9PGHOnq8HfwhrInyHmVzdOe0NMrWKPV9v5/6idODr4M87KHL5XP6/PZphXJXVkwv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8vLTM2ed10+V63kxTTENWzzdPMnZtjshU0aaRYwYA6TGiAAGIaAGCGIYCYCYIYIaAAAAB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BMBMEME0xKkCYIAEwQwQwlgA0AMEAIDm+c+k8Kud9NHIu6DjntVc9b6JzHbR5ufqcq6t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fQ4IRz22nmjRFCct1LxrS89OfTfr5OvzdPQ1x2edgevIAAAeJ7fhnG5erbmtS9Mrs+Yqa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TW84Y644s5aZrGemSeRvhvqRnUzSAlEECCUTSialAABLQErQ4U1CR38HfefV2cfZi9Ti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PVvLpTO5aS1EuiSloEW40sSllwIETKwUXWeikNlcHXy6z6XLtgBUypOSiLNFFGdploQmg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bn8ut36ft+LtPu9vlIxPqfmejit8bt5q2+p9X5e+c1+Y2z6aj6r5T6fM+i6fG35vSeNH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WOktPOkKlGqFRF5xtOuVIklQwQkDFG0vOrhMpCIqKip0xBzQDojk7eKvU5OrnSKlS6Lg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5u5z68J55+hfN0dep5vogHm+knnef6Hh6xn4/XysyUJNyybz3OnTIWCSStBl+prbptiyb9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fP7/Ar5NKemOlEsVeOq7/AE3yX1WdcnB3c06X1czl6dsrMfK96E8HXs7NPK93g7o+10i8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9TyyqVCmptnn6eZOvbHVHSZpcaDYwAptCCYAAAAAAAAANAACYAAgYgAGAAAACYJoBgho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hghoBoAATBMQMATDDyvV86h6BFaaHDezqdXszzXrdcnm+z8/L0VN52qVnUnP0OCE+W20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HNY3emenPe3Xydfn6+hthvPMwPZkAAAPC93585XL1q3L1m7zuz5tqhAqctAmjUFrGGWm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3knk747aZRU5ogUEQApoBDQSgAgRTRNMRDi4Se7h7rz6uzi7cXdolv0fO9E9S8LTTTn6D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nKTUiqBUJKCpuJbSYXLlYIXH28Op6nL0c8JjDLWCk6JVBLQWqkU6SX+efof5xrXnCOtr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rZ7+TeSsr4j18OPojObnWuz3fO9Dlnvvl68t9sqjl9Xye6qvK4ndakytEJYQt4rSKgybc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6uaKlVEWoYTNRpLKxuoiySnx7Yno8+/h5mnkHvcsYd3Edbn5+fVcev1eT0JvXFnevdGu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Xzk+PcdE5JhLbnqpdmWu8taxIytVhHTp5ffOvu+Vt5d33+vHShwe74ax5a8xveJbWpz6n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fRhnrgbubw6Mpvn65fOzjjXdrO3d4UJ2et4PSff6ZVLtUVJ1+R63lDubEmrVy9POnVtj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tMGnTBiGkAYAAmKmCIYCYJgIYIGIYIAEwAYgAGgTATBDBAAAAAIAYCGgABMECGNAAAMTi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63ijXTjZ0rB12Xx1Z1XyI6vE9Pypc10XNLbg5T6SLj3cEJ89tolbTh1NZ1VS8avXLTn02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T0N+fonmYHsyAAAHz30PzpzOXbTl6luXZ89U0CCkCAA1VRvHPnpnnUZ3CxjrknmaZ3tim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lSaVoFAUAAA5UNSuKVi7eLtnPq7eLvzdhVK/Q8z0z09sqZeuG1YTtOdTQQUnZctUwZlc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WVUuViYvP9HzdT1MOnmkTQtJhFTYwQpbKFRM6Zl/nH6N+bavBU69bxadPLIr0xt6cuPoi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LNydfR5+mX1Xp/M+zzd7jSOTt4espgV08exslQJTVuNETSHhrEqVZRQqG5K0c1UTpnDq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0iz0yLvN1XL08Ea/Pvv8APy6Ojq8jtvL1Z26cvM4/d8WL9LlhfQMrnXbg7fOrs+M6mzzeZ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mb259NtVzbL2c++q82WnDNVydNTpzXZdTvaOivNGfW8tzc6rLSb3ModLfFpZt6Hi7y+tXH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a5u6dcM+HdWc2nTw6z0ZenMeZ6vD6VfejnM2Jddnlen5saVFqkKp5unnTr1y1R1Nl6RY2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AxAAAgAAAAAAJgAAAAACaAaGgAaAABoAAAAATEAAAAmAACYIAQ0DTAAEC8fjev4NnXGY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nVpys6XzCdXm9PGvXeTzdGB3Refu4gjG6YZrYlpzWbVTWNXpnfLpt18vVw6eh0c/RnzsD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v6T5s5nLtpzWpTl2fP1NCAEAg061zvLcxz0zxYz0ytnLXBOBo3MQMaSZKgcJMVJioAEyV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Kiw7uPtnPp7OPszdqlyv0vO9NPSc3TqWhLnNdRSsmksiqYNM3Wct57ZLNTcNrSWUQPi7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kUU1nSQVUE1GhkOS2guRFfmn6Z+Z7vDcV0vqeW+XGff8jp46hI3ukmt6Y9cyJiGs1Hpe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nd2bx9nH3Dl2TS1HpnQ898KocF5ujNExcGhCcRYIukU5cjJzEVMruHZWNxF1F0/nO3y/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34e7x9zs7ZnfLPl4vRzrTzzKb9rn157vs+K+p+VYX2uN2/LYdGEnkJczn1rnvTL0eXQ7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4FpovPltNudk2zriG6QHXys3xM25q8rGxFfSeD9Fl5nPczXR2+Z1mvD2cK59mOReOuST9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Xjtm6aRrZr53oefFAxKpJw6eeurXLYdTRpcWlNMABiYAUNANAAxA0Q0A0MATAEwQwQAA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AIAAAAAAATQAAAAAAgAAAEwABALw+D7niUXG6cwSaOnS0jUgrIvn1zOljzpjSd2d5+zk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5XUuW6l51pcacumvVy9PDr6PRz9GfNQHswAUAB819L8yctS7qqirmhKvDc1YJoABVN2X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Gd52rDbCzhm89swWNAEIagBKAKJqUBDQQNCsRBNTZfdw90xv2cXdm6VNS16nmeinpXG1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UuKouasKUpebUrhqUANXGksK5J4u3j1nvx1ylQ0Agq8diGqJGE1noDYafl/6h+XbvJU49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iWZ6/l9/AZhprWbFUez5ZjP03b5Ht85W++0cnRspfO7uTsqLnojN2wZVKNOdLy0yXZzSc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UzDAGqxraHIryBsZA7M1Tiefo8PGebVexyz38vbyejpfjdvIx6PLp02PyPX5WvI7vnPp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u5eiLn3cdfHm+Xv05bPkcNNpzxaWpWuWh0ObilVpx57Sso1XhjbHWrlWK0IJ6C5+22uA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tepw+vJ5mnJ0reemS5W84iaemGipMvY8b1LPut8dcXorPRNvP7+AGmFRqZc/XyV16Z6o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MAGmAFAMQwBANNAENAMEMENNUxOVAUCEaHAAqaEGIaaAAaAAATBAAxAAAAAgGgAAATAQB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ro3Tmz15jpM7p9HNZtDCM9s46qgl1Cl2hz6+Lac1QjNoTldTUtuaxu9M9Oe9evl6vP19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D24AKAA+X+o+XOWpdtVDq05s8Rp2AIaCDTPTR4b82pEVGLGemVLDfns48tMtpTXPQmgA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TBAABKJkqm4udO3j7Zjfv4ezN1actel5nqHp6Z6WJXmjTcsJkraB3NIgZLckqyWKlmlx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+XU7cd+eRoFluR6Z6AQwhyVcUDKL/AC79S/LN3m5OpdLy9K9I8w2xOnH0/LzJ6+Tvrs8P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1f03zH0nPPu9fBtidgqjzvS8r1bSpRplbkVqw5+jlq8bzjobmsNAlVRZGdEKp1GlNEmh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LUib5ZI8X0ubny9SfH16b+m4+3haw8vtymNOjnuzrfNm6eNn6vkOWnD3eVZ9Hyact16/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cEnlXc65ymVFOSO7hk9bfj65OKNsLbvWVx5uzkulVtcE2ymkdOvCN+gorGzmvnr1e/g0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bU18/m9eXh2orHm9DksPY8X1z7PXDaOisrjo4fQ81HU0OGWxh0YJ1a5bI6mjWosbAYmD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CgEMAAAAAAAAAE0wTBAxAABAAAAAAmACGmgAAABMTQAAAAAIA8fxPT8m3Tp4bNYzaa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8dAioOtK86u4DYF6uTcuaYEU5qV1NZ1VTWdXpnpz6a9XL0+fp6PTzdOPNQHuwAUAB8r9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l2XDmzx2nYmgEAbZa6i5ujnqIuM3PPXInDfn1OPHbDQQsaAAAhAmmIgBKxAAgaJWBKRc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0d3F2ZtVFy16vk+qelrh02EaQEjiSspdEAUhLKKgahzNLnSqKQ5SaQuffm1OvOnGQkWO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QMCidCvyj9R8fd/P32eZu6/QcvsZnDyedkn03zP0fpR8U+/ytX1/Q+Wcn0vjdO1vD9L5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dGudx5fqeT7FN1oRl1YCucy+PfEKkl3ErGqyihNYTUGuWlOWhVIIlmVkE78+gcPdbl5v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NV73byOvPrw9prcFqU5rw+X6PM5cq7udmvO9Two+m9j4Pe608vRoYzdk0lU1PbLw5+hx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zwR01zb1PN0cs3cyW1WcFqRJN+e19XJTXbjnOb6PocXXJSjZXvy7keT9L4dnTxenz51w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G9Y+06OTeTosle7zPR8+QABiK5t8Dq0jSx3GhdSywKGmAAwBMEGgAABUwQwQwAAAAE0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AAAAAABAAAAmIAAEwAENDQAAAAAgc0fN+V6nlWqpaNBVqQ3MrOrTi0NJSO3TOs23k16B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lbVZOprOqqLmr0z05dNenm6fP19Dq5erPmoD38wAAA+U+r+Ujmcu6ty7KzvOzygLAEAA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InO4ljLSCcNsdThw2xomlnSAgABA0AoGnahqEDEwlAcqi87nXu4u6Y6evj7M13NQ/V8v1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SksTbzc3FS0rdkJuLzuKm50lzaBCeVUqWAKnk7uGzsESZgKxMWudDnWDPXOhDQ2WeF8l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117PyWMxDW9dXt4+nynx7+k8zd4qjSssO9p5n0Xme3l7vTz9vOKnoeb6XmeqJgXneIpE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1BVk46qWYoBBDrHUoHSjTMgeReaYFYk7YbOHBy7cnKab808de3Hi1vc+v5Po9bo0b08Ns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/W8DXWTLy/axTaeyLr5/3fKqTkW2KYyFyp6OXV+h+a+u+bax0z1Y0hIvo5dSuLuxt5PQ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6DE+Wx+yyPlef6fybOSMbqg0Xv8AY8L283s4OvlOvly549Dj5s16DOjPTTmOb2fI9qz6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Ojh7eKABKUtb5d8E69M9LHcaFVNlAUNNAEraaAgYACdAgYmAmAmAACYAAAAAAhggVIAY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MEAAgAGCGgGmgAExACClR8t5no+fbIFjEwcopyykpNN+TrOqorN0rNr1Aerm2iVuXm00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d6XF897dPL1efr6HVy9WfNQHv5gAAB8h9f8AHS5tFtOXZWWmVnmNOxAAAVcXuZ4bYxE1E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RhqcGWuSicygECaUAUAlBMSaBohglYEqi4udu7i7Jjp7OPtzXcVLp6Pneoencq51eVAn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CwysJYSuUEsWWudJaSdaef6HDrO9Z3m5jQXnYtIovJwXNwUihvOjyvzr9b83V+Q+l9f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hr4P0svtbeLunTnHstIx8X6DavzfP9M8Xbyfe7csydMOqLvGTl9PzfQLISa4mS0JkzUy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DOWhIrLTKHedmtZVRFZhKkcVmVlYmvF3fPc+A0vHaULK4ERpnt2vd0eZ3+vrTXNbwxfR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3rhp10XXjvfmTlwvuTxqYwlU1tnk2tM+qJOF+/6Fvym/O7ntzoX6DX5z3Z06cdsVYgvxf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o3yzWgvV9R8d9VnfveF63XL8os+uaz2wwFvLOvyunnI9vwPbs+zacu+uGp08XdwwAAqSL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qo0SqVDApgDE0GgYgYimAAgYmAAAAmAAIaGAAAAhgCGgaBpoAATQwAEAAAEJgIa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P4unltHNWAIEAOaBCDs4e46bi810kvW0/VhieQwldTWbTTzXcXnel56c+m3TzdHDp6PV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OYAAAfGfZ/GrlSGqE7HlplZ5wFyAACNGG5llplmzNQRncE5bY6nm5aZqASoCVAKNOEAo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QCFGmdzv28fXMdHdxdua2rlv1PK9U9S5q5VZbmSvKVtVLQZ2WDEMCWCTiVuVm6TSE0Uc3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JuQaoVxYZ3AxgNIabCRCuaMZ6eYyk0MstlLo0EOAu8A1YrE5BszMOnn1LIRSm4jTKlLS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yU5kUpFVncOVNbaYBDlCSk0T4pl+ZT8nLI3XJFBkoe27j6N8fs3n3cfb0t+b3+bl0aqr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xx9saY5890stOmR83ia2EZasObmJV429OvJcvdyPSuWduYp9ej1Z13zPX7PNza3y6uRxv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8Ope+Tm0L675P2Zv2OO6x05n3chK5us4zbIz16/NOX6j5b6PWfsZKzrfTKz0PO9Dz4TTQ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vPQq4tLaobToAGJoAAAA0NMpAwBDEAwAAEwAAEDAEwAAQ0DQAAAACBgIAAIGgAAAENAA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R8PhpnqqoqxgyVSE0DlyL0PP9E20y1zW016mj04Ynk2nK6Tlpp507i86vTPTn026Obp8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+awPocwAAA+M+z+MlzYrptCPHbCzhE9QQAAmo43MYuMWJvMjPTOjHfm1PMlqUBNNNQmh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hoAFAIBirLXG46Ozj7Jjp7OPsxaClv1PL9c9Nu7mNJKzjQzZbBiAZdZOlEXKKztSuSpX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w2bIrJJoSpKybHM2SxlAhVFFSMhOUvOxc1tK8D0nIbmgpEUMmqqzG9AyWqOLSbJAKIId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lFQpDgYmZtUTplRSdGVKRyAstYKyvGTl5Pc5uWeGdsuGZn0Z20Xf5/o6X53f59mnXx9R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j652zrS9u3TzJ7/F1nyvW5YnXm7ya4l1KazFbEY9fI56bCCK2nd7zb6NOadWCAJOnfm6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D5fXm83SDeNaqJDp5949ye3ysdsfTnjOjjrQOnxuiuzk6fPI+j+V+pufqerh7c6euHSdn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BZ3FnVcWVcWltUUJ0AA0DAQaBiAadJoAaBoAAYmCYAmJiGJgCAAAABiAAaEwAAQwQ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EwQgqKX4SGqHNWNgE0iWmKakj0/M9YrXLTOrAOoT9GBpytp5OpqVtPOquKzvTTLXnvX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q5urPmoD38wCgAPi/tPipYaLpgI8dsbOADUAAc0msVGpjFTmzFwRnpFPl6+HU85MmkmS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IGDSVAgcqGADFz9HPcdHdx9kxv2cnXmupqXT2/D+gs9Gs6sGgzjWZQVhGkQqVUZa5xDo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Sgh1XJ2ctmq7OWWERFyktMaJUwcsYgBgIgtDFSszTgU1EpFyCpEOqMbVDkVl46QYiZSp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jOWi2mkORUgINchNI0FRLmQSxNXDDDo55nZVN0Mgjj9HhPQ5OvzjXj1xxnTp5d9Tn3x0X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Ororb0OffqrxPX5l8eunLPbf5/0fPuAZeeS2zU6+Dryd8Mtei+Lodel5aT6elGTekQk0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/Mv5j6Twbz8ppdM9BdZxK6IX3sfV5s9t/Pq5YyrzbO3HmzUYai+g+c+ik+o6eLqzdurDc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aY0gJcWddxojuLW6TRtMAKAYAADRAxDVDAQAAAMAAQ0NADENANNAAAADQAAAAAAAJiG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gQJ5r8OBUaRpYAyQBBoQumDm9bzvUlmglpyzqaPRhtGa6lxVRWdU5qWqms700z057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T0Orm6XloD3YAKAA+J+2+IllouqEI8dsLOIDUAAqaS89MtTOKnNibi2M9M008/0vM1OAF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NMbVDqWSkSUSywBMAYs8/Rz3n19fJ1zHR1cvVm0wl197wvds9JxVjTRKqZRCiptUtIsi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0VKhRS1Cs9S+Tq5LLqSEClmhKXUoWKySNICGoKkmWLYJactDHVnOqUqTCWpHpATU2SnI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IcoW4ANMqHncltZo0hRzJrCkpAAqEOADMuSRuLmJeVXSFNr4+vhPX4evgS+bbLGW0o1l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51tPT13vNxvCz6OQw8b2cpeHi9PhXmGmLztnH38XUQtJzcsenG257LXn1Tds5nK5+g1+c9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O9DM+RLjpjo0ynOOjq5/Ql9L2vM8edQ5qmry7M65oy6bIjPYj6L5f6ZPouzj6s3r35us3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aYspOzquLHpnoXSEoAAAApgxAxNCMQNBQAAAAAAAAAhgA0AIGAAmAmAIYACYCYmIAATI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BghoATQ+fflX41UqnTPWxMZKaJ0yo6cpoj1fK9WUE5S5E6mjvltOVtPNdS5Xc1NPTPTG6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uTs8+/Q6OfovloD34AAAD4j7f4eVCbQ06MNsbnjTWo0CGmehWOuNZpqWYqajPSE18z1f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lKhipjmhpyjTlbQSNAOQaaiYTz9PNefV2cvZMa9fN05ruKjb3vB+grr2VpI5qZvol5VY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azVOuUripACxNWVydHPZSDNGhWmikSmrh1IiLUUJiRy2tJMikDUorC81aTgeYJwVo8iL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8rDTGx1jRaysLycaSBcuSQBxQKBlJMGimqgMtc4WWmZpeMs5aYYMdl4Xet8PVzHp8HVx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Gkhz6ZdKyXGXq+b7W84aYdGpilkYzplZzed7HJl5h28xnUury1g9PCN89OGyWNDJpoQj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DEXpeM7r3n5/ZN+J5n1XzG5ay0uev6Xx+znrDLOHTsx49ycdZsN8mPBPUj6T5z6aPe6uX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O3g7uCDSEDYQirOi4sq4stzSMTGgGIptAxMAAEDEDcg0A0AADEWAANAAACGJgAAANAN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A0AAIBghpoYmCaDk6+GX5OdIpXFWUqkSESAF5hv6Hn98rqagqSusR2lNGVOalbVTTc1L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7c97dXL2efffvhvfLQHvwAAAHw/3Hws0CbQBYY7Y3PGBrIAGuWtGG2JE3MsTUkSyzXx/Y8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00DUoyppUVLLbWS0ZtsRQsjJZbZPD6Hn3l2dnJ1znv1cvTK6HLt9D8/9DZ6NKrJm0L0u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GxAhq5JAzXNRKo0uzFUEskeOuFWWoSHCHImwdIpReUVUWjkFaGNRSgoEnmNqjMIFFIJI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2mDSq7ly1MsbzYtcWaJotqAaBhnBLg1cBRF0Eg89MhZXIII5OjFcee044duvdy4Svqcn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cfbidPo+H9J3cx2rrfMTmZjTymduM0mUhZnj0KXm5/a8uObnrJA2brl24VNYSS4u50SN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m+hxuvD09jNdu7ym16Piejmnk+j0Sm3j1c3KXQcnN2fQ18hr7fkrx5d/m2XWdWv6j5T6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cOrbHY7uDu4IY5KBEuLs6bix3FlNMoBGIGJjE6BMAAAAEMQMQNNDEDQADsEAxAAAAAAxM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ACBiBiaAAAAEwEMBoQ0Hnej5EvgrNVemG9lZ9MnJPZiYLSSBo37uDvlqp0JbDoA6wqWW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ly6VNc97a5a8+m3Xydnn137Y7b8lAe7IAAAfBfe/AzVtDQ07DDfns5QNYAB6RdTlpmRNT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xPc8LUwAzoVS0DJSipopuVFtYm5EMaTZElJU3Rlweh5949vVy9Ux1b8/TDqbl2+g+f8A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3FIXZwEVKohCWx5pcUll1WbjNqXPTLSyHIKWyuffGwGpWJQ4bKloaGPOpJqGWCKElTlCm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hZb4DyuSi4IIoLmk53FVoIlJAdKBuQupouBAgJCYqQKAocgKUXEszvPKXSIeNcevndOcZ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6G8Smvbw68d4V6PkelnB2cuU5fYR523s15/Rz7TPg+lr7bfy/n/S/Ns6/WfIdR7/AB83o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kL5h6GWefnzrkm/ZwbzdZb1HBp6XaeN38vsWeVVVOnXy9fobeHft5L42Hs5r5cen5Uuu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56t5ipuZ0Fztiy2hTU3K9/wCc+hcPc35+mefo6OfY7+Hu4JBpjEzOpqzpvPQdxRbTKAQA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AAmhiAEwBDBDEwE7AQNADTAAAAaAABoAAAAaATBAA0AJg0hghgAACYEsDxPb8BfCRNO8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GhijoOcO3v4OuXSsmaEM6Gn1jc0U5ebZLV1N51dxfPeuuW3Ppt2cnX5td+2OvTyUB7sg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+DmraGhp2Pm6OZOcT3gEyqmqjO84UtLMXBFxpqPwfd8EyByoY0qLmytNpctNVLnWlrhHb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0sNKKc9JyeX7nha4d3Vy9cx074byvTPSNvo/nfoT00LWaaZiVErQgTYQUE2CnXLNnPXE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HLVkFEudrOXSdIJbActFGkqqTBzSEAqTAEhIkuHIkmZw4All53iWSGmbzsHDLlKVuQuU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kUyQHMNyygiripBKjK+fvrydaXLQ0Y34HRz79G+nJONdVee13cEu3D052L0+es+XaKnn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0S+99HyeDn3qurLul8VLXGMfZ4+3er5D0LeQ6PJPQ+YjbOItWmm/J2FSOavl6vNb93g8x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cnp+WmvVXm3N4x14NdXNy+jc9Hj+hm3zOOOdO+sv2hj8bK0jEXm6epPibteh9F8f9lMej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KPS4e3ihgDaCLz0s30zsq4Zo5otJoAAADTGIpoAABNAmgYkYimJgIGJiaYADEDQDAAQM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CaGJiAAAaaGJgJiAD5v6X5RfKRNlXlZSSCXIJSNIPR6efeW6hlk0nUB1lMFbDNoBas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2Dl027A82vQ1Dp5KA92QAADP4MJrWQaYFj5gTmA3gALoDPMCZBXmBnoFh88FSwloButwzr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wJXgCzITUgAAJhF+IGuHb1hMdO4ZrsDf6MD1ANZSAMQlJAJAqQN8QCglzgIlAEhVoIhB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dAIBJQCoFlgksCKBZAIkCGEEgYQFUwEgJQFcwJSAuAVgQIByA7AaAmgJYEUAwAkCMAXp7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Wuew5dPNyDrLAm8sgL6Al6uIMtgJ5emA5832h1m4Hp18n7Aa39YgT5LgDlj2PoA6aSC1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QGdNgjWgVdQHJ54N39UE6fPwEtaAXIXPz/QG8n0YRhygng/0GC/h3sBi+X5YdM5ahdT9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ZtIHdxATQFMCNATXUAsC6BGBQAMAGAAABSAgAsQA0AqCEwpMAQAAMCgCBgICkwHIFSEMA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BAAwEgAAGAAUgB/IBL5khY9AEASgM0AID1NgGAWAf/8QANRAAAQIFAgUCBQQDAQEBAQ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ETEhQQUSIDIzEzAUIjRAQgYjNWAVJFBDRCUWRv/aAAgBAQABBQL2h0BCgoEEE3qKjIIK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0UahR/L9rEQ7gm4FAoWW0ahQK6HSQtiKBDFcUKm/p5rtptT8ihQq9iVvXfbci6l4npxO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7yuKEjoOLIpytdbzHgf8AxyOLLl05U4VtpWycEcWRUmyDGfPy8eQmmx3kRDHhMhPbFbZa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8zZpl2xrXATn2QR9kLbosaW64X7bfVYvUhqLDa9QW2aQnaINa5GC1eivRcuRwWqugdeb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uaPZZvvN0FLJjUxtggh0BCgoEzsqMDoe7lDG8vWFZAfZBQaD2ThX/wCQKhCgQQTUzqKj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TM+Ie0UUaxfN9rEQyE1NrCTMNUNBCpX5dArujV9Zz6ab7RQUtfoPbXcLajsFHteWw2Ts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7JqVsTTIoNVMfTv/AI1X+W1HoqwRauVWpZW1VqEJ7LSr5kR2N5rfGxHcMaHXl72aOWLM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XsfFYwwvQifKgNE73WAudHhPgPv12QGrAvQilGBGToEVCHHYuaMF6zwi8JsdeoxBzEXsUS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hHohGCnQy1WpzFcyuPZhnlc9lqY99xvUDSELdDUKCgQQoFD7BVq2o53KGN16x7h9gKF7g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7oVCCam9RUVNpPY6Znxe0aGr/AC/axEMhNQrCyzDQgm1HQKWQTures99LPrav5Ii9Deh1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dVOxTHjqC/ke0+pDvallg3RCNDoQt5n6c/xxQpgOVqkadDk5zWB8y5QZmYbEnJgzESA8N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OVnKWK3NHdDYWS0lEmSxj4a0fMxjd1Cj1tF0cioNnCZjTDIkvFcXQYrEA5ckSg1JaR0N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av2kAwr0iV6T0YL06C5GE8JwtQNuoYAZZWVinQgU5paem6urjoKhvUUM5fexUpgptUUFG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0GQtk48oY3XpHUfsQofet+g1KNQh7w+0FBQIUFQgggm9RUVNpPdU12j3DQZd3/axEMhDo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+huek5x0bhPQW859LOqJC9MILbTptet0DZBELByjq7/wGlLKWnHQHwo8OYFrUctFstLlG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Irep0IrHeIbdYih3cg2M1SMWE3hplrwxzQzCZzA3cmHnc5rg+D6EGFFmZiKogfyaw2u8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k4keDC+MmF8dGX+ScnT8dGNNRCYEdhdNRY5hyK+Egp0nDKMkvg0ZJybCmWIQ7gy0Ir4Y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/fR9Wz4Trs+QEsXylcoQYnDkaSXe1dXV6X5kRb3A0lWDBEHy0KZ2BbVZ0DCGKM7aijiG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f36BRnl6j1D/jBBCooEEEE1DqKioUnso9Ez2+4a7/AGsVNyMCgpDUNNoMdAygsIGyaU7K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lZ3Ey68A6q2qDUEe2gW4ysoZyt3YbZM+dkw3kmKR2Lmc0wOKxGNhcWl3BkxAiKwIc08t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lMJyKGTijghLR4srCmYoL5mGGelEisgw/VOKQviJkzEWO+JDYr8hgEx0WQ3Q4kV0Nrj6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B0QRBEA9WhrdX6hmgzD4hBtDeIjZiaEJNiF7ob0IlmzU1EmDwwn4dFHRkB5iQUApqI4x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0fM1FCkWMyGvUjRF8O9yEsxPhQobGS4IiweRvQF8JHuJGZK/xswv8VMp/DJljei/uBxA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0hCgTaNw2jMUCCNmho5z0AUsgPdv7bfN1brfpv72/2o6gghQJqHUVEQpPd/TM9vuGu/2s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UzLPbcgAAnIm6GKhb2XEfpJ7BJt07bUHQKlHLCWO4tL3QRNgYvM0wuaSb42S3OBLRGJx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cWIQ4tCTeJQXL4uXchEhlTBBgu14aiE7FDS2tllSc58GZz4MvbzPXDSGQ4bosBQInrQ7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iJDaYnLDiNivu2P3zbzySLOdFz4bGtDWXu4+3y6DPRBjRIDopKbFsIbnvMzG5IEGVjRF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dM5EOEIUNTUZ7o4uVJj9mymvp4WFZaAEviqHBYyllMEwoRiPcsr1HFtLKy/SUmIkWITz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lM+/akTsocM8YR6W4oKDDaMxQLAHznoFGj7Eoex/79JofYBV/wDgioQQQQoKNTesqJkIK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9orc0OB9tETModEJMTEEEOjZbI3QoaYpr08QH7U57RoMCuzbBxyNFdQ/3GRG+nGCLLPa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QA5OmY8I/EsepqLBeri0CH6kWHCDxq1wlZkoQpwIfGcjZuYLm8QilNnnlfHL44L46EEy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Ya+Lhp83AuJ0WdNi81xB85FhtaGl0u1Qi4si6mWhhsxNwzEdLMBY6A9hmiV8MSeGu9Mx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sw2c7TBKcxPZbqDwm3iOhQIqgwPSRurUbA5ZmyIpGh/uyAtFQU3YS0vqraojndQKLHc2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2OhyzojSC11GlfLbgMH4bhc4zlmKWQXGofJN9QrpQtsrdMTs3RTPGj0jNBTZtGUCCaPV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/o+wFL/fiooOgIJqb1lPQQU59R0zefcNHdo+2ipmWpqFYSZhlGreooShe9qHOtDU9E545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RwgnLboDrLKOhKyuw8dhiHHaU5wIeXKKPX4cA1QW2E48OY0aRWwlyou9OJBiGXbB5TDXD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UWHBdE+Hgkw4EGGncNgr/FQk7hTHMmuGw40KJwqKVM8Oc18SVfDbZheJIJtrRIfKW8lr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UjEcZ50OC3iHyqVhugL4kMmJyKDAa67eRjVKyvxDpmGJaeHcdS5tkekAENg8ylGPl5mJKi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8CzYUPnc4WKFZeK6A4lxXO8KBxB7G/Hx1Enozx6sRQ5qMxS0w2YBzNSxc6QhuFAuJH9r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88jCNJeI30TEZeI4OXIwsm4bWMpKQfXm3aHiY/cPRx5t4Xt5De4tRFlsn9m6Kh+NHpCF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TR6h26BUK3QfcPsn6jeh6BQfYn7wVFAmpvWU7IQU35+ma7/aNSn+MfbRctQQQrCTE3pBR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dOqb1ZP8AfS+gpjozTKc03FBqhS+l9Xrjo/8AzQrFriuHOAESVhL4Fl/gQjLQbxoESAWa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H+0ms9VT0Pk4fChxGGE2KIwMf1YsR7FGmXMHxNpeXi+qKTAuFZR3+nHhxP3ptvzyUaXY1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ivU3DiKK5tox52sfEnYvw8WE2KeWVkZX4lfDyUo48k27iTvU4me9qdquXphamGzWE08nF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SDvVb6BY6abb3QS10CdLnfEwV8XAXxEBCNCU8WRGSV+WOfTi5WE6JDC+JhKJHgljjCKh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qIxsaI6M655afpSDz8QdmfHNLdHFGc0gOkdDIfMojA2gKGotcBYKsrIscofi62GgQoMJu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OgIKyHSftXebpPsbIVP/AABUIdAQTU3rcnZCCmvqOma8ntGhpF8P20bLEEEKwkxNw1G6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u1XUPRM54h5q36sGl7C9+go5uojlx76YKILhxBIP+vCmLw4MBjlFbMSqgCDEjHh0xEnI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ZrHtBlZMRlEMGVgHU0mGRvUjesxPix2wHR47ZSUivfChxnOdLzL4sSJgtpxDyvcIheQ0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dytMw4uiRIfKydd6bJF7YkeeZGilrxBkmRopdC4dCZLxYQDpMXZb5urlcmwHlS5sIdlx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QZaGnDnPFrfEe7Ah+rGMnLMd8DACfAk2h/wacwOPPMgPE29CVjep8C1fCQkJeCF6UJOl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jQnQ4moV6uX6WgelwxRBzS/Q9vqQrWd14TInKnxvUDm/LdMKvZbQm865S1WQbQEheqsrb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vIRohUUGB7B+yFYnl/6wQqEE1M63J2WoKY+o6Zny+0UUaRvD9tGyxBBCsNNTUFtTao6C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mVxDz9Jdoh070jzkvAe2clSjMQV6rSrqGz1YvFIvrTg0Tnp3yp1ywaGS1MyXiB8zFA41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+R+Kd6XMmuF9ER0hX6HJ41XFeURHt5Hub8whP9SJAjtUBzoZY2ZjRpqShiBxC7m8M4Z8P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zeSUhs5U35uHR1GhfLw7h0aebFhOgxGBpdEhtCdQPIUKaLFBmxb1mOUIhTkyJcOd8Xwi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s17zFidB9mXiOgxIj3RHycL4pNkYDFyMhiW55hCPGkpmYIKyiNKZL7vNIogx2vk2iFdO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yiZhw5YiFAuIM9Kd6AjR3RagdcFQzyuHKnwWEFtukOsg6/QEEMBb0bcoCyCFRQD75/f1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oCFBQJqb1FPw7LU1RfN0zHm9k0KNJjw/YDqjZYgh0Q1DwzA1ptU9GBQimlDXC/GZzPee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ihRQyFx8f/p8oXKFZXcFwXngShzZcpajq7/wbzAQYsECYPqK4aPRnYpmmxoCjTUaLKiJ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0jx2woUvNQ/TFiDHhCIyNDeWRA6KSGqI5sICIwxKRArLiTX+sLxI0eE7l4c1npS3OHniU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7iMd4lZq5g8AfFfKxSIbIxvCixH8j5qNEDYZjB74nr8I4lLSEtHiOjxIMIPdOS0GCCERY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CAcoY04wPn4a5whSJ5T+oPILUPuB1oaBLTIzfqGIPkhwvTU3C+KFrBqPQE5FQZYw3MgQ2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9r3cCgfEcUdq5DM63lmKhRoUOI8yEs5f4aC5P4I9P4VNtXw8eGiLJyaOc8gCI6YOq5U5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Aq9YfzCywgmYbgYbWGLFBNFAKCm32R9qKjn29/wDkioQQTUzqKdhyCan6xegqN5vaNDSZ8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IUGFDxCUNDAQ6hg4GLV2PS46a8sxmf8AP0Y6LLNbfNZDu/UH8nWXgumZnibmsKCiBPIu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oLj8BKpzoUMzUv6bWxmue9v7JIUMDmmGufA9QRnOjxGiVgsgMHO1F/OOFtc5T0KO6FLm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+a+HXxLzMTk3CmJWymS9svZCEXNjy0WUUcRi6UvFmvWMsv1JOsmGwXPiy8C0vLcVmmOk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5GF6kR9rv9NjWYLU0uYZueiTAc+5yU5QYLoyk5CHDXytBgw4jBOD1JY8w4nBDoE4IRIbq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inN5fcabPfW1DXcYdSO+I1Fkd0ADQiw/SEHSvEW/MR0REEyvMV8rg+TlXo8KlVF4KCjw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ToMVi0Wib8rnatzE1oKWRagsFhs6yIQ+V0PAQw1E6pmRkdAQofuT0RsFDPSPbugf+CKh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p2Dlqaj39MXzeyUeia8H20fLEKDC2hqEmLYK3SKBbtvUrPULqZPzz/nW9CeneoTR836g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TQBnnP53Jqivsjdrz4fUeQ2FNw0JuaYRMy8d0zEEUMgljo5amwmvhS00YLxiLKMiuMvG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dFZGjejI2+CmXRQx0xF9HhDg6FxNjGQWGGSZb0ox7p6YjtmIDzz+rAZGe6WgTswIYmJa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xjQgXO5ZdruLPjzMzFjPUSG50MkehI3hGJoIEAuY0IxNYJU0wMiuC2XLcwzZrZv01Cjvi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VKRWNUYNjh8Ew4kvDuYcHlXF5W8KXbzF4urI+wUFwyWEeK/NLKyIpMxPSgyUV0UBOwaBT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BQvR4Saz4vA6HjRMzVvTcrmTocJ6icOk3p/BZZy/xJDHcLmgXyU0xRGuagRzU2RpD1hqI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Rxsmt5aN7hltQh95vWNgnUH7IffiooKBBBNTOop+Dlqahnpf5PemvD9tMZYgra0smJmYeN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Q0OR1GppM9075+kYRQzurJw1Tc/qD+VXLzFsu4jgLeXh4wj2m4Z3OJ/aER6lruU/CKy17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6UFv7DWGNFtYdGAxoY0gFrQGtAAF7CJChRQ2A6Ct+KS8Z8yb/E8kK0o2X9V8hCiAyE4w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9GXe1sUf4/wBGZnIESXk5yJ6PDxE9JrokO7JKLODgrfVgcYgsl+KSklGmhHgxICcVe6bJ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i31gPTB6igycEH1GQiZOWiu43AhwVJ8zXxOHPepaBYTccSkvA4nCjqTl+VRoRCBrfrsoU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gCjT3pxdC2M8QoUaYMdvDW/OBo8aWXEHuhw5F5fCiQ2xGuUrb4LdtIo5oHSEzob7FugG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9O4fKuT+DwHI8Fen8JmwoknNNRDmKXd+3SW0eETZMbare4JqtQfaGp9qN2Iexf2gh98Ki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dg5atoZ6d3d/uGk34fto/dDw3oKCYoeK39jbfqCsrKY8k95yOrbpflNzx/8AlUzuhr9P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yF3kAvAbDhEwYDmCdiK1mgumS1hUYMESLMFsWTgCGz3d+Lsa6cgWQ9QKTc58L4mDJv8A8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Rp5r5SfLmNfPt/x7Oeb4HEMIynC4krDlIU9wtr43M6Lw6M5nEJiM6ZmuDcUZICbi/GRO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nS5gRebh8x9RZQrNUu8AwnfKyKYkWFFZDhTUwZqYbDUoYwTbrjI5+HQ2KQbYTcK0uOk0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xEJFAibqW1lOK9kuwRI7WNhUdTii4ZqJp/pwyPl4HE9ThKbRgunCzugizmoVbn7G65ii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QHJ3Doa/xT2xPhYzU2C9hqzvCA0H2B+zj+Og6dkfaHuj7MUCFQgggmdRTkchO0hsGnQEe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/D9qFG74aZloRQym4hKH0CmE3LkcbbIo0xUhXrNeWe8216lBE0HQ9bMXHv5ZQ+5mOETPw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7jMW1j+2+H4GynqQhw+Ya7/HRinSstBM5LvhtgnnjW5nwGQIkFnKId1PGKIBixmiJHe0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Depaahx2MmoL2iLBLDEghfKtFy3VlxQs+O9QRI3DnRGzkefEy6WhM9aTgv8AXmHxBDie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Ol4TIMKcizLIzBEl4bfUf6bXMhx3cOPDmuhwGMJbayYS0cDjm0dyboJo3jFA2TJkNR4jE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OiJvdJN5lBh8rXnlERnPDgSpamM041F5OHit6XR6pc+nHdTZSukpxNhdB4e3mmjnnY0v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GEQWxW/GuBa79LRLyqCbhndNttMHNYmWpmPvNacjSjAYvhxf0yFtf7A+wfacVF8Wyv0Ch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7x94UFRQIIIJqb1FOX5BRPE3HTv7JoUaTfh+2jd7FDF4k/w9sOSIq06QwoaKNBUZWW/j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PebruhnJRzlBNzxz+WUPu/8AO2jInx3Cac/Ou4s0lYc8YUNs5Nl44jGBbHlpwzE2WxJQ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kpDZHez01aDe0JBkFei0r4cJ0FibK2X+P5Q6VYIcSWhuiGCwl8mDLPk3EKbMGNBlfTLZS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cv8AkgxXWhzsOFJ/DvDuJucx8N0SZgQ4kB8UavnPllIUuGSc0wObw3miy0GH6ajAXlJZ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kXmEMc6n4XpzOFs0aaIoJpUk4k/g8crjHixInCpiJEQtbikz8THNLIhWQCsuVWpZS8Hn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pqiyz/jbBoCbDaxRXiGy11BmzDhS8z6rn2DGl0wZJobCn2csf9NxOTiG6CC4gPnPRFwF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Tf2j7B9uJ4x2/wDVFQggmpvUUVu1RtII6t+s9BRpN+L7aL3sxKm024B7IreV4TstxCUN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yFBko9ZUz5JzzUHVve9cLcHXjf8ALJmXeHbgcwJfiEzCMvHXLyvjH9zEq2LyiVc689BPK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XNjKu/3pV/wg+IiwXQHiM2YjzIjiO6A/5VyrlsgFd4XrxeVsQrnhq8BR40sxB3Oz03w5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slGWlobZaDxSBNSM210b4wu+HitM7LiYnpOUMuyJJwIT3FzJ6YigxXzjIspGLWO4a4Pm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1lZ17IUw0iJwdjJh01yhT4LxsUMVZmRCA0e0lehFYuGQD6sWHEmYXFJASZWlQFimTtCY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VgCWhQ4bIZKshV8VkN3EXmHK2rKNLpiaBmJxuikDdk5CfGfw6X+Gmj3LdTzbw1tR4+UJn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khCHZa0ur0PsH2SaO7G9nUf+YEEEKCgQTU3rK3Cmvpuk439so0nOz7aJ3Q8Q/LCsYU15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a3PRtagPtFTR/em/P1CowVmgTc8b/lkzL/AiuJO9eXCdox+GjmlQIZUtDs2biFzCeUXi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dEeJWGwPa2YhR4sNes4qEyGIENkMtbyOfJTD4M0JiYjzMCamYhkuIBf5N5LeKNMD/ItC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BgcWjS8J8AH0IU3GkYc8+FAl5biYTOKTSg8WbFjzBY6JxcQhIS8y6DJSUOG2XnpAGY4k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TD3xYHBm+gyO53x3cyG1z48SByCUiehGnSnBOZ8zhYjtrCc7mlOVqBuIrTa5ajcuaORT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3ylcgXKU3RHo4VEhwXMnpeI7lVkQrKytSZu6cMVsxKDVNlofKZGLzCG2Sl5RpEJqkMv8A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iCJBCNJkXl0KusgmdDf+ZallYIqy26T7JNDhni6AifdGSGoemg6DYFicWL5FZiLR9wKi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dTf0/S7t9wo0nMfbRO5mGd/Cpr1JOZfeNRihZFNkTTcU20o1YNB0bUnPJO+dDoC3RW9D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dz/Civ/8ANsCJLnNDgYI/alYEN8AcNg+oOGS4T2wYBnZT0xD9QKGLtiRGw3QrRIZBC5Ci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8QCHMBGFE5/24ShH0gxjgCHFOb/sRvVdHfFmHIR5i0uXGHAmYcGE2I6aT4b4kv8ACNl5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7/IR+ItZxEP+JgyU4GjiM1DhriYc6DBfaBFiCEpGG70eIw+TimGQpQSsL1nsgWId8xhRH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XlLRaK21Gu5BBERjWTTig65jACFCfdetzR3zJDn6RFdAlcxXOuZXCuF8q+VQ3Tz4f/6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Avip5q/yEwF/k3L/ACMJybOSzlGdJpsYMgM4lrOxmzKJTFJj9564hE51wZ/PwxhuDTLT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/wDGt7opZcq5ERbqPRtC8VNLLY0Onvj7C/tCgQoKhBNTU3rKFJz6fpieP3DWc+3idzMMz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RqgJqGSgimo1KaEU3ROqCj0lTnfO+f3QmZ41/LKH3P8ACuHyjp+c4+GQJZOY2zy5Qj8k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EURYChz8dev6j4tuWafry/PA+VcidqWtdFUL5EfWtBhvjRx6cRS05FCvCejzMYyybDaVE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7lCs9sJzWOmmkxv8AYm4UzBj8kB7/AIKXlGROHyBcydZAM1PQosaX4a+bhzSnGRBN3MBe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yr/AFFx2X9JzZr0JscSlptTDQn3vLRTDi8XfANOYIEBcyNJQgR5mafMRZdwDnTMGXZMz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3xYwE/Ey7yW6B0FMaXxBFix4EvHfFmbqfiuhynxLYEm088LlaV6cNelCXw8Ar4SXXwUs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r0gmwAxxhKJw9sR/BYfoQmaHdNzHbyx+h/cmYpv/ANi1xg9BR6IZ/bFArI+wP+MEEEEEK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vp+mL4/aNDWd+3flmGptAgmKCmILNcCpyKBGpQQytsUnzYz3nGK7rfoK2CbnjH8sofc/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QeIx/ip0ZdE9RwJu0czANJcsYpiZ52WcQ8uiAm4dCZGHptJ0Ac4Fz2XZeHd7/AFEYxUJzW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MjfOB6DC30Y8NrXQo/M0RLAXhtQeIrpmbjFQ5mDOtgzMs2DHkmTUt8LxFkORhPbxSL8s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UN9WK+YM/C4jLenDbJ8nFbzMjwose3iLGRZNvzISrw5sp8HLxdSQQphtkGkn4GPaJAiQ1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cLe1CM5Bror2ML40GEyQlS4uil7ygAnFYpZbVfLtbw5vMwyM7yTkl6N7Kag+vBkJQTM7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jSSNphM1C3nh+6tqRMpma7f9iKPZCh+NBXofYt7FvvwghQVCah1mvEPF0xvH7hrOd32z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mhQ0ym9N6lFHu3NNr1t0T+qnPOB0ZpapKFWppXF/5VM7ovgcUwf4zgQFg0CzobU7RQYnK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yXOdNxIa+PuYk2555+Zc5KMQBEMfBbeHDJc0nkQeL/KA7VXNh8qgaJr2tXyRYZ5oShWDI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ECEYESLEcIXpS5l+VyhStpfh88+WiRXM9eTZD5/nhz8eA1saG3ndJtbyR2Wc6F8dJsgf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nGJN0N/6fBiTvEmxorYcv8kVus239tjixN4pFAM+0p8VhCkIPrzhTyIYj8nrhxCl4roSnJ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r3QR6IfK6JLTDIczHPrxpEQjNPlJQlsOYhIT8aGuGN//ADI3d7AFy9GkM8sdQ+0rafHy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j/sOFx7MPC0QrfqHTc/ZitvcFAh0tTUOs14j2dMfxe4UaTnk+2f3Mw3LUKMQUHDMDCdj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jTKnfJPm0bHQ1OWOgI1C4wwM4lytQA547LSkq0RJvjcXnn6PJTiwL1GL1CvWir1YyhxI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gr02rlbaNDb6YlWejN8LhwoXwKdw+6Em8J0tET5V4d6cRoZz3Ji2l3P9SXh8rWOa2NAe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+YdB4fAtHl4kvEMT1YMWLyOkT/rTjo8F0lNNhwmR3RJiXiuELhZbGhQ3B7Ic1DZDjQ4j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RlYkhFnOITwc58uyBNzcIGEDGhTMB0EnQUGi4bMsl5mXmIUw3jM3EMdluXpINRk1eVw2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AmpL4KLDPDZe54VBR4WxTkH0ZhjPTlZltj7DEcOo7LDzNbpWaH7A6DQLajf+1FFnI9JQ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vN+9CC3QQTU1DrNeI9vTH8fslFHom/J9s/ubhibQIJuYKh1tboNbaYoajFbo0nvJOaxh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pg1jQmRWukpcpsnAY+dh88lCc2HF4mAZ1DU/DNLPgpdGRgL4GCv8AHwyjw5QJIQxyBqaP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Fv00664QoHrVFFjCnS8K4hNa74cen8EQhDeECWp8xEZEluJMTJ2XmBxKC6VUMmahyMHll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j2MZEuIsJvw8m4KUbzKOGGHweLEfBnpkQWSU60PE/wA0x+pxLxZblCf8o4RGgtlZ+ZEz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OK6XmeJQ4UTiMSEIUCwXyokUwrrmCvW4RdTh3EPhmcWjMjzbQjxWFd3E5dHikNSMJ3Ee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snhORxJu5oC2ThzQ96lbhNxQf9qMLsRV1et0FDV1zUJHTdByC09kVH3gQ6Qgm+wa8SPz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mb8v2z8twxNQQoFATalHHRvfVFbnpCNZ6/qTh/e6hnouLups5AXa4WX4/DQV6ML0I8N0B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gEW6Fqa1FpTQ5OCDbNsrKymB+1Db/r8Qby9HKtjmhKmHRWshRY7n+u1r5aHBfORYRdHd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tNugxI7RDTYjRKyks+A2A8xmwolpCUd8sWCRPy3LDical3xIsu0thcWiGZmX8sKHP/LD9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yvlpeyvev5OCnJh81FjemYjXVZ3ONlvQdcxIysGRgQjEUlKsbK+nCCkwGK9nzTU8a9Tc0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IZdpE6HZCZ/3j8pPWz2x7Q9ge1f2xQIdIQTfYNeJeTpj+P2SijQ0m/N7llbX2HZam5at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jQVK3OaGgyAiOqKLzk3567bBDuW6Fd9lkEaEK2rGeo+aloczL8OYWNcdbIojQaNtejnJ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4OIx/VegroK+pptEXE3wZuRhsMOKTL8Vl5tnoiGAgFbmUeE1z+AzHpxuNSnw0SRs6JCmO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SkL9uYLIzodlDM1NqbjtY6DLu9d97vHPClX8p4lDEOOQroaI6htXaUhkBqwVZXtS11t0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inkNaLO4aDztewOZG0iU0WisFyhALl15UWpzEWKQ+WMKFDMyLR1tSIgmdA/7U22h6HIJ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+wKj27KLFbDXPMe8OgIIJvsGvEfL0zHZ1u+UDVEIhEIo0mfP7A95+W4bluBVqgKHU9Fqb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nutPTXnCxWwIphFZoNVayFN9zTlUtFZBUWae9AWTs4WUbK4RIvzLnXMSgVdXUfwu+miG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FRArKy5bGZhf5GWlI5gOFnAu5VHgmGvUjthQ4jJyAz1OHTkVsRsTiL3RmysxEgJnwk+6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FMVsSXMWcgRuUTF/Sa+Hyvh/EQjF9SXex0NaUGi3o9DEvBiR16pMArmIXOaihFuqyCAu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ri73RY0CF6cjKH5Ix5YcSLd/qlesV6y9cr118QviF8SviF8SjML1goMe0dqujhTws5bUf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ml8Bs45fFlfFBfFNXrsK9Zi9ViY8X5wuZqFjXY+xdX6xQe297IbeaLGUOG2F7ooEKBBB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MY64g+QaLlui1EIo0mfP1DoHXbpd3NTU1CrcwFDwFbXfW1kKmt6FDQo56Cov1k150a4oB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hhXK2dgInXQqZiNl4LJuM2PCn4cUfE6iKXK5QTlel07ITVG8MT6bcrlTR8tk3V29vlsn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GfAiRfh+IsiS03KR+eJEUWKz1GMfZ0Jh4dxaT+K4Zw+MS2K0wo8SZ08kMzUL0uHRorY0r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6IeC/jBhhcKNnQ/lb8/oOlfUT4IYPmK5XpwerlFyLm2gzMnBkG1srK3sNrDu88P9L4fd0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Awpufdyyt1el6XV1em9QbOhG7Qtipzx9DsBN6G/8AYNG5nIXozVbIigpyq/Kg67Vte/Vf2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1zFMOXa13sDHUEEKhBBN9ue+p6Y/SAgEAi35RDQhEKIxOCcjSZ89BW1bK3uFOy1NQqE3v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kBblGu/VG+rnPqPZOBhFHQIoDQ1e5rGcQnHTkVYUGPcsvdjxQ6q2m5IsQghmP4n+AlAl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5OoSiiGlekxSxbDlJmAwzEu0NgSbHsnmsdKT9uWYEf1XPYYUWUJCm2h5hvawvc18xIi0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Oi8NF2wBzraNMGM4QwxXQc5FbrkBXpsuYLV8M0gy8O5l16LkYT7+lEXpvC5IiMN65IiN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WDPysCD/AJKCuDzDZ2a0vMHn4jxqJZ16XV1dXpdXV1dXo4qRdzSjaXsovzQBUBHG7U3FB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6xQqXdoCr6+wK3998cB3oGIRj3QhUdIQTPYNZ36npmMigQQTQmhNh8yhwBYw28sxD5VE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eg9q1LdZTstTU3oYbmAm6CgrZFXqEe86j2N431ccc05uhTK26N76/lRyvq6kR7IMOfnXzj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dBHQx+IQ2KVj+vBJaEHcyvpzKOf2Yjvkur6XWFdDt6CEUVsaQnenEmbQhLzUC74jfU45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nDLokSX/ANhhhw3TMb048N3M9jLRZE/6nL8zyeR8R0ZrGgCfjD0wzkYsIZWVy6GGArFb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EKNci4XR7Vc0uuZc1z+mm/6TPmmZT93iXFYnNM3V7othwxEMNXV1dXV1dXV1dE6cFdeWC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Hod3BQ/+9EZ6sEBWpZGtqHA+WJ7Q9sIdEWMyEuWLGTGtht+wFR0hBN9ub+qPTMUCCCCa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ZzMitTwnBWUfzexf3SnIJqbgVZo6XTRehWtLUKC21vdZK3rv0RPrZh3JOdOiCPsOWBlT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UWbidEGHyqFe8NwtHnIcJRo8SObKUiem+6h9xGqjeKL25Vk2gX40AW5KtqcAUAurazB9e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AmwD6sVnMvE+HEbGbFlZhhEcuENlhcAsiiBNGNCTj8S6NNshr54iDYYRsAUcNVkNE0otc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VlAIBXa4kWWwpZEJoFyFAlueB8PDt6JQl7mRn/g5eFxfkUlxIS7IrjEdYqDGY2I90Z0S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K1Wqurq9LrgcT52lXpC7ootF6H5CZ0D/ALTczzPTmqALamtXi7YbuZib7G3uvc1gvFjq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RQJqb7cz9T0x81CamqGoGKFTDbGK1OFIvlQqKWVlZWCsgFZWVqWVugpyCCbirO6XTFue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XRUMfPuj1RPrZz6i3Q7GyK233dgDQDQotUzOy8ATXF4j0bk9EKHyKHDLlFiMgtizD4nTC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RvDF8WyC2CGLV2NbGyB13vo7VWQW0aH6jYLS10OZEuASYgKvTkCjzDopYwNCGlNytkwq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RGh0xLQXzLzw2aCdJTQXw8wERFvdwJexc4DfUCDxbmCvdXQLrOYGmG3/APIHR6xfEjRh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xAIzXRXvhtPKEyE17vggmyrmj4aKvhoy+HjBelEUSE5wMBwRhFcK+WdCFG5mxaN0Pxszo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5oRF6CpCFDSDpEQ+xvXC9cvLIIv8AbBCooE1Nx7UU3j9Mfuq1BNUNS+KzY1iBPpE1iUsr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LdBFCigmpmBQKH3y6Yij1XRqU5QzZz0Dot8o0KifXTh/f2rlHNDQo6graeixIcjEmY8c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FC5UyHrNTPpk3cemWYeVrLEELeP4Yni3yragXLhqEHUixWQIfxsuVzhwNLrdX0RqToLc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NCmohixNACEcDRWQ0Rs1ttKMF5fhsD5WtY116XKurq6NiuSGV6EBfCyxRkZVHh0sv8ZL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C4e71EzFI0MRB6i+SWXp3N4k0uflQbDlltBNokx5ZaE2ND+Fbytl16Dub04nK5kYIsjX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cwm1nhptUoJvQ3/tvb6kMXBNijW2goaP0JoKj2hpUUfGDD6RiEWH3IoEEE1NQ6yjWJ5umY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3dE0oiiI5f39ICsrLlVlZWQCIoR1FGjU1CrO+XCYjki3UcGmFmv/AJ/im9G8b6+a84KK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DtQocFgitsWupakOXe9Q4IaFdTsO5oDejW8zoQAULv3smaGP4Yvj3CsrJpKLhdXXHfpdpS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1NAgtaltzRzQ9OhFqIWqmojocKG0MarEohZVkA0r5Q29H6M4dLwfhzSMIxHxbYZl5hsaL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LA4S608W8j6A2XNYNDIC5dP3JgghiIZADTdozH7uGuNrvCHPyEvDwXBOJMMvs/m1mnAiG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gAaDo3Cbig/7YU8zkmN6HNHOsjhHEA3YhUe2KOe1i/ciqG1rBeg+6CFGpqHWUaxPP0x/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TTcUmTrEURFP7kEKBDqHQUeko5CCYghSF3wFDw5Erboy0rY1tdHtaei9Aon8hM+dGgxqj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PFoIZxGwCa17zDk3FQ4LGLkK4i8wnQJlsRB4CmbPhxByvyXwhDhqF3QlD7rU2jeKKbqy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QKJXHHftaKU8YBKhtsmhflyohEFciFCEERXlBDoYBmIJc4tcKAC9zcqx5vyLKwm80fhgL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yI6NHgPa+Df5jp0TEKLEDIE42PNfFl7vWYzmjelMRnmWkb/HzotOUOo518sFcl180dcw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mqJqyRdaMeb1BzcjnkjmPqX+Qv0cQHTBBg8OfzydXC8AdvQe4KHj/vcRZzQE2hqcPPIgb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iQ0c74qZDDFvUfbjoFGpqHWUc0PkPTH8lQgmpqBUGLZAgqI8NEU3Lynoo5QQoKD2j0lbh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AwwU3cth0fj0nA0bXJpE/kJj6im1+h1Cttm53OZyRhTD2Q5KFHc0IAINFm2vMxPWmlDjF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71WQRDE2B8KoffCzCzWP4ows9rrLRXRuQL3COQE8NcnQoblDbDYDRhWUSmaq6NCbJtTo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0WtKMJpPpr0nBFvIuQgnNOWzJFjmq9Ao002AeITjYzZWb9FkzHYI3xHxb+ggOaYUO/ow1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6ehepxHibeWbq6JYnkgANMRczo652wlytgqC98QLMuwBj/imEsmIdxGh+kI4uIrUXMMJ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g2hhbDDO093QchM/75HOyyGPYf2g8zU2g9qLMtYIMPnHWPsxUVCFGpvsFOzQd3TG8vQE1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oRYHuTinp6KOaCo6LK3Uejco5CYm4rB74HbDRCGiKNRkH5mt03qaCpQQOoUT+RmfOFZZ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1/KHmcifETkKcjQxDmHPTY5TnkQW4oCWlkwHDtUw4OlVD74ag5dTaP44/e3HG+0XV3L1I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viZhfFzC+NmFKR3PhCIU19y02LXahB3K3cal2Vs3WmVb5rUGUeiaxM6tsuRthDbflaD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TZgFR/QjoS8pfllQI0EczHCFEbMw3Dna4GHFtCixpVkGZ9Qh7CrhNiC8V3M79LQuWW42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RmvcvTbzxIbXogckKGyEhBYY1Gvc1eq9esV6yEZq9WGvUgrngpxgqKIZXBjaMKw8xh+7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2FPN9OaCKB9iAaD2okVrEGPiIaD78UC3CCb7BTu4Ub1RvLUIJqYoDLupMssXJyenYoKB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b0Qe+B2w1usoihoNHXuhl62RzbWpoMgKJ/JTH1VNtkTQ13OqFLXXEY/w3D24WoMKOCrn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WRHMT4jXQkO5iho6k5yovimO5h040CRylWPXKGwZqGDUUOivdAXQPK92rthewzayGaHu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WZ7ahWQCsiLq3QVbWysrIi55AuVN+WG46Oi/4vgMSJEmeF9D4jWkuDWsPMGva5z2QQ70I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18JETIERisVr0XjIuiLhsRzZ0VbmaH7tRh6Cb0N/7nEm80BuqPs9r6N6gnvbDHNEjKHDb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AggmoJvsFfmFs3pGYvkqEE1MUuKxm8zIgTk5HFAgFZALlRHsmpq5HITU2gpAH7kHDE5C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ani4C2Q6ggdXfycz9QK6dRqchOXGoQiSHw7rOBbWHGcxAtiB0CG9Ol4sNfK9OaW9LMw+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e4ABTsAxw2QiFf4+MphphxibIBxQhxUG3JCle1mgYBa2oGrtRht7J+bUJW6GaEUKPRNdk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coYHSaxzaXkYXrz36qi+pHlf3ITcUeHW+WCuS6u6OuYMVmwkGujFShtE9V4DPWLf9i37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VE9JMLGTBGq3U0OkoJqFRn/tuaHwx8pvqh1v1EM80NDRbLYI2aokyeWCyNFiY90dB+xG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2CvyCd2s7emL5ahBNTFAxWONXp6dhBNQavTKa1cqsuVcqI6iNOkrcJqFG0lvJCxDwtyjQ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tdGl0dRirv5OP9RQK2q/G9iB05oU7lKjyEMmNKxIYfLLBTXFhhRWxAxxanwocYRID4K9P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1Le2kbxRO8K2tkzujm8yB8zFBUSGIrY1xFlFDTM7lEIBDCvrQUtpfTARqco5muyYGllus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tijlFGtlNlfpmFzTnqfE8R4Qf9rHR8kJcpiLlu3mEJNh2L4fqJlrQdIkfRSb/ANoO/bMRC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4WnNoWx2tvDPNCat1ND9tCpBsEEzFB/3Ap5npzJ6b15ldQD86FQnxrEQi9DT2x0D3h1D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VuE/xt7emJ5KhBNUMqXOtZnuiJ6dhNTAobVyXTWJ7UQi1WVrohWRCtQohFGp0Tjd4Tai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0I7jQ0GUMDqNLIorYZf/ACkz5wEa7nDk41tTBGqujkajCjSjXqZlbmLDfBcgocflTHKG4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dxSXULDDoto/ijdyKCZmdh8kyhEsmx7J04+ylB8zNEwfNdOGjTdMVmloy0a0wihQamyK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PkmMFWra9HLa3TagVqWpMG8WR/wBL9PyjeSXkHck5NDlnKHDIdnaQ0XuiljA1aMAvEUMhM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Aa8XL2+nzDmba/K0wnMajDHNHhfsyRvKhDO8UXhVssI9wTKhD/ucTZeDf2r8po0J8QNX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8EVCFQgggmdZRW4Ubwtx0v8AJ0BBMKgvsazJ1enp3bs1MGsGGhDTISiw06GEQirLCyjU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HRLd8HDFbW2pocNtY5RWpQtTdDKGKmjv5SP5gjQUdjcI9LTYnBwKW0iww9s1A/ZjQnQX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6MeVNQwQGi4F1LQHpkMq3KjkKYH7MYfNrdo0smCx4lAu7l5TUqXZZCyhDQooYF1fX8rI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80Ec0mu2Z0FugLe1NLFAU2HQdAhoj87v1Gfh+H25YZdyHiQ/26uiCGyzoqa0WiRGwwGk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UUXhyjCx4A9QDmFv2+RoiNYwrkHpuhgRYzNOFH9hMyEdWnu6HZTOgf8Acez1IQ069tkd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zvTGNZ/xx0hBBM6yitwo/gGOl/d0gppQfyulo4NIzuVsZ2rynFP7FDUuLmA1NbpyqKE8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61vR1TV2EExAaWQRUp3wuxqctrUKCOAisIdGOgUuis8Vj+c1FDimVuiUBQ4yD2ireW8/J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upeGS6EboNADUJSC1wAaBhZYMAKY8EcKytq2ysnNa6HNSkSEjYK4QuVClnXZCKhtCtYnV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eV6AW6cNU/5UTYUI0GZvRkyUegLeyendhz0iu8yeWX4NC9bifHInxPGXnme5TvzQ1anpg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KFyJl1E53FjAwIRmen6kIrnhIemtFZyHqIesi6Ooj4y4S93qphQw3MTR/Q6jehv8A3BmeZ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eGC6GP8AjDpCGAm9ZTluFM/TjHSe7qBXcmReUsn3APjlxc66cU4qJ41DzKtUuEztT28wc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iOkirqv7Exya6yEVq52rnauZqlHN54BCYtqFHFBot1f5ih0HNDQofysf6h2L3qcvQ0cc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bkK1hcU2Hc9Ncp+VENsGH6jmMKhN5Q0odwbqWmzWOXKSuSxsKTPgma/leyeWhMensa5e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E1aKyKKsgNCPladLo6hbCpo3UDom9YU2KBCgWyIRHy2uCiFZahAGwCtY7riB+X9MsDVL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cLOoEAWbC5Xb9DvU5rxleMuaKvUcmvuekxw0+uCuHxLT27EMNU2LROhyCb0N/wC7xaHe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+xH2o6ggmpvWU5bhTf03Ue7ruj8wDiC16JRKJUQ/tBMbcysF5MCDGTWRgv3l+6nGMo3Oi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5cj16b0WlFFX6InYoeiaPmQKum2AgNaXwYbLejCK9BelZcjl6b7lkVcsZfv3Hrq0VfOv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cwJOidgOBHd0M14tH89Rk6p2KCozTbYdyygibo5DtDDa1EWQsSALhcqtZEKyIRFjvNeG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eZ4e4QY4j3Xqov14lHiQzJzUSI4RQg69ArUur9DM72+SpwBpvWZxMoY6Rk0aLDarVu4IZ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l+mZUcsqimnn4dtQkNXNEmnRo/KQfh4UAxYjnR3xokaOIIaSWju5YQBZBXpwV6MFehDX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k6SchDMGYITAhSc6SgmoVH/dit9SA1EdG/QcS55oSHuj3r+6EKhBNTesorcKb+m26d/Z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G8DVCzKmygO6HYiWubJ8SzS8FPtyu5aczlzxF6sQEvdYmsQXCAumIdEt5IOGhHUdO1tD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tqaGy25WrkbbkamtEPiMfzLc1Oo0VlZELlJVnWDTblcFsirq+l9WZ/MoJwRAC3Hdvogg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1huQeU8YLhLNjxwoj3xCmxntQmnhfGqPFMZ0Dvh4B1NLq9Cr6/kgaO1bbQ9qOrURQUml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1NjTfpwiNdxlrTHj/qZ4DoB/YXDzC+H4SedNxR7WvaYjoyvDlA2EvnnC6KIaDWSohPc+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sbzCGzmdCZymAxNl283ww5TL/LHln8zDzQ2IUmx+30jLU2o/7rczTPTm/aljZ9G/Yj7Y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KFJ36fbo29u6uroqP4AoeYJ0ln3UJ1xSIdIrtDhwVrC9w9FFHqf2pqhodEqP3IQ0aKPx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1PQ9WsiUCSt8z8fWKFeoTsfkRp0XVzcly25iudyLzbm05rrRFWTw5fMgTe7mtmZxksREH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IwLnanPao72ls2jnKmoYiS406L1lhrCboBdwVkW/NyaubYBEIZC2COL3B0FAm4rNhR6O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tucoLbeyyinDSYdyy/6eg+pxHiUb1+IcIlvXbEa6E937UHgT7cSIs+jmhzYkayDYcm1s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XQ5QNhBigRTGCZ9OD/sPbpyO5uR1vn5CXte0u5gXelMKTdzQG42Ucfs9Giw5N6Bj/ucX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oPsR9sEKtQTU3rKK3U94Onb3ipjwJil1LqEbJpuLp5TtU+ycFo1HL0aFGhq/tTVDyKlS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5dOyxQ9Fl+aKLXIDlDf5CL5ggE7C2cgigj0ZM7NQ5KH/AJeWK/yssv8AJyhQ4hKIT0oV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jwnmfnRKMkZx8GY9Zl2xRd5up+P8TNS0zEgKFNc6hx9efQEId05y+hMuuQbkOIHNcOkI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7roXVirINJUtL8jQ3la1oat7K1is0KAQCwgUUMdzeg5pMBTOTXZWujdGgbrS2ibgUGOIO/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XBW8sjxaKyHAiFzxw93pcQnByzlYkRkumQhBVok4XRUBDkmNhGIoMf1nlQNYDzaP85hO5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dyOcSr2iMcLRXtMGTN2tqdWHu6H9ybmo/7s2z1JRvtOxAdzwveHsD7MUCampqb1lFDKnv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gChKXF1LsUNi5NDhycnC6Nk8WWiICcNeVEUKNX9qamJtSpTMIJmiK0qcFNWCaHARoV+K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f8jH8o0a5O7UFEoMU333Of1IP9WtlZWXKEw+m91y44lonysdrPTXyije6EgVe4Ux4Jjz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87Bh872QymQ33IW2K3uL0atQXC6tpQLe+uFhcyDlfQuRtTS0bEy35i1cppYqxVirUugd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mFPOvG4n/AK/CUxnpQeMuvMK9onE/q6vfClk2CXkviTZdEbLhsNsBBr5stjgxVK4c0Esj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OcPh3ERnpRHNMQct7DklfIm0aniz+hyCb0N/7rVGZ6UcY9mU7qD39gtqD7MUFAmpvWUaz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eia8Cg5lQpZiFCnNTwnaJztXFOXMnIJyKPRE7Qmpib0SfdCNH5VkTqUajBNCj2tFG0d3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EXyDtetk1Opvve7lujqv1J9D1u7YetBoTHPLWGzmdDdpC7idb6TXimh84zTcu0AAWlgQ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JITTo7mPbfmCAWxsgQE52l1srapuVujS1ham+8a/pTWjjc1OHm5F7Jt1cq5Wq1V1ZHRY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z/HIvq8Q4bD9Wffmcd6k/a6fib+eXXM1AhCGz1I0ERnOb+3AgtgD4fmjR4b4qhsbDamP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F8QxGYhlerBQiQVzS6vAR9JSvK2e2bQZmRaL0PwEFtQZ/wC7xZlozUfZYeSJ7Q9wfZhB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/s6Xdo9+b8AUHMkpcdDxdRFETlknRXuirq6KNLq6iH5QmJqFBST7oaat70valq7WRV7U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pB/koneO11L2QRRGo7t203QX6k+kURMDrJ97tvR3aBcOPN0sBcYTeVNBJb8tCpnxzPcN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0GXeWWNnQjoO7mXMb5V1dNOuai6hmyCNCnU3snaUj+GZ7graHuiGyKsbAUC3tQDRalbKI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PIyTp5nD+HiVjPdYMN0dILsQnD/D8oXw8JCEwLlVlyrlXKokNzl6URenFXJGXLGVoqsV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vUKlIn+41MpvPD9zodgJqbQIf97ibOeUaj7LtWwnc0P7IfaigQQTU1N6yjXiHb0u7R7834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9MZRE4IaJzgjyIgJwRR1RRrE7AmpqFDSSyxC1kVrZWut6lGju38DgJy216IP8k/yDKtR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0dE0r9S/RI5/8l+ULA6ibJl3ljQwQm3QbygLAUx4Y6ujojlXV9b0Z3u8sv3QlD1cEVeo0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SjrTcqwvMeCYQydD+Tla/Q256N6P0AxxE8ktDjCHwnhsP05FvLy8Sf6cgNGxjZd8SJ3V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uZcy5kHWczDVmk7236WoJv9BtzsGhR9mUNR9iRcUCH2QQTUEE3HtcR6n9g9+c8QUPMod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1EZW5iRZOTqmlk6sXtGQmptL0lFB1ITqgIFYCNL0Isjom4pbpOIP8m7vtrahw2jlfQIo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ZHYj3Q8DpLl6ZWBLPHLDii0N3Om6BBTXhmO6yiPZBYZ2VK+Il160IrmYSMlNy/yS/dCU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9L0Ym4sjUpva1Cs3pKzCvqUMHKFChUUB0vXi5tCht5nW5Wkkt4279vLojG+rJtHxFAoj2w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oM00EEOanx4bFDcIjU97WJj2xFZYQc11bhFHEu7mhis0LwBQ1GQm9Ax/3BouJM5J0e1DP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2QQQQTU1N9viHf0xOz35zxphUu+xlnqDFQcDQvTjdPtbmAc9yc5FXqaGsY/ImpqFBSUzBQ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jKymjmO+5z0fnA/lHdyar6nDVu+pW9f1J9CiubRbtfYI45XIMKEOGmiABG5DQHlczVQjY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/cuMH/8AMAXKFyhcooLrniCkvmFhncbJuLrc6GuzRq1XTqBbhZoENVO/Sxxqc8tLLfDt3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WFdcWd+7wmH6k+4OKvd3Fn887Kee91Jj9pE2USYRN3QJTWNMBqiPc9Qpd8VOcyCyLHc9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AhRplaudKQDCEaYaxRYjohkpd3PFishKLMPiKWhOiRHuDVFmbrgzueQrFF4A6dwh0D/v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MPMyg6se0OgfYCgQQTU1D25/ydMXs9s9E72JqhlS8YhQYqERc4RIV1ENg/UvRqaFXV0C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UagpTMLDVfVyJq3RChphFBQG/MQsJuqFHYcm6KX/AJQ99d9k7O4ygjmn6i+gHvy77JhU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5/cK4qL8O9MrkcuRy5HLlcrOWtJfMFM7sO22rsKMQFiM7YTUbc1ley322nfpoyGb6Wur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ttFxJg9PhUwyVUtOQ5qbmbQ5iK/niwvlgHRjByQYsQQoT5gxFBhRI6a2FKtjTRcofNEd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z8zoMoSosxDgCLHdEMCXfFV4Mq2NNuiKDDiRiyBClxHnS5NDojoMoGqNNtanvc90KUcV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xHK0qEOgfdb/APDmYfqywxQ+xKH5KD3x1D2R1BBBBBNTUMe1xDu6Y3j9s0NJ3tTUwqFE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V6l16iixLouTwjS3ymjqOzikTt3Cam0bSSxCw1ORK3WyzR1k1bmkB4DovY5YFImT8oUr/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cJqdQK5W6FP1AL8NBXOFztXO1cwVxXT2JZ3MhogbswpjxR/LlRWMiwzw+AF8BBX+Ngr/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q/wAcjw9yMhEUOTc0thEINsj3DpOitrhDuuUUbK3zIrc6LBOFPfTRO0IoHTem6AramK4P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+Hm+MTHNDcn6QLcz3H5ntD2skoDDMRfSgmYLzAk3PQ5YTI026MZeXiR1BhQ4Am55z3wm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Ts6WOHPEfAkQFNTTZcRIj4roEm5yiRIUrDjTD4qgyz4qDYUqyPNOev0s6/QxP0iHoOgC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wz0o49qA7li0H2o94UCCCCCah7c/5OmN4x7ZoaTtAgmlNcmP0EVCIFzhPeudOiWXMrq6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naMtTU2g0Ck1BQwVuUMurdYV9B0Rj+2e0oYCcfm7qSv8k9n+vXRZQWEUU3AqFx7+LFCA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STpUNRAVguVq5AgzUS0VFpVkxheZdnptb8yaOVFR/HMeQKyyrctQh3AJkeFGam35Qm5t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wB1WWyOEVPfTRe0YyrjlNNm0FAhZOqV+U8OaG7Uyjmw4/EXXjt1dG1jSovFqUxjGOoJW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eLNCiycOI+GxkEKPKtjOgQIcGkzL+sYUrDholTML1RDlGhcHdacq1TItGNQnfMmpqHR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hU9ZTTzNQ9gffBBNTUzPt8Q8nTH8Y9s0NJ2goCgUx650Hr1EXlNcLOK5ldBwRKJoeiL2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LtGCKBDLq202GN65BVkMu0RoQpT+S5/2DTfehRpvut1+oP4wY6MdcBy5fVbBkwhC0ZDC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76BDUYAst7C50l4V2qDPKFHTYgcr6cwWE0Xoek9FrVtdChU79PGxQFX1NBT8b6DWhVql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iJuIOjn8/qyfgo5wYosYlSb3RHbRZlS0Z74yizDWqHMPMXeJGbDXxbrkWMSI2GvizfIe5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MdYB001MPPD4e7lnjlCk5rFNSvwagh0DH/M3+w4oznlEPalXXhoIIfZhD3wgggmpmfb4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7870CgKDkHLmRPSKEKyIRFNVE7RkJqaUKyag4CcU7DcNzejkc1dU6I42COqtWS/kkaNRy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tdcf/jlE0a15Qc1WNbgK4QsURYpps6EoehwhhBbRxaHGzZWNgEO1WusUjDmlhBcGqTcW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62vqKNTdUO9qGUMHBRwr6Jynfpo1HUJoF+Scjgaoo0wSjWdeYcqQWsgd8Pl5oWkJPjKI/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QWxYpcoMB8VftSzYsdz1ChuiJkOHLiLMFyhsdEMOAyAos1dAOiPhSrWKNNhXdEdBk1Hm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ShKjRocIQphxmonchSY7AraVCGR0N/4W/wB2Rzs1BqOuWNotB7g9jce+EEEExM9yf8/T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DpugUHLmW91dXV1zImt6FREO4Zahmsp2wcNwcvQW5ynUzXBNTh2RXdykv5PfcoVdQZ3R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OF0NEDDTuVXNrOQY1M9NAS6j+nynRcxULRN1WthgdoFIvjjqyI0DdWhbUuEHBRpGGTGk4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QDQLCCwggUD8+ztB+VXjQ4NZ76aNgXptusU2ozJQQrtZAXU5G5JmX5Z2FFZyTfJzKX0Zt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QlxCK+HDYYkYwJVkNRp7UOdEfBlQ1RpxrE+I57oEoVGmocIRYzojpeUc5RI8GWEaYfFM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UbHmXxFAlnxV+zKCNNPeoMF8RelClw13PCo1TQ/ZGKDK3CHQ3/vNzPw/Tnuo35q3s7oH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JiZ7k/5+mY8Xvzvd0il1dXV+m+nVEQy1NQrtKKFi6/JEoUODo1CmK4pYlWrfUqykf5Lag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ZW36h/jvZt03IXPECgRrw2PFNpjtjoUDTfCOgGQiz5gKcyLGPQhtQaAuRWRFQr2pbUWs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qyC3nvp42LJw0OAdLhE0JTK3pZHKbl51ATIkKKpGXEGNNRPUj0ETShQ0p/j280JjITZ4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YUJkFTfqOl4UpGeoECHAU1zmBClIzzAlocFRy/0octFe6DLQ4SiudyCFFe+FKsYnuIZy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o0qMLwBW9DlDFR/3+MMQ9o4ln80P3h1Ct/fCCCYofuTv1PTMdnuGs4fn9m6v7kVN7moI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m6CKPb+IoVsaHCsts03vrI/yG2woO7c0CPVxqD6nDgxq9ML016a5CuQrkcuRy5SrFWK1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H1bMLYYGjb3H4p2iup+KYEp/lo5EhHdMwG5srXKsirIre2iGOVBO1OFthB10abu0M79N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kcVCuvyQ7injT8Va5mH+nLsaSLxJcgW6blc5QiL1Ag4ewKviNhpkRsQJzmtTXh4R0VwR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36CgmYGP6DxBnqSQPtyhsaDrHtDFB74QQQTFD9yc+p6Zns9+c8nt3rf2Iib3NTaCsooe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NKHBOiFNq5Thc2Uh9eKDIw3N0UEQgttUFdNIRs5Pk4Bc6SgEfBQkZOAvg4C+CgIyUFfA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gSvgXr4CIvgIq+BjL4GMoEo9iDCoYs3eYHyzCbqvyFBS90dFxUE8NbiScQoZNmP+bnu6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cLFHZru5Bb5U54JhYN9NwQjaxpeu7sMW6Hbk78WNoEpGErMTBDzl3tXIXO5c69QLmCuOj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JeHFmggHxXQIXotizLQruiugQfSbwGIHwqtTxZxryhrDgJiGKj/vZXLyP9qGeWLUfYCo9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+5PfUdMz2e6aTnl+2em9zUzI6JRQ8bXphXW6bQU3Oi/EZrr0BcO+uqE3IRW1W02KHygX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iMNFiLCgw3sbWuiKb8yKutlMH5Y2pbo26JQocok2jD1pX4AqFKch9MtTG6NFz/6HLir6K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m4Ornd29CgVomHSd+mjq63KCKPa29N0KMy/vpinEvmjuPM692h2n2IeQmu5gppsZ8eDJ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fFdBlCU6PDgiJFfEP6YY5kWrcxx+6ejYJqZ0D/vBcTZyTftOxDdzQ+i9R1j7YIIIJih49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s900m/P9maxE3uam5HRKKEbhtb0BpihoUei6K2oRqdVw76quD+QR6b13GFsSiVhAIgLl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hiLEGalllZbOCsrKYHyzDVYhN+ZoGi3USLDYvioKBujZxAscpoADEW/Py6OCCIpdBfjR2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vppjtCvqcjJwjQ6EpuStyjUKd0dCF3u8LbEfZQzaOrqdiRXRYMo96hQ2QhNRXuiQpZzl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ni+62apvy13OAmoZq3/v8ZZeGKj2JQ/LQVFb/eBBBBMUP3Jr6npmez3Cigpvz+zf2zR6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soeGml0SgvxRV1hbWQTkegHTdNX5cO+o6LfMnFHAGlCr0N7FTT/Rlv8ANRSP8u6+CgnU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XRW5OjbWspvsjj5DkDRo+VEtY2d4lFjnlXKob3wjK8Q516gKasLC3RwrLcBDO1Hdz9EM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ovbk7O7unIb22stkMbUOo4o79hnZE8rRZ32JUH5pinMwmny3zTh3K3iBzRinRrRqzTcI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9SSGKCh6pc8sboH/ACCCCYoeOs9Ex9SMdEz2+4aDM55/tnpnc1Ny3ol1DwEei6OQgnXoej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gGvD/qauOgoULK9d90/QbcQ/jWYUrMPs2YQeCr0JW96HqApOeKL2FZOFZfqCKWsHTKxe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mlaGhTlsmqyNG4f3Gu9Aip76WPoAijYoLCOCE1BNyTQ3QRytwuMutFl5QMkma/ZvxKNs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tKuvFjNYosZz1LwCXRYrWKLHc9cPhRPin5FGqc8Y6dwh0DP8A3m6pzeSJ0Hqwtqj/AIIQ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H1HTM9vtlGgU550ftXpncEzIrtLKHUDVCrUclaVFB0DNBnh/nrZCjkOi6OnRPfxzcKCuc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udc2tbq5V6X+UIKc8cbtFNmanjx//AFcqHCahLsK+EcoreV0o6z4Z0Zo7QLB5rDmV6A6q+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1qbkXpP/AEsYfKNCaDVFXTsDK/OjkPmBW6Cn4PrRuPP9OUboPsouptyhRIrISjTjnqDB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bc5QYESKi2DKj9PQzGTso0mPAt6nKHQP++FxNvLPVFD0kaS55oNB/wAIIJqYoeOs9EXz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b8/2z0zuCbkUCKllDzTd3bsgtisnFNkEc033ItRoXD/LQIakYRQxpalqlbTf0DO1Qipn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54i9SKvWjBfEzC+LmUJ+aCk54R0HJh+VMxO9kXtKFIfyxP1IP/wBgKFiF3BT7w+Yl++Eh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cFrTbKOKDE5rAj9oTsbgaOVk5ChsKbAcyaEcbijSQeKRXRY/2cAXjKedEbCgwI8YwZWHC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RYxgyrIanph8IS0vEm48vCbAgv7qFP1hE26XoIIY/oXGW6CgoeuTOtBQe+PsAgmoJih49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pmse2UUUMzXn+2flmWpiFBSXxDxTfpv8rFvhGgR6DnJ1TVw3yLCvU46LUNCbJuJ0/wCg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fawYUYkQIqDgaTfZHxsFkMC/UMLmQQcQhHe0vjxX0lGpiZlbbdIpelllXV1hOw3FJvwzH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doTUoYwomCEMIZiu55muiuFzBcwXOFzLmQ5lZ65Iq9OMjKzIPwsdfCxV8I9TkMy0OE3k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2K4NC5ooUTuoVkHR3Q7ATU3oH/f4g3mkhQezBNo/sD2x9gEEEExQ8dRRRyKRfN0zXuFGg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My1MyKXpL4gnRHAV+g9ywMdA0KvU1GeHd7UUEFsTcbqy/Jbo2VkNFPfx7O3aFiP5U59jsi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FJc6Q9VD7L/LMHSZcg5NFLqMz1oMeXLH1a0uMKHygDSCPmB0vXayGd6ZV0ENEdaALbbb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rUJ7fmqRosAY6sUiSkNzvgmISMJfBQUJSAF8PBXowl6bFyNVhQOsrm91G75k/uEo0m4bY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Ii5Ii9OKvSjr05lckwuSMi2MFwyD6MkFFzVmYo/c6CLhqah0D/vuHNDAsek9J0V7jpH3w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RTluEE7ydMz7hRoFM+f7Z6ZlqYhTNIChp50KvW1BhHVFbZrmoKdQ5GeHJqK232dQ0srrFN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7TiFiP5U3vi9iGYga2XWS2E3kFJdQRYQltHzH8gQOmE06l1lHhQ46i8PcvgYq+DITGcoh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XahyRqm5cgnFFOX4rek54I6AoEdSKnFGGgRw3vabhDFNhQFGgxQIZpG1fN+RZIWFsLFTR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XNiQzHLXAl3K57wpExpjiBFIzr9De6ZFo3S1BDNR/QJtvpzR9oqWN4KFR7Q6R9i1NTFD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u6ZnPSeo0KGZjz0P2j0zLU1BBCkFQcvJIRpujkohGxG4OqGOgJ2pVkM8MoKbt1W4yKkL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2M6ahzEozt2gqN5E3vjdqZmKbQFOMa10Mftt1TYL3KBD9MNUPKjqP3/ijdwjzkCXUtxF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sd3oS/wAdAimyaLJqCGa5piuUKuK/ElXW9HKc1gTFW03GTh2iCNW4dgICzSbIIram6NG4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ruNMJt7LY6MiMLp3hrXP4m1n71tCNP0zB5uLblGLzTtQp0fuoV2CHSP6BxZv7rukIdMmd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CYmKF29RT6hfl0zPd0npNDWY+o+2emJqYm1uoChq/KgjdGl07RHG34n5Vy8vQKlRKhcM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MTs9A6HG0KH22ptBOkXvTe+N2JmY/iKJDlCUNgQa1BrQrVjKL5BkaLis6WGygOLI0KK4hk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aQIzoBhxuYQ3AlAajPLZFXoaYQWKYATcOQX5NyUVN+GJ2JupB6Njq5uKhbZo6yGKNQ7l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cDIpF75nuNPyW9IgcxSTIkHhcDSNylEafpiHZoT9FLxv/wBMjWm88OrcIdA/oHFGc0vs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9I9gLfoH2ITEzELt6in1C3PTM93uGsf6j7Z+YaamptAaS6GN6FBb63dpQYdQI01vV2KDP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TRyKORWa3R1K3njyyDO2l0AGh2tB5Ivam90bxpih4gd2EKAIKNmN5U9/pwgS4qCOaJBFl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gKSemHWG64DtW6OVtSEMWvUDVZP5uvZo0zUYtocTfgj4Ct85Tc7oUusoalCjdFEK2pajt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6NLRe+Y7lgdARhuiz01zuLzadMMc8Rln8Ch8kgp9/JLB3pzz8mm854+gI5CGB/QiojfU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0BN9ofahMTVD7eop639iY7uk9ZRQUbz/AG0TMNNTU3FZZZpahCammmaDoKODqttwnLFA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TlFDNNigtFFhCNLmV5C6G5nVb5i69N3O5ghomRGhQZiG13xUAoJuBrSL3RvJYri12cNC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MaE7tiyzCo7DDiQdIsE3TShqeZa35kKZG1qEIZW3RsKTngj4CORjFCsPQRTejCd8zdnI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ekoIYjd8z3UetqycsyFMMDuV14Uu43U635eD/wAcVxV3yzB/23a1PZMeEdHLzJ7S1DDU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5JooUd17SzrwekdI+5CYmqH29RUSruwI9Mx5PaNDQZf5PtouYaaoabQUl01boVFAtjog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RDPCvp90aXV07WhqVohkn53AOE7KQ2yze33SNIEcljXoahRcxB+5vxoX4UMQ8w1C7Rnb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8um9oyBZwzuKbDsvplEfNy2Rz1uU54Y3aBRmqbpQ13NuiyKblyI6TqaOytq3pH75jvNLX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+xOjlhsLI0F9rR/HwU34a7PEnf7T/AJow8W6OIvhPQ1xaojuZBNQ6B9u/DHf8cZ4q20z7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dhMTVD7eoqJV/jGD0zHl9so0bl3ePtouWJihpvRAw2uKHC2RRddo7aGo6HaLa2vCvpaH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hWrPD/RZ2nDA4UvUkexL6pnbD7LKYUxlqjs9aV1agbKHHCl47CvUYjMwmqJPtCe50SJA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uXoOBg5W7sBaLZX05tUbqc8Ex2UbonIHRCpCbhDU7X1W6CKGT0Gl0FhHK3j+SZ71dYRT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g/vcIh80wT6kbicUudwhvpyRXEn2iwbvm8Q6u7Dnod2tTEOgf9/fizbwKChR6oBtH6Lo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D7ekop9Aovi6o/l9w0bn8hU/Zxe5iamIYQW8HDMdIFd+XQYrdDFBT8jlcM+j2VtaFbI4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mx/pM7doSdBDlGgOaQaOaHJsNQZcuQk3r4OIvg3r4SIvhIihwfTDAQIeAo/dH7lDNlxe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VqycJNTW/MQmoIrdbigyNCQnLCGtSgNci6m/BMYoE5bOQ0G4Tqs7jlYWa20GEauWxQVq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rfocLrn9KBN2ZDlw2W4d8sNnC4ZjxpX5U5cQ1XCPlmW83pUK2f3dBw1NQ/ok231JQag+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Gmpnb1FPQQUTx7dMfze4aNyhU+6eqJ3MTExNq3EDDEa4RoME663dcN2FbXQqKYehjhv0NQ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kx9EztKhBN1DmNiMmpZzSKA2MIqAbnosbALYKYzH7qPaIzZ2QLXGC4IseFYrlcmwnOMC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wvpS63VkUFu6hoL0bqrLNZ3wTWBU4yh3HVWusdA1JQoEaEoU3CujS6CvXd/kme9bnKBo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zsd3PF4k4lsnAEKGNC/E7ngLB8UTdlCgo3lPS1DpH/fKAunN5Yh6Nz0nEu7mgVCH3oTV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p6CCd2DFDWN5fcNAtxU/Zxcw01MTahQO1p6hoinaHfJWlHLYVCwno524d9CthQYW5xTa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xByBYNCML1Gz8uYLqScO6tZMdzIC65dQFstlMd0znYYvqDo+FDcnSUG5kmL4OGF6Ra0Q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iwoa2R1a00Cbh1GLa1BojpSc+nm6NW+6dotxk60GAgigih0DRX1QFNzjpCf5Jnuvps7K3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mVlYeg4bC+ImWhZWWTY/c4NB55kP5o9QpkWi9QoP6GFxFnJOUFCj1SR0/wCAEE1Q03LO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4dumN5eo9RRQ+2NIvfDw1Mw1XoMwcNpfo5qONXdIwegLRbcO+goMuOrSjqjmpwhUKKz1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hnlaxAaKNCEaHEhmFEgQvUUNtkGJjA1FDVWVlgbKP3TGSgVvvZHQm5VtSLIlXuKbA8xO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BVrnowirKd8M0rIILVX+YoK63FN25esDYVJrZbFBOqKHF9YnfNZWiKtQJ6OC5zmRJJnLL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ebaZ4S087Wta4CjMqd7wLjo3FB/QiguMDX25Y2jH/hBQ01Nx0lFPQpG8I6ovl9wo0HuD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mpiFQdYOG+yE4FX06D0YATcHt4d/HoLFLUNRrQ01RKC2iQYbk+AxPhhCEt1dT0sI7xDI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BTsbMwGqa7pvvtorWWS3usinaI5tdctyGoZB1vYp2MCja4KeU3ROwEe4L8rUnPBMVCwh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AI6nNMV2CJJ6SdekBRfJMd29BlNwcIZB5oYoBdNzOwPUMoGsl4DeWAzJTaTmFel0SF+S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xRvNJjB6T0jR/SPvQoab3Nx0lFPQpH8HVF8vWek0OB7A6B7JpF7oaYmJtRmAmYtS9AejC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pCOiPbIfQUuh2tOmEe7NNrV25dHIPNHHRzQ5NBauYXLygTYLCBQPML2HNrdXstKN0V1N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2AVk7RE2V7lcycg75RqnBBbo6oLAGqsnBHKcNNu4UxUqd8MwflX5DCIQyEEUU03OhJqVut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NcKL3zHeKbdFlvKm8qhWbfZ0M+i2IXCGMms32dLtHBNw3oH9AmG88u3FBTY9JxBPNC98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0lFPQQUx4OqJ5PcNHdg9wdYqVF7oWGpvQO6CmdIz0i/SMDFNzhHSFI6SGU3VYKCOtCNN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Aq2kXiMqw/Hyq9TmaLqyLaYbRpsj8ytZAq6CCuU0/LMKaP7xV0SgdFNcWZDd/lYq/wAo9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lJ4TEYYaFZocdKXW9AnYwKbrc1K2upzSDF7EcnQWvQLcChR+RuAUcNxsLrfe9DQtX5UFN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PndXoEDrevDzeWQozM7OTbpwNdFhue7mC3pMeLpegmodA+3Gf+QMxmelMUHsyZ+TpFdv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RT0EFM+Dqf5Os9BRo7sGEPcHXsovfDwxNQWyGYKb0hOFqjJ6Be+63W29InZJ/QhHuRQV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5aFNKmvrbKUmXMZDjBwFDhYV0CmuF7gohHCFG4j90z5b0Kh445GMGUA6ZYlseFENmxLD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a/lpc6q2iI+ZbOoAsU3U74YvbfUp1rkIpugOauFxucGhQ0Vkeq1ltVyHbSN3zGRoegJ1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4EJ74w/biOaYg0FYovB26H4Cahmo+33/5AXFRad9uV0jdQ+6CamKH3DqKKeggprwdT+/r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axe+Hhib2rdN7pcaDHRAHzxhrRyNSmq2td9Lpyf4pT6AYJQpsVgDrNIer5n6xQc3deHG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f46ZUrOvfGixQyF/kmr/ACUNDiUJDiMFf5CXv8fLlQojYjG5AKAsovfM+VFHDM/qLzbN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69BygQDzw9BdNOvMt996gq+jSUek9G03rCjduE7QW5g4U2GDmuEEVeuV+SF0FunUPSKR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nLa65Vws/ulNW632Y0iYd5G1zDdnod2hMyOgf0DfjAPPUI9bTyxdxWyAXKuVcqcPYt7w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iinIIKa8KPS7v6z0FGkXxfZ36IndDw1NwKtzBQFdxooJs+M7R1rk9Qzhb70FDmL4ZL6F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taXV7orYUboY/wBUoPduv/NDuc4mX6bKRjuhshRQUw3pF8k35NyVdC1v1FCL4LcQqMaG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ACOAbjVXQN1eyOqGNjgHTa+utDS1htc8ym/FE7Nj23sb6A0AW62FAndOTgDtqUKBFDLi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BzCN3TPdih6WoLhx5Zo5HSPmjP8w0KCYn9x6DgJv9G4owulBUVt0WTx8rPnhAKytQINoQi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pmIWeoop6FJvw7dJ7us9BRpF8Qwh7Y9qL3w8NQwKszByMdDcxHXWxQRWUKHJQye5w1q5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qDJVum2hRpvuNYkQ3jqDndfgm5Ph6pdQlAV1F8kyP3jk4OG6ri826WYTcseWpsy5q+NK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s1N7bWNDoSmoYKGqtoFa9bLKNArKb8Ubt1TrBFnO7bapoFvu6gxuiLnffoK2pflbwppj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zEJ2Yav8ANc6hTstFTRoiE/UDWltVLHlmnDUUFCuTlmove6m7MxtIh5bEaVah/Rog54Lat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cSB5oG4FQU1yuiUCnd32goxMULPUU5OQpOeLq39w0jeAfahXTsw8NTcBGkPug5HW7BWa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ohRvBJ/xu2xpse3pGVtFfyQX8aivDuJTbqwVuvwTc/wDkiLqHBuosPkgpreZQG2DVA7E7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ZBNK/UuemAbRYRKhktO2QKW5qBbDAztvvS90dKHG2VOeKP2jDxzB2hKA+W6F1scjO6ss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h3i4f+3NzzeSfRoUyJEhqFxKaamcVYVDmYEVW6B3uz08QcYcmwh8AoUb3TQ/c6R1j/vl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hqDQoUKadJA2iUuroFXV1dXR+1FGZZiDnqKcnIUnPH9kUaRvB9u7LO1qCFLqFmAEOjNA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QRyt/wAtxlyKjeGU/jQh07u1oVsVdFRW3l2dtYOd1/5puf8AyW8FTbf9RQlBULLLUPme6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X4pHhy+AC+ARkyEZVyhyzg6EOVNzpZpvW/LXYL8zeu1/md3FDVthWc8UfDcHGVvtfXXm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Wn5aOQWiarLCCKb3HBRQQxE8bDaLxtvJxbourlXcgGOLGxGJs3Nw03icNMjwYpe35RqxN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x8Lh90KNzOeUDp/ILZvQP6AM8UFpuoNTS6KBUJ3LMb3V+gdI+1YmqD1lOTkKTnb1D3TSP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NTa7MzAQ6TTfcZOevfcCjwpgfsSn8d07EIU/FvQzVNWprAW6/wDNDI8V0MwVNH/SULEF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Tyo0YfmKynMTrA6BaEBrSixBoTSFfUUsh0bjOVv8AicALcY3toNDN+CN2px+XDjnVb4pv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ycgrZOOq33PQ9Od8v6ibbiSNBqhQK6uhEcF8S9Xl3pvyqDxfiEEQf1JBUvxSRmELOFqz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HylcqsrLDghgUFB/QeLjUK6ugampph9+ofdMTVBz1FPw5Ck31bNx7ZRpMeAfblNw1Npvt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0UVegQR9gUKJUf6eX/jegUetittihRndMcOc2NDk223UBHK/BDuHhQzBKmvplCxCxAyE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mjL3bqX8kMRuJwAf8nDTZqBFJdZNcUKM+VHvQRKur6nCw0doTab7/k00KcpzwRu0IUON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NGbXW9G6GjkUTYbmpVtf/i/U4HxNIUnzQnt5TnoCCBXMrpriF6ziDLQow/2ZR0Djs9CU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hHT+WJBGBRqnO0HpOQm4HQP6DxNodJCoqek4hHmhjrH2wQTE1Qesp6cggpzqPaPZNSjSY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a7wu6CmqyNBXfejugK9RR3boFMfTQP45FEVGSgrfL0XT8OaLCGhlQFuvwTct8QwmvLU+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fdkvqmCn/vH7rWCbSZjNlYMzHiTMSllLzBhKE4FBAajOS4UegiFs3tcNBqFgHOAFuKbF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NunrVDU20Nd1yooZcdVrTcLl+a2i2NCitub/APP/AFGOaGgvX/1CWI1Nbq6uuZc2rYvK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BYGFE9OY3FGqa8fS9NTUOgf0GKz1II9o0lD+11j7YIJiaoXWVERQQU53dLuweyalGkx4B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LMGpW7SnUAoUEVsfYK0U19NA/jyEVih0plYIoVteh1QCOibSCt1+Cblvh6pc/LA0THAtR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5WCn6gi3mUGkr0HrktSTf8kJ6bqrJqJuEdUOgmjkVZGgpZAIaKa8UftFPxPblWsVvsrI5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Jsror8R0HNH4bh/i4x+5w78kS4JxcVap9myaEWaLBabgUao/h6X4am/0ZuZhvJM9e6NJ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NULrKiIoIKc8nS/sHsnoNJnwD7hqagihgKF3QV+KNbXQy7QrFAiOnYLKCtSa+ng/QEoo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22ARWVx+bfAEHikZoFIWleX5EBqWkQrLlVlZWVlLs0h6CCNABZ2kWNYRb/MifnYuLG/F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5lOw/SiyvfBxDOoOgrvZWRQyaOwhgLdHKtSb8UbtutxonVy7fIyfyCGSm0Jud8dAxveyd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nzcJ/wDRPstKDKPsBcxQiOChTHKnu53FSh5pYUGYnh36HdoTc/0UZ4q2057cE8sf2BQf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rKeiggps3j9MTx+yeg0mvB9uU1NwFoQEVB7oOBjd2C0WsmXQGl6GhV6fk3FQgdNUSpr6W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0GlDmhzfRFQxdcTi+txKsM2XM1fIgFyL0ygxyDHc3pr03L0ivSXoIQrIQ3Jg5Wt1R88T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42zk4moLlDPzGKxgmovrxpXugJuiCBoCiNStOVWQyKZNkEMZAzQqc8UXAW19WkLRDDijX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fdDN1eooUEaRNI2eHHyORRoMo+y9vK4Nug0CvCnc3DRkUOsI9DhZHDU3qH9AC423Wo9j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TU1Qusp9Aguf1IlDWL4vdNJvwVH2ZRTUxCgpA7oOMILJdn8t91u6hRpblTVvQJp+bfea+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RzZWQoU4/KBrnoe704bT1WVlZWpcq7lzvXrRl68ZfEx1LTHNDYm5baz/Oe9alWQzxyB6r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nyj8nFN0BqejfYoDVX1KGLIEp1JzwxuxuTRuaRR8t/lNPytqxOC2b27IpuNstpa5V9d8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5ejjoPsnXp4M+/DAhRuDnpahQdA/oPFheTFR7DsQnXh9Y67e6EEE1NUPHUU+gRPKyQuZP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fhqPtWpuGoYpA7oCOACFa1N7aDLsuWRtsVfUm6GM0NP/AEAN1N/TQvoKWo5ZVvlTTc3s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8Puo8hyp8GI335ZQWph+VpTvM7yE2Te5DJs8TshqYb2qxQaSoEDVmhuUy9zk6dYzdDK2t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PDE7RqiNTTfBcbkaI60GhTRahQqaXQ7RhBDAOiFJnsgkc0cWLqfLUY97gB/0hhOUNP7+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Mwz1JZmKD2ZQ3hewPswgmpqYoeOk0K3XEncnD5UWk+mP4/cNZzxezbot7OyamptBSX74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jRpvlYRoab9AxpfWzVOfSwvojg43uigi5HLtOt10VEl4b1McPLlElHNODVvMU2XLl8G5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I9fCvXwz1KQCA294eOVRNI0VtonLdfnzAHnumHUlRYUOIjKMXp2QTMhX+YZOb26L/M3O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W9LKynfFFdZgX5uP7jrX3WSDdxzZHWu1BWysvxHbsjjascH4eC7550fufijerce9+nT+0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8vTuEMN6B/QQnDlidRQ6JM2f7A+zCCampiZjpNCtwuOG3DLWh9Mx4/cNZ3x9I6rK3RZW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AipZQFu4ooUwm4WEU/AGisim4HRuFtO/Sw/o3ttLbBZoMGma7Uut9zlRGteJiS5lElXN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oYCCzTkK5SvTK5ShDcuQqGLBP88fyN0UzG+HlncVLlLTPrwpqcEqf8oxf5Fi/wAhDXx0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cV99N2hAakVwhohQ5q4oJwuNSMdE544qv8yfqeWuQW6rahTU7IsUFvfXYZKI0GqKdjZBF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54fuDxo1Zg9LGviF8OJD9j9OH92HVmZnynHQ7uCbgZqP6CFxBvJPe3ANo33gTU1MTMdJ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Ez0zPi9o0NZ3x/Z2q7CampiygtpVQsbWuQKb5QW5RRFm7O0Q1oVmmi2WpBU59K36Nz7w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LuzbSuyKKsi2kSGyKJ6QUvA5kGprHcsKE5ci5UG62srUcrGyff4iP5sLjH8UpXPFCT1S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FbuNSghqUdDTc5V0MhFGk54o2itYA/M64J0oU210KlHATq7nuJ0FG3QW7tQ25RxemRA0i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VYj0NHM6GWwkVOS3J0XoTZfpw/7sPKKbmb8iFd3dwTcf0ULjTbRvbw77oIIJqamJuOs1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M+P2bIooo0nfF9s7CYmoIIIqVUHH4oFORwK7mgwUFkkIVbTYqe+kH0lrq1q3TUaOzs1D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3TtU4UDk9rUGprdNtlY0JsubXmKDllP88Xy7z8J0xJ/494UvJmGp+WdEb8FEXwcRfCxF8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Sr+eCyy1QC5dLK2uisgsIXu/QhE/KFdBbnoKnvFMdrNGjCBuENQgbgVOq1thEXpsifmr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x53Uw0Ubo3o3pkBeajD5zqDYiND9KLTfdcBNuIt7lsp3v6X5Cb/R+NNvKt9s4hG8LrH2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dBqa/qHwxu89Mz2ddqWRCITkaTvZ0DpHWep/amlNwM3rLZg52X5Ky3siEdEUNaNFmo6G9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6T/0o+kCOSjhMTleop+SvV7kNBzXKeQFavMggaG9yVdXqxRPqIp/dOrkcFgT23J+VFt1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NN7EK6vdHJFCdECj3OKuLRFu5DFBgd251M54Y2CjhzuVcpWlDgD5djhNRK3pu6myK3Qye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Ch9xy+1WdyNZD6qP3A/tuxxFl2UGfyXB3W4jhyaip2g6Hpqb/R+It55BuPblDeF90E1B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a/qP6aL3I9EzjrARb+4AUUQnBEUnsVCCsrKysgFbqPU/tUNNTcjNJdQe1FEanJyjQjVy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/wBL/wDMEc7nNk3QHAVqmyCAW50TnLIbhc6JoTS6umuCL1PTJl2Mn4TkI11z3QcrlDUO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/G9lxWafAdCnYhiNi3QeudTsw+GyXnYhiwnXoBTdFWpsrUcjhpumi1DomH5cAreb8UXtws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fiirBNpccysrIooVIoDqejdT+kzG1A8r+4o0blGss7kmIwN8NdiYF5YVPcpE8s67OzEV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Tcof0Ujnht09yTOvQKCo+xCagmpiGOh6Z0/qT6N/VM46gE0IQ7vhy91GlyE5li5qc1WU9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FFHod2qH2tTcoYUqoXa25aUbml6XptthblOxQragrxD6X/wJptuKOrsvyRQzxGejS/E4U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UNuJTMaHF+LmV8ZML42YXx0wvjY6+Nir42IhPvUKaEVT5vLrVqhR+ZMQyEfqIqAsXDSN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XT8w2ZKZGDU2caF8ZDU1HEYQ/JBxDvfba/yjBKJQGqCvUoJqAQ1QwVe6CnPDExv+KBRy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ycm25tyjUVNDoG4renEvqHaw3aR35KN+g9DH+tLN8Sd2NxQreCeWO5DtYipjWD0uwxNy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lvJNdI6pc2jfdBBBNUNDHRFw3HR+o/oX56ZnpCAQCY1QYd3AWRFxHg2L2JzUQp7NArIBB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rKwpyotpZEdETtTcNTc7K6lCoZ0Hb+V9FvehKurrYkLmV0cAhE63CvrcU5mouXEPpW/T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MnOQCNCm1b3cY/lW3aZea5k12vFdY3sYUSJzwaQlDNgNQGpwtHePmaNXatiQhHlrFp6pd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7BovwCOBoMELCtTbLm9oPyh2je0UNJzxRcA0GbWP5GhTrII1aLUuE/J7imrcFGoNwanS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ejjSmlD0SMb036oWUY+nBGKfit2nmhM7Qionh36HYam5Q6B/QQuLN5Z722m0T7oJqCao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9QD/Qfnpmc1CCamBMChNs2kZtxFaogTwp7JoE0INXKrLlQYi1GuyJq5GsXtGWpqblEq6k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VHGtAdXhAcq3NH/K49O8/wDTt8OVlWRRV09yCNQtthoeK/yqKl5iynnh8VcxvRp5qE2q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I0p31MTybWuhoJ6Qc+bmpZ0u1NYXJsm9w+BchIqFCZDTLWC0sVY2CA0porIE85rus0aj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0GHo0ymAo9pV6OQR0O7tVk5Wi2bilygsoVauKD9mH4pjueijeowUT0Ss1yjmhkTcUPKNP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JQqnx0ur0fezU3KHQP6CFxtutdut2Gas+5CCCamIdL/KOnjTebhx6pnuqEE1MUNDFYw1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JjLqHBTYN16AC9Ncqc2ytdPby0tSyOKFEVjdje5qCbkpzqSsRrUyZg2+JgE/EwF68FerD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VzNXME4hDN0NVpQ5OL3bfVXpoFPu/wBdmrH8wQ7YbS5RrsTXC1wrtC5xe4XN8txYVGju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fk4hI5etmscU6HyQ6Q8swO1f/AERvJlHRBHU8bgudBECIoMHlR0DGOcuUlCGQuQpsPU6K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VagxlXVq7GpFJzxxsClvlA0KcjogQaEIhN1JCAW+7ihXNNzhDFSdQuI6ycPsmcO7StKtw7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ovBYaicImmqNAjQKWoAjRqb2rhbubhsKv4FDKKsi26YhlDP9F4wLyYqPYOJbWB7I94IJ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V/7dPERzSR7umY76hBNTExDFY3dFT1O96YFLw7mDAFhABToAToItyWLsxE69kalGl9DWN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iK6NLKysrKysrU1Wq+ZXeueIvVir14qlXuevhInJEjRxEnYT5SB8TML4uZCE5Moz0ypWe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fChNhN/UDi1sL5hJaTOVxKVEFMOl0M0ugUDeje+e/kAr/PWwq0ctCLoGybE+aN4aQ0zDO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cCsnCYPmdiM3V7i1EklvYFpVouUNUe1tMI4GNtanRtDjUpuiNJvwxxcC97aO7SbICyOq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zfKDXKKNAjoE06I0OK/ltODmlIJ0mR8n/mUVpRqK4a//AEYsXmhc7fT4gOeRbjpZlqK4I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bg5V+hmaDP/Atr/xJ1vPJCo9mSPydA6R9gE1BNTEOgpvk6Yo5oXVMeToCaUwphUI3bQ6C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KCLqSh6wmKyIunsToafDTgAHglWRFCEUamsbsb3NQQUSh+xlnWiesDLR/LMR3RT0MNnc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4zHhTIhfKpd4bEhxGRFEYIsKC4sc3VMyKlNW2DNm88h5PaOD4KQ8sw2n/wBMRAphQyND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nY8wbK1ZN3JGgxL0FG6PKZmrcpyNBQJ2rWeMJ2hU54IvjQwUzI16LUePlZhWR0Rxg5QTs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dgtE5t4MBR+weE01WqajjghvIw/EPET6jbcp6W5b3L9PH/wDObTZif39IyKDP9FtzNGho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KBNQTUzpKZ3dL/G3t6Y/k6AgU0pjlBiWIN6RoiiOTynqc8ql1JD5mYoU8KK3SI1OaVyo1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sb3BNTVERR+xCYfkcdamm0u3klePTBMxCTVCVzDiDM+OTiUJyZjoamr8pj6tN6ASabNua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XKK3lgUh5biFqcr/AOlx1GE0o6j9QRf3emBqYCFNrXpey1QWw1RxQojRb4LDoQigp3wx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cobTWho4a4O25tclFWoSvyB1/KjjqKOxhBNxD0fEHysPyEaG6stE3K4Af22Wt6ZLGN1mR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H/VCCCbmN5Nuj8hTf+itzNN5JqgVuo0l/qPYzQe6KBNQTUzpKb1RfEMdMfy9ITSmlCJZ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GLcucnFEqd8ylzrw9yZ21fiLh2id0OxdGhRrG7G9wQTMxEcdO101pcoUIXOeg4hO5kYS3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l/1DBfDm4TtGWQOrLvc1cRPNxKENGI0GSEEMMb88f6tMT22XLyBMycu7YdD3QkLuM2LQ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6p3ddDKYFx3+U3f2nENoKis5VBPzQkMW1oFsUMHAuvxywY2OKtRatmm6nfHH7EQhi12j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clbuoVe1DotLYa3Uo6dETFGKJ8swdQMhOWlQuAO/daxwjE/M1y4o3l4l1bL9Mu0TUE3M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jQ9wQxv/AEULizbTtdgj1NNonsj7AJqCamdJQ6o3hGOmP5ekK6BXMnxrFsbmXMiU40nP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8F2lYpUTEcJyNXFbFGjqx+1vcE1NT62RphauMODZWTB8zu4arlKsaHEuPmhMsHQwU9pae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nhr2ReDwSv8AFPUPhtjAgw4AiRBChQwYsRosBgarCwaNGkPvi/UKCoTbieHLG69VCiuY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hZ2hjlaj9U7KtSHn9RD/AHEdYShu5TFfzmF5IeINwgLCgWa3smZoFdBHBqcuW854o/Y3G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UMgJo0aNUSrabOo7Gy2bqgflQo/Awmqb+rCd3aWPQFwePDgTQjQ3h0NwTmlccH+713X6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Sb0j5TSianuCb1D+hcbb83tuTTdiH24TUE1M6T1zOkuMdMby9YKLlLyjoxmeHxYDGuV6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GUjXDXA0JUVyJUYp5V1et1eprG7W9zUE1RUaCh+VMa6K5jQwBWTGcxg8MaVE4V83+Lcj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4ZzNgcMjwz8LGXoxVEgc7Y8F8B9TSHiUivl48rMw5ltdAOJzXxKaywKGE3WmU0Uh5iH9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xs8eaY9gp+FBHzQU35kNVu76t2bLdWuOKS3xUobtMuOYRYboTqSrOZ0CGAab0GiK2QqR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FoMbs2Q0CtZHtCOE0IGwV1zGrk46I4OiGSsC3yUN1uhbmGeJC00zMbzMR0RpmhoyPGhln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04/2P0wf/wBAt+RlPxn+8G3S/LU3H9H4y28mMV36nYgawfbv7oTUE1Q0Og9c39N1RvL7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BO+WLWc86aoRspWNZQotw2InO0jPTnKIU4o9DkabmsftZ3NTUxRM1Og1jPYA0WQFlDbz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vzULwuZcyJPMKAqPBZMQpmA+Vj1coWIAu6XFzDnI7AOIxLOn45USJEjLk05XIZCwmIC6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E9OloFjCYE6LLsMSFCir4ViMsxfDBfDL4ZfDL4ZfDFGX5UTzFS4UEaMAV7IZd9Xb5la6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oSsOCHSwjCJIJso67GhgB1aDcGgQ1Ro3BQCKvXbdZTRYhbuvzzniidgOg0RoU5OGhsE7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c29NLbrVDCtQodytrvxYWitUx5kTeuTXYq2vsfpz+VcodG4nep6am0HQP6FOt55FuKbb9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AmoJqh+5O/TdO8Xy+w6hK/Ks19QgobkxyhTFkyaTo4s+MvUTnXRKJRpdFHqj9rO5qCYon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K0LCGplIHKhoHL8nXu4oFFYc03RoCuJSvxcsKuULEt3S3aE8p4UPuhAkahB3MrJwCsENF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GTXEvUT3viKygRLKI+0Hneud69R69Z69d69d6+IiJ73PNITbJg+WCdQrI/VxvKO1bA6N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mddxDQbFBmrWlN0W2wvzU3qcb03bohdbLcIm8Sd8T+wLCtQlRO5Bb13whoiskoZsifmOi2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txni40apnvoek5Wy3GNjno4CbcWiZCCCnhp0vw1NoOgf0IDma3SoR9iTPzfcBNQTVDQ9ue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z2uwnZGazfnQTSg5NemvXPdErnRdpzK6JV1dX65jDO5qChp2aRXcjIQ1CChqUh3LRYFG4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LJseDEQBoU3AN1s1M0HF4IhTd6HVQsQO6V7HREboOTDq02RxayDr0KCGKNK4rAdB4hVv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IYsYSamj5YeSEfrXuu+uqbie4nEjPhXbGgxeZcW8kOI+EpeY52tcmkrCb2gq65k5X0UM3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QKapzwxtBE0dEtZyCCyb2oNTfQ5arEHLiVdbuQTluV+Q0XNajihRqadFxMXlgpqrh0YX4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iV+VeFnk4lE76NU54ul/a1NoOgf0Jijt5Jmg6D0FS2kdD7cJqCaoaHtz/g6ovl639j+1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ZUKa+ooKBNKDldXV+u/VHTMtTUxO76TjtYaaU1SzeZQGcoU3Mw5VszOR5lWFLXTYsaGI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6whseGrpg0iGy4lC9WToMQsQOZ75ThjILWhrRdRpeDGU3w98EMmE2YBRisUJzVcKyGnR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gdGsc9QeHucmSjGLin0VACUILyhKxSvgo6fKR2tow2UJyYExt02wC/wDrt8wrlcciejJNT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JUueWLBeUwqxWxQ0QRWw0IWzjZBbZZS+hpvfWd0hTKi5ZYtOborKwhi+tNjn8lbUrZOQ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AKTw/1Wqa0hjUUPQahbbhfjvWWdaZid62apjwLdx5qv7GpuUKCg/oQzxVvLPooeyzSL0D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e3xDw9UXydcTxlRW2dDF1DRoFM+foBQQK5ldcyv0X9iNhncE1MT+5OpdRXaQCSyUiNhq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JeBFiPjRelwuob+ZNQCY5wPFD6vDxzI3qMMNhwWT+Glk57Gr1YaGtOMS/wAPHhFbQ8/kE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JwlkOKyDyKzr8pXFfoEcQVDYU29G6jiMt6L6QC4ugs0qfrnH57/Mrpq/Uh+ZQ1DKvdT0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K16BHBNNkMHA1DHfK3DqfiVdBb2+ad8Uwim6N2KK3OBgYpgnK3Rqeh3RsAgabx23gWLG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6E+0EVDNnnUIFBR/B0uw1Nyh0D+h8cb+6ihj2Cm6s6R9kE1NQUND2+I+Lqi+XriC8Nzt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gdd1ep643bCy0IJid3p1Yur4Sb220mnEmp6H/K+E663ARF4begLh0H4id34jxF8SJDao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644xD9Th0u5bQ0NBegNiKGjhcFmuqAXFILo0h8JMoy0cKDB5EM7gJqiwxFhR4LpeLAlX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BRQX/wB0TytzQFcfhepKBAkERyF8U4KJEfFMBvNFgtTBYDtNd0zAzudQ1aNDKFbbOxtb5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ehy7H4rehodFiuyGtXYt0Zpem01IueYnDZmGHwYzEStFZcpVne2KOpDN4Cagoo/1znpam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tvK0GPYcpc3godApv7woE1BQ03HtcS7eqL5PYKdDC5SmiwNAo/1FflQ5EORfIrMXyqwWi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KyIVlZWXKuVRVATVomYPcnV/92FQ3BcwUU3iVPRG7IDvlhct+dia5pRFn1C/SwB4nMnl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mylHBs3MfSyyYdGts2yt8yKZXagWyenFcoQZ83J83Ig0tRUxDbEXKbgLkKEOy5UBZf8A3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KaiLtnpJ8rEBq0F5lpb0gxtBigRCymOQyTTcjRvYFvunVKnPHH7SNNbo5uhkjQFDAFLJ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ejJtR2N97LdRNGxNG8xTmsenyEq9O4WxP4bHCdLzENc1ldhXIwr0UYL0WuHRorhc1ZQ3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drDdnpCFBn+jcSHNw9uEMdZRUmbwh9wE1BQ03HtcSx07v7/YPQUUMxfP1j34uYJ1CCho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h+YKLpEqeiN2yrUwWCCy6oX6adycVc3mYWGBGZqdm2UgznmeJxPS4fAbpCZZbAChpDCa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tZFFEXPyAWBIATMa2uUbIuuuUIaIOTLFBOsJ2L5TYhzbBbF9k94IiSkGK50iwESkMJg5A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oajlXKiEAhoimmy5grtTkcWpay3OqwtKTOrY2CQr/NTlVvmRzyrYaIlW1GlfmtZAFDCs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HI5KjdkXtoEE5cxVwU+VlnJ3C4Lk/hkQF0rMsTudqyi0LkXKrKysiuFfNwrdmiboh2xe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oreeWZhD2pI0H2wQTUFDTce1xLrf3+4aNzF83s392LmHlqChI5Rq/SJDTBYXU0zToNX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Ir+SAOjaViGBGa8PbPSEGcX+JjsPwEymcOcoMNkFn6hjfLLs13KGhOXIBBA64OEdUQUE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KCadVC0I7HTENFxKuroYTDYqJ9TE8qedHxLK62c40KLFylNaVDGjrcuhDMIu1srJw0snB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VtDdO1adTRrbqZ7ZjB1JFb2TltlWpe9d1dbbpuid0joGjUcqN4b/AC8yuU5xvzFcxVyr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XO5c7lFhQXr/AAUnFhxuAObGicHnWKLLx4a0vYItC4If/wAhDuTE/uo3LhYoZH9Jau2I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sMdAWiHvhNQUNMx7XEu/qd3eyUKGjVE8vt3V/ajZYm0h4q6wVwoou2UFxSXY2NCjwny8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YKCCaFxAOdA9N6LHAU/GELrhE8JcdExHZLMdzRY6GKZTh8oCagjk0vcvirYrjT3c2qlY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dNcLzMX05JrU172Jk68KFHD2w3C/MDTLXn/Yi+RcbmIsGN8ZMKSmnuXE4z2wPXjr1oy9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qhR4rYsKJdDVMQtYnUXId2o6jYGhxbRNWETZdohjVFCwEx44/adVvugnZCCzQYrvvltM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tt8qP4v8AzOUVuhRtL6mhUof9WZ0jE2UMkqPCgRAeESMURP09DKkJd0nLVh90bvpsabhD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k6h7UE2jFCt6bjFrq3vhNQUNQ8D2uI+bpCOfZKFCimp3k+2i90NBNTFvSYb88MBcoUI6U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HNQZiRjQVdaIkLUmFL2W1kEUDpy3PE+SDAo7tgpjbqRjRoUNvEXIT7CHzz3J93uVkMUa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Iz2wpeHxT1gIgQcgVxzuTPJBQNwzu4w+0vWXdyRIT7pvaMtR+qc7W64+x75j0oqk5aLz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1dXV0zyS8IlQ/lAoR8xwNQm5umdqI+UXJ2GgTk7QNNAtpnwx+y2u6tUYwWo5GoQRQKtqs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vUIoKN4v/MZ2OOi1b6UkDeTnfA8XiD5QbuWzVF7kUzELMfzNwCubS6JR7mpuEOgf0ILi4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mya7maK2poi9jV8RAXxMBfFQPeCagmKGh7XEvP0hb+yUKFFNR7/tovdDTU1Q1vSIOZsIp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JybKuBZeyiw4cUROGsRlPTOgoKBHVAcya0MZNRviJiju2EoalfDzC9qcq9K45CETZQzqK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QL9QzCsoUcsTHAiG8riruajfJBTMw+6dlWzCiSLmpwLHId0LMI6YDV/9Z7lf5YjWoAqw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phHkQDWlrzb1CFzmzTzBalNHK1BHuadRQ3COfxAR0RwB0TQtAjdlclbBEJtBhaorKd3L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gX5WWU6kbxHx313chQLapzsVwz6OZbzS0MhzTqjo2GVhRMrcYZo6b8xsEMUKdlqGEOg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23ZlnPaPWcvUmCv8AbK9Kacvg4pUOSsvhoS+HhpsFgXpM94JqCYoaHtcR+o+zKKat/sL9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joiCzoZuApKJyxOe9LCx0Rdpzgq9xFgMenymnIWq5vyEpsFMh2XGZqgo/EJMcoDrQBhj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PNloAxoQhBGGE0K2owDcO7ZqKZeU5i91GOcwwpgOPEaDvgqGfmDrHnuDEuuIN0W8LLMHA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ER81lhOADnlPc5WQCDFyWRZq0aNw66AsFZYRyttnXsgrpydhpRwE5vyzn0sXxnP5BAo1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2ORoimoo1vpZGh6L6tRGp1UXs/wDHJKNQtj1cK+ny2W1gI6iGLIBRxZFYa3AU75ejZyam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i8sPZJV1bSS8IQ+2CagmKH7c8bzfTt7pRTVv9tE7oeGUHbZcpXKiEGqxhOaUDZ0tE54Y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l6a00RFkFxKdEs0XvV/bwwCJPcV4e6TMA/tNV0w2Eu0xSWBktAjv5mReZMLVoVbQZFBg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jGY4dFgrBRzMElq/KEVCPzXRdZOOk8f9ekLLO1qAX/2O70TQJwU1xNxcY8dx9WKvVir1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4nMBqQ1A6PwnJpsrJouAEaHQ3TSFcUcrWabU/Gc+nieNN7QtkVsro6g6ImmaHNkcnoPQ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op+VovAuijjZNodVimTThB+UKXwUNRGisloEKWj8TECWjyj0UEMzvcK77vTU2gQQ/ovE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6XoTSysipHx/bhBBNUL25z6xHoPaPaNTRqH27+6HhlBhqCvRwRF1rCLXXUlF5XA3bFi+j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AcOaEnRIN38QlGKJxd3PLz0KML3XMFP8REIXLnIVf28I/knWcOJcPMBzXaDRSsB0wYbWw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57ByncaO5iE12oIQrE7org1sR5eYsFsRRYHIoTDeYqHkL1ogXxEVevFXrxU9znlDuhhM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7yIrbC45G9KUGnTC1iwoZszRXNArmgo21bJyyrWatnaK1mUPZPfSxfEVgNRKFbKyaKX1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1bBX1FHIFNzhNw3tGiPdG7BpBaflF0dUEUMK6yTho0RXBu4JmkdaLiA+N4qVG1ZRtJ/q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ocdvNLNoOm3TI5+3CCCaoWR7U59X0u7B7RqUVsPt4ndDwzKHa3FBQijoZamRVIzV1P8A8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UUi9sBMiuhqY4jFiMqKv7JZzob+G8QZOhcRkORSEm6OmgND3Nhsmp10yuUWbTYardNyE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Yvx0By9eDb1oK+Il0Y8BTbmOd7MBvNFgw7pgtX/7DqTQKGF+ovIoYCbZCyBTXtQeFzIOQ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0bFNwauRxT8Z36aJ4yUVdGostnUOGY3GTigW9NqORwEKHDO05Ubxt8KOVepWQMbCjlwf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4Zd/FTmILQkKzvZQDmVgrJ/axNoP6OxWsR02qKFSnmoFag6Le8EEE1QkPamvq+l/YPaNS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/uhYZlfiMdJFHWchzNT5vnk+l45msbygku9h9+SDhl2v4XPfFMvSbmYUnCmpyJOvbRgUPI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3KGa0srK3QTanI5cjl6bl6bl6L02We4y0BrA0WQOtrUbpN5V6tXFJf4uTUI6hyGqCblg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H5lfUXWtWih0o7KCNHKc+nd2EJwsw6omgW6d3ewFhbOCFMI4RzVmg3UXxM8S3oUE7AodUK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vnagNeFHl4pblESNzxT0TfioTU9rE3KH9HZmbbyzdLa8qDF6a5NeRcqsiFB+WNZAKyt9oE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aj/UdMTx+0egp3iH27+6FhncvwGOkqyLes+2/slWOiOMhO34FLvgP53mZmokWFCi8P4lM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qGxnzIYhtKFbahHE0bSTO1X6nphshEC5lzFXTTRqY5DJQNwPrMK6GEFxuNEgS5cXm9lz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Qo8T1GPuGnRjE6trlb/iEM4Tca3NNubpnfpXj5Bq1wRKdhbhb7fkc7UFDQ6j8SsK7US1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6W0rF8TPAU0LCtpZAJyaEVYqyshnhv13IVNtIYAebk14kyJIz0WaZMw5WC6PFeboUupn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QdA/oYXFW2nQLprUW62pcIlc2vMiisVBV1f7MIJqChoe1G1mOmN4vaNSjmJ4R9u7MLDO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I6T1jodLuMhwT+ROaXXMrqZ+jlioUKyNbJtXNBZF4TLgnhsEL4KAjJwFEgy4RgsUZoY6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Vj02ybZABWCa6jV/9mQUKAL9R6SvMFcK6urhQtYkGGUzRgVrIU332WU29ygdL3V9B8yw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SzHiwjjROOhTUdaXughqibLa9Nira2TqcR0kHxIzF8REXxMRfFRF8VFXxMVfFRV8VEXxT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fFvXxcRfFvXxb18W5fGOXxjl8Y5fFuXxjl8YV8Y5fGOXxjl8c8L/ACEZf5COv8hHX+SmV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yQyM+E6X4nNCI/uGb0i+Dp2Ym0HQP6JxgWjrmXNpzHoOalNN2dI+xCCagoeR7UTzdMbx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7u6F2syiPkwbrVcrlZysVZy5XLleuSIvTir0Yq+Hir4aMvhY6MpHXwkdfCTC+DmF8HMI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DmF8JMIykdfCR06E/wCB4VA+Gi/5CF6nxTEZpi+IaviGr12qJFa+FLyol0FsMDQixWzU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UxEYxkxO86c96hO5lM96PVBi8qa5NcgmpliAF/wDcflJCAphO+YOaAbJ/K1XbcciuwJha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OHYCwNhojovytot0RqvyOEcTv0sU/s4ptbW5K/HYlBDF7k60KHS9aKeP+nH7P+AzyPKGU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UP6VxofJTbrKKgeEVtS32QTUFDQ9p3lPTH8ftGppM+D7d2YfaygRV0E26bdNV9Bdaq6BNN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TruO0I5CuaN+pa6xyQuZAhEo6rC2oE3DTdfiQCLKf4oIUSI98V9IPfOgtjIC5hwmFGUho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qQInKobroFW0Dy0Ar/7naxANBTZye9rS+ITSyA15NWw9bG+21CgsLFL3QWSME0z0lTv0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6jUKa0BocnFdhQ6tGg4j9HH8f/A3BvDblFf8AjurU2QyOsf0PiwvJUFArItXLcci5E5lkW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C5AuVci9NGGuRcvvBBNQUPI9r8+mP2e0alHM14Pt3Zh4YhQKyATM2VltVo1CGaAI0srK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CtrZWo36vQHNHZtpQZ3oFpcBbE04/LiHMIqBJxoqlZeFLnjH1iZ3QMgXUFpvHYx7ZuWdL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TcHEPxD61ws+6ujkLjc1FlnfGxl8bGXxkVfGRl8bGUCdiGIxyGqaL0FMq3SFalkc31whU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fc5RTTQJqHUdRrQLYrin0kz46W0+9Kl9ZVuQUUOw5qafkKj+jz45pEUAXJoGIAXKfogX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zBya5XXMmuV1elveCCCChZHtfl0zHZ7R6ZvwfblQ8Q03KtRufSXplGGV6ZXIVyFFhXIVy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hXplchXplemV6ZXKgzTkXplcpXKuVNH+6W2PKmtTgmqye1cq5Fyrl0QCstbO0QU/A+Lk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hQUUM8Z+tUPvgDQZl1y8znw2xWR4TpeOgeV0Apq5U0i3/wBzvJR1P1G68a9L1g98DRNV7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KKbqKWqVbXlsVs6m879LG8FqZJ0AwjRtCnYQ6TXi3gmfGhq5/d96VIm8g3KKhp/d0nvC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pdiaE1AIY5tebQuBXMrolFSnnQoCroPQcg9c/vhNQULI9rfpmOz2jUoqc8X25UNQk3Nk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U0W5CtorLSyshn8lsKGu6aoP8jklBXQVkaDU2X5FHRDOztTR4XJrylBuvG/rVC74OIQJ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UD1JcJrS8ykEhsCGGFwums0H157kUUy/LMwoUdrpSXavhoKdAgBPlpd4jwTBfB7oSbhN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N0RRyrahPyjrTY6tGLqc+ljeFbo9qFCmZeTTW5TUKbbFBbcY8cz2KH5Dn77hZvwxuaQ1E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QQ/o2W4IQcuZeouZE6VKKlzaOaDpCv7wQTUFByPZOG9Ux2eyEegqc8f25UNQ1DOooExQ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W+BVpFHaDqCl/5T8jag0V6GgwFu7VWTMrKAodFbXZcf0neYKUY6I+DBDVlNKdjYWLYklFZ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1oshi11lD6+2qGoKBURRSA6JFRJKC4koXkhYbjJ205XKyuidVuVutnVstnaI4bmd+mi+K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eL0uraVOG0/LbjOJrtUPyff8EN+FNytoXdG8vS7vam4Q6B/Q25jaTAKBV+sopukTdD7U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MZqOmYx7RRoUVO4+3KYmJmQhiyZmHpQZ3oT8oVlvUYTaWu7Nd0UFLfyQzsEU2raXrsNE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tQikQNcHMAFlpRuhctmqJqyyCFyhcBiH15PzbhFDVcYnIks/46KvjYq+Lir4qMiSTA1iw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9EKfkDUanfY6LIqaFT308bw0KsrWLRcuQFH3puQV+SCDdKbrjXkmsKF3/f8AAf4ttYXf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4bhN6B/Q25nxyzqHsGm+yHQPsQggoHtRvFD7OmYx7IRRoaTuftymYhpncKsQCGNwggjrQ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DobTekp/IrbdAUKwBXfZuDgCpCGCVejtRhcq5TfcuV6Xur6hN0XcmBf/AHnRXQwrL9Qf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VLBBaA45yjojh3b1aWwtnauaEKGhujme+njeFBFBOyDYvQ7zo4oVKOtL6UuQWrjX1E1S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3X47+x+nT/oMrD7pvzdL8tw2g/o4zxYWnPZNCoZ/bQ+0FAgpf2o/gZ29Mzj2RQ0NJ7u+3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FIabU6rCFNhTNDlO1WyOaNqUFJfyHQVssoZoFtmg1JvRzg1GNdeqUx5LisC4LRTY45VsM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EXZIWoWpIzOysGZLuHywXwUsjJSwTZSXTWw4av8AM3vGQn6BFbMGlAsIkJ5QpgnWm1HBT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z6OFdz3FFCjsDowjdNXGvq5rKh5GKNFD7+24Wx6DX9Nn/XZjZDunPK3PQ9Mw2g/o4XGW/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hFL/AGoQUv7Uz9O3HTM49t1DSd8n25TFDUPv3pDCah0uKshTZFBGg7t67im8j9f7AQW4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k7CCdGa5NchoIPeaaBboZcmpyDdLUYnK3zN/kifmGq2W/KS6IE4WL4jWoxCVcpuW35mU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ZRqdUdU5W12/EYqcuxPfTRfFuT8y/FxQWyd3HBQRTsI0GU1MPM7jH1s13JlRqbae5tvs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N4ZUZnu8dL0zDaD+kcZH7VR7BUmf2/tBQIIKXQ9mc0lRjpmfaFHdE55vtymqGofet1DTc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2FXdB7nD5Rmu2E3VSP1gpua4DihQJuThqKuv1F/HhqIUs8hB2kHuui4Beo1eq1eq1eo1G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XqtQiNuCCQnZGR/KHKtRuVP8RhwHO4k9y+NcvjXr456hzzy+G7mUPF024AvY6D8dwgrr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usIK+mqnPppjxLC2oE7IKcL13NBUFbXUPycW+umu9M7aMyiKn7Q0FP02f3WoIZU93K+t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QP6HxUXk+o9JUl9sEEEFL+1xD6MdUz7Qo6u835/tymqHiCLRKbQ0D0tWaFDAW+ShVyGUd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UNXI9OEBdzVora/qY/6aKhdzToH8rzMOKvfoKKCugVfUKE5OTlCP/wCl0N0XFZn4aTHT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pYBFAotuHIBALfc6JqOMhAp1DqBWc+mmPEidasNw7Vbtdrve5windAzZFQvLxT6+Z8ib2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2FP04f9wIIUnsDpiDRibQdI/oc+OaSHuSZ/c+2CCCge1xH6TqmfaFD0TX1H3DUzEDvrD1T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oU2ygt91tQpq4f5B0YR1TxoMWrlDKciV+o/pKQ8w097+fmcruV3K7lqtVzOQiRAmTUVp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wNCTdbwv5RGg0p+ozqmQ7oS7F8NDTJKA4Nk4EN7RoFtuUTcZATb2IV7LdiugtUNFqgr2G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Y8JWxwj2w8LLtzgDQYyVYXvRud9oGsXiX18z5UPHSF0P+0NBKMt8GxfBMXCITYU6m42U9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JtAh0D+hxRzS4oPalvP13oPcCCCaoHtcR+l6pnPsijuiZ+o+4amYgd9YSZhGm6GnQNahY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Fw5Dp1Tq7Xpu2hGv6k+mozMFHu9mA7lfDeobrgYZbltrB/lrVsFdcegepJhQymmgdZc5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iuY2v8z7XNRS6C2WyvXZbzv08bwLYjQJ2Aj8r2oruCKxS2p0oKbQPPPfXTHmQ8dIVSn/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1kF5cySNp5DC3newYqU/tYm1HQP6GMAWoPahaRvtggmqD7XE/puqZ7/ZFHdEx9R9w1MU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6Qr0NCroZshqG5dlAdBoNXcO7ejfc0HadE1BDKsiv1L9KioahrdAcybLvcPhIiHD4xB4f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YJUA6KC75Qpf+WObUsrJtnDicqyTmAbIR7ITIXxTUybBdDcE3VoQNm4csK9AUDogUxfk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g9054JjwoZydidNn4GN8J2qyF+T07CtqM7yusxOfXRvMv/Kjbcot6beb0xez/ALQ53dgG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aoLea8I6X4hptR0D+htUYcsx7Y0dS/2oTVB9rifh6pjyey2jqGkbzfb7tTMQe6m8JNFl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QKbDQnG1B0DPDu0VsaGh6BlfiFbX9S/TIqGmYpCUGjOxNXEhyziKl1CBQYtmqCbcS5lz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/CyepPQzyQL2YxNbahvehQwtboiyB+XCuhbmyjr0W+ed+njfTkoIH5sKIr1ORlw0b0bb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mY3lX/lSHex5uT/zh25X5+zOWeRxWUNAx1uIOy2sz4B0vxDTajoH9Dap8WnfZKKcm9vs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FPFt0x/L7LaOoVvH8/2xxu1MxAzQKEmo0vQFE2WQMbmm5WwRwUMU2oFw3wjUooLdFDWuE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+pfp05MTXIUhqEgmuZYWXLc8YFpiHCiRU3hzyoMq2ExtrDH5BQfr0NEDooi/Uh+dNZdC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GCRDkYLXMaraNGiOhr+I7bK1NgraYQR0QoFfWc+mmNIeWnGydoDkrIK21V677lZJTVKe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VIY0dy+ndvpNw/qv0X6L9RzC80TAjuKEV6hPLp1+W4W8f6foCdqGJtR0D+hhcVH+70nqc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CaoKHs8U7OqL5fZainUK3j+f7Y43Ym9sCpUFNFLUGTZECyCvqaHKyhjpNLILhvgAsgitq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bFfqXxJ+GFNfWGUxya5XQTSU/kiEEHobikD+Rrmn6ihHkUNNV019k2LqIhKDyuYrY60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mT+12KDNApvxTPZT8slysjoAsp2Nxkim9Air2Ej5T5H+RHxUbjXkPMWDD89Bgt5LKysr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lC5QrBWCsrVgeeKf2pUJzgU0WiPy3FIv0/SexmRUdA/onGB+/wC2VKn9imzcIfYBBNUFD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nk9luSnUK3i+b7Y4Hc1MxAyhjeEm4ruaE6ArdFDNB0FWqacM+lCKssq1DkrZw0dQ0ssn9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R3BNjtKa+4YVdWTXWWVZDRWsgoH15rdNK4nMQYMA8oIdZCOviWr4pqZNAvhlNV00I0tZ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7WhbFHUnLtE1bFBTPhmeym4R1o9BHRXVkESjkrdWWwxIoZPeneOjL8rx8rw3029j+k+L3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yexwiG13Ybij/p1vU4ZkVGKj+icZHy9J6ipLsQoKCo90IJqgoezxTqCPd7LaOqMxfN9s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3hIUKHSLdFqb21NRgI0KC4X9JehW343WUcBbXoFumr9T49ppLVDj3QcgUExxamkEcqtS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/UWrelnfAUOG5yEMJvygvN72F1eyOMIK91tDpawCOoOVZFbTPhmtGoaK1kNBhBOz+Tlv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bWUwxfkn9lBh/LyO7Sn9G7/H7pVk35TzEqX7XY3GsJtT4Nz0tyKt6B98cf8AF4uP9b3JL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Q9nieerf2Wop1RmJ5ftnYHc1NxAqFDQRCyhjfoHQdD1X1OUV+PCvpBrXbagHMLI6U3vZ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7qNhgr4VihyDHo8LT+GRmqJKzENX6IcWya5NKCh/KRkaLlUD62gVrq2nEuH/FsPCXhf4k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hYULhjWRGQ7Cu6IRW2Sgtm6LZ2NQD46GjlNeGa7VvsjhuidgIlNW7inaUNXaADT8pbwM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z2fjZ/RvE7PdKEJ9tUwAGFazk7EE3lW1/8jnpHcKhD/gnH/F4mLye3tynl6rUHuhBNUH2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UKHc/wAn2zsN72oYgYtTKhJqGpNd1vUU/Fb0xQLfND28M+h/EV36bVCcgLL9Td63hUl1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iPwsFPa6G+kKJyJjk1yZmG7lKGZb+QyttbsVgjl6OEXgL4hi9cIRgmxbrnCyFhFX1oNU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9Djbaa8U12FNKCGTna63fhqcrVOB3Clk5Qfom9gpEqL8sTlUTlRw7oHdG7fdKg9t1HA9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SVJG/D20Cb2E6np3FR/wtv+LOC8mMIe1L6R/YHuhBNUFD2eI/UfYNo+oye/7Z+G97U3ED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EnowgsplCtwdegI5CKd28M+h3CND0WC2PQfmp+pvKh3QQmhQE1AINQYi2ymJdkzDmpeJ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JumUhnQKV+vGQUMNATqTEZkNRJ+CU6bYUY8FevBUOPDc4HVqCGCb0LVpdOrdDUHH42Q1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hmex+gZTdYRrZbohFXTahDLdOGjxCkSuiiFO51s7ob3Ru33ofaonlKi5K4d/GIUZ279O4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y4o3oPVDNovsD3gmqCh7M/8AU9Ow9ptHUKGd/tnodwW0v23QW8PDcDNum1ChjCHQehqN0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5d45XI1aboBFDVb0ZknQDRfqXzod8FBQshqDVZbXpMwYczDmIL5aPSS1ZDtzPl/n5SE0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C3npgSsCI90aJ0Q++Hood01lNbk65O6NAhhmE/VfjsEMVm/DNIpuD0WunDQLe9BgjpFHac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jbp3NeLyo4d0M74+PeZ2p3lKiZK4XrwtCkNHNBrU9wQwhQf0Y6s3Q6Dnp3Q6x0n2Agmq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LuwdB6mop1DQfbuwO4ZCgaMoEw6bNyaAI9AwrX6witjem8TxcF+mebuoaM0QWzcbjB7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HdB0EKE9yhweUBBG1rfKUSiPm4pKfFy4Kgw+cwswmOKAIrI/WtqdSG2P6gfeZQY4r4eI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qDIRBEgwxZmgo5WTaBFDNMK6ssI4vW1JrxzfamdpssOq4fK0fKahHVBbChOm0bTgrvAKR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fmcndDPJH97dvaj5XKJkrgxvwxCkLuidx6XdwQwh/SGp+kTqHS5N7Ose4KBBQMD2Zz6rp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1Cth9u7De9qCg6tNYY+ULboGivQUCPsBFbnMbwcP04fQdA0TkMIK6FDgLj0tHjxxw+bKl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Iawrq2o0JCKJRFG/KuJSLzOwpNrBDY1lAsC6kfrG4vQ6Jup/ULCyeTCm4THrnCYRyksX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3sm4RT+7LHrJF7ILc2U145vCA+VO0TkKbDtctls/H483yU35gprTgcX6ekXyU05nE87+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R/e3GF/6uT8lcD/jhWH3RfJ0u7ghhD+kNzMNtM8qsU0FHPKi1cpVlZEUKg+KtlyrloOk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D2Zn6rpd4xj2Wop1T2j7d6h94TVA7b0ChII1wvyWxOjdEUKCu7uo5mPppL+OCKC/JBFb1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2K1vdNoRTmROu78Faub+JFqXQK5qSP1DO3dbhcTlPjJZ7HMcx1kIjUIrF6jEx7XOZkDSy2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UbrT8UMZRX5VtZTfjm+06o6K93O1RC2NGp1AFpyPpZbNwUAuIfLwOP9Ot4nkoOa58juX1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3iUJhwQmQmG7nJ+fy4B9ChSH3x/Ihg1d3NQoP6QM8Q0m+YrnTYugeFzBOcECFotFYIjQ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hQVHSfZCaoOB7Mb6jpieIY9ltDV3YMfbPUPuamqD4qBQk3UGg6fyOtBkZGegDVw5S0Ip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/HCgRQVl2o924W7kEU7sCKdrTa4RfZByurooJrrg6rm05lfRDA0GEFKH9y6F7K60U5MC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Xog+SEU3AuUBZpThS3QKWQpancTQIqb7JvsyNx3LJX5IZdnBCd2jG+VmhV1xb+Fmfp0O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/l9X5udyPRA74+fdOaMNofoizmLksf06byqFIffM+bpd3hNoP6QFxXSZKHQ7IK5iucrmK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3zLmVyr0uaD3ggoPtRPN0xfCPaainVf4xj7Z6h9zUFB8dG90JDAGjcI0KCGhYigjlnbXeB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5Tf0kp/H9FqHKardB1TxdDDjYcyfMMC+JQic6OgugtUSi+y9YBesXIxHJurb6HWh1HLz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6NQ1X6giXmEASvSiIS8Ur4KYUCSjCIyGAm6Jqbnd2USfYatgj0zfZNdjNRtaho7Llu7N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txnTg834E3ud3IZbq/5+e37j0eiB3xs+6atX40/TZ/aQozumvOrlXV6P7mpvQKj+icY8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WPeCChY9go9/TG8A9oIo0KieIfbxEzLUMQfGMpuYaaLInU12WVb5gLUOo36HKEeWJMu5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pJX6CgVroaIlFDRNGtRlO0Wlo3Fg93xjnvY66DlLouauZlAuKTD4AMaKVAiktB0Dl6pt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3IE2YdQpHuRK3ATBrx244ioaahdNd8rXFBXTaXsL3Rx+O2CrI0wTkHTe9Lq6Oqmuye8bN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hy3OabFHBOqCiuEOFGn5i/Gjfg874kzvPchlvNzAD1Ry+q9HohnldEcHH7BqeQ1lP03QI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ZZhvWP6JxkaUbmp6pI/P7h9kIKF7JQ6o/wBOPaainVi+H7eIoaagoXZRmYY+UaAioGpV7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W10UaEoVOZ36OX+hoKCl9TUare16FRPBD7fybE5R8QxCJzK6DiCYj3IPeFxFxfSEfl5n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BJEWC66GIfcuH5QoxNXG5f1pdQ3BNeFzheo1QnhxYmAljcN1FPxOqz0WNNzgLCytlspv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0IR0QTwgiNBh1BndugIuKcRNpM9vG/42d8ah9+6bllvUYR6nzczkftm5mGczIejV+m++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6IiZhtQhUf0TjA/1xRuaHrlfL1jpPWKBBQkPYdhmOmZ+n9oIp1Yvh+3iZhpqCh9lIag42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NCPYFBTiH0cH6FWQRQxQ1bYI5GbJyieCF2nLk7tBPLzvXO9czlAiuDpw3pCx0QvJBQKh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r9QkiP0wNIsN2jcJo05UEQigidajIVrAaIjRvce+n4zfZNdrc4G5RF1goYwgtuvix/1i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ffRvc0EOaDzNt6j0fszQZXqvXqFc6/TTrxkKzvk6YiZhvQKj+icUF5Ojc+zL+brHSfaC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zHTNeD2ginI0jeH7eJmGm0hdoyoeYWG6AoqytZDNDrTaoRoSsUGBjayn/AKOF9FhDVoyM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sCH2nuKd2jFb2c88zVDry6KCPmg0heJpKkcboU51+o/qNVqrOXJEXpxVKS8R0eFLqG0B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6Udqrq2m1NjmjUVM9k2bMOjUVdFWunJoRQBRobCu1OMn5j3fqJcQpC76M7quR+zd1/pg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vIB0xUxN/pc8LyQx7cLSN7h9gUCh4HsRexmOmb8FT1hFGsfwfbxcwk2kPtpCzDwL9O5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ugII4up/6KH9Fa5R7ltQ13oTpbSJ4IXa7uKONkBegyMbQ6E/MOxQSoSbmG+yDvnkfGO2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kGlF5XOV6hXM5DuBXMLNPyrKtZNw/PRa5yMIDQA8lrNqEe6Z7OIYidp1TuxOQpgbHQuFy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FDecGsb9SeefyofdSH3UKcj9m5cpVun9Nn/fQo3M7npiYYm1HQP6JMayrcIVPW3R+6Ht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sRvE3t6Zzwe01FOoVMeD7eN3wk2je3ZQsswLo46StquGvXstsriP0jPpVot996igoNBS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s7GxwzoOIeE4G7TYKDpEhJiGfzkvEdK2ssiydmLGhw06chXE0hFcU0lNKDkwghubakAL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sU3Rr+0U2WVN9nExqcDJqFva7kaCm5RoFNu5puDrNfqL66f7lDyKQ81cj9mKHp/Tv8km0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Q0P6W/WEPc3oPtGpiHsRvE3HTO+H2mop2aTHh+3jd8JMoO0YUHMPAW1d7WV03FXdLdBsN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/wCajs4qb03rlb2XEZ2E2A3ERfi7Gzu1mEKsx0Q/JBTe1upHdJeGoQOuBxDiBc8kurDj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w2rsSepuboU/LPSFNdnE8uQzsjoWhb/ltsRqOi1xS/MZPXiH6g/k53vUOrc3pdE+3f2R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bRuZzt6X4hptR/SBgix9opyb2+2fYCCCYh7Efws7emd8PtNRRrH8H2AoOmN3w8MoMK2kE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3Sa21NW4KNeJfTf/AD4W+ejdBYN1kjJzPOMORa48qIBocbHDcJqj9qYrFcpXI5cjlBhu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yxVlw/xAV2GONzBgy7RSzkdKSr9YJ1/IG5B03Kuj0XtUIu1Te043RQU128UOoNxkbFHI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N0aDF1MO5JYdvC9eJ8b14vO+RNxwvgjZqX//AJ2VUz+nIzEzh0Xmm4D5WJf296Wrv7XAP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zN+PpfiGhUf0hqii0b2yoRvCptQdR9gIJqYh7Ez4G46Z7xe01FGsx4PsQhQqyCjd8PDa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0oc7rd1NqGmxwtqWpuVxL6f8A8Kb9WRutSr68W/im4qV+Bw3CbmN40Mc7lzuXO5eq4KFG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s46O4f496EoZ488unxmFomlNs4z8uID4XkhUCbjWwxgVAVqhWs+90TYflR1Jvt4hhbto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bDRFX0NNm44oeWS24L/LcY/mJzyL8OFtvIbwnAv8AljQv1Bw5kOB7e1/sOAfyZQWzVN+F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0hmZ0WnEOnfoKlvD+XtH2AgmqGh7E19OOqf8ftNRRrNeD3bKysrIBWVlZWVlG8kLDM9E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rfpPUVxL6f8A8tyhUGp1TTo7NeJtc/hnw0wxlSv/ADOIWqCvZzjcJvb0QdHwk1DQ/KV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3OeOacVvrCcmlXU/GEUQBeNCwO1DCanU2W29r02OQNFbUm9Ctpns4mPmWDvbVN1WyC2b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7bscA/meKfy815V+Eg4Q5OHf1GxvliOMOF+ooh/xNLKysrKysrKyt9l+nP5J2Qtmqa8K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/pAXEdJ3qPSVKeJw+ZCo94IIJnszv04x08Q8ftBFGs34vsW9NlH8sLENb1gJg+W3WaBb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HC4j4Xdt1tV3QxP6Npl3+rD7Cj2o+I4lhzdBxDOisiKN74KYmtJR+VSI/ZR1RR0Qx+o4d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1XovJpKNUPVYTAtheyITdVZZVldDVDJzfUYJ0dTdBTXbxTO+9lu9NsFhrhqcBWt0FbtXG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zPEv5aZ8y/8AJotLsh2e5gZBcAYv6lP+t95+l28085BBNUz4NjmjW3ThZMy2o/pAXFPq6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2QQQTVD9mf8Apx1cQx7QxQ0mvF7woEB0hR/NDwxflWXUPA1TtR0YR6B0bI4PRbRcS8bh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1WxGg0ATUcHWBD7Dl3Yj4TiVfy9BxDDmlXs9uoAJUKX+aGwXY0NIwQpM/61Nz2hTMFs1LR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gwnRnMglohwiwNh3NlYK1gBphDRXWCh3DRx1TivyTu435+iZ7OJUOp2RqUQhTZb4oMTru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8WnTfiMx5l+AH7QIUUD0jn9Tn937z9IQtBUYmPp0a3TsN7hUf0ni/noPakuoe6EEE1Q/Zn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jBRRRU52+3ZW6BW1LUj+aH2sQzS6l8Q9RgGpWiKPSabUNdtkVxHtieO9T04W1WnU6mJpL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o+HIh3bQC6c0t6WnlTSmJihup+EmP9ZtSUNUHKMxkZkXhMFf4dN4bBhJjQ0fkz5ky6vrd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r3W1H2tfQlX0GEaTPZPajc5dgo5pZOyB8rkUcGgQxfmTl+kx/vzH1sfzpquBAawhRbqz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9MstwcYQpG+ncLDemC7DD84qP6Txca0HtSfcOke8EE1Q/ZnvD0hcQ7/aGCjQqc6wKW9k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GJvdWWTKO1W9Aij0HBV+oBChpxLD+21MVK2wih2033/KZ+kh9u78J/irAF1PdqOKtdyq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45L6YaV/K6BQertUWKxrXTLS71whHTYvyNiC1MUI+bCKOlBUoLCNrq1Rma7JvtW7hdxo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rW25zPO9OT/Er9Jt/fim8xF81GcfhNh//wBBBX+elk3j0mDxSabOzv3nAm8nBm9orF+n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Z3io6R/ROL+Gg6D1Snl6R7oQQTVDQ9ie8PSFP+b2tj0Tfd12VqWVukIK1bK1k/vZiGm9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w+Vb0bjo3qUVtdClldGnEk/GOvdDqmvoofb+UTRNF3TEN1vRjIS8dfBzRUvJckPizeSY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gOs6EgE24P4yX0t1hHQveGCYny5QpiIYjDcDE59I1zrQ4tlDfdMQUI0tUn5kaHVAXIyW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m5pNeOb7fy3C32oFfShTjYLdcZdaWOCv023liP74nl/4RXCx/+QBoKHET6fp2HcKj+k8W+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3n36B7oQQTFD9me7ekKe+p9s9E35OmyDVyrlVkArKytVtMhEUI0f3MxDTe9Ckv2who46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OFZbre2oRzTiPdENl3dIoVstmhHRNwpz6CH2t7/QERMgQ4TpdOJK1WtrWXGvrjiC35BiX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Uux0SJCy1MbZHxSAvKIrbiMx6sdQfJAQU2CZJuFLPUIpuMoahxstk/I1JV0NUNE3BzuNB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c2U145vtV1cX3QTsnDhZGhTggh3BcadeO5MHM/8AT8Qeu5P8nu2KsaWXI9crhSysrKwX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6bUITS7/APmppD9MzC//AJmMv/5qIv8A+bev/wCccuHwvRk0EEVE8HV+QqEOgf0Tin0o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QPdCCCYmY9iex0hTv1XtlGs15OgJrbprVyojoKFAm0GlCm6l3a/uZhih+Sm8uoaNrDCK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1KOd1aoN3cR8kbIWvTsr6UCOqFJ4/wCgxr+Xh0k+Yisk2tQlYS9NjFYJrUcDHHIbzxBk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1/hHqU4eyBCECE4SvD4sWI2UATIDAWw2tTQFE8PD/oRSef8PItTRdQIIa5o1hp1nQ43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SEbPglNW0PDyhZDuIBIGu4w00CIXacrSrBpSb8c3hZR1NAUU4Im6NL3qzR/5cQf6k+9S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JKMGGhBYvTYvTYvTYgxi5WLlauVqs0LRaLf8t8AnmMJvNEU0+0NQ4Jevh4aMs1fDpo5Q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3RRKNJY3Zu2r/At+j8ghQIdA/onEvpB0HqNIWkXpHuhBBMTMexPdQU39X7ZoaTPlqAmt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BsnsVlyqysrUGRRtCgn4OWYYoXkNZfthoDU2qaHK0W5Rx7k/5ovcgUanG1c0K1oHLmKc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qraWV7K5RTCrrC2tqMFX0iH9jh4//AD1vx9/+goSglBQzpTjI1HdATMDEPsR7r65W+9Nh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yNhm11tM+Obxk1KGNso6GjF+RoPlV+Zz1JdB6TXav5qObQVKjRTDuaMBc25RU0jjVDv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Ue4VPi6vyCFAh0D+icQ+kFQtuk0HduOge6EEExNx7E7npCmPqfbNDSa8tAoYUGCCoUsm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riArXFlotKbto2oT+wpiYoXkrAwxC9zk02CNLLZfl0mtuie+oi921qlbE022wrrcZpuV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1XV07DSAHYATajLyLRBaXkv49HH6hZ/oBQzYw3aNcob+U+oCuZcTj+rEhi8WELJug2/HZ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V3J0QWy3Uz2TWjPyJpfS4TcnF/mcLo9pQTkMKedySezlLD9lCu3Vjo/M5mz8yhC0Gku2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45mgolQtZahwS1GJDCgxoYiP76nxnJ6fyQoP6TOayvp6ci5FyL09ORNh3Xp6lhvyFOGvQ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CCYm+zO9/SMx/qfbKKNJjzIJql2XMvC0ZDApEbpHYE5tkxOoatWaGgTj8iYmKF5KwMQ8J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71aitr6rKtQo4V9L3U79VF7tldbu6wroIZOVlRLkoOaEHtvzhc+hKcbIYJV1dMVr00WV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CnFIRj8OadN2xC1CYXxCMw5OjPcrKRZzPhhDDAea6uigVboeEc/iMNQNwKGl9VMdk52No4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RxpbIzTJ4w60sUUzSGj7x8hzMG8bJUwbQGte5SzHgcrl6UVCVjlCRj2PDI7wzhTrDhbE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0Jl7WfERUYjyi56uV86+dDVlf/M5dilqHuFQh/SI/gbF+Tm1uudeoudQ3/NzC5OqeFZO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fdCCCYh7M55OluYvn9s0K3j+e1GBSUO6gMsKHEbUxGgKF3PbS+t1dArZOKKCieFNTVB7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Cu5V9VZHNNzXFDRyBU59ZG76k2W9RQZdqrWaNKORzxGP8PIfGRE6YJUJ1w3AyVdXuuZZ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UxSTBkvodyUNH8WkjKxroZ6IUN0Z8JgYGCyDLtCytiE0WKx0O0P4jDUdAcDt3VltM9k7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V7qbuVlgIoZ4w68Zy3Oeko0NB0nv/J3khC8UqUlDPzTZaXhQwyGgG00Wi0Wlbq6uiaXV0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k9Lu4If0uJ4oeCKWXKamgeiaPULxoK6um+6EEExD2ZvzdATcv8vtOWUQiFvH81GZ4eE3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R1ThUAq1TRqmPCE1NUHuQpBxCRFStlfoK3RpahrsiEMzn1sbu3VkaXV1tepX4HCciuO/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fP6rb/EQ18RDRmYS+JhBfFQ0JmGmx2oR2r1WoEWagVGP7MubSgdq5wTXa3DmzPCIby/h0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COUyQmnGFwyybAYwMhNADbMVkNKOHysCcvyGFfQ6rYOQ7Ntm6V3cpnsnOxW1bkIpif3B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Z1/qzbkVBj2W3RtsFttQ4oe89ylfKv04B6ESvxEdW0sERoceyVD8dRh+T0DVRO4IVCH9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7UtqRrS6KgH9m6vVvSfZCChoezNebpavy67VsSuRcqcKRh+6RRuZDLcUdiPqomivrzJxR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0SrqY8QTUxQO9AGwzAwxEoUGoODoTZDWhoEbrdYTujZEahTf18QXiGttaFDRGjUQmo0d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TE3xtK5iuZy5nLmcuZy5nK5UvEumGkHSm8fwQTaBZXFwhgppsSSro5sgNAbNv8ui3urp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AnaJpuBQdu21dLnVR/HN9u78DRWsXpvypyFCsIop2jmKJpFNWlzCyYC0IW3tHvchiT71+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22HYjj8eo1KheOoT+49Gqi9wTaj+kbbkq6C5ldA0Kt8pFCpfwoJrVyIY9oUCCame1M+fpa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Feg5GCQnMTmojWN5DRmZEqE64pFOj7qJqiijio6pnwjITFA71sMwEzLkDQLPUaXoVlE3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jd6GU6m6NAgtSsDo/UH8cKMX/k32IZtEhFNWqCGiifTwvp9kM4DtCQKWsRajqDF9PxN0U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KOqZa6AKaghoh3BDBCuo/jmvGE4aNGiOosUQihk4OEU9BT0n8QHhzHkdA+UtmHBNjMd7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LFX6ewaBOFgOxbHHslQvGhRuYnd0NKi97UKj+kBP8vTdByuvwKIThZSvh5UGpooOk+wE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P0jDesBAJrLmGzlFI7LJ4RCi+Q0YpU2UJ6EVFyixAA6IU52hoUUaDpBUwbwRkJql6t7o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AQ9s5Wav/lIur9m6q1joggmI4J0CKGqKFLaEr9QH/wDPozJ8QpYr0oi9GKvhZhG4KHdC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00L6eyOW51WXIqy0RydQ26a7o2RFnblugHytNwgKX1KPTs8WdH8U12BHDSnLfcY3dkatO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uFHgw5mHNScWXWhRHSx7mJsymvY6u29T3nMeH6bkyO9g/TUUPeaBRPG3xLbLfZKheNCj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5am0CH9ICj+eo6LprlzK6diU8d0CvUXP1H2AgmqH7Ufz9P4tx0BBNCaFAZd1Y3a9FP7nL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Lot0meZdqKf8wIRCPUax/E3LU1S+aN7oKYihgYCuihcAdoOh6LU26TqrIKJ/KRBaIh37u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1N2pwRyiSiV+ofoBRi/8AMYUJQ+2nEvLdN+Z7LBQwU2EUNBbSYaRKy+svyohEfMVFjw4b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GK1Tc0GITrUJpCYK9XVj7ttcNK/JzvlcdKHtboEdAjgdgTsnuKyjgm6mfFM9huiEKGgzu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w1bhX1KYbNmuHQoyjwoku7rbEexNmU17HdJyckAtfLG5hRF+neaHF9RTE1DloErGEwx1u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JULx1ZmP5Rr0v7m4FR0j+hhTP1HWei6lD8ib7B6xQJqh+1G8/T+DcdAQTUwKCNKxex6c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3UKHasy3SJlOxQq3sTXiblqapfFGd0JM0RpsKFX+ZW0KNNjdNwcIU3QTtUFG/k5jyFBB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IaL8inHVzrLjUaHFk0U1xQd8gRwx6ZF0EUX9dhUx6cZzfh2oRYSEeGmTMMiHFYhFhoPaR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22/EZ2ydFcVKk3hIri309yoMWyhuTdS3RMdcflattCVdNwckIZKcddU7LchFXpMeGP40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drvG5HQbEUFXAPZM8LTg6G5W6w54TZlybMQyQQ5Oy6nC5OBM8Pi8JhNRlBDTnlqn3+vL8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C8FPx9kqF4xVmZnyjpflmBUf0gKb0mvYCvWTwgaX6j7ITVD9qJ5ugJ3ibjpampiZiswdH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EKSZ0RtVFGuzqFGg6DTeb8De4JqgY2TO6FhiNQFlHVFOCGq1W9AhnYYtU0NImvFIx/cKO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qKxnthQ4vFLqJNPegdEVZA2ryBW6rqVxCW8LEz9NL/TbX1nowgS9y4qUbdQacYFpUGkq/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Nm4oMolBMQyvy2tqjqipjwx/FaxiYZ2GjkMK9kDcOw1FFFb46CokNkdkzwp7U67HezZCI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JC/Tr+fhsxmKoijdvAT/qvHzwPp6fj7JUHsFWZmvMOmImoVH9IGZ/6z3JOg9g+yE1Q/ai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uOgJqaoah9tY7rl5TkcFNUFSjbNrFdYxX6klEq/Uejec8DO4JqgYpD7oSZ0XrfowSs01q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djpTayONsrCOEM5F9eJQfX4czUe3fplMQxSEpnSWl/BTj7/mUOGCoTQA3RMxfSZlIUwH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Xd+NmaI5B1FBgIFfiEV+C2tZWupnxTHj3N73+Wgprd1L6aACmwzagRoKTDIcYTHC3BOa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38ZMZiYiKJjgJ/bmMy30tB2+1C7BQapndN+YUCNqREzDaj+kBcR+r6x0FSefZPtNUPPsx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46AggmKAaxX8oeU8py2KYoGZQ/LR7g0RnXL0aWNT7E34WdwTVA7aQ+6FhiKK3QNCtji1k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wab1CZ/K4aNShS1kV+IRrtRouHt9OKT7HKV6b16UUr4SOvhI6+AmF/j5hf4+OpOU9KEy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Wibt8LLj/AFbJq47/ACShph03BV0O6f1nJfvhJvaiFewGq0AODTZHAoaHGhFN1M+KZ8eU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C3vovyK3R0AFAhnUAoYWlHNbFbG4Y0qLBiwVf2Cv0qf8AQmVExET1wI/PM90r9JT8es1h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5xRpsiNWtCjCyZhtQh/RiguJfV+5J9yH2AQTVD9p/k6Apv6QY6AggmqE6ya8FPfZPNy5OT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lYi5wnxgFEjJ77krVXVyrq5qaGgpNeNncE1S/YtoXkhJg0RKKBWyK2ssG9SitKGoW5yE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/FugPcUOrY5a7WPwqYjT8LhMvDHGZdkCXW7MkfIKMKZqLok0BQwKQ1ZWCnRaTlvoBosL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rHIPTIq5lFmWtDjzvlR88FNTc5NlgClkM1t8+7u7ZpRqMKZ8U12jSh0Oz8K6/JgNBq49+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TghdNHyp2d73W5N1McPl4ijcNjsTg5hv0lfpP6aZURPTlwQ/7U19TJfR0bj2oXZVuZ3z1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/RyguJ/U+5Kd6H2AQTVD9p/k6Ap36QY6QgmqELr0ijCKc2ycnp+rXUamlQIi9VOeii9c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pN+NncEFC7KQO+Ehe2FoU5bDBRwzRHJpah0WS7Rbmm1RmH/Kv7nIDRA6UFBUVF0TT9R/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G0NybFAAit5vWZb14S+IgqHMwSob2IOCYUEdVxA3lIH0Bwwr9QQvVlQsoXC5nrmci5O1p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iE3RoRPzZQodQO4IChWzkU2gRrM+GZ8ausoCn5HLkKW1K06dk3Bo4XRW7c7InS+hs9sXh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wosGLCqV+kj+3MdsRRE/PCNOITn1cj9HRvtwe3cUCnPNUIqLhiFR/R91xT6j3JTv+zCh+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+kHSEEEwKC2zaR26PCejigQKY5CIi5c9xzIn3pvsZ3NTVCHybKD3whoypR0QTgghlBPq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fyjtTUoiorsMBBalzhT9R+BDuZl/hbhcgXK1WarBfKrC8MfPAQUHKup4/68Mn4cHS94gIL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6paXQQGrGViIYvX8hQH5Vu/RPxazaYCKmB/rxtYR1cUdEKb03GT8pK3bgoZqEU1HTp2OE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L1H4RAu/hEVcFijhcQzctGhvcxRcljyeDse6fjSsFzmMbCbdA3NlYKwVlZWFTQqDQUCn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ZhtR/R91xXzH3JTyfYhBNUP2j3dAU/8ARjraoTbmr+1yiJ3bUJqurprtOZX96c7WdzUM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DodqAnU3pka13IWFeg6YP8nmm2yujkLdpRo3JCOb0K/UnhTe+H3RfAOsKHrEhaDaDmk99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sfhsvFc7hcS54dMBCQj3bw8qHKQ2JsBqEJtmtQQGu77oDQhFNabAIUCAVrJ4+Y5GFvuE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DnAysOpvohqjihz0NRTRq43NdkcoIL8lMJ+QuKj5nD5oPmLf3wEE9nONb/OhzXODTffd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1T3kQqVFN2Q02oQ/pHFfJt7RUp5EPsAgmqGh7O/TxH6QdAQQTVAGlYhsx5T0/s26BTYe/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LsQUDMLDcOQoUR0aVv7AqUFA/k9zg0voVem+6KKvcOwFsV+o/Gmd8LL9YAa9CBGXw0wv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DmEJKOhJR1KyjmNZBCEIJrQKW1nvpm4IRHynQkIEcvOSbkpziudNOoz3OJ5jDQyVy3ps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5p2gumrcWIR0RzMeGL4hlHtbrUoIolNwdRsMI1OG4OaZRwgt3VwiaTOIncFxPujCzx3j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pvLzRLp10b8+vO2923QvyfNyO5uV3MnX54OVagU95UOiJ2w0Kj+k8W7/AHJXy/YhBNUP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9MOgIJqYoXbWYOjynFPPydF0Crm96XK5irlXR9qc7YWWraF2bqB3QstRWeh3d1Aa12oCi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ALndYo7tbXcogWcgdL6bgIr9R9qHdBTdFCPzfMiTW9LINVlYlWXKtbz/wBPb5XLl0sr6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PRmXleoUIz0yZeC2YcmxXc0OL8rXacyJQwjjZuiOpIRQcvysiigigbLbWkfxTOkK+gXzW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oxWXKuRNFqDOisigEbCgwVujcIFWCCcgAsK6urI4jKYHLE1XEtWzI13l/mFI3cDcG6+a6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pscQa7bT/AJEOiJhib0D+kcWz7kr5a6++E1M9ptRQLing6QmpignSsd9y8pxTvH9s4qZN2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JSXzCQocI0NRQorZZQ6BQopilf5IOtUrb8QhTeh1WEchNp+ozpdQxzxGN5U3VQkCsDag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7WFrZxuCRa9zxCcJebnqgvsmOuoZNhcLmTomodpqtbigV0EGrW+qKfoAbjCDkHFXKJKm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jVW0IFArUOVhDJo/ATtSK7mg1oSjoB0vT8zfkXER+xMD5Dnh55pak49zXSjy+G6ysE4g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XHMHAuBueYEcw5HOAY9wAg12U/3odETtYm/0zi2Bj25XyofYhBM9k4bhDo4r4R0hBNUJ9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3JxRKd468rkIURCXjW+GjFfCxl8NFXouC5FZaKwVmLlYrQ1Zi/bXyL5F8qsphQstozspA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rfqOgbQ6oYbmU/kUBoUcjBOn49GysgbErZTUpBmU3h0moctLQXem0r0gE5gXIEG873M5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Q4as1qtDCu1czVzrmXEz+xyB8qIbFyrikf4aXCyocpFehw+Iv8fEUSTjsCCl3aQkMtzY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N0MFPw2ttaTPimewUYU5ZobdIy1Eao433W63NAFdOR7R0b7xe6b795sXlomrCuCxA6Qp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QxYLlCIuC0EFoKLbnl1srALlAFtHIqX6Ap/u6YmIaFR/SeLeMY9uV8yHQPcCCaofsnDc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IIFcyhR7KLMaPfdOKJRUU2g9VlZcq5Vb2N+iazCy2je00l1BQN6FaK6c9oXqMXqMQcHU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0bbNxVo+aSA+NAujoiOm6FHYvo+gruSmdzjrgOdTmTATGfm2qaVeopYqxtxEf60LSWc5B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BcwgGJlwg4oYBXEJcRWNUAqCUEDrs3ApmgoKAXTWOu9HENW1PRMeGY7daNVlhyCKGDXa6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buyndF+iJ3TvcnjmhZBzwudbDgQeMMX+ShI8TYv8qhxQr/JFP4s5p/zD07jMQL/Mxl/l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OIcQKfxGda3/LTNzMxYgMeaXB4kZxvVin80tV/axCo/pPFfAPclvN0illZW9kJqZ7Jw3F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FdF3zByJTiiUaRfB1XV1dX96a74SsuQrldy+kSuU2lmqEjYAj5nQ2osZawQA67/LTauz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o2dgdG1XdrNGlDFCUXLmW/wCROgTSSrfLC+R+SjFhlB7LmIwL1gjHaQ2KEYlkIy9VcUdz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GnmnDzT0BvM6FCe5Ngus2EbiEosLkh2/b/KX1UELYBNtbFLU/EZGNgmOsRFUY3iRMNwr1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NBuKWoFshmgputzmmxwt3Z3KyNumJmc7qOFnxRaImH03jiTXOLbLlXLSFLsiybDdrlw4f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qaN5VSdOC91Agp6oRyonazIqEP6RxT6ZvuS/noKBitSysreyE1M9l/YMVCC4rjrujq9u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Mf2Pcurq6J6rq6mO6EmnUFBCkBQsWX5uKy2h7llYW5W1Pxrs3AW+E1SXmRTlshnoOEct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5WsrsRiQUJqAF8XLr4yXXxkuvjJdfGy6+PgL/IQUeIw0eIQ1/kmBMjc7bAr0wvS04o3l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IgJm28s61xhOgzSEclCIvVKdFuJiNywlJhQhQLAyr2pp0hQxzIMuogtEfgLamwzM+Ka7R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HW9y2n5fkt0ab0tTfCOlMUvpfoiqcyt5kWmJkVlBeaefmrwwj4iJDMCMcN/a4TzLmXM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PEvBiQmLgvcj20najQnKfhmW9A/pHFPpW+5A89BQQyvRcvTIXLZWRCPstUP2YvjHSFxX2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P8AT/bx++EmZQo5S6hGm7ihhbnoCKtoiEEakoIZW7MyHlTluFuOgrZtBpSbi/DygN1z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3Lncudy5nIXTWXXoMToDeb4ViMsxfDtUSA3klvE0Uhm44x9MxpdD9Mrk141B9LiPKCPm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bNtXxae5zyVLMsyEr2MLV2UdCjVuTWW7t5g/vfitqbAKZ8c12bXoNEegJtGhRJhgigon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iINZujVxAWjxx8my4f8AXP7lZcpKhtiB/E2Q5mL8NcR3es0sYByIgBAPKaXJ/OacF7yt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y3oH9I4n9IPcg+eg6SAnM0IRHshM9mN4hUUC4rn2RQoo4Ux9N0j7KN3Q8MpsEVLqGtgtO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PQMb0auH6ucnUHUKW0bXjH8Y32WpqCDE0LlsrBRW2hSjf2WC6soQsuMeCD4iESuMS3xE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Ag1q0RUvB9VzQgjqW/KithVmtLVY7kIjFRHFzzhbGoKmB+3NeP8TlZTsVCbmynJslSjeW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U00OEUdAyJzu2rfUVdmcoFPQzEP+OjPb8DGCEkS6Bwb0IrYMLkZMPEz8ZEMyREXJHePg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Itu0san8gRa57QwMP4LgnkNQp7t6X4ZlvQP6RxH6QVPswPMh7D2pwR6wgmezH8I6Wrinf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P7CHt3V1dXV1el6XpF7oWGdMuoa2X403Nbq+qF7dY6GrhqJR9go6jWzERTjLS7hga9cr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pvXoxF6MVCDFTWPCs5MfZCYsvjDb4hxTedx5Yjmsu0XeruTYj1xFzjDh9oyRq08o4hw31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dSsr6jrWDU0FytYmm1BqgLEKwERMX47OWxxUrS014Y/iW2RflF9Kb7/lPRCxjFw6B85y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IaIsQxHSY/aRyRp6gLthV+ZvtoRzGPDMuovzRTDDXPm5QvbHhAftczruXrvK5yobrPiT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LGiEEOIGRDLi2FZRQRAXBfKeie7VvV3azI6B/SOIaygoMnI6jSD5kPZiBO6wmpnszHhF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oo1nMIfbRMwsNQW1IGYWDgLc9ei3OgQrvem+wV6cM8ZremysvyWxugidEDpNR/QlmcRjr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jxCIvjoi+NiL42IvjIq+JjFfExl60wueaXNNq84pSYiue0aBoC5Wr0mL02rirQIXM5o9R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dxTgHh0lLOX+Pl02RgBei1obAZdzWA2Cbg9rcU2CumormJda9NrjldoDqTQUfjaZ8Mfs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02C3nxdN0HDTeUT0MLIo0a0monO7aD8sFRXBgDnzLg0MbZCr1M9tH4J+MkDA9Q+jDTfh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0lR4hhkdsOHeJyXJBTIJJfBa0GNBhp0w4uBvDXB/Meie7Ol3azIqEP6ROfTNYOWyazV0P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uVWKNIPm9qIEUeoJqZ7Mz4h0hcT8ntFFGs5QfbPzCxDz0QVDQwa77U7VsE7J6s0FBQY4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yjkBap2N1sv1Ef8AVVlboCamOQUNyDyE2IbtuSwc0/Dar6sGmwXEtWht2FrQHMbyS05A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bIaLmUy7R0XkbHjOjOgRnqHEJDX/ACgoUtQBHKcQXoq+gT87orYo4U14Y/anBFBWunaI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VENmyTPTk04VOlL0eQ1sy/khN1ZbUgWjRxCDWvmojQGt6Cn4mfHX46NLRI8SK6GTcN7+Qv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3lGXLokGXZBLQYjvQsovEZaA6NPxorg5xayBERZAhp8fngrg/nbQZeNJzxX6ThmR0D+k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xPPzNT0U3Ksnt0UPzJq09iInI9QTUz2ZnxDpC4n5faNDWc70Ptn90NMyM1hYg4T01bGm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hpgI4FMoimFtw+3oLam46BQ9u5Qwv1F4FfpCB1h6ua1NauVAgJkQBSrPUjw9De5ZYA2sD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4spgkSD4TmCSnbpsQgMja6OBDWtjzLWp7nxyBYS4TNGjDMju2RKC3V9aBhchBdaLDMMEo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TXhi6w/yIQoFE1AQVtG6GYN4sKF6swTqLcwzfWhTdZpM/dmIsX1YjRrJw+aLMTQapeC6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UVTPhRV1PQnujNlIxMPhDQYDIUui57k2GuRDlahDiPUS0KE2b5HiN6sKJLuQghpMwGgm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EWrg/wBQKBRFOeLpOGZHQP6RM6SwNGFF2oJTnFXQcuZXRNIPmCCur9cQpyPUE1M9mb8K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06hRpOeVD7Z3dC7mIZrAUNbHUBZButK7CuiKutjjpFDjh/wBPR3RsEdEMK6COQnO5WzT5e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OUT4Em1OEqEXSyMSXC9aCvXhr4lq+KQmWKHMwwZXiEMBz4URrOwNQsrC4zpfiOWdmVGH+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Sk2YZZEEQev6amptNYXGysoQsm4TO5tSOnfaC/lf6zbzMT1C5BbWRRVrGa8Mbst8/Q/R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02NsHSkM8ruUJ0y27LkLYoKW1nYp5GQCWwBpEuAXR3BktLmKrWbf5llY6H4mfCUcgkO5n2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yJj2qE9zxyBOmobE+ZiuUMOcWSXKm+lCTzEcg0ExXeknviOAY6I4QPQgrhH1O+19Cflm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A/pE59LRqKCPXB8yGet2gcU5HqCamezOeIIdAXE/P7Tqmk35qH7V2YeYab3Vg5hq9gron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bK+qNL1cans4f9Msi3XsganHGovpyAxdXNNEOVNENAMQa1crVysXpQynScNyiy0WEoMw5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W7Fyq2nEsw23YWpzOaC+BEljdRoAiKFFfAeYrnmFBDAKNF00IYYLrC2Ts5Ts0GTQakDU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KGqm/HE8Z0OU2mVlW5Tuo8T1o0OHzRJ+beY8tBMxEhy0OERfmQzlHQSHzRJp90x4Lbax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rJj7zjkMRI8JiBu00fiY8CA1Oql2t5Qxoc9rUGta4vhsT4kRybBfERluQNEJq/cIfEgt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sewKgS3OyFBBUTh8Ny/xkJS0o2WiX1aaHEx4Ol3azI6B/SJz6SjaBO64PmTfYiuRRR6g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OkLiP1PsCjkaFBTXm+3fmHliZ30ChKGrXoNU1P6QLlGrk7DqGm7qu8fD/pNtqCgdqsFFB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1T0Aprk1AIBarmUeXZFR54JkZyyZq4FX+dcT8jT8l7oZisZGZNyT5dXURgiCDDENqiEME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bAVanWTsWpthOCchoi9zk5yCumrJGCfkU0bw4/iOR2tocO0RpEickJv7qbEEFQYT5iND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NG9zsxNG8LPy83PFynO1hQjMOwrKM9rGwIjWRIk41RIkSIg0ep8VCTXMetouJj6ZHCBs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QIhPpMCi8Qgwnun4haX8qM8SiYkRNhgL1RDHxzrsDnlsBkuGwnRn6BfkU40ar6jEfw0b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A/pE39JQUCPXC8qHW91k4on2AmJnsznjHSFxD6r2BR1DWa+o3R92/sPzDyxM7qBQFDV6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bqCiaQOH/RlCm4yVurIUNBi64zAiTMsOGzi/xs2jJxwvhYqMMhcoTJXmXwKEoocpduqa8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7Pa9phnhpvIXTXBxXEPLD8YRNh8YV8ZFUwxpdoQwWExPNavXc5NmOVQ5lt2PF76QsEXQ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2auEu0GOwMDdaNRzscKZ8Ux4qAUcV+DqTbrqUP7k87XhsP05cqLFEIQ4RKZRyjdko7ll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FPjQZVj+Jp03HiEAlDSl0O42TlBmYjE+NDc2Y+mHRKgfDMixL+o9TUN8ZnpQ4LfWAa6J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c5VnPMvwogTM5AlRGm40WJLcYisUrPS8yiNbJ9GmgKmPpwVuub5U7tZlv9Mm/pKCgR64X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Sj7ATEzHsTnj6Qp/6r2BQ0NBmY84yj9qUxMTO6sFMrvfqN7oIrbaoyc12i+CS+iRWUEE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LaywnvT4hva4iN5YQh3XpKG6yZE0ZG1hxGMhBjiuQrhUSw9C7XmgY+M+CPTgsOg0DMcT0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tBZDiOBl3r4YoNfCMZ74zRLMC9Fi9Nq5ApQ8zIY05rBhv1tpt3JukRym+3VWuttraYAC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pqjlFDu3iOu+A392e80HWBHiCGyVZqNA3Kmpj0Z6L4mPtADrKB2TMUtQo1XsBqnWQVlDY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Uu6Knw2MEcf6tWeqwtnXQ0+NBYfjA9RIjnJ8WGxfEErlLhBlHRFNsbDEtJxo7ZaSZAhc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43QOspxGNCUCPDmGxsIVj/TrersNyOgf0ic+joPaheVDoJsnxLolEonrCCCam49id7ekK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pyKNBmL5hQ/auUNMCZkZpCTMFDpNNVml1euerZA6zH08p9Eigt6hXRyFsKAriM02VH+Qg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GGxeICJBGNmPshFKEZ1/i4thSXd6c1BjWdOwjNEd0CS9CGG6DRNb8oXFfI3sco2soztt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WodFLwfTY0aOTKbtOpyr6kWdTdo/cOJjVuzc0GqIut5nwR/DQL8jlvaU42bDN3s7poXj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bUBQ7uJ6zknE55VuiJ+W/K2BBaVFazliwtGmyBV7K6DrKVg+uo8VkpBlZdxddRe2N9HV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AS8wHvj3TGtu8AKSEKwBcYUsHKanIUk2e4lFm3Wa1XCa7TRaIfIoEflMvNmPQK6aVH8FTq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OfSCm3swfN0GMU596X9tqam+zO46Qpz6r2AiijQpuX+RtD9qUwJiZ3VgpugwFg9AQV6b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gBTH08r9ET1toVsgtxnjL3P4jqtVcq5rYKyCNXdkA80KDCcE2Qgmaj9wA5Ww0U0Li3lb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Phcaw4ZER4dFCHD3kHh+rOEw3CNwuCww+Gy5hmRgJrLnkTm6gWdQI0B/c3Z80X8xqb/Nl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KWGmVNeKY8OxTTpu5Yb+M4/lbD8gP78NvPxCaeYkRrORgRRpPm85LxfSiAfMiLphT3K6j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y2UGZMsyVhmZik3pG8cb6K96tXFfqFBux8ezoXMYR5w5S0CI+K2E2GziPGAxOiOjOLF2r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McQmlpPCXc08U2gUb6fbodhiHQP6RN/S02HswfKhW9L+2EE1N9mdx0hTOsz7ARTqlNye9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Qu5XpCTE7WgR1FDQYBoFuirLC2GT3U2bmZ+mgj/SHVtU9A7uKfyXsXVlum6rhrrjXmA0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nnbgorAFQ0Ume4HlhHVMFlem9N0dA3DrrBB1h5J+fmUY/JTetlM+CN4cUYiU/F/mdiahu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yr1Js1ujl2iutpg88wb2eLNbcw+XlWiunP5U67iobVEN0NTHUOI6E5huwKM4ckQ3kib9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WfzQHMbERkXQniYfKvn+KzE3EjROd9la6fo4xLhrOZRGsDWjna0qxC4IbzhQWwKifTCj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j+kzP0q3KCPsQfKhW/uhBNTcexPdIQzG8/sBFHoat2oo/bNUNQu6sFMRoCr6dLR8p0WE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vpoP0o6NkaFFZ6G90/ITUae/xU2jwyZC/wAdHT5GKxgoIVy2UaU2RYoPDoZU5Ishy6Gh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kPmTsjCuFxUj4hvZyo6IAJtk1HN9bqP3cvy8qAWlQraAWRQWUNXXuXI6B3k50e0Lbema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rbYI0untD2xWaRrCI1pEJjeRicE4XQHyzk0SRRz7Fx5qwJZ8VXvSGyn5k8oKGY0VsBo9S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SoXGO7Sks/lfLMYR8dHgujudEiwWjmsC4B14bwXlvM58EtTCgw8w5WmK35WFcH1n0Kv+m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2syP6ZM/SoIoezB8nTf2RUJqYm49ie6QmqJ5vZOD0BbtR+1NGYaoXcawkzFPyPUKORR1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B+k6t+nauSuVTg/1GYUBhcmCy3Y7lEy3ml2m4spMc8e7lzOsx5vlbIKa+pZFLW+qV6xX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kYhB9QrnNnZFuVmGoiy36Ntqmy2/9CtqW0ssq615ZrwxPDeyI0csF2LUCjsD2f/UBHc/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03MMX+TKdxEubdqBCIBXI0F5XM4rliIumOWGGgQxrzK6GX6h2QeUyLDGiFRe1/wBHVq4i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Hmhua0ucz03s7MKEtAGh14kWK9rO6GwufGh/MT8hHprgn1qFXfTillorauHysyP6ZNfS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feFQgmJuPYn8jpan+X2XI0NNk1H7UrdqaoWawk1GppdWQPRtt0bLJ6J76aVF5Gu1LaLZb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TZLzFhLTHNYNV0MtzcckKTmCmcNdaFLQ4BB1IKaxcyKumuU3rNtauVcoXphGG1coRa1y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wRTdE7CKNGooFW0OhKtS6yiUcIp5W1JvwRvC7G347bfiU5wa31jGiQmEzjZlzY8Hljgyc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0AH0YS+FgEzTWiEYIbMYWVfThcb55s2lYYpDCfoA5XvSFDMWI0NhMyonY/6Jbqdm3sfH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lSn3KiuuXMRbZMhBznMayJ8W1oD3XA5xBiWQHyuh63suC/XJuVs76dvSe1mf6ZNfTVHQ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AggmJuPYns9LE7v9l1CjT8EMH7VyHcExQs1hYZ0E1J1qF+XQTeu7j0T/ANNBNpElH2Ct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5iU9+ha0rlsihhqdcoDWytqVhcoI5UQE214/1quhrSxR0QWqvYI5Grjor3Oi0QRztfQYr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KKvTchbK6nPp4/gK20qCQiFEdzRLaRXXQkozmSsmIkKCIgG9rrRomOI6vjxXOa+IIzx83N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cWROIRm/DQWWKPytesIIqCH35CXDMXxn6GgXFbcz3LIC/JrrPaTzWvEL+RMiw1IwgI8R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gOB5+RBnM8wvk+YEtK4MP/0EK/8AzjoCd2Nz/TJr6a1LK3RZWVlZWUPyoe6KhBNy3HsT3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+ttHI0NH+MII/alN7gmqFUKCm5ptstqCuyNuV3UVtSf8Ap/8Ax9h3QKX6Cr6F1Bj8rLAu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y1yNTSJ9U5y5nLmNtVckuq46XQQs1EoUNN0Tcp2GnRB3zbjuPRsNKlTfgmPpnDRjuhqj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kk2zDqifhphX1KnJoxjZQ2XdMW5bvTnXcgFEebMwKA8xc269NycHKC2I58KGYbFF7P8A4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NhFAre2ssS4RgISPzmZhNbDl/VZEeyG98RrIa54nJBdAhSYicyhcyzGc+54L9a1DND9OO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b+msrUsrLloBSysrJo/c+xCCYm49ie8nSFv1ijqmj/EEEftThveE1QVsKQcNpvuTZbrF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n/BEH7fSBdbtFDUIr8EdE4rmqDdAq6c9cyCdhoUd3pQ4fELqDGY9A3NQFG+qiD5k06q6J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02adFlA3JTUO5bVugjWa8Ux9O8WFk3UW1QU0/nLvmiRNXgcjVEYIrJN5scR4frwXSUVi+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fMi2pTFy2ViVbl6GPLHNmlDjCIovZ/wDJR55GTETmeNVuhpSQP78yf2GvPNGPpxZV/PGY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w2AfB6BFycbILgek4Mip+n6ThqCFB/SZrwWXKgEGot15VyrkQagxemuREWifYhBMTcex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xR1TSLpCFHfalM7whiCjWCmY1WppmpqMCgygjmm+9cCd8UfTo2QOiurrfoGlJiKyEHz8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RhqFNw4wBWznLikQikrEcxQplCI1y4vG0shdplYzuSFFDltekx9XH8l/mQ0RNL9Bpqj0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ruaOwUFlb7zXji/T/i3AuKv0hy7jySo+eUHPHOdmqaBhvB5g3E+6zPU5hFdyo6kdBwzO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9LAKJ4/8A403HEInJLFDNBnaE/kjPJcWu5C9zorofyRfSdd7uZXhuAh2l3NIPKbn5RDIX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Jx0lNQqP6TG8dlZEJoTmXQara8uvKFy6jLxZRvLW3vBBMTcexP+Xp2HsBFO6YviFHfa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CTCt0EdFfosTUq1T07UGZvEW5dTZGt/miCo6GjXjsX/b5ldXKglMjFgiT8W0CdZEXEbO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InIorueIsmC2zWJry0g6ByjfWRvM0K9HII9H5fij1HWhw7FSrXajR1d1M+ON9PsrhpiT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DbZTDOQtdyQ5d8xdnqtoF3KX/AGYm04PkvcxNX9GxQ0DMONRhS8HlQjsfGfEa18UWht+k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8VuioRu+PcPcuSzGmIxetDeGNa8GKAYoXp84hSqiwmhcI+WfQr/4IdFk3pH9Ij9lW03Vq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mAb9J9wIJibj2J7zdAX4j2AijQ1i+IUP2rkzuCCg9ENNV1kolb9ORpe+tNkK7I0ncRtH1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lb0KGqHdxn+Uqx1lf1E511fldFTU02cInK0kkLaUb8zE12jdXW1Z8pf9bEd89MG2lk8I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QRRQQ6wn4afl3o7NAr6zXimPpmqPMhh+Z59JstCgM5GTU0VAh3LQwI/K3mq3V02znZCi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4rANYicA1Zo5BNF3pmH2oBRgJXrve3h9oC4beJMxeb02mY+G/wBpf7amrudyQV6cEr4di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Z2iALhBNkQ4ucUOVROUMa30ocOEYxjjleedj4QD1B5BD5wRIOETiYQoF/4jqah0j+jzGkO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XpzInSPYx/S19V8NMe2JU+4EE1N9md+o6fxHsDBTqFGkbxNoftXJnc1BQcVhIUGfxI06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1GazajeSgR0TsjHQNaHBW47uMfylC6yaC9GluZRe4J7rPaOZZJTW8xYOVQ6D5V+IT/rD3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VvvsijhHptqtqP7GYCdlOxTb/ANJrwzH00xHpLwhCA/fmJ2PYWUtoeb54ZcVMXeYTIrXqD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zDoyceYsPKn5wFdMF05lnuAQwtLGML8554MZzDLzYhvLwIUhB9GVjD9uF9HNTbYJdMxY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zmrnERMgajQILILCAYZLIpJYI5YoxJe2GI0M80q8xgo3KYPAT/voUCHgHU3IQ/oRF+u1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C5c2vMiVdAq6urq+kTz0fAa5elGofcCCamY9id+p6T2D2Aij0xvC37cpnc1BQsCsJMozKK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pwKjO633nMxu6oRQQ7gjdOwEDXmQXFv5RNFzy3dQBBwCebm65QXih0DIoC+Iaocy0mBZ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QQ1VvlGCisUtdBZR6gekdztWtK3CCcmm9Nj5Jw/tcQjgQtpSDyiZdaHLl1gwL4Wz5V2m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lYHfFiCEyLFdMxWQ+aE1pMI9xKGpNriyGj38zjclDtfEa1E841Xzr5kS5B7WxIs/MPLJ+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aUYLiRCK9Ir4demGK7A5mKg6PjOT4sW0EmJA5SEe71XMfHjevDbB5Yb2G/BRae/EVb4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S5zxAoGl1dXV1zLmV0CiUfN9gEEExMQ9id+q6T2D2SjQo0j+Bv25TO5qChdtN4aYiggnB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AWGVimEKFFBTime7bdXFtui6uhoKAU4n/JKHmMy1IcPmUw27/TqKYToL3kS69FCDZQib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2nNNUMmgy7RHCKJoUUOgI9GFu7uCGToshuKbzZ/bOplYXMXdk1hjWhrcnuMP03wWWUVzmK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ZwEXiMb1nSUsY54u1rC+F6fBzQZunuATtBBNg7MVgXOAvWCMWy9dy+IKhzLFFjgr1nL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kCVZycTRrOakOJyL12lAIFQ4obFjeiXcgZDLXtHrrkangvit+RkMMCnCCOC/NN/hVnhH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pM94ui6PTdXQ8v2QTUxD2J36rpPYOsUKNCjSZ8DcH7YpmW0h9ooFCTU9AWocdVqjBKF07N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H7kx5Eena1ug5V1uuJfyKh5ZZwby8zW8zY3l6QrrmXMiflgBDAQwfr3d2wy3CCCCK/FF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2pvEyO4InQduKZWFHiF7mML3NAaAuYeq5pDmMLlEBY4uDngXdKn1JzeJ8zmqI4uiS0uZ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NxOce8CpdZAEvb27OddEp415Lm3Kg5zUbkhFXV6XozDjZc5oHGhTe86QQbJ17w+Vqczm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+h9HkHOWtFuVos3hAtOtPypqcmeDpKbkVCH9InvEh1DpZ5PfFQmJiHsTv1XS7xjHUKFG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w02kPtrBQpe6CKut+gZoR8tHUuhUoKN9RMeXqOq/LCOTotqBDu4h/JJuYsTRw5DAiFRT+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em9CC9ei9ei8pgWAm3X/3EaoKyGMAK6cm+PdFA6u+U4KssUKGaDVbood2+9NgpqLcnMCD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dFEGHLh01HeQIkURILeHkfCqFqY7uWXAuYbBBhHD4np8SiQHfDxTrS1GouTcqIPkoWqx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mI+6Bsbi9ZcXim3w7yE1pJtqx74SL9IgchDaYTnFAWWjFrfg/N8buoeXpvg6m5FR/SZ7xi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TSH5EPfCCCYoeB7E79V0v8Yx1Cjqmsz4Bh32xUPLUFD7UEMwkFlYQRPSaCt+ptR3flH+o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r0A+VYQozu4j/JJgucOQ+Ut5XprYfNFt6lbXTfkdCdoxCGmsQaixHA+tOVdEoVvqSsh2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/LXVFChQR7jihzVqmH+nDKDDyRb+mAr2Q7wC1sYOipjRDhz4/ZdMc8nDl2mBEfEgMkHc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j31iODRLs9ab4obSbvmAF+gVvR4oURcGhaKCrW6xWgGrBc2Uq354nN6BaAA79oWINw83K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KYbmKwghxA4M7mmxSHl6b4OgIpuQhQf0niHagtU6gcroGpCsoXkQqfdCCaoaHsTn1fS/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SZ8Wzvt4abRnbQKFnZuG6+1uTo3truhXcZj/AFUXydGysmioPy03TO6f/kV6lnXvUHlM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DpTKY7kMB6hOTRZNAusBv1ltVyi21bp6GN25VudG9gKOCB6HXV7hHpGLa4TSo7/UiQof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wBTLuVNOjHcqKvdRGc0NoUvFD28UdyyUny/DOBeoPyzCjuL3yjeR/F/pmmyhuMGNS6adO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UhqILO6+4ekhDZy8jQtGpyl8RXEwzZqdDLFzGGPWD01vqOv8wCtczLPTQDi6ILLgY/3P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6Bo46BiCFB/SeIHRCy5dImKhChWVB8hQNT7oQTVDQ9ic+r6YniHWKO6pnxI/bw01BM7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ejKGUcZT0ztpahQwr0GYv1kby0NStgjZEqyCFAmd07/IJ7CXchVjy0lB8z+9Q8el6rXt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BfcQXIZvdN7h9aBqW6uOn4uOq2WVgJiOqb27bo426LoArcU2CCct5h/KwqWh8jJzwxvp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4FNiNA5mWup1nJFYSDxCL6kvJus6HhwMSdc6NCUpEa6IbCNxP55a1TTCvqx1wgovkybJmi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KhYaDdZoU9yldWxTq9RIxcCBEhAAxHjlYIZQhEn0mw1NQwIEGHEeAPTXCCTNhNqzw1Zk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0fiebq6Y7SIU0XTm2TToCggaDRQO+gofdCCYoaHsTv1fTE8Q6xQ9Uz2I/bwk1BQ8Cm8JN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t1dDQBAIot6bptGKJ9dH8lTUHRE9O6Zmd/kKwGgsjM9N+TBZyB3eoQ0glTMERm2IKyJQf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/ddXVtcVOb0c5FNw7FgFsKOGmlkFayGXIUCv8rUAhnKixLKIADGKMR8OJEmvUZG+mUxr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f6YeYcMowmqLCAa54Dmlr4Z/bfKROdsNxHEIse8IPhei5zWiJHiPhHNcIfMiAEHatiNs1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E7VjKONxU6A6IFMOi7k5SXbGdZ/c7QxItmqFBsx3PBiMLXsfDBXa7iMX1W8pEGKfm4L9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1erchCg/pPETeNdbgoppsubQ6K2jSEKA6we5Cp90IJiYh7E59Z0xPGOsYKKNDWY7Eft4S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hqtQ4/Adp6gtydAsk56QsHPEY3ltp0CgRWE3K3VkzunD/ALwpYqG3lZMsD4UGEIbeRO79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Ius5BDm8pUOCXuhDlaE3LcNTj/8AoFBBbBbkolb6rYHRywihhGrTcO0q6mFbTAhmjrqI2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xTq4qG+ZUJzy2b+VgIVldXusqY+YzPywZXEy3XhqbGdDmWTrIiDuZTcX90lW05gudA6D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9nOfzs3hmxcVtUWRF1ah0qy5CiD5ZLx8zWmBCZEhw2NsJV3qzDmxCyX9eFBcYUXKdFbd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obRbg2kyCghT/wAOjYDRuRUf0gLiH1FShVppDRpAoKn3QgmKGh7E59Z0xfEPYKPQaTPaj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3tGQgoOG3Qq3Sm2/RbRZAW7q7bIY3P8jF8oxsKimtN+kmyjfDsU6/1YrTyOgHnQbZs04x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HpwaWzET1F6aLE0uaoc4Q1vIWNu1QTzJqY3XRBW5p+ytogtxQrfActjhGu+U0cxKI1RT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NTO4chfH8vJaKewsJbFsyWJU64WGCdE/tCnWqHZyfB9ExHDkktFuoUV8Nd7jyw0eZ5ZD5k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0Nk4wuicqsRQOuEEe3J3W2i0RQKtdWsUDZc2hJ5eH6qIECSGaqK1wZ6Raxjo0tKQxzxI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XztYWxXLgwImQmq2i/8An6moIUH9IC4l9T1hXQK5kHKXV1f7AUaoaHsTn1nTF8XUKOR6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TaDAygoSCHTlOyFvS+u6CCNRhBbK9+Iv79unap6L3U5M8ro8wScI6rh4tDm3ak3VlJD9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grIw0YTwAXsXDIpehypo5W2UIXdB/lfyQVluaG11klC9qGoCsuazWreyuiUdDsomqsr2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M754TYYUzFERkWKx0G6nR+9fQaq6edFG1bF+Rpe0iMNJJ1zDhuivhyAU56bIMKE+IYUj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5kbuRaAi54dzRZqV5U0rROe3001A0j92vLKQOd0OThPhvkjZ0vEamt1LnNXMUCCXkXpw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iqUteY5IaDzMGPGYOHysTlhOe145VCHrRHRnOMQu5uDeZBf+bsD6foGTZN6B/SeIfUe5L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Q0PYnPq+mN4h1CjkaFFGkz2n7iFhqCbillDwEMHOFy6bBHLULLbCtr+W9TQYJQWxxD/kn9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aBb7IZn4sT4gIqWlnzBbBbBhxHXdSWh8jPSbFa/hjbPko7Fg1cVJypYxjAxrDZXBDBYQf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0QCthRugRT8nNDlbAq5Kaisooaoop2CCQ/tjkNFSmvc1RogfDabsWxQw+wY0B7IbXKJmC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iGInugw4MsXBx9QzHKA13aaczQHvLkyLzcNL7t3sEUKBFOHMJSXDGHtlfECuZFrXJ0nCc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zVopI2jWuIRe1olyxsFzI0QxHFz7EQYnpo2UU/tP/agNFg7U8I0jgfKMaejs36fqb0D+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kv468x94IJqhoexNfV9MbxdQo7rme533EPDKDApvBw0UGE7ToFRQ9w7i75jZbWV1stkFC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DJ6b68TkxNQjdqk5EvVhaaB+FxSSgl7mQ03RZQ0TocOMpjhSiMiQTzBSEsm6oDRDRBQP5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asLdp0WTvVxqKXRCOHYGETS2kzG5EAt996Ow15YWxmu6IjvVfh1+UzIuoZTobi5sCzPS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7cwX84jXa+lqQYvLLi5T4Ra9zeVXK1FGHWkKJ6kM4k/HXmDVPva9iKIpJ6R9mtayXcJh7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CHo+KHF8LkcRzAQXchWRwjyN7Bhq2b9P1MQqP6QFO/U+5A7PfFBRqhoexMG830xvF1Cj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fcQ8NQW1G5gptMhXRvXZAIUGULNWy3QxTbaB/KHvGDmh1VkUcILY6CytS+r5KXM1EYHp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cOZMD4SMZj0hCYAr6MGltGixTuSI1vDZcR3kONrK+rEXIOspX+TGboFcyyh0hDDyhbqFc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Xl1hcucUSrq9DTk5nuhAvaLEqZfyw7ItHKzBNmtcOaT7jq2Gf25JvJHnntdEv80aS5IPQV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9GQfUTGBwdLw2wAhkahQYvoRfUbySfYK2BPEmtbXdMPLEiKUPMuJzTJVxJJh/IyI5yygd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qohuuCd7OxNp/wCHU1D+ltUz56D2doHYh74QQTFDQ9iN9V0xvF1ChRqazSd9xDw1Dobm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OKbdWVsVv0BA/NL/AMoco1vQoLFStkaFBZR0RTiirBchVtFvsgiisq+hV7iS/kt1fRDR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pemabIq6FASgi3lY7U/j0TkUcl6WVlahTGF5FmCTPPEGpKjG8RgsE/wCUxfmhwdHQByw2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0SLAlw6LMtaxvxjmqI5rn0OEEAGoudEXxLmCJMRoq5C1WK1CDynQXPEtBcIsn2Do4om9M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a+V5XOhFEFw5NeeyPNYMeuViELkXdE4U8Piw8NTcL/wCbqah/S2qP5aD2oXZ7Y6QggmKG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+PqFD1DM2nfcQsNTVtsEMwUFszqCOqFD7AWKBMUr/InPSQggjXeluk4NLI03NL6Uutr3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3WaBAXRqEb3/G9Nqt1WhoTVvbhNpGjem/ud0lNYXJoAE32StLpvzFBTMUAw3IstMS4vB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RpUiEpdn+myI4GI1YQ6B3K5QCBTnIucmQLtEANdSFFdDTXjo4llp+ahC2kH6MiJwDjE5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pjB6YiNanRHOUuGBnNrEbZcD8kFHubgJ30/U1D+lhRO/2ziF2fYBBBMUP2Y/1XTH8fWUe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cqEmoUysJuYSGENXI5W+9ArLejlt0GrQpP+Q6wjjPsZpdEq1LLUrcFXWURW62oU0ayP11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5CND0Mdy1FChiy/JN+Z0WDZB1ugqJLCHB2CmfJL0iH5GDRRYnptKZflhPPKx59L0rIu/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DnGPD9OLYGD+IQpZHQsarArk0s4Nl2t5bN64ZoFxE/uUF6yjrOJHqOiWDWGLFjxG3JBUJ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sY1hiKJYvc7lbwLV7DZz02n/AM/ScNQqKD+jbO7vbdhnb9iEE1Q/Zj/VdMfs6yjUo0bm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CFWqAgrK1qW0HRhClqXW9HarZboIZkfrunCvdY6BimK7bII0dghNCwttjS9hvemw0V/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RnHQM3QV0a7uBFW6ohbjost26RdnNDgYBRa4GHDYVNgNhzfg2LtI/kgZUTv2T3c7m253R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ojU8OLns5lDHI6MfXRVgiCuWIrOVinMdey3TCGprgeu6g5QU6bxTQdqKl9I/FGthzGih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XAzMIhku4ous+LGa9RHHmXAaMPMxtP8A5+k4Yh/S/wAD3UHslNx9iEE1Q0PYj/VdMfs6y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325TcNQ6GZgoVOqOnTuMIo5cjW1N6hSH1JFit96NRNytzlBGm3URocYAKOqshk9yIRoE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7o2CKGXdIqaZRozHQEcop3chojQwgo/N6ceI18KkXyQMhZdtMGzVlcvzDv3U22z/TuokL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965Iu5fMruXM9Akr1boPNuYK4va1BW9YeEFN+RNF0O1gu5+YPmnS4sDAWzhb8PDIC7os8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3OMRPbyJhc5rXDl4KgoXczJX/h0nDEP6W/w1HXZWTghhD3wggmKGh7Ef6rpjdnSKHpNGq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uGoIVh5gJq226Qt0Kbq1RhX6NuH+aa0mEVqatrgq1cUKadd1tihIoatC3oLBbU2AXDPr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KI+XrGT3ChUTx7DAoVNeGYY34fULm1id0LucbNZhRTd6sgPlaND3O7XgPa5zYI+KZa7A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bJnjajzNQiXV+UmIwKGeduESrq9GM6OINtEq0aubrCH7/EuS8uz1onMFyMiGOfhk13In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ZtZcFTTq3Iycf+HS7DEEP6VG0l/ZCCKPePsggmqGh7EX6npjePpFCj1NU75PuGpqHRD7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3PQDQBW6DqFvW+prw/NDXKGaHDqAo1OnWdEOi6NRqRXbbhX1Yx0FE6hGrE5fir+xsMko9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HH5RjKmfDMfT6JyeNW6J9AnZamhflsU/UYe4c4iAlzJRPaWOq6n4mgHKQVbmAiOYmRSS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7GJtQZnxeHWGdXXvJt5pmMxrhLOEKWiFvNztLXxLguBfdiLhzcjkYRK5LLhBQTcDVbnS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/pE19L7Io5DyD7IIJmYaHsRPqOmN2dIoesKd7/tympqHRDzCx+FMJ2B1316LK6x1cP7ek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FvQlHByVlDCfnYLBRV9Lpq4X9UFegQoUK77FCpQWnSUKORNAm6t5vm23B0Uz45j6dFPT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Q2Wc7Jy9uuE3RuoHxFjGfzuqNU9vKWaqxRCd2sabiHyt5WlcoXKEYawmmxhR0DesYXhO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+UcQiw2zRjPLGDVxJJA5f2wLWdzsXOXPLyr8y4PhMQUNP8HS7tYh/S5z6Tb2QaN832QQ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6Y3b0ijusKd8v2xRTU1CgpDzCxQUKFBmhoUUcfieooLA4d4sdIwOgi3TemQ1HPR3Let9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6B14X9Tewur9BQpeg0FNygj7BTdWnGaB1mvw03R7tESpnxxz/rIlaltCdHYDVflHr3UJ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s5HsOpjtuXA9IALYehg2c2JD5URrhF2jahEBwMMikOIWJjw+s1D5XoYTLlQmthwIzACNF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OXMnhwR5VytTjc4HBuwJiCYbKJ4KWFqO7YeBQf0md+k9sFM832bUxQ8D2Inn6Y/b0ih9id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oh90LA6YkPkasdBR1oaYHQaNyVw/wXF6mmyBWyt1A3V+go4BVvm6PyW+CdUKNXC/PQY36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9JNit6FbXRRTXEHIOVM+KN9PdOPybKxCca6lQ5e78ujaRke04W6Kc3mXLauEe5oc50Rs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vLawYjnFR288N4sUxpcYLE6NZr3F7vTehzuQswELlTzdYFrrCK4R4kxNQUTw9L+1v9Mn/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euD3/AGAQQQTExD2Inn6Y3b1nq3U55vsLKyt0HCampvRCzBw2myYLvmG/tq3Seo1KKCcd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1L1FCVfqyttkTqdene9zUpxs5ppgcN7th1BbDCwieo6LehoaHRYFCtwdCnUmPFFcHQS6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bwA1zvSaEYa5XIt5S0WPJ6kVyfo3YLLTQwrtXLTmTtRCu5xjPBx0WQFBqjcItVkIbipY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RgOSJBDkJFMk3+nKOgwm8tzzMaeZ60a0Fcq7k4rnuhXhHhTEE1RfF0vwxD+l8S0l2pyGQ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MofYBBBNTEPYPk6Y/b1FHqFJzz/bHCampvRDzBTFZbqB5omjKbq1LK1Attk3o33kPpFo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OVsENTQq/Vsr0v08N6Lo02K2FfyNTne3zUNb03cUanN7J0ReqjEK5qOIUtqsNgu/cKvZ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3dDU1HfBfCmxEPqBxCwGdobzPhMD4hlHXmoZl3Fy1uHBcrSmwrviDlNAm1smwXPBkyUZI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Yai3la0SxRhyrRcXc7QzREm350Lp/OC6C8NEElQOFCM3icrClIhThzN5XBAOrwj6dNQQU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/pfFT+0rq6a7W9LIhEK1Zfpt7zU1MTcex+XTHx1HrCCmvqPtnYTU1CtlB7oCbUhQjyxpi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WFDQHTfd+RnaS+hoKfizRbo4vZHVHAwOg9O1DhXWFeoRws0C4b2tqEUFtULK3NAUcrJq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XKJF/cKKIKDFasueVkXRsPR7lvLRfTiJ2jdSW2aJ0F8WFIxDCmJf0ni4RJCa0AR4LYy/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a+aKSAraUhmwjMuodmF0OgTWlxMtFC9N6YyK5whx2AtmAQ1FwsHowITiXxIKY9oZ6RcmQ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RetFRe8q5RboAB18L8ATUE1RvF0uw3+mcW6BS65lzLmV6WUsNOi/uhBNTU3A9gdUfHQK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H2D8JqahTdQu6Chos0OFnovQUtrveu/5Gm5KPbJ/QFbIg9N6FGmalDqNDUK+pK3Godjb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uih0ChW96b0HSegkIuRQGrNXtdq61m6qFqFiJy683KIxvE5rJzuYp3bJx9IkZr2OKw0M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osWIyNFTJ0wWw+I80T4uAFG4jDYYsw2JMRSYhcxzWFbsNnc/yqya+yY6VcosN8vEZOjk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BO+oGROdpdZF5T+V6FmuiPhhTUaGGmDMshNmCi4Ie3Evy8K+lTUBSN4+l+G9A9t3Mm3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qOi9bq6l+26HujoCCYmodZw3HTG6RQ9YpM/UdQQC5VyqysrItVqWpboidu7UEOiFmXTc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vpQBORwjnpOqPZKfx1b1JoEaHVbYoVfqNc0OLpqK2ONhihK4b4hQ1KHQMUctlvt0XoaW0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63TbBc5sxrVcBOd813FPJAwmN5nDCdjW7HfKLklMs2BNTTyx0w6aUX0vQboozAU5sSVb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QVDfwwmYdKRIElGlYkKLJscUEEw2OKObctmH2hxfSeIzYkNszZF8oCJ2KEyej8/xwdDf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IYUJghviTTjDZL3DpX5ehrIjhqCrKysiEQuHD/WsmoUi+Ppemof0vip/2Pcg+MFD3RQ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GY6Y3SKFHq2Ubz9QCAVhQC5tqanqYBaM1vp7tQQ6IOYGAnLVFHF6jRc2lCEKlHPSU7slf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fkRr156LEp2DQp2lDQ42qVw3wCt6jIxQduAEVjoGtM9BsBCfzuYz1nT8FkJzRc7qKOSa0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g51iQjqSDZnyw5Y3hrY4gj5djqJtspAEo2IYMvIRionD3Wc3kLfmbKyLJhf4iXUDhLQB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cpvhTmCHKxnlzSx1CoVojaG6iPNyWlcgV4JZFJtUBWUVotAh+qYkbkiSfrMEw+W5GMjR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ihwdvp8MmX8076Z9IqYPzcxQe63qvXDvpGJtY+N+h6ah/Sm54kf9o+3tC7OrfpFNk3uC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PGzt6Y3SEUVtQhGpUQ/u03KbqU0a8gRFAFt+IRQxW2iB1i+LcJqHRCzATU6pwFvutyEE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6n9st/HlCu5wMflse1HtX4rYZ/FuBUonRyctynIp2a7p3a3PDvp20ch29By4oY2Gd3I52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RMSsJvPxCK6DE53Ro0HVOKauIaMGoTRcnN1s0BwAHM7V8XSDK9q2aA4jsA0iYHzzXD4E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dHyOk0UabBXXFQPX2dRgtEPeh3NNgx3NDe0NURgXFGgA03C3idoe4PbMxHKHkycAyvIy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dw7+OveJB1lBmP3LZcO+hQy/IUfoNDqGZ6NvZ3Fdt1vXeh6B3de1N+gLb29/Z2NG54h9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pCoM1/8QAKxEAAgIBAwQCAgIDAQEBAAAAAAECERAgMUADEjBQIWATQTJRBBRhIkJ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FIeenuMjtnqb8OXLrzvCKx2jx0+nXyT3w9CFTOw/Gdp2sopFFHadpRRX0uQ89PcZHbP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PR8FYfwMabOmvnExjx8ULNyFKR3n5Ed8WXEZZeKKKKKKGvoa0THmAyO2Z78N8tr947Tt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Z0l/6GPLWI4fTFGholVUvDZYnlvFfQUIWJjz0xi2zPfhvl3jfRvi4lFFHaNliZQqHsSdI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PL+BSrCEOI+mz8bF0mODWtLK2HoeYqxx94hCxMeemMWZb8N82LO29jteIdNnUUVtiyyyy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qGdp0P5YnAaxNkWN0yKtCxZZeJKKPg7TtKR8FpHwfBEm9DzFUPD0UV7VCFiY89MeiW/D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qJ0pnVZZZeLJYWw5Hcfo7j9CVCbT/wDJbr5IytDVjVDKKuRH4+MSw9E0/wBG5WXhkGdT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j59uszHnpj0PfhvgfvwLDeUMaeOnInrRdrG520h7kY/A0dP5mOv2P42FsTj8jgRRsy6RH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5fGhElWYIfgsvKLzXuJjz0x6Hw3yEPQssRJ34F8Idisv4HCJN0vgc2dD+VkpSs77Z0m7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kkyEbR3Vh53F8oeJKjppV3Mm+53j9HTQ/oqzMeemPjvkIYtso+R2Ifh3RL/hY9hlD+SD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dPckLp2dqR1HimkR+XpSG+1Dw2LqfFaOlvR1FUvoqz1B5hofBrL5CGRJb4WaHi9KwmNOx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jp/MhtEtjp/BKVkV8ElZ1BHeJ/J2HYzspCH8IlJvRWi+1jbfy/oqzMeULfL4j5CHsRJ4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7CjtKKy5WhOkNEokV2jZF0yW+Iq2dgl8DRPclE7XRGOLYpSeHL4HM7/+Hf8A8LX9FrS39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5fEe/IQyOUPQxUSl/RZGRKJH/pNftY7CqKsaJIaoqyyMiD+TqOX6OnOS3JulZ3uyvgmm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Jf2diY4V9OZMeUR3y+Gx78m9N6VC1ZRR2lPRYh/Jb2HZL5EP5RCHeSSiiDtHaPaice0hK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xR8Fk5/pYtn/sbf71v6GtDJ6ER3y/ChZooorQ9+Wxa1OlWt5j8sa+SyhO/gZCVYQnYzqog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qpFWUUUJD+C39KQhZZLTDfMvChCK1se/LryvNYbr5QnZKJHc/ZJn/RSYpIjNIc0ybKO6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iyyy836m+WsyJaYb5lt4UIWKK0se/LS8r1J0Xj9kolCVlZoo7TtO07SjtO0cTtH9LQsS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QhCRRRWhj3Fl8WhLDeKw/JZYh/GwhjFHQ3R+VH5Ed6O5Hciy8dWVI72d7O9nczuZ3Fll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MMz28MRCQkUUUUUNEkPcWXxFiy8LDL4CeEtPVeuy2Sf05CxIeViGZ7a1iJEQtcth78tD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3HcdxZZP5eEOJWn9/TkLE9CxDM/DEiIWK0y2HvyaGhYaKHxlrrFD+BeGyyxfQkLEx5WIZn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y2HvyEXhxxfgWL8y8U9j9a1isr6EhYnoQyGZ+GIpULqEXepk9h78qyx4R3eg6gxeNfQkL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hQ2KR05EXqnsfvmX6OW49xeCyyy/oSFieiIyO2Z+FDx05EZCemb+PBZft/8Avjoor6Gs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woliCIi0z29BWhcuTJbFfT1iY8rEdsz8V4iyIhaOptpfEWpLDyuXMe/iv6KhYmPKxHbM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Fk38aXxEfsexErLfPnvh+GyyyyP0JY6g8rEdsz8iIMWnqbclFDEMt4a58v5YYnbw5C/6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Z3FiZB/QliY8rEdsz8VFCRET0WdR/HJWLLLLy9Nll8ee+Jv4OmhqyqKb3Pn9CR84rGxu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WI7Zn4VihIQmWWWWT25Kx2naUUNFl86UbKo6hBUsdw3QnZ3IssvRH6EsT0LEdsz8KFha5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xMfoZfI184abKrY7f2zc2P8A9P8A8Nj5eKF9CWJb6FiO2Zb+FalontyVi9T59kn8ilQu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VWF9BWJb6FiO2Z7+FaFqnt6C+fLYukS02KTPyM/IKV5s2I7fQEI/RLfQsLbMvNeme3Kr0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fRRH6Cj9EtCwsy38K8U9vRvTfHZ1d/F01i/6x8sj9BWJb5QtMvCvFLblrTWXprkT+Xoo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R+KRFUtK+grEt8oihrRLfhWS5aGIsbE7HrvkfjidkTsR2opFaewcSjtKF9BQtiW+URHo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ckI/ZL1jyxfQUfolvlEdh6Jb8OXLoYivkZXq3li+grEt8ohsPRLxLwy5d6n6u/n6IhEt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XhlzE8P48d+iYsPC+gIRLfKI7aXv4l4Zc1Mb9dWHhfQEfoeYi2HofiXhl9QX0BH6HmItt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Xtl9AQ9h5iLS+HLloeF8lFewX0BD2HmIuRLk1iI9x7ERuhOxvXXNeLO4v6OiWw8x0viT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yI/SS1WWX9CQiew8x0vz1pny4j3GRGhIeuubL6UhHU2HmGl8Cisz5NYRY2RZaLG9d82X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DS/EsLVRR1eSsdp2nadp2naVWuua/pSEdUeY4jl+NCxWrq8mzuzZ3Hcdw3rv7OhHVHhC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hCFmiiisdbmKQ3qemivUL3yEdUeELENsy28KEIQitXW+jPxr3yEdUeViO2ZbeFCwhLX1t+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P0r8a98hHUHj9CxDbMtvFEQi9fW35TQi9CJYemy8Llvxx98hHUzIWIbZl4u4UyMhPL0d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2D/YPzn5z85+Y/MfmR+VH5EfkO9HetF6kXhIaGj5IksP0b8cfeoQjqZkLEMz8iZBi1db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9C2F4Vi82RJelfjXvUIR1MIYsQzPy9MWrq74638dEOle52JIooW5+NMcGhZWwmWMXgSKGd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jXvkI6mhYhmXirEUQQtDx1d8db+Oen06+XntKO3FEo1lFFFarwmdx3I7kWIfpX4175CO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iKELQ8dXfHW2x0o/sWUrO16Gh/GF4Us0UUUN14a9QveoQjq6obZl4UIQsLFl56m+Otti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un3EYpbFHV6V/KGqxKdE5WIXhTLzZYpG/wBvQjq6obZl4kIRYmWWXme+Ottnp7Y6apaO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Jei/UUUVivoaEdXVHbMvEheGe+Ottnp7COm7WjrO5Y62Fi/d0UUV9AQjq6o7Zl41iyyy9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emmQjWOn1O0U0yzq9avhZlDuJRpkV5UPfCK9e8r3qEdXVHbMuDZZZLfHWx05frT3PQ3Rv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8ol655XvUROpsPTHbMvGvDLfHVzCee5Fo71huiUrF5LGxFFFCJeueV71CJ7D0rbMuI98d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yh9QcrwtNaqO07RYsssb1P1a96hEth6VmXEeOr40vJ3Hcd2KO0r0Vllllllllllllll5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fGlHuPxH40fjR+NH4z8aPxo/Gj8aPxo7DtOwoorwJDEWd2GvQvgr3iwh7D0rL9aiyxDw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h7D8D9gh5TG/Yr3yHsPwP7NH3yJbD8D+qPhR96hE/46VofrUP0z4S98if8dK0P1qGLFYo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StD9ahkRuiyxP7iif8dK9ihiJaL1vkv6gif8AHSuO+UtFFeif1BE/4j0LjvlIbLLLL8V8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SuO+C/Ch6U/DXIf09CJfxHoXhfmfBfhQ9V67L5D+noRLYeiPHl6iiiuPL6YtCHsPQuPL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7+mLKEPYehcee3LoooRLL1UUV6pe9Q9h6Fx57cpn6FiiWFrssvyrwviL3aEIew9CHxup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EsvVRXmXhfEXvEIew9C868HU5McMWwhbkj5Pkeu/MvC+IvdoQiWw9C86ForFHV5KeP0L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C+IveIRLYeheZCytPV5T2P0LYWKGbezXu0IRPbhoXg6nKex+hFi3L9qvbPShCOptw0IW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KehDY2J8ZeB8KivfIR1OHYpERISKGisdb268D8aGL6AtCEdTi9MQsPPW5dcxeB+NfRkI6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z1t+bRRRXHXivwMWZ/Q0I6nESIIWrr78paLy+MvA1ovU9E/oaIk/Atb0wZESKKKKx19+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svQo2do1RLb6EhESfgXkRAWlnX/lyVmsUUUV6GhrWsSJbe/WUIiT34kIkRYssss6/wDL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4sv0lFaI4kS21r3C0IRPfhUKJFCQtXW/ly2LFFFeoooWGSdrWvcLQhE9+CiIkJC19b+X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f0FaEIn5nlERCEXm8WdV3LlIfr2L6KhE+CiIhJi19T+Xp7xfoWLDTSErOxlHbRR2s7feI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llllll46n8vpTy3aoXwRZPCw/bUVpQiXBQsLwT35K8F8zu8rwlouxiES94hEuChYWbLL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yy+eyOpsXgTrN6EP3iES4KF4nv7yRHS2LwMXyViq+RO8IofvEIlwlovU+XRXmXCfyJ6W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F47juv3aEIl5VqXhfLsvxVxXhLVsdxZZ3F5eO54+WR6P7kTcf/kbwvb2LKFiXkYuavLQ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9SK0PRBqLs6nUc9Fe7QsPyPzv0Dwh8mQhakrz0lbJw7dDwh/QULD8j875diHz2hK2fjPw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IcadH4SPT7UPH+PudbQxkSvoKFh+R+d+87lQjuZ3M7xyZYpCnSef8c6krehvCF9BQsPlv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IvQ8p/QliXBXifnXjRQ1l8uyRHQ/BFa4+5XhWJct8B+JYZWHybo3w3eE8vNDVZhS3HJYU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v6Li90fhv+Iv8ZLc/AhwY1XtllaULEuW+UhiLFytzZF4Sy3ZWV8Dd/JGKe4ow/s7en/Z2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Iyid0P6H1I/0dPq0fkQ+qkOTZfuVpQsS5b5SHhcpsSJYoWJCVD8a0L3i0oWJct8B+JD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rxISWEyz9+ZFFe9WlCES5b5SxthD4zY3YpYkRxL4LFhvwLQvfrShCJ8BeN8uy8LN8STy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fhWte8WlCET34C8b5i01w2PCYpCzIYlqehZrF/REInvoXkXjl7R6ULG/i7dTyvoKEIno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hIqhDKGLN6bO1sh/izZ/qRon/jyjh5j9BQhE9C48vauJ2s7REiJ+xs6cYNXJkklsJWLo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H0aOxnyv0dKC6jqiHTUVWj/ACF/7HlfQkInoXHl7R6ZC2EMWIyo/JJjkzvkd8jvZ+Rn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Ys7iXUUVZOXc70IX0FYnoXHl7SQtDFnZZTHqUmtiP+Q0h9eTO+99K+goWJaFl8SXtJIi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xqTw8RX0FCP0S0Ry+FWJ6H7FbiR2naS3GqFhnb+80ViMLPxyoaykUJZrRTO1lMa92hD2J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mh+wocSJWOz/ANWdXRfxQxY3KwptHde52/0JHcWdyLif+RRiR6cTtRWaOr7tCHsPRHL8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4/OFp6jvQtTynR3XihQO2CLgh9T+kQ639n+xEf8Akf0f7B/sC69nUmpe6QhD2Hojl+JC8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RDC0M/wDnQ8MWXqXgWIj9t//EACsRAAIBAgYCAQUBAQEBAQAAAAABAhARAxIgMDFAIVAE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ImEzQv/aAAgBAgEBPwHS6MYxkDD4p8rmmFxXD49dEfQfJd0vfduX13pcv/DOjGMZAhxT5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4fHrkNbqqp0Xmif8AQMYzDIcDPkPzTD4rDj1ypJGUylthlxUyly9+KW20PRFXJLwIdb6Wy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jGMwiIzGf/VIcVhx66NORF9HgyH0z6Z9MyliyquSKbkPwxXeq1Gh0zGZ6I+CQiVYql6X0L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EuDE/KkOKx49ctTOKXLly5Klxs5OGKbcrCMxfQhidJPzrsWEh1i9iOzcv7djGMwhEuCf5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o/wBbCVzIZNCY2KRJkHW9XT9ljg85jKfskvBHjzoRIXguWvspje2mZi+psTPBb2zGMZhC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q49XDmjrIiXP2T8kNbOGXI2HLyJDn5HO/gXGiKuWMtZIUfGt6ltXMxmMw/PuGMYxmFSfB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wHoZEYhkVbYlyRseB3uLEmuSCuKCVbDRCt6cnG4z9dK5cv7NjHTBpPgl+QuRUXrIDFWQ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yeSCEf/rwKN35I/4eYkfLpEkxGY5ErEiLyl9cqsSGv4hjHTBpLgxPyIciovWQGIdGRJc0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uTDkmhtEVcjDyWsydiNEhqqdJDbfgirKt9DrYvYb/iGOuDR8GN+RDmq7D6kBiJUYi6L3E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Io2LC8MhK1xu/BZsi/JGmZ6EMtrtVszIzozIuZkX/hGMdP2YVGYy/wCiCrHn1kBiqxDR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JjM5czWuRl+iLE7ovZkXcRLgVv2NL9UuX0uirKVlrX8Ixjp+zCrir/oiqx59YnYzCdfBd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vS9Wkxy8HBlXJCw1lHduxG8WKYpDqq30JUdMVi1J/wAGxjHRcmFXE/IjWPPrriHrUvFt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8EX4I+DMzLbyR5uLxsW2Jc60L+CdGOkeTDrickax59ejLuOnBcuR/wAY/BFkvKP0RRx4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TKWLFixYt6Zd10Y6Q5IUZPkjWHPTXcjGkt5oXgf8A4NC4H5P0KQ2Lx5L1uXZmZnM5nM5n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H/EsYx0gQo+CT8kOaw53bl9K7SjcjG1G6KJYktzKZayIuxEb0JXZ9NmRmRjizKyzLUwY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oxPpRFho+mjIjIjKjIOP8ExjGMwyNJ8Dfkwuaw522X1qj1rYexClxyLkat60rkoW2GWH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NT49Wu8x0wyNMV2iN+TB5rDnZYx7CfRYtaZmLkfI4idi/kY9adhyvt2LFixGty+n8Y/x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+KYFYbLGPYXRewiw4kaNXMtqPRDgsjKjKjEikuhcuXLly5ch5ZicW1tIsjKjIjISVvTL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5L8U+PWGyxj2FpW49hClRx/wu0KVXoUmQdyUrGcnwPrYP5Fs0yWqXNLly5L0y7bGMdMM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2WWLD1qj33tKQmND8CkZh6cNlkzKib8D63x1+zD/ANJap6X6ZdxjHTDFT5VPj8VhsurQ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GYbpfUhYh9Qb68P8AnDIqyJamrn0z6Z9MyDj/AALGMdMOvyqYHFYbjGhrSqPVYt3F5Iws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sh/qNG9dzMZmZ2ZvTrssYxjphV+VTA4rDcdHpXZSMrLFiw42pkLaERd6XJvrYavIXmQpD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MY6YVfk0wOKw3WPTHsw40tXFGktMXYcr0cX1sD/SPFxD1uLMrMrLFv4FjGOmFX5IkYXFY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Yj2YcVT0SdVpRL8ethL/AILkRiRYsWRYsWLGUymUxVb067TGOmFX5BYw+Kw2XoY9Meq9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kIZkfRPon0iXHWw/EKLwheXRz/wTtyZ2+BzsRk2Of+F/Hkz3HKwpXMV39Ou0xkj9mFXGL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RVH03ohxsTQ6wnY+ofUPqIlO662F5iNeSXhGGiSbH/yZW+S/+FrcnmRwW/0vfg4PLJ/w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kaw6ao+vDitqszDew4dbDxFFEWpO5MhxTMmxtIjYbR4QrMbQrI8NjsSSt/AskSI8mHXF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Met9CHGm4xrYQsRGJ1sN5UOVyL8Fmzjgt/p5Z4Rz5Zf8Aw4PL5L/4ccju/ULtSJEOSFcW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8OC5fVNa0hxa6y8skrUTsZzMjw6KNhxuWFBIaTLWFFEh/wADIkQIVxWXI1hxsLbXauXM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1rwSnddbC/Imv3rzMzs+oKVy1jnkv/lJc/wDJEjDI0fBiy8iZHiseOmu1leytEcIeENW6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txoSMTn+BZMwyNJvwYsvImQ4rHjprsqjRYtqVYLyOVj6hPyr9aDsy99qCJCduKXbJ/wDG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DEfkiQ4rHjYW2uo9KouaWLFjKiUbUVcPklC59NkvCH1lquXMyE7kVZDjcsKJJE/4FkzC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HFY8bC3H2FRcjpeiZIemOIfURKV+vmZmZdl9UXbyfWFi3PqH1ByuS4/gWTMIVPk8CpHi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hiozMOWhK59PxSELko5fRRrElx/AsmYQqfK4ELkjWPHUfXWhiLDLacMlKkZWH5Q/QqqH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K4ELkVY8dR9hPYnRUwyUSxlZwvRIy2jRDH/AMmYQqfK4ELkVVx1H2FRsToy5mL6IuwpX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Yj/VI0lz/AMmYQqfK4ER5FVdR9N6UXHSLG9nMy/o07Ga9Iukuf4BmIYQqfL4EQ50Lae0+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yoi5L+AZMwhU+WIhzoW09p9N6so1tpXFhoyIlBW9Gq3JfwDJmEKnyxEORdd9pDQ4iiZUZ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xnZnfo1ol/ASJmDX5ZEw/wAhUXVfQewo0QxiL0kPRDksZESgrdyCpYyGRltV/H8BIkYV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XVfQetCohjIkiJLSvBnZnZnfcw9WUyGX+CZIkYNfliML8qrqIfQewmIQxkRoSJLUsL/R4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2rD9+yQzBr8vmmF+VV0L6EPsKNFRiLlyT04a8kp2M7JeV3Ic/wAUyQzBoz5L/wCqYC81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mUymUymVjVFXDdmONz6ZPwh9uPO4/UrqslTBpN2RjeXT4/FV1Ij7CkKZeuZGZGZEmMWhY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FuP3zJUwqY7tExFTB/EVI87bHqvSI+0mKQ5VuXoqQjdGX/qx9NH00SgrD9PL3zJUwqfJ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/EVI87j2Ij9EqKVjMz6jPqMzt91bcvfMlTCpivNi2MfimD+IqR52ntRH2MpYULmQyGQy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PnySh/hkYo+O6tToqy98yQuTCpH/AKxWfIpg/jWPO4y2uPRewhxI6UTGKsZJjdjOiU13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kwiXB8fzJs+RTA4rDncaHriMwcPPKx9kj7Ff6fYr/T7L/wBPsv8A0+z/APT7P/0+0Z9o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Zn20hqzsWpl1LQ6xJjFWLsOV+/HVfTL3zJi5MMxPxZ8Yx6YAqQ53WPVEZ8T/AOml6ZRuW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0rVciT0xV2JKkuO7Hbl76RMjyYZi/iYCsjGLGDWG6x6o8DPif/SrMX5KXB9VyZczIb8C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T5GiwlYeq+mxEnpw+ThkkP8AHux1rRL30iRHkw+DE4IKyMWmDWG3aj1qnxPzo3Yx8fN4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qSLilYwsXNWfJcuX1ZqXLly5eknpTsOdxYn+kp+PHdjtv3rGTI8kOCRYxCxhVhuPYVPif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JHsRlZ3IvMrjJ87KVP2WLFqN21/TErslC3dW2/esZIXJDikkTRYw6w6ip8T8qYnx3N3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sHOrmHDIrEuCXNWtUZGauYzCkckvFFWC8knYTsXuh9xbb98yQuTD4pIkixGsdhbip8T8q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3SXBLkdFsXM5euYdFWLseGZESdvA+7czGYuXL6n71khcmHxRkkWFWOwt74nNcf8ALY+Lx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scdRNmZ+kuZjNofvWSP2YfFXpjv21/E5piY7i7GLPO77GHjZFYw55lck/BLkvS+u1I8Eq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seMxZFkNIetd1EeKWJc+9ZI/ZhcVehEet8TmnyMO6uh7GHHM7CVkPglzsxRYcSPBKidh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fPvWSGYXFXpj1vi1xsG3lFix9OSMjPpSLEYOXBh4agqPgY1S2tSLiGjKZCKsT0pXFFIs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feskSMHjYj1vjaJ4CfAsFqVZK6F8dvkjBR4q+B7OUymUVbmYk76YckvTojzWfvWSJGDx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SXhD2cxmL1sNa4c0shpW7CiZTIZDKZTKZTKZTKZTKZRIvSXvWMmYPGwutDEyH3LPuWfcs+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n3DPuJH3Ej7hn12fXY8dsuXLlx6lEaEXsZqSjruX7MejL3rGTMHjYWwujfqJmYcriJUU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jKiUVbsLoy96xkzB42F7BEqxkSlfVdl2cxH1kLoy96xkzB42F611vrVYK7MiMqJuy66F0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caHoXYfVsW2VVGZmZ9hC6MvesZMwuND0L1sSdLFixbQqpXFhoyIcFbroXRl71jJ8mHxo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LDiPTDkkzMzM+uv49jJ8mHxoehdR9mJIiMzGYTo9KLf6ZEOC3XtL+JWpjJ8mFxofYfZi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5JSsZ2Zn14/yDJ8mFxofYfZjosOI1bXDkyn00OC68ehYt7ha2T5MLjQ/YxGzMzMZhMY1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3uvaj/ErUxmIYPGh7K330FsolpTuNXHqWEfSQ8NdeP8AHsZiGDxoeyt99BbKY9NzNqw+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fXj/ABKq6sZiGDxo/eyt97666Mtz6Y8Prw6b9stbMQwONH/62VvIe7+ty2hIy0sW04fI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917UVbpv2yq9DMQwNC/J7K3kPfW3lMplEvIyxYlphyONz6Y8Pdeyuo/bKr0MxD4+iPL66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aYux9Q+oPEvuvZj1H7ZVeiRM+Pojz10Or6q1OstSgfTJRtuvZh1Je2VXokTPj9tD31sx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LyOVj6hLytxD2YVfRl7ZVdWSJmB20Or6qehUdZ6Ycko3MjH/AMx1rU9mPFX0X7ZamSJGD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4G9SxP8AT6iJSvuIewhdR+2WpkiRhca31EPsKqZcXOh6cjpGFxxtuLZjRVsW337ZaWMk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PaQ+whsuXpFjY5CkN30YaJSVISsS8rdexGty5cuXLly9L0vouXLj9stTJH7I8aFuvTcv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qvx1rSh7EB7KGIf8IyR+xaFuy0vTEfay7eHItcyIUUTl+ta0oexHgeyhirbU/dsZIXItC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MR9lc0ZlMplMhbUsRo+qPEb3nsKlthDFsv3DoxjJEeRaFV6Wy+hliw9cR9lc6b0l1nsK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tmXuHRjGTI86UKn70ukasvVjZcvWPaWh0TH50qNxwtSMLolG3WTFLRYsWq8SwsRCd9h+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pW0qvQx6ER47MUWpati1How0Tl+qQnbwTV1svfTFLVYnzTD2H7h1YyZD8tKqtLQloZaj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dlMUqZqZjMZjM9MfxGqJD/HtXsKZfRPmkNh+4ehkyHOlUZHS2J6HVvXHjtR50WMplH40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xOX67tzMZiapDYfuJaGTIc6VRkdD1OjHrjx2o81uXLlyWpSZnY5N7z6aGtl+4ehkzD50q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V61x2o7kY3FBGVDgNW9Ah7L9w9DJmHzpVGR0NFhK2h7S46L2r7cPCHMzsjiE16CIy4vI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5nRmT94yRh86VRkdp1sW1Lju2LFixbT+h0RLj0EaNEfHlDm2TIUYyPPts7PqCd9DJGHz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JYsW1PRF3RlMgo2Jv0EaSdtFizLDI8+8ZIhzpVGL1qZdl2XZd6G9KdhTM459Nbyo1cta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5VWTMPnSqr1q2HpaqkSVukh7yHKxdui8F9EefeMmYfOlVWl6X6NKli2l6eRxFGk3076F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mWmW5ka9xFaGTMPnSth+oiy5cuXL1aHoTF5OBu/SQxLRGj2FTKWLFzkjGj9uo6WSMLnSq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1s2okNFhIZcb0qvgn0US40XFS2wqt2MzYlfQ37bKtTJmHzpWtD0Pbep9NanruZi5cv0US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ij/AMZMwudK1oeh7b1PbexmMwmSZmYnSWxfpobu6ovS+yqP3z0MZMwudK1oe++i9pOw3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HNLbK/gHoYyZhc7iHvv0Fu3iS/RFWVWmxK38cxkiZg87r0PbfQQ9hK5lGiwkNUSJdZ6LX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q9DpImYPPcfQWzGtqMSo+tJ2E3IS1XsJ33cw5mYze3dWOrpImYPPcfQWzHmiL6GW6r8D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WJaHo86LDiNFhJVv7eWh0kTMHnbXRep7S2YjotNx9TElfwQjar0sW3ar95LQ6SJmFzto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hVY+pOVkYcb+a31rbuZi/unV6pEzB520OqHuPoLZjTiiJCdJdSUcwtm+5aiHp/Xt3qkTM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e4+yqN3ovByWES9Wyw9C98yZhc7aHVD3HvraVFT9mZVl1Jzyn1mLH/0jJPoXpf8AhpEz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e499bSY3cTHKtzN1JyyobvWF/0KkfPQVX791ZMwudtaEPcftMSV3WMcxCGVCJC3Ll6qr/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+W+t1+0nhX4HhMjgf6KKXA+CPB+xuxcVLmYvsoXtlsvUyZhflrXVdV7WfBHgRJkVSxaliw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2MmYPOtdRDqvazFwXoqtbVtt+3ehjJGBztLpP2i0YjFI5LC6C2H7d6GMkYHPbQ6r2Kdpe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G7+Nm5foP3TGMkYG8t1D9lczE1+xSLlzkkRlZid1RDFpsWpYt/DMYyRgbyHuL2c6MsWL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NzMXLlixYtTKZfdsYyRga1rW6h+xRiCP1pdMLnSthDqtDJio/bf/xABHEAABAgMECAMH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gMBAAIDESEQEiAxIjAyQEFRYXEEcoETM0JQUmCRI2Khc4KxksEUNENj0QVTouEkk7Lw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vkA74nbgd2G4V3Byg+XWnDO2uyjPiEGO4ZYjbXA/svCebcZJ0KMSxz9iJPI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7onsr8Twz2s5rR/Fkp0UoXHiprRdMoS9bKZ717t8zxkuI9FmrzCJ26QoslkqFUWVoKy3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dyGp5uOQU3Vcd8f5j9kt82J24O+Zi1yg+XCNdQWXnmiuD3fMoDhsqS66oqJ2Xhe5sOvy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/ceOLV7KKb7mD9N/EIGcj0UaBF/UnslaFCpRDe4FPHwgr9oWWlzThCaaJ4cxwj3h2A3EN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pqZKniQqRQVmwrZaqNoqw1VimG3T0WkFmtpbS0VpAFTkuKobc7MtV1V5tRug3evoFedtf4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mH33Z/fdh8gdJQfLuAwV4LPQbwtDm8V1tkcFMETsvDeuCur0loADumvaRMGeSfGu3Xu941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kV0RDSpuNTkFdlUtnNRJ5FGRQuUh/UUWQxKG3PqojpIN5bgCOCn/AMO17VNsEtWlDcqN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VQcGi4hVe5VdF/K97FCp4hy0Y622nuFlDK2B6LZWRFoF4LawSOuvNz19cA1574J2zV5+1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7Jh7s7vuw3eupcoPlTDwcMFNfFPoj3tlw5KbDJ3I6t68N64JYKYq5qbjo81+m2nMqYeE5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Gf7psmlrsjP/ACpFxpwV7iqiQCYTQ+0uy5hQ5NcXObkF7SIwl89mc1V/sxwY1FvtHtLuM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46EIuY6q/5cqvhyvdVWjCl6KgPo1e3iMIaDMqUGHRTiu9AsiqEhUettUcFkCOq/UhNHZZ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W2F8JUjCBCpDICrDd+Fs/wAL4V7wBe9Cn7VaWtpmq62gXVNNgsG6zKvxPQct/ifZLN2O7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Z7qF5VA3KXFRWDMiidydpC0OCpmv1BeC0ptK0YjVnPtjf2Xhe51ceJBlKGFOZc3iCptMy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M1L4B/KpYyAHN9lD05GgRBEuqN2ruadOkPNEl0iCmxGyobwIUNrALxLhPknO5Noh7TN3F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34pKJdynuAnkg26WgZKcN0wjXur7rCeS0jock7lO1x5IOOdrgCZNQPGwk4qmvJaEOQ6r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qm8ynwUwcMpTWjCcvdFbIXw/lTkD2O4yFjMA1/rhrkr7/QfIH9vslnbEPkw3quI91C8q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4cFfZltN/3FuiE94FYbx+E/uhdK927uCtFsQFfEtJs1slZFbclMPBTgCMl4bzHVuL2ufB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4rWnOG4ZIeybOXFR/DeIyjAyd1T2uEnTkQeCyk4ZqqIDpTEqKbyAxXGjQNEA85Er2UOgN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Za1NH7yrjALpTTxyRhtPdOaMnJ/fciYZlNCfGtnRGG2r3BUaQOZQY2yJDOTVJXRY6RIA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qv09Fn1c1QTPM23hmqmfGy6TTDF8Q8TuCTe6InhiM5HcmYG6/wBcFVeOzwHyF3b7Jb2x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ZPPFLqoflwVtlrjDPdqezgMrXNdO4RIp8M/UtoqcOK6alEk4Kbi6GfyF+m3S+pZJo4Eo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TIlwKm0hcSr12J+EwNdevZTWyEdAdVshVaskboKyWyVxVYJd6LQhFAkZIOjBgd9QC96K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AIbVoKH8VUWtEyYn+yd4c5htZIGJJzxsDom6F5rn/wCyaJCXEk5ImSm7POaLuJTu+rmK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FdhtWQb3RObjxVbXRfqGB/dEdLXzTOrba7A/nA67lyUnwjIqV0qcwOiIPDBSigg5v0ynYb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SzA3XnvbNXjscOvyL+37J9MQ17u27jc+i6aweZQ+26hyhxRsxFVBS5r2ucWEbr+3BVmF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6JFC4dPjLKyGBdpSXVSu581eDAJqq9q8i6mmDp85J11guEzAkvdhG6wVzmjdLm3qle8e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Jjrj55qYiQwn3XNDHfwjOThzHBNbeJpUqZiSb8JUVr29FJqlI3vyv/IQYxrnnkFOPKG3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Z32kJ/tQ0Engmjw92LGfzyb0TB8Xta9KINNBzRLOeS9pHF2Dy+pEZQ3VCd3srjo5N9uL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R6r2gkuhTgfhxFzMyJKritt35Uogv8l8P4UqM8q9478ramOqlk/lZfh58QnRHiXAWsb9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hwU+aaHOk4c0DfBWgwz55IX5Eppa0CtsKEPidJADZFEHc8MN/Iy1kipYRgbr/Wyq/wC2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eNe7tu41Q3ZoHNM7brJeFPG9Y4cFVOD9gk3uqFBc4FaMRw7L3r1IxHk9VpDR+oJvdHZJ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cwrgrNNhh105U4rSdMLSncWyLk079PRAnNQyyCXXh+EIroZ7DgiQKcMOSAiEXHVBPBR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ZeeJU4jw88s0W+Hgtb1K9pHjzcfhClpTHFMiRJyutc6XdSIeIM5TAXs2QoT4eQPEp5DZ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Ke8w5frRbz/3n/ZTgRGulyQZKYYonmsocUrLrqt5FQc7spVUEXjdK9hENfhKjTGckNaC0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e8W2tte8CEjOSlwIvBDkc7OCq9q2kW3s1mpxDMrQ0W9FLa7qbqdApTMuVroxyhNsDuRw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dW3Xmymz/AJ+SQ+x+yXYhr3fJa7lB84Te27eDh9L1lM0Oafzvq65oKmzxBhnqE13tA+G7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GdwORVx8mQZGoqg9/urxA4Fe1uMBlOjlptm3inuDtD4TNFrXC/wBFM2zY5108Aofs5kSkV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EYlwB09mXBPc5rQeEkRL4Zjqrphgc8EGWYDj/CDgJTaAVdctASYOKddpIJ2kMvyuaIB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9sH+U6H4e77HOnFPJm2EyoeDyT4pF+V3NF94+2iUl/wC23/yjEeLzuqvN/Tfwe3MLxBi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kprTGlYw8WumoDhlOSBGanzQYPhFdc1nNBpdU5TKqD+VUj8rRvnsv0GP9Uy4wtuiXdNc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Oaq8rithbAQJYFsIgAy4KuF0U5xXfxY8YXtPEIjlqclpNCB58MARWlhqFTWlSGzxPyWF6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41A3iF5wh23C5FihrpZKniIf5XvWH1VCLGsHEp5nojRFmip5qY+squ1zVU1geJE7JTTO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vt/9wf7p7PEFocW3mVz7K418K59Mq2bRHZcddCnfBAJm1XJzkm0zX6ei/oVOLBJ/cxa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32XswM5qIaB5rMcEZVPsv902N7T4LrmAcV7N7P0qt9E9g4PACBRf9QmnDkUXij5TvBRXw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SKF40U4ZmOuDYb6rSgtXupFZJoleL+Cc0tlFh6QTSjEedED8pz35uM9d7RgqFfeZlH2k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0S1jU/Tu8kG+IN9p4oSrxxAu4W6TsuKLob7xtAHFQYI+BsrCE4YYo6z10igq5LaCmB+N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Pv8AZL++6ndxvFdRA/qDcT5Asrdp35UbxkQkk6EKdp5qqPmWzNvIraukcChcDVdvXj0TR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x7BJo0eiLHDw+U6bQXVfqMJUg1RHfRT1TGxogbFlWdFMEEc1cLxeleTgHbKjQ5aUM1U3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HAvFSLJKtjHeydEZdIdJPeW3AZZrlLiiWGcVExCbsuK2y4/sqh7GE67+5quvbd9o3iJJh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yn+1957U3jzTojjINEyp/uDpKG6E4SnlzTIPtP0m5gKjgHNpVRmgXmTlP6U9jg8mfBOce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Ec+YrMYdLJTBBshO4XZK82rgf4RYW3W/CoHY69zedkwZFezi7XApw4psjkmXzK6gOWpdlJ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qmwSCgj4W6RRtd1w/qMDlsS7FG7Ec0rQjMPdUYHditOC/8KolZIY5KqkAqGS545cbK6hw+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/viOvO7jdK6zw/wDUC9NRKWoPkGCHAZm8yUPw0L3cEStBCoq5XkARMKcv7V7oIw2+HkP8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1pCv3WkECTgaiwXpnsnthuuulQqK+JehRtFwCLj7N05XrwzRYyd1xnVSLa5NvJ0NrHCYq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83EN/CiG+32Y0gJcl4g6LnvuxG8k/wATcuNuXe6hyIrOaZ4hwBuNkbpzCezw5JiuIbd42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zTdJoecgCh/xMS9+xC826MrjRJNk28J0BUKEwZGp6qDKr7paPymNe6jRKfNRYUnTcLuS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ppuH2jztDgjIaPFXRSSc4DSd/KrYHMzCb7QCnLDTLmgS5xcs1OLK4K1V2AwCGMjYHy0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GVDwUnZiyusaRz1soTZ9U6+6RlkLfERz5BgDsIVcOkxp7haUFvotG+31X6fiD6hSESGf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cPS0EK8OKpuIDc7HfJmeb7Jd3xO153cbnKwjU5Kq8N/UC9NwPkGCJGOUGGXK8eNslnPq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9oHhqF50OJ/ClHaYcXkVdm5oTDfRHsYYnORbmvamYaE76OAQI4ok0pIdCrxiNY4UILZzl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nJRT7AH2bZsceaY8eDIe1u1NQpcpqNIAQwzPqnNawXbmifRRKku7zXtZSdeEzmpB4iaPZ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bj8J5Gz2MEMkWTN5PZGZdIMqJgiAhnQq9fMaEfi4tXtfCuMSDnMoRC2GNG5JD2fBOc0ziS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1sOcwr0RugxhkG8D9Scc2+wN54yPJNkKe0H/8VIbRGakCiSv+IiTmatHIIzznZJ2aLQ68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mFecfRShAkHalysF9wb3XsQZg5og1k4tQV5vqF/xDOG0ifpCOsLnbLOHPUE8eCcH1IxU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cAPLGNRlbpwWH0XuQOxWg6Iz+VJsceoWiIbx3WlBd6VWkx7e41AxSGa62O+TDuPsk4jr/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D+oNV0xnyi2jhlNf+pOGd0C2i58UckxvCZU56KqUwhsx0TfaibTx4hAzvw+fJN0k4e0a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unQXNumV4GeaY1m0UBh6INaJAIg5GiDRkKKgA7WSiQmu9FdY4xPDn4XZtsnCZeDod01U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9t5XjADmjgSp+Ci3H5kcEHCFCcTxBQY4AN5NTtLT4S5pjHDNgTX+HaYkEi7FZxIT/ABBkw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wQnO77SRkmPc9phu2IoyPQ8ipi7NTiThweub1di6QZoqNDhbGckXQ4ZeBSiN9suFedsE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5mcrNFfqtCm0EK5mVeLLp6KCGOJzoUHQnyPKa9swzfxaeNhiFs6yknQ4zLgdTovEs5Gh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ueB7Q2YBkg4ZFF5QDmgSTzwlgZcMiSnXjMgqUQURlkvD3cvZjA8bxWvdaUGH+F7uXYrR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QqBj+xVfDvWk1ze4VbXNslxUzVxtPyY/ZBxu1/ru47fIPD/1Ah21otieUWu8pX/qEPi6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TyKzkeRQPBCTj6Ie1MgFcGgwISIogGvdM1LSmua2Za27VB5cHOIlPlr5vLgGQZ6PdQwJ+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RgPhSu1vyyTpxL06XWVmpM8K4yyBchegFg61RIo87MqhNLDpXRJPjQXMMUAU5FOPiBJ2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K8s9l4Vx/wCoaO7Bfp+zYefs5KYq3ovFCHsATI6qLGftOKc2IDdcZ0UUsnN770io3/Es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4f8hQZZt0VE74C7kr06kzRfEdQIxHZZAchZIPMlMp8uBBsIPFRX/t1rYLhKlLZpx4zUPs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dYKYIPqoikBN7qAWQf26OBwKcOuE7zpV7qsFn4WzLsVovc1XmRQe62QfVTe0zwO+TO+y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5SNd4f+oEO2tFsXsP8AFrvKVCiHYOi7sVEh8Jzb2wDKvEJ8+pTJGcxOqAERzQeM5rS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4jjxKvwjoHggx0lRrH3WOaenVPfHJm3rwTfZ7HCycDbmoHG9tTGSMmAy/lTdDu1kon6b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E5J5F7RzQd7SQKH6omahbY9VtNWiQbLsR9wPhSn6qI5jrzA6QQdDqeRT4bP056MSInCA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xcc58ldawuYE4QSQRtDgVCZB2jdkoUWLDuvhAzmohcAyHdujrMrw7XC8A4m7zQMYg3RJo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BMD4mfT1Cf4h1PaFF3CdkxmorXlFENyNcGyU5rWgUVELxogpOBlZknMORCrZd4xDLWw3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c0TulD9tTZdc8XuVrXD4Srx+JPJm4tF1oCeCo8L6TesNrvktVshZKjis5/JXIfY7u2M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kh7MaTM998N/UCHbUS1EXsP8Wv8AKbGxP+v4XQf1ba7ouFE71TRQEDur4YXdDkh7Tw4/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+F1EGwhVh+JRHxIcMB/CWXZSYJTBQkw3BxJX7Oi/6kltP/C964f2r37PVe+ghe9huWg2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pZyXs4jCB1THGhZkiSTVeyY+VZzKhBsW5cbKlkZpaHOYM5KAXSAlMlDxMFxNJhHxML3j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YhoWKrgTKRBRhvBvOoEZjKgPNQbm1DuBeMvaIyYFDhtLpPeHtMqEhQx/25/yn3DWgUMz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V+jEHHg4c1GYc2vIVEYl0+zHFBrZAuFhlSQXQieKqEkLJmshNGIYjgSnCIb8v4XRSb7t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JspKG0DjgMIAycaFNaOAlYbjQJ5pzp1CmcyrhF48FdIk5TiSl1WjNsAfyn3frKn9SLOER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ch9jv7Yzrx33mBP6wiOBThypgG8eG/qBempph6WRvT/FpsaH+6jfpvT4TvhNnQrQUuZktF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mkNoeSHt6jnxCm434f1clNpzUMypNF+0Dols14l0JzWtEjdlNTbXn0Xs3O9n2TGvjQ4w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4equl0x1VWtcOqrAH5VYbx2KGkQeqvQyDyUWbxe+NqY7mJKI0MJHCQQiXQ48EIpb7OKH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F81CnQorGi7yCguffLi6k1Dhv926ICe0kWGRE9EDgFeh6cUUHJg6INrSGvaNvgTF9pTS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1CczZInkvGMPGIVRGEJXTwV4KJEiCdyUmqjQEHcW2UxBBPn8Ql2UjDdTonRHTaG/yjDa/2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WGldUGsq4qV0HrNXMyc0SxoBxMa81ciWZkyWdrZcF7Keg3NADIKKP3pnsxOShxXmbhwR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nYM91Kb2+x39t2b33lndNllJRO5xzFldz8IP+4Edwjen+LTZReE8X/7jJO7izJTGaf0M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hB9U0TcgIhnxkEJ6MPkOKILZck24WsOcypeM0nPnWHwUUeFIEF4ycFoFgRvMhku4zRbE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i8N4YPvzizddBFE4Nky66VYpC8Q2Ff8AEwhlN2S8SRFfCDJaCb7OO4gmU3Q6KKzxr2h7H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cFhhNdK8XSRiOgmj7kgeK0vDRx6KIbz/AG7amYQeCbxoW9U5rmP9sWzmFBP1NClCdCe10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ua266j2FOZ4Twsm5zcZIn/hocQcbrkWxIRh981A0p6VJJwPKks0XRGx3nYvS2QmXBQji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xALrXSb1Wd34U6GyRN2QUQGd+7OvBRnO2i6tlyEJlCel1QfPRNCjKx3LEABOygU1QqWZ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LKHG+JFMroQAfU89Q4nhknQyZRBlPiuqbMaS0ZSTnuq7mjEdtxK2R/Mpjgva/hQ4n1NB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23Wt5ZFcVRZrNZ/LH4juDN5apCroaddy3zwp/wC4F6bhG9P8Wut8IeTzY4cAml3BRB+4p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WUQ/3K42A2vFB8F1D8Kk7ZWdOZCu6TuoCvNfTqFVzf8ASvh/0qQIJQ0yCM6qYhOd3aqQ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+Fde5tM1L9SD0mWr9HI1M6qJcOg90y0svCaY0uY1geH0hyUV5uvDnTGkWyT4t9rLwAkKq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EvNhRHvbcvHMBQoIkS1v8qNfgzi/C7k5Pf4ps40qMIkEYrjS+G9FDe2RvCquRGj2g/wCo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/wD2oBitlDF4F3JXw0sMRuTkIcWjgbpHIpsN1faUTMyLyLW+qnVRHPBaXUAOaitFZ1TW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UWtkb1JFXSqbIRsyVZLhb1Ka5wIH+VLKy87gprxI+m6E4cCn97c7cllbRBzS+5zWTlk5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K0oX8KsFacFaYp2V+C79ThJX4sg7ihNlFAhw/iNbfEd7GQ/pqof7ZtwEfP6jcG/Y7sR3B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vhvOF6bh4j0/xabGQGUntHkF4bw0ISa3hZPJCeSj90Gh10d1P2r73RAiNF/1Kt2KOokV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c0cKlAsmAeCutEp/EiXuQroipTtIMhN2nJwgN9mBnEdUrSm90pgqpDaTKd/wxdfzE0A9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+zd9cLL1CLYxnDiZPbkpP0Xd81tO/KcXPeC1UBI6oEObe+lwQiXSAKEciphtXD8lNbHe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FGBFBAB9peFWuUNsQHS2RwXiL0hEd/CggC6PaUH+VSIGXA816lN9q2/4iZYG/Uok7o8R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SAQA9o5Iw49WkUccnf8A2jUNHdQHxmlkInQvcSnia8P4qX/behGYLxap3vZxPpchc/hT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Hog2ENPiRlZlhaXV5BXiacLL0R3ovphDIK6KrxkMcZS9LDqmtbmUYLmydCcAZKK07LRY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O0nD1KDpET4FVaF7tv4Xu2/he6b+F7oL3QU2NkbMynuaTpZrNF3tSCeiiwr16s0MDgPs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DPmMsUCX1L03DxHcf4tNniY5zndT3fCKCwitEOSj+ZZqd8JrWyKlccewQaW3QPymDqqi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y5IgANH7lDY0/ow/5KIyvKhc4Dqg8EtcnFoEN3NbTT3UMhoDcjLIhOdtQS6RZzC9i43o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+4KEItmHAqlCmthzLvqQu8Q5rvRQJNlIICI8MiD6kyEfEwSWiWahCHFLGM2Swq4YhLfy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4KFELiJGsuU17aEQ8Q3IXYbZvZO+OJmovs4zYDKNvOKEOJ7SK36yyhXtfDw4JlxAyUwNJ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2nSXiIDuImO6lk5CYzyV07XxFUsCop3aKuB73e9iNk2fBViBUWc+q9nB0lNxm7NxTok9I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3OkrwzanxY1b4rJPcyKHF1lyck+K8TheHAYwddd3GGfP/wDwq3viduDN3OsnjlrYPdel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I7/7WmyHDHvo+kbKq9ks1F7oC4CpthQx3Cn7KH6KZhuHZDQDU13I2FTFCAmmV6K4T7K9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S0gV2qog4It5iqY2K1wLMnBNdEPtIM5XuSDYhvSy6rRH4UNzJUPFMa/PScTzom3OIqV7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bdYy6WzMgoZEV8EgZtQg+LN5p2XrxDmGrWSKMVzdNoA9JJhYP0YgExKigtHP+Jp0Rwm5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HMog/B7qUL9M/H0RdBJZd4Ih7ibwRjMb5gmTqG6SnLRCLzxysnyU2mSk8XlpQQpBsrGN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9VE9nsToqIkHNNhz76toeZM4poilz/DMM2hRXtN1jnTkm+393xX6XiLpX6Udrh5l+qwF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5nfC0/Z3r8ny+QM74juDO28Df/D+ZTOEqmqeT8YDrKJxlRQGOyc8Aot/9ulsgtJ0+gRuw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W0PwveKrrKgLZWSkieLRRMfecL3JQj7UkuVHLNqyHoVslEyeAs1ItCGyAMk0RGgwomie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pxadE8lzap5hrDIK6GtA6q77a54idJZFAxWlvCmSZI3pNRY9t5q8ZpTGSc9rnBjqJodF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ZeJiEzDDodpFAgaZbMDmnuBuulkULqEMiRNE4AymeKvP2s072jqyoOaYf/T5viRWyLeSf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ULUxvt4dGgZo+z0yrzuK/acsBV+IDdlKiJgun05J/h8oY/nFTUw3XAS7Oa0Nl1UxkUFsX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RChBDr00yGPhEtVPC08xg7fZx7/Y7O+I7g3tv43jw/mRHRSOv/UY10siVWHLsptZVRmy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HIxWmcOML7TbKJVbP8rJ35Wb1SI5UjfwtJ15TAVMDlAUFvIYSVshbIWUuymM1cnxmqFUM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R5oGPCm4fGxXWvz+FybF8OCy99OSPtoV48ZUKiPbsxCGhvqnsPHIrRLXRy4fpBuSjxQ0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DzL4p1CjMq2lJItFJCa9mXC/KcuiAi1AydzRnmQmxfEQX3JTFEIrTQmihx2ub7eYFOIX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rpiaBYLsNuQxNcOdVBY7ORJ7KAS6ZfMy5W01NLPZvbebP8K9DM23Ve+lDQceZVL34VGO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ojXt6UwPHT7Od3tr9iQR33Ydt3PyDw8s5r01srSEbfdsRh3SGZj9pV2IM8jzXbUZKSla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g5okHV9E0MN8ngnMjNuRG5tKhjxBk17b3qvYUdJ+0OS/Sf6OUiyfRUm6F8UN1UfE+Bcf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TAzNgcShEg3nUGgT+VG/wCIYYcaFW8M5KLFLaFt6Xcq6a8VFLhtSohIV4oRm/pybKY4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C34zLsE1o5IRYbdk6XUJ8H4hVhXUU1Mwr75AylRD2QIbLI81d194v/VLJiqcGsc4yoAm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7Z+FDIAF524Pbhd9iy1D+/2PC9d29N+GqFlNb4TzI7nSwNHqvZPGWXRRJ5h13AbBjcvD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3Q8RDpdHFe0hukQnQ47AyOMnBQw/38F0nj628Cpw2hVsIbR3DqnwYrJsiK/AJ/4eJTt0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INcAXOai2O3Rm2HLoifDRBFbDM2yzlyQiNfpImlKoGJJsIflQ2gglRPFvAAiG62XBEuzT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bYsMSkV7SHsRM+hU7OuGdkS8ycxIHluNaqLDlXOdhLiABzUCIzug4cUCcOVtMThzGE/Y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m7kFSA3/V8gh9jrpqmM7ucY3nwvmR3GmVtU4vBJOSIYLoVLDq3Lw/ZTOsmKFTYP8A8mH/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uLVNpmhWVc09vihNsR15kRvBTo8A0erkYzhxmyJ5ORhRpynI/wDlfouPs4hz+kqEJis3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IlabTB8R0onhznuMpaa6tOaIAdPmojbxc2/otX7s0S4ypMK9OoqHckybZ3hJw6rZNxU1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KQlevT3ADmrkB15rW6Rsh+HYmQR8DbqczkiTwGuZ3lhB+xXAZ5he7C2FsFbJXGzNOrZm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0B7OH9RzK0RXmc/kLO2IammN27nGN58L3RxHUTsridFdsj+U6MDV3DgspO5axygdsErC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xH6Pi56L17Pb46PFXDeJ5KUCfsZTIdzU6lhdOQXt/Dum5p2VD8QDfjMbw4hXYhBLROfR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aFDP+ED8Q4p0SKbsZgr+5PiskIbjMt5KL7Rl8OBmmPYJTGSqJDkmwA39RtWyUVp0RLIp7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bWkTSaJNHdF71s+RVGlbCq1bJWSuhCHPSc3Slz1+djYYAqVOCy7WRshvrcJEzyVFL4XqX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B+xnt4Go1dN+qrvhm3v3nIK/EPtInM/Ix5cQ3B2qO6DDLUS1nh+6O5ysL4hutC5Qm7Is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ytgxlQOyOGmOVkiFm4euSe2D/AM092fGS8VDhkhsCHx4lM/cJpvsTR+YUtFsEireCMhKGX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aQDpV5JxmpymBWSvtDZHZTnCWkayTD9NCmuIm7/KYWh1/i5RIj71MiVEi/Xl2C6BFsHR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VNnKyjZoTaqIET6qQiOvdltrNcLMlsrZWwVUHCKyTYcNsSQ6L3cT8I3GloaJklS4qAzk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OB2HP7BhxR8NDqy3lZLe7sMe0icgr3inXv2DJSFB8k9MTdTpBSUsL++7nGLabt4fupao4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vphDJuKaAslDF938K+RXis8BUMchYMAxzwNeKltVN8OftXGb+qEN17REppvsnfFQhCA39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6yE00X2huUij7RtWiSyLugTWsBEOUzPgnXTSc2oPnxRbLSDiD+UKzITmkNlmvYwjntO4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mO030PRFnITmuVuSohP8KllFyXJdLZKts6qtnCzgsgv/AApzTnyqX1Kd0ElHfwbohPPW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aEx31bh9JwOCI+xXQzxClqgee91NeQX6hMNn0jMq7DEh8md6YhuD++oy3YYaYa2dNb4dX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Zv8AoCvRNng3DM5qaoiG6bui0zTkLJHZdhcmYZaiqnwtFE6ARd0r7P8AwmxGGT+PGaDo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dFiPvRChyHBSIm1ARSZCgfxb/wDS0R7QZ6Cn7Os0EKKbvdvH8om81AV9iDMnmrsMX3ch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iy73RAzw3VIsmFea4ScpjNUwVQkKYuipNBUTortkG6FSa2D+VUEIQWwrw7p/6Bm4zzT70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2TdwRdfbVOvlZ2UBWRWSyOGK3gRPCfsZ3J1dWDvE3mQX6f6cP6jxU2jS+o5/KH4m6g6h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fcpRIgJ5Cql4dvsx9RzU3GZ64Zu2lXJV/Cpotxixyh9tVXEcRQ4ORX6l4tGyRwUR0pAmY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yBRgzcqWVxDJMa+Yhtm9/YJggiJCiOcAAXTCdDhOe+shTOSLYJMxzC+Er3c17lyM4TlM3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Zn8LNZhZqkkQOC2KIVInknMlpN0jgKuwW3uZUgJv5K9F0UTdk3grjG3uZQDpTKyCkGia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cPysgthbClIjstpy2ihXaprB8/a/i0qmqLee73fDtvfu4BX4p9o/rkPlUQ9cQ3B3ffZo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CwI6iK+HthfqRnnpPFJq5lTKLGDSU3GZw0Q5qqlY9QsLrK2XopkCZL3zU1zTMYxh6qhk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7Jh0BtFSbQKmD/wAoB35VLfEP50ryGa9vGhNDjWGOQU2sa13OSyw5BZD8L3bV7ln4XuWr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2n/lTJeZdV4lv1NQtk5xDeK9l4Uf3cl9cV35XtPFH+3kpDQhc+a9j4VszxKvRHX4pQQKe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0zVSEQqYiFDTFURmsmlMJYBXC132M5nNdRqmu5brdbN7+QU/Emn0DJSAkOnyuJ5tcNQ7v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rJ2lhycJIsObaYKKbqDATxb/AIxUGEqF2wTyKM1O2H57GDkpo4jiqqVtkzbdRSw1FFkjd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iXXuHA2/ova0/uC9n4ikToKFODCC0CescmjmCE5h4GVtWg917Lwre7l9UU8VejfhSb+nB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V5+lEKBlKyfMLrNOFEMqIUFU9t2ibQ0WRTxVMM0wtyIwDp9j9HVxhUtly3LSVf02fypM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d3PyDw6dbK3rZXEbIxBoa2aDSV+ofwpNbZDYx2lmVKJou/zZfZtNzC0dk1CkM1PjYbBg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A/dPUU1VQqJrhwWSqs10sAC6Kn4sohMgNZpEn+EGyY58iYjxgNJ9E0BjvDullleTDDyk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cw0C6MPNmv0HtDULhER3WicSAYnAJntG3XHgoEsy5RepnbI5L2fhx6qulEKvxz6KTdGG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Kb0RTc2VkMpw5FZBOF1MJatk1CcJHNNovRETFEzpgcpfYwf9OppZ0duE3GQX6YkPqKnm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1VMR34aqWv8ADJ24e1demjCk32o+pZWVsiP4TpZJ1QptyWjsc0OKdqDYFms8JQvAFVht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jgNk8M5KiobKrSaRRTtfPO8Hd0+I4g3xSWDTY+XNAMILeRCLGskJzXtBHMyKADJQ2xpB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SdUIaOSNP5Uv91cbk2ivSoxs1PmMFyA3SU3aURX45k3krsPRZzVyELz17SO68/krzm3W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CJmUGzQN4J2nms6oZJwonNwFH7GLTxRacxqqcKoHU0w6NeqESLUngeHzF3fEdVMH5IMF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J24VUaLzdRXSb7eqmCtJRHdME2lSfQrRTpWDEV6IKB6rMrad+V7x/wCVSK78r3rl70r3i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WSlqaYKo4AqWw/MF4b+l/uslkslOU+iyyVFsgrSEkPaTMl8SlIyX6OyeYyU2QWlvMoEu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TzRY1ntGg7Sq271K2h+VmFkiVFjH43SCa79ymtl34UhOdl+WktJXch0WjnzRiPdM8jwt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r3QXu1suXxKjnL3jlFaHTpgCPf7HnwdXVuZyy1ks3cgv1TIfSFIUHzI4jrz8vFlcfhk7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ui2YUn0Kc3mFJzcPMJ0s7BaMAsgS6rJZHGLDg62c0eVlcIUhYcLPMF4b+n/vrRiyFjzP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AA/cV7WOZxQ6eGXFTNFMKTTNaWZX/2vi/K0XP8Ays4i+M91kssGy1bCbMSnTAEcGSl9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qbytDQZzWj8xOpPy8Y67j4Yp24Do6a0TNaQlbWoUxUL6DzCppDouR1AtKlKxt0yurbA7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28rKArYKkRIog5ptkxZWyaGOWAYmecLw/wDT/wB919VAh8C6q8P4VnmP+y8XD/bTBoL6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UmUYvZwRNyvxDeer8WjOAt2iptcq3VssXum/hVgqsFe6K2XJhBdQ4QfsdzTxCkeFNWMdU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cD8Sl80KGI6g4DafkA1VVTGMXh07BO0WFVxXHCYPNfpm4f4Wm28zmFOGfRSOdk2qtDZUV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58sANvSwoYYxP1FVtk7PgUQcxqJbizzheH/p/wC5xU17W+qiRj/02qNHOUyR/srp+JpR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9FoOSzut5BXIYm9Xomk9abpN5BaOSCehQmiIkUwozUpppJC4ZJwkKJpuyTTzGBv2R0dX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L7lOMZ9OCp82d2QxO153eaJ67lVU1vh0/HPUCyq6KcPRKuxBddwKuxBL/AHtlEqOam1cl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wJObtDAMBxOP1VtyWg2RUzW2aOA0kURgrbkpahnnCgy4M/33Vyj+I+OJl/gIn6jJM/C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TMi7/CkzLmpM2uJUyuTVJqC6OC7URBUuSCdkuFE2QCIC7JmA9MNPsNsTi06sHlg5nkpx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OH9sbtQ3G7tiymsllvc9SdZ4dP3STqheziC8z4XclI1bwNoE6GyS9qB0d1CImqCZU3Nsp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qDyKkcIwdLao46Ic7aYWecKD5VPWSxz5KmbivC+Eb6+iht5BBw4FT+poODlzPEqbqMXJ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CrRvJXRYx3ojM5mazCeJhN6IEhP0UDJDMAp4BKcORwOH2Q9nMKRzGrHSimVTRbzVBXn8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ibO+B3a0WbM1srJZbw1Dd4KfiM8UsBwSRbE2SjS9C/wv28DYHcAguqcETdn3WiAFPC70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tEX4fO2gJU3j0sqqYgVTjY0yywUU9Q3zBQfJ/vqqYSjgd1UFvBpvFez+GHJqJs8LE5tl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rx0nqbxpK62g5qn5sDXTWZC2yqRFSMvehUePytoflc1sKI1zZUn9mu5Orqy3mp5n54/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NTdgf21eWsdZkqgqVVn/AAs1mswhIjDTBlbLWQk/CMB1tx1QnGU4R/hdFQLrZlZQWVQVL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gHqVmPRTLAfRe7b+FIAC3LWi2uNvMuCg+TUlDBTFDb6rxPiHfCJKP4h2ZmfzbBP0uUlt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LQuyWy1bA/K93/K90VVhGHNS9pJe9TNOc6Z/ZrIn001Ydy+evxnVSOeF56W0jSXv/wCF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4VsAr3aLbgVQuH5WyV7ty2HLIhZmzPA6wKuGrQthqyks1Ry2l7xe8/hbbfws2KoYpyZ+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5VYZWy5bLvwrvG3NUwMCf3w1xnDW02ydktFjQOy4LK2uEWHuFDsnbC8iJPKVtFC9k6U5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tgOOnPCcMPzhQvJqZKR1R/aJL98b/deY2+Ih/wDtkYJuMgpQiWQh8XNCFB04iLo75le0d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Der0BtP5IFwkeSCbNmayKzctsr3qpEatsLgVsNTDclXCD9kRGdNYOlPnjsZ17+2rK4W0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uW3P0UtH8LZZ+FkLDw3YYslRbNVs2QCM3Zp/fHmswswuC4KgWRWRWRxHBRCVhxGz1UPs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B4KkZ6BiuLiOdnArZCrD/lTlIDLFXUUQGEIywQ/OFD8uCmA6wNGb3Lw/hmZQxNS+k2RIx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w5uhzQt0xRez8LRgzcrrBein8le28Wa8uAVJsgf5QgeEbNy9pGN6KVec27Y0qSFBVGYU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NECHGqpETT0wD7JiNGWerc3n88O7P1VVWyWqO5VQ1tM14dP763isys1ms1w/COU1kFKQ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pKrUwxGmT1NovA8Qtl34VQ78LNbS2gpNcMwofqutjgeCkdbmhbXCOuph+cKH5dxpY/8A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idZBeIvUkJDuiyIJFRHChdoprT8QIThyNpDsl7DwjRe58Ar8V16KV7TxOjD4MXs/D0h8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Xt/Fum//AAi67JvDrb3CabxVXJwvBA6KblNRJgflDRUy0pv4sFh+yYcQdjq2u+eeu7P1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fOyOCCn99e10VrjeMqLZiD0Xx/hbZH9q97/C9+FSOz8r37PyrsOI0nurjKxj/AAr0Vxcx+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LhsDRaroOhyVDg4KYAzTOyK4KVK9EZSIXsnyDgKqi2T+FsuXFUaStLaszU9TLhaMQth+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ZmvGeK4nRaipn4jeQBYHPdQT4IA8FAd+5RR1wezgNnEPAIx/FOm//Cm6bIHLmvY+EFRx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/yvbeLyGTOSNxv6Y+KwqF1XCSaaI0R0Ux1woyYapwM03mE7vgcPsl44gTGsHzv13Z2Kht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2jVUxHBC7J3dHCNR3UA/v1DXszCLnGbjxsu8RZ7Jhr8RtmECqW+qHZHA4kHLNUysqslL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rMlxtb0IUPsp4MrctXTgF4Pw3F36jlIJjPpbJQ2/S2xp5FXvqaDgLg0e0d+V7bxZyybwC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hB8O29ERjeJdeer0XQg/TzQhQGTaMyMhYQgTmMlJyCnkE6bs0K1CaQ5OqERREdMJ+yYj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tvm3Y2hDBsnXlDUDUDUmydtbIXZP72DUdsAUD+p/tqCrpz4WTWjng6KRwFN7YjoizKx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2l0AKq72ZYBjrqTymFC8qkhgz1WVrGD4nqLLZhyhhQW9Z2RjwBkjZ4WLzZKzaCoQvaXdPm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hV2GbnJUq45uV+M6/LIINa+6zjzV2GJCyiqxqrCCrDXuytkr4gtpy945e9KF185jCfsls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nbe+I7h66oyskdW7UjHM7izsn99SQjYLYPnsEkZzsoqg2FcigePHDIIC2lnqmo6mJ5ij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T3ChdGLJT44a4pqiNsQ8goviH5QYZcnRHxLtZ5cSnRPa3zKWSc48Ai45ldzZChxPeZjtZ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5L3hXvFtj8LbH4WbfxZlg0WFy905QdBwrhH2SSM211gPzpmI7h64BiNtdU7tipaF1wZ6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6meGB/UsCdq6KVgwetnTUv8AMUbBYNXPCMDvRQ/LaShrjLiZKNDB/UivDT2TP3aSJbxz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eiawcTJdBQbsD1wtP2S5h4hEHhTVub86ZiO4DvaENzOvKnqK21tNkkzyp3dT1ItnZB/qW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pKQopOzCkBh9bJK9FddbzXv2r3zPyveN/Ko9v5WYsCf5ijrqap6g+QWdMQwnDCbzcmNGZ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wkeIUGHzdNAJ16rv8K8ANETwVz5KraWTNAqAlBzcjZzV5tmkZLQM7KrRM8TT0+zncnV1b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N74BZnZSwzspq3IYRqDZLcW+VHvZXUnBC89pFuWGsT+FRy0XWTxG1/cYeK2nflUiP/Nh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g/0xYOmII4QLOlkFvRD9tVoEAqSkP+m2SB5VTjzKe7mZWVUof5VNJyDo3+lc3Kbyp7Le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ApT7lSh/lc3FEv2jw5KQqVplCK6gGXVaRryVNFqBGyM3KZoFKGKc1DPKmB32UyJyMtY0/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mAamuqKG7myaODpYPKnd8EtWz+oNwlZLlb62VTx1CzFmSyWSyWVhsHfV0UjqnqF/TGCt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viNcb2UlCY0RmnqKLpKae8/EZqI70sht6IvPBTcVMUZzK681o0CuwxMq9FN4/wAKUL8r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4z8BaZ9FM6Lea6/yVIaLVoCnNXohmeZUoWXNSaC5ynGqeSuwq/4WkZlTi6I5cU9rMmuwO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YW/OYeI7gzHXBIqk1U2Dc6WVxzwGaBwhS52f2onrqKqeKf0vC2Sqgi3PBms8YU7R3CNj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zf8Albb17x6965Ui/wAL3o/C22olxBQWaCOEYRZTK2ZsFgT1C8gskp6qWCSPmCa3kE2I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L9GVkNvNMbzsLXChU7pPcpz5ZZBVq5Xo2g3lxWgLrQqmnJT2WfUVoZ/UUWMo0ceauwxN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D2uJVJveVOOZ/tCDWAXuXJTeZlTi6LeXFSaJT4c1UyHIL6Wcyr38laOiF4hvY4Thr9iv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WdsR3CHj4LOzJZaw7pSytrNQfKmn1wVU7Chjf5hbks172XcKkULSjNCo6eGgH5V14uv8A8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weowdLJ4D0U4T5qluVgVMI1BQngeoXkGAY+tglhhN5xAigXINnMMbP8AKb1Q/aEXfSMF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1wTtLi1XWANb0svmYKlCEutl4mRWiJu5mwGcpKZ0jYKyU4hvdFdEgC3CcJn9isiDJwlq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O4M1Zma6wobjPGMVLHdk8HX/ANwxUxyUnei0nTVCuarb6i2lgngmonlKDmmRUotDzXMa4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/TCFktfVcVxTnfU5F3JPNJon6jbUqlAnA1aBmqqUP8oNdUWSbpFNBlWzmVsiVmkfRbFED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TXc1WgVASg5Quplhn9lE8WGesI5fOGdsR3BmPPFXFn8iytf2wiyupb5xZRVXLHKyapj9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wxR+wqlbA2eieFlbJ4DZNEWO6apyg/0xg62mdg1byMzRNoZAJg5mf4X6gMjyTQMhZJn5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6eKusHoFpFT2W81TP+SpZNWgKc1ecdLmpMoFJgmr7yC7+F+n+VJs3OV6KZn+FKHXqvqc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/C0jPopxdEcldHDJoUJxMgHCmHsfspzeYkrpzFNXLn84HbEdwZ8jGvpiidtZTAz+oMGk3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bKlcPVVITfZunWzJTVEFXB6hetoRsPXBOHNiq2+OYQIKrqTrXKD/AExbPqqWzx98QaRf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XH4RwXiCRK425+VVxCunOzRiC6pir/qKbd4mpUoTSVOJpv/hEQvypNm5xU4xmeSuw5H/C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chyPZaRmpxdFvLirrBpcgtI05IF+g1Sbtfyq0byCnss5lfu/lU0WrRoOZU3GZ5lQ3/U0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0sfTAHfOAOmI7gz5SNRPHF7L11E8cL+pr6OKpEd+UwuzlgHdNs6LojgnO2gQvsBKysCp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g/0xbTUUsrgNgUaE/jEm1ybDMV8Mu2XNyKjaRIvyB7W1tqqUs94bvJShiSlCWnoNX6Yrz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i6Oq0RN31FO9ltKV271KyvP5lOubS2T3KmdN/VG7tLIz5lTfpu/hEhZElQJ/TK0o/ZcK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z2GI7g3t82Fkbtqhi8jry2ltLaWYXC3JZLJZYh2wDzBNxiyLFaAS2VFsQ0XvABDpUtJs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KrwwApyg/wBMW0R173dE1rBNzjkv1XbFJoTzzOHOzKzPV6bpLQM7NIyWiZ2VK0ars4jA5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axzfm57bs3tvY10sdNRH7Kuopi6qREx1XuWqkML3Q/K90R6rZP5Xx/lbURe8eveu/C97/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MW3DWcNZMK921VCyVbG+YJqGojcrCBzsaTVdNSFPVuUEfsCkgu+qqpYWAfE5Xntm5rZN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qJ1edmWMktJJ4olxqc1KH+VSbiiSanNSh16ri4pxcdIqO0HZIOpm7P7GI4FOZyOrafm/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4x+2HLWTNlNyZ5hbPD1sfCnKal7RbU1VAztnjFpQ1D1AP/bCmp2HWG3wzP7k4800SkII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5qYsNCW8FOMfRXYQB7Ksz0U4uiOSuw8+ilP0CjB9LzcsJH2XPg4T1jT82PbdvT5JXcwvE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LXClrPMEw81Tuq8cOlEaD3XvWflTEiOikq4BLUjVuUH+mLDPgu+KaphFtU+JwDLo9UAh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m0c6WllbnRaWg1aA9UW5NCrotWiPVBuQkR9oQ4nIy1hby+bPxDvuHpu438zs8TqBgFtL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XuWflaUES7rprxYzzhQvVTtyRe83WhFsIlkL+Sq2Thvc1XIwAfwKrgHTUjUzscoH9MWS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lOlmaKX0i6jWnLc29K2yDhO3hO2AabSOAG2v2RFHHPWd/mz8Q77h6fKa6/xWA6s2eI8ht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b5woXrabIUAfFpOxCeYprQcVcLlA/pqmpItpZXBDb0Xt414ObpXUSeO6Of8AVSy7I3ByQ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/ZB7qAKualkFCcAdr84QfsuXNPYfhMtWCp/NX4huHp8glacc9d4rX1s8R/TKFgWYQ02r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zzhQux/zZS1w+loFtJzWi6fRZS6JyFpPE4euIYJ4XLw/9Nd7CbK2CymOVvhLm3fkmwxm9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Rws0jXkpDRCykOZVauVNEKeQ5lTJ0uqd4p40cmfaLv3CesHzV/fENwPbfTYMVNRPV+KwS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ZQsC9Lcytp35W278r3jvyvev/K985e+ctufcK48XIn+VngZ5woXY/wCcAIT3cHNBw6PDO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dMTh2UHyIa+ds20KhtcZ3RuhdwbZ+jmspdXKum/mV+lx4rL1Km7Scg1lJ8U1ombxzKZCZ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FE9NY5vr81f3xN3A7+ENRK2WCmep8VgFh1fif6ZsKC9NXMZhC2iZ5woXY/5VFXgqWMjN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p0snuFNQT2UHyaj0sGqiHDms8GyVsFbBXuythVZJfCtoKsQIPnfrJNHE1OpMX4W5YiPsy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+axO+Ju4O3+WppZLXeKsOoqqYvE+Q2helklPFS0DAzzhMA4f+bDaWceCN0S5twSCAsngO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HyYZWlV1d6rVtOWblkfytn+VsL3YWw1bLVshZDBD7pvlGB0MmXGYXvZ+i2ltBbQWbV8C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jpGwYT9lubzElI8NWDyU/mj++Ju4O38YKW1wBUTdZ4rXC3xHkKCKC9LCm2mYqcrSRnhN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BXmtF7XeZbLPytIy7KTW+tldflZS0W+oUD+nqplGw2z1NUcJth902X0hC02vcPhqnRJm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+CiBmYCOkVtuUOD7R0iVIWDCfsyIPXWDp80d3xN3B3yGgxC2aMlXUDB4rV0wdE8kB8Ke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HROdhQXpYU23IGdkK6wMvMDpBHtZRsu60jMqirZB/qDDJ79LkFcaxwpmbXRXA3WrO7PmqG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CgeTDRTsFlbTYUAq6k4a52VUPum+UYK2mXJDw88nJplNkI5rxI6FOsdE4MZO0M6Ye/2Y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5o7viG4P+QDGLZKiGopg8WoT+mOuOIeTTgKFpTbW2NzMhKtmQWSywQf6jcDvDwTpfE6wO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VbyQc00KrYEcE8VV11PqFBn9FhB4WHDXFSyu4w+6Z5BgpgjxIx/UWUojv1EYTh+o9siU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Eph+t0sLT9mXuWsHX5oe+Ibg/wCST1EjrPFIt5W01fiSP/bKGMpthTe+IYIP9QWvefhE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J9VEXOxzfVTVUNSELaWdsXqFB8ljuthxzwg4ZKYU9WzumeQWzU1O1sFtS59VcaJCV49lD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3Gx5XhzycMI+zHN5hV1c1P5yNwf3+V9VXWeKThzGuiw3fE2SkS5p6hTNRzGIlStAtqVU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tikcZCyqoLOaPFTbonoqiU0LAhi6qeIKmP1CgeSw2iw4Dhom9sQlZXUFQ0zyC0YXx6330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+Ey4dupTHc1e5KH62MZzK7FT1NAq/Y8Vv7tYOlPmTu2P03B/feDud7W+I18gtIAqM9mi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SyB/UCHqqKL0I1DBxlNNtbjmhinj9QoPktKruYOqKh90zy2zsNoa3acZBMgsOf8AhMht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vAWQ5dbGdAj3TPKMD8NN/opfKA76hrHN+ZO7bu7vvB13XV1xx9VTDOzxPkKCK5hUy1jcE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6gi12YpZpUUrwW238qsQL9IFx6oviGbjgBxysKBtPTD1t9QoHktNnW2ue8Ush90zy29M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I3VFcMinOGRoOyb4eHmc+yaz6bIruSYzOqbgd8lnx+UMd9J1g6/MnbuflVMNNTG74RYM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mcE20dzWUnf5wZqjltraatofhbTfwtofhDjggf1Am2l7OP86i8eNstTWwWTCmcE+lvqFB8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N2nhhpnl1EQ8UYWd6qYJfquRdwCd4h/xGiIsjd1P6Uy/tccBR+zIo6T1gPJA/MXYz84l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Y5Wzx+I/plDBdcpjP/OCYQJVNRA/qNTe1tx+Sndp9TVQgrZKyKyX/hTfQWUsBliGq62S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5MRsG4ytrhooXdM8moqmEZQ1Q7P+Uzw7NqIa9k1o4KdkXuopdwbRNPPCfszont5HWN6U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+VV1YsKi98BwC2eLxP8ATOAIqqv8ONvRUzWVVOWOB/VCHZG3NabGlUBHqviWzPutEAdr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Ue4UDyYJWZIlHeofdM8gtFgt0c1Fiv2iq58U/wAS7LZbZKyKOqiOOw0hPbSgwn7NdTOu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P2NRFRe+qrjiwvqbJSv1C2lPmq2lqLDwyVdlCQpbTBlbB/qBN7WUsGGWqIwytlqD3Cg+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MJQx56ulkLumeQY6WNYTo5qUyUA0SGB3ULxEMUrNPuirjqz9jwnemslz+Yv7Y3fMq7oE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uOim5jfwtgWTnga8HLMc1soUwdLSq2Qf6gTPLZPDTDPUUwVskhgpg9VB/p4DaTqBjy1k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5jBLmgciEXN23UQntYW/Zs+LTPWA/MX43a8/OHI98HXWyskuqM7TNCeCR1ED+oE3yodd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1QwHBTJTsmvUKB5MFVNFFHBTcZYYfdM8gxUwQ8IUbiBUIOH4wj7NiN6a1p+YPxu17u2/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T5WmdlNTPC5hi6TTIr3oV5mR4qtcAOGqqs8MD+oEzyqmG5Bb7QjjwXumL3LfyvdD8r3X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VTVUtkpYTOwan1CgeT/e3KyqniGGmMO1UPumeTVdjhe2EWtaDK6Wpt4XbzdJNhtboc+X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HN+YOxu7693beDugtrqAn9l645jHVdEVJeI/qO/zZ7PNvCyevgf1Ah5VngDGGTohl6Yg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dF0sGE4pWeoUHybx0RlqYfdM8mpkog9cN5zNJaPBANOyhgd9nT+pus7/ADA43d9e/tvB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9VXXAW+I/qOsC2imuvuMjzV6C7SmtsfhXY5F2XJOfmByXuj+V7ty2HrJ/wCFPT/C2j+F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L0XWySmvD+U2cFkFkFs/ypkSRsng74aI4JY/UKD5MA1E8ddezuofkFhxzTxzbjEwLsqlO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TvTWMPzD1xu769/beDqBjGGo1VLH9l64pqeoFgqo5/e7/NnqjYRa4Y7vCeDw/wDUC9EO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gqpgLJZailgVMQwSFnqFCnnd/wB7eqCE9cRrKoyigHqptIPZQ+6h+XEMAHMHGWDMVTut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da13P5eO+M69/beD8gf2XripipaF0sin95s9UbHWnUmzw/8AUC9FO0KG2413tJzmspdr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yroaRSdlMZsFgOr/ALgoPl/3wSCnqBYcE8FMZKe5202nonN5OIWg9zexQm+9L6k320HI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ctEz7YBghz5yxticxdTcXVD7Le3mFLWS+nVH5KPNjOvidt4KG5z1kTsv7sQwSwFRIkp3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bDewtHdGx9psktpEz42Z2mzw/wDUC6KhsMrPC+uMaoqualw1He0eYKD5bBSw6nPcSVFbw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iHD+m9zexVZPHVfrQnNPRaMQdip4GnqjiivZtNCgRB8WE/Z0RvXWRR8vb33Z+8FDXVQs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IebWTtitPFpxGx9rrBY49RZ64fD/1AuhtmLGZTbzWQXBcPyuB9VslbJQtOGqCMtUOlo8w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1FdWVTCQoB5wl4jrI6gXh6r9KMR0mtNoiBfqQ3w032cVp6WNPMYojPqbJQmxNppxGX2bP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77s7eChvc8Dz0TfNqDZPCeykqDE+1/awWOHNws9cPh/6icqDEFlZlg5oSpaJ4JqdptGGS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O2WA4zhGokvAu4bP8KfNgw0/BX+1n+VX1W0Ubwa7utOBdPNpX/wCP4l7ehQDgyM0L/wDI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0Hk6i0SD21IWVPs2G/01jTqqfJWbs7eChraYZ62J2TPNqpIYXuYG3CZoFzyeyPe02Oti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dvh/6gVFQ0wVV55DW9VoXnr3bpKjpHqqa0zU0UZrrYLK4B5goXlxHEUNSNR0Xhz9MReHc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k31Czmv9sA/C/gr+DZQyUnAO7qcPQK0XvZ2K0niIP3Bf/keHI6tKkItw8nUTrjg7scLf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y5mI7g75RTcInZQ/NaMJVcNFOygknd7TY62J5TbRSOB1vh/PidFf6Dmr8U+nAYLrqs/xb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qaYJL+4KD5bCgproijryq46KKDm1814d/WVt1wm3Ki0HOHQrgdUeymOKuubear0LLlZN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0mzRwDEPsh7eY1vb5dDxHcHfJTNTG5ROyhd8MrTqTiNsTynV+H/qJyOBkEZMEz3NmS2T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LJI6geZQfKpo2C9qZKWAa3xI7FMdycLdAyWlIrLXTFgKn0+04jeuscPlzO2J24HeRqOu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PvhmUcZthQYLi150iRyUo2n146gJwxZi02eH86MkEAqWR+4H8YNJAI4jqZo6geYKD5LJ20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ROrF2ANtVxXFcdbWaLgJA2Q3c2DAfs+f1DWDr8uA5DE7t8/liytidlB3CO4bIN0emHNe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UurJVFFRcFwWTVVrVSQXBGzw/nQsmiBY88HAHBpOACvfDkEbKYaIYBrB5goXkRwlA6o2mw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J46EIW7QWaz1ffDA7SwO7fZ8F/prGn5dFd+4jE7cPXfxiFstaZ2vUHCbSqBSwxIn0tmtLP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to/lbRW25e8cveFbabf2rZLw/nRsla2I3aGLuq67pgGH+4KF5bSqWhSQwdtyhHrJPb3Qt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wcnkYD2+z5/Sda0/LC7kJpjjm6ZxO3D138WVwz1AR1MRQbZ6w3uK0ZOHIrJzP5CymOmva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e0Wlrsleb+QslkslN1s7ApY+ilaJWHEPMFC8uMDBJTOeqOGeA9DNPXrb8VnFDXuHKJhP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uR+WR3ftUEftxHcB3+WV1M1Sx6g4hLO0SxSVEVldPRZB/+Vo/gqREjbRcFsrZcsnL4lx/C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rK2eH8+AqltRVUBVBaZoIYhaOWKeIeYKF5f97OlgtHNV1k7RYLBgiIp/mQszCzWe4R29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eR1jh8sidZBQx+0YvXcG993OAYhy19cRscoCYbJquvkFKIJrR0xyOaNysvhOdtcl0VCs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tnh/PZMp8ciZHBe5/lXpSPJMBYTeXu3LZetly2XrJ/4UmznJDU1sZizxN8wUHyn/AChZ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7s8dEOyehZsLJZLLFoNJU3sIGojj9uE/Z8TrXWDr8sY3m9DsMXruDe+7nUzwUsnjqqap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wfqCvNF42ufNTOSkAslPhqQvD+ZDspJ/cWwCcVMAwDXCweYKF5LZi3puJnglYLCE38I9R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0cV7OWS6L2kPZ4jljcObDhP2fDicxLWA/LIHnxjvuDe+7nUy1A1ksDlA7ayWHpjykqKq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AsdDHEqUipuzUOXCzJZLIrJymQZCyWGgtKIsnqx5goXkwUsOPJTwHXHo9BGykra4W/ldb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Gxnrh9Ps9juTta0/K/D/1EcTe+4M77udYcU7SqqinqXKB21ZxyGpqpanw/m/2R7BDBnZn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W0wzwDzBQvLgEvXAN2Nj/MgjZULKzLCOxQTUEIg4YoPU4WYh9kxeldbLkflcH+pjb31L8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5QO25yOrY8NvTMlWbO60ZHAF4fzIzsqhZD9jLSnOaHtZSU7WmHmSpRJSWdk8NcAtmMVLR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yxC02SG40T+wKCNmclnZnhY7qhITTaSUk8dMUI/uCPfA37Pc3mNa4fK4f9TG3UnGz5EF0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DtqDilZFY03oYlo+imz8WwxDeW0XvFt/wtofhZt/C+H8L4VstWw1SlddyQ81k2mSE8Hh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d6KYv/hQ7k9HnZkVkVk5NDQZBNwklDFWw8lK0lOwjzhQ/Lq62C021xGWNp5tTTblNZAai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p3bALGHrhH2hFb+7WD5Wz+oMbdXXC3dzqRutLT3Cg9raa3xHcf4V5tCrr6OshdtTTPED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oTviCLXZihxiSE8Btkp2hHUStHmCheVFFCyfDBlu8I9wggbeOouuMmu/hG8Z2RD0whBQ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hPWNPyUYh0e3G3cGanPXFDUCymKWoGo9QoPlVdVPD4rzf7W3Yn5TLvwizLUHH4funWVy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Fx2jbnJZhaTgtG0VVMIt74umDOweYKF5UbJoStkDgNtVnjGqYeTrG25hZrPHci5cCtpqu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2wD+wYHfaEF/prR8kbif3H+cbdabW9sVVkpW560Y9IofqN/K9438r3jfyveN/K22raC2g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dlVnZ0Qx+oUOX0qokqqTVUEWZo1WeMLxR/fiOEISsJOEWeH7n/CdgkoNwTk6q2V1VVPF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ysHmCheX/AHVFVdLKFSRwm2e4noUUELKNWSythm44OLZzaV+l4gt6PC0LkQdCv1obmdxj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tbl9mtP0u1o+VRB2/yjib21ptb2xcVRUVVRVVNYMA1WazKzK2j+VtO/K23fle8d+V7x35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35V72j5d0W+1fmmExnGI5e9cvele8/hbf8K686SEKdM3HkpMHqoJbmhVQ1Ve1h7BzHK0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YmjhFkDuf8I4R1RuqQkq5WiwYKag2S44ZcUFVN8wUHy/7rO1q62VUgpmw6ympidkV6ptm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I8gvaQzwWk4XnZKK3m2eoNjOhNoR7fK5/JYo6a1zevyQ4nDpjHbcB21B52c1XcRudUBeb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4zkJYSmvO1Er6KbjIc1DEF967nYx/AFaDgU+GcnCSMN3CmpC8Qf3nXHCLIHc2myuadFi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1ZrNZlZlE9LM9VXBW04JpvmCg+U4K8LTPUS1VMUin9QvRFCyjVwsNl3k4hETnI8Uybaj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LeWOVjhyep4D9nlp4o6xw+SOxO7Y/TWSGD01VFnuI3TaxuUFvJgQgjZb/nA2I3aCoo4/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sd3x5WBZLJHH4fuf8YQoUAZAXjiJxzwUtGAropYB5goPltnxVMYwT11LDZLuii23PBGby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XZGc1OZ5SUZv7zjnZGHJ2E9/tCM392sHyQ4n9sfpq86YfS0YzvdFVHFJ0itHVQXDIsCE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bRBrakoBRiPq1IUfzm2iAOA2iyS9cAt8P6orJGySd5AghaFKymAI2jAMVbJoIeYKD5bZq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sf5kcfVRm/tmo0xokUKbJx9QnSukFRutccrPEt7HCbafZs/qaNY09flT+2M6qWL0sFksJ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KwSTu6osllabNkKR1HsjtwqeiLHtDmngVOA90PpmF79v+laUb8BfpivMp0R2TRNOeeJn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zbRNHTUzJohLnYLAj1sgeuEqE/wCpkrBZVCWSGKWE2S1FbR5goPltKlqChhFowT1D7Dio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oeziw39nIE3+3BSaRP8ACB+pg1MYc2YSqD7PgP7jWg/KX9sZ1R0pK+NMdMPpvgw1VMlo2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XvfyFQsWTSpFioLp6ImQPqthbBUnNKk4UORxtiws+I5hThmTuLTngm4yC9lC92MzzQA1UX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ZoeXVNwC2B6/4s64KD9RlQrr6FSUnWkoXsIwDBSyeob5goPltcV3wC3rbPVyUrZHB3Fj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nFePVaRbE8wTXOY1t0SpqSObCp4AcQ+ymu4tdrW/KX4zq5GUk4DLB6DAN4HbBM2SFshZ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f4RhxPQ88IQXVbV8fuXumzWiGNX6sQuVAsllqS/2YmjeZJaAk1SLyeyBD1tKhWazWa4L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eASRsgeqfZO0LSYEbokFItmpw3UWkUALBnYdT1wzwUQkm+YKD5f97ZoCyXNSCphJw0tFs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pmgvVO1UPsdWPsqKOk9bLkflLsZ1ItOA4s1mVmszu9wcF1tpbNU1VPesq1VwBC2mdkrZ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zw3pxX6TKc3LTdZJOcM1mtpbSzsyC4LTM7QLK2+H9U44y0kXis5dlmK87KVWVs9d0sBt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/wC9mdo1ErBbLEOWphO62DEAFJEpqPdOXomo90eyHbB4fvhb9oOHMKXLWPHyl3pjOoKF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TwTwH2kVjT3XvP4WhGYcE7aWX27MSvrgCFkmrJ341z75Lg7SaTgoi48xrqWeH9f8KSpg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Qhx4lNdOs7IXZaDqclMZ8sMuNh3AoeYKB5V0VKjhgqjqZYRglqAeTrGYyu67JqKPZN7Id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5/eEcDftGK3k7Wd/lPrjOocpJpmAjdMyjgdv7RwwStvRKuOTRxWk66z6W4P0orh0VSCeq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2SfzbpYAmshi892QX65vu5cFJrQLP1IYnzRiQCXtHwnNZLKzNZ477feQtL042UCqP9S0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NlFki4tywzXS2B6pxw3W0MU3bBZDlwVV3w9VXBTBesztoqYB5lA8qCFaKdo3Tpikn9LP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mruUcEF3J4RwC3L7Od+4T1jflI82M6h1k+BXRHA7fDgyCEkJ5rSmqPToprLIc0YkUzcc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EtJDmEFbTvyqk/m0oIRHj9aJU9Bys0ntHqveN/KoQbBFZ7uJ/BwSx1yRcysM/wALQaFW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X27BtAFQhewQOxRQ5YPDDvhvcZpvdBTU9UcdMA8wUHyqttLAhhpuNcETspu0R1XTXjCD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/mJa0fKG+bG7UEDPUP3cI4DhlgayZkNQCLJWRG8HDCV4eFwLq9rDDgG6wcRxU3VKyU2Ej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+VF5t0ghYcYw0CiNhtm+YMl7oqsMoTzQwOY7IoscOym7JaIWeCB5TYMDIg/6Z/iyiyVGh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AMZ1JX9wUHyWSwiSGMYMtUcBmrwjehQMmvnyK04Tx6KttLMtdCdzYP8YHfOuu7w3fS7Wt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88L7eKzctp34XvHf6V7x3+le+P8ApXvP/ive/wAL3o/C96Pwvet/C9638L3jF7xi94xb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TVmLDZms0cWRXH8Lj+EdSFMlZqhTh1wFGfCGVGIzulGfO2qhS4mSjT+k2SsCOorgoqrJ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LJZ2VsyUDylTwlrhNhEiqCcM4JMEytKrrZa442+YKF5cdLDbVSsluAUrPVMs04bXdwti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tBzHrSgu9KqolZmqOWU1UHU+F8gwOR+0InSut7WU+TQ++N24RO+8HA7Uu1IwOPM4CmA/G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SfDdmDaEHSoyqjHmJWCmtlNZmyuS62cUTO2tueCA7uEaWzKoqLSEwqAtW25ZkqTQBhzW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Ura4c0zzBQ+3+9lTS2uGU7Z4MisllZlrmY9Jod3CrBHpRaD3t/lfpxGnvRbBPZaQI7qo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Vju32jFZzbrXj5RDxu77g/vvYRwg4GP4GmoAGCK7kMJUGM3NhmmxGGbXCYV52jE+oLQiM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qRAOyuQ8lDgDPaKBOqng62ZKiraRZJkRrj3VcU14f1RtkFU4MrMrBZPBPFNUwg4Wy+oK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rjgrgrYdQUztgzWazWamFms1mq1WlDbNNc0xGEidCmshxwbwmLwRkxr/ACuX6kCI30wQ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F45HWdx8ohjpjO4P774bakBbQQqp2mFEyKuP9DzxSGavu9Laq6xpMzVbJUyKWlBCBHP6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ruDU6LF2jhFgxFaNlFAkSKHJbR/Ko4yOaCExZHfyFLNB5C02gjoptqMPh/VGyG2E66C2a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PBNMMlpnmF75y965e9cveOXvHJum4jkqIKuVshlNDVd7a2Gqmh5gvD+XVFTlq5Y621sKZ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/avDu/dJSFn6sFju4VIVzymS/S8Q4eYTXsHuDiDOYwn7RjN66xnyiH2xncHd94OA2grJ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6HkqD2jOYVaLOyTApxM+WNrRtv/xgCaCtB9PpOS04Qn0K925Shsu9SrzjeOKSIWSopWvi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cPRcrfD+uEpkP6nYKccMH1UzZCcxpIurYKJLC0dVD82JqrSwWT4YTrh5goHl1FFKyu7u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6XAo20sGFyd9oT+pusBQIxZhVe0eq961e8W3/G+s8uM7g7vvYRtlgzrZNVs/VYCv0zLu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TQDMp0Thw7YAghZzFtLTqW+Faf3P/ANrJP0mqbTMWQZ8J4mzzHFaBmpOEjYMMH1wbImqq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ZH4VWBe7C2RZXLBJVx0w1wVX9wUDyWDGVLdaFSsd2TeybqpW/wBxUQdE0/tFhRsGEqY4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oJtWwqNWUlV8l7xfqEOXu2rIfizLfW+XdzvYw3m2y1GS0Cqqgwf8NDPn/wDGAoIJos6K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nbPA+Kxhe4CgCL3mb3GZtmwqR0XKF62DDVNfyMsQUHsbZ4aqmHPUU1NcGa/CgeTda2V1E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QOtf5k4Jk+FDbNdU3CftFjuTvmnYbud7FuVv7bAcBxilt1lYx/hEnM4CvDMeJtLpEIxIO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Boep5KLdzumqq6fdSIWdmeA2SR0bruYV5um1SNDZJQ58LBiE+LsQnmoPYo2St6It8MBL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3r/yveuXvXJs4jiOVjUTZTDPFVZW98Dl4fyKuokpIarpgOAqdpTkxDkqYihhjDtZEbyiG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t/FxYkKEfdw2FFro5jeGOzezadWPsuJ+da7v8niemI/MpHJftwOikTDVpX2eipGZ6le/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Cs3P7BaEEBnU1X0HqhZchVif4Rc4zJ44SvC+cIzqF7WAJwuI5W0pDGbkGsEgFF8pRkpY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jkqhGU1eIkm20VCtpbS21punYLa52QuxRwUQht2otPTE0BVsplqZ2DVOXh/6eqOrlrSmW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Y2wPCf8ASh/qRFLhib9oxR01rx8niemI7g7t8jlmpw8uS6q65Ruo1Gi6SuMk3mRjcmRG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hmz/AMWGN4fZ4tV+NNsLl9SDWiQHBF8QyaFdZoQf8qmqfDa15LaXlWIZ9Qvehe+C96ts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S2F2KOArw/KRtyCyCyElsoUQw91LVhBC0rw3ksrkpWG2m5DBTA5MxU1Dx+2zzMt/9SiH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twZ/ZpCI5HWdx8niYjuDu2+jUaQ9QptM0+Edo4656l3JBFwMnSmCEGRffS/Nt+Mew4lT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pzuQmp89Vkslkslkq0VLJWwvKcUmj9VhvN/8KuY1M7RgnqASMARXhvIjY08NwNk0MA1D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Cesrf/UoZ2iQ5TKbynTCLaZWH7NijrrG/J4nfEdwf23z03tyYxgm45Bf8s7KWYTz4iGWO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n2fwvX6EExonATyRieIhku6nJe7H+pFzoYuiudszjjn9hQ1As2tQLD0TPKcUIwnFt50lN1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tlNm6YQkpWAT10wcTl4Y/wDb1Q1Qsm5ZhZhZhUKzFnCzMKpscmWE4jPEz1sa76XBO7oq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K5GaOSDoLv0l7TJjdWfsx3UA6wfJ4vmxHcInbfD2Ut6ieInRpAXhvNjj+QqSm9UxlrxN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WSyVAVxQAw0XPuuRxlM8hWWHw/nxNFtFN2eElCw2dtUe4UDyqmDpZTLBPViW0sxJZhZr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guC4LguC4LILILILILILguC4L/AO7aFbX8r3rv9S967/Uveu/1L3rv9SIdEeQf3KcF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jdvCil9rQnc2211Q+TRfMcR3B2+HsqtKoD+Fkfwtl34Wy78LZd+FsP/C2HfhbDl7t34Xu3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MK92V7te7Xuyvdle7/le7/le7/le7/le7/le7XuyokL2T/aEiShxYoqDkrsnz7LI/hcfw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CCLwks5u5o21snaJ2UV6LJoUoLZDqp3rB21EnZYZ2Q/IUVMYJOEwjoj8LJqqGrIfhZD8L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u+AYjJeH8mCuPohbO0WCz+5O+Qt7qeB32lBd1lrW/JonmO7H5DVVU92f2tOqpaJozToU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vRXFzrZJocJG7bULMhfpOB6FXYjS023Tlh6KH5U7vhCrnyVKYM1mq6yWqcvDf07ANQdY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MP7Rgf9pT5HWkcj8mf5ji9flB1ct2ieS2lk7emKdtUyM3J9Hd7Z+7ZzKm2r/qKb5MV2K2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rYLAmeRHAVCbClpArJq+H8L4V8P4XwqT5SU1PFWwYqoDG5eG8lgsGCeuhd0ba7/A8gwP7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RVtf8md3OId9w9fkE27y5v7bK45YBhfD+PNvdaTfZjm5UF531OVbG+TBlYUYcQUKdCdw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jPIjh8P2OvpabJ2g4Ba5eG8lpxC3pqoK9bAjv/h/IMB7Yz9lxB01vp8mPc4h33Ad94OAb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BXDTAzyYwUIzdqHn2sk1Xc1WpRJVUPIicBmh7WG10sl7lipBZ+FWExSDQ3qFdNRwONoF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+XWdMYsqoK9bAjv8Dtqz9lkIjWN+THEO+4M+U13CL2Fme6w/6dhkFW0oItORToQabvB3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CVmktCzJQ28c0EEFJOwyniqqWmzpaV4fy4BbS0ayAh3sHyCH3OE/aUQddY35K7sp4m7g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yWujeiKOI6sWdLNJrXdwtlv4XS04JHBI1s//ANaNtLIbIctITmqtaVssWTVSQRLjMoIL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KlpOMrw3kw99wkoQ6JvyL+84AnfaUXWD5K/shibuDN5Gv7a4Wx8M9zkqa3+xHDA8mGTa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Ut7odMUlLVleG8uEWi2uprYzyptnpuJ7Jq9UeqauxRTdQ8cn4Aj9pT5jWt+SRPKcbdwZ2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CAVFXHH3OtAqBZLKyqprKpnlUsLTFbMtXuz+V7v8AlbH8r3f8r9NjWoLPAJ45psra6gy5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NDypth7bkQu6aeSIR6pqI5HUeIH7hgH2nCdzGtb8kieU427g3tvY1U90j7hRTeQB1Uob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82d7a4DbTFJM8qOEW5TKoq4ulh1RxUs8N5cA1EtQU2i9E2x3bcwjYOiKPXUeI9NWPsyE7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G3cPTexu1UFTF4jvgGDLUwesTHW3jg42dcBQ8mIIsGm/othbAWyFshAFokUMIxmwgLrbK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i6WhT1YTkLH9vkEcftwjt9pdjrXD5JExt3D03sbibO+r8V31xtgf1P8AbFRTwZ6gIr+3E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c8LbKnBVCyeE4p20R7heH8p1JVdW1PQ7WP8AkEUfswtxD7Mia0/JH+n+cbdwPy6er8Wf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/P8A7WCwJ2m7Nbbvytp35W278rad+VtH8raK2iqPcqm8FMWBTtHlRwFeGb0JsqVxXFfF+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GdkrK4iskTbLAe68P5EMJxjUNUXva7fRNxW25bbkCCTMEYWYm/ZkQdPmLu4xjcHfKBqaa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r8P5z/jAE7vr5r0xMjt/6Rr21QkpKipjpmutmeMrwx/ZurVG8yNh30hEhTcvD9ScLPtI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/cMY3B3ygbj4nzYjhOLw39Q/4sFpsouCzapzZ+V8H5UyyY/bXU+lgwOa8aJpJXYcQOa7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BWwUG3JKdo1U7DPUeq8P5bZYRhGoCjeYp1h72mc0br5dStoO6rTz6bu63wfmwt+04jf3a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f3+c+I824+G85/wAWDCLRZ1RkJAgGloVFVSscemIvG2dFqLnGbjmcLe6lJVwHUSs7agrwp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ZTVxT+4p1nrbQrZa5Vh+gWiCOh3ZvdeqIUgvB+bCPtOJrR8jZ5sZ3CJ33gWnep4I3mO4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CLRVGqKhnm1fpsJ6rTiNHaqFb2GJ2xeFb+0myqzcs3LN/5QcL0xzOqkpWUVbJ6g9wvD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sA1L+6dYO9uU1VrpdFSIWjqtq913ZndE8lRf/SgF3Bw1Vfs7uNa35HD82N2vCid94HyG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RaF4XzHWZoe0YHEZKQwzsi9sUCMPh0Thz1NLBZJStKGMdwoHYoKXDcaWHsnd07vYO9u1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FZSOIHjuDe6fZJMP7h9sQzzGtHyOF3xu3B/feBad6rgiebV0xeF7nUUK5qtMMnIEYYvb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4BG4SW9bMlk5bBQF2WAKeOdl7ibZIYh5goHY4BrJYD1TuyKd3sbbSXqvd3uiEw4dAhLd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y4IdsB+04J1p7/I4eM7g/vvAtO4nWxO9stTXD4T+7V6JVaHFS2N2wUs8N64moLkqrJSu4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hQOx1FFLG49MMXymw2MtqENJzUJPHrxx+m4TBqpFFCyGf2jA77TYeR1rx8jh7u/vvAtO+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nYOa8L/dg2nI/qOHotGN+WrRex38LShO/trhk7LnhmLY/pih3H3C3mqx2/6V/wAwP9K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AML3x/Ca72hdLhJUpgpq5WDBWweYKD2Np1Yw1sjn9thsbbt3UJFqE4c92mBNaQkpo1tg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31p7fI2eXd3997O+lPXLXVs8L2NgtdZkqL9ZjXdUT4V/9rlciNLXdbZHLBW2NhGGqzXF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DOyuGuMdwoHY4KoWSxVx9l4nynA3taNEFCcMnsm6bhuwtzKlMrNeGP7MD/tOJ21o+Rt8u7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d2T9T0x1XhexsFpGGiuRR2PEK5Ey+F3O2RyxRkJYpxXBqo5e8VXH8KhP4UplSw1Utx9Q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8Uf2nA3taJzTf1Lqpd9cQ3bw3lwO+04nl1rfkf8AbiO4neB8gd2sOOmoqvDeU2DUCwwo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MZHnbNN5LRM22x8XtDnwCL4pmThCngmUNVTgqKmID9wUHy2HcivE9kbR2to4dkNFpQmw9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HSmA/abuyOsHyP+3Ee3ykazrukXyoo6manYMHh/LYLNEKqpZnVZ20U2D9Vmz16WTOypLJ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wvpE7KBcPyvh/K+D8oGJdl0VdfM6geYKB2OuK7Yo6d2xVZNDaQlFkcQ3AYmdzhP2m8fu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u24HeR8gidtygugwy9obWS91/K/Xkxo6zVGz6mwaiaaYDdGL/BUnGclQC3RsjqlosY/g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QraBZLhqBYRbW0eYKB2OCaGrPPDE8yPa02jTcChKIOy2GkYhuoXZxwn7Ti+bWs7fIonf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oa+J2Q74JbyNQFHODpZdHvG1YUWPBa8ZgqqqVtLbCkHKXCydsuKFs8I7aiSb5goHY45WH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P7kbTaJFvZVh+q+MOxDX0VQCqtV7hNZ2BP8APhP2m/W+vyKJ5sT+24O7fIBipglYLDjn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rgmuktZLUVxVtjd1JVztqvaOXtIvphCFvWyc9SbBjb5goPYoHjYZWy1Axs84tCNtWHuts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Dmp1WdkYfuwBO+0wf2609/kUTzYn9twd2+RHGUdS1DDF8qZ33POay1WeEKiAUfzKeCRUO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2SthbA/KHtBId0NTPXN8wUHsV2smuto10Hzi0I20iHss2kclWH/dvAQt8QOowBOsymqiX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RP74n9twf23wbuCUJYYvZM3AzoEfYiTeB5oXyTaVUhUNsMQ/j4qrlpW0IC2wqPW0s7Y3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Yq2TwHcm+YKD2OuOFznZAKcM3G8l4M8XEH+LQjbVrSF7sj9yo50+RxVVNxCE7fE+mE/a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74n7g/tvg1k9xiKHZXUUxRfIbGoTVSqGyazktoqFe62BZrNZrNC0WR++JsQS9ozLqLKr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3qgdTPVBN8wUHscIwUsFpwxPxZ4Fv/wDckLAjbkQUZRCehXwlvTeAhJG9nZH7D7YYeTtb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vJtG+xFC3CJ5SgghbtFbZW0VIlQ7BqJoKN3xeHAPwncq2GyWob5goPYoqVs11VbO+AYDY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ib3sGDaJHJG81suBR0Lp57znbGH7cI7Yh9m+utHyF3bGdwf23k6muA2U3F6g2nUVtrZF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bOwG3qpKN3QwZLw5/Ysj+Fsu/C2Hfhe7f/pXun/hAFhaOZCkSq4jgkFJTsrYJHEPMFB7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Uwm9ymjqvBDof9k3v8kiD9mEdvtN+tb8hd2x+u4P3k2jWjcHqCq6+L5CgghYbKWGw4Dj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SnhNnXV01Y8wUDtbNemoOA29mqH5gvCN5Aod/kjvIcLT0+04vbWt+Qv7IYvXcH7ybRuND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0bJarxB/7ZQQQtK9MdEbBaEFE8+GRqLCtJ4VCVoyW0qk2VsKBU9WJ4BKwpvmChdjYNRLl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heH8qFh7fIv7Thb9pvHT5c/tjHfcHb0LBvvqFB3DxEAOnEuysCFpxemEWiyJ5zglYZos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uRtlgHmCg+qpgrbNFA2SxuPMrw4/eFBHJibY7t8iZ2OFv2mUda3t8gf2xt824O+c/wBy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8REaZODDJZ2VwHAy3JZLIrZKyVZoUVFPionmVcHVXW7b7dl34VaWXdaMBslhHmCgS64el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2zw/nQ6MCbY5e1jRHAHINXvY6veHi+0b1zV18RjD1Qa8tN7IjXGwa2F64W4j9nRB11re3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24O+YDFW0eYKD21lLfFeXGV6Ww/W3NZrNZ4NGyJ5sQZ9DcEngEdU0s2HcOSCGA6vNFSx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ZLDO04J2u60s8P3TujQhY9eFbwKI680+6XADqoftNIu5o+JhxDJjrt06zuprsu9V3XZS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Uia0fIH9sbO/yg2jfm+YKD2xS44zZ4hrAS4tyCvOgRABnTCO9jvLaOlh7Ywp2P82EJ/lG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K6ilpONvmCg9jaFOw2mw98cJvMzs8P6qN2C9LHLw176VPhNPdTSUG7IEc14cHN8SZ33+0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rscPvuHrvDtTXX01MPzqH2tnrY86i4aIWCweayJ0huOH0wi3JTT/ADYoEYcRcNlCtpVJ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tnbUyVUbJIDCPMFB9cAsprGt+ltkH1Xif/wC8F6WOXh2/sCZyco0sk0Hg0rwLe532J0hn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a0/ID3GOFuA77w+0Yp7xD8yZ2x1szwmyNP6D/AIQsbY3zFFResMjU0CBc70spYUO+J8J1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JH/ODRFOJUmtoqqdgsKpizRw0wjzKFYNZTBFPWVjejSvFnqjZ6psuDAmGb6Dmni8+p5o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KHvviop5XdVT7PZ5da75B6jHD3Bm8P72jFTDnucLzJnbVTGCVkf+m7/CFjLG9zYa5iVlE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DujYbCpK7GYHjqv04j29M1WP/wDFad6IeuSkAAOQQkjPEdSJZ6hvmCgdkMZ1JnkEXczO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U6weZP7KSNEKUuSKhjlDG+uP1OOIYKfZ8M613b5B644fbcGbw5CwYaYq7nB8yh+XcI/9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dzh8MOIaf86rqndkMBUhZms1NTvWZI2u5WDWUxDzBQOx1Pa02GyiikcrXHpNeMP7z/lO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2l/yZ/1L/k3flf8AKxfynRmNLWyAAO+wO08Lsdfs2H31vpuw1Q7429twb23cpyFg1ZO5w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R/TKCCagAmBjS7svdP8AwvdP/C9w9NvbXFQm/ssPazrbK0SRPTAOSLnZKUPLohM0ti9lm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q2SwDAbCj0sNrfMFB9bSUdXSxjfqda48mheJ85/ynd/knhx+zC77Ub5taPkDe+P03Adt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MB3OB3TPLuHiP6ZQQQvTV4Tn1RVLZpvkFjz+w23xmM7ARkMzZRdU7sjgcxuyLBbHp8J1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JvmCgdjbQ4pYqWQ2/S2wBRYZzcF4g/uP+U7XZLK3ZKys4LMLaC2wuCzC2wtsIAPqeirE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179i/wCYYv8AmGpkKd64JTwu+1PXWt+QM743dtwHbUZa7JFO7oWDc64M8XReH7pvlWeo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oO/CJdNjG8SF7ya4laKywTbDcW3BkEAIT68ZIsEWU6ZL/mG/6VJ5vu5otkJGieHaLGOk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VE5P7J/eySjP4yVVRAzsmiw7LhIr9Elh/Kcx+0ELaIW0sNhmjgE8rOuId1A7G3JVwDGL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7TJwRn8VVkslsrZWytkLZC2QtlbIVAMRPNAWS52TyauJVHFbSAsIshzyvDHJHvgd9qeu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93z3Ao97Rv3h+6b21kt5ieUo9bJoDnEGogv45IYckLKoYKKSAVFXGPMFA7GyUsE0NTM8E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dVTUOsc70s7KSkMQNje6Z5Ricjgf2+1Ha0fIIeOL33D0wjDms9YcAwCyesnrICHbVUtn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J5U22E7/uYqKpkE1jcmpo64JWDHWzrYF3xDzBQPXEbRgJtiHpK3vuAsAsFk0OmGuVhFsL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SzRwP7faj9RL5KzHE77gcAQ3J2AbpKyuo8OvTcJnDUhZ4M1nW2WAWxfKU22JDA0toelvN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s7C/gLeltVTPCMVcQ7hQexxGdk9Qxv1OtaOm4BFGySctFpKJLCFsO/C9278KkFy2QPV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M9Aqxz6NWlEin0WxEd6oNbOQEslm9f8AUWy5bJWwVsuTSc5YH9vtR/ZS1o7b+ztjiebcH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gGAa2mt8PgpqQq2iyJEGeQW0/wD1L4vzqqWTwFRSfpTBgMRg/Qcfxjut/KDW5CyZwjD3w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+uI2hGyWCG3kJ7m2x3dNsZB+AaTz0Qa2E2SpDZ+FstWQWQWQWQWWrGB3b7Uf21zO2/jt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hyqiqBbKoNU7tqBr+mrgamWIYHeYYRUKsRq94Fthba21traWZXFcsETyqH2wSImOM1e8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I/p3vKVWBEH9qpBifhe7u+Yr9Z8+jVIZcgstdJHpqW9woHrqzabIjvS2UT8qYqNeEUV6W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vXIdtcMDu32o7trmb+O2N3fcHYBhz1zu2tOplrIPZGeongOL+8YDZwszszW0s1LFE8qh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SANhtmqix2p9QoHraMYwGyIDOd44JtK/UHqFokEdNa1ONhsiDrhb21wwFHDQfZxR1rd/9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gGChU9c5C02jXTw9NRC7I4zgnjHnGA9tYLpti9QmdrJWBDVVzwVsrZPBIozsOL+4KD64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0ij+UWxAWuHDDNpkVpScuXfVhO7WV42RR1wDqm9tcPtl3f5Z6YjuLu+AYdHXOQtOpG6w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Y3zjA7tbQLYK2F7tScJHlYMNE/smdlngmcXWyWEKaNsrJiwoFUs6YfUKD6onBytkpWZrrh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nK/D+oY9E+i0m/hUcssbbKbJs5hRaSwN9UzyjXDCftSJ31p77+7E7tuJ1ElWwDlrDgO/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5xgONhHKwDBKyJ2UN3pYJWZKTonoqOK4rim6NCsiLKBZWDVDFTBNfhQPVdLZ6gTw0svQT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2M2XXgdRQrSC0XYWoqRyX6Zn3Wyol4SmLHRYmQQcBKYmq8yofbc3Yx9mxO+td3392J3bc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1nRSspraWM8q9MJtrh0sGkZJrYbw4h/DAbc1tBDTC941NLowElmD3Wf8La/hUP8AFtE5Q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FclW1nmWakbJa8SysqET1wdF6hQfW02BHAUMBw3IjQ5p4FXvDH+wq68FruR1NHFaQBXE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nEZpX5TC0YrwpiIT6WFjss1A8skW3eJUPtuZ+1InfWu39+J/bcTg57mULTuhOqZ2CNpwS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/Tp2X/lHvbnqMsIsKemIKSe5FzszYT1tYeF7VztdbNGa7WHEe4UAd1LlqTbRV1EozQ4K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V14LXcjq6OK0pFbKJ/7uByYOpRrLSKh9tzP2o/Wv39+KJ23A4BhOvOA4pYjuX9iJ1oRU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PTELIMP+6zTVBLAdENfzCcx2YoihjKnhkjabBZNTNkDsbaZ4Tb1xTtOCUVgcp+Gde/aV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6RMBRH7k/wAxULy7mbclT7QdrXb+/FE7aojEd8OuG4O8muFklEZ9LiNTktgrYK92Vsfy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XwflSibc+CFlFEkoRt7MGAYHy44pmzrZPBTDILthKgDvhnbnYUApag4pRWh3dT8O6X7XL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5ghgeOqiedQu2uOF2GqH2ce2tdv7++KJ21U7KYHYRhodyOPLVV1rx+0IhV18dwkyEXTvF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Is4uwO7a2iknqD3KlYD9TBhqs0bmfNFxRwSQx0QtKM8ZUDsdSVNBDUFZY5GoUwDDP7VoS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nqMfjB2TUbXBRfMoeuOE/anprTv7u+KJrM8DsIWdvDeKYJ4q69/YYJWHWwPPYLHdreCz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Ftn8I1OJygqaCZGG1CNe1tHFbaq82VsHWqNkzaTgGDquupK8P64BYbKI2S3SURocOq0J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P4X6sNzcHjB0CZgAUXumWnVn7Zb5dad/d3xP1s7TqabuNXXGNRE9NwpQcbfD+Y2Cx3bD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WX8pyCmja5Qu1gRa4TBzV5k3QOfLHeifi2tvdS1UsIna70UH1Q5KmoImqanvruibOG2c8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qtCIx38KK3xoutito4VTPZ+Ihn+5HTb+UVRpV66QG81ffem4q4ycguKlXWH7ZZ21p7b+7v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uOeMbrLWxkdZLF4fzGwWP7Ys7ShYbSg0cBgM8uSm2cN37ckfZxWO7qtz/UvhHqtOJ+Fo5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VLVDDPkq2OCg+uAKmGfHVnXM7oWQx0sZXio3obRWVVwkuCrLWH7ZZ21p7b+cR7602u7b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VQweG7mwWPlyWw78L3T/AML3L/wvcuXuivd/ytj+Vk38p/tZTPJZ4T3FtLaqgVQqBZG3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xCaywVUrCoPrYF2VcR3lvdDtZC9bAn9YbThqhKa0UJZIfSq5IzRmuq6oSTZeq6J32zD7a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4PPTeBgG/Rdz8N62DBnrfUJnXBMmTURD/ACVK8f7Qs3flZu/KpEctIrOwgoytphFtUDqi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LKyq2hZwXD8qpCoRZmFmFms1nZXBRSItpbPA3um3fpFkM9VOxjucBtrUCqBZDWOwj7Uha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4P7bwMA36N3R10rJ2eG9bGgWnVUtyXqExcFmFnQIsZ+OSm4zOPIqUislksrMsNcFcOQw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DFLBRBdUdwkmd0zyCyfI2BQD/ANm1gbdrzRvSmHSos5LaUygZoTUlLiuyMkSr3BT4IdUcA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nfWSGB/bBsu/CpDd+F7py2P5C2W+rwv+l/8AsCq6D/8AsC24P+tbcL/UveMVYzf9JX/M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7/wD5r3rv9K23/hf9RZRP9Syd/qWR/KyTcA3ytkbvrMre642t9uL13KqpC/lThw2h3OzO0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s7CsllZlYO6gl1aKjAqBOA23UXVUU6DutsLaatm8OmKWoqqaiuD1CheuOmsG4M7pnkC6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mfzaPaDLJSbznVVCyVQpSoqqfFT4qclQLJdFKw4R9qQu+t9PksPvqpFaOF+8NwDUZhZr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lbJYqW8MUXzGwDVUQxnE2RkUdRkslkq/UoPZZWXfpCkqWiwxGDTb/OOuCeE2S1MHtaVx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/JY4dLCneGiuuCd5j/pKDY4Bd9TDmvdvVIT17g/6l7n+V7r+VIQQT3XuB+V7hv5XuGfl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wV/y7PwpuhMaOyqGS6BF0KMOoLV75n+hRvbPDuUhhFtMB+zWd9aN+OOF31dcL94CKktp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nbkpLJbIVAAsgshi6oayN3NtdScdcYdyRNmyslkslQLZWSyWSHdQQB8K2VVRz+5GSyCzC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OKPfELSpY5oBDEVB7LnYcI3sd1C8lrhyNocOCA9ka9cPij/1WtmHIWeIcQNoDA+yL5bI3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jfjjhd9wf8kG7RvOdbTBdvtn3VLKub+VWI38r3rPyvetXvmr3y96veH8LN34Xx/hZRPwt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K92fygRRba2gs0PMoOeyuKyUcfuQcFksgsrJOcpWHH0xkDBLDJeqg9jad/KHdQfJa/ug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huyiC6nwXZsMrII4xHzwPAzVGKK54+GyN2wt+1B31rcOS4LLd3dscLcHfODZE8x3CLE4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sv5WytkLILguH4Wf8LNVcVm/8po0+tVkfytlbKdTgmdsDB+5MlyWYWadyeLwUlVcltKp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YOuuNh1MHthpgOAQwb8Q0kOClure6g+S2fMYIXdE25FNcBUJkVjg18pPmtsFQmmTGwxJb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1gVXD0UQnYlZF7YW/anrrW787tjhbgd+rg6bxE8xslrovprKVVVQeqrY/smdrQmeZC28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rMllZM7I15Ky7KbtQe6g9sE8RXRFkEyHFygj92sm4p0stSzuoHltZdzUps/Kk8Xe6A9o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m4zKcy4CJyyTbkw2ciJZqjVQtaFOJEmpNmQqNmpXLqrNFrKhbZCneJKidrIvbC37UOtG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n5CNXXPXP7myerM7YoYCTTJbD/8ASth34Wy78LZd+Fsu/C2HfhbDl7srYK2CtgqrCvdO/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y9VeuD8pwkwTQAlTotpbS2ky8Z1QRsojF8Nou4t5qURpaeuClV+vos5cUABIWdLBiNkl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s/Cg9kFRURx3B8X+EUYzuFBZPU1yX7eSJ5nBJmkuWBvdQfL/AL2tA5ocWE3VdPHKq2mr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uJ5Iz2b15ZraQM5qZAqpcVor9RyoLNGqcTKtkTthb9qO1rd+djhdtwZvY3CllMVMbz1s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7gFpFp7qrGFbEMLJiyavhXwrh+Fl/Cy/hbP/AMV7s/6V7p3+le6d/pTmv4WVVLYUvqQl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cF7uXZfH+V7su7lUYAOyFlMFcc+ODqhbVHDB7G2WPogelh8xslinbIbIU0yybjRSbow+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91A7G0p13bbpK84qtFtNvYKK6BNy/UdeJ4N4KbGuaAVMiazWXqU2R7qhmptF0KIJzsf5c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Td+OOH23Bm8G0b+4Y6aqEOBfZlrfEnrglZAH/AHELCVKdVSVtVRNC5dVKF+UK6kWU5YAh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wLrb1wVtaDmdLHLnZMqmZXqgFJc3clN2ypDLE3uvD9jgiMhyknaUuyqSU2Wc1MDNablo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urx2+a0GzX6sT0Ccxg0moshTZxvKTjePRZCGOblN96K7rQJ7QGAdBY/yqtoTftR/bFTG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BnbeChYNyrrTPnuMAfu10yV4mIMi+irhgedCyMRncKD2q7EQLXUWlZpUCmfQc1N1GqQwS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GtvqoM+R1MxZJBpGiKmyuGia3kDYeUP/ACiOS5K8fhV2HU81M7PEq62gxjuvD9jgaWMJ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uX6kSY6KUGCJ8ytJ34VAq0VBMr6QpCTnTzUhMkK6VO56lNvGnFfpNlZ+o9PbDzlY/y4Ah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3rjZ5dwb5d4KFg1XTdHdlM6qeDpYXOMgEJxKDkven/Uve/8AyXvf5W04r41sOXuz+V7v+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VVh/KpMHqpRITHDmAi6CyH6oCQn0sAysdZ4fzoLOSi+UoK9DoeSuuy5KbSu/BUq/lyV+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XN1guhCyWKB2NkrZYDNFxRc6pTohzeqlXW6RUyK4CopTnKMeNpY2gOZUzRik2gQRniHdQ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ObeoVJmSm51SslQKcR4AUoTbxWk4NC/Ta53UomNE9ApQmTVdELi7sqNkVmpDSKMzpkWO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tbv3rjZ5dw9N4Kbqa7u7sjuAaM3m7ZwszXFZLZC2WrZC2QtgKrAtEkKYy5hZyQa+U+a0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OZPaElcijsedk8ipGikyZccyq1KrZM4MsE0MRXFTRsJwlQOxQsIxlmTW5dVI1AzRhsdd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VKm2vfFGKYz8q51svFXnUhhUys6ZWyc5AjI2iageuCpsmDRZqmk5fSFRhd3X6kS6P2rQ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W3eK0GgKcSquwxdCmUXxdCH1UvDsk3i4qsR6pFerzXuJPPCPtSJ21rd+HfGPLuHpvIsG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c554oHn1tFJTFHKTskGvqOBQPDB4bzJsrS2KAQrzdOFz5WSP5WiLOqjH9ltV0xAnCLJEq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A7YShaXSmg+SiPPBqkMzUlXWep52Z4CopRciRzU1pe7CutysJnVBzloBaTqIclxC0XCw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9FUKbzJShMrzKYZu0jJOv1UobQFpEqtgEkGtq4oGLpRPpV7xEw36VJtBjOCv2jE7a1u/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1d7idsIRw0xQxBbecHTXupeqqxv+pVA/K4KRLVV7Vthbao5O0zRbbVW6fVTlTmqWVVFB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FhOao0LYZLqi9l1vNs7bkEgu4u5LSiKkU1Q0lQ4Ap6mSmSgc52HEe4UCXVHE0WAJzfVO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OQU4pm7A7sop9LHdyVIcUGl4n0X6cP1Kq+XZaRJOKi0pliF11SoPc4XEDSCAAH7lkroM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pMb2mqmyTAq1K5lMe9wn/hShyL+fFXrxC/WHtAtB0ncjqBglYfs5+tGopuw74z23B+9j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hqpNoMWdtQojjkAp87M1tWRiTW6ZKdkSGcs1egzP7URkqK40VTGchKyirmvDd0LHu/aVO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CrpN1vGXFcVxsyQsoq6oIIJqpirxXqoHY462FTRULyhXj+EYsTbP8YIQ+CVU4jkmt5um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gQ9ppxPpV/xBkODAtFoCg9zg0U5jzmtoI3AtJ8h0Wc1oNK01M6LExsMK81t1vMr/APIp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TBSanOvVVs5FAP8A1GqcM9xxGIfaj9aMVVTd298Z9Nwf33sYBvUTypuqOJkwSXLSvg9l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ghuqJW5LJCgUpNta6VCgRDh0RitpF5c1I58lJ224TNs7PDd03tZF8pQ1IsojgHKwdcIw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HALKqaKKku6rk0L2j9gZDCPKntObQq234tSarZU24iSaBaIrwC9v4irzkLYPmwuVSFda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Tb4BcgtJq0jpK603WFZrJy5qiqptNEHNMirjhXn9sxO2tGHgqneGd8btwd3+YnUROybu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azWepnyTX0qhUVQjTqF0CyVbfDd0LHtbmRJSL2L3rFtNK0nyXvCpuiPn0QkX+pTyQSQK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Ao2NUlPEbCoHrikgrvE2BMHBtSvZtQA4KZsFj+lF0cJKqGGfC0mwyE7y9vGybwwQfNh9L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kEAcigmezlzmvaRTdHNey8O0ouiGa2VshUAVaOUiq2Uo7+Fy0TMfbMTtrRvzMb9wd3+c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vrSFdPAqSlZXB4ZDUjsn9dXPnZS0d7AdR6qB64wiTlwQK9FGjcTQIvOA2RD1sBnXkp4a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KaTxsInVQ5/XhYbZfSpcQmtu6RUxRAzugcECTeMlQKnGyQpZnVSLlKkxZX6TqD9ov1o35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/MZ6h6ZuEWJChzYTnNbLf9SyZ+VmxF5LZC3NbTltOTpl1BzTojJzFk0ORVQsrKIWVK8LJ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9VWytva2WM9woPrglZOzqqoV+FQ2cTVBo4YfZQzLmbZAJoAlSVs9lvO2ZsKJtbez5Kug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tlwNFEL3ScG0HNaO03JxRe7M1KJlkpCwBSFVOSopqRGkg4KeaMuR1ZQ+zYnbWjfofrji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awa0odMddZRRvLid1UVv7ULIZyLVmsypTKzwQUAslshZBcLc1mqp2vrhCmp2FVXqoHYro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TPgUYkFoMua2WKoYtP2f5VWhEXZT4rNUWclOaos81Saq98kbxrKimcsU+SdHjVtHnwVs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RBFE4jiuqKBatDMoNMhLiEZnqtELqFKeaIlRT/adTVGVg+zYmtG/Q/XG/vrzvI3SXHWu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XuIn+lCcGJ+FIDARzXunDvRTiRB2C0WmfM2zwwFnZnbnqRjkgBqgMHqoHripZMlaI0Bx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Z0VI7itK+f7l7v8Ale7C2GrYV0NAmmhethToZ45KJ5TbPCGN4oMFAFRFDz4LrKN54Szm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QziuaHPoi0KQZMorLJFf7rmqqn0nCftR/yuH643d9ed5Fp3Kes9V33SdklMrgsseazWazW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dRmpYa2Vtnqp4PULw56GwYJWG9VgQOy3gnXc1O7LuhFZEId/hSikHrbXJSgD+4qZeZpk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Ar+oKWyUsAczmr0T8WOX92CHdlSanKqnbeCk34hMKXHJUnMZBSiQyOq9p8IyTvabRJKkM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IK8DIKQKk4yX9pwn7Uf8rh+uM99e7eRrarrqKav1UPea62DZmqGyuAC2eLPBRVwHFLB6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uK6IUV/jZe/6UTPobZq6z3f+bOiaPjCzU7ROssBVFkqhAMneQa5xc6wo+cYHXcsTObSg4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UObqvE1TIJxLarkVQ0TrzL0dxz5BTdlyCuuoEeinNf2nCcY+zXfK4frjOvdvhwDFPdP7g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KYM8DnlfqN/C0SELcrIO+DU+oXhvWymG6MkAEGjhRAWOa7Ip0KJ7yH/IsLJ3ZrISVSpck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ITUpIr+8Wucis8ICuSTQJdJrTqeC9LASM0CFMiZmh/NmjxXdS6HCftQ/K2dsZ17vltNa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4BZk9gqX/AMLZcqUPXA1t4rMqhK0lQr2bbJtMkJqtMEBH5FKz1UD1xPIzkokR+aMQ91eP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c+oQcMjY2XOw8zjGOim/8KlEUfMLT1xtPVHkiXDLgpu/CmTIEKfBCeSDR+U9p4OsE8lQT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OMfbM0N+Z23Y74dxprYfmCruA5IQx8InbwsnOiBYBLqtKYKBGCmanZIKVtbISdafkPqF4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UmzcroYQ/qtIzKMFlbxmolOEkWwIQl9Tl+qB6WkFGA7LNtjVROPDXXn5r2bDNybDze7gi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0c0SRKfBaKFTNTY6ckSWSeiSZS4IMc3vNXXcKgoNnUrgRxrZL9pwu+4ZHJU31nbEdwdv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IUX0wGeSm6jEBwCnaVNXjmcrbxtFsJHWDcRj9V4f1sLWVK4klXnaUTgq7RzKuQc+JUy6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ZclW13dAs221CDgtI0REPLmmjIWU1c2gkhEiGVHdnIKLHdWido0TpNZKiyYvhQ/4iU7OKo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soFDnyRLquQoqzVKUTJyqKpzmUlwUnIXnG7Kk1oiRUSIayV81rkhdFLhwu+1PXWhaDiF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9+mI7gfmcsBtg+dHVVw9EFGwftxFTflwCrZLBlVTsb2VcMzv3ovUKB6q4z1Nkzt/4Qns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pTopNq5C8+nKyJ3sN73b6juuTeS6IYafhXRyxZ0U2OTw8UdULxbR8Romg5mpTuyf/apbT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syVPjbQqTs+a0lTBdJTRxQ/arzTI9FNxmSmhzqq5F2DkVJvGhTc2EZ9VP9pwu+y6466/0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5vX9uJ3bcHb8d8hcpodtxj2knK2q4W3j+LZup/us1mpVWdlLG9sct1lhrg9VBhsOnIz6WX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d48UBLNOrMBuiFWipxKAFXrrbG8yc9+yFfflwCiPNIbBVOdwCbaJWTCL2yWlb0WS2Vsl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rRF0K7Ebe6owxJrSjzsmqraVXLbW1NUwzbJTaaI80ZhV4Kgort0yHFBwdmrpfRGfBpwu+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39uJ3bcD8jprZ6qF5tRPVR+9t4ZWVyVMrBgyU3GZtnhHl1I5YJIbv62XnbIsawZoSsCe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JrW1jxMui0nlzrY88pzVD+mMuqrSEM+qa2HQOGSJ4uM0MFbBZNbK2VRq2VsrTYfRD2bSO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M1RZ29FkbJKRqjdTQXVKDmUUozKK9Cm4clIBezbs/EiSMkHt2Sv7Thd9qDvrTv39oxO7f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eCmGP3sKkckeQQIThbljNcI7b162BHGZ5LogBmVIZCwg5lXrBeNFRftao8Xg3QbYGDubH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mUGsEmhQoY5L2BOgxZYKp3VSQsysqFoFTOetFgTlPgETJCQ9VIG9LkpCqAoULlJ8EOLj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uH/7Uiv7SpYH/aje+tO/f2jE7tuHr8jOskhqoM+e5eI81jlcbmVolUKdioFl/K+H8rhi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FstccdxuXGxkQ7T/AOAjYZcFmi8q/EOiKlGScWGbOSlPSJnY9/WSe7ogAgxtkZ/FraJ0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iCKlzt0ckAM+JWYki950uCEyZo3qUVLK/ScL/tRutdvx7DE7tuHrv43qRUHWTOLxHmsK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wE6WWGtudos/twdFLFO0KanrRi6mwv4BeH8ptiyzJl6LKaDbslcajEbtNT+clDGTg3MIh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FMh8MymT72TdkosRwopcJhTVFXANVTCFTDRO7Kfoq7Sk3ihMV5qTguipsIyQmrhNZqma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1Ga12/HsMTu24evyM7vATsZwHCF4nz2HB0sdZRVtrlZIoYD5UceWE7t04KQUhkJLw56Gx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a9vMSUipcQndaKcyIgKm6RKhzsAFeQUaH1BQH7rA9tZYQMBCOrrgoppxQhcAby0lenol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cKrSo0Zo5gcBZRQZZo1Up1R8qGB+GSP2czWu353YYndtwHf5H1VdRRBZKVktTATtx8T5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gUlI29EFXLA7sjqZqeGmOmrkMzZPibPD9jZVFSKuvNUKhbSMsnKYzCYP3VRbzRUNjTIy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dEeQHcAhEnSUip8nblPV+tmmgA1Mut05VQymgG+qqjX1QN6c+SLuKmDII0m7mtIzk3C/7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fndhif23Ad/ko1lcUzbCR3HxHnwVXRSClxRsFn7lI2tslae2qkMEhg64qYjbRNvVJKY0D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DdjY3lxU+ZXJbN7qp3VQuHqnEundVKqUkCndFOU5J7SxwmmsfDyHJG48joV7MnRnjqtF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iw9CitKikMgmyM+aLjmv2laPrNUP4UyJogNIHBQ3/CVQzTvLhP2pLljpZyVLXb8/0xO3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1UMJyprwvEea2gTZrheU+KpVOsFFmuiERmfGyXDigG4TqqCyqGvkpWyGakhyYJqfAKZs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USKPNDjJaX4wXeE5rRsvKInRG81J2itHJOA52TNLZ2ZLSK0aWSBUiK7hWyIohLZuOyi6NE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yTL3FNHwp4+nii05hHgFLMdFdB9CobeS0k/y4Xfah1ru+/P7DEdwZ8lOrkNVCTtxJ9iw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pYJK8TRT4cFWoQulZBXf+mP5VLKFSeyavTwUtdqe+spZPHOyautF55V3K8rvSy/kz/K8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jgpY0tUKeRMitGoVVE7W6BKN3Nc3LmuSoq5KQTIj26M8ua9oGFjXc7Mtyks6J4U1UIyd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KaXEabb3ZOeGi6/RvKcsl0K4dlOXogCxZSUSZybhd9qemtdvz/TEdwb8wOqh9kdfRXId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f+LZ8yrgyzNpKMzmumHmFQkJ1/hyUr1pRR7rOzPUSsE8GdksVLZWgIypMIOHBXgpxfwpB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NKCJw+s1nmFRP7K61abkYUEC8cyg1miOZWlpOUT1wdUHVmE72zdHnbkpXZHmMLUVp5ATR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bJVVKzTWhlgcHZ/ChDpflMngn3pSyCuVyqFMgth3ZBMhNdNxfNwmnDmmghdE5zthqlNVKd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X7PPyt+I7g35LPDPcG9kdSMcRhF0T/NsxRn1FUyCNtc1deCVoPI7oybeHRVGCtVpUc7gpD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MrRqKp2o6KSDTV3JTdngouoQUhgM8kWu4q5xCrmn9lI8lJlG/UnASLloCZVy8QSVG/ah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Q1AoiXZuCMk7+nbpNC4hTBpZVcFS2nGirwUnhNZDyGaJWmKFBGW1krrMlenZEn9KnZnp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+VxMR3AfIBh6KZ1AsAbqvRHcJt961EOoQhEj0ZwbzQAFBwUT2YrJVsvy0Rkq2SslEYD1U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pFntov9jf97Dgcjv4Cut2ip8dQK4D9AUwrwV4J/ZBo2itKIT2RkwZWB47p8hIucDJBpzw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KqU1tBUVcFEHIp3kOCqEjPCxHumuaLzzwWlMT+FTdId04s9VXJXDK4jdTetE8nIc0FK6on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+Vxe+I7g0/MCdUeyOtng9u5s3Z3eE1XO283Ric+abBIkSmsZkMd2I0OCv1I+gqq54AE5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Jzjki88dRIIQmnq4qQyspmaINaroVUWynNPaK0zT3nNd0FEHJCXBSbtcEHDSiZuwzUwKq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qrkBolxiFFsq88MjslEgzCd5MEzwTSBU4R0UxkSgwZzXsoDwYjtrjKwkmQKDeFhFXdUKV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ovlwu+1H99aN+jebdm/IBqDuMk/sjuw54BjossD0cU0bJazNVsBJBmqYT1omsGooiojz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mzpYeyiD0scDwKeIOTsyn3j+mxNfDpdX6gpzCJZlhorzqlaWzyUgQByUpyahgHBV2U7yHC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hMENxaVn1mVRAckCSrufJSnSwtJm48louPqqmiiBrZNDcJ+1Hd9aN+i992Z85Kidt7pbTU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1uyV454+ik1S5p1k1XiZm0Ns6Smp8zNOvLT0b1ZKNPhNHm5ATJCpkcdc8Ep2aRQINpl2w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ZK03fhcytpe0ivAA4DNTGdjnE6XVFXgonb7YKdrRv0XvuzfkAtmd2Ci9t/FssMS2mq7b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mS0hhguzc+qFjQnWdbeqrmVxCeH5hNbDE3K8dKImu4HNPPMr2bvREKR4Y5lZqhCyRJEyt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I8OS0RpIXySOKAhNusC4JzTkV0WYmheP6ebk67lwmrqi+XD6/aZR1o36L5t2Hb5JVT1V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WgVVE7HWk4pYZY3DmjZoladAs5qTV4bynAbO1s0Jq6MiuuQUgFomqLZz4qqDm5qZFealZ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mrNotYmtYJABTTn9ZBaVEBJXwqBAxBJaEpdLY3ayXK31+03dkflcXzbs3tvI3YYjh8Qp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v7D6I4NHRKIK8MBwaZ4HYweRXZGwOFAbAYfqtOU04icrdoraW1ZSSyC2VlrDgFjSmF2f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OaF4Xl+nkvYCsTj0TQG1WmVoomU+qPNRu32w/trRv8Xzbs3t85kvEKnLHlZPUjBVUGpM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E9VManpZSwdDgnYV4YgSJbW0p2O6p8zbdUn5rRzV6Ib3QK/KQw0toaWBZqYxVwA88Te68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3gPytP8AlCt0pzWCcqzUxV/ElGZz/hUVSiAVJRe1g+1n9ta3f4vm3YfOvEHViyW499TF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2yweG8uGVs7K2AWURKPNXGM9StI1RBxC1xtujJVOCvLCDiCh3c83IljdJaRm7pwXESs0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UyVCtMqJK0Wev2m/trW7/F827D5tPB4jHTdxqJKP5T8gMhSytpXhvKdVRVQspwRTigVV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ElRTmqhZWUVVMZqT8DgjgmEXeif7E/ptbdC5BTcFyCF5F0plbM7Zqqi4W/ab9aN/i+Y7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J7xLW+I8p3OusKHRTUzaV4bylVsngFnNZyQ6ptk11saFMLLCZohFptopYaqirhPXBdzT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RCS07AVRq/ytHKyLhZiP2a75ZF8x3Ydvkw3SN31XW0jWk20s6ajxHlPyGirg8N2Nh7WD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GyeEFANzV19eOsopGuGlkrNE1V0ykqZ81zskqCyiqonfC37T9dad/i+Y7sO3yUBU3Oii9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J6Hd56wWwA01Aqqp1nlVSpOCo0KhCoQqunYCfhrgdgmMTWzkSU8Tm7Zva3jeWYUxJUWdE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nxIuld2WczZIZqQFEQKlOpUoEGSmVPDE74W/aY7607+/zfOwjPdInfd5qWrrg8R5Tuwx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PJd7QcBQDOKlE0QOKcOVhslkixzrruHVSbFag1xrbULRKClqNA1WlF/hUM1ttCobzei0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O85aBvBUlNOhX6E6TVy5KrCVowaKZp6LjJXh4iC0dSoTIcVsWYmZcLCFkVslZWP74Wfa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8Q3B3yUTUhrjhKf3x0tGCu8x+x1h3LOy63htHBVUCNjnIDmZ4JHZNk7ZNBJUozm9kA2sw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V5xde5zTrsyWmhTnRnzeMNEHTnPitNt4KbDMWgDMrJbSutdVSlP+5O25HkclOI2Lf5qh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U/bGfZSY5kRvUJxpf5KZInyV6hWyFwC2yqud+VnqXebCz7TYNad/PfdnbuddPcgqop3mw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9MfiO2skN0inquimp8sGalYFIW3ImYRay1kcZTkbIT4mQTjCndUldeZyyQBhkDmqvkm+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CF8/VkiBCa1zeRzWkJTwS4KuSmtNl9v8AKo0zQcMuBUyDPjJGI2ETD7IPAlyRmx14ZyV4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0UpscEP021V1jf1F7Qt0c1x1tF64Wdt20QtLP54zt8rO7u3c4BqMtXTGMBR7/J/E+Xcx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1lKrLojKwEA0WUu60c11wzyKvVvcZrKwTkj/AMPRzTxGaZDcADxKbC8LCJlm61rngOYe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9CekT9K7/Ug2A+G1zclcjXREB55r9KKy71OC7bTNFkVt9v8AhEsy5FSLvZnurr3/AKbT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OzoFneCnKY5LZIf2QLSJ8rqN/QPZaLr3dBx0lcJkDRTDKLaaXSmAq4JtY4jspHPH64WfaY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3B+7VTsA35y9dT019df4jy63vrKrk1GWjDbmVDMObb/PPAeTqrNUsms1Uqb3SktFy580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9oa6+556ou/4hrGjhmmxGvAB55rQjOvceqlyUk6+91OC2nJ4jS6SVQ4+qpeCnA0xyUmw3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rnboGTkb7fVVVKqXsyHcCrpbKY5YiS7JTe7RCLA5xBHJO0qp1x/6i0APypcQhDhwQ2Jz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S7nEKLutgWZWZWaaeuFnb7TOtGuO4O7IYhrwnY/VDWG0oWjANeLTjCch3xi0YDqxYbQv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Pl14tOMKXNNgwtFgqnOiGZys9bGu44n9FedWi7IdXSX9yfY1Omm2O7JhdWadFeNIPlS2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BtaeJC9bacsDhmOqq1v4VE0qEeMsAtmDIp4cZ3s0eyJuSMlCN0ZLRbJaKgeQJ5/cf8qJi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Q+z360J2H//EACsQAAICAgIBAwQDAAMBAQAAAAABESExQRBRYSBxgTCRobFAwfBQ0eHx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HiBC4WZ9JCwRwtAuCMuGPFC9Sog0e04Z7DyxDe4VVnxxHoY/QPI8+g/wDrnXKQ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RE+jEYjBGAyR2JcGLyY+BXhk1GCG8CUWijyQvtjXY25g+B5HceDAIXSPVGxZhnYl54as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hOGoWaO3R5MwdUOosUeBvjoe0JUZTEskZjUsE9Bi5SspclEhaZIH3aM+wcOpG+6GI6Go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waIQoHgvJsVCjSBUhfbN+iFQt30NW7yNaIaYRc3jocu2L2IOxMGckL3JXBD8FqZFInHR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fa36JgRofwuxNcNsDRvthUsbTTJfkj81OOzLknKySCbLbiCzk2lfyIb8GIv/AEFjBgee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isSIfA0+iUjT69LI37AHtXvBM1Q59nSNvuHolVIwfIRpjR4gabEPcTHnOU00S7GrIhyZH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C00NiIIGuI9aaBZZD6FlTgapJ2/oSTxPj0RewZ4sTs9wNcLCyIWPHKtGb64ufnPjJ2hKC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B2DZN2n1wjdcJEQJIm65MCmpGxZvlKzSGpQ/YdD9xCydFM6C0pR2JVlkSRHC3I38EYli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SuuE+HwuFwsceyIswI2P251xqCfQvVsWRcFgXIjDhlzIXpYC2PLsmKUNcmNcZ3gwS9bzw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v+jYhrjWShfQXOpNedoJF/rhUZrifNiSpezKhGhQzcDXROxHDfRKhzbHyPI2+qLUCDAR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iCbqv2fiP0NQ7Y7jwe+R7A6dE/B7MuhLhSe9sm8fI05Ms/JCfQS8xsan3E0XwND0C0ke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DwLk7MLbyGTDxbMpXgRqxOyEWngpN9jSyDF+CynkcFv9VCVyW7JFbF8NaaZi5yxuidI6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MlF2mSTT8DmSfgSrBMok9IREilsJumID8p+AfaHT8ToEw6ghmV/8L1n2IgTN+xOBeJpD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xbCGXSS2tDcEAnNDKfkZrHbozN8I44nx6mbE6MLBLEGiWiR79loxIfPE8SiE8cFtVA76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H3Ahn4BtNFLSpXB/4gf/AFIdcgEVTeUT7L4OtNhGRQf3otrPYaJKu6G/ECEbLK7GyvXY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TIzgaPx6IIIRpwmPIxMr90NpxBLRpOnn6yGZY4YpuixKXlkDV8PA1m+CwX5V44/sZ2IF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HdnhGxya91/i9KTZAkL4Irn3R0vT4NEKsfns3Y04OhcNIu34M1/yka4weT98aUkUa4bc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hzxo16kLA6XGON+jX0GvSs8IwELQgihqexc6Z4oXrSMZcWPh58FXXkWFw/U+T4bP3Prh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YGBV+BD0YDu2JkfUCFpVwtyMVu8nkRZZlmNHlxkqSb8jZhFUkWYk2bMTsv2JEFoLBbPg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WCW3JQkd4GlTE3LkZsqM4IRFmELAvhBlyZ5PJQ/tWY1LoIOMLB7RkTYIDBMil4HICpEED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IsGDnIk6diKYY/n9CsQJGcsSpI2YdmVEsDzehLPkmw4RHZ4mRbUk500T4SfcIZVkDoJV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D+eUjbpJ1Qh8REdwndnbyVo9qz/As4rTfkVSamr9Eor1mo+RGEm4Q2JUO3I8CwJJTjY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SNKTcP3PZJTEBdwMuGX7ENuIS+y+CkiW9GAUeCOIEFB4Z/7gj/iCdvco/cRmwP3G/ikn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8kLQ2dpe5br9yEqEgUx9yPBN9ETCOY8CbWyfuR6JNmeVn4IPfa7IxMM8cr6kJZyG5ydc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vhOGdhcIPMyswNFQn3nGr4Mwuh8i53whz+MQfKMyZRwhDujyeBr0KO+N9cMZgc4FqRHv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jPKOTz44e0NJ78bEpJ65XHzyvk0bPM8fkMXtfDdKRHyQLmu/pFwXDDjIQrfDHjnwQvWk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fS2eGMYzbk/LelfSQuUuI4Mx0GwLCE50MzNRmmYH2J3Auw78cYEkfIvDEvNntkVncRkE0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eRPwTY/sQsM8r9mPsl0yCaMm9DhwIhLC8EttDmYHEsbYYEqSQlTF2XufeDNGgbpck7EK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mV4HZQxmylbYYgfcATa0LYiaTE0ageWKF28PJODB+JXAr9yaR2hIb5DsyzZC2tGULBOE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yGPkhrNDrGSQZcIcriJkaehZFfYaR6MhjrJcX0LZHhOmSjQ9p0JE0JfJXX7AIKAt9sOB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eiIKcptafuQrdFwmnKkzzQ9cNJA2awQ/QzWGO5Zl6G5MCDaFv+wxo/7BZFfcMr8iR9io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O1S1J1kYv+0yUET/AGoTvT7EeXn06EkeOZCmTownsGNH7Af9qR333RKaBn9iDJt9GyRb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oh9xOx90S4+8PZZ4QqTZvqR+h8ySILsiyGsNgsCQMb1/HpXg7xhEDLNDtQ4r9n0jGELm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7sixCWxbvhofCIAQ/tuEe/KVCQlAhF8P1eeMnsMbEpkO2MeTIgsn6rNipe/FcR2ZEDpjs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Fz7DxXGHzXD4mhI2JZvjZfX1Fws8ZGXBYEfkLHnl7c2Iheso/f8ASfgeV8muHw/Q2MYz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r1Z41yhEc/cwGXgvAs8HIsQdOhrJiiDSRO1ZHZcVwyUvA3wlYEhy5JIkWQ2RZ7L+4VMam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aKwfbhcankJ7BWJMY6ZmhsyqNxpuZTIlUM1ei3IkvEnwOy6Q9WNypUOTQMtgvYl7lZEc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ZMwJfin5HmdDiypfuCluWNRCQ2xbJG4EoUwRlPBgJVeRvhH+x0JUprs2VaTIa4RllEZw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izrC8vcL4H58l0heheYCRVc/9CCwvYShCQtIX2fkdvskPB2y8wrdfAmZGpW3ZFp1RH+v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5FWJFQT2W4gWUmyiZbl4CpZ+BMFKImUJRtWS2KY49Gq1wxuJ8kuyWCB0Ik6NA64hl3uCd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4iKWa/wAQzQKXhaGbZNLahLgZqJUoyh4RQ3wfctJIk14cTCbaiJGOcafDrCkZhFEjEWTY3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ha9h2wYZfVsus2SvCFtcrTH6IvsaWTeKfaE1rfbJ9XuxM0bjHK4sESSSNnl+mPW7jnOR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Ih49DwzEXpKzNmUIoSIm0LLWRpDJCFRX2h25fpGsCiXEWRx3J4Z3zYxtd8NEs3w1o2iV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9gIxgWTL4nxymWY+FNGDArKhO45waGPPCyO+MlI/Akk0X0LHpov6KEZCFItCFrkx+RZ88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iGq8uHwz2PyRetj4Y/QWXv8ATn7cb5QjXps4lGiMrEWRhZNONLrAr0KmTVG0LI+F+RZMM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SFMkGBcGYDUwQ3JcnEgvcvL0EpQYf8An0exk8WMbWWCNcCrZiayK4kaIe+bmBRqQyqcMg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QI7TGDppNbJFkC0NJw0xH7wAIrNsZGtrocqWcLFJVslpopJ/jI8rV7kVKE95HuPchrCh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eKIez7Rj2P2HmTAUOtH5DDCIlJB5W657g6fGH2J9FA90hMqRAFDewpfcdwFA7YsXIQh/h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ElBShJsXWa0cb7FKklWn7mQWoSvkNhCl7JMSfOfwqL40Q5yyStUohZum5LMMn4bJhlgtv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JkdDG0X3yRzUhIa0xi2XYOiSFGmuxbGIhKYRAr2WGL5ZfbIsVUoKYkmNh0yQ8pXLEhQN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Z5Y9M0pqEgn2i33iBzZDD+4oZffewu+xsY7gbkaJlC8CC9Oxby25yO3PKg5EKtZ9tirzO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TNj2+na5SnhSyRjiPPJ+ELZX0YH4IqhC8CKtySWpFE7JJC52H/0Jk0b4QRI0xK+ZG59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s3Z8E5MqMjLHrlDsWbFg8TdcT54n7DNs1EnhzmhJEDTJs7fuKXESTR7mxDouB8LzzsTPn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Pl/b6K4LPDy79AyFwWeRYELl8G5TSr0TyZkwvPofoYx8GKGyjPpGHr161wvSjPgpJmnHz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fRkQkoVD7M0P2JNSWD2EaYVCPLG5VLgnsSkvImiSZSx1BN4HToQx9TVDy56FZFCUydRw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YekZoZJWZwZBpbyLJhToU+w8DIkymiEx/Yd/P4WdunwOhFWknhjooL/tMy2mUiUoUPgZ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N7I4gb68IWmTI6VJBCBPqaWU9EPqflgaWQYJIsXUXlj3q6Y9daWb0IgpPRgXQ3OYgdWIc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ZC0vc3G+C2eM0ZbYyilxVPEjt07cDHhLUwSbqaYjaJSiNrpkoVa5wI/aCdCSz/EsRp32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GoRT5Lr66buyIFHArabEE6SQcrwGgGPc57UZBqXTZY2KVvAklZfsUHkZmhyZIjJQx5Kgk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kHP0ZsT4kyRKXA3XOEpY3Ch+dlI7xcJCTMh4Y8lSgSt6Gu6OhKsNMN3HBm+ygeDg9AvJ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wZjVecZYJJanKHCjqVohdiYkZk2gTlDIKdkNNhAaPzGPwM89zw4GpVjUeuCEUJSHwpTs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IVaHzfjmF6rwiELvihcKE5DJJsxzQwuD/ACG7MiOIIuhIWhCNjVHjlc9SVUYNCKWR48GX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Y8u3/YxXzwks8N0b42bMR6Y7I+C3xw6QYxkwjRIm9snvlskmMHub49+NHkwxE+/0VwQt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IZcEIXL4NY/H9Ac8MeRGHxrh+hjHkY1weT84YfWQhZ4XCOjI5PQcOxGQnBiIINXwfY8E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4THp6GQzWh3jiC3uK3ZjYkoNJdjTVCbR7kqD39ONfSErgSByxU2yZG2V8yaEhSNVi3Mp9m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AyS0OWTqy2rsm/Il0+5eDhyVGbEJS8CPrQ1Zwgm5/wBmAxb+xgi35QWEN+RznZHLeBRN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QGu8OmRf08iK2kslqWqHFs6mFopFeLMDbdkCMDvK9oeOpOckkl5NAsSdtFqYoj5C0Mkh8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AiGQmldvA5pGnk8hPfEwbG5kC+TyU3mJuZstBNNSpMxN2kKMWnMhqKhH9kDVXvbF216W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s0TiXU7khHt4J1IrBNIJUW09bIgsJoHSpLlNT/8AJKf4LJFe/O7LZBrDIrGDfonLF4yf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7YaWqt2VuQd7hF5EIwvRhpTEuh7Lr8sWMoO3mzcNDc5UF0Iq95IbG9y2hqofqsPEI/u9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Q1mrBpSYYFr3aOVU04M3sV45GV4N4EVBvQg9bGI86kCBoCuLEL8XiRVOy3skIGS4wx18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S2E4TYhvBCX/AKBY9MEa49s8SKr4CakwK1gc9YFs0JryMnD6K/tcZGfRoWQicGAqBBsS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/wASFkkWONpEpEofGiXGDUYGvhF+iSoHY/Q0d8TGST98fesv0LbhDcUOMFDsQY8QL7mi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GzZrieuNjUPn2MaZvnfCc/PH2+ihCxx2JEoELgufQQhcsxfoLL7LhsfoPvy/Sx8GMyKt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FyuFk0aIteqWpAWDRpwcSnhs2ZE1g8RbaG0k+z34O1ZoatMZlRbyxGw3tCoQ7Z2d0NRY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wGfwSKQ3aQkiM6KycGN2dCAadIo3LyYVZ4N5aG9spZ2xtE+SREtUguKQynISVCNRZg65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mK+om0FJGPtJj99YnEeLckDNLtCjUFLkuZIEq/AjvlKgSUjSS0TqLjQawWJnhSIxbG/A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urStdiTatu/2ipya93F/Alm4IabITMJ9iGfStBKasyT7CaKSStMDkr6lkluqpFJjbhj3P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HVtdLDIzSQy9CXXs86H02J6jJoJX/Y5NKlZZREaQ6/pGNe/YivgMp5ZTHuhSnDP3OtsZ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uCIbJnmHZeB3uHa+6xDldPGmmGjNVnE7GtlNn76FWgJvkPBj0Mn0Tw4JaTRMVS1WBJeA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8GulvZNPBM7YHsEdV2IUmaHGTT5P7UENNfsaXHQpSTI1i4lEFq4hkcHSBAxFCClnQ8jjo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LNDO4uKCB2dscU+DD0qQMSlkmpYwj2DWBNQNT7MhZLCGqHghQfkgaTaFPBAwL9qOH36IF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jn3OxIsii5YRIlEJCUSfBGUJIsILYpx7elOOuHgRc55fL415MC4/oXH34LiRsTKYtmMG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GISZfCROySaG6yTgk2xcJdcdHzzjhYjj5+ihGArZowwJ9hCF5MjThqIQuWYMaxnx/ARFD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ix8HweCvsix6lw/WuFjhCFkwGXBJhCCmDo1NBJ+ROEMiolvJJ0E8CxixBZiGqZDlQPHno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PQ7SXFFkWit8fE/sH4EMTgs64dqsjWGtCUpwdYNrQ84JnVDYEzEdoSbiFYkhXswjWZmR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1MvcWGhsuIgKbXOkRXZmh0EOtr2MfJQT1RYKWaudZLBIW07e8Fp81akhSp+SEfcs39mLlh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ya1PdCBCKa2JSLbzbFPYvLsddzsMDMV0pkTZqzkVscJStgzaDoI/6m6YrWVNsCyxE2mJa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hB5ECItZHqBpqI6GR1xyyXN+cya3YQhKIwdFCPUIaIS+GlFqwUeTO2T6/lSWThCxKvBbY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sNPMUttLJhtHR/7EJhjRv5jlB2Gux+DQ1Y1Yl4JFKeHsgsBaVAlTGTDH5MhFI+NmgT8w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Xl7jbZ9wxqiBD4bNcrfoYr3t+DrrSBseMAzOsY3CAiEHwI7kOgtTYlpnuccRZLiEruOt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qbJI1U+RmxugbqVp+TwUvB9uUCIqez/Mm2ivJiyIkRfCMLYhynLR6ErEuuXQyk89yLg+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BJixKjmnA83bKfrCHQV+5B7IHxj2JilNYWT5WuMjAWjcbREIRhLscyUL8ngVUWEsGh7s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QSIg16LLeiPHD6HxB7mh8Z4WOKC8ZNmUvD8DsfKwTfKNHUceeiXgXEiMEUYfk9rFt8+5n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9+I9V8oQtC4RQwEJmXPkIQuWYP0Db3eGPh0j9Hpav0PI/QdH4osepfRQhej5PxjcyKuj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JlhoUk6HuKkycYF7EwxZPIdITTs32JsdyEqOysIdweMkC/RNFs/zeRuArswYJkwOhz8D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YVZwN+xLRVopKDI6wjfuoH9PKPOy8MsbnRET2fhVFU6KJcgyR62JAKUgyYka07IaJ2Pj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T09NplgxSo+whpCVKemEtkEE4UOhtEUQKvdokSyX3ZGZ0RfCbTJYz7JCzKVirH4Jl+ezB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VDXzzK301JOyDulPgVRfvhOIjzeOOBhC7lQ2ya8jFYDRJWbKFpLLaDmmWOF4FzWblNkJ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t9kcbs6FUQ39gW65RKJ8NDVF/vPocI/kUkSdCKfsQw8icOjBYIOzwhvN4E/gDKT6DtTW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W/sIXtSJEKQltuhp2YIHgVIZhy+Nei+BG1SGKQ7Esin3KJCU8hLQJXgdbO93WhG7DFjA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0GQDw8EQjtyV1TwTQwSm15Rah0Zy1I8sNoNQS3vsjZfsKB7DKY6ZF54c6Bo+RPlOGpMv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+/BJq0OmCcVwPnS2SvIn2PkB+Qzf7lwbIMWhnsE+DNwJi4pgb4cVhwiXiyMgJUFyZCVi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KBfnjXG64ZHp3x44zw+ULvlwezQzN9psmZYnK4fCLCINiXZgYE+G2LQkYy+zvIuZFxvm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CFxgLhcMBGFC4ZIzEL0snIyLeiMZ+j0sjh45PkfDWPV+RcPLI536EcLhZs/GP7EzUSFj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+0LaM+RVMW/HFRKXVEDWxKjWyo9h2+hiyRphwmC2mNXkVqkOcMUJGRLLsr/hsV764aEMh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Mh67Ju0YUN0rOoWXRIgVsHiIrFCxlCD2Im3tibEMPonR/AlC6wnGLH+VP3HXVr3F7Edj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3M/kaZoTlLETijYmaSQuy9s3NrhD5eUYjK+DbEtq3tMa0URRPuW9fZKQ3E7a7ixx0coh2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fQp7JJeUrIqSCNxfZaRJpRTbEOx7CRAklR3kgc4FHeiBPG9klxagnulAiqaeUJJGQrMt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+My2JzdpOb5gWbJfMhBFekoq9hPCRj6I9U2/NYklbtKWhLbmaiV0PknSbZQs6MSF12om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kp0hQW/BmyGpDIXJ5Dhsq+Ssy/gUr2QOmsD1GyO/Mk43Hq5wx7Ekzm3/ANBV/iyKzUZE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uaMPh440Lhla5pz7DwhQeTtDVOt8o5r5KEP2afkWo+y1sSKZhElImTA2QLIpgJNPDGxL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y2NqQq+4UqtgW/Us+NDSiB4Q8KsPnIZJbtob3MDT91LE18IkErAom9CCDGhnixIvQ3bdn2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Tfv5Giw+CDyoIMo7IFvDKjErIESoNDys6E1hicqDzDLDAWCw74VuBKrBsQ7DEwbmLaOpB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k9hC/fD4eR4NGCJ9MkCyIy9oYStCQ8McWbEJKCEYXLtuFXuNyfcTE59i2I9j3Pufrn2F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6CFwsCyIWTIQq4dPQEL0s3oTyNTHwyMmFeqP0MfB8GflC9W/pLlZMEE/gOgzNJIlFDr44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ZjcLAm1kgubIOg8BJg2+Cm7Y7HQY37DI80OJyeCR7As/4LEKPIx0pG4GhPWRXkW6I2Kh5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Gjg3Q+GOJLzeiiGDXbEtvIssg+4H9jbWhZFvSIW0cWhFaaw2tED/ALma+xKhDIOdytF2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lDgSwYiT9uiovaD0DflCfmw+G1Ta7EFMdk62h6DVOkiNU2UD5vQqIbnnfZ7kwG/fMYFz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MgWHNdwNlr4Jy82x7w8+yKr8ilANFXtCwIhlFmNqnKQ8JaOtbE0OGJqJNSb0MW7DTYpXUl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IVi0yGqkKgpkuZ9UIgQaT/BKkQywpdhWpF0Jd+w1HaXlnAXtyfbGNIf5BUaJkupljwRq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lqGKehkzoQ01ITSKPGEuweBsDqFjdtGzBZhMaWbj0hi3johl6WQQ2RzaUwKSkv4ZRZNr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sBwVDoaMhjqhq+Jv075WRzxDSCw8cJUZCUISiCCIWRQlSPJHXSnwHpK4QhiMbWSBNhJ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PR7iQxWTPEmbcG64T8i7SKU+4KWk53QZ/VEvA6RPTW8KhJSyeUjr7+x5SmJe4ZuFoioCse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prohNWyM0y3cEiwJDHYiPY0aKWO4nhlglIwiKMjsk/4FVH6XAsQLI0L2EsSHZNFsCN8d8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+x+4h4GPh0hS5O+IJG+/Oj8IZlsDsZGzxA6+eOpZk2NlmxZ4b0XJTJIuYwbP0JTgwd+ln7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0VwscYCyIy9YCF6WbmZlvfj9DwNwLnTHy+RjGfkL9/Rr19ehZ5r7ZkZISuWJoNlT7K12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KQoDtDsqB9olMvi7CbbJjMmYRU8UhjgXxRa0NToReBisf2C0Htoa44GCU+46o2J7gw90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ovuiSUlEjoq+SraP2jLwPci2bnjIkwaSxJm1XQv1u/3EkYsngjKftimksJr9iKjbqfsx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3LxAypjkCSGNMBKZVtiitsnOrkdNRCSbM0apmSZEFQlGTAiAtYSM4JN2XUkK7EMWRVoa/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mFnOzNHVkUlDSd0+CI2etalGDOynd58DpNmIEP+yRnqzxPDtkakuyJ0I7yJDel/y9osMc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qlsd3ilM5JpHRLvslSHv2Sv7E91rba7BnJSnaXk1on4sN+yQPqqGEwy9jCY67jImzpdA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ENYGoSyRsPUeRV5GSiIlULosJDUycnNB1cJS0EbXaFKNGqlBSkJi9DhbB8bH50ENZgUp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chGfawS0Jw1xvnI9jOJQwHAwtIheCFB+Rhvg7IDidBoWUnGiccEpEnFEti2Q/tDt6ErYa/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doHg1xBdxPsK9cyOJ8zY4blo2JWyW79x/Z9xMm6/ETUp7pC+yD99wqPnKXwEHGeVCyaR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iLoVStUOBp/gjswGT3sSpCVIppl8IiPb5YkV+AUIR9yBGknsSyBc69CVc79GzvhcaHkXp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nkUjcO+F2O+I79NDPcY88YcaNmYQxeqCC6GLmCvoIQjAQuKzwXqAhelk5FEWb59M2X9W+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M/sF60QPfC4Ro3wuELi5OxkhSsKYMslshPZ+gws/AuCWORPAqZE5EiyiMrPuCpUNLJUOBE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2ROxIhsUNC17/ALT9Yo0XPGaH5IZZM+67Jxn3K9xnwHnsTtTMEGVFqeh4oW8K+HCUxA0Y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4c8SHc42SEpeQWfg6HrcfgY4sE4STiB2Kd3F2MpK6k0iGNKXHNxPhrEWg7TgxuPWObgJm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yNzXyLb4UDwKtnyah7Fg9kCgSUJIQlK5ISxCoLwRJR4QNbFKH5Cfdh3IHvb2n1wi2TMgm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BseemMxAkyPPS9yWyJIWZDoKomSBa5cLyxM+mUZ7dJ7Fl1art2N9WDLORwK9btR80X5J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iRVnJOac/aDFh0qf9SIyKbfpOvwyhhITKJUjFcWhkYs2LmtArLzkcSXQr7ClQ5sa2cni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W1urFlmeLFamlYL8DdRQ6H+gSo42Cpb9+s8iFSNyVIgqZobTYTemNdi0SrSaSgmscYCe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iRYypyQDUZgaL6JMohFvk57HJFEoW7OkuxEgaaJFgjyyIDsKJmWR3ZYx7mJc7Qqb7NHx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fJHuYkz78R44a4Uhm/T+/EEX5GiPPCI9z3JG4Nmjj8hDc+Jn/nz8g0MUy/gFLaM31T2U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WmSo4b7sYEVIpfCMg2Hz+GJCQsiZsS4aNkcLwfobPgXGh+hI+SCuGRn5C/PGh8M9iePs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uZcGBfjk4kXkZMjd8+3oELjxwvVoyzXKxZ8fQQhcEhZMBG+TT0SF6WbkL8BOmtj5ZEi3v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fL9L6C+grYuFwhH23Ae1IvAlQnMRktkRKGi6RgXgzAoVHuUQ4gVuNiubsraFCcaITalF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B5wK8iGx00VeS2SkpZH/AN+xI8wQkXUGbEiKrlCVyJ3XCsl4eBmojqj8B9l+nj8KKJP8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OjKHsLVZGyjSyTPRGBSl5ROuX/sSvd/1CAqc5Vjmlg6VLHByBuNsR3JfHfgWbSbJEgp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/ohEEeTCFuyCId8rQqMI0aHiGWTRAdoEcosVoIlTXYRUD6MiFNeSX9woVvipB1KVoL8Cr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0CkSSP3Nri+3JHsM1ds15FSpqaVEQ6ZvaZ/KklKvDkb5BEtnGJ94LBb2rtPlDj0/OAeE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SVLR2gg4f7iQ9B9I2tQ2EbYww8EY2aU2JkJQg3PJr2EGfN59hVEBDnCj5I9h0ZbVLyf5C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8WLe0k5jwjZuhELHBhkbY76ka3JKNKLLZkXFE+heMmf5MzZonhs2ZCyGLnGl9xYS6Fqjd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RwMnub/D4q2ZciNA0e5gVP3J64WSIcLpPsg+PRfsdGiGNcQR6IiRXp8YKbIIhsrJEvSS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zlnuP0kDR+HAdJLsmHackrQn5PwkJirFIeBF3xHEiWWyhvPMZND9ByI3fpZu2bz6d8IZ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QjeRcnoa7yLBswTw3ffLosxZhE8bXoXG/QfgWSIeY4Yn361wscLjyFyIXfpHAQvSwfDiP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8ZGT59T5fBjMOP0vWuFxHK5XEc5H6DD5ElDaJSKLQ88GCFiCYiiLkTkgjOhyhnNjoaOwl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h0E5rY+BpFDWIGrTP8fsuetDrBqpEtsXcZMyBEJqmI5sayR9jZlAVi7a8Fi0cWX1+gVkt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NgQ+AdETzodpOSp5CLhSpBd9Jhf7dGAwyQIkZ14CRFU/9AkfpwfBLe24MigU7TK+BloO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Ak6iBrlox0Na0q8syJoRtPQ6wtBC5EZPcCO0SzscHBckabrZG3AryIbXK/cJMpUXc0TS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3QaBJN01CGQyKOxQIHdyiutIZwa3HbGkhbUS7GDzJiY+RoOASVg7MEv+0s+ULvLYg/US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lLz4JNnHC6T+ybaKH4yOMH/Cx5RKG7G46INZUNm8k2VD8D7RLc2Nl1MMRKEMouxDI0I3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pY15EhdwkVGks1qYSNAdau3QtBEOyfZYaVQ0WbIXiosVG0Xtvg3OSWiyoemhygaGOhWSK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xg2a/BhLuX+xIDL4mRHQ51JxkaEb+ZCqexiVQx+AA9Iyr2GU0HCb2yotp4JKylPkauCh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Nkc+wlT3c7oWaoiTXG+N+iPn0LiJ4i+I4yiOGUwzOCY8r7AziHyQyUeBQngEosJFlih/Y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zo3QxE8a8ixx+eXdfPGzXZ4cLhEnzzBDSL+yfqQ79hQYpZ1GR8F7DbHow4ST3wXg9+I9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cL1I79a4XJcELHBegaGRiIXpYMYU/LGnliNsizzxAuXy+DMueH2/Sfgfovhc1wj9BgRbl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aEumJd6JMDGhoiWWaTFqGaFlcPyIJpjofQsVO+HjgkSRrRqzGNj6Op0bLkS/0X/12XBN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8B0WxuzriqNYmyhSUVkPPOlOHA5Q8Ev37xoYnQnCljWxDPNINJvZcvwf3KBeXkL6WuhMU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I5vSZaFeGbaUKARFHHsSQYZoUYFDaVcWc1h4k64xos+RKrxwaEzKnhiDcOunKj8kaJgl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KXYkeQShiB6RCLZbYwUz4Gc2kvN2TSnRLYM2w9mKkhUvSagPbgiil4WYfkk17CKdNGSv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SpO4xWSun7ORbosUxCWZ8iEBB46Rkusg+Xkk659C7ZCmcc6HdacGoPTFwpp3nohi3WZe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YcKkS5ozFNfgpmVmfOhjpw0Hsn8Ey8fYS2bITCPARU3oihBISDdJEZJWXRF7/YdMKaeC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SO5xErb+Z7ZQUFiCDBqRD4e8RiqFTJd8pm+bGnHUe6sysaxZjS4NMeJEAdWT9y8w2RmNMw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bBXZvCFRLVGyU7EXLSSqf/kihFE7Z7AyTZk/LKNioH4VbTgnzBqM9DRPKDfIjKFxhH6F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9C4rhrmeIIPghQZEPvi/ck9g2qFAsUQ2MeTRJr0GbGqMD9LCkZXC+xKgeT8IfH0iWQ3g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3qRyLBGBmyxL0JmRc69DyPz6MI3xsV8R49S9C4QhcFoXDBHbhiIXqIsIWXkYI0PnB+z6J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F6oIXMC4jiOM0dCiTYJv5HjtEHkAxBV0ewYRqEItEKjBDbH8hoYicDk8E0an7meCDTln3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zU2yaSIl2xrqhYErG80Ub/uTM1oTiMkdjQ2LsnwKsGx05ZSyCbAwNxE7IU/cuDVhA/A/V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BVNDxDx+TKoxJ9rQnM9CiOLY9hEF0toTfeb+QiFhK2k40sIJX3gbbEbCSOALFOtJn3Cp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DHwC1gac5GwNE1W350ZblCRbEJC/KF5I5NqJRbD5xYl8D6BuhMANnXWRFR1FCvK8OL+0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pkvVtSNumc9u+h7CIylkU676AjCxdJwv+xvOCTo+RCDRDBMAUucV4K7cwpPbUexkOF1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6Q6If5wKEDkS4nHt8lxrg8dQvgx0Wex5tbvAgJptE4VH/AMFIyxp8EHf82Qj1PJvxAw52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/QLxpjxw/IxWLh0XMZLvAmXJyLyRe0qmH3KuIxJ9m0+i2i4d55Jm7HLJC0x9Nk2MkQI7w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ZhIRhUfsIRUeQ/bG3xl8PASLZ+yyBpiG4QlJCZZZt5vhW+hB7pYuo0afVCJE4oSJE04m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hhFFdMy2aceADRKp93MgxGuzRuOjowPyRQxTH98vZrhC4g2e/0HgXEequYnhHEELoQ1Et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DJGr0QjD0KYyDXkjjyN8fBkiT8mp7IlF0LJEmJ4H+0YvwSKsCYjA2hDz6GscKUe4+EIT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fRs9/QhYPn1L0IXpFGQsGhoYG4heh8IuIUFo0MfGT2NvfiDHL5eBj9Bh9y+ihemBIjlc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GY5kaFiDu/JL1A88EpLi9FYZAjhJCSNCtPlFqCMkUZaZMEmDDGQO+K0ZyTBH2IPw0Saj/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hpZgWu+F0MosYkTlWzLI6QOU8oVQJ8Cn+uHp0rps01aOwv3gXZFDcmJmzGYjJ7i0Fifn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pJVAqlztyxpCPssPJHwgQJTCbYVDVYmkmBKSI2JpYELSh5yht7qM8k2022VekNDbNmsC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SVAL/uhQbmSpNrsVkSkn8BmQwx8QyKOT+y6FncFzPgOSnPtZdV46Wm6FPkM39BjNHKr5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8bJwrI8wekm3tdMSkutDZLhV5ckhT1gflbMEF88uBJqX/AKEDTSd0Hr+R7PsTm/coDRfv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6ZFYSUEswILzGrbGpDIqTmmvYfyNYTUzt4P+isJvF0rVHiUfgkTNKeCdP3KhOJFQrFhJ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gd6qXGEQnwyyQZqdpCjTJPsSElguqzBBhMh00PwuIZmiQfZYjlNMuzeGIeBFjB+R4ZYIQ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+XDY87pVGWMdEChQpYh0704eyeSNOm2Owql/0RnBp+2hTA/yxo6QmtlxDyIcYspsSGuP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cDQxsuSTHzxBvmCOGj2F+yI9KFxHojszHos0b5efRoga4gej2DSGmITRFSQjimT7IfQSY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Hnj34fnhDf2ILJcFpui4GuEK2YEFCyQPInxs2JcRwyLtwK93gShO/JtqIy1ePYUpwJihg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jmFx7Hz6F6t8kLisCNhYMkaGIheh8IKwfhiwjvh8N9gXp3y8cMfI8j/k9azwhZHyl55j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Qo3SciWxUreiv5ZsVeCZo06wXVrAtVkgc0PdlBY8isvwYkfkWSWxpjLEFyRKJo1QjeD3G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ZQkdX9nCg8hEdcQSwOPYNykxsDlIbMFlPZlqGmZn4/6uLegkT4L+7LpYsiogw0K7Jmga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I3vDNIdNyMClvb7jGCu1j2JDdDL7HRNswbEiXgFVYVCZkbRJmIiY3MX2GXhS0NdY4Upfg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DZM1MLPOk/RnddkydlbNkY5GKAkEzRhXWhDlBTuC+Tuel2QycdPFi7HhlWBMMBiL8JFQ9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YIGmSYM6aWxhFRmk7UCz8z3eGbkEkWkLMODNJ0kdBCdHKaQydhAgvwx6d59K14JAQTDR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AQr7JKFcvSQumg9C8j5gkJR4EmxHQktso/d/QUVLlSQKGtEMu1flHmkwVIGpLtuJjNEE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oH3LoRCJJ72OQ3tjLW0yz3hjbAKJ9pEsulipJYkOIJTVCGxApkT4gg88X4B95Huww+wTE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UL+4n/sQWAv5CX/3GxT9x9EHkc8JbRabGpzqlE5GJyPnZKuVIvUFkLCpD2RK6mXlbGtr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FsW6LI8khYdG6Hx8DUOigsvCJIz7k8Y416EeOfaTwL0540a4suOP16EvR7cZWR0QjzxB7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EUY4Ix5IXQ06GqiKGju5H3yhO1z7FoZrqBvsrQoeDYp7ZMe4nPwJ4FYnZ0MhFkcIk9jIn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en4NiEx5FeeN87+uC4IXpDAQvQ+CW+HjzQhYH6KivovA8D88GbP7/pLlfSycqvH+wyQ/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AolTNWQl7MRJTIN0MdWNNQIxFlEJ9w8I0JkMiy5RYvJCah4FVHgW/wBVj15NXI/BKTUb5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a1kZCJj8r9HGY/BFgohW+6Cqlj2JC0Wu+mIRS9Shienh4+wnTkSYTPxmC6s72FIYgpHN9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kLi9UPDGkAqtrS9hIuSs8pKtn7ojIzIHHsQpVJO/C7YigOPR1DzSa+xQ8Te0hmKvCDqsk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UjJH/j7CJLSy70/D8Cxmh6aF7Q3iJjc5aaZGbmNTQn+aUwIoyQGae4kGqCZXBnHQUSMp9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rLwxpvJZzAb7yDU0Et45UzRgajFqFSTcR4gUumk7P7ToaWzFjyXlC9vaidP4ZRnQ2FJu0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V9NCqA025b6ZDC3h4YjhIp12MWJyvgPA6Y3YEf8AY3nZIuW0TwmMMZVKJtXwiKaeHY0s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iEktpLbJZEz3/LFfEy+hrX7DQZm4umBwiK8jwkxO/Q5GlNCFm+2HRXVGSXgwHMcSYnqO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k2NC58F+0NmXh5gpf0yN//YUP+xBbILSBPAyvnjnAkbAV4H9gNyHw6gGHI+PJgaFbLiCOh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IzzBED8/Sj1xYvPGvVHODwM2QRUkERZ16Mc+w6DwO1c5EM2xp9iaMGfki+VfkyEIkUyN0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C4eDoR78IkTOhGyOMVykRZn3I5wR6ELlcI1w6egYcLJmWgwEL0PguHhvKHQ+d8ZfQY8c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iuInhcRwzrjBHGcwmaGpidHYszI1nJSBNIWUqx1YxOjsaUybXQ0m0NIf/wCjamCrhkfkb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akYOGrFi20Oa0kW+MhrgTlwO1xhB/gyKVvIkRZpwN7yO6HmJCOT/AHOnGb2PxjY0KUuk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m8ISlUAi9qXUfJD1WQto3CVtCGD29MxgPBDsgnJdokMJUzKze6JQxLuYhDdqpMimrAq7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Cz/0ExmgnrsZPgUybh2x+cY3E2UYn50Oy7KhiHoqLSiEmhK8haBK/nMm7XknJu7RFP3k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uaoK3BMcStEhFhqX/ovqmpPtJRMYM6jb8iDCYpIwcFlt2iRYGKQnHj5JvuSRf3K/cMox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+B61P5JMs3KuKmmO9xbIFJZSGlGA5INTZoA885zmc/wBEHu6xHgfjtOtPySRu4KafZDy3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lCnsTymXgvIFpWfSJUpbbZhKfsyZlgY0IfAZvQsUvDWkRGqPsWVJnltHbJCf9jMjF8XSJ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M+QObaEoy0R0Sy+HsInZP5o5agdFbTM9MZNUg83ZZo5h1B96FszGnJJZYMOJISY9C4Wm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JpyFmeA/cThGQKDQ0giBKEcceCCBWI4jhKvUzfoWOO+ZNcxzvh+vfrRsgggeLEbNYPfiO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uGN1zoka7P3MVOzIyYnSHc0TCvBoRBsgiRcEJNsaayuYEIh0QJc7wR2b579MCVk+fpIQ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58RC9D9B6OzofLp8JfRY9j4PA8n43rjhcIjiEIZHMEeLNcbGYB6MhNwVRdZdqDBFU0Vg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sIJDSMhC7FlJkK5jQqmyiM2+VzDI8mEpFo/3Br8CRsS2IuCLpiSbwwRR5CBqHRQO7hD8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jL4n6cZhIcUEwY+Mn/wg0SGcjspfsxbRSHIzgNm8tsSIVeQTJ3J9Bx/CHoeyUW4tk5kO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YZpj2giS4W3g9IXJWk7hy2SJPJaE0NuNoFLo4T+WI6MqLRtWHU9HRlBLPg5UiSZNwe7I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CNSYT+D2hkQhc3odnVK8BlE5noiypvlAfv6B7ECpHBo+SI4IZ0wjxEAF8oSeUo2hueTDU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/QbjKsRZnJjjU0umlH4IgJg4mCbSJNjY7t0qjrsOdYUry3SJUdY9ohOMhdsYWh2rXkab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s77GNVdBA3aLGErG1giIhBC5colv7kp4I7VfxIk8DSqrLwMlTd266E7TQnQ0imLqlGJh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p9kngi3AyHgQ6JxprLoZcCzryIQrJWFG8W/Any/IxnPXgzwexUGRwvf/AOCWFwhLs1wn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rY7J54Dyx/uEGJ+qZQuIt54mA3Czxo4jjx9GCOEPlIXpg1zHq36I4XG+IEsnsREemOa9Z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PK4Rn9x7ipkoM2OyTJJExPiQ3PKnQ3U2uEi2OmewvgRvjHOzPo0Yyx/UELPBciELItmH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LzwFj0Ry8jGhjxww+hMcrIhcL9n64ZB+/Q8GfhYjEoLAw0tfozexcIrKyEnSIUGpH1JEK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CrItoQ1DbbFTlPIwkosaMXwlBNyNyMLx/aEPwJKRUrZqsHsJSQweSWEyKKG/A5VHuIp6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CEn2j+ht0uNul0IswiDeJEr1SRFbljcqB1ffYzyAgoRZmOvuwkwr2HkfY3L5hEiFfwXW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5Gn0RhKQUBlphmmF5TpaawNIbl+Bk941TTI0Er8eZJQBhQNSk0ewzZpuCYPwTYliUOEf9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6qvgyXaadUQbBR4HQ3q5XLQ9kEH+waIgBk914evYj6URLWxt72MNLwy0hIl+Vn8k983a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ar2aIxjqHV0jo8pupbRHur3Q9j+gk0YVcNUmTMWDoddVCMCgjNos/ASc4Nr7hpMasL0xO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6wQmV2mhA26wrjeWWJSUULeh9hU15wYQrGmvuEguzZ8n7G1sctwhoISayLNFZdGYlXGpM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YlwXQyZpWboMPSaKT+10NdUSf3EpsJEfgYy8KeLL5XsfEjcPBJYDyySsp8jaWjAy/Ngy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BEYH+iwlBVmUFxn/ABY5YzCI9GxIjj2IrybI5jjZr0b4j1outPhvuN/cmj2JOnDFfMSY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3EkhiJ5R+hPhPHY8GaFka8ESx8rmOXL4gfj6aEIXDYSCwyrvhgKYCF9A9I0P05c9+jog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eteBECFZA/UzOYTMwEPsozALQSSIiDDHISRZFZKoWRqhTgxUgmhboomnRtGvuNSQdGYC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i2UyotfgNDsSoSF1ZMVwiJY7PAfsowlbo7FLSguoYAcVt5ODX425Ep4Or4svm/EMjQH2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KTudewiuErwXDSPkWAvgWsnyHSZ5mlAqZoUp9BfYDK06Hd+xqPLGuFATCtnbRsxdCfga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+oYZpu0hGkg5U3D7FUUcj7Y2pb8ErIryh1Gkra2SrGmSjYlMv7EVE6MT9yz4OW2fTWpGo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1CkyRuGbZ5tMQ7wpUp/8It+i4hH7SIq0wo3kaLzKkTNC937k+DAgPbSUTb2jD+jFVKQ4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kRmA6XQ+aRiQNjUKgvuHoRK5Ww0zDQXd5LlfkaJQYUJU9imx470TtbIdovfZRC0buiSj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pYQ+w3e4kmyUNqdYEjgNSNmNpORTvIpHOZLaxKJSECCo4TyBSZm78IcK6IIGT3wuLLkSoH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t4pDtxIhuiREN0IoaEiRq5mY44gz+jHEMz6o9ECFk1649LvjX0PflogiufxxstFlWTI8I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vsVF0yNFklQJlGoF1wmv/g0jhZPYodizzvmRtaRhkkVTxXLOuexZwTzfEe/0UIQtFjwFg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oIOw+T4gq/uRxriCB8vgxroeR8QuUxcx2JEcQPiHgj0RRB3wsZkjEsp4LRmj/wBEUyKk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hjVUj3EvghoOAUweIrSjJ0VSEkpHkdUTwxJFuSEsCMjx/wADF5wMtSzFoWfcl46GlFo0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Fix0GIvkJJHsM0OswKQcxJlZRVvwNs7PBMigdD+Rf9CLGy1r2iO6sIzA1FsXgyuWya0Ss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ktlklEBxwJGQ+wZHo/IuDovIqkSTFJ0TCQM1Yu3NdDmMjpl4QuSk0e/IQH2KF/uCFCBr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7dsOysWNhrO2Ei86proRW3fmX7FfHuNFfljE2NmE6oIFZQVGxFGDvzUjcJGksqZ8/JUtZ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2KN0vsCGcjKTzA3e8DTkXW8EvBBQqxVX/odZ015myaHasEuE4GsobJS0OSSyhZYvwK4I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HgTCK02Y2HRIebKQo9wNtyY1nhOx2QRzAuOpBTyfsf604slY2b2FjkTqiVwhgvlDE9Hw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UTTbQxPlwdkvWcitGFR+zMu1AsZ6ZvwLhlfeaD1yuGRX00b59vXBHD8eieL46N8x688I6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p4FnbRnPHsSTA7E7gz+Qf5GN1k3w/IiUraJsy1QvmxOPcSNce4kJntxRcb4QuHn0L4R7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j0rkuOguELHoSEL6D8D+nqe3uLlI3xBGyDATgzAg/S9CRHECEQQJcHYQQRBBj0ZvcxRiM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5JqWL2MCzXXGaaZh4J2NzognKbcC7ErCB0XVG+CQZxuRZ4SseovLhIWBqEmKrZPKhKGy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BXlDcsamjJqPfsdJFYgkQSmjzthvXhL7cWN2UfhEnsJOxaGRZMZZ4MXkRJ22WJybK4I1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RHUoGhucjSqMVBLonUZkyiHvgo3VNFtmS6H/AEJ0HVWxKXuxPa/6Foc/d4T+i/CO1HQ1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RAz2BtJ4dEkynW0NQ59nNOX/ANSyapz8YfyWVhbWl0yRazDv/Nsmu13Kb/F2hpl1blDZC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2I6QbidFTFUGqPkSRD/dIZyVmcbXZQ53Q+QpDpRD2CxOR9bH+YFUGGFjcw9Cek+cOxyJ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+xy3Mi6BKfZxBHXKWxgVBm4m4Up0LZayRtLNh0gmBVkhGGJIoCdDpmkUQukLokRDCTtR4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P3E92LgvpngFRoPRhJhZ42PAllwzDg9jVkCowniOMevQuf2bN8vr6iVeh8IZ7fQ2YN869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UslxHQ6yNY0OR7byOw57JmBKb9GqMeeU7J4ITJT7NE24J4meSPdz+OFTviOjIiOjAh03N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5v6t+hCELijoXDMxNRCF9Mh9cMonuIXGBISIISMEVm3KbBOf6v6ELlEeOcOFHDJt1w6sb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i5iq8in4FnwLbSKdGKYIcmUEVIqkxWhJkm0OLbFlMp4HbokSbDj3YqWbM+Pk0VKISi49i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IuhOFMmqIWEPtgah2oixVkPJkzIlDq2C1sZjQnMwNwKU4HVQToWyHvYh/DMC63IlJoyP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LZRQ0SdlKgSDJaFgfoOckxZk/wAjHWMdQzTSEm2BVA4auiH2F28mRoMkKTopNaXKa0aQ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sZK3/oiEU8GaaSp9EJFUiVv/AEy4LBuGmIcGIENKyNDmgWH0nuIc1SttjwX0pKE30hXM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K5Sf9MnFuk5j2RaZbSt1RDQtGqQ61/JqKJHykcvYwh3Y3lofnqnlieLkeAyTznfE6JZY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kNxvJ2SjuCExJHmOYvYWNiWJSKJqhEyye+GSFnhwexqxTGD2CD+/RYrstYsNxY4MYPlp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homdy9FrI1DGeMDUeQlpHiJ9C8D2iTozGEPI5KYpic/kNCzvi2mJ7dHyLhRDjzRpce5v6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rf0PHo2PnfMC8m+I4ixjNjo2OuNcSpLiVUHkZSlPszs/MW4J9Av/ACCm3HwdAwxDHpaE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ybKDQuELhiEzIyEy4EvJvhY9AmTx9uK+eMC4jc82xZM7/wABHfXNzfRXCQlfBGPBGTMD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o/wBvlj4aryLAiCBKxIS8YFz9xW/QeQsjiXrl+tyjR9j24QKuEIGpGqIGuhr54QyCIHR+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VkQ/3CssSFZSyyMeQ9mCxJUzBkSLE5gnJQx9xODF+xMN9kJkNCWxnZmdf3Fj2hIRqhTZ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ZQKDsVmNJSER4LdHDkGaDY7Q1qMHcrYk2GqyeHk8ui/mS3yXRO0y1bibCzAIlUsdZclY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OhopsbE4Q0via3f8AZo9sSWQdH3gUFk7oOYyvYgsBIrCkf9hEbQSZUlDTwzH0xLVPxO0Y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SWHq2x1oMFxCZsxZxbqEdld7O5+BSyQS/nr3RKgFdmiqfmB0qN5L/wCkqzdL37InJ6F0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dwKdkhK4ycMYammk5cSQKAfuETnMJryNb2+a7/Hgkxj8MkodiXQVISja8eiSqJosSy72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lhSRYnyzK71DYSkxkLZhwjwsjTefSixNkXkMSgol7FWNeV8uV5LfiP8AKXJ0WSmaosiG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m2ORMGw3L6IDEiRb6G5GyRqvTQjWImZjUi1LQk9ahGhcJYXscVizxlzfr7+ls16N8LjNf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Ni4zxp8QGNAZhnfEzJHghdEJpcELglKHlBJE1pyKQ2ypPclZjaz+xYqRME6E74SLPE2T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L4XqITEUxskttj99Sj/uJg/jF7IbkX0CPQvQp6GXHRCF6ny8p6T98vnNRCNEcGQnJ3Q+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Xrj7P0EqEvAkIgSw2ISlk8EPWRJ5LL49z44XGOOb3MFLgWyMIUbNrjYMEaCyJdGDU2Kag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dsbkgt6NhMxKtkJgtY+zcnkRZUeRXcDlvwKpMPuSKX2Fp8IThMVsWWhK6H5Hs6Fw+hbyI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Ei8GMPIyHHVCsdC+6ctsnNsf+vFtJCEBW1DRZGayJqdDSTQkwyhbTQxCSR2I28GBYFg2q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YHJItRjdjOyZJQ+hulORp14L5Etw60LyVQFba9hbAc3DJmnWxD/YMPxE6+X4ERauMzc2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A5pZpLPwb/n9BFalmp30yczKbZ8iNk93aF1d7LKFtxEq62QQnS0kgRWj7qcDRpCtSimM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RwksqSX7AoySXYU7lbH7F4l7ljZpNNtQiVkXQ8vqhTC4E05h6kWEwPMeUW3K8KRMpf7C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vA+kJQTaD2iNg/kQKNrGpS4vYwEifDIm6ciWFKc+wi1D+wth5DgixvNvsa9gUb5/YIG4f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9rHaIG+DNxBsacrp5KKySojhzUM2JocAvnIukYImBEOXAifYYZcHOeO/19+j+zfMemO+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BBv6mTRRAiTVEE/cihbTeGQsya8kM8cQIc6LJjJj8PYn9xo4HQyPIuIni/gZlsmuFYk9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JFfosjqyTT7H7vR7oSx/fsoqUjCVJCY3P1hZFwWULIhegIXpfoZ/CjH6gXIt8E7NREHcx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SJDIst/tjlDoXCTuyLplxpIXwKxLhHR7GOdyOR8foZ+fEwRmYo1QhOEe2jFDK0bhQGnMj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F2IshzGhEsCR4RwEm6XGzBMMSY10YJFn/wCWQ/ciy6ZadEjz2ZUJxCNictXQsUTfgVJi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jOSbR+SJKgZfYltSx2WU3sidt+95ZrlJQU4mHUE19BJBo26S2OX5SsBKIC0q7JR5CJtZE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FCSxwEjlbOwq+5RiJ4ahjf3FJRsSRGpZkzbLO2xOPJFhNVZjDc0JiFaKTH+jCBQ3ET1l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Nuxyly82fPuNxKjJ/sV2mFOhFhsxrCpYp3dE+S/qQWvgXIeUiE5wRFGaacUfpQIacCR4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CSXvApcaTcmSi4FU1bMQ3krRDwuhIu7kKE6Q9bF8yE3FQSV0iDFP2NKJliEj3mDHVwoU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V7LbkytE6Hi5gVCTVZSJF7+TKbZH7jScw6gUkKJ6gdKW/YO6iRkanPgRYrv3FpW/8sIu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XPo+OMmhZEow3xDKn2wfXnfE+LyMhAS5ci5Ujibr2jaYYixjEinB6Hws8RxfoQ/THHfO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Vr1efVjZBHKOiXyNTbK1THBSaFYQSIFWeFYfqqMwYvoSlSeRcqhMyjDjsTsWFwvYkTJt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iZ8XNiQse37z0Rw9aH543xql9FcRwQlw6FliwLBlxxEL0sfN/Y4H61kJXDNxZvXNhtcN7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xwsFiyT2F4M+BRHRKextJE+SfPD8nwP2GMwZkzFCWYBZ4XAYoodDUuU7JYyxqUQPcUMl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YbgawEkuCHaNxSFfvGiIPizPkIeOmO0Iwvn8j4iWiJtvbseEJt0RfgVVolk+hVL6KKhxL6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l9nbWScdFxJkkl2x0SW3uPTmlWRkyYTBhCUGhcMf466HqY2Mt90mNDrBDI4fZIVMEn0D9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9xxMkw7QkEtEJghSIHglolRggkY4UjuyU7GBMNVJD8qjVVkkyDh2uyIllNWE5/8ARDop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nL2LsjMi2eKIXQTzoE0n/YjsOqiFBsrRosaE3fyW3KiSyySG2iW3qDj9CzXmcWMu0pLP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Q3q7oRBwP5SxnzDZZBxGsmx6O2CW3fgky7KXGWQqyq2ZRJZ14GsXCmhxs+wyQ3kcqdLRq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Une1GIauVDH+wcScWU2KElMoykPpKzeZ0Q523sW3h8DMDsXZcdnuJystZ5+ZKY226WJd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ZXrQ5tDBh7rLH6amxgZICXhTIhUpPuRe19zI2l2h/wDzHuEv/AfvPmJ+4xBJoQJaJDls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QxaHkZ87MfTHEXxrz/C+edeh/QoS4k39CBjyNFBSlCojx4KaLBpiBqxMJWNEp3o7swzQ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Fl4HS5XCYh+4sCJFIiB9XbHUXtXfsRk02bWHws8qjXE+tCFwuTYscFgzZYwEL0sfLT7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s8LmqaixyJKaJWuSawfnjEEJKTAhEHsh5ItnvHjJ7BJeeD2wQxv2Me7H7lwbGT9/Rywt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0lAX2j2yKRjUjpJKC9kORppYHahUJRD6EplEiNjV0aPDI5TlDd4yPhUP/ryZ34RhJGHp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e7jDyU0P0MdEUyIChqIlORmfyfNqMSpkSbz8tpb5kzUS2JTNouiwoJg8dJlkgm8C2RC9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Vs6H4otnkR4pvZP4KKx0xXoyuxQrQ8Ce9F4IZCVI6ebHcEyLSImj9eRG0R9hYBab7FWZ4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/cUMNppRRXvnR4exLDHTJJoQScryNpe8Mawv+kgipe+WR3Zsuxr7OyWvwJLXyKGZIW2S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Ik8aLNjOW3cknsI17l1pcbaD7GbaPZikZlRakUYL4KTttqHzG5S+UPwkV6LsQjBQexCf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AmJRukKUBCotSzAs6PLBARCz4Q7U6wo40bbUjEvvPfknYjhwhrSshKJY9v2i1a8Dla/K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gPsvZjzHGjL/Ylrz0Fn7UL93lDtRzgwkJGB52NCkq+zXLwLkINY64WDCvT8X9XXo1xfog9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rY4jh54fKkWh8MkLIhzAnZlciUY5eEWQxofMmfQsDfCFRsWRvWz3yKGUKD2RMG24JSR25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HLzyxcYvmeF6t8LheBzPnARmZ8CF6WPn3O8PihH264QuXIa0NLek3C5GpZc9hoSEgh2Q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o88KJFAkZFHsIhuENIhNfPBAlMzfuYrgkINR5OxcLXyJTjZn5Hl+SW6ERKY1TErRRKRK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UkUGCHov3kyMuMhYk/1lwlOBPbIrpjw/B2JQVuAakPRGYF+DCSCxEychmqS5Tgp0+whK0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AEvsX+z0K7Jog5eh2HG7fG+HArwljs69jEWHI5SvIvlODKfj9ifOmTHBoEoWxyZ3SHaU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FCdk4gceAhgbhrZBtuhRCaFLBFrpEoYbSiE52brAmITCQMNS05HY8Dpk6nsuNTBkRl/o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MDvwQkiDokuglvGiSUSdtwtiJolLzoNBu6DoeD0aIj2G0sQuiboe4tz3QFDLwbxBmLhF7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OfRD/wADaeHmfYG3LA8z7I5hXsM7r2HlUfYMVB3xZweq/ZY4SNiCgrg8l69Z0EL385iUG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7BqsZHsoZ/nF/AnLOzwYI5l3IgA00trImGS/eRtUKcl6AUjRG7QUYhokem1F4INmtoSrA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MmD5FfCMv4e+II4+PraFxj6U8R6ksNY4A0IKC8jTk2SUGaEWV3b8GkcYOTRXHZ7CFgXF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NOhWRz/z5Evkez+T2MhLIwqIT8i49+Fx2Zwd/SQuFkXfBGnDLkwF9Iony4ZrhYMPtyhYH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ejNCiVwfmOEJUxIQ0lz10KImo7BhEjEPPDnXDEvwZP3FhGBiuuCxsmh5GpPoWY8EHdkw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PJhRZUxDwJkx5jQ3sbkpKEHhEpbZsS7PAogN98WfaEUJscV7O7JFSaQWnRtkDks7E6Eq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aSRJ1iBFSGN/hj9zJjdCiYSWfZEIBFdChKlQmdJEQru8hYPcUjhY4ohDifZ27Gn7R2UD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F8xRkNLom3exRSmEmbcoc2CUw2rEkXlmPp/0IWSKHwJsnbVibbHW5IyXwy6T2iZS7FOY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aoelsqvvFGoT1DHSvwbgMPHkyh5L6ZMpfBE9+wk0hKRNDTJWMrWYLCDjDvA5tPTfZE+4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bmu692NhfFDGLqFiIKnUtufsEC9B/wBDXqhsoWaGSXcQvknjH4AdkjvyNECptHGFomlD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aNnqMywS1IjOD9hXGez5ZK2PcMz0yqi16pVqEjCYmhlogzkGFNCIklhpecD0QMjhEiYS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lQfFNxA0TbsMg9CEdngalCyXHbzl9Tr1/vjJ4+j7/UQ+fYivQ+IH443PFGSbWOAlV6KP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ykjqBU2TuaLBl4NjWd8dDR+z29fnlc5aXZH4PsUMHntmQmPVi4Xn0/j1L0IQsi4WBdir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0Rp91w+fBi9hXwuDcXIoIN8zhuGZ+WP2MDH0Sshk2kIYyglD5Zj4a4Q/ILwRMGuODgRg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GN2iYiedmj3HBSIyiiEkLKB0OrNgzqSKdGB06FZTKJsy5KgwoW5FoigiFbF9WJT7BqG5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xKkY/uIhINUfLQ9iSOfCDWYV0K0+7yJzVj+SgSdK/TwZ82+UQmxKAUxMhpdy9MT4HkKS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X7FtPqEkKEiSTLLyiaYhDa0dERTKPBJaeBDd234cH00xCkkxjQ8Ma5cvI0oKRsm5wJUP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mCKZbTrwLHubFk9yZajI8wjDgW9QiDOQFuTRHNqJ+MaSTceNkjBkOAps/cNQ+4LoL8aJZ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UvA3BWOYU6XyFYw7f4E+w3uYleVWGRbI6qSCSySH45WEZ4lMiFJh4IFt59hewYUeoxwi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yiiHR/wBjlUzIQ0/JTR3yYYiWC3mezsavmAz0i5bpH9H3MiLo/wC0SRStrsefRw9MYMpq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aFyNkNrmmFSsNokvsE1Q3bZoigz+QwbQjsymY2HOzr0L+B8fQ36Wa+q/V9h+mAFLb8E0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FISYPDEIpmJE3wGUH4Bro7CcqSRCcowfB3xnhCNEAiNsX+BnQ6+U5MjR2KeCYnxrlE8T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8+QtCwLHFKObD6B6c2d03J8JH6fUW4REdLAWyyaGi7LQuY0mR+Z6RIViRhxCMD4fjl5E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XuamQsoVMXfKJn7CGvgVO2QmLDCPA39yBJy1ISyVDyRc2PPExozEMvwew/IqF8AkphlS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fkKCiJNqzeBVZN4we6NUuzcy0mAdDoIIwpJpPIzKCrvFE2FBoUk3gR3lD2KiJIaT86LY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3w2hZiW0Iv8TAJX3IhwJttewsDL7f7JB+BqJmRtMop7ZHr9xkUrsoUT1knFjktrFlIxK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aDJkE4corqJu7GREyiDHTCNIck6difYMlK2nkpsVW4ETeRJNlyY8MdEiRso3WTJ4++QK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HK1leBIW1EWxwknKnoTILGA6a+MitDKlv5G05LG7RvOa0ZPgd37j0zWtK37kMvIpe4cM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RRZDqiGRC8A4yHRIb5Sl+RLAnHuFperDp8nnfnCHdKH7MR3xI3GXFISRzfcwUsGc0w/e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wjAdkmY7YxKcpcAzonLdjXsyuhJhCfgZYDK1FCLgjGIWuEUF28jjbuhCd4c8lhZPgooWR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VcL6uvWlG5fMejfoXqj669WxODLAmW4tNFxMPwO7Hih/k+Rw8qfcahVQrQs9lApDtCVV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mZfCLEUrmhoi3XShk8vQQvgddeCiLE+FiROEdiefn0RG/WhcLghYXBCMDMVox4L6Bqi4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E3wsCyYiYF+5QLJSokg8wMS4mG45vfhIUSIEEuErHwe5HQ0x6IvYrmeHxpHDN783QWbE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G0NPsaGpubLqnghQtlDIyzEROn4FalEGagabU9El7FNVkebPwIQMFnyGkqxIYPseBOsj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0ZRQbhlJ6FknBODw6ILoFax3wVIWW042XyU/rWximvs6yPj2EaXoRJVwxeV+tktZaujei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/YJc4FHyhUjFVXj9iS3kJEhPJv8Aqf8A0CLCvkJNL7kQiQd/f4lK2fukQAixcmXpoS8I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ye5SRvhjUxllfkOGhJOaOyx6ZohWQooHPwKlyMqyNKHGuCLYb6G6x8l+4pov/JDRuGkE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NVtgkowS0HC9vKF/2o3BPgIhidpvqaIGemrFbY2FVkOoj37CSGxdCrFp+Rm+RU0KuSkm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hPfgNX/YMOm0K50Ma5mWf9bAQ+K2/KG0xlg8aM0jtFKYgUuB92QMW0tSMQ4oCRxtlss6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5QiigjzL4Fjf2xJthtfcK7/MTMq+T24xie4gf2oFPBHMaqGxY4kKgzXD8iBYHv39GEfxN/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OMeh+l+l+l4Z4S/+hnNERkQdMfCHxoiXYn2cPacrBK0e4jZjJ2Q1B7GyjvrJjP8ApLFU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mMiNC8iZIhMkl+j59S4QhZEIXFGAhixa4rheh8G4NMfbt8sYvoBKQy0JJKFgZLRhmY/D8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okiOE6565YxwOBwOieLL7mnDBcYaFlPjqglyOVcdjVD4DYtmLFsY2asoSZvQyhx0LE9y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ewszBkWIeiPsdo5Oyy1od0iQ8jcVFDCpmwmpVCYTSeMkwyW0/IyZyQUoWCbZEJXDfNdC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BqvcdMkWdMUDW5R2Jrpwxq9vB7jUlYn4WJaja4eG+Sv3MyXmCNGYMW/hn4xJDo6GP+p5X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LQ1fUiKbY74jZ4ehWkNCV8iRIfsKCmGKW2nBlhhhQpIdoUQloKPkRwHfsOQ1PkGmnagw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4DiLyYqKggGyv9sNCXgiDDyUnbJHHRkITr2HJwkNQzCjY1LkgI6EMwiwo9kpJgmRYhDpMi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ljopeSH/ANBGRUM0ohCZM8LyIV2+kTBgJvo8jbMLMEwW/vI4phoeUJOQGgZCbehDlxeQ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6INvszZX7lDomctPAtcVGB3EY4ZUg2Yw9S1/XYvTrm/oriK4Z1Hrj6Mc75jVWf4IJMcE4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x+xkjcZ7MYsFyTBkXCSiAleOyHTzssSQl7byy9cIyLIiehYFwmN6U9fQQvQWRclnxyZcu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Hl7F18j9Y0Iw42QssiTfMx2uBTczexqRCkViDWZS+B86IrmDEaGIRxjBk9zXjgjI0xxUW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yh0y3mLA0iaEShmLz2LcNbTIYSoGg9dMsNy4IvI6MK8MXiTLGBMhYczj8mV54TND8jbO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P+y2Vb2IUPGLGdsDKxVkmJuV0HYSvTHEMbh4I1f2yViYMoYF4vn/AOhoZ5xV2j98zDT6K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EyIUxfx/seVaUoYOCH9tGTAib++HAtkbGBsd2BZ5fgRIPOOToIK4nmRoGMWZ2XScDfEIq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QxMr0Q4oYogVvDyRhGh0NQnBNWUN4XD7mLQ0JVY+tnyA36/9uFjyJxmyhJe4hdDUTJEN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XlEqYZEYG/uZcEI8mz9cTnFSn8MsbZYcK1r+w+JcS+CGlXy7Bo9yAUmpJsNrF77H7tDFm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VYNqN1KkvI6VXyNtJHXbSFFqXT4M84mlKIGLlNXsJClMnSEvAqywxRmCAqLu5GhYIKUG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lj9D+t1ys8+5v0R6c+jfGPTnjAu5E2TTwDZhw8kjPHCSon21kY3wPAxAtuDIlkl2zFM6U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wFyuJrzyp3x7Cgaj8i5b4wT7+pCEIQhGAWeTBeTX069D4Ph/DYvomLPJ2Ibg9Go88jUo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DISRziiDQ2MNHmOKGjF8yEaoidkEEVHAagaoaTGqGhaHl7mvCiRvjF8F/Ebdjl+4hX3MC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fuO5BZltKeBtwXISjQaakhE7GrZ5Q5oegnpRpig+3g/PH2YkeoZBQYZCHTdjgJFXI2sP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CamIJSqyIyDpB+bPvMPEXuSP70HYmBkmtBAvYmAcrox76soVP5MWhrYifeeuMGfYHFRtP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fdX74yZQ4M08iSnsWFQzKP7hTVhIUpjtt9we/ZsQnRyx5owjsko6JiekOq8kGDQ3wlPYt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7o8xRRmhyjBCQhupI1GTP2N9IQOMji7QmlwCF44RZhge2KHaQwIqh5SN2I9xFbomtOEix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nSEY7R7v/wAkTt8p7EqQia5IMSm/LPy5dqE4IluMdicn6TitnKsg07VkirHCI6mRZYcY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lKRVngD8vYEKhr4JvQh1VMjkQl2TPcGEm/oEzpY8JBCRDJI7o0I4ySyGMPFrhkWbnP6G+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o3/Coybawl4sbsTExvhLJIS0jAj92Q6lFDKIIbTkV7EVhH2a+AiSEgkRgT4QiRqY9uSxw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49z7/AECFwuC0IXBGfoEL1G5iNDfL07Qso/K4XoXhmErrtehb8v4LNcNBepLrbFpyk2U4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Bh4OQxC2z3lGSm0eGDQ8DU2VkhbkalyF0L2JaFEqjG+heOxVYzFbhEsEx7H2CHcDRQQn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ceSEsjb0fkwM0YIlphsmfpH5BMqIMmkJ6NBkpQJ8SpTxbMi222JtvRZ7DRrwZZ23JRyI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vDIj7LWXvtPXs4jMMblAnhg8iZMlVRTmFgasQawPBgvcWGeSJl5JaHgJHvr98Dim8GCeh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fYsyh6WpMpPJMpHc7Gm25WeWMXudFREoSJo8DFJPDIlRGxe/YSB2UL4xZTHqE135FIlK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L7i22hwE2ZDUj4I2WdEAiN/7MhJdZIbGrrBvwUXoiFWxNCQg3I6lQVAvuNYLEH3Dk4aEk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2IRbMLYPEn8ULbbpv8isO5lGhW4UYu28eRT+xcfdObmbLobn+dvLHtiDYzfX7HiSjOeC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WcDSTsJbZTRMrGh7BKB5vCZ4wTRIzWZnsehVPErH3kFypbSJbQxBOZLgz5/jEfT37879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X6H88P0Rwtr2YpIliZI8HsMlkJOhld2Hp8VOR2l8DImfyGIgEjWBcIZvlcdHyeCIELEiF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/UuFwQjI0ELkw46CEL1G5gfkjD7D9CyfkcokYYx8aTlSuZC+Rj84dhbRMhPDga+iBqECe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k7hNl5U+CfJEuxrUCwWGnOEPL4aM3sP9jNexQoQyDYsnGuxcjl2HAKqRdrgZLKy8oG8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4MeLFVsEx5PDJ+jIy0jJJJoXUH2EH5w8fBTjEXvwO4ajBbJCOhtKhO5ehZcCutokIIqu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3MDoTIL/ANBI332HOkBLhC7Cww1EUmRFks+xZU1SCEhCEtDtUKRe0npMQy/gSsKR4sxbX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KlMsfaCax2SB90TAIGzE32LmhEnnJJhrBmvPRL7jUM8KERNLQtjIlgRKWeQ7tkbdnwZc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pZPyRa5G3TRqRlKts7j2cjcuNMVNeiTa/wDtiSJbP0JWeBJGk/Ackj9DyTsulAxow6JkM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+JCSsSzYyJwpNL5EQmHEPCf9j907Xl2MRLQxCdcciyk19wFN8GuzG1fdkMLwUey+xgR4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/KQhVJQPAhOhoTMqTEkkKYCQTFkQcdouHkUCieGKV8osrFZOzinlELDLnfg3wLXJCUF16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55Xpk/fG/pwR6UL6L4mjEROWUhjzz45alkJQimY2xlTR5xYTJhE9u+TOxmWyxWLzzAscK+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IhNirAser49SELhC4IQhcmPBC9TEWfIsQx8aEfl+hMTMhC0Wt1BAVnjhfnouBaIkf78W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qnYlmoFeRI90i6hXuJVmOCIHWCzvjoPJHkpehs7Fu/A9e5mJriOlmUCQqP0CyxDhJtI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iToLJiGQ8JyrkY7VGKE5TobkVU8HaKI0UGwfZQLPuFaPceKMhrDIMGYG2pnAo2Jv0Oyy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Impp8TsmFdjeHWSqtFmYkC0W3AXJTK8jXSLHqIlkyZaaEp9thUjfCEbgbyeWYOy6t7IE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Z7ToSNCokUvdD6JwLTnMTj6JMr3GZGGeQkQ48IiSJEuEXthASYiLbFguhzEyQ08jlU+4p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032GnMFEoVqz3WIwWyPuYLlwRIqZlcFFGR5XTij5fyEx0asTc1oiZ8iZIol7i0JQkhfz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jErUESkWiDCaiNkSvJmx5/RfJtj7aIFHKPkyzzmxJQy/+J+JEdjnlw1pCStQsIaiTar0J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U/sV32GIJL2x7l0bTmh/tITyZ8KGtY6fvkLApoExSqYF020baiR58xJ9ySxmRsaV6Fl9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xfOBv+Fj63z9N8P6r8lR8fPyP8myeH6Hx88UITfINj9CYqBZN36kj4IE7J4XGzIuFw74f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khCyYcGPFC9TBi4HjjD9P5vpnkcIl9h27WGT8kamSZCl/gnSdfA13mLHBPEeyK7QyaRx7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YolPZMf9y7BPSH0yFI0oPeGoYjoSSJDJ1xI8ic0JayV+x3sOj8CRNI5FVRbI0kvc+I7l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kQWqVjQaYeiglNXkaOjQ18Ghp1I1uRNBuzoo4GjBH46NDs+RiokaE9CFp5OwRj5Jgodu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kmkKhgbnFyKsDtkJCuZjjbkVsUFlpgUNxyMVDGDJmTKsRztGBqZorAYSUVgWawxeBQqH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JCh0/wBibilwnaqZogfpuWlAWtSe4fyLyNI97TPCganaRBhCJuxGXZESVi0K0RixCh8k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Y9i5GEHAlLIMBEoSzyYQ8iMjQsBYAgaf7ZDicmDklotMhN5NFtG6LLIJVgSMKhIXF5CS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N7E49xsh2cjU+3+X/ReT9xbjEXt3r7yJK26E6CiUjaajYyPB1KF5F/cWQ7fk82HuUR5+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PIvcU9l9h3aRabHifkZkSYN2HLFIaJR/Jr0YzwahP0H6K4yex7/Ujjo1649WvV0b+s0P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KeFgihcZfLfmkjcpNbUik6cLNiN864RJJgWR5jZhel2IXojhfRRYXC4XDHhmIXqYMWXD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60xQK+npjhQhZy32CMBqQrI17CY3fAThq/kor94Ul/oQOuHZu+0Ed3AmD8g6Sn7mxJr0H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v9Yr/WJL+wZdkQ47Q57PyN9oiyy1yXO+xJQoHEosRmslzHwW9nsJSbe0yjqvuyeR9zy/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LwEOPnEUS/DP/AKE/6kE12lNZreC01BJqZ+0Qw0eRXJ8GhZKcQbVroiiVkOGnZHnG+IH8M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SLkXTobxql2RPwNF2NykioY8uihJKejSfROrMBDb0YPRRtEowV7i1RcYIJ9QQRowsCBQi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L7YhsjZZR4kJVUFFf4k/W/2Qwvg2JQ5saZAnr+xjqboJsqFtIpKhGx1kjwOFLRA3ELwK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RDqXgh2OB2ovWWS+hMaGcVgSnIUk2kLQ9jyLPkLSll3BpZ+j4yQKxP8AT3ZJQFJqUbGp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ksiZ0dDCGIG/BEDNslwjBQ4QsZE1SRCFhHyMHH+X4P8AI44tS2RBmB/ZIXCxqI2y5BXt7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LkfP/SFd617NeRwSmlmwi/bqSZZQAr6G4pUjnw2luRjWeM+CTCvgmwnyNX9oWN90ccuY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xyOhfkQrRgni6fJhzn63n1P0/P09D+rj6Uep8LeZdOFHCFSHQy+HZsVNkWvN3HfiOETY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hud8qhECYoJ651sdesuFwuEeXBC4YGXFC9TcXB+qL1P2fQTExVA86YpB5Qw3Q2OJqXFS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xuhlTabQnEb8kdC+KHdJSXwL7PYeP2CD8IHq+RjjPuIyNZMvKkyLmvtodaNy+QrjgSbu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wwYGyaG8LgY9hKSlL7JfZNwSsB5RIEmhvsJOg2QpLwYXF9mJMMhScfsNzq9ii0YmkkgW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ilwihYHZC/JWB/YMrUc3gIf+5ZT+4b04e480JJXCsfiLkvwE2VbhZIISWJtIpD3/AANwk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nYUSKWrISRLOZK7ZHOTwOlORHfTG7RQKm5YWBGhdfZ+zd/wxpg9jGKgmrbtFEZA+RDFo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UHkzDRPH6wpsmIGaZrokxGkFhuocCpYuKqfshGiEJJck7Qn7FDHae7ESLJBQ6MAkoZJF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+zaUOXBgiGb/AM8s/wDgWD3LTexW0WBGVNGcYG3T4Ei2WRn2FCZs0iK4uRJSobFgZBEP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Mw18salml+ESf6J4Vi0XDBiZU+X+Zb2uYwprdj5qVSGl7FqtXYXtVpaYHViN7MQG9rC9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2z0zoh5RjU7NRTSGksENTQ28Id0Ss0yBtyNSo2OEXcGOQLJpuzzCgtL3E32MmeJUTp6J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+MjQ/ra9WBfW36fj1QP1Mjl8ZBVQlD5NUQQXHoY1x41Sho0YcrjC43As8IWeMXxPgVjV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YLF61yhc6EL0FC9TcyFgqjtpC4MfDGW/f6Ei47cGGPxB8D0KBjdDreYihtSIqoW7kOxM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yMT7DcaGSJ9n4AsrhvxSNiKhUFTlizGhmoG0ZGvIhTkuGg2CiIGxZDDSKNduDAkpsSV8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Sgwj2LbEEjjQtUvkcxRMOzsdO2ZoOsRKxRtEkvKHaZQX/AH47WCu6RIDxBsT2ChNvYpkn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StUxEx+ROUNfAsnsLRddMlQV4yl2Rz1tWSKKlsKwATOWXwOXCCBaPcRmDxSJXt/Yq60E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vIqYnOSRPhPEjv4Exa+5WEJvQ5uUSpHQ4sg5D8kpVEjgVpslosmyJkQhO4wO4RnJFAJl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Sk3mT3eSM2JSuoEWQRTZr/WyBaEqFgfKWoLoo09ZHTSJzIXPsSqCiZIT2GzwhPCDOBsf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tX2/SLqlfaKhDzNENEIA/I6wk03s/wDhTCaNi/PKEpbJITDZBeO5dv2MWy/+4wTq0/Al9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Q8ewdN99h6MHhoZFTVIqu2vgSFytbEikTtCy7RgYbUyayQ5uXNBpWnkd1ZSPlabgUE0G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RCI1kSkgXj0F6x+hfX1x7mv48cx6XjiNrZkvAo/HCHw8GUe/DNEnDHw98LiH6EI3whe1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JoRvjOx59C9K4QuMuCF6VQvWJBH6Bpcvh/UtiY3yiwh7TGqxbcjQsHAfH/ZJmmpFYWlF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y25IEC8GtwKNlQP9sWuMpcUiBoY+Y8IZwSwOLvwJNs+i70hxGRpQmhdkyJTAaSHKJkyN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kCJtgZoJJIzXYulWNPsFwb9JkDcb4aF9hXBBMX7CymiFcLodz44ViGIf7iCftCmJfvGI7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iC7BK7PwkKzq0v3Zg7ySY8inwS2YaBcU2oWf9BsQllN3Pj7ESZu1NjIJujdlEJSofsMk8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tpDU+sBkiGSzTwLcUjTC+dqeBaSguD7HSLsnVm7vtEPEYJOvYuZtvwKQvyXTtJGymOWRX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UpuLJPTllmxkWZ9hBCgaEyLiyrUkwN7OiJtE1gmBZ8As3iMlLySJAr/llixCWR7RA4UB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H8jRuNm4RplHS6FNSNAVp3s3Y0/oQJdhexNrKR8//wBZizIZETfAcK3+0HEVahso4Sq/N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MTR2auvyKEXnx7BUSvkX4rqgLIzu7YfpizavcWRScsN+BSt8fo8IaBwnMY2QsSBFzeRq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q+TTlOhCGdUWJgqBaa0cEZc8J7YZOOyVAtEIQLieecfpfr+c/pa9OOdGq4pufkSGpDVcL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HaUM2YyT0Lm+VgWccI2K5zxsQlYsXxszJ8cbJ8ehehcoQhcFjkwfOhesQIx+016XX2Lp9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wWYKCNzHMmtgVq/yZPpFE+wxlFrsSUZDnu5EuxuZ/YrWTwdF8mZIzRKSJGoPxxaKMzMh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i2ElzgsU03ZLfsJUyGuOxwC3RQ+JhZWxTiCSFl2PJgFiP3M0jrhFNyxByUYuPJihsIIf4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RFozTHSbQkHsTSuqHzavwJUQiFwdCPSPAhzwk+U+hn6ZltssJEbwew7DYxZjg0uhI4kk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GcFJ40JNpi2npP3Ej2JoQxKEymKgZvdDsb6UM0Yw4ZIcJWILoPlSv2GnV7iWiQTlJU0Of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t5FedHsnkyPI3wkt2N1JJqZHhCslBOGhVwvAppQ2Wm4EHgxU5jO06EKMsaobaISaeEOT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JlTFniGlXQwSiTcwRGWKKlA6dNHYhDGiobyJTbIM4sggJesIvkaLdH9n7aOtlCE+h/sR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HQ4zUDFoIXCHTE6ksmRfpW/aDDR12+wrEzX9siF7evCEeRNrb3ngnWA1kd+yYi7aGjc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ojoQOPQImxN2Pcmex3NswU7SMWChoyI/59OS5Fj6rXD+jPq69Pt6M+jfE+jfq16nxY13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8iz6Nj5ePghicDTnhCFjmRCwY4S49uRegXonlehC9CFwXFH78qF6xLhgaXpyexh9Nhj4b7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giShcJKLGHgaJtTHBk+R9lBptDZUnQozLhYIq4sX4+DISDL3EaoSpyPTzxFHuNMDCfkb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WF7ifyE8pjW7k+4bgzfQug5qWPEiv7BtKC/VBJqRQIE5SSri/el2PsZ154HMJLhTgynQl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XhQmeEodNDiSxw8cR6E8f/a8cM1plCyKm7Fvmu0yyO1WDAIaC1LYsedosu0RKcMx5kiv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gnpChJIaSexKS6f4EFnqfIXKoU1AhKDQnV7BSyhtJpk2NhECyBXYcYNQ2JuSY/IpItsV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IH5B4Yl4IxQqC7LPwJJtPZ+Rm2tEzohP2De7/uYBwxq0kcKhYFOsCTTgS7yNlLPJI1uLG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twRjBo7JwSWNziCh3Y2xfq/+EN/oG2bSSn+LL/MSh/6Am8ISVtvQnYbwS/uOErJ/+wbp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2OnjYZLA6rvDLF8LnSLgDXIS1fyMgetxvsUFj44D1vwK4f3BR/3jOvkEzUL/ALRE+Ps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i4tFVxriXNWHC9Rvlfwt85+honv0a9cdlcT6Eb5aFk1Uke6GKuR6Jr0MfHupDH/8IE4Y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COEI4Pc/RqeF6FxPBHsLAkQuuVyvShCMuRGvOhel+h/v8GvTT2TAf0WMZoZk9hbgwRUv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QSRiQm9YTRpJM7kkPBWRTsZj9jcCTs7H2o0MuGYscJkujEq0MSnBDbDhlFvAmDwSb+wh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Z5EqEzWYQ3D9QI2kEtfYb8ZIUHShD1DyNRNexaXufnRBnPgmUUF1PCBkQh5G3M+GUdT+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3+CCTyfAhChHFK+NGOh3BHGjU6FKZgERw9O0ghEXGSMLZUo0xtNyEkvHwL+AVSMyQzDw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SjrCE7zkg5bTP9DsdLRKHvIdwSTKCexuyKT2xYdim7MKCcBtYY3JRd0Nl2aI8hOUhxnE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UKmUMVND/H+wt/gsjnJlAM4JiE90NUbYlJJR3EujKhSat2NQhMBhZGxbLsxRE7JNy1i/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vduU2EGlXhBqw5jFzlv7ll7/SPsQ2o/nDfKdoWgW6bPBBbZ7z3Cfsl2hgzo9bOouv71xR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MOW1x8DIWnSwOC0/BC7Ry0PKc6MjbFgQMW0KkK64RZ+NEYRwxl9XX18cR9Renf1kZcPR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wuDJ3dF8KxYRvluELiUSZiDEco2QZcQYOuPH0ELlC4axZ9F2NDEQvojUeZHw+fxzEfqfo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aLMEmN49DKNjQqZHRom02M4L7E2GPiE6ZQWUxyRwgLQtiRHDNRx9wpQj9wy+KESUWGuh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2wNVc2Rk9kN6f2IJJrLGcozkZWT0OUkjUk88GBUtJFa8CtjdxA1Hzxlvdj0PQ4iYkXhE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hRHCk34GUgatFzEReiDZ/lM1xFwPAy+xhw/Qr3CQ1+eiMre2NaUIte4ttISs/BujZ0hkv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IszpDZRgl0kbW2h6Y8+Bb/JZ+ILoaV5GtoW3jFkGbPOxZGrkzM1GSU3gWc3BdYszjBDc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0i2/FwLAW5MgT5H+xfyjxNA3hCvoISu0EGkwuMIdHjiKIszDoyP2UDYFL6IL3HiaCTSR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/Q8YhtbsjN4n3dCQOke05v5F3BRRTS/oERxBbJCIREEfniObJfYuwcvBOMEukT6G8UM6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TJki0C1xHF8PfDP0FnlcPl/xGPjZ7c9/T1/Aa4w5CPMnkJyuUQeNC4aHxbtyiLo9hriOJ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mC9+lL3EIs5w45HUFd8LhcIXoXCF6R14kL0sfOHzNGjfNPZMPpPhm/RPCp+OIi9g0JXo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yJGSmSHY8DKbHgaCcUmN9swcdeGh2oTKv5E+DgzTMQToUk5GOhkZyz5EUKBvpSMS210z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HeC4JKxOkYVipjXgVRZ2f6Pc/ODpQVs0OZtMV0Rsnw0I3GB+bjF3ohsZj/R4FzeWOM9v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LKG1JLwDwZAf6DSEgtRDR8geWhDq2n7GiPgTU2x77S4lhAnWgJ6niMlDM5p8lUkmhXQi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rC2amENtM6oVr4EntsuLNlXLMqqKt9kXNuENknIV1OyIjYtslDiWNZPPggq2ZDtm3IjS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SHcx2yKlLLZcb18DyKZQuAjTMIT7GnIsndHHwZcp0XMGyJG/sNWpZgqpmldoQ4UNVGimd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8DU0Iayi+EkW39gpg+4aj9oZSaQRxJ2eNgEhhDcvBprMMgVysKnDDImyOElkl2x40mGk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+TDiRpmr4Li46Y1ess+f2N/Na/jaPf1M1w8hTiVBeBiexuYj0SPjpV0PLhodkeeFyhZK9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PkTFy1OWXAjR8+hcIQhcIQvSuhmYiF6WPn4MP0Pivti+kxj4XGoia7FIWilmIiGzBcM6D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pY8k8BM2PLKUyYc6G7G0TsdPQvYeT7EKnwpR4E0U/InQmOpEgd+45mINyxjhI7Z0eRLY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SZujJtkSsyuhUwrgNPxHTlZFbGrcjwo0RMz/AFe5b3wp0NbQU4M88GH9n4i0JC8kZQq4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hYFmJ0Jl3OGpRk9lwkwOz9ky2l7lCv2FafsQs0LiM+4fS1kSqB4JEYlkTN2hZUb2TS/7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wCTWH9wy4R8hYz+ZvhLKDtKaHtBJlpMNfYWgnkkij3NwuGRpodOowO9iOmM40aIerM64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hZTo/S/ZMammxs23YeXVD7EJZCSB1b3KyWiZTMjBPxJJGjmRISC1CaaEFYk8h9zGZSiT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pvuGJLeFYUjXbGQtK4z8IQhZZJeRzmhdhsEmfI1M/K7+47aXtaQ9s+NIxLy/6JjUwltl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IZHV3LCn8sePPzGYjuPAfZHRIKdJYFJnEbChu5pkcNexQsVpk9BNPXnHrSTYkdy5PPuLA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TKJ5Hhm55qkvpL0T/M16IHzsQvU/RWW77MUVEj+wkPPrWX7VnsKTbk2ac+eYyE7FzDj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scF7EetC4QuFwXouXDEQvSx8/G5Pn8YWOH9I7Hw/3BD2iNiC1CW1g6KKrX5O9A4v8Emp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OYGluxKKyyGh0NY+h02MPvGsLivLO57ibY/fJawPYUhldDNlzbINy8sZ1G8do9xTGxLEP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huNF4OpY20GSXl2PJXXyCKnBDtjTprI77hITD8DyhgvNxqy0y7JYCcuhKy5mH0LMcR6G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mf0HlTNeTGtQ/YxQkaBHDX/uJKD2uN5R555pHYX0ydyyhXAvwDswOhUiJQsjVCVuzKBK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3nCIeTJCWbFBtIepPobjtUjSgngxTA/4/wBi0wP+I2hCzbEjLTG1pFJGZ2Ot9E7JMlW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huh5IWSnsF5JHVtH3oSvdYhJb5cUN7jNN0srG5k8eSvPgMa5U37uyzdLjs/Cvo/7F4nK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2xJZ/WL4ifsEd3nhE7219yHdujkiKm18XuSWjpgh/d2/YfRt8g6fsCyRrzWwiN1PsfA0c6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8XHyLIEy+EJUzUhSv3IMn/pFDULyIWB4FmBdhJX2NUIg2meQxpcKi/Dz/CQr59hE4c79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+P1wjeUe6HoLHKDHofE8q0+JHFxPKuReWf1wuMMXCWRZFHxPGCy4+PUuCE/UacmQtriQ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jHx+CIY/oPg+X5rEMWjGEppC2o2L2H8A0PZkjk+whpzh5E7CM2WusQwQb6HwYD6JzqhY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T9g1Ehsk2kIK6Ha9xpYWiIkNYLG4Z5LEzEdpRkI8bBaUJMV/CErO+MoT5y7YPQlingth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nbGmZ2YIWcG3oUTCZXFTDlGDYoTUiBJsX8A1/oDzsk2/twvKVxPQV0Plfcj29DqGsjl0Y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4Sz/G7F1SKIy5gQlORSOevYT9ATIhHyNTDo+wKecabvcabfg9pjCC8LIt6kWi6shEsDwO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7gpW0KElvLEidQhoqKkq22VS20uh/tB+EYpqmRTV0RZr8itMWRPQ/Q/Zu4K1oaIQgk0N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4Iv0JEhqBIs2OobLNkNKEy2iH5Q0R/5ZHZAmmZpklkU2XzPCy+HnjyLz0kSM1iSboWKz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RInbiDe9G4l0lCYWyQRamrLu/oK1nfIOPnQ9hMC23pe7IZ36xhbZdex/dIImc/1Iwqh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/EyEroiZ9z4yRUn/AItHfXzP2Jdf2WNl4aSNQLHGLFj+RaQyjLoRvx8HgMJqHfLQxOdR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S+Pbjfo9xeli3x8HY/48GXuN9ufZ8dcbNmuIHxBzio8sSlso+ULNE0SIQkfPCFfjhZ8Hs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Qheow4Yl+OAhelj5/OcsfLw4f0HwfBGPyPbi9EJ1MoWpHJ3Q95F5n7nhfcbN4DEiBzdl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JySfbJtZkO9xh4aFDtooc7QLRyPcKBUzeGNeJPtEHEYRlwjBs8ick9bGr6D8yYb2PIhN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osMctDiC6HRd/wDlECa7b7mkx5UGzBsKjGRlN5GhSwQiBnTaMiW6diaUpobtCR5f3mHD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Emb8C2fjhVtQe4gmyh9Q/KSwTXyTU2PYNOgYkSvwQxjfgp7DIjSVRCdy2WhmH/FksCjj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CyLFFoScpCZSY2TF0xbk8I2xaiNraKaWokM3FEulPkfD2C0HYhrUPkSumWQ1MPmSgrbu2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LiXhDcxWcDt0qEoV7wNNkRFocSyW6ElG3RhXkWOjsdcOZRY0sZowCUtFKiIlyOodkIHE+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Qsd4JvY0TgnHga0Q5PUkA4Yfsiy+xhXiJ6IVmDQ6bavwJGew8LQyN2fc9ia4tKRNPR588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eC87ywPDSWESMpS3LSZWka4M7WMwRm99mJ95FVkEc/eIbbdiJqyQfmHwhrGrqpyOPglCI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RPsw7OmeBoae0M5Gvh+RjjAjXCv+Gnj34jzzvhmh55x9Gx49MfSY1wjv4XuhoNnfDQsGv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IB2YMjRfqbomNCZMi9+e+E18ehP6CFysCEIXHAyM+BC9THzi+Q/Ix+h48P6p/cb4JxgsF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EZjkcPgA40z6M5aZMcpoVJdJuho0NqdjfDLgWpmjwFglDZp7la8SpmLFLZKXOib8CnsT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WyxMiYQZcdSLY20RKaILNlaDP2M13Ghq1KhUroxvP9Cd6qEvuK4UDwhOfYbrQklgahtlE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Mjn5EREGwkuyjLv9/pKYm8jXyRcu3y+GWN35RCSxl0MS/bCVCBLpC3e1ik4+B2EYH+by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lYaHmIEkCKokiV5EkppUQtl0RZffPwPOS9ocvtHB8xsxTErSPkaISaspDdSRTVmFCtt6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KGlYvTEpb6wVPgasVn2NpPZ32KBBEkloduyUpsxn4/fDIpKgaJE8mmaoyUXk8iW/BlNQ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caJew6Q2xYn4I7ZR5YsiR5BlTSxKXDI9kVRSqJdtitIuvwJDMTo2lxEiKSy39w2S8lpj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5jeps1gi2MWr9KF5MmiBqHM0/CinZLCKwRzZrYeMnzsweEFJSL/ymUHEZgaQ6RlsRcLV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r9oq3NYGXSZZeCZxIslEKE3bFMh+FyIj0bo8/VyucjJ49vTlnXpZlGvRkvIfpXqa9GiP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uF6e5OFBp5Txrij35nXos0K1zn5+gQuFwtCN+pKBC9TH6BieGRxQ8OHy+N+h8PjP5jEJ/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1gMdPAmzpEvY3eSXPfuJ1wbyO1wIXQGTQ5gfwJjDxyRYNTErGYJ+Y4okLoZ5iRw20tHQ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OVRFDRMCZZuJJ29j20REw0QQUWRSLeMt59xKiTcu4N2LgHyNCYa5/BEsh8mRdhKmLaiW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HaHlJp5GO2GjF+3EDyOKfCY6ZwxSDTlkaD7D07GiVmsWWSkiUQyB/wCmb/IkhQmBUCI4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5wOJ9oVKQ5mdCU7ibfgR3BY1kflX5F27QWUmOaMCcP3k3T2G3ByJMsoahOGNiUsLE8CB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qTLWyixlssoYzmxJzRJLOxNtX7cX/GNQIcmSZSlrKj8kkrAdngZSFuMCJy6NiIyjZlQj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ln7C2MUoxKkfkWSguhktij4QeVsyBVTEQKxaxNrISpMwiWG6Zf8AQmKwv8Mfz8BGsvK37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kV/kPhFtHZ/QtfuW2S8Nt6QojrbwHTX3SIDAhgK1oLt2vsXsNTlhA/tP9mD1VWAtSPpC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4Roe5JaND3KPwkCQsstsJQLJ2KvY3Q0dCvB2Ls0YfRj6fZ32e/rRvj/San1FoynBj17x9L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u9wS2gl8ca1BrluuWYJZsKMRmLhcL8CVCFvjRs7ejCFwmidRpRPqQuFwtC4y5teGYhC9L9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4Y88Pb5QuGP6jP5j4ITExPAoMeIbRZcGiIwJCPBBOxub4zTYz6Hp8WIyNw8I0LGT9ww2D4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CbbtDVgdujCBp0QrJj0ZolB3JZlXg7xp6CiliZ4EsFQ0pJZP9fsSHcNFkzFkSl7HjBN+x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kKawIonQUFRaFSHnzgsEFJvA0cShh6wk58QhND4tE+WQFM34ElDSLsR7L+wqKTGi6Q3R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z0VSjHKqyKZWfQ6w6KDTHp3/AGFIEIlJIRaPcVKsFvvEo+RClBEIgpvKEazOi+K9K0Oz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ZFkOLjIlEeS9G2YMalWyVCcsjOCxOxit0dxIcXkhQlUZTS7IlI/0klRvYI6kVouZLU9f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u25EJox39hw8aG7Yhxns14FeCrFHkaHA11fQeRW/I78h2glS3CRLc0zBOEsR5pGDRBez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SGspS57Nl2SKTlvJm7/RBelKIJjDbI93uYCnBOK6/BAQ5J7aul7iCFi6wEuZeEhuGw6Z+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A3NpIRzN3yDko/8ACWfGguBXab8sj0paVsZEQmTfuBdXydsTK/vMu1G/wxtIij/wBKyC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5WJ0/HHNFnAxYrl3/Df1E+d+jfL40UxQo+nvhDGNAirpfIsGjQpTJJsoXwfC8KY7+wsiE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NcT6Mv2FeSLI8CNetcIQuCfGXouRmIQvSx8vPiBdcPBsR+ahfQfDGPnA8MeBCE2LHCRN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olEkF5HyLHLbgvsxMfH3CQLj8EalRSibRmBqrHJxo7iVjxQSnLyPHkJi7IIhMkpjoybY+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tjdC1BlGusi+LM3yErMafCUTpkTTPtHuRfyGtmYwLfk9hEHYgyb1tP0xY4Y/TB7CBSSf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RFmXHLGcT8ihpuXHQ7kRUaip+xjU5xI25TmWMSz0Gb2MrFyfAcCFnIqlu0qKTi6KJS5J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fgyhGnsYvcapQzDtCJqNkdKMOR0a2MzyqSOtZF3MyPT05IISRLPEUioylgSHBMh/vIQy3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0FJZNiVEj4ydwU+RbYomMjKBJPyJU+mNNzyS8BRTyxi0yJVYTfiwZA0gHNyauZa2MI2mn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JETwTXkZJCw8DdQWnDKYKz3Vb2yc1za7QpU3Ni75OYT/AMCBt7jCL9yENZzRJUO3idNf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Q3k4X3TBEntCjPp3Yf8AgqNACpIbaXA13JK3wWY1REm4ChMOxtaFBkpmDuDVlwsLsR5K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emBi2a9CN+tffjs16di9LFkxq7d/oxkfDt+uwZ7YE+FAuKnhcIVDYkSNMz6EJSuEwJ2e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uOBqjM2EIXpfo+wBcPBmeUvWx8s6cbKvrkhCE9ieBcWFITokk+DZXDj0XXyYOF2ujLB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/BKn2WtjuQ3GENbkaYGjzO70d1slTBkLdlmNyJkhOx2rBFCcIHWTYOao/1+xIzObMuy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oRqYYvS9mpwOdCn8kZHdTmhUM4v6f2doMr8JIvOPbPBwIR5p5A10Z8PiRtDY6HiyLkK5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94n2toikSaaItatjXQO74kSE0V0fcihMRsZH/AN58PzlawoQ6d4Gyil0NKF3sSU9jHyXS8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Jg1SgQuULDoTpwiTIcQLR5MyEodhi0sPCJljeljRiyhMrz/2N4GCi9MlXoSAoKGCkVSY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Sls8Mlqbw3Q8+4s2Fmj5HYhFvseQeE6LzodEjEmWN2kuEEtzFpDkXuR5ZPD4S8Me2ztC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4bfEk8NbJEYq8RjcZZ4SyhPIyNaLoyOllSXkThskw4I5EKd8NSnwYUPPDKI0+FjkMc6+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6Fj6OB8a+g8+rQx4IEtKfApoeM+lcvjzpaHkuTCyexcLhcn3yo9Q88MR6lyhC4XLgjNcyF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hi3xh9/Q/WxjNiyLZ36EiExMnokkWeEskhHEwSNwNs0SWRg5ZaobCtWfo0Hg6J4k0qsw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KVQ4agclAeWBJwQUnxYhKRFI7gJJWyYJ2+h/kbkuiCacQJ00z8yQnoUliTJHRkUSVsKU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W1EXMiSu8lG2NGsDT+z2AsLPyrIm8HcH5w5H47wx/QDDlwiXSew/9ch9R9hz0D3RbC+YX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9sP/ALgOyz5RqJ+NCqhMhkNHJDtrshbOf3GfyJOE1pQ6SoUNtIo3LIyUXRBPAx0sF+xG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oNhI1AEpGjbFUdUadMWFtjrC9xSwEhmW+iyYaSUtiuJOgvDzwyZKWkxLv2NLsasfbNfsb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iUYWGG9FG5HhJPuRb6Hg1uoH4H3CKaOCkpFbwJiTMDwZBTILIflwO0zWLbseJ9BIJhu/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SJ2J+gtiYn7JsNCXHfY35lkKl700iA0z5EDT9ESmovYjaj7BbV4RABDELRJGEVLhswfs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2Rb2n4DcywSY/S36Z/4jQvQxiSmYIaHLFmQhuzXCVjrl8e/EP0Q2TQhHyJT6IFxoR1w0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QhcIcq+OZmYCF6n6Onry+f2cKzQ/Q3foY8GQsl/S1v0a4rhelMY+NmvMwH3CTQuEwTZg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Qk0SQthKWgbDVY8Fs5MSOLNFhTDRLRvA34O2fgNtZyTQ4USNDlmT5CZ1LMGwzTjD3PEmC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m5mmWm46E+hSUZk0IjbLg6/RgkQZHX84JG8QIVYEOiEoLgiarmRZrO+SIUDfkSW3AzaU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Jkyv9SVV1I6R5Q4OGhDiNj2vBlTBLDECiG5TDkHojWZciRLMmu0WDFZBpGwEewi08COK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iE6KB3DVLA9w9k0s6UMQDS5OXECeCtjyJ7O2bHZgcJaJMLwQXdX7JJ9YSml4kwjRA0tO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7gzT8HXZeA/yU8jVWsDT1YjSETBoKiSEpaYvWy29ivcmxpZhc9gtIoYS+tFcS1hvuZ+n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Pn6rEFSiLqyfY+wjzSYUTJngZIop/wCLZOjQwRhBbXsZhcPJVSLyuSlYlDcw3LGpbjWf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mPTo0L6r9WvRv0PJ4MiU6oSZG7Fw2a9Gw80oXCE+SKL0T6XRsRXCPv8AQQhC4Q18+fMQv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KcMY+MHuLjX0GMfBH6PD9CYnwnxJPEjGb4aEHxpzloZjkQzT3Jl/BjTG+xWpVNEqEEDxQ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M8jxCINzI8pTgczA5TaZkNPsTgQ5a0ZgyHqiLdhLvDEHGydEQyLKX44LEyQiUMtPsSdD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Qk4k/gNQjmCZPwIiBCo7YiZ0xqFlLI4KOpmQYkWQzbGjYNmxB7RJuyJMiFKOPvH9whQ5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EFLIuZgUiJdZHZRLhwTkDbSPIzjJPL4GcPEEJkVPwXO2R9nAryzENUpFYoheQpblk17n3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lFsxOyfaITE+kfkr98MeWk+hSpQE64UJEu1HE6gSI8mGmVdBN2kg6GA9iLjNEIgNKz9kY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LLEyySThn2NFmvT60eh+SOMXDpiYShKmtiIf9w2o7ZZNtsYWxAn7hnfHfJmW++oYY8vJa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UvHDo4vY4nhDGvTv6D41/wAQ/VsgT/2Eo5uMYvTP3nCUcFwnCdkOYvleeHwlyifooQuF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o/S/Rd8vmF6H6mPPJkYvbw/SuFwnhMRPK4Tmx6NczmYEdxYF5MjFcxls2WmRRJROLFbJ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ITsths2ZHgUagmSYHwGxHgh5JLYdJO4MIeB+B20WHkmoX+zgZZEypJqG0Nph4H4IEjcm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kE3F7hORdzAeSZNNVY8UVTZFLyNFpIizZBSSlyx0SngSGxRlgkVQYjYkFh3+JJIv9krg0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ZFKbWGhZ9GW3o0olFe4Wuz8kOimI6dE9aQcMwKiTcoS6CUEyLkPgXDsWYehywYhkyCtw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sHlIg2GI0s5H+LGnMzBkbiX4GcS3ga+B+ev2X7v7uBq6JDyMvhNSrE/A+htnXke0uvhl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j0GXXsZJsINmR/AlmgvyauFINZc2x0J+jv16MGK43kHkSLET2ZQp0mHIhiZacPuKESND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FjAySpI3LCXsIwxnJl6S+svXHpjh+jf8AE1w9+jvmx8TKKPwWR81MmXEC5rHhYHn0MKfUu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/oIQhek1Nfox+kj4yFof0Of0T4MHt4fpQifTJPCZJPDZo1P0imA2XDwQLj3FjsJDZhJo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wSssMyghYmdOSZSc2huiakyLF0KnUDoNpBKD7gj5HEXsjlI1nhjWOE8kEWR6b7FgWH5L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tDvkstipf7LGYfYaoRVNnHY2FIvYlkkXNyTaHVLH5Wze7O/JCIHLW5G6TgyxW0REoRFC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8fsK5Kl8CdrHJVQ8z+ksCErs/I52hqUNl94gLMlZJHeBNlO0ex0Ey0S03Zl+UXcPTgirR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gwRkaUvyNt+w1MSzNlIlH6aEhROyB+mNT6knZZLskxLIKNIYTTRFa+TCHgSmSUCnZDBF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ExgWxYgbTv8AIt7kvwO3yrfUXraHJ5zR7C8jeiMC2HFsqfLHTXwIoG4XQXS73lk9KeiP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Ww1hoGUkSfOPI2+IMjzHNOFxT+Qf0X/ES+3o36sz4SBmYN5YPYzEa9DcuhjcwbFwjATj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leeV7kmPooXC5WR/p+Y/Rb3xenE88rh+p8jLswe30p4QvRv0T6GfBBqZuNuFUWREGNSHp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EQM3I/Yaxoyk3NFKfImyrY0NQ0oyYGZGfyN4Gl44yPwOrQmdR+KxcOhI3mjYToesCTMn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CU4cNwIpISU/5g/GHhlExAk/IzSQo7F6+4eRfcUFhMUlQzY5nBhWOFh1SoKKVsTnReAp7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8VVTkzDCd0z53Q5s4/DT/Y02iaGnabIFQe4gxN2IrZtpjFNNC5GPBGG+BJJdEmgLBdmX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TpWxNl39hybNISnmmZfYRFbbIiBt4HDLKwKxZI1iJtFfj/ZM7wMPQRNCSTYsjwaril+R6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wE3PwO2h5GhKcEaNCYSsdOKKD460vsK0RfCEgRH8FollLAlwBIMn46Mk0zxrLLqTySc6+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6GQ1PtZ/YrRRxvfbMi88YGELL+GKWn4EpaC6sjyIWAvAxrnL6j9f69D+kx5+v7cP0P1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pCDwjRlDRKHDZkIfMgtOVT49zAQhZ4XEip8IXpkUE9ketcLhCELRm+bPhXqfBu+d/sLIx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fjBetcSJzwherfOhmM+DAUZHmiJVZqI/ZwiSzaDbBNXIlCcpdjOhYNES8Gu+DeaEieBe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mmhK7VFzZm+GITtwWbngFiDVkGN5KTH7waoaUbIOENJNbgyz8iB/m9cLTKgkHtIHuf3I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HGssQiVj7olhrIGsVCqMBE2hbUbsihEGM3AMnCfwO04aHaLCdOyJDDvtBmQtz7LlLDeR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/NJacwnsp+41Kh7ErjR2bJ+JmMCcUxS59+a2SL8kydrNF3Q25IOYJE0hvNEtYzgeIvMD+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LRWSHTUEEBcMhoSGp2JsjciqrLyLB7jaetkDSSiholgezouvBonRBhmSkfuIn+F02fka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RNdlZUPYQgwc0aaRNU6nJx/ubwKHl04EyugZIXiCKPzgLB8EiOz5FxWhMP1Mhcaj+C/o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xJOtqXMEa4RYiGT6YOE0bGyy4QuVyhejZQ+CX19JCELkyNTXhXqYxwwh5XkPMnY+fyOd8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GQuH6UIQvU+VziMvJ5iJpvpjxQ8MHmEwPUkL2cNymITzA2oDlbI0OdDtkdQSmxWxkqFKp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fjRKzsaZ+BzVsiDSyh3L8H7A6SZbNoshUuxu8lGGXDwJS4Q2pHKZhKLTkbRoQynLGpOT/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+t9O0vhkpjUdyQqe3aZgHTJtaFuEQcy2FUJZIN0ipJ95Hwk5vKLi8J5CRNT8EEQqJGxF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MTiiKSdk+1iZcHR74GakuuyjJclhrHJDpiBNDTG1bzHFhF57HUifO/Yr/vkahdmSpNjp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U57GSOhpB0iUxWq0YIZpEdOx8FkkSSIUiiYpYO4c17hfAqJRK7RPY7g+FPRJ7WS034Gb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JuCaGlRvCYgJU1ORP6HenjDGMjrVH/sBDY+wfkNKL6kvrhMiT9yelp9xmflHgQsQJeUR8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zBeqw+pr6L9GjX8WOY9THv0WWebQ+weuMh00O3w+XmeH/FMeTYjYnQsEcqFxHfCNi4wN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p6vS+GA3An6IfDp+sfD5fDYZmfaR+hDH6VwuVysm+H6MkZeDUL8NqH+BK/YMgmsDdSNP5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pqxSMpCUKRWnnJGH2OjHyNIx2iyE0vIpshbYnDJh+5DHZ+P/AGWR+YRQI4XcC7LBII0J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yE8yMj98ClL2QaH7jXL/AGjB7Dy4n63EjATlU9uFwNCaclwhlwXJY4aPlkHTkeq2qKpB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d23guX0JsC1EbzxPRJ4yy6HVNNPySiZFpFkSEA8DJMnYlpM27wKLIbkKBqHMoE0lm+hS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2UWyzomJnJIku7HTTZKWhFJBx3kSp/4Y/wCX+R0k43Y5JCTJgyFlqTvhCaJkNORTSwgbU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MJt/BbViIkyP6I2bHmDyg+k7n5FvYNtEOF+4tILT9gUtfaF/4JUUj4GbGc3K6LpRI/MC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SXQzDb3GBYfY6QvqUpr5i6n9wv8ArzxhYWYa/IxKtmTwnk1ZoIPfHMeiQjQw1mfC4x/l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+X7EcPBoSxtAY7M0cLXDkix+WMaXYkUJMOxZYnrhXxKZ4WDZBK0LhdElDgZ7C8lfVQvR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Ab4HHn349DGMeT+/1P0vlZkfp/oXDH6kySRX9FykaGbjkYUhW7GnJIS+wttxg93COAmv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hMSwqSZFIUbZGEeBJJ7EzBsn2DSTpCi3Bi7IJKVk/XBjqD9LIKF2bRoVyJbQ6FMCcCRjs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ZbH1iSLOh22im/MDKDv9R+AfhcT9TjooSNNsQsth2MC0Ulp8JK5JlhkiMOFn4Z8yikJw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l7v9mWKaJrIaE4NzTFv3GBspaeFyWmr1CGM405X2SCJGvyZkRg/8RsSwIzauB2yOzsSPK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pHj5CXPQ1Uhy2MDvrEkQ6MOEO0eB6k17n+Lyf6e4tXkdJtqhrU4Itd0qElic5yiJRUU4k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htFQwwdIn4QNpKsm1mnJnI+kTgZ7JGXR8BLSgN9xkyUkozsj7imWPSDslEwajsbs0NON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Y1FwQnTaaDyyLk9+BssnmD8jXlDba05K19wTV94dNiaab0IUYFRNo9yySLjARMaE6tFd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vf8V8a8+r29LiLEPa7cPk15bo16GPAkqD7dcYCQscNG+KFnjXGjs+I4R5Hx9JcLhCG4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NjGZ+W9LMD39WRv0PgzDgf8AH9AuFyvpZozcdejFlpKNyNWjFIbbCOgBtM9kDdLtCcic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ApzHLmw2fgJoWJ42eB8AQvkokL8R5T+5cKvI8KNyNJJDTsipn4PgY3OhP7EkhCRFshC4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OmV6WMKhK+x+guh+sb4H5/Gf3ExPFXryYypHHOp5D7iESVL8IffcBcymdaH8mmSm0hMn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7p/YlF8iU6ySWtUNLHu2TXEmE5pfchQrFZADSFnT9JaHc2iO7JFW0x4UJuFAtSxb7Go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xMsaNaJyxqYJHozQiVIuuvAz56GfIe3/ABJaX+2KJG21Z3Et+bHUirbdjIJQnbQ1QjoF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CZbaouDCsQyX3DqKFyRlrBAm5S8lNh5iSsRYlTeC8jUaPI6Texk14DdaEp9igpS8Tfge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tljOCvRmEieXhSIxK518DVrTL7yORTHsIfJ1whEb2QLhPJCTFk0ZkE+g7R5Gx0RwZCyu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+mfQ+NmyNDSRjPCGa9JAiP5wqZHRAhPlC40LjA1wiTB5cv6K4XDPjgjD59Y+TYuD/KHQ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9J8HweRZPy1+uX9NE/QzMysG5gKvY0QUTkzRCj2PAhpUjNEjXBMMckyCNG+GXsQrcM17Em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IJUiyynyVSbWrE5UmfYyPzmQoYinxJKKMJIBRrIkkIUEuESnwzQlZIhvhj8GKSF8NfaI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OKfMf7wg1i4tjWBVuIn0N2HCgUxgjD6FpiX5fuH/AH/Yli57GNlpa8IXyb2OUhwxKcwIL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KYkrva5eAgQFkNT7lssyJKNDk9xvvAoJvZFi96Mq9CgWSR++DxkTI0hQ3LbJV4IROza6i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ln/DH/07ZC0XQ5KGnGhNNWshpITSofTI8UHQwXRSSTz0XoXKZCoQ5bDpJtQIypKIQSoi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Lp7JtzAukcswgtiULwLB2DMisI0PJuJ4h4eC3myfsLsOmItJMUh3ohtSuknknKnJd+Br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PDHoSfsj9mQyTQSvPJ8MIg4LIsy7wGhFb4eBhtmBrnJEf8Dr6Gv4FejYxqFUzM8XqDoe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VDIWiZO+hNjWZFkkTJFx04OCBHka3KPt6lyvQhCHMFwYBel8qyLht8ub42fh+p8MfDGZ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Q/QvQhC9CF6bJ8Jzx/YqBvwJgeEnQ7vg9uJJoNLMwIWD7EaWabR+weajI1swsjQhoVbJ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ieey3vNQlSE6gaWPzWP2Rix7pE1Al34yZyNDRPbj2FjODMFZMJJIqGvQhQQwW5nA0lHXLv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1B1OcQVSKGqAnLXRN+zVvs/3+zozf7FM3kSp0/7Rn8tk8jpFQtEUlM8iyJzRGRTwZIH8I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JVMcYG78CZPhdi8GVHgao+wEJyyZIyX5ShP7AyrQ7RFBXZv3IPzkcI/Ji8n+zyJEuP8A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KQ0LD1sYjQymHkSi2SiZlMSaEgN15ElwOmNZkC0SRKdCSTjRqENmxNfAlQnY3NJs6ElD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ko1oUT4Mi0Raz8txxqVAsDMe0mrRIlbkb4JcnLe49VMxdNCawWgml3IpRp4JKbnGEQA4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f3GsTMSEl3RqhM+SjZcePBgIQs8Plfxn69cb4fpfGif4FmDZI+9CwoyVD9EhofOykbJy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BpkVIQhZ4XC5LyaNcRw/QuV6ULPDTnL0vlQQqTFgZofDwfj+jfJ8PhjMOGXALnfoWfSu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7jAl0PKNCHZMVpHgNvMP2JFQkNyWEuRucFGAmm2pwE87DbEnQllwJQH4HkYKFsjtk8GU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0yc9k+RoksMbbwjKWQDxInHBiiGmcrKwTBQ6hMLPKJU0CTzHDeznRFUMEwLcpTHDSvAm2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vWheonD/AH+xqTlzD+SR+MD0J+yzES3TQpTAhjE4lthk0NJH2PYOlhRg2LyNPxoaYG2kJ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iWnY3fYmux5JhBNuDofQSIFAkSQ3DT3EGhkzlECV+41CEpQoHd4RMQJDe5+T8b+yOBH4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jJjwL2USbo8iEwngZuGiIVcSoFvkg0pyjAo6LLNyLsPKFY1Ow06kyjInjR0RHuVMmSTVGV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zIWg7VEPBRINuE7NQz2wTgT2eQx2GVXP2SFCG5Ma2KgYg/uieDIye5fkcqzKCekfgZQ7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GXw+M2fA0JkbxZGC7FQ1D0IQ+S9U84X1ff1b+o/ruR+hqUZo8RM/vYvJJ4yvQxqWRfA2b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7LaFSPcV8ZG/RrIscLl+tehCEYGhgjEL0vkWRFXeRgjE0PHONehs0MfL4Pgy6Dy59hcv0L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QhmH29AYCy5KGl7kqiPJZFJOh5bGyazg0LBMKYHhyzAZpJA+zEpk6G6Nj5M2aexESy8k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HwPzP7KgKJOwoTckFCyUcoYNbwJ5JSVi0JJSnY0PQxLkyZ0naJzmKFgeU9Ty+VxPDRKy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odC67M5/7ZG/z+xEdw7yD+TAMoDpH5h0hPBHaJT8owElpEo7VjvEbmOm9yWZE4ag2Y3vC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oSMvcjnsSq9ESmHmnQ8mVdFIiJExY1/8Wfi/2XNly3hDS6CQ2gTmomBE3AsIqEpydOiy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kkPD8lHjBKmOInI3gmZGmkMB8nRTyMMeIrYp+SaZNrwJQ5dj/AE+zMIWRQ8imbE4Mj7B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5mCa7QvxkHSwOsxnEyeIEP4TD78EinhX7LnLbfs/0OhPhgRfwKRUrTMvh2MXLI+DejG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Ruyxzcsj43zv+L7et8PjY4ruv1jvhDtm7HwjXMPyiBDfYhIThUTPCp4Mntg3SrjfG0a4n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gF6XyLIuQLcPjZ+NepjGPh8jMHCYcv0LlehcNcpcMw8CUjLhdiqh6KBKRnhNiVOILUQn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2QxKMHRpmzBiUs8C5GxzDhk0Km0OIQKEtmT2yVOeOgbSwJCWQ/uMOzIbw0MVkbQ6kk04E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f/I/CPwjA+2ZU22XQpC4QcNqSU8cXOGT7kkqOLPYLTyYFCkVJ7Zp/wByJ+X9jNXtC3lp6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GPKENgkbL92bwfq65Pb9OiRtWNiSnhDFnBiiSSwhNMzGyIiYWCJRF5wLCoPSyTQq2JN2WT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7a7CZNDDlw9DybkclX2HzDFlZk/xZrZ/7CtSh2oFSbWYvsythuu5IKY6FDSgFdrZN4JU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59FRR7iZTLudCV7G4aHA8tLBhkyxLc4NPwP7jKCkTmCqNYMroNwinJdQePam/JStsd4l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aoqt2VNTUnUiHIV8Q9x+/kr8nfAGm73Wh5HMzZIu6HUrQbjcmI8pQaHXCfYFub51wNRk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k+YU0+gfj6C/gb9TFR/0ymaHw2JUjD9P2KMMQsE3gs+CEhIME8I9/RYi+H9NCFyamAXrM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h8bMvx6n6WPgzAPL5+mL0rHoXpGZsPMDDU5PKCoQXTjWSZFanofgwhES8mhuI8j+3hPq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RtCcupPBjmPMip08OxFtAnMvXFK8LEppmRLBDbo2m9iyqMdg7cmgdqldiSocgpLInFDp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YeRkhj/RH7kHfi69pJwovPYl4YlEbeE+wnKfxcKu4M2JQ+zgVKYjz3wUNaPD/YncawIb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/Y08NHo8AlWuPYal8QWF2SJOzQsSHI0uqSLMnDoRNpssrElhMxdikvNkDDoygEaKrRNW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mwtjZV/9WPj/ANkSqULAiU/IPloYhsSCTwln0qIJUJabY6mHkdKNngJNh4E2ykSk2Sog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GxLyb8IWU88E5hpsWIIaDV5GtEJCchZ90SUdqTnyJWjQ7TkalzronAo6GKo7E6LokNIb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+WXNwty/YTxeQJDTkwZ+aJUW3ZIqtP3DG6Ksdq20UQYFs0uLNwyMhC4Th8r/g2b43/GeTv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vQ/S0Q7DT2FzF2LAhCxxNcr0e/GiV1w/poQubNGIXpfDN8lvaFgPh8bPwF6UMfD9J8G37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gSEjAgiRcPix+eTY0LGDsyVQpBbAlDsxIpT3NFk/J2iLFLJqixkJYlQbGNEwzdjswJHga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dDWxRl4Ke7/YnZZvyMrQsYIsbUhzXRR9iWhmhJJCLiZFCRdGzr9J+MYFyFgSyyKUxvocV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qeLhGNpvhH3Iu1ClZNkzJRwUNtiSxViQ1Jhf6kzniX7JTwI9+JPaYyOz0Vn3R9unDMg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i0lfixISPBtik1BAkg58WxeSDoxe0iTcsbOHLPyMaFCyL9xWs4NhtP3FyWlbHaWsFiIOz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TAWc4Mnf9xRG/wDsO+yaPBD4CmsGe9jucaZoO1Y3BvA/wa9iJ2UYbM250YocW4GqDwGO3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ctnkUT/IaYnAohzpUYUswGySyxUrTGjunGr9oJJ2UmfY0U2NvGDu3g7YzwyQpumQYnO46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oWENILIhIVkwZPYSV+QzAzJLsTtMhCLsyFhImDXFyR064ZmxcIy/4Pf8AAj6b4IknkoIM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Y4MmuGWckGwmRUr4p7HbhfR1zH1l6BiMQvWZsy4fnBqE8mbPxuFyuGPhjHxZmfs9DD0L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I5a4/SYGpsYCIclnB+JGJDc4QpbHZPY/GRGzUDYsRofZ0nIl2BqXIvsKWBIVHuKIqOLOy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Yz7B+HE4XkQbKMoLR9cI/mE9kqLMA7E4wRHsJT0Iw3kpfn9I8p7DC9OjzxiGpFRjp7Q0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9h029hQLsPEJkkLQNPmIijq8i6WBLQizI/wAyIml/5ItioXITSlmBQoWncWPWPwJf/cWL8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5IZiW+szOi3r2O+yKFakUfOCEW7EciVlCkWRe18iz2i2KJvGCiwNxQpHYui2lkZpEOBW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kxIzFakSF9iPCglcfweZQtiJSTPuCTQ8EYYspQNUCVJv2Jm9jTxxZGZVjJnBZMhHKRYX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l7ob2RSb2fmuKK0/LhS23+xV0GPkY+5+qyLQUtR+PyZbLb3DEXP4UQjpAkJ3g5AyD86N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Jh2PFc+w6RsozSGlC4WRY/la+lr6+vo74bSyPFlFglSj8DMjQmBVo9zXo+USYwTOeFkQ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UuY/hiYhesz4IoRCOHxv6BwHyxjGRmLL9xcvHoXrQuEbIFPczH7+U3gpgUsTEeEEi1w2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akiX/RI4RHghp28kIUMptkjmC2hSkiVi9xNvDKQmWhjEvTPxIskOFBBK1ZJBUWdCpFOn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MmhqQytcLbhYMIu4THzkTq/dFshQ00Q4V/AsrrwFK3+BChGiXFaHESdb2Tf9naHtNFy+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lkxFvElUxPSimIgdmVI9si6G+L/6PIiU9CJ8CmljTU3wOyY8s2LYkRyZbZ2yCKkwHEkr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i3JjdEbyXRew0AmE6FUQJLZFxJaT7HtRa8CtHnJEQk/A8pDbF5yNLbBhQoryUV/iSy/1k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F4FgE1uiKtxSa8pIgYSJfkmPASfAPaIUojsxN9laJl+SYZiaGq2LqeyGLG4tRhWCgxFq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IErh0jI8hmiJTUdCgnPCCTaNWYDaEkk6KAB08m3ZT0QdDCFRRkLXZ4chksGzSXgZUcxk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n4IexyvYSMnsMwWQsGIhGxY+tv8A4Pf0X6Ekoj79ORqmTfG/Q3xo8WUyEIQhMmRcPjfO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C46mRjF9ElwmA3dGuVn6GfoY+GQqnghGuN8MWfSXCFgjiLEMxrgxZqYFiI4qiyJC2JRA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gp4+TyPwSjyRJ2iVYFQu9F7F2SSks1ZHVDyJwYNiOJGb4Z+CGPSY8WhEuWKFluuKVSIW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KUh9ichieiGcCtNhjZbYSzD2kUUnAtpSMVrcI9iC8ENZ/AEAUUsCzRQgzblvIkM9CxYl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6x6pEWWLH+OxHR/kmTyNdhwqvkaWWxpZPApuYoxQo8mAm1aH8AUpD2nBEvUCw8Dc0sjW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qDVfY4bsScoctCVvolb6WSkK+Q0w0ZyTvSicBWLp9Dy73D9n6374a6yVhzRbp2YJMyLO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1gU7Q8wmMTb7LD+EZB0jbbY/Y0VBIVJR2IElBIdDcpF7yOsiHGMGjS7I6GNOKoQvc/we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Eql6GyfsRaHlhJeRuLglZupPECUQsjhFSCwLPyhatrafA9lpZR8GBIWBqYxbPBsSqmK10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dsLlFn0Ea+k/+NfqRK6vgaDQrU8eTL0s5uk0O740XxgJCGRJr0LjqCpI8/WQuOvFgF6z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jNlvc9b9J8Gfhcly/SXoK9EGjfCEIQZTF8MGNEM2W2Y0NEGwknIsCSeGJVkUqWxuhukk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oY0uH0xnGEYGxJCXARaeMCSlPFFURp2Y/aEeTKKKEhthIPIwtHkKIZOSHRDqTb6ErSqG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x5HEOCxsa2BrxCzbkQcIuCyz7BWavNG1ikRlCRDMEYQRXsOCUy0NvQs1jZ0cL3OTpS/+4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cjSeZBL7IZi2fZPzhtIxQn2KjU5HiW6lqxjpaLHgoxBQo3kTFKOy09+wctvHwTRmjeIH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RAxzRZizsWadISkXgS11RDdL5Zk1RLK9xbUSJCh2W/wyJbF/kjHMnpIeVjhZqkhoQJKTw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MlnmiSSwtkINtGMyN9idDw4dmYLI9n5EORcyUSZTcmxwM5ieFoS3ZyNCoih1ljWTP9ngp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lJJl0Ug/wzBKaMCb9KPzzVCzRIdLsSxkpHuOJbtQnRJULMThjyJIVCEl0QUQmJ7A0oaQ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/WePVr6e/4+zy60DyvDU8WMZDNc2Y9trN8QewmhMTF+xIzvhL0NCJI5f0kIRry8QvpG/C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KN+pj5Y+DPzBhwuXyuF6KJ8ce/E20d8shkLOsFRJQuJsSASiikLyaEkmuICjQ1vi9ZGWD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YybFZuF3qTZveCyRoabU7J7CTMjtilvGhpYEifYJS8tlvB1CzGxlhJEaG9DDlA1k+4Gn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NKh5RdK+2xLNJrlJsol7DUiLj3G4DSE1CnLOuiAujMxQUsYIXpA1ZLbKMj4DyzZDFSj7D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cJD5Lls4Qb3bfvxjvV7BNJMau83bHouxjSX8jWKBiy1Go2UScT0TKbwKV8iJRGI2U+R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HW5E26swiThbMJRLeBLvBg/aiKxsdIROB/6Yn+HY2zL0VIDS29jpJbEVRZFUe0OGnLEm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MSUZKLsmiM3kdIh7mUF0wJGKsCeRVCJvAZloefkWMjdijo26FgSUklSK9IeGvoZGEOLg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aodFwSifXehmfFEZGrslT5HShqyxQpMofaNB5c7Oh8IrQ9iOUSMTP0tm/wCDs3zKa19XX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eTDOu6/bhjXw/HqijzJOUb4ggXBcIWJelcfPL+khCM+ORghC9Rm+b9D98sYxH5z6J8P0H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9Czw3CEJiXLXCxmYmTBC+8SsxmKFoW+dCzCgzoIgiaFhk2yrE/wAr4uJLoZiMbJ+AnD8C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DzAVr3pj9h2WhWpaZ7CbeCqkyY0CaGagxCKDIb+w6dESZOY6FjeC5ewROkDE3UfYKL8Q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2fREpdE0myatwOmNERGhxPcudCNJBPQ8sXBYaXtoQcrQvLZGH2ffk1iCaTJEkPljUIcD9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8TLpFKEp5WPrsxKwbgMAaQNkEtQJ/Yn5HJFQ3siiq3Y/lJE/YlLqZu+zF/iz/P5fAn3J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SmSTktZJGocHtwUt26L0MpJqnD4zDgpEiUVPUCiE1JryOr7LexmNk0nIlAjFjy+CKmTIw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pLuMilDpKPMkag0Tcj2K0HkyRsVIWVH27JqImoRgAXKXkaBs8lidI9qIiLHwI+ORysr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3/KXo3w+Xw0OSuqkP54eeENDQyCBiGkXThcI2ewhHQsCoXua4XGq4rrl/SQuGXNwF6zP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flPUjfBjGPHDZVnmLAvQfpQsizwuZydC4nkYOUqS2JUuuMZIWiolWXw+hKWSJKKzaHsa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EYMGO27GD6GohMqEJi3msEy2mpGsr7oxGvQLaSikVha7HbgiRvGRPKh3CHgTJhyO56HR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koooSX/yXw9XbI2hd9kZkiU8kJPjWVrid8FRqEMf2rMbEuUiTIqZ+wbKhvlcQFpQn+nuJ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K79+PUZ+IqjtoWoElmySbNXSJxvE3zJMBgoh8ih/tP8A6x/8Ygo1CZGz8hykwkJGlIm20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0hLTZLex03OCay7RsYTNYZeOmYGoqJlEp+zZXZTDG1k0RafQpdnI0r/1Jof5LKoRlWTt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2GkWShO5HgWnJStj2DuiTLixZFgN+wYFhmV0Q2RPgRDN0K0noQgbo2eOhlaFXyJ90ZAL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IZEpUDqxgoGkjIv/AKGRWJH04mZjUsbwB5JwX8cCyTwKxGB4Mi4fK8pkb+gf8Jfz9ev39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JZHXq96YGrCVxYm0T5E4lIfBElHKINcZPd6l9IzMJ4UL1ufN+pxkMfGz8h6lxhyzDlT3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KFjlCcEitZPDZX3uNbkYYocQLIuQ8e8m40PCC4gNyKw5LFGQUxB4FPA3oyUNCw92KIc5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JFRL55Y2pKMswk/JgNArQ+hlFpIbtRokpkUhA3mqHpcibl4gjO2HnucTEH+R8T9pxgGg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CCsXMQyKk0OlZcZq+0p+CImNTkq4DeByWq3T9mWR8FcJCOGlkqIGqF2UHknECV6LZlLm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MBDJwvFGyCZZE6IfY7Bql2Z9zKWEYTHYFOA3Kylki7MC1/cI1339iayi7LQ19pgbzvak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Bsx5GbuRbOgzwR+BYnhRDZXhCQwWa6JhKROeLVxbJk+hlF6dEx/EbI8dYEfIlIrRK+RT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FJeRtLQmLt9iKIYlqcI8RDg8SbFkShoWTVjpeUV6A2iZZkJMfBRvcQeDQjJxa0b5Qv4eu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Nl6U5GJrhaGQOWBkUhqUZjLdWP4AaJFSB2EmKTKZkSuCgUKkhkoWj2FZH0F9BGRmYj9g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HsR8HwzY/wB1+pekzDl+d+rFwXGr4RgTnZMm+Bh57NQZY+O6CDswTeCYagqjeUMRSUyt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o3adiXPDRQopcjygrg9FAahNCh41Q4yKkj7ZhYFZSl0WaR40OFm2OSEPWdjogjolZ7FS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B5h2pEQbb+RGMP8AJx/UPkC5dcStiylC2YxsZql2NG7EMkV6iNTtRFhG39hH7AticSaw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eIfuNJlKrT7kCv4A3OqsbMq08lmrEM8ioaEqaWNkRhk0w8mp0bNLpoRtN0MpLcEo2qMLR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W+BKSjRHC7PArWaJow/7sv2f9xEFWxkS3QlGMDhWIRAJ+BOiiSgtot7mBNi+SkMpeImT0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l0R8CCZDfVDUs92huERNkkMouiEyT4QwIT2ftDIeQQP6lphJEkcTuokhLPAIdBV2kacY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bwNxolBaHDdE7wKR40YDzwXBwRbg0uXTX2GF5J4KSzhMlxa0ImLZIrNGBVm+Ni4WPq6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21CwhAzPzwtUR9hqsEiEiTGS2jyJoZC4G7PcV2aJFNiYsQtkKOF2IXCK7+quCyZGCF4r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uGMYxH7vUuHyx+hmHCFy+F6EIXCfCxy47Px6cpISDViW4pNDyhZINCJbSUWaJsSkLQxRZ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2a8iwXRdjSnIydMC2Oo1szMfngzBjlQTKlfIKG8j6OrNj9iPPI3LwRcR9K34hE+UbYua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f5OPwJfvl/XxVlFkDIzxlNElnCxa0rJJUO/JJdMZiFyTgkY8AwkLyGjZ+J/UnyTzodIn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zsjLcSNWLJXGJsg7NDxI80vkuaeUScROAQ3VlJETXWCpeSVhZGoiRSQ1/wCiabE1sgsv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I/yOyn+OTAuiNOs2xoysiLxGll17Hh2YowLZPCE3IdWJo+4ah4kjuYHVdlWxuqIm2PY8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IkW3SPYN2LJnasd9HJhOUEG4/ZNyQfCLaQ4kAQw/hT5EVkL4nzOAq4w14E6coUolpjx1l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G1RITJSYWXPZGkjEmyoi98V8bMH4Mn7izwhZELJt6t/U2x/zOh/WfDI6Uk0QQIKCKBqO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5NuCRMgPgq4n1yaCRjhcL6i4XBCU4P28L1MGZcUPTxfDGLYr+g+X6D8YWOELhjz6lk1wu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JVDsbFEICnzZcimSCODu2JA7LuhOPIleTYoKGslox88bSMiVjSpKYSGLNDRYqx3FGliU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LpjuOjxLk1C7PYi3QlPkVoLYaoTyIu0L8GIYyTB7n7Hwvwr98v6hiNSTr8eLC0iz+xEnO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98kqrC2iacimOgiFshtspCBORbsP7xw2WI+AQP0MTWk+WOWRF22NpfVEuC9hPvI8jocT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yPJKJLFLSehqRfSIcXmBOJ7E4kOaP4GaUZw40b2TUGIhKWS3g/zOxJ/2yM8NCtxbaFdv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fYzoFusIcKWyy2VbPLIhdgtolkpIJwPo2QcpaHBNoyEcsTBKzA7kw/RCZeTIq0lvAKW1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DGUs8FMlORfMUoTXgxq5tOGD6k+ByviJR7+KcMbKPweyn9CVHZ0IfHmkCw4doszA64Fh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I4+TRsNYhgIXGf09fxd/zmZKCCXC2Sok2YfE47Jljkxgl2M5svHIa8DsWgQb7Fw0Ek/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H1UIQlfHEyQhepiZcUWV7h0uGPjsx+i+GPHKnt8kLli9KESJ8Nkk8ImvRlwFpGCRdTYWV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aQ1JKKyYcNyaE4EmMKkcVA8Ds0M2bb0N0E9GRkYErYxiO9MaPONkRjA6EmyBNaQSKRk0zz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Q4iyIUISuzAdyxSejgSyA/zxkjb34/r/AHz/AGUuDG5H/sWLjYGTFhNjIvyfjiDQ1KWh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ouk6HUcjX5GovUiZ2lCNJKRHKUsUudtGMF1CggJzYhKdEOXZD1ZORy6BYS+x+UOcvAvwId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bH2KNqGU7GVYl6JF2ZERX3EVvIvsJe5ivoF0byv3Dw5f7LE1DzIxq9PJHuEM9sCpL0X4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KpT9yOVoapXYnI/BsZvYOoU4JjyG5ansp1sb4JzDhs7GsSYUyhylw1o/zo/0tFGhq4Ry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DiK239De//QkucMOa7KvJEzCHuH+RUl+KDZUn3gK7tGaOsVVwOqO+3R+SwBZC3tpG6EqZ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lJjWa8jEz9tIdyOzKFmsCtljDp5I+x6Ry/wCH9/R19F/Sh7TZYwGNY3JMSMSJmBNk+JY8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avglZiyZ5Rf01whCWDMw4kL1jLij+wYx8vIwD9bNsY/QfpmHK5fC+hqx+lei3BCQg+BE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djLJZgauLFKaMixYmQiSTQ8CU8IeZQ2PZkukLZ3GaxxawKYY7pjjsTinwSG0jNM8c0QxN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AlODDoWSPo28H4lANz779iNPc/KfH9fNodhYKKYB5O0fsHpwUKHbhrgiSO9izOz0JMNe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MynLbaCPPBtKiZqVdpE1eEWCEuxQVFkkyJeYk1K2xlDvjLA1UuzGEzDOxqCx5ZUr5EVL+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5Kh4DpGoY4cTI0JPcdLBWIZKFBqf4Z/n8mLgZJNMf/hVHshtInJT8BKzkdDGJGZFl9uI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jwnowOZEWDQpWIE5YyT7SNdEy9kzLswLErsS1YmiJnxL8v8A7IRZD4YsDUuh7IEim3oy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8k6v3H54bH2Oz3FCkFhPYZX7N/pi+x5+zFFCbwm+j4TOij4Zvgi4Pr+4bSXviHClukM4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WXeBq2LrjRoqpiWgUbEe4v8Ake/Xr079L0jSHrhjQYHwYsDGX9p7LR6DEJiydDZPpgn6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9TEy5MvmMY+fwDH1rjIY+R8RY5WOX6URQvWmSSPZh4aHgQ5dMLgzR7CkwYW4Q8qjFrZM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TFCXZaOEPLGlwZDEpZlDMKDMkQpQ5gfgw8KSqguD7Y8CUkTtE/cTc9h+5ddHZESUtffy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R+U/fL9gxfo5blYOQUWiZ46UkE4jwfgH2RVjA8fiNdnwINDzMZkShlt6WDbobpfShCqD4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bTT2KnEOhUZDRJKPAku0QJPbE4jyY+As8E45YyI7AiSY0TizJliychKG9kto8FkZpUO2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v9SSUFf+xOJlq2LJXoTI57HSeFFn0mCFqD3diPCyKE7O2x1TDNORUSmiWiFtIR7jMUZY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yDoljViQlSJMkNpuhypXepFKoVTxaPEzt8owxBone+RFMWMnn4Dx+xKpeTDhM+8h9zF3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+R3SJJmSZlMSS+b5RAiLKYswTxby9hqroeWMq7Ek15Fy8mzkyNjF/wDgiuzUJFPVGuES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JnXYXo8GxGZszyhC+gvQhC9CwMxC9TAz5MLw+Hw+PxTAY/Q/Uy5fqGHK5jmDYuVw/TIx7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zOVhi15MHiS2iEBC8VI3AiSFE7kXeyyGiRNT7EhtEQ86F2ZUExkhzRe8ieexahuiJNLB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OBlxBckE5ZgMCTTdIok2oH9zFJeSYZVA1pLodP2hmz8s0PaGregopX2IWPUxJAzSah5K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RKDrQpkrBDMOWRLR/ixj8cR8PBMbalp9MaynTQ/Lb/gbQym8GavyQSTLlKbGjYxxauBK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Cikmbkqvk12FBNImqaFDcJCOGsWR/wBDoQSYU1l5Hz7Q2/8AZMmNQz0KnXY9GUENldDk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VMm1Y+jLI0xQodjwOJgsDHH5NZiBI9EGpFGBZl2ZE6goPBsSUfkoxbvr8Bc8sjCQkUPu4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P0Z4XKWCI6VcD3kNZ4mgwzJco/xxbGLex8IRrlYzN/8AKfvn39WvS+/RaahxefRoYxcM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0pyaE/IjVUJbfCF9RcL0DpxQvUwMjThg+f74fDGU9r6Beg0P0XhyvTsgggggQ/W8DMOD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yYjAitiJOg7iGqJSdI36zBZ2E0STGCITlmVqSIxsysZNLA3RNof4FseyOxDKKYbsbNtbI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kDzCSsb7ipNkLK3QN344l7GsicywNQkkDackJsWiO0GqLBIfFYwSwiSqeiLY0SVyGOKA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3HvPeLzXAd5iRLfB55/YjC6s6ghfouhtQtideQQkclcDY8DJ+vwBsEcBcJyiKxFryInJ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n2KDCRu4KKP2U0O22oPN1JhBkrpCDB4cLZhKhVJ7NyyWs2YVoiBLZsQyEjWHxy/R/2ZRM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FToVKMCZpHwUTFItDZgMiKbnLLq+jBsxGpEJRETYdKKs0TcnZkj5bHXFlkiXZdi3sGa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07YjUoux0SLMfVCpEIXwy9K9Dz8Alk1Z+BOUZHHz0h7RlcF/DYxli5zjdD8ELlYX8Tf8A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ExvrhcNDFw+Jz7BqxGzXKIgy4yQvP8R4n9zMQvX5cEFIs2jyMYzY0GWvoPkxmRhlG9xcr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88JRxA+GC4tRKyJxRwFOAUoUXyWM2QZBTxoQoNmTTVIcTJFueJSzNeScyNzFgkzhoiOE+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7ZEGax+Q+K2Fh5NErZdBEOeFaKm2VoqJKAsFyRApyn4fTlzpwIjLF1US6r2Rbb/aW7fI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gJ7L5XE7kXb+gS7PwORIGkwyRcjQ6Hp8f0PMBkQolIa84Gpwz/4AkWREZFNZaJgcbFUI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5MCyFSV4JPYmKEJxonkmSg0DuJKS0Um6HtshM0dGVCKRIZiizeCTRPJ0QxrSMv8AxJh/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yzLDSGGlLky9hJb4KfMQmVnsaiLyRdSJuT2TZ4qhsPRBJrUio4ZhIiwZm0WJjQ4Uk6Ft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ksbJ4aGrkye0P/dIKNKsdpU0vcdvZ7HsZaSo9Reh9mLIYHhI7Jh/qTVoooRsWCE30PhW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YFkQjD62vTv/AIlcsozwm3Fw+GuNvlmyfAMblz3zrhcLkXD4WfpL0Lhr6Iheh8rV8Fs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k8cU9sWPS/Q+GPlm9nK4LHoSIIII9ESR9AYGKIMBjyWBCpJZe5NGhpXpCryFr2ManoNpN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C7FtNCSqRFJbHc8s8OyZY17mMDWSIaCcOKQmdH7ZuYcDoUSMXDJmzJuyBLG9Ia0SLQqR0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H4aRPsMzKduSZ9EDToh0QPCHyWbpF/8AbIcfeErHFES/6D1G8n2NLmUxHhgkhUwJA8Uin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M8b1Wf8AMDSuI8v78kiayYiqNE0jQ2f0JK3kdNJ7MoTZNzODwhZFC9yIdiyTJNxORilM4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aWZWCDGhAreSE35hDOR+Cqr/Empn/ALiQ3kvDITbRkSrDeiE012iCgU1ghadUecE6XY5d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o9o0hunuTZQyD6UNNDatbPMURVYZ7BEXT9hNXpEj9uGUDX6i7falGmRZpUjnSkQ7CV4s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uFXoZEmSHixrcDmJMdjVwuG3Fs7R+XPH0Y/ydmud/Xf8NquJ/qsw9Nz8eh8nkxce3KyLk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1nM14kL0PglDzwnrDg+Rhny2Ph8PhYfRY8jHj0IvWXqXofpeH7DMF7cGg0jJhH5hg/cj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xbEJ9mPIZR8kJSE8ompSxoe4fuCCm5KBKVGoMxeCLR0RDY2pPwkfkM6F7EWw3MFlQoaB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6MxCbtU5Ji2CnJ+Y0oskhoSjvcJv7mT80PyKuSpj1fJJPp9zANrDwTMpdIgZeQJZkT3J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QPlxie/wftDy5ex5Y6jIhRRKToUKEdG9iTiogRQJtoSUtuiB4L9/A/GRYgXekUcv2HuN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2WoqGVSsfTQtNe4sV8jyKm4L/wCazO/2y4R8BoiUJxj3Ln5Oiyh6TYkkhKMToeVi4egT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ih2vJhizgW1swEiBk3I04MIGh+0TLAxw0TmeVi5ZmSSXTIwT8GnI3o5DjyOO0NIfrQjXK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apClQMZCx7gxYHwjLw1yQjP+VPL/AIu/q/HCmW3GlReizfCFjhkzt6ZZF45w4XPuR9JC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0mYjKIe8PvRprL8seRjHw33hY9C4Y+GMfBjPvfQWhCsiyCOEEECEEDRHpat7DwXgwRlBi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Q1aCTgyOjIj7sROMiiU6Q5k8i0exqFKVtCqlodODDCzBabJcsiVJQynYOVxg2V+E+7ni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HA9GxhQWoPX8jtClOWvgy9k0iLyPDyEbIR/9GIZ9+UkpLtUHaUx4mPKvNy5i0EhJob9Ph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omgPeCE5eJESz0JJOKTmxP8WhSo6T/A3eooUpV4GAbNHQldvBkMZ+SKH3THhSUyiyl7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8Q0p0hoyb9hQU7wTLhPBBsXUDhRLPRCHt9yITHT+5Zo2QkHtwRUjLewkk/JNIUrLCQj/E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zYXFopp1Y7uY9xojoTExWDBoVpKjJUxcienEj6EzNkwlZk+KTHKRCLZ4DJFML5FltmTsS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Q0124kR8SZB7z8jtnjim1jZvoYLljNcb9KNeny5AYvMh5MAse6PFClYL4vBvJgYeCEI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t0NcqG9fkQhZGMXgTJsIYjzCp5XCxysowN+jZH1EYGfPkuFC9JmJvwh3f8gvD/1etL0d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oJCFoR5EEcIjkgggYdB44QLzxtI1O/FoWzYRymbIvCGzBiLUbHA7VkyJkQUnuXanMEMX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djW/BfyDVLLPBoVpRJISHn4xY9pi0OW2WmdC0G4BtMSJGLbIr3Km7kiPguWzI8i7KCc1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HyQY9XshuujAM0tlgCc8TioSI+0QJCFWmFB2JhaIxI0/cc81RIrYbwf6PB+NL9CWwPBj7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2iRWiicOWCICm6ZIoaRXSz44OTR8cIcVL2ISwLIpaURpt70QN0zyTFjj5LqRv7hVlZgFg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bFTTfQmEtiJUpEs6o9h5FgnkS8UNpXNEn+x2LcsIjnD1IllP4EbUUKLYrQk9htQ4RgU5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h5dmiUo8Frswc6NyrsRHg9w1FDQXKcENOOY5iSh9aEpM0IiF8DyZiSmiTtOWLMz+4Zfg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R7zIlBSYemMMfB74sJz7Cti5kkl7yP8mLFhDUIxCxwiNcb4MDCuTXGX8Zcb9evov+GvVm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fLN8Pj7XcI1wuFYjCQuUSV9NCF6DlwIXqYGwhvYRRHX6h49DMHsF6oGiCBBmQ+Ft65Lh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j7C40PA0MPj8TjEwGwKkD21tGxgUT4Ewk4GwsUplpTwxZhUiIZdj/ALLTcFBtlwgaG3sb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SsEWKC8l+wiSGGmYWfnr9lPYZ4QYVyjGMDRk1icsZ44IQIKU0aFsiisPJtH7EQ7MnIkZ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CUVtEIoYXKH2fZ/Yb+WKlXI1BBpqDo7K5YrBURaRolQ0iuBSKuD7IIpsf9SVWIr8CbRP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wPEE3k8SHAhLhoocptFEOMmqUxrXBA4isCqZITTcWhZXZGElhdET8cGaiR232TVRKWRZl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yahUWgxOylvYlo8Tgmxm6f8A6GQtt+yFOSWHgTwSIIK/I1CjYzTX3C+yx3eDI+eIoTAdt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xiR9CVtkHeiHeMlP2HhBk66G3hgV0ZGRJ2Qsn7ioG+imm0NA6kQCXb3HRCbPYrtldtDJ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jQI4QwTW2NNO20xVQJPjQ4EvAhMyf5sgzIwzBFEPujJRngmBehxZNiEI16V9Xf0dfzPb6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csfDGT4tmqELHqWReP4C9JaGXEhcseeWxGJ3/AFNPhfofofEL0IWCBoSrgonJHAdCEIQk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pIIGMZI+HLotwzS4ULI3XQ0+IiXIx2TU8oSFRYRaaYlTn4G3/YbktBrwTzktZVQOYei6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wPTYwxtJ/Ip0do/OHW0kZLGlAo3gfwaGm9sxFgTUazmzK9DZMsihCtCOjYqyJIxGxdk6L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Ctux+GkZ9CFOYmTGp5GlsNJw/gannxA01TEZIbNnggypFp9FMI/mfoS/+EFJ9vQv20OP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DVznR4/yNKkUZn/xzq+0Umdgiq+SWoq7JanWSqWQxvY0WA4S4CMT4FmZwLc7bH9wySmn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aT7sm7e3+BFC7F20PR4ITTTyj+yjULeRMf8Ahj48/wDYm6fcS2zSR8qE057ISkOGklUH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gZeInRL3LYIM/jREiItkgX8j82NSoRDhI2l2JymUzsSFWROPLgoiD4MiIXYvyfYDBDIup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lySXgePRY9SLLXkP9ggyy1MY6xn2cq19xWEFLw0n4H/IixWgqEhX2FAnw8mEYBzA3whe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AOQ3R/iOUYcoRsY8cssx7cWLIs8LHo8hPInxNCdEfTQvWuQucDfJiP8AZ4P0v1wfDzxh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nHXCggEEGudXCMBIghcYUbFGyELiBPHDMDs9+B0KTt8GIok4yJREjuShlGBCKXZEe0Rhm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JskGc4yiCeRObMmFax+A4EDymhINZBIdtyogVuEV9xH5gYokC6yVQTuIElCuWIN3OyCSr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xhDUvyPFqR7X5R44E1umU3ckAllkhu8CdkjMJhpPYpHa1yQ+5NxLI8Q9DY0PLV3Q/wWhX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5sdcptD4lgZllkDKRY3kU2fyNJxqhUyjZoTk2hJPuIoqGSgsFOcjijqbJjB75I0qZJMI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CZ8igSEkLLjXej4LZi2FQS0XeQVJKcr+4WW6/wCxB/I12kSElh4LGBpH7jSScEFPpWIT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QWUNzll7eCBysGUjDFP2JvGS14HY3LMC07UpjpKkdDUCt2wWliqD4FcDyzF0ez2JOBqE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hiQkNI8MyHw/+zRLJTTJLLaG8dm5lX7MQxq+4skYPi6RL78s0N9yNFJInhi+goQibFr6W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39J/XgEWi+wuHwvQ0K+Y4kbFx7i4QuFkZ+xUV9JCyI09TSF6OfLIij+l/TN/t+h8mMc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j8MLYtCLqPRpFmL7sgRAlii9Ao7IdkeRCXfDcCbJ4eBxgRmNoWZbMTFJeAsD0ZyYGVCZ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mKmNCrI1K8jEmklWmQmmW+469jAs3x7jTwmyTknhGvIs0fkI0+Z7ODDCUQ0brLE94fYh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d9DNQlOTYjFKJ2H6qBqoaJA3DdUNscFdipmSUlk9x5ssKRCEArpNjGrv9yK1HhiejSGe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ff8ARlyejLqZPcCZ94uh+4h4IUBHW8wjFRY7rFneh3CV1tCu9nWkactslpLdF6lUUO04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SwfItkW20JKCYobxgcGycKRvqDZjZEE9yy4KG2JCtOyJpxMiYFcT2KVIv/usv7xfkSlQ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yzJjvdGjRExjImoLoWG7EtvUjybE61JSURTFAB5yZGcp1xVKI2YWI9xHTs0IfuyaLWSo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mKtmxPdAcVFlBOJLLcrsb2eMueklYefUdrwPCocR0M8NSd9nEZswm2RtSX7OEXISXbMB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nkuLwLhY/wCD0b/mr7KQrSHlU+V6GIfMXesniT9cmPgXKOIX1F6i4hC5aEYDGbYhLek/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3OUISEuTwciYHrodDyDsJ+cjhIShRIPyJdCRB7OFjA45gxOj2D4kzcJCmBgJjA8+ZkQw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AfsfQdqcGg0mPPsd94FQww2htUOkmNvCIJJLYhFpdmxla8DwzDP8jsau6cnceOMvYr4X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0oRP3HmCZghUSi1CTe0bKKcYYEOj8tlEC2kStLsUGG7cbO538ccl7+B+6Qn0FvcK5d8j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iESrE2ynV0yJBDZdUdg9z4Jzf5RSe0FpPsUJ0UxbSpJEiAdCZZhGRdiSwkJef/MFxzJl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iCDp+iCzmCcU6GTQxjoS7JU4szpQaPDCIa8DalFkThY2VwqTyJ9iBowM5opuBYZJQYew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hgn337FMp6GE3DknSbyVi7g3IkalJnmBCcsaL0LFBQvcuR18mOzR8nYemGhJYkxCkw4Y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QsMxQk0la4ZJZw8ibkX/Lof2QTgMfwFIL8CmVSHns7cudEQ1p4PwyTWbTWWyZUJ8GX9xx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k33DLpwwF9ixG+GIzjUjFx58F9CvRr/gu/Uvr0USowma+eVn0HxAxnu4iz2F6dC8iEK/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0MQhcsMQxjViM7/EMpDr1ZfP0JeheM8ctiEhIW5JK4mKSIiYn23wkILQnRJiBdt8D6IS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ohdCViFMELMFiwxpjQlQobRiRiOUwnhlaJXHyUw2KHghwGHjJMB5SJrSIP8AswEiWLMv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0bKCPwKgpPBUQyHBkmpYUlEzT8j0/6kZOc1tpkohKa0ZhTsyIoxMXkmfuUTkWo0XsRyyp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wGRa07EPTo6Z8TsZMef79UdcqWTalobG+0+HgeGhyGmL3hYl4PmT9FjwQiAeRujCZD7Cq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nXEKBI9W4R0XA7kGwWjEFWU+WJRsO3ciorrsvLWR4keOxzdpDpwbIDA3sLitqS3uSg5S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YgTRSomIC0TuYE007wQnAEuiVpklFUMsMVbEeiXLl+xG9rYiTx47G4TnZI/JW3Y0ophH7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1iuLHfgoHoSJXCz4EsK48kDUFvZK9wyI5Noc8TPhnyRmGacPiS7j7ELGwhGctr2ErMYfP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HhjDj/SiC8BYsyLt4Yg3eD2M7FTsy8cPNc5fxdf8AGZkNYSFz0M2P0M8AMyY4kXoQsC+4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kXDp6JgIXDGp88GMfEju1+SzDH6Pw3xjkloSSYxkH2+bPaPu85+CxBIXj8or+T3ku67H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MweGRNroZbJE2TRIv0Y58puiJECz3Kk7HxolCxZJ/BoaHfuZQNRND2aE4yYPYromVhkqi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kfBMRWU6KJtTTkmGkaTPUISXGrvFilekVQ6mnoXaxDpWUPIwn0ykpDJJwbLoaoJD0W9h+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L/uLZppfuQJzJbwNREpodSYkMwKWWLvhuF4MR4yJCJ5yi6fP9H4y/Q4TSOWGjsPHLmCPG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0L4kmEPBilK6kvcq4Usna0NagTduUC35FBfDHz9hDd7I07KovkooWxf9haLmh5jTeCk5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lgbljZgRJmLwRaXLomi/wzCOP+w3k3OBPMqySq+STl7iE9eBu05ocKxIty5/sqmHBTAt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op2QwwqRZsce8rwP5SE2cG0ErDCHzE0+xxE7G24tFrVDYiYdDbgbUNwJjjaHmBYZxwobb4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gly+GBJYJ4aEofSun3FISpbkTlQttrbjLhAhpxCPTJHkWVoexshwbXZZa4tU36ef/wCB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ce47Ga52DSfHC4UGfR8EiUWx/SXCFx1MeXAXLwWRwY+faL/w5P0fgi9DPiuBLMHLIOCU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gg/7PZfA8ExroLGHsMVUTqpE+X2In2G+mhKGOwmBAkIRMiUQZfSIdJpNjG6TglNWY9Q/W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SRV9oT4+8S4NTp4htusDjiH3J93yOpUGVmpBzaGtIpcJHGZQ1YY8CiGSxYGW5YmiGT2d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CQzM8SNZbDTYMrGVLVEBab9xIctBPNloyIQTLKGlJskhNEMLBNLuTwLDmUNebfpce/EcP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GUx9xdKTDr70Mgk84+WqUm8C3uXMGx3j9CpLF2FTUDJMMjevX4CLSZiqRCR70iwStifl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qByRyI2UF2wp+AxBJssDUoIozFs8YJ3mBpkNS2SbvA5txst38DmvuFFOzESa6GqS0xDlB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58FV0HYkCS8pQQNDEHadSRLVjyk0In3LF7iwGy7ssnSMOlyexDJolMzkShNtnmaFlGB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w7ErPY4T8MSvhEB6bTFk9DKe+Ld0yzPBhBGz7jH4mGoR1DtqNr4xMkFPJewjy1H3MkJ4Y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Bknem/Iq44eRWbJkkkKWZygiblpEUsCELcXvxLlerf8AznjlfDXGI9+poSWG9rXCI59+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eoGpgLnAz7EIY+f8gwMTyMfpxcLlyHwOPKvx9KeEcLrJAZEU5+BgkEZrMlN/aSh3Qlz0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4WDkx7cfI1ISZhsNVjGhAfUiOfYvN/cktvuX/wChX/uGUmmAJWECASTg0OYRdn0NC+AQ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f+0PE+2jtfsOm+whTXbsUyCtdUIkZJZZYyCLDp5NfkqE3n+ikhJXkUxxV+6SynA0a8ir3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yB7C7Foyx2RJdDeB55ibaVsdxI1Ka7JlMdioeB+KQ5oxe+hHZ4s0bQl8NAoSgZIeyRku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JkXJmg9uRzpTPkkkU5VlGklAmzk7WpKjyPCTY2ecHs8jwak7JFvcjtXkmEonBIWfITiQ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4ZEJrEWf9kc6G0QokoWWFCQk2RsfeftOrF7UQgvySK4NPIuVWFfgQytxf2hMoEZG9Mkm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JmuyISlhlE2Y+SJvoaRG0bhEEXkzsIoT2xKE09bGj+hhwbFMORNK4nD+55HcU0Panips8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V3RGHbYuiea4jfweQ6HHRGkC7zcDZBtNg+1Zg9Dxz4ewyIn0PyVDHgJKhkOjC7JvHNGQ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P6STM/b/AIWA1LuYEGycj4WB+m/akfPH6FjhjBAp4yL+ohC5cTQ1MELnEu8Qx8rbbCbd9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6A6zrlpGXt8LjcCQIaqPJJE4QkWBaWIWhEBkJ5PsGPQZlY1QwSUKIdOhrHxmMBlwzL8z5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DaQFutoMx1BOuGjGCpJgqhjE/f8A0GddeWYuk8sB6j23YgQtxuVtfBayyMujtiEHsRuB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D0JtJ5EqTkiLZIWW8WO/pdQziY+NBZEaFo8H+zwScxkkjepLmj28nRck+wGSezt9DHIx1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59yH/wChD/8AQaqblwsQuWvca6kO5NWN7ROMwhoa24Q4mdGW1rs6Q+ZrqNGGSaa0xuUZ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LFomJ7KPpsn2LgnyfsNvs/JvI1iygRtnZYDQkTm2QoTDJKn3EikacCFBO2JecohW1JBwx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2Q/YLa8C59n5GhZJnA2OG4HkpCyx0W2EqXlilKNEAWW/obAWRu7zwcz+Q9o9gzpS9uDz7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kZM7UNELYy7y4cqCTDLNep4Uo7eRk3Yf0LEcEP6lUeS2q1xvhqpTM/PB1wuF6/f+Tv8A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4IjQkB6cc5DQ1RRDFwx5GjsKePfhCyM/Qn9hmxfWLmxMjUQvRX7nDHz+aMQx8Pna5Q3Nx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ycu0j1Cyi1FR+IFheUTVkMllsfDeBbQVhWhzOCU1aFvi1xY8o+OLHxyM3x+HB+uG9Y+i9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jIeT8jEo9H8DOmkS12FL3AzrqcCyJfutoeUeDwe4H/suXfEWBYPbJuHoeiysnA/3++Ey2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jh9FQNRkbhmNwpEFJAQ4+0vcj0zjjaFKxM+2GpcYwejIohkyolyRK3Y3mSTa9fbeDQhu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YpELY1KTWzAxKDWdjXYmZosGDsqrGKHCIGdVY1MdicwEogT3kcxEiBudtCVmRRFcEq/k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8s8QbaE1lQwMkydC30kKm3pjtQ4HpwjB2MCUiNWWkMToRKqizmIkQjA1+Lgyss9xZslSH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skkWw6D2xhEn6tCb2j55PARnThDRD5EEjVLseCVzAlYaKNrJCmt1FxshyifgyNfZX7PU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RI9pf4MUtTwvRiKiUprd6HVPRNjwXIqczFgWBv0L0L6G/pa/4L2+hQw8CM1wzAlFiwUxk8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5FxMCdE8TAp4IQoK+oXHT0VC9Fb93DHzX3pj4fD53XKE+RCTiJMwzJ+wkOufP3DU9psg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6FC4IqkPKHhjhohFKSTaN+I8G5GzMY+FY4NDAPhquGMNMZZitdiy3Z+Qx+hod+BtXyJQx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RcseRYb8yJypV9iADaV/QEJWNBN/YiBkd4wsNGqF99r+ibaOx1CW+x4JlGSROTzo3knuI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Nx2OulPA2yx2Iy+/N3vh3R0NiyISXI2/ouFae4hoSZgxX5Ke9+grfvFJ2ZoGYW+JSb/KI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b0ZcFVOoFlUjexSylFQLLU/bg8USzeGzB+R8Q2uBLS2NSLHkqh24NBJZ5gnA1dbM1HsJF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wNwozG+OTTV/kkqVbYhYyjIGvvCSQJcjTTJOxKEUKhYSeVZKxzLMbSTqfYybpUQJBsHkz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Y8j6Pc8lFZZORfk2M0kZEnUipwcyUVsRrdOJA0PAjDoVNlMWXej8saVDHuBBLosoyOWBZ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CZmCKdl9y9ac/gJacE3xYiKLpCxxxvyTJJknqRss8ZDEuNBG+V49G+N+nX/HSL6D3shD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DwXwXGRVzGxa4Lj4+mhcMuOBqIXqmPn8/wDrnfo/CXpQwheO5XByNPIrZ5xuWPf2EkHi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hbhAn8DTKWBH2TB3BIoI0JcHnk88OLjpwxDMiCGxxZirst6FqnBvoaRCHNTZGhXTfslg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gxh72ydhnuiJkdGhctwTdiy3uXvbTt8GVEyJQ+chAkKJBlN/CNisZubGLQwNtszFQLBXs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0WG0PTzBInTJpBp/324yfuUkD5Zi9G+ZR02hZYeDQsWmeCygTIxwAJ6Pz/0HdVhMboey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kK6q120zS8F0tMyIS9CqITiQzFZeGYj5MqtUNpT2Z2yqE4EKBYZBIyLoEpnVyRGah2yS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6KlErmh1jI4lVgcHhK8E/YNIlkf5ZV5E38iJinI1suJZLeBMhMeDobb8E1fighMgXa/J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PhkuhC2qL2JtunIoV3Y8GSK2ZId+SSy/Yz7iTPZPIaxEQK5uhY99Mu2UT0xuGOjMba1bN2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EpasMj6PAmKkNFSfeZv1Yj/+cep8UzY698fkeB8lLaey07FMngI56Z0DwLKK8OHC1yvr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dHuRcvQoNjXpZRJ9HkJcUzwiCG2I1XCEX9JCF6DrxQvQXDHy0ny4mP0fjr0yJklBFLKU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9C6hhsm2ZfZw0IRrErh2JOIE2SJ9j3RIokkbG45bG8yxjgkPg3Y18P0c1LMoMhIwIHSS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+ezLsV7IlfeMe1PIQ6IEeYuxD9QagGhrotLFqCIcw9mNCxjG/biYL7gLnAasWfkYFFae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RtpRGWzck73BBCEUpZPMI0OzDcvQpaESxOhKMNyUVmUz/aI9jGx8sk7I61Cok+fRXD4P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kVw7bNCYk5cCRzFJMLXexiiRoa9RM/70I0hr0xrozJG3OGTwxF7GwcEPTUEy00JwGlbW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0rGbeBYdlaCXVUOSZeLFQm1mW60fEZRRR0MuoY85NkT3RVuyYdhTzf3IuxVH7GkLgTdT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3gfJZMO7kZF7IicnBuSUylY25KJiDckULhE0NiqsDuiHheRlbRo2mxOTuTAKwH+Rk6Jd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BLtaTJ7CJJWyxWR2IUfgLs6H6MJ3oSUxEeUYkvTiwlSOg8hb/QZC2RUdpMiSaifAQzBwL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WP4OvS+MfU1/I36umn+TByscNDRB7DGWYeX4ELnIuFjhCr6ZCEYrhpx04L1GPmvsiwh5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vI2de5tDZCLz2vkboboRlLYxNPCNCLiFQSM5IVXsNx4GpHQNm+JfDVyeW+TRg4MjBGUi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QhREqX6QgLhIUoEJiWMASqrHMQQat5JUXMiycCjcOxpESWKdDzktTYh5Ov8AD23aPfCT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cRmnaSWmskUh4E/kzDfBk99ikhIBa0KjF0NdyFam3gs4h2OlmT8kgTyUUQ3IaGowNphnY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QMOMwJL7vwdosDMPASnAl2GwedClg5HnwidhHjriqWsiJMWj9wpKWMvcf5/BJJ6Y3tFD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WhlcbeYKkDoZ1FiSxteDISBLoRnC6GWaP1cXNOro/wDksmNSFWzP2szMCP3CYo+4JY5Q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0s3g2GrJlA69xIFbJhkBO4tjThT/qPHtFk+1H2FQzdjRShMo0NEhWiFs2OmN3CG3Q6wjR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PmLLPsDVD2JZUexRC5BpQZMyY4EzPWzd4M7VIWB5VBhYaOkYcrJm7GdTgTmmkZfSRt6I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MvI4Q0kdeTQ6nxzD5ejtf4KpLwRm8QMaiLJUIWOHhmeZg+MBc4cv+K6X1NfV19J8sfNXS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IyP4C9LHsmcCFyhe4lwr4X1EIyMlyaCFy+X6P1/2LA/pvPC2NfvQi4du8DHx+KufYRum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0ImE3uOS4NMdQyg3wvwmB8sxe/oHYunhCQzwRdq/JiIpUsiTERIobyI4BAT2awqcwKVAz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II8kiG8klTEoTJlVimJdh/Q7eENU09elngskPtEnjApKGRa1twSnBntAaTMyKoaEkJtE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ZEiaokhty9xR29bPgltO6f8AQZbfjRhgZdaJMqKqROt3ItuMk6Hs8b1RFJ0McRLrJGQW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SZkopn+3wITBoWMmMSTHYyX7HpINEISmyg56CyqeEoP/AJjO+4JBYtvI3InFkdHnDN4H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vyZacwTc7LoJ77eTtipWZWRFIzeBLDlyZklbOCOEIXSdrP8LstL2/YzV1+jFrZ0eWjbns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EonPgS0nZhTQ3bFL9mO4MCylWNDsNEOByEEoVJ8pJVPmiongu+BNwl5EnkDVWOHQ0eRq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2gZ0kk6zIXBn9ofNmhu6I1ML8nwCEsfkz5Q/wEoXpSEhfbGrQnxiLT3cQQTDuP3RWpXksl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jUrZgb8YCF9Ojf1dD9b/AI2+I+g9cyLhiEcmy0ca44cP0Pj8wJE+FkRAhC+shcmJgYrg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wselZ+jW+yPDvKFhEw8g+EfhrhiDiq8jSbZZK5QbeCAMOhNzPsNj4exu+Gr7n6uOpk+Ke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M75MxbElz0W9SKUlkm8ZEUeJgOwio+9MUzJ6mH+RCmsD/AANUsyCA2x5QSltKLD3I4J/U2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3pmX3ZAsj8WMnV7xLpMkmSF5EshyVkho0L0LT4s+4y5qLFLYMTXXwRw2WTJN6KzJV+RP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VI2UiOPyTUF9xjWlZpYLzqRtNcFmBQzMDZMbB6GhH/KQ0hNZS2Q1Mp7FljtBupPLaEYn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8lyGnwJpxTBrOSHsPAcE2kObSlzZ8ONRkcZzXQ7XlGX4HQpPInESTpDhTVyLLkxexV8CP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4NpGsbJYah9iREIbA4JaE/sWJWBRGQ8BVODChzVqGNPYJUkZTMGbGqsscXGcKJ7ITg7I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EyR+BuxvoaUTBTKjBEugxXgWm+OZFQ+FmxKx2x4+Q/wGCduR/fZ+iEtOpGfJwf0KRAkT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CtDZLtFmDd59H7uGfNfSa9e5Nzyvo6/i7+ouWNcZE/bRcY8R6TNhoI0g3wXCHwscSI+Rf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hpwXqfo/XFjh8P6Nk/CEl06HAci02Ug8BiG+Nj8BcIaxMfyYbKYFlY+Bsmqc8d8ToYkY+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zcSNa+kjrsuNLJK7MQmqRPSFtr8jB4/tV9xqWOGuSIpD7OUOUkZSWPqDHaFRNA24gCRq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j4kmJylxmHJXLYhBNPD6X/siT+khv4E13op/cvZM8D27FNKZlvJDSyRYSDc8BywxKdlS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65bDzo/snRjrV2XPz0/BDNWAsJFY8Uiwa48YZDGiFoViUUdDJFE6yBIwMTW3QRlLY3Cx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DmWLZGiqkWhOvgfhliUSQYRgiE0wY6dIIXWJSK6JHTvyKH+xd4sJFbD2+mSyJyKDa0NC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R58OuhGGx4aRJ7lpBMdhSvcnBbFgjAnwQlIv9ksCMlBCy9CUqRWrVIphtNn2hWKBz2NC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2aHZi/cbfsHoTBaxGmqE3DYsJG8/JcmxocwY2yokoFOHySKXkLQ8DjAeBrlExIXGjeic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7sf3GT8ED/t4G3iCIOwJ/wBzI8m/AuhixJ6U2bnZLhsXCIcYbMxb0ff8J+Dcm/RiT3+h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MRMejmxRsfD5Yx5upNCF+COSU/HDESfP00Ljny6GAvS/T+OHjwPh8b+k1mjHgrOKfkw4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B7IBeXF9C/vxPkmBiYwN2SNj4TMRdiJoR2uU8I+3AiVRnUUMZS20QBSfToazRHc0j8Cx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oLS8B1CRE5ElJg1/AYcVgk/7hRZ9KCwNFnxCGxjD7poJ+PshldR4cicCkWGWl/mxLVDS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jWk5SEPI28ic5JpC1hODQyyRKTd+AzFfNkU5CY22qE/wciKMZjyl0uihJSS4tsZsTctl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Irkf2PMOjRLhCv2IPr/pGoc9ewbgygdHi1/0aHSwiJGVZKqSiXAZjEgoprIsLSLZEmDI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9hLLYmEGt6LjcFjsz1tmUSP8EQz2IoUe44Qxdtkr3HQ82U/zWLaf7bINQgkXQ0qbKtSG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2UtSEiXY1DHhEQvAjhlHdbFKmxU5E2aKqzSEXZhZsU5bofpwQTK2JDlwggQQVHkTpBFO3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k5b1LVQeRArsaILJK75Nc9+SX/Qn9h37i4PRInRlR9pP8clGfZMXo6LKHwYuMuEL+GU+O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+EJ8j+0XoUjM8IYz9WNM7XoQuEXxFcr6K4XDT0LFC9T9D19r+masfoWT8z6DLJ/6Ef8A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xM/J9CMxK+he4iSuTQkzwbJ7GNk2SdbYgMa44fI/LfgR+iKIxyQ0GYYmYf0HlI+SLCEtl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NHgq2n8Fsdv0Pn1nkEtjdltjBKuRQzFbDYLFMrQTSlP2jIE5KUw2VCRtpaGsCEIcUIwE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k6cK8ClPuWSxpXwTIEcBEsiZf1MQTwHdIsn5ZZHgkdUfftCjColpPuY1bJIvImBWpUy3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HhRtp5QnclA1Llzv3ZGlEy+xmmiW/PFBzrBaRQ1Ksxk0q7EeUSXH3DVqMlx4GqNG2JNy4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QvCTKEac5TNVJlCJt5QnKPi98CZIWUqgsoYf5yxqmpJuFohJJk3LPfYygX0jQ9ZLakQ2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BOWUeQ1JDp3glyKLBS1gknQrQoa8DzYhsnwL5F5pEgp+DJIVHxWY9ZhJEwSwqEfylhKc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2WPzAnifBPEGOUEuGDyMfwG6LDWTfCxbc9jdIijQy9DDhZX8Jcfrl8b9W+X9KVMT7PV7Hv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+iYKE/8AUWh4Or0OjXLyYMkHgzymOW88H9cubDhgF9L/ACeGPCH6Fk/K+iqawdCPYXcg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Yj7ldhdk/CE6fwI8hiZaRxq7HgFL/wBkj/1T/wClOj7oRr7bIf8AgxE/9hD/AOhD/wCo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wvkyYdYkS6CGnI/OfDv5EGz4ImAvUopKPnH0Yvcs2MgF2MDuo8TOvSOLJlfdDmuEifwOZ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SnKaGFPK+RE0Yf18WOAjlvZaSbpigzseBKky4QnSVY8OGNJKR0HLloQlZJjNBvtoLhCI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QEkkrTZBxZV7jRCiETASnKaGJZEnTwazEEytboai1KDE9iV2f2EVQwOU2M1oQ+Z7ATLY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iZvhJdFkocp5yYUUZk2ELB5EnQye5B2LB8ihv0kJRHQyWditVI+4tCw5WWxIQS/59sc07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loVDtZBN5Fe0xDhQJQnPRM5iEiExQYe00iRY9yLVMoxO2JOJeht4NFa+RYZG3BhiVMyy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QkIRghaS0O1sEtzUNVRVfiP8ABYlKJjwU4Q4m/wA4H38Kklok94H2B2Dku96g9wSqgP8A9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wKT3E9p42mkPsayTBW3xDEb0i59FH4EhTL465zMzfEhcLP19fQRsz6d+tevcxfoXn6L5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X8hvQn4P3w/SSK7FE3IrfQvZBHYlz3xf0kIQvTeIX0vzX69SH530jFxl6Fq5QhISEsSIH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GIiUZGBf7n5HFeEOvkPREFSUCQvI+NCUPPLVXka0q6KgTHScjfmB+jBhLZEF75/oTm6C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UawZUJ7kUsXIfnR2PD+aEJXvoiO09jIcocy4ShCKJEk8SIi1YtvTgycEJstiUW+BtoP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AnX3yXbM+Yry2+hYNsy05e47gM7M8P7i3R9h4PAurR8BskztwMysolMCtFtqEhFbz0QE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FF5LySFdrZAJ7THlkQZE4l+9ERAXQ4cN0PKpgbNHuc+ULC2Mf+hlNfEGDb2JFNWRbYNL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plmWWVfgJSSsf2EaSLISGYQVNcEKFj8kiEN3RN9z+xoe9iZUJaK00yZVZY2jAk3qFA6a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+JJ0PYTA3IknhkVtLpFuSHcLJnQSWWZffwF2pjnsSdonVcfDTJMmkeQ4PCZgWmiYdr8C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+SJuNTQk+hOqTKZybLbGaynQlTModNEC2vO7j8hAboMMh7/IzYeeDJWAxnUD8ifRE8SaE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6RvsaBZIbUeuF5EbP2iFyIRsXK+rs+OXXDK5XEUSI2uNfwPPPtxo2eDPDm/X54CyCMOd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TWCjJbNiPYTwLrhY+ohetUvpPa+XyxrhZPyn0EdjFxmMYfk/ShCYmxPv0oIGhroj0PBjK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ffN+OF8kZIyORQnZEj3vflGucGy7gV5R74Q1qeBa9C/EWAImDkjvDIyRar+7svkfkY1/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CI2byxUvZx/oh1OiangbRWSwxoTEynpmagwtisWRpO5MV2X2JDacCtqJFqsoWUzRmpoW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E0nuhU2vsfkQ0t7j0olxCDQJRs90M3FdkFgsIWdJxIubM/qZvhGVixGWIEJDLdCZJYBY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zuQyaFD2IOILCRmR7MQrFi+xZHPAX4TAggUgysc48CJfYOWiHeZlY9Ds7CiZT4TUO6Gr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E40cspPlQgyPcRTeBKElgdEupEue6G4WEVKMszmKGksJD0ZQu4lDS1MMaxmTWBW6E7Cl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Wk7mTzJsiBq2Y7dE2hz5HLmycBpbME5JuNGb4GzuLZbYlbIC2WZcROYiEsMlK2ez9i+h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5RKN/slA1UJy1+SaPHgR5Dlv/ALhvEF2dEpPriYwyZE5fk4ojJluaP2C8WqElJJvoZR+C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Xo0Y+r4/hQRyl54xzr0o2ZwNeRV+eGo9+MMZj0GNIg2Q3NP4FbsR0RxszYnAgS+vqIXqI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lvhFvf8AovhtzZkNLfPhelPiSSeCEkk+p4MJnwWDGb93DXkd1p5Ym4+6IoG10yFfXCPBZ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+BOxBBi0bO2H4IkkQ3h0igrWGOcQg66ldHiCRFduNikIFCII2XbdPwaXTw+xk8PHjDLEv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sTZacilBM7PsEUMUSaRnYiaFCy0h+4EVfeKX5PIkZ2VFnMmibF/9Ia1EqNyNuWLxDpiz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dIRCnJ9vKZR8/KjP/AAEDUmhewQs1tChU6Qxuen+p+kvwIt+kUH+aDS2paB5tWCfP3R/+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/wDfGxcWzyJtD2KWRsuCQd1n2EYZaUswGxOGM0kfIqTQ5ghiKxpwRhSdBJTgRPkcwJUM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FhMhNhXb/AIY9nX9y5QZQzDKR+y0oeiZZwsDW57E4fI5GTYboSnohy/uJYYNkZOIcCaggh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DV+BjOEVQ81woiG0QL8h0ssCTE7+uJYG31YuHOzcjMmRMu1Q1NdM3HZQJIXktI17FB/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Jy215G34NJox+3CTm+iJjeUTUMQxOUYCqPI8cLVDNx0uHTmPFsYXKxy8L6b59udP6b4Rv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8ofvfJejfDHxJvMcMyWaGFHQg3YQUZP1V6Bp9QP8Ac/v0Pl+d9F4MI4Mz4ZI/NcL0IXok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eDEZjUsYpH7OMETalNQMvAUf9QtYFGBOUe4iEQE4wZYbN/exfBRwjbponQdwzh7i9rJB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zRLZin1QqC8fXYgSKP7H6RLoSnoWp/mhKjKUx/JWD5BKNcHQmlXwJWMwHuDJzcFGRDDw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jg4nPIj9EzH8uXk80krwzU64foHGoXReTEEL5k+ELlt6shDRsuw2Oh5RVWr/AILNsirRS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gwpZT3FXZH0C9G+jyQShWhtkxJqP0RwN7CQlwtkXXvIplyVhlPI49mmNVGZRGE9weeRYR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tvY3XubeTLJn2hJMX+yWVNwOu15HFxwdtDhu0MoXgbkbZHqgyn5NjEEORGk20NCsU7WR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IFc3tvJOPfZgak6jd0ZsLNZRljmkisdyM3eiqkt7ZP2iin+QWQUpMZ5O2U+Rh6ISTo1W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k4f/AFJCF7kPZJEPTsmH6jZMpdcNwYRaPIlD1wwpFC0TJNFhgYeEVC/gtevG/QzXG+W+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rhcvijKWsDNi/BgP0b4YyWjTkU9U0JYiD2EVcE/+oTVHkNGfulFJwS+khC9F1MPpv8nk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0DMzAzLM8uV/CQ+DF8mAf5HwyW20XQ8o0sS5RRVAwS5YIESClYI/5NqzJZ0Q/eGUKCEew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7FhlHyPgkiGpCWDHWdL1pzmKfAe/CR7iTwEyVWcJJlt3oyGgebb8EHDkZM2Rbf4E1XZn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wKlTexJLo/7EvPT/ANb+zAj0Pt2hR84MKRjdQIxDcFIC55qWEEU+yY2cZe/yNgMoyFlg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J4IiBtSEzK8uhjAbJEoSsfaEKEYS0DbL6SFZJq8WGkvwJSSQmkkQbUSSrDGSbRtJ4Y1gS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jBF2kih9h1HkbeHMOhLcGWlI3KNKSaJM6gvZA+o0OZrBEQKEmhEf4saPcfseJocoLN9i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msGnRS5QuSoeXw7WCsXMkaE21KhtBLtmAouRRLLfQ2bSmxUn3orA4TybNMSsyk8JMm5s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GAElvgWJ0WaSgaTyP5GHiWeDCwOv7DWSljzDouxbG0rZPwTRdaKLcWTQMElkUGzI1FAo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OJINuKMPt6HgLhcl9TXO/Rvnr6cZ+pr6Pv8ASR86S48mlzo9xj4Y8w0hta/fJVTyPA/sf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H3tinnwtiR/0yLR8ajLDPKF9JCF6LqY/Tf5PPD9CoX0dDFs16I/z8oXqnmSbJJ4SSSST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+7Hw8ydBbFqKMiPIUCKdaJqWO7KUMzwOEkxLBTFUpE/A9SBpdTCczQUDm7EMkhX3zoRA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l2hjtK0IoIdRiFYSoQIXORcHTsxSE5eyJQkJKEK6MPgpD8oZtm17EBXuNZFcAwm+xupmF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7WmK3ymGeLhX2BqPhE08jdvixjOFMm3JPtxoOEqRguF/6OhsvZmsicXmuiSuCLnpFJCwT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USRj75O4shP5EqJzgnsFJl0LHi9IbbEWPQiW1EQ0Tn4Jc/eBMtkREPZhe2ZTskpmSO9j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6wxE1YoXhwNcwPeMjR5Jizf9sSU8CCTMkFaEq8CUNJixom6uCYF3tlEWVJKYRnIoqKIK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/wCxpXbwSojAYYHpD4UWSJqY2K4eBwFmsOyC+xGjgqJAUTTFCoMMayFSLGaHjAuNcHuO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84MCcyPR1/UhdyoFn6X8THiSo+5Q1OkDc7DEpsYUSNXowSZiSCxy2MVc9mC4nxWBC/il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vobO7P3clgfnjY+GxCJOTML8pGGokkz6IIF9JCFzYmS4r6UwutcsfDyF9J9C9PX5P4C+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rs8A2DNklPA+zbDJcEMUJQ5tFaSRzoql2OwweOh9ti9xeVErakaV4JEBVHRTpWl+7GZjL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KLnLmNonv0P09hME6GWXoTe5DCArL4ArMEmzonlAHkHaEqzi5IQoZabsSpM0XTcURrKJ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7KB0Q9hFTavsscwD6HxZNmLNpg1xMcVhRk0GtHYnBWQIyQLBte6M3uLS7Edd6GflRysu+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h3LETMpIm/YSgLWR+wnAv34x/wDdP/plpitnkXYMjUs2KVMiNxt2TKXgaG+xsrHCfuIk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MNaReWZFNrpk7oWUJmVotDiUhZDyEyHq6I+IsT9pmp/snbCUKSKmq2O0kx7nU5Gl7hTV2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Eg2x8vEdktq8ZFLuMCuFsdU6sVsirYo66Kp+C5seBIwbFkNuVK0NmxJkNprQpyYJlVgd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KICZKgzXbiU7DEc4EoUCw1IcEjJQ5qR0kiboNjIW1/7LMGLl9xp0Kn3Gi4kJC7Ym5GXi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AjAg74WC9YL6muF6N/V1/JfE/QQhHqPyMRGBCPIxBlI23gvyNR0EIXCX8BCF6faxfS/G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GH0uwjXB8dvUvoL6f5Li6+w9DGQ7yVUiBHLDVy9GQ005KPTEToW6kZaWxGh7sv0Vbz4D/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z74kvgoNgboQm14GrMtjI9O2sf+xtCelsL04oiIFTKaYxMMtGf/ACTF1T8m3p/4LhTL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2Lh/dkX6ZJUYg7Qupih5OHEjJtWK4MnUCSkZQsb9IvAvAUUMbJd0XS8GYfPhq0yzYTUp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/APk/wQtNjrE8WT5RBZUoLOyYRNSLeVfumhUsZH7xQis+xrhDP+wSHEkkklSXIoq/Eaj0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an9kDHt/cRzOiV/2dqpXAqUqiJSHkQWViUKIsFiWsjjEaEL2F5jHlCU4IqB+Yv2ND9/9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LqexFQPMMd0Q00jJ+wv8AWLhplweGOTpaF+dlp+owYUkZR8mxXlFNrJPeIJaoVUNCtSx5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9kSKIyI2in3HZkpshA/YI5xhmF0pHobRAMTOysSaZCaLURMaHJuRbXgyEGWSb4tV2v7M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oaLvpD3BRCvA1C0zyLI1UJwJl4FkVZ5wYOL3zQvU39JfxZ9C/grjRo3w/Rokm5cwFwmx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NDR8rhCsWBUbF5H4EX9NCFy4GZg+mt/tjjfo/FMPpYcPHMqd5GP8k2qIxvwYBMzx0bxw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/4j4AmwRbVj+zim0eAfQNcDwkXL0y1NECEuspiUC9NG2RSyN1hRvkbWUK7fkTpqtyU7OS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/wDgSSrJBfu+2zOH5PeLMwiOZK1BMYCbEQo8lRg30TiGM0mmJQkaDEnN/ed4uOHL4Y7h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Y+l4ArGoppEJIJqn4MuHg/1+CwfC6kwSEW2yU70vmhHWQqKvtEjv7QpPJ0gkUq8wLODE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PLlYJS4wUjy40QEKY2rSfglRBKSWyYlslKe2LFjCB0u4E+3kWWguDeR1LcmRu07L+6iN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3/SN60KJ9SL8DzgkW6HL0FYTxsmMDKbQmD7G3gSs1Y6i/I2vJKiRmJWY6yKHmTEimLEH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CbSp9iUjYB8C2GB029CXeBJQexVGPbaHhvomBUrDNKyaNiSHdsCVZMGxXuf3NiR+T8MmU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CtV/vgm0yBb0/wDrIgyFUCZYEjY/DQo7uKSalUJHBlxnwuFn0b+uuXx78opZfqf81+hE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88nnhWLhFcNcHiAR2LFEoRKxIRkPojwNOccF9NC9DzGx9M8w9r9L1fjmH0sTYzEzKN6cx9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eZ9WYy+5h4T/AB4i4WSRs6i9OGdKYK9IQL1KH9keh5HsSaTEXp8DOelUuXhJw2V2L8Aj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lKVL2UEpIJ105fBJ+PHhCQxE3stm4JRipRHHcj7jDNgl6JZL2RkfLNviBDogRypbFeE/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onH/1GOEN/MpESbMTNBlKCSTyjWA2ldImTyO2m8Ep98nsKVKpQ0zAHL2FdsCuSW5AbbKZ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UjoUNSlCdidHxCFd7FBtsslxA1JJ8oWF2NzSEZiS9irKTqhG2eyPKDdjVH5FnyQhMt5j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/koSREMliFgZHGTFfJaF2YgjXksm4VjwohPoc4FOl8mvJcDmCFF9GhlK9qHHgKaik+wr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g0Hy2PtZLz2NVIjoJbezR1tFXcZfwRTZKgxhIxE1IKXssVw6RJbIuR21BAqe0cV8t96E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Sjr/AHuJHt8tkXmKl/sVpiyLJUoS0UjzZXFB7CcJNwfjH4nx1ysix9DfC/g5yhvw39B/y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QuE9uMmGSLiabXFv78Dy+3HDtcCENESVcGvQvpIQuGZmaGa+meXl+mhrHo36sHw8DMj8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gGbjAIfoQY6hKrIjiPQbs16FkSviOPxhxZ+OwUb/MeSJIlL5FcWSmI9mT54qAl5MdkeIY8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mUajpE1gakD87jEWTfiRMxmS+81VF/wPHsEjEk+hJFKXR0H3E+nwybyMYnJJOhbzkW8y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EiEJQTsyaF6HG2U1tQOLpcsTZIEvDcoW3baIsHOJSMaujAGauEQmhxG9EKErRhps/xEnk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SYIwO9qbN3gSmIfQmiJyLCfZEs34FmWaXa/ZBNpCEkkqU4IISSyO0kdwNYcQape4lNwY8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Vt0h9HI4jBaT/otkw5L1oTTdn2VEwjhNGJIkw75EF/ef/SJ1PuMqyCk8r7kLJw9xNkTar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cH3JXaLdzWBYRKlakgnosY1bErOU6E6XEmGiq2USslWiaEjCkblCMbFkVsI/dX6HgECT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bStMfP8A7YBaRx+W+mSSm3XllAQVFGxYO5E9I3z2PK45LmhcZX6/b07/AIXf0H6dfxXz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8rXXgSLNCaR2CE5kjLsgMpGTZky05KE45UhPRL4ySL6a9S58F9H7gH6H62/UfoFPcmHpX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P6O/KH4AqRr004RFHok/cZ16EpEHGhsbEuSeKeyf++mO5D4oyQ2kf/BoppMukiGkX0Jj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ewslwqEIVYZtElnNdCDOBrRTU/ufpgzIX5EokNTw+IdCUZNexkHHoUj9tnwMXaTuMSGao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JDFlIjAVzC6kebEqJsDJDp/0LgokeKqW2SE3XsIsWxXH7Cily0L4J21MH7DhMtGCRPus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8ilBxQf/AMD7g9k1BCZRWhkOckTSQkVsaST2N/g2aeP+5AdGRQSexFGUcsRUrIrRAxz+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gCqzJKsDUe5GElF2KCN0mPyIqENqKyOouJK/ceZPYRf9B4X2P/iH/wAA/wDkH/wD/wCK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Hh4Tx8I/+5wnfwF4/uP8Gf7M8SHtfc9r7ixhfJuTp+BNkDxSchDWVKGnJMvssrYpO01x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nwXY36XkNZkhmQhC4LH/AAmvqa+u+HxEGGL8ifIOi5JbLHeeR58jzZiSvtEsQjHoIgXr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p8P0ZY+kx55WY0eWhY+gvr5uLAdDK7cy6LW0KWSF0NbPolEBekb1/aKBdH2yZz+MlwD2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fcfbP/sH/wBAcn/QMf8AgJHl7BZYfYf4Idl90P8A9wshpGM7GuRzI6H7rxqEjlEn4+yW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9x2/smBsnZCy4GVEzejquzzGTVURmfFlz6Ek8n0Sb8jYlpHaHKNPRSkx+GCJRJPDSY11f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iw0NDdhgtV5Y0AiSVqSWn4EYoUWTkiD1M1rAjE0XSj7BgOP2Gy0XByQagfhEtQ3gXGIO8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OBZTQri2pHgyWMUlil5EtBzZaaWJRRmORRArNaH2J4odt9tiSaFNOo0VL2Zj70Wk7HSwQ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TcoVsiEgY8qhPs+B0JpkSxUzCcuy8PoeXQzEjuUKWMuB8n0Kqkmf2IyvBonmCPT8/Qgj0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JHaHx9EIouWwxDJNGbNSaE7F6Fj1b/52jYkEIXBZGPI0NURyPPjoTwboSWynsRYhoWeF6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fBfR/wBvv1P2/SXF5GYDcjR76F9J/VzGEzFb8cLKcigM5QzYmihucsZyxKcnCHaLkViUW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KRKBPA3SakbdiXvImxi9g27L5RaSHex5khmIFkQshNyN+wOlLocnMIWUt2dZUyNLM2oQ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RqIGLFEOyHE7EqspuR0t/RfDY5d9PQip8E0iy3ND8FiHxRMYwT8R8sfml8DPewIiBrST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kwLp2wJyzpxKjoLkJbH2vkWUmVsjQ8gTPH4yXvJLvgKcshimhEiayaeC0nsXfY3SRix5/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Wjw9DbNRBJ4xgaeQiTsRWNyOJRRdRw8EP7mqYke8v2fKEuHaYkEslVXY5bujJyTSTwOdv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SqGhZzWR6R0OodlREFpJSW1Y9tmJoaJCnFcZlj/gMe9J50/QMJpIohqfYHRdkpnh4cZff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/wCIf8l44j9lsQjoNUI2xTdDBOCpY6p/ggC7CyBnI1kUAkGgpbICXRPr0ofqXrHxF9F/4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ReZ9Aze6F/IGES0XgSouizbJh7S6fCI1jIapEWJVbNoShJvhGZgSiig6GvAroyJprMOhE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CueE+w/ZFCxIQnKCr2MjoG7tFNDQyaUNjabNYJquxPseCEpNCqYx4HUTr2GIt+J/5w0Z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QkpfzJ+M/fCW9hZ9hCVEw4ZBp2tG5f8AwbFkY55UyQU9jTULVTCmCSyOP0JV25ApxsTCR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0jK4jbRNn7JRgp9fZxXg+wQlzrSJ6OhsjLq3oblwzJ5LbwN0aKMNU3FCu32E8ktuhotj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GILsCRwdSYUWseLwJyJaPz0PH+eRKyUof2CQTTyWSCTauyFWpG5TkiraEbmHsXMGJobp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SOnZiqpFS8cQGlbcjUinlc/LXOxoJXTK6J8FdP0V1xXoor016JRKHHkrnFjSu/wBYx0My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R4Fn78Vrksk8L+d7etfX/f1dcQnaUlxLjWQISXkUdCKJGaNRoaXuFIRgXBQ9wyzyewTZ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OPaL0L0L6RmAvov/AHd8P6xLizQ8DyYPZ/I3MJkLRDVi6IsWUWhYhaSdCTwx5IgoUIJQ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PqNrUSYIZI5J8CbWYQkOf2feE+WN4POWv7HsHChB7DWuhMyQZKqwJJc4FB0IKqtiskjJ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6EdGmfQ+Qv8AoG8xfk+xOspFUKK+1/ZoyexSOpmyqZChcCbjq/8AS/1/IXZJGJ8k8IXUB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10TPvP2XNPsbteR5xqxYTdJiLdL95DsldkOyZ3x+kb4QOpQmyCam2dvBV4y3AvhNBG/Bi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D3lKWPnNmKQ5TsGTkbp+wnBei4qMFygWLJtcRBYyT9xPZwIk96HWGCWng+0lJQInlcip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IuTaTQui3SH1BVIWGaKL8sa40LB8jT4P479eBI55FhpXvcbwhcfBsp73HDjDghZF/wAp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SwRFV2N9h4CDGYGiVImxw2Ro97Gz3EvvkwY4accUL6i9BwcF9HLf9Twx/VZCV5GXyUX3/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eBywEgUWgQpKSQsdoF5PYRTplmBQDSeBRRCSiyF4IJqRlJkbWoJo8EYMhOcGBSRLTVFti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j19F0sMhFuH0+DkmMQQsqh6JWdEK8C4dEnbVCQUD5BNbD2RgThwa6gkQxVganLU8Zftf3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qEpVvsgNxcD+R2Qw/YESC8sQ0ttk6JI7FCHYfm/2JcwR0TTTIpiN9ojzuMsEErvKO+jD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ZkthXyLi08jogaZmJE5lNGGEM0JskoGaXTGryZCU8DZy+81WhncS3I8tDXQ8hNtrBSxni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DuCHUiWlFpJeBu8ESN/0LmrEWlhGYG0hkQUpjw5eCzfEZbEtGNQef0WDR85jC4P5X81D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RNGb9hL+48RzJBvmPpJcL+Dv+Gv4a519H5JD+WiBoKiaeTBjfrhTY3dm+T3lQwmzzJExU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6i9I4eC+g0MzD3P6wP0D4eOD0eX/ABI4jjNmhkRKMK/YoZwNMEp5POXsdwLSEkvochqJ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JgtQY9hNo+wGNAtiiLyLM9iNuiR50Jah0WAcyjsX3BTVlr7ehyioM4Ei/wAHni6ESs4RR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0lgpH2QHZoFC2CEpsST1Q61k/wCx1EpTjLEKzYvg9Ek1DTwJNAqLMGhkI5cwUErN9dkS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RRBXg/y+Sk0OxzZNDNkQwxZUuMLKQMrU+4ktYjJLsuHSGjziAnwCUAu6lMDUaXwUaVYy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sVBqTq0JR7hp4kUILOxEJuXJTconRuBXgUQ8HJXwRdHEn5CHhxVKjDogprQpie8GX/ZB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YtvIyvGyIHJHY5LTiZFsTLeJDWBxOBOWUQOWiY9Hj0NHl/z/AGGv88b4YhY93hY9Gc19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UP0R2Z/lbNc69c1zezHXoAmSTKJHy0HldMb0JzyRIvbieF9JCFwz44hC+g8jphvdWP0/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HRiZGL7/AMVc7GIz9GCpLFLwU5gXaFc/JpwnkihsYX3BJQwS1TF4ErBYTTFyJxU5FKc0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Wa4TcMjmOF/Y/TgZexHksWTnODGDQkrKJK6oomlw34oaq3gXIl7hdH8jqw5lFpiM2nA/C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FkEkSfZCawkEmgVRAsvbEqTV9DJdNvBBmQlM54oyEXRLssxvj/2JETsb+J+BN3QlZ5EX3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ngm7/oO47tIc0blsWdpWK00HmlEML8zGq1HQsrwEwYw8pk0KS7DCgSwnSE9sXCE9sTTf7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GKQpSWHI/sQubTM5pEkJ99CNwBZInHQsotehyICZcQTRJbsdYiRVaawKYlZJyaGKWB0lW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j2GvuQ2lkyw3sD+Vx+j+F16XXL9TyngM2b5i/cH2LHCxw+GoMHJlwjZl/H0b/kL+AxiM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RYJJGxk8GNwzyJygizocKIQhTykQvqL0PNC+i0O8/wBCfYXq/O9W/oBxmL4f8jfgYMxH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nKEJtwWmBn0K29jdqiRhK9jCEyXFEpQlCfYqaxoaNmjiRtRHyJzDQrUmQx5Hgf4ErPwE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EtroTMzduhnGSaOCbzB0IuZkq7JhiUYQujxhCL3BsdESgsYUkOgNOCsN3TRUnCEu2Db8C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UJaMj1BC9xGOYrTZFDGMnUeC1FZcy/fCSV2NrsmhTfhBZ7IXfCpGjIS0zZVY1BKDL27E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HldwKE7SJwSt7FRp5FE4Njogb8WySdqngVtEnA1Y0FOGI5deT8pC0f7ZSfgaXC4eBEMSI3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SVGxYkVPY+nZVoqwXA3cGxVRm0NLCUijXuYvScuQLlCEWR6a9ECz5BYbqmNX7UhqetKFt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cwVLeIY8j9LJf8yDBmuKgkBFUdEyyYrhM9mL0KESL+BP3JH/AMhjgT4W+FsyLBs2aHye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+NiEz7iF9UufJC+j/odGAfoR+R6H6zwZiMGM/Lfv+T04LJUzyJeC7nZipFgwxfgN4h+2N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DTqBCUomF2Ig9HRM9BCeiFHsKWBL8sWaHLfkkZDSwodqlEEjsa46GmpChpt5I4XUiyfkf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IYSSdbLxhe2oTtSJNC8DaeFMPJL5Jh3ciyhEH7xQcpyOZyN9zIi4E2KSUJRFDBArfZWX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gbYZ6ShQ4P8AsyNan9ggn94o1Kt+WPaAlIs5tFUDKlEGvCITqxU9RD7ifYknOSHtYERd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RLg07E5XkbEpQ2eIE4SF2qRKxtQV2yHWgfPl+xYsSEjD4JW3aEppjWEZREJI8xyVaexG2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nZksPJlCc1snCR5wvdHymxqekP3ePyfoN40J9N00yK8hmfATj4DMdByhfaGD9UxLyJDKd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wzIacUKrjx2FyzJGDhkz9CF69c79L+hrn39S/kY9TyLIx8PeguPfks8MfDHwaXDCYhU+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X00IXOloX0Xj/ZRhH6f3fo7EPDNOMDZZX8mwMHwEhsSImYYMKwbEkLM5F0SHQ42NU6Y6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MFeBlU4FUpoWUhMCbJ9maIlOBe5agMO1AtUX93+jaEbG6HaxxGYVMdOejCWrEct8F3Nu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FXtoLmy2oNpfYRq0NJ3QaY+Cdsw+mxYVA6zH5seiakRpGqFqxGvY7NISiiS9idJXJkrk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jEs6bPkFiVL/AAIdQkj2CMQSFLRv2GcRLkpEoUzRpYG3SnuS/sUQIiHhDJpi1GhCSv3E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78GJPIkwSnZTwbPcatDS2xoTlNqRrJ3/AGTq6HNIWB/gn4BSSWWQdsbu2J2oEhGtlbGBS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GsQ8a4asSRU23DLNvFD5UIY8t4U/C4xJY4WFFRA0NDGSSSSSSSO4EzLwL7A1SduTfyjtG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Hy2Lh6vDGLEQzE/In4n5C8j9Mb8ZisXK9D+kr9K9WzX0n9TH0Hn1Ry+PYUfwLHC8Hkbo9h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GSaEJC5kQvqF6Hl9I/2Mx+lfUT5M2YvZ/IyMUbCzxeQhrQhVCaUGzwgakIFl2KneyL2I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iRZ9xmbDy4DqWIkeXGOLpJ0Gf0EVybUCaoZi9ipWSnpK0S5ghnNKhb8GWS3mLAVNyUl9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0MRBAhIlOjeLznQ5KDMcHvCk2OachKW5Huz3+G6pQhm37CUpqfI2UJVp7HiaPLF+EI3J9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20HmpVgjNpHuN/wD38u8guRQlbNHTwoJghdT4Q7WeWR0mWSGl3oerF4C7CppBU5+GZsQW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JGDKDpoqxCJ1M5NKoU/O/saurIlS+DoTEJ5N/AsXFhJeXRcl2Oo0xw7L4ExWFTVjback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oJ39jfiPw+YXpxoa/h2JjE8vgN/kazDiuF7mSNciiUNqfBFx6Jl/GN/w39Fi9D/gbLjpY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4yM8PjAavmLEIX44XKF6Xn1L1GX0fxF+0Yer+31P02YCHwafh/ha9PfDQyDpA6NiaCy8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EDiLcCVibY3Csid8EaGD7GXIHSRJKBD2LI2EduOHgZDQ6Y2kLDjXdf8Act4LbE6GzoRz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mkKmJeCIeWVDridLyOCN4Jv8shYNPcehVTFZmhxVx2JmyZZfgTfgg5HuJGvDaRrJI4eT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Api6syJwyG2uhm3uf91iYjbbJa23zPH5JGmGrJFo9ipC+SyTVvZFkVIzUDUydFmeBDpN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hJ8yMTedk09jGkoKfBOHJJaZwPOfkzRUu6KI/wBSf7HZglk8DpQTY1TclT0feI2prgJU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SaqRlNIWHAlUmExJQhJCK6Gn3x58LMbrh+Aa4y5aHob+EyRvlJB3H/ZoPSMGLQtngwFv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fLIVcL/ly+t7SU81gS516XggX2i+WKuMqS+EL0P0PhC9Lr6P+bwFgfpz+f07wZ8MZ+Kv4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WRiMiuCwxFjJPkmQnAlJdzFcHSEJDPjk/Inlsbol1QmwmuKyOh9l7CSUKbIdFWizPkmJy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yK14EOwkeBZuROBNmwasictQJaPvBi+YQ/2GDBifI36UcwSSp/8AaQ4X8mGXyfCqZip4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sFC7GnJOxKhi3ZrArJLeOhq+iPHhdIQksGlb+4/0YmNSYydlSEwp/Biia9jTxdRYjTgU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YVbKqX7lCgi1jhzu0JCdlEiM+IulJJuzBFvJBKGhwkUqRvPQ/ArQO3N1MPy/Y8/AhKT2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kMlsZLlThZKY+yEk/JCuiZrslY/NIjI0eHDbZj8D0HP8AQWRseTZfZcfq+q+Dz/CZlw85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zOzMFriWQi3tGgsiS4yZUNDSpcW4y5LjD6q+svoa/m7Hx5jcxRv0lKXG+NjQ8J5T9Ox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Iy9CwF9H779gvV+H9KgzLh8fofwV6nhj0acScEvk0VEC8CfcUyYiacFDTwKvceYLLJyI28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MIMyh/DwQ5FY2NXZqiGnlEujG0Zow8gToSkdGrJdCKMGUaSE5XE4QKLSRl1shUciNaoz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34kH3TC+g0ezsdpkAO3UVkezB2EmPtHdjUWLtig2NKwOmLf3IaUmSQhYosnZ+woFyJtK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CFRpCEgeTyewRY57kdtwQpcjol0SHf2hceWRzVOLKpIOg3+TUjUyMSI1j7RWFfBt06JEn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gbDhmrHtx0JocZGiFoT0E8yNlmfNxCLNyMLQPPvC3B+WuciOWH8WZToR+jMhpJkCIc9Z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K4FncCE4dZEZ8T5MuEYCF/Bb9WjRv0+/rW/R7erf8DfqSe8miwbQPguNEO4F9+HgYxpH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vBIhel+pC9CxF9HR36hH4Rr1vjMZk+HkWRp93+EuXxpm1wWhfxHgS7cWIwEiZYluSUQY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ZF2h4wJt2Z4Gy3zDYxuXQqR5kTuiptmREtC0dHzG5oxbO0ke6NWNslvORVNYIaWyUHB2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GSccQLB+wzGpH73w4JImvyUf3Cwkb7GMmGCGZkGnjFkkcBP3KnhjJpsur8R3Mt4DtH2C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Ysyial8DHvKI2X5Mpt+T/wC0TuycTI9ZDgsqUI+1GrLMjdIJFu0J+RjaSZSJlbwJT8h5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HYho0mDGlXRDlitHUZ/YV9z+ypU0+Fa2EPoRJJYsg1ezD+SI+D5hYTDUVQGehz0ec0McQ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mv1SaiXgzQgWGntMa5fxC+LRdmRlTgWk4QoZWBXmn7QWL0OKFQv8AQSy4RgIXGX0NfQ1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eGm4VCIEPwLljVDS/JlT2SLwNkEdcoX00IXHIwF9LdelH6fQ/Qx8Hg7cln6Oa+ivRHDwz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aSEike5uMkxTaQoDbKVCWBRyhKBrwKqG2bjgqsSSLOhCJwbliGDPGPuaFbs3mZ5mx7kuH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CbQ3MIXDVSTUGVDZRbwIh8HotMY4sH7B7R+oW/fjAYQKUsjJeyK3QzUpOmRcN4MYF17B+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RKIqVk8QoJNvsUlQ0lQlXkoZT/8AK9lsnpZw/RSM2Ae1Dx4FUVkqMYwO0Oh58DMCOoN6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kOkyQWtux0qxSnYgsjZH4BJ6JihDyMr76LblxTSZgXfCGJPyGiBQicjkfBTP5LZURClXk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iptDUwP6iVjx8nlaFiQ/lP2H5fD5rsC9yxLA0k867LSGeC3/AAHznLp7QkTSV0EoMMQo+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4T4Xw3x7itmUy4exsw4X0q4fof8B4/mv0STXGjIi720+Ni74W+Iv0MODS/wACFxr6R+pCF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vv8AoyBh+jZ9sl9Fn5D47MBYFP4EXryC/JxwiEsEwU4JrvhtlEhw0auhJ2KzsFGhZuEQ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Q1DMZ5IQFVLsSAxp6Li2eHWB7MkPvEbHhqhrhCsISMGjR7GEZLssaZA0NmxOIpDb7lUE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8G3vxuGI7HsVjuoS6FJWqLK/8WY4O1I+1ujCumyqYg0GRhYm3B5Q6wWV4iUKdFWzImxN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8lCwZ7P4FE/mFFf30J7M0h2YoIHGF4MUPAqEjic8h0vInCIVOxJ7BNA8tDSgT5fgeUvA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lmxlOB9ybsuxyYWU9/sMJp/2JwN5GXyMU2ErhZix23Y06EUVEQe4jWXuQ00V5G5ewpPyN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mTIS92WUrBf4Fn+f7PyfSkl3QhoJYyIE80SyUW0DP0yQJ8olDZDsnySuyUQ7JRPknyTy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pE+CDMth52B+TN7+hX+Qs+xF8dEE5R+PJdM/QSuF6y+vv6TNfz3jiD88ZkDPpEbNCFXJ8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oTs7E0+FksQvS/WhcdTD6T/d4ZojrmBZLe/9BjMjA29At/HmfiyMBkzQ0JZ0HZHagWmx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DpLBaUOHUbLNKqOgczI6NGk0qG7NjUCgRljtWTcu7tzIEn3LKRVIXaIvomWwasjAySaCt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RPeBNMLktmK/8rjH7keRS2uYIXniRC4tWzSYZrmk1gnoF4GoiGOk40LTWRM0S57JwRco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7CeRoS2o+BjAS8c4Jocai+RWIbiiWhGKsEaoTUZyUPtES8wJIsoRldEPIalOx3BKymVk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NDPHGx8jXkX4iY6Yycn3X7hU0P/AEx20WBdrQbhXpEWrZ+RRUbNsmsvyS2bKJAxsIlW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eidBIzwzP8i7fIfjfmuY7i6rwQv9WJCz3l6ZjNlBIRI8UPQB7nNQIdDx4HngvtBI7UqBR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5MvDpC2Xf3Nm+XgaHUGLmjHhcZfW16Hzv1MfDx/wGyPQiLw3lY4Q+dj5SeGucMUOzDhC+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Y3n+vUlmX54g7+oJD8/wv4ubgZll4mqGhpIykQQNZYraljvA9OGaQ2ULBYhpOQydHYRN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wLyxEk1fuJHgaaGzIWz8sybVnTBhKFhA/wNDJOyWW+DGnRVOEdG7hMqp2OoWZFChOjop/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ZHJpCsm3ZcJyiFRszwJGNhYuxKPyyCyxVRcDH4AXci+45nxgVmlkkF2jMAqLQWljnWxS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8I5ro9zx2UEltGTqLFqmVAkpVZpmRIo/Ixr5Gt9TAqkaG+zEiT9xjkEfce9cVKjWRm0LD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22y/+Cy3+CxO34E5ajEkJ0xtjRRSiSSs4GtCNvwQvsWMjk5Mp2V+TRB2Db0U+waOxEte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7ln+eIeD8t8MdKCkxeARgT7BDIjyZG+XkonsL6b4w5DfIVTeCQG0eD0D2dpwex2WHbHS8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LHORfOv4K9Ei9Dw/+EZs+QtGuFaEbswGjXD5NX0J4aEosYkRh6X6l6HUw+kw979KU8Pz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4h8H5PjX8XNzKwMjox5FcoMLK3sb74YD2y8kXI7E05jEjgolO+iaQLOpPzM20PwNmZCS/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Py5RRg3DxwKHHDRbaCUPBlGEYPBb2HOWB4djuGMl+hx4DdzRkvI1Hn+gh/QY3mDwKdL+q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Y6JloSOdsjZ+4pTPxBZWWmPV4saVGHkRQ8jyLjzyuMbyLhDdFxXuFc5Go+A8yUjJO9YG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wJ0fcbt0ZOh/qYDIll2JclDMGEh4WSMWVfQwlZsRRa/0xv8AKyTONiOiwfkEcDLlsyMN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E/EbhjwOtjhPteSSgm3wDSi+G8IVt0P8X6jYf5WPHoUYyfA8lqPDQzUK8oMDJz6NCiBf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l5E5WinscTCDeWd+DA64sk2M1zs16X5C/4Fk/l6419BEgGaGLj9DHgQ8j4Y1/IQJ6J6Yh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S/QuEIXLh9I1fv6UI28/TYGPDMZ+f/iL1E4TEJZ4yFoXBsKQWimyqRRNQaIi8EJ4oSMi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iqBYZglpUZLiJoWX4FqMMQRwFpYMx17bPyyh5h54de2KokSnOSCUkWE4JeSZUKeD6EJyo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cPRHy2KC1DVKi8hsiJJ9yYRNtJboModPrlodf8ADof/AG47jNdqJItWUyyJyyzE+2g2p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mZrSLPK9hiiW5pMyMYAX+X/Y1MC/+RbyVnZiZQkVEitSRF5wTQ5SHMPuNwfcFImTYks0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NrooaJj5CYMob/sDUt2JS7G4efBL4HaloIbdRBCRUv7BbH/piaciwHOWXI8e4lPcSTkTo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HpmY+SRquxC9n6EM6EOVznom3sU6b/o2m/cPB+Ly8LE3lDWr77Emv78CSSxMdP0lgfqF9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Ctr7IcaREDpIlkYorLo8kfrMHwiPsiQw8riRuWPHpOJh9T2+kvTPo3y6/j6+o+PYSMVo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kQxo3w0L74Ls0TUkLriXQvUfqQvQsUL6LU6k/z619QvLEX97/ABII5MHBa8VBLf4E6NcE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WbJdLoyNmbCd+B/cmqEW1fY9zjA78lgi4FpArY+hZQKe6FnRHxHY24VjNT9MSPcIxpBJ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cTZMVsTapIblC1NsWXGMqhlK6ETdqRUlx0f7vgQ/yCz9xKUJcNIbP3G5qxA0j7aRf3E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npOWt/8AGUEkWJPhA6DBjcuV8Me7LL7j9EJiGinogSRKkx8ExW3LlJkGtGBTdIg2E0KP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MhuFJOSf6D1LZ3PArkpPwIspQiuUDS0JCG7EVg3W7G58B+KaWGKS87JUCt1FoNzE+2/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Hw14OgqN6jLMYJQk7FcBMR+RVKhjwbY7UBWaNyI9qISTM5yNHkyfyKs/1BnNhmHMuAfI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0YMO6yZ+i6H6RfWM1EKWcDSwoUaIkmriqOREyIM68Fwv7RBQwXOjQjmjXNCEI16tfWfq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3ZcTMVw+GKlyxj+7oYsEURYvAiReo/WvQsV7fSf4fPoW+O/YWX9HfB8mYx5b5/v+NEiH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SioEyMeFAkymB7I2xIRsokXwJ2ZaUxNQ21sp0JTJ+/A8cKH4MvhqMZSHb8FEeVn3zQ037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hFNzsxbG6YQiU7HiD8nQsJxYmUwdDA6/r5WIxSIqsiq5EpeT3RTyRFGiz5fK+GRglsGO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jnJNDnB40OnWy/bBKSlQyQRzkQ7MowNpZFUAjEm2n5H9/amM5T9xEIopJ5QpqjETSfDGy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OjuyKJk/ATUIawb0LCyLh2OUn2Fv0Sa/uJCVTwNf3NChDQyPKPX9g0f4rHh8iTL0J9M7S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nAomdDJSxNuQ3ZKp0N5wYENjeWbxbMI2Wl2iYBRn4MBmfIoqRX4IGn4si0Uv7D8I8Gf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4uhp7cGRcG6LGz8QeQ+fcWR5mQrTmhCFn+fr+M/VrjXrWH5GMcYDNDWirEQRzIfI3fC5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Y8MV9Jb4v79T/EzD0OifTmP01+x/xkYcbITwEuSGrMiLQi4UmHYmsfnI9bIi0byJEsi7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BMJjiYRZKSU9iqaMMUvh4ckz8iOSWhrfInE8C1fJ7CTgSux0dTAh32d7DwXZSZCWZHhm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oSaTH6/cR2XP+5eUNZwMeVTZVEYIYY68hMoQRDSbryW2qy7O0drboTvhjuVpwTKYjR2E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Tp/oVrJCmNEVGiJJzRLclofETh3Mdk+yRCII4oVVF7isnG8IdCk3E30JeIJEL5HEz0RD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EoazJI7lKhkkkT8kH3Bu+Ldk+ylD3PwNJryQjf4Y8LrL9mo8+8OYJ2NzGCjJYU1BhKJ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koWIamCUsjhYKtSTa4POg8sv8Jhx+M5pXywjUbciSk0sJop6wK+j36HlcZcX9Oa3sT/I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cYhA0e3DpwL0y/gY/wCG39XZRdsJR4HHN8aMAs8viYd0x3xr24WbMYPsLP0RcoXJkYr6T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3RivSX0iWzJ/ybIFPyRroXkzsosctCcYEc5ZB12Ea+Cvk9hKuDwTYiHBMasdsS7LzI7Pw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BcDON5DpO8SSR7GJfYlM6Ir2IIxpb9jHvMT8kSzF2bJVF2JaD30JJSbmbff8AY+IsA5tj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iyJ3QKNpMo1EinAhKfMzboJlfydEPyJT8ENZTJdsWqGklw1YlEF94a2lrZ5YrFaMBl7m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UT1SJMJU9wm7N3EfaTGsUJ7AsI7bMBtCMBu30WYktlICVmSbdDg7wzYHZ1XCqJixBHbK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k/yOx0UfV5OpvJEkSPp0OKcOSfsTM/A59DISgbhSsmEGJiRZkWGTveOFKG9DuQ0vuvy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42JYpdoVpYvTQpK8F2YepMRfXBGQ/pwZI9hrNi1x+o/KMD4E+N0ZTFcm/p1/Lxzr0rj2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u4E8MyGpoXgSboixqiBBq+GMwLe2hFiTEuJ8C9R45XK4L6qHnxpPx6vzhhzv0P0Xn0H6G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I3BIiRgKqcROMDUKi8eB07ZkawNNJUOmYyNEmFgSmUiMroo0YHwjUQe7hb7v9Fx9tIVq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LWTTWzxWScJUViV2QwiuR7uh6zYkNFQSVwPfDTaOTDR91JNl1SMgbHuCcmODbTEz0KiK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CjuBXY6LyjLjG5iU+2ioRQlGyXF56LIc0pZBQos/ZIxbUYRsw4mC5m5EsmxoMSH5RiCa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C6oskpbsjQyKcLR05pjZhXgbQjSyUE1Zc6MKJUEs2tDdLFuBtt0JDNbE5MGljT6BC0PM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dLXsYvX7hJSv8MazBZUxcs78DfoHdFcZFbbuh07wS5KR7fYa00sEz7DSFMW94KT2Q5dux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O0TRJSTPmP7FTLCNo/Q4WUJqhtsVR9zHsR67F7Rj/AAgvhYmEQrb3NzMZBpVL/JcFxRRI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GUevRELnXoX/AOAHLxViUqiL3MqGJhBJ6GoowNxvGCjhaY0u9ghISrAnTsVeKMP4BYfp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+e9M8mhcP0CcPY9nkY/x8CwzNB2jIQlmCEtFMCyLMDhryK5rBEyJbETbFiL2RagcTBZWT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Glk1eRqzGET2hPpFtkJb5n4gisjXC2TlomJB3gkmQdydCJmXEE9IVtDRs17juOxt4K16I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U4HCZVobsymh0tzQ2naVmEMpNaE00Hn5GDUqLk0hSob7FpKvyakTyQv/AKFZwb91n3Fm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yOcrwGVaMRpnvOhjcYAttCIgU0IxT0WTfSF4llJYFa9lPeSSET2HML3sv4FDJOh7Gh0zs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oroeS0UxGCY9yGSRKgUSk3LFiD/DFuWf7CLb8id58dikNKEMoeCiRU0E2lDJqfJaBVWK2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gakm8mHEik57IyDBJVYYGPFe5VXafsr7QsCw5u0ZYrtkWUtXXKKU9BrBj6X5Bl9GPSxPs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vyCLmE4P2DT4QuCMAse+PAwjHlCMmfhgZ4IXCya/5p8zXqqH98k+JTMBpDztfI+0neBhZ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RsTqxCSkxDgSBPTISinDeCBCF9EXoXosXBetlm+XC5XGYPSxcPj8B83Z+eMH0F9VcYoz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RW0ZAlKzybjVTBKSgS3QrqBRJJYIUaH8mEijotoMYgV5QjYxoieTpkU6GRQTsx83c/Bj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48xGA15FodFZLwCyBl0L7BMpIkoGuRnCWxJ9h1A2glbGoy+CJ9hSW1I1rwYwiw8aM56FyZ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FHyOfYWHGDL+RXGNGJtYIhqeDTKKKWybULKY6DZDCW2SAU4RLC4hjREcKrsdGRVQk0h3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BNNXjQ4T52UjYt3A2X0yJfgaRQkIRCoybxJLiUTDprAxEoTB4H+d2YP+pLT07hmZEOgJ6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xxD8EQn5FhGx5tom4ZuzWQbhQmFl2hpWIl+CuYkcLKeX+wq3sI/M5uAqOlqThaa0xuVJq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KNNnJKqNGyVhKhyzwIr/AB6D/dEoXZoiizfGYxRgLPBC5Xqn6Ovorx/Jf0F6YNejKxfK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3xo5bswLi+wgSE/RKeJt5J4l6j5XK4XoyF62fluV6Ex9W/Q1fJjyZ+e+uQLhIjhIjjFG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cSyy6FAUj0L8HQiWoO3DNjW3ksowfkiTwwZpyQKBKxq0YLg6j3A6oZmQ/RldhfsOG6Yqh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xCt9jw7Q5tieasceRtpqBRISWNjX6IhZGsS4SWypUvgaN5UQW7TMpnkdxOTKuzcoSsZ9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PYqe5GbJRQ20nA4FsYGgMZBoIlUNZeGKsj58jy3MZJ5v3YjLDE/AQyT/AHQnY+xH0le7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LdM2DTaREGpqhuKiFAx1AnE9CtwYy0hKPbj97Qj2WsdGGCkOL7HlMxjAseDDI1f6ZkP/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iSctFCZURHuO6IiXsq8o8eScNcG0bZgMm+KNj7B+GZsSRJWK1fY0d7/Qz+rj84/P4xDq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cPJD0MP4N3zlwzA4X4HkeD2s39izwR+cfmcQuE6eBM8vBZuezEw4Qs+hh9Tf8/X8JEcOOI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YK6IFET5GuuTFMGiaGPAzg9mLNkwJ8LhGHpfqXC58QhfQW97wvSGHEcPl44fNnxkV+uEc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yQt+K2MAwEcKwl7kQhghIMWO7FCtI1Fq0W3kayT2XENELRZITykO8GzwJYvFJEraECKe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/KPk7nHBMmRHSRDcCxei9eTZLWz9cJTybEUJwxdAZfgUMI7VYdgHuhH/AGEREYHU9RMU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Ra6TlLageyxvy5F5NLwR0cjItoURIiDP3h9kfhjGWNoHpLkW29iz8zg5p0VBaERKGZsW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dMwdiXlZAj7hhp8FYyYojgOKli0azA01bI8CIJwzMQPo5EhJbHrhsy0PUHcE2fZb40ya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hlI/yuxoi/0xYtSOVtwiWNNlVwxRG96JOd1J2imJkQh6giURXwgbSyB+oNCFI0piHhFb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Aj8g/N4xn3EFlGyPkSMu/wAHDP0LnwJDL0ST6J4fDHw8CWngeLwoHbcDGpPDfs2ZLhj9x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1OeMHoKELnD06/wCdSEexm0TXDB54cQPxofMHYR7EmFRIuELH0i4QuXFCF9DeXbPlc/ifX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z6ZM0JbNee8jwi4kSRQQohEjiLJBaY0YCEmNjIaqU6ElruCJyEeXmSS0IxkabgZtoZJn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IXR+GJCvIqF4USy1CN+BIJiakbU0yFdiiJgdieRYX2yS0SZkf/ExmCXMUyO4RKJzoUkI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TZmbik8OXmLHDHkkge1h4JvDIyHgWJOuAy5ZsoHmtGD8HZ/cljZh9xCx5FsoIOP3Et4/c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XHYkrzwJHZjxwmL0xpXCqRuvhwJoRRLKIu0R2VpsTHJwbTIoI2z0WpDl4ganWhIRrhEpj/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pGQSyizxJETjwREWU/IkjwQHt3CsohYaH+RT+TDI79gTIKnGofEie4/IXDRTUpjG8rlP8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8MYQw2SbPL+6IxM/4b4iaGmLocpklIr3CuMP/AFJF2LhgP0Cx6WpiI8LJguS/ht/8Hv0z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Fi+H9D5e/kKd8LhcL0n6y4LlwXBevN7ejQkIr5IF9F8+Qx74hfXgRoSojlmIyGnJLMC6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sjexozCoSU/ey9CzCSIlIVe5DySO/J0jeMCatIiY0Oh0/A7IJwxe5oxpt6I09I/IErG6u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EYbUYGlGVbKm88FdG5LE7NM0T2cHYvHhif79cKh2+AlxKjg8F8n/ANHjGiUi68Pj8A2x8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1FI0RZl7xiiU6E7fR+uh08MYiSboXuLHEEEIoR0UGiimlFjopDeK+wlqdim4jAkMyFoR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sE/IktRBkiL4jw7dE/YMlNUYWz/C7Fxf4YmAT9mZt9iMULkz1QoUm7KjDsUksEqU4DPG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6Ds62ikvB4HuRq6kYk1/lpGBy3fGIfG+5CviIyXE/wAj+K6iKKzZ3TOxE+jvb/uNmHG5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1kRhwv8Al2/V8+h8PHE6+lYlQiWAndj8Eyb9HfDQexcWKY8kvwL6QuEIQkZoxXBet5Cym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yFy19Hy4PhFj6UCEQQRxHofPmNRuEYZKMYwYRLeSHczzEnGIMhyCOEiKGnXkWKVA2hvFf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AlU0iiMeSZKj7hts+4ZGh0F0Z+pxpUmNY7QysG6qRX7EuRuW34gVGXOzsQ23gJJuhOia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/WxzLoZDL7+hSYPZA8P2MPYPLG9DajBJ45HBYKWQeaYz1mo9mhuV4NiaYkjKidRtSuPI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T4+/Fq++P/syHlG5SQlOz7Fasw9iJaUHYJsRZomlsiw204XyQ2BUmxoJmSEHQ7PcSk1kh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38H9CXMlI457xf8AZScWyYfYWH7iSGpt6M1bszE3lMRNNF0hWmm8eBiioeB0QKoT+3Yq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j2Wgv4D9lUUw4MIt8iJ8DdfxbTjXp9zO/wAnY6g9hbsX5RK0hb4ox7GCGrksoWBVx0L+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hizgdicIeeN8vrh/kmyRGuIQhenL0LhCEsXHFwXr/LGHlCEfrCwfPFvU/RWPJ+N/Zr6i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UYeDJDsp7BgSsQ0kKzrI9zw7i2KxyJFkSzIpZYsES5WBJ/A80I22hIgfgJmLBZdG5RseY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9nyByJUahYFxXRLJqPSKWVJjKNRrI0K0sxgWFAzAljkgq4/6T8Lg/oM4vzDHT4JDNsSI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CPPtGiZpcMBHSgU1WxrO3JJE7FEQhfoKDe2BWEt3YyRtp8iCbCKFbLvQnTe4Ey5eS9lG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mnKWhvAppyN/3Gy0TN7JdrsWIloTm8GT8xYBQLs/BOtvLEh3DsmVHkfgTvBm6NrTPyLC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tqyiB8ulAsKVdBqiMXxeIeRfIPH7lDpkQkNKtgWem4Fgv8k0wyLhPLqQsD/Ej++X6Hp4Z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MP4pZ0JmoJJ2/TErsXnj7cVDJcysi4njEY8lxXD/APwB+lYXnwShkuN+jvh8NK88N+hAs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GXDPhihev8j+hfscIQhGL2+hjzy+H6A8mXCWPWuYOxEEcLjRBAkjCiDKYe8WTXGzIZcJF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JBSY25o8smqMF0eDoVJQJERCHWwaG5b7JgdLjKrWSJUkypHHgyKISk8swKEU9tij5Jh5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JhQRolFvfDS7O9CwIoc9jv8AAxyuxym/AxGuchi9uGJwI09rh4AwlJjKnsSj7wn3hRIq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BYEkhYMGn0rM8PwJegy42g35H6kia6FBwUZpllHQ0g8iiv5EuyaGiaemRdEErLB10O1M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aSRSdiyjWRvzMiVEpkWjS/wyRf8Aiib8jEYk08CptQPLn2IfImmMFuzLa+BJgJyNCk2q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IJ+43GSzOqK/YXyn7C6f9s/LfH5ww5VgbG/4gxJfC+lqLv9ZNvh7cX4ojdG6Fh8uDMzYs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9KT23KqOEyVpjG+EPhjG6e4nUnuYcLhCx6X6FyhZEZGpiL1/kf0Y/Y0LlH4fiPoMWRIz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SjhelcRJqhey5yGDMg6K+wYFJjgb3MVqZYlhI0fA200KQ4OyyfQioVGhYFMOBIEovsaHD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2LFsyVofYzMGddklX4Y1ZtSNEFR+QqIsXQtYzIrVYSZ2RXuOvgTaLbHqXWLHuWvjU+4k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78D9HCNyOsjeTENemY8UhunBcES/+CU5F9hmlJV2MWVEyPmP4pVDuWMhEXQrJpEvmSfg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9xy4LRCjBNrqDKR3PsJVOzWRol0ZeDtNoeZG52qPsYOOxWpYklayLpCUJi5fZi/4kr/to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ZEtSNJsyBNTLGq9olx7ZMtH75lhvdEsNEXJA+mJ8w82Km28JSOS5Y/yL/srHlT/DH/Nx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fBn00SSSiSBJJJPE81Exi9D/AC/o5PkzF/Z4wx5rieLYyRsRYXKz/wATj6evpfAsca5s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ITleRj9CHyZ3aCFz8iFjjXOXogXC5M+OCF63h/n+hKelZP8AZ49D9WDEw4seD9X9+tcT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/QrM5m9zIblCV9hKuC4SFJZrJmCHY42LLZlFJIViccMfSGooakkl6FgVLwNuGNPgQaUC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NrA1fYZ98dE9CXvgu2hFy2MVrJOxMOntwcI6FRoraUgLCk/4zdMomz9+FMJIlCSWFzfxj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T7tDP6ijyLaC4ZHVlkuyp+0L5Sa3GBQ/MMn2SLLDcN9EVI3KIRfJSEN0U0QLyKW6TfsT4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yRSatFSezNCInJPnCwN5NPoopuBSWSSS8ktaJxOWJ6Y4HGxTDdkeMln4IIxRptiwpZE7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US88n645tQJCgawxHfQaHCIbk+3dmSMdE17ByT0UrKJbMh7lDu6ZlZ53X+CgWn0GhA/C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9J/qRPpdCQGY56Vilak7IxI39CBKYT7lQvLK2wZfEihrRsq4+CEot6kil3srmRv0Kj/B4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0eR54ZC9CWb4rlcL6O/+N16n6dGRMmnGlJQl0PHEGx8MZifaY2aM+gXpyF6FgQuTQ14L1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P83j6jpxfH5i+kk+I5ggS6EYnCTwQyn7jNGzBFBzw0CgE0nA7eMFsBoYZeg1wxKBKW7J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emhpYnY2WjlCrBJrImwi1GGGsu9CM+B7Iy6F4tEW4G5rYhC+gp2JgnJe+RrDhHwzAij8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3PygxnjExzN54nsmTrFWhDtCiNyPkamPTIsAfQVZIldEVC/I0GT92LMGdFDIIFlZhJ/f2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JPbKOXkanTHJD06JUcDBqVYuzdCMmjE8pUsHtgRTPY7joQfxKFmB4JDptihswrQspn+9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WhVjZMG4Q8N0Uk2N9qZMDSjNhYtlGleR5IHaSlDc+T0LqK5TZCO6/IdBJX7x5g0hvtcf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5VmN5dj2ROG2RJWslJwkWh7jz0xvifVJJItdl5fBGITjd+S2o2EvPtRLVytfcXZ+WN72y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QhkoNODO5+SIy43RozmUGZoRgLnf19f8ADL6vzxhFIrueLK8i16Gw+HyaTmEFYvBq+Ea+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L1vBsRcoR/n8C9LHyxK4ZjyzyUb3XEfQSIIIXRDggq1gp4oMQ6KFOVt+4WCzUGnBVEsb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yjG54kKsTltqkKE9jZnuiUpFjyR2M4gTg1guPIrIEWo4MgvIQo4PCIct8Y2RLEstmmtE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/AiJ2QJVJEt2NwkUs8UJyp40jH54uYT4Gf4MCx7kDYeHxOvQ8PnhkIJQjLbSkZ/MEhTE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l8iSNN6+xRWTCWNVcwXhTmT8jM3sfOI1sSFKklllLLtLtjtVoj2MjCFCYSfaBO9vyLCQ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C2HQ3EklNVuRS0xVXgxoQ/3OxSWsQfohb/A19g+JQQUGzY0Emk4JuxqXDMWWBtB6XciO/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fsNNqUqPskWy37EPBSfcb8Dz4v0GPlvZH7F2LaS1fccmLGfaKVrgcZXvNkjA0iBAgQIc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zx14IUel+lcJKPp34KD8jTwYH5xPBA6ZRIxlM0fvmuz2/wDwOvS9ie6hj4Xoy5e+ELx6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Mheli4XC4XpNC9f6f7MXC5SMDz/XqjjfDMTBmXDWvpJCFykIWRYGKNiRHQsuPhMiKe5F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MipnQ2uiCKM6FOicqS2eCPLHRps9hKPc0QJnL5D/ACOIcS8CJayJEokkrM1HkxPAf4S0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pJj2LOUTLseh+MlHeMEIidjbhV8mTUicNDMBgn7UX9gzR+2PHyflv0Zh7f6CFhCUNwrfG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GhqUvivuiWNLEyE07RDFfMMCVXRLCIIsuSMJIxUxvlWikMmEG32F8e6MbbcsmcfgLJR1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yFoanZnxQyFAgQS+wXbA9H8E2GUsCMAm8B4aLLZEmyhw40KYDh5opkZUgk+1/QhpHEjTb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SIxycZZLgJka6JdfIiUJiSEdyPI8j7RbofZmOCKO37mMCT4F+hfwJDN7OH+RHyIDnm9t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0k0xZF8HEv5K5nALQYGDFqS3iYskxYT24bgY6SIDK9Ur0LjXOPodf8lJrnIWPer9Ca4f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diZL2LBLFkXpfoQhekMhC9f+Z2YC5Qj8x+p8MfMx54NDhXpRAkLiMDRBHJKICPchC4wP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BeSoNcKFEnQTwEQybYyZ2UnbO0iPYetvhDJNZMVM6OwukuhRumKHRhUOTVYsKVD4uLqgJ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KmWC3AthIRUKhUwOGyUO4imZc8FMB+6PHyf7HS40Cs/k0LCPfizIkDaiDfAt8aOj0K4b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pp0feoySXXoRwY1psfn/ANEGRNHD0naJJJgijPFwLL6Wr2JkEn0OXDBCLE5JcseCIgyU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K8EpKy0NCAilKmSRpoiHXgWn8D16JU0KSVqhOcGKMtsdV9Crfw/6G7cZ6GgMTqhi6FCK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7YxOJCfkcOQXQibMDRGWF+EexLwPBDI/GRo/qHtmIkX3ELFLQzoeibPlx/KQ+JEGiP8A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/ZxKfbhQs4JpzQzXxYrnPhY4Qvrb9Gvrv/glnklw1xkfOhjGpTQuN8Zelj5XK9AW/gQ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wuEIzX39bHk16xGq8t+qOEhIgS0+RcJS+KXRHFK7HHApS9iwMBmfncdTgt7CfkIaUgR7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BZasXeiFZShdmx/gaXw3QmEIeaEuiejCrs6sx7lsZMQKqSkpTY5vo1EGgqc4Y9vshDWM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KHgwRBJsuF0J/uZcbAfiMeD7/wDqGpV2JjvAMDEnIQ9WVw+HDyOasC3h0xlQz+Cz7TKs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KZ4VRexmJtDwEUytI8PFTA25mcNQlNPwG1kO0BAQWEQhdysiRlwihKXZaxS1obeOGKYz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2RkTUuTfZgJwYrSoahjWlGLpsmfsaIKP4ZhSizHSfuL/AINjvcv/AEdqyJVrUjx76FhJ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uDyJN3AmEW0Wgao2OnhDEgalCSPHlhY/LhmT+xBv9e+Q6q+kjVZSol9hA0UvOBG2J4oc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v/wBwv5bFxMN2exaiRdCUryZvckK2MKh5XQ2qH3LMYHgyQ3XHgbFyuNejQv5uvqY4f1N+r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I459+cf3cFzJl6nyhCNC5MuK+hh9ouFwuGJ5fUMDIfDL2cLhLiOBIgQJIRF8rOBYUI6C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D/d4WZ+UN6RJJqK6SnWuxpOxivk3kXohL8j1HDlIcTWR3QpY9EQoH7GpIZDafS4NCbMm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yooYmyZEkgRKJGbGmnfGzyE4V5HEij1/lj8YZfjsf9n+Z4JJGZ2ivfHgln16JnglSatM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5MaZu2JkmJ92ZQ7gG68BbLoRDlRxS0hD1NwtsYohO22Iire4xVZoZiqehPA5ckMEhuJ6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+40qHSnbHxI3aXYpnFIaWIrTyhtso3xDczhjgoeTQ8jT4CR/ksX/AEbNpkBaUyc0Jy03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6GlKPkL8j8iKarwXuUKEhlRsg+mOaXyKkQ5B3HHkUV/d4ZKKKltBfavYTZ+FScND9jHtL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yMPb/AHNiUMRI0fnDE2GzJmeiTtmxPxTRmLmhf8yf0dcvhLCseg64wI5Zoa/kTYuzOCCDL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v0h+BFgRHC4PKuv7/QfK4GMefRyyIgWRZ8C7HhJGhB8EpIEhMGRgRWxrwLATNTR+c+Jk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AtSXQiRCahqBoLbHangH23ZnjREUyP7jyki5FoaEK3KIsoQ1FTYmG0qNG5Jka/bjnI2N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2KyE/YTL9zJpdmuPLNSLI0Tf5R+EZBYS6HZ02S2SluExxRukTQ+QbJ4Si0eAJflmX2FlX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UMii87FIB2QdecEo+my/aFPyH+xDqYlXkfNz/wAbEo7wngZpEhPdTsWBrRgKVWQ2Wgy4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iX0JJv2FOIKYJdeDoXP4LRDpNOBE09DRCUYQkma8DKkVyDXCHWDU/wy3t/uS4LoVsQbC2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JIOXg6KnjA/2MGacN3YrjkRLvJHuVfZcGA6HpD8+mioIII/hV6p9CdmCJ/A8BRIhyGy4z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eRiMhcZiFwsi+j3/ABNfx/j6+zL2EvSyMfQxlPZH0ELHFmfrXpXoOhgL6D16YXCELh+J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tykISF5F4ooUVlD+Q1FuKgQRYhEMSgiCJwRiWJLLPzmfiGXH9zAYuBRRSdEaQeSIWRKh6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43gu1GTTIlWuB4MBuA4mYIoP3CmSyQPDFjgZCeAu2CGlQkUs/HEkoY1D8FCIRD3oaVhDV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k+x/SfhFiSzskdCzI0bYHaTLsYCLtsXaUymB3/qyyzF31+gsHzjTP8xImULJv8Akv4Gm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t6b9E66YkKkqwJKc4VyOYYfD8+BYhF0I2TNXqBoSomUeIHDJDY9kQU0OkLR3yiZSTMQRq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CSbnRkhCQ6EU8rob+gdt0xFAjIhESgaX8Dpt6PsBZM/0OzQ/wy5T4YIPLsdJkW/Is39z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U9iy24odC67F1I8sshpbWGeRx/f/AOFRqZS2xXHFr4HllH+6SST6J4kniyH0zyDyiHtQ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Hlfc9w/zZ/q+JT4thqk1QJpRf9RInZCFtH5Z0b7i/wDUf9Hav4ZD/wBDHHf2WOf/AHgF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HkwuIZkX7D3YscZf/iRJXwpb0NWYJl+jIZQFT4Ikgz+mhcmZpxL6GB5cIXGjI+yT6S9E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PA1vB4hqyiBT1x4CTwliFHiJWp+xJ6oXIwsSF/eczY98O06MUYCL5mEa7EeEaItDVQJq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XgUS6NCITQlMKRLsSnBDyOKybFgiRjdufhBYxAT0G4ckVOSB35gTkamMFinIlIjQsWmJ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hex4g9hRq2dh9D62T2ErcnlkRQ90h4EIm+hVJGhpNdCvGym1rZdPkpOkhvH2STQUVEz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Cam83HsLUqMJI3oZHdYnbKDIkUbv8GX4iQ5yK3S4Ix6F7sSFOQ2omKbIH9jFdDrMDwLlH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7iokaMBqfFxpE1HgoS2O0EwcoiYnRKrsSVhCUcjelBX2I5c5MVpgSmolG1MyHgamBCeR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D+z/Y7KhtiyZCm8WzS2GssVK0yMqZl4PcLJXox9hdssUYQ1lDlSQYeyFg5uToJ0nwOQD0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pBSlotZt7Ib/AGZ7P5I2qXovlL8kKgiXYT6UvAkqUvyiBaCISCOi+xVqkqNKMwVKhtSd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T9yIkpePjhX912YFLnuTUnvY39vsPe3BlQ9iU72McfYfcvkJuxp4maY2eVJjX3wtWIZ+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nIv244csBb+q16Ncz6n9Ffzn6NcZvYYE8LRgPAvRkPA0sbEI+CzP0vHqQsmHLrwL6H7H+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z4Y/X0WI0jEe+Gz9fKROMcEZTQ/Yb8iOnAlXaHSVJ7RofkNeBPAT2HU6EcLrjyMR/jXF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wjAuyCl7ENF88Th2x+CUKVXEvgPMkN2x1RGBKnZFxx0ioyx+B08EPJkjpk+JJhUTCGlfk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1xTom2xriorD40PQxRjYQx7itTQ2TDHMuZIEwrKvyU5SWlJot0EiuBs1YGzZTHuWPaNlE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16FoQIJ2skzP8QZjo/yKkLBMnkKn2sSoeij2HWRMV2TOrG68iVA3d9n5vJrahH9wryNH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j2EPx0LfRrwYl0GbTYeTzfyEhNJEN1CHLC4Po7sEPBoSTQt/ssv0f2DdCZKahCrZjJeeE5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EpsctOUQWZsuho94Op0x7wRJk8yY/wAjCV8ZoWGv1ZrwU82Os54l6PdX2SPP5CzcyOMk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4RPoeXB5w6FRExugryTSWKIYhNsgiKEOz540d8Qq7yPso7wHlvL/AECwYCuDLiDyVnwZ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DHgX7cPy4yjRh9Jj6W/Vr62v+AWfeRgJPovh+RoSkZHRAl8Vf5HwIRPqv0LhC9J4hfQ/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l30iQ9CjXYhsT8XCMRbiZEMM+dCsxPuLihROhXQiE2EqEhRjW9HgyVCQoGQz2GNDcjqx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ckpYkbvjasRkb7cUIgp10OJERroa0NEs2KFBZInQnZ6Q5blsW6JtoiHY6doaKG20JUOC9y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iV+5+LHFhsRKQ9LRBKRtu5IklhGxyMxC7EW0SE284Hkq/JapjZmPgzO7QouqMj+j3DS4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fJgcsh7ygQO1HY4jfAxVSdCkPL9H6n7Y1URYvc9hwf2LIlEKQXgXbhm0kgrR2MReLfk81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bRNUsiZngbolNj+SyUGxxNJQPDAkQnElKKlvX8DShbGPYyGmKTBiHZLTZLy6IxB/odjq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59EQpeRIrW2QQWU8SLLn2BTj/ALB4iHcSJEtZKIEme4MtxnZecP8AYJQcqIp9skTLlwNm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UNdj7E26JreRzUnseSk8GKZtMSuB0SXgn14kZFVu2SlLeEpE5b7WfcwYhdIcMdL9DWcI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RDyXUf6XRY0xVm0mIZ+8KCiBNBI90XD9GCWTxI8hGHFGIXK/gLP8rX8pI3gTJXpl3kisk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QrglwGKw0PKjsfYhJwJiXoLh+lCF6LoYC+h+G/6ELlGIb7v6DvhDwKIIQfjIeTISWTaK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0i9KF4QJlV8iw8I2pSOsHwRfgZTBAiCEeRoaKLh9M/7MFwXilzgc7FE2sG7cCPR9wgai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tFkNmSEotgs8PklpmEiDxoeUkSolCXbGxwqJssIt8pi9g8jVjSFGRWgyi6G1CJsa/wDh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UTbHQ3jIzbJoti9Ls00N9B0oTiRPtUJXkeSwS/ckm0/knaSpWjCyGhZkFQJE6ZZud9iN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YHJyGpqFA1BUtD0PP9R+ch6XY1DgYYaKvuxMjImX5HWfkRZV/I+v3DYJBREvdsQnRaV7l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4Dt4MJYjukaHp/BJQT0WKOxrcWLMi7CXZaW9CJILTDQoWZE6F2fALLeD/ACux4kU/9pWH2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RuiaeBsiT8jponyUhrElX7gUmioX3FKX8EJpucMT0J2fBHP/AMSiY9ioE8oo7XwyYTPsz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PuanWyKWDoQ02tmUj2R7UfFEL2DQlAlkiISjyDAglf4Q5BPwJrpgTjI1Q94GU+4QjVDy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kvg1ASc+6YjnrJ4Ibs/AjPy9zsH3H/4pOn2RvOJ+w7zMkiQuHxpKPlsNVzFgc8i5XHt/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pEjXFOaExhaEvRHaIZZconeBqpJocDQgZP7YRg4WYel+hcLjDl0MUL6H5jlCEYC3uvXH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C/h/QxBcXBAtr25ySKg3QlrlCs4FXgcISO+TPIqROBNEiwYGRVngV/cxXH7AygiXA8E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IliqJ2WpbjwNbcEUTIHuwjI0SvAkqlE4XkmosSsNpGhvQsiXKZqPI1QiBmD4Zg9kNWNy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7HLhFLFjVSM0xtvJ26KnUpEJIEFnslIyZoa/RBeuDticrexLS5+S1MtydYkop2PMddGg5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IwXS2M4vQWk5yZh7saVGav4GtaIDVZUfNQxvDaMDkaAyxko36EE4LnWBZ0R7pYRpSn2HY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BJrQkhyeJFqFpDwcWQmpY7caI6EkpxDQ7+BOCFr3BIEs7ZkZ3Zex00dDVJFvgctFECx/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lC6H40WfuWpZCfge2kSN6IS6BnLDpCE6A4mtjxTyhA7teHvwiUFSbPRuslf2PEzKMpRH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/5FBt/kbJfgpHmhdYecDmBYeSr8aLk/yHlvkRTyZk9GvaCESwpShNUkEMK+CF/wCQ/wD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Y8E+xPsT7cPcPyPIN1kfme8oyPPtiT74YjVY0GUKsM2VOhhwhYFzv6Mf8b78P6iSjzEk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NPoVGXkTaZRDPg4zHlvs5eBMw9L9K4Rpx1MTAX0P8PkXqVneXrgSIErKYI4VRA/JGLIs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wLpKRJf7xl2cI008EN6JUwILBLi1RLJksNCvI0NOP6xuLO4swWBI+BiT4tuHgpMEPIm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jwKZNUJPquySVCPuPKT9Frg0XvAnOBAuJ6Fm59mhoeOkKQ35kwkZJVka82UeMDkyal2h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tIeSHoFWbZLbF2PV3+0wHgeEGElFY1N+YU5z/AM4YppBqfhwnHRbtg6E/IaknKG95ELeT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m8ijXZldIbJZ+AeJR5P/AALKI+Yofkg1hplKlF7gEtP2d+RBVCgyNFWKLGqxQ0cOBM78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EWQkStOh5kd9ioW9kaN+wpyKhDLqIUJJVIEg10TZ0jF8GngW7/UmB2v2HjyiySzJ0hrb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GgTc9EF7i17mfgLEtMw7Z/cqbaOkk4/HIlJ9VCfgV0O5ORxmPudz92KlHfwZTiUOMGqH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s6Wv90LuIaxcmAw00bNlWP8AnLbttiTLph2nLv9Ckaysxr9vGE34G5vDPY7faHgFSEEEE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D8cViQ+My+5guFDnwaoSEdWNwtXCMPQ3/F3/ADNfWj0aLe4Jg5MbRKcQJhMidDJg1Q8H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WHpw5XCELIuOZpwX0P8AL5fCEIRmOG/z9CXCQkKQ6JE4J4K8MWfeiwS4ngGlXy0BU10K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qRdqyR+BgMgwKcCDGTHJk9hkQ2NiJQW2iBWRY31ghIJfISVCIld7II5YkMlqzU9jSml7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s8maCTg1ZN+CVRC8kngNDgsJCHRDXCHDaWiIQycSNU9sq4hUMEnezfBjchqFlolNCTQd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Gz0xuj/JHmX2P9Eeb8cGnI90PseC5FvGBsYkWkjDJdH5T9Ce1AUnJJBKxknCgxNsyDUE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3IsQM2IgWWXR7YkkShKjWiCf/AGdGSGxgSjLZFvY7kowO37k5MkppCpLBnLcCcqCyYvCg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ZG5+GNpGxW0Isv8Aqz8MZcrIjbscEkvkkmKZe0ZolNOMFZPAqz3kan0x8F5mclJEaAiU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E0Roan/qRNu9Rb/MT1I8lX2LauHBN4Uv8jWKgid0V9y+h5/tGoF12PiUXgni+TA9x0e4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2P7H4f8AXGUapOfQ+GINEcPxBCxx+s/KMRDFk8lPjxRhx1JgL/jka+h8cvl/SX4SYV5Z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BOxZPi8kc7Go4t+fhRjd0R9Q+VwuC5cjUX0fxKaELPC4b+/rSsrF0J4cS/JFgoMBBxQIJ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ihpkhU+XoDvtHZVs+yBvI/ZsfGXyfuye5MiSGiPo/I5Fs8GSZRTwqsfIaawQJinaok58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xwn5LwPyUUaMMOblaQ5UeRmvcTydlZoK2NDYvG+H0Vjbog61MyuFvLoblyh22mLOBv7UT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l0XBJQNNYNDd1k1BWM8B6MhCw+hEEsEYobRtD4Gx7EmmUyKYpsdiK5aiuCcM137FhoEZ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yNGufgkcbLbjBKIWmS4LKfcP+gbmQaTTuDwWtlkNBOExNQ508ClUysilLoS2odjh02ROw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+IxCSgntZHNdNGL/ABZk+P2Lty4Y5qoJFZluXASN1NFVGRD2QfAFsJpoaLS9hV9hSKF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kxuPjmUg7EQyVH2I5Jz6L7r3Q1eTFNCrM/JuKM9yLy//AE1ivBjGB1X7HHAUZeDEI1Ek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lnjB+xLrs/2fh/1w8hqepj9QYGzN7GbuR452Qu74MFzXBfWf/Fr6uz+osJ6dcbfCJsTL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2NGVHHCLJ7iCJVmjQ4nIlC9FWh8wIQuGpmafSZvYIXKMzwzB8oQlYkXFxC0Lk3w0moYlp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2hLTJAhSFMpolL2MeA+VDNLoTz2MN7jcNRPkbnsleSV2e6RjiZcci1gVQhK8cT8xOHgc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Rsf3EklKHlDtSe5Gux6HciIFiSJGQmogTgKVgX3IMCK2LtkXGdkkyNQcsmmYOdmAi0c2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QjRLRiSlSTTY8wgwif8A1ZFgevfgb7gx4T8jJFTkLvfcqmX3QjTictxX3zEPCnxxdBzJ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K0IPNBYSh2UEw4CpehorsYnavJCcDZAkGngcipImKtDUt1gSqt7EsPgpzE5CwngtN5Jk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Tks5iYvZkXlZMO9iTTwIuNDxBEJ2I9xGDx+waJ8R+w0yxKqB/lBRStCxHY7dJ0GL+So6l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6YqhMDNKoZK2SnBq1RAdQNtKiOVsEX/wfHujYmdPD4aMspfJFmPy5GRezqyHVjXRnCxV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I/kb4ijVU7Jd+F48DvIyKvNoQqojhK2OsCU+U/Jf/JXDyHl9LGMY+WXB546e+Q9wselw+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xN/VpCvM16GySeLhyVojPgZNT7YpC1MpjgsfSIQinHI0F9H8ZCFyj9j0SEIJyEC3hehJ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ohkJKewm+sDIXY5hfuElB0WFlgemaQtExTFHeBroij2XCfkZfwVHD6EN8YzXhnLKT7Ie0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STNEkhpFQ7IZgRGSLIWCPJUDSlQKrGlEEFka4Ky4gMUY3Y940h2amijyNTFyTIj5jWPI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g2JluJSmTNaMH/VmA9e41jf2+J4GoZ2kWr2SoWcEUstsmQFgMtipHlSMhtQRA2w2OJhOk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bp0I6EFU9Lgk5kZobFMUWpCmbuiUTb98L0p8jDoZucOGwjgS2xVOZbIE9xTqzdPIm4sx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ybrQrXaTpyVUdCVZNRbA6mTKRvkQpaRt1P7EHMpUfsO7wkukhitKjd/BLmVl2noWFZkf2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YmXfC07DP7mHSWRYo0uxLeh7w8ySSHR/VolK6/oMpoj3HXfLGjrNYTtCt6fasoUN9EPyQ+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JpH/AMg9Ll1ggIk2EnDcdP8A+gLvI9t4oWW+h89Y89DIsZj9w13j+uNMShfW0NcYGIXo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seFwXOjD+dr1b9WDX119HP04ud8FgmR5djZIcDJlvlY5X0C4Lk0F9G/wIXC4SH+f+ha+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Pv0NDGJkfucd8RjR7EJNiUY4yET8w5JPYsduKEscpcce48iMXxvh4eLjcMUYTUoh8Un0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wibbCihSGEhzsqYJmCKKGVcmKPnhG7ijDGohsc4ZlRY2EPxBGfcBBEliz9T7HCToZlPA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F7djM1hIeFO+Ei608i5OJCwPCkmFE9owMhcpQQsAZoL7OgJKMiRibUJZExudpInhQnYX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/sWKNjbiLGSU3cmaeTCPeDDiHnfhl/5MVXpErJt+RpSfRZ8ekLIm6idDrxiWHQyfDFVP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ANn8IfDo6tiIjZOrHiOpGR0CTLoZPqdE2wqVmSablGjHfwLK7C56/uEveIDc7V8U20H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2dHiUsWOW0jfEhgs0lo1BKJYZBLoSWTKj4scp+xEAF2GT/F0x5XAOx+o0tn9rhP2fosD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MzUs2i5d/c3TMqHobuG8wxrLBgNDUen5FL0wgJHH7B59jxpj+gfLFwQzAfljQy4I5xmE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o7/lv6rx9DX18xYfoLlsY1mA2MavySdAvzwX0q4QuTQX0b+8LlCFW+Zh4XK4LYokL6ERW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/Eogar0KGi1doaWYk7HHBpeSeU3kUbY84ZvIw/oRrHAQ8powF0LKgSUCbvofMjhhQuyR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kxq/JI1+CfQHEoYkoOBCkz4Mj3kpSFqRAXv7Y7GPzCWlQovs0O4MEOUmRrsTgcpDXJly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Plg8L+41dfLSMaX5cJKaK7HuOMiR2JEiEJyNrbfcfDbsZ5vY6GPFiI7e2JX4EoLBoMLu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OoPEky0MaJih4fEl9GxDsdJDL3NNDJO8F+4WfYJc+BZEQJWOlRiB1HZiS4NEqDzNENWZ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Y4ME+qPyD8kGxhoYASxMFZZsN7XQ/wB8FkW0Ul+hp7mQEgjvOBnSsiEN6YEltitz8hsi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KfuvYkPtECuIjKIERQ1y+YITKyO59k7Fr+Uqt0/ApZSW3xx4MWhJR4J3LhJKeNLfERoz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PPLBrnIxXHZvitehfUX8/wBv4z5KfGPjYuND4VMY8sfor7J8fSLPCQhcczQX0fyv6ELh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oDXI0+hIxrgavaNPlwSWLLQuNehYp3xJCyvkcuhj2LLEyfB5E0/YbJngx4DMWlwJgYlTE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k0NElY6TgejNHhjdIWCZUJiQZjeTHSXbKZOpwxyo6IcNjixPRtdltxPgQ745JdOxZCmB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CrzRUPGzFJcE1gztYSMgSYMEAv2CsaF98VLf0lBk3yxJX3IWpJRiF+H/ZGPwPEBKIeyfvy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iDrTwOmRROzU4a8ohDRLiyvF8h4SN+AkoWmWt0RLKS0E6gynUFW2yqoqehCnnTN3tnll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Y1ZbQ8t1qhOE3KOhKTFCYUiZfRn91+z/ADOxRZmasJmWFD3G8yXUvE0LP6IaTAyWLYkk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JLOBqXJu5sXIbNtogSiBLsSFASUOXfQzhGCE785XySsV7b+54lmh88R6fbnHA0p6GYvY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v+UJcTS/wNcUKx62Mfo1xQfl803JodnSCRLMHJGaPf0L+R7/AMNfx2Zn6PCHkQnw+Cye4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okThcX9MhCEIyXEvo/mf0IQhY4Vb5iUF6MuLj2ifkRBslfA1e0bLXwar6KHtzeGSliS3B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dCBjG0OBcNLe5h44I/MIsahyXUWhCMGVGs7GsDqUSL2GZGfaWZhCVvAgY3LrBUhuWpwQH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h26IhjyJJ9oJh9idjoZAV4EEosTlvcSakjKgefgUz4MP5OixBVpZFMbDUM/ygPgTXPwy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/AqiBf8AroT9EEwXcin2EHC2lYhMpibsYnNeSkLYvlEL7jmyjSy0Ino0a/tmBqMQTyY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sdMYBL+xp7C2FlEiTWBJuGZBUi0JGRtn8C6+WIRLggkkdhQq7GWEhuJciyuDLErVLFdi0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ecDT7y/Z88glHMQLLNCkZRQ2whiHoScIvxC7JGpp0OV1hcdiItcEPOUL7jHOTslDv5GkO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DG7GJ7H1D8CYk/cX3HMeX0KWI5ggjnEnX0wq/NGY2Nz4lIR7lQ8/75EIUjXqfJo/M4Lg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9EDdDysLqZq5IoM/Qv5Xv6n9Pf0d/UYzDinyJ6Fwhi49hjwNV4PA/FcL0PPpQhGHLmhfS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uV6E9jWadi23DFrsx9w3F/s8WNkg+YpeEChyYAlemLdLafhEocn2Og2WSQbRkcmRtlyN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+JmUKe4PGDKmIeo4MipsYSUWTLMeDKjNC9SNUOXwaloUnQjaMGilE5NfIqE4mROtFjYS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ThCTa9mYUOJeSjsYZOT8SCbfZNRgThe5ULyT0GViI5GJfM9ITPPcV8CqYcf4ELHismlk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h9lTMQNsZFjTkPIranJRQxLFB0YUaqKk4FyJEJ15JrxC+B2mRwdM3jXoW4QUaSJbbFs04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E7dQINmqPtDdDA/sDxLLElv2H+B0sTQy/MSN1a2RFLMCbo2aW4GaRhE+ZAl30Om5FK/6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15Mvyv3wzY9jt+BE+RNCDjplUl9isQU4IUTtjUSjiSbTyQ+AuQniK202LDckq0QfMQ15o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bgaFELIMUIDUm6akey3vD7Fi/wAd9h4gpF6mA/zGLL2827gg7FlUi3sv9i4a3qYx8M/M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4soEypEmkY8kML0L+Vr+C8/xbHwyEq+1HwxcsWOdjPwTfD25QuX6FwhGBoZcV9H8kIXCwK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hcmQ2SW2LsggbDmEg2EhrMFrHwUsEcExPYdLX9j9tL5L/wDsTLcG9kyPA+G88p5JG/Lm4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SfaaitYvkagv6EkSKooVs2qPKSJINKR8hnnIeYGiUDVFSTFg7EaQ8jqJp44n5CmPIs5G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5YI2EKEWTYzlmDRcFoZEscxYm2VEEKfIkogqEsNjKBdv0YC/IYj8txPI7WMZh9alPZtze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LUT/AILzTcENWKapoes0OqTwN4V02xZaWiBpN+RqLgR7DyhpZJCYIIFOB4Hdv5Yza88Nm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AyMkCxfkVbaNhixDkfvZuTnQkBk3oyeRN5awP18icJpo/qUVm7SQlFlhlEmkvkeR591I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KKoTaPvyO+SsdisE+Bb/AKE0UoS9i8ReFI7YyrgirJ+BRLIlirI1A6beBoQnPESYrAth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FyuUX8elkn2nn6+whlV1MhnHlmqE564wPmx+yz/BZM34H8gmiosby/3xkRQFi/W+GLKO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LBs8izoX4l16Zehfw3y+O/wCJv1ZNc5+m+CFhgePRkQxGxiGfhmxPvivpIQuELRXgvo/l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coWPQ5CPby+ZOIXJ+CMfHuRHg7nAmG22yKUkVnY72iW+jAmyuHjySMZr0Yvf0RVHcDSK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H0hiqb4IOjGPLsZSLQxUp0Nn4DQ2tDWmybZlNcJEmxYgyLeyLi8kW0OrFbsyKPclJXkTh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5HVDoLTOeFbEdhHv7iSaP9LoWBBU0b5cDUppi72JHYkMUT9njU9LQIEaoUXmBkeBYViZbs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FVRgiitZYjxTR7Q6oYtJ+LEMnyuW/kedmBXt/wBxU9YJqG3JaJhpHyVpK2FiTCFZJj/J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rowqXyIpeBKUOI7GonZWfwKS9sWEezHCFpYiLmaIuif2PtIlAbgYxk8i/IpA56Eo8iYg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6TSKDoRFbxYwToefgRdj+xpdihYThuh7XkySO+MMmmM29glCPuEp+5b2bLYTPORghnS/O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FQqO4KAPMIRIOb6E0iHJKX/ZDRdctIGfElPYp7pY1gxFA4LJAj3iEwRnghdDSgRRgcEF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kOxLoeZ8yRK79E16i/g+PU+F9B/8DsLg0rlcL1PD4pZFniX9COUL0nJC+j+UEISFwr8B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tAq5WfaFybcAzIjIaW9InOaEYGPAkSXBfDGZHux+jR+cZjXjxizYkyuB/tLqUSLRU0yy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BNGhTZStizxgUnAtYUmGIPeLModmUCSko2OyByxfkeGPUDtDB25JkTPQaw4ooi0hokTh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geJtkDTIpCGuKSJ/k0I/JElCnuTH0wuxrB3FcXoSUvYQwB6jAhvflfsWMYgyx0pbcSzGs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5/8AUVyFhJDIsT1veGl+ymPe9bHrbFmFS2lCEluMjH+5DkhZJ6j5JlFuaSyK6bGpSizU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g6HNI6XRJuXZMzUDqAiUalTNCtGw2v2fj/sVCyS06LzjgSwcomh5HBEeCM9diCZbZDzI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0M1Izi/geWLqxskFJMJ0JjymNSViHgWKYEqFaXRBtmEJtmftjz7A/wByTzBC4zViI7Eq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WxiWCQyHOYYpzZeDMYI2PDgsiM+48pGWqNY4NkZLjLmoo1y0sUhdGHNeoX8hfwtfwdc/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ejXCGJXKQmiz5+ovrkX5GIQhCHjyJ6jLgtkDP1QH4J9jAmJicoYkQsJaIYsZEhqEOB8b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mTjiYiTYXA0iVT0V0ZNRCFXCApDtyfsdI7IWGN/ckz2IyOSYY7ybfGI+PDikr7a/Q3DJ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ROiUoWVcK06LUA3djLRS+hR9j5iLkjCjG/1BHCTMWmbc4RrS+8YVM+Yn4NJaBO/70Lv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NLUaWoViFl9hBbJloSbQmGz/hiZPDSK4mERqO6MVpWJzy2Nhk8CenGSpFS1MnqsHxyJpi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pOCGiTszUjSh0y2P/hFtBTJck8az2S4p7RlDbQyFkeeDAZImmjokiy8lPIwPK/ZL4wsu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m+GSSUNmM4GvFdjL3GNzY0pGhG1dkuS6EqtobVSyg8Ii4EOMSzEux0yISikuP2IbaBrk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djhZM1CnkUaH4Fu7Qkx4b0y+FgQwIq5eMC9nwIrGlOxlSaSOjybDREl5Csh4Hh2j3QQr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gpP7eLAkkQkX5MXt6mIwfNGQvQv+Z16N8a4ZvwSZfka5XG/QqPceGZglL8C8elcP1r0v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wWRDwi7Uw5XDPhn6eGPJReZHgbE+L0QPgKuxNiJdxN0Ju0M5tjbjJfbF5nn2N0STCG++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ZexODgSzIx25Gr1wzyNomh3CRAG8kfYsVIO2LJmIDQPAuLsXY1/UjcYSOHgykdxwJC99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ggdCw6FF09iwPIUNrvh+UIPD4GOTujJORRSUrdja8juToJStimWCZDBOYqTJDhDJVlMv+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+BslXRjDSkcIZW2JATeJ4REgrzAZu/srqBoD3ZEGjsOwtTGWS0XlCrCPcvCMn4JJno7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tdjQ+iJ3xRTFhpl0xHF2ijEanpnZkRxkUtPA6ZRHeSSk7X7KK6/YKkTTbJTgNUgmVlHY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04XkvuS/+hWctepCJpP5FEOXHTPOjC5yLCPR/BJFYfgTLcyqyR6GWyVlI/KE0fkkiCKw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Zew5ORke7A8B22TVtnWJ7wT6RkVBhGN5IfoSEUi4IzpEComCdD3xwXZoN0P6CyOxYo25r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PwOMPRjMWYcrJCPQv+Dj+cz9mcUUZ7iwP1aMC4ZnCjYjXpQP6KxwyXFfRwELguDfaC5Q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wpZMFPBebsTXCjhYEyWIl/ImxOOhNk9sfdWM+SUtErY++U/IlIsMOzfhgIMYl9x/cafk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Q92MkiUlQmGSP8llBEEOyUrob2weUKh5k2LyKhVrZEsdbEiGNZ9kGUEy0aNbFuNTIdJN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sljuyAVIRhXWRM9aIQ0kbTfZ94MIybFNiOxq2I05JxBZI8jYtpUCUzBhDab4LDaWCGDE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EFcHiJp4SdimJwc4kqfcssuGRlgDTrT3+STLBI/HEEwoHvDdaI36ChOT/A8do3YlmZJF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+43NDUEqVQe49+xLoNcSIbs0IsMLEtVlq0ibKEUy/sDEzE+xM8qPY02M2jf+mNVXpjUy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/uRUQpRDookkLKci+7F/IxoRKlYkOmykshyESci1yGbTHySfkfYism8l3sSogRAkLP/Js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JBIn4AkkToMml0UD28r7OBCEKzlmUNtdTOwoXM7Y5MobCCaoWSZMUk3PaQ5pZCeqFY8I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B/1JqOFlwX7RB5Y9LuYGuFgWPQv+K6+lr6muHkWRfuvgfC9LFwz9I15ISTRPnhISI5j0o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yGAXBCEUDh6EOPYxBcrWb3OwnPMNEvcWOEnGGSYZ7B0Kwp9hYDr3V/Yk6f8APZDlpxIU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SI/8ApOk/ITAPt/DD1N/3yQrJ8CIZ+5Ia/wDI/wCimOM7R1D5YsQWDIZCwKLdE30hfyE6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TJ7P8Y8+Buy5Q0yYYqE05FapDUjkvA4jYqwxqbRHFnyYrsw5KPyMmDpFPvxqfBoZRSOy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LZmRdi21bHOyHSRDlUJ2hDZzQZYS+wtKsQRM2jtOUhk0Wu2HOLopZHpJfBoI/gY9vBA8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zOHAlZssd+K3L9hLst9nUyLGl+wmYS+3BnO+ixXUSSykI/wBErpRgS+AsK7CTaFbfgVQX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oZm4m3km4edj9EiSx6QkirNc8aSTGTwNEkQhaMuHkUaHVwFGg404Fcp62O3JxPFikSOf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Ekf4PIlnj9hKepE6Ip6kqV8B0NLpA3CSFkeZG6buS42eSSUiwXiKNTeRqwxsb4UrkiEh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5IMHbQ2ovXGPnBNh7XUiy8GAiVnuhAi9jnMHED2lw5JTY3Whnii4JELTA0UMYEIZUIOVe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FMokkIo8jxJewhFFAyfTQ8uZvBpDcPwXaM/wTZsmyeJDb0y9CF/w79e/qe/LL5gWRbPLi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OEsWD7CXCCBoggfoQvQMhfQzexj5JiNeLWPQhuxuBRg7QiGFH2SMyU8bHvZQZEJ+492/u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fgl6IdL7ENJChr8ERqPgtkD4g2RkJLiCKGLIZk6GlBgowPNHkUOwN6og3lE3lXyQaiD9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NKpTLX8DNbFRBkPp9yU1Ee4msVC2SluB1ME/cTuW18ErDI21mxsLb8EQsEJ5QiUKIHGd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ND7Muynk2Slnlky6oRpWhbwjTuOHZQb0NmBQMaXCEKix0RsUqbH/APYoZx5PzGhJCymx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Mz7DTblMUUxJklDksIkMTsCj0ePqryyPQQQvz2OGBIkMKJTIrCprQ7EEkyR9pEnZZR+Zj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yWhtJS0ZQJ+DOxMdBFiEobgzbTIqC9DzyawRayNiwZvdfs/IilbO0slbOxqnLbFA7R4DX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E1YqgNocOGNQUWE2hjfTQ3SRYMhNSTUE4bJKOipZkn0PCJZolFGpJYoeUM2D8dxUeWQto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yDq0vgNeG/YSzvlDtXzBpwfWpW2YZDtq+dibH3Qn2vymaaDKIXuPkWD/ALExCiliwsoq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NiaQnwyfA88Jm6H7H6q9BCNelfyd/wATv+FvhZZ0cBiXojlcPB+EzeRMR8cQYlwfBBHo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fjGMQuTQ/MelcNAoDkinR5UOY0LidjZb2BOvSmIZmYhK1gbQoHePTMEk839gT5MUIyfu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uB3n8dEiTh0QS5bntkR0E0sTBd2PK5EOlH7CWvsCP/BDhV+ITUYL6IsmHQ1DvJlbECono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j4jy6FnhylqmjKVsyyShEfcGb4UnFsqClLLG02JwKPkyWQTdDzKeCbEmWIaLCg7JwN0ej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H7hkx2mCZSk9DcRHyYL8TDH/AMQNf/giNvZKhWGopYgVjGg+nBmaGJ8MYUTz3Q6AsSdG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KZ4fYT3SBInumiIT0Fk0R0hJWKExEsrMEYkrodlgbVpxSIlAsUwQdM7MQUkk1Nkw4oSt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ncibnQxodIw8F3eV+z8oPh4JJ+4cuRwWLQsmDZ+QmENMNdlQKLKzIkocmqSohLEyyJkZ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KO+yYRhH0yyj65ElChngeDFsbY6XZItxwf4gSexZg8lKJjyNEbpbyXKmgJaJIN5so1ZH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ax2XQtX0k2iMaQtUZIuOo/ZUIy9/9mT8ARZoy4rZakQ7msncKJvgzGZr+Qa/n/P09+t87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+IxomCy4QvLJCTQpKhhhogfpXoK+g0N8PjWRCMjI/OC9EiZP2EJyxUZEWTlkrMg/JASF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+SRMQ8BwQiCSSRuxNnuGHlTf3JOI1LoeoHTzxxDRtNk1e4IDQ1x0M4GDAgeB5E0nbGr8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jG2PuGY1BykWI4Qh06eBFJPQWCTCUqWNqYWR/k6Mgrdiz4DD2I2JOKKM9KgMVR+zIWF8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iG5AzeH3M9HwxyRD7M8D7M7W+znS8wYQrzw1W/Y/8UGlRt2ykUCbeRRWUPCxb83EeJH7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HNdOezWy9NQfuZkGtqgkw1CNUswdQnC/sVy3tySS8xxNSJcMfQUHQTPgTLFFNwTpYLMI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bSSdXQk+0dtSR7DQrb6GrSPaHsVj4fsbD/pjRNDRYc4MiZcj6DG6HwFQpK+Szciwa/ke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klxOBHZqCcOdEwsWZKsxvlx4DxZ2D+wmb4Ti2WjL2i3sf2TViwgg63Is+AfC3W/2FEh4k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sftFJaZVjbU18T3DRI8Ca8aKXuTx0eRIpJwX3Fg/G/seRFAQrP0cIexD2I9HFwvUS/5/Z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9GuNC9P4XCkwRJ7hxWtf2Fk2OXAlED9KEZIwF9D8kY8oWTI/uF6J5mx5Mw9xhrHGGs/X/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SIkkkTJZNel55eHwYMUR0PCE8QSmYKIRguoLwS9z2hoxyZG6Ma8DySkPhCD8JbSkgVGF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GagSN/AZBrR2JaZlnoScDgYNC/oeVBSZB4G5co0abWWxIeRWvJPan7s6Rhtt7EmCBt3D8D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9k8X2luS70Dvl/hE+h7CZuCCkp21GkkGV+bH/APcIMjTbH+zENOTWx6Fob3BY7RBVAOCU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sPY6CSu1sRpyErb7CFfBGG5g8WbeWxIQ+vdmJCGkDEbNpDbaxqXxhaopfY7oWbCrWRLD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tSH2ETMGRD9zRbHsQxANb3X7Lv8AL9mplIkorLyNB+TEasmhK4OgomRXsSN96J9QAQrL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RwpmhakeSRtQ4Oh1Ei2LOR5fQ3A7CWuKmSbyKL/ryaEl3RA6BM33FfFJS9qTidiem+Cw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W/U/AjJ8QwpiSeSkixmRQxJOyO75SYr66QdzNIpeTR+P/fDMuuTwm8DyzZh8Iy+mLH1m+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zX8R+hj5SfgJxyxCGhLPO+Mzhcko5ayhGBGQDQ16EIRmjEX0Hj3xihCwYC4PT7+tEkjj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yP8AdQhGh8duFniST8ifMcz6e/ozGQso6mPkwE8vjMOPV4DksDmhsTgSTabkkv2JujwH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MIgpX0NNC8i0jRnJZD4DWg6opjHDTmsCpMtYyJLLY1ylQlGdlJPh7nlE53/kmC4rl55S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oQ0pvsndnu2OSRM4piqeGskfqI9I6HlLMAnDFj/fAlMxCJNlmyKX8oeyJKD8jblTwigc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/PgibopAlIqWNlq7Ik4WK54hIqCQ7bawKWx6hSQm3kGCKfBCEGbHh2ftw6s7oMn0/Z+X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ce5sgunG/DHToTPZ4CFu6Eq2BG/YUmzZjRiRsujoPKBrwiTORxJ90vo27NGJbF6kirNW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1UWbFhjR+NEr3f2LEmB2SNE0jpWAm7nNtDwsNxY+frMRQk3yMh1EUBpOT3usZbsHbB82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Hd+yKG1spDDmCojRFasn5Lwr4YsppLJbmb/8Ao0f4fIksT4Qo0mWbZvnJ6UvUX8LP0WpX/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ESNifcQ1fGh8Pj9njAWCfUpqeQx+nQzMBfQ/FMBCFyenw/W/SOGMciVt8WXoQuNcJiaP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SyQ37j93wNzsjkYTIxHueRaNDaMUPJsbqETRdE8Jyki2PBjUlmKUIqC1LsJGcyyPuKmOW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JCxBuyYQ+CZr/LGJiyFYpJ4QtQ7FTjfBYH5HLwJSFCZWiTK6JOyJ/eP/ALciyr5E+Pu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P2j/4JMPPGkxi9zq/w0KemfAkT84b2IVJUCoQrVuYJfRSEEtUi+D2fwILwFOzSM4xp6MF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bb6XkujwHBBNE8LOEl4Epb+JkJYssIVC5vAjmMYHma4RvROao2DWJNJ2SGsDlYwwSE2F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TXuHY/A3eDuLeRn8v9i0vf8AY18H+DbdDYEkrog/JoeB4TGFeFF60Lr4e3QRNyWMCn2X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ZQYiShiWhtiWWxZG5bPNDy8W2LXTAwCweDAbhMYGWsCbdlLownZ8jR+HH+7DVGH/AGOb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iS8NEJmXRngiTYnhWXDQEj8kJGWkTfsEbLpQoJ8QS8k+iJee2xZRrBSKi01jLsO0v3FSy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SSHjV4Xvw0Fa+I4weT42ZD9RlyuC9C/j7+jr/gkJ8pFMcJIunCBimCOT9Ge3rZAIMY+I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Szx/IeqfQsGBlweOMH34y4fM8LjQsmOcG6Pn0zdHYz9pmM38h4DP0YCiGpMgu/JXtRke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woNlPIba92RXsGp4PqBkXnGSOxhjkNzYaVBZwYddCfKfshI1dK4lsnglImMt0iZVlZDw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mIe4VXl6Mkk/72Z0feDBTD4x/kht2WlPic24TsPEovaRUh0ahomRzbFWUCjTkKDa+ToTG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JWGiuxrMizKRTpjRe29vAnWW/nkZ85ZBljwWBX5IHQZ4IVtIM86NrQamuFC1DVZhCEw4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bSdsWhUWSkUw4Wyi91DxY2YqQWz6a/Z/kdmJeSniWO+BJSU+4sLB04WXZJudITiQnSYH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2k/konkdfYnCbzQ32ZEftZFDGM0e5nWL0qkixDifsWYRkRjgoSZCHBJBm06n+92PhJKba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hqKeSDV1wrkkqhJoxzw2T7GA1wRmt+o9hjClS25XYmRMLbGqonpHWoL61K8mbH6QwLPU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47IXCFmMvYucGTit/wA0Z/ga4t7Q5NqxKTzPOjAJEQrI3Qx4G3AvKyxcfC9cwvB/Qa+h+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n/pL0B8Na+PQefUuZ8Ek/QcPXGxmAWV8jwuPBqNjosHuEZwbOkDeBq0Sm0WxbaMjS7WD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EHkmWTEsS+CIqjFvrjBsmHIybNFfOb/I8kFo/IyaJIUtwscBHkySVsaTEGQWDPInIhQUb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Qh0iF0iPbhUToYlA7nIxKY2LpT9hlJYiT80MhtUVWaIJHaE6MhHhfc7MmEWxIptiCCiFO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wFKko0RIiWN0D8EMkWzMsW9tpFsTzaWezGrP8lmSF0FNQogRy00U0iCNErkjAYmOhR8f6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ytk2CIZ6KmcC7IpGBI3Zcq4S0ZPZ+z7L9hsQ30mxcNYMg1LyNNr0SRyLfYU1BZuiEDJ1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D2y6nBteR0wrQlSWzK8j46Es9DRPyUTcaPhQP9lIwNoWT24Ek0VIg89Am1C7/AOjDtBuhi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/W74Y1KHHM9WMCbdUGXV5ZVyujAk2AlixxLpDy1+2fpRD7M8hBeoKIEQkRMsSompJhJw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SWBuVsxnPz+WB5wKt3Mf3c1FWO4HhBCiUSYRJ1PL4z8lYNi4L0L/AIzfo6H9Z+hCYDVD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O0RlMpbcqFsgxPvIuxS0ImiIQT63G4Mfp5GIvofnIwELhfT/ALNcHwbk2YHI/TJ7+lZz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8TMYB/vCexN7HkshqFSIRMDZehVOSbcxxaEGBTjoZSI/I5TAmrEXBORvYSo8kmOw7xoSw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v7CleMMu2iQ1DhWiYjx/YmJJSZYococ5WhohwZKWyy/Zom462fYIeR/Im/wL34SSuN8I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jaxPQqdFNKI1GhjCp3uEyKHEh0SyRmLJKiLEg798jJS5ZjEg1GvBGT/klIO6ZYLdSyQUB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YSJNGhpEM7e3RBv4GTMk06QmtiJfRh0aSYyKNCLcETcFUifchEIKhEZRVldFsisQUM5Y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mZTp+yP+gkm/RQ3wcLBWJyQFIzomx9QMxdMuDpWPwSD2gpXEDmkLBpi8x8k02tGMmmwx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5C1dKaRZSboObbCfkk/I9Bqe19wIKYND8mHyLJJI+x+kfM/sNWTSommJCcDhbHqbZoSJ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2ag8Cd5PLE0XiNU4sxBoqp2z6HMQweB6WuidnbyDklhQbFb2kMJhryy8v6QlxeTj8gPd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t74hZFzm5Kxwjt6V9Pf04+lr+b49Ox5AcJ3YyDAEtjWyaQyckpyLzY+M0OZKhCbJJlj2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foWDQzRgL6GT2C4LhZ4/4vP0tcGZcm/y7F6nsLiGL0vhKRqONjIPzSXwGfGnQryaG0Jd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yihjUHgfJUG0w5fYp4lSnYsKsk2KMISlZkaVZWlELI0jYnDPYl8IlGU9MR8Cf2LFUdyZ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WUjQZ5xkVQSbFmBo2LGck3Wh2FIC030hTxtlSgUX7FIMqP8ApMhHREcIYRvu+INeHKVg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AACmOG9x4fIJJ6ZYoPDSI4SFJuSJlT8CTuLdOxPQVEt2xqGgxOv1D+SiR76PniYV8TKI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1ZL3k+DMUMIw45UGWtOPkRRUxtE7zR30RaM4GOodkQqyVAyZ6Yp5lKLESbLRCU9MdsHKJ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PLLlfsSVL/DHMYYuDDvZvsK2lCamEtIoIbZ0YpLyP2iwJLY/QMmpJCGRukjCKHclvTE0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hlAlx8GwdpfJSjQwLn55mPb0/kSKVBgUVbZjANJEO06NDbkiyvsDNXX7iSaELTyQ2uUv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e15lzcfQXN0pJLGQmFvuw+2GyMVh7RLSpMXRJZbZbv7gi20YSOl2xgZsgC4s7UaNSP8A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Dz7g1G/RnMjIQheohfydf8Jr1MsIXGzPcMTJNjc54eOHBZLwyOnC9bSMkG4P0LBoZmAv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6hEa4sfBGHwohDGCRNkkksl9kvslkkkslqiSeJG+E+NUNi6DEp4wDXwnhNB6EFipJHsb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yKCY8KN0iSWSIeRU+HQ6MOBCXkeJGz88LPMWZ4s6k+TRuhYuxUEovsgof7Ers6BiBX+G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9hpvLEbfkJt9z4BofYJK/WJv/QKL+k/6xHN71lFONp5BRln7QtCX4E8YOcl3mZFcOxbd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xmJeCCIyyFOK17AVEUX3SWbZbRP0RlN0VxRL2O60YjWkbJGcBrS8Dh4UqFOR0URi2YGa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LHWGOkoeGN7ga0lIl2O8D7Gmh2aCi2dHfyM4EzPwI6LK2SaNJoqz/Ej2nsnLgNS0Kzc2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Kxr5yITsRe0B9rFbMr6Es4Q7rbYkTP1BKU+Bq9MaCNh/v9k1XuIQ9/kkr5VDdR0Rdf5A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MgeEoWcMRTn4KGt9KxGOEopZcdCteQuEWTJMmhGFjzPYyJrBbRcMbHttU32IoR+wIqjW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hBy184jcJfTgaw4RQSF7RnUvJPpeDIspysfMdELZOnlFQXFw6H/4EdVkiOBIK2htC3uC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QscJS+C//EBoRgN2IYCEPh45a4R69CHGGH6F6MX0PxZgLhC4tPgT6DMvQsQyP1hZXDNn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5MOOa9FCMh+MNHEqRPRHYxZKBhNNMoh5JOeg0ueFKyhWxXMGUwhngPCFgm17slCFbKJD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z8D1BR90m8c45KcuGZDqWxzkxeROHBGWk6HgUTbGq9kdFs/OfoRC4Qjxx7DU80O0Ohn2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BNIXchILIXNdpomoc9iSWKWWB04TMVdhnsi5JwJ9gwoybk+49xbHGUnq6MiU5Vksi2ES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hEx0ixlz9yPyJNMkaVzJkgUNhCxPkVWEoL8sk9zD8h21cYn17RCLKJrH3Gpi2JuOjHJb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5vs/ZoPb9njnRFNEjS/I3cIVwIRyfc1+w6vouh0QuAldDRGVNHbHOCZsaFVUvLNhOTwmU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YFdEMtjWdIhJ4UxeRkIcdtqxLxf92OESISkkKNdDGokQyxwrfZs7fkzAuiHpVlYoEmkq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7Gxpb540sJ0TJO1EGQFh2Q1Nl9jaovAzLtVLuFBg9oRrI3L3x5WMiaWnwOzcLSHgASY1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JgGAkiKHCGKLBBBI5QWcYRKjYyXQbFj0kWOFxX8penXE+P4z/gwscYDz6NZ5eB8ZGXFe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36VzYC+h+L4I0aMcc/t+jmPiywxZR9pCFhxh9GSSSbkchMmySSe+LmzIJ+JangSEPJfyd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oPcmYHU0TMSS06NJmDDNYJkkjh8OXIeLyRQlZc1g0yYSRYuPMSpg4KKDBbLIEW8EBXkez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RttMxkC2cZTGhnf3KNVoB6N4S7gmvJ/7shJqzowtvgXtRYplmiVw59NEw/CFoE3wKb2Z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ZoQ43bvItCiI/YgevyM/3EwdWlgf/ciJbA7opFPgyE5Mz+R0/hI9nY4NzQ1GkcHZBnvk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JXehSLZMNQLu8SaF0Ymiyk0DdSX7BUt9iC20TkYIUKPIycuhXsJMEQsLRl/4kdpvQJfK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somBuV7MNuzDsgK1oYmnToPSuG038Fsqz4GbeCg3IRssJFMTSKzA6wNLR+eLjhuAu+4L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DYVqzbIqmY2g6Kgqlg7cjvzY6YnwOKc+R1NHIjhPKWBBobVQ9QUob7IKmBRfTIl/gs5+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OpomJFDNxowNCreUicMDOn5IU23tYEiSTF4fm50GtkCIKxUoTlKSGXkXkxi/xsjDDKVK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kFkd8GJ0Hz6AFwhcL/8ACb4/FEWYFGHJcvi5ZUZCXn0oVfdzjDZJPCEI7GHAvo2uci8mZ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88GzGPPvGAfpb+nPOuHleDcz+BuNvhroxSkej2wIkKEszZNG0J6gfXZQL54wswgpDQgWy0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yiGoIKz9hI8zHkWGQGacIRr3LQuzAPkSpzgaiFIMrE3iSX7jaVBMS0wLclJPwK0EArLGXZ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/wD2iGqcFoNE7Yo8i60ht3bAlM9my9ixibJ2msDeQkyn/A/NRSJIMR4VCuDm2GlLTsWP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9BfPYbK/cbdBIlaJlPmBgmUnsLWvyVQHNv2GLMTIeQxbYEPoalrpM2Jd5HTFTRqydBKST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V7HRhO0IiDVOFq1lUfIaV0X5FUfAS1EE5KZHpdiaVZkhEpQi8+w4bRg9rsi6hpOza2DR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CF/Fmhji5YkW0lN2QO8z+yHyCpLY8epq21ohM7e2Io6K3Y0joEtmBKq32Opk7CYEacf0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4ostykOCgUNOpfUMd3e7qxoL87JybooPnl6yS4eIabbzBEe4dmoi57ZhQY7BgdK2X7hz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fj7C1NNrFDHhefuZbtoJCPySxrsTFk/MNp8NkOOM5i4rhEuVysfwl/yGr0JcY8aHwvTU0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ljGw5mQbG/QvQM+JfRbQiRC4fh/TWfIzGPLhlwz9E0STXKJ9E+nLHks/nhmK8RNYH0uJ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CIobnFG4Yy0LTHseQ2ISbseKQsDfSESpY3YzrsaqybjGWG+44fkebngobm8ngUyxhdEdw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ByOmMFFjVLoSMiHYSYRyQrwSwr5N4KImNw8dM8g0LWlF3E2NBTrAkJInwV4dLTwRpGEq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Sj3DI3IFrwUF0LBmV+x5uRY94LSEooN/1GviDDJKPA1lzsj4QPDR2ltSbwjqEXAywtky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INMpGsrEUEx+iE6FSVsu9SMlMaH3onFFPcbYQ7Ro+CwhJwdFXT6/saGf4kcuDtdMXyPO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W4YYhnSR72KrsOWlvA95CiJlQyT+yIlsZPvwP7BDasfaBpeGD8kguMjjwIMQS9iK3uhO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uxCGPeorlojLZ3pDNEmvI/wCSL+64fGA9SYTsRmZhqnDe2NR7uBmUtmBfCROEhVotrbMC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4Y+pDRawhykqInJdTk/BnakN5CYqNDbUsjuwe5LivDQoXaw2XNncUJMEmH3NcKmNwZvY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zP8A+DTBDEERyuXxYdiL4g4QY1zJq8j/ACG26GyRv0IQuXEX0QXKFwf8f0cOGfBmxiGn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hEm7JPI3RofYMCyGxmDQeAeVidjQt0xsWLyKFNCU2PQkljfZIZt4J7HSJuxMnklyTUzkmx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3Gj3T7BMoRFvoykiXMLRbkZYE1EIyghpvJqBNkTATApaRdKCnR7AkjzuV0CToVLSEXQn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RQnkoKc2x2/G032PL7SPK3BlMt8E3jCLUWV5f0fgjsMj0tBFIFeWaKBnC9iisHikWk6Ok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pyE56ApZl7tiIk4FjZCmh7ALJLUwJFpJGXkQQIlpjd07aUseqJSfZRRoorcjlLEKTzRS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HNjJvI6ymRO3g1u1+xZX4D/AZNz4EF4DxCUobaYyxrQKjsXoR+JNk9f4mLGt37icaQ3Z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28BON5LCWqaiKTyIzeDWyRslMjouX4FTE8SKQ0nS4R0+Yd2J4jKlmqM3uj85+iizY4koxK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lDJFmD+0cKGqRIWpYYy7Im2F7jWmnOz9ivjt/wDZmo9kzpCZtJr7YnKo30iZbC2hBg90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dTyIRJNl4k3HGvsSyfsEFxHGUz5oXBfwF/yyLqCwP0LzwuWPhPlC7Gz0Tt5GGyR+nYhe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XC4RceX5+kwGGPPKv7gzgeB5+lJPo9ifPpP9uGApwmWQ+OCJItDcWSmfJZZ44kIZJibW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1IbuBLoTXIqRsyFlCkBtQO0yPgNHwH+1xS1Y/AsGi6FCTsOvMiYaME2oyN5HgTqJEJSD8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JMCSST9hqA2fIIVvql4GlWDsVLYasRYqf5B2lCtdksJGB+W/6PwyCgSicoqxkUv2Gu6g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UyknlEkMvDwSpZ4GcEcHkUMJ/gdy7FSRreQjP3G9ijYyyNx8sjD+xEC7HNP7ivBgO8mv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vD9iz7X7GUD/AKE6jyReyMmpQ2/oPPeNOZb8CfmhKWcTKsTAa7J4TOhKqwxHbRuEqfcS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Sb5hgXIToW5ooqssUNt4GYk2zZSExaIRxaMlaJ4F47HKUNJJNsjuVMDo6GmX4GfAeeEIt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7GRzZePgvczV5QxD9CclWX2ngcCihDEgFLHCF5JTyJFy7Log56QuEkMtMogLpwSqWcQSfm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LlTMS8n7jF8Ib3oiuMxiOvoLN+pf8I/p7/h/giFYw5tjQuWh+kp9hMNkk+ieEIQuGvOX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z9G4crHkZST95mZcp5frv6DHlGCZhwuTXknA0NLjgS0hs4oeyjt4JG5xk8M1YixBoVD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RRLWRw8jVMSLJxkiPcwO1Q6UEOOOkKEpjh6g9uGsxYRTYk4pmSJLA/Ecpioy/Y3C3FEy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sFbfuD7FMuB5QyoC1NzPwQ7/AhW2cINMe2zWCqmmQ3bA8AyDaM3NQQWCyEEqUKLcqSHAO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yWgVJaSM5GQK0ZLNDJ+IllBtKyXWOhynTIOiJvYatAm9KiJ0J2Wkie2+xKkjDoblKYQzh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PkxdNBBUPMUYPhV2cDJtaQrdeBtV2f6nZF+MXKBVfIhsLx42NyuyIw3kQPsFJ1SBohLY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IwVYIjuETtI4pJhP6HyJU1oXEn7kesInljTm5Musk/CFS3FLPkbtwa34PYdh2YSmW5El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yKnJ+thmUSP8/gS+/CvPBpX7ijEtySnKjJBM9gkGtOsxLE1tKYGMy/5BlhHATBEMeZwn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F8la9iSYYMEmR1WEywa6fcC01JWHTeDZA2ZGhFzYxkmV2bGy/NKfCF/xT/nX9IUUiL4VP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hY4nhJJP0CMjLlL6D2n+YFwuGMkfnforHMYxmD9j9hiYMfon07J9a4bMB6EOKKfAyvh9+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oLKsQ6EQ2+HzNjabScGrXYnkZYaG5mB5SL00aHvFGzWSLHi2KIQ8fH+xJbprG7HlEi8D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Yl6Nkq1s00JSShlPwIbJbG8GVB4kNTdpzCbsYToSsCdUedJBFnfiDR4I0ewyJ5+RSP3HZ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2JT2IhPviTqYQnP/ALFkoNKHoCRXBEpJf/IoTDNzsMyPBKU4QsqsFQhqMURD8HuaohaV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bEkocCsxuUQ/BuRomhvvkxY/+xCTCa8EJQQ2Sb7Ch3HT0/Zjf4kbJDeUkFwaZh0E2Olb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CRGyiNSU0WQPJjR0H1F31vdwY0Pe/kUFcUDE5SSeh5Y62KOM2imatWhtPsxGyRzi2kTq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ybWfkStwNFka74GQ7y7F9dYnsazWPb/lGSe8jpCwm8IIWNCiuw+jwNQR3un7kQHTCEzs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k1kMk0lG8m3lGmrsJmjMaog6Yku457FNLZpSQaQxkiTYfQ0sDZka4s/uYjU8FdWg3FaL3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/AI5fx3x+NwuxmRoaz6EPjbgMzQuJGT9DP0M+Qvof4PbkhCMh5Z5/RRhwZgMX4hZZhwZP0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mBk9hJN2PbRNJFYLNdcFkUIe3JFjhSHh2WOh7FSFmhtZJHQqHGhLHbIptPBp8NGAcSMy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maHQxSpcNGAeGhUVTl7Fkf8AZTQk5Gw4FBh+C0E12NZJJWR5q8lNthw4CSPAaskMl7Hk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OIg8MskLu7xHkUYVDlYtqBm46G8KIG7SGFKkwlnLPMFJT/JQc/k3jaKhPaITEHdY7EjBp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6bYljUkOUmxPyTidjILPgxJlZYcjLwWSkdZWxhd0MglH3JUjJEFxhjxMZFifh+xo9v8A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9wjJrMto2HtsboiRCp03yYyqdAXNtEbCagYVMr29xiDEn5CTbRMpfaLkxfDRgmlTtEXX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3EykdeS+Yz9xcQkhERMCLdYQ9poNQxEEtvsQuJRexOFpM7Y3+/QvAolB7k8l0stEDmJIx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3KRBNpKGgzb/bZJ2YRcEOd2mJnbloOzcrZR1aiXgbdMrxonE1cJEPo2oJk68hSeH7hRQtE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5WChvmYLNJgFkXCEL/kYv6e/ofA+PxhEEfbhQxrgu+IkYtfblEehv6G4jDhmZcC+h/u9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Q9LHws8mzDgx17IscTeh/wcD8gz4IEs8CU2YjoxvI5TkmL7JZFMyxPgS58Cr3KiyGRb6F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By4QqSCSxOhTrIlDRm9hFLbo0YGkjCHXOdiyPFmqJCg2xeMEFsiC+5CEaQgZZFM3LEsKG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LyLlf5Ngg+hooJJCREIyJWMDchNmEEzY7LwuVJSwKlSWWwp0Y1JRgTYlmKEkbjY2S3kT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dZBIy6Rs5G9mNOXwFCZijINm2Nw8zIonBPsj5JaitlGh5Hw2ke4WXbGJgifAoCt7sWF2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/Qkw7JXkZLQbRkgGwzMti+vMGUhWHQ5mWyhRs1mKexgchxsU5uE2N5eB7SZLpIsiU0yH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+7soaohmpqJcdmUxTK1RImNm0lTEvyNAux6TDUMDQzsxh21FIyyyLeOhThLIul/RmidE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iEwoqGJuimCgxbMCTf2QaG1kToR9AUH9/AZLPd2x7ItoGOx1ViCqFkxothzI5jzJNk7O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QaMCEPLlGXHgf5TA36DW7LoIXCsX0cf8jr634x5ED9xIw+IFYm+R9j9RvguZ+kQuGvML6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y4fkvoZegZkM/AMPRT9NfSrM7DZPkWaKWYIxMeDLgi+zxSkUtaMVOPcSMmLAsCy0NpKzI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e5o2uDeCEodiKx1AwrUFDieG6JrJPY2sIzCGSS3ZF8Ts3HCMCaIuSYbNiKWWTUsCbabb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8mbaZIlZ2DYO9sbtkjckzvI6cP4Gq2Q4rBnBijE3keqSVCY0w5KZLJhEyRkq0a2y29m6E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ER2JkuxFD8EXA0KxG7sjweUO+tDtLDAxsJgdEWU2x48yGdGXxmhr+olg8Oia6NDIl/hi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/wDTXubElzSg044iRtK4WJYW1CXslN0M5SUDPH7o8jkkYIJNqSVjk5pOgprovGqfk+eE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0nHZSXU8CnQ2Y1ltkm1JH7EK2H5lUnQWKNG5ymxZY9Bq/wAQSRZGfY3WMn4DlECNGQl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h5XDCjZP24CRnlldk7H3DJpqDEaE9pf7EYyqH1ElW6g0YbJgbxoSDKCPOhplMyGLQs8P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kLkhenf08/8AE+31xhxhmHJECOxqxVGHPJAnsPPN+ed/QQhcNeQvofickLIsjZ9hfk+hm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O/wCJmMXHBGQaCDcrgO4WJMohqT2KJPMFBrZDbyLayNbCcmMcUVs2SmoiSNJFQ5jj3KgWU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XRnQMSF1zrjAoRLaLHdDyUIZbUvB+A8z4E00SyJ0pqB3hbkgiaMpaSZQlZGUQgocFWWQY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2IUTkQjS0pSHNiTdPQSJtF00XChIyObDH/ZQnJ5QlCgc2TE05gUnIxymTF1IpWCOQuvJ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ZGobvZDElBLoUS4G1Nw0ahsiESSC0h40PbYzbIeW1EjeLMkuYTGSlgWdXwozKgy6Qqn3/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rMNqJpuiYzks8DpSv5Fft49qikB6o/R08XsMsrIf4GI8MjZS2w6tmjWzQPgXwzIzsRIz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7JmEtiVEnKbJAedDsTu0MmjJrviPL/FDViR40QxrL7JtE56ZC7YEvBZI3llgwxboU5T9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PREvD2lfAtWKFUmzLFdeCqPYJa6ecOieE/uS04tZD1GehmMk8DMkeU1x0LPoyGscfdxk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KPU/p+3CSv2GUhS5g6Spwu6XBqVnUWGpnsxx19VC0Lhnyl9D8oLAuVwX5PpzHyfgFXB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LMXKexqH4GzAshKYFJehOmPDwSTRbIqG+jUkbCi9hg9swtj0S9xsUiXYksdDbbISJkWVb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h44PBjk2OIxHYXlmX7DcM7nZBKG3E9ng0fPH4hOwJWPmL6uwOgkWKa+BgpM24Y3ud+5JR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8lRnvAqDSA3glrTKHCyGfDQr+DMu7G+ISEdDWm4Pbjt8mvJ+Qm37jUw2PMos32RMqNSeQ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+SesCWA1oqpJk7Hnw7E0jolVCgbryaQUiMtkOYeSa8nQkLz2UQnKIJbDoW+JfktLiP3G5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zBFysHuM0mUdpEym5QitJhCUVKJZoNClIUVoUEtMqlMg/mfOQ8BMT8gPIJkaEiaGdhJ8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G4yK4g7BLSCskRoVewsKc/5qFsgOo4Go0TG5MIYLJjNEIjtiDF4SFCJaXRCruGdECL9l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55e2oZOFYvYakt9lwSUMTSE4qa6HsqTyexvgsCuRueF16MOYuMhehCF/+AgmxbyewSpxA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BRGCBYmahMGicMlbXL+qQvSpfQ/JCx6Ebexjy/oRjH6fy/ha524szTiV7PkaVGJEkjFj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E+dDBHUwSiEywm7IuiIeSETviKFUmzGNmzC8lkRSTBXs23j2IhjxPBLyNgQhUe5NDX2E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6g8kFR+Jvk9p4pDJCvkkqvtiUz3oLcXkZgThEjsuZgIcZXSHsZzA8ENeRkF0MChOSdGyl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FPbE2sE2EhpxYmJEactwbcMbqEI26HkNSs2IxO6HkrOydEyNI2jF5EwktVJ1IqfkSBvS2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ZKQRQqZmmlky4Hn/AEyPHkb+SoQKU6eBNkPcxKQzwNJYxovLI1jlci3D8GiIJk2iDvZn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w2OMtod5dvfXRjES3PRWhgk1w7P2NJuVka8WNQxZeDVHzGIIoMi8CDZEXsF0PECzGiw2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z/WbrAnVQRSsWJzkklNSDBmEPC6GPpmlwxl9l2JtpIl2NJDn/AhgdUaKgRWnj3Qgm9kq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9hMO9IJ4JZXgi3D8iHNzGmI9jAynwTnIqP2C4M0MbROjNCFwsmQs/8q/p6436f2kWJDR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waUkS40iOQ3AQssmiDfOH0VwvSpfQ/wBvk0SLk/wmP0MRuLMh8fhc8/U/r4cfiY8CPk2j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GETC5eOJoxKC0eh2EpWbGFQlWKiYF25YaY3noRXulw/dltiQ/J5CI00vHQ0T2PNoUpob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FVSfj/r6IrYGN9I12R8GAnH3+RrS7SZkWQVMqDCPC6Q0MJbYFSKQJURFcMHguqRwmf5E5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KO8FDeEVXkUTZKZ0PGXsYj5BcsapY0+5g+jaLJvODZtOMHzw0Np2MsjKzwIgt8WHE+SaR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Z9i4jJroUZuP3E+woHtekU50yFG6bhpF5e9whOFhFd8sj1LS8yRmSigRmMvI0bMHqA9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7Phj0os5F9+bbE0JgN/LEp+BN2XhmbXZ7IiZb/HEzOFZHHMZNsQUGWFKlMgeXMnBKi8To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Jtu8Dk6CzpBVTQLCGpWLBaCbVz7I4pPAptMgXcXpn7E2yVb3HruTOh2msk0RtY7LZyoL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DtodEWRBp6NB7K0diPFeGyL8K5HEkqMWmaGzIeTlpct0+uOguFkX8Jr+M/47aSbdI0mv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TKFRJpJlESJhNJmSsi4RZBSoHGTEdR6AulHsR4414X0EIyXLiL6GL28IXCH+Ax+nD9BT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a9E8M/DAyF8LhehSnBL3D+7kK6N8KcQJCdUJ8nw3bE5LUKeDpGrFPEstrQ6icjNXgSsaf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2Ky8Q0ZSwJKXRFYIcSwsHwk+QkrIlDOI0Ig0/F+hYJuBCy2iAmkHmEsLCNix7THlR/JHN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dGxsTRURYlZUkEe4NLTLt6E3R8jKYJaFTLfCcrfYblxNDtyjs1QoWEjthNUkhuxasiJcc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7FJOxp6MJ+TSHcdCtosdiw3ke8CRJGbeUJM+iaTQqsiZItQsf4vJi+P3H9egS0lZSySt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trsfSFmk6ViJLsQmbxRHUUIh+1saHwhuB1B/tGWXq1mhlZWMbgSpbLiUleB2xwbooPJZ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h37OiJdFJPQpBWLdSwULdrsjEOq09jPcXuTZAKOGI7wiCV4Dx7jGUnQWbs7DEQa2IHCw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dLUeRWRFBVDRl4ITa8IbLHgUFto7bIWULbyRTTVD7DtFmSCOnaEVB2ZXGB4HeLZkG3P3P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DmNXHFcPfpBCF/yu/oxIw9WCzb4PX3GwqFDg/IIYBXPui4M6GTySYrVjz7AR4ePpEI0L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PD++Fyj8x9AsmBhxYxvnYjHl8T/HjkGuesEy5GzQspFEWWboyjq+C6WaNmxxInmB1A3KI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M1Ys8M34FSWhv7GZEN1iCUYzXtBxBlk3GGeQtwjBo+wh4+STZSG2NFGRkjw4LSjJF/cX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0h+PtwrOAshUFV47FEbP4uCYZmiR4kKcVORI7/BNTSdklhR7hKnpsVj9uXGySXY7gjsW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oMKGN4HBkZrOBxI08HsPoTjfE1gidibSbJmRqiKg0aRYhEDoVLuRprRDobL7HSE6EwlH4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HH3IVCh/A9Ev9wYsLbwI70azFI2R+UTGFFYnCjJYXIqE92ztvZLntkT7lwN5j8g6ULXUh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uFQz8jwMDHaU8IsEp58CW/ZEBG3gYCR5IKAhl2xs8wGp0LJWoTlLk8DjUOoHrdeDJULqV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DKZRmM0LLHLZ2SaUIgCySsPkc8xQ0b2izikL+whk92jRS2J5IkeUnI06q85HoFeCFHKc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EAlLL4F5CTC4GdKI2j4XG+xyiQ0BqjXD3E+Cs8v0PHfqJZRsXK/5P9fTXp9hoIwhyNtmI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MhZSPcJolPnQ88rHqQjDhnwx+i/Q/v0o/Meg/QhYMeL9IcR4G7/jMnojIqQnT3Oo9CTl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Ap2ijlcMSpG8iDwyJQ8gEoOVQ7WITGY1DGsWHQ8IeySF9kK0MB5kwNltuyIgSUSyZUjw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CteRUXmHBf2n6EZEMTgOZOv7DYaoqRIaSgsLjtwnLBvp4IT2eMDFv8Cbs3ERZEQyt0yV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iBMlo6Kz0WhSYmDNJcwXM68FGnoS6aHTZirVyUmNnYvuDwZ2NJKDs2RLY3SOz8Ci6Ftt9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8miXQWCYcqxtxfggRTbpJdbctu2U9OjsWfcPaNtb9hDQoZqywUZo1oc/YWCl+R9DbQS9Rn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BRglLFhiE+Pd+yXzyX6IQlmF3BSFdvaaIS3jh4kKh5w9COq1gQq8OhIi0QqWOhAiDbI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LkzoMoEhkwlHsJ+1HsJ6tBO15HNkMLLkk/8AZBakJuLafcgNzjsjsa3eyE5BfYySt/kR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r3MMb0OQkqjsT7zeBStq6l9RoUv8DTIjo2LpR3yOfmDxAzkefvE25wXPIgTNcbTxryy4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163/AAFxSZJPRPZgNInZYnZJkMW9rhTJ+yH6V6kLAhc+P0Wf/GeZ4R+cMfXka52ZcGUb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9djNx0YOE0ZGBijAYFNl4ETnROhiiCWYHtNi8mRUptURJUQKj8psnQlsmrMFRKW8CWSJN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F54Q4TMPBSVvOiQJrSGmKGvkvHBDq5LeB9BW4P8AP4FzgSPdLMdiHhLRToUMRK2JEYQS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3oG04FoJdkbvPA7p2U77EaCQzn4Ex5UiOGUbfYvbEpmPwNKXZki0GvI7WScjUZyYYsCXS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8oWE+hOEluyRYkZlBAXxJkJnYmDUQY3jBI/6ggS+gH7volX9Q2eEJCh6iM7IEPBMV0t4b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3H7JXsGl0SvhIKlSRMgylEZc4Z+hFAqJI6BKFKayPcbbrgkKonZ90TYcqPwRCoXqzsvQ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RN0yTUr7MQxFB0J344bRC4g65Q/HYtGT3EE0tiQg3Qso8iyfKQiTAzOom1BEVDby2hML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BWSDoSYwMO4cg7YbCGkhZD4Z3pi+ooPcFgs0hIUFSQ3w8ck4F7+gXr1/yV/XyB7sagxk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dv01JTfEmh55WPSuMhCMjAw+iy/4z6vzX0LI1zPPB8fpGKKKzfr19Z4Et8VxI9hK0Ja6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iqUlWJpYjgyyagVOWNITU0KXMk0BAmEXhmxwUIlI+mNjuSbkRxh+pcPIu8Eb4TMFENtP2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fRToJCXwaCynfFIYnpPLEI5OyElRtEzO2eRr0SeXyRvr8CECRtvkUJShCY/lFrsWnFsU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HVYJiWAzlOYQSNTCkT7iRBjeEn5ZMRCRRkuJc4FNCJLDwbRelwoFTaG1dCv2STDLsxDE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m6KExHDNVJl2WpECEDODTfsWXLHLqTH7ErEGVi9Lsa2PhPYjklpQNTxy2yvIvQksjHwO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704Fz0s+WSdIJgwUvlnmWr89FZEvsltZYo2+GdIiaguWpdEvkhUyojI6ZwPMNC5NwJjT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VF5lmT9gRELtDxQsXuVTy3IxV3ZialLjLIJW3GmiDkpNpMqBJENmNuUh4lZx0ezRCNsW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pTLY3hqAzUXFnxFTFfCU+g1Fnkhc7/5bf0d+l/lZlRCmRdi89CE2OjEZCmxroTuGuQl8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hei4L6YUmIXCPy30LMfFj4MZi9pjMPRr6K+hnhmMOXNcF4PkLUmEIaZZIJPIqck0RiTR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IoFRkJIkfQs8QeENuSDCNwzDB8mXwkieIPEmxtKuUTngcskxZI+Ri0bLghaVZ8DiqQR2J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mRyRybEIi6q652OGJafuO4ZwIdIFlrHAStiNsWkynJgWhbeEMk8K0EqDKOxSKix3VWhT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oRODFlyQoShaplFLYWrLnovqSWgbs7IVtLbNkyWmRSWIm6nInSSYstBsYqJ9lIlZl8mI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UF7siRr+wob7EkZakVuU//eC3CL4FLGVPYtQRt9+RcxDU/dF36vcY5Ri3C7a6XQhlJCYe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Fm7JCQmRdbWilRSQsi5VMY0I28UJQG78isWqGmpvaF4H0Rc3shdEH6F4hmhW7dcBBRpj9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sdaM4PZRycUYxNeUFkVYaSTDThDfQ1JvSx6bWmP9oRIadbewsnBh9iznyQ13wOwhBCAo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e4wnyJ1wNfMXHiTKEY+oCF6d/wDNbNfQsV0YSK3gwJn2NQ7UOTE54mxXC8hvhBBh6F6F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fRfa8y9HYfQPk/QYfaL0D/hs34rJVRCwZpiOL0KMnkWKEJHIrcOB1nJYx2qIezwLIn+R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y53BXBqGS07GnJG3gmxCTEr8k7uXMUiHHBqYEkeRkHTHhkKN6ENJw9iCtR0bjL+44ksiD1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TTPyCBMlhG0JAilh/DGxgltJv2EMLRpWZ1LwPMNES+5+GGziEk4hiQwlEWhwoaVizYskG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0LkOmjGllUEzYGRCg1ZsnBYiPDH5Fij7BlRoT+x5ltplpQ1kipHags4mWg2kiCSuiRaw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H3P8hsZUKeKUzlEG8wy8+ZbLpnR8IndEilXj2EDBUNFLpujfSKaw0XygoTXRNCkyvwRk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E5HdDx3kJ94wxQSyKRtttu23PGFF8aNHhCNGB+Q3IYE4acJLPaOESJdjZnItNZI8aSMS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SsUZZZHntQhIErKO4JCl7yKPYoFEsi3aHXJrTH1sryO2CRE2QYvZBeRT7kWWG3GRckk+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E2KDQ3DBsdkZHEZemIR7f8n7+vX0N+ihfkbuCbAtPGnVDamhrg3RI8KRMWeNDIHZrjH0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mZh9FXy8C5X0iXgyGMYzfELBn/H3MzIshW1IrRmkPaQsueiYZIiEIhS0EHDGtsqBaJSP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hMWRZUH8EHcjdhUsSszPEK0ODg2y7+D/AE9+Ivc2UsvbZ7ieRvTIx2ZKHCKKe+DQT1J2e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c2lQkZQxOTg0nQ19C4RiAkYyvsYltPikh5HxsTY0x8hquZHRolKXQ324xdRlohpkUx7G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oEDWemQpCwW+hOJeiUiGGRK66FoGqM1iaSSTscuDEQLLSDleyFKiHY2m7XBNtudYMvY0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9f8ABIXDcqND7RX/AGWZkK7Mh7qS5HDoohWmKomXkjKoe4iSea6DvVS+wkDTjRHJ34C2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k1Jf9MZ6CQzYlwRyVbwTvvlmlFfcL5CUDSsS5Ep7HaUOUhgb5KMnwRqdjbwxwySLJeB9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nLQqV5dFPZCSyFNpEB+VoZD7lseRsUCxz0FMKAcy9Gxji6HNKZ9ow2Glk10UQrFZvdjXEV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GfFcYi9LH/Gb/ha52bG+84Jk6og4ELyMgxDlsS5Jav2Jh2oE4J3kU2slPJfrIXC4QjQy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j6DEeDYbGMd8ssGf1oH6mM24flw041FuTAcTZou8CVpSHnwQKStGEHmULKdjqDA0yQSK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xYFmQsttlG/JZfgZecSNjc08EIlHRmk4EUIPIOXght2V2U37CrwG5Kr7j/dctwIOrQ+N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e0yfnjLJ9ED8EhhJMMbpFrhxblCIXiCMZK2LHBUjwHF2OWBSseBM1Fm4SP0jsd3SIisl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gJhhIbyPGBWciE/MTgSVLpCkyVZzCEoNMNyqwJZ4pHoXs1McTlpihE4yx4zzXRA6CCIE6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ZP8A6mBoOlhWK/xEc3TshG4XmAnUKXihMA6t0MbVVGh8ZIeZ2UySSqug0TOjhL2HRBMx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RJCfmwJDJWNcQ2Pt9hLt1AhsRJaSAnItS0OXcRmLGiNC/AUmSWnK5drhnIJWdovksNjb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Sd0shyTmWyGlvDtliHBPYiJ+WRR5N3RBW/JZSrhA7bxKw2lwFOBaTaV1kT9cUENMJEuW4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GinCZOGlgUFk9x765OHJC9W/rT6NfR1/wqyQjYQcCQwaUPYi4MWzwYmshhZkK5Db4H548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61wuELhn9NfifpyuJK+0Yeh+gwH4Pg+Y0Z/wJ9TGp8UYBZ58bLvxBYyK05+guMBC2uFXE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k8EhPsLZoQ8jxQnR7iWRJlGAdl0X98gleRNUJzTRqFw8ZIETVl3QnJip2IzBKFtCaYGo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M4GxWNkSS0iLyiYkkBpv+BModEFKHkuTapbISShUPaJjcoYp6CoiatnQnAkYje4Z5FT7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ErSyM2hS6aE4SJHBLl0JQyEbDLaKhoUh2EqehlkNyM3CZtXRPZ9xGXlB7jpDpP4FmOzL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Nc+CXpDYEtoa6cy4FthwL4WWOqhViVIwmKNJ4RNR3TazhSSkgFtf8EVbqVohaBPTAtt/+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4+Gg1e1MuyvT2hY1zfeCApJ+BJCtylo7RdQ8jU+/I+qHtxOUfWgnPwGlIDXOTGgeheDmU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ToWZLZYqTocMDUkqOYWBEvswDoaThtgzT9IT+Mppe48i/wAifuQGzEaseqS/cySDpKcD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b0aaI0TXLMy9oMzFWgrPsPM4JiSvIovRdGRN8CM8xkKb2ft4rkhZI/8AwG/TkfjIZ7i4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y0VyeIky7JLoRM9yzL1LhC4X8FEFwj8EqvUhGHBjHy/IHgy+lPofreOM+R6Go2ni2BBEQ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QY8pEoCJFjPEcNjr3RKiYsdApUdFB5GxbEDRVmTTo0uh/uFHk6FbJkzLEpdn7JwWCLGI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ilIyBGyFlk35YlJFJYYQyxSJTJ/QlqSh9hISb0/scKAdnqaGltD9hE0UdW408Bi0NrVG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TCkgqIc9CZOMCYETDgkkOrU2VHSRdwsoUIChwloyGpYluB7Ggaj+gbyPIzTQlMy8B6Uj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GDeIGIdwNLjGbguQ52SoFolUXpob3M52OEOpUJB7MbLHaZsNZFljA9+xWmZwo4IMbsxv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YcbsZ8EhOzwJH5EqpDjXyV1SNEXAxvKWR6mYgx77dphQs4HLe4oGGNtaHhG2ds2As4Yfm4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A9YEN7OP2DU66SicCQEQ/I5M5JbGMD2fYHTp9mxtMLuZVJRUy2xxYJWDdjsBykVdlcwX4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D9yCtblkH40yWkuwVIykmJFt08C4cnky9hZCFIu1CSifgl5Cbn0pwSkfIKKaTA1JDUVR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BOjR/bkXBetf8BP8AP/ZoUf2HtwnRImNmh+EbomIdMrLyKB4DckeX6F6UTwhGQs/Tn4n6c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qy9Axj4bJfLw7/ivIxK+TIXHsHxwXuYGomux+GL88KxBnro6FXB7CZouhuZiVjQKr540O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AhzGIyL7lM/yZDyRcClmIgsS+Q5VGDDRh0PoejB5BKK728IkRtv/AAIjQsLySoUuRCf/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GvPRHcpGLUokl1SYXI0eUJeHBEJ3QOZ8QN4F5Bew3YihW9ixEgRQ+36Gn0CGn/0LtJt2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ZSoaWYQrUrQ1lFvMjwB3iCE/yHeIFhdmH2USHB+6kor8lUNZt0JqlUsEG8YsurDHaNOx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NlC6PYHUN+YJbPsHRFX0FQfj8m0m8f8AfgOte349WKR7jUCtrok2hCo22OzEnCejN6sy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fGEvJAOisJbbZIbxaQ6YKEZgjK7gm7e8fEJEQNQdCNhCvbEgshTaQoWQU642SSIM2XyKH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M0IsdDuZbRLIiWNSpKQJdLAXMTpn/SRLGkF7tEmUV648DdTXmUNeKGhvKhjOvl1ZaY6q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qLTkbHtSUoNPwKyIVzzRNJxmURggNNt5UDACadk3iIEsWtpvtihyDH8i+2LlQMogTRngj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pw7ZkIXNC/4aP+A9hpW+ka9SJZsknySZn2+ExXgj0LlcrlGQjQy+iafi/XCF6Bh9YDZg7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HbFCO+BZSK0KMeSFCiW8DTlhQWNKEEttoVItCemyjsqCbH1IlOFRaHZSCYUJcFECuGyo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CUIzRCWGQ5owdETJ6JtJFhLQaHnORO5oYEFz27ff/kSkN2QRtvB8Dqptc+5EJtuW+HdJ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yuUkxuVjgPGgNi4nJ+RNM9xsXD2DI5XGmhQyb7EraG4X4Jouzyj88poypWTqDLjCavR+1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hj8i/CGrMhrB9rFsS7wNLNKBql7iz7ZEoaTHFhZRtDILI2khDX7DUPzIuK0dBMNqZkjqh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eeg7dn9CIyCumKUqHGZ1BrQY9xjHQ+I7GKhbPJkQtDS3QhGupQhlU2Xgphy6O1v6GTQM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wi/xA4ZOZdkl9xIQWYnGjQwxw38hTl07lAaH5MhecRYWBOsENQOJQmRJpiWVodIioCVaP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Z8/BQPuCRSG7H7iRkuCwshMHaFMTGBOoV+wk2FGiJRW92Z8tw7RNPVFhSoqHgVMrQmKS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LqjfRkKJ8itBEmh8BxJv/wDIDP5K9MjiDMSwIWeCF6l/yK8fXzGn1bE4J5bG6P2cqnR7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4ZGS+kflehPnrC+g8B8MY+Gp8FOH/EY98xUicKo8hZyJ4iSFVDcUKxHcCtvAhqaOH2x2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DJQhxYjYJboa0U9j2jRuewfiJ6mi1kh1BZFi/LGpQ32OBUOlJLuciWOtoa7ZbBpJHsL3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10M20IYjWb8lP/yUCVSRUjMB4QKWayGyZ/JbZBYXVDbh5FVaHHwlZFPnFIe9salLZUlX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U+4jnUDtwLLfKLavJWexksk2OBKmT8EtkEolofb4IOMT5sejEnYifgpUbjsipaE0zKvBW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2apIKRAqlOfsImyTLXuSTyqZGTZFPsiGGyyx9kSVY2xiTDbGSGo2mOEo4wJ5xBNOhVBIJ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lFPImGLZAvdIP0ufZeRsURrASN0W7Ekb0xonYVPAgrZThhaEvBhDRqyKaiCRHDRH9iITx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ZGyexM4mxpSshNrdE0GSOV5ZQpV1Z+MWAXLRliOJp0bZdlVG6LKcicQCSsvgOjTTQb3C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gKaOSC0hEpeCfT9hiChpl8imTVToJ5QKaKZyRVVLP54IcKNG9v0LjsyMhckIX/wCDfE5H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9EjHgxmxcX60LhcZC4Iyf0ipah6v1BfSjH6CLsIw+rn6LQzFyrAXkw+NJSXQ0De1bE2h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Oytj12KU3SFOY1QlKSk9Cg+VGXYkNkl3RpJCug8+xVmSNUT8xYH2H9S/ulRkPAsivwXRa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GNmDvFmjsTX0LKsjxYmQU75/YDNtnLZ5Ids0M36cFMvs9Ls074O4hXi2iIyjhOUXYOmh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JQoVTmCHF004GpuLGKX2OfsM3/YMoGjEKbHETu5GTyyU3BMp+KHuyS0xI6UMIbCW1CJCu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YHeGRt8FglpCbQnL6oc5HwtCNzb9iRNjsJbwrEeXpN0MPCHtOBG8jK6csQS7lfYiPOPF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dYKud2doZkeY6GVDAXcyzTBNybhkf4Ek/wBk0CmFI6byG7RDbaVZPm2RP0PDIf3EtJhk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bHi3JMewqNiieWxM3I0Brhyz5whsqhlH5jlI1SJeBWtkE88NCpokvaTLWH9x6oPKLiQX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JdVLszW1nR0tD5UiYjGk6lf9jJE5OmzoUla+h6OaT/Zm/cNYWI0aCyfu4365cIQv/wAN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fD9LHkU5nkj1oXKFydTL6hi9Gb3Fj1UQ8ccOHwZsSI/x7Hgx8FFhJGzr0WtXo7hyQlIa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iKPEik2RcDyh2a1HHJE1HlsTiyZdDEqyMv8AR4PlSzQkqRLsVFUxYUmCgsiUFNRRrs0J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JclnY1KGK3dQiUYgyFeHkRDfgW7GRQiQmPJk7CcbNLsScj2HCKQowSwPMexDRR+x+hP7w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0MmKH7jpWyJp9xKpswCQqwN3HBS0rgU4YJ/B8iRr4e8Tc0LIovDLVRhZEaNESwsviYRcM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JQWye2KnB0ZEFw2xm7ahIZkBSWbLuFtiukv54cl+S04sJJGYKryQnaIPH7QSYSuGZQz2U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pSKrWChl7jhlBpk15YGP3cWLDo2NWsMIhHP2A1ESHBhkszZJzPwMl6CFNxt9F/8ABfB/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ubGphnw+9mFkncrRDtyb9wIvo3obTAbJDpVI1VsksWGT8QZ7USsvocDSpTBZdPQpCkR32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2jCCwTtD+6zRPrlwjX/EPl/zMhp98P0n6WPDPwSRRxX1C/ggPrmj/QPBgPljXFn7DL+Mx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lshxZcZgNjzgcOoGkk4PcyWjtBgQkYU9iiPJBOCaJNOHAseB2dSLbYlDQ9yrLfMu/r+hk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SRIWXCjUD7NYNOjqBrociIUo/QnLbQm23oT7TBtilqI+RQTkgnWRVlnkri6UqCm3R0uxN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rKKV2aVn5CzPH9FW3ZLkyxsjpOSL4NWcCKYQ3rInuR8sZEKUnngoJt0TRuZrjoJa6PMs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7hZeDAUTZGqzhTJbmyElJoYh64pU8dmJaaQzXkx8CwoipqBsraFbnkA7ZZGSrm/BPRbL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wHJTT/FiyRTgJJ9jY/kzhkTT7SLaWNOyJyZNk5J/BWQTfCMzhNiH49jGjRnI4yFcbekOu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VNUG117jaqMCyN354PwBK2ew4gxpwX/ZGmW6DIi3j+iinJu0Ge/IhGOUKIxGURDE9JRK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ZuUQ3nsY/S7ZZ63/ca4KP1zMnv6nhmvFZEbEL/htf8Bi3geXeeVy16WUblI1yvSuFyuTXh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fsF6kbcGMeR0Pi/FM/4Mel8GvkXZpBDbgzCiVtSKtgh5MvCuIocBUzJdjwYs2x99DyUI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MIbiaMBH2LDuRKFY3OMinasmU7F0WpbcFBoQ7QbFGT4soTk6SEvInpgdaKN0MilI0Sli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OBab3weQk8FJDR7bFCHRCYPwhXSQklser3JifJmyz/IvqRpobxLIfI8SpMMbdxEGD9GZ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whqglmAsQT4G7wSJuSpp28miylEzxwDExHJowxlGmkx7z210MeIn2OHatcOhonaHdcBs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VobkjhtRFPs0KnzoM3L7Akas7HLRVPsmQUofgzvg7EptxQIEZSkRUeIDGtQ5XsLAjsjMN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rgiQ5wIyrwWjMJz1kstDlsNmz8Q2L0ztjZmVNkPhZSz3G4RAozAiT0kPY1KHWBkpOZCJ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6QhqBqcCKYFKgPI4xDoejKcsBYF5IMLy/J7BItp9mEGjIMXFcNYz4IX0Rf8Zv6L9T9EE/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ccFCSoXHz6l6Fwheg5sX0Py3q/aa9KFzMfI+Tnn6z5XpfDBMTzx06gw1Bn3NDBSVSWUbG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q2NK9iNkQNjlhIlEFGxtIknRWJxcSraKyYI0JTIbuBzwgnfBZnTDUmVgabaWDOWQsIyoY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SW9lJcCf3PcmL8mBKcjSQiWux9mnZDFmIRmgalRtGujFk+zKmkCb2SwIW1D2SQmm8Dal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Flm9A9FoZLO5He64IyEanXHaU9jCTLHYS3ZF2L3MsMZVBIsFUlzXBSydCwowNxkUGuzs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SKVizmPwIy9wZZjABJUf4nfBkUJT2PwxNdjyi0n5YlCIcJWObpogbFpPYpJuiR9pxnH+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uWTTsjIZCInBQSYoOdQk0FqURBBhGgDuC0CgMeDFSJahEQ0mVDUCSGxtB3IvQ354ZWUZS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JtCQkRSe3ZEHr5lShtFfUQxIxXQeyzcJB8iRCqyy3uSbZOoNDPUJD+RKEQ/A1nvyVm+n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j0iT6rjNw/LhZEIX8FfQ19eP5miB5PIsxd+kuXyzFCUELAyPUhehCFw1NTL6Sp9OH39Sz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PcH9ZkcRwly/QTGxPZJoxTYuBVFGmOYkQI8BPjIroasIvcLA0YF0ZZwGk+BzECm8GHCV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bsSWdJodhGX3ImG2sEeRuTNi4FrZ4CxjJkFfsdmdiaJoWK+II/YkOdGi8m0yVYQXB37F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csghJDQ4FiWbDh4GhbLGLb8kbEuI1PMYtsM8Dr2NTw6UcGbQ9GCbNy2WgbiRoDsXZP2G0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W+j8SmuxMYCw8jXQnLhwyZkEambVoenL+Yk0xwlfwPP2cKCTYrH5JkUqyxJrCIaSJ42E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Cbi2LpRiuxIkjWwvQVKVdskey4InTIFEsw2C7h0/iLk6UEmcIeRiUgthTUX5iRpSsnlI+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RnBWfYxkic15IMWqO11GWK0VraKh4b6eEMSxmPgepMnbwO5Qi8iVJTc1oUoM8iX9hOT+w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9lXDaDSNHvMpgh4+5s3wm1jjIW4IQhcL/8AAe/OSCjV39Lfp+SXQ22QfMSnGHHz6kIQ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+S9avpLHwd/Sx4+kuN+ktOGpTifB0lUhp9hu2YFih56GyBowoFiZHAR5DUsuaMSUgl08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FkyKkddikL+9/YqgXCSNwxodIs8k3kgRuls6kYtQJwxkUuW3TEnLsZcGFCEG/aXEwMG2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aFa8jZe1ZtGhMkRmwV0GxQy5IchgcjG4kxIqxjwG0TSqRuGW8kdk5HMCZmmys6UTREF7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9E10WlsdpVciVoTQtgdzxEb+BuZrBtG28EphntjT7iFZAjZbK3FrzkwsswoEiJwoNInR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EU48CZMQSEV5oaNzv2grU+dRNW+uEaHadcJk7aMrHtaxGQ1bcNNXBmTQDgahYkfEm26R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k4lrDMw/AhrArQochnXCCOLnJj2k6kIGnGdoIY2QRowvZLgltSRpki/IKWooSiacSxGn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aNnhwMwSJdvg09xi9DQxrHDAWf+MfOud/UX0ZO/A8sd8r0a4VQJQ8CSnyYcIkgX00Iw45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hekX0Ux8MZifgfVXoj1vDMVzoUCMDMQiCc0HY5EVyPLgRhGDJ6A4VE3KRHYroHWEPAfZE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SKCXmW2MyJijcoabJIk/YMVN7E0GpIJENimK4eZ7HoYHD+BCSdvInI7EdPyeD4xN2PHs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V5UDhlhCJT2d8XbRMyQ14XGjsTqzDG+x0B5cDKxuFRDKMPtNcPkozLeBeB04KH4ZJrI6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54Sg4NDwipJLhIJRtu5gzLyN9x+xaCp6EeCLm+xpS7MpQuhpbciNsgn3LpCuCMAb8DV9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3sYhTYnwkjI0udGImpNAkutH6IYwlQ62j34vkalgcJhO6RoSJ5wO3JNyp+wpgIRHPBTF4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qZbcsZZhJTIrpZSFoJ92KO5B4LItjU2hLZThPPYvewsiVkmlbYwSXB3I6n7jMcUEi1QoM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q6Dj0MSXEpcULgvr+P5L9evq69bfoaBSPhLj35moHiFxkXU9cN8wvWhcoXLUyCV9Ff3fr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MYxnuLGD8f6sD+i8GxiuNWhIVUPBYYvYTCULoy4G2xsEizJeEJOBmGJKLIFmFLG4WRqX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hLmzS7FozfIvA2PJF+DY+Ghqw+xuOlo9ynmCrofYsucESI2RNuTOBzQ8ErTs0DdrGXsW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15ErgyEphE5MfRGHZPQmyEskoY0R2MfpY5nB7jqB5zgmX4EexY2URpUTVdFWRJGUG4HM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s+y8CzgeTrQijyPEjyNPshiJga5JMnDfQssQemBxVsqixJ5H+GD4X9h7khWLmCJYvKxu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BJ0RjWNlRQldlbE5Z2QpsG9yglIVsm5QY66PQmDH+UND2Gq4ogUitphJMQcE59oizI+x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JDGIY0nRh+4Ig05RsQ1Rbg9g8N1GoS6AlNbaQh0aTV3seono7P0QT2OgReijIlADsJkp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2sdDqVXRZgmSeQ8/EIco/cum5K+Rv1ZjBGbEIQv8A8P8AgCDFx7DPjhm+PLyLT1wzfqXKN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vY/f155MYx88Xx9HYuUM36Z5wMjXjlyJ8eESlqqHiTthj8juOKot4EukJUZDdpCy6dFF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diSvJLEN2O0LJGB9joZneRMRal8Dz5MFR0JNM+RnJhi0lkinLEtLJkhRLHSGlQmUjrI5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GGfI6ISOxy7sYY62VBN1ghRjaWBVAyITomhsUyFAc18DOUNHIux+gnE1JI3DLork1QmS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bZLJnyLZEt5gxFQq++Fg8EVQvKMBpNMxQSNHdk8DRA8JfuJVbMxs1gbTZRKPuGj/AAGy8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PIm4XkTyYLwOo5EPNDlUYL+MizppJVfBtlsbwBYhiXIvgsktoMeyHTvJHCEKJvNC5Eyh+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RgSE5FV2JwjCuEGk2PYxpVrowzhliZOkqGiEUNJkBbiENpYoreSNBzNEt5JcCulKYzUN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UMdPRA4yfgvbTdiaSPQtiaQl3bQ18bDlPyDs+RKZsWuVRFwXBcr+XP8D3X0Z9Pt6H9B48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UPh5HniRUn6Bv0R61wuULIuH9PpoUk+jD7+nfoXw+GbQv5FvYzQws05RcIcSbhYND0O6R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EwvJuRJESQiUoTXDGCfkEqMD48CJdEEGlNQffhsoYNiY0tSzDrAxLwZBObZEdti2kmHo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+wobJs22b+B4SKOxkCgBuRuYG3OiG6PyCqpng20SdSsu72W38kZnaGtCZoVEJSTEOJ+5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RjpBu/BNFoznj3GOTNDh2xd8LooB4kYX3EoxNj9cHKjAWZask6PyhtodPcpYec0Zfcen/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2HEfgJaWoXkqhx8Equ0OXsJVR+CgcronAP8AJGqksLKNzKyTls1PYsPQqymN07HRotEU7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KXKBPbiOJIME9kyVENjFNKSBSrZpi7W7Jsv1lD/ESfuQhv4kaikNQvgdWrYmqZEzY8SE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MSUtkcH/AODLsEUQVklsYwzL2PxAkd+T8vliG0VoxRCEIT4kX0H9Cf4s/wAJep+t7ewU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GM36PxhCQuJ9a4QhDVHoOZj9E8u9Nsx+/qQ8cWMYz+xXwfiv0xxBAkQRgaII9AgggSwzB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9DhQlCUtpYK9xlHn5mrw54TWx5HcPoWLFEmVYGzY5aNCG0YcPhOjQavIyC93BqRSxUvJ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gsiBqIjZA0UKIkU/cwjCFQuZNE3xsjQnZayTQsM3AbiRYRpOaZKE15GdW2OYhuWN5sn5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5mRlLOR/Yk25J3LCRCR0OZsesElTaFnEsdQ9xisitz0Kn5DwlpFjTUk2hMyTkUxmmKI3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rsTH/QjbLyJyt+C1YhhRJYUmgtDuyHZye5ZRJoATFD4HEkl8Dts6QiVS35F50wJJQ86F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CUnhmKGk5TVDOiGtShp4khdHsrBoPBB1UkvQF7C8Dpk2IS2xcCBArMQRNyWwLMUWBI2Wx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6ZOaMwNk0kJU6BK6ZIKkiVe30RSm+yHo8M9iah7HpC3HoSSTgKVmUjggUlRZQznybGZH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o7NPIhC8C9G/5q+kvSuNfT39J15IdRYyYokDextAnY8j9PXrL0L0LmhkuOH0Ty/tv3yu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DIY+HgZkIafga9SEIU/HKGiD29ec0YowMkheBC4klIQVPJH2CUTgYXTeEHtw+wn0W2JvE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7G5C+4cNmD3BlvhpbEE02pqEfcmqSwOGrFdqK4KJaV+S5PcdQSk9m3Z7zKUsrRLExhVI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SfYNm9BxMbGqsTqSW66MuBtUw+ydaRCbkTPAmW2HlCwK+FWDw+FkiisV+R7Gn5OhEiBY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NDuEEykUOXtG+JutWZNkluSZ0SpP9kjYwQjXEp4eBKwNuhjIVsySlY0n2LPoW2wiEHO6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kWUaUYIJB/YWn2Rowt0NyXiPY518PJgpZuZbGvOximfudEe7uWBtgqJyS1mUkmCGoYIO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1rsaqnPKzgpaIhid4FyPvWCFsYU4Q2wCEmgpjFYsuJR/1eCdU05klZKGrJMLJI2m0LMYc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ZfniJb12gspPUpJpJPLqBNwk1cMJj9IQayjzgSv6hB/0l9ht9M++OzFDoe+YlQjQsceBg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/wCGn+QiJHkWOCgKyHIp+w0a8nXwPy4Y1iBcRXpLhcokRsXDI04l9DLlt/oDfKFweT35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jXpQkK2R5IIkjnL9eU0YmBrR7iEOw0K5GyeKUhE/7iPeLQkCs3BKiMqNip+CbtDpwY+R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3wJJR550xIDhl5LO6Q4WiUGk5gmeCdkTajsSXTO3PY6lC8HkRoQsSe420d3xLbfQ2wlH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IlNeTyQumiLGi2NA0Q3SXye2DAf7MNNF00YyJbafuZMwG5ZSh+BQu7FhjWJwYcnKh8D7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DbiR+W3wrZHZKmsDSmdPzwpDpJOsno8Ii7ymU+OAyNfAotpHuJttHmDSuZUkFpSlA8vm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T3XRPTI+w0raTGkroRizxypZIyjeUV/LPYcEZ7sdIgJdskNcRIntTWGhs2bAiFtIht2q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QUOdg8kJ0iShSe20xTnwDaIayh5xkQVOgWPAhcfqQirS4LooJ5SWKQISk9pD0WiwxS1/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CrxlKj9LGmmsJuJvFiWHR1IXQ2YfsI8D7MyG95D2M/kkk0xJgxw2SyX2Ntjy1cGhdwZP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VYFjhcrv/AI7XL+pv1rI9EsEkjkniSQx5CSCvCEjkyPfFEk7JfRk6F5Fwz4ZmL6Bn7nqw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o+2S9adiNcpVgaIII9EEWJCk9cMB5azwuWmyUG9jcydcbV+GhtsOUih1aJNoXuSb8kSow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pgyx6PspN4RlI3Y6YrFSoQfjMzhZslUFLehpIxSD3EuqJlMVIJhMyT8E4/sYX5HNPuG7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SSuoGM0PwUrxxH5GUvwWF1bG8PwIA2whKGRUvBbwuUGWQqk8BoKIbXVFCwYUYsbGwmyG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QtNJwRXEDY+DGRv7lSJOExk0yTdwTpKGlct0QMmJOjcCUtt7jWOW5liTexqFt5VFWeHQ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Eu0hM1LHaHbPbs/cSO7ofgdo21ToohOkY1MyNamj6XCcu7CIXnmhOU8xz6wjPg7NTlA2a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hOaf+xjRl/8AkElvQJBngE1ROvgThS09iNYPwKev7AQNIdOicC0k8jdNEweZnYDdXO5C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qGNawlyka9ibmBUG6hosTkzhyKMOVvKgrMRSSdwMJptF4YypSLcQQfHogaqv2YQyPuU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JPE84/c6CFjkuFj13PgZMb8tiZqfh9Lf1H/OXp3xkNQNGzZgMYnfBk8FEbi9xPE+peiz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ww+geHeD83qxX0Nj4fOIi3q4Ek6CbjRKDu4FkR6/J7A4MaLEGRCjJGoF2L9o04YozCyxE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NYobBz9hkvyRFGjY4bpmDa0JNJHtoiHn7lgTRo6G3SQ+gpzsqZfRrsLApFki/gTPvCyt8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PSnsdFGQsdIWk6ItAlBDKQJE7Jsip4UDiuhujwzFk5PivkYMgl5MtCFJDcyRgJto/RnRm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sWJG0NOCmKGOIotbGnwKdk22slvclsWMNhuBOZJRNDkTOjC2LNGR9iyZH78DJZRTCCRP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zTkZcQZiUz9pCNtPRJ8E7y9mRYGY/nBBdHgRsCqT1hD98WJKfcbSBtGIYhxSdw+wtqBL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Eq7bQJ9t5YXsMsjmG58nf2IVO8mFP+RIbgUMkEVh71CGCZnyJDQ+Sz/7LqCltvkTqTvp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Q5nTwxPBoX7LChmhxzsOlOkORxkugh52Colp1I0ankjHHQ2hKT2YUZ5a6EkGK2axKcGqE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EtJlp4HZJL7Bq1vMlepgRTjIS8mOJUhtUY00qEz4HLXsJjIx7LZcjEIksS7E0i0SNn4R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D0Fwvoa+j8ev29D+pv+L7+rPCyUHSj436JJKHxNGLgzE6oXpXGOMclz5jqEaGIvX+YMfqx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4v7nHk9iIEhIp6Ivc6JI+RLMwhKqNyJXY46Ih0WNkiJsX548g5ZgWHDHiRtGuWzItqhYK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ZJocsUJ2J4S4n+xkai3gVLBi6Jscv4FkwbcQMVR4KJ5KjY2tCcuBIbEUZQknbITgiFH4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nQyVwujRPu+NZY1NmBOh/cY8mbHgVj4DwiWzBWIeYSyTQlGSTFXshm3giKCdEolDJyu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GskwhSXuTGBMpbDPkJprjBBsyJSYhhZHKEpZIbkm4ElJYxiBxEE1eCY0PDA+w0i//AKJR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OiuxEQ3TL4yKS8ByHFQsGAdKioTEg/hEG+tT2SUlYi8iEUvLtEIvCobasfnY/uH7BE2E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8uMRT5o06TQMtkqfcJynXd0JieUEGtkQuk2wHYpX5HEyeb2L48qx/cckHRbZQyM3RzQ/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uPAeE2LroU/A2TVqn2hlkD8BBGxhoi0OQd0icCqG5yE3ChwuFcyIa3J4DEUaURjSdhW2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rlG5p0INdfEFwjUw0Q9O7bVNFlkwgU0TVveRms/bJlcKECxCkZEm1RD/AFsVoXgMy2W3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FegwvfjTjgJi5XO19SeN/wAC/RvjQq9OvprHo8x9CbMEk3hg24Tv1N2TZIxqdHsKjfoT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AdNB3zNfYy+5iMfoPyR+AK2udmjH1OHzxY2PJBAplN9Lii93F6NCFBaBKIE09gtLItL5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gtE9lmJkTCb5yuh69hypgv7AuDgZj/sVr5Hs/GRQ38GKMUTLfg2luDd0NCuAhYKOuzQe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NtD0KokbsWBu0hZ+SFIxvD55Y2QJYciy61BIzNjqSk/JoiwTyh5szcP2GaHnhoHKa7Gll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hh5ipV1MVjeh4ftIlh4Nr0xfeLeAf6PJix2NXzxOkvJNE7E4wMGJtLsaXnWDYyex/wBz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CHobAa+RCzZgM4VtmKOIbIFtIrb7J31uLekPJt5sepFol7ESVVY1j0K2vIqF9H6ySTc3R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sWhFJK+5cbkeUXUvAf4oG/wx/kOk0sr7Qr7hIatSQ+SGlyYEZ0NVobczMixlMNQ0O4Dps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oZyySwLIrZF/QUbjs0mQawcikNDptaRhH07E6sKhezYaJzUuBFKVti4rQUbFliGfkYaB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+ARq4oZqzEctODIkrUpjZY26ZUIg1gSJyTWzJ3N+Bs2y3v7jI9jUGr7CUz4Rp7cfll+RK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uP4EFlibr2G/yLfAW/YWx9mT2E6OvY2aNGL0PA8wdcqxlxo04di/Q2PJrhvijNv2NDEm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8j1x2H/0aHghWlxHGx29CVvxxli3wzo0OocK54mkK4JH/YzoeRpyt9wdfIsjJCQv+x7N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9iUg6fg4LMOmjvj//2gAMAwEAAgADAAAAEB4KZN0TTDAh39/FwpPt40A+O4eNMuQLIGL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GNZd2hRL40NHgUbF40adUcTuLxsTGme8XHpvCpZsLuCBCSyXB/wAYZKSp8hM85PaYU88Y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o5PP/wDf3vD13oLHQuSKueOSsmq22+++WGwsIS0eK+SCqjXvDXLrHDzvjfNlM4pZx14Ci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c4wjmw5ugOF5Dq85WOdkCmEyY1BgOk4cH8lT/jZjPVUmdDDjvFQKQX490mw0SLJFDB2i9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n6qV0mwJzg4SLbZbCQ4pUZ34aSvHBX39RM/znbhS6KKyOUYeq2iyO2Gco0suyiCCayybz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v7/r7NNQd55FB1DNvd+C0TK0r+ffotyiK95aP3h8yH/8A4KHMGMHBnzln4LYaDcb55KDq0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IYcpZGqHmFNcjznFippoJA+N2JeSEs06lNiFmtWAOwIHR37Zqgkv93QRwNT20y5ZiCthH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knleKFlhujkpqjvg+274+1y9538dcNmcTS5FdxS/KL80ux4P8/8AT144oGGZtND574qp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/RMz4P8AhtVPc4csQOQioGS88aRG7UtCes28mgQLt5rhH12W9/XNdVJ5UbJgY3M2YsRl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59BMElyTfrxM+e6S0SaGGQ4VowMV0oWWmmei26S6zb/3PzPXPbv9VWC0cQFpFXVR2uaR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taieNIHghl2Kjz69g80lMcgTgK+/cD6/ffc08MkMwk47Rri7V+UKin+08oWV9NlfWGO6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HRhcMm/pU1tCG7ujqLvXcbEYLfwtim+b5im2mYSGaK2N9t0gk5wsC2qWeC+SOOrj+yHTH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SksIwN5VzwuU4YqjGw1V8QoGmWm+SImHq7Cbr2JQoMcQIkrFKor9JFoPDWA0YP057IQ8R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l51SSXHv/uv6d6jxmnRF9oRgftLqU1lnsKmT7/JQ7Eg6Sv8A9QougXfwTFElqEnr7hnT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Emplhthvjmsustt8664/4S8mrEIiD6X+wvKNBFDVEfXIALuj5WkXPxwZyolK/BrbPE589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U1TuJpJdLIgbWPl/hYR+12mv5TnflLXRRJJbW6ZQiak9JM1fQDydtwKVK2DcMz465QA8n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cCRMpnCtmpspjkIHNLNdBBAXumlmvpvkkliosO214S6YiulJFKEij+idqDpuB0RrSIEO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W/MOPd41QINjC483Z21rSTbLiDOMKSTPFpMmoFZ+uTbuOJqUJK4xvqoBwkLI2MURGBcM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hGdWxkyEJ4IFGIJJHmLYQgFs7SALntGOshosDCBDJYMBBVtlpopttniv4zw136FSje0O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66fqvVk6uh1QHuFrTiQpejIfJXNCI2gqyFAdsI3J0EENEXDNMz/IDgh36Nib6yN9LBqs0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a2t1E8YbgH5krz/kZF6tv36ZMHu3k3zVLfCOKDILJHMLMJFYpDCFJLJlosAPbNdEJCAS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vmpxoyx/HGuH5HsDnLW5r4bvrpTLYeD8y7nq7XuT2lO8xC8od29+lMKG55+/C9ALaZlJL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S1pJiT+EXSnUTTYE7p0/2gfexxw2utuH7DPTlpBmUfAt5oZjzz0472cJKJJLDMBAJPGO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QXLDVHPGLNLNOOjiqgDkqtinr9+zz4HabD+GXBCVbsCEdvqlzX5J3tpxvqsZohK8vbRG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OX6x9kN2HYR3BqIX6HcNjteNJFZyl+0CEJ+Ebh4meg8jTHFL+eM0rYSfDg7l5VVcnlVk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/JPAIHAAMMHaXFYWAPPEKAKLBLNTTXBGCPGMAulmstglilnl/85x/125TqYTSiR9B2mEv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lpg8kegqeQi21PjsjMqWloiR+JTNAvncSxWyfXw47IurMtKE5Cm3sG/X4oHAOXqi1fiSu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Y1uzwr2gu96pV3IaPzg/CtdPaQGtaRbZHAABOCPPJLOKPPJHLIddSRGBDAgrvpsrtujkr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24drEcfNoP778KvPtk8vjO4FA7zlC78zgTVqdi34OvDOK4DPaAoTPtQTfFqCKjb3DVuQ58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5mRNlCVwwx8i4ybGP1HRBfOUDrHgwzaYi8+l7dz/AK2SpxhUXmUwkWARhBThgBTzCRhB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2WzzCaooYIJappMpptiR1fsfXBKlWapncFrurz5EMcgeHF/l8I4foBEny9FbQdEpLW4R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eulyqSxY+FBVAA2oDF99QBXpY4dnJuir6ZNBmjOr6EeP9ogEFoGgsN/zRfYf3qltVCz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hQShzxTCQijiSgRyDSTjjBTyBzHLZpTCSAaKZZeegxjzs+WlAOOZWZHJgonz58kv/ilO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1csADZb+W3weHBAPSeQ7jzX2sbPwdwUHr0CzrvF1MDKZhqCBW6wCgd0UsBakCDngLW1G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zAF91ZcFpolkQBgVG8RRAXxzEVwziyhzCwwgyTyRBQhijD0IxzyR2JL7Jh7q7oPSjjC9l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hJWavzj2vC+cKkYdOI96g6wswryYz8I3RO2DiBVz2PzVnevLmwuz9s1Ex5qDy+1FtaoY7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4Oc7sQxOto26w7R+j6aJgVSIkAIlbOnoNpzDoEW+QTTzEhzzzhyABgCiTThlzTBzDDAzJP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H1n2Sf8APvspF5/xNsWS1qg637/V8uONJvAcVnC8IXUiYoNg+m7F1SV83F74O1y5J4wE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DPojyGmRzqv4v0g4j/8A9m7bKou0FEAD6eOEw10y1A1/BqBqQdQCzwB1R0LAHoaSNDEE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OBOFJFHPKMCPDGIFFyNAq/NWZZZRTT7718yVy3xdFnogJq5NPQVfLbcqRqWOZhvOujNw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Z7ZB8Khcj1YSQAbFgBHpMsBuHYjw+ftGyUc8JoPTlvaRZKTO9zkLrsZZfWWquvHD/pu9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RKQ3/POEWPAEBQVCJBDKDDPKJHLFsKt4+B4EOKI/Au+Te41QScSYyzT8x/y9+S79wsSm2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xu+aovRAEfIfjGsLZjk6XbRDOEez6WkGz1OEPBKpLGGjmHmx/qXX7Fw/jeaNgUYFIfZDN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aqpYruhQGdJDL0ygEGpVx2ZDt90LEG5KEYMMFFKHFCJKBGDEO18+57h//wCAwBqS6210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1dMtN8t+EsP9a2YcWBLrzxIMjSa5lFdxrYZQsBZeuSOGC6QR9F+jGGsyqak4xElwixujR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k0YSOLLBosHqyixRmoyWwTzotyGYBfmNcjTdTPiwZu8RTir47txiQNQk0SyUGQwAzDQT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PPMPt/whDpqn23sVtPk2v1kP/P8AzHLl4fjadqSV6qCW8te6Q+N/Xr78C4ZIrn+BoDZtf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LdREiI4CuvFo8Gc0RGRthMSGhwfRt2zffGV8EcW+WgEkKusZ8RIrE4kfUl1eubdPzu3e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QrccJgsgok8wAYw44k0o44yz7yvjzT8gwRy599jDwXjd9XbfH3PPb1X2EcmFiLR6jXU8M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/wBOuAK3m8X2C9JXCZX+/wDnVU6cRXqpCK+8bp7B73J8DE7fJSdV12F9zRg7xyIZroag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SIYJiy+vgjvYLuqimFd+gSBjz1DGwBDHSySQBxgm1gijgRuv5ZO8+xRyhXrKp7KhyNsm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P3WU8YsvypXBPTzzywK7VAltNvffIOW6JokmQ18LhpUwNNbUWH+yVIzarQMQYoJplKbgw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VMK2r6o9s75e/Z44p51r1iwwhxrTLp7ZD+ype8hZueuCADxhwVgFQwSXiznmU1+scfvu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hVcpPIESWoN7PxNP7bXDvnHrbv4AE8EVkO8/wDvOYpaNDr13vyWg9e2DPdfSvHERvRz7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CMompW6qc8TiajZKKaEwLDwkQFH7jzeJftPiR9ghsOqWBvILBrKmCbJ+DA188IJiqKvw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LWfHcQZUTR62w23ywy6x0ju8FAGKOrEsCqh6ZZXX0+6+0081T+weO8NDRNuP/vLyk7YPg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QT8sIYA9RZQXA1J2uhgq8GlUhVPddtmh/Z4JzCiJUMbLrMt3ub1d6HoKODADEuhtvgcsX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xzOC4/8AwpoBTK/oiDznzAjknGVEV3GnWfc+t98ONNcftOefvdNigZoop4x323WFOu8fP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mhkMPZLvv7zAeBE1idveL9ZJvfSur8uNL9K51K/ZvqQuphUFS0fiWYkOFu7bpt3nRC7QM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rTS1zr65hQKoHA10zi2dO0wHQKYoUEzvWyVv1YDRBFkjEW0nkXHlk/8AD7zLXnjfzP8Az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2Q4yrpsnaRTcfYx85xy44/WyfUflIBuISfvFi7/bBy488qNpkZvvMOL+dlJm/X/8AhNITR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6caTo3uKBTapcNZgpYMu0u9a56OOLQACqTjhcbF356mjWOH/AFnGKOmJBkPRRtQH6K489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BZp/3rXvHHHnXrTbzPjT/n/OHzUmIgwW6lxRpxpRzDr7fZ/FkIaHLzcou+8507dgbrrv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1InCEjEQJeluVC6KNRMeUXmGxCQvEfalGaXBOR0XB9Z0z7dxvXVZRNWe6QYX29AWHKoY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9vMrbgb3nEXXmos0wsBlFlp11bTjDDrTj/j/fHj3TDn/3nza/2zqu6ynTRxhl5pfnDr7N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U1W88dMYpUbjDPHuLLZMHU1s/IKVhJcGBHXSWwBxojofPO8CsLIz9nuuf1EAYk8bVA2Z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lq+jQ0iOR8GCeEw42wJOVlStygl/1LUuxSQ04S4Y09dpBxPbffj3v3bXfzznzHrfDX7zf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EN3NNJ5dPDPzbJtFeYaU6GMzs88oBiT2u7XP7xHd8/EuLsmr3f21cCFA4grLhEw8qDC3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9Bx1lCo+UTBh7S9FXj1dbuGDqGCBinJIGWCWAIWLYxHBEiiwz1G8Np8m2sko4QIFhRtN1n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PnLLvffz3XvvrzTXpnlOW0ufU/VtB51XzvTZ8rUaP0x0EBD88KcrW4PHfrjZjXdcBLsx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KS0RB+pmSW+aHEbqZi5/PP1oLyzjzadEyeTowQwSy0qHyyiaWVEml6G+W2oc2rZJVHee2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jtGkkAZ8EVdptF7/LrbHCPvjzn/7/AD950w6+y/049Yeoqin9JzWVZbZy596fCwRp1BNu7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gn+//wBfWkcsQT+HxrXv/Ml6SRjzJ4Ujnh+QUQ2eSRxn2skOFx+Mvcu9iCvEg8cDnPitK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k5r74JiXodzwgLvxUuncGO8+zj5QSDnRz2GHs++tcu98dc95sbNdPdfOseO/esuPeffb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VFse89mWeFJLDzl3HXz68vGLzdbOes2nukMGJ37aVAWXy8KRDZKuAqH1KduCefqQgAXm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w9HU6f1yvzwVPsZPXZySBaBHIyI5mlYJtEUWVn4Na8Fjm2bfJx7DSxy1n3lvsPeedtae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0O+tPevceM1gNIyh41xP03HU9ON/VEM055lTX4hXy4uBy5gusO9tsVek8fqDYfrVKOyp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DwPs2UtLsQ0TC2cWN4/wxTD23vFuJBDhV5oNsaIu7xAwrx9pqYa3X4oIB3HG32WkhvVye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zxl220eL84P8AzTP+iez/AOq5fS9yw966/wCN7DuNybYfwdU2Fe/ut8Flpk55FGN51by20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tsPknUURplYgY+8esZpkwjKR6qD1crAJnS16uRzuM+PJmDNpKmtcJjfcNSOaQbtbui5jj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mA53M1XlUH02Fl06Bgsw7jzChRwDUGO8oPZoLoKo4ZIbfo/OX/P9tvecPtaJeP7L4Kit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32qWpNdXj5TzyBbhCqqu0PuuX31d10Ar4z2kQgMqGVmJEKwhLLAFCZ6EKm5ftXFS5p0R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A1gi7Yi9+MFd6ByKZkEqq70y5EvU2IYcTAZmPhQBD54JkhwlhhmUPd+u/aa6444b4pc9M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tss9eDdtuZoIPQXX09/t8s12ZcDe9+vLT746Bk2KBXljfuGAkudhdPOCCyDW4IniTXBT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elWmDu8XNiQizF09DM+izHr0pmbzPcp4O+eCQ53f05K7ir6r3MZQ5caDxPkOcBgS6lAC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f/r/AGGCi+Sa++Pyv3bzHTrrvvXDV5/7emaHe1lBvLnb79p/FABrTIW128/VKI1U3ksT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DzuXkBw10/AgpgloLc8Bd9b3yEUh/wBwmpDIIZSf8JD9TDgmt/AE/wBvPdc/9ySNdCmbJ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HlW2VzjywEAGSZK0CTB1JgD+eNv+9fff6a7Jr56Ypqe8dtfuN+/8/wC5FvWmulEfRZ7z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bLaSspW84ujqGUYwqD3VrA8vgI2P2ZSnV00GiO5ELXXIKZNBzgcpMFS+SqDrwM9eq5md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fav6yPXvYaDzHWSmvHMlHH51JFxFtEE8SwJefKk4MUXaQg/LDv8A509+7isipqmvpu0wx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347ixx027/0UQT9666yUfwBJx+lsS1vIs1k/wavFpQ3awWG5PNp18vw3FGOoqPSYgF3j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rHitvcuTO9Ulhp1Q0MFvjkL2Is6+lx5sDshftXmx61naW2beYSd90G9sUdM2ESMJILvl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51/wqkbmphp494216061z70wx8VFx4WU15aRaS8266afxHN44h5alvgghp3VTfBkF1cwe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mo+rFPNM0HOAAQUIoXPbajiv/wBAch/e1Y0lOQSibS1PF6rx++OoDsLo/crSMZ7/ADqV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Rc7R0xLtyeuoA0CeYQFtJjv3T/3HmLTvrrT7Pzfvn3TTT73vjTebjfVNVRZhF/77LF5u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U+EyXT95d8SRfhp/yYwiqqXT2O/aIYCAK6wdEcGxEG4waJ86bbfdVcV7kGz48C8SGjaO/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fKXXTwjueW/zJTa3D1XZEVc57XEMcb2uyIaUimgoZ1dTL/3/AEx/tw0738w02S49/wDP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O9dXkdUGH1M+dfmitDzNvrS2FT7ZQax+vkwWHtUFN4mWSYYf06KaswCLxCxjWBG2H4pr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O2YzRGhpvLZ1wSDihgjga4YmPOIsdtfUa/l3Wnur/nnM2iWz+f8Azd674VQUoYurQkpF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/rPDvVzVd1tdDnDDXvj3nqgNAnBJEh9VRbPvzd07QgPffwriU+84EyariUx1vFJDjlIV6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n0CpvGULOHPrHzhgSm1vQ++Q5bUbsKLQGK66g2FnYsizPvpaZy/2x1wnf5wyQaZwp1iU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0w+pLqxDAmOgQJNQazwz/AO+MNc/sf/3W11WnX1l2vf8AbvrHB34ATpudR9t7vfDNUzIO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+vVGVqsy1TUlR7VnlYIDSK3+javUKm4FUVqUUzsASexuqfA33bXBimNSxzxsLNJHB3aEu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w+/CZZXbvLRTPTgq/HMLBLV9/io21ZV4kcOdWYRhX7DTzjHn2xh295dX9B5d999B/f33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x9Ht99V9Hb9cfC8DTNt+2++lxinKzf7zsx9jRfjhrafyqGAcrAm0IXM8+wA4dsGplt+hW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kGRf8jK9n+lsfkv0UdHRL9hoj41rzjjV8PLNQ4rzsoSD8wMUuKG8Qkcv61mYRZb3vza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2ac/aZQRccXaT41/63G2+Q4351cdXa+z8VHxiO03a0VfvBPuf81qU63BBandSQjjLyRV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gDMBEIO28J/HNjebWz8xymnJSilz1SsOpn3vxv8AxBxBNOTUO9CjM+Ns9mN83yCUf45w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zSjzhxk6w3E+9O+eta/9q2FXEF3m3cFEMef1Hd9P+d8/RXuPaE0m8+se1VP/AIrf+XyD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h+r/QGVlTJUH0uAPcZtXvb7IIC2s4UYkHPoHhQuP6gdXF+JUqrIBqWZykEmHL/Af4oAsW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D3bvlVv1bQucTo/wuampdF0zUAAy/tyisAd9L7Tbfvf8A1/3f4UWUddbZR53+QY07y78i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az8y9RaxuK33HVyfPpp195hV9u7V2ZY1f2SRfHUVOSOIy8DDPCKHMJGBTHOFchcHyqLb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OqkjFIhl34Y8rjtIdtuw0zFS+279R303onsDs69zonFHJDe1AuDnHNQgJHebcw83/APed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1WFUNfmMEM9dtqsCIDe9QnF2cNfsHPY7IerNBK3zp4+CtKEK1QW71GemtJDmjQlPVCdd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DR/2ULgV4CEy3Q+okTNF8ODDKeYySWfmBQgqtxXG93tv+tPcstEwttLwqg4Qfda5xxhX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lzzAm2Ustff/ALf37/8AeQdQ8VVdaY5c8U0z114tCgC+4Tb9zy+89Qw8nv2JCdd/Pttt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h8RlGZepg9b139tD0imvGqCWDOPUU1mJkMowYvypNqBNroDTMzzMexfZrqPmmImZV1K3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Jha47AuAlYj/7BNODMWTCTEpKAJHBBReZ3+8999/y00+WQdXRaUQQfYYc5y+67bEkgK89y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awhqCcXWltvOC3WvxuzT3ZU49nlXqCLx88FqnvNxzrfYBCGnM3QccoYFB4S/03LeSZCeQ6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EmENCipWQoex+/saaP8AvHBY2espKTJESXOhjrfwiAHQx4fRwwDigVFt/sf/APDfDDrj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BJFJBLHXHPNwuuKAdGLPX37Ll/wBulMwe41EPAkrKoeSCHfR5n0rizS8hzlXliYjM27BZ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hRby+u/eQwTcITxduOvMBr4fPh07HxudHcCjTz9MjrMvwxNIBE0oOklJBG4FphHHa9d2N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MSbXS4y/738//wDO+N013mGEEFEOEEPfts9O6a4gStfsP/N8G9IaDLnh58jz2B0QYkCbb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4sIJfPvQWwj2sZ1SGm+TARd5h+0Ai1MesGEHzZaaLTuLTM3kP5KvhsyJlmmauHwQ6Cg+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5waQIKmLtQ7Eb6XmDRvNAFRgSUFWts8vP/8AX/fff9595BFpBRJVpTLr3TGW8S2gH9fX3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HJFlPq4EGJlSrbreFoU8VFQmqf1VdIUn50F+H7sUIUAYo7S4XZabbGn7XtALjwsJhSyb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Ck2VFvnjbTogwc3/AB6WPIZmmPBrLrW3qVr8t2m7pCKiOFQDOFYVaw5z7/zw/wAuv/8A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xBhjXH/fngpMctpVD/jj7t3yi+3Anz3FobUxMt+s/wC6Z9PL1YRh+4oBbFcHrCfjIl5x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SQSbf2uoQ7xBXPjgiTg4p2Vs2M90nPPKRXgqz7LKFP8AOmoTq2Z5zzLwLfjaqHXyrJLl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QVVVNcP/AH73/vD/AO/72+/+9+7dTZf40/8A9w3vgQR3VOPOsMGkcS4evOKJXmjI3PkN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ujIywF0tsTCD13rfwVGmAtwYDO0BnRzuaZ+VV39lLxgVlIS6t218UBG7yoRlSLbdu0wqX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PcCdobugDjb6CAhZRosDh+cyAokSl1GXst9//AH/TP3zHjnTX3nXNd5t7nbPTcDn/AIpYQ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2nvpZRAYoheuM3aZSzaQO/DhhNenTzvQ1e83GOJmR7WxOR7mJefiLUmh0sMS87U9rZqf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fn/Xs5Y+U415YNeN6avX0iw66f8AcI2WORNPqoX4fu4OM1FLjFEqx0p9tRZd5v3zzDj7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DLxzdD3jarbHhZzR5mh3LLPJ5ri+0QKaIf761++u4t8Hz7LrqlaaUFH7yf42G0DS41uGK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05Bu1OiqYNvyMNPCEGtjLVXNdpE9i2jMUdgbnDDmS/PvCmYCTCguqmzJ/tyqE+A6Iezs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UCfVcVSQV7z0y/2x/wD88uMcc+Nv/wDDfvarZXh1/mTOvHDnfdZWEqwBT4g94JLPgu89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+ZYqKQhwXgJpxSTmhSAs/I38C7YxJYUPbaJOT8rMyYH2VXLb4ufUnr0KK/MtdpP3GIug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kWQAKRHn0ix80QWF7wIzrCo69sJZd5l9t/DnD3Pb/LnX3L/99/fDLX3DjWA15dhJOz3j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+MazdP9+lTMmZbwn7zzTQK57CgInTkr7F7epwIr07M/H0v0fbr9Ag8wxTZVrE2TC7H70v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UKrP4tFhpLOOU2vcGSfTOCGG0MRWjlX1rQgIyCBigTYvkmB4xBx9lN9HvbXrfzjf7jrT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3X3vagPvHBleD1j3XD55o+u8swmy/8uzPHmwjXDXrFy6X38F+afaPZD9VfzZO/uKEKBNC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kSOgsIh7N1R9F8jYAH77gAef2vV9xpl/4xEw/wAIlHLDIvImKBcv0TasI2NglF+mFis4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Xda210143z6y33z94WY4w4wwwzy7g23tSbTKb/680QUAltLEjjdfOsBywjHdR6wR7TA47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XXwRWgXa61jsGguvX6jsQt3KTrBCgq9758/jrfg+5QO6w6c+3S9dajS82wLFOHmqHZF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hvu+XQihN7/hoTfiX/zh3n2WFmts8MueP/8APrnPvzjXLnfX7LDOLHUug9REJqL/AN9a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1/PubEDPyfU53Y+4RijCbxPVNqiQilfpBlwzvc6lVrO841IhwW1BT4IsDzWdw/jZB3h6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S8jm61ViCUaBeJdVvrjyluvkKM90IRNtHvEZ+563Oh+KCVfXSZx990xz113799+90zxy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HLFkwTbIuo+baQFdvvSG6MX/ADwzvq5E7VeNjv8A9euKKKpaMYLjHJpbRNUq6BO8UbsJ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BCQfozjjUz3lh5D8JGtlJCCyiAoq33Fqsc3xh1p5UcQ0cUqLaqq6UJYH+XeBH3fiD0oo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L/HXDb7DbvfTvvznXDPnfzWbE0MvbpBIxMSBRTYhT09US7O8886/La42fvfVLPxppdsl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vYX4yH4RxUl/wB+w9lQ9hwVP3BVAXNbo9i8NR3RzFF/x8Lh8rq527hhHN3eLdWVDION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u7gcetAKy5O62LGBPfTQayy8084xw5198625992b7W4y34m2CAaW8WyWRqt9wdwdSTC9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JbIad9VQa9GdHvdmwmZ+eVZBrAHB6hxdK4L86l/+jHvobMc+twZgqiEjkqVZ5cXOrh7bu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09OVQFFf3oJcLBhoSygMoRZEKQtH1NBnOC0KITMTadRy7zww+48+29w/7w/77fZ33884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KbZ+287cTRYFI4BQkvPPPCCv9n92Rfy6FVYBq6lV3MtQhZZceYQQbr+HHMi2k8D+TZSd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dRqBc+fYaCE71ZgtgbvXp43bK/BpIEs+LBJS/wAkRjASRANnCF/ngQozB2gZyTG3lEvd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/wDHLnnz91t1VzPD/wC0vG72wg7eed3/AMGfHHVwMPfWrzzz6hzn9ePtVB76PUla1ccw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tJJf1fvPeBJ31/uv54UnJh8PN1B40oydxn23c0+v2cz5/eZGpvvbD9CTgy9dxhW3lwYRi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JbnABhYCqkBDnWFF/t/+vNP+u/u+t/8ALHZpdt7DDX7LfknkHGRnhbp5rViDh8hfnApK8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3TvROOWhVpjlI/nc+w4g4kkvdHOBfPhguI9QgIDtdFa5TvhuX2AmXc8YJxMSMNd555lY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JjEfemsb3Vsq00gQwAwWOa2Qau8U0/8A9PGwJPRaf92/ww13w9397Z54X5QYzYaxe/6u0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y9fbJw/zQKd63N6PPPPgP41xx4+dELs+RV/OUmm0/n8O7AE0EMDUIHMNOGDggRBYiVr1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KyFHYTGwEaewTbdJx81tfDe3p8KIt/M75MDiinlrICktktV8jLKP4ogsB7KPeU9076ww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dLZBzDrBFBBXt9X7qHRZSr1KolX9LhNXHH+XbBcGC888q2JsXCGGBoIW3Nd/PaVODaLKs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MwssiG4QVJzQreMDkKkF6QDJZVTZvBVliQsSUxRB7I/1O9gzrsUxgKDEH0Ny+Wq8+6CWW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CrfwxH8Y9pT/AO+4/wAPfv8AX9RxlBF5JVFlR9997jvTQlj5tDlGBDbFphb3hj5dE8888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vtCo75N80biwxrl/7o64EoAE8oQsI34q8Y38SYG0A8qFpF/zbBHuAx5DK6UqamhxRZDZ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khsDM9g5+aagwo0wkUEQsLyQ0YuwYx5DQ5NRjfTvzTfD13nxlVNhVJ5555h99RHrTOu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gV55ae/IgMQQzNfPPPeBzHPo1Za4WTYYQlw2E7zi23lwHJgENMHEJC05jJFOFKZxVAHnIG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AdVorAmKrJGv2GckS3UgexproNgoEJbQOlJ/jtrkkvssuF7C3NNLBGYXCAbQ+/8A9+N9t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mEHl2W1WXlk00/8Auxbp5XBsN371z1GITsPV/X8885DFABx5p95NR6te5P7gUvQ7cqW4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cuaOA8IMEClcUQ+C1qmsqGB4+8dZhhXmVf5mdC/bZqxqv7I6+I8HXBmpIuaTaO6e6COeG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IoILE4B3rfX7Hn//AGcWcSSQTaRbZQddfdffRR/85TjeZyBcZ07denhP5sge1fPPOGTo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RmDWhu/BZot60ntHFvJM7LGIHJPNEmJKAUEClAHCbUUPxf8A5zK5qUYu+5kYoemfEOLi6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hgAOkS9UPqaI4ZqJrZxjS+CbwBywug4es/NMtdNf80GFXXn0FX0H11WWlkHUXUJZXOFE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lp9S0UfyFXzzzgeiSTlXWh3mE/TmpRcbBu6doIazZLTxhlXABCASXHCQ3QD6wQQ865NN1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e4TeUIcXFrWobxGsUjLKphTgj4Fj/wB++e6SKUCigCnkz4r8kT2LoCPXTjDPrFBl1hd9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1d9dhNpZJm+QDtxXNBb3RFDGH64ZL6Zf88888/Mxhdlk8PhTM9KFb2Buyq+faEQeog8g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MkoEoGgy44cwySI2Cpi4R7zlxorEN65JkZOCS8d9kv2sygUZCBUuxX8TBmQKG+Zm93hE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PTHn/t1xVVB9NJRBR9hNFVZ9xd5d1xJJGIbBNik9Lh0Rao4HGs9pt/8APPLFyYbRS88lA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0hjLl/AZj9bGOAIJAIGG/wCfMzwxZQBjrgM4nFz90J5g5Xz1Ng9ctHKEXIMHMLZnmA/A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Y8vyoGgiTpbSwoFsDaCCN6OQiM8e9/H120kE0U0Xl2UE0HHmEmE0l0FkHTXpfuBE290m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6q/Xzzzj/AGYZrr72NoGQQYIx8Wy8nupdVf5MkkM0RIownVd0BcUuGMiywfLOxERNBeoD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MJm58T1bJpjRN42mE8s4joAQ2uaeKuocom6uWzPzUuDT6GZE9b/zX9d9dJBdtVVZ9VZ5p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dRdJx523RR5FWNtxedWcgZ5Ke18889ahXTvfmAjmY7zENGFSTfvFRt95GI4s8Ih94A3/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2pKM1zzCCwD+kLMixtrdeT7AZh5SrU+UaJXSGonKMEO5BcA9XtollKFAitKu3qrLL5wo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adcUSfeRVTSSTQQcRTXdXfeeZfdQ/Ls65vfUFYEHjZYuucu2yvPPMNflTwklCN5oCVvGF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dbeRFEOKKAaCCGVqXhKCRCKjRTKeTF2vDFkMQbHFCoq98px/yQkWYRbFZWIuNLPDBRJV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GDuCirViGHK/xuQOBAw441YRRQQQTQRTbXWfTYbVU/WQQUcQfX4Wvp8kScGad0pd6rpj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mQmMCEMl8yvze+MTqPsfisiTU8k1fHJCdkcbScRWFfRBAvW/XwMw2l22U2VUagT7y9NH4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QOYADTIEDiqfySIx0gpssospqLrtqbBEuw/1KmK6868bTWbVTSTXbZWcfbfcbdRQQTWS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by8YdayHeHDJBks+hfPPCVPlbOkrop/9wd9FP8hi41Tl5Ua1QnaGEWHkJrIw4bDQABED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2eYVAXZ14HOkrIc9fex2d5SHVsTeJNpN4f8AW2VOgI77Qq5aSqpXpBSKO+N3SRdfMfH3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HEH31XnX3WlEkE00U0HknMfUHNH00FJR+ox+NV4s73zzyveFhqq46zlk1iVDxt/IicA47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hGBHSqipteAWUQTAYrSb+jXkhwGlAHG64mduj9h2MFL6KfSNUlGqpxAomfeCgt2oLb4YLp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BhJPe+wSgPu8kXn3UEkFEVEU3Xm1X33tsEE113n2E1G1o01ti3925w+cgs69d1JTzzzlV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0rut3bh3z+4Ctf31ULM3OV3sAk6CVp5QgxQzT6t+edi0WeJhmKQzw/zK2POz3usQXFcq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qJxg2gh/1LL44p7LoiRq8yeTD8+v2STpt+EnX33lXlUkFnXGFXHX3OVMWE2HWkFFlGK8UX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EfAAjkE93zzzVcxcc84a9/Wh2NGqZA3acXj+HmWlsDDCTP8Ajta49KYkcssYOs58b02P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PrPRnh1VjsU+1leA1pe1NwiiUdt8s/8AbogjvquntJCMtC0oE/8Au2Rk97kMEH10V0N01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OdkmH3XG2WFWWmT7dPWWC/uIR3zHJ9BND4Dzzz16r+dvdMOCVC2dRLoQEmoJrm3NmPeBS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LXIxAySwB7Cbirz0XBWCKgvryleSHf0yQHxlSF2bJJ/LmV2qb8EnuTgkJIKbZ4K5gL6W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i1P5kmGVVEP3VmOkEWkFeEkGGE31tNGlHH3CHPetWkKwu7weO2qJoMTIzzzyMT2n3FnF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/3X/lRu3oF+9SGCRjsuY9HYDthWTGDgjA/pyd0HPuHoPCatAmH4xtEIy+n4eKfFcYn4ix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j2BKr4rqLjY4YyYPJI8M/wAAhfzZt5BxhzhhTlZjBtJDx5BBVtFlLJ5RdNRwarT7FDlXs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nd+1888ARWah6DVRITSrD2HVFC7UP3jFPlMtMw0XD8wxzDDVfge0EXcHeSfhxoylLDIv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/HXiKaXEno5Mt+4keiB6NBOl4BpSquWaqgSM4E09WO3Pz0gR3XtdpBBZhtBRHDdV9Bj15N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hBZZRx1hJvD555Xi4Fub+Yov9c98884iUeCgy0lhKuP0JtL29KeUdOV3N+XQ0ckn/AFTe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8hQgya+gU8TBS8W6zvH1icupdXbsvpSJnmpD21IDiq4VojEMsPn89Mwmps3xuYTdNYK+NP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2GHWFHkG2lEFX0Gf+/wD95ZtxdFV1FFV8h1X1xFMbfUeKjKwp5Co0888btSp2wgMnRK63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IARb5C3aCUgYPPjrFY4IFQHzkIgnVgGns4+MVQjguFiA+bpvg7lHWNeNhGmpRoB0UyFEb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SPjuysyDhxkDOXLzo0Z/LNnt1x5BRF9xJR9dFZlt5Bt1JhJdp5NAamtqnxdUVQ2ME8JuK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88XlhfYm+K2NG/nY1MQ4Lot7ahZKvZP4gfDWj3dci3sci4QEIDRRBHc8qrks/stsV9cfd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wPMVNVu+st6MHTPfjpj72xDtRouZVQM8pVyTrvYs1031tRd1NhR5159dR9xQFBBBNpVF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5Ts5cT71FcyCbr7F8cPFPPPIUgI2sDluwK0U1HPC48kC4G/jdtuhnEKI2r+6RIlngEm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3B34LiHX5Lgs8HhozyDY81hMvdaPSQxssoWsGjf312599xh9KJH1QZT2m0Sfzz9NEQC7Y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fZdffRYbeaWfafbffc8vh11+TKkeg2/xdlF2A2C4UC3vPPJHnEgiJoKr+IrO0MRS5xRh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PBS6aVdZGEHvJ/L+SFQg83V7hO9ln6K8RRofQ3UJdrhzIoaTUfRzpsMNuxLeTAgS6182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2d6YVQ5z0LGY++cScfcUAXeeYTexcTTadfdYbVeWY0u0w/wC2RlWPenQ1MPNmlzNzAz7z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yLXypo4quhdb8cEqQj1MFZB30wLtuPTCTB2CeHeRexC3AJXgpQ7lRhhf3CD5wPSV9L6j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1S6b2Slk5Ke6ZFE5u2+seHdXclWmf+vARXe9GkG2nFOEHMMMPVFXkEk20nXX2EKIINt8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ixzv0XlgKVz77zzzDibSCghdXyi04zzqUwJFWrxIi78pizwwb8G+0RZjGiDU9Qgzd75GK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Qe3DFT+MSm0gqUVHknJEGiSAzm1IjSKxKKqJu4fP49NEuskC0GM+82SWst1FWUEWVWcll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1XU1X32E2SauMOteQ2Wl1fEISucXsjYaEX7zzytpE05Br1rQZEpjZGbzhVudVWSenK6i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KCBgKwvQ5RHnO+BegWuZRbzw6qCaLBYlnEMvJHkjP40h4+ak0KBtaG4p5YZJ/SS+/lN+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9gk9ciUlkEGEWV2Gnl1GkdX313UH301XlT0Y5N2g2FXUVmLRosDGVyWArzzzzPFfBLNO+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KEduGMxH1SWHf1nAHNP8miROhTATNJRwWUgnMO54R6kPjJpMoxWDzlsm9dPu1zJx3+tg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iiU1mHtjpVENtOHqmrt562gw86lXkk1EHG33lVH3GG9V23/1n3nnW1H22nedZHklXUfZ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ADzzzz1V8R75Hpy9xFUVCjl7/KUFxEUQ0Jk8Wj8fNe2DsPThhiFdPq5HRfWmBRzvuoz0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JGorVHGk52U1sRzh3XAQyw6xGxCQNSs/v2S1tUJnvdKbQyQO9W1EEEGnF30El30kXWnGW9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Wnn1HN9Ymlk0WdFCU8MkVBMf3zzzx/kWzShPnyRfjoEizg5LdpOPxoTWcssPAc98sWSv8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kn2V0FFvakBRmykW2hdo8j9Jh/CKZRwEQIciRhSqD9WiQECH2D49Xfucl1r0oaVm8/BTE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VmOU1nnH22lH/uP9XWW2310kF19uAWF2lWNlhil8WxEuNvzzzj8FGhlf/LWG676rq+Tp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3V1c8kexUezsMJxBhizLgSituqyLuRz+jYCJndwPQS0n6NgQeBCB5a7m6AXGRSCgCyCD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B6/fuYrkfLuSwVMPmUGW2mkF+3300kHWGf3eX1m0EF30WECz2PJG1W1EvbhaMtG5QYz7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cW3i+Fl8BOXrCL1kSNjFSjad0v8AnM4PlRORFqogQYuE4d39eXf5OQ3z/HBK5q9ioJV6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A/Lrxfl9QYA8GMIkwkL01y8aSaDZOO63ZafQslba9xVxVBdppxTpDNEwpjjrFVpVtdhJd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Vh5l1wkp10Oya0L888oPMfWBFRZvJ15MJtzhb/owbKyTHD3R77r0Zf2hei5ncw0Om4Mv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McZvmEanvYFjJYL9FxUogqeqqYd/Ag0MGrNg9NJU1yZWWEYC9beum9TXc98rOZNlN9X9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BJBPHFBRBdxdtN11NZVSTl3TvLVe888rgIw+fP88847QgT4IYjPZRhcoDU3qX/wCLEZrz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H8p9eLXTLFNrvOBRc0njk1Po2kw+xz4jLZWkalD3ATJGeC+NhcPrVvBEAOAQrQHgY4Ka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2qZzyHdP/AKH3kF3EGn12lWnvnn2c3k1kF21H30m2n3ll01PTSmMQjzzwdQy+vfzzzjcS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B90yU2XWqBD8caXL8WnXCFypX9xSmRbnTii5UroGy4JgPgsf1VfBss8kUHnh+YAmzOAlV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5f2U4EmDyAoddSdGOe86aZg82PKhFRsJTEEkkUEGnWEUEOEMUE33nX0H0n3H3UyUxiu2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zzwhygumnzzy57U7MSI7faZFnoEswUZDEQZHkasFv1yRxfWE6vMHaUDjWxU4ps8311imV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MY3DBilWCjgsiAzGfNFZ1eLNL5YGYp1UOcSSmwsZZ9Y4dAPM9hgGvMc1X31FUUk0E1U+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03XnH03kCfVEyFHnVmcKrzznRxjtCHzzy4B96WArqujrG37KSYQR3lKgjzieEjVJDB3+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Qx2qujZvqtpptTKVNce4nq2wwAUyxfiY+aGi0HS+VXJ9IBmr/AKerjZQ6LiWCZajgK3oz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HHftRxJd119t9Z955Z9xl5x59tF5xxdpU7RlQVNhBprAU9+F9t+/mJ888vF3XJcqamwSB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bWA+PXcnBU/RMm9pdyrMFAYUEKMUciW393s7UZzPl6sP3h8BBTv4Z03vxm4ggwWR1PjbG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z2Gh4OG9rP0wkPn06Y15ILb/AKAUfRfaUScRZUUfYeWYecYZaeQSUZfN8CMHdcdVd2NL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PPPP2XAq+Fkugw/Yev7YrqM0SoRYlFR7v0TOnR8dHjpAMtCMAmZKtBTv3wqYhnwnEnvGq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+7c1CFBFMHbCL1A8mH7x5nTFdkaMZJE6vLk5Mj4kLNNde94sSfLTWQQYRbVeQQQQQVQR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fPIZdMNYZxtpRMNiW4t2PBPPPL4kzV4GCLwe+jGK9ppBpA8PpphTYy958zjpMRu7RqOD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W+8TgaNrf5c3w/u6BJMmgaHSHTaDZiZaYeJZ2IaZq+xLZppoao/yugPliowr78NFFXI6+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RUfdYYURSYReRQYSbVfVXfbaaTeMF5pzU/vGXJbzwrrUPPPP6g923IGFn6+lPjj5RWOO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E6B5lmX1ZE9fNXhPPMpAMCItZuKGh2ycd4KNF0BKLEGDIYDEKNA/kS5fm3jtnVuFG3YND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W1Y1rjKxNOBdb/gVbXcTfTfZTffTbeefSfTeZYdQTYfYTWdYfXz3zPlcmCsq28schbPP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lqOZQnYDFhkGB4JJngdWvLaRThwRWTp0ZGOSJENqGBLOCp36GFOKGjIrMDNWDeINDYzL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TQfQfrVFP7t3UUVIixiaoRul6c6tzB1xHJfY/yOfedeWeUWcdfdeYWcfWVcSdVbWcefde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9kpDDMp2BSUWvPPL/ev6hlgmP0piSKGRUVqFAW66U8lCPQRgqyWTnxIx5ZCKJKIBKN9J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XKW7X1PCQdhsjD53R5Yaf/4vDA8sszszoVdM9+vwcF3zgD4Wqu2w0KBde81RUTXTTTVf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VURVTcbTYVZSUZZRXIvqi178ulepH/3h4C/PPP6HOUJFND8UhUn2DRDWgtbA8+S7pDFp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IvssGNOAFBBkkyIZ85CFI8LED01CrISTMAnKcZcWYtXFX7JBxN188PQcoEM9/nIMcHMu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EZbF/7UJeQUIcUYdfUXWeTZXVcTfTXYdTWbVTSZaetshMmiJk2pP/AAaaGvzzysNZdJrT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lrVgalHdnfOZw/FjJlBTkbwEuosj5iyQDwfhvxoLYZaZs5uL6RHa4NnfCrYKeG3QGYgMF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7CScUw5tIyidyvKYYb6Nx96hm22OOdvBHg02nW212kFXV3X3UEkmX0VEFG32kFKesCoL9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gaELzzzsnlHrqsN2dAMmHLttHlLMV8hPvLPQUOhPiMujxENytDA5rjibHh6VXjMlQX+I+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WfI66K0cFNmvp8/hpG6dm4MBi1ULK1wdVc9VxLNcY3Ps/Xii1N89W2zjnXUGFHG0GE0Hk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3U2mFEVS1uOoYpkbddWfqaXOT37zyvy+7oYL/wCjOPwch3v9e+f9fhTvqvQ53WA4zbWI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U82BcVKTPAUYYawO+w9YZAtnBRxthtx7+M0DJF0kesMlNW9bqYbnkzp0LlYuACBerLX7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4xMpFfHnVSotbAplV9JBR9lhpN11BhTc5LdnKbVaPpHc8Wrif+8891sw99PWsqkDEWVu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zjMkIxRUCb//AMgHXDoUHEGJDOx62EV/UjsGdzCGwzT1KLGSxUfVQb1dE/vw7UVAFpaIV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lGtkr/mmDiRCi/8ADWl0iM+OnD22UF+P3PWEOlHn1M0FlEVWlEm231G1hgtkn6k6Kc7d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zylIL5OvufRmKRo7EPTuboUyJRfPhzI6GQK8fMgBWP5qQSxwgXIqJhFNchywEN1VAR3o3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5tK14fwloXA3BQR1qRBHlmJHaGsOjIIpat09MT/zeRpHpJRJ1t7FHnR1JXFFNzn/AC1R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eQRScBydUW7c+jouMwhQFoPPPK3xgcx/+P0ejM0v6yB6IOZSjKz7aIrTykU1+uC6Zcj6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cXQuOPVMXHPBJL9nVsKtx0yeQB7/AMgzdITL6C7LVhBXUuHJlItsn4h8LucESTb8qcXn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0ssmktfkEcfeuv21ft0X0V1WmV0FDkn3Hc1u5EU5RRZEgDzzz6WkWvtNt20OlLb9cCor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bNvQ7EnHqTs1QG6ygJ7hTSbwDxa6qXjQzzVyBrqHSV/FgH1VmdIbqXm5MV0YBjKUDMHV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G+WM9lCD4Zd3xnPRQm000E0skNMHUEcUPW8VVUE/mWHWlEFkW050WlmkW/agnTpf84Q7z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sdESU4ZEHrys5t3IA+aUEJJcM840Pd8z4KYypQKY7iRz7Kr16tl4ywBCzPoNK6y22t0V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HteqHAof1YGAS/BRmir3EwQjHGbXww6dYVw18G0nXXdHsc2EFEM8GUPWX08eP/u823V2W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12X+4R9bAD2or7zzzqSYd57efudWLMQO0aC7HDtJ2GdaTMlukWhclCx4hNcPdapQKrL1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DC0vZpOqiGn2tM9EUxR0g05m+1anemGDfx5aQUTRWFD8MdemCcQi6LI0y1N321WU+m/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n/373nxXz9bZNZ9JJdcUJVBrX5uGQ4DrXUDVy+88+hXT+2PL/wD2TkkowqT7kCmmQSYd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/uiPlG0KpNfQjtLMJJQAWQivVfQ/rAut6lfVe5p6cRJ1RLueCrr7nGLcA7CUhdmap0vW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NkrheXB6yefOe9Yf/wDMXV+d9XP+f2N2MvEEnUHl2m30qnH2MHr6oXa05kUG4H7zys0+V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YaJHbDk3L9VAW30Cm3EH8GTFcGcBK3muR6lM4v3CZoZEGZ6ZR29o4JKdKdV9pb9WtNU1+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9XdvX9qpHtmwLN/mGuwnrIQTYtIkCycOf3Hi89n/AHxzxXxj/hJZHhT7nxTrf/PXd1LS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nl06HhiufD888rpg5UZuS+QRkhXpAPOv3Fe3JxphJTVGpdiFnkUhSVeumO4KOn+DvXYzy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CKK+rrD5NW3IRgKSGM9a5mC9t1oxDSMORPVG+UDoYEGF40YG+ihAU77fZ9ZxsEOeayFj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rzb3Nd19dVVJVFOltNR9yPpcWraZ+pZe888qbVpJBsc2CdQnem6n6i7BBpLDhwJGJFKF/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/Hfwy36rC2KIUMcIcLNGuYkgMgnrP9cEhag2rNmYYLuHONcVrd1kk232caOHNL1WO6FQ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TXLFpx9kJNVNe5ZN9jRJr79Dh75t9FxdDzeeJ91DgK4vCtLTBeAhd88A+LxUBlk5aSbh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rlpfeRVQycXdZzF76ym6fgW7S6SPmqi6uOAgQwqbpe+ccwYk3TZcIpc+x2rGC1AJ2W9I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gFgYaRJrzqut+ZMLLLFYEoH/AF9XbVQKFXWiXR7QR7+56Yb0/wCGkWcEHlG6xG0Fc+Ii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6/zwAKH14klxcpIlpPSiDYJKdg4UvZTgN2b3k1TWfV3i4Omaa4/rKsaoI7IiaoY50kqhT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EHUsgga3IP8AN9+FOsvrwbwRPGbicPOFBGTL5sXxlT/vRMEYbDz7FZ5UU1tJvZpxddxr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ZN9XJJ7qp9V3/AMjtEw/PYAgQXvvPAPXYAofXoYnn/XwA/wD0OBxxx+J76L6H4IF912KO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EGB2GCAB74BwBx31x7957752F/8AidjjdC//AAv333PYnn3ov3fw/XHY/HHn3wnH4I3o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4YQYQwXgffYw43/4Y4/YQf33344/ww/43QYvQw/8A56D33//EACMRAAICAgM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BEgMSEwQUBQUWFxYIH/2gAIAQMBAT8QhQhCEIRobjjQPwM30h4oUKVGwsHheNR711bs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CXso9FcnA4CVlCwlBqDPTfME9irGvjnNU+Yv8FxhhooWHDXeorBfmoQhCEaj8jjQPM2N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hZWPFT6LGipSvgTmpcoYsUI5FIacCXIiHBcG0LVTFwInyJBjt/oXgStHK0VC2zbQ1nsG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3Y0c3OLiV2rJfmoUEIRpBwvJua4eY8kIWO/WsfUJVKwcf6eT0Q0GkbFQlghiG/wCQ3SOH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ixDgO2xsa/sG9CcCXhdyihRzjqoITobodJSxSco1HIN2UH2LFfBRX1KELAIbAnIpxSLG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g8/V1IVFQtl0VDKEqE7Gi7iuRNC/8HTwoZcY4UDLkJtOatikPasSxWnRQ1Y/sVyQmnoQ5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1nOip7H/g9Cc3DRRyHFCnabQlIaooqHCZfelDwU186hCxCHwLHRD6J5KFjsLB9Cn0ofQh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L2Jp8JjnI4VuRtPligUKc2IXBD9QWZe5yaKiz5FpBiGrKButFglUmawZYJ4VQy47TVM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LErbKjrYo18PLIlZWF4GkxKNw1cOEp9qh5v51CEISRD5PxDjZkxilChLHYXetwzg3glc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7aNiFtlJLhyENSWPsTFpucHQqDOb9LSKLwZYU1FTkrQuMcKCXownCxMSTdsS5DsKjngJ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koXDEMe+AnFhKxv4Uhbh9y/AUIQhQQsJTsZZuzcoWxCEUUUUbi70Lm4QzY0LosUVbfAg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zKLLGNTsaIoaGnwEBPAlo2UOziC0DJSt2GWYwuTtlO0pYVUY6bgQyyx1wN8iW6Q5qYhs5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buGFyHDkuxdT+ZQhCEIWhaHkp3sYzZ5McoQkJFY7wpeN5e5tGxqVxYxDjFYw7se2FljPS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L0GOUNUHBHzfwsbXAkoLBNiFk+BDQv8AaGaE2MTNQnwNxwWIXKhFQJTqEImhYHGBDWxem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FFfDWL+ZQhCkjzGarH5hjfA9vNwoQhZblliH2e5IZsaiWxX9m1bgZR29nBllllllylQmU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klwNGrYi1KqhWx6FSop7Y+WXo2x8UI+QuuDkRTY9HKjW7i5IqNiLdUPRWGK+9fWoQhCg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0OT3CnyHCEJWJCQkUMUUbjEIZXRU+5o2NTQSh7FDZS7RvDStDKKhU3yVTH+cl80OpqQ6k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qDXVbGb2KRUcCEtKhqZyVM/+Mo+Ux36NxiNsZ3CimJlw+NoQtwmtQ9+UvG5uV96hCEK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JfiVg0OFCEhCRUs3KFLx9y9xUWbRaDc1NGN3omS5GMTp8ipOkIVTo5KxXdF0JN8CVI4B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NJIRxYhaOTOKFFAhjWQyizoMT4GqzF1ZVLgSXsaVYmyrkW+DrtCoT9ht8Gl4JDHy7EUk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7l9yhCFBD1jNwc0nV4qGOEhISEhISKKKGoluWXClwsPejY1GpDduxTW14XYl6O2KnLKFQ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oZXQSCt7Gn9E3DZaqQ5DGOYTtyNlw/CxclCODe0olossJKuhp14UkG7OTKhcF9UaWg9Rj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YvrUIQhCNDbBoa51iyxCliEhISEhISKxSlwlLlYelll4IsdkLVCEJlC0xCKEgqVjQuGOm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r5KWJ42J7sXcMRBqVjgpP5RUlsbz7Gy2O3/AsiF1B7NDPYmwkT2LaBWV6YmGFmT8VP4X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w50NYxmuKlwQSEhBSGihqJS/n4CZsoKVGnyOhkiyq5Q/IxVGO75GjZwmK1RcHyNXJUgh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4tzYnRf2YjQf9hcqaweT/AAFL+VQsQhD8D8jlahcaYIUs2iggkJFFDRQnBsFL7PcVlyKaw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b2LkJFwLtlytF1yNlydob0FFyNQCbYnSGjQkKTLPliCpPgZbwRoa2JGgoHBZY5X+JZcL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sIQxsOVrEngmJwzYUUSEEKGhoo1NwpcrBY+4rL0GPeCxULKY+VwcrhxGrXA6sSQsYtFA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KFPD/ov/S39Lf0tOPNnBWLhRZZZY2X+WviuUJCkShuOUKKhg8boTGKKLBYTFihoaNTZ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0JnJ4oXIv6KqCysbhMboTouN/S7Bb5Yt8oZvg/sLiVrbLxGn+i/sf6FRIWaY/1P8AUbJi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xXivlQhCgpnCEbuH0CGJyLMJhQMOBwG7EULNR6PBiisVQ7wqLRwRycoc2XYxKiipuhA2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iotlsTf0/2Ht85eixX2LpeSfxoQhSLG2KN2NjmoqXB7ElQoUtDQnI3CFDlDwcKFscoYoTo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ZcCazUULIh5OE2KhUSCUajOBG3wNqy+L5leCeKf3V2oXwoQhCwNBzsNcHqdR5JcHsFFh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w3CFDlYLH3BQooXApHoTsQy6ZoKWIRSKQ1Q8mLHSKKQlTtDt7cM0VEpYvLY5suFZbLFot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hCEIUi0NitcHqdMHKfB7FYsJicsZuNwpcqbFj70kFyIejlCCdjVnuDG5GzhD7NIcrI0E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uUuh418KEJiEKRai8OgnDHGuDlHo0LnEhCRQ0OGw2Cl5rH3B4KEEEsapjNFC+cmUWPsU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Quo/mQ2X0NfOhMQhSLONGPM1CQx6RyDE4bUJljGxs2jClxQocLH3BZqF2UULFxYsaFmu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4BZL+ldD+ZCEIUii8ifVZoM4ZY7weWx2NsbKnHsWFlyXFl4ezcovBRU2KFoY3gnih5KH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ISKDCp018yLzeS+BCEIQoKLwNE+mx7HVCWUVlagnDGbx7FLyULD2KFjTZTKFFVFqsoSo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d9Kh50IaqGok+hYL8BZPJfEhMQoLWVbicbZsYnQwnTFuXQsbjYPYhSWd4ez70aG0nQ1a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dIaKKKKKKEuq4rJuKEsMUplljYnBMssWL+tMvJ4r4kIUi1ndQ42zcOW5HUMExYbLHNHsQ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hw1jvzDdbLdClY+S+ixylDxbgJSsssssst4g1rF/e3LyT+FCEKCyFmuds28dy9RThw1Oe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9wWN8rEtC0M0f5Ctvk4BSiiimUNUutwoXA8uYoeuRw6PFDNKxYDpsaynQuFsVnwNUWci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SEKT85GocbZuErLlouMSZZYzYx6KLH0LD2WLG2igkKFBVCU7hiLrA3eGuldPAp2rKrHo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pHSHqxpiqVIu+WX4hpbCTHF0sXL+99C7UKUKPg/ORrGM2zc1BBwKBBQsPyhdaHL3gsdJ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UZVyhOhsxDQtDRRRQlFzY3i4XS97Q3Tk1SgNbEjdIQnJQsaHQ/wChI9DRbHo4ZdHCuh/j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cjxahxtm8JQQhNYbj0WCyoocIe+mluBNNjbHYNsbiihIQ8eROsa6F1JYuqxO1wbV8Dpo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uWU3yOXwKWxWw1wj+mWFm/x13IQhCj5E8WsfRPCmJiYneTceill5LH3octFC0Wi0WikUh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1DdKxW5Hth7ifUJwmeia8KrSGk9lJFI3wUikaYuH+Mu2oUIQo+G4eLQOS8nJCEMWJlll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9VlllliYu8LPZTyeThdMwJWKZaYn6JGxf5Fl/wBGntjZ6EtmNeJ/hv5FKhvDYOUjVO8L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TLixoIUPJZe9NpoooqWLnB2JZPJizUJwVcFjoTNAir2NISI0xf4SH8ilCN4bOUINGqHhL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iZZZYwQpfZ7KxR5KeWgiyxuszY8mLpW0PVOq12N1Frli8BaVYv8ACQ/kUpij4bsCDQtIc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hMTLwlsUuWLo9lYo8NiikUikUGqjQQh7GrLC4xY+lYOWc0ooplmf5H+Z/mJvh/RHDTxG+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hCEOLRuHG5ZM8J4McIQpTEyy4c0IUsrr9lYKPDYdpDWi90ULDWJcCRRdQuxQpeFyoWDFL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8P8D/IoVLVjsUTcDfK/wl8yEKRuncXgUY8J5oQsExMssbgQpWKwYobp9LyBODWCWJtF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182pbZV+Es0+1QhCHEN07zGPAYsahYKbjQWV9T2KFinFFyJaEpFuQlosJVDLi8WKW818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4FfGpQoLRuneDYexxtDF0FKhToLF9fsrFbhWm1jcIrFsU0PJZ31e4OChi2LF99/K/iUo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MY8JQ8yixPDQWbFN4+ypvCy/hngjFstibhzYmi0MIsSwYsV010e4cEL7KzTF/hofxKUK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HD1lVmUrDQWbis/ZWV8FFHAWQlLlyhQpea18PuDV8HCF4PTTF/hoeS7FKFBDedothwzfF5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upDFi4UUVFCh6FrJFSx5r4fcXD0VncP8BDyXYpQovA2ia5l6N8XmUNCw0F11mxZVGql4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CwfQvh9xctQf46wcrrQpQo7cGxoPY4ZtLzQsKw0ELFi6VKyWjm+ROSuBBWLVQ4Qxuiy4W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4l+eupClCjvwbGg9oYxj3LE8UhISEoSKKKKghKbLHlcsUMWKdlcHqBAnBageQhuLNlIo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yyyF/QlZah4V73X9aea61KFHfg3Foa5GM0wYsUIQkUJFDRRQnAhZV0qHihD0bM1GhpBq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4X1LknUaFx5+guu5UFx26PB7GM0hQxQ5UJQlCiiiooUeTWNYMUPJtnhszQauF/KHJCcn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vn1h4WWWWXQnf6C7lmpOUeD2hxrCcOEOUUJCQkVBipoUedFizeKZng9MdmIaEJcxVFPU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il5rqeOnTcLeT/DWa7FCkfA2RfAuWONWNQmbFkQgkUJFDUiaEJw+hiyQxYJSNjVx/wCz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PWDUPIYov514K61i/xL+FSpdJI4Mb4OSbGM1cOLwYlYkIIJXBIoqfIpfQxCyYsE6EE04d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U3ULFg/nfKh9S1i/y11KVLpJOTYu1ExybyZsIILYkJCgYYo2QhQxfApcp0f0L9RQoUqi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iips0hZvqr7V1KVBRsHYs0jHmKHIgolwSKGON0IUOLldFYLuccxZbLFCZY+pd22ShxZr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T7SWoXwPwGPKsuHBbEhCgoUMYzUIUP5ahWLliw2LEJUOUhooSiiih/QnI8VD7L/RUIU+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hjlOEMUHQkLQhjHGoXwKUsUuD+AnAkfBdQxYLAmWUGLwPN/DsNCxsfYf6KhCl3GI0Swj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4DUJcSEINDQ4lCLfwt/D/k/4Kfwr/Cv8LPBEioKKTtWJjwVOgrQ1OyxliOCGtGwjSWx8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FFdx/g3mulQsBuMWx7lqxxoUUMqUouXoYxChwxjFQtihC5hTwCYhs1CFcDVC5hMahaFq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LGrNBoepqxJI4GL5F0mPF9t/iuVmoWJobjNsLQcaYNFRWK3B4YxjY5UL2ISvhDeQ0A2bE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oKjXJStFtMTtFLHd2JaoY1No8w9EPMEOF85wxCh7wvcLN/esnKzUKEKTcYtj5loMZri2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tlIwobGlUVciVulEEhooig0/hQ0apm0oaF4kQWFirCUqKRXFXwJSG5ybssbvCxsv59MF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+JebhdKhCl3HFijQca4sU7CCViThCyxwcKltdhJboivaGiosRyUJ2a4rBD5EhqmUKCUS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Y+reV+ZXWoWB2HCFIxmuNYbDzJjFwYbGzkVDQhaooXDXt6EtIUEr6DGqLtFm0PyPwMoT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uMbpjVBqih4OLtQoaivnfWtyvxqzrqUIUuw5TLkZqLNi3BhhQFaDDY4lGxC0ouWJSsE8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wxdF8LVUWPDZRdCiy+hi+Ghi5YrItihfnPpUqVBysJxXQoMIVFFTUbRGqFsbibCUvBfF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C0N2xTeFFfNd/ApsuVHA4XBRQhil4P8di6FCENM8X4DmpeKExhOFhRWXDcxGgoSXZRqGvz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hBbvmFtbOIRQxLgooSqFnrMo0Y1RWXA6wqUPFd7KlDKlm0WaDFCHDh/culi6FKlTgeK8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ssTkYYI0UVOwpTa0Nvs2VLY+ViXJoJFDxYljVjoam8JtDWbZOFlUPFa72LBroaQs39y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tjoHG0vFQtQUWJly5NUULgv4ZdmkJnp/sNPFl2J5Ma8fRCY3Q2LFCdCKNR3dly4lKjbK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fAsG8HgfiF+Kuh9aELpVqHG0vFQhCYnCYmXjeIo/4M4MbgbLY9O2JS4HPyISEuBOhuxC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ItFCpUsYsW/nx32LB4Mep0xf6yFLyyNFDNpeKjQoTLhFljdG0eOpIsKoXLE6UpzcpChQ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LK0cDrN5LrdOv16lSuBvzngulCF0ZpDN+hYKU8Gx7hOw0wqrjUIkiKsonZpJQsUmf1Fo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nkyoXYxf+KXgsblCgtm5tyaRZtLxUKFCcJlxY940UJFfAxqHUbM0NyigXKKHDFNFFY3D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/csKh4KWLBCEI3NhtitDjaXisU4UKHoe+i+9l4NwbQijhlkMWPmbFgxZqWPvrquH9yzo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d+JQ42GJjeKisLE4Th6HvuQ+hwpcoorKihvorBi6mMfwNk4f5SzTEIQoNzNsFuHGw81C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pWd/S8HOg/nOH+FYs1mhCFLsHhtDkh5KFioUM97/ADFRYxC8YLxQ5ZRRUUV1Lq0H8CNs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QhCFHYPDYbG4267yUPR73vFG5Ud40UKRQRU7FLZZeCmsl0vgeh4vroWxYuH+S+hCEJilP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ghS9Hvch4rBR3hULly3oopFLsYupw8H12LeThw/wKNC63CExCFOeGyG5e+tCcoUvR70MX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Tob41DUXgslLF8B9i2LFw/wrGLBys0IQpTw26XKlYKFGgt9y69cKD/karcKVNFFdjF1a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S4f4iwcroQhSNsNxw8nHvQhCKNO9DH06jk+C5YTiRjVjVZWWyxd4LKoYurX4lKlw/wAt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8MvJyoWSFGou1CHC+jU3KwsGrzq4VgpeS6tcnL6EIUKX+as0IUuw2w3h4XgUrBQhR4ai6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kNyXi+JctSxYtihC6V138ChahS/ynKm8EIUHj2wTkY82KbhFClRRoLoZvJjwUuUVjWLj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6qFC1Cl/lOV0kKG/JYx5PeChChISEiijgFis0eiGe5uLCwarFrBixZiULqXU9/GoUv8A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x6jHm8UIUKEJSLBCyrBy4WLfAuFiZlxOYJKikb5cpL7F0uX3plyX5Sl5uUIQs/1GPN4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YrFYuaFihOBDUTsVHZ4G6Q1ob5h9IXS+ppm+3SFgvxlhWThCFgVx9YPN4oSEhISlKRZWX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rNBKBoXCrQkkLTmy8Bqux9R8310M0hZtfhrFwpcIULoawx5uVCghCRRQo0F3vpQo0g1kJ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KF1s0xWG8pRQ+7WF0P8ABoWal4t0oMeN4MQhCCCQkJIoUiglIXVcLsoG6VjdwNCjk3Rr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TNKVgz/S5ZplYo2GIUvu0hdD/AB6hS8VK42xPoe4cIQQSEhCoss0FLzULsUSgK0uS0UYt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ZfctdDHKh/uFkpb6TPBaH0OGIQggkJCUOGaoUvpUsfQoEHVDQ5WHR0WNWNU8aiuh5IWbc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nYWZYPBaH1oUEEEsgHChS+lS+lDKhPwuGpiG7EtVA3bLwbhMeCl4vpcUKKKKKKKKKiii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4WT/AA0+tiFKgo48WPrQlRznIQ4VEYaPAhiGV0LtWVdXgsni8DyrpcNBMEKLPeh/g0UV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sWNy4UtxFMDNkKX0qUPpotD6UUJFDzeLNJeL8i6XBrpUrF/Gu2uhype4UIUrc5MYsWJw8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Ch5KVg8UOUPUXLly41hRUX36YPB8suusMWxKrNSsX0181FCzcqXChCl2yYxZUaGxKbmM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FD7Hm4RsPQtxQtCZvnUV2edK0aixC8UE6hbNFmuh9N/LRYn1rFQhCQ3xY8jFG0I4osoZ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jUvFday2Ho9HocUoaxd95LCsWrGWisC52hxWrNdD+1Dhi6aFioWA3xY8ShQ+WeilbYjo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8ddd4rYklFIoUKFB7xbhMcrFsUsWF5ux/ErFNms9Ga6H91l/GXSJjhYpjcqeS2fxCyiG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F2PQlG+LEG+LLli5fpcrqUvqasf8jFSwjQTh3nL+9diFgXQzHioSGi4RZj9yyHkMawLh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ZoIPRctiqEUaEXjUNilwhdzGkOJ9CaofgShdp4X+AuxSULoRj6HqFiEghljGPEeNfCtmk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uFDluGLBi73g3I4bwYpUqXL/BXeUKXbFjwULIYcaxoWWMWOiOYFgsblQh5WXOw3AtFl9C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QxdtDQkVhtcXioUqX+IuxQpUm2LHixFmxrAuf0DMtnODRxYXT7NdqG+mxRYtwb7UMU13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9Yk7dIbNyJ3FZSpcP8JdihSuhmPNiwOUQooUKSWNbCEPJihChyskUViyoss3D5RzCHCy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8jLmj+Ze2mKkrUbHprKl/iLsSj/k0J3Chqb4sebh4CYwmJzcM2iEoeLFClys+RRRSKQx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WJm82Jc4OVg+VIeSd5mh7Y+IXDsabFPBqHtmkqXg/wAHRYutqxCFDU3xY4WLyEMJieIM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VQsWLjcbsaKRUsoSxWDEPD2Fi9IS3zKm3hGg2LB6hgbuKPgShKxWmaypY5f4a7PRChqb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hCwsejYKWs1Kh9KwcOHi8E7Fk8kXCjUTBMqRyY34hIWNLOYSI4rgfMGBWxGL+jWVLwoa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iEKOhtixwtYMW59FBMTExBMuXo2YpcKXCmutIpib+lv6NFTWapbG7E60MUqHsUcIV+wy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LaxB72JJDSYictDdHBjTgVCl4v7lDhdbd8CEcoaG2LHCweD0QnBMTLLEyyxvg2FLhSys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FC0XLVS4sUbEhdF4qUPSEyrmWN8UeiaQa+HE5CYSvCiwTYrKK1bSF3QczlG0qX+Ghlwu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bPBDGMWGmJCExOEyxMThvgexYULpMfTRQglaKEKEJw0MeosuOBYuHjYhwh/BbLrgUfwN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KQmrqBGleDUVZwcqXk/tWC6bbEJCwFo3wQ4aFiRcqEKE4QmWNxCxWFwoUMXQlCKKUJaK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LJwoqEOWbZsJ7Lu5Y1Iap1C62WsTdMa0Im00J/0cULN4WNyn9dldFlzYhCwVo3wQ5WJY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S8V12yw1j0JsUPZRRQ0UUUULjCy+lYX8nECbxiZo8I0ejbAmfopzuzeF5sd2shr4hWbF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wFo3wQ4ayKGMUpiYi4UaZrCsFK6k6G7wqKKKKzorGioULBqb+jtO0IP9xstsaez+hlikm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B1w1OxprJS/zlCEhYi0b4IY8nsSHDFKFFiFDcHvcvocIqKKK6lLUh8soRpnhZvkouLl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DZyniis1LFhX41liFCFgoLRs8EPNihjkhYIUaC3g+lweoXQllBCLFJIcM9zrsUUNbOThx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NFMrJeCli/KcLzKFgorRtgh6HkxQxilYIUaC32KFJZqXIUNBL2LvqUuVlRC2bS5GMJtF8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h704SsZvCxjSExC8Eq8FniEO/wDg3YdPDE2Mg+RZP8uo4PAhQpVo3eCGPrUqFKEai7FC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g1DcLNlC626HbjQOFjEqG6NBDk1rHvY2Q9UI0h10xvB6UJY0EEvT0N74YkpHKWO2xrFS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CwKVBRaN3ghjyrD0UqFCFGosHCl4ofSoais2ihlobTF8l/BUcUUJqFh/EVMqZYnLZuXO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+y81gUqVG7wQ4cVKwW8lCnUWDhS8VLzF4NBVQn8H5HQ4Y1UKb+CgbDh/BpDXBz0x0ZsM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OUqVRxi4UsWbh9a+hYFKEFhu8FDHgxKWKUKFKcaiwedyhws6g1Yw+UbRTo8Gisl2IReFV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oTPZsWULo5IofJRxYmNihZqWLO/xVmUuhs8FsYx4MUMeJCwU1gxQsEoQhjPBYKLEzgOw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a62ObqErYtI5BUQkJYdC60f1G7cpFYOWUeiExvAty5UsWDEP8B5qShCl0NmChjwexahj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UkPQllFFm4a66zbga3FJ/UbmdrORZspJcCXA0WITBuRIqDVFC0KEKXk4f4rzWKEKOhsw2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FQsFJZLJS+pMuxOhubL6munUeGwzY3SKbXCKPBq4su0VJcCdoRRwRYmPYt4vJ4v8J5rF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1gxS+ksCyWShDH2LCisV26YMehVWPwc+BIkbxuHQbhGiwtBFC2uB62xjq0NVs1GhDUzRc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5rFYGhthvDH0PYoQpSEooqCxYpcUKbwroULJDK7mW8oYJ/RK0aGguRUqGikc09nlOQRY9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QgWJQ4uFwWPkUmqDUNTipfbX4CHmoUUIQo6G2G8MepeL3CELBKKmpcqWIT6Ki8aNFiySH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R/Q9sSxsY9oSGyvs/wBD/YX9xf1FS3wO6YapDUuBl+w9DjYbgWofQxZP8B5LJCEILQ3L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7CEISKKyqXKl9Kh4qHC7lgyp2HtTRqNwXSKtnFEsRrcqWtsUx8moZfdDGUI2xJmup9Ff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u8N4eB4rYhCQkVipqXKhyhS4U1ii4r57EUusG8E6HyVQ2aEuw+HixCdiDRTyXDL+Kior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bPDaHgYsFuEIQkUUJFQqKzXDYmKG8bLLLlfRcvk4UGtCYRXVGoMWNbE1B8QmZw3CV4fJ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RPpS8GrhoplMuV0P+AqtDFsWL67xr5kPGxYoQsA2eG0M0lilm0IQsEVFGwoRpNYIXQisF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18o5IQos7haaYnRfFwngUNDtBjQgpMaFzFD5L6F/k/ohM2jmMaZQTSErwr/CkUhjWhDwf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yWKhQ06CZpgpYoSEihIQSEsG4ChGkqahRWCwc12LtfGxloVFJLQmWMY9+RcJSGhcCdoT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TdQnYh7YlOWfzCUVdloP5hM/Dj4J8CjgvF9d/Ws1FyusE406FiIWWoU+SsV1MUrrWD6N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b/sei3haTpgtjNIY9Q4UGb5ngvwl1f/EACMRAAICAwEAAwEBAQEBAAAAAAABEBEgITEw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aH/2gAIAQIBAT8QwcHii7OE9xqZwsVg8mfQxw8UocOGfULFiKhBdi8FFwpsrLg1Vobp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LFjGy5LGxOuD2ItiYsoU+Ey5f5SwY4PEltiwe4cBCNPAsH4OGMcrwrRQsWKErYlF+yqhSp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3TG/tjMLoku9woWDcIaGotFl0JliZcUJ0X7UUPB+L/BvFjGPBLbEocFxYuoheGvVjl4L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pjJqKWJGNiyKZTKxtWhaGxRROxM9Md64E90NErFyFKKH0YhKE1Y7+yh1RYoSh0aOotLsE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ebwf5rk4PDJs4OSxhi0sI4ZIQvdjwUObLPqF4vui6G61/IOjE7EqEkP/ACJGrKjT+D/y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qGbLQvofgJ1HrQpSvQqPYqN2hKdHCw2TQ6bY1s3YmzkXdG6Z/sTEG7c8S3QnNwoeD/Nc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0G3KE1EUapNSoWD8HLHk4crkLxXYy9n3obS6LoyVCX2NWLAerGbMpEqWJpJRCpHbsSLQ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NSsQyyzBRQ0OCpmyGkaFJaLTZQxYNqW7F00UPXgP4q+UxjxRTgfce2EchRwyWT8HgysX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apljdOK16EN0V1ZaiyxCyzcZ/gqxJcDVJ/Q7HUoGh6LHN1o+8aNWhdkPTFNFFQhdFtaK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+YUFCjEk0VsqaNFgrDyP8hS4Yx4kpwdTsfZwFC6ejhxcXDwfhUJDWheBwakJS4Eg2lYR0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0bBNWx6bEOiH1sooMWgtUNoW5j+gkZVCSRdtFlsKKGsHRIYw3oediZCYTfZQdcCiy5Y/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5Fw6nQTYtJIQls49W8kMcub8PrC8OxtD2hDOhkPvRt04K2bLN6NFNjpwXiUn1uhbu/6c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00VKxndDOCsN0ILSh4saENCVF24ILntcW5Upaf46lS4Yx4R9OBCbmjHKCE2Lmahyx5IY0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OBLTEOCCCpbGtCKKhSxdmGVf9EVDQMb2yyYTZssyxpnAjg1Fi3AMxnQ7K1ixIoIbOC8aL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46lwxjwj6cQtuJTGyiCOhczUOWOLLLLwY/S9HRawcdnByLTh9jI/gW6pwJiT/ALFy9LQna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VLQtmxtmypKyTKJ6KsehLKpllDE7QrFFEPpZZcLGWbRZTTGgS1SLrQ3XrX6KhyxjOYM+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IR2hZrNl4Lgx5lDxfBQlj2cHJ3G5yVdGjaFKVodtWyxWxsdVZVjdbZtQaw1oay+DG/gv2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2Lg0NposcPqhBL0Q4aWBqirEqJsKuCWywpQn5L9JYseAZ9DmOImwQjhmhQ5bLGy4sTFw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CxuOzg5HtjEsShDFThbqhFJRoso0xWlaLlTESao/5G1WNWZiOD/AWD2EJW1FNhYu4J1wu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mx7Hai7ixQoIWdFfsMeAYgmofC5jchCOE1iobHDGPBH0OXDyrB8ycxqzVUNoT+0VBjUM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oV/o3TViC0W1LWzWhr1FZjG0JRif5zRaLnsreoaEplCY6CbZspwU7Ef0bFaSOC5suBQs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uBNQ+C7C7UI5eChnBsbGyyy4R9Dh+Vy+CxeFkMxtyi4semT7Lwdpl9mI27ssZCiY2VQ2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oo5CQ+CFY4WWWM2hjWwmXNFQ4hfuOXBwYYlhKUPgluJtQjlNlxYhQyxsbGxsuUfQx4VF5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0NltlFYplxZcHs/8Akeuiz0N/wF4Q5PYq0CpVENNC6b6EvpQbUN0IrFRwP1s3ZipUEkqQ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UiiiivhuLG4ORiDmOBtztQjgLC5UMbGy4bLLjo+hjHks3xQsHgkV7Y0JT1CTY1WFicuG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KqrEaWy/qVbGbf2zTbo2fYsT/0/2KCxYb/wX+Sv8K/wdvoXbQtBs7KEiihISEoqXK+as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GNjYBnZxD0LnHtBZDwQxsbGyg0LLExOP0McvRcIvN8hQpqGBPUUjbZ9rEiPsHovJ4UEi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aRxMo9n8B2+y2oSon/E/jP8ILDTOsP+YkpoS+KBMdNn+p/of7FP6UqyvxVyKlr0rNwx4h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xrCFiOEMQ+DGGG0NlliYmMfUHLzOHHAs6CGigdhVVw9IuHii5QpbQ1mrEzdGmlDHGy4v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4cWWbB8LLEx8H+KwsWh+N+TGMczEOIuCxoljIahIYsC2WOU43H0PBq4YocKHHGZFQ6DZi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iDminFiysN4XgkkNDLcsJhKRY2KC4ssXTLqGU4UPuS+enQoUvOivRjg5mIcw5b2dsUdY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yyxOOz6HKwUPBxwKXDEJbKtbHraHSE7EhMw+YlR/wP8AA/zLAkPzU2yxeROM3GrQ+iiT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HPlC1WLF+A1qFL+C0OGODmYhzFUOGKOslPEjVlDlR2fQ4cGOEIamzpRxlcNTsSxNMW9i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GkPbYxqExtf0LC80tR/+ASnhcKG6G0E415L8XY4Yi/NQxjHiTjxDx2EI7yWB2GUahyhH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nHihiLxDFsVOig9sYoQhPY+mJenmYvPYwtp/3N4dDHCOPwbxank5v0uWMY8E48YE2EfW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GioSEjsfBIYpcLN8wcPFjCRouGyxYxSzXBi0xh736IeVwoWx/wBKlCampT0NCh/0XHpD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WDHibFFi0LxIY3CXDQW4TELsY2FFFChVQysHzGx5WXgxQtqGtsc1oahqtxqpsuFjQxYO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bqGWWJj4WRaJA3aH+YffZYPIbgoSdC8CEMcnBoqEdjGMZZYpcPCh8ix8Fg18guWE7dDB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WzV2JDaRQTVIbwqFkyisVFIjYf8ABqdD5Lg1t4v9oWDyG+xUKIQoRxkhCGy6LHBBxUdD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7wUPk/XiOkygf3OD2MQ+xasaxbE1bxvCy/RNv+BKu+xbdwZY0UUJFzQw/wAC/wDCyGqf4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JvsFCWoNShHGSEKDj6EGg0KKgmxjhiwQ8VH1KGqcqBvY3SLhq5pG7GdD7kGocqH6OGWr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ooViqVKFShQaiW1+SWDWVebGPB/YgoS0I6hCOPBcg1FCwZQizoY4YlqGy4bGIqENn1KO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DY2xNsuQ1Qzoa2JsZT+n/QmX2LReKwXlcaJZ0jsOH1h6WW5QQmxhb4KWgq2CZqQsVLYrj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8EgkroWwlIQjjNCHLNhoaKKEKGOTEM6KHCGIeKwKCyy4udloQXT7KNFRLEihDcPJ+q6G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EWn2LZD+ilVsL6ODrVdL9cTaKUuuldeCJrX46ycP3Yx4NLYtSoluaOM0IY4bhoaGihI7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Oei6OPoblypmrLf0ooulajeWLo4ssW2PStDVD8l5VhlKDfQlBtLbFQCzYzbQ26extB1I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y9a/IWCl/AYxMA4wITQhHGaEOXDlWUcMTFisXYYx+ExNljbE1nFDEOPvFqY5oZN2h+by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9jt6DrsJ6Fwvh0p7JdqjrrbPs4FTRpNfRQ/wf7hwxjh0IOZYTOReIhDljGPDscnFCQh4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QoWi0Wi0aYihqhdHhZoS2y3FeKHkhwtCONCQ3gX9icN9yk1SE7CGsSJUjcDzokTRYsRPV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4rhjHyTsTUPhtEOBeIoMeDGUVHQxwxFCzUuXinRYuWLCYsJx2G7F0fSpe1iKhw5WSHLl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FNo/0EgQSg03HezFqoc6LB/KXvRXwHDwOxPs5h6gNsSmWSEMeDx6GOHFlw34OXNxVlWx+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tlPBr05eCxUV4PSj0ivHuKNbEVSEqR/jLnwVLhw49G5xFUJvNlEKJZIQxw4c1JjcMcJD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8ehcisWKZTKc9DW4UwtqKCIzUPxUX4bgTdeVjs3VNlChzbYwJX5Cm/guGOXqHMVCwNs5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yxqKkxw8XlUPkIaajoUFFChUbPo7lHQ4ahYtQJpk/gKUarC0WihSBDUoBDbGtUhK6MsT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MU6hzFQ2YtZwEIXMjgcOXiuwcOVDhihS4Q5TLOpGoTtHQ3RYboQXRwm0JrYwaw4fiose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tlzY1wv8wNSp9POv9Z4Obk5hoEtnIQvEXB5VgoOHKh4WKauX3BFI6ODg+4qgxjYujHvS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Yb80OHgvN8xt78RQvwlk/Nw8HPycyIJoJpQjhCyXIeLwUHDwQ4qUOE6HDw6E04r7NkJo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YXYXVlekM5yt8EPyYhypfj9DUWPQtxyPoeLF+EvguHDhz8HOB5HMKRDxXIfgxQcMcVDE8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GyLm4sRNDVHUPqh92hv8AwTHVFa2MQ/R4Ifk+RYjopY45FOsWLC/KvirK/FS4cOPZycTc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FQ8WsFBwx5UUUKXLx6ihl+nF0N0XG7GLoy0LFoai7SLh4LFDZfwL1DExLU4INj6GpGpYv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j2cnE3JskkcwslD8VBwyivBS/B0UG2WWl2h4LpZYm0f6Ddly5RWKGL4H1KLFjttjdlTO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yfipcMY49R4hhycRQkcQpUr1HDzcqXCyJlsu4VOGxeC74Xk8EP4P0PI1MQ7xYn+IoUv0c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4OIoRxipXqOHk8kPwJFaKWUVklublCKP8xOyQ1k8UP2U/WLQhBfvF5L5ylS/RwxjOTo+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CFzwUPFl4nDwebhih4oXBE2JsRQp9mFJWoXYY1B7aGDYqGPzuHgvFdKY+eBHGLhfhL4V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C5D6ODhBQXPBF4ubLFBw4sReVDEsDUoSsaJaOjo4i6CdjqqguwxLQaPTP8ROyHoc0X4UP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8GgsoWDticL2r5b8FixjOTs7Fya6FtIKCleDxRZYoOGP2IcIZ0cR0dHBwdHB0MXYY3SF9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izfYpasaM/wWRThPWa/JfqxjR6mxtnBwEI7FK8HleAxjKKysuVJDKlaGs4Ojo4hcVIdd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w0tDW3jfqs6HHQ+imsKGglMeV+9fKfm4Y4Po7FhjXUXIkI7FKycOLLheI4fmxDEWJ4uas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DKh0ihQU0MU3B2iF9xW8aEOUP4Clw1D7wvFpj4PuVe6fxFk/Nwxwc6EhqRYEWXEI7F5sbL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4X5IcPElbOYaM/7LRuP+w9dGdFyCyq/ZSnIoeTwUNSpcawXizr9o5c77KxY2wQmzEI7h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WA8GvFCH2VzBDUIYkcN1gAhrUOhiFo1DGHtbG8EUUPBFFZPJx3C8WJv5C+Cs35OXP9z0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KS8lDgwyxsssQs4g82xF4ocI+oUKE6Gov6XaQ2XI2dDFWMSgo1KyEwUvBQx5vFC6Jihy2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k4oY459nMaQpKOUEcJWKhjcmxvHiDh4tCKxoY4+vCyxsvDqHrSNlyjUoY5Xk83i2I4EIc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PycMcXF05igC1SE1gsBQ3Kk2MbhwhKOYOHFl+ChjEfWLaoM2Lly42QlqR1C2P4Dr0P8BK3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wWDEbIQvAeBfjrnwmPDOB6RuP5BKNC8KhQxoQbQxCU8DihwxeClYhuVCaPsQlIsuOiHE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UNKkMcoQysFg4WN5cwsGUKH+XWb82PAOBqZiAJDciF4H1NFQIMYi55hROf6DYGBqGiD/A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+ol9myrP9T/QfYGEt0Og1KF04FCWxLhtoa8hYsYdjsY5Qh4rxbxcIbUKGWxBYLKwX4azfi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wmmzYo5cEvEoZeixOxRsEI4hwEhwxlNRcNJ6jF7gLKEcCi5aSMXRxrBBUUhUg0MuFDxX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DGIUKOJWC8LL+FXgpsUvzY8A4O6mSC1YhHWVQhn1CmcoUjhDGSVs0pa1tiVJWz/QVZo2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LzDlC4OjE7QkNWNWN1s4HGLs0DWwY9oR9DHK8EPyWLiFDGo4hRx+W8FD82PFBLdSChOi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MMcIUcjFNiEtj2+ksND/AHP9BK4y7HNaErT7DdI6wpJwhC1HvYlSEpUqVehIuY2KLHNa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jWSEPHhdjFCEVFHQoU0JVCjmEPs/f5NiH4uHkiS0zQ2YwlJiEdYqUMZYwxjKEKORzUqD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CsQ4Z1GMQ8ELooaoJCkEkVB7GKUJqtmsGF4LGoU1ChysGKOxQnko5lilfiLnwXk6asqN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ihwhjGNwyihIUcDjscbHUYkyijoB9h2dBbYpGj7EPGhUx/wAibbGxui5cNUEkuENLK2hz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BF4KEOKjsWdCjgcPBfIfovgMY8uEtF8VpCEd4rAxoctSoQmhnRlj4NbjWK5D6SOh0GLG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2WHYsTo5oaysFixUn+IlaQcrNYooeTwQnQv7EpWFC5sfDqHghfhMUrB+THPpITUDC9ELy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zuWPglMOFK5C7OOxuwwuJUGOFDlKGJN8KlDEoQ4f7jbfRuNTZYlZUoZeFl3gpsvKy2JkI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MWC/DQ8UPyY8tMUoqmISis0OGiiihiipXBnSG+hxA8EhuH0EMuIsYamKFjxJFWN10SEQ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QmMSuyuAoGq4IeDgxwmP3Xk3FIqJVIeFC/EeKHjTwYxxUYealFbFIpWCGMeFDRRULgzo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VoIqQ+0DZcvC52NGUwdDQ3QelzUJ0WJstlsctYNDhD9ahYoqUNqsR/kvFDLLLLLwYxy9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iUuKKnk/QzSyxu9Dv4RhM3SH0I/xE1XQ2Q5pCsfYzsLbgSsVEPFNrh/QaNHJeNyxQqdS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Fl4IuUP1uEPBDi4PuGJUH+T9ZPxYxydYTh9EheBih51P1H2LLHs3OjFx0JFIc1IcWV9I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JUNjwQkKioJSi0UKFrFqDv6G2NuHlXwXKHgh4HqCY1uH+SsUPxYxyd4zH0XjYsqyfBsbT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dFw0OUIoUKidjVjLUWNl4cbNVDdDGVgh4LBYVChjLlixcuXLlxOixcuJkMTsUe4cVN/K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CwYx+CmfYhHPgvRjHpSR/if4n+J/kf4H+J/mf5H+UbOsQUx4c0qEm+FXSo5GnRRl2fYh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YJDHKH4qOPOiorKvxnChYvBYMY8FywZWxCOMkPxUUVDHNwsssssssssuVDlRUxohg5O4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nsL+Z/mJNoaqHgmMeD8lnrxrGsV8leSlCl+DGPwU+C6IWZDF6Mcv2UOGIcWWcnQ2NlS2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/sL+xbseZD5gh983HwV14L8NDRUXL8GMeCTA+CELMhi81oY5fooUMUJSUIXDE8iqGL+JX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7n68HHlZZZeHGN/jIeT8GUOXoXDwIQsiEMXjUsfmcNwpcqbMdJsvBLAzXD/Q/wBBtvsvB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Po4zorJTzLxXwF8R5PNjGOXoSsPAhCyKPoXoxy/BiGIWDFhzCpLQqPrBcoUWz/MVDyUOU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HEr24l/nvFQxjHLwxuBQsihih5sooeD81i+xYhnMV2UikUijFNaEEJTxHrg/6DZ1jxQnF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SvWx7Q4eK/JWShjhqXhj8CFmXIYpY/Mx+T7CzUcQ7GpDYTF7o+jqFKtvQrqheLpscPBD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V6OHwcPFQvyXkYxjl4YnIkIQsVyGKX6n6LByizgVsQXQ0WUsb/Q9wos/uO4P9Ru+xw/F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oxIY4coYoX4SwUvBQxjGPPfApWKWhjFL9DH5NwuZqOMGrE/QwWWIUpYaPsCyscUOVih+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aDHDlQoX4SwUvIxjGOK5MlQsahLUMUvxfIofmxC5mo4HLkCYX9iGImVjEKXNaP8Ac/3G1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Fn2KFLheCcMcOKhi/EWbyMcpHrNKaw4HC8XCwPzYhLGsKGKOYMThNqNQEpiFKTbpCq3Ao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8u/D68FyHwcPBi/EXRypeClw5es8s+B5PNQYx882IakOWIYhikh7GJSqMemhubhA3VQpK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DwWXfwFyPofc1+Ih5OawdQ8E+BvgQs+BwvNdgxj9OhcyYpvFllilDtPRo2VFJXY4fih5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NfiuVLlCFFD6MYxcgnbCQs+R4vGy46wPNYkfXhRcaKiwdCmWHSFCEH1hkkoYhwsrF5Oj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1DxX4rlZKNDR0MY5n1jELJI0WLHk8Bwx+DLl9ZoR9Gwo6IUhQ7hSj4ED/ALKldyx5OF3yd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/lPxU2dS5uMEJCGUUUUIXMWOHDw6wMb8Hg+s0Lp9C4LkdXB6Q1nUKbVl/wCF/wCDkqWN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uHCh+rO4fzUP0eF4qbE2OHLxgmwhDyXMXFjy6yK8kfWaOitC4Lgo4KKoWnCKhD3056M7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IeHVxc35LBnX4FFeb5iocIWHJjl4wSpiEPJcKFLwZeHWB+Tl9ZoTQhi5BdhssM33GwLG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KejuUIcOE1LFsTYvFYM6j6+VUV8NCHCEhycnQmsEhCQ8vqFLm4bLLLG3g68rn6zRVH0L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5bshfcJoHDmpVK6LsoYou4YhKH2PFfm47+DXkvGvVQ4RxDGNDl7EwIQh4oWDGMsY2XNC7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0dH0fQuCVFooasbZsxTadoWw0j5vBMsc9HcrBw4F2HC74rBj+LUrBfBWKwRwMfBw5ehKw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xjY2N5dYGPJ5fQvC+C4IKQNljSaFpilK3SNVwxbQ7qWMuENUOeh9lTcJbhoqCp4qbh+V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Y+DyEtLiQlJRQu5GxxY3RYmWWdYn6PheejEUN4WbNiRDQitlzC/bFFQxerFVw4Y5Qxyj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rxD7pWKxZQuGWLlxrUPNfCRfwEPJwhNDHwcOV8i6ZENbiyy8FD0NwxscCZYjqDzULJ8WS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sPsPExxZ0NKxT7yPBLY+otuFDHFMfPFfhossvByuQ+DGhyrZ5WHIhD7ipUMNwxwoQhYj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OlxqvKp0xrCSFJUHDxPDo6lcwYtZDxucFFQoopFL86iiioqHKh8GPF/OHIhI6Gj6noY2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CkcMfmh8xvGfBNinsOjKwuoC/wDIq2+5qHK6dT9Cw4GrH4vUn+nQ5UuELxG8Y0I6i4TK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Nz/UGhwixPIeLyQ+Q8EOb6H0XC0Uhd4PKy8VDldkxYMr0xI4oZbLLZ5OPFfjoUOF4DxG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3HAofYzbYxqkI2JnIxwx+j5khwux8K3HQylDhrBzaKVjRthj04rFQ1KHKwcMXC3onLRj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48OfFfkXDhFeAlK5hyJR9yx8laQo7hDeBWCcscPG8frJQh9EiKKFFIaFCkd4JSsW1SEJY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GOFg4qGoT9iaeFFBNhdGwrDnxXksaivkKVDORjxQuYciGbXhUFgkJQhYoSDCkJQOGPBZ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S3Q42Og3LxN27eH8IqGs1o5eChuV0fRwvFibg/oJWXPY+x6Ynnz8NeD+SxYWMeFrDkUP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UMTZQ9QPMcPFeL548B8Ps+hzVtWK+ho4kgv0l4LH7H0cIrJYpidC/soMbsp2I7FnyP4S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LEx4GsORQ4weF0SwNjQeY4ZXmxD8eA+F7KFP6UKjJvWDLYnxx9AcvBDmhYFlWSWHIq0JV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wnm0IY3FjH4DyKHGC6hbYhQg0NCFRU0KHDh+TEOFg1PQ3ocWWXkxxI/yFvg9ihupUIeC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FKx5lyvVP057PNiGODGORMfIocw4sRe6gKGMMbHsoooooUThw/NLFWN0Wmy80Vg+9Rsbp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FbwcOL92FsqujJ6QxqZ1WVqxIxqouROEPsr1XjfwXmxFjY2MY8FWHIo8YIocIYg0NDDFF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MYxC8aKKZTLFpG41Qj6EMoyhG2ahjlQh5PBfAKatjXBhbN1ZdunDaE1Ihyve4ReKH7vN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GPBFiUOMUrHCGMYxjWS4PB4KGOGoIfgmihQoUhpFFIaOps1DHeChfpDhwoQ2PC4eCWsX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3weh7VCZcEDdiUsByvjP4lFYKU6dl2rh4MsShzghShjGOGiiiiij6HgxypaKGIQ/CrWI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ly7g/qVGPSGOHChQ8GIcpsfMkhjlRoxi+xIG0Jp8GFhhtYD+RZfwWy81hxD8QIfDjBH1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DhxQ5RUOHCHkxM6FgzUdjlDVLWLQc0LC5Q0KGI6NZcJDVDf8EpUtoUgyU30oFZlobQ9r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ZULw6JVDzBdgh4104lDg0MqGVFR9DhihyoeKH4XbKZb+lioaGoMULoqQoLikkW6HgvFQ4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xIf6EoqFK3An6GxsTDTbFRZNCct/qqftYxjzJdGFCwS2cShjHDmipfBwxQ5RcOHCHjco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gmMsEoQoYuDUG0g/gaa6MqVLLzYlsakUbELBsI6MsWF70NEVYlQ/5GmULpr6Of0/oYo+9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BZOsKOBjyal8HDlypcOT8ExTKiwuUCUhBaQ3YhC6IqEafRIKkPBKEhlDyYsFwhLdHJ0d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ULGwMCSUJ0WL9RiEriGhoYxxbGXYKFjeVBjyZQkcDh4lFQ4cIeFyhFRU1CaHobsoSEJC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ii5fhwPSo/qEPcFoQyiihwyx9jZdMSglHBOX+jUsRQxjHDnJLuBeGsDhy4UHgsChjWCE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wbYuGjLixMssuDworwQ8GrRqBKGS6VHvYhtiUPo4eFPsTF0bE2WWP9Rik2MfgpdgoXhI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xy5RcPBepaxMuN+F+VlyhxcJV0a1oUaXRNChBQ2WM+xwlKGouE4Q2PwX4iwWLUGMfg5d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YEOHg4cKDGOXKlyhIfrUJmNVL55XDxsQy4SsZwaDAKxTKl4rolqWovYmdK/OU0Iocvg2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C5gUng8FB4vJwxHXisCQSkM7jQVbK0LRUPkXg8FhY4oUOFoTrE8D8k2LhUkNXCdFj8V+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ORsCEIsTw+hyuDh5OFB4IeThiOh+HcPeihWxCg4h7Y4eNDwUPNO7GP8AkiVYOgTDhdlw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0bYqdLIUFuEj6H4L8ReBD0sR5ghChFliHwcrg4eThZn3JyjofjN0hhhLc7aGWvFjhQ8mp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bEpwioSyvcPYlQ1Fs2b/AIUNjtG2WNA2xOxJcEq4J30/wfXivxlNjGIYbLLg3mKhOFPQ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wFClyjofh2cCTOpZaGknm3NiztVK/wDpyGlQmhtFxcrBqxYC1CO8EP8ATcIaeweBqVkjo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lZupUPBC749jFBexuoR/AWXiTXvF7korUPhoKHChYKhQ3G7ii/4LQ19n0P4dFFFFDXzCG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KwUWXlI6OB9Hk5UHgxoqFFYLydw2LVD7OCl7OoWvRiWbm2Kkqh9EMSG6G7RZ/ApaKcVF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LLqD+DXjRUP4rhHUOGxyOF5nFHUGPJyoOVDlFDY5Qh5oemWO0KdDB6DLNaGb9GLKhqVt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6ExJFpFqFjUUISxMjqKs4tmw0ofgs0V70P4ThDGMYx4WsVjydijsYeblQcqGOW4eBYIco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YTJTUvxYnmuEphjahiOnBiGJii5ToYtxTuXL2qEqKv8ABs6V5rwUMYxjwJYrHg6FhPNy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HgWCHhXAqNVKUyF/Q3foxZcwc1uFEvWx6VjNrGjrKEVZUNiZc1kXeFw8l8qioryWbFDkx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fRT2zeCg4UuUWWOKEL1ub9qxbrY4myxjaEFsh9UhKRaehKKEhqENCLGLF4ucUPmS8V8S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2PFSlihdn7PqUcDh+Kg5qGJFQ4coXq5Xw2I2Fnh9rCkawOwia9FrHoSiQ3hMas2h4cQSh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VL8N/AOFKxjHhSl5EPkoXBw/FQeJyhjUqENejzfuxRUMGK6ssZYyh2FQSRQpBQqanqHD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fEfksnCGOGPFa8S6OUcQ4Y8LyHieLHCj6h+bzfwFCKE0NojRCVsWoRZsSlrCtlKS1DWFxs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ooooorBZOFgY/NqwNihD5g34KDheDGJfHfwGvDgijQ9NCqL/cHosUOWLBxpDZRRRQjj4d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kxjg44mZShylsfIYx43iPI8GMSn6K+FQ/dj3IUKwVumLQtBSxaKjQoXcIsqEi6Lvs2Kh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WThQxjwPR3g5Uoc9DhjH5DhQy8GOFP0P4b9miGOKGgbQb0E+zZC7FCCUNYkNFDQ4EoWT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z9fGXzXCh4nJ2d4NypWHWB4PHkY4UvBjx+h/CQ/WrEpidwazLRsoZdQhLLoaykUPFDRQ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c16NJdFYbIar4iXz3ChjHJydHeDheI5eDHKkcKXg8vr4j769zfSWLuEQofTjNw6nqV2H0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wUf/xAAoEAEAAgICAgICAgMBAQEAAAABABEhMUFRYXGBkRChscHR4fAg8T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QG68TazDMPmOW/iZDkYl4gdECscwaKth4hv53ANPNfiTJMiqK4lKrLWbYVGt3dwcK1B4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SGv8AxNnuUOrmZdQvOKFVqhdRWrvzHTFqMZgqr1UoZbSWwAeGLiVw+oFN5vZMExxxEN16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fM0opmFdcRyVeYK3yzbUJhN3YwUjvqIS4KiOTmJYaTCXlhv+WFbMTOK7fcRKc1ECiqYG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jfRf3HVcnEwAG2GDjiFuZtqpoGCU2LpgWYNS8ZuG8mNMd/JPklwFF8w4TNEyqg0UL4lR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84HCi0KKA4lFBYfkIEWHkvUK2QcXPLFbIVUTk8xNZdcxaI7+Jto6PqKwaDco8UFMSx8z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6sgRDpi5rivmMAbis6mLo7wxcv8ACLVdrionDHS3YHM55r+0vcnA/RBioRydmpnQSsTih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LKgcKqFW0rmocuFsLuECwvXmEo0vmMQXouiBukLc44hi2cjcooVe67hdp9QqCNJwcwS8x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/DEQ0DgYIrkLgENVp9cxUsCF2tmP3GqUFnbZ8MaVxvGIS21buEW4UdTZFNYlJiHiGVaN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dxsLxgzGh0Y8n+pSqDH2iqMBMxAleFxy4sM5XbjFS83Vy4plVjmAgZAMyRacpk8QDQPj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2WJXqBzt2huNUUKyRCKx1MHLeIkNNNRsNC8WdQKVYSFa2nLeyAAqjnxEAgG3zD5Xx47o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UOV1R+r+YJ7mKyDWRdSU1nEVVidgmEDI5Xxqopzmcdqm6FqOH+Jp6lIz1mWqCg1PghGP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1LiRA5ipYVTLMc7gAGXccaseJh+ZoBG7XNR55mCjtnTuUuzFjfMCir7uJ8y50RYyYlZM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EDhG41eYa8TnUD3ABYV5gniWUb5sJfmY2qUxssNoFxOVS3a6g658kwi5cFh7IBYpyRNN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wgon1MWg8RMT8KYcqjhjspVCLU5Ka9yyWBG8QdyBOe4Kt7GhjraKMS1xtHZLLnPTKQayy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O4ndkrsfceq9MrwykcEbF65Jd45gMrNlrDk6lBL55TdRVh0DjwnE8VEJmrmbvmW+ZbFWW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+JSLOo1W5R78Rq7TVXtiqtd5jSZgjhDGmK5S31KZ0i5QAIqSjEd6trslmw+G4S0bQhuiX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jWGqhzb/AIhxIIxZCq53ifxTR3s+5Tnl0QLJdiQpsMVxKECrK3NN/MANa3k5nBdldS1q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2mHYFc3oeIYfO7gtKIF2w+NSvm5dYA1mpZVWeMxVVhmyoQcK1uBV6dVcQzdU4W4ohd6i0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Cw4jlebiCjPQKilGNrF3UD1mG7odXFyy1BQlL/UXIHxMKvXM22I2VfhqBHCw16iBdge9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Ef7lgWrvNxsA+2FWc3v1CgKiyB7YlpjhZ1EppGpQUNkRk268QQULrhrmULdcpNDk6gi+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vaON4ruUYOI2ic7zMnGfiXVU58TBDYeIj/iKk67lcVxh7gwwVyQrX1KpqBQeJeV3f8S3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Fae9zal466g1gW6+4dhg8mOIB3HEoYr9wr8EFXCOqgQIGQh5TEpMoGpeBkOIm1NuJoTp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vGpSicOoKYMX4/Ka/OsNjuE5FxlQByJLIjKO+5dVF8RIOCApe5StG4q4yPu5QJkqUbzK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K+JWav3ErrUOTwx3zNscy1lk36jtjE499wzUceorOaKR35nWah7LhyJ/tPJKspOZeQYcD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MPcug9yy7NVuFL4MQSt5OIucYhhrmYF1H3DnXtlJYYuoUM9YmnmGvRxEFXrMWjpODaBn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+BoivO5c6AxqDY0/wjLGVTIGt1NHiCAws6IQMmBspMURs3ee4mGqfUcOQ9yy48MRU7GvU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xChbZxzMBTC9Q4PU5iuc45igtDXME3Z4/cWisPEW2pUCUcvhFR84vOER6txIDo1iAYVlV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o2YYtSBFFqRwbwG241TkNwKOpZwGINUssMahgyw5giEvpYKaaBiKS3TNEDGSvlCWqGFm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iU87xAob7eoQJWjIo46e47qLy4vJ+/5i1qotcqhtRurxACLK0VOSh4LqWCbSaeDY+5dB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dQyUXqN1VoRUKLY0xcAHKEpxhPbWMaAu8QJOGsqtRcu0sq9xTQimiATF/ohQIqBxce8cs0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9QGheXjib2xjVaheLPgRrcAKpKFZYiUxwVobuAKlbAS0NBFvwRaMQVjVx09xWmN/Dfnf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ziTBJubcZsQe+9NRV1URvCOBf8DqBNv2zq4s5xU7bXmEaGMNH/Kyn+i4hvl8xHs5kKp2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AhVlWZyEITduiXQccTTZmhqJnPEcoSoLrUpm7mkbIyTjqUWOXTPijpgwXFx3lDhMHYxR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7uWqKOXLNth8x4wj0Yf93LL/AEg4ACiz+GAu21oxXsv9IrPnjEahSwpzGit6FGGk7yJ5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6n6lnHYuOk3u+oEqy1RKI9rVuEczfvAZiR9FVA/5lwNj5IdYOhxBFU9DBaD7/AKORhXL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uIYstruNXgdckQEUlUXeJlpGZjXepmAPDTqXAUtm08yyY3uFYWt3+DiZPxf4P/NXK73N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1G1U0iDbBDXyQeHdZiCGvUT1mVk0y4Cw7fctb1UcYkDXMd7yeZol8wUcifrApOg/coZR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H0Gr1DVeTmN0rriZq0wP3BJKPJLxKeay+B1/lKbxqVtSyAppKiZyzGUd5lBKvPBqWN81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nYUazAuy8biNYpWWg2Cd6j6qPmWiP8RHZ9TPXG5SJYdVNFs2c6mE00xBBhWcTnw0ZzDrT/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5ogu6ge1zMiPPURk0cXM04FrzDuaaHSw30iUGMeIJ26gogyJVQVtC/KF41Uu2Ge4UQ7u71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2XyfzFgG81W5lS89koYxeoxeGYKl59QIZ7o8xoAn1FvJ8zldVDSyAmzJqLeBJeW8Quykb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rdq4JYwOYMrjuAq8f5iUtWuJVXX6gFK1Ey0OCXlwsegSGhplc8GKqVhsogXXiCS6/FSp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yoVbc5IGCZV+Kz9ylCX6TEpiUIDZCyxjPehg17mlpWZkBdzR/Ia/Os4eoRYeCBvKtL8E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jlLiVFJaLyIITdgonc05WUF1q4+pWS5Vb5iD7gOOYtCwWGrCJzZMc89RcHF6hQgcEavs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MM5fwYSWxupfIrF1pzqOTycTLbHMCBSA/MOepZpNSvmoLd8zcRFd9EKDAZgXZWt5mVM8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FRvadRfM6gX0zez4KIaDzcqsSCslBY7wDKUGVS5pVo45j4DzBvJUG6VZYNbiA4JZYCzqU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efUNiuspFgrtgMLV3xCqUXfcrZh4iSg7Rt5RwwFkyPiWrKLvEerB71FQHx7iXbrxEcc/w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VcrZbY2sZskobzxL6OXiVdhASy26qKA2t1FsqoMPMDbB1eIcNQvJj4lK04XuZoZ5qmGgp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56iKlY5gCqQQv+oZB/EAFKZxKVvBrEG7TIlaDcJbuSOFlBjCVRqMThVI8juJeAMmaeo3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F/iOhHLCuYmN83uJb7ICcqlX3BbDbKRujJuzMv0nF+ZRvmGPMIh6ZjAIpaohBw0JuFroi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43zFUYBizENulL3GlWRMJLJBnRiCUaFXLkFgw3DOPOuoVA0Eolg7lFK2Yg8zuty5GdBzK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vFbkbz4gRpskUwC5xzMHQRyEw/cQzYmFtwIGWPLuZuCFynmuoqdS0qWAX3hhTkGzu7OY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MFEKUUbO38SzauYCsqdzBguhzXMU1cebfH6irI9TVW0lALpMwpB1xLoDcvLqDC3NO4MWo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5cw5Ki3a7/iUUNC+IAoEHsY805VpQiG3KpcfFwq/MlPuBuAAdxMjAyrxBGlhvKC03UAy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pThjVYZRi4TbEBl7mHjKcgPBLwVHvYmAvg/mAsH0hm2B1/ggN+qJGFKu7o9mvwXPaEBUs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IxgW4PxFEGOmWrEfIwTwSxKeo3HNBMimyV3mU3G+S5TZCeHCqkBdwa7QQyD4RSzYnW5wF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TmKbKHlcTG9MmoIwIKaO5UqC+FiVZWpTK7mCV+KzKxAqX4jnWWG4Okd3yjq0QMEnAY8wwE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09RtUMhplUtxXQKsprcvXfOptjqWApgaXZxKdkK3/mBVMWwIA4JuDUN0GIW07RVoD/MN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d8VK4LEXCLrseo8zorjH+YlecyiqbjjA58y1IsL0YmiigbIBfcGLxvU8TcorGdxKcsVm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jfUCurcRAu8e40guLgGaK7uOAXhjrhSY8S+RzepS6xcFl2kbVF55rRFRAju+4G16SlGM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ICw0GUbOivdj/EsopA/cCyioeNuO5apXGI0w5zMUurmFFtXE6VQ33MVY5GAIjnZMBFHj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OOJpg46ioOA4gEsPic1d3BynEGbrWIto01UcpWXNy7Cm2LpSqlN0q8zFlaWB3CsswNCHT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2FV2YJcDL2ZgHBXiFVQdyi73KQoDW5S6XMQV1A3x7l2YxDDab4gSrGO4ZjmE9TC5oDxB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WL4bmL1A46aiyVVncFBxFiqx3LFnbNA5lKNwUL2/kPzqzT4hDjco1P239E1c3ni/GEizL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Fx5CrmrzMhK7VExdzC85mQncA8hOVmJ/Jcauz9QFHbcVp83zKoZqU1VTnrxOFb4lO7ld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OjEp+O4BZzmFg39znP3NvEy8ECwuBzNhX7iCOKmJh+4ULd4j5tZm32lGHVzGgvEQUAfcA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1EJbhKg0Kq7AgcBe0rXLEyYWk6K8iVYJ6jYc2nEsbgVd08ROWgYyd3RGweIyRiqsxNkeL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5zUH5+WDgANblmtZ5hVQpw8REUA8IsC3XMQp4IQBTMq/6MEubKsmmrgKKmYDMKFV3G5C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pfbLMAxXMqT0m4KCWfxFLXSJYeohRviAlXJDVLDPMYQRLphWJsWs9yowA+40Y4ipYUfu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QUC0T5gBTWUTICIHqaTnRPjphci21D/MEiodkN7oEMhdbXmEeLY55hzuAszKrkEuKHdt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i2TmUoimw+I6phRa8QK6lB+AjsUazBrsW4XfN1wdTAAFuoLQ1tW4ihVtsJS8hV+YEUvM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PSZZbMcw0YblB7dS8x2X7fE8uHK+Ah1kKrtZVUhun+cGXIBjVW0pcidVApAQFHb5MnXU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lGrC2YHMFO28WNc6Jd1jBdyt4q4ph2iZNkuoDk0s1eOq76geiEqorSmVqAE01lPguh7N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PmZsMgQpuvOmMoPBxDWzHEIUOpbr/cwRe6iLg0cyqJcWM5Br7m5bZhlqtRAzb3BxjMw3Y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6x4gBuHj/BA2j8f4ShJJhDL+JQH7KW/UauDxQ/iWMgEN9QieU/eOiLtckB/cQ2r7n42V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fxeFRn5uR/M6s4q7hF+xJaXBq7E2onVsMY8WNuk/RZFaZsHMcmHHSMwWp2HxNr7An+Zg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VG+UOFppBWUBXCEWQM4m4FXmZt3KUDhgW0XZxKo5+pTqFdWfMUDSdMy3T6iENQKsR4hl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dz1iNrbf4NWS0NS4x1Ll/E5xLIiXV9SiXM6hrNO1ZlWowgyGXuAB64gjbE/xAYCXhQ1G8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yWJgVw4hacGeZjyPGIZPP8xVgWLdRU+RdQtDiKtLVmgswS5Czs9pDQ0n1cuofE4TgNw6Lj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nsy9j5f1ClQM+tQZzjmFNOXFwtDdagYAccxRdkW8b5iH1KgRlNGhmLNTiJXjuVnE5ys3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/UvOeIiaZ/iLwiVmXayg3mXhVREUNAeI5VRrWj+ZcMcbhwXzFSNUTYVtrNy261tGPC6r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xVBYVyczgUg3Atu8FQA4H/cReOYsBB6YtHfUMsgHcdF0vjcdAFM3MGzR1LbqwvMwXSjzA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xqY87jkwgQrxUDFDnuC8FRCw54qGhdTdb3LaO/BGlWZ/UMMGMivFTSWOo2wwOGJZbV/u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xmGctOYoXNTJUw8cQyQS6011KTDn1G+MAy3shqc6nE5uHH5Vg/AGWChPBZHmuNzq5mZx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YDiYOdETYru7m56gz4n8/wCBh+GOLRNwmgTIeh/xNvuZMXpl1kmAxSNqqAIn7n6dTXDc0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aC6zLsH33BjM58zC0LzqLIPuK9QUE9xy/a/uM/mO7zAmm5wdxMepxuaymGNiwywpZM3S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QzDEskGoLuUVX7lYL06lU1VtZh2dw6OSpqbBD9wKVZgKVvjzDZh3ADJV4mS4QzDXltLm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TCAqrYg/Y4gntZoYizj4gYct1EBKukXCjmALtx/EEq1vXiDbkm4V1LvMRAwXdxFb31cS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9q4lGzvmBnL2SscE3OQZziZWlV9RteFvURb1nfmCzdlKrnBGrvHHgr+oaqwLG1Ix4gTC4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amNqoeSi99RMQc6DXOwx5jFAdEeGWUgVYEwn06hZXTbiG0tZIIjV9bl5ZTECsWiVV3LO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/cQWNXeXp/cSosYaY2PYEZkg7calEoNM1japePcWLHuhr2Em5pvJK8yhfW0HEgUtqvc5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zUbBS7NzwB+45KSmMcwOtY7h3rY0y+4LsKgEPN8xfsNwlDFU4Rl0Je+2PuZdylnmssYn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qJyY6VBpNEBLN24TMHgLKFvIZQGDoDKuR4lOXcM29+pp6qvFoAPmXGuMjlRq0bg0HUxs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g0C7LZb+5ntiE0F46BWpbLACstoIKRC8ZtGx3hARDBzrYeEqcvSiGl51Ecu0CNH0wlqG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ZKIeUKbli4u4Hkf6hE0gVUC894/cCCqK3QcQc0GCJpb+J1XLxWIKsUiZRCuTFYdw0F5I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vNMj3L5DTLqGSzcTB0Dvrmo4EfcKPBOWoV699QG0O+18CFu1wGnEw+UthAK2gUFwQUrYh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Wt4zERANw1qupUAJkewgr3WzAlUWbcxzQNsqE4QjNFsB39inMCwXniVAUXcdBK+YoCud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mFpV0zAvxLb9RI2mq38MZx8yGVCZUVe6GYxfAqteIxEqgXxXG+xFeSaXX4MlwStZ7gcT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WBSnu5etasCaavw3NB9SOMKoLQ8RtZXEFwwZBWOk5iNxu2JmWpmPiEJ5gfhjLhlBbam5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7XOE+IsniifVDn6MTe5iDOYYbv1nc1iJ6+Y0HYc5Nzjj5nC8eZrWi+pRWRfETZrzCg0UN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qFCu/NX1A0cL3zLyXB1BxNuI9IIiEFy8O3zFyCcwvfmPuBelljnfFywGLYwAG6i263BUs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4bIIUDli6sa1WZd7OI4oty7uOcDouOFnPcpZePMRaJYPFqwhaVKFGiE7fMVLtjk6ghh3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aqXm34rMEOvJHJnZqWOCSg28q/uDF8MHIC+psxfPzCunu4Nj5iOYfZbu4cvUUoeIbq5p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t5ZpTnzB2u609RaiKO7dS0vvtlK4KblcGapbdxUjVr1FVgGiHe8w5eO5kBGhyzVu8Re3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zSAUaF88RVUad+JSquHuXSjaCtPuImrzNvJHq6WDa248Q4ZuGGj8EScQ0MTENw6guWq4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xmBw5hqiYmFswtqxJgrzxBdOH9JcpoQ1dcMyXwQUf/I6/B2fEeFQ6uA9VPv/AORcTe8R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yDSwLlSrmNqhuZ60ahYsyAsP0QF3+pYLvxDnBmLxNzU9cylufEd3+oNGThmSptStHcXM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+IMTc8x/UOB3OFlQbGyu4dNQrpuBlx+GzLgW9QO36lHbf7nCcmZvHBGwU3i4UAwbuaJIa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cRklrMQRRZasI13owlKF1vzMAF8kcBjTBb1umLp9RbU3xcq8YC6mNmKZzGjukdwFGh9cR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9RFht5nJC1dTAiniJSlxzMbBb1c5yi8zsGkLYuTri9RWSs68RyS4wVs/yxjHYmPAR0WnH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JYGWXjuGwmarcLG+zhIBpNw7UHaUALJsO4008p5iZEa2u9MSxO9E6LnlxLKQ07mYWhWb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Yu6dQiFXRE4DoJE4Covkm7YK/b/muyODZyGYht6jUgi6c8+pY8uEcmP5LP3Grqje4jjJ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AgYtQ47WglnxAzvzaPbKI5YQJBPd0mFf1EqGZFU/cwNtffLuyU7ibhMDay14pCOdH9RK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KHS5RdMTPPxXuLHxoqoO09jLjKOgsLMfQwCoqoz+No6AWJZWyJ4PhLPI+nEsYuhg89wT6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MMPcA7hmgl+CkOvZG9rMnKKlq15F9quMQGJtIfg3BglKysmUbQhVDRT+YkVFrgGz2grkt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a8bf+TKlIb31eTcVCtyMIFLCExosMwS3EAS7b36NxCyhRnzLWtYlga1MIGvEzIyy6iaz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zERwNz6o3EY97BU5niKLYHWY04xDm98QDGJYG2PIeSWunX9rMmEGxJysFQw2zATa/Gojy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JvKm+ZhimXbAb0P8AcE2xfkhJzHkN6lmeCYk7PGIInJbGK8LN+jmcDZ9RBzgP0kVSzCfB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Z3iCJoC1NAc3F7LNXPocHmU5aLRZGpG4y2i9x8NM4xfmBgi4aXFsk8swo4UwmWtWysVU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x2RRs73qEotYWG4eQ/mUsZYXWIKnE97nPuKuFlCv2ziz5Ayfpnr/AMEvU1+ElOokDM9s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TmVLfudHDcsM8xEK+oW0xRcIiIeIkINF7Waca3G7czZu4Ur4hYPHUwe5cXRxDRb78wYO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RcVvEoKqyz1EcXWINNHzcKguzPiJVQ1dfccjGZsX5EbM/Uq9fc1hjslZ5zB532Q5OOpQ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rZc3VmN+Y5GA7gKvhHC8eoNtmOJQmQqGXgPmInIMBwNPV5iLftxHKJuDkj6iigUHfMyyH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UatrmK267nI22xqyxpM3CxNR9+6gyo35jEVtSBLW3a9sLaI8Rq/MKOE9vUKW1fjmCsx8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SN3fZFodFVfctoHD3Fb3aQwBUR5gh19uoA43qCEkwWDEJTWY2GTF7juzRLIruFWbVFv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+4MLywUKSxv4gbUo8wL8HcotC3iKAubOpshi7xiiWd28OIWtFILVPHUG2CqiLX6jRXDPU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xAf7EJ6/8VKnECk7cShh1cNURBbL/AHE31NMx3qeD1MVrqLFEeHqps19Q3eYcP/JpFMnq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wyZfcwmcEo3jKQofUGjzK0IFJ7iCnm8IbzklY3AN9vc8WJ9zRbruD6E4hHVuZut4hLsa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RlsYjnLTKDYEY9vNz3NXweZ7ZdHJDiBEvDcd0mZ7uGoYpzPDU64JS3EONs0xBxLyV1Cx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Hs7m/oqcR4hTB6gAqlw10gVsaNEFWhvcpY3QzDUCiyqhrpMd2TMCRfn3HSrHNjuLZllU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d0mqSxcM5D5ZYLO8UZyuJQWLd5gzauf+xHy20eZUfJiBsFh5xMaG24hNsf5jtEXuomlF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XC71vcqOwXKpRMHMaFR5IBlylg4WrhggFHzMo87LiYygvMTkLxxCqArzGCMmIGedPmK0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4DAMQKlTpbMNG74SBC2Mre4D0UG3zCaQbOWO2OxQw2Y3Tw7PkhqXm0xRzT6yfEdZaUH6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ByOHOPYc1EbyN4mR+YBPBVDF+5lcuDS/ZmQDbCPaQT8KH9ka+pi0PrqObOYIFHdnMNv4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ULbiBd2YLCtebJk9jGK/UUWCXno7xLy0OLVOUqZLNJAuxcDLehm+qjZlRXFeczDHSROG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OFwZfTSBQI7uJUTLzol8p4H+KL3oeVSgMLAAJaf0rWEbr9Rhd2KulMNfrMp8JPMEeok7J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ye2VsM0Xmly3HhcuspavHqBkTpFA78VcNG5JgsweSJqoYOc0/7MzeElhVwmnLL2hpUDJ/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BnBuFVnZ6xUYhvV3ktgDiMAbQqreZiCkTd9xyriGlK3LcpVPKUFQ/cpMFiWAG+WGhMkh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+pkwBMQuDjWsDLtGs7iHOf5hTu7gAqs9xbZUlJgVGM1ATXbOIwoGMB9IV05DG/B0TRst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ZqZboN3Gi/QS3CpmWfEsClEdswsjOeYt1K5LCqZfRo0GghtWOpQpO11LVdd+UjCwgfR3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4OotiUAwQAYaPFbYb1PUPyaLIqKajiHAo4dPuWYxlUrGSvLOSGnTEefEDBhmXvuUtAiV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+L6EOVMgPDmPkzzAwsvOoHRc4JqcASPCYf6hr/zcRzAmUyKD/MdShWJQ/wBxLmBkVEF0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wfhgGwBeMsOS66jSDFi4G0ccRWHVw4XmRKDDFoxktzPPUzXHxK4Cbe5mDfFygmtS92y/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wYEDRQ7pqCnWoQPQvMcqw6bqm8cwlhildBDp32ql9vHUsAahaqZ7mA0rOBDOoKgLM7eI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81xFdLJlyf3EDpYGAn+om1PqAjhV8S2NONswpf1EbM5WYFw1GsMC7qNleyXVmLF1La8Xi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UNY1yQK4z3HgdEvtdssd58y2VD7xGlKfDLQ1fD1Elxs/X+0A7F/5mcXf3GWhuLi6glCr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FBg3Fy/WcS0tqpYsFvmXo48xabrJzxDlhrHJnEAoUS7W4Eu8K7mAsu29RzVNGqWIVBZCw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O0B4U+Irk5ogn+hKb2nhZR8nmBimnjEbFCPzFDtChEVcv0NYiIiuOyXbsdEvm6vzChNNR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BQt5X7I5OfpDxCOpuBiEMzEHFwYOuYVM71Lj6VBe+GKyyDBiDJWpXHe4dnSSzI/c4CGg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/JpN5Y/DKq6YlIsvV+2JGdRfEwNZceo7t4llriCurn9QbLrMrJnZ9TLcfV+pxr5Y80TI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D5mS8RUfMwJvmYbsfwQYFyn4jr1GdkMvdQxKoJq7nm1OZSsDDubb7hNptpqJwhpvuNuD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iPO5Yuc08TBUlrMbitCshcoq7xqWCaVcPN+7gAXsHPcQC9TMc8D6gWsybJkcc7YtJDTi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AWDbM624AGBf3BwRrFTAR5Gpa1lDGXcVusQCrytEpeBVM1RWYH0eIlOReIVQG8CoSpkc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LADGUYwf3MQl3QYl+IycQFdOG7lksKJZAHwygovIEN+b03F0ODDREym7mJavHdTQHF0+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THbBRaUrVEQU+hma40lytsvUCK0V4lEDDnEEF0rmDZK+DoId4FLMZL/mMLYDndzKEmh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cVuAcaEhbp5cYYW3Zt3Z/TA5Oje3zBNN6u7w1ZqCBsMFdXeGVlaBlp5w5JZd564YSBBSE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anjFeo3GK0DL3FAABcb4LO12svRTSGD5FwxkZidrsBMZvUqtpDomWCesjzmAP1pj6LME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wggExTgbKICtEDNWyh0+4ALsX5Qp4f7jvBQpI0umDGC3OXpKZYLYoR1sJuAVwHMrJcTy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AFsUGZoZUYx8BCjSHJgvjMb1FGaD9CYRXUL4riioLC6S90wud0ILU/iVYyTuxaN6puWJ3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1BmnAUmNXpF5mJ7UQMdMbsgoYDGxhG1z8LV9fzj3bGp9h8lP3L0qBU8bgbAIrEUxeQG4M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Oax7jt3TFq3ipXNvnMEBSYP7IyyrnbTetymVSghH1zC5iqlB9eZeq8YU08MEhoLRrPVx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sb+ot62aYeh9zPeVF0eTzFLG2qspmq1nAcUNoPLzGKOdINuHP2AyzA7VEoRs6P8AcqyJ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Mu25l5HXxEolDhvbGCy8b5hMN+4jMAvof/SCPrq+K6lZEwliVv3A0swDHEopeDxDJ3jV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vtYdvCrDWt+I64ABYEMkocFju4Eyp5LxMIMG/JWomSsQaKMw/wCz4dWX+pSpUPoAEMrB+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OtQBVN3xK6KsnwP8n7isP/h1BNAWwphojZqyN5bA5GDlFzAOGIYN7S6ZfC21ZNGjyqJsi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qNTQ8mYAoTPObjtR8wt5nrBb1Qmcy65Zo3WzqD/OJdFg0v1Bw1CUud6lWTuoEA2XxAlj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cDmBpWHiYEKyqvuFXmytUwFFaz4I9Sq0Y/0RWtAHGglqYQ5IWsCsTk5gZFFrBBlAqXOa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AV5mQct8QFcFxbPUKoHyuIitBlg0hiHfAFxywOZ3TXmVWM3ODN34jQoMSklH4ZS5VV3E1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chM6soIU1j3mXeBgxUxfBO5XdX4lkIv1sggcBCsW4Gotc4iBjX7Zf1MMmOoVZreWY3i4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HGZs8vUVEbTMAqONEbvSoiGG4C01ZbG1FVWb1OlU7OJxzVvMbNmjghkZDrEsANdwwA7iH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rX7ltsfccpd+oBxcrcLre/GY+1M1DcWfUApoui4YcGazLWqXOC2PEbMBSfufBXTHOFd4i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C5dGrdYjd6/A/BCEJc8IcTbDCViBSs4JeCOGXB1DVDFSN5qDGNufcsgu6JQzu8ZgrmH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pPEeV/MvrubxisrHLMmNR3eMxLzDC3gmeXhhYHKdtxvT/ABLH+4ljnLzK+c5h1eotU4qW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cwC5K8x3eGpgG+cT5s/iYkepXd55jtzO2bOGVlU9MxyZu4KlRPC/HEyuBjHEHEHLmGDM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DWhAKPGYIpn9QCx58ygjmiHL3cWNzXipVwrn6g4cSrWyDK859SxVc4hFLqKkNL3xBKom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t+4q0ghzEGRmWQuGiJjga8wpBBjTUd5HBxCrfPEW3fGFhuR0TQVpigDLfmoqArfMNUb5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3mMMyuZxxACiQoTDnu53XR+5kviCtqThUxgVLmcxRumEnNQjfFmdaX1LBRelTKAILSDa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NRYXgDcsNOAckvMLpiIZfXMpngHJAspvZKXZLEoi4X5ieTsSNMXGerYshWHctBbQfMBq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ha0K5zFJqKCiYZSIqU056rH6iskWdR+oyKKKi3oNeYb4falOrl8FoeKsgsoxsDppeoAj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j2aeEiOpOBx0ylD5HBWb/TLyrssAXEuBtmF8EcUs5xS6e4S0wD3ZcLbMHFU6jziVFpIA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NIS2zhGC5RaisG8ueox2qjVQCZ6lwFLFhuGfnlLGzEuAGEwrF/qDKLTJBxVRLwKbAq0PBD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DSDwvpoPuXxXwrB1mBxBu2N08sycuLhWYPkh2xcImTgHcCLmidd25z87IgJiOQAl7vzN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sqALDIIt2YPu4DoQoa/YqYMMEcXxd/uUC4AHWYqudt9QEGVtLLmwDmZ5KCUpUcibZg2+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qOFCB4lAWVSwPE3xXPE19J9RS0KX1RP6lfYvgDCY4ALLdLm6jv0Nr4jv+ENC+J9Sw7uOM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ii5iy8VNqhmPmCypGOdSlC3kIC43gX+o0p+Bf4iuPfSTmHwXGFXUnyjQLtnhf7i3DCBd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ESPvUzBE7MmIqL0n+JaC4MKDpBuiWMgVoBUUjqgR8mWwhKQ2QcgcSHmBpTJZxBx6mTOn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l+orHJMqGC30wxhr1uUxRUtXNbqKwvDMsKXh2z+rj0gXOJW2MyLbfEMsc5uUuctUNacmJ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wrPUuhw2QAoduI3bOLDqHbeKa7jmFuy25xv6hTYLwSq8ufMQqL8xKKqgvZO69Yis2Q6g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C0hfUwybzmIStRxBQFi7iQUUXKGc3mGhw8QM4q6i1KcE8wi3+YR8w866PEAwBQHEZhoTH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VuqUzHQrfiZnRA9ccTM1Qzam1MQli347hh1khR5VF8b56gX7mDxZLVeoWBbbuLYIKXRB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IfwzK2Oc4YNXkqI5gi5afMWgzh5mbgK8wrDXMptTUN0DJXMtW+NTRh0xEyg/yiGmqamb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x4LgaGt6lmKSo+VesTRm81LKqwjMXdviN6M+WY2uuJmgfJLooU8EW1vVQ1zYXTHQuyEqi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PPUARMGwh92CgHM6HEsYGvi7i5uXudrQhbIrPuWCgoRF+lSw5fliuDuDOOuYZbeCaKfNw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+5lz6EpukHi7l1nFmPccsK+5odZxHQAZdrDfFzPSbYQ3DcIEINTSYFspbzBTY63Cylsq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uO5iV9QUY3KlcuiCMT2htPMIodTX/wAms/Sn3UdxqzLJwfqNMGekcXOcT4RXE1i71ODV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Ro1x5i8Zl3bqa+IrUL8TXO5nnRVR2Y4mBzb1KCx5it3bOpnEofwFIsDCfxBmHU0Oomc+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vHqOzEqiW7+oVfPmZEOY2+X1FtxxL0tGY8L6n6stZxBgSvwgQrqYhQc4l4puErpzGGW7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d8QXSrauXC1FzBQ+0vHGxZyRiWYRlaLiUCqoZqN+ImIl8hzNsrmlioMEKBTNRW1+oNtO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W3uFuaz4greUy0jy2iil49TCjY36Swul/ModEQP7lHGfELFK7JrwruDerhZCyjtLcmxz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XRiMtWjhjYqQGAxLELa4OYUE4ysAihaYZtU1PREct8xKWrP6hvI0ZzxCAWDxMPKFB1Lr2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9RmOTqHqjRxZ1HMojgeQZgDLiYTVseGDq4ul5id8YLSumuZksyhg4s1CnKBukwCcLLjw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eC5bgaeC6DgRXx1KoJQIV26L5ohUuaMccrsuFslipRm/mqLOhCzcGKgXeyLlL/iNFn+k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WdMwlgDANqbf8xzRKmicYPEvvEoRW1N7YWj0hbYdhm5YI5KC2S+1ullPSeYdA2TAwxccG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AVjmEiEJDuV7i0USdissYVnV3X4iaUIi20IZibMTmD2XtItBwPC8DBVNZa3bb3H0kwF0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jtToum+Y7OUi2y2bcHUEUeTnsneb9yuyVOKeNP4CJ01nj2rlWHccfVt14rGJcjXaa8h0l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7VUXslBycxaD2QE3+5QrirYvcq+IKThPdjefiHBpg0967g4rewcwy1nLq1fo/qFX89XQ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cDTcwwCKhjtBiGbU5NfVS4UAxR5CUS3BxANDXupqh4IDeJVJ2Ec3OK5lvhDbiHEUvEX+q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/Upl0gm1kUI2yX+ZTIfdPthgRbbhilvWFabyRzXRUAtrRKQpLQsPUp9Gpy/talIMDbMQ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TzqVya0LEOj2wSJxGyiro1ZFuQXCI0WfCfzHWZlJdXLhP3HwjBfsFSrhhCWYmYi5G9ww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xNvSK9Rd0C+GoGPzYR/+ShywQo3E3v5m7eKhsSGhWZYBkRmAMPIFkPMCFqMAYtpKprMy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WCRBTcPiYum8U38y3ZZZmxx/cTurqKAwdXiVqBOxh6qx4i2OdwbN1zG6ZycywfPiKhLdH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2cXO5y6mAC3U4BV8wYeTmRzfY6f3DwwqAjSmV8xFMivEKAA8yw5+pgXY5QM1WzcO0LAdwB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lhtjuXh3fmAbl+/U5VCoCXQJubMYINJUtekQvBlmVrUPJiLik1zUAutaubMLzWZV8o1S3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XNYbnFXmc2/LHd4vWY+BeZS7Fwiu+M5KuYcQ/dGQBb6mN3huDnDW9wd4prMQJ6zUU4Xf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Dm8yqV8YxFBsLqm4UvNO5QbXtmKZKi3Us0Xnn1HXGJfqziiNTFl7zKLLojal1nDEal0m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cGqovOpduCs7l25KSqXaTF3sl4DBXMNjeM5ipVU9wMX7YJeS/mAqi9y7u6vqWKU0wyun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fkhuGGVa3UKoIbmBKENiNSrCcfc1ZzKKDdy9FbjcwZeOJoPmphVbuDAua/8Ak1ir1TZB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odTeZHmO48HEWJ0ZiVkvQagcb9Sr6qU4ws7l7v1FoGrOYXSazPWrzMnPMWAOI+1TvVf94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idfgu8Tg9zh+o37iXhG6gKGeI0pRglUblZq95uU9Tqag6Pm5hrcO6qZ4r/MLorZiGELPu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Y89y6tPEaBnfMBsvNaiVR7VMR2OrmSjDhfMdnSRqSCOSOdXFwvFqNalzOVaJi7L1nMVo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ViUbLQ6GmEjvHJGkIFmEPTruYTvjiWBcKuGyXTWYAEMdwyXzqLbwHPUpbFd5xhAILKXf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MIe33L5NzCAWoOV9ytrp6ij4iXvhHiWawDNwkDlwkNhe5O6lHbhMPUFERVBEOj1LBabx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R31qXhMJDp02ErFzj/MiShjASiTpZSicMcJY162vwXM7VT4N75bhLFA5YjU0VbuviCit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VW4fq5sa/wDhHYZCg4xNGnktxdmpYt7NSljgN5hQhRMYOlteU+oro2HwzjeX6cxoBEGi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1tlbB5l2GRd3zTBVXWdmJSEGBh3DRj1ABojBGBP9wRhPkhwcxmAO2ogIADBTUuC507MC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tSxrvWYb21VdgVvjMyzWCyiF/DHCfUdh/iWNM1sLdmosPlGyfJ3ARtt1dvH+5cLgXc/5U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fjMuoKZgUMqHMWmg8HI6muJZUsIvIt77xMCy/wC7KH9fqVAWxylt+YkDQwcFlEcLMNG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Gqp4zZi/Uw3QEi2QUY0y4YsLgAGZRmp1JA5vxA0swiikp7IjRHlZzNOLhAjEFsngXMEo8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jWMw6jC8Di/tlelrmSsHZkSmf5VwCGrPgg80S/wCu+R18RseYLUFJXsmBV3F5QclQaMcm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8Soe9QxuKwPl2WYtjS12rjwdTBJItbRwsun0n+oVVLUc1GtXAOF1XiBUIaeLqxlLG1B6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XCxbePMFI4e4SjIxjtirDABg+EHaNvU05gF54lXCG3b7+IH1wcVyfqUWRmOuFW7CAOVx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zDBlEHDL5hHokT1AI9wC7e4orRiELXJ9xwCm/Rl/cF5zFrFk1zcJWR7gr0cblSMBvM1H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5AvWZVCkVG3JfmJ5BOmJFdFEtIKXBh7KNOPMbrVsEAgDIwUQHwhalZOoZF3El033Nsg1K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GMy/RuIFEdtMKUuzUxUeOdSoXWUxErH8TKrfETLohpEy8EK8owOujzDpQMA8Qmum99w2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KTImYZP3DLSj3ELpwb4gC3HEQICqgBdngK3ErbTKpoj9DHV1nwxW7qptyFR0+Iv/AMmB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eeIOSt0cSxyLnuBS5eZdCuQ/UAC5l5RbYqcFMcXeHqOsNu8G4LpHj6lyrY5xG20BOIWtp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6zHibctYInHwL7DG0XheYJIVxOwX1AUVPuPXTi5SbmQi431BZHUstaJkIYfcoyrx7lAIy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G1are5gL9RKXDTWZYrgYFtLPXMqbusYlDBrdQGXvkggOFSwReXiHDoOAYbU3dZjQ4KSa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/EM0v/UHN+Nwsw0Vze4rDogXQezMEBrMBduZu8tPxMYs+7lnl8ww5/JCGoYhuCaT4godc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wsmSJknKbuaYfiW9yxDmGqOofgzMV4fzH50iqvdTNJNZakVvyGcbi5eeI7SmYOdzjcVo6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Jm8b8RQMcwDuYXcrubtVFqsZmjmpRe5lxVcytVzKLka6ipzmj9zkIefzjd1Kps35gol7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TW+pTA2DuHSFcGZwLCsPPMpquobazcFrBBq3uVQ3EBqGeKgs0CGjHd4inGWCnxzKORxs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wxxWSk1VzTAcYgLuq0WXCJTauFdLXOWDg7ljlNG/ZKDksjEuXtd7lCt4NRUKLYhlBysV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qqlQNnKswz5xl7lDpRXUWqlJh3AmxxZEgvjnuBtLM3KMAOUdNmM3cXUWiBSoPL3KD5i+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b5E+4WzidG6jIU5mUQ1uC7BkizTFZNShQNb3uPAjUQXM8QWACM13MrFb0RL2HEFUTS2Jt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6a8D7pg0IKr/AEqBlbTpSXCUapn9y3k7BtYMetfcV5Xlc3ChCx0dXC51FuPpKIgbgtBs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DQPbmAKOosz4Y8cCKo14ReN7Vn3AP4fUZS16lhQNDsbw6NTA7awFRuq3EUaNpgDiZtDZ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YuVs5p2oAOdk4kCqIurcX4jHlgCQ7uM6Ki32R0wdTv8ACRYJ3jqXsFR1uBCc8CqLaIdcC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qhcjl+yZNNXLXQYXl/64CVHZxXuCC1WqbxDWk0zdY1GVqLgAi/GNw4IkhsbOHnEH8roma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7VY98XDA9i7Z6sx+4BsskJTsjQlVaBSO2GPGDKeavupZ9cUliZ8MVAsIgwAtZdcagtXaB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KDHWh576mYrp4WYSZoYli+tpGL7qZShoCmR05ir1RCsvSyiMUiwu3/JGbhFpZqWEmuHQQU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Nwaxk3qLRixRsXAAaTCZ/+ZcNc04MharIt0JBirH+GXFRJQNiOVqplZk9A5be7qIMFLn6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c13cMh2kc51M24ItK4M/zN5D3Hg8w8S0pWJRP4mzOpTAuKlKZKeFsRFHMzQwEphAtX8R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p0La+UUktAihrH6l15yVqBUqtw9wF+PcoVjXUoNhAYJlb6nRR8Q49dwm9AxoOw6t9o3H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qrQuwmv5PGYWozrb/NRWNLuNLo3K3cJCqnCpktblWqa5iWkpVVM5uKDXRFrjMy5btD6lX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Q5augBX4mfoZt/zBSo4USYIbW3qBhLbeggxrLyTcyhQZ9RUGvEwjL6xFXGEoEXTS2TDgI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rmOldGYoULO4RYp+2UhbZm4UBni5Zd4YGk3yMTLLqCxcD4jyyupWLVzBQaqYd8XOULeS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Pw8QzrLDURO04lmOQ5bzUygupU2UrKqVlgU2PcSuxxDeBCEqnObmhRmBdqaxMkVt6I0R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r+5gb3/UBHd18TY9xd41EO6i0Mw7RRuUKXIfuWXOVfEXJSluYijJd2hFBtK9RBpR3eEg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9TADj+YgNY5l4U0S7QMMy0lh0TWAWWPHGoKxhLo3ZnFSgIAd5mCmaT+oYwcXSzBS2yhyZ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cxY1VwbAtvfcALQNZzNQUjc8FLuPBvjtjirwhwRw49xOUlZi06C+GC1u0vJV8ZlN3QK+p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DxeYqZg+evEDmz7YCi0agVnauIrRRlLXkq9SjNYIh/QiRS99kK064YpZhTuFb1Nu/mBl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K46ZdvxVQLsSLbT+Ir8kIfEHLNoIajwGbDiZuuZ9bMBbiZeuoFF5gTN86gQI/rNzziZ35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cMU9w4fctZKG2yRNVxAtTcObH5lMq45lNHG4LPoD9Th8QxrfEdczwENeI38S8Ckaolb8w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4u9zOupY9CAxwS8TnxPX3CrLZxuHHxBW/EdOKY/BKv3vEvGIY7nfuLK5xVQ09QBM38Sh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pFNTLXFfMNloqtEuqmLtgGhbeGoGxh3LijlmJeXepeJV+Ed8MMFk0XcAywd9QWKeUy+t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wunTMVheY7YKYIeHiXVpqJACzK+JhzPDDQtK2NmJVU8Hcvy+4TTd5ZQYDUF+CAUuqW4M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/uXdA0VKuPQJWP+6TADn6ZgMUM6IKUho2EzNIMpTGsVihJREpb+IBJ+kAmQ0XJKrDCmNr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H4hQWwR8ssk4cVAQermFWLT9MpQFEt/mbGzUN0gwFtr6LgRU3Q8L72/MoWvKKAVfcxir0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DRo2QriHC6WodlcnisTDHlG7yXkm5B6sP5gYFEElN1cYzWXkU5SvHUBLhq7Eu4HUsQKB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LLsYirhMwWQUVUGkFIfZUdmqHh670sPc1p9BcAHChcZ8y9YjkOiNvuiSozhYZgeG02HAX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osP3/EM7aSvDLlkhuYz4lAcNcQYIRFEBU4CqISMIuWJuOn+Ev6IYMyouaR9kU6F4KG65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+c1mJ3gFLU2l9QV4goXLL1wLHbiHfCvMLHUCV5vGHFIwdHWxyfawWzCBctU4luxTpuxX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9pPjfxG4yN6eV9rLBGTbtNg3rq9ADA9sylsXAJ1oEG4/Q2ELs2AVCK8InhM9dyhrjnIKA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KDN3/mMC6jMcYYQXh4Z86v7nEUKOgQdtgiSn9Spzsr6iQxPT/wAoQveH0EMAn2wh26m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wI7rzE30GBODp7akgMqpiK2HlO4bKBzFAy2ysX09EZfcDhmWGXgh07JeG6hmgfDAxV1O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lKRsx/cPXMS1UupjC8QKAzGMKBOMxkdEOM6iK1XmAjHETVQUdcT5TjcC9za5RAXJplsh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FcEBg/US3kMs8JZ5BKnwv9TNBEw5rMJYaqN8Ssgsnt/oPtLHPE4N9zA4ZuEnocnmEYKQ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coO8kJQd/cAU7EQtqOxGDloxq2KGFDVVjzF4SbBt9ze+CKrl42XbcfSSyKph/wCSFTZt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8Y6K5zS/qDaqx5KlWxLcuiFyXKtsqN4AA3V13BZipKwWoCNANf7SrAsBrBObuBsaOblh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3EvHHlhaIxH4dafUAoUwkGs4gfNquVfOpZRxiAPVVxPMuq4hM1M9DthqdeYD1n8ID0Zi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mnxEqGQHvMTUpqm4Flt8Qsn+eYqFAD9TCsFvNTdas3ErDzuOVZ1LoKazLFVMdwY3cej5h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zdfEcXmBgq3PUoNhTq7h5O5RxswPmZLZuO8N4jAU9S1RyQvwzqUnS8wocAQSCGOMSiim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ZYvmmKvBXXuIHVecTIycTim9R3l0QamFO2FFCkofOnMoLe3iDQDOrqVa6wbg4NW+ZsO4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7ioHebilt5l10p6gjN8sFQpT+BM5qU1W/ctWiJxLRX6CWpFC1hlKyiw2Gsk4Gsy7uvuL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ZZa6J0OYxzzqFq813Co0IxgaPhBb8fkQhCViswIThCZDMI3hDA1bPo5gtpZk5gt3PXGYL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/Os/WmYILMQYSieLP3Fi5xHmKJnHcFutGZcHkMT+oszbqGc6jyFsXb8QpVstjrMpoolr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EdkF13FQf8UhuXSM5TxdzPJuYBeJ8TeLrzUFxmjzNGriYg5zzuVgrUrIV9QC7eZWIZYM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VeJkOYab41C88Q5E/vYqYAzuUIMPmO3oBwxCrENyqHhHS2TC4KU5AqEFYKuBUY1jliqC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Wy1e4VbaMksgW4XNGCIWMQS8adkwbj/UKtoxiD5a4Zruy2Dd1SdkVtgYojNEfBqJfJVQ2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WGBC4ajigVlhAY3uMBtR+ksMa5fcQ1bLFRDZvZBsembH3EW0KQssC3UFbOVuGLwgFheG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lSqrETkyGyLhBoy9xwdyqGBuWQ/5GXguCXMLpC6on3BqsZfYp/LBA5i223mGfiHdKNviK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YgCu6DI1dMwkCrqI0hUqXWuMcRpubXao7ww9zmun0MQOeqP6fS+II7uV3uEINSnQXr5l2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OI6QTiPNEJylWS0q9mIj8EizSXTHLQaYAQLxVsL+1C4AbwWOphHbhRxjhhkLuFQtEJQ8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pi2cRDeZfay6UKre+ldUQFoDJaufzMgf3AoIp118RA+CQZWrwOo1f0bjisBrNXiHMFRWp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s2uKHiO8BRhjalvOFBBS4XRQYfuobFxMAXmjutjEmCDWtZHeHxMzUgsheTpl/By7Sx3Z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SzicQCZTKf2uDuhFzxU7redRNlUmrHYbvHOYqOdRwVB8pBP84DYkpRVq4XX+Im1Da8gb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3XMzAoXPMEQlcMz3aJ7lWPq1XWSMctrIQQcm31Ao4bhfRFbbNEcQEwDMUEAgzv8AxGLh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3ZVdXUAVlgBKJshkSgiyL68E51ClJwNW4QAJ5COJKHgfRM4PCFeHwlTl+xcEdUXJTrmUU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e4wDu4j1HOWCvxsqVaquZQXV4YGpnVw0tq0yrwepapa3KFs8okHNtwFY+UWZFt3LgK4g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BObX/ABOMGQHwgoHPkh3fqAWN9RDQ3DarDfMRnD4YOVRgegjNpZGbtX6BMKC+rjkvDO71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3LoA55JYugfEbt4OpSmQyOxKEVZLIy73KDibE9tkSu24tXiWjmskwF34hOA6UyTGH+kG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RKsH9S0dgKQV1SUH6uNHzQQ/iNc6sFg+mVPh3X4KzHhSG6T7qCw3YRgahs4mVdniZaORkI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Ya5WW9zipscU7mW1Wj8YibrKuJZOjJ5m0cMPuCJw4QgN2BxNRNXQds3bf7vUTo+YkRp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fEKXiCxSWXa9TEEUtSwouYnCj1McZf1Cq9QwRwPMHNpzE2jTcDKtIcyhWYvbHFmziYbP1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LTt1Wo5s+JnZVdR7Wv8AEusD3Gt3iWsrmU5FR4h211Gjts/USa53DGK1C84wwpM4GHl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SswzoUYUIYa3Bbn+ETgO28R0z3xDOq/Uai2dBBxefZxNhZbiXgauqloZG9YhQeBWagUJ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vDHBZk5jRC/OJe6Pi4JY4AVE2VEKGscdxyJLozVELaS68sMZXuBaKbM4m1FBuAUvczM6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a3B33qGQ4i8q3GweJkjdMwtRli2oNQYLPuCJRwbi6R8QWOZ7n3+OIQ3n8Hjf5DE5eCfbK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yr4mdJbnbmHL6i1Ajn4luM3DVN/cwx1+Q/Os/S/FhgZkPhYk1239xc5nPzFLa3HGEO40Q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BKlfH4q16NxzaXBbdDPeL6I3fUen+4FvZDvH3EtYnfhjp+JgkBTRPENztMxyU6eJpZw1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gBrVzI68S8mJs4PEM4QuhxDNXe4i6pGAOJe0s8S7/GogZlKXS5rledTONlbBKtrOCUBb6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t2JiXRTH9wKA3RUz6LrHM0UXUVKGXl4gyoK/qKVqrY5a2iNPio2LpuoM2OKEjsGAwxMC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55iqRuJYVfqa5ve/EsqOHnqUwJUIrhMI4VMQVrS7AxUa+DGb7itLnxKDuRWcYQZ24rV+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Bq6loBfxBsfAuBHIfWo7AYtw2RgVIbOUaYihogCN7cx3klNRs6DVcyhH4NMXKA8JoW6I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FjIc1ERBQDYLZQDUw2Jb4xG1DOKlPgmQj3CJ5tamWe5S2pgjVNQgOy+RhVhM6BW8R0e0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lTNshoQNcgasefXiM4Cs9hxfNfqXAmuDDnUNmTiNNXC81C7PHHXR5L/cujEAUA2oiqI0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SuUG8WxlvmCKTAmhRp8E4frCDcsXhwkcJKJY2LoFBPAPxH0S5aAyXOs92fBMj5g8ghas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X9x/ikWLVBfUHUZKXoy+Ri56FbWQesFxbWVjISvQ3VTfJsLxKSxmHd2OPmabgFS6mF25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1DyYBwpRXsYzbdwQZGt4+pk3uQxI1oVsMMCsQavTHkKuUjAUb7yXBsXDnUX3NDX0hPbV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iBVyTWE3O/sqD3nLYZIPFuIO+6Ogs5uWuFcLLiYGAdOYLj6wiwCgtWXk1iH7Tq01BG8DEE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obyl/ZxNMAl0/cwWuXcV5jXea2D/ABD9o1LQ5X7gVWwKPs79R/VmqE7V/aKwRAaTI9JK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UbU9JaBTfUxrIZmwX9Kh5GQsOMR2jwTPKlxKbNMS05DiZLfcZh57lgvM/a5XjkgKACDFf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khjaD80wlU4j2HULD1QyMVmS/wAJoqjcUxf9U5bZUUvvvGoeJA3erXH8SoS3A6gKd6px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TRmX5ZfbSY/iUcdg/QxishCXNXhg1icU3h/casGTiWeCcszosOtoUeyAmmwLfiLnFrLU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A42QUvh1FfH4g1ZIUuJWc3vuLCHuZPIzaXhxKNo5hRA3HmSOBv2Ru/wlreQ4ZgxdnUFN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mSpe4IougA+mBNX1J9EzyLsEshjihn8Q9veBv4TYjFAP7qVJEMoBPZcvPPH84RZqPK7I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ieyKwY8Q9MQ+fL4mWJN/0Hiapq63AdhMSOBMwu+ogsqqsYC8eI9ggcYYca4qGAXN0Fxo8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jFHd8QUmGS/iDenHLcoKzurl42viZULQfuD1qp/aPLjMTatTVKy7tozwzZjN6g6wBdyy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q9mIlrvUsCuzBG0l9IFawdpabrXcG6H75gQNWR2UX3ErjcUbKNso1u+IoXxgjDtZ+4UB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RQk27ZI7oDwM5pXSwDCs8VqUgzd6mTq4a2NDoIt1SV/iKmm/mXCgNbiA4vxFJg4M9Z7lU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re4Fya6lU5u+5g6p7uLa7mtfUK2ujmcf9qdudwTZv+JnEoyOzNkvh5zMiVm4tbO5jJXxC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BWYkCNcG58pUD8GX8GyaMzw/A7mj1KM1NHglQPm5VyaqDYm0qL1UVK+YGWoR+5kvj8x+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HmEG4F/EdwtK/uChVma3ECv3LLR9zA7GIV4pweepfmcpZDDAR4zfgqPFp4IHJNNTa4c3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tqcPLLrP4JjVeLgY0TOar1Kq/wCoKYYuIZ8/qX/97gl2ku6D4mn1HPHEp5KxDi7wS7GZ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CF7gwXGJnDPLyzwYiKKe2MWdS1V8o1X9IZdbMTMePqKlcQNKDVcSi2t8zWeTCwDeZSUq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m4KaQ8R4w5ZgksdnmBgThiLQ5Y0cqrcpQhqZyqsdzLlxWZQo4h1QYhSJtqEStjUQSly1t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9IWVpf2xgjlZTcm4K2gRKBpe4oQtbg1o0VZN4YecwstZxW5rUHqpYmixuPgFxBbrS+eN1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y6mqKKeJlnx/Bv8AczV7O7lFHFnuBwlrX0WmpSF3a3R8IxRadq8QmDZy9wnhHk3HXdbx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enxmEFuqO7Qkc1Fv1X9owYXKo+6yM2K8vU/tDqMguGtB1FL5RqVC/ZxHgksNNGYrwzM5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FrL8XO4T+hOzaHbe2LoY76gnFNSwUcG4Vi7riBS9eoxpWagLQbdl8wMXV8yrWbXcOIFV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XxdXAApfEYGUrDcH8ywvqKj2u+ZRH1S3XRRXia9K+8x6lfk4cN3rg1Kd+QJF7cMR92oC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zAINHSdNRNZaXNN6+afuCuZFWQabA3XqUNzWxGkOpaLfXVqz4ohC2WXvdij1v4mrXjpf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AOkOO5Y26NA4p4ov9SgAIMAYD0BUB26liwqEhy0oqg8YjeEwJhGx43CmttRYeeyOmxI4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vEALUoxkzcXoLZRtZZLsUCWJDEC1rF0Ww9VEX2xAbBuzduAcsssOToNHvmCFhuhr0xhW1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FLLBe1SthT+5uRequJt8PYhglbV7xvEY70yxwR1i/UTLjMSrUqYFc5mVjF/uC1t1mfAi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j3xMjwauAjsk2DmANHuZK1zHpsV+pTtqD2qX8SX3THpXwgYnTTDGKlRH2W1eWG+MM11L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rr/wKl0vJ/eKCDOw1l9Eta6w1Ddb3QyH6SW2o55iuVxB0HERNljG4QA+GKxM0l27a7I9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zA4S4UEyhmIvLpeIqjGYHOFRVyt61Eyq16jYZuupWbV5VErPEtcJmtKxmdlU+YlnRMMq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eMEDrcCiqL3coEblBkPMRWgzM0tzBhVFckDoY7pjHQWgH7g7mvIf4TNr/MfrMctzWBOCc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hNCjJO4FgdFQCfNYlQWp8zRgm6jFWuKVotbGeoypwv1C3tRmFlSnZMXi9TA3mYLbp4IKh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LZdEowKuWuypu1SIFGAL1M0z8xZb64m6rGJnFa58zCzh7gwpv2ynJv8AmcilHLLA8sq6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Ew4y4i8LxFGwVqDxw7h+odcysYtr9xUMCXiXlTeMkEWlDutwqYveGDtib6WnETEVYZ+I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e9kso1SQSo/TmKy11ObDeHMMU5lAoNQ1/E1EL55gCFZa3N8xVCYIUPK1AHrhUwiVVncG0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91+Aqo1Rl7jhakK5bsgtn6Z2/qGUxmXveNXmEaxjSwC0xXFzFqXE7dkyB/iK0Cju4M1h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s57ghlV8soc1KDtqX5fuH5DM1mDB+DWG4TWB1EGLbtZtZzDRO3c4PFTB+kJdN6jAp3VTa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PzrD9U4yFAdSkOGPqAQb5IRlP8TCOYavjuZbyt/cdvjuNuVPMHG9Mr/MTPuCmobnG8wd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3jX4NHEGLtqPuYACcv9wxqVrrUwfczUC5uBd1VQl+TmNFJXmAlVxlYbeSpU2THqG7xcpR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zRCkTiUDRcV56I1tQWfiYC/aIMxbE2o6XmKMompyJFhM1a6YFwNMwbj+4wTbKEYHDEWWB1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CqzPUdLBWo0JdvJFkWlIFWFtQ1qLyjVOKEoohtTqW4MaxK00KgXUXbDLCUI+Yb4DiBqvM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bGRzCUNF3cx4bEPhHkY/2gIrkeZvwcTkfZqJQFpBqmiVMutQibAMZiU0pnGoutFvFTGl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iJk3XzNy5mkmM3Rq4fNUmCaSr9JQTOIiw9MfwH95ilydw5i+Cx+INmzcZSPWviKg3Tmo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palulgSzlT1cbjACuEVJSGoHQUFsZjHRZPrjqpW1g4ruChlrxvXC/EXgldgthrwx4Grw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HZkY7gGLCtHKIcLf3HtqWKrDmJWkFjz7l0quNFOW/qNpC+0CutQfSUXhLA/5js6RcUcW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r6iUlAGTCkLHauqIvgpwpTV1KahTdrKCfTHU2LgGpj3ccq+LgUqrbd3BFZrHuXTsgQcq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d5uErSOQyk8OMVGhqsmtsO799x7Jbal10seTQW8AGbcyWZ96cQqrdLcmHm5kgw3u1f0Q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WXxHVgvKjUaHqcIALgUrGpzCwb0P2mPlUerpwjDKJR2jWi3IujTmyVUl2TYwPxUMyy1cN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lQSCbUZNplZcSlWTZcbJ0s8vmG5BBb8QErnd3iXURaumJCNYYHiJCQ3lBKa8xBZC7cfE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ZFpDMH5IKOXiMCAay5lNaCuUYERhPyNQSOgqqgm6BDSRCgEqc0b/AIfuGg7lCrC8kdzP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AXVNTgqoggbK4iFTuUa8GYNovLMRn/cqyihdGZSA5lnS6grmJgWriYmVX8TGToFdMPvG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WLibpq9BVS9F02bg4P0MfUwVDmyWUxg2QwGhadJX81KIbhPIxf3Asq2w+jqCGNra6HJH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JsDE2OjEZReSJRxdMB2uDc3KUsHcarInruVkax1ELoJe4A18Zucmj8VEaYoq4CUWd2GJR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KBVeWVdN9rxKGsJ/Uq9L/qBRmupi3jmFV/UC3Oji4lmGCMHp4ICNcRodV3L6M3vxNqbg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eImladjErGoK3X1C7/uVZr1Mc3VMLKcuOIsY+4WZ61nX1KXwHNTie84RO0bjCiypFisV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FejcqhL7rERUbigIlvCTED58z6cZg5LCAXTs5i2Repo1/sTGjDxBQ33ggQW2qzDQqC4x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o0XOF4YXV5QE8x3Y4JYCqtu4OB0XAyNAS8lRfuCh0rbO6+5s1xA3f3AtdnM0b4zicXy4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6wQoU7jLZZE5WnAtO8HxEiiiEAIqGyap7Is/4J6Y6ipvIc1ECxUVm2/qKq3uC3wy1XeL+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6rVTAFCdrDaiyOvi45G/cIKzChX4iFtznUVyT5qWJguyJgTRPkgC5YLsXxEp+dRQEheh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m1zKRvNuKg8wd1dQvFtf3Nh5Svf4J8VCBc0hhmmZzmCoDncAc2zEOp98WPn9QiZ1BQXt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kVmaK9z9//q0n60GUocbgwoH+KVCOCL8+49TJIPRU16GZdxP7lYzUt4lknETF2yxed/v8N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HM5PmCuMxC6JSnyQ1M0czdgz9RpcxGsN01ADBdM5zqF4o/UFsBr1A3ZaZmTTT9zKrd2Q5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NwgFWqQs75rMU1b/AJjMAuYs9aRfvEu9Iry0fzKAAGto/pNTYYU3MF/ong3p5lW0LM1zE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EUDBVQGQXp4mMmT9y6AagCqBWC4C23WZbJsQBOsTc5gPlEK0QtM8RNZvHxM2F3xAZKu0u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ljEouK/fEsFiu0wobebiXkL6QcMNcLFFDbolKvKunEqs2m/WYMwn9mcRvxNio/ERTT74l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qivE6S3iglCaTwwLE+Zy6GSKCocKiJ3Y8RrQM3Wq/wDkahrEA2ybzHWAlz/4pMW3csisM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Sm6RHlgTk/fVH0y4OLHctKsNxRXCx2pKKRLTFQAC0+haJXCyoWqVYHDXM6U0ieQlxRUM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tlOLwvphm2qXHYHeoSCOyy3QbTMq35uYvUwt/wAQpkPcaCU6ZVYouW7qbCt/FQ0lXixl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C+G/ZDq3NyZ7qGJU4+js7EqrYHGC8MOqjRai7PuAHKQiAq7lMTzwdHuOp3ZYA8VAXzLp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LvWYVFuAL65lD+42nXZARuqKANKHxGAdXGhDdQVQgOxODuACtZSOuUckO0OrwNU97iPS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vZGBWTfnuPDW7oKzpcNIZeYRywltft/Mk5Ktz3GkbHE7tP4+IeRDKKiz0wwOWGORdEqT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jQvIwWX9JwwrXhubAhgKOTiV1nLIu2Jxwuak0P7lPEaCaJhfOg3baH8wC3FPQP7IAVXg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aA/cEGBTnklWnTUe+CBi4TtHOhfuOCUBxfUDjKYy8zPvy1C1fqV2Xb6PAHiCMBLQBw+0r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VNWNO4AdGSaOL7lBfP1LNHLEFI+JSl8ZuAFV8C6ZS7bYu5WUZOWUFh7g4tOcxfHMAaPq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+oVgNNQsHljEAvimJpITDY58ZmgjfASgEUcJsqBWCCAsVQG26xG/119tKJyIwJyXzHlcX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FjrQbfjqK22dQDi3mYKCWbORzGvpW+KZP0yijb/EMg7WVKDuKkcykHA68QLT8ETFtn9z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BECxp7iloL0tShQCqO4jRZm7+JW7wDMBXMZtmkUoazBkdcsAMJF8Hhlg3S+EFVdKwFE1f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Gv3v3A4oBqpVP9McunRKc36nIaqBVhiniWDdzOL1Kb8MRPJANGpR1niJhZHVmrgWAF1w4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kyE5gXBZtuOSRLoRdRAUZHJKtt18SpARUpsVupsplO1N+GVpyzzE0EVysT2/TAZHXcEa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LRXEDfD3Mr7hWznuaquTiBWf1LaW6irrOpYrA4qBau69RyvnxAODC0jFt2amW3XUMmyn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JNRU06c46jZ1XXiYwbDdxrZXtElu+9y9uupw+9fUqeiub4ijWPMqgitxuCGGXVuWcBBL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Ybkp1mItrN7JZVYsq5wdOfcKA5/mKhvDAHy6iWKC3UQAau8QCqW75lUXfqAGFlXnmDaz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EWhb2MDS0YvUoViqzAAXjoiNC68Tm+Jo5uWsrT4hYWbmr2soWs1AoR3pYoirXzHfGJW3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7ilu34qcQ/Gk48fgZbiDeiFu0pjtrUMpdeJxRW3UGBnY1Nvowa8Y/wDwpqxDZ3AKKiNF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HMXj6g0by05mEzVq+4nzE6gU+o1R/MrnZUa7uXxxOVbm+MHUy1U1u5tcy+Imc6XERh1Q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ZcRlfLMrr+JXcMV3DIbuBvNQGsBX8Q0vPcOC/mVaVVQLu1xCx/uDEOqa8wtf8wMYfiFt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yUbEBFmIVWvvVBlBKa6RJXmbTppqUUF2grE7ECVItypmrTMFOQYAjAFFRX3grEIWMDMo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4GWZgAeOYIwLHmBqbYtYLWahiGmyWAtREFxs5GK0ZUq78EVYbuty0srOGYVKCGB6JQuAmn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q1QPMzS65vSO9wB+2UTRAqsJepi9uknQKLzG2GnMTdxWWttpAoGeGKRzVuAcm6bJVsr8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IqYGxzUBlmhR0wKAyFVcy7JAkKW8MsnbArsqAWNkjCn1T9yy79sF9R0GlYriVCE1E27iB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BBMueqtGtBsDJ79RD80s0lQb+6rqpix18R+b5Bo5uM5MYsvUWqAXaXftFbyNdAT+4G75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LMLxkSwt9oNcB0IFH/M5TsAAjhi1TZQz1d3XMSlyQQW4jS+kSLyfMECW59SJEyQCrCj5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Qx0oykikvXo/lMiURAv+ELAPQ30X1BOhVojYGmsJEXCK2U5ElSjaZC7PFbjjjtGr812O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l7zFg1aC/V5piW7iBVRKcFpgmRFqnQGxgtvUYMdIEsF44PmNG2ucxl3V7gxgyJayowLqW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36Y91L6nNgVrI/aZHUMNUMa8zK8uSWgtT6jCqxK2eHzF4RRXV3AWzzFkT7DcA/wCIdlbWm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2yOQqIIPLGP3CTumHbf8yqCj9EtoKHF8RFi/cFV4GJmBdU8TKCZcQzsycaioBbqpbQvN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Ms3Wpsoa6YPwAq8AeBv6lg5AK3lDq4SbsLRzx3HLbW6uIsEa2QXz9kwbFd1BC8GJqKmJ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wCXoUobziU8VTjz6gulBU/JLq+w8f4IMF0AzmcsF+I2cLl5sviCjY4m/DEtVLeMSyq0H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0hF80Fn3BMhUuCH2hrI25ig3BfAofIr5qiUQsCNEZNhJXF//ACWBbKgoWOFll8DhfLEe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7lq91GHpui9EMsGgjQAH9oFjVbiGN3uWJes6n2nMqBiJUCqLl0R2Gv2mqF43OuxdxtUc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/qUDGDtLcOb5npuCsnO8QLqcfzDLd4MRlKt9eGa5MyjKYLlrqrYXSrD9RITG/UqjmrxK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Z7nN16lWf3MqH3B9+YF2gLUBqre4lFYb7YY431HChiVeU8ysC1TDtQsdxqs3EW2S3Lxu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bgYfcMmBGN8w2hpqcZj9y7uUlwyShLBUBSBWzVQQMP7xEvHEzlW5bDmryy2OPM2w4JaoK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3rM1yq2swaRd8zAOFhiq2NSqC5qWGO4ZSgpogtFvCqgmrD0yoEgihzcN0jLmj1A7ccOZm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krghS26bl7BVksENrzDWdMWl53Bw4zee4tdj4m0miUdyhDHNZhDL59wxkY48QZT9wwL1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ubSl+twus1co0ph8xUeuYeKa5CKjnbxHyMaiFgr4lazuFg49EOqq83c4UW+IYpGjcxisy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ZuUo2vMWhplPP4k4gSoOPwQ3En4qDvctvippk1BgPmYeVTU3MDyZqOFtn7f/AGWsG4WH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OH7mxTsjcbMwrqHUVcJb+IOnVpq8/URfiV09Rcbndz+EctfxHTfEGTX1MLvc1YOQzMBI7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k5swwoJ3AvuiVn/MPPEBvMrPxNc1UO7GYMStbzKpx+4GjdQtomyy2CrxDjbxMF+5k+mc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F7gMzW/mbVwIl8XACCiOkJQaGB6tLkDllYWuFxuaV01DtbMQVh1rxqAq2ZsJOyM0C5WC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14gGdlbg21h2TFXf6mFmnTKYl29QBXeCZlMdzjNy6Wj8Rwa3MAnGLlUW5rDGgcomAXPT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08kqhSix7moFJ90jDBCJdZVpCxZutXCDkalUNUsp1C9hiHKkpIKiRvUvjFhzcoq2rKx3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o8jgmq/+Q5Vg0ncOxsFtqBenajyQ064gM64/cDi9Q32jcNN4IRUIQ4RxKKtOmrxL9MsN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EYrytdAckJl0reVu6/cp7QtCs2JLiihul/zFOBiKLvz8yvzQWD3UHoDBh8i5RkQoLD0S+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fmeoLN0pzlhV61goNq23PLrtPzC1LAG/SmJYn+ipoMVmAzVCIAq0K5lbzgFGqDiX/Dgt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gCb44lYdFXiV871susqjdbgTWFi6zW46RGYr0TkJhBEZoWWxEjNhcB+GE4lqTCDeTdSmu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1MmF+N1FviQdg7EeWuIddqDpqvcwCbGVa9i9Q1ILSVm3vUcStsoeasyxDAgAqpnoeTMt0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YFMaglzHsamIKZKwyukyW+cSqCVK/PAIGIGM2f4mfcWWTfAIue4xAmMvDavRiaYEmUK3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fKmc/tzytxKKhy1DqWdrgXleiYolwgPIeIByoR8vn43AIa6hsTipQxGoWslYziHfVS93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rxFfcS4t+ZgNYvye5RR2n5ZUBGq/0InPUOEcV5jBXsnHzF6MZxh8+plgabe2Utj1+0So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MdQs7ieLghRg4iQxdELc0Is0FTVeVhDxM8tqqDuM9ehsRV5DuLnOfUSzSzC5RQVXTUEu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y8wB18whra8LFgPeyOiWAG8wRURY2cn4hdUZTHmCoHFVbx4Ll6Lluzg+pemHLc5NFXsyg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YHa4gH0I32mYIxtrMoY2rLbKN8eJby1YymTsl7CZOIZNy0H5lNS4y8XMBG8YYSXwhLAT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2nUdu1+GoA7sxEXbnmBhlfDNNJRKp1MqrXMdb1M6rbZEHYJOLB4lhXGW5kzkeoXjicZL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mfAnLEc13zEF7Pcat4niYpb3qGWWal6IBfJzUABDJuApbcbLz5ljS67n6b9QcnmJkDJLWV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o4U3DrUocjx7hQbN6gZrnviB2iPUaGYc4PxGxihzbFI0j/EeWQMkogg6gqWWRW6dvECo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FpY43GzjqpRwOSemeom29cXqYYUQCmG2/uYoE/HEvNCnEXZMcRo1lqqiy5s4jKitm6lil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u9kPBKgl0jeEBRzbn/UuqaxD1dbg8AZKxKYZObnqO+pZaa7gEawGVuOlWpZxdQu6bu8S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QVuBYBRAs4uUq5nLfEtWTEWjALbg6bNWhmok6Ic0iAKG6EXRQPFQxOS0QRNl+ENW72k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KacsypVN9SnYJ1jMSgo5iJkYnM4WF34llt5m+pzkX5mfxCVjBNoQJxBpzqdQLXUEJwuc4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EeGLPmUUcPEzHieJDkcTZ/wCrX8d7xcJSio69X+SXoujxHpzFv4lECvMqvULG3Uc/c/qV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pE03cTeKluHqOrrMyu6nnrUGPcFhRnVwY81Gp4tTVQ1PU33MMCmbMlw1k1Oo2OjqB5TS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Bm1i1WXWIVV3UNqW+5llleJuyUdUQzKl7HEQpcH6SjnCZqdBuOoAVqt6X1mczxJk26mgb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cRYDpWU5dCB58ywOh5Za8uziCqj4YtIVFXrcsBQmo24rmWA3bU31HCLS22BppergBG65i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M3GzR2RDqrWYIV273DEFpmW1oZ1LrFNblNQRKMZzzCsNBqYKGWCAo2PpBTvp/cLt3AG1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YWiq1C6aM8x8g6hCorYYmwuNkGmIJd7iJtuCoWN4Is1KsgVnjEIGuGgjz1wPiBi6fcNv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jMwDw3mIQHmenT4lh0eYgpRXuzcBozHQ7YAIoCuirI5OTXuzlscRhNtKiPhH+pRU7OC+ov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Goa75r+UWwQK8c3FYWLdtl0Ogjeo5J8onUdkA6pUTBCxWX8RQejWzLDemGlzQaDtpwQD5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+YvtpPD9L55Dcw5QChcV2P1ANsPBr9OIA87RG3NyptSZps65h7yzFyGl4gFq0drdYKZX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DEwYOSzTZz8S1u+9AjUDuc0WFtIShSVBUNohkxvJC8CNjGWa8mGOGRVI0jklEaQi4rdh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tvfT3KmtVcqt4HBfUy6xUCAp9tfMIMxR0wrGnd+omt7b3D5MpHzE7IHce4/PEp5t4ZGK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QzVWF8EIrskjYoBtwwdMAUKZRwq68SxOjVMIz6xHwibJNfdywLFX3fTwTLX0Tg4xeoZA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36uyOcsVPDcRbmtkaYXw1cJ0DNhMu2NHMXm3XUS14zOvLT9JRjAHZbxcvprXKGQWjzdEL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YaALIa9RgFOzrKX7Y3iIyc/3DBM49Lc5Ar1HAMLW+qGIPqCABhpAx2YPhi+2HiOuNIAi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mNBrpdyrJfiC3X2kRRWuhjiqhtSB0l3RFcWOkfySiIDzRJTpRdX0QzaTL/IHBKIwBfAg4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v4OD+/qECgIAOIC+DUofRfZZRdjD1GGowHbg/UJlh8Km/wC5argXjqBqyBmIAOYruUmDM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WYYrysXxfFQKzprLqA1i2ycj58zNr4ZTnftgAsq0yygC1alLWh4eGeT6iFAg+ZRTeZbYV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xEKf6mLL+GpnVvmoC3YaYFNSnXPiUVfkzqdWx4jCxLleM9Q55hn+McSu9RbXeI26nZ+IZ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4FFnbD2QvT9xKCjLlj34ld95lDw2RGA1v7lGLIltjAy0xA3XxDZ9Jo/KWec6qVYjPEpX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wxbbsFVDDQY14nIx/mGVqvUoppjbMkVGyAxVb1LCsKqzftBra7jfTCRpU9HmMJTSsOIC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UvAJm/1FtW3fEbNFPJKR84UgVD8EsFT8Rtv/AKgts1ELL0MxLwQ+6hYXsYgIxRyjGWd2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StsV3THVzAOBeIsDOLc4lN4b8RImDcwRrNywqha5qDb9k0Xucl3cazdPPUxXMLs3hziU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FvDXiFpRTX3LCHDDig9wyt0QLLYl5yHluFDmCikB0YyEYcaYmyQApN7u5tqkruBk1isk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TDF/r8sMMD8hmDeZvn4hlqDDMD5jdk1ZWg0QGDZ3MEDc0T4gyfcxzDl/6tPxvZ3cJU3l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4tL2TvL4ldXK1Ng5l8y8M2YKmGlealXmcY4gU4jHUz5bgBfqHDymJ+4bEDMHkQ0DnKb3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ZIZD7hiGuGZvZ8wDBynEtm6ufEDgIUd44gtZ7ll5rqUHFf3KziVZMYy3MKXUAvHwRLM4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w5/McbHhuljwyxeRhhA8R0EfBuZpwpdXuADqnJXxLEAL7iNlZIquFBEgdOIiut4qBjld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+Zo3vFRdhJctQcwKA511MwSzaBUKW6l1esEsF66jKl7ljmsm5VUlkOO1SqwbQlumnxGlU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+qws20sxQmbbmTZzGCkLhRbOIitRm4UdMxYoGcwGTqIF/MNr26muNmINDm+ZVLDKKlVT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VlSlJAKc5SaSVi4V7LbmYTqNFYdwPb+jyxnyUHFQvyrcCUN7CX6IGB/X+onk4oVvvxKH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HZ1HUYb4vldy4MmQsPTjiBpXiiuOnTNNUUSHQf4grrEGu/8AAl+IFhhvjxMAOH6OFdRr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dTIdj/iO6Q00NIH2sv3YF2+9JRJhmG9b1bWCIos0JFcWlUyt6lNtkthO9RRdEfdXDHyw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3lPL4rzSDIqyXYN2Ly8kGaiBRdr0jAeV1a0jo1rfV0wZaq9pPqIXIRAP2v3BoBviWs8js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eoO7SkIVTs4o/qW5oWUjLHTmEtVarC0hBlObNCLDuluV6JM1sPgYES2DxZwTEKN4lhXx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Mr1nCZdumcVWxsiQvU8uVsXRYCVksivvGDZs0crHH9LFgrcCsfLuLHSW29wv1ImA2t9J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FJ4w7mEqmBeiYScx8b7dkEiPF7PzGJSsaKNa8PPcy8EJ6Vo7bimg7qJUhjmGOtkaUHoxEd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4dwRzDyfBB8dP+BLyKLqcYrL0gmXOCd+Ryw71UUMC+WbKYU4QT9v1FDKVLXay6j2up2k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wxDyyksF3OM7Il6zAtNwqDjbMPZ3tFsqppGtnT9ygPyiILfeYo5TFkBtlvHmHWQ7R6/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mwH2IGKveN/cPx3kwFt+gRAj1oQfzAaSOKUp1AgFaGYI25zNhh3FbmZFmOpbdmu0igEa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I4+pSleG5QX8RF6yQlb58zOKji5kUOcS4tkd3e9YjQDMceYUxFleoqNnLMkchiuYWw6m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EwUwotMnEVsqiXa3XmXKp8jK1ZnueBuALoxE409QFqu40NWwXjCWZQ8T9Yl3szC6u8bhrE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5/iYbqZcsTO/UrNFx1nUTG5m80X1Ac3zxLK1AONDRAaXNxFoNc3HRWLdx5L4lF1qMbxd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sqvUqgr5hgA4mT/I1MHQeol2HEsLWtzOzFcdy1P8wY8t+ZRgZr9R29+Jxi5lrp3OCkKF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NLFYhJSreZexwPWWNVvtuVhrPqVQtSt8RVZvG4gr3KvWkKCjcuxyGIUqbwS55EfYKZZZZ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S3Z3Cww8EUE0qnE7IJ5lVAlKtmHCdsLsq63mHbZHvHmuICtf5TLNPg6nzFSL8wMcl6jt8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YLaTS+8VLAZbJo9Sroc6gDFH+Y52x/MK5KHzKop1HCj6uGztmxqwi7PuFFzEMAATkq6me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j1xKdfr8P44/gwm0CcKhjHcKIuoxygqIgszFgBcBC+YQtxBlXBUODx/7DT8Rn8EDpn3Kw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ZjCexiakP5gXzTK3mOj1E1ic531HL/c2xkhwrPuZUE1+YKDcYc+5VtHMy8qH7laqBhzeS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QMfqF3sgUsDZA8cS1swLGB6xAas48wy7lcP7nYuVeUr49Sqe5y1iF5b+JkfgmSaZZ7rg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L5pzuMVDJzMDgzi3iWrkOY7NMVUpTZBixOILiwOCAW6gN2TQEi30NzoAZw1VgqPaN2QV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hyN2uII4YIF5OoKWZeIIhvJcCdEptv9QKHmZnkXHqWkrqqm6qr8JKA1j/ACTUyezEACY5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brcaOBME1hWIU3DXMoLBO6hYty9xGa6IYoF7uAgYbRsxEK09ykMB1XEeYyEAqrd/hA3m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GY9do+1PqNej+JNn7i0IMviKTHg1nuVNgVt1bGOoHQmepizARVK6YvTGQRgPwVgWR8vU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cRQDs108QVacs4JjKkI+wj3niXKjGW86iSOktxbqJCeO3dG6OVmRVw1Id0zcoxlesvKn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6mxAW4HBG3zuCcjqnNzCERDQpBxiOXYgQLbPEEwgvHJYmDB6EWtJwMU9wNrugQzcCg+o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HbSijxvbCIwIlLOWGXmrlF6huflYJ/CYgpFNG6KFXxKWtFAUNjq5WSakA9mxjxpZD2/E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CBMRaxBWASz3GGNSix2uDEHjwJtvdxWdWvqEcUWXOGHhuErpJglRvKwp5Ll2mq/qLk6u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6xsKKofSEwuTkaZfzj4lTodOef50IbhLXUMNy2Rx5ytH7YXFUEW34PBqJ7lXA2wl3RYXB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lwKaC2HLOlKVaF7pYuDDiAz3LLmVBUgamH2y82Itq4IBiqwHFRGVa3gdr1DgtOCHteIh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j3Hx2UhVYJAcgUyr0NeZYRQwVBoq3i4pt2eZk+iKUsu3MWsQ0bWUDpHK/A0PHlg1E2j0H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nxKVQ3ki7CpehwnJmP16I1TA9gDwrK91v6jMTdt3Dpkgq5IXqqYCD3Bi/wBzSRi3FysW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xnuDDEv4dy4b2HnZ/EVCnMVLusLKW8mWwGIQxQB+Ih1RFBu2uICwNsSGAvOJlJSlPifQl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gv6+JuNXMs8wDNfMobzKa8SgF+fUq75xKLmn9SuHXGINlczTzc0q1CtfuHx1M6eDNSlH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9Mqr51AA7/A/4StObh51Glfcppxj9yqq2Bb6hSGNzpn4lFvBullVmv8AUqilIbR/cQ0jD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9R4vbDzl03MVVSs84lOcxKN2nJK3d48z0xDBprxKVlxWWUq8+HuBw+Hc0yFxyBx29TY2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OHmKXSlSk9SkNqxImsK8xw1wsT6iGMO6WDndeYZXFYYUAq1zDVBKiWgFL1iPlipsl9EV5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GpcmTucAubPsJsU54DqZUXvO4N1juDaDepbNYgrFbiFOQJTaLctrrxBH/XHW4IF7a6lB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J2TAf2g2kb/qVfW4mue4mWszfklHamVeWb/Uq3L7gW3wd8zHhGgMtsaoj6omdEVbWGUE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xUNQjPX4NT+MOH3HquriW6CGsubgGyVrELT7gatQqDS9T0mYurmAHUz/APQ0/HmXFD6F+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HjiG6g2S4WmpWsM1DomEYF7Gbj754lFmLf5iFbgr1HlY7gUuiGvucw1bUQPXxMR839/6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IGf1Ao1zAo/iFC2r6gWZxOcNVBgf+YjzAr4K+ZaFa5xAA9cTbubYq4F2jk4iXgyQy9cR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M0y5k8QYqg2XqZp3GKwh4loCJrPEtRdhqoCU/EHw6zY2Qy6WSOZ3DOdxg4GKSFncN+Eu7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WPkgJix8TW1Q/MKGl+YSgBQUzewFaFWSUXZcvaot4JducxUGyiWQTKxpRw6YO8Ku6gFi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KxpzfcwBQCIgmaqAczmNeRyxCG6wAytXOOI3RsOY3tvRmpQWalGnqIwHGC4rT+eYTZ6WI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BR8kZexFF0hDdXJES4K/cqfq8RflZVJ/FCFzNV5YQrDB9S4FOxi4w1NLpCiY2c0NksOqN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81EptV10/U0TgJLJ4YQCKtaG/hFFHBLqYltKpniEAP7jqMEjahcwDt4YujHMEl7YMrNx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E/wBKFkXpleWUFcM4YssWpLVOLjjb2rXSK1XugqxFyRhcAOLDs/f6mIpkFUGicS86IRyW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ARbH2HV9S6gDIsbu+6qKUmu0IUvMYKNpA8vgqB4jqcWqT7IIlI2VfY8ouTXNng4iTBQZ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bE2uE1E2UH2Xf105mBhkycjnvMCxcmY2ePNoQQLisAo4aSUxlNcF+yRbImKBAPFBLxiY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VUB/go/ZLwLKmOU/BefJDM0umh13LCNhVU2D7qoJxUJm2j47l7mHIFL/AGqBlVY4sePE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W1My69YQPI//AGFzr3Kj2ULxLORC7Azi45XXlhPiLb13Csz3HJUu4mCiZQWuwPMuXWgF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bJXiwX2XqYUSiWC26ig43gRUrPnhgLCqedzBA5EbEuW14mJb0eZa64jMDuJN6g2XEupF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PF2dU71CKqFXprzL02BXQNqz7qUZTReX7gAYeB/TFxesjD/iUJe0hR+oTqziDn9R8S3X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Y3U1RFnMLhF0wgL84hsRq4S8vibub3NV4ufGoFE0ZjmGlKKcEuXvOogfCvpjZiYqEUsr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ESItL2O4CnndwXc57i2BUaUvEoeHmNF1WYxC2ETgZtnfia8x4wi4bcRwfETzueDPUrJbz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BvEpYeJsWeZWMaeoMFZJhxKaKb7gb3cSsTLZjuHiXhjR2kp6qaPE4Z1EsE5lIVxFO66t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1rmK8wGsl54iCbqcLMm4tFF+ZTdcQGkD7ljASu9dwcmblYKK5gWrlFgZI3aNTBbTxHFW1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XPDDgg+JRd/BAs5lbG8S9auDFGEyb8TfgyqWcmbjd1jMTbi0AXvUq04Nxu2zHGYzpu5RP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+0FdK6+ZS+BZS9UPBDm53LAMPXcGdYhdvg1BB6riZgu6J87yxCkZSFxWyauipd3iritSzD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uZr7laL3AAuU4eZdjhv9RYrbcatY+JdZaqO7z0RLD/cxwayeZpK3WYF2rMRs2BCvfnqOQ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EhYdwKcL1FkzTBae2FjT8YnENQ3NzTBzr8DAERARX4hbE4j4rUzW+J/OFrHDqaoOEBU6m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xr8f8/hhTPicriY8wepllFl5cSle5/MKtJirJYN48RMYrPczAnhBSeY1dw9+oOEKnUtQ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37ncpPmeOIUGoF5mBv4gYIGDuD9pS/mCtcZnGre4Lc66QKCiopSjuaXMLzKxvwgF84hR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1F5LqDJ4uNaMAy1xaqFCK333MUbVgc59xF2XHO4DLeTdygXLhmoF8xKlbviWjMxqiy8wV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oMEX3MVGCh6nGTqEDH1LgVfEI1LRxB7XGZMQKwx/0TJC0OziXB5MXBljdahAnHcZ10H1C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wVWcuyJWz+REQWg+epYLQrKxlexTXEWCl/T8EObqmSWE9YGXkdjiWBRYxBitZqApcD6m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wrG6J7D7hKxjw4lJgiAnUa9mWnbBYvuAiJ9R1Ac+DEwEuY0meWUiUMs4hTEHY/csWKCK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+4gA3ikqKG49ahSJR2LEfcKZoLGCRlWUYItDnXM5mVgdy89SpMLGUTdFcGAe5d4JAXTGn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AdKvrD8g4NjBdHQDRCXBOcTAxTUio8SlM6FQFcBO9rF9RjhSgTY4ZVFElaoJXS7OkgUJ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hIjSspx07lR0WVqPMtkyHYKAH2kOZtFV8EDmB6UDFwXa3Djhzje2H7IdhAS3Cm4vS2i2W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FDZRfzp1iauKaWAW80QlLMEUnzBtG4LEAjFJ+SjN4U5h4PbfzK5VYQzfyKgOrrDVjE44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pXdnF9amSlUOiiNRv0IDN+EO2i6g0gvRjMIGIdOd3/ZKKdgKoLV7uWxXKRX25gJwonBq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XxEF3bYTPQoNyzOATPBQmwvNQdRVsfKP7gFCSHJFOXVwr0KJ7zEq7SywbosoUa9u4IKN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o2z1DVxR4gTGHSDNM3mWKVPAA/ccXy0G1J4hvWf56SurlgQxo94b1KkalUOIgvqtMO4Z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VBU6qZAKF/u4lgux054hYDZK7HcC2UWrl2kLKwVE3WR4YODsiIEjCSOoXCu/ENDHpFLVU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vEBQz1AG7Kb8y9/3BZ9nmUTplq5xtirFZviEClOSeIUhdmYFB4Y3A2mYqi95x/EFpeYh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TEqlEiW8ETPmUmiZq2VaXOPMPO4Bj7li3WJUdl7qBbvUr3E9HNkbM3QysCagUjmDSWQT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13GkwjBYZoviUphpMlyiesysiQvF34nJcqhf1KGlgN3Kta4idPUNzZbMCraxC1fceF7p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oiYYccQrTV6lWt0BHLhwRyu98wq18cR2lEQ1HnqVm7oiVjBKAbfmOGgiUqu4a03beWUh8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HLbo0r3AN5iq2ousjmNfEWFZ8kwN9fcV9Y/4jhsrq+YKu9eIYF7YVC62IhYHMqius6n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BuziZBrWKioG48m9wV7nOb9x1ktgrgE1UzjB/KVGfqWVeDx3LlGaRaX9y0aY1UZTFVub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6i8UGJeal5w2QLnX9x3XEDJbWOYJLr4mBc46g0Y37gBPvECgOWCc0SzQMwWuYwG8kNw3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ZhvM3uZVUOHNXLiVlZ+hlwIcG/MoDSqqDdYhqnMbNzV/6HX41+Nm239S8DnmO2yLcWnu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+YKPcrD3HXiGrEpvqNGzREwVHXlGy8NwAYNE2X9TX5mNyg248zLx/wBoQLuOV4IEqjxD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0ks0g1AWYB9zK8YqCmnB4mYrXmKQqiBbrH9yh9SsbBuc4I5MQevmXQuvMtaamPoqDD1H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GhVx0L7qVuSk8zqc4YFs0dQBApjYWWpxGsDeZQuzUKXu7/URcQxAAZriKqdmo5Yx4gEt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KwreJq4YuVk3beIXLGUta81R3AHJHEqFreGK4ILuVY6lnJCFEtRj4hSwCU/MQMcbQxt8R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P1ECUGjFEYUK9xpvmAVdtSwDYiVYghhQTtx4iKHNN2MVXbweoNNjNbItEgykqBU8XLQo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fUC+DANrwPgnFOo2gKfQw4wO6CFnsimuIS5s0VAW5qp+41eGLyATqkHWxnJYLfuA1Blo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/0CBA3pmXOos2dxSTD/KKLtu8txGPHuZntFY9x0Rp/eSPRKg93X+I3Cwqomyl9GLgjrIR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M8iVmFxjzS4gcGmlReG6IXFJzi6cAO41oUX8rtYwWrPaLvm038SzUY6UH/CAXVUDmiFp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A6yf8TBGAFiB63RxibeU7ydcRR0IPJj6B+oCxS3YvqLUPF/L5Zex04z5iXg1DqAr2hsA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MYgoao50fmPmAPBH/wCMDYAptbVF7b3IQC+Wv4jhkyDRHNzFFYCdU6lGhFmQirfF48yl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JRWdrDMeo4TChQ0JYTIHOQmQOFYfJ5YBDgn/AMRKA8tRCsxv7hhVYb9xurOYIsAI0O0G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5gLgA0AC/eZYHCJhJjlteqmG+dL50uXqLaSu3bKsrPmO1SjmA4JyXl/iMAUSOUhIly+W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VDvHMIu6TXla+4GZCKredECyo4Cms0ShWeS6RCvf0S4zS3kcHa1LGEvVwCjJx8RA0XCX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CEF4CoF2UkNw5RESy5SbUQgir35iC7XgSmWlal1/UCw2Hx/qWsVixcZlqjSEKIrDCxRpq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TUZVEc/qXqa4qEWZzc0VkIsW3cvBiWWl4mFxiXVGJVJi5oiq5NSvMWizjuJ6lNl7lqsN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VY8zQe4CjfuVequ7gbbzM6mcJ+4dH3K1n1MW5EheOGFnivEHfUQj+4tijMq88S28VVQd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+OZk6zjMMqcupk1riW+yYG+KzEUc+ZQXbcA353EcHOMS7A57hnq58mM+o2Zv6ncyoXUz8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GGP/AJNtPxMMXcs6VAXO3qULrcdcUlNYibVUXer9IVHe8y1XbGtwBzcRhZ+Yt3TdwA5F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kYqj22+rCUBA3+FX3Fcy9S1BXNUWW1B3M8uCEASvMGYFN89RLsqoC8KgwGTAWCsaFhd0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liNYrw3BtKBCWAxLQJZxGIbWzAKD3LWNX1FgrDyRZC8zeAfdwy24ioNVep016lJR3K6r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i8VXqXeTDKazHQVipVFSrnl5gSpVZllwnP4NTJ8TSYDDT9oLWJub9iFULb3K4Evm4Ciu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ZwYVxNT/ANDr86jgVSH4CdtriPGYuOo0pNgugjKfSGBuc5lGB3Kui8cxVuJpr9waKU1A7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3M3LDzufM4hrIzDW/iP4zBmdVhl3uUPiZObgFDp6iX/RCjg/c6S71MM8niBdEvdXqAdh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5mQv9xve1i6aiO+Zo22/uAxYPicdvHEz+aG7uprJxBlnMwbWdTYCqc1LiumEaNrBdHVD7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QBW1olxlealKALYl21WW+SLyPcRHHLHXtxcAbvf3DpNDVwZGscxNX2zGJbUwDdyl2Ec7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riM4Mm5cYrvmOhNk0HFxLAbeIKV2IfCogTYGZDg4gWsxzFdf2gjtagOQuGBYrNSolRcl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uIOg8QBq1uWRXfI6jFOMEKClsl+pYLDaReqyAxcQ6N6nnq2KmWNbBi3LhCrYtsXh50Yv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cQbReTXiKrZ0mIYMg2VMAhfcKjR0kotIdRdgOxmcInCvMXkWJiYseCXAwIzaBeXMUuhz9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MBalEECNo2nkjDjfMuqZEsjAWD3Klsd5gMhdUEugGyIqyJ+EDsArF1uAZ9D2RUPCcw0k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Uc8FpbTs7mI2pgJfEVUSFq747PFJ8xVWRcAF9xBtwKVnsZapOkWu8tnTxBnK6Ddyrk14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kZ7FJaB6byPiPxh/eua8w8SfXIbzui54UXITAOQZ+EiO9CBKMfqUbLgi7F6d9RcS+i266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d+e4FdQ+6t/WPuAIXUTRoCNhVK5eFo0N3FcRZkFFQ8NfuDuA08iYlQOrdyo3BiuoXB4YY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TzAmADb4jG+yQNHTbEgy3/cKVYjV+TzEmHeLBp4vMIBNtPUCrylpjLuK5CtMJXlaCcu+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gcEwKlJlsKvEKcXOzz1Kr16nGcxqYPELTpO3OOl4l0TsG6e/CGmSE2C8DBLJRjGMDSBA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UGlXNPiGit8RXds4cQDD6YF2L8RYW7MytS57lmF/uKANZ3LaZNkoe5es2i8Q0XSR1Vlwc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gQeQxcAMciUeyU7iisaIPjjM7vXEVtuKw7gbXBFB6EuZ1icuMkrgdNk3Km6xBszLWIYOm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5iXdupVnc0Yu4l7Y16mvLNt5mDBWNW0cwM6XEAuwXWWaN34lW4K+I8XzDCLg5Y0F4fUA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9zRN8ys+oMlDJDC3a6lHc58Sxsv+pi1r5gAz+pzpuvqAmGb5iZLa3LvP0Si04YdH7iCG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Xdh4i7PiauvgmA7sie2I2Z5lgC8xH2dxDYe5bFMRKbs1p6mYG8/cb3EtOoAJZFMYHakJn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t8IbUQavnuBRrENyURhZx/AQ0AVbjqBc8fcpI2K1Ds/DKa98y1u3c4mEJwJiq7llK2v8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Q4LqWBURxGMtX4zFrJtepTjD1cCyhiolY+r1E0lf3GgTabTeoigwRzkdaqBsKZhsuyo7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qJa5riYUM9wYv6I9fqK44riUitQD45mQ4xBVyKNyqHlzAZXMrG3UEFViQIwwghOo7mpis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6ucmpuOiHGIs2GOJ0e5e7C6LmowaCcP/AFOptL/As+mi1lZqJipi+5wTVcia71iVZqA5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HxAt3UwS7jAtuAFDxBWIM3D+25k7mi4VWYEC6onJR4nkN7uAmXJ/EEY5hWh9MLYowN0w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HNMBordzUb3HOqLGJGty3eNe5sq2mYOKRm6r6mQ6tmb+k1JwsxNe1lRjwZKhccBC8KOz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0PqIfMXqCyP8Q2zI3KIIIDzBdhkYNnQ0cRabUGZaps+Ji9cTNTDdWonRcuRJhmg7guo2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0UsYgo7HIxsxqmGbrDDZZcG0Dm47VrnRKcpVLAS0FszGI16KgKHIBDnDxG3px15iXZjj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0Wx7hnmx+DgvlmaW5zUVOFqLneMLGtTYoWURQ5qYkvLUSyymvctQ8Zblc6FLDArEDZrm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jol7XNtnTKdotDgNzX0XwAwjxA4OUhWrhPXCklmlemWkus0MUhLYrqAqMTLEG7XuXBWv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sD4Q11Byp/EqtXBZCwBMNMNDs1+Eg3QKnyRyXrYK5qAhwvkIHZcWxAwF1qNlgz3GxrXP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VoV4ijwOB3KEbsK4i8FFYtoQOcL8SiyFeJ2viGVOkPZ7TVrhgVaDWifBVa+IHFO7nSym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eWdFApEdwqlnbepjweGZkEp3YuJaSoDauR1rJ9RWHM2jWx2WiL8sWIJ5q/uLAxVNAVv5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0O/ANpFOKzRaNImxOoB98MBGipEG5g8qiios8IYTpi7OgsELquLYFmtQ2xFvIh4X/CVc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WCqGF08W5+4o7tuZecEWqiUbFMRrK8pYYlsXNUUdnUTtX/MAgonPiOMjpUt6RfrNf+ES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srlERvzEMPEhtso1rXuDQueDHIAFVMijEAVt7iWxG46uDALUlxK3kepekxYlp0SgMFW8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4WA2e3EBMzRJLhXP6IgVht55jFEvL9wAAtcVC5diMR/sINEPrUWo0nVTNQWmghRnNqFgL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BsVd5tKAq9JfN48yp5P4iueF8Mw0j7jRJ1mEPgjTsSzcsJ+/7lcqS5YA/cpctZgwNQY2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xt1NjnmUUpr3Bl3M9Ep45hX+IuWjHEduiN9YnXUwcXEW+fUNl55nHn+YiZHxAWtRMzIJ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FV8xE6SgLd+Ybz8QYaWysWmJiyqx1Az4nHzAxbDmmcrcL+XiF1j6YCOU1C/nzKPBcM2o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W36jjRcArVXBEdcPqFPHwytfzEoGj1MOuSBunZLRM4japzcvwmygL3cptZTVysRqtShy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cYzTmKyVzmIsBruniWOzzAOK8Qu9F1Ci224uLkzMfLqUVLuXel/U3FpYrFcN9wQbWOO4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ChzmtQc1rlY8BW/qVajygI1SeJd2/qICik5iwKW8XTxAX4lOO52vxBsaF9swjDg3AmwG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gN9QNOGAc81KtsW5wTbzCo3hDOS2+5eS5dkKrVM5kvq5ikX6gyz5QwTrmWaaMcMMqGNw0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6UXUTyBgPJ3GE5IR3AyiZ/FYm2oaSaw4gs8cTKVSEzOHuA2s+yHGuYNpp/6nU2/HMQi8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NnwlZnYio6GTqmaJ1Eqr6h4BLCJzWIpKd8y0PfcGmO2YmyoSJMFplHuBmM7qOy6B+n4c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M0MxVdoW5VINdkVVRxLzeE3H2qCIOGVHNRFBRNscrjHErk3wRrNLuWtVmsxL8hjYI4vU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DKVXFxKtVxNVcmpnRa6lKbwgQNmV5jbeEPvEYt0bf6iugHFGZm0qGrgFlC/Ms84d8RQ01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E1ZUtFsR1BW4j5lVNheH7i2ISGgzAb8EZkC276hS0AOElTHBsjd8DqOLKgXZh1NK9OMb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q3uEDSj7olVeCEwqsRMrkW8cTYC3UKhcD+pmAGaY4YvWdQBLNZjdl2i1EF3iWQNAVTLA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VLFGya6mB7eJkC1mpxuZUAaGhc4IoLE8y7dryYjvMEvUSqYKd8j7g18VTbP6jMoWsbZ7h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Zeoh2CshDEFWaJWTyMbhKwmhHyq8BLpB7zNzF8kB147deZeEbuxXl8SjdC0l5VWK/cax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LTllChjVSywqzdQUTdq+YA1MBqXDvC/E7TbB7gNeDG3W6XgiuDd49QpdW8MADpRZBChl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9Tur/QwsjQ1uijm0TkGbVy4AQ3bJaeQjr2gad7N4BrmFSuUVPRZzADcsQwHCJd8ykxgT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wIEt+Q39xG0NxVJYJVIfqWNeC/YwP1LnOQI+x/puJgtBCxsDfmW687JY/wCRTB5KBGwW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ZPqn6jQBFRkeX1CCxWJjUEQhVme0N+5UbgJWeke8PzKZU5m2KTAO7xUAtFPbolRoK4dn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RyQtMrrNzBTChKEXJbDMKW0UZo8zUUp5NVV9R7Vs4l2CrsiBX1RTK5Zo0PEpwp4l2Qql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XtrqaJeDAi+BuvcKwwhVpNfzFLKK4gIopsqD5nrJMIg9XVQPJL6lROxQfU0/S3Qy/cV5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OA8GXeYho2jmiYP6QI2PmFiU+4GIiKJds8QxihkROX8QzkP3LW2+ZlqOobEJFr0/uIVO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5LdszwB1cIIYrfMXAZeOo7EUvriCr61AlXGYsvbkiy8D9yqRN3G6zrxNXyiswmAa5l1Ks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rOZlu4H3Kqo6labGuZWMww3VYxDSxsgZzAKLu4mUecwcvepWXtIVoJV2Gcx0EoDgwxE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hqjuVvRHWLlWYjgBqNVqCVVutSi+2BtUF5IZd7zDDZq4j8TiGf8Acwk2U9wo6YiFuP7h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4hVUPrMKLFsGOT5mnAzfLUsOaiO2oG2TEaLDbiZcn0TNz/h3CEFEcgaPmWsVZFuWNYp1C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GDYyvTFuSoO8fJU5Ag5xcsUjzeIOF55h2ldOYWWrb3FAmr4mAwHtgNdLsJumtvEze6lkz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mUAou5gbZU8+YYDQwohtvmWPfS8Rqky+sRDg1vEoy3WpnemYYGblnnPNRxefUWKTiUNcz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xs7eIMQHamSxt8QLZc8NQHGpRWszoU1sroOYOc3Di/R7YUiOzfJZhzUSE5/BDLYTW504/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pxiLhribBxcw3o1BihUUXzBpDTjiXoOn8BD/AMOpv+T7ZDQjzGp7NTK6l58Tdt/1hqQH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wMspNV6h2JZhBVimJgYFhKlKlVxGLAxNpjEBzBzTnzDLXNTW4r+ETVsrUCX1C8imoXQQ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bgcJ83DYNZvW5hvDZ4gUa7hgrR4mtjE0hM9YjYvUVCvu2DV+lMsUvzUuaNfzBCWP3LWr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Xccbjq3/ADG05M2G/uBDa84isyYv7j0GOkzJej9y4OMwIbKOrgkMVM2Kq4rQFuYJUNCV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6eJVqx4gEWzuXWQdVMcRIvWMTAyZbEy0BbCWF+pkNlrfMKKOOpSiPEWBWs4iBvMsRtuoK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oV+kyfpHUax3LiwwgtWTiGeNx5LWtPiUw3WSNYqtsQUSx4nAMrzLif8AUYYd87g26o1iK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MTA9FYZcAKMUQMKqziC7smJeFPeJSidHUe0AZXqL0GErnhEa7zX7Q9cwVWY3I+HkllkO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LVf6loW16iA+l45YzawMQoRCqPuBQwrnubMdpoVNCTQa7i25ajpRdW1AKC8FeIYKWhUE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XioxzALDTrkgfKteEWxIruYJV1bBVoMxqkzwshTfyS2aKYHtTonzANDoDM2L4FOTibSG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owD0hBDU6rNouI2lWBr11dalY6ilX0Bw7X4jXlEW7fLkfhj6gREUAWlFR3CkFN2jFB5xZ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Vj6KqBVrarp2ex8wLSnwBjVf7O/cpDFzfgvPUYOGIW3XWIrnwuSsW97zAwBTOlor5l+K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RKa3AbsJ4In2Mx9v8RKuiMdnGVFjoDcEReqfSlPmIgReLGDza4ohhBKzQwqAuRNx+KvL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mfuMWAKrMFrafcW7EobXAuohncrwlQqdPTLq11EbxBat9QpbCoG9ZiGnguLoPwECGEaL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4eJnLMuRc8jmbNBTKxLImbwMvgg54Fpe7lbKwR5cH3ERAU78Zf1HMrlj8qFlUADnmWCE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BzRxBEt3MqxqWeCjCQO+WBdOPMojqNZS4eqZeuwnzMkGrlTWrlKhgBMNbM4uTO4HUvW9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EsCt6lzhkxOzhMxVLFAlW5i8Mwu5d9mo4uiFjrM8sSvcN3qVnGLgPXMOLgVUG/SOjjuF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PUrhCu5Ws6JWMENtOmBltv1uXlWRx5lKMQAVq/Eun3KSqIiU5eYXZxLcRzVHmGTAYl5o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VVBvVkxTGjXE4HHqVncpGZLjERs9RaL2YWUl99wf5n7StlD7gW4r7niUCuJutIRvf8RK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AGyszaeoKWO2Ar/cKxlaLG02lwKYqNxG3qBVtXiU6EwCEM0VAdwEszBCgq8Ebf2dDiVf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2AKlwmKx0gi66xNxchkYUGvc1KXfc+Bt8Q0xg5gww1evMS4QXHJeSVLfqXFCjcpdonT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ARaUblgW4lHI4mxeocXuZTiGxqvcOuouQPcyJ3xBZQNdSxOy0UBEj6Y+er5eCAesO/1x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zKeDE3D8aITcds8oY4hfMLo3cGniCcTA6uYDzAsH3Mq0c6g1dbmLjVTmNTaZofkP/Dqb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iUt9xr6iv3LSOPMV+8xCe9TYgOn1C2Aupmzr3Mm1SpfRHBLcNRGBb8Szq/rGa1UrsGuY9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AL1mZ+ofolOaqUF1cs/qU0wtp7gq/pLFY71ABrHcKsg6g1hXyyixaVEAHlBCmw4SVSjc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U3Yx6l7BFZipQVfmDl44GVmqK3BpebuUH3mfLI3kHqYDvGYcDDzGltg1U2AYul5mQ6Q7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me6nA/ELlFDMchQSrmF3CojUqlHA1mUGg7hb8dRTi4uwbqmUFMQWDUtS454jA0oGLOeI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BuZBHF5YlpVpjbClAPmWRGxeXiDYVRR0OsP7JYRpZJT4xBS1ddQXYuohTfm4KHauHmGz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q4WrXF5qOHV1EcR5jBNUziNg0kUIvBO5QldpKZ5ZiyqyKYfLtrEwfZLQKj3Mmjas1OBwJq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/l5YOEP2Qoq1EcwRhQB0vnqVmw3MAca6IkI87Jt2xi4CngBAGxTIxgMjMsa1gpIItNOGs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is/cx9DG+otFjdZ6COKlTgOpgjSQOkxq5kdoVcrVOx8ywDaslSug2jbNZfRFW8qddRA8j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fAusn9xHqgt6hgSLAI/EH1ZzoDocHiXX8qQVGToFvuWGhcUspfNjcpkid9c/qBakbdhy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N9LbiNn7nw2Q6/xHN5YeBVfUEDN1Do3w43+oJJi1OgyV6j1HiuK7K5qh+IuWcfna1eYB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xQ80VsfUdkrdvD4AjKSW3waJBeoDZUq3DxdfUolQg8NR7KXLqBW1ujLAuEtH/SgxeXlL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hCBybpiqlJ7cy646G9rKFR6VS6Y5kdnFXCjEdBSolS7NP6DLbfUIyF9SFw+7iqW+BuAo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ZimxVxcX2u9aQiAm/O4FTmUVm2UAYBrRuki/F6lsG4NajvJFKNopcW8ITiFmOw5YIJrO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h7tgwqg9swV8UU8DmOnpHnRr9krVWUcL/wDItgmm5zlh1NcZlT/uDNGjbAMXZUtBH4lC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NPxG5ZR5qc+JQqeYTbtPIpCDlSRTlFqDm2EA2D6mQzjCzKb3FXeOIhMLRGo24SlR5x6l7z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WAV/cw+WSbLe4WtOoYcxqqrFwG7vE25aIHVzpD8Bn3ER1qVypcvDeu5TxuB7HmK9v1Pq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cJSr9SqMNzrHufKmK1UNPZL1ee4i1WSCzoQzaep7/ctA3zxEX0wuRZzB06jQXmUrMQaB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XMtbrcejVYuODNQ5fqN3WJSsNtGZuq3CwcFzQNf1LEVxu+Y0zmI73BaUYgMWuI1elvcc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UUhWC+C/n+YMUyS5RT+25n6gK8o5CsY0xvniWaKibS5spzK3s93GKldQQU5TUoI8oBuv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5qZSl1ywAM6ndZuFtF4QKAh6hHxYlsqwNYit0l5m0iPMpfPcEKtT4jFeKXiGiZOBjW5Z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PiFHZ5nirkqW3nEqkt3LcXVQE8QLVMPEcFh3n60JAMrNOkW3+pig1DAdATxGIi5x+pls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jTUJVwAyXNprn8AbPLBnx+Bqzmpx8xV7gAd7hzAXdfkP/Gn5EV18H+WDMwiVKEYGe4Lw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Y5zNcuILSvuI00REzuawrlhWFbqodhpwaqVKisVFOFOmZGKzzFol4nUxnitU/SOFhFMu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ZlagKpm/4lbHko8QRQMbxAQp9CNMil3LqirmWlCbX+zqOOz3HBLHwSnTDvidD8xC75zEO/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hAbVB4uZoaXUwJ5lcspTcVN41AugzEBkjICUtuIgkDhRDde0gduvBOGFzXUJYe4tnRcM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b47gLl0RoU8rUYQKF1cp/kyw42eJb2ytsZG+TMdlGCYAwGYmfEW3deYLa+qglDdfUBz7m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EKFHBBbZav6TQ2IZ6qVpGw+mBlNcyhVyblAo1wYFtsBHXmyXUsCG1VCKNLtYrOyBQNil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goOGBdTK78TKefF8S4C8XKramDITILGscQorb4RbC6I55zeCujtgU6JP+w/xMBHW7jrZ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drKgfcKqCnygDYBn/ABGGwun1LWGepwHmEJ7ik98wcTVjBwfkj1h2omsV9eICC7dSjEdK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se7pYZhCyk8QoAoG75mZsOYIRFjvOYDSofGJpWMxLcfuMCW3mECUKlhA7FcQOXr3HaIM3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iAgGgYQdSMA+GJ4lzKauh8DrxK5LG4C0kLucAmq9vWJgRZKgqt2Xx5jJEsVobfEy5y2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6ZN3bQ8N7lS9SVtlIr/MVJ2ROIBOmM7NgOC5xxe41lAKpu2Wcpo3OyfpJk7EaWA4JfvV1E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TQxpNPL0EsGCQMAYt8xfEKq+37xHqdgUnn7gBWZEWlI1KYBlKUZVOWoYHJYvriLCw1au8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3CFqCWrTFy6iKuaLAe4kphDgDmYOTODoeJXBTLKSYpAaAGFfME0GQrpJesdrklsjEWck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7jN9xTjcZSw0NjwzM9XbsPFRczrwJsjCyAFqrcpFlfIsvUQEs1yR72TCLz1CSLm1YSlwo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i+KJp9XHEA/bA1eseXL/AFK2rG6ot/dxTLWZ4ViXN7hSKrFQiTjyjzDFobzY7uYL17ig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Fza5ga+Jl/udm1wTY3hiFe44gMerIHey4dIybjAF4r9wL2lkuno0DKKI35iIQQGWcDjV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tPcGQbmSZ+YL0u9Rulq5cq8wyVeCYDeJWcQRr/7Kz4lQxnPuAKq2D3MXZzKLzZK4ldRtz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AcdzItb4mdsFSvmFGsSrT+ojzOW4m6ME5Mb4gcJ9SrveYW1ohVDjmeH6j2CAgiQsMsEH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4jnULMUVG72rE2EpQSq3mHfMdRWhNOHxKwEeV+o65WoUhfEDFhriOTPcoxTuWqtCWaojc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jYpz3AU2B/T91DBDoPZuKlL8cShFYZivPEQykv2xF0tEZ6juF0XziKyxLgxZ/VK2Nwsd1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dRM0CPOM4rESjDuVgTNHPMwC7eOooYYtS89Q0M1wwPgXKQaKdynSWsKtxRCs6u8xN0hH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NwCH/AFTkY+ZgJ3qWPEwNMrPmIbC5xBIlvoCXXU2If8MZhsOzRt7Xa+47XCKU4zBUXqb7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5eSEPwd/gEKmLjARNQVnuXV+oGob7DmCv0QD5zC9ZqprxqCocWbfgf8AjEjz+XT6L9Tk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4Pif36+IOsTBusRWmsVmUBFqEvPqPvqWHsIakWH8i4P8ErsTJKgccSm7vUVXHzBlv+AS1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o9y8KU2fuYjGUg+ncF6YMV3A8SXwVLEErcWS7c2C/wD5GRlXBWoOxlLw4TasD4dyiJ9o3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KmRbpfJBdftAndHM0ps9RF7azH3xfBAFW48k+BWKhQU/cYNUNyugruAzbG5SuFGLFBWm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VPI3jUwL4Zb8h6lgsu4hsGJeA4C7h3cmElqyXPtiGjCUS4lBTWAZ8Q7xeNywcCMtuzRG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3EIAwZqZruCwvfUKu0NPdIQAgB5xG6mlV8twV3OYgXy6iimh3uUFKO0yQUYi00HBAK5v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BpVVLyaMXHsaZmgVpys1VVtKwKvUp29z0RXGjWbjRB0upt75PRfRMzv6//b5l3VZgWzNn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AFvQbZSIaVAU4N7wUVMMBecfcxk/DgP8AMMQUIyqho4Bp/qALER5vEMo62GAbWARmq6MZ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MmsK/VS9Y3Rk6ggU5+YDg29Sq2zTLQtY8y5ogbgowVOJekTFXcWkWrhwBfEJC1K4rKK8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XtEfUS00UsrbGRYDPsjQlBR0HUIxxkhWt8NGYaXpTblHh1GUgaNbi2DcK0uj8uaY/wCrw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Dt8R7xgcnwf9CBOdsLcUO7I7ZoLkVx5jLNXGQbCWlDt4x4hLVrBp+8aX6IphaOmC7MSqW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7YAlwga9tQ9JoK14WHuvZbP5Za4NNlTrwToOwW5SyOlnay4IBDdf1LCtmnkEIVaujoMEz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oDscsK/hLQR12MkAjBWBc8y4C5QXxCg0FoczagpQ86jtcAtbV9TFDtLkt5fETduiWocx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VweIat5HMJSS1vctdN8qMztEDQQhdjbT4I+RyL2UlzwUYWsr8EaBxtErKS7o4gEDNMG+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a4d4+opQVgYxVa8SvTbdDoPqZ9KuHau4bJ0zWZckWNJ4D7irnOdg9svU4uO7uDTfKB0xh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v2inIfmojayXVdA8MCiUviW2tIpillHCweQ1/cRtpZQX3Kcy3uV3CWVUq/J1FyKC8ytl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wLe8R2Asx4mM5iVk2wNlsMhczK8yUuYHEBvjGZRzqI7udddQyblU5KmgVDWGVm/4lVxK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xAzEsiU7scZlT9y0p2TKGKlDUcOLgYqDgYHdKndOuJYF76jqnqG0IVTyw4f3A1qBgWJm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6leoYaubvuJ7u4AtcY+5QG8yuOI5U9ysu7iLWWmUdsrLd/U9Leol+o8e4bpMOZZUvPED8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knzcJFRdKuH9x4Gv5QMjL3LDRQGnc4gS/qUKWz4mn1ywghSMVx6sZcdWyjnkuknhjR0k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gW1i+4KvnzMjutzkt8eJXLm9yhrrmcA+puObRFNvYTLdZxAusnmMU8cwxg2xFqvD4lSh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cka+WK1XVZgTWWXOLTqYeCM9zHdF/gTX/WWPKN5fY4+JalcvmbbgvwMzGKvMBvTWoLGGN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G4TiH4GftNKguBWoTmLF9RWX4hr6mu97guheM1MxfDMpYGafX5D/AM9vz5EA/Sbtm08t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ZThqG64jSqoxHjDuYoODzBYO2Ckw/hfkHNJUITkLKFovEYaqLsU6hq3d7g60zJnVzhVe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yKrnuJYd+YMoWuIVllvMcheYVNUdnNTAcWNpLclntIk4TzUWmQvmZGXXzE7pT5jEtXqI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1dAjktu+pYMCpRz6/tNTWS5kF/M6N6mb3TUvDPzXEPS1DaSupW3WMLBeDzAAKQuZiLCb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4LAlBz8oEvaKWBqtywgFM+Y0R8ppl+ZUIKRmMxZu+ZxQ0e5u+VxKrDuogatLCGK1MTlk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oALWOPMAx5vD8Jj4x+oFsxn7jYVNEbFRQ75g4G8yoHdXco/08xweogobERgABzGqYypm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FQt1bbLCvGoIqS6KunuLACYysEpZmRv4dQq/bMCzx1LLLu0Htgb3Cml9QomdQF0SKA3B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8lIVCkZfUyzW3z7MDglAtFDxBpjhs4biJwGPMaDk0eJbUy4dVAYQKdRZMiA/ZB74H7hUgg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Lgsptv1CMAt4lQ1agTPiHELaSXNgF3UWF2XDGxgtJzERQBUR/UoauquNSui4DKLblYCF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WhnCdcdRquSQQ4FV6vuVrqD+EVCOeOpkIBV8wtBcAGpimJHgHEcoOWT5JT6ud0bzPL9y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3LY4a6iJvGqGYDeytl91ARHDKgUd3URh7o7ItPOVZe2HSo17gcihzeaJY5rQXmDXAhYO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Q0vm9stfShmXw6HK4DZ8VIFo+Wj5isQ4IecM4I5A9Glmo4PcLpS1QustwQEPsuUNgMF0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8EN5El2masAlvNZEZcmI8u8LD7irsAVbzLYEeCpkcPqzMDOC6VcSxJQAO7tYFV8L/Zg3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KrVZf1G1zHC0pYNmWmcpUM3Et15Fep5iAO72/PUUg4vIrxByPGKmBl0UA+/mC8tRox+3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vAUUboidx/YG6G/uCrQOxj+ZeUSlUEuKR3uW13zNoBYuTLBQeGAXVwpIKwrAUXVxOhAuP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3o4fuYnK4vqbtWnTNBW9zTq17gytzc1xkRhKJ+mVYnMXhKKTdkC7TeKBp1zHeY0zjiNVi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lhRtuAVe/c9bm31MnruDgqc/0w5nii4n6QobrEQGzBFNH1K+VynnKcS7ZD7jrX1OYHpz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Ez4gwoU3MrrEx51zE+DDm4tdQMHGItZ7j2y2BesK7lFRqu70xHi/Mc0Bm8xNxWs54xMIdm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DjU037gumB7fEPFMHBVztMlS6vmv1BTc4h7P3UflnBAwi+K8zLew/UAUShzKXjHmZRc34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FCsAq3HvGYm/aqvPMGfFRSTvMaCn3A4NQpzvUL7FwM+WBihV7ZapQ+5jQIiOsEDOGDUds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nPNQcDPaeBl5hgKG9kCVTHEANkKL0LVaIkUbWL8nL6ikisH+h+WIMnP1N7z8RpLZsZr1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B6Ju25/FQxMkYpcGDBhDtPWpTiAWZ1BmODUtTzEtA4qFWkBnqDfianxBkTAY/If+bz+CJ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TfU1xElUvnc7VCJeGFqXmA54m/isQlFPmPT8RCHjrzPZVPagf/GcvOvqeFrcEUCyt758T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bzncQ4G/ExbtuWhmIdh65lVlAdkCmNN2wASsnTF6Wq+oKBV8dwgGqzWeIjQIezcCUfqJz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UEfWXPEGAqu0oGk+YXasJaj0zCDDqozGXlMyhOl5lFLSW1gpBQ4H8S1jZ1cOb8IqlDCpbI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cxvGGFUKwH1AovH7goZW7I4zWOI4IZKYDSV14hGW+jESlukg2bSt+ZsBqo79LshuN2jmV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KuVRaoY1UaSP4PE3zRcYg+o4wmefSMKago48y4AQ20wWUq+5YU3ygBSYCyLLeomIoeIq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KN2j1K1bgNQ0dl0HUYdeV8QSjBWIaRVYCEPLnKLLo9XLBebyfURRrO98zk6wRT7i0KPF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3Ah6g8vH0gAt8LMRxRoXWXmuWJXTMCiprCbvuMOsv6jsiJoC2Ori0FfMGWqXjGYBQ5X0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5DJT6SqzNqu8yjPIFEVQVlTULFYolKr2H1AIF0Ct0RXb0cXLiCgC2p2CvomKHi5pS/6h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s26wSqXK7Fi8ppLxHQYGsxYtAPuZxrN5WMpCh0kMJbIUncdgWpFRUylCqhVkR3UyvS0V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jTbDFhwegcieYlahl7QmjoEwoKNziYwzWnuKrxr7gShRVYfz3LdRyvdxsFZWDUfEmqYj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5rNi3Ndy6UXZLDq/cRrqLaZzLFCDRUuEsyph0S9tpYC7VH3CeWmBmLrmmIaoRF5MncdC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tnK0OKjVmn3GtZTqoclndJZxvkH8TZWTGweWH7uvGEFMr/zcfx7apWV8sF6L5y0dgJwZ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mK1b1DQ8x8qnAAAqdPiFpS6R7leWFivFGT46IdUdv3dsWPhpQdEPYTcn2vLCysK6oXp/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jtYtf0wVKl6d3n+4LgEtR23kgAXcArxNJ7rLF9zL3O6821A7IBbeiYdC07iwmrEEYlgM2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r4Zi4JQxqrGoqC8nmXsfM0hdFvcPslcF+4xySwMzLeMkWEo3uKkzm4kFnxKeuIq4xFSI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M18z/ALDmVnetTOazUTqoBZhjjm5WajV4MR31jU8mAhVynmBZvET4lVFDx/uMWa/qA3X6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K56gXVUEdt4ZVNub5l2N7I0XeoDeJWGGsVUNEOuOZnRuo3RrR+4s554dQ269wMOyHLRu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PEyOo7XExf8AEKzA974gjIqyorDTTzFrORI6u8/zCjO5twh4jjF+5hIFD08QrNMlJyYj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Lo3VQqUN9MtMF+ZoyUX6gMFK37hbsuljoVCagGySzWmp8LcoiyGWO4hsZxDN8gzBMIHM7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La2DuWM26yTYBiJt6mKxyQRwZ8wdLmDtPiUwFqDbYU3i5k5WCBflLqzn9Qil8F17aCBp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6c1B6ib3ioq/uK3jcXB0nmtwPioUuNwp087g00xLAwlnJCG/wNkNwYQ3icLm+NQ3FQ6q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Nv3M1ODuDJM1fRAU+5spDh+B/wCizDUIctyQsrzN42ZOGYvJZEDlP2oYgZjzUewl9TEJ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rrK8sPyMniYPMARuyAA3qYZcUfud1rUNohvmMJWnETXJz1L6DH8zJ0+IZpZKalBwKcXA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mUx037i2KzFoqVxB4fuCLjvcxwbOZtW4ODF4xKVRMsFbMck9hT5t/5mdXBK0ILdcOow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nc+bZlXqIgA1kwAMlcS91rHmXnO02woZd/1HA0eYaoresQULVH+YEEbzfUCTiDJLGHA4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GcEVJMAJtshUYTIxKGmszGcFQpBUhi+GWBjrECtCBB9yws5r+5iK4BiJW2riVWL3Vkdg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a0ymo6RhVy7z4yPUWrii/uYC2MooZde5dZLAiCqFztcMBddJULLvEuIqfYSFBCl2KEt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yxSgM8eViIDwjbKcp0f3BSMDVBAqOf1HRcdPBf6lG3fBBAsYDMwqORLeIdhwZWY9fYlu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5iFDnURhsMEFQmUfuBWkFHu5gKAOYDIwO4PqHazuCUx10wOVaclR4MAcwyYI+YOmK8RoH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Y4drD1lm9VbhqEL5RXKKx4iaKrDiCtBnzFWlKLBlltmYYSYdVz5hxAilGzepWOhaY9Ta1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xzk0JnI2Y5IRbXLAgJM7guBlZsc+0WoDZ53KsG7it+ZiaMaRLE2zHnBayNx7IeQaqBAy5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yv3UBQiSyZBoqYKOU0SkeHyeD3cCZgUJ2/8AhiEGkABgAcRC5/fEFqrsB9RWlR5ASrXi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+eYBd0efE1qviPPNy0xg5uG6jxlxAmlilVUcSq1FrIvuXtw1HLcvnYf3Abt9Psfsm3x3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R0mcDhuaTbGaT775iu/vteuiLGatD4igsTT6EHDVaa2X2vLCRcbcfHRAapfMRX15qIiw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w1xZ3BsKCpS2ZlkCprKIDcZ7mpzTc1QRql2NSqPIYMCYiUmGo1zF9DW3YhVVRKdYYWxS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Gl0VZVG9SnhWBuKLhVaGdsRwu+YpbQqCFGYKramlWjcVhdcSsGN6uA5smNnmYq4YEJ1d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MYeJQczx4hyo17hrNEbu5WPCW3qCUzk0vUvA2BHLsmmr4nBbfKOtY3K274m+GeTUy7mHX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sMIuLgXfU5dQq7uY0MTFmCpypiUpgonNcsSnc5qxzEvsYWp1Kc9XqaNfMRvPzPIzxPkM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jOWo0V/cuqcYnUX4nQY2mFwalObZa8OJlqpzTZqW5oslwdQywehPP7jZuDaeYWVUR45h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y3N6LM0CFEdgsMvTGxJdcwxbL3ASAGjH26n3RqVkGv8AsTE1b9TJls4JdcZ8x47P6ip3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lbzC0lqUkTNbSYsu4VwTDvEXI+tRClrfnuOzMGEbYHL6EBl1CwOP+oLCy1tPLzLKWUD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XMWzn7gEcrZi8ahqv5mM/UWmguzLKTFA7JZqhJXv83FBz+Bm+YtWzugrUMc8TMDuasPD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6ernIbSoNOBqc/E0eof8AsWYQly7KUU0ZlK5qVeviFle6glqmRO9oMIFeYm/MyMnuaslcx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8yoxrI+oY/J+TUEoxM2uIs+eoKSFCY5llfNl2qpNG6iwrFRxk3e5p8XBVr3xLU5gBds5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rmZF8zYLfmCVWJmWVNpgzwyrQFeOJUADmB31xOEGYjF0buOFw1eiJapWLlrD/lwW7MYs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iKFebzHwmJiwzdkCJ4MRWIO4CaLqEchxFVCuS5mmoKYzNrFHRuLTbMRqZixgEQbc3dSwW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VRUeb3BAVeJ6c2kTC8MYiZPcVyK7hUoagAgNSt3Vk5XVXMvG3+47E3Z/EALWbbCH1Xde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lxyXZ5lWNXUZMVGFtLh6n65uaqTimLc0GD3GGCKNV0/qCUCZxGCbHVytXDXBJYpcC/3M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lA+ZanzbvuDVjXcvmGjQepfXas40D+4PI3Y5vHXqAggh3yRFWryV5jgyA9Dx8alPforV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qLE8mIBQCrndQcXTzEUVfmOoaAB+4bCbMstwY4+kxgWLzbcBcBL7qFBafHEJIXgoZruN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zc3rNXmMwarEDgLVWcMyOXXx/tAY4PuChWEPEE+E0ypq9PDHsQYYxUzkPjUbhfcmvlKl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CpYGVkvHUczFXRiJQVt8oQbM2ZqLjbQcywWKEuVYFWL5lOEpDjTj+Ie565xzKiMT1eYlh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UQt8TIg2Lho7XnP9TEVZVBM0H+Y5cimezxFcaspQgKxBN1A8suPEnusdZFCutbSrLE2k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6+4zZ5AF+BL/N7ozOCt2guxqK8L5CCc5EqrOzsmpjyrVSuLCJZBwYMsD1Ewatx8CAVK0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XePcKimtAHs8wG0W/wAg5jexTd6fuPO1beFz+rmOQAfQl9OJeVT1mZb0CXxAY2MaHylZ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QOVwnuVRCaRh9IoPp2A9rO4jLbb6CLRM78p3HGdqtlRM4f7v+4pIIIOmnMoug8V0wNrj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4TUYXwS+dzBGKDzzMAklqdwfOkmNZZm6AnDuCIDnOd62Qmi0xRFXRxL82FzGnB8oCE54g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0b2TOmGXKDdR0fMsK4iJuGX3BayrKYuVxdwMZ5dQKLuBvPxK2H2x9THUaXVEB6N5ms6mM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yvOYNXZuCiqDXczTM1VS8Vx1Bt5Y7hbwQcWymuI3Yhnojji6iZ83AoXccWgFs1M7Kjut1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niuZbfB4m+C4l+yYfEz89dQ5wXuCqfq4b5goZ+ZVYvUyY5jrBBXkhXD9xc/EumqbYZ4m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TAES2y8/qJ43+oONy8kv7y1dv+IW0w53AgtuiOw8Onhhos576hQ5teYmR5guMFtJ0XqE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3GgDTh5DEyUsHM7M9Qx0de42EoeZbu7/UQhdS9q9QbuvhMun0wDKvn1Ayp33iYK7qNuzd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AClEuDM5CrPCZoX7K+uosEww0weJQZWdMVGy5a+MkIC0iYl6Wy4meM8MPHwzWt7g0MQW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Bw/kJhB1HhM14hqBjiLR03NfCHIZnbiPbWcQLd9wYhv5mmEP/DFPR/g3LjFoPeZg+Y7b1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q5W99CHNTHbAyHEeaq6PuEKbzVxWLid27jATkjIr1r+55i0MwIepxDRPM9Ucx0vLGZvq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XRr+YMhVLuoG/coFag4Fy7xBVxN1DFtYizaVERjsubJvPEzY6/mJ5DGwyUxxmrgBpdz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bq3UTN6cENbLqWSnKjmfuv5mnEguyep8RmC3reJvhXEVgfzHbuuZQHyIjJqrgNAGJW2N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drUwKFnM3ZygkwhNkB2wQtHBzEIop5lU6DjiUtz1UbRu0eGIrSUKPEeSxsxMS8c03G23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iXSgpbKwcBzLsC8Y+IqPS6fUHJyWfxMMtkpyuP5lFG/SGpsulIJTbySgA5dy75kTUkGa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WrRvJt3EDwhVceISrFP/AFyigUu1iBComD/MI6gpkqlgLi6jconAUVHVHjB5l8UWfUrTA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xP4v5idqhVA4M/8A0g9Fihz9QGq02cuEh5wC735gwxHHneYbCAodMGvRv5hqc2B+Jd0qg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UDe3xCV7v+CHkEC1fiJkqDJ5lKtGwqvuDFYugZg+2LFJqYJaI8YJQ2A5Yupyl7xCKhWS4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cYTku/UIMixS5XAKM+I59GYK1C3UsELrLWoEWUZILxSLzE2koatY7olcucQaoBdqqKYQ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h478SjCxsYKkbGtxXwTMxKlAM8RpnBSMtioqMQBKHJK0D1TAYB58QziTw1BXV65iC7DV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GTfhKMFkFxyWs3Vy/AVgDnj3MYoLyChHWUVDuxw2mst3MwLwwUNwTo5lHDiAFvuDcNKm9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gdN3jEJfQPQXSw7JbgTs68TcjBhquKhw34jaFF4iG9HUfCV30+4qypSED9zaH2pm/cES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guqW9bz7YaA1GQf7Mr8QDRyC7tD+ElKxxC70rcpbGkd3KXrGv2LgR2fltPjoglLLNoDzM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xywWX2QQ7S3V4CbBqDg7YKIgVPpJT/EEUA35pgCYORNtlBe4DETOunEXGEquBJoPqDw1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YQS0babSPRAZxVV3MBjWb5qVt7i5WmtQUXuK90qBYvLg8Tl4DPmKNoqxUUaC+4XSn2whb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jVQ4zHKkFluGx+JZDwVKrB3P4jb8ysnUrKcfj0ZnHNzOzLCt4uNeBInqB2xDONx8QLTju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4iDXfMYJaGqgioRy7uHiPnW/w5tdcSqOwdzZr1O63Bkv3AEtjpp9TKAdQDL2QrVM7Masx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dLOPM53RObuzzD3uFXjE0iXUcK0/PE1/mNuiU3Tm+Yl7nDFTV63HO3Uxm1qsR2qXKpQM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zG8B6djURiuwihsDlGGnO2Kr7WNdxU5yv1Btux7gIALsGILmIyEXsrMvF5vkJntLqgDw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b2GZZb2zmC7mDu5mlNeWMeywOIrpAwrSZOZTG81fqXrvuGxQ7XEe8DUSXqIicigOKiygF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UScdzstz9QLM3iaOHcrclyyCr1MoWoDxzAtp17hvoQVvo5leZTmqz3FBMrZ8yvwdQg19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myzSbFbmVX1FmvqVJjAxbwQZMzDLcOSakNw/8P41OcRWQ3KCpVV/Mejn8W/GxQ2tR3V0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zmBVmq1LtJmpNRUMii81D/slqFKjtqMbtY9PPJMxfqUe+Ytvi4BXtRMnUuMle4ltgqWe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VsyFlypWsepXNcS0YWNTyS7dVAXQONwCWzqrlB/zLHK4qytjqaBEauyAYg4C4mQY5Z39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313MQhBdREadREZd4ios+YKLzd1HvejHUAh3GMgOI8JfMO7Wf3AKDY0QaCGUlGlOkPQ3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xQS2u3zEvdWq31CNSbXEaC4tMNhFYb8RSC+RECtKKZdpa6lNUxSv9Ija08RI7qrSZTi+YL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kH6j9biZAuuIBgUOSAU357hjCx09Mvb7MQ0nKLl6zuOjtN9S0AN59Qu1CJCsmlBGGFGJ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Oh1cGQquXwQROI/7GiAnDDL1/wCUqTeQwPcqrnYYlghKfyTDDgZixgjtmiYzvrT4YDCi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8GVREnszOJoxFa7m67TSOgpq0ZCLLHZwmQmC8mZU9W36RbPAHmHgmihjwEKVjWIo1T3eAy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iBTRd7QIA+DKnHzhNl7igRz+URV1AoVdMCrobjXAVyxpkjx3EhNOFdMV0usMghqDqGFv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wQ4SykN9Q1Ew7TcK1Aq06laN/wApEFrk18xKAZxBFdC66uMiXfV8TKkuWKWTseWKZ4wD3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xI1xpKepQlNmZUatiLdpl+ZkQp/2+omEBZZFJtviBLaL8GHbKuzJ8zhlgH9TgGlhYQF3Q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wI/Kgr4NyzW3P/BLb1A2v3MrV5FhzvcoKEKXyOEYXgVKtFZgjBuM8gg6i4sbuJSib5HZm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O4zs7AGZsweLg7O30i53il2uWKAzcPX/AJX6mOARXwKfsY7hAtHNSkz7DhysClpqAlwX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qujUROhAg+SKLcJoh4hAzsN/JAgX0Z9HMRTWaLIAuE4mJkmpzBcif8QbYfCcpZRzPUWM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S27DekYLaX6xFLOFJVVEStOYN1X8zBvMANvO6iAtjhiFYBHxPCq3LEMaHscEwxbMaiZr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soQt7h+0zA14juzu41mOJzmGsVK+bhlqZcalJd6mKzqVmo+mP+6mO4Hz1KwvEOeZYxLW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3N8+CJhviBit+ojrl4n8R38TbayqW9QvBWNkwfEVq6JWcXOc1Ma4f1LCGtanFEBxdXrc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GB5GF4GJnUrUtepzn4nmUJ1OjLLI83iOHP0RM/FEdZzzHJvMxv+I7obmReXc5w45hpKlE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zr+k2AqK1g27JhRVF5g0pbfcuNNF5IUuctRWYRrhmS3KpTEosfFSyH+SQMFrdZiBMFMs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3LDuDkm4GarWItgQ6vcAEdtRN8IA4G9xwQ3YV89QZzPv9uYNINAURWzcsHj4lCle5wNU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W8dyqBydQXmCsOZRabzHVPJAuxfmWODPMGat+NMvjM4uLxjuWcQkd/gxByR03BzEzjNR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qVuaC6uHEyoepxOpwN3KhniDJ24JoQ/9mxh1HZF+AZZ5G/bHxic7lrgx3Nq4mSdQy7gI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2rEwpecQ25sqW45WAkWG2GwoaCAREsdktR5D/ECB4ZUNjlfiYb2GZq02kPxHe24F3duI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DVgs5655nQpuCrLawauxz1Mw0bIuo6RyVxL5AYjaClfEWqefMVmi4zFXb1FtmoKOL9xU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Is31RHS3RM3Nf5yuVZSZ3ziO/QRUavHcygb8xWAy7JSrwIFQ/RlfUS8vYzdWqioGyMvl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7INgburYCFnjzMqhkHxHth7TiZYSftjiv0h6juW5bR4igo3pBmKEbzjDfamKuyKh7ajn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6uMBUWfxGeajofRMiMu4dHL8RCFHkZY2MV9wNqAFVKBALxCjJA7rcErgaoJSLzcWkQ1j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7mEMbmieDz/jK/EUzwZgGrSEjvTBNGg1/wAEyIW1pUolJpZBj7ge/qYYtXwVccYw9QLY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Yd6Wt7gURphqvuHWO6uU5S+k1qkcVKcC+IRfoH91A2j1hha+UrDeR8wGZxdTkU+ImtwX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cyWXdwbCPVJnnMEnJdQ0NzEuNWiqCiywyYWq1R+5toVujiXFq2HcZUgrZALqNXuaQosH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lSjMKKYYq2NtxVGhul4hEhaC2PPdlUvmYAabcJhQLRzKNGoaWuj3LZ7SZZmisYKYFqWot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M+RUmQ2A4v7jCunD1AZGGsRWFBRqCbu6sVj4mbNdo0pXz3Lk0o2kvSytrNZoIhY05epa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oq4KlKd1C6n1wvaE7vmAHROJ1D1xFhc0UMYRVRigoiur/wBDBcta0fqWr2BpF59Kv1Mn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+49GeJcF0+ybVoDiBtp6ikNodp7mvYtv+IJANwioG3hmB9yt8wAVqU1P7Eo0HkcAC54Ez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o6YDB8Re1/iqlG6PUUGK+JdmYYY9TB1cd5/yx13kNAl9t1F3dkpAgdzUb5i6C75lmPuV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qqzXEsCwY+5acXfEuoAgvZ/qWS3UeSLeb2anNcw1ANYmc3ZnExmFc7ll24OJ6miITRuc3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szBzbBvCw3/EViE7R/BfMwqzB4TZ/Nz0/U5Zx1EfZOHOeI2cxBu4azMqJGqvcpzMiXuu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RBi831Ax9kwttl+IjagOKlNVD3DzC79Z9y3LvMvGCVtPmNmaKhiscbgpqGeiOccRqsT0z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04dxzQ7hlK1NpAq8iw/1HmD1FZZOVq4qhgnmZtCpPgSBnIsWjVUwk7fqWzjEXABfjYS+Q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RE1FNCVLE0eLYCKystrNkGmrp8RQ5rmLAPGz6EUlLKdN4OJuhuVfsZYbF1iY8E0Bof1K8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lOE9yg4K/qIpi74MS4lGJYlu4G7hJ2kMc4IbnFfcAbM4NzZlvcCl7nFXuUckTErDD8bfi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U2zOiYd5INPYlLFlczc8VHi65geDzBY8Qh/6HLATBryT4mogW8C/iZicpPv8AB9R22xDc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Zy9TKv3F2xCNeJiXxKlfDMDfkcLkJWpmy7mr2w2Vu2C+fLD6jnJm9SnNlynO71ctnLPq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VI3iC2DFRDPe4qUqYoxl8QDyh4lZZqAo3crebiXgcxa6yMCHHO5ZZ/E8FxGP4lG7Muo4u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V+J/zNx4mA5xUdJWpqbJcVa3czYiKcRHgG2MGFAN8ZmBHu/iEBnmU9DLmG4cqpbmXqOX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BmszxIaOksr0qISmUbHEsWtO4ABV7YbgaqDP8RLji4Ers8MFrppIlhnuCADJVsgGz2QG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QVW2R+oGqrjEMC3ctTocwgFvKiFx5YUk9+IoYLIGutbgUKwY9QqFcdwcKROYcsEQFha8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QrpI44SnuxP5Zols4GPbkwphjkwbgFFGo+tFqrwPEO4SNl14SUldJofZAUp5ttrzG4EOK/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Y0mFsrcKrBuBjNVMgqlcaIPX7gpD2+ZRYDSmNxNn7iYBnMJq5Q/SBsgjUqnh5uFVh2Gx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cZShw0yv1F5HVwKl4+4dKZa8Q8fHS1JHq0swzRSs+oY8SsAMvuVGWnBCVZ6MLWmWSZTAF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dGmuPMLN2OO4jmgeJgKvRgwrQQCq0zcNTEMtRIgiuYzALs3e5brZeYBtlWCphS0Ye2UGK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bOIhWsY+I4YTvEJwWECXhwxAg/8ANlcgwmZ3mgLMJMKhtW4Sd1Rwx+poDpA4i43LVmsa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VNB3LW4XzNCaLIGzWNXNhjZT3BCh58wNgXWSI0sKVFYLsZVKqq63AsaxpFAtL+1lQHWt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+OB/aVBQwcaj9hAptgziLsrCQkROF4eSYDfQ2r3CsWQNQTITEdWHaOrgHtYe7TByj4IW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FcFZJ0KisbyRaukVgE6waAtwY4myxOZaADmiKlZDYQmVrdFBBqHftIWRXNtRSsxQbiSV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bfUboU4oljGxeICib8w3gfsIWC/UNpveI05zMtLGZsZe2Yc8xZqIbsNy3E0c4hoHfUql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eYbN57mzzKqqbii4YAm4djMptAxbLxa8znxLFQ3PmrjjibZdOSGLrE8qE1ArN+5fb9y+Y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QzLFbJq+HcGF5d1O0PMqsc7pl4UYNxeVp4I5plaTM5c83KPGXgm8G9ymnH1KyMfUbtic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QpXdVLUwX8yuHMSnHMrqU1a6zFveJXJ+oY8zO058dQMwVR6hSmTNM2NMQkYAicyo0lrG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UaXDmJ2B+5aTwfCIpPnEW1XwgtLZlmTV0zILFSy0KWbiEz2lEpDHLg9dwAaAQY7QABgV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KzMtetRXRVQsuBvY/CCA3/ErFcbsiFlN4qVzfqDispcWfNwMNYu5Rxpt6icu5RrmpgGbJ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MGmaZbv6Sp4jqVBr5m0xvxmZZ4nC5W7m0ySIcnEaw8/ErmoXBGwepzmxUIcf+2zPeKmh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D81mIBFti2Zr3P9poXmcnQ1Lt/xOUUwVwx4pXMDAb7qO3swxHY/kkHkgmrIpBFuLe3k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dm+Jlk46qKLsIYqp7gvDQuDpY9Rohf3Kw4MXUQdCukiWuBehnUavmV8alsLV6lCtX4ir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JLbu2NVBhtC+MwrC1XM5TfJMA/bMQMreJr8jv7gR4Xib4jw0qpaI4dEoqPzAADSwUay3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BjqBLxFlBQ+Jpco6gXhgxFWrZ4mJZjbNFWBBwtlviIuMG/UKr5COSALkeYFTiYGbiYH4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wMcx91smAQxAClHFQYBFtwWoNw3BMnEdlwqfbGZS9Y2wKYpZRly9wLSEKNCEGwNJxKvw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QJksbaK0MY00Jt/Mt4PQxMBLuora9dSlLWnYQT5vEoHm2xDtsVnuLfrgP0OJxMKij3yT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l1QsI4RlU9y7FhkdPuDAO279MRPYpaqwwtfNzDpfMPsEuqsF8/UvssBpRkg6YVLEag5Q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IyWUUXzByCKdTJqxxED+BN+6q/jEyBsznmJrIMFaqm2+5c3O5fwu/wC4fqVtNpRHFI+I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+uDtruUmgFTeQlLuMV0F0f5lQMX1KBTJa9QS6wcVKGdi0S2qgmiZq3KZ5jQBhdNypjxV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pYnAaIlqMo55li9niYmLNVs8RSVLKPMsQBP3KbHHTzBeqhoGNoulhq6hoxFNbDggA6Nc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8wjjs+ZJWsJgOWFUq5RS3hgoGQ5uV1YQDeKF3xEipHNVAdBxHnFhQeIVQ3dMoppeKOo9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IRZIY8ETAaminiWkUqGplbdxDMOPEwDRXX0f3LhMVcH+lC1Gc8f0YlnPbHn/ADH2hx6R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OwsLX8RS9c559AgSgu+j57igUAJTO/BC/LwLfmG+cnbXxGEo2Shrt5iranTIRnrNnySs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8sBa5iqTCw13snuILQzhhmSgg7WNPIkt42EvAA9CpVmbYYreYh02XW4y1QRNXALMKv0V/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Wj6jSMsQS1SMEsXM7bLcsvV8QSrcHcSMAtSClALmqXofUrKTb1G1fMoeIhWIlGZTzic1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pK4qaVd9xGjMra5w8xN+Zj3AQnObjS0SsXXqNBvMxztgcwNPMTyN9yjmUjl+Y6jvDub3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WEdx3Sy83tiUW7ijpae5tFg3ah1MeZz4gWcX+CUXqBSZiW7qUlmE8wAGnzKq6z7iQrPMx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TX1A8mWG3ExzjiNmvwrmt6jdlJNYhB4XTLVJmKUJDs6DjiDTTfqZ0rMqmLxLkC8RzEW4M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+YV3jC/mKmDMVHGuIKyHzC1aGrruANEWN4i9AbT7WOgmuMHwcw6YBgCUz6gcFX5lFAz5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iaU36mDj9zHpNMuZUQCGNeZtgvzNDeZxiFMjvcZa7Q3fMtZrPELXd43C27zEtep1BFylx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bQKsdylRZPENk0ZudzNl9bnOcGcf+qLbeBmgcTQvuH/sPc3Jb9Tx4n6hAuKJiV0y8cRj9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qYRU5iMbphHbQkqW5OZRo2X7/wDBnnWUtxLbOJsOP8EApRriAvO51LcMK8WMc2ljARsm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yqyHNQKWGjbORUSyzcG+aV1FSnylbdym4HLFDRUCGsKlnOBeYEUFRnMDdoobi5URO2ia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tiuyYqEzrPXcOCl9sLihR3Ba6ZIAgsdsSVKbYiI6qpf0QIOTK7qWtYvmKkS/GMoyPqOK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XNBafcAxjiAoPilugujdylJpgCpfUO42uFh4EzUuGl9ziWuQQkFbh4gMGEw+JkF4cSwO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AtNJT7Z6f+sorbLpmkCZzXEBic1l6j4W/EWkdm44ViWUDUMxGgjsrcKtUuyWF1Rccbpc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K5YhVTyiHeMsa/20/wBQiBhv/MLE+G/TCnHzhm6Tj4i4wdf7OSW9bD0drkjfH3Ari9J3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e+4OQiWI3cuCgyurgURxgfkThe4mRsgpDuvH8TKxmKrMdlyUigYWCHVqwSxYNVVcsulY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5tablS4oalMD6RLCq0Ea1UukJcYvTW1D7gc0HiFAUFYgswasNS9NFX4eiL4naOV5mBjV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uOiuRu4bornzBatgf1HcKo5QwL2mDNpRcfsl482vUShUMeogDWDZbtDarbN3KXJmFjaFHU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E5yOCAuJexgYNWdy9NFKqXVeG8ShQWXdQWi4MsAFZl4gttNMtzrI/M5CBfn/AOsRuTeY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UDPmFtMwVaLWr8wHaWcVKHItnmWFMWhz33KUMGBTbdm2C7uhVRlYhjMQ6asYms5xBiqo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XTlqyWAnWPc0AvDO2Ol0B8UZgFx8nOD7bgDObHw2/tlIhrfRJglVx8gv7WYsCIUMf5iV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y3P/AMlhOG3Pq4WXwcOd6gKZnans/wBRzZcH9T4i185S6lsBG0NvcwNQazGFRRvYUwEso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K1fuJwuYx0xeLWOLWzHqOzFlNcCQoliAoapmjALrsjTAAJwma1iu+mXe7z2+f7hHYgaz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1KvzDZOLllpaJmANYt7hUPYZ98KisbtdQUHffEd47gecEAbDIncGohCsjKTjWJwnG5j4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cUYY3e81NUI3AzL8lyqtwQbb4ZtQ3PcoKplEsI6ep71AJiIjLzjMcF1KwYzPiU/ccCYq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xGink4jeUVjeYUiMWtj3MSuLzOrzHhnUzRjUO7l4P6iIre4UuU+JeAd/cB8Y8xDGauBjB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Qst6jzNe6hs/bOiW7mHHGiCgzQRtumnsiYeZkprPMzYUvofzUwK35jRSt9Sh3uKreIxt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OGPcbKNdS7clbuIDlgi15H1zCIbYlj7gZzLLjXBC/hcFaihV9jZe3iWkvOCYtWDFX8e4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4qeyDivqafELVXHuDligGBYaDxAVbFnEAsyqCtRLeMTRbEa3izsxLInIhgLaqvUNGeKqO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mv4idcG7nklYnuMr8dZbbUzlL1M6h1MsOIvSoqCpdtPUww8EqPiIzMfjgf8A4A1fUI8E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4jpPnUd2kxU0V7m7Xe4fENRlUsDZaEoqpW4ZQjzpjOuwYRJY5H8LQrolujvMtcpZZyR5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UFJy1dzG7SwuuJnOxg6hmqOM8TREbUdzJvxHMEVT6dQ2yOnklHtZq+IssQ56iIltmSIC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uV4CcTC+icwzAC6trGYTKisYhwGCNma3EbyPNQ46rSpue4yJcRmd2cyxFvBjqCii8tXA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UKg0ygKKAOjxKDFlt9QGp4gAuIs5YF6ibY8TYQdxlCh1LLaNS6XZiokVDuoQLKxcCrmOy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xMrWDxFpax0qKlIBiCpxXcqmc27hlRo48xJG6ckQgqEAh0/tOvt5mMXSv1CB7XDfErCD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y0WOuWEuWBd1FQjOwJRmF1VsxTAGrmoXcu3DCEyKzG3WyvcVIui67gU2bWf4jA5FZo5iW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MswJV5fD1KBdud+QxQ4W6c3V8fxHHUXT48MsoJzrcKmyG41G0KyXWGI2K8ke7+ZFEpkGk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KHriGXzSxLm5qNT7jAsVoQSjDS8zIRQ5G41QrwRjtKX9ZdsUvxTBAwqP8xWy1NkAFF6V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9MvFkfDuBgBoaTsgG84YFVUq8JuUFG5Z8bDYLQjkhyxMq18qhGKcrvuEIR0/iHmmg9xp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KmMQ1qmt9zKFNNbgpUgHDKmJNyuZnSgKgc7oZcOrqEfXn3FtSlIS2gg1AW7l1NElL/UdI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uKWWdsTFtmq1MplC28XBpIt4PBH9y9TbTOlQGmEM44jQWuxzcsDYB5lPLAVcsnMEFvBz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+I7V0cjUAXQBkiFOWYO0ZvbGY/B4gUFJjEoQELtlchc3rkibzbio0KtWiZhwL8BgvY0PK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z/eRKxEQ6WR/JL/i48CXMbJnzx/UyuiYbZYLMMopu2tjo8eIwBB6XyYbFqFfWf5m8N2V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VTGnQ4s8/wCJYAVNhghlnP3mAmrhTTmz+YZTadJdILFswkOTHVVdJEMdhYZrUwEIInyM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hZWzinX1HSoiresQ/AsS7wxlmuh3VV/UCYXW5uBeLgLU3Ox3/icmViX/AMQtTIRFGuDN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9zyXcRZluojeDEteE8DLTTjmZuMmpq9yjFbnBcC2450ja6smG+mayR5cRNhrqc9sugwZt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Ticd3Czn9RL+pdvfcd7D4h5w9MbzqYZzcKwhiInm5dm4WU4s3FVxW6haVRSObxNLFBOM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vjiawRC22CsvCRz4rcf3HRW5SqYitw+8b6jfH3HHm/1BpwwY8QehnG5eI2V4Kh4zmBmG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nXUtVYIj7hC7Vn3WP3AwqYbwmGfvgnM1q4reEVKvUP1LoUEpRyTJKiof98Q9IkruMnwT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5z9RxANgcj5JZN66gusq8bgda1AOOIoMZPMsC9hWI3WLGNWT5gClvqFZ3MukgFmmoIhk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m6mCBuWGmrGIQvHJFbheLgoGKqWcVUwjW/Mvh3LyeoPiWdpxKlX+RVZqLM/eGCXKHmWu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Ol6jqnxNK8k38DLFuZwyP4aQ/wDLBT9iecdM958Svw8pzHarm9pWYr9+BiBrqWm6plGSW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gEVCWUEM0JdPUuKC+IhtcPEuWXUQu5SHP9LFfBYQDhFHe1nwykVoxqIDsE1B5PrKQ8cB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Y5FfCAFheExWDfmLQC5mNssBkPuL5e47W1RAMqhGyGPxOY32gLu/ErKrHUQXQ2YrcMRZ0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msRgHaHlZQKutwZp5w2ma1GuhdYSYiBIhAX3KUGbKTYFkWiticFQjYU3mAA5TXuWYsFhg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8K5xAYnuLUWW5gSql9w1NhZalYbiYJwF+pY1cN7lsGqlhlTu44XR+9wgODdjaU+YYDl5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MewC9lsWIFYiaFKxfiN0jbiFnLzACBYKmavMVqag266etyi8AWuI261M21p1uHB21NDr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haS9eJgxVdyBe/EoGw+3rnrplSbrv8PmLTdFY9xO5Z5P8RMXq0cRmydgjAstEdJqomJr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D9wg0ir/ADEQzn+YWkprbCZIjmAq9NamadifrBvZ/ZGZuFTFTgZeagUzsvHuUAo0cczh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eq2Q2PQ/uMF6n/EC1fxMyFqxzFggMi78xOwFVfHqAbGpRisQ8JrddQHdmzsmAD0ZYMUCv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Iwy7YsoHZMppFuoAH4U9SkVbQLHFZIIgpciailawbYaEapcS0rsKa+4EaS/UtRhVxCph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EttcGGJhukbuBYXm8QAK08yh8Lh6YFphSPan9xrQXlmLYEJMxasoC+s7EopWOoAoc3bu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m18QGy29D+ZUxNL4mRrfEFWmFmhVgdyxg+WZARi47zBA/CBrdG4hToFkulgxXzbP6uYW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18L2z/VfU86DGUhBbtXun+4FkGHJTF1gp3L5rRuSAIugmPbHqmUXQe6j4Qr4h8Q2CEAt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faUhlUtG3UeMCwVTVMzw7sXjqbI3yQLa+Klow+lSG1vtS0z3HlFgSGgDNvitWNTzrSFf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wZgllPxGmADqEg7ErtVmfuIx14hS6+YsdLlAFtpnMNI1fEdB7uKkXqJSu+Zk+46Y8w5Im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yVDVf8TjW5hc35n8Su54qZH+Z5T6m3ePM8pqcF36iNDNajnP40XGH7jvE81mGNxtMeyU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mpspJZs6m/EZ8XXUPKrxDWdTm3NQvOIG83LINhiV8sLMGMahhb3c24NxdVfZHg36n8O4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uBkmKwQtfE6vE4eSXnO45+NxPZXMTOLlK2iqRUszHqmUvN5WfcQlOmotQZZX1Ad2Zhun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prWoj+rqWqwzEwR7YKZNWTRlbvQ9ER1ETyPNwwhI4vmCqhk+pYLC92xbR2XxxBRdw1Lz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8RHI56ilF7dwDqw4a3LLYslN8SznPUslhBMOWCPA8RVXWCOujjMW+k71F2RKaMPdQKDB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lGrmIRxCG4HwhqoGRh4izKXljck3M8wxdZIMGdzaO/Cal5l/JupmZUr8h/6LffcWSXM7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65t8/i66g4Zm3nLrmD+4sGGF83B3lo3DOYkjSXa9TmuewgioqY09zplQOPAipYDqFTbz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2viZFWoRqal2qwRJv7G6YiprWfxgBQ6SDZC6JynKWGh1AGgK7rccAA7wiCGocDFl4OMxF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46lg5uI5tMxubZg5tJWtPctexAwwBkb7mxAJlpeHdhGuwGLhXANlSqefOC8kdWg7afLI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4soNRgYY6xNNXvJkxNwhypli1kmCqdKgr0XErjPiVpHTEajbmUgW5GNztN+ZRGIikDNl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6HUUtaWCHQF73ErkNniXaLM1Au94SA2ODnxA0KpmVH4jcJrDAr+N/cvRy/pMaFUZ8QgP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k4YgSUVA2aLWX1FZdazVS8lwrAlBuq1LpbxL2xorMRUGRtqF0EYBzGolRnTUZbFuazBP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4BSr5ZalArMzSqrNw8EyplQ8eog9KJa6w+phBtLvwTOoChqjqPacjZxKOSm0OJblGWiAl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niV0VMNXFmjRrnuIK7S9ymgtWRpGmLu5rXuc2i/hjShbxDI0ZsV6jAeC1EiyXV3DjpQr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xPOzwYiXh5o4hchtAPqUi1zUuGzyRJjTGeZrytdzIIuTiZg4FS8Axee4hTV0csRAVdGJ3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coy88EaCDZeZxHNGqjcAb3UKoqMD6gKBQGPM2KUxMi8DiAy2IbeYV/KIl2kgm1Vn+YFm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Cx7j1iiX2s8EHPkcEtw1TAABOsQrFrSsyiDfVEGFhyJRg8GdkGiH5gN8mqqIoixj3AgFX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dxa5D4dTTFh7zOysvcMvYywW1KS9RMAtLLMeoF1rYzCGS9VBR/M1+MEYCmr4PtGeVgvCA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gz8Qf4aAh/ZBYJRsbzARhFXnPdYooZ4LYHC8czAcXEQ2PEK54aqYoOuLhjwZ4kuz6kCK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j5U3qiGrHqBNUYFekwtLHFwEaMdyyPqaEOoE8f3iVcGGw2RyrQxjPmZF/wD2eNXcEK7WL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RSF55iJTmDUamS7xzGpfctMxdzxkqLONRb5g0cSptl4N6hW7uOGpjAKgdo8nF4hWe5ZZ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qi8Tu56Zq92St3PRqW6KjTibyT1DYY7/AFH9hD3ruWXf8ysKaheb3UcvURqxx0TFGZwrm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7cw1g/3DCQe+YePiGTz5nOwHUK7VzErdTI25amirzL1YRul5lYtznMGnBqEtzZzHnHxE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xvqUShfnzLXVBEG38uafv+ZZy1NwjZvVR2P2QsuQMRY1cu2nUeDqNVTuLRnUUwtOnZ1MN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FZTakuqdp3Ddxn3LVw+4GHV5gANXUDPFwORlzcCuszFs/wDkytWcC8fqK2RPQbhXbHUF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FUPFamGAL4uF8agA+IWFsjAY0V0wWZbJjuOWhqcAZ4mDiqn3FH8Mq5zC7xBxmO/4mTXi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YRD/AFB3nzMUeKlUPEpYz3NAOIcH8h/5ZS+Bc4R0RtB+yWzSUwVmMXjEuiDlO5o3y/mM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xjEEUtxi5nq6ZmFkqJw5hpBD7JaRWoGcvmWagXe4YAKvhhoFXNymyOQV4tAk3DUz/AL0H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4eAWHS974QVarzVwwcPKWPTURXvFF+4n1AM1jHP8AmTQbPh/uIWTPEuI0uLWSsiD4MQ86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bK5vMSKpV4gOBC3UABAFkLZYmGoKlyw0iv0hMK+6ywgFo/xF3cTxMAVVol3BS8GLMCaW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4z6uIrbyh2H1YhdkvkzaBYKJMFR7IYozT/vTKEG+Cv9whRhw3GxLzan9QfF7ev8x0D0GZ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yXhl8rKFO3iiD5jZWlH3DXUZdiXg4ZzDMA8kGrZLVluYcKPzMkyV1KSLuvgpjpXCIEK7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wqBSzfa38x0ImhUFGl28xS/hKUVp/aWENq+pturtjRHV4iIKmLnmFwsp5DuxJzMV4iqr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ALcQMeYJaVBiC0VFDLmh27joDNEJAFEpLHsTqFOKysB5lMFjOqjIYQ1HKocQpapuS1WV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fUyDXqXmzgiHwhxUGgkTbB8F/WX9N5FgE24eI7VumKalVsHCcxF5W8XdpABi8vvDfwx5s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VLCzFQY5FUgxOraNbUlblAgw3LeRqE7OFbi5lRFdsR7EDKu+ILAFNxtWTT1KLGy3xMxe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EFrDV9S1y46HcpYJLD3NXQDXZNfHIiooVXU4Pn4mjOEViNUKRk8gwShtfUbUA0sYtLTd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/JDZdyRJFtsWVhUUKig1DHHe5Qm28pEO1zi+IZ7rXuEvfEa+IVEKCmkgvLOoG6yFyyww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bRLOJcvcRqrd5zGRB4s1MOQZl/MN87P8yzB8LDb/AMYGMprfIcfzHG4MBtWAlUcoDeKV9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+orxiD5i3BUt6BNaxRug5DzUZ2zfboh1gNx7S4ikBKFj47jvw2ze/EbC9kbt1GNNQseZ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xhrGZYbL1H8l4sGbxmRCmviDM/uhKlVKvFstkteCCd1zWGHMo5H8xMHmDCdRKFKWrAfc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unxKWwavOIMIz5j2kT8XMnUpW1qGz9eZeujO4mUblUbzHjxNTTPmLJNeJxMFcv8AErTz1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xeZ61AOpszeOoY3klfCA8ykH3NEaPLKalXdysPvmDvsiYAjWqz45lXheIP8AiN3uNDq5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0xzcTumLWOJxfUDJcPJCth68y6Zckb2//ZVl8xMRMmMxM4L7matcE0Y5hdpzEwcR4ZmGo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smEKBScVTcG8n1C+v3DYtT4Jk/iZiIlYSE3LX3M1rErpcT4jCYNMas4/HyRoz1LeNpM8W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xUC0K9dRLoC3mAu++IFZd9zKrwPMeRupT17n6QF45gZDbjJDsqxWAkBW5Q1uWFgcIjWa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GoxaqoWxcooXEC5xEJhiL3zxHVXjqBlaGaMPuNH/AFB9fgnr8AuEyQhucGGKmJKX4S9D5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UwKmr3FYeJv8fkP/AC0jdMDvzHX/AA2TPrUMl/hM5jsq5oXmLu3aFWz1jq5bZLxL7MS+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Epqiupd6i3ykKnmzcy50S8yg0ud5leTnUtSy6pmGUrXoqZmN3myxjATI/lWuiXilcDUv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BoSq4jkszHAiq4X5gqf6LjCwn3IpwnkgFCNcL/UTUuqv+ilKW0Ii5Ce4zkE9E1CcdRTZ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kwFa5K4iYryTMPWIaEPmMKCsJZfMOPRwxV4w/UJqdicSltmGiUZLgS9bg3MnyIIJauoV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nFVkgUG7q4i24rUcZsxEGdLNyoEwz7j1CVyS9vKaYASUCHKoC3JzCsnqu5QuVpEFTHLH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4URU7T+4zRPDgSimbXDZRYtyyHDfMxoG2FE0aZjYD2mRgruU5YDlMQ2o8UwLKnuGEIFAg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hMpbIBCLxqXqo/aDYWXcZgXAX7iVbFpEVVSGYLdZ3AfRd53iWJzV/tHzVCYgGYBcCHDB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hwwVzaFbAClVEuNvLcywXbqZtXJR1HrKhzzEOUa43DVZbtCTe8Qfe/pBnHJFgFsIMzXH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NfEWWK23/mYOoKs2rHll0PQyJDCbmEMwHhSDACmk/wDEPQNW253bKyLIIsLSfMJSyJd+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vMvrTTpI2J+/EaBdNncRoy+OZQ3gBqVoW6IhhEkMDIXddwtQgWHzCAq2f7mAFU31CZc1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gCbOoKOij5hUJTk3M4xVPqaWBqyJKG+fEo4Cm/cIF5w/69xNNDQQ6XF0a5iNorcCQNlq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ahpzEActDmdIhucAftHknHMKsbrxGmbps8yt2MK0RyQSgazAgUTPTY/FQNZEF2S70BbDE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4Q91+gH7hEduvkO/sjQP9w3HNFqLrHeI8F0JbWyRwXC/cMOGJm+5fJ1h0YmDKPoPXlHT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P8b4a5Ylolmtf6YOscZHlXcDrabZT0Ixp1NycMcW54mqqov6Yy4QA80xYa7aGsXE4uCVu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ZgSt0upWAFzbLMS3KC+fUcw1YtwMudAVE5p17jqbV+panEVWjFghsDqOcYCpuYvULFg0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o3LWpRSqZxuWKx7i48T7McV4mnLLm17ucZI6m838SrcOSVTqOrP3Nua1HiZrNMrG8x3HV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b5xKxcdfzMbZxgx4i8C4MqFebjy4nA3LMNJK4NQu7qXWe8y27fqeIm+4F3j3DT26uOKME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hq7mT3eJz4gYv6QrZnv3EdZhAy3iauo2bZsVUCjWfMDiicWwazj1E9bhspDMAAaml3T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vq+YqLuZxAn4ym1hMDlqAX33zEQou+Opu64h9XHB09TC3mcHzHDVS7qD5LmJWW+2cs+q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MHnFdwiVwQDjc0YWOdbg2+HcrsJBrF16lAuDMMvUKprDKpBrZAGMn+Jaw4gNC3m4aa31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Uq2+d3C41f8AMb5Coi1RtxP+4iIMN5hicQhqbQ2VDcrbcwJ2ioriXzFgv5jw1OZ0XDk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BcxtFQf7SCqSsZmGZtcWo8nxH07RceYZvqe89TdQV5llNwWm5lv0RIhwcxQ3vuUt5JWp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Oq+cfEBas3OVYyYpWce4K20z70wmDJ+cMVnDfUuIkKG8wpVX3qIBHxfE5n5BNsbQ+Wa9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gcQi1y8w0mxjqgskq9RotjVV/caAAls7CMVu8Lcxy5XMpQXioi7ZzAILWYdAfLE4dblQ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gVHPAHBFlWrXmABi3MXm1Gims3L1QVHlayy67YWqmT9GUE6U3LLNSpNeIMDw4hIXFEF0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gxEGYy/0lKOB+UNlZRzFEABmXAg48S7VdkMgQYHLIO/YDcRu79BgNXKUj1XN8woq+SPK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9xtihVQADdrjqZKB7VKMH1La4iZlPmcjHO2WuvVXi84ljTmFk5NL3DKAPVExk3dWJjnQe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uUOfcasFabzAyUvgZf63JiWOdEK3jKwjTa49ATIh75jchbKI1G4DC4iq0eI47Rjg8RD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V7TyuZYDbTmLCBwqoz3ADJyX+pUjiRU9ibqcxXouEcUVOqpYW/3vsOoGFrHZGMLjWoUK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i4rKAeeYDOjhXLKw81dOdwJ2R0IyMV5gMRkDKEQX8SqAl4hLMrmzUR1jO6jrYO0p8pfc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YhkVnatwJHOReIqdeOop6bzfNSwGdFV8zDIA6jZ1YkgilwjD5gnC97ai1X7HcAcwv3DZ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Fgc9RgiUAwyCGaxGIA2/xFgMAb4JYAANGPkrzmBb4hU7MVCcGs3MkVfDC6Kt2s3LNPMQ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UZDm4oihZdOoDrRid4f3Eyhu9/5G/iWQrdGjG/i/mW9ArgbdvwfuIQwrdDsgwlNPJZ+i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qKGprvSldf8AyXxXzA6HQrRUpXWC+xXli+LZbL9DrzBDOyaK7ij5i8oHUJzx0ZTtcHiB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WOdW+OWp28cRim1le8Tw4atNxlluqsnFy7hUNDQynXkLKLMzKDVRnKYim+AqtX/UYFbp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oUoZdDAVlO4jhGwcA4/mYIG24A2KJV+0a9mwy1Fq7qKW5YauP4g1rdHWJc7l2LBDgVLh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eJQe4qdw2P3KutHiVRupX/2HgzKaq4GOiH/EKupTkwSsY08xPMcwcHMD4lJ7m8TFrWom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ruBaXiFL/mYMeJeFTHMf+Er9p3/EcD4mWe4VeszrFwznENaqVYaJzG6f+qOXv3NmNmI+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tzCBd+IOH9znWJ5EZdW8Rpr5J7KlYep0WbSo5zp5iHTljk2NagTtbMmVCAOC1HOLP7ix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L3cxznOJdeBZgs3HLW/Er5QHbhgocH0MzpNMHrUIVtEK1xKWUXmYDghDN5+4Di/0yl3i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Dpr3LBE5xZBWLhRWBfC2BkQS+aqO10sgV2rHuBQUoq9ylAIrqjPJKcrwwM4LqIhvSW2Z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/UGXmG6JosOJa5oQcGJh4VMwjyM1rxOHkjx/MEyP/ZpOczA7gwfjgqzMVqOWUUiKzNepw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27Getdx5zpi+qYanDm7hrJfmW4yYi5fOpVrUoC6l6TRWYB2H8yr0d9RgLedPMqF8dxzv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KRzyQirxBKntv2jIHaobVIvAwuRDfxLQaKxaS9E6Az8wRBiiZGkJVcc8y1rcyNUGKhLQfc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wTkrUs77txcTm5pxo+IBbtYSwXiUJj7hZG5UU0uo5dmjEsRxaJKoGVsya05qVC3JlUBO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YrxiXgRvXDKgjg3MDTZxDQYTmYi88R2QoLCNtrk2QkOfXEFPFRG6r7TfxLmrq5YGyWPc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nhmJs0yOJVsza7ZQ+Rv7gpnCgTAHsZhNwICcsLmCqLRq42wFooqYRDTnMREMu4qOEr3K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K9wyLVPFwGA45iuCr/hAsoyaI4BYgWwtu5zOoA19MSz7jhxMf8cSvgW4X9QBXDon9QMs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UlhVfRFGWVlgf+Ai3JjXZgnFfxHBeMB2buIpgebuLHEs8VNxhp+5+W2MrbCdu+kTH7tw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1K5A7K2xCAt2dPMsnaFEWA/wCZ7JpmV9tEyaE3XMpZZhVbIrJo6FglMp1f5Mj5gyB4k2TJ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QEsvhZgphfOUNUjuya0WKTmYQ2RWDL3oLQuYykdCwuFNWRZq7uWCKVdXTMUbbVJhV1TA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bCaLg2VKQNGqmCVo4xkZSQWU15npfAbhSrfdBcJeGOWDS3RwRsUGjXUpj8mXSFZbv4mN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HCZV5DmdHGP5h2MNbklFd+I2tC4lrL1W4gC7qoilSi9ytRBFEoAUDQwYJ/SNTQA9RVBqy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sqhqisM4MW1+ZgGGMsVayy70UIRvgruWNtgIIbov0oY/cWUDR4UP0fUq2QjS91zEOsqr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uDTKE66jrL0gxbi5YW9Hf7JhajD8g/wBweqnGOYgsKFJFX8vwF/UXF8l78A5YAtKzT3+I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8sSHz2eodEKmC40XcURKAFdAdTBRsiVMp+yv+4tQLT71cd7qcaSmOWaAClj3GK+lNcQIo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RfKxAlQrQ/ZDuXqitb1kz+45r2EjJhmHkur3EOLW4Nw0YitjipZYtuEwGRqG3uPJQvU7V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MwaKuKqo5iQZuWeVQ1BK5xFdSAeZn4mazLxHszBreWHgjmfcy9YZlK+In+rnHFwcZ/Ud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4dcyutxO2ZAqNpS5jzjUbor5jngiG6qZE6YpWm46qBZM9Qzh1HYnMXOyo/c5T6meY6/cK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6oldMqrTjDL8VNoEyu46zqaJgNPmow2Nu5dl4MRxV4uW3pmcnES77iOf8xC7NQS8WRwR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S6jOdYm63Ut3aai50t6uK1V1mWoeppXmAHtjl9w1H6n+UAEQ0NQRf0gscBhKtedTK3xOa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NbPqcKjObmK6WL5lKNEDm3UFR33Mg249zm8Q6G5ZM6lF7J2M9yijFdyjKJMrIhYHNGP6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+IQir1BhAziYQ3Dd/h2mvqY28TrFYxUWoMnqZgxWDHg9X+Q/8aTlMp0MGJo9h/P4P4YBc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1KeIVu/qcVeOY7hdlzeKzME+MS2v4jHFyRVRcY4RbXdD7JiYUWbHN6+ouNyMKqMrfzEX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IBLW8m4rNMky6hxDaEM6A5HBKJDzrEw6WVhuKCq3Ht4B2aUxWLHxOy/tEuM3jcodtjmW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pjVT6iKm5d8K/iL+MSFZOZXPhhwvVTcb1DCXHPqAVubILicVcFpuivqX6hWZYLI7g2HW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qsOJRQYI++K/ca2Ls+o1jpMVKGfa5WmbLuW1VYxCsiuohZNU+4IplVzDSxjh2ia9LHWH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I3B5iyLJi4HEFFkZue37Y7FSsxDpG6TGrFZqApo5t5lWXg1GorjOE0DUO6DE2Ms6i25O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VtTeZmU2cMFAGXDBTxZiVdOKVFIgrRmLZrMKcEHCiIOw9Ts+qDUc8u0sbYW2BYJRGQid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0Lc6lk1NI+E9vMEAVXiVRfECIUKlO4Gw3xxEra9kNx+aOrl1GrtQoYsC3nPkGNXAXKxw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Qs5YsMNoUAadS0Nx5N9QJUjd3j5lTBDaXHo93kMwCBdKIsCgxdR3kWRrMaoARk9QpQSs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Ernt5LIHAvD7jo2W4YIEUJ4lgoZTDxAIyGUMXY6gAA1tiLCaZWKAsM0Swgd9I6DiZqotRY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IM3RfDAkcpY3iJAQ8blNWrjE/SA3Li/s7df3DBHAfN/3qJcne7mEqLb3GwoLUkL2lnUf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KyBLsYd6qVRg54u5ynKu5Z7lCWYhtJvWJsEofmVAFQW2RLGkuKxiHwRvxOAA0VKJkBTFk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1lT5Wv8AUpCxnmgpf/KolgFWDtXEB4KYdgv93CdmVF6X/gRBRohR3CDWta0iMCjrC+pR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BHVActX8EKZAVoePbxFGXXSnxMoquUy32wdw8sj6eWCAhSa83hNSB4B8PMJad0LzHcOi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eYVFtm71cuatGFbqXWlgydw15DK94ziEDXCh3TNJALgJzLQyqg6rqWsEWryG4y3LqjjM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wS6jsSVE409TpM5hvOJjh3Lvejcupi2K88RikohNwyV4hhiz3/U/iJTCPOZf3M56luCpc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p8uMQKvEq0/c5WzE3i+SNTFza4h41HPMQ5qpTRffM2NTbV/c1Q49Tam2VWGiIuWpd4Ms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6aFEqwxqVSJCw5nt9y8aajXM3R+otCkl2FGpki6NJGnnDxLxVTkYkeFwZ1Ltq9S6MaiVh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VTvicmX4mscaiXmsRrmCyzXUoVIGVtjm2AVQrCPMbQ1t2mz9Md3NnfUqVB5mAvXie7Mx3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dRu8GZWafmWMwCOfuYuPv8Zv2wKVesMtaeLiNtwbeYc2t7hwuydP1BXJUxAKXgSAN0ox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Sdw2CKcWywW8sOcR2hBZS7wnFzRbzLtg53GtLXqLmtywTxBw9M9IPUH8CHF6mPwGc/g4g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cWSpxnCXx3Fm4wo8QYHr8h/5CZb6hKiOR/DD9EdxeY8y2Lbwr+oFFcR0MuuYvqpzzB6n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NZ6iwP1Ma5uJv+opV8EzHg/cORxRLoy6xc1RvcJbgXEFBQfg2EH3NpRfEu02sDzMzVW6g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RwsRXS3NSxLFHGYV10c9yxChzBd8PEyTR2wq0KBxiVVru83KPLcblQ8oBXwf4my3VQY1u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5pAUZc9TxKaZYyxwPcwDYZfqIFwwVL6QsV8RjGKLxCnPQuJpZSshvF7Igzh0SwpOUFwr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j3JZ7Q60QUYKvNwazM2dxRK+uJoNZcyyYYASU5E1ne4clvUnDKihrEaw0DpjVBXjGJYK0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mMGYq9QH0EeB4zGtzES3ZpWImmeFVCaC6b+IhuAsRsW4qYAYEuasLF+YcFARQxyViVZye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HJ/aZj1iA7CWdKmf3Mlcx84jX+49ewjgqEtuj/bqVQb9MWFG4mWyK6PJBlLatq7YY+I2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RMB9QNVCqtmbx6gAl85OZTXFy5JSjgX3kiGXw3ogWADvmJWwQOeKlb4cpdDwQU7cacxy3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bJ1zAJRF07PcHYzVRi4e8y4FBBefEy4VnlXzAYWrw7iVArmmCsz8EtiwMaqPLOmlmwL5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N5NEpZRdksGQysbEp6gsMDGcQoE01xNBgZ/caClnQOpiG/fUWlLJCtbWof5lpdVsxyuJ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bHEqu2DftHUNH+sD2B+8YNsd+N3A55MjK5QF8Qgtpq4iLSQC8RjplRHcRrNwFDAZzFKp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9dTPacDUsSt1z5gt8r1UyoA5XC6htsmQFDDmAZiOXqFhQx8FtfpKYhQjVC37Q+JYIC+k7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ur81D+bhh07agQ2mbmmpk61h4B/Yx5YKLWGf9YzBekqZaArVs0eOo4GyuIfaxp2mgpsB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sdPjlNjtODoeCB4e62drzEdOYIrxsF6h0D+sHvD7CUQB+E6U4hOiFx6nKHUq8AyoUT3b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WaI2ZjNkVJbMavUYOYzSSgcLiKRwG2o0vrE4PEp8BFTxnqZLZio0qvUzTqFc8TLLHVK+o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u5q/uH/ENuu4nBrZKzXMy2XMckpyOI8XK/mMb6ILeefE+OcSi9zeOYbrM738TVSqzC+Z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7QxdRDm4cDBKyzkqG8cyk/1C+9Rp0YJsRL9QwqaiqKRbLcQQiF8zLnudlUTnPM/qc6vm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Zy3MkDREocY4lN1HzzPfUyoYuZFm/Mcw1yFdxy3jUwOZ4t89ysnF/wDrI/qZrqyUocwU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HMzOoMY+IbzyxxvfEzhQhOKuLa6vTUKc5uOFmIbMiqgu7VEmTMs1Xl1LJdShpBwQciS0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0vpDCoR9VNs1CqvD7zKsrSc1CwEcVUd1z6mBcF3Ou/UbmsLGq2Z1cLVpKbGdQd0ovcOh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/AACGGXmEy/BvyxVxmaMvee5nvcV+ix5Jq/kP/cRY+7ftNS5Z/EdT3M1vOY1t/C7JeTBU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Kc68xqzO8TmbaYsK3mdeGLK14l3b+ZY3EoXdj+5bSJqHJHm7xCv6LP8Axo0HUviAcs7JN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hwMh4lMAbvMFYCrbslwGd4R3c0Cg8MtNsJLw8koWvqYhw3KcrHVwmjls5O6ZRvWmcc4i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VLrmAYDBQHCB1CusgY4YDcBrJG8ZrmAMlXAxijzCijLjW5bhYsEQp14ZQYBM3coeajCc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XiICodS8+xKSBQMP3gCMhbEA4TQ8zAYz8BGLDCRAokAOThKnjcBfhQxpOFX7mdv/AAzE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x30uDsuzqJrAhvxMGm6SJcXzMG1Y3KY3TQEAPZL+mZb0UiKjiGyKjdkoT/Ea66X/ADgi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kl+U1AwbL6ip5mzCvbPa4wwx9wWBtIFgABsZQUIehTmU3kgc18woIf8AXBZiueAgtlF+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gsJfcAJZMAvrUFFv/rBe1T+iW7ac3WYyOyojQrETRCLzxAKXoMRnOXBcaFA2JELt7UFS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8/wC8T2oDXMyy1oFw5VhxCkp5rMSoHYO5eTQ7gWD+SFQW4XjaodSoRvhgEuVMRhqq5Gdi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Z3IrcqKtbKhAutRRW/MTYuiBADdXTuUXro1cAlIO2II3fiMtI13Dcl2F+MAhLQr5USzA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8zBewuoAE4DzKgg2DUoMXV75iQBeuT1FZdby9zRONrFuojqFJAAb7gXtHOcwzCA7IYAR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lKKAPmsS/G9vFyjPqHa+RFivqZZmA20t30QM2Y+giQttrtWx2F0gHkFv7SDRVECExhMiK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Fw3AuF8MEiXCKii90S6v8VO594XFU6mfVBRYRIBOV7CJf0spN/uAVfjSElh5LCxli181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FAX2XKurH1B8xUv7kFb01phSIeMXicWA/cyvnUVoWm43BnzKXOBjUE4+pRC4zFz47gIKe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ba8TLNqDneYmaMdyzeLYi2MM8XWI6y4g8M9yk1cc45laeZnqBnmFgxvUHpn8GMbuXQBHu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s9TdDVRxQsOcvzHJPj8BTh8zOSXcuzykpe+ZUaOZd3Hu4UHl7lNtMrIVmVjeCJffmGS+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S+LmMr1KaB+IHtEwk2X+odufUCjfoluqAeYa8T49sdvVzlhx/M4xHfXiMsYaM4riMFoT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lbrGI3ef3B44iF3eDMDkGJthgO/MW1biIaioaMwy6wA8kFGXCvDuW47TMLcLqtQqizJM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hpq4VbnOpUI31ic660xLHPFscAGGOQg5Tlg8Q76/uPIiySHOjywyO5sDlvML0cQNVi+Y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eJQ5/BDcFuEfUyPwcYmjPMh2SjSHC5TV3iPM0Jk+E4JyfkP8Axp/4AeR/T/c5dEdTZqOP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potmRcMeobLmouDOIuOczJucEdRTN3ma/xG73YyxOkgrD1FR5P90zUYtJdoXKuYM13cZOJ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go5a5jsoowvEwBl7ga8OwxFXiQ9NfUbuzW7m6Z4IMMLGRIonv4jyl0m4ZFu+Ic81Es5tH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TMEyOyF2FtcwY5JpgpRneZssi0wo/ohzOGUhlqrmUSmrgFTS38RVFFNVFyGC3yzYAPG5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Y1FLtayCZEXc9RFg30QRv19wKE3THDEKMJLgFGmoMqvAiwhvMPY+oE6AHcZTeeGMg4Du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+xm41/ZKrovU5B7SyzuA9zaKqpJsKjWWAhuMbAztiw81xCikuxl1ZTCoLi/NwC5McHMp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NShSh+khshiKk8w3zoXDRbHR5F6ja72rPiaONwxLZuJF+pVtDiV5hjLJeXgJiWmeRlDG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7ZI5uapZfwiV5NXLDa6P3EKuzQ5wQqcagbI01cLEVKuPJF6geCdS6lgdRhylJAYDHEU6N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hdf/ANQKFpP3DEuyjLGeW5tcUUghG8xKvtlWgwDEVbYW8UR3k8YgtFhmJUpyiuwMmCCg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LxLt6ldVLOq1m4PPKgN5gUyQvcZUsFKQVQzoaqFEXZ9Q9GDDmIJJZxAM21+sVmUJ/wBs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7wdMecdExjW7Mas2BQaqZq31cFbvPlnM2e+YjwAcFREbrKXco2zeoXYmA29y8KqqsrNdM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uj5QhMLsMAW/oRc/xOVWCFxT+PmAIWQ/T9H7jAnQFjmN+8nv+TA60hKywm8q/wCKhbO1w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iCj+IU4xExreYhT/qjRgzGWKf3EDRmNwjmXpuEwHH8Qte6lJ6iurng1Nov6lvS/UBwv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puOe7puql+dQS0jW4zxncK6eRAduqhZa5qFKqM8MwTVQ4qc4IoulPEtMuGaDjuFEHWqmL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XAoxozA/S4ZCtJOMOIvqGbrRzPhOf8wMERVDc5xLbD7hp9xU3L4qc+5fTB6GckK3uN/M8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UvZ+PM93CpTniW+pWcnzG9sV9Tsy/ucY+ZjZe4onKY69w3dTBi7mxHENEK51AO8Oo54Sf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I8SsAcTi6jxM3mHOJgq98syYrTOnuG/EbNT7+Im6+I9uuYl64itIbmFVz8lQZqSDsRr+o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7eoZKabjYCbdwUu2UpWvcc6YBmbY1eo+fXxAG6PxMtwfMHRtK1Y9Q1myWzcXjiKFpiFJW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1XcxlheIUaLcVFWflNngg00ZlWCmeoZ4qA9g5hNZq4lBebjYUGP4lZ56zC2u+4t5Md4q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pfZ9TmKXFmG+44sfghGwzzNrdR3mbndTAHmZPomCdv4s/t+Q/wDM/gixG7/pBL9zlHtH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TcZ4nGYu59TndzFWbY6xHnmCgzzqPGqjQcwoqtEXen1FXrfwzNpcQFDbcKMOEKlLtoMMU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zCBKkbxqFUolZ4qIxaZPFwhrJqDCttSgm19xCOaIKGVJi5ew5vuItquIBV77YOcL1cbH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G8uiOw7YitpcBOrl8a4zALHmrlzbl8x5ehMc9GJqsfMQBpiUWYsRYviWqFuyoS8S6JQN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vJxAUMnUNtCxmKcD8alF1kXmWrLDRGqg8IKq8EZYyLwdRwlXzHBLU1LqFXBOIZiwi0yEpU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YXklPZc+ofz/AM0uFummuSUMQLzKeIsvuW1jptY7+XDLfDqWDV5qNu4wxNEN7JtYuiMN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MpuD1niIrAeW+4eH/jmhn4mHtis/KC6udQfRcJrM05+IMV5gQHbQeWKbxY6CVLRFV0Rf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c0phfuLRs4rn/ACgsAe2oGTDvcNjgFWRaG9sv8h5m3qX1SHYM0p+CABlZ115grAQEoLrU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uUqvWEt5nVZYqLQGIFWw0GIta6pg2cXDfMNfkP9pZ7IOF8wTkC/qGRQp08xoyFTGoR0QT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BE2MrxLDKyoCgVNQK3Y3a8dRXtgf4l8e3FzFUrfxAgWzzNCixAKyjqoLBS8jolNg21wJm0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gblcd1EvuYzMAFFnwgHBma+ZiAtPqUSNF+EX3sfASyW2mYZzyC6ha2iMHSLgqlLsHmOa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TBeCc1LBYObiBqoeYTe5eCVLaHPUFUQu83BwTLzAIbeQVh/MKULVOVijGqHkGPlh9UvI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3/ZK3yGY3UFRW24gCg91UMdCFGmqP2kAljszfcrr7gLeWXy96zMQl9lrmh3HAmRBK4dR6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XoX8R5VO1zMH8sZrDCG6luVOQUjFNYgK1aFy/EeXNXJ8TkKJdbxUqLjslLalqcIlOrdsG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VSxo5jCbH36pjED9xZT4lblGav8AmgNzdVC+Wq4iw5xLtGIcG5cpYF4epil8sxz08Rod6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MHFw1gmQgY4g+AjTRlpuXlPOJwYzEzbr8XsiXipqaKh07lU3PU5ldtfEXfc1fUNYjSPE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uBi2YrEpXdXDZ4nGJoTF3mVl5JtlXqAnJBVbN6i+JlG8Zjk53Vw32yq57anF7jDvmA7nO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OF1n8NbfqYvbX3NhZXMeguP65lcX8wrVucTJxhO+Zm2MTRGFMMqHiGMZw/v8CiLKGmpU/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vOItBWJyHUyAQ8eIYMdy0uz8x0jp1M35eZQqoHEy1tlImROoRqxhvGpovVy4uZdFGY0DVO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N7gqhxrUUHPcD/rlqFYeIbBXZWIo3T3qZF7uOKfEHOHMwiLxcNGM7mS5qYAqQcaTiEvM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nCC2bmDNPE3+JhiZZNxLMbYC09wfWcH/4nUCFzuWLziVjO48se91+G3GGZIecLTU9wGwq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85it9Rjre4PVVBcd3xLhn7jVr9s4aiqjb/Ribx1dRKbhzBQUKHMzg0/9cLTU5ua2YoFq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8GZGwKoSptpeBCWYr9x1FbqEGbOPENQJzEJhbiX2DLiWFvuOWmM1HFQso1w6hLAXz6li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kq9RqeamAc5ih6lSOWCldt0ZIBVtDNbdkUAGm4rFV3ADYxUdqpTVx1JoCAqjLURNVOMw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qwxkJnPMLhzx5iBTarqYwyjUOlAxM4tMB4gGpnVSmRouXKXUWEOikKYW+4NtBLCMbQOz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4dfUPLf/AKQBS24zWqcdRNyXqY4WcYgrS3lQEBsmHzEC25vE4SlS4d2L8ROnQmncFJur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3xMEYLj8hP5kAlMViW2ktZUJQOvqXqk6mU6oRlMbEq7lViWQaXk4nev3CTTd2ZiPMGlEA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Xa8kuqj5lDTshIFYUTMuVYmU7iMijzHVLKyyopoIoA6fsgd4A/RHapVcBxKHm1kWUOs0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UGaCYl8CfCxBsgchf3PjQlVpVVVV2rArmaCVHm5c8F2dxFb409sF0vuMSrduRKgAg8s1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dyrROOuI62N4MYIDQ+XzCKKMo5GANaJIo6aCq5IixpsiAtW9O4LUB29TBUFuKgyItVgl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tr9QEO7suWeE/wCbwnTC5/cVoMoGBdxQiWIxCOAcUxlpb+yLxaowKxd3E2hqweolbXLq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yoihDm22WDgWLUVqicxBC1lYBdVpqBQwMHNxFLdvEZoBvryQlkc1fB/qAhILexyEX3C3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9BBoN5XwYjWNeHN5uW7AuwFvxbKKhGp2ZVUGIaH+qUeZ3srLByNNyvLg8Sqh+P7IJwFU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av05mLzNXy/Mv38pl9stJp4fIsugFuoWuPEpRW6ox8H9xCPtxFLKBD5G/MQR47MD5ZaE8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3FhWupcPy12viKmlZdlPLB7pRgBunlhQxurRbmQ530R1e/VbZ/tGWe5yRMLoyz4j7Rcic4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G2FuYrSOMTFBzi8TGnKGoQPwx6MTFVBwoXHwgmoICfuW+bnF1+KzHfEcHMu66/Csfcul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bd7nuebnzB5z4lWNw8QwONw58QcS5aVT8TnVExn6jRr5GepV3VT3OfwV7mtGItnrmJbk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x9Sk9pWCic4mm3U2bEgwVmVmvipx56jtRxUFtalrRyaGVzHbiqh1qVZ66joHiZWXiJfN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GTKb4P2RZLCuWNQC7cyk8wVRx4ht7mK3HVXcpcDdRwtxaoxiWAbwK4h7hRZBIWHR5llj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Z+oawWdywOzDKC7mL/hIbXMRrL3loi2GcjC1oWIUcr3KFw55xAFM+2AF07PuF6u5Q22G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2xe5ZshUwCn4mnAqbCnolHmGofghNfxH6j56mmYbmk2mLNBfwFteZmOvwID/APAbypUu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9R1MGOKmnbFT+cUPuLzLBzOZs1By4xUW9zDozuLjqdZ9TbNVMCUVN845gt51c+QbXxEqW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tSWhbRnMP/sRVEAei4NvJyoIoaurQ1cpVVE2YVGXstRYAhkvEuHBALHEtBS4litnRMgT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Z4huDfzKsi2IF0ASw5G8ZlVgpyYhNOMZmYeai4lR17iBOkEXSqYqFF8BE1QuXbnDiUQe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s8TGCpd0QrGRGLiqQlIa3TLEbxR7gpNZGClHNxXltMHcrMugOLl3vJSrgsDwC4AhLCMjq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UUUvdFS9gCZxBJdGdyr2f8pYmtZ8ERKRF2niIVZuEBgiC/iMuWzB8wWfliYhyMKAyaJUs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qpekyOpUKoqUEo1qAYcQRpjMThMt+IcCsJT6QQG0hbXH8DOHdxMJOG/BU1MVGruc+Yl9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zpV+YHaTej7iXjfqOxP5OyVA4NMuDvNV1faZlC3AQbqILPu4gsWhhEAVTTPkGiOdM1rg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pfzOEHwxJyz4gNYTxKv8MoeSuo12HxDZSqLrzHA1aEWhR5IDwQqVyR2pqBaXWTzLAtiRO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3fmAWEWGsNY8xGhmXgGmpmvTbq4wgvTMOQNFmSql6WrN4ivMOZaqwaqJR1c+yZRQeExm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6iAhqxRBajgH0gonFJ8XOUZyPEWGBKR2RBs9RDkCriGgKhgCVgN5jhHkgrozxMCkuBYcO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3AYFPCLgEW7NxOFIYpIs0dxy8NMpuF2CjEWGa6zJ/uqW29pqA5u2W5sAKQr+kq2bRoM3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x+o6oqk+zn+YgzBRbOcZflf7Ql2wpy4JhAGw6/yh1meqK+BzLlZHL9XUrpdt/slpAy9e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/wC4UQEYQ+g5hatuMWnwS/ZsGz9vEUBujT7IqsnWAfHMFFf7R4TFqJlf/iiQ3u/I8s0h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CZesPhCw5WNfROYzRn7YmBAu+j7cxVg6Uf7MJNbQGvRFdd4dH9SpPaBuuzziZDqpkXlB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3UrOh4lOkCANvMqkHRLxBqqWtR0XgVQEJLdJLHJ8zwZJquKxe5do+Z4sS1xph1P0R8R2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M8EWq7Yty9XUvLwQKItk5xqDxc0HmDNRUF9Q3U9QEeTPLbB6CoN7qXutzpFz+HFLNA1z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arhdcU9TXMpvHubWcEsrO2WuJWdR9YdMLHndwV/1ODueu444uUmTUOKfuN1ZztmflnO5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pWiqYjklXKx8zRfaFZrnMVRbfaZD+JlM24cczczNmblMN5OI5NYdwbdwu3+Yqc/M7tYW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URng9Qaad7jf5ZdZWouAccQ8E2K1XErXL0QGnOPE0H/EscnolqKmIS0qqmF0b7hblapq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IZB44ICEGoClDc1Lco2IO4Nf46g0z1qW2TI1ZHez8w/IweYmPcVv4hxB+obnbn8LVlsu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eCXXOpqvf/wCA3/NBeav6xEwZtNnu5tF33EjdKLAVj8HneIc8kIY3L7nNeZzUc1mLLxUq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5hlbiaP+KhaGzUArslIbhMMh3GsF1mnFwlbDA3Ko5HWcQrUWPMBtpOE3F0S27OYWkO9b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pAeLgFoqNQFobXKXNe6jazSLjzEhrTFRI4+Klrrq6Mx6MVhuNwBb5hy0UoxMKd3HQO3U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jBHxgqCrtuuZTTnqIre8JY5kRfUMsl51GhWrpPEBItghsDkQeFrReY0LZWKKvN6JaI4L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SLYddRMip/cbcCG4k0oSBLpVYwpBo3xUGlBvHN5jOa/bGfdfEMVutwaqU+IgFq4eyVCA4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B0v4iBtAPplUUoLCKXtamIQBHHHmbrwwS8sCC0Ly33Lyu9CdQRQPAZYZAe4BllzcarTk5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RKvWZUk258SpBVdnF2Z+4JFg5EQPkos4n1KGM0Nt/sS6MuSogcxSih8sXM/bMVzxQpEem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ziiWsKDYkpkEyj/BFqhfs6gAAJxENSIVcNsf8CZiuGLmSsbGqi13lFEpvD7iDHUMf4ih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dFf8RRQnsY5Eh5Mo2P3b+5Uu47f8wBhKxkS/ElDqRHqWlcS4mr3WIjcAlVj1C8LHFsVD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XuNXEws9E0CXgkorgIbP4jwYJLKlqvceD3DsnNBYreYh4UNsHJdbTNdDkIroAoRggxLY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B5oVcKvVN/EUJLW1a6gPAP8ABKr47X3A5mQ56jDARv3Ad1NqiJxN1sblt1Tt0SitMQUl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wI0fbFzvrEuwN25gFCl6Ya3bqvxAAC0nLqYYpaAlUK3iFuRKJUd4tQK5wlksCENXt/mN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0RhBclleCKtaoh34lj/P7lOl3h45/UwQ1Ho1KZXpIRtuTW8kP/RiZNGDifc7ueglxEyO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0OXaxaq/E4Dz2xwynAx8OWOFdeY/XRLJQGc3Pomfqf2kEwA5TL4OYFIGGl4CY8JdKZSZ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nhY1Pt/xL6jp0eAjOXyFZ/1BcqxuxzBNMnWofbzCTuyFX6cxgArhK26ECvJ5+54lI32J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11GReOpWq9xU6EWJQhnEVHvoghyB5mQrlaI9rYq2fcVhSx14jJTuowDMUto+IXWaWMFb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nMcol3rMvLGJrZ5lqtB1BR6vuO0XN5nPRBxnMzcHuekt5iWY48zncsHJ9RYHgjVKClTR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q27JTdcOYZL51ANQAcMTbeINX4l2y8/qXXFxIGOdxZs2T3mGaG1Q6alLeoJRXUP5mPZK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1mNZqU1tlUDdygattmMynHJHZcM3TiuYBRl9SipuhzOzPxxHOTU6Sp4KPUrhpuU5M8VEF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RF95BjvDcdPcG7JaO3EfhcfB9wcbKmAhmEo3LxV/cDDVZeZmhMkQDOtzcbLg5rPuWtNM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xg5ZgXW+Y9CyrZpZ3Te8vUM4444lhq7GCjk4UwQ4ivpwhaZUQgza+JSUGtwc4x56hgZv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zKDhgwj4hBmUvgmDN7gsJg5YeJtU1VNbnFDb/tza4KH/AORELn0/zRcROvwTdRf3H9Mu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Hd8T047nBfEdGY1h0x5YkcwzvM2RY8+ZtnBHi4Vv0QS22Iqc6S4hfG4I7a44mfHfAw9h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TKNitwZjhWx5jku8sC9V4riZ4LAsSPklQLVXGNQRlkdkK9JLxBAc/Mue8RIAZXlibCknK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N1ENkVe4bHlZvmG/K4LZbIGhmpRCc599xNIUDkZsnlSBC8Z+IQ72i0SnuBqlGoyHRMqMB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GDuXZLycxpt4VMWjbBjFCcCaILYtuK2C1LVeHcSIlXWWKtAZUeorRxdxJ3gzUQGrrBcuHA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m9rf4jsdGovCMheyr7wi6ACfM3NNymp1ke42sFNhL8ldB4hpFZmWAgsDuUKytkSVEKnAO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5ilQ9OYhecymtZi5ZnwZdGpo39zZp6KgOAPdFwOkd5IJELhs3EwM7V/UrJeig/caWZ8xWb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FAe3bqoAK7wt/uXEiuigQJsUJFeGeQIcPbMQBugweJblSiXgmZcxCBEqIvDAXyiXAAp+4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y9lhRcgMXtFof8xQGrSWE5cnmPYayYuERcnrpYPZGAer/wAQdWpMeBIgC5XcVqDF28go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CoNOTxAIKK5jYlNMYectkCGUrEFKDkHSIFy3cN4YB8EVs0vUuwlv1DKoZqoK4e6FnMuSi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vqFcu1OY3wOA4qLkKgVOfKH5Wq8cQUdG9vkjsE5D9y5KLYwKCrSIUl8V2z30PEsxwcpH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XVr3GsCqXXEYxZ4YtDeDPuZEQpeI0vp/uWewNy1WLsv1ELTSivWlUQBghocsygfAlisC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j3vP9fMMJTViS3vT5l5lBEIRfADpS6/cK8Zx0OB/c4qDYCQtc3LEZqWWMygm6lnqWqmz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kF1yepaCgVBgD1K340nc0RaCLCPXAqH33BtxiO/nB7YJwbs9zEWlfaDUpShdzMD7Gx6O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liR4vFsr+jmXKuDAHB4l3pmJcDKo4Cj7YvK7OjGT+IS39wYbIGrySmiiOdtXc2U0DnEp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4WagtojUW+ABuG8Dte47wF7RcvcAs+cQs1zFZugqo8anSagZrMfMvOojW8xzjljn+4LA3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armaeolLpJjmGkKuZz3UBniVm7s5J9mbvv+Ypek8Eb7g3VHW50ECXxcpwWDi4NS8lWMps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rHMMrm8blZKcRurgBVqMVsxxKbAa7CDmjnmHaphht4jqsws9eWOCjUXo1qNteojRXzDL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xGx9wwzI+5dXTd7lKfMGaWUO8MM6qtRe6IpgFU/F+mWsrUMpOTcFQF/EennqObc1Le05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NOLj/wDYxTQh8Q8cBcG2y3qZQaPUH7Qat61Ut3ZAL1DF3iFVTEzY1XxMQKrsZY2GYAIl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pm889THpsgNFiHjiASq4SxAWqg9VB13cY58QbpN6lHK/ghLhh/Ba7gwbijEzzKY5izU3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IaQeyDA6mhBD/wBNvwRLxrMeyUBVVTL1P2Y1ca1eZg50H7n0XDWNfg4xGqzKqkoWZ7/1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jAacBzFxuZDDCEwq7v8ApNaYitM/EXD2qMbVyxwVndyvXXZK4NzkamXwsMFoavMJxkM5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bD3NwquGDSl6ZUEYZGyWimHDBLZV7lzZOIrS93cyNON3zFKHfuVMcpVeYKqrcGaacwY+4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z5zFirlACY1CJ5KKnkzXdWagbMEGteMEQIWQEIlGqitQ1p8xuOn6iM203iAUGg3L46AT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3OLdvMDNgcePcAAyhqXhaOHiVWrKgQMCUjxEEaVqDq7qxxKYlHYdQnlGuoBnKe+Z22G/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CAN+rmLeFEKs14RZtfqUR9dxtpt4lGLAauYyVslWBwRWUGBcslvySruyPJAtZDKM7HAsH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NXhidBEQxqALbPCI2sPYtsJVTBDDjiW6gsbyke4CUn9RVQqvlfiMh1breTuOuoqpTKty0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ZYcVFSXEdkc1/GnKdH6lHIo08wS5i+ksjcKpjmwBt8xR9pILBrVGZmORNSIFBxK2JTF7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DFHR5eziKF3uAdwsKQ0OyBNLcqANDazNxEnNXd3GBQVvVw2BjAO4EaLb6lQC+VS4pwcnE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gC3nMFqw0QZeMaC7jSxrgRG1jN6gC2wpcovHUt1ccWGqVLVRzgvnxAPdG6uETgxhTnZ1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HHhyfuNQuC689ykRw3MRAFE4+OGeGV43lC6rV6O5kEqMihXKsu2scMw1HOmJQMZGrgaQ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DcVxRyp3KDGCBjdDVagzgQqCBUbyWU/qYcfZKKko7TFLXa8RLPhDkIoD9xmXMF48PiVzs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5ReKuYKpzKSjo5Zf3cbyjsUkVZsF83KuNF2qlcZdIY+CVTG4AwNytFtHLB5Dt/ke4W56B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5jfkr76gCKIFm68eZct/1FBraMqGbmtOiFDUOB2CaiIXFe30Sl5RzU/UDHFdcRDnkiied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xIV0AW7olfuClqCXhfmC35jwOpWFhGZ1VXJMAZAydzJVU4D7YR8JfRKivvzKtDjUxJdE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wTeT7mZTncRi9S3dZxNe5jBENU1CsMPcx5Q4pxG9s0jxHdlywz3KW3maq9znDTD4hhIse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3GsfbAMBo5i4vXMRQbzCs59TRat5mUVbqYdizXdT3OCyzqVgVm8wUwHuLQA4ieSZW7Yt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+obNGDmXRWsTmiKhcrClOYGiTanN8EyY15mHvEd0K+oHgjS84mh/ieIvnMT7eZR6e5yEU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Lvg/mVeUUeuEfB/mK+aGm4qLc1Gy2qNQV3F+i5dJfuK2bFiU74nMxeYSO+vice5bTiDo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D74mT6l4paIFjOO51zXEKVRXdQM3lUXZmoHJ6qUt+0NH3BZmn+YCxv3BoOq3EBgb8aghl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mncW7X4l9H43+C4fh3mjMpXmGpoOYqg4Myaj14mrO8yR7ZYa6/If+m35Vn0v5iLXHFR4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4UHQTGKrDBjEd1FxrEsniBi49KjVRpruJhPmO/4lnm4uviDkvcOjr+s1K3EDi7gOz4SmQ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9Z3DKNUvbQSsRa20fMZSB0XzFGCnuLZaQuWvTaEUBXC7lcmIoCJKn0Xc2U/cJxdVmIqw5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LA+oqV0xKnZWZ9qbF7wRVUZHFQFgauxiF2k1GbXi8R2Id3BROP4IbpiJF1rqNYDO7gM1L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YAVlW3DVNvMvLd5GW1jBgIKgdES8W5zGF9uaiKVx3KQHupQBvnMDQMs71lWVLM5Fh1Etz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TI0plhR4VlidAcnEQ8XuK08v8EWzbVsQCzLdyw0WnmMtsEe5ZW74qVCCuYihZeCIF2nA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XcoWDTVy62xsmxLNNe48XKCNbii8RkW/y0GLsi6pHApD2VcoReg5PuWiA9q4maRlnFQj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ReeI9pyWI2J2RKwTgMa+I5W0AiRFcX9JXBvw3OCKAwxXspUpqDlIEDlxAbW3Y9ILXFVR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twUljt5YGBUpCzsv5QAOES4Gm4DKu4aUBq+ZcIfuMKf46lFRDkCIJbTca46lE1hS/wC5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3Syg9Rtsl2GLAjPEFucDBzui7jCux4gUSOZslsKh1L2zEWHjzEkXYebh0Ssd6Im4yaBM9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a7gFNNgWcyhs80kEgopnzEKChhBVItahYCsbeGWYbMn7gVq4qUHeqmXOEeV0gJcOTyzIN1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C8C0tcky4eRcpW8Klwm4dSonQLZna6JmWgpd5hFnJ+oeiFVAvdVgyuioEvRWCABrGoMK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m4aAVK5cy5NJfSx/McmdPMXV+IBwkA9rMju4y6G2A+O5aC9G1fBExOs0HnpD6Bx/Mu4owL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z6OYWqAMrn/RHwXcZfbH2gej83Modq/+aDG8vE/qN+eHHkWHcozEvg5YxezsN+icoJq2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HseYARrXj1IcZugMv+oBXnd9B7RKkmpgRojZacPHwRrag2Tz1AGLcP2XcI+I4zA+4Cmb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Qm5cPBLuq1LmNGLCNnato4lDm6Yjx2dEwItf3Lijh5mIPUdIvLUTHhOgri4OQG5wwzom3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xllzZUMZJpZef1DkZr8DgX5mzBmU7laJozN691M3CsoXpnpKTFhmrjkOcxq6NTxUEKG7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eR8RHP8AcGgojkFb/cMA75jquo77ZTe7nIsGl5S42OjRmWooa2fUAp5vNzZNrhLjg3l5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LmF9idMtEqrFmv6l8X7lqxxsl/qPM3TiJXNu4UuopfKVDOpdUNIUd7zyVFVFsPKphhO3E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tR5bsJeTqFYRW8JFXqDGWBZtsdEtFWJ7Jgl/MNJ3AmVdRmcEvxBWHmJeoLBG1x1PgLsZ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W9TKcXMBvcSrBmYZetQ2Xknr4g2Zd8TGDnuLFHUxRYjWoCrLlHBgMvcUsJxmCrUYQhDf4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aFnE3qKgzSZJBbA+hZhX8NP/AGM4/GC8CFyTUXL3MCPtZGkSfFj9x1HLOTFzGpf45DiN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FgxhY5tY/q5rbL+4x+oc9XEc5uPReYlaDupVSRbpTi4inDmoLOAqPCfUqJR1fcabqJE6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j4j3Y3KggkpXYvUMMi6g2TdeIgs8TMFDeIrLauCOk41MxcN9BSxUG49Gqq4HJR6hyHUQ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+UqtykPM5JiCMk0CNgLyjEc1UvNeyCimCK2Azi5YpFS9QpBgHZxvuBkHBECwYqUZb1Mi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qrVbC3DD5nHLhU1duam7y85jUAsblhbO4rE0K/qEKzyy49d3zAE68wJZoJkeKQKG1PMS3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xG9rNbiVBXeZUzNcMZZp/YgXIoddRQtDOV5WWZFvlOZheqH0wWA4gOBayuZXCDKpzEdu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L1fMVaFrtXODL7l8rm9IdD/NcSe8IxayNDKhkfmUsovAIkWCvUWQsF2iTYz9Mu9wA313G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MBxmVFrERyYZYDmkeqTdO1RVsDfuBBo68o/RLl+VpZUDW15ae4FcxlXUCZeiZALwWfuA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mxtpfXE+ANsetwP1ouZlrjQtuYRl1ZSZZTXxLK+LA4IbAbHjpl8WXKqlAhoeOo9mS8dS0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juMLZae4WYwbohc0higCtzLFORTNBxvzKwiQWdmxvvMSuQjuoJbEDIP1G57By1KsW8NR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/wDwszd3x1EZPaGIin6VEMOXKxpQ8ukYMmMERtD1HEqVLXUDFvB1C2cKL9SieNPuBPwx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IC3oy9KsTMADtbgGQG1Rg4WZ3GTQB5ZSgdGzpr6o+5uugCw4PUaw18Lsa7q5wyOSEc+S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YcUiVAsZLEZyvw4iBgUZQq/3LnjuKDyrHBSyv6Jz7Y9yZlp4EFKrgtX/ABBhyy/enM1Q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C9Au3wQOtMi5e3E01nqbteWJlT1jwEPZgHF9cEpLTLZvuGUiXgj45fceKvSzF4OPmYvBu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Ns8vMD27gyPBzEFEIr9YOJaVspR+5/xHdnzjPjlgMQ88t/omTNCj5E7EEG4leQXF1lHY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VzFpvZ0kNSue4b0+zKLF5cwUzu7mAviLx7IRDp1KtoLiyXdQy5a5nKOIVOaM/EDCxEcE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VQw+4VzMP+Z5g65JWLdyqDubzC73uN3Gs07lkWNYv/wCyntcTMq1vUb1eIZZiqbGcVeOY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vzMTeDqCIi1/UFqhF7j2KmNfcArHELRoBhjZamBRyRvFVU0TEG0ttj0wkbkViwM1NKuC7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Mtpfmc+9TV1qBRv6mMLN1TKLamc+ahV9JBm7mxoJbYb5iC1k1MVLz4+f3cyVaiVpuBdF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gUVLkFbZHWCXr/MV07Z4c79TQl02uJyKzuWMqxZXjqUtViKWcyjtcagNLYOIAAaLjVeGO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TriILlwwsUOP3EoL14g56IXgE8zYKJDaKN4xVwtRvwTwVQg2lHEGwSn/AI/B+CE3hmLP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wvW4v5i0/M3vjcNU4mRfH/5C4/C8QF9rNgBRuo1S7Iy2IoKsnUsBecSxwGCUAl1d6jmxa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Kmo+pa473NN4mPmGgTUu/UOorFw0F0PHxLl96jbx1MDF+ohVVY8xJmssG5qJ2xWmAoxQ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+SBORyvERmXxEmgaqpT0yjpzNQM5SsT8ItcqS9m4YZloaSwJnZffM4zmUVviUaGgxKVk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sEtIsE3eYC05cSwAN8VLFAtQsgabvuOK1SFFGcy69VbnuPSheJWWsbLACD5LFtABahwQ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rGXjqPSsncAyBTMrhWL1ABqikjwoTtLkaqOm7W45NNXhjWEYa5iWLYE9MfxEJ8kRF6CK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5FJgqCbZdxJVgObX4iRBVaQ7uC1PMcvTEu0cEIM0tddxCHyy5ILCYKW3RNAdDzDSkpAMp3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ETEuyolVf3DUooI1MtW+IAdBXUVm3IxSZZzn4GFYvpSWwxkzgOUUW1rLETH6cRjC4CBY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HD8zB7KERY2rUGJUwpQqwDNbjqOXNxUpLV7xBZLFsjs3tul7j0kNkdeoMrXv1G3ewvTFp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cmgykfcVSqdLYMwsYUSjd+ktUjVHmPOxN4nMTQ5NS2nNTUYUbaYJS9XK9SigfDVxCMnl0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V1aXzKLQsUOmC0ZspnAeblzpwvMQOw5g0VYkuIMlUiDVybjhG9EoMcgOPMQxZU/mCC3g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l0zlnXxbIIFzsQBW+ibxWeSsS0s4YVxFRzflKCF276mTcco0vy91DAsO0lVbVhUK0gmH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jl5gFsdHEICUoX/cLHyfDT+kWdCmmDIncxfIVSJauVgtBuAiAHCcQoFDnhgpQj5lMN8c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F2ChhK0EqGeL/kCKRB8vvYpRYVNPRBoB27a8EVlixlP/AB8RwHQo09gYJGVW/HrmW7tq3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5857h+0Z+6e2Bm5hunw0RpXL53G1hWyj2scEFwfUQdYVCGorvrB/bKNAs07PXMJG3EqP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4mZz30k/qGp7n0JkysVKjWkZYNUBv3HVbLi0zTn3CsREYBRa5Y7ARVVipcD2RFgUkxQv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wHNx4Oe6lUrd3mGSBb+5ZmHqaFEdO2e4l71C1cEam2tcRHKVTmYrGSG4i5uVjuOhrX7lG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8Tzcs4v4jxeyJinU1/lEzxHCfUVzRkmasMzgwYoCAqGvJhrUSlY49QdepjlK565l4wTB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doFzi1u5QG3JsblaHTCksVxDIXqp4NEaeYNDfHEWkull3Y1U2bCObDX9zPO4Ddczn/MC7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rNHy2f7TIfYllhjNzITcSoPWJ1nXEuyuo+NxxzUNx3LeWmRtKjRd/EPJzzMBrUKcuKjo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32MwmPqPdviHTncyVREs+6irwZ4jbBUzwYl3qyBzjeJpnXcQXqYFDnyzRdKcSoIfUt2/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i+o6uKptNyWs9zRcVvZFcHP/AOIX8XHbf9LmzTiUVL+WY/8AHMLxj7hxbLKmlwWvPMdW6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/ibfDuYTtNDm3iLfqc4gvIWO4NrxLg7R+2c54hiY56iMp8xVk7j6biuRiKmy8RbXYxo3r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CMHhviZN8cx6AXFMHHU2HK+Jfi5ZVCPOYm3O4hV48RwtGEgoC8QCqYuNsJwQ5fEpYs3qo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5VbvXiIxXDcvk1cdoZVVGpZW54aiHTYO4KtqxKAfJAaiJ+4SppNMcB5U3GhZNggoKWKq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1zyuJWz1/uY5igq4KEHmMgMLvzLUIAahkOH+YVJYrAtdjBLpuFxMxLRuEs6cYA4MwCxQ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Kb3xCFtUBz5bxM4VBBYL8v1AawOaiKGxcpdipZ1LkKlZlgOEwYhEO3rUdnFwVxH4rVhy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6YDIBYCu3wRRoaNFXEeFfzFGwvmd4e8kcC0bSlTOpSPuWtzcS+IiXdnqWl4Qidykl+Yo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uXSHkyCmY1AroVG2GQ+mkGTi3XyQqgsgCIGQpzqNNst9EuA2KccwgAw6QMqVTpl3gFog2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1yqyP6ZlzXmw/yj0yUdCUOSNXBPDASAGHL4hQF1jgqaKf/EcXNTiVMKX3KE1ssLYI2KmY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niV0FX9x6jtM3+ojshtabmGqE6/ULTDAA3cCCqnUpQtXiIrYqiIEDAhKXXVO2NEBxTni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PCzlpq+sJco6aN2Qqx8RAUO70x6qt6bm2W3vLMKhNY4iK5Byy3jXqOi0inYVWdQGheyd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L8OoxKSjDcVN7wN9QTHN8xov013MCOFtwRUldwKHL3Yyx+0LiU21SqPbH1hMXunpuL7I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FLsnGKgrfM1qzqn8aA90eYo0HxGKb8IHdTy1LDGnhg9RFbYr/UK4SotKvEVsv4jFmCo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obLScvxAovqmEfJM1jme52KuYgxPSbNN9xh2Wqj4Jkevc5tajrSfyzHdxqsoaCG5lWym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qAKXRRxzA4SssKAAEq73FxjWcO1iovec+oB6PE01AdNVC2r4wwyIGeZus3KfEMWcwslXg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4vUM2SUt2wA1KFcZgV3K1cZWrzL0R34ZeW9xzp1LrnEcC8yyvZC6f4icx17mzOfMVsL1B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Rp1ONt3G7c3Cl7ZWdswP/Zj6oZw8wBZv5mxGsM3VgUW4ll3mWhYW8TrzHGvq4hi+cSlSJ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zLVxqDl8QLbMw+bjYokTDibTnuMCEAe3EuFjfJBeGUWinMK0FF8yo6aNwWGNQcMc7hy45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BfzAZVm8wpR41cdLDM2tMysG7/UUP8kXqWN2a6zFi3c0yVDRmAypky4vUAWiEGrshs5T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Y9TS1nxGFvipVwx7ln/2WKFBqV7P/I/gQr8H+A0xA3BurioJ8SZSGQ6L/czb7PyH/hij+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SU0PUXOJmTdPcq3xNLskK7fUG644JhxeILPMureJzvJmab5Y2sXLmd3+oqGaVWZuFXF1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u1PmYS6g5/qGed8QhdTEWYbJYDcFTZ7l/N3l7h3xHh0wRQP6m64VypkqNAvNwTNuOLhZ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bWWuaitstwYNZ6j+VmNkvYE2C8wau2IHlniNQNt78RS0CqQgeTcRKWj5IMTATPmKofVE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HsS1YM7JmaybJaYxdwANN9xjyF5/xBxIooJ4BdxbSXW9x7NWYAIO03x1M4mOvEOBFZqCv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R4KBEgCZZlpRArAauI7mIB2XLN3R/EqXkz5i3Wz+JQLSBoE6epR8MGJYAV5lzFeWC5wC6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yNzOniMwDTg9wkVhkxgVVxURRDfcFAjgWEaHGrIZ9XHmf5D6zDivqG/3HNViJCoXQp6A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ur9Qw0YzkUH8JYiVov4uB8n8k1jt1/8AFA5LvP8ApNo+RO4vAgtKbSVA94IhqEjI9j4i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sJvvHb3MgMA29QyGoKMbxKWsVqBZBHiYkq1/uLUNW5jQA8DMS7s8OYj5GnujMlW7VUZTh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Tua3zace4GESnHcKEbM0O4RXMxlTYUywgwugqMIYG8iKmg5JSvdEKtIASA4QXNRiE4Mcf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5XblIuB6WD1EbqlRwHUVrstNwFiDfWMwuhyMsTa7oSgRFbwR86ta7jatmT8I3IUj1bmM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d0i1NAsDiEIttl/UIRFN+Ibar0dQt0MuZ3DYPETgw5mOhniVkCteI1ORsqWBR15lUXKbu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aVKF1VVjTKhUVxzMwQRL2Ap+6l3iY2FOXQpBWEosA5b7tVjw40IWjWolHt5jvd3OKLuf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oieVPTUzlggoKMtl4Ooq6MtMT2QQXm7lmueZm8y6UFox7iuu2lAe+pgI6+gHBCKHqqj4O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AAI6KAQ0fV8y8I120f7lB6ALPriUdAJsHdr3DnNCvIn9SuDLDA+4AnEyE5RMQtlsho8Q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yKWl5hAaxwmZWcoll5tjyzYRp044ivl8wQabiEKY/iH8TgxKu7h/ExW9wxQ6JxeoZHDC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qUMOtxwebmHUfTU/icEwcfh2VM3nc7zbOI68yqcOIhO4GG5St8RzN3c0UR3UfEP9fgy4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1OgJzsviZdkum69x6+Znlth7rio/MMb3P53L3LrWE5I9XfM3ZqGKwUbxKRMZZsqrp3Lu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YqZyJUxffrXER1Wdxl/qO2Ki4v4l1eJsOZX3HF2Z/iaErPmWnp+AxM05d4ggHf8AMuqX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57gKuadBCtuHqFham5nVSsZ2Sto8VCxe5iVZccAar9zYofEsWOf6lUYczN6z7hJLW+Im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szmOTv8APEuH4EIR4uLUHuJuuJahyTAdkNidQWJlhqHB8V+Q/wDDqbR3+SAVSo/bOr4j1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7zNTD42GoiP+VLBd/ES8fUfol/MoRVwv3LjpfMdL1OCLccpFhUVC9W/bPXEd3Bpc08MM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QayahXheKjkS6ZSKBucHEVG7eINYKlDHULbW67mTeKm9mWPXEF/uXwNR4CYYsfUFUuKz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+oBdVNhpzHAmavcSwcOZqPWYBpyGUmRC22xXKOozNAB9QDK/8S4YXnMvsHdRRYWNR3Qu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XDmjmIGwV9MpTeyXYxdxBRVKZRhGo0gFImOIWMHtHQOmGAEralTZFDggpiFxfBLm4GX5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8wDUxqVUDh1DNVHMFM7XKNm0A16rPmO9BZpgAE7qApyLoZUhQu5jsL2lOQaxBtU1s8wq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NoFMr2IqPBqCNHlajBtHKko4K+IQ0O0MdsVLVRpwSwoUGotBlWEVY2u4oruhgVLqIooH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SgcGQqbYHqYClqZxzHIFdEoJ6PVJ5ChLpR5P6hZgpdd+IAAqLviFcXazMWLclRIOiyQoOZ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qWS3eGBG4jgiTb6m0dcUVUrvgGJXXL2ahBTg/cws2WJSy6wxgaWXQS7USl2S4LeO4BhL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qAwGxpltHZPUrVeEFDtT7J1CjEO2kLx3NlUa9ToSxzc205pAirja0VeR6iDOoKK14g7r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mNQPK9soKaeDUWsg6DzLPo1n1KWl4xAGAiXUyEC4O4RjQH5Q3QAO4UrstRVhum4bBVqp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N3qKlvYzJVy38zCjVUsRkFl11BAebPEsvlPhv+5pUC+lwfVQgF+PXr5P6h+uchi4iD+o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huWGf1Gk49RhkLIHfuOfc55lCFRBLq4B03qI3dR0i+IWbAbNoOTHPKGxXAfcPQwsYw9E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cUaHt5hhYtmvqYY5fU8vETBmE/4MsC6NT8cy75IObDP0sq08/cbM4jUAeYBKBN1FX+Jj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PEXGHdMdJ8FyoG91E0lRYNYjrHCLHQ4nLTLKiHB1O4azNFE6mjzDPC28x8Yl9v3KXqGJ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URtf1G2eeoq61BozqXm3U040w/1H+MRI25oifM5nticuXGI5QcEdMqyUIwrORmZdTgXP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N38TmH8S9VHcKmbnC/xFbesczzpmflhibbhV0jDT9zbG8dXLcBgJyXUKqhVnGNS6/wC1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lezMfVCbt0/1Mq6qYSlFMoqalES6zKfuIy+DqWJ1HqcSwhlM1EY2Kzrhxtgf4ieCNVu4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VXU0aExBRykzVS9y1KCDE3mCOnzB3m2WKtz13LvHfcrKbqdax3H/mCnsg0a2zZ7eYJR/b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X4akWYOdx1AoVP4x4vzcdXh59EOKzb8D/wAafg7/ABcqjof6hYN8NTpFrM2bmzzOR1md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D/7ELKcMXdbmjcdsZ+K+ZuZ1HjiPjr/PNX5hzjE6sl5MtQUWjE4YWbuCQLPJuD3GjfMA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GGDFd6lb3HPQqoGF5mK2viWu3W5WhvxBEoczX2maeKmTTqUZILwxXUorOdstQMV1n4mNn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zTk5lYoG+JgwWairxjUbAccyqvJp6i0BT3KBLmFW1tm2YqNrbMqIW3uVWQqohEilEdSb8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HPcuWB1YDRYTIFpmNgJ4xKlwAEDDshRqOCyGaa4niYThU3KL1DUKYquOnmXpQ+4oWl4l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rcKtiU4iJ6RSDy34lMCwxAAs0RSjguNaurtuUS5S4MshUvUuAEBGS4qQ7FjLCv0S4smKh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4KW5MFalo54g2gS8sJm8VMMG/wCYxtBcVMbS8rDBDoUG3uAQZzqNFx4GUPVUviEBVl14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5JgosE9MfMReFguIdlcxlCiVCxS+JwHcTdqEWSzSXpBxANQfqMQF0FxMxg2u43QGFRmez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JQZbbbxFLC9SlsESVEGkx5lyxqoSSwtzFLazjqOjmlrxG1SjvUVpQbTmDareEIZ44Owg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IepkgjQQ0XpeO4LILBp5gCwuyZLppqz1EdxTlOJmq2mX4Rt+q4PKTAoMs9zCdKl6iuVD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mWbl3UqhSA2wBT5S8K0NS9XvbA1UhZBwOWDNHWzuUQBEaz/MpJVTZLNLKMcAtriOlCqQ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tp9tuvREafqAy/xDYrVG64H8zOmMRKhSDfFzjcc6i3eKg3uYtqYXUKo/D0ZonXMs7qLV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nnNzFqzJoVjcRBxP8fuFQ6gGVbHAn5rLdHozPUrgnPJ8kFtaZPsw+/F5fRMOdTOVf4iSM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FEPLrqa4YqPnl4mJGbYzzZLRHPVRDTjiWAWPMCkFPqZLlrE3yvU0/ifUNR5dT1dTSz9yw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GpXicJws+JisStT+eZisQdkFTTn8KGOszkxqd3H4m5WfmNZqa3Aw9xBvOWMzTfxLq5kP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UqVXzPOZWN+CZsvMvc5zHb1M3KAnqaY4KvccGiYHeKjW5zUOTniDZVRxmGwtjhc1KVu2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WnrZBse45YbNa57lRs2/AP8AIRcGZeaBE3Kq7g13R1FV4zAmeJTmaO4Fix1iJZrEthzc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rI/EabYZ9Si6vsg2tBTLMyzqfBfU48RfL6hw2YgCbqBQ1TMSwWazOB1KZq/mBXvuVNU2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B03Pl9fk/BuGoahMMTynCE84rpjnGZ3XeJp7qb/cN/gf+tfxcat5P6TIuu4I32Rwdxd4m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LjVV1Ck3OCa3zHWoDUTmJ3HCzP3zMBUVXUy8M08w1Tz/ACMxf9R5zioWXl+ZbiW0dwcx1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J6lmpodwSxNzJzFYvO5xpzcUrtnJ6irHM4fELF8yge9RaVbSOz2mB9MsY8kdu1KFpqsV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MyUkdRQAPf6lFnUovZqWFNmGDQGJ3CtSrKj3FAQa5lEss1FVIkYs/SOQlN6l1so/U2qY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9RjlxFm0ytzBjKaZY3zxMh1eK8x6umq9xxNFLvqKw7meSApO7COJxT+2UDe1zMGMWapcd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nqDQDcDCZuZUoFSEzAQmQt+oMhRqswKqOCyI5iFStjEaF27xHYFLoQVSGgRxNOheICSpB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2CbSZzYLmWexF3jhJQK/SEiLcEa4YOWAs4pmCV3uFCw8dXC4UXeI2UmirgVq3xHgbbXiB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limIMViWho/hS1DKRCKsUKrjmCSwRo6Fg2FK07gcWeVODAbgSzw0GJ7XHqUa72K2N5gh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+kB9GFUvT0wuZC48Q63LM1xK1ngEJLlprczqLWfMWxrBxUNbwqpowAju0FuoWGFlLiglq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4maoDNOYtUF8iZIC6sdM5E8KMCIpjH69ysFEoe5QlUqWvMEQB/Mr2sy3ub9jbmMY0ckYbQ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b8JeqFkqFKAcYxApBD2gqGkQEKQBcxEwGxd+WZUKy1LAWIQcKqtVwFPDETQ1QviZPNdk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XDhgm0W0DxBRIiLFoRfBIZFbeJhX65hGfwof5jCO49qz+oitL8YGf3capoxRIk1XEvrV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VL5M3OdzHJFbK1AOXiBhriGsxlZgXzUv63EyrmbTqG+it6Aht5M6mBVwbviB2lqsWNml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B7hZF9ysoyBlhZQRol8M/c2XDAKuajX6altGAYj0tI+URTStTSAscMXNi6pjsoDQJfI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nTOZQD5lvibsXCTNe4rxqISnczN7lYnqBbBr8cmJdszllcTrGJbbBbHeogF5mHiGXPqY0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4viVjPETDFx3OfOp0weYuG5/CVnBcMX4m8zKIYUuLipwXKwQmt4uGwnPU9MrtzFrAy+i5/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DMa/U22svHnudZy5g1/COjldRJwi2oGScdMclwaMqUxFwZg2Yjy5hQNCecsS5jiu5Rt3B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OAu5xcSqPTNvHXcyJTbxH2w7Osp5mFHDDzqDQeYGZQ+I7Zzc4wEtu231DONM5q5TXmDI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VzQCFnTUM7CuYKmQIOR51A0mODPUFHH/AIcfgqEGKZM2uLMINMfBHTmOiHwlEM+oMvcI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CEz0WOfJO75iC0qosFxLmcpKfE/iGo6hqvxt4nFbmonxFx54jHBF3eI+/U2wzXnE4V4/s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85hg6l/UHOYgqyPELanxBagmJ1BU3+K9FMQHJcLC8R2xzBAPfEJHGH7gmjjiUr8Jo4uC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58SgAMhPk9TC3iqhIU3l8xjurSwNJKYMZzLFlWyuIs7gLWjNyvl2lgeyz7l2op8x4D4lR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4VSkyC1DAvL5gz4H7iaCl+0zF0/zArkrqOLHzURQao2niG64VcuQNt8ysFpd/wBq5Va7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NXGHjhUuoU0uHFapxDZV6VAL4r5jgGhcFKtFRxV4qOyxxREopmswur+4kRyIWvlQYFhz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eCVTlQOypV1LyrEMCrtJkt2dwPZiVluafEoDgY8kVVKB1Eq3heYhxBkSXNW2xKWLX7mM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wuIUNMMW4BdTMBmP51g1b08qRQ5tiX6gUPcrX91g4jldDnMoLhQNrUHwtvxKDGSHSmbx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AxeRS18afqYSqdSuaKD4gDSw5ltSzJ0xtwlXT1KYWhlgJo7YiKfIg1lImPMYyWZHRCiS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3B2DdGpygDvcwcaWt7lNvRYeGU/A8bh8BY/MpZuw1GihMQs00jMIk0wLl11bZTKgnf8A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EV1o0hEM09wWSYvEN4ALAILFO4i6+nMRDL0NRUFC6nzNE4GMKtbxCx7Wp6xl7YwFKLy+J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xKYNxZcuHp5ispq09RS6UtcrT+oo9uCAVxf+fmWBWWhhuuIW1P5IHcrv8eYUwaM8QM1eJ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PMxv/ic7x3Lurshq7/8AkbrEWx1qNgCfC3+/4iDMFMorNN2vcoyAR4OPENyLz3XuN2XaI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5HnfLAL2+X3F6Ki7LKAgY0y3LjQLUNXjPcsk5axLq2UgsMNtk0HUSzF3zEDi8fzEoAvd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fmBgqWsv1LyeIzJO5z+Oanni5RWY4HqqZ4nJ/Mf2QzPc4h4g76m1Y2tQbb8R47IG9RwX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CTiGcfuVY3VdROutxzDTR8yq9dwAKmxHeYbxMVKfiauP/wAmSFnqVe5Znc+pj7l4Afz3U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00JxMgXQ4jhD6lcYuNgBkuP1g51DDfPEcOTM0vEXzdwWLbH6SAQmpcDiOElKt/EIS6Qv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IF25J/FRIxTrs39wSooXFYU2S769zFuUR3LFXmDet9TIpq5me+Yl7xAoVG9QuyrqCCfM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VgLzxmEVGXE5uvUM5vcw8Jwqk1DShp4it6fxzOfwQ1B/BQi6gvzDZMosjLmOuGYh1v8A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XCXbzU+iLd+pW/MeepfiK/c2m84ar8U1Nmfw9y7NR0lRvcZpuUccR099R4vqN2VHVWw/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zHXzB7hwYRYxFnM1TL1bv8G2oZ5+JzNFYIYUf/YhmOoBzFWo05UTKg1BVWDd1Fk9wA3mi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WtQtdZs3BWFsVfmiEqZIHjiB2gbiaEYJN4ZQLwxg4p3HSihbqBAmspmJMVfUaQ8mB3Aj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hpmYuhiGNsOpVoSvcAbgr/MzEBe6eYK0rUFFqsIDnD3Ls0JcoFyKm9/1bDglt05IiwYN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YOZfmMOKmq30RQGLZccSyBUkCtadwGITJnuIko20VxBoLfuXRWPMVWcA3BobLIfqpBn1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0WURvW4it3DbB4MpSmIuQ8m9SvMHNajZa1VuJ2LDqA4SPURoS6qVkFOJoFuUdGksd1TV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W5nJ5lBpMMzwTBpXzpZmkArMoIN8zLAatAzL0AePn+xQaaLdTBLDurg6FaC0BqQ4cPzD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mZNZ/cRkDEZarI8yzBwrRXcPW6C7qKWlPL5gLRkb8wTnQ6JaNky6IAEWYpxLJDY1GWd0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xS8r1FctSlXpicFuCxxKFq7zCvayoUN3c+JY/oSwJxyXL8gDmEqwzYRIWxxBR5v+CeKB+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MyloGzMoEOEZCwNnqXaLAuGJVV1hd6lxUvFDolMmwLigrEepveMAhthi4FWawMqaRF1N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2wlXlzEW7ruYngNBKqm0JdMu30kYNoq9p2/sJQHBqbGc1Kxqo/8AEtExdTLxOcRxqAQ3+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R2bl0E49zz3Lz3FKs11EEzllMrAfmar8XutsDMeNYhai7AWv8TKA8n2MGBu3L6OZgxNl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AOXzD2S3zejmF6TxnPXCWavbF/06PceI9I4tHEyRWY48Y5ln2mw0fC47g1VviAqYZjRw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Z6bYwcs1zBHeSDd1hS5hlmiDZOhIJQy/ic9VH3DJ7nJKxDua1+FNbqXji5uOsalaySji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VjmZ+IE/Gi7jg1nmPcLXRUaaqcRK9RqzqaGoljvNMrGpnfE9RzH9yvdTjEywmh8Rw51UN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EF0lQd56O5mjNS8Fkxf8AUFt46mj+pxVQw9rONTZl85gJfETXxLZrMVYDMc4pfsmTDeMs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KSOpsSrgLUVmNHOJStzNZ6lYuEgxby1fimQA3LrGkBSgPmI4c1C/BKFDNyrcsqZxjPuD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F5lbTuDzAVgzDFYjghv+oIVnLxLBjiXZ2zJ/hKeYx3+D8G/wv8DbN3z+HCIqEEM1uL95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Dj/w/mApBuHESrsy4PLFWpyrUcRqs6jaNZqGAzqbg2OYo/Mymab0R5ju9ziOKmGLmNYY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Yra9D+pl8RI5WdRXLOMEOfJUTcG3N1BgV9ypbBxgiuL5nqsy7Y7mFzEqpqSkbvMQpTFYm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ZiYhD36gcnW4KF9R9VTUFy2DqI2cRLHYRKjkrQRGL0SqnNOIgGxnAh5l6pzgZac2hzMBp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CJzWYQUgsY7N34IIluRpOpYm6LMLFYPMJftMRN+EouMRWocCxKxX2QK+ejxDw7mJddsH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U3oIwpyYgbzNX4lqmG4lnA8xwc1jUCK19pnYKN17lFM9GAUtuuIRZsmJUzWdQ1bCWXdw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uv3DVuCr9p9wI59cIv0bITEAKCN1GGf/ACKI6HqnAeWObQUp+nKNH8prqe0Haf2jpTY5p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nwJd766eagUWKltguwOIqtaTTxKJugx+5p80nvMKYV3P2jGA76MW18Ye4c12x1Acy9yv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Mmo7F3huERdWCylXrm+ouCqRpbn6KiIjDQ+ZzDYM3jVIWYCUPmFHPJOpbJTpAqlBC6j1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bqxbUyRwc9ysQKo3zKLGhXKzAXktxEa2NmczFixcICmHLACAYcJ1CC42tb8Ti0D9Sq7b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SiBDSEV6IJw3d5xggnFf5YGwQC2BEFGbJY0tgV5lym8NPWZcMlvJDMKi7YWABX8xAEhe3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ZMVCxElC9YXqCAvb9wRdFUGMGISnmXNrGSFbTwYAUdssa3y3dwfuqi0jv2iUqlX/AAQG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Df46ElU45mpgmvcv7nNysXmofu5glfDLy6WF/ETuombuGpwj3/5nJkVwMXstptPCMQ306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05PBD9b0l+rqeiKX5zNGLhw9EqBG0Wr0QKhC2i3zBfCVcvL8tsFPWSXhHmFr6gfvAVLG8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b4Iqxh9xL233HAUzJ5qIATFTo9SiAdQ57hWIi5kXxDNZzOA2QvCb1PdZnpnELp7gWzqp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N5oqAfExzuHmFpXEtfggXjqN1WLGU5tuomf+3MRB05lJxjlhkXCucSimvcb+5rHMouF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pz7jiv6mdn4qGxJV3mUnMN7lW0uJX7iAM5d41MZrbmc/xMpmUala3uKepjYQYrlnLeG4b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5LaYgZ6MYmTiU4y/TSz9jAZuNzCm/uYaqFHi7LhgdMNjlvcLIwfkiVHkg5JabzSONmfM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AM8SwNe5WahwVUzBcGiYrWfECmx3Mtue5VSrrqaobmmb1G0xqDeM4jSjeZlphGDfKMcuY8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4Q1DrmF34ntHmWiiUxxHkXmLIeCOvlFaqmfy/A/8MceX8PBFFUKXBESYw+Y5HG5/EWDy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a1A23UqjM8XFRjX4TOczfzLHOWZrP7T+Sdv/AOceNSrEvURdS1Irdy8Q+Z5TBnK+Z0OI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Rv+IYaIqcmoMXEWFINX1F5Ysu8TFOZn71Bb3iNMDLqDmpmBXLCVPnLicXuDoB35igy7zB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njR1KXWRgxjJjDxETJZdyyBnvzG3KYlureXickODEMq0rw8zEnefcaNSGnxFcKC0cJLq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sHglmejAsLZahxBsFFbllUB3GE4ME7iy9H8mYQXC5PKRCJiziGzVAsjV7Ksk1HRLQwLN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YzeXuItNd3MrFwsYZiLhd5YJ73cMAuMDjzAyrGGMFyfyI1p0QJZ0ze8Td4mDeIjz+Enl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uVsoYAIVKxQkF2EAaRIl4ALcPEQQV1ERwGIWpjTcdJKRMe46qxMWQGlHibkEzHcAb/uOA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MLeX6wxBslWYL0lwoxPZF6X4gpRgc+ZYhwlvbCcM1XuGUbQLXhlyi8YigplbKhkh5RsKC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4gWqo5+YnK3PHENvD3AKOFslJdDtBEVV6luSVqKQaQ+yYFduupSyi7vU3lyB6lwCrAzGB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sWHRyGISFuEY1v8AE/zEhq2n8oNhl6lg4M2wzHpHQkLDtEFD0iMFt3TNSjVoVgYLOsyl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9R++pnDyBWYDTF5itEZga7rq4WAFGpsaZEqW54LKPHZRHCv6hgfxOBmByMrHR7gWz9x4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P9AgOH+JZ+shH+Xlhl57BP5WRTl9IysXBALDjuVGQ8pBt9ziWuGeBhHtcAop/ECkoyzt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uFsiDuOgNpqKzGxoOorKaHiUCK73CrKOlyrLhjF+vRAtoKL0uDRgxvMRAbxc5KtP1GuII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1BaPZFLa4xAyOp1Dd82Qb6NsyNXEOA0VmcwILRG0NwxL/APs5mwuOq/cuG+4T1qVOYaWz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8VW9zB3HUdtalN6vM4nHvUq4jRCVle511ud+Z3USzENeYR8cTOSoZY/3CDn3EzqV1Kwup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jnDQTtnbiUynZLd5lZ9QudS8cRLOb8TbmUVDtsju7J6bqU3hEe424AJWSfUojpH5XLCn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DWYrB1CoRypupS0rJLsi3TxGp/wCMMLOpTIZXFaB7YaPMMZc9xD2zTHZXH9wshq4WYP3N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C2yGXKfEwwoeKzLU9MvKjUGMr3BoUB98wwHmIUDnbBpbLlYx/Jv8ABDZCaQgwfx01Hkee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n834GofnSKKkzL9RXnmXJEeS9TrqU0zEjVRUWRXj2w0B1GH6/Hudo4ZpPuOvUWHuU9DNR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O6+BjdpmlwYI5Z4YTriZYngjqvEuk7ZvU2zAvWpVviUAVASm/MrXcBqOBa+ZXNsSh6mf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bCMGyZreJWKfhlEKUQFWaedy+hmrt3MJRiQHJgIp5gS1sAh3FZgLqc425iyc0sIBhc7u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3hI77KuXuAxNKgCHo3K2H7Y5XcZaqsRAIqO5ZyjdTGmkoEDlmDComfIW15Qk23yRV7P8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DwxAJ4qqYYnCVQYbBuBQJcKvONwCssrL2+bC1axMeGZBCjuO5ICU3W0gdtRYQ7WEUdhB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HF8plhxSHJ4iwx5V/wB3BcRCiocsG/Ftji6m4ta1OJl1TMynMzMAwkFpzUE5xMGW+44h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xm7kVBjLsL6ISzx59y9Pdv8AtBShq79QlblCvEalUGq2DUc6vzXZ4TENlGtl+OyZUw4F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qOQVwfzCzKsr28sI62N4lCZSoHcCzSDXcBqXeoGRw2sgTiHBLGt8MTBbszEWpdtkqAYSm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RNEbOE4mAV0alCDV8zdK/ohBNAq+5m1SaK7ihlE7IDuS2XiaYLdkt0KF4lA0q5iF2zdxD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qUtNjBfEAhL7NHUINrYF8SywXQkMGRutSpbd/cypGRGVZZIIxqYuAFcSubZioLrhg7NG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DH7hQBjNp1LsDUu0Qtyjm/KOVym7eG8EUiBdMDLR+EEy3tS+3gOUw1LHcfYeu5IqVHWZt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ADLKooYyBzAgPJgRQRZ5j324YL6jiZsD3uDVrg4I6265qXGxKQMUyLZBkJDA5IFC7WVU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SuNxT7RH9kobbxHAtL8xpb1CErWfQfVQgYioHGTCSrtblltUT2XHjwcRrnCPqBA1NvROd/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OVLuJ8MYV7lg7uO1viaZ3Kp/A7+IW/EvMOpeZzidzw6jDeeYHc1xcHGpeMz/AOSoA2Tf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GJv7nG5bNFlEv4lk9fxKvF/6lea5m8Ss+p3xH91Dw4h9ysfMc3W+JpsY51cM/hKczWfu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41mOA3PLM01Urzj8VBteY3fiZxU7A8xDdTOAIeA4z7jnkTIyyHpKgqIxnVMTxUeVKbLy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mTpySxsMkbwsXJZmbcTIMRR9gPuEmwUhVtBAeDfcUtswNUTVT4hkx8Q5HGo26gdPnEwp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TSLuDhLqIbT6ltm9RRStrLKpyRUDeJxfKZha/U9CPMf/AAQhuG4VcE/ChRjyTPUWTpn/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Dh/5uKousRZmQ9y7Ja/yTO3EWbjsgwXOR4m/sv4gY/HM23C7mG/cdxbqcxzjifwmVn1Np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z/gmJiVolrUZa5qufM0dR6+YNPlJwdzonlC1Oai21cMkvMImE7mc5zFzUccR3qyKwZnd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3esR2kIcWhdRTb7XUw0pSP1KlQvhbYR1SU1CFNgXVeIumJMLCgU2xbCYa8+JgK1lRgWOK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yoyu4XHZc3xKKUoKs1M3LdhloVCyw4lyksmCFiV6ESoJzmAAUa1BSlqxiHKVskMJXDEs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DNEb/tYEsBwYjIt4JFR/KIAWyW5NBDekJWYNLLuI34oo3nmVNATljCPmKwbEOMFQAqXlG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wTK2jUa3hBY+U/WqaL5/uhhoneFTcMQHQKgpmvdBiVUnE7l8VChzqLkAxKgKWxw41KUsx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LigHBfExvbDPmGQ1ZEtvShBbSg35RAgBlPmGloaevEGy0cwN8LqFtf5QdSDS6J75gzii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QI5JlOTyiwjlTctOJvajRY4mWlXaVC0FcTKcHMVqauohoQG6IU2IC0HiYbhUilaqNWpE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tMYjWJqx4nLgZX3La3K2sAEQusfzL3QArDG11BBVm9P3uKWF3xO3GQeY6VRvghdaLtad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8Fp6yhVXpNUKcS4Eu1SxqYLMZiqQ1FpbgqB2olrL5G8XiUCNVXmOL5Jguc46mFa05fER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xeaImx5mvMyQCv1H1sC9blUWLDFROoUy7rDHhgbSuYNBWJUucCBkiaIDhnDYckQ4ui8cy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DgxK7jUAFfj1N3GkAS9fpljDV9+pRuNn7iLlbeWGQch4ihwLEqBFJ9wO4KHUwQpljUr3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U5p1Ds0Kl1wkeg4GCqfuXoKNFRfAXpi178it39SoFGA9RAnBuM7lBpXBEtEBVEDljpOL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3ZApl+YqQKHEWxpiG7c1HgOZVG8ZsnEOMamSxX8T1uZ3OYb/AD7xAxdZ4hOCpvephvqe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+JfNRLHH1ObqqnibhM2nieRmEcToeYVUa+X48RG9T2THPE/uVKgHFzBzG7qvmcxY77lcM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xmchNg6lPxLKXdsVKyjxE/UN+JRdE5pJdX0lR1r8cpBZ2hC7veJnALbsFx5WoO8a3Bus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BxDLL8TN0eoNk3BLHhUIjlsjqpY5BLdSli2Bm79zDD5hKL0dS8KWod2GsXhg26iPSKGu4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YNYEyNE2gHMQJRcvZWIbQvZCI8jMpc1iRP8AwQhDlZwhMrhxM6OZilepzcuJmHxNV9z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8RwnHv8Aujljcb5PiLn5mlmyLW4/pCX1E6IWBFp9zBn4ZTMS7iagw3Fmbu5YVbuaJZ/2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aUajMY4JdifjBYcX7gzM0VBz37iwVB4hBa1LceJedfhNXMFQeSYBP2JsLdy6qmhGmLN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PMtBstjUTnUFBrU33CASLjqO7d1qYWNkRZE5Iw3duBjlT5uUBhLsH8wAK08sexibmBY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Cxgr9ywSt6qDIeUqJtYKovULcsMikKagQQVRdwWRbRiNiL4VMwDUsNlae4y/FfpZjoKU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KbvuAleU5Ls8y0HkiMtBqA2qPcXDTSZmkviP4blYMG6QmQG15jLcK1BKM34ENxm9goPJ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vv4lF5mn8R3eUeTqiZv0fzDtDv7IC7z/iG/MHtbyt8de+sDzFqLAbTVwbg4lLT/VRUgVQ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BzKtVFiX1qP8wXI8Ri4GgWF+YKrRHb4hDzPpi5nZftLIA0u5cspTJ5hpxA0tMfOBXV7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xnUExluFaQqR04DaOao+5V8SxUfcCcAtJYx1Fsar+ZkOHcuc2VREvFEK7lGWK3UIZFhmD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3XmLMAsxLwQTPzFWELpUHsImiIGjhkhVZhyPmKgwViFN8Q7Fr44lW2au0vUuHKgHmpTM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yKoVBZh5itEtWXzCQ4tE6wgTQoC/tKLAl/UCpscAQCAG9NwM8MLdQD2K8Q1GaBbpiMFX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5uWQoc34lDRFMBQcDtlWrA8MJxhy7hgAXrL4l3ZCI5eYFFKPtEcBWGBu3jRGjbg/CAoC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4iWqlBnqV6jk8TI8S5WFVM4DAg3DeOoLZfKU1Thl/KoSLGyZWJsXcQVWu4flSviCl2pG0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T4mCuFpiQDKh8QVRvDxLWJUvEpEdWTMc4QLiA3WgidzjaKpT28SnIOs5oCECjVn1DyGJd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mUZ23DgZ2XiWjtoeeP4jgM9Q0mOFFVjc9UGF5brMJlsm5RS2jYw01FZcuo8uhtgoS9wfE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4JHSeZsLm53DsZxKKSe4+fzpnOYVuETEr63PMLJWdzHPULzD3Du66lmZri48lYZiqwzd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1Om4W11P8xE9MyOa+JgIXZOIjnGAmd8sviNUfuUmZxBr/ADMXP4lZqbx+On7ljbUc8tz6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XUqnOB6m+Y8wNawTO3UcriHZGHjX6TJMsWSbBIGh3W2NHu4jYW/ExGt+ZlzqNgSgJguo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yaVgrwvMaDeXgjyrV+JVbeYWJfU1ox3FjdQUwbjkbicmPUch1DaszqBVOeo25WqxMBXU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pVcaIaNTj/wIZlwmIRQr8LXuorM4vUs+WZmNEIf+NZyj3LnjHUz/AOrMGGbZlF4eIdxv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0xqo/wBxR7bmzH9R48T3iUxVzTO57zx3O5jpu7jxGqP0nr1FIsR3U3qGzzL28ag9bjsqG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3BqZcQ0qXO/UvxK6gY9xJTLV8EOcyB5ibF1eIKBlqJ7AcygOTHEUXKGpW0vYzQClUZIG9S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WdTADVy1TbUHCbKICltrI80YEkC1qCmjZ8wOTnC5TFu9rALZJKIrhuq7mKMuaisUzHBt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pdwEsEIzRfMUsupqIo/JNo/4WPTlezlgedwypGbhx9x5syqNQVYxuC9D5Sw0eoM8jzUq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qeY6CB2dSgVZbiHal6huV9NTDbjZcstVNVZ/ErrU1nb+IWTxB8STYeCLA7wx7f8AlQOX1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ZX+JcFavmXvyhXScHiINNOZRWDAK+ZpVravMcQybq4Uhh0IDY2qPLEK/WpQQ3aGEQVd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YbFulS9krZkv1PbDpvkKbWU5ELN1WZXYgXe5eQLDfc8HBQwCpZ6h1IczFeOmEY4RT+ZQQ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tlRso5H1M7LrTwx7E0vHMCrq1SpdDhVj1EABssqCxfTB1EBcUaiBoarcvRNucRVZatXtD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d9TxLZmoA7EmdR0zSikKDbxljnUsYQqFTUMV+CuZY7KzMDyDZ6yu9mkrAvWJQouONN6g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Kk6mDmXfiKIW9yt0UNeIIcEKgbeAxsIq1qmIkW3SXRdtUxnFEd3zBHhlupS+EOiMzpw1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DzHE5S2LA4HTDimtQgUC3Q1UGHQbZS5pRiOgCO4Q12thudmvETkXmIq8ExMhVZ9sLlBw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4GOYQqbpfdTHG/5mGihbLGipaDNQ2+WPiZoFP4jYlZ1HJoP3BVOY0wYz9dedHwEcPZWss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ZjfsAqkRarCjzqKRrmpTQySurX8kNn9xzNUbZtMZO0P9EshnPiVFMQiPlyCfxlwQxiYB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cRajRMEVi7gt5Cx4XeIaXzqBYZxccVBApWcRw5nODDHJUxeNR5nXBKu61DW4UZ+JfBvmV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8fjb+VMHM41Bxr5npmCGIGRjXfqObKnmD1xDHO4ZvxKrMVzlcXMXXBOc59Qqy3ZMxo1H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fcfUXhHzUdxGty4TUz1maK3OiVbuIaGbLeJgWb8R1iW3m7ij7Y7bGdtyi6JeyJVnWYbm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hrktmlRLWScvU5l0W5bqDOfcBnAXlrVPZcQCvUHpVuOYRxqUmy88wq1wUjZ1C14lBmFqDO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bHDuObF0SooVhTThgBXfUMjy6j4iuJb1OiO/yfkcTaEIP4CncxuUFFR/DMR7n7X4H/qVL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1DPEU/cFpXG4a8TMi5eoZtdZ46jvxr+YX+oHN7juG5zBhzljiZG5hh4j+5mP4iDGbXcJf1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GeBUGU/Gqj8QI/im4ZgzmC7gxncNesMNROGUvGossPDqJzEb8TUP4mdSjAwbiaVquJYZ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APK8Euq9BCKaUZNyrNujChRY/iBgtu5z1WJam4CK7zUuMSfpKojOYPAHJCJstIxtmAkY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zDlAOTDm5yVB/EF+Di4TS79wKC6XAe5+ob0NEpQLvmVxUpAjV3n+ZgP1Xz1dn9xQU0NM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5hi1mGkGKxNk4gmp/wDUavBfEAzt4liTdKK4YnCL5lA1dxotnVRakBnyV/cIB0BFxrcu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piHiCgYqGxW0uXmYesj9H+ks/WYqLhSPD8vqPaYN4ewxFGuCUlEtuWpwxmXj/AOIgygGj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FVLFehQpDMMxkmbx87op+4j5tnKbYhZl26YqBUNFD8TZOjHErUhJbpZYqEWudEsAmRLl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jLCLZXdjT3AbNtPEv+BsWNIG+/EY5rgnuUR5ofiHALaIyBM2qpSyylsEyyszIMNAaXd3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QVpZ1NwrFU5Yg/KI1sgfcqNBiYZLoPqChqzfUu7DXCNaqU3cLSqa/gQLSqfu8CTRlvqX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K1CEYBflisYwieqjZRrdy1xZfUK1GG7rMWxAbr+YEXeq7gCAKs9VEbHwJ5gWo8zArJvEo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IiFhaL+IrVKi0LC4QXFb8xF0Q0rmABCHSAIoN+oIii3caVaFQjMB1LmaSvDEwg9RoLs3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ryrMEORbXqPYDFEGb0fUI2a/ySt5C3LMl3NMMZMoi0C7qE5jFDApJG5OyY+kKxRZXxUf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sBWi9h5Ppl7Fcp3co250cMSwFa9hQQLHvEzonC2riEDtQ6Q/qF99KI0XuAozDK7yqo4faO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qVO1xCWkqIHUzteIxL2zIvUpTB5mAg4Opswzgx5/GWY+ZruHFX6gVUP83CeyWNR8ajHc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s7maGOI5cs70+5ebqZEVCaJzQx/fUfDOI8pgxL6Zlc3U8pxmViMTGGcHiGS45yZapw3+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m5bhbPxnxM1RmJ8SsWsqjc03MM2ku11LAONwzl4HymI1NTWObMJDTnmYO6uJVD7h0mMw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xZmC1mc5jyjSeBQwtAgfDmZaPctoDR1Elj3hmGXW5aD8FRGy7lkaPPqIxfeZtHVWTNXV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xmpaqvPELB67JtidhjmWorBDK8Qwz0/c4/wDA3Ff4OJtKue51Lijr2xBgXiftoiweyYD8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+PKK30L+o7dOVuWHLjuH/AMSm4uZjYPEdlzJibqcNw0ucYlJuYbiTKO7/AAea/Bs13cWN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BiY1lIjk7/B5nLqV7QWVmGD8I1K4JqZZjk3BrJFTmbuoAwPeJ9smTOH1N3DqWoYm4oE3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DPuDPQBlgAFZiUUFylrt1CZJVFOZUuC59RFIuELl7ll3Nsvb65m6itGOmXL8dQ5ByVKk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YxzpMwT1EhHDUrc3BrYxcBaCaWilRWDh5QM1wGbgt+EHpqf2x3Eyhwj/APYUuJZkgjLb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p6YUl3JMaNrjMGQ2ZqYABl31A2MbgDyM3FoTHcY14XMNqHGhVJzbNpivkjY3/CX7h0Sy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GdfzEL4m2MR3coDgMIy1L3EK0dR0x7hCIVds4pyMVXZ1Km1PE0Q/I1MYIexIxDtYNOb5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Q9Yg2lgV1GtsRFZXAccovoWMA6lhlq+gslA31HbfoOoGkKwhGGmw34idCZacRU5BQu/cZ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LBapuveGOHg2vmC9U/cc3Fh7xGC0ALeIF4WceKmCYuPcaKKjSQW0bUZg4alLSvfMI2CD5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lKFiVfqUhoDNEGwBcf6jggBKpgzGLPcbB8JEqg1YYGVL0wLEzq/EsQLRy7iC1vczWrZi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fdn2jtbTwQBAo+TyQ7xqhDiLTYphjD1GBQTePUK1G1D8alLn2bZmUAuUANrJcui7OKgD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+IslgGq4hWQuwlIKqWdQpuReYBmzHW1i/cASG731AAYDnzEODkH3AYM1A8mli9R3zydzY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ZWKLEzuC6d/qWhkjT6gbAyMRUtDTzMebur6mK/4LKqD5lGVWw1tJeTxKEEFgTFRvJrOi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zG3Hcehyj3VQAgZodmH3mctQwQOAeCo4vB64Kg8/xKPZ/sStp4j4RnrwH+Ug9df0hgXR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M2DUVg55Q3nuiKsrZ1UsqzDAAWnUGs6dRwFbqiACxipUL3sgJz6gLHEpzFWIrpN3FZvP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al4oMy2wpmbL3NmWLoLrPuLRYWvE/iG3dHE4zMAwcWR3P/kUpKvEyHcq6PuU8LHWGeyc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VmOkGzicYvc49/iq1PcHjc6xHDU9y5pnmAVXMT/ic26neaJm/UOYZ5nFy98w1GmXn9Ef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QLWYHJGhxNZrMwix1dqXCJQY4wfzKFvJ/EwW81EqunmBh/MHI7j8keU+5i46xZOF6gdoR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0l+IIJYiImDVtPylGSDykDlS+4jsWFqqBeIbIrXc1XNSiuu4A4Nc26mVPOIlOGGET9SlW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5z7gps6lPZOP/AhCG4pcJxMmPubfxHo8ZlvjTK3RfZ+B/wCNfwWV/OVJs/ggqCMHidphY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LEFrgTfMG5s/DFP3PPRLVHEeZtUW+p/KOijljfiCgd1OXT/NNMs/n8Gm4fUNwLuczcrP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g4B3P4g5i1nc0zWWUfMyaqcCtwXghMOiNl0kdBN0eSZZ7u41qYgtsrdxUQM4ShVgIB6i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oPgjPIXlgj4H3EtpQu4SGr7qNkIgVl9EabFGwmNGiHRUFsiFbQimXE+jFW93iYmhxM29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4jUS0zZLw3ot/Me0AupWa4q7uGneav2iI3BUqWL4lLdODzMUKVggatRt6iAoCtvEu3es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EFLciChmwPI8TuXTGlC2jyQqVDiIgCLR4GikBgV2gLWM4ltzkGc+HcaopKeY7xGPAbl7H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nfiDbnRAfuIOzWpjqiBQFVuXxkx5oKjWw1bLXUP7mbx2zEU1WEIjTkPtGi4Uqa/V9PB/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vABxkfE4FuBmXkxDh2IdCV+6gUtuUtVBy3N241CD2tQdVUMXpzK8hM5gaOrIwUth1OEG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4WfFMERqWGiBO878M3VbH+IlXahuABWCnqYZki3/MxMLuk8QgM2xe5Rs4f5guK34he9vU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DJLLt0fpLq+A+0bRKjZmDbGHncb5jGXCSYdvkjI4rY8S7dlTOfiABjariGRLjEDfOVCL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/uNB6RqyAm0YwlDSq6hMkAMeYFaHRXUqepyLPUIMcXdwttdcVLsZYTmAFTpZSYylAUta5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LetTY5GMTGaxfcTpsoViNKktdwAMcMxwCxtErdL84lwWf/eCklxiAb76liCjh4iokeKm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NebwMsyaGrS7fgYzQULYM/uWVhNGaj9VCeFJvwwrV2F3OEb+g6mdPEt1eM6Wz/BLLYMf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iGmKzBtG4g+ZAGeAfEqRomTkZq/Uus1EsVqtzHHzOGN0eGImCpSZ4nWBioOOGaM8xLd8z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DzD9RsZfEyZq4qnXiGDvmGckbrzPD9y7l5T31C81n3KpStxxSbl7ndzhgfcQ4hmu5mPTY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4LQGcj5niJz+BXZqN5e5XVRcahd5qiX4mCON7mHd/ENc3PiGMTX1HBPiVg7g1McKmszh9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ucKbmmhmaS7nbzOMbIrQcypdjENwmTlw/iKsLKDcdh55hoHNytBVNEFNDKee5l9To3E3+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At0xUUQNW9x24dczPa/cJd2ZbZdOSNYcjWJlWtBiVioWAow1ONYupXIsl3T1DFjU7X8sA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+Z9/k/jmEPyQ1HBP2hsmkdlfbHn6mfyubB+B/41mzN6ijvML+38QUHwQUnFEylZzAweSO/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mXn1D9Q2VKQXuLNRMTTxLBfJAXM2Ye6Je238zIcz3+DmE4+JzBkb1BuVk9wb8wNdQuu6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PJKA3APmA8Uxxqm8+osD9zQ6KmJzVlidTJeJp43GyBrklEqlNzIFXWY6XyDAzcQoNhdQ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4ErHpNijGzmOLwRFYg93uHYptuWRsJaMRWuZkYCKmgcLBo4vxMsXMUALPERtpk1CB7VZ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2rg8EHiFVRUCdjIENLa5mzkZPiY9R/ll1ORXqVQq4NsQkS2yzgGICnmBnXDoHsSg7acz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dSi2CIzYiGYi+hjRGtQS0W7Qo2AuAHZU8Up+o/iUQ7RMDm57HqVXcDfIumUMJXmdpt4t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ofIy9ANMEqw+JcE0fEVeV+oUMxRHmBUXXTqBdhpR8RqBA8zEtbREqlccXoNXbHGUNujs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H0x6SquxhRy7unmYY0c7GDxRsaGvmVoC+GYU+bUGnTpWu+2NBZadcB0Et3ch5lImhWYI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x222yIUGq3DLTDvxLoWOxAA9+I62hbfMwormVcQxUQ7aincruwVbjSKTAPUuapl9MBEK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mScGY+pteo+YVUmAtMCJbRYxEApjkgL6/wDkiSg2IV7Rg23WZcbeUgFWGR1AWZoXRED/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5lw5V+0oAAvP+JQVY2HcyEydRWvazcVNctxWAuC3+pgbxRcIyKVhhUitbV8xbpSwuCBv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GsszO1usYjrS9ZlG4s7ZaQVl3KYrc6iKIEfUwVZYRKBtzFexauYhYNo8w1HPqJmd2z6j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gdCv9sq0GkbE3gz1UNq9zqVoOTlLBoY8ukDqMEd3Khwtn6lavELgBmvlYphqrgLtX0Qi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UoVoeKvbM/2hfFt/3MUNkS+oADgAiFFgKxKz9MB5OXxGhN8zAVt4hkFxDT4cyVAOmicc3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8LhLVYiXBsMw+Fx95v4gVvEPbM6qYMN1BX8XgldQxduO4Aum7jqXbgxUKvTqbTuFcSg5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Zjo8S8QrllE7hTqLmDmjhZLxi/cbN1FzmONwY4Wcs9gThh51HFzPJcrgbmLxvzPqUvrzM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+mJdVqJeIBGNYnL+eEdR4PiJiBNDom7jN0xN3FnQPqOys2blZltK9An81E2umpYReYzV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k5gLdcZiy1zNbi0lTQm0yTn3MH0V3HSrmBpaQepS3nuAKKisy9UzSK2WFu2WmnHNwaNZ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cm5ZuAtCGa5I9LXUGmW0mI33EtuH/gQ/BNMJxNzaYR18wNp4hsPf4hX4x+WaTabvH4r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+Iaanc0js8TXLU/X/hOPcNI3HWMx1uDdTSLUf5nHianR3Co8YmDnNTaa3mKxct/cyIc1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x9cy8wz8Zi7qevqaZ5huAW+oeZwQXRIwGvETGqh56iZu57CbR6lWyts/UQ019xF0pgKlcI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4fBvJG0tzcdWbqodGCEX6mU0LWXfjExBacXxALJq6hmz0InBMjMFloZp5mJUDzGlVt5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iCrIHLAsnIxz0VUOxYKLA5bLeYbU0DA9gTuBQinMtYkDSepa40H+WUsQQoMV8kxYcrZi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alg4KQRgqmmKwADiATaqbtlEaHMZqmeSUejiCGAGJYdvEBhi8vUG1DdS3fRb7tHv6fxM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iG04P4AmkBvqdqZmzseHzHJjuUU4ZBuPYtfqC5MLpIgDXdQFSDe5RMdeZCpc9ELmTgSN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uEIKVrxMAOoyLVB/uO+ZftAbQvVpYlOU8R+OgfYeHJzAOK6b4lDZd2fU2gfiWcfqcQ+C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Upu2Pdc+pTgVNVKuHIr1DugQ38xSpaYqVidBuXRXDhrxBKRVNwt7QIFtAWvqYNsVrqUT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BS2NFCzq7g6bXFVBoYpw8wZijYjZmdO4ORSGqJgWoaHaxjkFLrUBh1p+opBkRg8ryeks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cybV0MtFVLZ5qbzwLiIBClFxBYinXBLA5KbiqGqE9sFXQq5Zdt0eIrYXL1EjjTcuJ6fu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Vy+4a0tuzqWcHwxJiqMS9h1WUN8mEJStTJRlvHiJhQohaELTMSHyG2MUaUfO4mBVC2Mm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MqaWGfUt2x1CzHJEk2zZ4jtrdf1MyVt/LKYUkZBZHMADQLlDTDJ2ikzzmyO1YFalYMlq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xcEuQhkxsiHMRWEs36JhEmTob+469sngcHwSuBOzvmWtWK9+R/qZvi82vBKmBq+bL/MG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QOaIK/YCG/PM4PD1DiiwEA4zAs87hbF6YcFx0E1U+S5rdzZ6hV8yprUd+IXnuWqmb/GB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EdN/ENFSs/ub4l1mviXpliXNMN6qO8VRHDjUZ4NxwkzTic6nsjgermk1H9w/mdQ3mOV4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xxZzNblJsVmNFRLW43eIp5lWnUdmIbqG+fxWrnqrmKqEqvMaM89RtrASs+5riJTmZoib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WMuIVJbPCq/6lYvOZbBxxLXSpe8FPMpbN3mXY9kTdO5yHf4ajiqKjNlIMDMYEmeV+JeN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geY7Qqlg0XBlUNl6mGEvykF9sWC4ms3N1b9TBgwYhXydwKGppGrhSZQ/8CH4JzBhqE2i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fYx+YPyzWbxz3lofTvLYN1MFjP8A4g4bqK5TPwfwQf3OXPj8O84nSfwZ5x/Uy+7nAxRY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1vFwx32/mPghicHhmtk5wsxiOpt8QLgzRvc9MTKAY5YU9SmuSZCyAMDNwoBMFEFEOZYJ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BbOfcBlW5VLhuLLLBqVLYAx7gbO5QouosMB4j4GHmIlcTMUYRIg9mYsotsriWU9sTXBLH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gBQgwSjiDJB555gt8ZvEWCN+40tl24TJAy1UOItTGbSM4EMFw0E9kEAtjT/cpoMKkFUV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Q6WOpd0KW8TAwUTkla6uG4ERjf7lLbqd4puEPFMQtNDUZBiyk7gtE4I6GWK0m4AosLlJ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I8RN5vL+8NZM0/iPP1LkOhjeDEMgAxyfY9zH6VaY7jw65gKGcRM1Tv1MVY7EZVkqrO0ap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rxCzBybJYAsbs9S7ICx8wVI01jmUSqOYCBWOYA7klBwKH7QZoBGt22HUai0ofyhjLG7a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6Gaeesx0zCmLHOEK9twWlDQ5u37PEVAFFHVQN7vjmONq7zrGYKyhg1wy2VlVUaSSRGSj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paC2bqBVmLFufOiAg5w+JTlGMQ044COAuAWSywAFDBAE7phpB5ZlvXGcwKsgVVcJKYRs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BYTRRgTHDAgQ6yT9IUDFP8pgWl6hZW3xjmIAiKwc1uYAGQtZTGIwC8RgDFUBcgzThqHQ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+prSrTNarNsusAZxzLVQVSNbLoiR8aA0AYtYLEdriYYFacHccAsNxAoUcQgGh5epUG5Zz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mOHUh8oV2ADEFjSi0DShBua7K6O4oUi1UWUDqmB021ZEQBq8k2PL+MwnLQLf3DClUW+I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yFQqYdsSkCmWUsQ0Sq+YS4q1QGMpgLWSCL1L9Ba+XEG4CSd7H4I/tm8BX96geAT1C4Mmr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/cOxKJbviBcKF7RZUxmDQGJ+jMQ7nhR3LCmSABrGai5vVYmWGuiWREpsiBfEeFQwqfUQ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0Y5uOahdLKxDWNzj3LzUcOMTne4hxNEMAu9Rt9TnJUrJMBDpYckYYvubqZdVUqOn+JuPP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+J56htmaslAzS9zGEb9zD3HNeYkTi4v1HWGY+fxyZjo6hKzifM1f3BM5c6jVLBT1EeG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8TR4l2ajniWshFtlR7UjsZYL6aHH6gHD7iVQONxB2CBpvMBa8wt8OI0BMeOocPm5xqZc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1+yFmHH9wl2THdpuAwPKaIg4K1NB76nKNQyNS26xcqrtmeeIUCuZbjMbps1Bdt8RdZ1K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M1CG/wAH4J3LhvMGmLPiZLMk9RfCEdv+B/40m/4hjeMHdf0S67ojdANxJ5PibdzhH9Kd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+IcP4O5g41PGZ3FtrUWLjq0Ojn/MfcLuZghc1qMfVTbwQ6Ooq1DUrZx3BR+phUdFBgmTn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aYAZphQLVEAb7jV1xcFUOYybrNTQGZqjwT5LlqwW9xs2rZgjMrJ+4BsueSAFGQFg8Csx3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jEsbZMYgcIvUIgGP8x8MAwkMJeizLyFQnBKAGGT3HvbqmED256hrV5w9RRcpS0sPFwhg2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jl2DcGN3UMtHfjiApKsfUVK8VcQUcP8AiVV7/kZUV7TAl0sakRpvMbRQXgqObVoonmrz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yuAWjjmAV749yigK9cXPt5gApmbqu2ziBdsKQd+wqCo5fBznU8IFs1j7gABS0olcasLT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1PNsthpJQHrgYTQ8P8w0ZvqGWrWzM2v2fEQxNl9FQBa8EVMqMqzL5VyrEsjYxdZI5fOx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gRXZAAODcAmdRANZZPdoni1F9w1DGHHcTiHi4CFZkL5hei7VfsTLAZpgIclobaesZsfB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HCNne5WF6GiOATRaNsAmVikYA2U0ijbyMPEKq2Bq4LEcQINKb1FZbsFCoWXAKEmlgZYW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Vz5iKjN2vAggy9vioqo6IXiKaOxuWW9h1wS4bZ5YAi7WU6ldKb3co1E0AnOuJXTZ3DaX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A8hTe4CxcBfuVZfdxSKgDOJSclK1DBNeRNkJZZD2ZhVoRijTJZcMo465gvYo1EWlOGZBi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BsDLKKTuYI3dRX37cy+RrT5gFRZ9zAVu/wBRI4UuIvwWsRlHCm5hVUnmcQ4qEc46uU9J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aDfcMlPIu6lq0y5luDfiK7cf4oKYf/szJCK2X3MiLXdisKRMiwR0NleEBUtORYVbw2+J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2VEC5x2Q1j7KFXfGd2y36jgnEvDb+WAAKq6fUFPBqbfIUzWykx9KpZVi0fqUmU/5q2Pq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MczKKMpqLDHMVwxAS/CCpqyPcV0q8y7UteIc++I8Dywvobm6M2zAyXxBpSLCZjzK3m7n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OJRe5ZisxbZdseqxudvMu9QzqZu5VBGZrj8M01HjqOI6Z3Ow5m1zEPwPM5OSZM1MQlxP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HJmcXMc/itx84/GKpu5xuPGI+3MtcNTi+oajdsM7m6IGY2q8MO+I5VOIF0X7l4ft1LRY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z+yC72ZjmPViZdxEpxEZGYUWDNViaBzBM7uXiFA+O5nmKBggquIUFsxrqm5v6hxRjzOK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3hjjM5EsmMj3iKa8xVfX8ywXdysFaYBvVVGsbgK31Lefy/kh+SG4Zfxpc8tzaDP7hxPiCh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vm8vZFYOHNITa8amamBe45S+p9pr+j9Q5Jy8TPZOYOT1iOpsnKOI/qdvieUzYJsMVCQ7Q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Dd4zPMF07nFzmdwWkCBxD9QNQAMZIXWK7ga3jqLB0Rbcaiq9buFplEuUUHUzfCaHibXm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UXQ2yw54uOh1cwQZ4e5kbtSIgMJFoa3ysRp9QBs0w04qKM8mQOZYL3VVEipzcIQFEaI7D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DTctwwf3FAf1LrjxDJVtMgcy4201XuGitES49QgXRuzEBRupYUaqrl1rGvbBOku+ocj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y4ndOSHAZ4lACDZ3LKBSsQANoCuychfcwY2LeY0UNWYYBhBt6gKVA2l7JTtVcxW5KKq+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dw4587ZnteakIQGuZSJhIQxRFSJpZ6hBYTpA3ILqBPI8I0sUJwPEMxWtPhf6Yd+OL4EK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11GwNKUAxG9VFYmiWSIEK7lljb6lgQuw4IHdZsudHQbirBVP9MFAmW/7zmHAPETUqbL3E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whOJYREGlWB3xHKRdD7gmYW0wi3lpuzeP1A2cDUzagZat98RX0sM33GWnElzWjtzDYMtV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Q5+IIBTd3/UbITw1LJBMTAzC2N6MF+SKAvLL0MohbOC5iSAqsysoVyO4BIDlN8XAlSzi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ykaFSylzZuWVo8Jbkv6kSM6wPC3m/MpcCYyQI2xWKlVKFt9zMChq1lxpcK7iUsF2huZW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ggGsQB0VlC4hSxcxxNL+ZV0VyjiktXiFYxWkWXbPzKeBCw77lAnC7lJoFyJsJVMlUIG2b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uOt3CMV23zBUMi5V1KlygKhyZuZQxy7lLIUVLkLPMRAts9x5H/QxgMpUfeY08qnHNy4h8v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5qDEV1VwbBjeIlRsYqUh5YgdBqJyCCnaBSyxnK4c0tdBKAMMvd4xGHYZVBCgCfPH9Q1KL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uN4oq4dcqmKiCGjCyq14bMNntm8aUh8sMKYJtpOopTLriVtyzzNTE+lMh6ua3NM5P4mjT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alaXCuNzoJWOri9ahWLh7nHmPqG3iLDUzKzuVk5uc3ZUxeb9Q4juiG5xLz3H1c3VOJ6Z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xhOI1cr5Jq6nyzFPW5/iPnX4W3EMY4l81cdsTcapvEr7hnM5jpxeIPZljjjU2LuuIY+d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sxw9xNypgM8ysm5oEdOMxaf5hvzA235gd3iM06sR/ZMrG9ZhZPVkGCqLYFmdRTDdkWyj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IHHq5tSphVwDTknzBzo7mnhhN5lTN6jAvhgcPMFbBu5TvMTbUvhv3BEtPmDhV6ltaz3A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UGnxcC3OoMZKXqUS4x/BNoTRGcfkMxUTvU3MYuZe0197gr0/gf8AjSbzdm82gM/ed+pq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viZ+z+p6hrMW5qOM9kbJbJWY4G48R4nWbSl4fc8EVF4f4g2fgLnh3EeeInCeeYqgsVPU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cAAHMKq9Zmd8EHKAvcppA3B+ZUWhISh4KJtJxHkxfbcytmiXt7gpRuFlHe5VPMCwwiRB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xVeJlUysrbBwSxeb2jhFrFylERvG29b+Eo72PMVjkXHlNMSjF3XnmCWUeRgKXfxLqWybC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VqK2pXiFt0L1Aq2TVRSaZfcxBrk7jVwZMXxMIHKlxK1Rqp5xBXku+2NvGaMRChQ7hRab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ILvnqZW3yR9NN0HmbjdFRrLZq4aWhejZKSijEGGivuJwEK3ONwtqRAZHEFC9q3GqScGX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TpwOBECYK4lQtfcNBVVqy7MnBVcMV5dM3BqWQcXckEayBwcS2pUqyGaueuLiEZTcBY+c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Q3UoIpleJVXcJIy9WYemAaU2kBJiwzAAtaH95YsaVZLeC8e4d6w3XlElJFYI+L1VXqWYS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MSghaxhW43qA9a2ZZtlq8YaiNCJlGLduyMsXsviGjRzceZbLTdZlRmqIaVQCUCi3sROd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iUb5XMwzockbqLfuK0mX9QNlo/cNUQwQhhbzcOYxksHsEr6mNJoqPIYVopHJcjGKIppYo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XGR/0ygcOGZABhi4LZOleYiC9m4wcZabi0V6zCGBxgmQxpVEKha3ggczQoRcCgA1BY9l3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WTBG7Wyh8x2dDdwCxzLb4jyvSFLrniJYLpzCA5Zl1AZrmcl5ldW0bggvzRW2qMMQNsLA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D1HEWnZFl4OpRGB2z+5RYeL1Dssh/kYoARCiuoQsy8eYi2pWIFtTkRQWUtzEA8KXBUaDn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7NBY6lH5s/qG29y7biCqIBuJWYEPHVSz4oLRcFnJojA7xm7Wb9wIdl7l9LzcqHVk2b+Jf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S4sU15iaChuI6t1MVBUZTbxL0JMznzOriYbw5GcD3E1kls3Nfh7xK+pdYfiVDZF3mck1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b1GxzUMTlMnc63AystAasmb8Qe/xl41OycnJNLiG4FY5gJvcx8zOXxNFT/rg9dw/mPBiO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WTFzCVOJ1PRMniePxuaIVd8agaqGPwmZbmI3Cx7J546ht3cbN6mblYBmkXyaT9xCXOdQ2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EehiIXm/iFW0llIXcdYl6tjYa3zGhrsivWWei8xXBkdMCigzCwHnmVaqqArXcCeRKhXOM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wLZiAg2ncu+QqDk3DwYlM/XzGlKN4WGQLnMDCXXcp+LdRfxcIfjiGoQhBhjwMGvM6PMF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MaTnN0WocxU/ifuDoagq6jg1O0yIFx8DSVdwPqb9dzidTO2HDAmInv8Oy49hNytkvlj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w2cTAJxxGAtqJlnxNoa8yiDcNPmC6rcF9+YeAruDExiBpuaEqwo1mbHUdJ1AW7zUKWVR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iQFoviWf4wKDRDbKLZkeApZSgcsErjzUwai80wNMh4lNq34jBSLZUdIN2kwXhYdhRETy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lgNDjcwBMjB4cnEAYNZmcLOLiWz9yzJhAOCdQcSnaHtBzMqr2eZe2WN5WS1buwIW0oh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qbQUFIRKlS3UsyWRgKzAX8xS2gNTO3dcHUegXXiBZVNf8wIDdBi5kC76RxUMKI9ewX3E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tUBgYzSxV3KaIyKmB1MIUm3TKAVl+4yIvipbLAtX1Es4OOphVmFSgo/qKIYNT528y8HZ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m8hqr1FMS9MxgxXgekp2F4Y4bzV+phWTd+4lPBx8mMlitdkxQCiyu5fGzvEuWBtqNADp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HVXOQMdZrzFYsVQhlLcP6lJQn0CAG5hDARk9ISDHCnMtrQKO0LFsVYbgUZH2iDzm2ICx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5RUtkAwhl7hKKpHEyzx3BVhWICFFH9QsDdt4l/uDfy6gA2u8JXD2cEFVCL93yRsmAjD3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s7mDVF6jxiFZQfF/8Si1WIg7NijghUChr2xocrrBNtdELphqg2CV1LuMOHuMuLQAzKioU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4bdeTMTgIUjSrQ1DFalZxLsLMiSkJAZfcUE1pcz4VqGG6GDzAhWWripbTwEShgOoAOB+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jfMNRl6mW73WYgF20zMFcB8R6LtdRSeLzcVQ2NX5lAsTxK2mrRlEsP5IsjDRlVL4Knsbg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JxN/C1SMoXIXmBTUWWUIXfUSwFVfCjeY0oqWtT8Rqen6lVADnt3G8PbB4SgNdle/0xW27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pL+Xgi2tqZ9wnBmTbUoNlONxcKUQbwpEqjQS5JmHMDJDS7JRTEbx9TNb9S79zwTDvU8Ss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aZi49QdeY5vqORmrCO2czOWYaBhgxzDcM5lZ3Alup5MRyReByzTpjU7XmbI4vuenic7h9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nU1ie34maXzOWO5yze56nUtvqDzNFG5u4MP9yuNwcVL5rbGNG34jjVyheo4htvmPUTAG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w6mUcZ7ngXMML8QmHPmE03uAVVll11OkotXc59ERrGYUdZSZk6+xib2hagwpiFGdtXGKu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ULeIqExRuAh0qFPEopXMD6JzLppxKjN/EaChPYj+B+SEMP4NQhNvxGJuPiY1XqZB8zD0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n8DmUPW/mUpiUVuYMqlVGYPzMvfmvKG6nFTcrMGwgxUOfMXH4edTXUXU+UVJev4JwcQ4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eeo+JxHx+56ZiEYIYaNRy41l5uC1qFcJdKDsi4jiGfC51Z4griVD6JyNLDRaMFkcmblW5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TMTzM4G6oYPpFDk3iYoEjm61FRT8sajeVMyyubIKAaJkoWkg5KpSrenJ2YL+o9ykU28RF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wlqC64mN1g/mY2zCEvZ6CN3C7R5mosM+YqpmQ6KZgcP7ZYJnQdwwcJGoGbblVoiVtzKP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mW2bwCDjaR0bGre4FJrHM2lWRNIY7lqKu4UK2VkZZUvl8QmBBG/cBzXmopSh4kpL9xqY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8CBGwFheiKyB8xHY2xNRe0fIpAQNlxFQWK4BHXMQ9FmAhOoq6ghLU68TPaiowU+MbYwx3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Ktmb5gm5p/cBcXR+zHgCcHogLXObHllqjZiiDWHuDg2AvUstIXi8PMGPjLg5fhcOAPLC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ijXEYqUCnub0BT0IHAlVvUopYjmAcyc33c2YuEDWoxSRA0Q2e4EABxZGisCgJ2VEECxN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IX0viYt6blKOS1jdoOncRbAu/MUbAlPmAq2FNQqjJCtDKyupWRO2zUFBzj+kwBrCFtV5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1N3hhVLFTArFgqnUBu8BOiGy1cECYoHDcALSUVUYVr+BGxoVh14hAFYzNQ5Nwgu38wbn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5Mua8QLTVOWDO2zBKuhcJzKYZEHIWIrEa3CQDarHMUQIhzUJZedpURlbuE1TyeJyFsYZ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tmU8Ez1gRCLAjUJ5D/EbCD+1g6VrdkMuX31MkyInuNVVmpQF5zA9mKeHUqRFl8wQ0+CK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nhBjzW2ApepyyiufEegoYiNKXuC4mbRSY6jHybV6APNw1RbqIwMFs6g22Q31qAL86IBTe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kVlN8RD3kcsaMnmWxjDxmbJju+KhWLPExo6/B27hvWIF39xzVcdwKXPr8PlqpdVfMoE6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LW5ojiHzcqvJg1DxBLuqjTF23HLDSwLUvWNTPMNyiitx3OOJ7qGoO4An9x8rg4zGrFja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pjv3MDncwGI0N/nlmg7Y5NTEr3DipfDxGdyiyskcrXOIarKNPiNd5JnoEAsKhKawp9R7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24gp8koF6Zdms+IFrluo3bmlnP6lWVUq09RrMcmcVL21b9CQBswcPfqFEb4gLplLqs9T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ioh8Fl9LLwRgywFrj1KKq6iYALjke4gA7I1pxRLYqP4VhhCBD8moTTE0lsBDh7uCaT1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/wDwvH3/AMEqg8R2v4CYJncDf4pmHL+GXeWDzHMwXM8MzipfPU8IGtngi8vUfxv7xNXcN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zNFjv9xyTDNwe85h4hgmqC2V8xAP+qBbR9zAQb9x3V4JStcyh3B3HArHMTDtzBcSDe4MK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umJTV2lln3FYXljybKlg7IFvVWyyi7w6gYu8EbstDGdDzMM/CNQhjcLG/qJYwzTMYDHu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rOBqBhVZGqGTF9xWnrUWm+Npaglgi2/SUmtu4OVzROQN/uaxzrPUYXWH1TBfVV6ic6FU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m6gIkAOOGPIap/cS3aM0TJou7Ll0l2pb1OBUAYMvcYrLbwTBCWBK+EjxKC+oUWylRWEaV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PN7Qs4xBKFsHJu6Iv8Vo39RUiRLlm+cS0oC4hGiMIyTiMHEBY1dRgY3NvEEARTvSRAYxs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0fMqIECBUcCjUOKauLAr0RAzN/HEjK/mWy0CVZ9wANgM3LkxzV4IAquax4ijFr4ILXzYf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iW7muSmUrVxzlsseHiU6woL5Ixow1nbLKQKx4mNGrzfMWzA3h4iSEPLNSjb1NuttviOM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j+oqVIi5NShUuRc7ipWt9dxckSxO4q8ZXTwwomsrxAmVgSoV+CEWSz9eozSxhCy+HSF3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QLwQ3lupNE4ErXbQgYrKcXqJLihk0scaJhxAJDFMyzzW3cInbV+kQ0F2lyw2QyxpPDI9w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LWkS1krMKjktQYvIyzVCviWqeqmMOWVSavdRAFGiio6klK1EQF55qIds5aiKFnrAPHjmC0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l3M/hpigyu9BASwUNwhfsze4DBR/iAC1qzcJHrP6gbmuX5YShkrmKgAXzUCtHBq4Lp7i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2HcSFivJAt001hhZqWljDb2wPYn9Slu4BDd8x4xWF03KSXtGH2ghSml0OpnLi31CF/MZ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Ua+41GGoAPJFMgq6fEUtrCcPeY5Uwn8zQ+ajZHONx5HuML8MXKQw3ogN14mDnOcw+05S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pwVOfEN6iVd6lVecTmeoy8W3AxPDknPU0ZZl5jhx9zS3DfhhncsFXumJTjMObQmcYnJl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f1GmsZidYneZWPmO4RzxHxLfEZ6h+5jWpueZnrLmVd4nOG5yyvMzLcwznifxO5VZPzDd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Fm9HHcFlXqGzqF1pTU712LH+p9Q1hmJnGHphKrUwqcS7MCl1qKvCZ5mxb4hTWoMU8S9d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rmGc1Mm8+IVwzDOVOrHmIQB7mFT4uADfxKDULsOplLvO4kd/cdIQ7Dv1Hd4fw9fk/ghDc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iZs6JUKN4gKHFE0evwP/ABymrFa9zC/xw8hMDHzGop6j45jBm5tiybfNk4z+CO478zRi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HM3Qdxo0xFQcJ+o8K1WZhP1hVuI5uGnxHdfjK+JgMf8AgQZxzKi01cClzAAxzB/S5xlu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AHEHFvU4Pr8YNlXZczSR2QtXUqQybJWafiC4UN7jEhVNEuF2B/MLurt7iEeFyjbZugXq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1UQbDMoJkwxrW3klGQrNwzprm5mVIeIhGN4tlFXWrhzVbcRXQ1pnUrMBFZEzMq3J9IkQ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VTNLea31ElW6f1ENlbfiEhHNzDWlgxMqYDYUd8zR56MVeDzBi8mo6ucyxMY5uFKxTC4o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/AOS1LAx8sVnuIpUpA8yiq/8AtifszBGaQuZhQgRnMcbKcSzJUJ4AqsBeICGT2Idt0eCF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IjekSACukmoD6MuLkrhQ8xF1XqfyyZArnjTJsl1gYsqIlZOKgcH2ML4MMXiq41W332L3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Xl8wlfTojrjYR6b/AFU2qVcAdykFhzFC3+ZH00vLANpo27l+ppjmu4MLEzGCMlCoQhaz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K0WMFvK1HxMVKAuXH7R5Ya2VKFHFtEVnFirYSO4ICSkl4IGHBUVuJoIo2v7JZoAt7iLU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3hKhQDarthBUlv3EQxZH0lKbAkZZLFAblrhwbWdUrUDvTlKbLapYTLhcvwulR9RtNIHER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q4L4MrIC4M7isEsMAGtOfENysQKbONSt3JR9xKSWmUh2cxZiNoUs3RmXClW8Mxo0vthm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GsnjE5ZQrHLDpdVqWparN1CFQj1EVlOdyt9FwCWa2QiLoOEyOxxfEVbDk+2Izw0mWGdRL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C5zLDQbxkjWL48wdhrcabl89QjTnd8RsI0v0P8zHHdxiehMuiXmDv7hHClH7getE7nUL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p11iLgzG/wBRM7txLTovJHe5u4l5bgZlyd1HY6mVs5xBVyjMLU37lnBiG4qTM0Tn1OZ2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m51UrfiOYOXcN5lbI3S3F+J0dysy9xvjMTPUXiCmoMKkdnExfiY4up7qBPUzRXEefU4z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1L+4s0fxG+JfGvEauc5lLqI/itcS7ww7uV5fwmZxH8U8j1K3HuZwsXOY63HKqY/BqskfM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3NDzBaPUFrM03mAcpQXJ4ibImfAynjM45iUpK0MVfpxN5MjluF/7hbBG3+04ZuEoTDghs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rDHUTWM+IbctFQweYGgVUxdzwx7jl+T/AOBKqH4J4hqU5mDcyHqDDtRN3WJofgf+WjN3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R0dRZVMH8W73xDWf9TuF1OmPUYmHEyxx+O4w8R8/MdzymHtNfmc9x2XhP1DjcPEeBcQ35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/DIh1Bae+46zUQ/5TkdIBBzh11O2Z9jmFQ1viVsBFJrzHAoQipbt5TRKjbJWJVRyXmXL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AV7TcBJzipUJ4MCiuSYpDiVswYMlgU031MeLWr2E7hA3GXsWmYIJwEzHpzHe18TcVZwwS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QURYrUoBdrkHiNsSr1MNxqNBRtLWE0R2uwMSj2wY5YqLziZDsD6gpTpHDcAldOftEA3lm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5lbUN6gFyKZqILAdTxq1EcsnOYBoBK+oOLHggOKbeYaFQwY9zS7XmIGkNXDQnIYBTtH2l3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7q/c2hRXmXUZP8pq6MEec4YxSss+bhV6SiuIA4mMMFyl+dwEliXtgSvGuoLZvWYVbeYwH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BQGWI00s0bb8wDArdL4h7bOBsglKYTxW/dRG65lXd4qYgWLiKQKU2QUhPGo03cNVAotO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YYpRmpZFVYCXTm1YzYva51p8rpZcWLtmChYZO5lmNqnxAGOXbXxAQJW4iI3yymOPVTTS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uGVVpfuWaAFVeYDcCnUprXnBEAKrzXuZ0VVjmOE4dQAbYvWEtjeR6xfqFNgte4UwMjHM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TWCVZTgRLG/BULQGDSrJWZueUjeXbiBBoLsPEFF6VNS1cAlhebdxsKV4RNA7ME5z8xIF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sxdlW6qfNZYLUxbqOaAHByxFYfcvsTO5RTNbl3dWrA0LXn6gGgo4gFtZnuPWozgWtdHM1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9QwiP1HNEp/xBRutt9sNWecMIMIUptYGLmpVoJurK86gJTv6lVYEw9Rmal1cOjIE8JM54R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DBRazmKcShlsAu4zOYrV8soxDr3Zk/iEZwA+Y7HpCwpQtzNBPcnBl+EDFY5malVpMl4J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QbJgvVV1DfVwcstFkEh8V/Mcw7jj1HBK8y8su/BP6m4Ibjlxj8OC6mFBvVxz8S8Nbhksl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tT2hdGtR8v1HedRMSsTNvEavzzDxP3MX6l7nD5nMuVm+IwP/ALOoVzOZ8RMY+ZZKv3DX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3NWTYNbnE14TuLc0CkUOPuWagerjhfEORrMzjjGYYIDLmtKR2VjtUqzzPmENaLGKBfmV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cRbaccxXC75h6RLUXslHBYrLyGHa61KRjMEmdzE9koeRFyCZ3DMKruVQc9SyWswDiUqz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n+Y0covEM7qZ6/LqO/yNTiENQnmHE2DiH4zXRgqCg8z+lNPwPyzWbpsgm0ADyR9MWEbzM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DJoolj9t+5X1Kvc95lc9Tn1FmObhUseYvJ9x9zXM0+osVXMcNEzv5hoeYfudGGrfw5aC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hu5w/jXNzJBEgFILxCqAblmqibKNQXJPMvW5M6HEO2WLT3mG+5it1iCvnU3Wx3KKHKsGc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gs9Rqt0LiJom42MygFy7hQU8sQsSxK7iS7oKrjMVatN6hFmSo7F0jzGdxAr6CApdYIjd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NXFZQCb6j7PTEFUQLEmcFvbGlkoQQ4JbXqAAG1iKt/0pYvVZwIfZE8A5s1cyJe+MsRih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avcAzbChLKteYIrHzG5b9wTH4VCew6jKXKWO5LswXHkoA4IkjFlQNYI+8WE+Y7q5nJPN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dCPuKkrLHl6Yrr6qKw/F44WLaCB8zZoeIgkq7fiPHMpXuEICoFzA2bqVam0lh6LfxGqDy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FF6SsF0MkI715oU19xkOFKoDYJdQENFwLHCsPJzhlaTdEYCinTFY/ctsRXBGOwabgRAq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vRwcrmpo78y240CSlhrv/MKD5sQFgQW3qHnat9TZI8CCoXkheIxdiDHpTdTPWAMcIFDz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OzCrRxa4oPQ58ztHd9zAFsSx7lRfg+E1WVU8wOIFDPcxxBuohuGa6W40LoowGow1EQLH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62SrQsSm2IpaMUVzCiiqoRbMZ7ILCpdQAECnMXIFRRLFg4R4WnZDKiy3cYqnxpmJgmNS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gOfEU1GM77ljdkTIWHNSwop2sgIKZ3LoN9TK1xmDkO4p+pStshLGWHnzCAD0mwr9SwaC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BqOcgIc0+4ewooufOoDdSIW84hgLtOTUIqoTyRM8BuHTAdQoAaWGYJk89yoC5ww21Iel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WWLguvEFN8k85QcczI8+mzYwtT+6pka1EqPTUMCGYytcmZSbcDuJYCFriO4sP0wwqsQZ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O7qKzt3BGz7hnbRDbPzPAhlzVxiPG4a8zrqEe7xOH9SrnJrU0zmO/EPLioZMrnieULbfw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M9z+JZXzGbuPqYTxqFO9yss6xCuGvc76/FVUvNTxMDmopWpwdz2TeiPMMS485qddkxuE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4J3DeI1m+41lqNVdX1+L08x0/cY01hgUZQwVld7JcWbFJ56gXmg4gNoTl3rxMOhvazRA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Au+JT5IrhKfUtVvl4gQ8MIttxAEfaFquG2Ym1TwBd3GRWzxLkVAwIvKeKOSACAkGVH1A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wWoKzMofw/khKlMNQhqCft+I2DzNr0yx+GH4n5fzG2aTUn/c6YmJpNJTmDDBbZuLdHb+Y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1+Kd/g2JHUznqawtPibd3HmIGOHNcPqbTQ/CRVjbBpz1NvH4Jeo9XX4ZJC81iINL9y800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ddzB11MA/KXVTNzC6avMDjiruXUBnEYqVZqoDly5lzcOoLx0AXKAvWpcByhmAbphxNL+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8Q2JOIG1QsY7hGVuqblU8UgXVuOOfKUWVCBnK8zOFYdRW8nKNFaekS4ub1ApYRiAIvFY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HMtC1OoKbgq+JTL/AMkMIur3ACQscMAHwQvakvcSQu82xjjNgupnLPgjLy9QBFanFdQc+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qWorWWOWIai7RZoJd6naWi6uUQ6WWsUBisJ9oEqG92vMWM7CFF9ogE7fzA0r5h9w/Sf3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f3Oc8SqKTa4RYPRGRTDTSpSvMpItKa3LFEOWtwhzszBNeGZLVuU8QiSqMgh7S1qsRGxyr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I3A8RxGUnEqC4pX3cAvAqUljWrlF7lVYwdy9xWWSiH9AYdRyPTqNKysgmCEVoc1LABS+D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UFXfUItCh1H27Gl4lA5UqJUrZg8y+4oyLuClmTymaFDSmpeBumCCtDZz4igU8EFEADXp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NvjUdGx9nxEAplmzIRjSEIdH9OLDMqf3htq0r9saoKjlC4OyZKrklBVSl1FsUUqeS4Ci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o/UAgtJjogoS5l+0uox6dmSVYzB3ECgC4dxLQwhHoZ8zLV7Z6lX6dRWmHvcbhG0tjFBl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OojvhajQvDuKk4y3GhmzGSIXxMUueqiQRV4jqlVKemcE+PjJ/cF9or82/uJgipUwYqIW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hQPqAgbwv2Q0CBX7buFLPkbr1mNGlcuz7ISAl5rzKFB/qN2/qX+1kOsyqjbzCUvbEUQL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tGt2zJ/UZhJ5Agv+IkXbLuLBvWoirFR7lYxmFRzb1MhWa3UDK9Si2fmB3sYIqB3B1dlT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aiydE7OalGDFwxLr3MBU721C9MMvMZweZ4l64qXm8wxqMeJlnvcV2eoI64rqWXqe+WZI2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4jz5lYqmGbrUeSBTmXC2AXnUNR7Y/uXKOYzF/M/UqhqLu5zAyw3llczTmJ3ucag4IcU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4zfUDm6ZhUGcRWB07lMAUjocyyl6miVzEMUZgBfEVS6xP2MQcnEdIIuhL0VmpdXmrgtp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Y7jVrLBsq4FKMvHNuoOxFEu1buOg616ivDXMNNZInBzAaA63AFVdwxOXGJTwEYxj+CE0Qh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Ym55nzEG3RUG/dITaH5Zp+Jv/C3EY4ib+mPqaZjudGBWYKOBmZTlv8Mf1DZ+CcTA1iOb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zRItcxxVHMyLur9wwH6m/mZTEDAiswxLfEDdwJlgdsFDnEOz7hfrqUd5qVgrU09Rsbtl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seY5tepi5P0I2uKmspupua4ioUXClJRxMq87gDFqtwpByileZSEWDiOvEcSUVm5eMhcps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dHMGQUUsQ/VAHQrZ0EVEh15EFGo0LUBR4lOWcfuGWCFfUXbQ/qNqzLBousQWS/cKhNvM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jux+o1uaFi2rvMGg83LoYF1FiYbV7Ih0oPXqL0FQZwGB1Kx1HMqXiVcrnXCDMTBklgC6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NOOVXP0SYZ3GXZc27mYnkRy3f8kd45hzf80nETl4nB43Blrrc2Def4hJY6gL3Zz5WGahz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q8RoMJpAhQw+ZQryxzGvbjU2Wgtw25lqFejBYxx6VRUdeyCtEfHcJdwgcU1n9QaRrkv7g1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u0tK1Gts4rIcTBtKISIcUncwJ1rBBFMA9pxEAF2SwAB/KIy1LC0YvcKNDfUKXABWNzaF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juXhNmQcvU3QS0H9yq6whMnb4JQIacKcQghRoeIM1qzWxlIouhMsAJpiastweGLWiuVhYd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6QB1d6fOIoKe0wcCN8PiWvC1H+oKKrehqFlhVN+yUImymtQRRYY1bFFwYEpzFVTN3ArH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D+GXPcWLG3N6lGMVdQI4Xn1M2yrGkEBuuYrovZxC/Upi3T/PiBu5cRmzkMYiyDQgaoLF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oCUMVHyE3HymcRIxQuzvEVzHAG0XnxuBka+sV/dwV1qZlZm1TNYzKBigOyDsTh0zWS7Y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DMhz5gPBTA1G5cX7JlsXsiRArz+oMtguvaNRMpz6REmbJQfSG3bqI+IWlhcvVCqXhTH7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ajYHSTcLHGUSFXmAxMqUhpfdaYiNMpjSYAXtXRFAZZQDhpGWJDfcOFm8k0xN0cxlFtEN3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+szkxKtXmDxLruF4qE1XiBilxuUdI6DUup3c+ZeJ3yzcfM9wu2o8Tupj2wx7hvzDzN4nN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n9JWbmo3UF1ic4heKT5hp9zM98y4DthOFJywZx6iam3xMMqVfMd5ma1N/h37hPiXTjUSl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g2bmnvywUf6gtDXZFHDVS0M4j1h31ELNI8nBOhidzndQ7FyksU7iWTAdxxkRbzHdL4i1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FqLXqLTguYF7gBu6mNW0cosYplpkxncyVbdBHDfEeTbuCJdVFvUF1x+WO/xzCMIQ8Qd/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zuYuG/d/6Wcos5t9x4I8x+zfQg2bjkzNplqEHA6GDHxHGvUdR8TXqMTtz+Gm+pTMcQYZm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6/tNJ6mDK1nnNw1mcw2+p0YQuVRnmaicUairjMMsmIWLK6l2N/UFaD5iPMr1B2RZxm+po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wTUmZjzCrNTAXk3My9wWI9n8SgcxzDbBIlq5Wy9sXzGoVAA46NEuxqDNm3xADFSfqbvC5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uqdpGnfTcNKENDm4U0ypLKAXBQphGKO0mJZWDiHa1cSoRWbXLLbjBHbHWhh7xXV6mZcr+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JhowZ2XKWucstQ7TMYjJvEUtM2MxEI12xaWmlLjVAtaYVqZs/wDiaVjhIpKUe+pSsK4z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KjbanyxUEPqGxEobIbK1Fn8z+V/M5OrhgPX9PxqgFq/2iaG6YrZVC/xNB4JXRyfFJgx8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mJm51nxOCeIB1odol+B/qK/8uHfQaIC4iYMSyWRWMzGwAbXmGu04BKEQOAKsbJiOTe5cC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hAbsC3S5g8wJu7uAMw1RcMsEyGaYwMTp8TDbKLmDUOx/UCiysj1LeqqwLmyhxFYrpogb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bDw8wtqFZ/UAL09xsWhqp25pVcS/tDAI166t9QWZaVOxL52O3lhVrRXfmUhayGXUsgwN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jJxWTm4b9hBFdoDxAmWq27wEWAFJhQwNruKnShV+4UnO82wo2LeoCFvriAXoN543AIsv6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sTliLSNAM6jhu39QVVb/AJIkoFBpNsqFaG4xZzthiCI0eIlRgCxwG7MDjMoy0/zLhVWm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tvDDGDk2M8UXmJuLDHqC5W+ciivuGydv5T/SGbMAUU52yyXQWA5iBcmUDHoyhgxen7QC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U6o/hiC5ZL6n3F6soew4/ymAhpAlPd9Mz1SmlXpDhF4R+sw1RhNUPJzKFhsP90cBjj/KT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QRALqzKylArSLiXSvEKBqpcBi4Y2mDyZiA1smFxIVus7lGyqzAzDlDYuswMLcLilau/p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qWBszAxiaj+ZsR+4qRH3DO4NFPMuiPfUz7mRScZ3Kw1FvUcudwMznc5Kn6nWI8zjqaK3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wUuXnM78w3PUM3DF9TRqe9Ss5hq5Vk6nxPC46O5UMzg5ZufZ4hx1N54IYXc4F3D7h5ji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74j1Wfw8SqS8w0/xMsozmcabYNYSIPiBmqqCG5S+rIPLhlGww03cryyspYzimBAvMRPmo0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SuCLJKA8L8QkRYJuGt/MqhVXzFefOYrY2JA0Vcqu7eplWExADtf6mC9K8SzC4iDSAyrHE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/wAn8J+SOoTj8CeMGiNeWoc7mt8jBQ/9L+KyinAPx4/+amUVfgz1EW80zY8SgEfxxKxP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J4cTZnZZvUc48QjS8D9zSTUKNzIzzKpZ4gzjuIWVBTWICXdZnMC4DUp31AfcLHOIrTox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ubIXeGiDNzJW8std4IMB4huFSJqIpfEwfTDdI/EJU5hw4hA4b7hUaLGqVgMzGR8wgEpe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DQzAbruZtcuJgTa16lBIdxDdRfEG3XMMXjxAIZzzMQEsaCCgLmqIkc2cdzRLi7iAKLwo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HiUuPa/iWANhgiLKnSSxKtxmAzfWIgsydVFKVcuoAYR5l0JNM1qIpXOazLBCswsJpGHz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a7lK1pzFRDa7uW292Nm0qVpDoILjc3S95SmfUwOxHD/6YYSGS/7mGszMeI7LlZ6nGx0e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cV38s4+o69J56r5jsDgDECAUhwdS0hLaIkeQUr09JWLLL8jiU2oFLzMmwxpYgpscis5T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lSTDp4WBLxQa+ItZs8r7hUJnsYrlBV9xKDBAVvAHqEYvISCHNG4mKU1qc/pCQsG8qO0L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l5xlgKyZlDWa+UXVoYpBhrsERRhQ8RA2VM3NBA59QKkmVr1BLTkLDubQxbPTGwRw65iQM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UCBj+NMjOU/vHTDGkgc3ZUAGc4glJb6dxMJXo9QQrppaxG1a0HUz55LJoUZnuvPEAMVR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AkcH2sFUBdxqbuwV7lFlrSWhHdZIXayupqJy3HsWCskJgBDcupMGptIPfcBlwLCJDEo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PBAEbdR2hNqRTObV+olrDl9YiKShZdoP9xw1cNmwbR8I1FivXOGDSj0TCNbHynpl07aO3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9S9ClZb2TYHNNDs4ZRpoZuepUBCFJ64ZRWJmpwwAL2qDjt9MY1MA7OT/plmBOebdPUV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aMsip6RUw0Ih5aYRPSX+2pYv9UP4yu+JhZ4m4LteMSjfH6iBSqqqALCI5jjGouV1TqAZ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7cajoH7hyM3xLUAlmYYVFdRvioryBT3O+JfcSzDiPI/c4JpzKLlv3DeIOc3A8x1Y+Jyjq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VTubZepbc20sMhPDL6JbXcGlQ/HqcUxumc/udzhuY83BxjiblZJz7nVwLhjMue+Y5hj5h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c0xq6ju7zp/H8TnE8tRp1DmuIgvmZemGLVHW89z1MV/UCnuOWzjnFb/UdNg8kG6z8dTK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4d5qXErknKtQZzmo0wmJ4qWuxxA4CNPLkmBV35hhDcL4czLTnyReZmaQU3EVFizQzLAaj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7mwLgvHuBWrqFG8y05j+WBOfzohCGpk31Abbgw/cOHgJgPj/0s1i/eLGaxWTAPH9PwWvwY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AArWI8tZnDia8MNcTNv6J55i/wBx7gPKDzLdxU5h33Nr5qbZzX8w0MQxuENZZhllZzuE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TxKh3DJWuYDloqcy8xxiO2CcZgl4gJfUpeMxVPqZuWLYsPiarBiDL0rcBh2RBE9RzLXxj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A+Y0cl8xOiDVVEUGFb7gRhdMMNgw5jG1c4JSzazruFwqsxG5vqJToXruIoBxAq8nqJrEW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WM8niYLmYJaxE1KjuICc43Di0Vu5mGsle4w6UqjxeX8QCliIF94lKGncNWtVGUssqNa2g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BQYrrzEkMq7jQSwqV6jRs3bVVKvpAj+UsAAmkaUI6iFtqqLMMylTqyK24f50rGIMnVxyh3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/7TzxDY9S6Axk+pkniaRM1Cig+WUjDGHZOCImhyqCCldO2os5RjvuKuPFR1BbKwEIoN/b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Q5E6Y5InFjEI0UzNmTJagdl9D+/ETXbrBwB/ccDR3ELCkQ0CQGq3Lb5HjxGgXITb1GULX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I1jyjjDCnMS7aG/UNp+HUIVNFLDzBJeklqW58MdhUYriAEFOKWW50LthpQI01Kbpsczv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l1UQW9MQxAarqaBLS7lLA5+420qhxB/rYNUrwMVIqzRFDVs7feIgouK4leRS7HccchVo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cERtUW45C2DkiAyIwMFHJAuYCxnB4gUyo15jQewIy44qZOog1R1TMxo9suMKsjwEtsFT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CXSFXuPAFuWEA3fcVxrA99zNZK+oGwb5lBQOtQpwXV/EABjm7mdhnxFKuBv0QLqPNmJQ0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lzhfxYT+IZPcML5GMdxYVVdxaiustRIIs5wZmi4lYHn4Yg7bamq9QcvUUbziXdh2uXDZRS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SLaKf2g1DJF6Ed0pdPMPCc6f+owRTZ+nslXZnmCJTKVuPhR/QRBHRhgqBMqLJgVQJ+5k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PCVzwRpEJTzmYZZIK7hSU5rqPCVqdt2w4V4smQbZgpqKjwMbvBdwzA/+T+8Et+IN0ZzA4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aWVxzDzzFx/MarBN1f4zfuauGZuOx4nL+DU4A7/F0XDj+I65nFTHHM4Z/MWzqb1xKyE/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DHLiOtxwnmdNYldGsz1NmrmS6g4Gf51OcnMvdxeiczjE5hqczidz4/Gi5ncRpn7EZVdy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gVcVt5jKP3HI8R0pupgB6iwTBzBVF7l/4VJp74hsJRVITjMNiwBucC78kR0jLF4N6QaIf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hCHPr9zPl9PEyK2fxKO/3+HUf/Q/GkwczSavmAvMDz4nLDh+U/LNYqMzM1nGX6l/7I7x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eKNm5/aJmGrnxMCGSO2iDN3HzxF1DVobNznMw9n8oMJWce4Vh4mRAz1KVjYQSFBqHjEL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Z8ywHVwzNLI4ly8eOIufEEETSwF2eZp7qo1NYsxBZk9QaLpoivEw5goHHZFi8kIkLKqA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B3A1aM51qVHQV1BYLQsqZXUqD5gI8PUsa4/mLIYgmBVN3zMWkvuNVYtmYRgu9HmI5nGI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aYltKtu4MFhHFQoQ3cDkRKDpmLQRz7hVBhdw0u1/M9nZfcDMW25lbh4jTLlLqLYrjOfO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GwhxM8EUngNxE+m4OsFytRSqXJimIAnnUV+GoghaYfEyLgz6pmfmb9sbFUL2XKKdW/wAx0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JcWWXc3+v4EOPqJXucUalb5X9Rczd1LkUK3DYtRTuooSrsIVQHK5SZF/+BFlbUYqZZy+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NCI7gcZtjrmuV4dH1/KWBmglgutNSkJRXFR6/BpqO0tBHiPaWEF/CUFpqw4YJhAyCAKsA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JVQL4JUYrLphBdS3W7lbpxRi4rQKdyurXPqGya5wlA62ylSAWTxFnuyhUN0ZTvqUA1XB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IIWDhfJF8ha5DLaXVlXAC353UbsaUvVywtv5cdYnHPvALi1cHUppxosYDeFlN0wipuHG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vkcHEFMVW13Pcxi01QwirWrO4wOCI56iaqs5SOgCJbUBipb6HMxaQN9yhecebgoJulsA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X1MpoeJSWxzUbSaBq2DKmQ1URI1nXcadYu+IyuFblwdYqXY5WNVLrLKRbGhpiJNtALlO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X2ApiyPMv2kKE7zCmSdxtjbtS42VzgFxWVeNToTVS7hhWJeadR1fiYc3A8/UHV0ws3CV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vGdQBwsW/TcvxZ9nYYcDKnHMoU+Yc6ZH9zSgXSxU3XxKVV4m0EvY6ZiHYMuukviLK3ji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DExYVDCdXmFoQMLOS3icsfcvV7muJxxMznUWneSd37nEpOZXMfyk0dZmdXhh11GaIgw2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6xicdzi+/wAD9znJDq5nGPU/mLuH2QzXc/ie2Xz+PiZueI++0LS7mtRYMY5jsrX45vEO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zCsyo2fMwhSo/TE7f/YivDels/TKtUcdRW6uCkM1UabXzmIHMeJmLcVC8t51BpvMMalQ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xuoMl+YK7eYWuLs4lK4Kmo4/uLoNJE5t3E7GiC13dxhs4gUK7mBllEaWFVt/HH4fyTicz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cD5mAMGDhqEx3X5D8scUGdY2jvrL+kS8TtGcIqq9xWemwYKnccGI6oM9x1fMarMdvU1T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OTMsNzPMGL46iU3uYh5JlhvUN+peovqB3A3cq8oUQM3ioGleYWhZMZhgRVNFk8Bgqsag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+I1NniZEZXtgy73Ofdwgxui5n8kxMJUHwS8BtnEi6jFO2XSJirgLdCV6lG5WO7TecpGh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hWMEq1FsKyHF8QJe9iCWDmFG52rmFaVwgpgs8wrbjJiqXDEFjionCXSJSmglEBmUxbRF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8J8QlxZhhfRqpcd5/uCuM2QrkVMRlTWtYKFOBMQdwGyq8RmfwaiVrI4iV2YcQqbOXEax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DQWBuFSr4SjMVCoYrTiXzhfoH7Db8QcBuahpWeGLQ4ZRE5qMBClmiKURLV1Kh2/EGkJd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vPETSWtpeGD5J8pZ3x5GWSv4sMqrfqf7KX4+yNKgLxWoGQ7QkijO2UA91rtATewF+oSn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gq0TUbzi05SHUC78sxbdpnoAgKU5wMWY466l1pPct7yhhb9wxoqi5BlzMVvzmDlLYKzZ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XcpVxZjwjQCru7IOjYSt7NnCRz2s4YVqvQssaGuSKkKVxvBOmHT9ygwnuoCiopCUdFkqC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lMUMzOpyp8T5o7iKIF8cstVFZiFBVcvhjtNnXmBbAEb1mWa5sZIYDgxTuNuFprLmZHFsX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xNQ1L4lIZWFUJTB8zLAKbd1FQBqNWC1iiBslBditkNj2ohy2rcM2CqLGdIhuOgLKfhlF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DKYMPZc1jg1FCS5NQrehbMUinDhEQSltAiEAjd1Klt0cRwcmWPSqymASC/HlpTzSn9z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AMGWIrN7lXoHiWLYPMRYAzwzFmRMJHVapgVqR4qMdE2VMM7nrnUFp1FlxTxC1V3NIj8Q2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TrBjPUYhsvu8f6iFg1sl0PEFGofbEGn5zKaFpmgyu9Th7maHBdTVSjxAepxObPmaCSw7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fwqysMGMeLuNQzmdE9y85fmcu5ku4Z8dR/mPf4UjmyONJVs4nGCckpsqBbRZHeZ9xQ/3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Mbdk/niZcLLr5l+JpxOA4I5P3N5ZllO+4zVprUqqyKwmPiGUEi+IkfG5WLZvjM1WcXMB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3EvbqJC59xOjMH1k+0x/iAVdn9wF2xMnEbVVXcrGDECjF3PEmxOWjxFfDC79SujAv8xN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DFumGPcvA5Xi4Cu2HyPcrtmCJeqzORmYI6VmNPNLOO/EHA+YNmj8P/hhOPxUMQmUGSDB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GXVfkPy6ixNfiCTg/EoNiPFWz9TZDmYTSO3qiWI4UxI01uZOtRONRI8kcuIbm1cTDzEwV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aEuND2SXo/ATOEM7mwHMalZ3BFrLUMYGGFKy8xqvmB8zCBfFytVKA1zAWXMSyqmBqMNjc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7jxeJmLgx8IxAWOGXGCj+4+RxWp97xKUpgK+5jgtZmurmHrLtZwBwO5QAW6vHUViWivSA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IkqawkdMaLjaeIbXRLjq1g1HKhKYiIKMQEot0xukeEiKUUMq7DMtEyBqXCxcHPmDLs/r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luI/JHQwWz7iLRrEqHeBTLTLN4I2JWmrjCAZcVGonNTYXnllbBwVcbXqtLbxKqeK3LDF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huMdc2RQNwrfifIvzPeZ8y8a7dlwWkPMWGV2kLBjW2IyDHSambD8Cbj3ii4NAfIjBVRl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i51RKTK+ImAyxcyDFbEYAKJUpD3cOF6J2HS4lqm83pS0LWGIINJm5QqW6D/M5nBVThzP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e0A/xFVuohfKPhAFywReVttr6IjbzYVe3ysRNYAofVYoStQCeYioiWrlFAsFeYOrosvM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Z8wDCpf+ItlWzklClm6hZl2aISsE0OmYWtG45DZXEcqKBzLAS0riAGNbK8wSm6buNIqR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AzTfUENA69xgGyvic9eyBXDP7YCAUTCG+ANnmIQUJvuWeAYgB0qRcLu3qVmUwupXTbYt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dEqQ0yMyrCwgxDKyMCRHRX3DRyOpahyHUsIwBZ5uDBTioAStOo7zzCBDMuLPJ6md7N4e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qh4iyKZq6laGE1LB0G7hpyG2pnJLsfWI0mAU/uYTsZ7TX8TAOiZAGmALm95BCsoHQmbKP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LojOY443j8ZxqLHMOuiDRzBrXcDgK7zpnfhCVFvmPBh07iLuTP6X9QKCWtF6mUBfcLzg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ljf1A8lahEDqJQIfzLACyssZQx1FQUMahV+ZljBhmCz8NHiVzHExxxF+IZcTbAx+N0x6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bicTzdsHPUPVw7ahvOprL1HE7mJ69w3d5g7JnH441T3KzoI5cwe5z4l6mty8zqGPqcZh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nH3DbxmG15nNTGZys7hk8T1HW+JzCefmoGf3GwMVBlbqok5+Z2gBS1ilTZnxZ/E6MOO5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eqUzR/EcAONwuGaeZWrO5f0i+RF/cIQ4EWDZcXb5hlKgTDXU5KdQXsD+YAbqmYD9stfm5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H9Qrk4MTHb+WP/jj8NwgXDTDkgoXzDgPFw3Xlgwvf4bf+NI5ofinBLAHM5CyPh0/iYxLq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O5/wO4ynqXiYeJXMdM9MRmlqOquciPMyPxqvuNWythA0T3zPKZMy8tQIhEbcvuVYhkMF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6gW5uIjiIDYzCW3HH3iHZKDW0hKXsf4mZ8yoHVXNkoi7xUGO8RVtmbLMu2OJRTrcBnZ4J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5G/cQ/BUww52iJTpPFyuqlz5l2I6uYvfl6mBrGDEsowyQhusfqDiAeYqtnAqBfS/c1q9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dfpKAWzzEbw7WGR7jqNoXREp5uiMhYf7kb71wBfVajX4VBoUASs5zE4Q7uXjmS44RoxG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2S3w8ktZaN7mg3qLYuzZMiuHMTZardiT9zKoK0qVW39wHLETMxWZVu4BP6iHTM40Txp6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9qBXTPaBZB+cvFYJxND2Svm9hHBPHhDcZJV8IYAD1GMVWq+okIox5guSsMfDCOM4Phga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LeMx5ghU8EaYYrcpBWgOU38j9kreEw3u4mf8TPNL4UAIua5W44QN1gO44Gy1ZeiVlKrA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UC3FPLF5DpqIDNqlqYPMNRbQXcsoeEz8FvmAsIWZzMAKoXgirXClNTFxLziNGjC4leJY7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tRUeEyTSaO5dhpqYKVlXqIwCvkQYBR0EFrtWGACVMf0hVMrQ+8ZjZhfVxCJounxBCFYB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W4+JQbwWQD4D1FdyO+WBsBmN4GXEsFF0W+Jbcr+ncIurERBkyZxEyrC7GUDZeauV221kR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AVFzLo6L+WZ4bHMuQMMZUoQD6jqVpayljQFXLNARKREGpzeZZvujMKCuNKlioA25j9kq+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8WRAXX9zlOcwlIHJDS+z3HAo/MpticXFAPMwHEou/n8f3K8y+5umCZlnOoN12wNVVeEH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UdV7jLE+IYYLFxUxXLPqADSFc4qmKXLHJ14gWziJlorzGAthaZMlS401TEec+ouB7IjE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FdetT3qczFZ5m9zGbMT/AJnFz+Jx83Gm0zc5ncZcOmYM/E7pnFS6aIazHJcs49y7zLLs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5dLF62Rgfw+Y7mzOpeyXxHQBmY6nt9y8ytZ9/jNeYsYl/cLCoHP3K63OLnJmHM1uPxMZI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an3US+POJxUa1B5ErENS1s+uP7jst7nBrxF7WHdwvnjEdruxoImbjl1RL1KpRli556gt1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csOlmbBxDPUowzBzUw0/EGW5YHiYeYCsn1LydTWuC7hTlrmeFV7lfllQhNH4EITKG68Q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fpmD/wBHWKWQMiHEDfpPoWfuRCVMrjMGOSCylxcwLlA/cBTuG5eF4lW1KYnEZVMqBqBtE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rWotZ5nC9GaENwNzhxmBWDVwKou5Vcbhtf3c9VUqtVOSZhnWZy9ww9zJzLb3DHUoZ1mO/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RDMuGDFepwuRqUA3jNwBDfmGsGrTJnZWX0KGvM1B8vEUNSqmEdSlN6UuAIRSa6l2uiBZ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qYFZu7l7Asr5iZGUK+JcAKA4IFj8OIaTwVFdTrcNee5ddhNVXbLo6cXHB3RuYVhWyMaa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JZM3ZETJ9wUZtzfEoW0BmuY1nBDZZcmJUADFY8RMYO4FFLaPM0CrIPiFy1TmHaNh7jVF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iaRLEK5UY7EpIoK6aYHUK69L+xB3Esm5MxYThxLG61C+a1co53KvU959RXDbEV4YYIFwx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ppcwYOlY8WyZA5ZukwA6iDhq79zPbJ/hi9FC4aUo8PE5o0WvxBUbnS+dxGh8sWj0Qx8nS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/7PJGIBOXf6lD/KSll0iMV8FTWKpZReItnIHOIeRTh5nYBSu6hqQ8wwDQEqBz0QZZD+4U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4S9EZ/kmlSnN9R7MQFQt7LH4HEcnTuIdFNrOgjJxzM5xsQKhxPEoNgVu7mbuVaLZZH+0Y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M2BVJHd5QfeBDguHGW1bfMUqhCqOpSyLzbomDhaOYdlOPbLKdBnmPoKbfEXQovFxEo5G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WWC1CLgWsr5hwKKZmgYTEc+PPERS8sxCgX5iZhUhR0jmHJVdTLhvUYxQIWd4lVVbHuYp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gmAEp8wzxeZ0wpm4BZD9zDAWM91/crFFkebJaOPiqZd4SGOpNVmoUyh2YmB1vcV8+oRD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uNBNf6/CazRB6pmnP6ixGJnmDZ+oEa1B5zL1iI7pP+LxLEckoMU1bLCuo7q8iSjGG0pb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iPn7nhB8jMcmpsPATkOoD4uaZ3KJmLtipqczlxKhpnmJRiaomMmbiw7JxOIe6nPE81uF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WbHEf2fjnU8zg8zmeNeZ7S9XKf8A5O47jznMZnIMXMrE5rc5iHErcOPqcxzWGJuBc3c66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ipk4LmfF/h3HxKyfU4jxThmo52Sg9zTHJ5hh2LPYWfxLDfFniaMM4LXdzZLh0mSZWcpE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jLELxmOqGC7OGXxlBXRMtTSBuGsk5KgDDmIM7S83BOCIqZqHS4YPGO4JiFI4qFYcOCKvX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wfkGIXDFaDpzcK08wXXmD+D/AO9WPxNuC0Q4JbikZfY/tMH8g9p/c/igtKZt5/AyIwj0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uG57ywZMwANQdf/Z2ZWCDF3N33ObBudeCaN8x0Pg/UNVDiVissOYOLgtBVgAwQuU8dTK8O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W4HMQupZdcXL4w1MBiNs37iUYMcznU0jA26hD9r+JmLmC3qaFajEJzwSqZbgKHiIHOzE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O7YovFMWIUBZcXGMOYWUwju2L1iWL5h3IMeZZguS5VdwxUBi1SIIrUIqKeDLQZ79QcNlB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5lCWJW42k6iPktgzoyq6mIoefUNUCrrMbarNf3FX/AG5gCzaaHqZkKbicUOb1ASiJHLHt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nxMANU48Q2DC0pYlNi7h4hMCJa8jTxDBSm5ZxpEiBtpOISIYCys1LYc5sCxI9S3OL9RhX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eVNP+YVNIoKY45s4ZoILs3OEwwVSvmpf5PBg1UHpGNzh9hAaL+ZyzDlPuj/9KA8AxRV+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YIOBNQKS20QNm7P8o33zU8uX8yolVyswNQlxONysr3KB0WR7+YmMLDHUjzVxR1l0U/ZC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pqYWw9QVAbSCyzuAWsupIR6hpdru4qgwpjtgSq4lI0mIFqUCR1gZLFGXSixK0VGgxHlp8x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WAFzZAVtomE2wzMAWUSkBhzcK2CVdywlYwzKYKsrGoqhovcC1tGu5mpcJKqbCvzhCPgPH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ESzC1HuO2kvuI1FF2a8EtY8VVeOIYjTYoj0WhaX/ABDUBpacJMzBt+phQ0muIIAJYeajh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RbKv8xVDkfqKBtdpE0tFMKoBxvMtOGtwhlGC2QP+xNrxouZEDF/EEI2lzEqGDYVSsYpl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CC5ycMV6i74RhmLbN+5TwyIn2mIDdJ2O/MZwS9GyJnBZgCW9MTegLutS9LqNVAzd3Mjn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lwcahj5mArziDe1ZjucQ31N494gtrUvCJLgOyeAFfMzXJMe4ZXeBxPE3HiRcSzaRsEAV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LBuN0gyfc2SbFuKzMDOoyj8bq8S99wsGOyXhuDQXEsHmeJx8wpGfxKxD5/BuA14il8/E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zn8PBOW+JQfGp7hu+oWmfuc4I7zDcL3covuVfh4j+/MrE16nEeOWVzcrc9a1A5PX442zr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Xm4mKd7uN2k4K6mb/id9TipvTD9zFx3lpjqZ53G7BBwwK83MaSvqkTQjbY96wmZ9L1BW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1FSP3CBli36i/wDkpbX3CXbn7g0Y5ddSlckNkO0qqY54mVmPmaKqoO3cs077l2FwDNIr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uGv8AyfkhshOE+5hwsgKmxNBIaH/of4DKJo6n7Tir+IP9TEFJv0il3HBmU5qLbHD1FnfI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AzYnG7iYq7eoCtXKslWYJQ1WonLUwvuCxWJGUctz6zDWJtUymW3iU0M5PSXdNf2Qy21A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jg3UXviGZ0xshtg3m2MhjUIsErY7gO2bUXcAuQsPrpn8kw5seGmP3DtTeotXesRKXljw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huzN5PUAEWQjMBWmC2hS9QWgXkwi2nDUshu7nAr6OI0Nl25l4BW1dwtR/VMDP5riXjcCx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mYSwXGFflT1EsmtTYoKlKo1uZTZirlLAb2zimqPMuG9jc2Mw/wApQnYk50G+f/kKcLVW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29myGNa6YYPnNRKRV1UL2LBXhgvgX55i1bgBrmNFN8lRQG88+4CphWfmYCc00kQFDcv1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WAhKPEYaO+gReOrKUPTMGeCvQ8xavWavV3DsNiNJyMLXvgIbxO3/ALmMCoMUBscROEBmC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rYSyxjUMow7iCqEUKHSmmYIjRvcYa5yy6aObfvL0odH6RBewYcx7J6dLoNwIM0Clt6B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inmL1j5KaiQGJ0ItxnmJtj0gDz+YOuW6yv8AmNK2P3Cq3p+yHmda8CFeux+QliKgoIaR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FpNPiaby+o2wwtarrqGkAhZR5hcQEfqFb1dHqIl5hyxJyyz8xKnBprzxOSy66hAUzBwv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IWLG8rZzDMWWHiZOMqQubFfxoC7pJ+0ItayJzmJYQBtS7OexDoRwEbKjtBdW7IOCXjuK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LKhaVeRuJbTh8zoNru5UBeGU3ANBgb1LgaAiMRH7EMl2C/MpbdLWoQCtS0jXwNJ3FI7S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gQscf1OKqj4jFYoQhzLCoF0b45gjpRt5e4hJ1uWXuogG1MzW1/w4Xcu/1ADyL9MTQ3zK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zuWqqiNso9JjUbK92zccRs3s/CRwHXcpGG6a+YPYJhFn2QMv0lqaui/EdDfucYl5Gp5XKG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1DsU1KYDbMhwz9qF1rgq1aiUEbi4+I4sgoOZi06IxDfEUGKK3kl06+YI9JWg6jLyrIhf5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b3Fy3lhV6g+MQfM4SYqoM/ULlgZuXxK7jxRPL8bgv5juaqc5ilyis8wjhjn3OR6Jz4Z1R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zoINkdUcz1KtPP4f7g5zLnFXGv3C7rcdzdVPkn3N/EckurJduZlTxL/+Ry1Up+XcVqzc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G3G+LMn3DJRm5bCExTxBJ8keZ3jE3riuI3ziN3omniGKxPG7S3xxLVq2GUFjDgZtbolH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xLAVbxLp3U0gdT9Ta+ouqXBBpr/yw/NQnEmbOrMUYbrqDJczD1Bj/wCZ1Fn8bpWaBuVk4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pMvScTQwLgQtZ8z/ACTQUlblQGs/MDvcrFxRvqF1DD1MlrGLmAxlharzBbeoQuBmY7WU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NFaucPqHw5jtqg/DezrcTDRcTriFBj3C8XRyQ1dWw8OUqA6VQYtruVn3zUYFADPMu0Fe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qz/EFN5YjomjwE4a1GvpqC5JYwMjB9wFXdOY3I5Kgc8XlUryTnqYB1H2afuUhc7piIngp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oe5ZbIbPEYcmAVFfIE2Q6mYGAzPLxCuxMItcFYviVcLzg7nA0XSWVCCYZY8S43bqUcbY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WWROv/8AFHp7T9zeSscaOP5Y0clXFqiukDRvmYNNiWX3GouXDQhL1VCFw1qpliAE1pol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8S7D0i4FMaum40gvHKBKxjmXbWK3BNMOjuFdLPglwQ3vHEIAUXjb1M0uZ9P7h6tBYOPA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29E1zBgqghG0T9Sj5Xl3KgL1WOGFqYODqYTQrPM3gx1FNsXepYvY1UIBz9QTCcmJi3TRb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u39Rdq+kYJ5lU6JXnKWsVSXiLSRk01c7hH6FQHHuWLAPECtTDUSgllkUuD56mAgIL3Fov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ht9QkC5KhDZlcQyEqt/iWZoaURbA0Q2GjbBhTeXuDYitVjUDiFhfzHpeUtasvh1Fxm9p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UWrst/mG+inRDFpaOBdxBV2qobU0F8CXKgmdeYzKH78IVVkLT1KKjKj1MsSmme45zIEt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sObipjIq6cMQm755UuHCo3agBv3MWJkdwKzx3FTjBuoihaVvxDfFmoqMLwqIGsNUZor1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hqp5Yj1AUs35l1OAbEciW0/cUVtsjqoKX/hjKaYhsnBlNxvrqFCyhpxN03j6jaRbm2Vlw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uUiqbfmOgaKX8Q1B+Yrwfgam9Ce4VziaSEWZir4IbdaubcXP1NTKyE/ME3qOYuWAEwFO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s8TYi1Uugp2VLuvL1GrjOggiVp5V1MhC6qLhVWPdGYP6IUP6j1cMarzDTdB/U0TXcTRU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Kt44isnDeZoTIhiIvFR5DsamLl4DAU/cRiCl4YukF7mT2w3+PDmHGcxpWYuOrI0TUreu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5wQxVajx4lF+ZfNz+Y8/jJqcEvHuaQTmd1ucZ3NalYzOJ1+/xVeou7hV7rEHHGJzH8dcY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4oi4uclvE5m9Tk6mlXTOHpKyvLqBSDULM/cdrZTOI8ZjHBjUbK74lZ7OLkbgWCfcq9bm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reGGswNvctyw1BRRAi9QYzVbfzNh6bi6yw0slkPMG6uvcG4WDqXT7jsFPzEZpUC3nMWi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mqqX6m4R/J+OIbzAmxNoObyQ/qGkOszfxhgY/wDmWIrisQ4ZWTDaResn7TFjQf6StTuO6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uz/DBRKlbgU5/ctnmD/KaF6q2XXUQyx5ha+4INRaStcw7xUzKcMEZswzM+8fqA1Yg6gx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Tk1BZELwRxmZxp4m+bm9jUC9QUBMQA8S3ubji4tm4AeYZeIkHGskXGbn0VRPshA0quoas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EA1vUFhVX1KGHKxHN1UBIUuo0BqlYjnkMxmtmVZVHECgVX3MYsVpCNBitDJyRbYsHVcS3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MGW2CgslbhptnWOYAJqFF+8ygeoqKp8omg5FgO0vEq+iw4ldaDiOVecDA0Yf5SZOdv7I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M4rkgAmOYg3lyJkMdiUXRLqEReKmoBy/RKLO6M+INbFOTxEqtdMXKXbkuIrcpyyzI5lv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rmIUwdu4ihFGMamJQAaRINgweox66tOcRoCLi40MCMG/hibQ0lQ91FEjhfMU5o1e2NqgC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6lNLg7txDblSZO5oAr9seraY8wMbOCVqpE5gqhRou4YHdJ941CYA/IiBFqAGImMi1RY1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wXIf5lhrznDUPc5wiwWDOyb2GWtV11LyL3KkQEKVmBBAAeniK0Nn4RQAJybWFK50A1F1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nqLKBxbKFXFGk2wCLgyB3CrMNfjxCHEugoyG1qTxA9LYY8QPS1wR4p4aOoXztQL44RDG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YDdLj1AEfosFGtDG1yCrfUNaxhVUoDPpEzqsH7xgpW9oldW3cLWK33KXkIpjFVpjMAII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SFGl5hqssbRlqq5aiNh04gLbasTmC/CFFCF0EqW2xupha7VEcAq8TIkC1UWiuCKpWBNz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8QtBUcVuWot/qXFG+0GpXsXxKFqmZ7lqaCniPI53Nb05Y6BBWP92v8wiOVjDjGRuZKuW5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RNaedSjDDY34lbXHbi5eJeLMQ00o1eQxK7i1PHBLE4QyqbBHSJUvMRkeVqCWt6i1dx09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o8zir9gTe3aiqNQNzdQiLlDaBhRuu5/NHA9y1rMQHIYdQ0t1zAoTQR5Gy4aDxDQ3FiDGr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vqbVbj01X4vPiAebi8eJ6huXmdEL4xCiYnU1F4hmoc/zP4maZvc41cqvXc/iG9zuGpxD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704lJNGYzvH44IxzZODuf1G8OGoDXzkneMSv1OczQYqG+5vq471NODP4PELCZAqHuCq1j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1NJ0x1UMWixjJl9CE2NR25yS+XngjQ3OLzEPA7gw9dw5VAwzL1MuMbmKviHeW1F5JRoM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lMDqDy6qC1klKpMGKgZiYxiDeMSlm81MBtluyEP/AAYfwfg1NoI/UPibPmCw/UFnsmmc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5TgQ5ZgniftNrlP4PwVFhLzcxjmbLr/DByczDdErcrcwbxN4WECOgJYurynfiEQwpmUq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J2r+Jtg/cOiA4gGM0AIXNuRou4BgWr4lGiMcQDL6lGg1LNIJxLDeIdGoK85ljdNaIFDH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tnxifbqD6Jt9zMqNBMxgzDxZCCIt/KPkW3cCgMNr8MAQYSY41mKEflG2SlGe4n2JZBiX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MG0sRoVDOEoRlH5jg02PiaHFP3MRgCqiUDRUQXo4JmN1WjuFi6qo1EWOJY3e4gkMcMVe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xJUGX3OCazfETbzj/cFUb/ul1hddywcuMxAxEdTg7YFleuYmKhIDomAbb1QRHLa/iDVy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v7h2Kg3EGAb48xaFwy8GgcdylyoVgdy3dDhg+UKF8x5e+CAhY5qCIsb9QsUVrubbpdXB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eI6amhvMIZRUN4zEK+/BClrZANRcGy3cT2EHUUyGpisZZYgN5uDgijl5nG5M95RC+tv6Q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2rM+4OnsuPENoTdSsABQwVVEIR4OpqYSU0BYXF4xRFpeKM8y6ra5x3MMkDVeaxcu0XjGv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yNY28TaJbeZZa4jHNzJYKC/bAD2wJiAZd3FFK0KrxDS0C0WD0jS1dsMGVQBVQDVgkvdi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H1WqpIlhasid7fMdoE2oGguXx8i/MsA1Y50Sg3F1XBEEBTfpLO5f04HqmunUoqxdN9S6N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UZ1hWl5i8Mu+o0USz2lIJ823aFCZ1x1MrXAXPIeoAL3ZK5IBI03UsU1SvmYEasOe+oVT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PEWBbdQK3rKblWIYrGeYA7aCpGFmOfMzS13asruJUVhlqK2ngWUIdBVvMGw0rfmZsCNb1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KP1TX3TADe/6io+xmjc8AEqEKh4DKrqgWE8F6jKk8fMPwqYEa50wguUIdUYGnkLlgMBXm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s2P4P3FjHuPO+JQ4wMTlZeTsNwLPDjxdkOhLX9zKXHY1siwGIY32/wCoI4GU+pkGG2Ky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lmW4ijiLKeMxabHMGDqart3BBBmYsBuZSF2QPq9x3L+eZw/xDU1hqVbDy/3DbL5+Pwzn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nPXcA1P1MYlYjo8Q1knimc+syoazKb8Tqc5aJzmaJmn3NxrdsuLriPM/SXOY6ud8QF9z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6qYTRL6Y4MS8ZnN5JfeoFc+J8c3OWfER56i5YJ8y6ZU6QveQxlt7J2+4l6wTALMQiuuo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H7I1xHd/cbDrMoltD4gYpVSwucy7L8wfSoroormGDxCVzUAaq+VgFwr4EFZMsDAMCjhZ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3n8BGAw5jhUOW5/CHE1f+Z0TJR1NpbY4GGf9sf8AyiFDk/gmaeItBBqup36jSqheJ/pD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TU7O5mK3BrqC5e2OvWir8TPrxMuHBLc1ZEtHcsb4MRdjmKubf8EaMFMBRW5he4Or3KMK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HMyJcANWzqoohylAMLvMNHCuIg0ANEzfFSxlMxBUlbPMyIuN5lEoH3BTS6uUNEeCgxCr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9xG5VRU03PRiOrDTzAvlzCWTgY0IWNVNtZeqlwFt0XMsvmpkjRuDlri5icv5TwdcQIW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iAixHN9QWu0vaYQc23EVng3KNsiv3Kq0uyNXzHOZf4qtQGxvUscL8QkrDPzLFvMLuEE5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5RUdjoRjYWr+yKJS7anRKjW3gINQLtLEDK5YyFogoIzawuZnQq9QBWoOtsEDdG1h+Fmy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04BKlxXIPcQl0fyi5WZQUk57jUdG6lIarXUVrS/xFBe/MWsHFTHCZVuqMCLW/MBZQY6G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CeoMFPAs+kIFKbs37lIAXxKSAi4EBouoNXKi9EarYP5MW9AKeJVZuBaw+E0xGJnlFCRQ2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EqviKgrhUt1j91DRYBwy/r0XqCGlTxuVLCWBVajYz21o9yzatyX3HIilCOP5A6iHJ09QV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ujojAWrXi4kDcb+eomicZhqHEvihxlqa5neI1IdNkY0Jg35lmQGUjBsEaWCaLkyS67rn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c7pECzbl9ygFHTqG2RrcoiShesDjOACwBcXGBseoNy5ZeWoNsr/gljoN8jxGKF2I6m0bt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lSPUR5TcmbdEUB3GKOS0XEEK9RQOTjqEWtTohSpkO5RyCzUQgN0ZEmQG9hjCm1sSAPLA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iOIDlaJzKhV0palU5jCbFM6HEbSuNI69mUTiVYUnLoh18YXzUK5vDB1SpMWjW5RQCcpK7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JSL8h3HKnFzCKvEVwMA5wT0cf3DuhxmsimFtIQWv7RaYKHOalQZCfkzFZiz5nB6izmkG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X1hDTv8A8R4PZmaMWctVNZ0UHqLlAWtZ5nXNRUAimxKKGckdiqK7JOC7CYMvqWv9mbMO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Kh3MznupxP5g4ogRvkl4zMhcrf6lTWI+Mw5I07rEMup77jufM3XM0NQ0T3Bufu45mL5/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zQO5/aeXM5m+PmNX/AOOGhjvmF91CrfBDVeZ8SvuLcD/7Lh3DbiGpWWbzL56jzV2zSvOi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yF3u4px0/sZoWqHkahwyrCb1xFzNw1TKWEw+eppHs1BozhnStBAOuHcEpaouo4UQGmBj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6wpiaK7iOb3DIprmFM1h5hgTk1+QM/8Ag3+TcMwwkNwZIKr3A35hweWmZV/6FYvRMivu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1X4M9mdh/BAmolxOo5M6guvcwL2/qH0wKcOJoXBXzLK9zluYh5goiXGoLYP1GrLurqKF6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ZQzKLx7JUjmXh4X8Ry8QJkwTe8zIWYlyrBAY4eIWhrzKbggKMpMqcL1BGjHm4rsG+oKZ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VOKJoOyVNaHHco3DKKM8xLGbJ1DSxxXueS7mmDNFXo+GBSnaJw1LB+ozM2qhewmRBGWO2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8xO2xsgZRnqOpacxsm8PJ3CBNhklVkw1FRQchfcqbZuq9xUlxtLc3cpWxw3xGua1iKUa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vggpUKkKcgXHCQFIazShlRrrUBASoHyMHxYfqEAwEFPNpC1ZI/LKOu6iF4Fd9QGdQQzFH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IQ2QqcuFNlbmFRpio0wcb8ypWrvFS6jJ+pgB4OpQYRdbIq4cxkgh/fz+469B43LsCCsQ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a6yWAt1vyJdfYMeVD0ge31IvbdPDKnNdpEaMNZyrw5tYHalDzl18MMDTqAUEBqhIxK07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VwVKurBSBd5fygMHs9aioMAdoyDcKYL6aZhbQ17jAAY7sH1Bd0FB9QUllSHywbrUMpDj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tUvYYtH6l79mTUKHat6lV0UBcMKuHJGbACjCLBwc+SM5gRtgt3QmvMYCt6y/uagkbxCL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KrvzDYdLlUKyR7KyteoFXuHoyrLhW+4CFdA6idjiOajVo6eo155X4ibAmiFAu7XEbdBD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vi8bBn/MMdqkK3XMq6Ec55TUbGdGtXKUAAOHTAu9cnMBUBZk/cyggN7lhsaCKYFmaYDQE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qOwoNy1LpBUAFW7/AFAGJfXiIcWX1ChQDVu43iTd56mCmhd8xN2E5CCmr9y5uy4Bkw8P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BtEsuyzlgpaQm1yo/SIUW4uGUMMX3b/c7sSxkOX/ABDftzNdBXtBbZOKj2LdcTVPm5iqb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TmqWo1/uAFqm7HqNfIc2O4AHXAzEPlVuCbKq/qi+UyzNtcyo5KqHDgq5QDQLfpnwUekuO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+o6LoT5xMTNwdXaRM1eOosRdttQ0DwkCrbNTeKnNVlYAKpNEnhDxPL4nY5zuIc7nO53e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+f3NEE4xOU5rjuBVZGoa/Jlah/UrTcMu4be5xcKBmfBLxX4Z9SqnGHE3mVuZujUvUvFT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cL5zMVoJ3+De4l+EMMxep61NQz9T7Yjge48z/wCwn9yqxPiOWOK7uG5snOsdRD1OMSlj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3PiFhmcs2+4gGudzKzM2JWPn8DgxNtbnJEKTBcELDC/EWM4lOc8TW+IdwQeFcwbywzze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3G4GCo4Eu2Wefqczj8sPxxD3DidEuTSG/CZZ81NBObv8A8idSupyhBXoms3lCe4IbFs/e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o3Kjtj43HZNbh/whs5gMqjOJcE253Ad6loEEtj1DSzJcExAFQqiENylDI9kuioyet3Nx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zFyw4mBF/UpXRADdVHNL4UaiZcSugPca+K3moiq5aYCvEMXELU+2LiQRcc2VHNB5RGU7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5IIn9QBjq2OTDmFvbgwvOJZStEovzCGjX7hnFNZuXQwhGSBgtloRteJZQKphuMPh13LEb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SYIg3c5l25BGrwZ4jHCxmUAXAQQYTbGBxqr3KVQbyKxNivSIeCFe4YDTmVItF4qXWwrT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6b6mAsuKuYIG6QQjlEhS+GWS/wBKFio4tjRrU3u4YEwtK83cGVloTHGtCWSheniJIjGb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qTiWk2uzjEyCYXyTAsKdJMqOmZLlCetig668k85gP0+fEFFpbEGzrx+DMcTmVe9zthPh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bCM9/wCowYy17ihOhiVh6uGmgi8dwnMeT5jZV0P04DSKEL4siEW0WMsYVG7eoiIMPacj8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GmeqA1ncTMTmUMaH+ZXRb3iXwK2H/wBjAbKGgljBkB7hsCQtuvMI1YBcczANYMdQjFYdQ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S04xEHArxxGIbBpjPaU0qX5nV8RbQgdI7N7QYFYV1plOYsM2wS9pbhJTKXO4LgLYqYrJ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ADDz58x1avJfmFdps9ueMzL4mAR3YsoCbMj+JcQv9DGsMHN8zUTS4OpZalHi5jPNZxDF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OWAVSjkalrEiCOphaqirGfia5dY2bS0VLUHMuLWiYqIVNkMkOSzUrbdKMQCvpjF0aszQ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XFw1ZkGDlp3zM7DbjqEshc8XeJdoF8pkCntjzZvlLGGGz6ZUm6RvzPShuebnUKSBtScy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fV3HChBMXz5m1skcVmAcLKsKg3YAHk4VjTZLSFD1UzNF2i2WEZ8ig+4KwmPhf4yTqFZO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6PWYlsmJWzSp2Ql/R1FSs5lhaEqk4SnLSKhHxLKvLFQw/yzlZmQN5ogZM5hmMFbEoc3zK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mFVOc74/FauHl+4t8XKoxeZmvmPhqO+/M9x5KtnJ3NswH5PuV9T+Zz5m384nL1HMc13E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uVvPzEjXtuMxPnU5zzP5ueYwpczU4hW52P3D9TiOHuYJ/ErMe4efucfPEzRX+58x+oqM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l8cwKMuHEcUhm+ZWztlUMZmaExWXmZ4jd3Ss4zooczk3VzShgp5iMXAViZmOCJyGotai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2v1Cgqn3P+YnMP8AwTiE2/K1mZXUwqNTzOPgmo9MND1/4tJZ3pOD8ecEDEYwv+kf3Fe+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mPAdn7IHU2eZ1PPiXgdalzBMBLruaFXUJHlfyONf8ECnGGGUqSmGgckKF8zIZlpXBCbM2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etOWXUEGNxEK3ZpGvFqoLknxHFWx7JZjXuW2tPqZboYvOXUAAGZdMlF9w2UtcZYKNPmL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ylR6jrjKmfumd+IscXUaC+orRcGSDmd8EbrU+5S3nCMALpWYF4Y1Z1GcQ9+JfYi2Iu4k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HcQZKxcYEtwvuACh4yzMFXVwAPOx4jLAtbO5j0oXTxFs9rFo8CU5LiqKu1S/Iqm4x34v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XV1ChSb44qVxtUOagAoS7JYJg/sj1tlv2wFUW8EAV0EVCFmwsCFMXKCQ4cxkHLAxcV4i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xLVb4lC6oKlpwazxGCtPXcu6JahnCG4CbFdQtrgvqJ3xAGTnCcTFXcvnx/lD4ZOas3/F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9xhaHhJQJ0FwVU31G1WLhnTdXNQOEh2YviDQ/H3FymLI7bDYG8H6iGmXUaq8YiAg6I7r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6Rr31s3LikF35WMsKaxzF1xSDdAr5uHiIJeqLmQ0W+4JQtzS0BrFuwgKLd5I1e41aoiu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H5hJ0V/mMAI0vmIPgFQ1crK7HJiVrbaw/uZVgbvsgBKFw8S37VHXxHjo9s0DTWl7hkVr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YV5jdpg5TmAGJfWKgCgqYqIh0RAsYBMQ/L28xCjd6ZW/gRBOgWErAQuz2QgdUln5yyloT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akRhKwUbVzCmh4Lmfb73EGLW6cXLm6cLiHYR8M+4zCrcoU9D5iOxp0QPnH4lgZqAPmUzo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iaDTg4jAw33fEC7XSuJTBa3liC8S+4VTwwuSmWPUbvcCq5gGR0EYtSuIF6KCBD0txVDA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QJ0TUig+EZuuHHBl4+bhGnbePEDmvBco16Qidxwi1JHkxLZCj4+IGGghye4W3UxV05IFI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9PCAEG4agck5YOCvBDWPwGsw34EZqfcxbXUv3bo8Ff1Ar3zUGgVVZmgvc6sUyg+DUAco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AodXqFaCpwQKoA3cek517li9sRE6LmyZgQ2HLMdTYhiXtg9WR9fM11K04nDibrHqWdTfv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DrErNs9E7nvMrNgypeNTZWL3Cql5qG8TowZlZxDcdZzc3N8TnMqoaqH09zxFLw+IbC9S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isCQhgXFzF9Tn9TeYROebzNTvuZxPEN+J3Op7neAl2yknjnmD8wsjtY3fUXFZuUIkAIf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OsMWO8ERzxKRMpcYq4G9ZqA0fiZpsiagdmm5z+pf1DfUFly7czQ3k4jQ1VzF4+4W+4AX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jOxxRKWAs0SmXKHEo8x3D86gzj8j3+PnP5y9+XMHyhydVU4k0evxI/iXUmYMfjyjAiDG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i25itaiRjuPFxf+Sab5hvMNzpdWzbWJtXkmLpuV+2YaM4D8gRHTKVVOZXfn8GZdn7YT+k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56lSqXFMYQFoUyb6NQt2B5iWHPAbCIChWqOJSaHlIxTZbIGLWr0eWMcDO6j5k9TfKqqv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9XEGyg6lpx/mYjFQ6gzAcCQ0+BaP3Mj8yo1qPJEVCHUFjZX4ESUJ3Cc+N5jfnREXFhtF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K2Q/wliavOtJdrcgSKPjFkucg0gmECPMCyB2MsKGqPuZi7vMBUDPLFZALasTANxuPbgf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a4JSt7m5NGFGBcCI0ZvENoMvkVLy9QR4LxTMaOXFHswYgtvMFOWBgp3ErG1ZxKZ23BL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8SkWsWaExESFY8JZoiWXDNWVimH7iAyojN6jCqNrxLUAPJKq7TODFZ1DyAq+ghrURpwiW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iiPP9zmXmOPgplz6T4NwGUsUzGxLd1wxYtPYhcxcAG+Zdr1HgNXMKeK/ifuaIjVijDAI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UBwVj+koAY1SQU3su/EEkwaIlUdtsznlviroXLKC9Nw9+jk1Eu5kAZl+o1hfEYUEUZhF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Bg7gXuiOTHmA9LWnG4KyqNbp+zAwUYiQYOM6qZVSXYwRpELrMqiv5oAK1RbKsVZrwMq2k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qBYUaeIoKBrltxEKMR0jNFisq6ipU2COoQqpT7lCy+hyMvji9vMQrAVv1Etmf6EupbL+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S1r3MwvA1CJA0ZHiMagc97gYuLsYK4AKxqCJaGR3AVTNIQWZd+I1ujJ8xqoqAcaEPLml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yqtgirJx1iLjFVnMWwG9QN0ILYDZeKSyygNQx/Qy102uvMdVCOIeBTZw8QhDAWwBZKjZ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LAFqiDVX8HmJDfF/US1ykOA2GG0tzZYqy2mWvBMdw8t9o1QoKU7lhcu4r+CBZC2nDHaZ1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K34YYHOBx/RChaXZmV2CvHE1VfqJoTC22orBuXVdR2n2iXLZUrTkxq46i8p6RHba2OE3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ZgfmNzEaZdlDfjUHBVuuZaINdR3QlZM41MwDqMB9kq1sS9tLcwQy21BzAxiXsti5fqGX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y2VHGmYkNY1MPhhWmfoJz6ldbmeKl436lfc6tnOfx7idznOY8eIbTb3OZjOY7mG3M/fm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biaho4/HOszEOItXcrEP3DNx3rETF3iO/EMw7mxmu5m6/ie4Tb5nGKj/c1xNOqY7qOJ5L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YxGAC0noRP7JpqGz+pS45gTIxzAWKhsnPnxKx4lUaPETBfM+ioIF3HT5fSI3RuCjpmOW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40m2rgddYgXSpKKWrxKBYKy1MuWGvM+H7ga/FTn8Gz8jEDMUdpgjxCXD9Ti9M0pNHr8T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klpv9J/UxBq1Ta5lmO6iW3DLfEeJ4X8xUEN6i7YjHU1vxHsczCJjKnkoP/hD2XKsrbP2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y1L61BuAZMe46vRwRxBTs3Ls0r5Q6t9nEakpyFcxLFHSVJSORzKTM+MwWGRdlygocmybC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trV3B2FOajqXCw1uO1cStuK5uZBxzKge5h4GLGu482jF0VNQ0t8Ln3LeVqLQWXLKefuU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FdYHiYM2vuDsj01EBr43BVh+lEbn33g4Kzw4l0+0AwvnBvpnDU+zNIw8oVlPsm+eKrmu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hYPFQDrnBAkSW11b/MAd55DNtD/jiMbUruFJrFJsA6JR8O4QZQTR/boJjek5fMsZaSsO9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M08CG+W0082EFjCTnUsidDovfUo7GmQ58wEWW4jLM8iNNtchNAxir4R2Q2TK6p4h2JnA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LYmxmc4/xxWKvUvm6jaYIvMV5l1XiFbCW5jeRRU6AFMAlGuGZF7biN1MtQamHmUHCUh+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4YzE+wlAb0kSFC83BZS8CS1WMgcwkf8AFpftKOYtWhbgnXAxMUpDiYEVLZSs5MXMeoKC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7TYDl6Q0YakbQkPdwytbUXXqCqgqdRJgKXWoQZMNcwEFwZN7IZVu4lxK57qCsaJSxeEp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xMJzylagUqcH3BRFvUvgyqVIYpNFFmCKwHLHmUbVuU4apdJcl7N+CARwVfE1xBoeXMdh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MC6hCgf8JAqNBF+bf5gNNpd1mbzkzfuAMcmmEW4AHjiHOzZb4uUoAhzfUAMvVeCAIo5c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oxgzzLxW0Q50qiqWWd1tgUb0C34iBQeaCiy3piBl+RCi7RpKIVbWZfVXdk2+AOJiDLmt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1hwHTCIDa6cyhbylFJSlH5YVQrPEqoZvEZLxqAzu0oHZT1n+pUE0CBYrVo25yj6ZTO8sB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G48yJ90j0QfTBfBLBd9P1AWmFrTOwjBSGCHIHCR2Bct0GR1FyuTMvG96uXvBKu6Z5dYg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N5MGHi4O+sK+X9x1HdTOZMQu0QwoTQ3G7Qo7g6AFwxFkB4IvBtjaOdRUBppjpGtR0eZs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o6NzVNyj7nOdRPE9F+ZjcNx8FEfc3uDbENx6m+IX7m4fcbqBXNRJn8VeZeJVa1OtzFzu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8RGvMTOZxCXj8XxHxNbnUfOrja69MG4dz2S7jOdXMzZklq511KjVRM19y514i2oTF5l9w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apq77jxNVFILBPJmOzmZKHBcM5RilzauomNX7hsPFQHUDEdHe4icMAMMFoM4fDAzbAHm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Vp2wNAJdy9IhV3EOFZaY72RUjMRJErTjuW8L+D8V+D8mvwzcEHUPUtZc0LqFa9w4tup+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hCpp/wCchhFw+Mw1eRXG9sY3nmONXcwoNXqL/t3Pa66m8wqPLT4lCI41KHLiam8y6s0w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BLk6YDfiX2PuXjwH+Wbbe4IqCYuMqyBaGQK4ITQCPgF9xCnj1CpWhqG0RObj1JDRDTTi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Ge1ExXEA5bvcsWaM3GCtTcZ1Lf1Bvb3LsNHMwNZggW9aitO0Z9KLGv3G48M3XDR1djiK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1UdYmxqApvfEquMx/uN8R34mI63GrnuMcerm7OIJgqyE3m2eI/nUTn5IxavJ9oiFqFdC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lxFtuIwgNMIpzRo/WfmCMu6oPmPFAIQZSqXepUogjeINzhHDFf3H9Wu17FmEMIN+Sh+4x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1GZYDNNCW3N1ig5llYSBa159QEtuY9ebjIJlqLhh46g44L/cOf0Tf8NfxMl8u4x8x5nO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TZ3K7KmHsqPQUov7n7R2eyK7jYM+S1XcsDGsIC5YsxcWgd0fvACxVBEsLR6LlFyBlXGy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4igKTGzaPlijmAKBxbazytvasyxynlQu0HhQD/PiZmzLyQg3dPRiIoU5uGqlV0wWvbDB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MIQjp3LGVo8xTLNbRAUvbG8xhGr1bLKGS1WoNrRcJLIW6kPEZUNfULVGhfXUZCvjUovg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cTgeUSl1sLxGgKosZoexMjdi/wBIsmlj7kAADKLi3ObbPUQ+2MyjTA8pgFrfHMZKDmmB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tTwu34jEDtMMy0Yq4lQAwYHEQd9lHiFB3VQKDa4jsLNB9wWTEuyVgPKoADQC/cpuVekT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7cTUMDmmYFLoYQcm2EVYpr3EuxllQ2O42BQncu2U5OoaI5eoJRQweYqSvX6lfoELIfFIi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aeG42zV4xERSFvWIVpsBpbiLGk5h3nKPBkMcfsHSCA/JN5FYJpFFP1qDMklHEPeoCzLR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bu7j3zK/UyPVy2yKJkO7qZgzR+R/iXk7Jt3iCydQ0085QWRpH7gIRYLfUDVV7h/9xoTaQ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rfcyoucAS9nCBTz3BjmobmRfmFPM1juW0z+Y51AgNDFZz7nPM1rcO4Bf+pwyh3iOm6u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qb/mahcdZi+43wfEzWdzn+56hE2m46XcrLNQOcT/ABAx7nqM6mI7nuZOWA1bLs9xxzBI7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Zg6vGY7xOepzvUMj3MT+Iq9koSfMKvmYdSrdw1SVKoblAC5TBHfAnyTUa/LeGp5IjbBZ7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BSe5YbQgvcTBgrUGy6xKgBzGXQpgU5gitsd9S+b8e52w5jBVzLXjBtgo2e0ueZHNlQxZo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wQ/8H5JUoXK3MGOwYMTqVI+6an4GozWZKDX47fl0nX8TLZermd1MIsspLq+Y7PgQ0CHm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3V+JQFbJZXHmCLdrDAKiPUUNy7kBycsJsHctsPqKmtTAuQPzuPNeN1Cr2/UKh09DEe8U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0yGGaytdcmY5DFlYBTtZTsLUYaBo1cFijGq1CjC3FRRYPiC1JUIESgoQ0ZMsFQusOF0V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n1mKwdbgvmxLgXYN/ct/tMl6JRMdQaxeOYH3Koi2WnFRG8a8TqoX6VRTWY33n1KzU4lZ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IYM571NsZVTs+YrylrZFu9rDVQaY1wiQVrYMygboPcNcD9bv9wY5waTNvohDdWmYrNF8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YBzPyZPCXC0gH0SyALQL9bD+0rup0t1UCJV3qWRZnkgttFQC0WmotLoXKgmPEAGO7rph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3+5ORlYIOZ4H+4U03DKCgrdsC0iMGarjMKXWZiC64ho0A6fxmC3NdQTa7zGYrWZwCYiB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U/mXB9Mpvp3NFtw4mBu6IgEb/vRm3AqDt5hBQ2SyMCtJGJuPc2wcPxHvB15hW9A/crC0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rELQV3eokxLRo5l7QAMM5/8Ak2DpiBTQUMRLAtRKE6xOqY/6TFVKMPTMloU31DYoOaIi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i5cNje+YOpYDiMwmRdwwjw5+Ygy7SmoC7QH8paQgu4xYcj8QbN4BpaiVXbZjHqIsIz8w2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DRtEcAVkUY1n8lmGQKVxkiuDVYnZiQbruIC0L+4AKLF3x3CZY0DCArDsguA3TcHALdXB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VxGMeFYDnI39zAoGalhRNKYpgIbfMvaoxqXUKiHERYriZuylARKx3tsqA3Og9QVZAynm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Civ3OEJXJMXM33F4WN9SgA28VPiNSoXKN+kiVD/G3LrsvEGawfVS9JnzBAHJG20vMpaP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Tj9TgYyvJ/qVVLVcnMfUx7pIBv6mW5jth2lBIL+34J3UN/qV4ioTuGk6Iw02CtMLGj7S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U+Y698NSrylGyUMJYcm0wwzZFlnPUbAsSpYac5j+Hfma/JDVmrgqLzD5l0cTXqUAqOZ1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02wNJ9TnGY2YuaV5YM6ZmX3P7nMxwQwXCl1DZK9RqWWxOszqma1tnhnqJGdRtd+MREy6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5xE13EVz+ob1qc0lczk/IIYlHnzUeWXxzUHNM4izuOppcYhxP+EdnFfirKuCcReKlY8R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MQtqYcx6wt/3LtMVzBWtJHYC7OYWb5rATdZmWFHEpY7jVMZcXHKXiUGncdl5ScXpsomc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V8v6glm4jcjZL+YVaeZi0RNkxxU2VTEccfcoya8y+kIfipX4r8EG3xMGG2bUx5ji+S4Mj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xrK37nj/AMqUmz+Fjrfgi37lmV3OGY5DM/UJl0L3DRLomCszDdRZL1MuYvKJvxfHEYLa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S0pjiW2rmWDmPSYb/i2GBWpsRbjfiIeQCdZf9QEjZX/i7hWbv1AERYXnSynfFviNdo5o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b1vcuUzTL36NYiHi13ANIufEzXHgq/PcDC35lRhycRubsiji+Yl4YYtdHMLdk5n0nPn8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GHUDgIEFVfUu0exNEVpDvMfcUFxtaYAAcBHq2UianfmIcSgt2T3L4QUH7ARK6vSagsxBp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V4/xE2PEE7u5aMFmBYaNzhtP2qNfaF4TKSDKmAKU8XhJdjLjEuHQtwKAu9RkmGA/b4mzgC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8gf0j2IBtcxdegctsppheZg0myG+QlD4gFTl47mZacqFmLzUxDuUwfkL/vFd+P3BkGbJ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WkZ3fKzj3ElhpfzGJp4GNMl4Y/Lj+olcwgU5RG3hmYlC2xmjf7E/mYEzhMTxDmF1mWLG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OYLB1/vF4LA0/EC9h18QZ6Ca+YYgpasEsU5Ru6hRrFvxKFhZVEIKG14gOnJDpRcvUTNs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MxaShQOxqZtqhdGpkKfWZcVR5i97UvMtXesuLGAqsS+LCEVmlyrAY2VfZLrITCXKDyFD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l8QAkoqmDM+oFAmdNdRsaKtD3HC+2T+JbUjZLplSG9EGjBd7g5rD+aJKRHk95eD1KJiA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DwSic7HeIQDD3ZMnXeYBBWb6loF2pzKKUL53MlMnygl1RFoi/NWEwYQvUQgXtroJQKOQ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qYLaWrjwTTmAFi8L7ZaFOD2l1TDP3FvBbtqJ1uuCJ5SaYjkYalhRF8I4qYaysVXWldwD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rPE7AvEceH95/wBxFOwyqXtJhMMXXFxQNhcRWi9ZhbLTOYApV7IzENLaeIAVx9Q/7jhb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O6sF29odmBORevqYiQN+Bg36nAs9Zjvcy7ImSGqdZXmGAYyzMnH3kZgOeoHMbg3rfUN+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29QZA4C1gVRJtcXKFiU0kC6vcXNumKtcVFT4gmDcWvMurF3qNI1uFr37gKsY6mLs3OaI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qeWtZlccncDzBHu7md/E4Zb6l9R3/M+ZduNE+5uGJWXMA3D/AJiXTepzU4gZj6nx/uceS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YnT+OMz3GuIY9Q1v56hkziL5+pgO42HFPMxxP+I63OM8wnwsdkTG4G5zCrjii8QBCyUVe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4MzN4luupdX1HesxvcXLvmWJKPYpY/1KUfzMlXxGW5pYtVzE4XfuBDFEWfH4DVLExEtU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Zk3rOoPOv7gdo9LfctKszOF8QF9NsolF8tzC3LxmDFVVYuFGUsmOB9QgP/g/JCaR0lR6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1l0TE/A1Gaw0/wDodL/3aHE5qKVNPEcOIiRwTOzgpmsz+ZxLx5jgesyqvJAruog80j9x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Ap+5ffTkio+ZgYgdQ6nOGOQnuXzZw+IBYKOe8wrrkLP/AAQUq6zDbtUwT9kSsrCjJM66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zUUeXqbLF1jxCBXMfIfHUC9b5jRsGtS3qp24l1HaVL/E/iGuxCG7tzFXluddMSkW+LJh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UA5lUnQBmvPUvrWuJEkGvGpSQtSvEG4sHfpEFr6QhD9E60fBcVKWEeqlyOa1BEG7KiV4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mB+dj5jtN8h6g1as6Jg1WfxRMSr5Y2qj3KxRlVK615xkP4yfBD1VRyR3IrXi9Dk+4epDA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hfsrFIhUz7XUPwqX2GD5ajNPlJVtP3KDJwDmAUuWXpCWmWINBo41NBMViXkcl5mLdRXV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EsUSMh5iGitm5bvShCIknDzDsrar2r/icohxVVme45uVsTG7Y0mhrFxbxmqY2HmR+4Bl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wc3PeKXNO83VR0OWmDgjOV95NTHw/wA+EbVctlNir2+IVX5lA5ZcL7aXOfURIGrp5zL4C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Q5XC5tu8TApl+FcK3BE4Wr5l8V2CssZYEKYJU1ZvHzDemXEI0UVCizFtgYil1Mrpmpze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QHbEXKjj/MXLS0fiZy1YPMELJZCyVskGCG2pgiJXAJglLnrhmZuWw+GWCJV+4a2yLVf1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CjagjcO2H5lqyxb1WcO+txGXLEGPUKl8hbMAYMzUyOAHbyyi4GmmuCZW2rxnqKoo29xyh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WiOy7IJg06HuUpd4Zk8huLChuoOzhoepyudXzMmGRhMylOLiKQED5lWCFs9SkoDGSpbV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a1ZURoFKK7jdzNXSArKvKCStDjxKG4FcxAGY8biwCxeoXVftkde6AuoPINfcY2N6eYeG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PkOY0YKzcyzo7UyHpNiwq/EKgxpx7HMudkoUM6VzUcgfkSiDkrumV7kR82P6/GJXU1ePx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golIuRo+CyiKzKhnDxFRKhFCxzwmcGKOZUDrJ9QWUUK8QuadQXkwZKz3DRfPU17Saa1z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vN7glIzHM0vzDqajuHma89SwA4uayd1Kao+ob49zUR9ncq0qCjzBVNw4nOIauHjUPEw5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nibhshi4dwwV9yu/w76jgKZm2tSu533qcX3OHolZ/wCzKxgxHX6jhlJv4m2au7Jr0zFf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UNys+Jkhe39R24xUFDHxAt3mAnJM8zcGXaYZpqKsyqx/pGBjMaewlUqKgr9ywwu3uE023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I9fcroamyr8RImFWQAOF/UG6eYrMUObfVQ4LeJgl7ighR4lv8ku+LOoNNmGJ5yR042S1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c4eJt+GxU2Jwis9cx3n1OP4EfxM4mv8A4Wl1feJiTxDmdJ3OMTN11E+v+CDW34hVZuXZ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dwLdckwDXmMALw03uIKOtza8BzA2WA0nmzqXJ6R0u8wG1wTKiPN1EzSR2Zqba4iZgVvc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A4mCEu3G0XWZuS1kb4hOsqtSMgUBvEYtq0c8TFWkpQjkojQwuq9SsNuM1LBLXPMN2tdw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eeowy36m5XIw484m7WpVg21xMHrHUWVdf5mD9xtjuNFp2eY5obhp/tltlu3v2lE2Uqia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RORSyjVfMzTNZwX9RU07yLg+Bdqo4DN3mH3KAg+EimxtFeJTp8ONgwe01cNSvTuPiCDSzF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EvNscTK9xMP2ykXlv7jqClzY2pb1sGl8HJ5Jmzvqc1cp9IQLrXQRaLZtP+o4ldQtUbqU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ONpUSCCC4UiU3CtdQrO3ZfEQbA38QRoRQj+oTpQNXEvuLFhBssrXcAOH3A8tXfAEJgq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1lZX1LxpLK3LllksfMXGJTe46pHmMpEBTzHxMi8WgWjWBdkSA2LIbDAIizYFwtPN/yRDF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FaDTVMtYjgmLm9pnqGpvj6JgqghV+u4CFTR7mJwz4GORcvGNwI1rBrB3NiAqODzNGNMp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OdBzDXc2oWjTdZ8xh3mI8krONS1F2jTAvQAmV4loyWESErN18RAuCK9xinKIAbEYr+jm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6MzbSd8xKUFcVzKVUjbklK2rJQIb7Sq1u99ygxeH7xwAUGmLGA8xQzLgjlAMrF0XFksVZ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UC7eIyypVCcwp1AMJ3Cm4vKIfKk/zLVIpzVTZB5GIPQrkDcpbgyxGnO6lYJZx4g0jYCF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25SoOBUuNODFe4IZkq6jsmTjNq+I0ac9wt0MC3eSESYOSdQRAudxDK3dWS4TIn8SiQDPd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DEoQleSK68PDL24babgSy5xw+YL3UGu45S6LQWl4BgkhTXIwOvrFA+oYNtAv2ZifNbmg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dauO6jnnUvnVQUNMFhQI+MxTMuh6gsdVHDEGgGN3KexApbyZiLvF7lbcL4h0uLnvExr3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zLz4iwFwWiGTywxNYZl8zFVOPxv5nP9x87mr/AJihkyR2etx1CzErSzvWZRsnLHIb+JrL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YIgfEcoJi9VDpl+OIJy51U85nEqmt3E8xPNQupUdMajxFuafU5Df4N59QK9G4Z1LzK7+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xmXzNDLmz/EfH1A+yW/EquIkdcVFtPM4hnnEXXcNZhY8KyoSwL6MH+pkkeDqXkua7MOS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YZStRVeI1y3LUlsGMsFDmp21g/E6RN7rxKprfNQXKuTqDYWllr5+IFXm3+JlTbeYmMEo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3E3xDzCEP/DCbTaOjxP7EWoyo6eJuJofgfkf+Cvw7fifshqGULuO2LjzC6fuOnOQP1Dus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MunOYNh9xBRHmuxj4tI/mWfze0xVSUhYnJMeIAejIP8AupbtmVIIqdRCPX8DBrfEKyKJ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9wWo4ElTtmhlgIEzNYAftDKK5YJWLKcPgjAUEgJQeoqWCY7izxuoGx6xAM4Cr/UFeUIk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vNMtMDEBeZpPDudGyfJgp4TEaNv3GyGhleiOG+YnNQW3NyjXXdOF4q58sNAtblhojvgl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yhHBat1uLAupYsXwAGcwWCpmALeQuplmUoFY4IjrZxGsWx2yxKNcwhbofQTslVynaPQ/u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9cGE7/AVHgRfUINtRIM7EhZa4Lx8MykEF7Q/cM8LWw+4zttnX1I1ZWIRCVfMD25tsi2C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EhU0CKWHmitxxUoCkrUqFfPuGIB6iv0Oa/qZgIgKt79woEcI0xIlKqAr5YYZGyh2t/xM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O3wZhaWo81mOQV9VE3X6JnFqeGeC93Dppccy4wvywunro29A7Y7NDg6DRHm/uA7xUPiG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ANo3cWkssdJLsu6DnmC/Kr94tmHBfVSgWb4INf8AsgsDbzcqXBSKwOht7jrNCg3zLy7E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bNLP4otCLmxdQ/gl+XliRYsrDwxBHKvSUBKNnMzeGQv2h0NFvcRcK5d8R4HNcIqlZtx4l4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OyAaKBXqWVsMY8xgzYiNLePUurkA34msCnRGrNTqYaMlQFfQ48x73w5Qi7zMhqpM6GYX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E8e5TOs2vaLhG8j4RVAyVL0jnYOWWK1mZfLBBNFYZUAtgtwk1qg1quVhI8RUtCVOuCCk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MaA4uI0MOVmcVOS89wsqI33l8wAJeGiM0vLaRXtXJfUQB4G0yxc2VzDCgq8ysRRW44iq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pruCgNq+4RqgPMBrI0LClK3NpnRmVDyQZCsBFypXImpcsbxV+ZShgb8J/mMZ8S08m/UL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PhquIg0shuu4CMHdceJRUP8AK8S7QVpHuAnKb6obSua4GFkBAQNAYCtauDRMi1MlzamL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ZV4DO/cqspl86lGk1HzZiOqsyOJfcSr34ijXCQ22mAL5gsxklcjGdQ1iJcFhLyg35yR2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Hic71NIbGGSPpL8Si4IeYGCjU5zLqfww6m9eoHFxoXsJhA1OKKqBfeI0mcLAAMfML53C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9QfMYgIbxA5hjnMvHRAxzBC7jlPwmc7ng4hveZ7VxM6rU96nGY1TOpkyfuPE5ZrOZxOG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sR/cMiyqxeoO4AreYj1zHSsGNTOKh4wXLVr3Md6hnRmIDZj3KRwK9rjoQw+YuWOsEVK2W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/iOWzDL3/E49zFLzcGVx7gvKXw5bHU9IEb+oLapBXFX6mW4KGtJRkzeGXRdY8RsJiuJ7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Bv8AJ1Df4ZsOEt4Jxj1Hn0mp+B+NYfk/loHaX6TR6gx8y/1FtjXUXAI/tEhoqbuLj9xf8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gx6OqV+plv8Aq4kXeGiMHOeorDFkY8UPuOzGSFWe6jLuj/UNx5z8QGgZJXJrfeoCLx3c3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eWIpLXu1/UvFRqswWtqGIKbaYF0IJdsuheY2sYwGckWH6iKO4i2+Ijy1E/8Akz1DUR+p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FPO4Gq1hzBKq9fuWuo4rku4hmzT5eI0W6XmD1ijMNAR8GEybTNxKDIzDXrUtC3iDYwVr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YFRgt3DQlKtL1DMYDuVAYsKYcXGFdPcQKCHMF0WD5Tb8MEpbWyRsn1crG5YqYey7ghdu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w9ESuBb6gdsFse4P2BDLp5RHledQZCLlUBdeMxNLaW+UQKF2YhGpZ52QoGgzbBBpkNTc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G8XIb9AyxRcHxvIOfcyIbnj9CKwpXggRUGKeJSQpkXSoXLNdm8AENCBVs+yLWL8QPa31L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nYXG2LRoPid1CgZJqpiRYA+IISr0ZjbY0umAxmkpqGB4i5uLflwfvBRaaAHwRlgIuqZb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ufMUWxax4liWpdHsmS7ecQ9ADR5etxcNEyVfcAXloW7q4DtN7V/cRq0xlZ9QssU1UzwX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5qBrxqYgEwg8RazF3xKZ66xK5GF76lQijDSYwshZDYtTklW9fuOJKlntKpXqKhC5pJ31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3CkhjhfLEMTIbOZWS2NtcSxKCHRCLazeplBITqobyG9gmAFovVYIMyMtmIu7C8DNdwQF+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1EIBnJudHEtcTbmBCAinI6Ag2locMDgfEtAMncaqAYDOagqfAqIYbJruIIKGblwsHa9wW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5gomLF7iIpvgNR85gB7lnrJkVxGIXKncqxSrYS51P6TLdYvULeyOFBSTOGVx4hgDiKolGN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AIc0/sP8AEs2M3D0Wl+JtjcTON6ib0DF8Pcta4moAPW/MJOaM/wCURSqqiYG5yiKvHGXU0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lhBar9y6lukPHgLEMw5bKh3VxDwDNDxEvqE+4SiCvFRdrvqCy4yiuJaRjaMMhObly6Lz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RVjMuTPcdtxIeH8TAF2R3jFRuf8AEq4gVxEQL5mm7uUuZqcStTRDBcvGIuiB2TemIUjL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Y7qqY6qwSN45vqJVxyY3OMsO8sr/cupWUFuDG5xUe5Q36inPUNXfxDu5R1NvUd83qaZzuL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epWB1La7huG/iPriOKdTlzUbxjc/UpHH1Of3OC85mzW45NeWF2wysdTCc4m3NZYmcJGv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EQ9nENFLz3OTue8wMnWnsml6H8NS7lZA+5QMFTR3DxuKjSJNuszWriYmG6iNucSq7iiDL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0cMRyMsZK7jo6uat9Yl8447mK15hi/qYh+Av/wBENztNpvmK9bJmvEWHiO3mh/6nf4P5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jkixcpHKjdTAe5v31/E0Fy9xanfNS+p1uDKEvI39QuEP546V5z8xJIX56hrNGIutxTPXi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HiXzEN0z9CUpluPZzQjsDEC0GaUYzmFaLMuS7Z0MLlmEHPFamCWW99S9lUwEfhM3FRFYB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K0MoWaSKuRLZZTr/CbGMweJelem4r67gt3uULvXUu29EzgIU9rURTdrz25uUTiVBhpXPKP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aQDTwIEq1eIRUXIWnouDa1Gig/iMGIuP6KRBpK33LCLR0d3KKVcMahaRxLkK2rcZZ0nWw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X4a4HzuZeEy38SxS8Ed1sbwAMW5DI31cPJ201f4RdU9s/wAtQBJhurz9RCsYykvY0KWp9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5q3zAztRxV9QK7Sy4P8AcOOSyGlaOTxGmAxAuAoemZyFuV/7LPqAoaMaiO3MAviPZAC6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YPxnqDiOpgOo1xpg9UY5C8lvEJo5xDq0cMS7S38CADEXB1UAFbFm5UMIDNbttLnKmaclQ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8DmND2wEAh4jGwwFXgDbmdc/PXzf0BBNtBGNapLyxcto2KOOI5JGVbfiL2oody/8eYBR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gsOEW8y/MFqc6gBm1adVA2LWxiFG1uoNC3V1ERfoZjpgihzXiUPOgsGhyzibpXlXDUdFD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sgreZVFjNZvmEh8iYgNi/EpGqdoUoeq6iC2uTiFvDbke8y5yNzXdytmSjXtQEl111Mc2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jVOOJZWMXbshmo1lY4qVzV69RNhgB33CwgtNxVdL7YCY3x1AqK0YxLUlbrkjBQhpvcQU0Z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KXplhGQm1JWjnt/iUFd1glBRVEGQtuj3FSVLFoIEpCqjsFLVnzEkRvyQQjUShp4JKjGp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lhWE3ENimWC+yz7xFSFlsPmCluxf7Rc2kdvvqZBZltTq4aLhWLiDXMV1A1YGyDEXlmfY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w6E2KxCYJu/3EIjsL+5QY8AfUUKxc0e5kLLKmRgBfCJmAxYhRhLUHBmJR6qIBLuz9QJY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ci7h4IWmDNx3lwCPS3fIw5HzmeqmNmWNKT4gGF+pW/cIL+NGJxiZQzLuyf8AVGwR1jU1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ZTLbMxwBkeJWSLWK5PqIgvXEHcT1fULMTnHzMJrEel3qD5uXhh/GJWW4aBl5v+I6Y8NUV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bbZw9x3vMrLzDGoa8MOoFZ1H3uctTnGYHEruG7lCOLm47xiZG5x2QKJV56ju4lLxCBvi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budJZ4mqKvzHjfNkZVbg+Fv+50qNWm3iasGohWFuNKb+O4/u4Ad47mmbNwUjx3A1SONY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TkxKGmAsstrMwMZIJTeXxBhTUKvn3CiufmM2sXOn4cTFef/R+SzOPj8Th4PiOgE0PxPwxI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7/yytHXMXPmZMu4s3FtuPza/icS7HqYE7nviXmeeZpFo3fMqplxfNYjQ6MJTVM0pFFry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KnPMV0877l6Ov4ZdVNK7lGF47i2GpSVtuNdMoSrCms7joL54ivJUyUUplnIe40wExwV1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yIYUKsl3e4nHD3E0K3FtsOZaGNx2fmY/VDhNA1Zco5WsZmPDQb9Rb0xAXcbDBfPUGVSw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xcSk5MTWIKWptdiuIaA0RmP4PMF7PS0ry2zCsnmUCUX3iWQOfENCNLb4p1OU7j0+SDEO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WHrJAXLNRw3uUzndr3F9bthoxX4yb/VzetkVaju1eYL6J2nKGVleg7hlzZbfBrfswGLmB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uGB1+hmCDDbF2j/aPNUyU1ACm003GAo9kRelbtlRKa2sd2HuHRdMuriWgZ7hXW1emLTv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UqzK4+j9IIjg5hsYTQr/AEcxpUVlxD1F1cWIK9EAGlDRznc4qjY0L8Tk13Uzq/UyxPJTi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bTBE24zxHQZiiLF8uoB+IfGVEHkimXkezxHTaV54OpUWnyRNhVLz7wA9sVnRUVQ12JH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+pYh1emI7KKOQmH4K+YIaKNR3AsbbhpCX+i0wtKLpnSwcXniAVu2khb7vFdTM4DpSoEA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dQsYvOtRSilLTqAIkDMQi/G5azjyJu5XIEMdsRrEayRhwqbxLqMI3Kgtq5Mq4IYRn7JZc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3A0ACoxizFFfMIt189RYS4Cx2oltxEXZb+5mitP2lgYurXxMwZYOWZA4zxyzMZF3UINzd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cGgbY5IG+RLGAbaYrUAfJcQS215IsQbPcOs2f1F0XwSjdrTBUCl6ixZHCpgAE97ibYHj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llepSVM1UZoVdVBkDlWWEjXCWq4bR3crWhbua2g5ljLXZDKBKa3CG3Qq1LARFa8o3Fgv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smv1OETxEamg5mUqoVUk21DYHUpfkCLaGnD0RZHS99wKLwqRZLz+uOjoxDgVgFyss3/DF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FdBljQcSgmmPApF4Sn7hhXCRK2RVl2TIC7D6gmCALl5MaWIUt5WKnLZByh1x3LouABmL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C+LsOplz5gWcY7/CzFSq1XzNW8znf4J31L6hlqaDwxV1uI2ZjvGoXbFTFFz44nkBcbpS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90Qzoz3EvT49xHsqFN0fBAN5uPjNS6xAefmVqswXkzApIJ9pjP8AErHUr+Jz5nc1zmcf5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H9QuN4vX41vmZr9zj3HG51Phfc5WWlRtcSutTncK+oVn1iaGN0d6la4nzPqHfEa/1N4Z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4NZXzWK/qBWLYaz3hnexWoECyVk/iZl7il3Dq4OJz9y/WqRYYF63MclwfaHSXzzc4bOa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1KIVrmYBeuIYFhEFWkIKH4qcfg1+CH5VXuPBJpOMYkavX/uYkqVMQ7H9MsAMRtcczExO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1P5Z6l5qYn9zjzB6ip+AL+yJNGipfWXWJmnkhsULhdqNteX7iu6mmKY6E7ZZnzX8ZxDV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3DLnGppXiWLExCd19Qxq4PK3qUsNEXSZjhn2qV0MeJh2UcRK7MFy54IVq8TFYNS4cvRFb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k3P8xDTHyxjFAtjcS33llbv9QuXLFEyYdlwAFlirqYcI3ZjBLiGz/EPPaIXMauznEPlUD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Hwg4CH1A13ML4qXjdkXG/wDcrK4L34hIw3EciipuR8xnYZpYXk4ZNra9xBbt3/ullBXt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+ZwOD+pelqr+iV4h6mULDrt8zJxmeIxs/JLkenUgPKRfwjIuWeSDYDLXgZ9jAPZv7l4Si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KbHqX6rfMCj/AAIwFFdMRlVkp6Sy2gweYCgNlGEcJFL8j44eoRQxtpb2xBO68aI5Qyrm4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BUfkCVfuBqtmcTIx8nKUBCngiJjxbUFECkOHuLZ7MK2cyg1XuJRxEn1i1+kG5ATfIS8K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eZRBQrlhaDJv2lnBVkUWQjAYbQS+LgU89/ErU4zHbSV+bCGYeobcQBrHEyXWxmXOAJOb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f8S52ecXDClQQ1mAGCgeNwZIPF4mjcIniWjE2s5ilWv7IlzBhUIEZqrgKX27gbtTRlTc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ywgGTkFuq1FYGNWwYMvC+pVC0EGYwlpR3PMCmYeYsKMG7jjcCyjsOSAOkXuWxOG2PxSr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gy+YABq2OxjBcOUYvJEv4luGOHuElrFi+otIrfJDgW95lsNG7dxhIyb4SCFMFtLmxDRFZ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zORlV4l3w44hG0AQAoYqKru3HagcWEojQwy7SphykpiWDZiJjkrTFTK3HqWiETO8Shrf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BZVKo2j1MN41qp63DMI0Y1AoawRoVBrzLXCvLELT4gijXTHrKdQladxrOTc5WzTONazH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9IgDjOGsstqm7DVcximvMPHAvemMCyGfIYYymRlmBxWJqmptEDi2CjvHUyZNS98tdxuw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FPETkaGLweJmyMyuDWosJefE0CNFE4nLUu8dzu5un4nQwh+pzjUvrOYvNzmuWCj5ucyo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hVLVOvmACDRbzxKvvxHV73HN3uenPMEuUDDDLvRmFdVmXku8wsb+o4xWIcLuZvPEM3X6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5m2Bf4dSu8krOqibuAZTUNfh13CtN1OJxiXjGup1wP4HFVKuy57Ze6fufq+/x3i4OSVL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+u5gm4Q+lvaE/liaNeoLLeJQPUGml3KVi4MXcdjUTyUTDW52h4lBHVDDH4G4Fg3xC0yR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Fp3XmZCbYoyiAARy0zFmpjx9fgQ/LCcfkGSHUwqLOXM5x6emcZk3j/wBX8H81c7+QTMHl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NFYiF4baKj4l+Zt/ma9QwS+oTNgIeg/5icbCuFMFcJaArFRZvO5jQnj+JKx0P1BvUNM1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wyg58mAHB3KrlwSlqsvQc1upq85hln0kE01cavdS0XvxHWZRur6l6VTMo6nYxwfzEg2e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pMEGoaTruG33F3jT+COXGmJz0EuVDaTlYkPABBWYoxGLK0XUwMHm5mJqFgv+pQUcwc1d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jLzEvqEX4ZqNf2jwkylIPMtYOMU52hiJryCn3F5hoPub3HRyQz6VK9n8AxDNfwI5k1iqM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pyUKSsTwwAcliokWCkrV567OZqEKci7a+LjO9N1e5RUYq5cQzpmYstq+YBmVWZZbnmO5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1NwollOiYC9M3MIBYsNkwuXpUpqA08wkAl5beSF+GxByEIX6fyMYYzk7r3DQRwc6irzmO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Fteam6ALIcARKNMOpOQMf5iWqWZIEdjYyx+4wrUNsgHeotoTPLqYVYQGKrGh82jjxaLSD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OhiHKVUVuNMwRmTOGl8NMC0pZeor4Jft/plMCnKWPP1Mr0EZlg/wRhbAZXLGiC73WoDr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XPLqaBb8IaXXc0ReDmMDnUQADhVxuaNFVqKJZY9xAXQ6rj1LnQ/CRc1yF8wBIPS+JgsmP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s6gqiDBdmjio2ASHVcTGi39wXsyqrm1ypn2ROPIi3qB1FS4V+5YyA0dx4Nl3uLlgpGu5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83df9cy4tLREUNwwlBBjrxEpzRsgKbjhZVWF79xoNY08RMBptZpgV5XglpW9niZFqbcaF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HcLVQw0h7DBbnPLNgWJgRV4AhsRSUEL2NOL8wWI6G+4x2oysDYuLomYKsNNR3Dlq6llZh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kmm5heskzwiyX0xJSHBH7JlEngU/uGQEoCnfEKLSPmJbAlhyp5CVTnGMwSm4B2vcBe/u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IymAa4h2ryQeOI8oRsL1H3xZd3Cp8DMlsCl8Sh8iH3KKu4IOTc49x0HqWECVzMlZhGX9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5u4G8ECt8wXBoxmfKgtv1Djq+Ypc/wAyu4THm5UZxcNvcGOXUQrzGmniUZniUs6mS10Oj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5pOSFglc4g5JZwa7jteoYZ+/UuOXB8zWJVYfuXWvxtnjM9Rc+ZsmKJdbMzuuI2R1gfmZ7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YY5/AWyqK3DedR8oJWGYH3MfPUvxhi7E7rMtauVnx1AR3TDm9QMNtYlgpleTxFW9Wwa9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VdkovIS+gIzMoXMsLisUMQ3lJdf6iax9sTw3H2JX/wBlQo+KiuRkbKPxBBfE3OuWF/EAK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0Kx7gnZ/coUJjiUqwy/qFWuyWf8AENS4ajOPwR1DUGHEVFx2x1X3FmPhzHgfP/tWP/jX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qpwsf5mRiuDin3HQxg49zb4jqOoYtJSUvhInIm9oZob0g5a5tudGrRaxuIs3uIG2Kvus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NXPZYZhdfENLOEez+48h/NH+4rY3bp/mWhGfj/cS+0V/maf5EFlL3IZteF/UxdNHtt/iK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/UyQvx/hCimr/nUUz/2+ISF+wv8AxM/0C/xLguN7YlOiaUzfHJuDVAFnOqhFC0tplz+Z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mGWobl5P6IwwDWLSkG0L2gwDMZtFdxmseJUbHUEuoF5rxBwj1O+4PiC35DX0w7IKwwbXo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xT/iZoVMA+JdeP1ax9wnbE+lQgr8eqC/Sy+4QOMsyxggz4YUlDvMu9DzcElDgu2MSFDX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rx0Bfg+4g2BrbLGKyV5mLARx/cTI2N1zLlF86mpLzjGY7taEtx3FZxjERwdpZAAfGWXu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KMbNEVFFneJWfuI9wD5JmUezEseQHLLxptUITSyVAogTNIxGEFcEWVAE5FxM61MNV9kX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BAKy9BBe21lTZxne4rK7cOsMCkwSlcczBGzAmv2aS4QjDxL1dXcAwS2KuLzcprR1ANwb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HJWCuPcAoZddHiUlyHBxBoFpNVKyhz7i2s1MWncG/AqIcQzcODTgkYiMLe6xGvZpa9Sx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UzJNBzNzQ0yySimUqNrrAwlxyrCRu6mOWKL0osIDwP0mA5FomIimpgIQ87Ub22HuVUZs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ESgFWP8AUSnAH6hIuwqAWocepSaMrtlYbXVAbYu7dEBSAOWYphCbbg1dW5Z6lVMORLSd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uGk9xMFoGC4usLopiNFhq1dQ7BxQHxCCaAvcKG0NXKoTF7ieouiJkeNdMaKpLycQDIKv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srmmFACibhtAFViGOIMr3bMQZC+WVEyHdsXLW9TGnIx9wjakuMVhvIL9ypPLWnxqNvDA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9cGGgfqXA8d/8pooftP7sQXW+ly5CjyopXpCZwtPcs23BxhBdF6q5VdLiKw3txErYiVh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+oqBrOoRh7pkEvQuAXcQgFshZWbqNqPiKoXx1DKi3iPTi4zhK2HRc6FzGNkqc3CZ0GZW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K73cK/zHcPEMzzHxHJ6m7IDZDw2zVp33DLWu4YCjXMSqcjB0OZRe3cq1BqtQWO9wRV4o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b8RaPErErLLcq8Su5fcSrvcMOSJnETAwbSHF8T+ZzVwcXbPuW8yi1HC6mKrmOdEMZpqC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zbqPNcS/qX8xqpwZr1C67Zpmo4W+oj0XMrm01hDhHE4ha+TEb+opujBKEGQ64rJ+oFOb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s4IkxlHVMOzvcyPEvA3fiXnmK4rGMjykFphoqDYGleZQ0c69y1aycsq0huNyeqhTkNcy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upcH44j+D8s2/CqV+PG5xuPUWPn/ANqxlfiosXclRrmO4789TwseNZAqK8HMhdWGo44x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dMCoa6mW5rhmQ5ruPdROu+LiBh+DG2nb/EwIa8fjK9XL1VahKf1GUAiUB4mGjiC3AHGy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NZvxAKqi/UNuhqUF2GB4lYyFTBklFUAPEodygZdBLo0n7gult3ByOJqTmK3+cuvcdtf7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8zBP+4hF/wBy4L05WMC++JgLk/cH8zTcLizyq4apE7jvEo5jf9MJTdmYNSVUTj3ErAAX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Y68s0rBsg9QqV4Fs5RQihpQD5KjND1PJeGOoRdOIQ6gMVEFDVkJUGaLVxP5X8TMv7vi/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VtbY1VVPdzDVO6ZZRMQXd/7gwlb2DqYJ18rmBGdNGYEYmRWAbtA3l1BaGmS2PRbfLETZ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SqsVRFUu8lNVACkQKcd4qUFUFYeZRDCwDn/5BoCtU1UugHftLlYoXkr1Fagu8P4haun9I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KWw9sFbAk4i4UeJVVbHPUwrzVcTrDOW3UOlEg0VS3+2BPoAaNaEuwDhcsNmrq9woZRkbl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wqZeYyZsVJHkF3Y1GtIGbCiCxHWBFA0xUzMvXBUgAppbZzFgVc2n/ZhRKtF1glqV91AAv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gRC21wBh5D4iUja6oxGF6DgmSS3m4SbBeSDFbPUpUFcXDBECZIgAFLBL1So2xLg4KcMwE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lHEHFA283FUBg9y0cKLbNylsKzemGXuKj0f5JYdACF1fgRslUbIHBm4IQjgEgWFBkR3LI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9vMpOh1mIEDXoYIRdC8jE2iObW5iEFMVe5e5pbWUTTzbA9jPuaGHC+ZgHM45hWKgq63Li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BR83EaAY5IzYscwvYLfEQLuoz1BBjL1FherhesmWAwlWwd817rmKKyrsYvenK4/IWNRU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8amHT9pOYbaupYWW3FR3YNlGMkHFIAqKp3uKhqk9ELYpyh8kc3BdUB9wGBOM1/cZaA2gY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nZrk3rEMBL9RLgxuyI8y/p5lI1UUq7SK/sr4leLVNkOzN0ZgV5zAdsmFb4s3RxC6qUWj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KzdEdI6h/qaD4lwcXxCqwStMFHuF+ktiBgmK9RdZ/uXicYueivEriGIGLnpblV8znMuw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3HNH3Bbi7xWCDWddRNO6+oYyblr/ANRQ/wAkM28fgIuI+SWyT4lHeCokLTCzYW4mVZ14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ej3HS64hcFOalbOY5MmZx/iAgWbl66JyVPG6hn3PDAw9OIrlJR8RrfCU3CzTbCzJs1Gr2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5YKaByjmG71xHfUydTh3EsrL6ZSU7hahKe6jfWzEFDcHnUv0RcZu5yzbOyQtxKleyWQHj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IBqAqP5pUrRDhZFQKtrpjSqKX+ZsW5mlMhmIGRzFWAOZ8fuE5lf+D8GWH44sEyqLUVRY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wx/NT0Bf1G9R3NqjDe4etxHjOVwn7mhGJeZ4ijljf4pmEbf4Q7vFzLqXx3H6ViNqpixKu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8HNxMWcVGteZcbQmCAN3gjkr+YUdXCtfuU2udym0myriFukybupQLLxEBwwJjX3K0+Jme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1MLvCZNdlfzFz6gvu6lleDNGNxONQx3RuqvuGBtyx6r4Vccs03HA1+oihXGIiXVXNLcT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vG5v7luBB89suTVirgWB3qdl55jNlh5LiIEcMW3uXzMcseEqlNwIafOwbT5LILoY+QuaF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D2VVesy2wAdrxCQDG777f8R0N1ote15Yq80R0YL+34gkTAREcoutwKVveY0KKvUF4Xlp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WUMLZWpuhFgrUeSFuolUsuVS2BZyJkhBTGiTeWsQ/N6jC2QHiFBQPQQKgOtpl9PaS5BA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qqxQhm5fUvQ6g2Sy8zBLxinq4NYCAyAFnMMccnMwVoGmVytiAUWrDS+bKeRT9ETCW4RV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U8eWBFANEyz62RiCeiZQa9JpiHeIBqrOBjbU8iATQSxthzRxCEAtShaCswQbUPcFm2nZ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YtNqvXuFrjjSErzVdvcHVeeotWWtagDqqZK4mQKHIjsBrKQFRFXtnAbWXwQMLg5V1KG6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a6hCS70kVq4NFZYgxt2Zgo5NOfcBhVE9sacwp5tQuVOEueI2e4NY5SoNHOOYZtabeoFm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Y1qN4Q8nmOJCxkdyksOm+IBczZiVLoR7nKWNLCpdTD7lCOmICT0+5cQlrVxIUqrywBjnu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+WypVmRL7hYOOhZtul5MxBs1eWOmFS5EWBbadyhLULu9QoMD3Mz2KLzC+l5dRICpX6Y3B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xmPIhRpi9NvuFFNGDuYs1uK8a7txF3Y8xTS4j2HslLg7KMEpWkPAzG1kKsKIE0BULLF4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9RLxgWxOrSu3Vr8hSBXC2V+KMU8uL19lkFJgbWE+GOhF+YLlGoNIfis/8wtSiPgiAsac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vApKw249SrFsxTYA5lipLYrkiFobIK28zMxtlEr1DEMRWbzB3uHWklhXUa1Z6hjBO3zA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+PfEHDMYzOaJxNQrvE5cUQOVqNZs8QxrZxArylo4iZ1siW4PZOuziBjOGVesEqwyXN4ZR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X6mq8TSB19w0DFtR92O6nHcrGMTede5t4zFrcP1Lqt1O5VQdlsaQ9Q4v4l1bzOSpt9tS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s6gSh4xAApUSqyt3BthlU+uIcxMn1jucyub3HeOItJ5gLT5l1kbjto2JFbKw/VKK4iKHZi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f9mOBNQWtvqVa3nicYh1zxBhxXmFWX67KgtqeGLQxIANhqXM8O4ILSo8CE4VbDewPMQrU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1ioRnqe//AAwhthFGBmLUeIuYteo7P4n/AIY/llxv/qD+4pCH9x5mSk1FKxviBu+8TN9v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Ze8QxDNwYxOxruVyiZmDrcwBjsNTy4n7l1iLEsh4ndcQ0MzB1Bs6uGWJS/ncoHiUBqYv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RCYcx16mmUcty+YK0/ENDM4PUNvPNzhCkmvfFu/t/Md/ERYonRAH6gGZ5lKF2C7Ea6hiX+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WnI2WQeSUnzbR6SXA0Xz5mi+P3NrrNZgNnKSroS9yhl69x6gVJvsfLGGjBoiShnuJJhW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QzKTLPJUaAm+E3MFts5CrG8SoGhZHRcay76k88MpUEQsGwdjGummKBILRe4xVg3MvHo8x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HgfEFp42hcGsXFK26uJSoxKIP/EKgMCjJhuk3Mku27uFIYMMB2ZKjSwPLCXmlgcUHMsC+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iGF1uMAWGQgbqYS3grFnEMaS9RObUyMqMtrB0xOBK08SmUn2/uGGIDzY9YQ9h8MQDmxU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uk7gHAEgBl9MRcZVnzM8F0VyYmx0F91WUr6/gQrWMe9ES4oINo+ZUXm/Z+oLOjgj01Ac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smjlZsZyyqZaTJQviVGUcmDklogbyuJcUo9QNhTgVm4wAoD9xHOLKCLNsGhlUtY5TxNJ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XOqHLAaqlpx1GhkrmiIIS1KLCvJeUlK1dt8sQiH5ixVqtuINIdI2Be1wyTZimmljELZ2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1dwScjI0HC/ziENtIUFwGK8xSgcjxiU2IrS77ILuXpLhXyU1fcbRZF3cuHQoYgWgIbRW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w3ljagIBaamHmhwQzFgsM6UFnmILAw3HSQgUI3STJRww212sbqbWcskQVFsQ3KGDfBjEp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QVfBMW/CCqHNXrc5hdXvbMoCrx4gcKLVnqXFYBphCid+4BWqliJ8sUoXdl3FZ0OanXMM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IFOIMT5lalyqXFEsHO5SBCdGNEMPcOtqRprmVOV7iowqzUVjoXxZ/Ut/FWjo1/MdWSWl8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pkyK/cMpt3TPRdT1nBH2UxzhMDAxT6jx1TGVfMydR47xSQd5FnBT1DK1dxNmrNqwsbDE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buIAbjsr1DI88yw9cx2ZIJVcktorLeo8H4hF3WmcDiEPMM3B4dw1rEOb3MnmGcdwqvMvB6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y7mLMjyy+BqKV4icmyLYPH8xoo5mC8F+Y66JnHETCupR9wd13zMQeuZoeCWPVmfUtRRa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1GlLu2Bl3KyjmfEWxesT9fi93As3M+hCVRmOh56mrnGJnviHia5JvZbKoibltt8xXBZ4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41Ux1hnY0TEo4lWVRn8A/tCwzTFQlQfVXuXHGatnOUzKyauYNSxcwvzHy6ly6yfJKDjc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hdMyihXx6iwy9y2RolWKFyxgognfMADZ/iJFFhKhOJzGEqEIQM/lc3ilX/7mMr8VAbP3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MWPmJuZX1Muqx+5VHmJvh8zmX19S+WsZm1vL+DRP4JsjCzpn7yiHoxA6Fa4msYup/wA7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5h13Aq5piyKqRzB7iy0LGNcLzLbElCq4hmdwzzupR2PRL0fcXrmW3zUxXmL/AJjQMRT4n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FE7jo84nK36iu1U6lSlga5ITVVMYhw5ndQIoGio5XQEta4YIRXsfMcFheH3BhuuIfu/w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SvMELW6zWYLmF6Z/1LAgGw2X29wQBl3GFgCFfaAeQCXjg48waFuUzwmm9hb/AKE2XXMv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5SHi1aLEBm5+8F4HXxEFobUL+GDUh0VgSn1fY9EF3yirANHWPExz25vpmgMZeYaOamyFd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VysBGc3m84mDQa1HYRSDPMYY5zcYAUW/MtEavho9rR8zNmaHZ8C7GOHoOUHFEVwwy+y4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TEjFhl+Y6cmceZVUxxO2Xhyd/wApBzzDC1xLxqHbAaHniZCpPMqRcczEGab5ip5q4uXC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IaunH7gW0tANmIB/HVwlwsYL6Ic+ORLbpgIx9JiwL8Mr2/UBun6YWXf1HWEqQhQHk+cQ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aXyxt3VtvCPYdrF/r1GaVMiN/hQRUBPD+Ki4IqTHKbUD/MMRy3XuDgaqyWF5DOoozllV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mY5VrPmDIo5hKXF5riCx3pXJ5ggZdNeJYlMZF/qFppScy6QAJnwS9qt/yI++V/zhm9G4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Uu46cVQXzKgvPjuJGQM2ygGWWCMMdioRTluKbkVLsANIoqVGgx/MyuKqIQ8PbAFcihi7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74mcjBqjmDgHHqABxv+JWrWgjWUNORFG22axA0JYYFVqN4AVcSwi2cRVXH+KA01b4I0mL5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8I3ckKjUOAiG1icbOCXFSQV7jhq5VzG4pN33LElK7Jk3V04phYYWxHAo1QcTY3lWsJdH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PxAbjkLEoWbF26JUBl3P+uIoKIbK+B/mNqC/K8weIN9sDXoH0IgWglizAg/qOucoyjnLNW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xsejVqr7mAxT+4ZlG3mo0LBOWCJAoL+UQlYMYiFM0IFI8xAh9xPxAqnfcvdGd3MzcPue9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CD4xLxmadxdsqzdQObhDWJvbLFz8SsR1jU11Lx5ilfE6EVbP3L3Z4nSsTP8ACGKzKr+0D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bb+JVtXTdy+WozhNTg7jlcx3MrINtXKxBpGxbjmP3Kr3OYm7wahdhu4cd83LRStRxU6uN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ZdvmF6rPcaScKVIwG3iG5j/crwysZ+46c1DWoN+Ux/FTGX7mDTmCVWhZrZHImh5hg4i1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WGUTUQ1koKZAAs3Di+4lLS4J7YhTLb3UR3i2gl68AInsHV/4l9Hvgf8AEbs5+/8AiaTxM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4Tb8O008x78RR5hZk0h/5Y/nKvtcDS4+JeI2NfzEoUm29zoba/c/uO/w76lDgqCeJ/mbX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bVMSs2Z3N9bcTEnbcfZP8kJbiWzD9QhqcVBg0Rzc5zmDll5xCwqoOcXB++5eMrUWs1uX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czM31cqIdzJPU1GDM8xD/AN2ZXDBwnO4L/l7xjSSqizwMquUmklMkvWoUG66WLq4rxCih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J0D4O48eaqs+9wjtrq2RLzCmlQoRdjEJU8sxtKcooi0xW6uHMM89Rc0moA3LarL3B/bf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9VqUtOJoQKoh+GX7JnLxLVEdLh+3AriDzoHUsmOVpcghMFalwoDjpEY7IVqWlKzJkvtzC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ajgoGWiyxVib2vJUuLYVmbpw4B4JmKAAddv2r4lcUESrhhwwcP8AslvU0H9PUGqY73HRD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EX0ysK7IxpbSQZDZzKghDKq9jMafg6/cb4BkeuyKPqU6FGI+zmXuUbqBC8OY8GmyWTaw/7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xFC1Mk5FJdMtUHopc2BehOCHjtvIIMwC3Wt/xMsk8Jkj/GVQ3dDCgODUQ+NI1C1wOMXL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HEtvoWtwyMhZXFPcAOBX35hCUd4TbBWhfc0kO2BllZSHNQ2FuaDwQjVpVissqK5IeowL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G9gaHbGdKc5lhkDMpB5MwFi0rOoXavHPEbaBdVKQXYh5lTUayfCFRyiX7cuCwtaXcYCx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DixoqAmgb05iodVe+oKw2OYgpZyZyS7oKLczBjYZuZoAW8eZgyz5hSLK1VGkWKbIBALbC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3L2+DiWg0mam6lze4cG0weGbvjBolEl5aGmMAXFX7lJtxWpe3euiMUBBoPEXOnPENWdJD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OXMqhbkgDVCpamt66mNq1Syn13J6CUoGi33MQp553K/FGA5SZ9lWZl7TQYIenJyMWVZ5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t5liPTfmLCHJaOJugLrcuKHNHqNSdQ9NMYpyY+Mn8SoIWl9pdBtND+5VRHMu2bpfN1uZ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tlFvMvZLnQ4hfAxBxRe4vVNeBhaNhiIcVqIhrTdw0B6VL2PGVRAZcuQn3E/ipo8dTAzD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xNCLxqob/Hz6JefFQnMvJOBg+khhcwh1zDebhtmM+Mznm+JjlfcVrZO9k5V7lvj3DfUd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KjWTxHjjzHaX5maPMcsKm8tMQ27IlpTOdmJafGWdQSsxrDVpO45ekczi5ehmGsF1HCWT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ZPJa6hdYAzA9JNlDcXOqn8Rz6jmccVOcT5Y28/uGFHKu2RgvcvBwjxFxKpz1E+ohpuNJw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I7qorvqZQdksmHAgR9QxCHzGtF0Wi4Q+VYRoHOaB/EoG7zIwxKgIIzkXt/sgtE8CJ3WVo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ScQzGH4Iav8AI/w4xYuKnwjymEP/ACx/KxuQB+0XcV/EXFmo5bl2FxZO3+JgvNsJ01TM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6hqtR7TXHO5vyxzEyrmcblcL3K29mbmTdr+ZWfEHFfcUow+bmoOpecxa8zhjMWXBmaJel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HiUdzx1HKYj1FnF2S9OCLP1DbvuCwqanKqhyIbd55vcyOo6c15jS5QMsrtjXz3Kwd8zW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fiWe8UFDBSxkZhQ3yst/UvbAeWI08mVIAFe5ZAfmWohzFzNbpixA6WcMBoZ5cS1aX3cML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R0wn9f3fiXqBjxLS4U5nwizCz0YwFiNt+pcbn+buEA0jjzDm1XDxKQFj1KJgQu0uBsVG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/wBMYMiqXvqXhN1m5jUP1FLO1iTGnGXzEDzFdDK2ZBIQBpA0qzmXoEYBwXgcsXwDZjc0C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mfYSuVGqWbw8TJzFafU9S/lWjgb6udhVhjuORi4eFcF9wEEwNcS6gAobUYhi8wx7z+Yh/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kFoRENnMV99MINNH9x04oTNTGClDAEgbVlxCkG0Sk1E50y3m4DRaUzphlteArLHQi/cW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E0axDcTfIllKIwe5cOLFYznUMaveCtuDGwirsmBPEvIlFjG7WtszKLuw+4UHsA4IxgAy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JZZOY9zOcByVq4xNKAa6mRRcLKYFNvC5QLWZvxHAM2PBcewL1HTd5FzAVTfcSm2sfuMlp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GyC3yunziEcWsjsu6LqMaLVtzExBfDCUul3NCOJWlKzjMq0eBxBI1i6gjYeXqIC/kE4o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5gwFib8wIFH3Da6KeDuJgq9x0FG2yAgEt4i0ChX7EYmhQekaIXblmWFa4i2AcHuGw7Ml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GcjWJYE5MAkbEJM5ckDsjZ5Eq17YrmWWFUcVCDbaefMvV5PxBolV3xMGtXiIFtV1OXLp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N6hWK6OoxSlC2FgOCK5gjh5lTIW4fUVworHxMgmNRc/qPYlyLbi5agAJ3aR261RgTRHb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6jGxeA8RKUNjXiZFCN9xlBg8yprzpuGgrjHxEYmpxXELug1AOONxmjmYvATP9VzZ4ixb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Zl7/AAHJhh4nern/AFzj+4ZhgqsxVZx5ghRuXjHeprepeXH/AMmsTo/iV1md3zDFfzHl4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II+5kCvwOKdwsn9Jx4j+DFMtR1OO8TRHjc3cAEnDHHuPjUv/AAzkxNspHNzAqahz/ENO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rc3DIeJbmX3P7iC19S738S2dV3McOfxWOpVrxONS1bl6U1iWlDUvZoZ9KmQaqGaLwSrW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TSDPgjRCDMNMjGiMeeo4m12wHEEMcTBQFwAKvxNtsLOH1BQEF41qYtsZQ2FwJfdbuW7Z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5O02i+5/FFJ5r8T/0/mvv7ptiULGqqZNE2wZn8zcMULB/MbVm/E/qJ4/AYdzFwG8YuLjx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pnDU2uUvxcFrwzJO0/uGfc9Qg1BKuHE4h5zFvHM8zutfjjMHwkPjM7S4meLna1XuON5n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vlYMkwPEJr1QRFbWv5h/9kyLS9y9Qq+yOkLZTZuCRVdhxCqqyo+tsLAYKMy01h5INPbp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0qJvECuGWyVZ5MViIulHUx3ZPTLlA4MvULSiJVWKliuGi+YrfHPR/wCKIyFjeJlWCA/i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Jp6hgg4ZbSCY2p5fwYjIYYeJQ28CXEDI5iXtOwlC4HgPPnxDQbJdgobhgb1LhQeR/Uoy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2ZKcRoKyq4wnQWJQxIxFAoeAOYEgK3URwLeUK6KsDz3CClmi1wOPdmD4iQKbCkiq7uUCc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IMyviOUVdxLjIJcWqG6hjgtjqAQKMHmIq0Pxazo6hX/NuCrukZAoH7ibBLK4XoLErh2m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vqUHsqrOYSGDibiLDKl11KWiAbELlmFaAG2P+Sx+wHRPOjCtRSk+5C0qMmkapcmCUkWYm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ixh1D+1KCFGbN+kpTXQYaDhTM8V1UZMLoIpxbq3mBU+iHA0fwmEMHfMTQiCqMoCFH1B4L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HUouQW+Kia1A46lBRdh8MrWW01NUbPqC3dqzE7w32RYxeCfaJlnFRjiy5DMdnlqUA8r1E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uIw4buF8RtBRXd6i8C6YNoV4NxMZRD3CogBdOZmDSDDcKAzMXBawdJsORbteiIUo+4yy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vllBBDLEUNdrBXcSmhETtykWinEFM7DEsFV+1xglbbxCw6Ktz+oIBYyXNlrCiJSl2wmyU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cGoo0SxW+SCqDhEf1ESyXRNLTQrU4rutQ12QWNHGW6xzLhaH8wgta35lKu11Cy2A6iqqc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YF5iCGwdxluFPYkeFQOOaesH8w2I8QrcQaS+j1Ta4DyuCbyTirpvJ8sw4HrBJRfIl/Uf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+phTuKAMgVicCWBvfUuhgvslWy44mQ8Q5pHl8x5SqI53Uz9mIhU6/A3bHneIeIVfJP6h1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CebmsQC6m9zt51GhOu7ipomG+4/c53idN+ZeMxvDca3zHZ+OTGJglpqX3OHMHHqXjtg0v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Bc5nhxG+/UeP3Fa1MWZ4m8Tq5jVTe9E4OZUvEuyqjQkO5iXB7Z4lfqecTLULHGpw3WoNj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Q63NXmbcYqO5Sy5Q7jeEER7R94iyLg2lg5iA8yxx6jxbVQChOWEKLUZQagrHEoHuyYZb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cdxjeGFcY/uBYNsHk14jbeaGfMNw3+SOGEfwTSaTCdosE1PVR5P3MH1+Jr/0/nmajWC7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jDNxZ/P+IMY+YmXEMY5nuY53HxqOr86lcPMCMR0dTD1H6TEdR0FzK74F/UZS5th+p/cH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MMs8zFS7ubzL9x4q5+0Et7GGi+IFM+Mx3xmN2TTij8Y0epp9s+FZBtSCj1+0uK8L/MbW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Rp6g5EP1CcKc+PMHiX05r3AEIQ291wbTgxNVqBuVVAJjqr9/4Qy74aPwxcFxdZpicvF/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ESecqUezBMfVM678MCCiURyIal46CGKalL9/fhLjFltWYHmae4XiN8E+FSRFvRDKQjW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+f4QCpvqZxui+hF90QY3/K/xBqmoDb5Xlm1h/ZzVqrdGJUm+8i4lqMKXcTbpW8QMCEe4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5dQCMDEbQX5ZRTAELBUY8RZyWOR9S7IEQFXKSwaaz9w4FWRlj6YFuXQ0x0JmyAhqFK1O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NJowfGYlPwYXuR8f8QKk1wHohQ1mGs/6YioWXmWCLXAECyoV0RPQ9stpXgr0xFg00WZG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tNBMo6htGC0xYWTjo5+2D5hgUVWiNXnE5xxaG/UvtNeIkguIEWKs5iixQUHUsMJL4DCd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RYRVUwG5fMWFZ9woRaWi8yyyy2sGH2f2R2gKrYnkFLJa0ZffUAClhVgCFExf8xUYaMD3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xL5OGsARcFviXST/AHEGm6LicbbBb4bgN2af0gcYhYVR+yVtJNgxWrG2OYy23LLKGFv1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c215ICovNCuI42oVzwgdfK/zBK2N3B1kVfmEyhegYVVgrAJd5N4WATglUMkzZtPncOye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JxYG8QtHBPcGhccBCTQxUNtpZ8QFj3u46ZwYPMQxakrUusOYVl21XuWMw5z8xkaEcXFi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xXy1fzxHd4HuiNVVpaPmAOUb7IwGwLuLg0LZLADW3zHWBRip2ADLOoLxf6gaKAblMWMUy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uW5bJqtzaNkIwEw3IAPhGOX9QoCUX7l2WiLVXJ/3MOpkoAwDRLa5CV4Jlrh+BAAzEo1T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ql3NnEl8O+IoomSvqWqxyw292XHgxMxq4lerj32y9y8q3oJS2c3DN8zbXc5Xu/qG7WBjU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sa2yvyLnbc3jqJepZYG5njmOR6maXk1MmCOKlr7jlCJ3uXCaP7nFmozi+a5gu4tNRyqs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n/XOzogvE2TjP3PcFq7mXIlceZeAhqGnEvqOuLmZmmFbxDU9YnQnL1PaXleCIKqB39Te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FeUE9SkeQuKy1ubWix0LLGkBDGYgRH4mJAFrcAY5OZyEbJNWNwuwoQ9y6HL7mAs9jNhE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1Disu5RwoOdS4MQMb/JEvcN/gPx6fhScZa48I8PUf4h/6fwweVh+svOWLSrqPjNw3XUdM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5Jncxd5qP3Wpy11P+Zthi4OerhufyamjfuY1FSbE/U0QIa9y8z/7DdQhC63GxzLls6gY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UIY2ZnuYu8TQVMc8zavU3+GWBXMVWdQB3JxCUG9RNh3qJFzbLtW3Dp05lAJd6IuV2XZ8I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QZ3nmMMwKz4QiHGSKGg+UngHqCKpfqUVRjggC+px6VxUWLfSVAJwF46h2flXbBUrLD5h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UIqrBcDDTvIWAeYOC2RjzuTxshiiUUBYkyhHvu/h8QQwtt/8XlzAJ1S0BAS5bY9Hb4j6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EnaXV0w3wr3cuhkTKQRYbs9RCOPianSZYUAXdmI7M5GowU0D7l1TOvcXX04zKaNoNxk9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/qZ/uF/4gaD6n8S36M/1Je6sjRl/1H9zZHv8fEGOBqW6jT4eZgnbWJFk45YV2wfMral+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7r+YSgjLTZHsbqrPL1AR27rhhLAUyoiqZHRLTkquslKcygZFzbmAjQ3SYhFc1lxoijtu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rV5zxMYteA6I4lvZXEVrky3LWgDTEFGBZ3AyyBPmWCOH9wMKpXLFFk3hFxfZVyhN5QGx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w1HBDaPxMxsuaiTzgxEAKHJK11MjhbnF3FQqIwYMhKIWJerrmLTW6A/1L2G/80SLS1kXm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1kVqa2XuXpVoU4JcoKGWIpoU8RoVFLLeYyCVsamx6Wu4IIsXxMyLdRkjStDuEoC/7ifF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Btpbw7lDApKIuThIyva4lSrUuiCwVlUCXRZvTCsd2VAB0vdzIKY1qPY+QmiaXVxggLWG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Ll6loY4bI9VlXXDA0mRp4gIQM7lENVT+og2AI8dzSQA2BCpJhhRAByw3iZl+zGZCUs4lC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zD4gFWQZkcBA3FbN3N+hAKXzDomCPlJP5gtAGxEgKA48yygl9AQsrBt0HcTQWzLuyGQYG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FacVK0dVuUVycS8qXMEbHZZbcuqDUTaCrlTbaN41Lpuk3HRM27jnA/MxhEZheeIe8zHyu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RfOPU5ckN8wV1MXc5qb1LFlXfXEOIVeZSF3xONTJmp4uc7OyooaxBUeHmaGcyrhxw3Bt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Yo2QeWONzfNMfcfccJ/MwYe8wHyx6eY68Q1M/jjWLm8SsGWULRAzFxPfBGYvuFN3Ks5ox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dXc4mhlD7nfUcOOPw0lylRNdku8vM9YmRS4fNkWrDTelA1as0Dd9Shs2biqiahdyuJi1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MnSQN29S/RuD9S94oRHbEGdcQLNLnDHc0WNEoFBPmcQbvygKWluj7ghg/AS58/k/AS08p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Mo/Ea/8AwZceByutxczT4u47a5zGKvfgxrqc+I89x+SKVvM+Zzn8dTIe5vSGfCP5YI0N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dQ3zj8G5tDuKBMTUpOJcsxLIAvqCbvEsufLMPPMX1Lwxz6hXM+PM4DR9sMC1as1et/iH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i7bxRGFHUMOcywyfubVXmKG2PSTE1tebyQw5kU0yuNBBMaW3ABR+4j6nzElBS8MCl1Aj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Lx4wRIFJzUMtwLvs1BUcspqBeXLAJACGsoDmql+435TKU0jNFIMZdOHuZEfkYgKQNBGJ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K7GVh89vmFVbZoJkF4iDDcCQ1dBK9uKzKILEdYywUFYLV/wBp0RUBMwFGcCMSU2xPKq/3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LngSlMRzaMXK41GBV0LWCWIsHTG0j4Z3/Qzq+iPK/AwVwK9iEL9k3DVC/K9xXotZmIqC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G0UpvL3MAVZr0y6Bnuolmqa9zIeZwgFCMmgpiJdt21rVnk/YRkJcjUiOmNTg5YRjeP8A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RVoJ+5lfrWNy41Ow1HZLBk8wLwhxmLIV2wwC10OIBSYAlxyTvzEsFJizEVtXa62xaFopw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PcV5F58SlewcLxM0ytynuLUrcZzLL2U6YmFp1qKLZ4VMA1DNBsimctMqZFxh9Sp6osbQy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w7Wy+cFaqvFcR5lvlitBWD5hAlKVUAumynaZLwLViALcgZvuJYBgp0B6l3Ga4b8oUUatur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im0DAy3nruCxLAbDqF4w2igeCoE3WHhLCsBzcFAtzd8MVcBZnEWfdiBgULfqcCo1cAI5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8cS0poOIkbO80onhzKTRzglndpmk4jS6aepwwq7gS6gupRHTZ+iXZaV1LfITLc5RghLs2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XbCV8I6obNDfEq13iqqclMHuGzYl6UovawvOHjmWazivV/1OYb/AOff/AGSgA04Fj+iR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IQNW9H+oNs9seUUtYWZisOpQB1BoJBwryhCxbwcwFeHZFcsMFc+5qoLlmFeYbRzhLM3u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KQ4O7hqdRxozO4Yj+OP5qbmZnLFQ/UWM6l3m5w4+YHxDueoOS8FfcHV4hRYa/At9z+Wah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MV1L5+yUUoa1eYwgXXKcRvTojt3+KzGnmUV8TjBc5cT2R14l3suGNdQ8Tzx+F8ZnFRa9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du4J1Cs4lpjiXuuZkC9RlOuGcZCqg5xmcEtvETvUwzxLvF5YvUtWK7mL6tL3T/c4Wyyv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lQwPTCi7rEsYJ88xREsjq2ibINQIWniPpyxLK3uXhYuiEtKEosV3AbGCXeig1LvB1FD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yz/iDr8ENSsxv8ENQ/J5ThNEdCKsO4/s/A1/+DGa2q/omJqLjzHB6n+I68RWfGJgD8PP3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H4j+5fcNQcPXE+dWJ0swsR0NwYD1cRn4T9TEzSQhmHEGpm4M8kQjdMvMzXUdwgVtnmHZ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CVjeYb6qhpVjMNncBitESkNif1HQPBFaVMjMNuGGr4JtM5g1sJ1PM5qX5iAA2YqOCol4l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ceZstajO2Oo1hoqOSuKlXDLAUWalc5iI+IZZ5ld4jKBt/wApRjdEFZaz8yq3FY83MW5e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WtVttKFC73dMCONB5MqY8ERCHBnSNBD8njSEsFCoqAtikCM4YRjFceYIzOJe6hqrviUK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1evEFVd8MaJt4dx9CV9sIa8P4laIBA3v8Nscrn8MK6G2HQRzviOqlxrCKRFvzcLaKqFQR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JTrQqYQ4le5ejs31C58fzAAA1B3LreMV+JQjVnEAuKIktloXADuxvTplFdmyJ2NtQbX3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41lgL+BKyj1YldJZ6IYG3MMkeoG1xklaCEzMzYc8sqbwaagCQhKXbBKly0DGYnB7l6MDY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FAUrMIbGHmWWKrZUchlmhm4ExdOfEVZFTMpt1sK4IoFxpuLchFHdS3WQ+oauZWWWTo3N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CKDWX4RU1aK4u2Byr21COLtZUZMBoA/1GYFuR0S0DgHxE0DWxoimYLtWIu7Cq8k842rmV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QOa4gqqLTiIaIXWl1BXnZAQBY4YAWLGaeYDKXVGaqG8yCwOZTWXjMslrYDAjTIXEo+Wx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3APb28imXEc5L5iDdfkRIJDwmXDKKIhjH1i6QmGmZ3o1oYqBS0o3CyHZQsxMlaLvcHOWA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stXsYIpNqfcIqP3NcW3iBQ5WylzH8pWjDz1AYKq0MRBdF2DCFT5OJqDgfajkyl3gnjig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yViCsVtY2mjZ9PjjPYRJjDjHVOK6YsvLQauDwcwkwSiO1xELm45IlIbpsRC0KTJEpVHC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L6eowqE4ruLDfcqeaXluokTNkKgdbmVMPmeBLaKnG4dkeJn6hoqVQuT1BaMVeyeOI/P4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vnicw3mDzBbO5yJvUy63Oc5nGYb8z/sTJU5bczNeJn+pactwbLM17qcYnP8AMrSy42XU4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s9R3Q4nKGiPSo1bVRwdTc8yo61D4qGdajqVN0kDHrTBu6nOjM6lEdmW+5VS1uW3Nsykc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mV7nCHqv6mIFf1BG+G4Y+WnCM7WxbLIsw4xBrtUHgXMwlrzLxoG5tVHcSZDxKEQgemYg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V/MrM7vbF5zTBEzFbGJm3LVuLRylt0QYVcxhCGUmliT4hCENYm0JgkX+ptfDMKemYH3P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sGIPWdRzrEWeocTCjx/MKrUeQmo5vmN5n9PxWScxv5gsqBunjMXE18xtOIrT1TROpUNz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F34c/g1zUFuYGb/DXE05qBU3jiBWiBdjZPqeYq8R0/Exb5mJnBL4Gv8AFGAQ4CrLhUHZ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5YGwAjMtWXipQaMu5VYLIlGM+J51H1mP2lMOtKi3Tk3C6w/1LUN3zL+IMW2IInLcCYAe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7aQXVZyxabhkrELTFey/caDqCRNTRGJtl2fP96JaxAAtb4lIHK8AWqMPiFl6sHBAMot/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WhnLcNOiyqg6ZvcTccixMIxm1l7P/wAS7CdjMdKqO2WcqhNFvSXB3RLwTnhFW27nOJVK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5DiYLU9qjH9qHuIDN23D6YC0j2XiUstNRVYB65gPCg7mMBviHTZaDqXDibkBxZf7ILk4a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yH8x8qycQkVQ/iO+7spnEs5/UwYW+cMz3k+GY8ZmTKkuZsaMyy7TjZheziim4JeFi4ma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2W5jUAWaIGyYV4jtj0iqrffxLMO6LwQRimbfcQQI7ECgZbjyy/iQWtE4/oIbXcBTMYs1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7lioB1BURjPiEXUbYi7qqp5YCjAzUJz2P8GKtW2Bi88ihEXdzR4hEg6qbWDRGWm+JYbB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B0KauAMrYFy0Ml8PUxlfZzNVRVZxiBWbcV5hRoWqxKNja7dx8atZZYasmhlLc2wkU1Qo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I4jFko7eUpWKyvlMoK5NIK2eoOp9wCYWT8D46KvMHZe5BabYu/wwHseYBcW+pRw/hgO/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1vlKDH3sP8iYr2e2Hm/ClH+2eH7YcFF6tKzr7w46+3/ifry/1gCCXNL9x1j8pTaLpaSu0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l/doyJD0DsqLG2hY9jTDsWgAkbKPcALBhBwpxAA8xCA5PmG9yOIAULjSqmYuDEbRriJho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L/Us0i+ycz+Px+0OCIqLM0UT9TJU5zOfc9fhnUMTl7g1vU15nPqZTUXNwxbxOYXjE+Y+Je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cahM81P8AriUPf4xrEtOMzT3P5mHsJY5DEq5+0GzUqycxs4nOJ4mc4nELnGNSpwmF37hg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VDbWoY7mL1GZvxPfEwRMeYPuZGTc1VxZ3BzUcNlr5B/TKm9epcKocfcb0TfjccaXTxCt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i7Lcwy5iOhx4lkOYQlE37m4mtv4ilC8RBxVRCYvHctF9sDP6grj9wMd1BkAjlr8CEMmJ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QfwZRTkfMXwmvxNP/wAGK07D91BzK8ymL/BkyxAXFn8zycR3f3L1uWy8pOs6nqWOoeJ4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1NB5JivHEqXAP2mqanzNTzDx+DB4m2XiBiO7jomtT/qldwKiVUPG4YZjNYl95lGI8Xkl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SGoQR0QctYIJVuha9St5DCjWKftFqkPClGz+coX+dBjNHtEYp3yszKuj5xdA3yingfGaA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v7BCZpB8f5J/BHg8W+k/zF9lfhC04uxE2Ge6IvQ74/8AtCk1bk9ARJMyaZDc+wkk4u6f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uVYrEo+yZkol+8xyOBYoge7grQfLD4JvqKu3fcOM2+iCBr8Q4gAU1Sv7iyhrRUp4lGiq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g/ed6DEW6DlniCVRGGILStW5zMg1pz5lGUVp2mgTgjODzYiNNwO3iG2MdV30vog1SM00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a/wCDM5ldiK8ShbgVf5gI5hmd3iOS30Lb8+JxhNMEACuiYMJjjzAAphlyGBhMQoLGiEm5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pgAsMESoaug1Hl0jS+YMvD4xBUKlDfYhgIaEApEqM8gf8RIkLmjiNr4eksvGemYcdZYj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QfZKC4KormG2gSqagK51ceYbpV2EqhphzqCq4F+ZsDJ1MmAC0XBXJkqzMGcf4QaG2/Uo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UoN32uABMWoXG1E2dTqbVzFyEAuOblY4j3Q4+IaeKYqOiv3B4Q2+dxbI3WFthjPp6hEI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KCVoruIsEMJwxGgQLXuACByqBS3khHwOOoyCm156IzT4Op5QhKCELZtRjzG6DXPuX2Bd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3HDsbmtYaMWAocYimbo+FTMOZWBYc55uCCN1vLE7tJpzKGLceZnn9Qv1M1uVky/cTdKZr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uU9sTtuZXxKXzfuUG5o1KOcTNbJQwF5J6SjPfEqhTcBotZkd1UGtRXlE8Wq/kmacPZZF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Kh2GYh4Ri17ZsJuUG1KhAS9nHEpTecVGhGfHiY3oI1HRzYDyvMqP8RYvFwbywsMENNTU5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7hM7nlA7snUcTGIJm8RDPmOcsdTZEzc8kfm4c8R58/uGMw1Q3K3Up8zg7lKUuOYlNHUd9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C7LnlluWW9RZdeoM66jqaz/M7vghwhZDJP5mnmMKu58So8m4s4rjuVTv8GPU5zrqaltag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a1eIvHMyaY4LxByLMcY2ulL/AKjKHmLsiaLU5s7xGtKgcozOmjcTZ+4mQN3xF0bgTJDh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vKEVUP3AL0Tmooy9wC77RN6cRAbXWEicP3GNB+JR5/Cph3DHqc/kQhD8dpvMfwe5tqan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r/wBXmAe4tx2E5riOIm/oTQnceL/DWd3H9yswlE5mhGaieG4OZvxuWJc6/wDpHRqc5mH1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/EHLPjMGiZXTGdbgXRUOy5zDPMDiVOFI/wAwbKjrFXMr4a7mUDegmKVDTBWo03XAGNjV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phSkrscEbYwaiXhgMPsrbYufBEbxGoWvOYoFnzBzbHUINXpyviIJtmpw9xlDW2I244mc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IUXhcWju2/J3E509ywKcb8x7xvqb+b9ypSx0nruFm3V9Wkoqy88weCiJFgbBnqEGA5MS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PPMoAONsdgBEryW0iMDK8lDmBrSy2mXSzama6hclzBBhtgA9cOKmcqT/AFjDyiU3iC9J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Iuy3lHfIwBdxAaHMpY/xAyWoaQr01iXhJ62l6TFv6R1FukKOHyOmZZiEqoVsG7x4gMpz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DYy53FFcKFSkAEM/DC4nK+5UjLEgqFQz8ylQy5ILRChw7iNBepcO1FweI/w4KZZvgc5K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ixfiBhfqVVxa8wDXHGMwzQARrcz0XgeIuRNN8wUKxW6igPcamhkzAJYXyj7bTcbBei3mP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nc4jAa8h4lQKhdjQwVbNcsqlMmI5MlCYhRARlrmInIHMSrTa35Ii59QAEqoCqsMwPL+qC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A3PEoDB5e6zBWDOFSiNDteZwemnqO3U1R+o3lLDMLxQ6P4jggUGjqAqh1Q76jxrKqKzcd1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PpzGwCCqV5lgGF1ZByF1yzMtW1HiPJe4q2McEJByYzzGyF01MUAb2vTLCPQfuaOo5zcNd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1OemVmaczq4UXcf5gz1GwEl4hc57nMxmsy5cE0GZfcuy7zFtczj3HE8Qvip9THDcu9eh9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gxUbMwjuDyZqVc2Bmb25mrONTkMeoh3mDNy5gFtc/qHHvrFkU3mbggGPCFM8XK84YcXz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usPM7Me4YvkjL7i4xuYrG5ePxs1nuHv4j3HWIe8scnqHmGtR1ieCV8TicxygbY2NPEXH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3DqpxTzG7dpC5mHmf8zhiwUT+4Vu5jRc4/wBxx3GJRN5/UXMzkIN4mNQzfUYedwTOcwcZ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x1gZxxNscYiaXE/ggZmAMP8cf3MUvUN6JdulkSlYpzLCFnqNtviWslR4lYigUX4gNBLYC1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QGbvqiYkQVKETaDcVcwO+bhPhUWyb0sxXdzud0ENSoP4eEd/gIGfxvDcte5w63Fr1Nq8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/wDiZd86/vAixe9S61uN1DeWanCP4Zx+o5/Dj5nPMxqPjceD6jh/qBZcwTliXwR1rzDZ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poXD8hkz+O6h51P1Ozic6j3K8zmc+IXV1L5grOYJNZuWYi21cV+yOjrUuKs9wW7LOhuNAX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lwuitwq7AoOCCcWVlzHg1AVbS5vqFTAVgY0dOtw14IYlNXgJbT7lK4bH+pWxjRLagbhXHu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mhjMGxfmD54XZMO0IPdPKCZbOO4wLcO5S1YCEwPUxDYeiYCwceIt12UlQEHoxqAlWhw3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FhoIFgy4g2hbgAe5YSDL7jpnFgHW6PiIiHRYxFaYdj1BG7dJVCjuAUOIC6ZrFcRC/wD1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fn+EGyCxAzCQ8opB9v3UVKylb+BojvM/7kqWZNQIrgGIJNqsszUQ6hrERFB0y/DxBtqu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Dezp6hK0HXl5glNcyBoMZjpAmStQNVZAXmHOJ+yspdEK4Ko4qAVVgz6mIAGUsaujywhiW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tdq7/mHEzqFWb5o0DzAThZua5mpGKAa9BzFYajRUtUGA2/hngLFkdXmEpjUEx4lUKDYz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9bl4m7ut+ARqzq20eYWoE5vmXtBVVLlSCjRjuI1RzkOfUQkqi/UuwppiUH0MX3BwbNxC2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frf5SMJ6fwl6yXY3KCZc6JouXl6i6Lh2zkYA+ZqIVSdEsiq8EsCIqjzKJQLuKYLRbqCG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SpogTVGUDSuYVFyWPiVIHGpYCBQRKr2HPEsNqGusyggKTfmKh/8AERfMH7hqOuoVwh1W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PmUzt8y+GLdssTUvWJi9RYWaqvmcuJjj+ZZ8w9Q4I3EGr+5jrEa/1LK02TAdwe2Jji5q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cT58io1bLSWGP1LL/cdpzTFv7Uv1lyzzMgFjN11u4B7BNivxHrGbitZ9TFb1CfDXuGWg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iqyoYKlt7mQy9QUPJEBUqnmOHxOMGZyxmoQziDPEyTeZ/1zS5udz5IkPLKwvUaKVm4HjP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xcjTcHh4lHzOLjaXqWR/jU4a/Bpgxbme3EDOI+fUDiBQY3+OS/x6n7hUwBcNU6qPzGzR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ZXjc1MW3DXueo18TiW/Mq81xLw4eo5cSi+F+JcBTqVaLittJ4nVFeYHUpgsv0/E17MJF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4jaBCKMrBgHSUP3HDtAhiWtu4WQyqVBG7MxJnOcyyC2uo4KcXqoTRwe4Fn9EbZ/jMnxO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aECG4VNKmmZuTvMBc1f/AImf8DvG+5Y51HBT9xb+MQ8zxqT/AAxqvc5Qmr7jFumV4n95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dQpebrmbseU3eZm/xosCE7m4bmKY4zDxPM2TROZc1UuD+B5dTF/jcrxK9S9yLeG3Rk5md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KJQo4Jj1tllJyt33BtMwA+WJbNWu5bioIKkYqOOobFWMw983NYxzGiFhMqqJ43EBz4Qt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XYQv4lFNGcQXDcXwmIpV7hTWDgZRjfRASqrTMTQtvmaHGeWM0sN+j/mDBwxwg0sNhtZv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R0mXVQxtQyncbRyOJZjD+SGhtuggO80VMdeMQzeN13GgbXiNXRbvMYxGXEyr4LJhfboW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WY+aG/1CXLWYPholinYXXXUIOWYaPdP2jGYLuszHWJQAFExqvMWHd2BAeoDLTT4gx1V4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fqDGPoWh2Ri3C0PxHj1ejmYSN6JaQUpBywa00UAPZV67h06LqFeUoqoZB0kt4lQRpKhq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5p9zxPhj0L9wGAH1Oqgx5yjsLrIizHHFZGHawi8iCIdxVB2zUstLmHFQqZMLDm4Fna2XU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krqU5UggcpkCizzzAWw094hSPAUeo1rU7ubYCV9Mo9ALjMahKC1TELqNYaXJ4lKhlvqZ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uXWDNP5iBRlzA0La8PmADDS1nGFPhFBypT7g2ljSQX4H1DoDbfFxaivRplCVOGhqgvbB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1M05PqObYvmUq1XXEUjJZb/iLLmQuCiLnLUxpqljVVyBhZTyZ/E+QEIvXSJTLowDqUTm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dTj8c7hUJePM9wZthvH46nM1E1Gqe4vNwXtjdf4g7bg4h9HUBBLVfor+p4r8zVVqWtlf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XP8ABKZtZpxG6/RgV0OYMPynCuZkW9TF4xL0Cb3NJl4QgvUbnGf3OqczjMwH9TcOqhD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J4jxOdQKOeia9RxmH8xM7xKu11ODGJkupxic6nqFcTTNlvE85ndYqPMx+GavxDxC6/f59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+OY5jjc0eep73CgdysY6uH8St/q5z5lHPVR/dznrM5o1Cs1G5eJxiprbHFdRxiLYWZCKu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XzApSpKIc11AWDtKAJQoIajCksLxTLS940xXw8XLiq35ijzLnoS6NAoo20EVNlk3AW7R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lQEPuKKoPmXhEOnM9n7neYErG/wGI5I/g/BCE1zOGJsRR37JqTT/APBgvbfyY5ZtBgn8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MyyqH+/xqJS4uOZjxHjEumuJmeZcvDmbu7mR8TIK3BlVuLDaf4YGIQ/IbnGYb1CuJrqP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nMG+Yap/NeINlx9T96fXzAXXkzBaaVVQWl43Ab6xmYiEoVy0nDojeARubHPUFZFZ0Ssk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MGAAmbv4gVHPUDqajsxalJS2Yb2DfmYYvgDmDFYTDwyuVKpGmwGI6uzm2NVYvcBgBghU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Ig7qLxA4JbpID1LmBdD4Ja5eR3uClscwJi2gzqVLKwC7rGCoAU6uVZjWVYi6Jq2WNiiw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w9SWjxCEMJdH8yiw6K8S1WydRaiTSOlTWWKYmT32Q30HirxKLFPCYaHZKOQYcmmOUuf78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EIuKuMchyuLlUX8KAZyHzA6LK1Rrv4hld/W4kCOKhT+LHlYjrbfAeJfbUnQxjLWAHiE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7F0UQoyVW1Y4he6gGbAo7jRegvBNh2/AQlojatvsJUBrfDG/APYlCecrUunOksTEzaPJ0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UJeMBNi5gAF4MXCeFQHq4objkgEB5PruG1cqtVApTfcsiG0jAiPB3mULVH6lFrQKx5gZO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nxiApqoAwh2dY6nCVWWMtS6Ltj4BeaW4EuwOCFqeZuJFVjn6gFannuYjx/ImJGq/SSlA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1E4EupzHjEMHrBfDKHItuC0RLqomeh+E44NC8MtQ067lbmznxFTGjqU2IOnqC20U1xDS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jVqvuEtsUucu22VEsBnYYouAoKr3Ku8j/iPF2Pwy8jNzyh4jz+L6Z1Pcxxf546lodswV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aG2f3Di/xnnJOZZzFaxqPiddT3Myvipt4lo/+Aq4rvxLvHGIQzLtSoXQplmKdSrfUM+S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R4JHR3UtRqqIXiNBzuaXDrqHEdvURdzLmyesRw1uXxMX4g4Jo8x/ic8VPHUcjP3N4vEN3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5nF3NB5zNReBmDZr8eZ6J7r8aumLjnzEb1jzDrgnVMvqc46g1xND3HPxP4iviVnc4xpl5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j3KxmcTnMujMcQGq7/UMNDggYzlnKYLje+CGIxmaGsEwpZcvipq9Yl4uOcVjmIOrGBgL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BmUMI1ERkglr7jYNlxBXaaxmv1MkHW5SjRyEHJbo4lqW9ylXASuLL5IVoXfEIUerljKx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U1FXBsvwSh2+2Of+EEOJxn8HiOImYH44hCCcpoT/AGnCCw7p/wDyPAAsV2ct+2AeY1Zu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z/SOb5j5lUXHiLjxPMx8MValt39zQqFqrhTnELD+WHbj+ILWXdpvqcEIagTcxW4fPcNt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EuBtia6lY1Ax5lNjDlKhSJkmjBT5kxw2EOzm0g5vEIm9IAJtuqllIpG5UpwEUVl4IEVo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Q1MqeMNy46rvzAFLQYlhqOuYVRSarmC2MF1LhFHT1CUbJW5YwrZtgCPdkdY5FUyoHPEM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TUtDBKHBj9QVRoBh5Y4bV7j9SWvmMZjaC2aP4oqrOFS9amvMA6LiXtuCzhgGgY/qOXIq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+FNVEWbLMSyCyBEIrsqUytimAu3gYgCOEcxdDhdxGCzkXBVXaxpRqIpk2YuZVBVPmNxZu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VRuaA/nBMMfBmGpx0UF+ZZKmtmCC5QcAKKhUjGG0oVLq8yi9NVcBmGTdImYlWvkvJnvi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gXQDUSbDFBpbLeIV2Gzq+5o9be5bNBeiML8aiRFP8RC0LeHxEdoNr3ECUK2wPYChDliN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rG01QjGGJ9MgMtG4gL6JPqo9hdZKRDsqZ8QqlkBzovMrNZ0OJgiNf8I0DZf7lsF2GfEZ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rNwDq48wQWSX09Q3aa0vuKrEOcSqNtxU6E4iR0PEdcuhrtgqRyJgWA3RmYOb4CVy6MeZ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5txu2b+yYArWK0rPPUVmjlb/AIgsGRa66iNFihmFJR1XuWFGlwynXImowuAj3lbaYX0m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xN1zLVZm/FtlSo8McSos4NRhN4FsspNjhhTuhWjiVoqZybYbJu6+J8xv7IqDhjqbvQv6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xUa+evx9/jjmcfzPmV3+pyx87mGXlcysTV4nMvPn8Pmp31Hv4itxpfP4uWWeYV7LJC/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AXFgcKSiuM5s1LGlnUoqgqNVcDGOIKTup5YKXUrPMt2Mw3M0qHVzAKzEqaAn6Supo/7E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9dR1xFx4gVdx1U+d8Tu56gO7ojvEbdMw90dxL1uXqBgcRbrWLfxx4hAQV4T2xDm7mDPc1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vUvOsxh4zAJyTTK8wnxMcy+oLeZrMOcTHMd+ocVDtlxyt3Lt8TZyzW1pHzPep04Ji/mc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56nE6YavFd9xBUcVUda1WopNZ7iusCwuepbJWo0VvL1K25JWN/MWavErY0RhHTX3Eo26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LpEWkiQe2DwbY7BwXZBUS7ZQxiG/wNfgIxMsJ6hCbZmjHOExEUzX1/M3/wDxeVR+og11F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4lcz+p/9i+dv6ldbnMepVacyjxU9kTXfEtf6i0w9WS9tMQrPoVODTUpkX5lzzH8YnH4O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xCa8y/UvLLtnE8TZPuHE2Qa/AvzOcR61K51kgzeIyzxVzG/u4m+Y+gVGyFZU3xUMyDZEI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FQXzczksKMyjAy8x1WE4mRWt1cKyr28xCbIYiOnMQ0rLlgWICEzlUWFbjLi/MMpu83Uz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ruBdz0IqK3hDaNDD5lowB6ZpQusViAczNq1khyuJLDFDbuKlQRKZQF9PEN2nNZlEIppE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9G/MSwU7eIZUJWIAQWYzuHGbuNVNxwRWyBxzDVG1LwR2NgmvUrDYtvaXCHF77m6ALU0S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4puGWu+oMb913BaZZkvS5hxdYX8R+6wVFLGF5lb6VoqGmZseYSE1iqlCZK0Ii2UVuo1b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Wi+5f+irlCQboFKRiU4MAwrrhYPUh2AXGxzQq+4kapRqHKWy+5cEKECHpbYpqiFk12Cv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GNfpf5in2op9zIF9drFoLFXjGJgG+pnoNN4qZZkKuNSrboOe5T1AMAcMsDmU0oyC9QJy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JocZSUKrtcMNygaGAWwnMxPKd2juZJ05TJuS8SqENReblqRvFrFZCCGjOFlpCCylycwo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W6KwOsSgDT/MRDF9V8kF0tPXEuss5L3FUMYhYC6fqMhDwzoIYtYZ8xg1Z0PMPR/owCGxE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wsG4S8B5jIgYVcCq1hF2RpEpbwVEAuIaBS8txA8508y0B3OItvkwt0dlPc8Gs+2Kj8v4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yziPg/FY3TLuVi5/2JT4j3zDU77n1Bn6gFzs6ywc0XOTG5YZWrajizONvULx5hg/VygbTH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BrVwJuN3HBj7jrFM1zccFykHH+6YWx2GGcnuKJE/JK7N6wYQcVMwkoBXOLiygmMW85jH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yvCssa3XcWwYhbVTDEKpy1Fh+pW857mWBuH3+Lzgz/U/iGeMEDBxGqZ/LA3zU23qf3me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Z6JvOpnOcQzuN4O4vKc71HJnRA71uYosuWdYg+sQ0EaZx4g5wy7aY53uOwvFx+meT8X9T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qvMzdsupljhmpeYeo4lVa6mDd+Ji8Q5ZkMcTXuLbKzplF+JrDOfEToPc6U9TPEpV5xBE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en3Cii6nR9wXH/Eqdy4wsQUc/hn6jLtwziGgxVANh/EwL4lKFxmpc0CK2wzFbpiu6XqN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QJUNRiQM/gPMNwhqHMwqoZ/gwWn4n/wCHgJ/2gh8hfoi5vU7mL6lZvxDKQYOn/EdNx3jUd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Qjrcd33Pmai7h2mos2O4ZNaiU11KLnL4jbWv8E4hKnXj8XVVPcHM4nPuXubmO44nU4hl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9w8znxNj2sFF4IP4I89aSYjbZHBvdcdxIGWTAQgR2uZnClqiEKbuJLWKrG40EqYzGXZy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tL0BL1C1uh1HM1ZzZKuQDbNKgVvmBWAt2Ru1wYiMYXqEjNplidsDCEFXlXLOMKjyG3Ou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DdZwQCQ4ahcDz4hhV5hG7dH6mXFptlMlbyQ0pHruUDVL+4XoYgK6g/uFdWdYhZp7l7UL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mDi29xKTmokAFaZVwcLgQN2miOatO33OZEKbmSrCmw5lJbYFMK7DTmWCVLwdwbsxWIBY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TCoVVsRDW6ZW1KKrz3CAZUziagVTsQgo3ahFEpmGSnG/cLGWNMC547iCkLFiiKlkzjzE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S7uoh2FlVeiDTiZg9M6hVbY3CGXJOpMBarxM82V7iXAnIFHncWNohtZ3pYMp0Q62wWwwe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rriZDo1deIexAUcVEFOn2EK1UUC39S8W8jLDb3xMF2tNBKp4VlTqCkWG3iBGqWg89RNo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hsLYvfmOJaIE7AjaJRhAgpW0sZpa+IkSeitQN7ar0YFqRsyvcwqrGPwI2l4QBsAVPUqqq9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0ZzphzEC2N+4EjdZruCkIi18xqrwwGKPSX1QLGuoqCYWyiIKW8cSiDPiLHgGQuorChY6m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lUftgWiEKN3LGTDc8R5PB/mPA7WcZmHiUeGZ7jOkRdSgiI2D8so+5ReJRcx0SoQvRKxKP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CVBOkFBSgD1AB2faMLNUqFjkF6iBMVIDDqrs7lBcEJzGvmPj6hqmcmZmMyZf98F+eG6O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N5GpUPNwy2VrHiF1QzOBqKwa5i4Pu5UUZHPU5G+peqNzQ01E/GpkVMPTPAzMazDxLrWp4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3dw1XEui4aO+JhatucNs1/c5KhidxtiAXmbFdT+JaHcSy+YF1UMmNR8t8QputeZheeo0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iZzUcS8Nw1W5/U1zGnK5J8+oa1M3xFiVqEzeYgjcrrHUqmv1KHW5VTKx3qPfUvJ2yvuc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4+OJkcznxDN1qP/yM53iYAfOpW8fuFe0NAozMCU+0rEKojqihiFjnOiUUXRNAdTa17qJW3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iYV3MwTJEvXNglYtX46gA8zTfmWUVuDYXqLdWkyAu/Mx3Gcxh+D8JCGX8dQhBU39fjwg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/wDFph6j+JoTqzzM0Tq5YfF3MT4tBwfnD3P/ALK3iBtj/M7OSWrWo04ZmH8IO+I+Zm2NT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xNQ1vP53Qbluqj+4Xz+PE0fgmpdQi/8AyDxqDnGycMV37mRXUFDcADq+IFDcRTpWpjbN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8huBCjxmIZVtmEDQcxAY74rLKMld1KBRLTTEorIWyAtgUzXMUDJxULKwQ6b4iWmn7ggQ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1gnImMMcghprhuW0CgYrmOVsF1iUK7dBcIO1N5dzIXcVVNF/M9iB+mFFXLbV8z7GXMED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aMmHzHTTxEi7ViJSjriXxNbxAosB4GUwLvRFldg0TQQy7g0A1RmoluXhlIZBkYxaYuMw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howLtigu4rL4zVeWEBVvJ3ALQA35gz7lR2Gjh5iWrdoBaKyy8wAiA8TYtKy+Y4RFftd2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jeTcSwF+42YSh8JFtSgurIAiobGUoMJ/cU8KdvMIJg01AQrJormAq5vhjVqCl33EaLVVT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4P5iFLH/e5Ujrz/ljxyywfzFEaMgD9wLETzfEounu/EwxVyjpLIEtb3qC1nRy6F1AAKy9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K7cSCuQgKq1TD2g1M3K4fU3pWa1LAa6uELc9ETgqpqKAgQu/ExmAIUTQBvqKuYrK4iW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depZtI1jmMKlC54bJkxn+khvWK6nB1irMzGabxqV0DceJcVbfqVIFtE5sjWoNG3CcQhC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zGPSrAiRFKEsAPYibtAJVRe2LucxglW41BVs0uIIKu2BsW7LvEstVEx5if8AE0xY/EMd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C0f8AZlpfBOrU6I4jr8X49w8Tcur6lYxHgqcxUVbp9TDCxYuXkOmvMuNyggoN2HiCyxWG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6iugpRUWf3HlgXmDSS8RyyzmC/IMWjdtw4I8UZupUJq4FNXr+IJKUSquUMecTbYanNmb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5KitudTr08ygazOLdy9UUV9QMHjmW1jcdeZp5nYm4muIGMZepxVcz+ob6Z035jTylanGK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E9x1UNvnUCo441HeYbziOHl4phfMvFE1asyuJ43MGaNdze9zHxNTkIYsmmNQznNMe5qcg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1DHc9TROwJlKPxXJKyFxMXtg8z1qc0S93cd/EdlTUbXubah/cyTmLuaiK0y1/wCJzExD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KjBveAlF8okC5bWsMVU8S23uaBXMyK6ikWJ9KJkdwb68I+MwG61KG4DozUtBxCvnLAbg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42czaafgm4R1Ah+GczaZs3Jrf42eD8T/APCw9fyIU6KgWgiUMTBjMzAbi+dEL6hHdyiv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5aihyhoNZlaJhRxWIFWEsK6I5rWYrLQv5lZhrMr6nvU8Tf4qE4nvPqfFQImPwS5qESVc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BT4nMLzMfdKwqV0wwr51BRXnXuUMDoG+WNp2RefWohG0BlAJijQVy/XGhdYqFUgqILeMMr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bsgLBwN9xbctJY2doTQpSSuiUSkD3bzCg2W1xMQUzCEW85lcthNS2EK2syuDeWBoA9MRY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dKpnm3MF1V4lbGb4lgMlOSJW6V1EsFDJmFFWJuUQmOUqBFthLQMdOYVdLa64jD0H91FW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1GZ4xuXFpdRGe8lD8ssQJWg9dy+bo2iILVhxzCUtYC8RwXCYqcFb6jYWulLuBAwrVy7B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lCaVVrqJV3BrxPHnFVAEGByRwL9yhTfmAKz/AAlC5sxcyTahiVEFpr5/xGOtUyYgiiXKF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y7pGhuVAF5JeQbq5DFuJi+JbC4tBLe5eEuKwTdxayx6qVgBVermBymVvUCFkFzWJmpS9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1LDC1NwJjtDzA07yGIbm3AeIsLClRoVYblZYcg6lVY24isWbMwtxlbSkuRU8jchLkShlq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D+oNA4WwuQX9yz0Bog0CNBzcS4AQYovUcRy6D1UbnZapmhQ4l8ygLYOYFsKHiCNALp/U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dL8RFyuuZTKspuAVVwWCo20uIcDJH0URQagrSucxBbCvE2pNHuAsCituYeXSlSOD+p+7/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x7YiAPoiDeyZ+2onf3MIglZTgnqyukQlejEfpAX1KoGni4nyqsx7XAsaoMu0dVoRIPbD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Li8PqXXKCoy3mcajMyTLWZWbqVjcYfyn9xiOs6hxXwRZK2MwRmuEov2GIATlLDhMsFkz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qLpK1uYqG4ZbXG4gx1MjeYJgrvqG8uIDucZlefiNYXuDGcTmM8Q8+47ug9QctOe5eIXm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f4nJXMvLzMk+oasm+Zx+ob88y7zmFZQasQKzc+ahnSPqcz/rjHEckrJV1PbENPiVje4Y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Qs1Mp5ggg8y7JZvU4YaZWI84zOJe/E/U0WGblt+Jo6hh7YWHmEAuOhI2PcwQ2zIINOqx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/ANIzHdvMc5rUyIV2cJltpKu1Ym3xc13KvmOkuNabnIEUrnYUNWyl4BMy8ncDZ6gBsgWW1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wm00hCE6id0Q8T3OPwDQzymp+Op+I2JpD/8AC9dr7Y/uZJ4nGIhcqwOeY4O5hmaDypKo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bMWE4usOIn1HGGMzu9cQOoaB3CjbDndxrPM+j/dOIE5+JUuczwTfiGOIfqPHX4Nx1+Cc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+DAzFHn8UKrjUCkjbqG7riAdwQVm8GZdg2x7PLiCgWj3K2UgXZpK1x5iKdGsQ6xsmRqvc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qVApeAOYQuiwcQC2/ENXAQtJgaOVrKClRGdZVGJnBbMTka5QG4myvcCg0LddSgEtHGZRH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hpF9xW4N5jDsn8MQri0SqZ16hMlq5lchtRgApY8S4f8AKjaFkzys8iBSKvQioGhzGDSy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At4+YIC0bzDa7wCA4xW41CZLxgaaMAYGALGPHQAMFCSnliMFtgh0jFljL9ApgGFC5t9b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OAjuwptagreS7SA1WvMw/KCGF2B6mWMd4TUyV5Qr4CIawMRana+VvRLlP+BYrE2qvcLd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GlBzfcOqmGfELSNDRfMBJvV2TpYteawcJlwPahRYf3AdfvgVFg2E8x4CVkJZCDLMKUpcB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wUVoi2ZW0jUKkZrRB64qC2V8OIi8S+DiMCmEAircxIoaIs0UvF73CZQDnmaCiUN7IsJs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ZxEy28E3X5C8RWNvRWSZ9VkiVvDkTu2CqOP4UYsBGjuOmo5VxLFYZzLI9jaEw3dCzBto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ldbGVxahSzBLgCzaOYNOWnfiUCmw8agS2eGXsKGo6N0DFxNoAYjVHPiVL1WI2YiXVThl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N4Afoiwdf3h2zY6p+5rFPEN36lXVkC8MwazN97gDW45a+5moltyllq24COTmbxicQ3r8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x5ilf3EXvECAUDuPK4KzbcN5zK7eH6M7J3NDBYQs2wB0OkGZyIaGJVpeSLdZ4lh2F7uc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4swLpjDIVDGvcou3EDj7hmGQzxFqxiyniazOSYonM5+Ie/zys5/mFVDfmY26j1dQ38T3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7/GSZTHEe7qXoq4fuPNmJ4lw5rHqNVkl5fGIeI85l3qFZMzI83Fy8XDDnUKbv9T+I4vu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c8dzC63HXPqc/9iG7mziUGY83uN04ik17jnHLEwjuVgqNdnqYfE/gnom/cG91fMb3iByi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mp4ijBuEwiVhqZLA+ZhbuOQMe+oD5lVeJg65Z5aVDyZbFtEHA2dxUtRt8rM8VVG4WAY7l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AmWUIziLUPzYwanL3Dj4msP/AMFVcLh8TmqxPXqF/wByuvZK+yVEuv8ASY/c6/C9RMJB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99RU5Ca43HY72zyfUSMc64OZcHX8M3CMqVLlYj9Tevz5gfv8AHSblYzcC2VymLNx6gK0w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s3HiFRPUE+15lNvRDKvMAgMmKh2tGQHLLpWCKtaxMHUuMQAcT9xnF1llPQFhNi8iUEDD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QGRfAgAW4iIvA0SoDgjxml5lTWEV2LsxFbTLzMT1V8zLd4qUgYuomWldJKBjEYbhOGOh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sFaVhRAq4gCCuyNyWxURd3v3Cc7iEHAXGsx5Ph1FXfxwRCCZTcItMmZOSzFRgegK+YaRm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fEK0UblDu1TcNF9Q3XwiHQQXI4omdADg1KAQ8srEeQtvliZtpCqtpggV+xEipZ5joU11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mzZMo7zqYWFVxELe5zRxFS2/fUxS1svUOFdUfMoF8RE0iwg+4rl9RhtacS3A4ts5GGzL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OATZZXmMa4C4RaDE0NZOCEJuIL4IwMbKYZlykpyyxoJ0A4lVtdlW5hNDdu5a+WQVJZ6i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9bYVDbi+4djusQsgnBg0jLJ7CG1ILtFKX4dwkXaywJv5LGzQFLsgoWxl5gAMWsPMcgVl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s5L7haMW36S2ipaDLD6EVNERv2SxYLxuEE4XD7SqDCtWvcK4eOMYCywquPcCR0izqEgKu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GT3OHlVRlARS1GCM8VEbl3wRmlW4ruVKwAuXAJRQ8kqYYDcYLuj9Edo4IbrUxfw/mH4G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yrSpc4eY5Z1K4lT9M5mqCV5gB+P/AJNbmPic/jz1Hd87mDkuOXEQDWIvq4qVzUdPMVzRz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xasRIxe6ioDnqewUiEViEOC3WYg+oYNGO4BQz3CW5WYj9Czr3xPPDgjh2gAFQAeWbLmku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xL+/w3d3MXMGviHB1KxT9w2wqoePiUijPnMsu+a/FZldupRjuXEyjhh7nOI4sm9MG9Tj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oS7nvLFo/U3eZZxzFKzoj3vH4O9zfqfGYczzUGhJhIKLDVzqo5q5V83B53ctWYq4jvBP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LnHkjbOcZlWpqNJuPUozzFJSTLX+GVQvqVYkdjQnLAu+bhesYl+Kij8JWPUW3Ucre472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b3AoLLL1BuqaYALx/cqHHzGw18kCjSX4Q/mGzMGMwJX42/8AAtItzf8ALlNz2Q0Pqaw//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BaRNy4X498yr0YlU5MnMyNxj+kdXKqOr4ubj34nM76i9y7ZkeZhZu4RytJQaKm+c1HvF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DzHXiah45iY/HnRKK1KzNsqGKYE34xPcz1OJ9Spzhic3km6px9koJ4iV7XEyjZBaj+4O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PRxmo0GWiBbOMRgcpRrrBgYCPOJwFAyzLIKI1LFFZXBD9hjqBzmdsJUoAu4KZ5QQ1RrH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8bOYViKtzKq7kIngRumU3R+Y7ZZeV5jdkQofzLPD/sxYHzGhebgUPAPi41Q1zBXay4sG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CRmqb4hVKIh+IUtrJUfLvq5QFwDFSggKbtjLo+o0CSzInEQdaG3uFkDOepam6bPERR2n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cosE2XhKLGyOhHDRE5DUU8Zl+MvtFt/GpgP5UyuT5RRyr7Spx9mbDR5zI/YJiPZkafuG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DiYAWEsgbGOISYMMjGoW10VBeJTHsip4LY+YAvai7qWIBXJiY5lsYQUMiFR9yqelsIFK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brBz3OrzvQgrEuanbIJzGK2JiQjZz3EUPyuXTmgCfxM8UnN3NKmbtBT0U/M0BRS9mIAF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7gJqozqdMdeIPActbhvGLteY1dVaXcfIAycRSyUHnmBIF1CKMr5mwAUQjdK56jCDzm+T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YNtH0hUGgXKIN71qMyKdB3KaC+SAtZnVoCpZir5gFG9iIFs2zm5iwI9IQG10ZgFgY9wUvZ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omxVeiIkvDUaBgq5d0nPHEFNdOUdNir11KnnHhMTGU9WZ+iZeIpzifdp+5wT4nJ1mp7I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i+PwY3Uz6ncr3+PM5qVK+vws5xxO4dxwx6jzydSjFkdRaIScBaCrZhAno/wAQeLH1/hLR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owuMQ5olch01KYB8y603BLrmD2zColmEWcGpQ0lMPZByy6NvMa6/qDVPuphl9kqU4SGi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FQ53X4KGMXu5WNS99SpozH1OIO57/wDkamLLm9BDqc+ZzqowlN1z4hkviD0XFtJg+I4y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n6jp4jNYcEdwe6i4nDHC0anicY+Y3qVfrzF55nGJldVHxqaJfjE0ZxNhfzOo5zcvxHXuc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IV1OtE5PU46ilAzNs78TRmyL6RPqG2DcNicS8StVzKatwHUylJNBAy5/3ETLifEQtKMj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cVLutVcCsSq9QtqjNDNQVg0spMGcpr8D3DxNswfwRhBmaIpx8xZPZDXwmsP8A8HRdH9YB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MM+4Zqy5V27mv5s2Ecyn4joiPczfuVn+o6a4juX+UNlLDlimLTTuYiS82ZTMdiaAfo/H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nMPELv1/45ubyksXxFoZcxF+iceJxFdHUX2ZbbmC4A4VUUvOCoYme1zD7fqCzV3VQ60h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l0Y6K34hZ0Hy8QLsZ3G4wskyC56TM6OyIscBmMa05haVbErWWgICqs5g299O6hTbIaBm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Hm+IqAN6XqUAWXQaiLg1gIIXocwpKNFFRB0zLhrkhv8A5FxRRAO3tirKTRpzFvRv9Rqb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8wCHdJ9svyzwQrLFO83vxET85ZltVR5o2Z3FrIJh9EyXCBCpSv8ANlE11NfVDkd0Slto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/FsGMsjqo4H+YFOcxAzWBruOpqYykHGfEQDEeLzMpVC3L2MaUxBHT9LjvRbj5g15XQMB0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W8y5ZFFsB1bSvGvwh9xMRCtfUUUmqI1QuAjcXEUNaO+IJE9Jg0bYqGWbKvMaNVsq9XAs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K/zFZWzbBG61yRjJm74gi1WZ9zEoaPqWsChiMZGv7ibzYb9pYuhZgcsYXOV59RqoIuQZ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q2j6itvOYCKlWEUVDxMuOSi5beX91xWVAsdZMRSzhrXcq7C8J9TGO5NnM1JRxBpmbU5h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dYq/UtJCloAeTDiIOzRqnEQEuGuGOrwvBiFgm9jDA3AvM0l5NrFoq68dyxmDqu4BYZoKm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dgS581fuKj4JUFL2E4juZrqOWCB4rif8YqUdy84/GtyymOCcX+LxLlxSZlITPiOsx8+o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2vMyfDEpaIPpEkpQVcbMwDSnqVrR+9cABmm4qLwsestR/IjemGcHMzbdRXV7TBq87nCNg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BrOKlgm8TZkmKeqlKlxJfUWbqU5wT3MzF23Wpxlub3LwTcyzQyrZnUrtuH/XPENwYN0Y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7qE7jSB4lUAmbRw3dy89QGteZisbZf+0xePmG3kI3Pnqebyw2HmZeDxOMxqzmoW3HZgZl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ubTHEWi+49usysB8S9W57JvN6nOWOCI1Tqce5/xErE3dZld3iXh3cHmr9zJc4L7m9Mx3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vMSmA8Y+8IipWnyGoaaTM3qptmZHEKThvmaG0diMapMHE5ItQ9T4aQQvXE8HcuYWyUYz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uZ8xKTaYTn8H4y3+Nw/BuaS9F/iMCdzFIf1msP8A8Hj/APAb/qOvxeuZ8Q1UzSorHqQ7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n3c77JgHMaswtSlCbR+6oZu+JmnrifzSw8UPo/OiP7nplvMYOMbl9zhjtnH4zzDmEJ9J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8zEwmck0PqaPNxsKCrLPJUotapeRCsalw3l3K3rvBN5ebuCoBxAuqHriWZtWJGsLxKCGQ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2KbXSARubblC+XUAFkMLYqvVwxsKZUgFRsvOYLCTAIGYLcHdQHSsw3cY46iVvZecQcVNwW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alyNCJTusj8sHBI1kY1Buyay+IXeSA3u4LJhiKVVtnmEKMFohBoXUqzkgHMoaNWSwg4u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l2N4gTRMgcwV/wBmcqGbU5E23u4+J0Tacf3Suq6lcEz3iVJF1n/SX6NeX+JT/Fln+IBw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lBQ7rcAKPiJUqwNkdMcJMgc3iJbVK6dRC7WT1Fw4zKtmf6KjKFwtVzmCNqAQCcGiBuhsS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lhcJU3otcZ+jOOYeC6m0F3hA5B6hGy+PVZTYcwjyFHF1qZJMbc7nb2iBSLjLzzLvkN9z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JYmQC6vMSlC7xfMBVqWz4ZkRec/xCzEHnxAXlWEuuNmUVMqcGUIeF5jJKwXXMCMS8BGr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EqEKAwRaD3E1ccD/AFNDNCZ9x0zP+FBQG4xZiUQkd2fIJAC5dErAuypQoGSXSFvNSgFg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9kACJbL4YyiYMZQaDG5W6ctvcXIouIb479TFREUJyKy6iKJyMeYhYFVcdimjEFfofzHd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7mm7BOrnmbIkynMZQa6cksTVzqPTG8DlnRipqc4uVN4hL6nGCDv9zzPj8Yh1NZl1/wDY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R5luPcWfPEBTbQH3AqCkrarKqK9OilupbJgbgAu0fqpQGspCNQLGRLQHFbispruC07yTn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EoKyrDeswZ6mfOYGyOWNuAqiLOIVCNTLGRmVgwMeJoqepoCdTGJusZJk5hk4hVq/CZL+4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1xDCZuYvSXxNOm6g+LucQeYUT+INLirgvXEqt5l1cK3OLc2zC5xHBjEMk76ngzK1LxZeJ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8RrM0NQxZDAT1wS6cRKb4nj9Tq4IHiYVdSnj9zjzFozuaIs2VxC52sds5czP+Z3UOYdc8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7kpmGn/Pv+5V+ILBdsH1BLRcvbmUC7F4leLYmQPiAVXmb/EqsXAD4L+4JS5XChjPiE4a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mDlZuCaMSjz+Lh+K6juP5NzmB1On4nE1ccXNZ6n8X4n/AOF/BX+GVgaK3LzTuaqtTi8B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jHATHmp6g4cRnNzZU9rizFbZuXtiY18JWblRP6hx8sP3pWtSu8w1EamRm4lGYfScdTidw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c8ylJkW7lZzNOLnUYqy3PqH6oF19w16lh+3Mutyv6RpEuoYIXZmIZZHiIkHwgi1xDIlhQ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jghuiz4l9krG4Iym0NkqLfUA/glQF+IxrZcEVziTzAlWSskrQ7txNYm8TtAGETWFabgC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uByXR1LLeLRwe7lAcYq0BNNppm/CjKwpGx2E1FY+U2rBnEs01VMxY76jVjN6IzYRtfcU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HML22nGIbwspV+YWDm9sLsPDLGlNblqCtYHxLir/AFQtKxMX0wLuLmL8XmaubfzOMzEL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yuEC5MJkYBTuIIW5XK1MAKFql94/F7W5i9ERSy2u+IvWxwalAQKaMRADbg6nGV/4shGrE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Re1uyU90BMiod1xGUJqXl/0LZdz5DasvGXmb6hoGqc3LB7lbCA4lN3ClRyXcPAeWXbK0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aInNxoDvSWoJglBGyllbOoHPEoljPMKAaWWwxxGh35i1jjnGoIkBme1S+A4WRkVFkXsG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MXvUSsh6RIUEIPuDEJYAYc3zLlhK0cRtxzj+42kuz3yLLwcWYzNFG+eoCSyXCMKUqpjo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yvuPIhTzxCkaV2me4kyICodNbdMpDdaGOXsP+ZbMtwLIlFPiFGpwb4ldhhuNKw10j2Oo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DHzEFbG55eX7RW3NP4nqaTl/rC6jqZRm9aQLwB4YQH3ScPkiwiVktPxLpHVfgnv8f8T6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j3MPqE56j4lrxUXrqLnBglrOIP8AmVxQDKL8cwTfumPgwqJ0Q/ZCOui2bKs5mKrALrxL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2vUewEmlRiFRKs75g2dRQ8lxM0Mw7RwI03LBhuX11FlmdYuXc3dz3uCZ8w6DNz+JatQo5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RK744jw3XiUlQ22W9yvE4rR+KoxA31BCV1PTcfHMdS+OGZS11xEnH3M1ULEu6mC65mmoQ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4jOFjuczs1Db0S3V0RQl4zqDxuo5NTN1zN4CZrEb7JnuL3B7JQ35/C4julxGouM68S1O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AvtFR7lDKqfknIPHEMqmqmorjxWupn7Rq6bH+ZgyoDga+Jxuelso2zMEThhFuEv6hb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cGphcN+JjjB1Mf8w3NPwECJB+CEuG4c5/HcJq/UyY1eprD/8ACgHGfs/qdmYbNzeSqjVuJ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yvQ/Vx1XMzeUn8ziPMbvxHffiU1iC8cx3i23PE8pkUPMModVUr/pHk4uChXOe2BKqP3+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wPx/MSBTcDNkPNzjOyHmJZTmHr3Ni8BLDJUZidQYCcheK+4GmwrEORb7iQvJ3Fdu5YUq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Vta6IUzTgzLqrGWFj37jVrh3OUwceYGlqeiYi2rMWgZ5hmNdytbc8ktFDPE7tGjMQbZI8E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VjkLdOB4goK7tCUL23UVCAGkhSWmGWdAblyaqjUxTv8AugEx2EEMDOoViw/qINUN7nI3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1s85nI0z6g4Gg6tjebTVRCgWHXFyip66zFIVfOdxoOSF2zALNhublafxoEMzBvGH2Lgg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/MvfU0s5Zi9ESS+XVEsCoU2S2Jrhe5h6wVTUJ3Bcv/HMfHtL+93AnI7SHzgjQ28ofNQ3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u6l6rRD1NMFpKcuf0S8Nqu0i1KzZfMqIBtiAFq4ikHHIY6WwT8qH9Q5N+ITAOjaCEa+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f1BTn2Bx+par4AU+qhCwMwYQApYFVxCK9Z8zRyLlaLDFj5irbeDbe5TA2tVExZKrWpQi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VY5cEBeVoohk7JReYoCqbAokyoQwutw3CF/4qBEpJi4CwKbcwRpbKDxCELzwzvVdkoos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esJcAwMOChAHAl1ClVy2ahQg32vmPnBtPcoDLnuAVbQcsVe3HzBUsQo4CrXc74OBBq0q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JfTzLKoPIbuUWc6+4aJxvEFNYvmVQtvDUYSxszcSaF1vsYbM2lY7bl/2mSdUjqAPKpvE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A2tY08ywEneRLiC5CVc3+pybhqYinmpU7llZJXn5JVtt6g4pL9zJQJWE884M7KYZKDXM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tGVXeCWLjJFm7uGyeLvuUP5vpECTli0ehR3/AMJlmGJgCFVPYl7LBKrjUHDqYPiNCxhk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QMa2zXNV00o3ADwRN87xKLWgmMb+5esLLrW/M5rBK8TnqPh6mZWHoh4CmC58k0OoXWzH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UsfqV3vdQ6v/AHEtv9ShyuIt5Zf1G/E41UsUmd1VxxhSEsfEcJHxllG9y6pOYuazZtm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rJE01ZHS+pbiXbBzmc8+Zn4nZU3VY9xhWKfuXnMXmjEvjqNYqOVm+CZD1BwjvuHE8kdu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xOYXfmK4fEKLjxxiXHfiIeMSr8zKHQXiHB1zBBcdJlzFWU3Vl/VxKEO9ZgYVUs4UMROD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LbuoaTnzGn54g2C2TAKgybohJ3rjxOh7g0LzBFWfc0PEui2iXcKrlhhhPw4/k8f+HuH5N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FhxfH4Gv/wAMx82RcUu+3UrmfxLENkY7O6B9BN/csvE94Q1NTBZW9ygjzBwcdRZh2q8x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V7zMR4ZrBpma6ctqdT3gjHzMjcCbvUJxiM/mGfErE+4YIfNQljUHbmetSvqY0mYZo7gt3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TdDOA7gNFZMx3E8VDWmKiA4EOxT3KKRg7YAZMvfM3NEQQAstQ1aGKhhgIzJRczQ4BLaM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cNDwRWCjxcuwhZe40qeaCFtWB3Liu6oCZbdS9QWuYg1bdZxGc46mVX3xLjwS124gFtfy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pzW1zCW+MzvLvPiAEa14hZU+Ub7bOxzGQDdQKqGDmIlkRjgXTxHYFgpvd9ypbcyD8Tbs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BcNAFrEabJevjDBTqXw5oQyCxK+2rm4WL5V/cpWJYciuzzKKRS8eIK556gMlniCUGy3ji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Nk2lQOE0x4gcQ4WN3FtxoAulvqXUjP6jRLynjmIQid+o7T/iiPrUsEr4dxsBMaY1hQxb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d0yX2JAVp9ylO6wQw2sMYGoo3Y4lcgoYXqWoQ1fcYNJTqOI6A14jEQIGmE5mQPMKGCCk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Swb4gUyUuoyQNC1OoABiHFxyB7lvQtLHTxKnk2ppDBd4JigUsHMVKZoP4mBdp25irdqp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yi1LXHqWBHRbDEDfbDSC1hfCZnsNeKQoOtUIa1ha7uAZYGpkFSBc3AtKZGvECFKp2xX1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z2S5cBiVCDY1Atmsl11MKzReJkeCZx63mbCkow9xsFvfUF5L2omQBtkvcCcl83GBu6EP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qO25b9suXyjgufbSE4hqFF7IghzgDfiGpsMtlyVA+JcHqLO+47e47jcV1TzALcLc4gFBT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9xu24zHkWp2W9ZhTi5ou/uLG8uSNHNTzMBq7WW4bQBhgZm3qAflSpzayAoVixIxVA0WTx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lOaf1EiIV5LlKSh1BZ6EwVqWMLsc3ND/ANcvQ4HBcKjZbXmZBMUt8R3xMCyri3O4dTYs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xdbmaLhc/wC9TWpfZcML1LoxNmZfGpeW9zOMzN1eJ5a9z5mrSOw5qLBxMeYa8cZl4Xr1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3PHEMA6uWEDNxY9QqHJ6m6y1Hm554mTiYl1Ay54l6/uZYty8TAeWbnEbvdep24lMtxLs1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HnkeyZcXxiF9k8abgxbC6uPf3NnuYpC77hAbJ1KNLExiMG8DeJilcTIOE9KSWUN76l02Z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oOOdwYaidkS/mLgweI5GsRlVtqVWrs/tARtxArjHLEtmKIsGLW5Zg8wB2Zn/AInaZk8Q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BlfkySaTc9z+D8DX/wCHrmQ4rU8S+Kj1KztlhTFSlDV4R0alFZZnxGJhzKqt5jzv1OWCl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TGT5lKmQMbjtb3/PKKm3mP7jLu7mNcQ4jqp6jUPGoahPXE0ziH4NzvcMpcqjzMmmt5ub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awRpFleYXJOo9pKG95l1tFyrIjEbDHRbOcUSzQ1UdBhbg4aDiWpBVVyQ7uKy8jMoKHHcF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vEZZwCJVqLzmZHVr1DtfLEoYtoG1yDWZnl7q/MvJwhmk26joDPZBoCAdxAX9SlJ2Cyy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QFK5bOY0tNGxgSlvuBVjTpAwQc5tiIMuSYLavMdgyMATFi/V5gCACqHPmItsAfMWWlN+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prLUcRi9zAzOOhuWgxLbiVyZn/yYGIKoO8TDVG85hYUc6Zv/AHLUYTeLmCquzm+pXAw7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tgMkIAsdPEGVRAFB5I2PNvE4dOpv8/1kqW61yQu+2oDcC4bZuYusbirO3UshFmNc3w3q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uMlUNcQcr5IMDU9Rilr5H9xpu1YNQW6FLHBhi4VO75jY+Q3LK8j0MYQo0GWywkTtlR5E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7FbDgHVRNgjnImJU2GzHEsGxtmAMlg08HERzz5RlAXUDnqYA7Lhrmzk4zKZ3ssGEEoZiW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X0dxSyHVSvjp+k92ylWXC8p2Yo6kg3iFDqA5qGwbJZlm9nUpAUsF4zMQNmmAF7eoTM1K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DJ8y0vbQVEgcA4hFAeD2QoBaZqUlXi8wCK41MoITaVZacJ1N3kdfhj88v5madqZK5pd/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b6inaLLSvqBd/wCS5DtVlHL5jyjk1HmpsvM0fgac93B6xN51ONQ7lfgDt/G86ifHmW5S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Oe5Wx4V/UvDkVPBSkU11y69wG1oWttzI9o/RACvNQqtr8x1ffE+5IOJPUKqsOpuYRRuG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ZV7joZVOIBooeCOxBU3mLkaxMvLiaTvmFn1zAwnEWiPuPGLe4GYcdRx2Ss1cvAuo67zG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l0Ylt54jWrzMmsy8wVnMaUVAK3pIZvMoxU3NZMkaxqf8AEMe5mZw49S83C4nu2DljV5mfU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rA+iYjVR33L3mN1qbgZzgiQLnvcHOZ63Exr6zHfiaR4nRLR6e48Zt7il1zHzRBnqF4S3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3EzZHatynJca4KlUJqFTTxBwRupWZiZZxz1BeziWP7j5jZxiZNwpveeZUcGOImVVUHJqt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6P8AyIcfgbg+5agm3tNfqaQ//DI/P+iaJV6n8wHFxFguEvczXYv+Zz4lRzP5jP1Hojlv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42ylvZqWMueNw0YLmQCZ0/8ATAhikarx1+DqPnEwT+PxUrO9TnP44xqeJ6JdbnGoEK1K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mbiW5lRDVWqInOGRSUgKK3k3EUdpQHBiA889cQUKd8wIaxyR0BSjKrgccwBQUwl752w7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whWrlGlPDEUqBr4lACnpNIYqI0rdeYM5GjqGFNHiVHetgzNrmBQm6mQb/pFVeZSuFZib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2QyrTeYqZKgzBarjcKRyROpktnubxRVQHhhaxgXbfcosYRGAgOxuM+DTE1FlZIs4FLVu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pSIsuIVl3AsYbH6jgmXqCpcYazUs+Zc3ohuATMtXXbT8Qy79Z+iYDIjmRa/iVx3ELL5L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ilCULi1NDR7qobNiniLNyZfg/AYDeNXqWwbCwdSwSXhBKrWcwDQLw/EACnLzqKbv/UFz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E4g8u49BQygrQQu1oIBaPRWJkwQcvETKvJMEVugMKHLuOA3Y4rMJYGMWELxTPyg49yFl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GBRyhVEvvQfqWgc1WWMZVvBBcQB33DhHxZLinLiYQvbALXAu2VY2GHmMRtb/AKw7WxT6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YVPmOQbsXlwS2BfiUKtCXvTEoK5pYVNobgyqEt9y+CIvJzAOIX0lCBzV9VDVuSbEgFYM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DykVPggWPT2YW0nDUBHIREHCOyDsZK4z8QRzVKuMpo/Mdr237mwuYD4X9/h5vqAu0M2I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VcVSpFjYH7PcR5k4Zm2aJv3TB9RowLZ6m9Ss6lfi7l6up7jjFTBtDwTHO+4qN9wN2swU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PZMeAziOz2Ee0L+yEWecwwJbgXieZARMHbBWPEVUIgdyzb58S9HN4mNfhuO04mTDUNX1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/cC0xiFGyVTiJjOIcS81F7+56lU6+YeJVueJqtk51HcfWI75j/xL+YtUs8cz1Cqpx6mQ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qVWXcN6xKy0S13HrcxUwSbrUMvmVzmPWpir4hr/sQtd6m6qGBxLzq7hvMd6Y73criPX1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onONMDONy8+JfM/czepjU7EwEezidcTf+WPc1X9QtWgmaVyxSUvOJgjA/F3DQ0+JjRrE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oLa5ZpXE4Eagw1WOIBpmCiquJhqqvU2mSYWhMGqv5lCKIrY+osHdTZCxMc5SiDZNUYH4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06g1Buby84e5r9fgf+2fEH/EClhhJy/gcqQ0NdM2nZfxWdx4jm4nRC4hr5m9Yj4zFl9fc8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qXrdE4XDNqsf3wgd/iuJ65nrZAx+Kjfv8H8zifqPH4OZcrqcOItNL+MlXcGDzFV48xTx+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YqlMTHTPcNKwVQYrMbIarnuLYChxK0inMCwM7PMEYMOr4j6VKKz6QIo7WwgoANQGyBeq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JorCtw92WsSzKsmMxCva5gqpbhbQl2F4Fw2FVQ5ITUcXDsIJMm7LcxoZRwQWgyfxQ0va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kAgF0GOIg3VGbg2rV9gSiDbggLBt4wES2KoZ3uB0WcRiyMKxAIiaEGxbrEu21YYvURXg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MlAMUay5iVnWDJtKwRtk5agqOo4IwLTuqx+pvIAaW/ZHLB4/2xoSCyxv3c2geL9xKlZH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qnOJYUkqr2ify8R6LRswNM1jhGoaBYXq5lg2Hia5Cq6haJtK9MraJZv3Ca80D9QOX4RX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uswBZaVcQmxuMZHlgDPzFG+qx5/cUu662h8Kl1ZT+4Tlu9f7ZhL/AEH/ADBemJh+0cDh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g83L4IqRjw8RVsmvSDYZbSrX6jDoDj4igN+KZXIw46hXRq0lhVGnzCGhkuuohQIW40aiz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ynrBqUwoVppxK7BwrqCrqEJUrZkRNAdMEGUUKs5gVtG5ASRBAKxSYUsAqcCx7l8VivBq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20aP4hBo2/KYNEqiEqgVQQUrzl4lQo1f3BZI96m1dYKvqAWCl3mXCFAZalhvL9RclDFQ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nEp7NFCwNmG8tRZbd8YcZw/GU/Wm/Mv5gy97mrrP+ZUrOo3N3GBlAed/1R+gX9hKMj5B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/YjqyWrrmNB6/jsr8f3KzLznE8zX+Zgol5vUq6i14+IXivuHBA0p33Pcvgp3h7goQl4Z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2tqDyBcK1wj9JW54YNudRGimFj1V5YsZZzpe4A3xHsAAwYgq1Td7jpBOIZp/UHChUsUOu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b3uDTzULUS8Rbu+YaM4uVlp9z6nEHTFmKylruHiOjqPjmUTmYyze8x53mLGYYHrcdmN7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tS/MF26mOGVWcTXhOcOpmrZdj1+Lzk+pmpzmOq3PHM9QOe5a/EUvdYhnmW8EPMM3wk54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YSppz+pficvicsTeS44nF8w5OfP4ymdxnHiDm6o7jmv6l7pmhKOYGH/moDACWYEDpmYN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u4MHBM6cMHUzsHEurOI4h8MoXGn7lYXUApYlGXJKARlhsfQgle+5ZrCVvM0nEPw1eNRYh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szaybnufpfif/gilwoeYqUw87lY0XDdZlbNYZyfKTFURvo/CN4zOMa4mtR1RqNOo+py8N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lqXtp3xBl8hMxf8A9X8VzqNMZVeMRt4hk/Hc4lWXK5JX7idV+AlOoDpIGe/yJj3BSXmD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DCoLh23qukM8rEtixzqVHh5zAuNHPiBgo6TMsh4lKhdrGVXvEBFRaQsrGO5kKZPcQgRb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bja4phjcQQnYGJEksq3z1KlOdXlwQUBtxr9y5g+4Symd1GgAU8QF07hkXQgAw3ETEDBDC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gP3N2I6Nxqqr0TKDFHIyyOpjelB8EUEHZmBSkV1BniW1AHJjriEux4L4iXYxwXuDxVdwb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BXEv+Q0NXMhQXBisvP8AuBUAjzNorNKVd/MofgRUC+yczAQI3TGqBfTUPgWhVHwzAAB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xxL8jyeSWJZEHDCLK3D2hO1jSM3qusSwyoS+PEA+e8QCrQ08kUDpAZULX9CFpi7bqPc1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RG8Y3BUljfi4x1Kq5j/KnHncL1xW8WXG8Rai5GN5z9QSbHxHsWPQQsnUL1LoBFpvmWEA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esCwxVm7ty8wVZfdxwiVhUGBrxKHwwqJvPmq1Bi/wJttTi4LcNHUuFqKxKW0IKTbsomY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aYdlty2+AQlGCUlQiIlYfMzMva+ko7pZ+kJaAHEAxxYHmCijm7zK4o0Ke5cxwHxBtMuI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Z3EMHOPMsaKvKY1K1mLrFsIE688xiDi7M1LUxnjEALyLgS2aokQ5XdwVDk/pKkLXKbls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vlTa5pYrU8q/uYGZifV/2zgj8MdutsRfxL3VKyl4HW669y1tmD2n7JzHfiOiYvdxV8E1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gdTFxzxmce5vlgFBGWOpqIaN9EuBQsBMYkSreMVLwS5ZpAOpYQyL7LmyN06hx5gq6gr9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NI/MLcNQMLYVas4mN/MeCpePjU5zd1G1a2wVu5Uzi/MXO5n7g4SgL26hYQ3+NMRi7suZ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cFMVuVaFQbNTWy/ExwQmM9zjwSm3jUNvMHxKzjMMmITHInDmmX4huzc2GrxxLxSm4qy3G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8y0l/izmPkl7zDSQq5z4lt+JmCcQcVXma1+Gr5mHv1P3Gqxcq96hniXrDUAvVTLD7mQq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E3ZM8SgJbu+JreZWrxFZZuJVFy6Viu4nbnlmb5iPBqd99xDr6gBofc0xVS18B/SEGqxDd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GgEx9xIwkCznMp1+AxD8VGCVOfzxDxBggzNp0/DKH/4Oz5P5P/ED6juGaSIuDCYgUPVL+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FPzExu4kqsmZxnW4laKJrt4hu+YKGiCs+aCOmZtfGYC04RnmCn7fgjiM/cDeanEe+Jx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R1nU8cfjcCFCsoepxmpipxKaXnZEqvqV5Q0EqMd1FApKlEKW+WIAMBTUID4qKzi73Ass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OzHUR0QxE0BvqJT/AHKA3auMQwyT3xKQQYlzsNdRN/jxiAsl4XEoyhLA0SkAKH2iXSg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1zLlF035gHhlmw0FVDSGDEQH2IrgE4szDTN1Z2amV2P7UwVrX8w45WOqc7lFm7buJ8hEp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GIFjKG63FAwCztia4U2EsAXpiY1YfuKFKpviEbCullQyhxUrNmSbLk13mMYeOoCkebjY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zLLbd9SnZqyUIVXMK7M9+JgTZeCI7Y4iejZqrtf0czle4MP9PiD4iURLHuGkW3onp+mC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Rzwsx0wsdESFRW6l6ehr6/1NNjAlhzg3LKCnnogQXR0SiiArB2zmHgrLLPJQeT8THFou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VtzBcKfalu50UEzaLy3NZCuO5ri6WEvcEPDQpxxLClfFQw9iXzEAdHFYmKOc5mVmk3Ad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NGirV8EdLJyQNV0I0EVAMK3hwg5VmLUEzQ2QmhOWeojQQAlRPeYAqHNNdwgKsf6whuab9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wj6YFc74iORNcRput3uqgogLe+IMegL3LGvJOvUTvTw9QSbDWLjnK3beICRLKyPEyw0w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36mZxDzKjdTBaLQLp4mVGBncShUhCgeA9VH4JfxNM0mh0YcR2Yif4M6kEBBLIlxWsiB9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tKlR09zPBHTDo/I+ZwjN7hGdaqeY1yx5R0cxMvibHuXMa4hZkWbbgJdOppMs24xtE8DX6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okB0mjwufOvmOi+XglvBVQt4rxDYKips9TQOGaGKxMuGUMXFRFZFipxuJrcY+HcuVUrq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GvPicZnDnMfDLdfuGtx33OSvqGMc7IPU1Wqvcf1NFMce+oe31DDNJUQ43O3Mrm8RzvUq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zBb9kzzP1PjM3U05ZtB1OeJ8V5jxiYcXpg4jVbmtz3b+N/EzKz4m25aVO+0xPcOTiA1n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fE1fbMVWiqluo5wVmLjDCloWH338EsC2o1xLciIDMcjMBOEGBbxeZTHYamHuUrEdtBPNb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eWDlyRKd9zC2XUwHRBdcjLP+ZR1MjP45gSsH583+A5/LYm+LigZQ8TP0ThDX/wCDwvFf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e5vNZYF7uY/8AdiFormdw3HG+ZkyeoBhiO2O886J3BSrjmYjW4s/uPN7gMSgHgg3/AN2f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uJxDGOJeWpeP1LyQ/HENV1D8DB1BeszEZRXEzNaufuQlSXAOojRnMSwQ8FLzLqtUdRzK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Ew7OUyI0mSBW7Uh5OTCiuo5Fgu/iIeRxeYxpFbqDkSuoUHovuVvpDcuLlb+YVVrN2y0+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LXLzEwHEI0V8xw03fiXgujuZIoWWEsCZzWpUgd/qY3oufiAJEt08zrei4NMPVGiNwWzA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2QQCH8IyhCm7j4GTVRQInpgKhlMX/MNUOdRXaUYlcrqwIwaLeq4jCivFPLMb2QvukscG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yjsCUGWE0GG7IcljGNmGGIHWDGyMEDxvbALNLkWdkD6TE1qRkteSEtTUNvQ8Q1lzzM7IG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JfGIAVSHJhzCYfiKnNpRDFwkeA6orUUotWEIU0/pAWLJKqLI4VMMyxc2sWy11eDoJWGD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mjkqNK0ALyMxG5IcO5t9Sy2gV0ggtGhxLcBnLio0BjAYiwjSuCLYu2BcTIZUoUUF+oTYW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uU7xEU3grcKSKizkgqld4zpQDVX38x1yu4LlKcXAbbYrULsNK45ZXzTWIRaXSvmkSM9+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lThMcQs6eJTKSnZKWxG0uuOCANapmAK5DNBCVeZhUSy6mKLeeCMFEVqyZQpvuyWCqrJM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7MHATW8amS48r1UDapWeZfFSP3CK5evKExYxn/EWD4jma3ULxB15mj+PYTD/AJSWT1KF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rzN5f7/DMvqjyriaQzxK4/HFSvxxqa5jsfM4z9RTTzH1NAmBXFLKmIXG3q5odwkc/TR6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XmeyMhBXpqM3fzA1xUCwcZgbOMYjt5XAiXdx4R1maOorDEq7pYX3DV9sHGbm9k6WPJDB3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ED7i58XFGqx7JzM2Ta1MgXiJnEyy1aCvEWwm3MsvDg7h2S8wyJzL8ZJdFtzdViD8EWrvM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brDM8alcrL+p5dT4Z+2LTL9S+pqbwRcNRzqFrj1+HIbuXNJHixl5pfud0yuLnMvZl4Pv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xN1RM5jnFa23Da8wxzzGvU4O5ob+IBsup+pVuz9o85+IKTFCQ1VkMoaOJrDYw3UWfgT4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c9DP5jKJpLgzaWwdgPhDW86uG8l+IFIp6gRrOcQJxHPEGI6nE2gb6h+Gevw0lH6x5vE4Q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BfuEEh5lN1xOYZqZE2fwQX6rjvvmFvU3gv4iuppXc6iccx3rUquIqHtiukg0BE74lAs5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OVfx+/EIuO/wnn8GJ5jOIc1K8SjxA5gfcpuBRNa+YPzHT5h1zHcmw8zBeLqWBbLLY5hrF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ZPNiGhXOUgIK8UWSgarxUd1c+YQ27NEJKXtDJ30iKv2WahUWLxzBsLY6YaLTUMLmporB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UReeYqWhr4qCwpxWIWlrCKjsc3CCio0wlUoWszIVrTUxI4oljgWn0x4tUEvzLZWKzzFSH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MTbGOIgpukJoAOepYxwIgrjrRNx2sbtM5FGgIBI514CC1LXakcu0LV8w1RQTzDEVWsRV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oXCkSNjDB7TkGCEVcnR/uAgsKSACwWquG7E4jBI3GLgGpVaru+YHFC811GSoF/MYU07T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3njzNCRGg7HkZYjkqu3XqYZgxQUAcEKkdAEHK4rcMoXb2RBRuiLKUFA7sqCAZFI5itUZI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muyGfSPL3HatkbxZR+v5go8wm8XbiWKg9wfBnTg/iK/3v8Svq2xEvUOm5yLyeoRgoTEz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SebZamXIKXBIFKfcBdVy1jUcbNGiEBs3iOwQwRrjIYuEil/zLsfVRapnCl5gV2oQ8RAI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VqFtbVWkZqVeIUFkJSqqeGCawDtdQ/KrmDTOL6QVd45KlHJBVaBVGblqjL+EwSs7t5gL3d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kTVa7dwiHGEKggrmCjeSqJWVuuOpRWNqqKzTN37iycMMy5UaFazcq5LK0zzHlMCO+5ZS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yo91iyWMfwTEw09zBHRI7hoPcIHgt1JKSkrLo9xgqG5iE2sprNTe/qdf9cvP4z67IqRFi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GeWG6x7m38cRxTGbPuaHicQ3MvGznDtkzLySo8/vB/uHfNzYNsDnMF1Ox+oKo4UViir4g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i11qOgyM0qARXw5g5jU1P8AEPH1N/hNeW7l9ZhZqHLcBRUSOpWsTneIavUvO3zLnxPq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9Rr07i6j8Qx5lefmXRn7mup1icML6x+KbxUTO7mzzLQ23LtzLrWp0m+Z8ZhrM5vTKWYn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zUOcTZfEPFTncutmZfeqiIEHIsxu5vf3KjepxMZlj/iZvG/wqB1OG3cqlanmWmHN7Z6G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HxCI+RJXH+GYKBUw9IiAvkmCH+Y6qo9sa9TLRkimWpu6JqYgbgpVxmK9Vq36mB3ZAsVT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3E846np+pkhNfxzCOvMI5w3+Nvxz+CpqYszIyxmn0fga/wDbP+IOX9ynjUrWYVd9Qw4D6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36ZrR4hghuL8PEatO9z0VOKIc1cSsXqO5/rL2SC3ZXuF3wNzasXHC9fxSyXvMrES4l+J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wy5WNSiO2VjcrUr7hEJ2wqcanEFGG8GpkxJlzLCGhjoBeJld8koTlVXiLVCBSZANzGtl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lA7lpcp4GYpsY15iyLxVeYJalXiVdigPUa0RKXsKuLsp17iJLisESi+ka4pc5YJUut4g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QYLgrpX0cwCiOX9QLYXS0wJCwIipCFaIVe7ozK2qqrhUn9NmZmAXGiznxENdMvlHGKiEt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hhpCoaGWBC+G98QEIOiEOVHNxCVLTglNslqhtl12YbnvGCO/EbeiJBOo2XOemHiFurXx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VGvcLpnyWigcgcalyGSk6j5aAxWtK4cy5q3brxEKgukMGC1EVFJXaQ0LL5t4jS4o2dS7I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+7hjUqmn3DggDhm/LCgrJh26usRg2AOeJUBOlkWU5P4MBuXJ8zGgVO1iI+dYRjA7x1Es/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P4g2T/8AZuHqFXIVgzCUpVwS62ZtvEaWKG8y8zlF6uVhVbblJABkuFKicwxgLLwJQZCpm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yKf6gyQsaQFrzGhwcY5hNlmrbFVhiYSht6itrAOPUDGl7hoDtQ1LfoAju4gC0t7qLTeP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AKEIlrnbWZQuWhv4xMauVVFvVRMAi4+oFpAvLEZFNpRJgwFi3PUVPh6iK6laHzFmUvmW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EWFenoly8xq8xYF4GWoZOSJhefRmSgO3qYMKXMTQvkJgoCXdZgEIcF+IrfAnsrNLy5n6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wnzO1zOCri3rEAAAsswIsewPgYqqfEefE0zi9y6pzBe7ZFh9wMMPcuOJXH49z5m3E5qbL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6woLnE23ie4i/lRM03PI2Qt6G/UZJV7nzgpr6jYqk7zm4hgHeJVBqoyFck0o0O5hxUmp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uPAm3uZlO5ZGFjcHUptXGZhLuyec1MW9zTjHEzVjN4Z3iYq/rM+sl/jnPEHuDHOSPgzG7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F0k/cXRCpxlvxNzi5VTgqcWb/DqGObeCHPE1DMVhVkMWidR0HBMG5ww7uLlRqYOcy/Me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1D0RvXM5HTNXc94m9z1Pv4l4v9wzuXT65gp5lgm8y71ua2/Mus1G2tXDXE9x0d4ZjOSHG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qUBZDgmHYY5iWixvUX0tl5mRTZeFE9QAtF+Ny13iZvdMsC9zv4sfJMtXLwp5ilhL3KA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5aHmZ2nBD8Jjc0qc3DcDM5gVCH7hzU4Nfi/p/A1/7dSyrdAPgTbWoGYHiHR+G7rd9TXe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73Oi/qPluWnMw1Uc+pzOmoLeIVnXMBHPEXyJVwFv1LB6qI/h1+C4EqU1iV3+GcyviVKx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JwDK8M1nmGm9BcztAUniWtCrZYl7vGIrOu5skCHzKbs0ZJZBz56jMlycQLYlLbUTCyNC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KEOahFqBfUCgo1RzEtUIZuAbf3UFVYncadVQ3FS0QcZjUObcQnVphDoCIGUlQHGoEpl2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4eJYBpviAB7qiL0TrxKBFV/HBVeF/ujHn4lWAOdx0FUbuLEGls6qEXCuiUTZX8Q4wuku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+pgDq5l1OPRMECPoQJwW2WAtZZmbQZpY5e5cWUFbjvSwWTNM+DmKDTXcOqAYvO5hyhrFR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oB8MSpg2yykDJzKWTd1MSXxuVGoUC/EEGvEdxAaDxSV8bZVAbCkKtiEmQ3AB42xbTvp7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7Fl+mCkihZuCuTBuKiUjFcowC2qhVOPd8wLq6DXZPSf1K7byRGVOwMQBCezMwiA9tSt/E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c45jQJoKM5uZQdAaywh7ChHYEXI9RAcTR6lPB1RnMFVHL5lVpT4meC1QeYmcKzddMoNg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AK8rjtwgBgKI2pqYu5jzCophksodrVR4ZiOChjkiuMWy2ZVkJsPJqELEX+axLpBqnIFM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cI6ghWeYiqUB8wUarxxCoaidx0JeRDCpqjAYBk13Ber1cKAFaWMitN1VRDyHhlNaMLgr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kq2TMzeeY47AmWWPlEeFTyc/vJjo9yMPMA+0mTeT+PwF1C14jYV8vUmHVoWECLuhiP3N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ZMvBDyHuENQPXmUdT+J6lZ6nv9Qos1P3E1FTMDKoQ+VOapjdn27IXLHgjB7YiaCuGK03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mr5D/ABDzuLAcwVUe/lhU9jl7j9QEXYGIqAHke5cJhN0vCT7GYrC61HQ5xDDuPNUYmH3MH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MjMvULsnzB9To3K4dx4iYw7/AB3Fy0QcHiXze56z+Lv3MOb8VD8dwHbjxMXiVzUF59QS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Lzll4uhI6nBL3qXKzWJuXByFT9wrPRNVc7zMzV4tjiO5i8T+YiG4ZId6mnMxPuf9idYzP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I8PMzVDfXiW7/uNfE4zmXSDFR1cojiniSL3qIBVHzKbsPIZloCnFiD0CbVKdTHDVcQBR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prxBByHiUAxmsQiFuw8y1WWaBz6lDFN9mmKKuni5bVzxygFbhoCcfg/Az+CbQfwTWH7n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P/ekd1tD+IQdwy6gFVBnMwbzlGHzzK3wRxC3VspeYKsrcy1c3qoq8R1bUIao0ZuALvuy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RFx/Uw8HBNRldTvmH/z8H8TB/G7g9QM1KJWSHBzAxEzkiY4lZgZ1DnWYRX2WxWpGSX3C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SFmzzAqxXmZIVmAF0MnUqxKvVwbsAww0cHUGXslQyF1mI1CO4i2Abo5lyWB5Y+nGeo7v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onIWuoRVLupSgV1AoqTephw4dQOteJRTNsKAquglb3RSaiCgVgIUailVAWZSZoUMU0NULk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a5jPDk+CIMHpiFYKXF8EW9C7xLLTlGYVo39So00r/MJcApD3BFNgl0pRCNlaUYxANEUx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ISr+4GWc7zBJtqjZBIPFZgrCNH9SuCy+kA6XqX/mJKFEq4sHYrLBCW+bJZ5M+JnuR4jxB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GpgGhxnUMPSuqlajbcVAWlzeo7bBcahUM25pBtpQUvFwTIt0ERLrXmM0LR4+yLdEYE4i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HmAQXZb1Lk2MW5lqmgi2Og8xdh1WPAu18wFvojY0XA3V+blcqL4lh7bNVGbNirlq7iEQB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Nkwy0t5yQ3QKtPPcYqDevUIKraQGQfuVXG/EN0cEVoMYHuKsxbkYpibm3WhRFJQtLljI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zi6IgNwN7hkXcuKDWoTBmriDFVNP6Q2QzAOzBDkINGLxTzMYiqpLtrbxuJF4BqNgtJ2m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zzAZZqquAAKFL1S8UYhrRB4llcquWwDRWfEqjbb1iJNrsarqWAUQvGmV5gYCAqtDmKEp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1/E/c0rqUQ8Jl76jBe5zOTMJqiIGoyPilb/S2o0ePE3L+pdsNTVQUDzFh7Zp+PWJv87yT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GO5o8ECs5iURNWQOOpV23emDkVkYr03Ky/yil2uMzEvvmW0L+putUi8hKUr46h8Fy6I6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pg+EnW4g4G4Mv6i1VSzVcbj3eIQc1DguXBzMVfMHvENhHtMefmeZeahWkZ+pc3iswtvu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PuXRvM4zRGHU7mGlsu+Pme4NGFijD3+L7nkls43ieI6YM5M5h7nuY0GpXqXiVatYg/Ud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9zRzDeJcSuYaGXicTi/1LNlT4nGYaxuVZHDgY4sc8RurUxuUBmNDzFQFncakx/MYaHPs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zhBwRElvOvEV3OIhkwG5goScCgAhqKdjU1vg9wVjV99xSYHzG4t3vEGd4I7b8JfhX2z1fc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fis5lTbH4NambCrxuee5k2cTn5SpiHX/4zm5AMQCBPUC3EDMrb5QYR3ncrPuc41Kqwxi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f4YoutJS2/cGWstRzvR3DbeHxLaa/wAUJT1AfqcWcRx+KZxDxDiomWU5JXiAnmFwEHiB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WOJu+Yb0bmHbU4dyw0JcqzbbALD9S6NmoL9EhHZhxCAuh6jcUtq4BGD2iSg/2isQaMEu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RJWaWHQiOYDcy/pCMNjZAjbo2xW0CLI6cllfUzAEOblAmf8AMsNDqmMYlCUQd/1C0N6vi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KD+oFdZ4m3IOMbiVLlP6hBcKfqViv1BqLMVUq7hvNRqy7dy4gCYXmY5PnU6A3xuFK78O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Q/8AEAoU0FhwCy83KHXbvglwALqaDBsXRRCALKO4aq8k8QHmEx/MdALitSHkK2HiAxlG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aXU1tgCDuN6qLlQL7imrl+JR+QVjVwRClmluY6gtUcRlVsuWWbA0T+5VNTfmXZo24iouy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vnEFEqkFit8l69Zh3oFAhKAi5ZyWxmZBdKuWC5KWB94MaUo/Q/c0AlOfGTCC9pH0i6sv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wXpKgWeCiJlQwLq4FFW3QY8wNk3XUDal00PZHj0NZiVgoU+ZkN6TAgNIeagv+SD4x/uU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jE0MOv5lAed5gBpVZ6IlVOTB1EJWPCpVo2KvPEA/DAjLGbmcs9q6g5YR+5Vamm94mB7v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+CQEARkI1cPkO4haOFI6hyqXe4UVF3LNhTH7lUFFtLhaiwOY6vQ4xNvkiGK0u4LzKNQIo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dJqF6oAvcV02D1KyvkjkVM28QjQ0FszOcxCCqvp+4NEFn4TnRzEULXbDvKb4UyQI5ARdg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zeJvOK4lHm5WO4bsx2cdw16/L8xmefic4/GfMeqnK57W5rMXPX4wLZifhjgNLZn4zd1P+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MW8Q1T0goX0jTh5ltsrIH9w/24ox8EfMHLP1DkGkdl8YmdYpf+JxrW4rpgeILmn+4Zzx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77I2nmV05nwRcSr3KR3qc4mfTHpqG7YeZiqyy88SqGYfEeBPiDwj8y853G68dyvmcVOP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IJ1P5l7AGI6cJsl7nFzicy7Y4e/UGdxyZYPMvTBPE7xmIX/Mu7nqJlxHGKnOL8xds5nM3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vM2Y+pYZS3iDDmz8DlqdjnzpiNYI5Yl1qlPAW3pgCUFp3EWGCGlPaFQaXmY8xXm8edwt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VsxYMX4mzgiAGRgk7PctlMSrL5vDMhx+BN17hKJVfiu9xlYgUw5hqGocTWYHmoSg9TL4P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5YYgyXDD7gVlheVwQ0sBr6mvcY+IKLjV9XEw8x30Yn3A/MKKAM0eGbLxipnxFSeJzTdp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3KmYePuU5/iBi3iUrbAgZZREUlQNUzJniB7n7TvqZbx6YQxE8KvmGh7lX8kNPfmaqCkN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MV5meLZLicRSi5cxksSwaiaWdxS2EBS2YGWF4K3HAvQwBmLYIAzANPMquW3uI0i2fqWn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0bWmUFq+IOnRKtyDt6mGW0kvgpwO8RuUDSssbxWWiFqpDpmZuk7lhTI4jvXZp9wId7P8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NKhKxzvxFZh8RCljqbLHUdm5w+JfCst8yqizV11Evbb3cNDflcOLxXM+abgN+iMIKFax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K/UcQiKoDhriHRTy3B6IY0jRpCDVyHfmW5boJcKxB2LcMuZwBFRkXqIzKjqHB5ktFNfct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OY9QCs5ltR53AhBzYxY1ugEEGM1Hbm/MaGGQSd2wTZOl7ihNj/lExgOcEEhNUr4mgNM+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6roEzDKfGYWNfMIVz5lROpUxJx7juHyqGqI8pzMAWcRdTjDi4kcGi16uKBQd5lem+ZTZ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IiRlS3uXBB1ioEzha5md0G0hVmA9xkKPaY6LVdMGb5xnxEtbbTfNRN8214niIeIYJex1N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4vXcBX0R1uzjDBEaIYx5lAnt/SMzp/pL00Di+ZcGzYdwoXZeb/qZdVTzzA2o2RSDKpmU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GgxMjoXHoMhi4grSvUSNJQ5YZZzll8NEAzQPEASZelS7xDJCrGeCXlJVba4mC06SvbcE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46Pi4GIV9JjtO1PEuIVZ3qBh57EuLMWgqcR7VGliRUNFTr1Brmf8AXP4h418cyxVPUqsy8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NNLLdMvuw8MsrFvuDjTcy3gi50kWazLqK/8AM3tnueGEK4vNS0e2Ic8b+Jo39QBjut8i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BipfCP50svnW5wFqd9TeEzB0X4iW0UQ7s1c1eouOI1XcVvuPBmb3cOocRZTqPvMumFVzc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4jvj3G63mfMHMXr3LzubvJNmoZsnzMn+I5j4mSnLUXNn458xX4i1vX4rKOIZS4OfE5DuZ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w3RErCUx31OP5hviHLOfMKvM3KU18/hlmhYqJZDUzdvOphPc7qVUCvmcQgZXZKm0zDjB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gmp8xa/zHOjJKHmVVxzzMM/0k7eYPNfcSguOphgCTDmsQBWDTuWIHuFLWb2jFbW1UwKOf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+5eL28xFVsmgDVdyyA/qZXbReiVec/cwmr1GPqe9RALq4OjE3ucVCBzcF1U15YbhgrHz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yrLxFff/IQynUCmDOJjhz3ASWPSP2TTU5jhAj/MbM6iZzEah1KjrJiCl5gqvOY6Xf1K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72sdA8Tx3M8Ef1HcqV7qGvmGWEa5jTXUNM1NsFxwy4UCvuoawY5mDTcF51KKuNjVEy9cs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VitQZHVSmgKOtRWy/UALXMIoxVtRbFvimXCjF6gstXfcANxuV1aMjEaTzSDMBzapEoF2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kg8KzDQNKzAZMrtiRsdV4AgloA+JeqYpzALdeNzW0Xol5aqo8bpHDEd/LGpbc0DV5myW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jC3Qb+yXdyP4iza9QCq6siMda+XFdS2ucjEs0LnHqJS0fZFoA9nEoEWjecEQN1ShpImS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zesZnCxYU4jlYY1PE9HcGbR0ebwFPj6lHyoxV4j4gH9REKqWA1cUUHPiXUiWFTaE8CIqj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HTfUFCzLUQMReKiJsY7z+iKK+FHsqSlxLIu6mU43DkFYuHiFZx6qMG8v7g10AEIloXF+J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li4EsKb2dyngqRBX9mk/3LtqocMcSkmnhgqFLF7HarIxGsiYVgPQ0jK7G87gqmlEcwIW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lNNXEMYOKmUSxY3BxGZq+XiUWoZJmDIRvWRWKmObncYiHBzqJYNxSpkH9Q0pRsO478Tu4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VKGx4nA2YSUTlUQtRRcuBq6Wc2wR/SYuxl8NYoeCi9QNg3yPiK3Uu/CKCzDjHDHoItQUo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FqtjQBkr6j4Uo9ETLunZ/Uyow5pOAK2Lma7i2R5Igbdylri4DQB2RhrJDZxnUW2jU+kya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qif3HXYKGiaPmZJ2n9z4lgBfZA2XK85CbRaGD1Kt0pVJPg37hOsMa/Hic4Pv8YyV+TbUr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h7jucxjdnHmNXnU4+4VctQWu5kgsBUecBATcWFgqdETDmPD5b3lHIpC4wyg3NFrDqbdaS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hmyhXmX+8k7xiVnGJjb5xMuqJGMRYe5F4HYwYfc13FjoY8Jxc16l0VfMJU04Zd7BzHxV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fqNdThxNqy/ubKuN3ncFPCX+53bmHiauphDmfqFLPf4H9y84gSruE9zxXqPmOv4/Bn+J/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IjxnmJTvEcPAS9x8cw1VZlVUP4lzd8w4aldJ+Ne5pyTLiDdFfMPEN6hn0T+Opirv9S3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pUTltnslmvE2z3MW+JliC1k+JYGM61KrCwbPMd6wyyal3oxHyPqUFyhD5K8wNLz9Q4/z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9xMtX9/jwlX+CaYmU5lQqECk4YPqaTJAnbM2LmPdND/8GXvfxNHuBf8Acrk1Dmu5g/Be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4mbuIXqOJs1OOiOots0Y7mtdQczx6uY+k06m93Exb/mSPE51HcvEf1HZC54h3zO55jp3A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sspWZ6VMC3EKOS5Rj+4ll9QFazxHVPU/iQo0iqi8VHRncZvzqplYcX3BdbzcK/RANKLW5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ZxDavHMFpGfE5UMBXRIpph0SlgKdzNd30l63KrNRAbbpUT3G5a47ZiwFla8xYGB42wNC6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/MGDYUaTcVdHBcuZwdQKpgGWVqDZGniKhmUfsl/d/SXnORzC7YHlmG2oM2w/MyaEi4EMf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yYFhKIpBYAAZYYYa4lwZkJQKC0iIXIqiAsyTpmxpsjIpmy/nOUcBA8qhlPSq8Q6Q33GI1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ghdiXct7Y4zgepY2FnziXV3qoaHkTO7hf5m3cveZVvM+eqNHvGpvHUAhEpqXWkNOI9/P9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FYlCr1GqofKAVdB0bYmC5gMRLvRKtoRUsWxpXEo6lUzK5ZbdsyzENaZZao1cBWGTmjcTh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YUbsd3FJvsui6m67KqIuUTBH1UQtLN5uJsCrx0S1NFYPFSxaIuMxUT+WpdfAF3UtZZgj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XmVY4W5SrNxxJE/cVCZbYLzuNnpL0F3f9YIRB1nMbAyt8scKxD6S5KUNe5sAwDw1OxxI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m38RKwocbigBpe4IvPMIo4DJUuMZTYf3EezHLZAxGxal7hillIUlig7JULWA7oWajiw/c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uKu4H9TFVMvnl5Vcv8/i+BTkSJnWtBEhmSPHoYaHLbYm1PE28zjM7l+Zc9zxOI/9UCll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z5Y+D5nJjcrF/ucTmLg7nB2TIPMFLCj4iuGBiq4lzsfiYt6OYWsQfoS5t3KNK1xBwY1x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ogYeoaq9MtxCrpvupVF21KiXc8XmCiqqc6ioVluLsoJ0WkMkth4lm/fM5it3jqAjCXD9w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P3Me74lVDmq/HLxHG5isTGO/wbnmP6leLhsh9w+PmGoNYck5zLhDrn8c4hk8zdeZzxc9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x5Yc9/g86h/EP1DK1HWf1P5h0JVOpv3uXeZfbUrStvAQqz9JVc44gyqwwZ3ZNepgqjZq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iDuMNWfMS3N5iocrmT+bgbLRChcTIas7mwmnLmPkl/cWJ+o2aFQ3QEMbcxaVXzEMI/4H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5m8r8VBbNpbBiaxUzFND1Ng5nD/8D7UB9QFPMAOJVPR1DOECsfhj5pH5xUyY1OJgX+IHP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w0RpMEOE+4yC7OpgCGCZJiy7zMbdYfsh+Uq2VMHxGJcDuUVqVKy+44eoK7gy48SjxAX5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auBQcXqUQby3ALTNPE0HiZb+IwfOVRm6g9YmaFqpQrKMd9iygThZLg4cYhzRPg4nQg6l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5vU8wRAthHOYBdcZeZbYGUiEqw5YoK6qLVGIMg5aJk4MZYq1gwTENtZe5SLqk1PkqNsql1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EHMQpXeGNHZELfJqVfLl9kKF5WJwu+V5mQyy6vfiAVGDTKRsGZYXWDj3EM3F1LCAuFBg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sKFzEQDB5m6hZfgHNZjIRZzFvYtvUva4KQPOZ3dbjv0M+sJpVXzOVwI7l1zFtirDhLqO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P1kX2MGzlBtLBbHDcW6lE17hoa1/Ea0DLGUXNx4+ZtBG75j3FmP3E3BrDUBGq2lGhSpd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IBpZ8wERo1SX6xIE+D/BHdh/44gSk+v8cQUz1/hg+B3/AK4j49IAuYDDWv5j4hkC9kCa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e4JhngYqitW6IQLl2xzXvd+YCAFG0u4IhjN0xtIt7i0Ryeo1LWnKXUalNZCbhnC7yBUaC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YouzmLJu2sS7OXZk8QM5z2mKgBhvUzXHLiHF237hVDOD8I0LZLI1S8LUlWuEW/5hEJuXh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UR4RRoZviYZ35h8W9Q4FF3tmD2sFRDLhuLKWW66g8FrIpdblbPUDr1xAMVOsWDy5g03Y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JfpA8D/FCwHH9JsWbBwL+ppHMNj7mpDb+0uhbvmXFmzUZzMdfjXieJRxuM1r8P1L8Tqb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Q2+oy/Ag20wbEPxzNiSjjfUCNXeUBySxG3zAtlnzEVN4PMv1tcoTz848RwhupgWEbomV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+JxJf+ZknMdZdzgqAVe6mE4Y/c+9Rz6m3xFhHMDeC5pnJN3gZ7wTnU/iVnEdl/xLzPi5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JnmXnE9zZ5jx3Ml8ThnFE4L/AB7q/wAYpslYsI4czmOprEMXPcJfV/gcxTic/jPHMvlLJ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1mBeX7YnIxxXcu7pM5mLQPUNRPkh7lNTpYmOf8R1ojlLlB2g+jNRnjhjKuxtJkussPIZZ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l9Sgdj/UKvqOU5jq1GiyWr0jZ4RwrzMqavnccjm5ViZIVljfuDU1+Jx+XJO2XCE2xD+J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f2nAmp6//CqZ4f8ATLXeIZC4FlMFdSlzw7omKOwg4cSs8DqOLaPiYOo9RMP6hfz3GBvU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Jbc2yc8xN4xmJtcWY0j+ED7N/irY9QCupVQL3AiV6mpzAZmPEDd4hs6hVwZzzAB8Qtvx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54mQtWwZZMTyrDMBbvmCl81BR+osnT0lUKxXBLE8Vdyy16yT3VEVLtd8S6rBuoZbe4x1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itsJKtbmYRi6MxDYUIVolaYtfMuuQYCMGwgGAR7ZhRjnUa62bqG7eE5nHmZIGwupeG7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G+lZlH2pmYUls2KGKCHkif6StdaMpFgTHiYcUEoIKZMsaweJcpq7YVQc7fELOQ0N4ivAs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HQ7xMBjmkYhZtWpjfUrXUJR0VxFCLTPmLTo37zCjpF+2LHZU+8k/WRVa4KuFutBeXZNl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KHiL9pWzwz9MR3Z3KgeP8wascr1KATgmI0cy7ycZZZK3oNyqLZ3xGC4wZ26YXcuKYY22A0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oraa/UGqooRdfcsWM2YlitrmozNOC/1MOQmC9wAwGlX+4li6V5zAF78CgkC6DuXYkgoM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PTY0Opuc3fKWADmXXiIQKtmqgYF1DsMAnqFVlBYqks7MKKKqBEu7dPE/gIIjgYHRDw1j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uGyxALZvEIU3NxFN4nHLLX7foUe4Cf7hdnlI0qOcBM6vcitsHJ4dyzwgNy601TlvhiHl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HNFPBAE2NkFhotlFU0K8wxah0OPcwXH8SvKnCi5cnVNxsrhqEQHnuVDdejVX+yIDyFfC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p8mfxD1PqP+JrmcS6xPrh0Z+iXeSXtxPeSGvw6Z1n8VMcTUrqO8OGOY85ahrHcTsuPgPx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DzKii4G5UNTqeAF9Uyw71VwOz3EMIymZlRMm5fAYpEde13Ctmbu4rXYRSF54uomcGPMH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zdnWYs3WYA8ywPD3NeuZY3iZNVHz3N5XMNYV/GqYXzL6hOL8zN8Ss7z+NTN7KnuVHHdz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Jndfiqukr3Kt7Y3c761A+Cb38T3KzsZ5nETEMJ3Dy/jipreblYLmPEXOKmTUNwdVOB3H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y9ETH9TxKxcuy33NHuc+pYN0r4lY3r7lmbv1PXwSlxh9TDRfETi54jnTHd9YmObzfqVb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zZV1GmqZdHPxUHRCssLRy3uOjDe8QJ6Ypm9y5uCxLtY/MOT9TL04mMFAS8+58vwVpKxK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p1NfMyomjibnuZDyzicVH9X/AOH/AL/aWWdIBBmC2nXcBwQZIK8/8DD+p3eI1vnqDfMH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DGcz7zOHBUdhczMfzLqDniEOXuNcYnI5QD7JowyvxUrxX4CDcq5Vz0wSrp5gxAPGZTrO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4UVjfcCuHzOSmpvTVMFszGhorqYDxRMEioPMDFvklrtlFkwY24zHjC1UKMqM7Jomeotp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efSywPMAhYcxoKLzq43dcawQUGbeNQC1LapQC1mXlLlOGWuN5jHQcMoNfpcKMau88zFM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tpC2jRCol+IAaVN0Q6CnuN9llFwQAKSYHdl+4vUaUALayvc108IWoFdZJdVbNBAu6Cot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oriFqsZYrGwKAcyhMc+YzCKvURQOF0MRC7LzEViNbmBQYKIJBAUfnMSvNH8T+XF9Cfuan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4nMaVf1DS5xlxDXtn602/eWX8y8FKpuKCvB6l/HiPaYWphe7lVrcUCyZXMdqnYgeCn9S4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a3DC32Zk9Je4rToDkmnkPMd0U61qBVrqlvVEsbjWoJBi9tstBAeTEIL0AoQCwe22KI2K7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orQ35iaQWG5fm054lhGHeFQaGBtf5gWcKmf1EILWmOoIWiBrKi0lZSvgcwNIRcD1HbRzm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q1VvzGocMl6j5Gmpafs6iBaGzLLUr3KgFgtlKNk36Tr6j9QxCt2mYvlXslZO7VXG4SxZd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E4YlDBuqhwQL8JHpCrdVCBZXxyRzso0pNYW9sHDg2F5goza6guwlBd3GDLjLi5DxUdIu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6ATx4a+EVYab9/wCkeHyQx3MF6SYEvzKmIuULTDiotdzAu5k9xM6nOZmB7v3+Myu7moxx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40u2LUc2k+Zl/MtIZAeJnuudw2wwzjcw8+ogLgRTGW8Q04+ZsLe5bRa5htO4zMtcwX5sx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lal64Yrz2s/cjvNxWJVkumaNY75jAzslruFul+Iq5xiO30xbNcwCeZowVEOY5hM8FxJw7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mu5xqO5vjMbr/EvE1nmJDj8fFfjHE5Tf44h5gZbneMTkxOccxTuGp7nELtdw3OIVbZc+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LpmMck/7Md3LuctXOP5nF6ma3Oebgq4GHp+ZgJbeJ/MMFWVAszFA/qULlZzBKsN8wx7m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Vu3iFhgzcqVusc8QamyyNQ/qYC37l9Zm6LvWJk41zCs7j6a+ZgHncqW3Af3LhbCEEzQq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18w1v9TNIcISrIH4vzuczUNRNw0TU2GaunEsVBZ83NPhNHr/8I/7+U5+qfxC6UUQ2ZYEN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MT9JXzKrYRnGMR6jXzOhMbmTsrUAPQyxgJA5cQ9buO7IbTk/omDcScRwx5weJ3At8Ss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gu/E7QMUV7hfsudziFA8tSlSkJgKF7gOFAvNywtwC8tY8RMHv6m74gruWFAhodVcKseMM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OhI9aMFTOBUICkr/mWlmzqI3Yb8xQQz1zAhZQ4ua5LvPEUJqkQBRbAGGnM21vVw3ORyyg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TCqy4GN5TEftFSptyywaDLTBgWDEX1y6gbYarlWc8TZKmY7jY+4wHf8AZKklf5gAwC03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3ArXMqcsty5qr41EQaIGa0QWAMOZWFfN63BXxSt1Hrzl8xpstvUQsb1ccDJYJRCRisiq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uikhBN2My9kI4wcMfIqZtz/8wMEByrMayiNXSS49GaL/AMqD14tl/ZxLl4nFmYe1f3Bg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GL4JWqraP4iUA+bcS94bO4LUcboIt7iEIC+B6lXdBleJcDRVqD3W3xLaXrQQ6oVCkeKi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w9wCpLxVQsR5jAADsYCU0HkiEOrUMqAzSnuPsuxVJLpFpodxR6GGg6l2XclupyQBT3Lc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gKz4ZUDxGKli6nuVK+AQPMNh81M1KHGI6cDLK1MhohEN8xroMRogbVQXRdf6Q6BW4HxC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OmVvEEJZusw2UbKozLAwLsji6yNcxZxSKEQMaUSqjaFAUwBjHF/MRsrpd6uDDfNZKgVVs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G5xTrMTTB+IzFEQ/9qCo4Qt/wofmie1LBf8Atx2xhYhaMwQF/dzlxcMzQuYXUwbgHipc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fMU7l/KUvz1K83Lr4PMCtXMH9T94YXzHTdzABZf1LRb51mOffiK3iWnHqNyr6JgTnMwX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eEBJW5ayoFb+EzC4FPlODr+4Ftu9YlaXsJW4gq7qZY6EnCdza4cMSs4lG6uOmd7YS7lU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E5uOKjv+YPxPE45+J5JfxcytF5jsc6nfcxrPuWBfHczuc7qHmrYT+5xGc4qZz3Lcsd1A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rzN1mP7hq43riG5mqz3KxiJgueZwVLzk8RsVpYVedsLnBbcdZl1mGrJ3PUbzepp3xKrWy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S3mBvNc3DXicAdy4OZm1uDzBeR9y8mXMvQzOOcTNf1Bd8hfxAy93npgF2niIp453Co0Ot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6viXnq4U08xX46i21XUz1vmWoxiYF1mK+4P1GAd9xhhxBvFwxrHUv/hN4MIH5Oo8j8bgY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xUBiBdQ4fRMwn6n/AOGquP50wLwH8SrgfUIb8Q6E+6D9ofMom9BDn4uev3HCyrqpUSwe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bdx536Jm11zHTbi+4bYe5vcNL+ENfnmZsvmdsHcLIK0p+4azqGtbzBvzOsEGrs3DOtcTK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7lLGquIJ27hCFFeY6BK5U7iwXYT7p+I0fqAByEBrOFeITUMnMMI5amyacROlWJl7XVWw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NEC1l11LKLNdTAjHAcQSp2Yt7gmE0ZqXKbFyVCGswRLCN7xqNVlCZZcAqGpYIYBfLMJI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E1zMhRTuLyes8ShsP3LDG3EsAKfUz47iBY5b9woOxyg1rAXEWgHK42YFiKtw9ylmAYjR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tWqvcOVe0QXu2o0Kte7gFRTUuQaaSK4OvdFCR4Otq5Ku8yuYICDOYRoNBDn7I613/U0P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jy9yaMCjPZiv7jxT1Bk1x/UQUhk2ZIrTfEz18tTGP20YIOKnaYQQaa23cZBgsA1AxIgQ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dShKWckFWXhfMADLzCpEznEuaX9JBSNrbIcsExU5eYqCnFLYXH0ilQLNDfyiAke4f4EpW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1M9tUvcJrLYr0xLKgcVEsUWQOJXaFILjEgAiYJhLO4SheldxYarZKgrsLahdEBUtCUxd2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JdAzVzIFKHMw0YBv3HRWk8RLq3MLPqLLLr+aW5AT4KgEAwlNnEwFVxLChxVyjay4oqkd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bTLcWSwyD1EobFXsQIAzeXm5AMVFyFNRspw0XxLGUIKyMyUstx1Bq2xiE9Vle8D9y5D1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TJQ+bi9X9kee2N/aZVbRqGu1RjU2flv/AFBaK2Vw9cy7wKQE+KItRDygN4dbjV2MeLBX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r3Cz3AKq4md3xKJg9eJUDDl0Qs18B3UQCs+fMArKc39QoN8HdRwdlGj3GyFFmOeoClWx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QxAXxLHED9QgfEwMFdyWgl/bMaZQbosz6Mmq8ks5mKgDLD4hsxj3BcyUB5htjBOVbjz6m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V6JlmYri4xg5njE/2j+ObZxKx+D7lysGbJqqiOpdq8xBohuH4zi5R8Sv1CrzDU/xP5mps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JMVjiV9TnEdZ1NE9TNb+Zzif1NuYud/EXPief4nH9Rcabjiqr5nvcfh8Su4Xd3HI0ZW5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6XfEW7xB7l3klZglYMMwQlvWWGD/ALM0u5qrjeWiUw01MIhFvzAWD7m1kASznOY18jqP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TRxiGlMnmZynvEzVEZjsECUEsNSrC7f1DD45n8e57MwZgwQ1OIAR1PFBqyGoQq5quU+Zp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vfvB9pqev/w/rH6mn1DXiHBMBqBcEYh3/ZDF3yQapOJr5l3WfEQ6z3KM1Evqd43AzG22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BVGXFm9bmN2qP3KaL4lXcCUpKbLXGZlFgYs1c5v7lXgisTTq4KrDBEbsIDf9Sy3Uy5ju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bz7iDXxE1TQzYcBNA4Kl83mG0Bm5dGu4kq6JS9CssMiXBk9wlRusxLBEdxnRzrEbzPKBC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AwUULSDk7XUZyPiWMNncvAXeXClPUqKEJLYvxFsreogkC8mNQ3KpkVzZMhWz1LHrXmUF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Sxot7jMM46hNb/cBsZI/cSgdv5lLcqxCjwXiC9nhzFEbKvcqg2iC9jmosA47ZvKRzLIL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A0vWYFdg7xFFi2qGQatmNuVf+SePommSaPMWY8fZMuBc/UwLuBYHCf1HcF5hxjQ5yfqD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geAjk0PASjH7IUUnnMeg5MITOW4SpemJwQ7ZbXbDuCkWpebKUfRGKvsq4B27rjuWJV6hK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CkZXH/av1KWjMdQIr4JWZTnLNJFgMGXfl9JunYeHZGuHKn6lBPDcKIWIQ4bBws0Ry1GjI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1HldXqJsVdkOVPuJuqAsjFLbXMW1U00niMJAMvcpMNTiriLmFujw6uORZVIckpUw4RDQN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iVD43LhcNiK++Zh6OWoQ4kKgQVKGpgQBWVDNdRXi1xkllhouo4Q4Wv8AMRW8HKRFlUQg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Uuii+WJYIYCmV/cJjXG0oBFcXFDOl1GCCsHSYU6VLBy4viCM1Tnd5fq4rTFVKb/+QwC/6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3lXRBr0P5hAtSBqwt/cHi5BcACjMoHVDKs534gOKIVrFUdmJS0HKio8h6Zob3Fz+5yIN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dS/Gsyz5JprceixLS5t9BEwIAVeYIwIwe03FL2Tg6l2FFvVAq8CqcoGgTWat+JYKz4dQ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Pc3szuHubrqfM/cRqy0vtCF4Q0AL7uAxS9S4wbVM2upg5cRGMOMDmCI+0U5Eq1tY+5vGO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+ph5ziHKqv8AiPOsdwz5ncNKhepumfEotnHmZuXi8wzBz+Cr8ziqmvmV1xFqEXc5L+fx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U8XBzr5PwO74JcLnqC754ZXczPqPiZ7l/MKvU55nJ3/E0+50XiG9Rxp+4S+O40u6Z8c8T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xF3c4u8R/wCqUWDjmXuWj/EX/wCzj8a3xLddzN5zDGbzOZrCkDOVLzm0PMRZUxGiaewi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4TjN9y++JsOcwlFNzQ7g6plsVMZ4ha3iZnnKesxp8UlrM7Tia7PiVsKZ6YdQyJ7hKnDP2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wQyShUwqZ1j5/A19sGF1DQ//AAXHyhoHiCiG3zAxD9fgH5P8ptV1M735lZjjnESrV8QI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J3Md5nhqIXu7h5MSzbmWLI42bJoef5poLz+GbxN/E9SsdQ+IBWSCVdV4hJiX3vxUDTW2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RQw1LKubH2RntxBmiUVgub7uYAp8xsaNw0tViHHPNzQk6oKBlcNRzoXiHWYg9yjyrmbQx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RtWqZYg0EWelA5iUrF7hVl+ZovcQtuIQqliwCm41TrqACgQuKscBCbC21BXQpdQQzllr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XHLqPZyy2bMc+YhoUMrBQHNX7lAnf+cZgvcRQpywtEKPOYKFjvmUaVG+IAqu2DFRNVnm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dERBoFwbeIBQcg+IXYIaMHZWm2ZCXGCmiX+91AOV4JQhvyRSsu9RGx50zT6RsTy/ifrx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60wI0vqbi96c5z3NjqOxTl/E4PRKBXP4Q5lCcAl0Q7hE7Lu8TaUXUrKNKdjUznf9RM2E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AYAq1qZk0/mFdQttJeH6Ww/qFa1Admz9ylUyYqoRqGbdEYktZ94qATYKvpmF+qEuqZRv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jliYCKkOXbNLGWqzDRGLHPMzx0hYBPLlvmOwcRA00Zgg+WoyAKFJA6grNymu6wprtKCZY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KLIGLfXUu1GNIizZshoHJtju/Ik/SYFgCDQG7+UIEbtNdQzQcjPMaIyMkS2VV7I5mQt2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hXCDUCHUGoIaAJjIFQXFBwzSOlZZgRWQxWjcYF9vEuE8iXKXTGyU7VgPH+ybDeopOmfD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wCZrzOd6D9xgULmRwAllYltat3+oBAaqLwU/W43W0Og/5hV2idUs/GoBUl0ViWs8zJ/ie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ZgC57JZ2VMSG/LCilchUo6NGSAa2nKYXnOGUdr0b1FBvl3EH6qYAvUTKRoWgmA1p/HDDe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OMynJStAUMBndjEw3DGFKN6hz8XJQr3AJzxqNHF9YhMNyqUEBAYq9x4NlXHxMat3TWY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mBdswq7grzP3BAr7i9Ylw5sjgdQb3C997jdVz+PmaqdxzDuVywJc5Pwfz3My803P5jc8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i+WPH7mKzL+oZhvKYmZriJxqDYX8wbcxr0wI1e5VToon1UNvM/qb/wBwVrpI4MYm+7ee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8x5DfUd6/wBzj+Z/U/5l9Rb5nhqYu3M5sU6mFyy7a3UAsbip4AfUV1xC6olU7b1DW6uIM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pl4hQ08xUbeHqbNFTB67mF3YlEvtOoCgjUH+LMOfG5acE0QYlcz+4RwM3YPxtCZMOoM+I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IWgh1/wDgVeen6QeyoOJtDMD8SrsQAOpR8yuE9SsOKjo6mQlZ4IlhEWj7jWyG04mI0TkD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9Mk05xR/mGj6jvMM5ZSeo8cTPcoHDUD7g3/ECtTgLA3f3AHN6jOTUKGHPMLTdy2k0FuI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MBu7f6hRuyncRohXrmUr4WBE4miBD3hUAeIxNlLYalb+kxAalKhmGB2cQHpBzEF2W5Rv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2rDcTrDGZ2LFsR1RYG7JTuFPFs+UoSVjZKxpZzMrb5RF+AnSDlGqtgIoL3zBr1LJHZpr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sdQMTOK8xrNvaZE2rXwy8h0QlTJcRZO1yhC73BMCr4hRkcvuBCqxuPQDxACw3AC0yJRA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IqFftC2VVw0GwydRgZKw+YAiMrO3Eb6CY4bgB+4dn0n/ADek9uFo0ovps2AzQ/qG4hLX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lfxDZdxmgE7YPD5JSyzSGxdNMMKQArJ+ojDM3biGqQWByVCMtFR5wRWxeWLxcG4FlrO6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ddR/XvBMnwv1EoIRDArqC8AeBKs7rF9RgovrUda1Hy8y9Eps9wtCCtHEBWF3lnFaqxtx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TffxK0hTJ/iAzOKziZ+LqmHim1jLKyy1NgCOcNTbl1iWMNO9XDWvhoplJx4VGpEr09MS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RXuYQumk5goje6hGlR1XDE4MsobiK2Bq+ZZjCfsICzBuCVKcRygJgmaGqy9StBYcQpbcR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GPR7aV3EyXRxSVEaMxogrIxic35jLpmxUjCr0OIqhVk5l7F2NBMMsrggmgXtX/RENTeZ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4N/CK/FB3xNjsiKqmNpPqvUPMvU2KT/Mof2DJMF5+YclyCy6CERQ5ul1X8zBHi/z8V+Pu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z9TJuLnM+ZzAt8Toa9zjUcviXi/xxWI/viJ6itvMAQzMHM2bSF6vEd2PMF6M1k+oGLAT0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Ed31Bs5uFRddxSDOT6lFbGH3BnsJwTb/ABMbNSrSY4gp8nUzWGHnMKWDHuFmpnliD1if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XKyR1+Ns8jGCdqJYH9xybmzzDUTOGG6g+rnzHd8Q4hVv4fMu3qatnRpmPi4a5riFuJuceL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1ATG5XiyfM3HWYOrquWFZK+ZodTKYJfzP+JeL5GYq+mpTyQLy1M4muIYeyG2tsXKS+tTZ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4vxNupglYI4o5YdJuDyepiE3AvbPnNxdcnicHmb3iPghFZuZZcBFKP8AEznioljet6mR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4Blyl1IFxSrazKUEPD+A1GR+OZ7jnE2mtfgPyDzDeDZmYLriZB7hyc5uDDohmn/ttQ0o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xAgg1NLy/ohkIzdTvzK+ppHiiDf6miSt3uLDhm/ghVO5gKc8RrOFzCBLzb9M0/mY++JW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mEYcwAFV5IYyygciUUFSmLhbDjOYEdblZEKqXYnz1LAmYXM5MLL8TAM4it268MOOdsW3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8CCg4BDs/1EQhkSCnHGPmKu+oysINTpDxUT21xLaNxpVIAZuFh/CJgXwwVdmDRMjfEy7N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NHVSpaxbBAjiuZRm3GLVZpW6mMtvMpgAdCxAhYqtdw2bPBAF1xzHJRQ1LsipZbggBew5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RZ0oxwpcy02HEEEzrRFUxKHeY65HqDDJypAIbMHWpiQA3hzCg9DGUqrznmF9qOzgvfqC+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oYw7+rSunNEyDxFVPlOHwIPkkOmdVDZZHfV/cwA6hvpDJ41BTYUqIRBTGbZyeIpK5qOv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dEdZHgZXVwDlprHEWJWzbMPeOe/ce3NIp9QS7n33ZNhxXcvbSMHYusljFYd1OECrMYhlqD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678frJyMA8kRErMEVp5AOvLNhwWD5RGOFlrliKjIQCgv3Lg2r1qWlhOYNppanFwCmaFE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9SqJb6NTPqzQXE2KEUNaholK23UuCEUcXiDjAaPiFt06vc1QMNKYQTSiriwoBuvMbWyz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zaYlg3nXUDW4T3cRt7GviNyxahFmHeOoATVuWUQXXuHRm3+oEvdYPUApXPLKXbwOIJRO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DQrvpmTUEBFVrKdSoZrnqJF7vcQ03d4hEKhxnucNiLbwA/zA586jFHIH4h2lv0hUyDoo4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RdVhYQXWK2XBqBSi/jks39TNDVUWWv6xCcYufyn+IJxrv8JifxPRMflmzc3qavqY7n9y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qG+J1iX0zm5WNTvc2WxXF/EohIPWY4LfcLBJbOxX9RoLtuXDeHNR0FWajB+YJCpRuJbUf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QM6/cSm6juorynn5hul0x/JAs/hgK2LcPK7guryzu3CIHEVmWNOmbzcdanGJ3W4F7aO55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1Ccs4oI3dwxbDLrUs43+F04luP1LahVYjrwQdJTDVX5m8yzays53NuYxxUdnUMxcufxz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qVNu88FRN0xsf4nLhiX6idQzecS2jxCep3TO6xM0cx8SsLuu51n5g7jE54/mLjxOPDm5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5zVEXJn5lmlnMe0NLR5fMBrmDXiZ3mF2xKKrmFJ8eY6ca5l3rMytJEBZprU4GKJll3Nz5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Xz3DJfJzHTNYlPf7mpgVOIfi1Ym08/gZqHiBNviYXM5bfmYFRVXx+Jr/ANm3eoORDieEC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f7J6mb6l57JzELanOIHZdncH/wBRNNMpuCje7joazW5s1LOdxDh4nkL+hNQAcXCiufEA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StQlHNSzNVCwWkqMFxF08RZnCQeQmBrE1DiE0kLQxBpkx/EoLm1xqVVtEFvRqoWqjS6qK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1miZ99Iq1hSUbKWYgAf6TiOWGp7qotACfqY99LxKFMhM3CsmMfuK+dHHcCzVHQ1ABymH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mbAuAo4rOPUtZejdkqStR3jJAdQrxBuG5VMsVU0P7ltiHtjR06aloBasMpMpRi5XtxAm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ABEKKsMKICmpitnZO5fEP6jwyrSWC3pJ9ZRULAb1ctAovOIDIPHEEYVYpLSbtSBoVk3E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wIj+1GW6GIbnggvPMPLh+ZpDuY+U/qKzSxiBnCz8H/5GwauCwvPHiVxQyRVmsT4gq/LHP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VseYaP8AVRFrzMKq7dsuNvg3ChwOLlAmyy+6JRLbOp7joiowXxGwKuDCIvCa8SoZu3gi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LhBtvEwiDkPkOxlrPbAH7z+4CSk4qh/mWFaqsx6NzGIAAPMN2FS7aja5gevMQB3EigzT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VZXlIaEonyiC6frEoLRWbqVES6ou+YbUL9yooSxjGpdC80B5iEA4G77lhIyRCCqLKee4q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lZK7uE9WPlMQsu/Esben5lKodylkVbl/SXcCJXwloKlb8xnOiqXqprxgYVRwQKpqb8x4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puZQQptlWkixHqRVh8dwVpwRcWLmDN3x1LURQWp1HlXMVAABgCIFNXmriIr9bi2hQ/TM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r5GJjfaeyn9XLEeP5kd+Cv4icmYDCpW2quO9lZfHT7j+lAaVaf4iiAzXbLzzLky+ALLxW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T1NX4l4l6onmbNx9w+5p8T+PxzcvDmL6qDvc3WL9z9XMV3F0GpsqyDm51csvHEDnmVVw4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GXzQAAP2MzPZGq1UmLyS5rwqK8ehBzrO5WpfEQGy7Yax2+SC6WnWVsyKU7wSxUbcLNw1R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pYUG48qH7gmmZS1NGovBD/wCw4XuUK6/zPCfxHdjPcbi2Lj3NXW55zDlnEvOIJV8y/wDm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LhRszK4Zh7lbrU9yjIbZq8TuyGP8TUvU9RyVEmnfE6T1KT+o5zWYYbz6j4ju9zNIXiVe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AX6/A8wXnc3X9zc0bloVmbx8z39xw+eImy54g0l8Q4qLazU0c1HO9+p6zLxvxc0kqr4Vf9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HGuZefEXWouk4lYYqfLTMf8AxHBVFkdXf3FzbaPhlk3iXutPmLjRAG8ifxPSaoSoYW/w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m9Sq9JxgBvmHAYxOM7gtPxP/AG8Hf+WaEMsGKgZhquYMkeFwn7nBOeJWMy/MvjEEufMQt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3uEX/cwU0eJQdbiaun/McmJt6gVUoOoEDp3xAshrnXqG4zAHn+oLJsgxfM2YhQXQ1shW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EDmLCArhqXZSoELrzATwYqwgfPMYVLRQlr24KuhyfHEzHNAn0kAmrmSpQdBBQHV3AgGr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phU0N1KD+0S0/tAzYprWYC81pVamDymryRge5cTNdQGJEYlG9mCWYA5ZsP6mBm0M0DR4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Z5jXYAO5pYMGJfgWvBArYDxuBaAcR2XNv4ipqyvkozjuA4iMsbeyWqot7lLJjiFQuF6W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EU3QdS9LZpRNjTnQRGmcBzzBQW23nicUhq5dZWGJ+aPomB+H8Q4PuZ9B/JBgrA0mF8zCm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Xt8Rl+WfzFTDd4YigxymnmV9zZSxrd8iEl2j/EVLuvfcQoLeGOWIN9ygEvCvjDqAFYrf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oeYqN13AnWKp8w0azJia45e5di21lpqDvnRmMUXF0EBCXgovEXRQt3U2Xcq2D4ukXjuE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NZa5gezZq3ll5NQAuPdKpi3Qe+4FBs1UKYbsZJaqwlIO4UReXDmHoyZGXVxcvUCKAL9y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9FEoAVgvUaFDP8RbBRaA4IjpnTUKBal4zEFr1uXC+ErY3kv4S5Og/SUutndxd16r/cR3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GzqI6UBYHEJgFsFzpQ4puZArpBglO2FPk8S4F1fDLNNAjVzo+kGfFn7iBC1VLFRaRzUAC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zd4f3CEXglltXWYGs+ssJy5tfImb6p+oYJcBqzadwDi9Q4AvXiXryVH+JhJvofqBO4yR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WZqkbm9T4uX2Nz4/LfXzH6ltstxiormwqOupz+o3M3xiUhaywe+JXmVaTfNx96gNYgbe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HEzVbmL+f+R/cqH5lXIsJUYdZlVg1cyDoRZyobIuhQcsDhGuh5lK1AcBrMtYaCrCJsgYe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24GXnGptQQoV5uYlXNQyGG5pvf4df4hyE7Ivf448fjucndfij5nFnG4mbnxmKYvF5/HH+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3Q4j+A4jqJjfG5xfE+58zqHU/cvMcx5nVM1TMcx5bvM8zeovUBz0czm2b8E+AjvG9Evz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cvLjE6jgeGLm/icqR8mKlqOfmb1WIczLiO/M0uMxbWY+35j52xcENhzcscaR+pxw02/c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v7h4gwckQBTcMPxON3cwVY+jCD7SFBTzlI85ahQbVxbKY4rmW6mqFQgcyocYj+Q5hglS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9T/Mg095gx/+Gh3/AHwYPiDcMoQQTwH/ALUrGomZxKvNRJzrMrHUH6n8SumY+UOE1cFre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1MR8v5lbgQCL1LfvmH6TuIAyhlsYmTQ9AldA9surGBiVq4jkiYDWOOZauajUJbcxW6qP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xE1Esc1CyVTwRFwx6lzjCzMvhpoHUPxqAdmRBy2oBAxeiVobcwM+iqIW8pe6h2G4qgAxf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qDXMzwAXqACZRupat1mABXcMJZzMNm06mFaoutrRY89f9RAw32xM7LuAFcE1TTtJlBt5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eEQUqId6gMZVUemLbqoLi+pQDtY+oCLwH3OQMIf6lAaGnMs4NvcblwYvEFpHLEFvUFUuk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mNDrLMeMoExa6MEwb8xpELpuUNFA5IbNO5kbNOfeD0UgUjdO4geznzCUsAVzFE5K+St+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1CTPfAP7hwoTRIni5Qq0Q+f8UpFbhpPouDYZZmxo6jCgNI8RsLIhK0seJgB5zHdrjwSo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1nGpmxaqvmXqpZtO+oQBAeBMyc7SS8iKhv0hHAap0fPL4xGImI2t/cJ+Rql4jRHOK7iX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GNQxkW3khABrmNUJQ4OWLEie2BayphuZ3BxPPUFQdG6DdsbeKMFOpQW83pl5ljLC1G25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b2uPCZc648oFpaQ83DYyjFou5a7YcxMj1AKLUMQOaisPO4WT2ti7m46MLDe+5e4w079E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JvR8IksoV0QdKyzHiNLV6DzEsE1WCF7BZnGpQqCUaJUOgzcYFYGi3L5hpAFdjdsBC2s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99xqLyMhWogUpEfcXOQFi+YQub+5Sn2E1SI+xf6hqi1OrnFEKVHKeYdtyq/aNXO344xEW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EPAyigxLzKxvMrXUvPiLmOjcNwnHEXE3iXVAX+GpWfJ4jlWvwE5cy8T5qKcmK6g5vn+Z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v4lnuB5Rrg5lWuUD9yq2MYZSJwykeJoEJg9sqxeSONo4L6hApVE25ihpy8TAHqd7TxM+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3Md9Mdo8yue4bmFjEdeoV5eSF4tCeanqcT1OMbjX3OOhxHjuF5ejEKfEN81OMz1qY+JY+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nD+MVdTfMxZbUMfhw+Zn6gDkbn8xcV5xcRve5o9Tmr+oZ/3HJd56nIxxdQp5zFziZubu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fUEuOHEObIYjle+IZRwGo9Nqmgvcxbt9Q1n48w3mWZtz6hr9ziVwz5wzHFx5zXEc0Gjc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Qm+LgzqoMnqbtIkKasmLajuOAe4MWobATjMLvOfc8NVCZsSDGL8R9C0Rhgz3LDQ/NTCt6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gQ5v8EI+41bmCbYEqGprUGmeHH4D+kOb1iH/APBPPL8H+4QlUUQa7gxAcTOotf8Ajb/c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48T3HTHUyHuYrRCrzU2xpju/qMPc1bnbcVN1/lHwwE9w0/MBdS+opThERnbgjUK2y1UM1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NhHmaPccFrHcLll4qVCqz5gWwSkFquAYNEC+aijoou14la7GtRAW/XEUQ2pV2hlPjv3O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2NOYYBN8XAXbdOJQhw/eJ5FDaGMFlZZbbagtY+WIWrXuW2Bw3DIHlFjQcTahleJyhcFxb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VpKuAXU7QNO73NvJLVUauZiqHiKgbRrU1fMQefCKi5HUKsXb9S5cZuMFd3eCXylKsfUJA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i18xBMsYlOE4yXARphgszdAywCh15hX5wlQZcsFQW99RXSrEqQrg+5cE2QqHnib3Y2lxo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kX84qt6fxKBvFLDOIqlFRdiw+k21GXmGaIHeLg1kFYBjNF556IMbxtx1EGlI9e0j6Ckx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VReyadYUA32gbLzKRhVuBwds6rt8TULnFJmLTTP+ExAr+2hWHF9ssRM++IQA93mCAXnb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OHg/mGgCQe0NRJk8sZd9jhBGwpfFRlBmiVeYt9zEyvRceFD/AAgLS148Q1Nk33CqFsy6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4HCbhswBhmS5ZojALWyUIUKmXuYO2NdbTXuXatMjiGsbCv8AOZAwZeINdu7zLCGKpGK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B3CcT0hSBp7S9D/7K3n+SLhbcfpEDNprmXbpbN3OEFSyAQLKZgUNBu1lgiPQ/uCBcAo3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bgMvMwi3WuYKve2zZKgQyj1FEqvFs0xrcgFRBHYObmEhcWwbtVE8sL+oqM+5SuECMWCPw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5Auv7QL1DOV1cLbv3LeElrzM4g6xDYxBFwzHGbj2+ZnrMyHD9QXBf4IJ/hnmX1E7HRhvh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1eIcigy4Szw+4UHNvcHeaJobCDej8yxBksTUTEha5jORPSylmrw2AtAK2VaJpCdN38RN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Ff6T/BFGbP8AjiVyNOboA9YcoFrBSPI/cRsGKmd8QYutQGLygBS+YfpChEuotlt+CGRBQ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U61GC6VNDfzOWvuLhiWHzqAw3NtP48+IGKczFGYQz+PU/mVV3zPm4N5mausazLp9zzX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nzC2+oUf3FrFZmrrUB4msNS+WpdM3uNXqZ+IZyYIrV5cx5mgxz9zueLoZvkfM1mLbxNHU4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pgYN46jm+uJ5uLmVrXqZ5PqfEHm8aqdTa2zOK/c1VT19Q5JRW6+JXp+Y6e5eY7wYndTQ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+YYTOWXANiamcxAGD/8AI0rWogIUFY5ieeoGW/5mB8ROmaU3PfE0fLUCmebuUrK3vxG+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d8ff4z8E4iYZRbNSqh+BiCAwmmHFeZs6m/2hqNf/AMH738EOIINMIEGhUyDo/qY4h1qc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7xKKsGDMDEGLYMM1xEg38L9xLuAPZLmEsGZ+dZjWooRPMeW6C2CoEXtYBQAvEHbVIOIb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Mxl1NFMmomHcKtb7gAWUHMbNBffqFO9d7mTl6hJd/Ko9gM8kUljD8xW/+Ln6QQXrupTlA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OCYcTOjh3FTOYYboD8zC7awNoIh4L2Rj89XKQdmmX5qqIAKbZZa9u2GAdjcay1Z1NgCm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y0c2QYGR1cChkdMZstczCNgpxKKNwZbV1cotr8xEypgyxgyDLC4A4gszdC/qcB0P6gBs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kbgMvlHK3HMaLOwqUWPmK2IXTMFaQjelN3tlCsFxwOK3A4C1EBWmCOkQKDwWto18xYDY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2gNeWPMm1UmKL98P1Etk4FEeiB8xLJlKaoXNVKhvLKiYhdYGRYQC8dCK1as31FCXzzE6s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61cAXFKR0NCVBumYix0ecczGd/TEe8ILUaNvDYy4BQovmCMpSn5TDnUn3KhUKzFS3ancJ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7S1artWd+XlY+RhxVEunDhClURVTqVVVgGrWyLATAWr5GeIlcgdJ4Z7KIcHzGJFw6huY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bmnFVLAWYYeYiQoG0iFgvJcLOxo8QRVq2V/qBcguzG40J0I2LCZ+IEil2saiEzwbi0gu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6JQNigEvsoJqIM3mA1w4TlitDFXiNIYWqGYCcfxoP0f0hbgOZek4M5xKRzbLx4guJ1Uj3y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dSgnhCChQiO5kcP7hq20D8SqqBRBLOKpdgTnMsK6TMzSd2NKjUSV634CrT+1mz6iq7L8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vqaZQQtd3dEtJStl36MfcTS7N/8AFEqUwDVu3yxwm02P9srGTNZH0f3FK92ur8cEp7u0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caf95hDM8hcF6zwXcVoAaoDMGET7HH5gUZaVrYdQSVzLUwxLeF81cZKkDpbUu0pb7S+j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PrPMcUDUwtN/EoKhqxwP+BzK+DFqZ+IhwGcDhDWg03/L/OoxojWOvUAbQEfUojqhAZor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sHofDLtuUceZUDephK28REctw05KVDev5ILwTs7gAYfeSBm5VAVTLsy5jaIxYOo0trUg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/lnMOO3mUyw+5lS95zOMkNZmVJxiVN7mPqExV/E8kTDbDu7geJ0MzQVM5XFzzPSOC6u5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vmXup5PmJjzEFVmXQkSyyVN4qdSmvM1rXEQ6lG8wscN1qJgCH/MXWqgfh4lZhWhnFHPm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6u40uDU+U7md21cNYjz/ABGd2zHzcu2xi1xZcc+BxAvCTPX1EM2nzMlE5EayR/Uanh8w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fuOscsLcTRf8AcvcI+1VA5BEiZ+J3UtvcrFfGJ0DZCx4SESqecyqWlHcBr5gqZ4bZ6E0QJ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Az+Tj8D8IaByTeDOWqYMW9Q0b5f/AMthgrcEEsMHcwJ8FPoTrErLG5UqOOJxP5mRBr+5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doQ4rm5WBUyA6DKxWoGXGszmljOubmVarEdiU8HUBsp6qpTG9OCU8VjLcw2K71BQjGFH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DhtipnMr74mDgZqpTih6NwuAPKWa+1alp5ZaiyMxVql6iLPLUzblX8w0ZNq55lG2PoGA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aBqkKIWqPiBC67R5YpqjxHgNEWF4FHmGxgcckSyhbSDHWP2iXUBC5QkqICc+I6sA5mwbe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yi6sRjdhQbWAcLDqMKOHDKAvt4l1UKckpdOAlAqz2xZgo5zxEI6SoUToA/aJvNf1xVK7+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ajvEyBMaJgjN0BKGJQN9+IEuptxBDS0FZIUpfGZQj33MggyAZU+ZxBriGQrAmpaOIiqQ8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DqXxA8iMzI2uyVG5QqiIUq78xSWe0IcpzbDxjTcMpec4mU0C0xQFUXmCuwAot3MsluVif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YssAamiJJp8dTB/m5lY/9KALyfuf4hqLujiXKrG2MLVvN7A/4TAzqUCoDRaik2WzEsVS9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aWUedQ4C3bDZ9ZjMWMKiVVyXUqZ91Gqnp7lNRtM3nyLGrBrB9R6YXTC7UDjzAiBhcXuH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DHmUmKWcythcCaypWMVHrl3muopoBMC3qINKwqIwqLPpj0FukYrRkwxKbssAxsYsNncY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fSG3YUFfSCysfsiRiIGs8KOJdsNAnmXpDbuVIBqkFuK4DLLa1rEdfP3mJ/Bw+OocNSiU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cFKU4O5iiW6McRwzMXwFz+Y1iWWLKaF6OeIpQcmsl2+t/cZ4jpZRq1vjev8AExCVbBCJ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jcXt4y3f64hQtAOWVeSu+DEWy+sYI4KMJSA/UVq1BTSl/ECWQTd6+ZlCraCzb4gt85Jg5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5ZwH/f5hrazi+plLQ19sFDx3DEZX+TP1BZXVH/ESy1hbzzAfzQAXuFCwlJ/37+5ZZ3kw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NAc3d/P+9nMKW2xC8lV/j+GZ0FjGHAf1/EC3EUl09otDmLwifuPalG/jEopgOGYQCYeZ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sBZYG2UUNmkwKO5oQWMNk9pp3HDcwW2cw7bsmHJMmMwY6hVmZgPaGjuXgF0O+Zea546lc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GGOIW6hqpVt3H7Zw9M4n/XHeZ/U6mMWwLF4m4GhzgnO7h25leZ6+o5vRfUTqc/ir9stm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PUvoqZvP0R47l7l5Fb1HUdx4w+5erl23zLt8Tibm7CrjjrOp63M4l05RmLXmPENnqZrud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mcOXzO8fc0h3qanupdLVfM+PqZ7ZcbAoCacy2VgT9wA3+JQx8rgAbpviDQJ9Rpp2iIrl6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7GyQrs3LsK+YjSGJ4QH+YA5zYrRnMyy7WZcT/mIc35hiB3DubczSErO5X4cQagzghvVw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nypr/wDg8Xl/omV3DlIEGc6gff4L4g/QQ0LmJqpV1DUrio1fMrN9RiCSxLdQbeKmwXDE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miJib+iJTTioB5R5uVaLzHc4epXBWEgAih5YiaDXwS0A1GA3sq4+xTq40CjQhFU3k3mZ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FofYEBDWR6iKJBRql5ZTJaq5jhdB1uGM1h5Yy5Xdy2srL+Jl5X/M5nUwIK8ZcKORzUTA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GvY/qHGzESkE4dQXTm7iVGOriUBva6q4UFlc5zEBXvEJbbxcsAFssVrYxAoBXM+tmo6+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CcB45lBOL0xoFOscxAFNu4Ds2MpVtaxKBdtsqC/7EoaN5YMFopmAO2XHra/ZGVHB/qAq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8xtF0QZU8mBI0ZPEzEIl31KKIFVF5YCXJMXjG5wdGrW4Ctlx3FGF1hIuqxweIEFdIuZfc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b/SdJVaruDLSvcaiyl5XMVrWpRBnimu5iy8QmnCg6gdjzcMdU8dSylDZTmK0FXCGBN+/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i6HuEDbCse4KldjqUEMDhgQgAZu4CCSWhMzy/KGyDLWADWziKjRSuI1K6IerQfwyoOS+Y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d+JTRTisx2vu8Rc0jgNyhRO0olONpPlr9TE10FR8A5IkQbsScRtcVcbhkZItQxKVNSplr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AjdJdWDbcTfncCBZZiAo28xRm00Sp3i7GAstSs8NQRjWXuIFANNmpYrpZ8EoCmisy7Ble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mKoeUJRC4Hm9bgTRR8GEEK/60WIMaqK34RXogQXM14gDMGDqUcrbgLFe1cSoPGm9QQiq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i5yXtBtszg0fMAKoJg8wICFnUALUuEFiCm6F5cP7jUHBUWdiV1Nq+kRuByifzEsKlW9vT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/AJiGGyau/dxEWqGqK1LyJyc/7lhlWUWZ++Y4jBQtJnwwgdBeb/4jVdHPJf8AcGlo728f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aIKGXdkEqPCOIlyjbhnL2+IRpeDiUkFNP1NEgYo59cvZ6gE9crjEVrbfS25dUs0+tTGq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DKmyg58euvGyWNcWt/z/n7lGRSttV/j+GEIAc3/AEZP4gWcwCDsvJCrAFejLppba/jK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ilWMltRyz92Iwa1O7qXvrcU3KbVZ/wAzNDUK0Nk5z9pLimKMLBMDMrvbjEtb4ihUyxov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zFtRU3LtIfMRXnuC87mNab4nfieprbK54hxA61+OZwSu9T7jhlT4mMXPcsBNQupc3ecw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jTH34/B+yJkuaSVi/9x/5mHrczeq6ihfafi8vE4i4uc2TFUxrmNbth5R6r8e4+DxKF9Sh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zF3+P5jvH7mda8wLxUdFLXcu/czhAZ3zc4j5jrDCYlHG/MJSWy31MZeBmhg9weDu/wBx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lSouWogrmLUop2RSaqUZo+oYdDGonGoK1qDuG0HJcvqssXAYgKXnieyfwYEDM0ZxFjH4D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dzhNZpj5mpUNX+oafOGjNP8A8LocX/uPbid4EMhWYKzDg8y5eKv4g4J/Udylt/CXxmBi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V3lgwsxMHnmcnEouvubQ34wfqC+hA1d45ZiKunLBdICg7iE1LgrfljQ5bz3AGghoD3GIG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9xaoYF0MwgutxrUowAejcQIg10QCksZ6nNTbbMAGF1I40wCFNwXYpEoziWjDd2QqAKb3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oYqHKN6m5NwA1itylrTq+5YnKE09VBv8AnL4hS2hxMVeXqJZeUUzbDXEwSW8ss1wdVMte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QC3qBoHziIBbolguVq0sbUGeDqMJyblCViBHFhgeoomAGioJVUjmUuIAATOiVLZ+iaNV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gVHQOR/sjRev44roX1GjmK5hPqo87qDY6ajlvDhhlTJyEzDTb9Jg4fDuWAKVxieynuCoJ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l6gQdWlTTBMpFSmiBuHYXtm4KtXLEHEckUrAOFlVB4UxFJMrDSYgoHSbgf5g2BVWIQEF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5HvPE4ylZiXcjYO+JayFOu5YUg1RLXaq3zwRsWQy5xc1FXd3KCtfOsy2wBi82hrv/tWP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8Qgyg7GHyWQDLqBI2ViK2EdDcL+pKmWwe3OGvhn7mIf2mAF5zm3mLggseV/qMgHYc8VGZ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8Fj/UwKK0B3HDkQqiLUgsAMsHUwuzOJdmaGn3K1SNfcyXii5Qt1QtuLGC85lpegKzClnV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cVgK5X6lWIt+YBDBas7YRCpcpURyHDjiMsCHnzHLehEOSOKmt3f8mG0EVHwgA1bJmLbf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wzk2ETFZeszWGUHUbNN5TohwlxurCcy2QD5eYl2BhLuzKVA5BFYZLDjEQHIdHmKoXGEQ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M+SxLEu2IQyFpxvMyuAUzbz45gaUL9r6SIpKvX/yU4EsLxRXxqK2Ti7yCMpkKmOf7g0l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swUw4+YgOzXOSLnlXn+oKo0hjG4zGguac/P+42pEc5dsG3xcJf8A25ZQ2Dl5uUrcLFum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fM0LUw7qLsDBAAhTB6gkHJqrwuf1HJDi1SJ6IDO8SnDcl5d0r5Wvf9y9JtkZf0/qDCU1W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2s14wfqV8IqioQz/AH1+2UzrlCH6uP31FCvolP8AZ5UFGa8TZv4P4Itl4U1EOWdscd/F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HtA6yHtWZiutwUURLmYZtUTclV4VdErIEDNcvMFvTKgh7JmvLGJMLZ1xGK4hcHmcHuPN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wzfxBtr9zRaz5I5zcTmP4rOJz3NM+5rf4fL+Ne4XjiYmrxDiHEMubmONO5uf1K8/jN4jl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cBvP3DZx4iSOP8TPcePxsvO58UR1L6nBFeadxcqZn1LrEGOAu4UszmXGq8TTnUquMEF5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4hKL3XqFvmGXeIP/ADOyrY61NfE+YMhGT3SZcwp4jqqs5i4RrxqJLuweoNR8JNBVDzMH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K3EuLncSyFoNyXDVOMwL7lS/iCVVV5nVCFbvFcsaPEyEMsdXDmcFz0lda/8AAIO4eZ+z8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qmn/AODE70r9kDUCbfhwh3dx293/ACw8/wDjnFQzChXzE55Y6HcybmAzxBSzNxxmduoL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CK5h7y7h2/UAcGCuYOduDx+SIaVKAhfOJbFRRsDBKcBDDCdrOUnhy1TDShQzzmAJOvEqs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u4Fyu/iZXBqUI2PcV6Y9wZWHqAoAB4JiE/wCXBQdwmaZgvNmK12w1MdN+YC4xeYfOqBrFr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Fpn+JQtY9xWUyxfUVrIdI25PiF2N8hGXFudVEXK4DWLiqAquogHexOoDAcQMnssBYCvMU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NQ4N1uWbVU2HLUT5lc8RqPZ/cZhWTcQCLf8AEZByPEd9T9jBi/6qIgGMNGoCNPuURLdx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2jOa6lDStz1EwN53ASRa2JxmAy0yipSHnmArsvVcwJyOkFtGPHMSAcY9Rq78oj8ic4QB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BpS5VzDdjDNxCEUdHcMbCl5mExThoIqwuKIAVldeIhZxLWFxjTFxUA0mDZyseYFBC3Xc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LtSPEbg3qBpBZnwhIofyh8MiPT/EHSon7mEM4M8TZC6iJtbP3GHqqlj7XReoTVJnzAot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esy63DQ91p8sp1Cbpt5WZAAGqcy5DAj00PuCQZrLW+nmOAqg34gWW7IvllWBgrMyAFGC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CwmeLHZNQpOnTuXoKapfmoQnIBEvNODxLt1sEWLbQTCpaKtl3BlFrlAWUG9QLt0Oty1K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wl8usb6pAKzhniMwWGLX0naPTCorTbCoVQULx4lWByOpYSo9GFQVLddRG4GPctb1aXTK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vlGTgyvuAELW9VLW4V8lR/ESAHuKAjShBK8AFb10RehDaB/NQE1Q3oOviOmMDVWH9Ep0E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tZoDX22xYESm02lTZka9f4gEUVADWvl/qZVk+Fv46lWMVoN1TMgS9Fuf+/uLhqsOFS66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P0yQwFl8nED7F/EYqrtU1/UqvkP3MbqVUK0ZjzFVHCTOIgPgfK0QEAsC6xLx4YYJ9QZh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nC3cFYBWP0YAz8ESuay9EqLpW+I8rrMpbY+5gML6gOa31DcDdxjDkeY2Mr7gDRHEJl4TC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6h0aVHmd1DZ4ThUy4iaYD+I0h4WobxwYmo8RWsXDA0tcxUkbUNdsdmSbJW63DpCHiFh5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78QtmpvEuy5nom24uLmdTdfubzLxTKx5hrzDKXLqp3cR9fhM6jDTiLq+I/qK3ZzH3Ko+Z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+/wAfMqoNGpc/zM1vf4/c8TnGJWHuXV7pnUxZGrcTiObX9zIqX7+YeNTzuOYYCfcS+PqZ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GGFvRD9QBKtOYii9cSjA4YzGoKN9R3hTXMp1l2wqMI3hmzbGwt+Y1UU9S4M2rEsu7xzA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2bepWcqcRKoxFJdgJzP0Q5jrEP3+HRqcwcyicTygxaa8TSNCH+bMx7mr1NIf+8x8H9oKf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hsMfkl/cDHmB5jmmc/isQRUCpcNR6PcppIVXX3PCeycyfUsNuen0QHbuMWXr+YqCVwnE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ltfl1D26mENzu08O5R1yZO/iEVw/UEMohqbBo5qIrLdSxX2lVWed3CoupStDi5mCCdRK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RVfZiOgazdTf0nM1M/OEORLJ5PBP3LuAIa0zaqouGu/iLhQVmENKeoNcQY0quLuUVQA4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HYLxeYIoqnHUMP8y3BK3MQe9X8TPVwqopCs9JgVqhovTnuY6Umr25hbL+0UC2X6lqcG5Q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2QYjlf3H5BC/iHK8cvMsARyrqAMjfcMVG1HZDLq3K+fmYph27l1wuK4g6mtsJIRMeiLY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EaNDVTKkL6hFzUDgujGom1fzKilpKiYrwC1GYcPcvJwEeyF8niYyDHZGwRfWUAaXmZ93g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OZkelC6830kF5KbxGlH0VFdKs0kr0KeyUb5KZaXkNszFu8qZMIn0zShFvGY6zoHHMAAVG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uFNmhWJ6j2WWje+OYpIfIbHgwxS9HafxCitoGMMGGU1PgtgzH5op8rM4y8Cj/bLWlgUt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tQRjAYVRRuOKCTpxAo2tWEtWNtxWBq9PmC9NuLgqpA3UXjF+49ODXhiNMBXt3L5tGuxi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LWChx3AhaFi7ly2LFuCMJEjL4Et81DaXn9wMoFuoXkUBJagtiu/6lNwbfHGE0h/poaSji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5Ssdy4mOAlAcat6hhGd6/mWq+rhsuVgGFHLbCrBFdtrx6hsFzsRVSChnjxC1nUdBwmbz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61zrQa/m46EgWka83GSKEHk8j+4xqe5EB88EwYGuV/b/AFEpyDwn8MyFdjLs152wogQz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JVgzB0avwe7Y2OVN8v7MvICHN398IbAFpdmD5/xKUlmdl181yeZbsywXFdFuawJ/3zB4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zz3dxJ5oX/cG1cZW9Vz/AJiKX/cS5VUzJgeL6jpYjxvt/s+YdRSjdBdS4T/lzCTIV2Jlk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iqi+8Ts/aAqNdwwvMLbLlK0TZi+4ClB9QFagZA+WAHEpehjuqmekS07jWzZPsx4PKHC8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eYMJyL9xLwZ8y/QLSkuau6xOOc1NCiv5jvOHiLVOdTLtRUFA5ridXVwrLN2gNVDG/uGdz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DzqPi4w15hrNRyuIeZwfjWZXU9y8Y3M//YwZ0TPP4DEYepWHVS7dRrd/FQd3HeNwU5qXW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mX1qaXGJmq3M47Nx3r8X1k5nMvEMxuN07dxMls8O+ptziB9Snd/Mu9dRviPzGscExXl5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yyY1OGOdSsLEqxDXTg/UufbKpWuoTK5IsX0IrhqYM34YGi28yxllHUzGfULMDE6Z9ShVG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rm2fli8gtjOEU8QVWllHK/cEG/wAhZBwLnv8AGkCCZsMY1c0+KJmIP2mpNP8A8DZeMApg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5g49RW27X9sRHxA6uBglhi2BWeOZlyH3NkcUdXL4UMwxdV+5g+mByZa4G5kY1pW2XO4L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jMzJSc2saitUjES2g/lWrbgijAAOs3CMHY1iKBsFtNSjG7zWpcEg5smUZOmPY1yS47co+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i3N+YkCZGVl09zAgPu4rY4tj4mQ9oRVSze5n4OEBVtYNdsYJRCxG27/qEVG+JmuNMLoO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pKF+sSAeizEwi3Fani4gQroxCKLamAqg33Et8Nodww4QY91BEcEmfcxqOXJFQqMsCFpx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Y0Bh6JAW9oa6grbFVPIDiEFKrgip9f2nEBR9TEoQ0y5LPDlgxEyEtK3bnOIOUDxDoLho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rE6RtRsl7qraiViVjMsKPFPiHaprgggaqKALxbChWq1wRDAp/kP9THZOGORio14mAaJW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LLAMKuT9CX9PhOg/SPHT0RbgeiZ7XlpCcptM8RFzl5iNgJI9sdMDA2SlYFJul8MuM1Z9t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jDVeMRQsjJcb5NXZzMgbafEYWYA3GQuhXPMcu05IiAlY25nNEvFamcXF8sbQdXHyXUah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9MI5BsdEEAsNGkFVmTGCUInvMctO9RlBd8eooKjQKlQZKxiv3bISrAUZikRayMoXF2QM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UQLY5K4lnTjYwROaVGhXRKDSdEtFTe2GQwZzNx0H1iEb1/KSxwlV3uKk8YY3CpQ1CCt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+YwDYsJxAnBY/cYG5rZ3AgKtg6ibG6sOOl/VEAGoIGW6f3G6hkOuofJhz7mF+w01an6q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6hpnUQo2wqy/WoqgBW9W+2j1GPBRutOjaJaqpeKp+uYMpeKzY/WpRLcJK14dQRgmy8Ph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dnrcR7FAtgfGD5iAovKqvn27+JRdKKo3Xx/mFq41Z/BOWTZlNf6fcs0s23VMeasMYdRa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3Fb1x/wB4mAzom2eHGfuY2peEUOJSusKqiA5CPNBDB7R+oV8H/MyR3/SjqG/TNzvCUFTN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lsg1LjxOmc6zcDa1iKJg3UyTeJXENgrK/wCIStagY6YKL+YQBSllkCWdXAQBByvMV5lJ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LDjxG6ruBpDvBz1CXV5mG6NTzudLqHjqb5hic6xP4ldRhrufMdZa8wujuO8zTU3f45hjP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qGdkIjdG5Z/hjfUpo/iYLpx6jkxE/wDk5iNF1TOTeeSOXOicYnNdytXmccTGd1K3RPCG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p7nPMcszl8XB1W588xcgjDuONXMVzOhmXbbGLBDM45l5vE3Ml7gvDLzHNxxcsl2/4gWjP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KEcLWVgPLBUFlxhaOoTiITBRzcSloWiEVLBpljP3BbzriOgukfuYv/cevMM2/wApfw/U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HXM9/gYfwaGbHc2lKuDNfMN/pNx+Jr/8FfoP2sNO5r+INwaJja8C/qZjva/lgQ0Q2VD9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utUoS7SOs0DFykjc3AbaepdJgvZTKrmsczKoucS3/GG1eWJdbW6Ll00o/pgIATAfnG4Q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5ssCTWXjmai3AdDqswENTqpYMXXEUBvUHQoSl5uXdWoc1HdPwQN4Qtqpo4JUauzuGkVVa8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Oo+3QceYoSiW0AKxC3Bi+I6F0VUK1c8kRFKGcwjI5OowlkXtA8Z0YazMFCgjSWmIlFit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OKqYWyzqCqCjolwiFlu4BRuBc/LqEEWkR9Rx7lsmkzACrqpRV68SgKL7RtVSzcCgsgAE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KA/UbukxwRxiLDUC2cQSUJGqwViWpAzPmHAFvcpYb6TYbP5S5aISyrFaPECDaXkOpSqx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mTfmONVE5gvu4IgGA3HwyiZ/LNfxMFeE/qawxF9y3E2FzqFXiOupjP8xmmLxLVvgiyNVL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ydLazjEtKhaadR7FDa9wq2II/Ea/nFRAPRlbYJMkO+Y7Fi2REWHDMHaviVzUC8HMAWdA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VKRih+5bpZM6iaaMZhEWio1xArW7FEqqO035EstQasIV8Lh3FQKJV5MZQaEBeZSjOV2Qw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hr8iNC2e9S2GXOojC2yvlgWcikOYxYi1JxDQVL+0ohG0cQ4iZ5hUtqvxdTteY7UZMNZgg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6grPdp+k3Rr+FDjgChVczyEMuCyteYIoRoynEZeavnqAJZwcoVfDM3GTNYmpwpnuAymi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1C6iYsGMcitnEVbVsMYaUszF9BZLQOzvpizjo9Px2eYrZ0xKKVjcUurzEt1ZOsCspihK7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oOR8cVAlUrwh/OvqVUaef9uX4lCsfw/97lcMBp2PnUXJNA3W/wC/qAqkFLb2f95lnNq8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9HhDsLFmf+/8AlS2Rzzy/71ECctuNfviO8w5H+2v8z9LMOD7ZQvGYUzWluf8AvuU88G3l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xVztv4hgYbHtHad/wvzDd1eolbxP5lAkdtaiWWMGMrNjfzEzuJSZgJmp1A4n6otYzPzqC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dYlDxd7uYs/uLnod3xM0ltzdOJiPU6m+uYqyGHDF4pnEb3OKgOJoXqcTkj9TW8QrP8x+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F+OpizGI83mf9cxZnEcdQosZc9zzBxL+5s8y7Hf47nmH43DYwxzPm/cLD1DY8zGd9fg0kP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g3iXb4g5L9TqJu4YR5nYzlxjRDWDLFr7g1nB8zQNTmGJrO5dZbn7Y9Z/GKzmXzU0vU4h1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xRMNf5Jlmbl4LxBbqIfruX+sIEylLX2g6mWoGhRhUoDjuG26I9poMxoqsH/MBRRqMMQM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jcN8wJ7/ACazHS4ZQdTmHvP5N4arRBbDGUjP4jX/AOGX/ZuBp/ANQJhmCv8AhVDfuX9w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rHj8TPiYiktjMLNwKgv+vw6ASVtyzOZATZniFYbWfBKR4x9QDwJKsglKoRfqLaWEVZZ3L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RWpi0cjPEeF6dl3CKlHlICJFRsj3XB4iBdUeamQc1XUGqM56lWR8wo5WZYyo9RbNfCJi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eUiJ4ax3Mh85mo/c4sFg7Qi4cH7mLBUwHbMzxf8AMVJoq8RFgGReI5XVIrkUbTO2EWwm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W4o4lGplcEo20cTsY8QqWjlgwGFNqxcbj6JSris1mFLLlFQrdrEKfoiEOwlINBdUcwSl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uAPcebVps4lV0Vf2yjMDNkCAZXmZAokUhiDqZTWurgUU1liruLY7U7xAEuXBEEyENlgIE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NcsyoGu+4gWDWSCsBniYRrb8S6AZ14iEat1eCNfJUyT2I8DumKYMbviOrxfZKt9BA58D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Nwarw2PuYDDhpIbcfMdiLEDWYS9uHELQbvUssqkrPUOFcJs4VZfqA5f+uNQRnLLmitbC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S5KbGmDNUsMXDH0i0RjB9SoFLXGupS0TlaJ7nEsSgNeoLayowiqvD1AHYkbGWwGYCGis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F5IKIYXwm4F8VBqFDh9xQXQRIy6DFJf9FI5gppxdanXGY/mUzi2tVmU0ACmqlrUcODzC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XlnUWqLGEgRgpauH2JxxHDWcuZpAF4amgmdr0h4Cm/nCMFNMEFKdFEFWDRfUWhLRb6hw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wx3DjI8xcAdPKMENO1KzAO3F7IUeoXqIJNX7iADAwdTNgBTMCpFLgvo3TiHz6N48P9R1Q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aCPTEOxcRLKqaGZ55YDhPuaPAlv4GBlcxaM+3f1NOPO4uK59rGsWVm91/RMOFZKL/wBb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/MoqGGF/336gCyG6AfPRAzQUwHZ/n/qiy2oejJ4/+cRjgy2+KmAfvyq/ivsiCWy7cv8A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jaODNXuKpdtLZmyr9xZ82wo7RV+DUqpZLneUVit/wIXUPoqKkc1ucxMUXArcpvOZZ0Qtw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bxzDvJ3ORPLfUsF9xehPDw/xMFumxo0VzqC7LHX+ZVLq8NQu08S4Lu0mvPEFgvUKLTu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GEzjcB9xsc3PMWB5lLT8fxNEOpX1F/mVjZ3KohhviGOcT3HcvMuHirh8M6v8LiPEv4l1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D+IyzXctt1+OY5j7i/0m91fEvM/ic1BeZnjMumnEfv1FovEb++4a/qdTn11NHcNzVm5f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1Lu++5WO4YbNE9u5VJp9xe/1DmN7cw3NONzF5czbtnFH+SOnEXeYNLncWsX8x0o1PjK3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Q5sGoOIu7izusJZgXcJwFv1CDeuoBQsHnESlWYpVUv1NT4hniFA4gaiYmOWUsqjO4QPw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i5hKCZvbubw//DK7r/UDMcSniB3OEMMbH/TAV7YceYHjMFtpZBjNyy+eZz7lmyWlfcI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WjK0x4n2yAY4F5+Zgc3LbKo4lDcHJl9C6w8oM/KyArDB1Bt1SvUyiLbcksgo3cRg06iLW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2VSK3miU0C9hcKcrDeYoiL6zM8hO4IFUECwvcwpp0iQAKjZC3+0FdKai+FuHMOZinRLlr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3VxBi+qjHdxAt1USlhDIrqGpFr33AVEewmiAAm2sKZuUQpRh+YGSlYFopuoOJolLBvddE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jiWQGUdsKe11iUKlWYhu61XcCFqXgJYojnqYGzt7I6NCr13DEUJYbZlFxhaIjlgP2zHS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bgDk8xUtlagrkvczwsJeJY5aeYqgBCyIn8pRQpNvEAisFOCHEobmMxEHCN1xFhu45U+IK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0wwALn+CMD6l7fIJTdxLciC/4mYv8FHwjalh1FTVWi4EDlkzFgsctMwZwy9dg+IatvhYH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+m4h8tXLttWmJrAFfqCZxLcWFSmz2F4+YvN80/cuONYVrzDKGHligHzV7VEwpouQ2KXVk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LYCk8TDeQ0+5SyWyBGGNp9T3NbTAutVDF5irSwvG4CIWZwXfmK0gNviuJZjbfED4KyPUV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7gajDe3MuDdnriXd4+o7rwMAODKun1CTYufUWF25TiAvUPLxKDFilXyQaBIZjatFFS8p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2xAERaLXTMKAof2ZZKjD3hANq7KC+4S5rJcVgWAWZfa2CIUwhEhpkhd/4jBjzpFo0vR6g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sAVnqZ3GxysBTwb5lgpKq9RW7TPHEzylX9RFcRxcNJOj7hMK5gK8eSWvO2hk88nkluOuL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rKX2dQOH7TnO48XBfLiA0prnUorkEwy+a7hXjwLTyvPwT48DS+j/MrpKBd1mvn+iFCZHL5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JZRoS7f8AL/cVXQHOaT/Hol09FcjVfHH/ANmDNaKFr1f8/EqckI/SeevqEJWYKkeK7vgg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0vVi/zHSymLHwNq0IbIAq7XmJKUJXlVLu1NZUSyeo1gzc23K5ieJWe5XR8xMcfMAoc/iq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muYOOY3ZgxNfqFhQap6lUax4gZviK/HqNFquf0QYN4ru7gv0To3Oc4mGpda+ZjrcCOW7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cE+Zpl38TPZUfc9EuwCHj8OTxLzeJmqdT1knacQ0dTmeybKqNJiZvM1OZkLx5niNZJeE3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7j+5lrE5jqJUfwwe5zjE1Eo3RK2jYqxOFWC1ZOOCpkOYTN+ox3upmdTvUxWLmHcu1TUw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v1HBqpbe8zOS8SryB1maj6j+ZFRVzjWeOY5GGWOjctWXVuZeO3MQIXbGXvjxODEpUYQC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2bbemXHbSWUYz+CkmquE2Y5zN6dR6nMIaIQ/qUC0zM/iDBFe9Vibfb8T/wDB2+j9H4A4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vn/aUJ4J2fMDkzcDzD1BTvEahMGJmLlw7MvmW/dj1/4CxEK7nXxcefReHzLqn67gWB7+o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ym6MAQEAUKIllMMRt4thvBkWVzAS2zPEFnQycxVtK9RKKMCwxphKgW3RAeA8TCNYKoAE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fzHwV8xEGOYKWqxNRnC41XzMwG0lPOC4Uweal3xwUY41CpuS5mI98wQjdbZr1d8S4jA5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awRWmDCHMssUVhMRdIDNQ7AtqHlXoyhUW9xKXWG2UO2eMbimwVKsGZYrKAIK3BKDyl6N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AgUXfMWMJdTleNRX3/2MYpLVh5i0IA1GaWTuKxULjahfJ6itqsiCUA7jglGcxlZMdTMT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H9xMjKYl8JGAOYIBugQ9hpcTAbeYkF5zCJSKCuqEf5mruolLYkddI7oFKn7JhV1zFoAB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GkG2kWA1wd5nWUJye4GdyQpU166/1imR8WhNpt5FS4tMMBMJp2MJG3jWopbHivzK7GE/R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mBR26lmWObbaA7ic44EryXx/KcHus2/LHLei1RtxhY8zUACbxtr+mVgA6uKavV6gkLd8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F7gDomSWamwwilteaDxLUB3iGhyfqUsDI2RHK8HHEIG2mAZSztZWLFzwFiCBqG2BXjVv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OibK3FCgFyQ0ICxwiXCKz+JQYNuIlEMJsiYpkUC68zawBSdxzQ4B1hA4Yr9xqtnh1G4K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YKL81FYvVnPMotRXFwLusLqXQ0DmFYG93xKCAuoY24b3/mIWib1BQ9LqACcHzTLo9GXF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Kt2bYgIY0mmhhBNB9249f0sQXmQp+OyVLbUAbPmVm1Yma3NMocRLNXFC2Xwx0RoUXaiU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+Wo4GVbrZXan8R0GS8gQ78Rtsbasqzv8A7mEswDJz7/zwxpjImAVXf/3hgUywoAr9pQVN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aFh6lyKyDFp0zmmoaFln4UlAlWapS15gUNP8AFLwRPRUS1CO+JxrMSuZ1+HPmIampKzhZo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mR4ipLficKCqYVk+pViHuAq8vz+AVU3D/AxLzuo6DjqiZthl4lBkuNdTJT4hg/zzKcYo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WGV7I59szc49/juENYdE5zDWJ9TPZB7m8TmX8cQvG44nFV+K8yk3+p4S5u25d7n8x0lP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6l5axFXeibKxfcOaOJn4if8A2dR4JkMzNYsn6mzBOupS/wBw1upuDWLwRX0x7uPaKI1K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OIGH1DZ1N3zNOSXX9Rs3uZrP7inx+FazLuBLxxt+iOuGOpe/6nKPGIF2ZuJZ1HbcRy1U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YCrcnlmJFYteKgLpydxHFZgBFpqeYPiECVyzapV63NbnMOr/ABNX+OJDKIGfcyneH/4UD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eYGoGYLzNEZ1n8bP1SGzqHDKtxDZiHl7gvHcBpupep3KB/wCAXcrhrd/EyHRlngCv8zEq8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SsqP3uUYxYXQQK/LANVTLEOUBh3MS6d2m2UkrkwExIOvEfIi+JaN09RDkbIgzauql1ZZ3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7Zaok0MDkKiS6iXgJkzemE+CaxOp4AM/k2xNXeu4iaMqKg+2YoubqXK9QVar+yUT8YQo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y5NVMlCgq5mMB5O4RvSNkC3xeJRRn+5kZQZmV7zK+9ss0RCI9MtD4OIwVrFV3EYCU4wxJ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MKqm8wosA9QBBa3rbMXJqVC6pv2yhrqiXE6tMq9QQU50VFZZ7QZLUmYrWULdy2g1TAhg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jBTMotXZGhq33qXAN+fECzkWEclU11AIsqoej5j4pxZqeV/UaLZ2psSXNKcZ/Fmc9wOk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iVR5KgS7PcwYhwGY9qLdYIQqICyj4uNmoHT81F1VVEY24OZQBS9Ey68uyYFbx+Mks7lv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KEtGahaZADm9HzqWEtYuvHqZXmVYmA/UxbfgilBaaqHtHN6sYeUOI7E+45mSgYxeBdw6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riFI7RjGorY3V73KOWoSGNrtUJXamQ6JSEQeXuCjbd9sCBVWVXMABt/iYEwosuaUGXuZ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plTEEcbIN7jR9F5bgFjTkHc3KqX7GIbTBxLEFvF8whSK2ddy4S3ZHxSEdu6BpSyIqccvE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aha1NVE5UGLW4VJ1WCy0LLSezA2Ch1iNUp1w/mZlThqHVUrVSyCmiPsVtOIzbGnHEF5r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AKqzEDTW2ImEz4mAONouqqw4cRub8kG46CledbJ2qtoB0OmYwaWQiKDPuOBvmovmYvcfm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m4hxcozC2xqG0KbspfpigKbkUvuJ1uF2r+7gnuENjG0CKuo7WUJvcqbvHWfTtJAC3Xiu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zeI7htIJh0EDBPDqJ1DbcSNXE4uDG8xfcGPMwPlYquNiWzVxfFBSeXEs33ElOP5ljFlc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9RgE3g5l2G4F9Pc5F4h0TEPupz/uacs1uY7ldR7M8fnNbjfPEvHcPqGmGIseobCYuXOZ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fibIbrcGrCaTMNdz1zNfM3i5VLbGrzk8TkqX3UMuye+J8w35nUwtFVGsmo3fEXBsnNO+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5hjxDa99wzd7gZg3cDOeYfb1CrzLpSenJNtZudfuNWm+otxQGszVe5zXmYAeZjuYZNvEe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pz/CZiu5XvM7VVRGEz8TFX3MYahyZGDer18Tcepl3KLHMOGzJFSHoYfLAgOneZlwzxLw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5qDnzGvydyyszB8TQLzFRripgBm/h+J/+GCnX+E31BUIcdQ9/czPX8bM+Noh01CBksg5g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AkJVwp/4IWg3MFszG6X8XD2dmO1Ay7lFo4o6l7KC/rUQzWNByf8AimHNaSBj0YuCSJ4i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xxBU2zHa7i6RDIal00TtiVrBmGCMHFPEsg+4pgGOZkDx/MHxxMEWcN1FZHZCguqWI6Fc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dk4u5QF4i7l7qXMCEu4g4+oALDqF5B5IqKpuNNQQEHHUCMCo0aVP1FC0b5Mx1gYMsoIU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iGrgaEOSdBR2cxLLeHicXdO4mM3BoKxVRM4fMKa1IuybB31DzF2CAF2GKB+FxQ1XgiCQ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VeVmWl0r41CgtH6IBLNjN9sSgYdvmYFu7EmbvAKmPFAPMOxXuHsyOU5mYdIjn/QgGFAG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z+HBmP3OZzLlm5b35iYGr6isnKYpi3d/qNGtTE0XErCg9RElvTBAtiKBwu2Ekbxv6R9p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4KBuKAuqW91j9lhpo/cYOoFx8zT0MCoEg1fMVXCyyCw9SgY8MNYjyDZAjF6XFkXhUubXd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VjErcfaFMonMomIpfcFIZAN+IwGRWFSlAF5f/JmAoUe5YpATnUVEQThOWLxtZgXRpExUC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sXfcZS6N4PEoC4KeLiueAFxXIbAiFvFUQsBvYE8gA41L0dcHhKlz8vNIlmKu+Iy1ra6uWQ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cUXmUlL4qJM8KQKs2C4ELpEZB4OpoVpRXEVpZi1Y0O4CarqGbS8xkci/uZHd6IgWB07l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1HeBSVXRADyCiAV5ClWHS3jDG11BWI1cpUBhHyGxHBNt9Pg0Y3NcLi/Xcx7eJWKom+GVW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FBjl8sxcM1ENaRdABfR/iCQqoLXzLj5VH6//AEPiGo4IPmWH0Q0DULriuYbM3tmQTUK3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oidESnO5wgsu9QNV4jxDhYwumoNJllELgwtTC2Ao68S8dRLxDcBrDmNtcfqYrcd+7MwG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KshV2LhSHcTXcaAqcbh+vxs8k1cuoZYa7/Cs53HieNypXmHmM3Lq43qs9zZ3C9s1vUMZ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r1OpvmbaINy6zNe4GdQzXcMzXf4DHU4a1K3u+5xyRyXWYNvxHDXHfUDPHzK7x6jzmLzW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7nOJ4uYu41j8VLbMBEas1K3WSaZpuoYjjEe2O6vFRlIKasor+Pwi6zGXNE0mhl48MWanS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oFagKTA3U+TgZXiGBVL8wbP+zK8pxcDmcQJzMmVKlbhMmcOZvczLGmGpsdzQTeH/AOGGD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8wY3Ch+4ONTyz+qUFeioIEDuHv1BlbU3xqVPcMsZU6m/yhtmREtxLM63Ura+fxiJhRXPc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A8e7jJKN23+UGJeISKZ2JohJo2lMFUIcuMuoS6Gu7jsT95mW7tXmZ0F9TDeZUq3cpeW2F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+bIhMuYgF4VlSUzbE6k38w6twZKgsLMfUwRu5ig3LVNBNd8llRvP9wtl1bicw+CUhlU3E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yzCgCupQmMxbwC5lgHSINNXeJe887gADylCW3sCOgCDURK4QJbx8oZGAcwFendz/AHID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aXkMQXn5jL3hP1GyN4X3Mg1LYNXaJcYsC+5Q1iOolBcxW2B6lI5aErODwwAMuIQwynKB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leJVXKGUAqs9+ZuvxeEqAvjC9UiAc35jtZXX4fcbulobq69QeZf/AMlNdcYgLHkEKZFe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t7nYmpPjJlBYPchKA8r/xKhIUpQcQAFiA2uOAPIwae1VuWLQT9kxJbDDVEoTYMpEBApxL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kwQ0VplePPlijUYPIzCmiLWWIrtks6hXFA/1/Uav/uYFAapEy1NLOxcxGFVtFyxmFL8sI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pnMED0zFSpgwIUQJks7ZybtqFDq3qEuxvMADbevEFrpvb5lxoGrljAos8RRrfk3Kg3C7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cIL/ALmxd1UbLQ8Mup1L+GkQ41p/ZHBW2WHMtJh4lRej3mUC988RBew1/UfAGVHUaBsJ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bNHUqHhtFbtKo87h4MW1HjaaHqWn7HEBMtncZI6q3ol3S7tv4ioK/sRNmDEYGWbVlH0KL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blSItdY27luBQtjFblyXV6eJe7xJ8BsfNxmQusbfpgZJHiLmteJQsR4ls1zFHmImq9R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uar4hEnJPtjBg+IPmjKR6HD4ZRYEWcszAtiH7T+EFV1M0rGcwcPUPc/UTxEBvUeVIbgc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OtxUA1u5hhzMErFcwnuuVUdlS3WJdjxOfsCskVAOeHxLERZEKCM5HE4Ul9RKmSCbx6mZ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0KM4J7hteIU6xzc/iN7lSq0zepXmXOfwTuFYuZTcuq8ys/jnU63OB4lGcS4XX+Yt1uBTe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1M1uO6Wd5xqazidCG9M3uWZzNG7ITfeJjtrzM2054ZVc35I5+ZehcVKxuFVm/EenMLKx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z04mjzEuxxHlgdzmziGwUZmr84mY3VLVxxPicMKqeTmcCaOpvUqyYURLPUqkdkTOo8V3D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rRHka85hhvmFZtx1MjBNw6lXCr/Mq2nLKH1zM7p7xPPcwYNTKGfxxBCfjUJjNZvNkFYg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+H7yCHECoLCbGMEan1/c0DqD7lPEq2WpKg1eoaf4j16iUjGVAyjlGUii88EWKW5sTeg6j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qxaTJ1Z3AwrbABHFLvmJqqsPcUFo1dQ1N/MRLs3nM8WIwy4kDCA3+eWBWkWNyl8ZhUbx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xL0rEXTzEqXX3FxLb0SoN68zBLz1FaadaLlzBxZDi+GYjG5QHkxEMfGBztW7iiAzrMxB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i2AGYm8GTUQ0rxVyocVOnUcqcXbcAFVLQRUxSncODkeJtvaufUUswPcsloOY4CGSJQUX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4qFEUcWSxtdcVzKlAwwUO1RzAAQviAqMJTAbu1gXzLVAzeZng+paTlz5iGNW2vMKokMf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9QihLP1Bo0lIou+CWSFEBl4FxyssSWAfK48v25YtaYGJfkWlbPBqVB2cRAF3Lx/AlbELK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wN4OvlZlaraDFtR2DU5vLG41yQVUNCeIIcJ7uJkKHN+G7la1YGIEsWA3qXVuwNEx7w7I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1C3GRYwX5S41mVzcoY2ZNR7uSFV7IxOcnwR02C23MSLRx5jjcl5WRhpF3UrkQ7xFwC7L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NSEKtIegVqCXicyMHXZmK7QdBol9lmrfCsurNTAhU7mSaabjgjheY6pFNTzFhByfEDmWF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FghKxt0XsiUgvQ1KFgDVTONmM8wC0Nqmc0cF9eIoLowvOJYZGRhNcOO9yi8iBXmDYkAU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VakuWOIfIUlHuw/ZE1BThKFi2YriEHDMGFDNaJS0XIy24AcOJiWhjMRQKJusMRFugDju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SoW+4LDoTk5jfMHLFrRsbVcTKRZxAKGncPAcM11s/c37OoDXnB7mP1DBwModGzGugHd8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Qo47g8CqaagPQiIUU0j8RZhFbk9un8S5EuH+xv4mZvVY/lKtUieIZvg/Udpn5I6w/uFa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/SZ+5fqUroEW/rMOEbsPULxwHy/5hrKw3PoisboH7SpcS/UsF0NQCpXFzbZ+E73+QZme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4WgUwisLOIH5oL+E/UByuoaBj3Gl6vkgirg4l6Go0rvMLfpnaY5mD1LNmI75ag4ziGQl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qzbPjH8wPiVj8cTcHhnMrEvPiFmaj5jzB7PUc8TGdSu430T208dTN511U1icRxVY+ZRV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6l4ndTj5mPjzNyqfiBgnLN1dTzW4blXL8NTklZ7mpNHc2tAsb5MEdwx8zKYiNZcRpLNS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lLxXc+MQvf6gvzAPI8TpjVeOI6xNF39zI4BJivEIvMsH6goPEINpX0zSyvmNG8zarntB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CpoIW1jMdl7g51tgpYU69/uXSoK46mV4uW3o0Sryv6hqUmjOPx2/AZj+AZ/A4vM2Tby4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8uTy3OoIcEOBLmLDdk/ZMwpTqDGYXeJ5fEwV9fjvD3zBh6hwLUqPMn5S9QLqoxEpNz5lzA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LrMZi2DUxu+9sYtPupXQBqKoXdZaCPxgNv8AKDioc9pYrMNRhW6vpi5GXcRuhXqDFAka2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jccyXWJkxeLxcYWXNhc1ELgAu6IN7Jyx8xx4ooHqfxzJHpm5GGWnKOHZgIAgtcxXS+WZ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EEyrAEdgPc1v/cy4jgIqqcoe421UOA3xiOQpV1LUMK2RC7LA1FZJYDbXcV2Bq7epkCyr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FAnXUFvBIs24YnHiNKJYJRR9ph6Ic3bbqOwtS17L/TiAXdP80Kimx1Gosz5mzoNM6iP3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fMIeBzAVgbq2oEJ3UMuJ4MGoSaK8y1VeYGkV8P4mRZ7mCuAvcUsmHIbZkQix95gayVmf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eo7HjcYJwF+4a8Li5VEi2lwBdouNZumVwlDWuVYc3nTlM6M3WPLMKyQdxUbMVXuJlGdG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ZUpPmYTxQ/ZCwAtX01GeF6VyS+8pi0tPob7foaiWmYrVLcAFHoYfz8EuF/pygcFvDdLc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GPjeiIAa6f4gwpvNSwJBVa+YAWS12IwDyY7l0t6sHtly8KXFQnlzNXBpbLDXQpv5gKg0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YBcxloIpEXuOQdiO0cOFhuMtOzVRBog2V4iPJ7l1m6bVOpWWcFB5lHaSzUNU0vJMJTDq8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IDfYSYkKFF8y+Eoe0oHYhSWSuQxDarrEyqo6XLKhVQRI3rHcEybsjMdcD+oEmjNXUNuFo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xMYaisHOrjcWs7WaBa+uIFKzdykHo3LQNLK1FYwjEVhXcy2KKJgFhrEFWs2xbDV7KNRH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mANv4ECARk4fuc+Eu37o0Pci/TcP3MWjtf7GILKbdwcrh8wC6eIjyZwe0P8AEHyW4M9p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oVq59EBacmUgM3DhAXDasWLBqBR/mObixibziCmtxvcu0WDeZ7MgLm5m88QwOC4MnmDP1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5gaYycMLdKK/cQI6E/wADELawMy49y2g5iZGoZxDi7/c6w/c3ernniWwvxOZjuVDfibS5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/is5j5Y3LzhSC21mHXPFTnHExea+pwdjNnOJsq7JmKrsqVSVm5oBzHGZ4x4j7zEN3NPN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pnU4/DOyAJun1Bau4Lx85mqO59R3bG9MzipTfuYxPZ9TH1D+GYmnMCzLnq4nXHU7TKCf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59A59R1RLxwEQ/7iDnES8UiOYLPtGghqrm0Ci3/aXDbiXVgbKl3WPRDlhkwULtg1NM//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1U28y+NbzHdE6pRnUS6wxwQLSpfjAKhD8MdxnH4EF3NITOaohtmbH/wCXL/uzBjEJxBmH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JDRtqobr5nwQHOJZ6EHHLAmeOoMEuLWNQwBs1+Kg4uTD6mBayblHSY1uR/xHRXLFS245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BWSFb8xhqhRVObimSGEhRwhywrCFcJdR0MzdBDFsG5Wy/UykccWS135uIWtqcTLI+0cq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DStDe5p/cWwiXnmLRYWRUUYDqpxvllgzyQm1xawUB1KS5zKimncRHK38RGDhqXi4IyY+o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BJVmKCEC2iaguVCb7g8wdyg1mtRHgMXGZQFa7hvXwIreMaslFLbBTcT2CfqSOJ518SnZ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cReomlFsuY0zMmCF/wCVgjKXlbKGTQWR1AFGGVtTmEDT5xL06MmYE5YKJYtXbMeGXcGA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DgtE3DavMdDgMyg4HcalZBDZ0RhjDcWow/4mAnKVJwlgG7mJ5Yf+IxBhfucGEpqFcuPiF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coQaojjEgOhzdg/qVYPlZhGGiD3AQeLhFUo4qBomMGo6VQPMsiyMYmPtCWO8kyNkrS8s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MjkjxjBDd8nYTFR9S01tv+LgQjdwFeSCBfcsa78ToNI1JSeIy4MzVle/DxGKa7ZxDHSzZ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uBuCpbZiMecbxz7mEBtb8xGgvfiJNg82KMquHUoCyYAJQEtffEKwGrYDsVa9QoCmAHEU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AthQJdygf8SjgcEER5CADtoOYHprcahUTE7JaU9IMpwJ+yMdAtpA0yQIgd6fiLK2iYgs4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BxDk6l7uS78TFZek6po6LgRlqzebiAJR5ib6iOblgK1hhFCVuklqUUK7m6uHqZlGhiVi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tQW+wmcq9GMPIsNBvNxFU1fWYci24qpoGOI9ObzBQdruMhsiF1oSii1TTHEW2VXEvivQ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C9kTgqAIs9YYCpeaRX9xaSC2k+QM9QIbJS1rkuN4bAEYACHCBdM0ceRWGfM+hdVApqlj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rc+agByutQCBW8pqoDtnuVAqRBM/eNdXBUaPcWErXmFaluNwFgqWa2WEmgPUKY7ZQCc4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TM9Ex5sP4ltqphAru0siVKtxm+4LLxLQKZx5jr0httu4uMWTFMtyghu4Xu8E1uM3ua+I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+ZzP5nP+JyUX7hzzPRiHWpviOqmKczm7mFrJLqLMVOofuG8SvBTLVq1g5xMsmRdxONz9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HMd+ZliXTf8AUry7zDetTazdccTj1HFVUenPqZ6jvEquNzU8czad9wSnSzd/zLmFccR8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jj6mbOEnerg0PVRus5ma1mY3HQEqncI0H9wRSIvMLZ2j9zBsSbN46jSzTBMXbh8QUbvy8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MpoSGRM53AquPnM7ycQJbr/Oajo5mrkJYYKphTBthCO/wyrfwqviAfMEECaLOhq4LaeC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y27/mDUNYnd+OFMWRzT9w0TGZUNVMksnRomaGZSyU5UAAGj8gB1ZlHgwYpFTmxMdiy7W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WFr/AFLDdEaFWXLAotyNWckLA9rxGzjR3BL3qXQrcF6NShxNZidUBEqt54LgWpwrnmU0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+YgHPmJQ2UHE4MXibyKGArPAhvxESWml5hnxWDhlygKzdzB0ijxAA70qYPMWSwtLnENtqb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nipW2FN3zArgHhlR3k8wbsDuAXxmYLsku6pwxmVaNOyUFBlT4iWpnHMQOjFQQcEpsRH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pCINEpol9Et8xptWEKxeHx5gaIP4kA3ZcDCLq5lpaSuZudcysdWMxAJ8Ep5WghZKb4j+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4jLwX7lKUt1FRLP0mXExn1KmO8xWzSF6wkBgxMn3PgFm5nmjYN9Sz3QnvE0YtgGK9wz3U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Lk4uAA4eWAUVBqK1aor1U3C4EXhVRqIoiAGVMsfJnFYl3GBfkQHFCA9UQy5Ed8QWsKWb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9RYRsT1HmRkpb2sfUICFkn+rI+gh1QzDlS7WD6gH1L6vyygLXv8AsIi2pmoO5DxbshGga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HMoYc/COMKWlvxAHqQEe0clRrKm5hGWUtrKNgNXBLs5BupS8rS3cMjNwAv8AUa61cJms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APGzXcz9UGwqcsZwStCxEEBtIBLxTT5mTMyV0RVUFcJwTVWHT4EWvTdAMgCcRCLWTLu0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dRwArcuwEFY1DeaFdTQXZ5hRTOhYiZDQufESORy/xKBR5HUDVNFdTELqnk7h5VKLIGwc8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V0aiNgnqNqXVqNQDQVGcBHIgOZCfMDgKMMX09ERmcbIyBl6qMBSpirpTmAdlGFEaBAshh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0jVxFC1J83NYVVcFur/nJTTDfGJ2SkV2RuIGo7Fwk4fhjwoCMpz7gsdLE3TqJ4Upge4E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spfiBxOSdDOGK1a5mtwXKVhVVA0eoUrkqhA3Yb1HY9Rkdw5Wg7i36xNeUdgXcCxSN2Lbg0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tQ4XK41beHqc+RlFivE1jVNuaD9y2WY1x3MmiHIXiosFbmcYvxDReXmOsXPG7g4LzFa4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I+p5ZiH6YOa+IcszCfxNzXMHDOupszKKzZHYR6xcvN9RdfuB1n4lYmT/UTeMzjPc53XM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YZJ43M3jFsXsxMeol8kxnUOKhmElZxDWTzTOI6z+Nf6j7xOXE+58WRQnHPnM9b6lrxqb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DA0zZbjwxK+5rk9xEyYgbV3AaT95/MF3Ve8wwT5mVsSmwcTeQBI1xZAjj+Ys+5lxb5hX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hl1kvNRwq8S3p9wgQLIxiZ/BqIQLqGAIOIbZp8x5m0GT/wDIdesX3OE3ahJS4cmJ6Cf3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LLuaN9zVm4M1WZfT4mJPB/4uHio1Nd6mB5LxElG7RDgZdlcEDbuEpiUBeImRR6xAAYB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dVEss28yoyVMha9dRDP9z0MuWrt6YQDNnmFAVWJf9o5yruJ3y3FGy09ztp1MIpFMZI7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NIVm4tZibi1hoXSQ6CHi+YK07mSG6ZvSx3UVgDXMSZFN9QiuhagUAMuiJQcjtioFecxq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b4dRvA9XAB6FwqNNvNwVwG/UFpw0sQTNkWVZExidEc7I4S4c1cVJ8R02PxFouZJmdzIsK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WekZEZAjgC3IYl0FcK3MjF54jiLYwEGm0iQq2N1NhMg6biJSmYlr8EE0rzG1LlQOkQWn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Zg4xApMrlTnwGB0QnguOjsxzUmAtcSuClj/gli8//ogg5Hp/MAGR8n+ZsC9l/csZ9/8A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9aaQ8sBeAX/NwPR6G+5m7TzzFWouG2DELE08wYKCzEKWNk/SMDEA4zYRsCoux0ykpMmd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FWugRcjXTeeosXHDTUQVHSyWYCjFJDQPYxWUOzLJHTxLWghRwSzK72CjHEwAMmrP3Agw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WARb9sFtpTQBCcKZ8EytMfwhCKK+4OWHRdRo2J1HgHnMeRCwVZxK2CrwOI3laoWd728Qu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ma3FqwKaKisaS/UoUCRhJQtg2gGBW1ZlWhSl+kqz1mPsjpt2uUZTIYSdMyVsuUSOrMMT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ClYPh1DW6azBb8ZgORsFB3DBthCJT4GoKRtwqZNszcAoN66lE4Tm6lfBFCteNkrYJqIz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apeoBFdEpR/uGw/AwRDmi9QC+Bwx4/M1eYJh3wcQGVZSPkN6jLCs3ki6VfWJsLNxHMBY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wMU8cH8R8PDkiG8D+4LYaK/UEe5olClgrRbN4SehmYN6WziOQHClS9CXJC02mfUKhLdtR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JMxxZZCh3hoJyoZgYYnYjbgGruXCcTK7haHTVQ1b5qMCrZNb0MwvRLvosKB0e4QG3Dpg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veZ+1DlqJkxCq5xFpWDma3x4nmty7mu5b8eyHHBAzkgN3UNeZ4nzc1crGImrsqBUvP4X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mWG9eYtn9SsFzn9T4xK6Goaj/wBc7nPMbK9yq3zKzV3UTWH6nNQ+p8XG3WCOqdxafPcx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uPq5WIYM1HUfqVuFWYJzeZznBXM4GPU51+P+YeUrs3OGYdtEq9o07leVTmu5nVLERDTy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gH7IK6YiBZVRutZgxqVj1Kvamb/+fhSJWOSYxGIcnMWHSplwtn8pU0quCcfzcqB+BqVB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AgThKqCpsHmbVzB+v/5bW/J/cyrEEDFzm6l2meJvNEMsItNRplZmjF7uDtzBXwmPy/8A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eJUOGU5xg8ytbcgXUC1rCzRrMGnGYKgK7jDS3wkuQ5vrUS3SBdcaeJcxjzcsZvDlAgLV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UitMj6jQqh5rmIVtvzOW8kaXDWm8Rc8OvcFprfc2LLioNZb9S1zmBse5QGMsVROp5jY2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y4a/mPzYxB5qLqNfI9xaDqtRuywM31HmaidFI7G89RFPPqA1YiKstmCpLYUhqmA15a2s1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YqGtVA5Tl+ojIZhcFq4mAYCq7mhGrgM7Y7orEFCjhxTF4ZMepYVoVvc6A4DEyXhvxGyG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mubTqACJeEGo9LuUPdnqJQGklhToy0OmqlAWzGMTnEzJfCYcldS+8G81DUDCy6tLv74J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11gY41dw3VpcGXYUJq4m8By6S1i2fNRuBMNg8zZDWLWCmKXhvcCgL8txq4X3NiFuAIAU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KwNGvUGU26lKRYNekau4QpxWom3taRWK03MrtS4jkS3XGVw2G9htmuRwL/LmXOF2C/qD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kw9MCjhmYI45xG2C811KsFNakYFqFUc+4IMA4E58xyiBfKY5VQjruJSnNlxnarNEGsYo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MVo45j2IpeP4lsI2H6n0JUADOKo6ir5Qa8TGmsxRqFA8Rk0/uuC6pMVcRRvt1AtZeWdym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2wkA11XMeER6Yt6RMDhkzUvIsX1Ms0zeOIWxHoiG0LxbNmJ5HEeLYasVP4gA1kbyIllW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al8EMW7t7ywjdtlepuQxc5Zg6yXGcQuhcOcKVK7vqZUQULQopXNIV4CJQJdqMXKiWDcdH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dbjsofDCStHZyi4ATFNyglQ1BEWw0ZliBbWI6aw4f5ihAL0iUAcVMqYiq2u1Spd+WXPk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efc0Sw88Rqw/xBHmEqYEfMVTzXeUB3BrEsna8QCQp34zMyPbPLCb8TbCdKIJdcYiqvOE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CxteLqG+8zr2Y5su6iXDdGbgvLmoLRBlFwU73eJblzaCn8bqDfio7VldSqCoxzd1jlgV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3Uu9cTkJRox4sx5j+phzOVTq53LrepzrEx6hN/jfucd/hjr8Y4Nk6vRHTk+J4nz+OZq6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5z5maw1PiXow+p/M/ifpnicRRsjqcxx3K5Rl2+vx/E07zP5ncdc1K4jgh+5d65jHivmf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eJY9T+ankNRzhyRu5VmMT7YIZ2QcW1K3cCjGBoroMJZ4nbmfMNMbQthxgslOanyvzKsG5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VqmlmPtSpqcWwmGxV1L6fqVcCBnEOzMpUrESVAxK6gYGb1+IwUn3N/8A8bMi9yhuXvE0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f8DAV+AxPDLEAWZ7jaZ3uZv1NtviBcZ3+SRKDc3jHUoReOYyxGwM30y6Vq9XOauVZpo28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zebhQcsbVGDqWNeyyzV4qqeYiKanEfigJs0PGonFlpK1tJZaW3ULWnOHcKLVeIsFL/VQu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MYq4qdlbtmZEtk9T9HECp9wWUwISl5Y22hYiFboBLi6thZ5LipgK3p9RIHPMRigstQyX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ZLxHbXKxypgFxjtA2MpuNxrzMhQYhU0txCzK8kUos99w2YryRbK41FuYAaioXKKx+4BV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NTGFjIhp5guNZxK38UfplWojj1Ci6glK8y9LA6jGzQQ2DRu2ObYUL3Em5YjaFPYgTdbx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u5e+JgZFwEVIfBFyXouobx0LlwtRi0qHS6wH1HMoVxP+nbMxiW9bhwF4YKjsCkuvMsFE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qWaLHfPmEw81uo2wJwFGpeuVeoESokcJRYMsRO8JLj9qY4c4hlHLz1MIs9rCIpxEMWsK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4i0Lxo1cogzWQKHpgEHSwdARUN0au+3hxMyFysAxjuJtWhrF3KKMUsAuSw5gqAJ5n86lT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FFGxHLXTYXXqDRwJk1UVpw4G5Wju5LhzDOukNkHzDkjG74YlORbyxtEUUJxBi0lyQnAB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qOmOAfMz1THEbbkwK8VXaSpucDUWLCs5LiDpqx2g6wnVIOGAW0I5whyBU4p8Hwhjeqw6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LVcMYUJgLURzA23S3DKBfUqcljioRwWGOiYNmlwF1j9ENCg3h4hSoIqNzEt11MmbW+Kh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ZdrqYSHlhwBA4IDBYBQVmEIb1hiywK/mUqXdsfM0HxJYAb7j+rUVrZUKJDfcFa6DxDtOd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dcxRfC9JMNOnxBVfQmJCnHmILSkOOuCbWrliha+2xKoGXMkIhWoqy5+sf0m/iV0xaS5b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Y5cAOL9wBbcNH8wMAUuDbD4HNeIMK0Xcd2qqj2sdNVhi26q6SXHoNiR+t3vEInZxErumu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0DGwmhdnKcUoGF3Z1L9nUtaPEQfGiTLI3cKKU+GY1ozN4YU1bUo0rUNlDcVomh1HB5mr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TgzZFxv5qFWuoY23LzUw+J08RrdXKydcTgvN7ltTic+J8xn7jx5jZPfMTBG7q4eSodM15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fUq3c1nBGuzH4bvqZvRMck8kczcPd+43eXMPqu5dSqw4iecTEHGU54lfM9FSsVMp/DLH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jqf3HOFk5yx+/Mx7xLOElY8ds9fuB+o9zW7lV4PMXMV2Yo1f8xUs01FgPMYbsc+ogziL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TmYrcqzNMKaHM4XHkjz/ADMjOLj49yAZcHiJq2iueZSlGJSDOZcTLFRJW5aJKhEqBrxM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Hb/+N0vh/EFxW1UNEFVOOYgPZf1LIRCEHF8Qc1FnOZoOe5cMUsUQYS87zBsE1+FILOPH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NzfVpiTB/Ay1L1UF4uNoJfRBoE1pGE14NuYYy5k7LV/9CLwfMFJqFzf+WYwH5n9ES/ft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EFALeFV6oltfHQKv4F/uAcuc0f5YE+2BCwhjxSoK/q1+onl+KDyHsP8AUpNlnz/qcE26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Qh5W4cb1Gl74lFlaNzNMZ5jZlFGPMIHowURDC3rq8BxC5LR0xXAdiQvVqDFx5BOPKFMBh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KwVrQcNy7LdO4weGLIFGKlT4zEEQB1uNCsr5ZUcHMuYt8xsqfJAso+ZRmVhlCkVclpYV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IMLbWWJwl+mUlvaBgr2TEHfEYQCEzWi+Wabt3BRUTbBFTARpQQfMwBW4wQXKV7I3Al+I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v3BG19MXE/NphCigO0EBkcCwlryoDlr1HqIcKb/LLeSUXA7pYWRLySOFj1I4gKswCmPf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BEpZK1dQlFAXWHUBYpvJO/hnqPj11luNStryuIsssqkKQzCCfSAqgKa8QAMKGUTLZYKm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MwCPMBaEjoJeMog2DHvSjararzD7XihbF4DVDf0TJNeljRcfKgpRXkPrcyQIcBwnuZgwN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UpbmhmKWxhx4hiyWp5WpjdLZb4mXlZEIcylkKYxFKPA5lY443UIm4THiFaCi1hCMNPMd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DHMaDQ3liVrN7xHFrb1mUJZkURqaYqiCoXXOdxAG1wnIQmARsP4kAVpZv0jiUA4vgmLZ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7i1pzxLSjhi43cxeIyuAw9zMbmIyrHiNQAAbhAGww8RUK8XNVVLdsWjhWRjR5dWI/qMo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3EK1Q5GDguhNPERoUXLweLmTtuLWLKbgXTxVQChdQ2y/HULWNFlyZyxLisToZgUY6IvQW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qPVOkDFh4itxh+7M0IAOd3MYzV9WV/sgpHgcz2EBDEPdRo5ElsfqAl+6VL4liamtKKu4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8Sray6SDSRo1GVFkFZ0LuYU+iGwbgbilBbJzAKQmHcEpThT+oL8I233HAQmrJUxoGvmK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53GUNoilo8w0TrFlKsl9P9QWRmZ2gX1Guswq12fxBkmWHPnU4lDLCJZCVZ+4fUw1e433i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PELGepjMqqK/DlvE+JxPcPBOJ7wznF2zepg9wTk3Kouszj8Z4l+pc/7U5zMZ7niXjcea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lL6gU82zFo3DbjHDDxd+4+qudkleMz+IaaG7n3c13EruVVoZ5NzDafMsMZuazK7G/EM/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dVUyuG+Jp8Q3kYgOccw32y1ZicMxLMsdCaIq2zLzA5zzcK3yTgKjww3bKxsYavqBxiZ9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33Fs4qplWoefZ9RFqiyYWGpggs9TMBrcBTioe0rUD8cIJUIk16nJdQYmswTu4P0/E/8A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BxiOqmT8Fy5jss5T+p4obYNcwc3HebhDeHU1vMoQZUEYBdCtJCWlDKdRmyBn35l9O5gY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xeIYbSpsf5ihVj06iQXLq2ZbimHZeC6E2AXSW62y63T3mZ7c8UpW+IIujBwWPcCmKMcEs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bd8sKbqoWKtckFnmwalUAb8QHbLOG5iFvDEZYMM4gatxGpMAXLGxDUU2Q1YafMvUPOJiV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6mQSxTmXB4sK5O4CCtyhlWOvYiDePQg0+KLAEoDNI/mLounEoK1l+I8INlkGZAYHC466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tGqlIvMa3GhM3i1RwCVihEkPTF6lMUXesQWiIpVx2Vpx3FvVnUsB4NxAUDinc3HsKd4Y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S23M+eLqWPLcShoDAABZ6lg8FBggIDYmDqOs5Lgjks9paRV5tj7i8sYHBR9TmHJuokZcb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btdEBsS/mEKka2DqVWbqJKCuEiDZLxAHK3UYZAOI2aq9WjVBxPEQra0RdudwCIrmpmqv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UMPMRc3zUVVa+GC11X0isEDVQbAeEhnD0NS4Sk/RDxhu2fcpcBZxBuTeh3N82wcAfzX8x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hQeUCOUUjdyOYSDbXLm41sh56g5bQmqtj5mQA3KhvzETiWG1MLM3LFeV3KaFzZuXirRcR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mNMQw0IMwj3XbURUBvMKZKK+4GaFa1UPCtNbxL84gBxABANXcddbzzqcF8llygq3MSAJ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lxklK4zCmHZ59JW11b+yEFLvVxRMVOICtgOjEPWgu1llOHFGYSim76gHa04mBbNcyq5F6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hehmoBptMMwRnNr3BlwDcwl3mmJBoGIKgNuCA8MFhWgxU0LiPJrxGZv3LXIo5hiJi1kq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WCJMAFzNLi7Ig9wWw7rMTwN+5d0FPJ5gmHRqFnB1LyyBqC3OZjbZWSXkkcrnEwT0ZSo0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oPx5gFnAgV3yLioNehHq86gQFDK5D/EC470//Mt/l2/qHsi0VghmFXlMYmDE4i6LUSiD0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O9I37uDWs7/AM0RmzVrEbgAUUa8WsNTSIC/+SbALr/jPMjm9m+5QDFyw1vm4jd/EFhT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Liy4CLElt1TlqX5agzWG3wO4aMajkOpzzMnLF3KpVRY1Nip+6gazLwWPzFbM+ptgmD/f4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JjmZvx1Mz3dy8zOvmfE+qlZ3PDxqcaz4hbzBykMOAfxz/cH+YPuXrucXX7jF9TnMbobK/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PxC6Aqv5j+mBRiJ3ucRcBfxGM189zNcsxVr9SzLm+ZYEwhH9TOIsOseJxNYqXnxKw4xK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LgmqiZIpebuLeF4jQz/h3Epnz1OW55JzUBL4/uV1vzFFW5hjnEreiuJY9xuzIsFrGeIk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cc148xc7RAbUIwsJbqYcS1jQYwwkr8aeYcIcQ/uc03fxP/ePufxP0ZtU41OXcyu5uOma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Bzom1QQMsRXhI9M8wCHd1HWjBMkqNQ6wVzN5Z4YDCVXNxgW+ZUTxcmYG4YfiGgyRceIL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DiEJiWN/iH9kwukcviLGB/KMMZzGm6B66gKUBN53GqxTXBEAsDxbHCZM41LrcoN+oo3a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S+ayRHRIZKUIBDNyNF4Zi9BZmKAUBbtXx3KJh9B9EoCgMWyw0ihTkhwqqq5mYGaI41Dk4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9yGxhQ+sCZeFea5gS4NWNMzTEfATO2wRsUMLman3gEm1aeWVcxpcaAdBKSGsoR0zygor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qBal5XUvLQ4qKydZi3RRjcZEt9Ri+Bm+JUR1fplCbhpIFOYPe2i+o5cXXbFShAuwxNiN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oG99R2Y41NhbbPzHb2Vx4i4rcsugMMEzK40XMlA5g0IthBDkpzMyh8SqsB29xdAPLuVIC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nXiBd6oS9yqZJZdl9lgdWFk3hlTKpRcXLpF1T9phrz0mI8uTMEKdsA2AIBptuxEZBGB4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GyoT3CXKEPmBHKQriNQqHkmWpq7fMTngM8GJRlUv4lcaAUsnzPcUtae4jEB1VxspjAC6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DzGs6QJbUwOAxBNFoQChm4vbGfuoiwNZEgLFFfuK3U7L3FVihg1KE3ltWWmlKK1cZTZs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iyalTWwu4na6CGqwBQ8RHkA+ZZyFCX7hewOh3AVDe8wbI0ZgVRxuaXtdMaQIfzjMq0qF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3nuUgRwu4A+r5hO6rfLCFw5O4izthzjMegu7UAByub4llcBmDIWr3UoAmSFoFZuWAbalW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Fq9dRwXECoWloJdWi61GIPHMMycj1CUgwNzPiXZvJUyhdV9wGQrZzLt4M+4fANyqS8Mw1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UBsVvOJdpqvcTkL7XiGuukvw21/aQlGESC1nUZOyg+4WHWLmGru/MYeNI9jcDon1UKxU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5BAuLJqo5vaBUyZdgKnpqpdcKXqC5ctU3HpK1LxSn7lY3epQLPXEyCYeMzNY5D6RXRxzA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Z2mv55nlW9sQO4TtuokprEsDOj+4GwAR71XELZ+EatFRWUiLVqZDXEvw/DFcwd4gdw8b1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cNbn/XDNiwxM5mca/wAzKBc4zUfNzF4Ifh/TiZ+Y/wBZnniZ4amjys3xc34/F8fcDqU7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nE51itzjEMVHgwTxPsjmckDOn8XdZGbtms1fuD1+44u831PJMbpruGdGWJyue5Rebsiu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HkuGZeN8xMdSsVV1D6Nwsx9QKrubVb7jxe+46qknJ2xU9/zDbTPUSt88x3U3gbT/AAx9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paazCOqxGnNwusa6mH3AW73Ko+OpVTDhuAKJu4WbuuyKjOOorbQ1GBfYwbBZ+otmmAel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ZlSoaxA4hKKmGZv84m/x+J/78VN+oaHgjwv8cKrcViOwR0XP9E1I7uDBxibTDTkhuOYTd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WlxwNsXmWI0XL3iY0uzqINNBxEVZCatYD9xYvmLEHAnWGWNcyjFFeIqsuJ7lq2rKOY/B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OeZn48RV7fEwFIxXjZEo9RyyucEprnzNQZsDBA4LE6vFYgeGczBfVoAuMtsRw5F3KQOGC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XUFCXm7mN26lga6Ai1gGArMUIQvlrXEKdkrCzg53EOGin1F2vMLQLXqOQ3M4ZYllGjR1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rQbe4nJZ3xDYWbqo0M8RVrFxNvXDGYHzMKvCW8sy4rqXbwXUpUKVbzHaF5H6iBe39S0o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gLDlwwUcxos1qAmCtpHsUXfMTQ0vStSwbUNfcutWLuoAQCNQlU4aqVVnC1HQDliFVHWI1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HpFZYIHkf8wECOcLgUuD5v5hkMVoOJnh+eJ7Bb0f1AKyeKP4ja0p/wAcQExp/wAMRIaz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wLd/gA/bLuH8v8rjHh6f8kbuGXkQXlC7VBGT4IwWvAXA7icV1MpVEPuHgQOHTcolDXZKM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7tv+5XdQ0Ok6mB1ODSCfaGYqS7xAh2G+o5Eb2JyQqa57cIc0l1zD7MzqrD8IIqFtSpsN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ZwJxM1ZU7gCmcavUVRU5L5gDKeIYmAChbx1DIwjPuINGWBS2HEoadMWweiueBGbhzVmo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qWgrhrLEtis7l0zY0s5Yzyx1K01/cK5MYTkF25gtHOnjCOAk0fSXfZW4AOVUy0/IsZRwN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GzuUADVVEQpgpORaOEra2kFJUXpi2gB/KVBMFaY4EQPHMQGhCQXVFBy4gpq3qI5a9wQu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h4jk1bHmFXBBDHbplhOU76l4rZquYDWcumNqtObgSiG8lRdrPmAhx2iGi0JVtcViVqdC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2/aHUrUbQzdwylGL7BZRx9p8G4uQvmtSgZLRHeF5IQBzcCzXZBgu76l8okdNjRLSLAU8ny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iZ4sH+iUxdpcLLj2AmoxavTNeEwN2OEdUsrzdIL4GO5ZLyVCN2vUEvLiYJMRxAKnqesx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aivQwsLx11LubshzzxucL3qZNfMFPEbReA7jMBzmKZufuV1NRKtjN2yq9w3icNkdmJ/c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jdZjrGSOJrc+yMJ+oCkpfE84hVlVfmNbmOIfBE1nEtN7hmZMTCK1uo7zZBeWLjGJ7qaz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lC+K5nNX9wvF6mpVZzHEXF5nU+JUqqe5y0zvljXVX1L8zkvrqV36jaW/uclfJCYcEfP7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uIHtomFyz1Er1ByTJcEB8iOEOX9x348z9yvnFs1muoiLHmAynE4xC3jPVxLb7jk1mOg8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w1u4MnMp2xTRboOorp+SyqFXeRBcR5hCwgRbRY5xBEIkKgYzMU6ms+j+Qf8AtUz/ANEa1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HRc7upiPGGJu+r/iRVr8DLx1NNQaqjEv75hbJlHBiZ7Nx0viWUYnxNVYqYA8zN6IDgup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kWeSIMiJckHlwMt2HUzvFsPCvEFjNy9Y9zNy3zBE15zLKHX8zk1AtdWRVMfUN56mC16m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WbrzFnZgJhTq4eOOI0p8IhaoCZ1X4iQfCioER27uai1KPFVF0D+oitYcqbiY2sr2xaKE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AUmy5a10QIGbY8nMrfNMIQckRiXz1FNrQQqOGZQwc2EbdcQLzwRKqt9QJSukgQC1jEzh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pBZSo7B1wQRhlf6ZZetVti4uLiqRg6iZ08+JsioFS5a3zC0nG3iF5yMu2ivcCZWkKm3K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A9S5sFZfcTgQDiMGPI4f7hlXd9tBQH0DCI5Ty4i59gl+KPuCYHiA+F7lfYvuBDD8AhP6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OWrxX+pXOXUzQPolHbYG7MyJrt/yQJp4tQiFYxlggi7Mp8R3CN4uYDoHXM2hTUZ6wp6GY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5uWtIXRCut8CvA+Eln6yHRgektaBBRC55qFFfeJjK8FsRqj9F+iMD26zXQdSwzaGYfo+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KA15JiahasS4OcVxAFLsw8EM3Xu4LJ9jcptVXLmU2rdniZx0VruVNLOKlrZVeGXUeH3E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TFylmNDamfERdsFVBxc7ZjLHN1MFIbQa1Gomw3K6my79IAXx/SCOos3HBTxRmExKmXmX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vmNwwtMIOepexg5L6JexTaQumjgy2NtKpxC8B3BLdvcxO5E0xsChdGoNk+6ZYfLMAt+a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1a35iAFUvPiN1eDDH1W/MtVBm81AIZGZU0iRgQ23Nbh5lVIWS1gSjGo6izHmYaPuGm9y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gfLGEL1+mQtI0wrUA1zBpyme0ZeHY0jyXqpgWFinK8Q2jDHgD3xLhVNdhFm8kGzTqUjc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yepWcQYlMuoQvGAF+NSwlaNBxBOpedQWeoDgvmoZlZ6E11L0wiC7KXLYzUsFVM19SbKh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eYkrxAoruk6G5f8ApBArcu3NpBlhaHMvY01iC+MwTDyQwxYZJq9wmbpiQ75hb1OIEvEa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m3Hc8fqZqsPUHf8ASfuJdw5ozGVxE8TyXK5buVhZV4c+Zmu4Fc4cVKHz4m4YbIZ38R2+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rVZnHmO+uIbyHmcePxvp8Q8xr/wCzwbuetRu4a/HJi65gZ2zw3HNzzK+YYUl1hMyr2zvVQ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icZuerIjvrqZXcMthufWYeZt4qJeC3qJmpuWFcN+4Mgbl23xNcZSGjW4GqbrxLCmcdxq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DEoxlz3F1pzFzuX9BIU8kqXWb1K1jb+pZ0QBQV+HUFoIpVlxsqcyfPNmIkSG4rnCHIR5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S9X2T9CLLLGVTRfcpm4x+Zmmqf8Q4ufzLl5i5l4rUVKXLmbiqbzMF3pxKjzc5nMtaTb6g4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RRZZfslLxWMV+N5KWxAN4Jn6lgLNpeoura41Fo09w3bjwQy+NkNgH5lo2DbealGMMqqc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n9Sl5JeclHuNCi8zNvN+IZfFTesxQL64iHNijmZoavmYFiw3tj18cS9Ko/nEvIhqELcr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uKo7rEW5Y5nuUSW8pAFXk1MZnLGviASoMZ1C1ra8yrWVTuCRQTlYqawCJLmILAcD1CM5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8TQtbmTco2Wt8RQWMTM3laxOaruBZVqqmjVym72qyguxLi4F/wBwtGSvEsc53qHKx7jQ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AcLIVSVY4UgHI7slFZYqAnKleYjZFLLNDZZZ6jYBozTgeI9Nyf1lKvGI/qB2zKCrZrUV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jRm2MBvdtQE43VwsBboOvbOhws6f8Rz8ksBRXx8INv1LuiDRRGejaKeIxJZF91KLaRx1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XzOu2cfKAKWCniIQEVBrbSy/EytVIyr+jJ6gi7GETJKJQF6SN8HkIb2sztahwD0KlRfc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BWAgo3RwkQgW9wCGltqXsbvao0Sr2EVDlWXiYrOSUUrvl7hoK2bjfDCGoAiqZsl8o4vcY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U4hC65ZVbAwsA6FSqhl3mYouDP8AUoW4tZ4IM3Y0+5atOCZAInUoHc8vEY4OG/SWHP8A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OMKcncK3zwSpQUYqnxCQZA5JlS8FVMgDLVTsj5esWwDDbMFBoLIyrNliuPcKcHYdzoS6+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8TE6Bx3Hk45mbTGdzMG74jVJYcQNG1RBCNmoEfZwVLDp5IqFWAUajBMC1aIxEo1e2AyE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s53ZeIBY7aqXBaLWuYXIp6qEbjFcwC8Ue9y9zX+yZrv+bAmIoiQcPMUSJZfSf6ihc9bP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1XXUH2K9kLiyVEFZ/UyzXAVLl7vXyHSvMEwoJAsFdYghW4vFwc50soDpuFX9iqufUYZZD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xaX8SnW5O3CzFRaKufcSHPA7OR/uVNzWKGGbY2tiCJF536TlHfpQFCRCwcMq3eJRS5Jg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ZNHhCxevMFHDPYlRO6J0E3Cq1P8AsSqGu9S1FQcZm1pzBxON+ooXzqYMl3OT3+OePcof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hgmNJbP8Aqmeob9xvxfibn6ZjC6DxPmcSnVrOZtnTF5hw1OQRliFZNTnYQafHE5x+/wAe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9RpcFTTNJf3E4mazqc8dTGydu43WdczHbnVx2H/M49R1fHiU1uPcfGSN6rN/jiupv/c5x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Gq8zeOJg1qZ56j9R5mVt1HcTC/uGsN1Oi9zjY/MqbzA1X3OC5e41i/mA2uHAPuA/HMGW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XRRvmNA2EHy47g62f+mZw8xBSoacwVTBtiQMwKho7m8Z4fmH/v8A6fMxE0mk4wmp4hPc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fP4vFxXEVweovOYqCtMdbmY24I8W3uJr9MaW/wBSkXA8Bm4OA5nBUarBeIqlPUM4la3q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yt8EEM06lRi0OZatPmVqxDRMPM07gkAFRAw9pNLZ7qVaSJGXBuK038MYgXsekwrTu47c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+4ZXM0jgELiVpdxb9OJifKZUOy4cz6QVZonIq1+GNxOotZpIF5iIMPuIwLseZteA1NC0L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JLHHiANQcdQQCPlE5CYi14g8alVunMolD0lDZQ9kwWzzGx3W+4o66wQWNnFwWo4rklpo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WyhADzUYMEt1mNoWv+Yvd+5RRZ2izgBjcRV0HNdxrekwmIrAy9SsEoNFnEJQoG4FLVHm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6lKZw/5xHa09pf1H9yP8EBNh8N/UFCmf+uJrGXyhblPlkOS+BZkeSPty/UqzWXZiAx2i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NUVS5pErVv8AUOVhpQyxMyPkK1AnhasMFXDFU8BiZlYZASi2TDRiGVEtuGpQlUblmEL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x7iWlLTisQ2OaZdnL9R6XtNAvw6YhHCdjiV7gQ3iGflcGaxH9S8rweCH6GglBM5w+YME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vmUaGsrL2g2wvEqlsN2QaGqe5gL6DMGAEFypDY7f2Q5SxS2FbZrHiAGyIwLr9iNKjd/Ee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fcUeteVvUI2rtiKt9B8TEyUO4Uh2F4lhErmiXRSnmw1KCjdL6EqgWn8KcLRSka2OZzLS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wcxeB6VQow0cSnALIceQ/mLoUpIllWWIhC0p+T7liDaqEKwShfAt+molmqqMywE1Fn3Vs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hE057xioQSguGK0cub7h7CmsxNqjzHPDOwOFTIn8sIqijfYH/wBiwrGcxJRgd+4YmilZ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1cwDVvK6+YQV27XqOFyJaOXz5iQ+P7JdRspjVrHMBoFaLgsNsPAv+UzJtsDW37p+obYUV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VS+GOSpMoLrWYg3MtbzLiocxhdGmDZuLNbun5iwMhsgEQgg5osCHT6ENFOPUA94Abb4o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NtuhOWHhV4LP6hHFOUt+nKIrNItrMtHABbShuoGHg8yv8P8AcgKgD7jRM1HgzBua5he1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pQ7jt1NpneXtREg1OEvUM3i5+szeZpXM7x4l+LjW7gOfwGdzxU1SbmELnOzE5fMfGZwYn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p7qVbv4jKh6zNmepWCpx5nzcrNStNe5fFw74mDN7h/OGeqrr8ZxPeQhWxjuVnE1msys5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6jmG8NdyjW2Obs9ExeZfj9xLOo1ZcvqvcKBz6nzN/7mM0/UStozaXsnOCGAo+Jis2TfMxp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uwnnMatzgg4ibrFxc2zu97nkZijOE/cuDhFrOmGS22y4zYQHX3HfuB413MR21GwnEpuw+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JPICmOUvEHGaMEM+RxzMePn/ANCypdTzzKHUPjM/X8Klk9Qqswqptfb+Yf8Av74H7I8E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9x8oqxFo/6ZivMuXL+pdRoVVS9RcajzPq/iKlzzGba1EdsVJ+ovv4lwHl/H45upWGLu/x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4xuZXcdSzbGZYA67hVqpO5bZCqMY8QcquXgBe4NtOV/UfNRBsY4eKDNRVv6jswarUTcTz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JyIL7gFDLFVBkl1vwuNE/wCSWsV4jXGIcQVU2dmOQchi2WcIvbF6iB0nDFGtTI/tCwFJ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Rv23LGvXwloFBtNXMoBVyiVp8xN00bio1G/YaRC7M/qXkVz5iHK6xcUgF6ZkDo4hixqN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emI9RArZSGoplXAugqXfowFlctYgGjKPEbX7DuGo+SbxWukhWM+uYxa6qoNnd3iAlIuj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SlXtwPuG8hwqvVRYnlILD+6f3No3q/8AMcJo9MxBh9OP3L9J+cAoT0oIGj4coaM+rscQ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KhRTSVqAipo1Ql6qptD1EeauupXUqZruJBV7zqZEPIYMMGJWcysQi1fEALN4RUpfGIuE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iIU0yXucdYRMKPa/9NQSh6uMzaJkSD4h1iqRiXwq6UbixyGi1wOoPBEkovcT9sizO7gx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RzMNB1oJhrVlwWwrt/iKNBRu+ZVOzuFJvDjUsG34lAOOMcwAl0oxzro1XrEDmmiHTKnA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g6oIBZlRhiPJ3OKynFwXTaTNOT+hG1Oqq+Eo2a0i2Nayiagcrlr5a8pe7UjitS+AW8rDS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7umCgxkyxrmEblR5al2MoS1Yz7jqFrNXqIr868QWoFF1kLErMIBxqNGM0l4xHhDOYqDTS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KoL4gpUss0MFxDuZ8QjpG2I6lisyhVlZ7WN8Ev8AmHEOyjMKW+XD/uJR2jXL5ZQRhZRQ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DFyir/wATG4aX9za/3ShcOHibzdFVD2sF2bIQxaUNpp+y4qjZoK/cA3Awrr9whlBZdfEN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pKtzze42UZCcr2E0Z1cNEgF7m8ILLFj2B2giMITUwsbAyhXOS/xCjlKpQ7x4hNfZV8xr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3QDSs5guTGVf8yTZUTeCmZU21mLS6lh0pmmDKXhycwXhdRCgz5m2P4g1bqpi2q/uO1PE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n1FaJ+4PUJSankIZ8e4OM4IVXc3iZKqZl5ponH4PieSVOfcOe511A31Kz3HzPm4GjXM+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1VEp5PE88R1r4mtfjqG4nip4f3Kxn9RKqjcs41M0XqVvmBhOpxafivr8GoY1+4bbhZLv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UrPnxOdTnU6slUbxL71NlBjmfOCZ6xDOQg0FOL5mPFblZ3a8xC6hXcquhC7NwgnwfuMW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RBtVTg9xxnFZu49A28R7KTjoC47Ez6v6mYKRIhdmTeJ7uJsyZajyYK4nESuoNaEzqIq/2f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ZtMedxj+Cbh4nG+5o+vwP/Z59P8AKaeYyvMeZ7x7uK66lXxfyQbvE9Z/F9xi9/i+2O+p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GCjj4j3RgIbu5mnZ/c5pgwVGrJijqdXic3qGbQiK5c8sG+eYu2DjGvMG4cKCwz96Y5IS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4gOb14l+5dvbx4l8Zim7z44mMKxpuP23Mqs24gweIQJo+ktRyER6zcwgOc5gFXDBSrFL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WRQdynJ05ltlicw8/WINNo6gC7wzcoSUotrtimHeFnJDVNx1zKmFPDqPcy9xS20gbiOA2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TAsSsxkNHIHMCrKk5iWxkTBTRdRIRtY0aNBsgpZB43iI5C8+1K7TZE+hqVHC8nqXSuSAw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bHiZFjsz4iQBZxxCVmwxG6MQolZ9QFrFcR28TvuUl7TcoF47Yok5Q4dF/cKBZR1qW8Px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qoByC+IAK4gnCRlBj1LDWsBCNQX5qEGraNuCGnCtAh5g5dxgWuAXLBFgYxqjUCulU1Gy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VXUpAa2xF3vtgjF0Ir1UZVFFV8wgSPMytG1tQQxNgLi/iLYIXhltZ3hxBdHZk1BOB8Op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AlgeJggxbg9eYwLnLgD3o/cHCEwmQxaiHYS+Zy2bmE5NrzCnKclcRNEO7lVbaC4NND7lh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goWxSk4jzgVpq6gOmG3ENhu6V49yh8l54mShTmA2wKhmVVwGk4OA5hnZw1zG409rtiAu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qbgFYXNgT+KQq17fsoTCnthIOj2i7J7WJQs+/cqKQ9IAbU56gyGs2GJQGvUQ02KwRgLDh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fULD0tqJIaDCFh9V9xcdVamPSXolZYVzU75JseGLeJsM2rGCAodkRhO2aE9GWCEm9iuI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oWA+QOWNPepfdzMTZetwmjSGeIko+o9xIhOeB4HcDGGqjl7YQX6luHficMWjG9hS84gQK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pS/cFMTvMTeczGYbaa6l664G7EigFzoV4qJG222tyr2CVlzGmgFhVKSxTUAlP4sRuFN4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e4cS12Kl3Scy4uwEoC9vRHKJeAHxcX+gWoPWorxJFid/G5gftLmjeIXY4zkfogKEl3kf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iVfKGA3Fi86+ycYzBLXLUuXEQrkWEWFsBGiqxKqyrvFMBop4nYmvMo03c/hlqfUt+A9T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eJbVcRWimHd6hrP1+butyo9bYV5Pf5xeY01i/UE1TDaTe5W2/uaO51gZrRGpuFVMPITT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vU4hv8Go95nyMde52ltTTu/ifc6cyuvuPF4J/HU4x9TTmmF8fucLdZnzK+I0q1+4ttNS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5l8sumFkxzB3mz9TjL9RLNSl2te4NtziF6qjiWWRA9+ZviY1NNDn+IDaXliISpEVR4la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MDvxAKg/qJVbG5V61PFHq5lU09QoRGKmA6gJnbr1KEFfMriHzKbKEOJTv/3UB5qH9TEa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8bqHfUWRj/hNjNof+3Xm/kmiax3zDjqb34iwR6eH/ADBxmb/r8OYy5wR14l4CQTeJrWyX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KnmCAuZeZf3DU4AS+iXlbzFovQ7jeKY+YfpLxp4guK4xLw0a1L6IXfm8xaUCW9FjzLcZp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maBLzhI4Aa3PI08u7irtMKd3HQjmOk5jucumZ0KTEMplnmY+nUNo5rEsJOsniJEdVEjUU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DeNENhgmiI60HmX6EqC0bzUEanBIYM41WoLLmmyWMlxwG2agUDqZAUrUBKw1MxCltjBf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2DmXVJGQMoAatMVaWHY7SfEaKtjL5lxlOTUWAC1lpnCwRqjK5iGlUcSx5PZKQby4zGBG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KzuCtEtFm3jqOkswvKZ4DdwsRolA7iaUNIuCc3QEMLWS+BL0oD3AhllVKlDmCP8AlmW2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F2YuDIMCx3EKJPdJmkVMlwxANI6W6ioj1i5VxVy1M5tgeBSni4l4Nq31AQlmrqFQs5CN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eHMte/8ARLGurK+2HDzEsAQhO6iEEGXY9wE9HfIe4zKwBuWlRsoWKL4GI2bctf4ijguz8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oP8vmFWQrO24CsNLfoI03QUbiLpMSqoghgsQhtKNKNNTWd8sRaANZ3BbR/pChKP8AMzax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yLBmJKBnWeY1lvKaS83YLyxyryrLBuEkF6Q7jKBPiEBZaXfiAEO9+IzERYphmYIi5dQ0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z6QZACWPSNCvBqniNQByV4IQu0znHUCu2Ig4slt4lZTlUsiLDPaGynF5jABxzm7lSSyr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bYePAZ0zXy19yycY64jsUOe9L1GjRLGr1LAFK+tyy803jzHdCC8YZlARwJM7iYOFKIbR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E2Z+Ahe1xpvtuUXg4dyscXXjgX/3EBqlZbYv7gki2m/A8waY6BzCN3wcSoKdYBE276hu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3zHQTX9sIBeS5jY0YeQplEJslgZ4zi/7jMQUig9y152zaPcbHbRPmlTWeRh3q9vLH0od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Z9sfb4uqeIFMFcAvFstCLmdjcSXdiEV8yriikA9EvxMMK/mKfSP8XMTEbe5Qy7l6GGQK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yIUzuNk0QjsqwXiKgo0n9TSoVVW1Ojvqd/qJRGnrxG0vqbZMw4+4NNXd8EpeJ+yHqiW3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ZcVNkd7Ib8QwU1+A6Z4nM2kY7DHufzOPMveZzWp41KzX6jRqBjFy86lM1zKao+iaW8sp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hq6xPJkJWxOa/gma/mDHzOY34hvNdzX+5X3NNXmOTMcuAqc5uvxzHeczDg5jxc0qzjbc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jxVSq9TGeStwx7ma4/wAS0KuVhXUcYsr+Y/qsTHBU04IX8pdnCPuAKtCpZS2mWlZ7uNia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xB4EpgClI30V3bHFcy3FVbrZGnV1E4Thd+oytPcdrQsKFEUxien/ANGErIGJUhi5Ys1HH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1H7E/n/E/wDar/hzNZuviULhnEdXirEWC4JR5fxff4dRgy4buF+pFicS6zazRwOmUTMH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KJuPx9R1TfuKXuvEvB1L5y5jqspbnCbuAVX8z5PEF6lVjplFzH+mIOKb9zTdvccNLmUr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EwFG/MGxdyhbeOCo0s+5nt2hSJiwQX67gz+SUQF27jAdIps7hJ0GiUA2TMEkKhioDMjc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LqOtdIRfIpVogpx4ltCu8xQRdKIVGziWAWnacxrZcsFZMZjrHXHmNqGTfiPQekVeA0BK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Qhqzs7ilLRuGK18ROV13G2OVZilwg9QhCJY2dxkbUVQlaKg5jshUfEEgSk1EA8cTlkhw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GLmQ+3HJJF54ip/KGKLT9MC7RUJcSL8sBs4NQvtWXAcw5za2893GZOdgip/Sv8EAyjxl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+IJn1z/9lB8ekSsHPNYVZHyoIFYecDj0wTCGdrf1Los2kfzDTK/3CL9aIWfIQjtFR9qgl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IqMwYERWzmHUVaepRaPZxD0xf8TxBf8AMYhwOXKwi9Z8ttCb8ENMJjoyOBfH+I/JU12P6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b1SibX31L6Oty+V2eiPA/wAuX/B4gAKAwBM02BTawqHGIx0u3HiI6EZq5WwMJQs3tPuK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EpaKrxcxtoarccKs1fqGWGZZKwlVZAGiqqZuc1sqVBcAL0XFMANKJWPEukEZ5MtIClsC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4epRtMD7MVgjvJBVPMdhaNQh2HfULhuA+kETFpTFRyA2kqhdWZJeFaZZShJhN6iKNWnBK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0KxC3EWnfAjroCl28v8AiMQTheDn9ufqIkwtzUXP0ft4r/MuAFSii4IrRXTi4SDS7lwEt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FnVy/gj/WVh5dQztnHyN/FwWLtwfJHAruzqXr2QuHo6he998+sPVhggX4i78TLFBcUh5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lhYx8XEZP3CxM13UwGc7/cF7oD9ICOTcdgNwsB0CYh8iGQFPolPKq2i+vGoFnGNsyuL6X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V2wKgmzVPzuN0Ayq5rwTVG4rg/zLm0FVoIRLc1B5mY07HLm9wT5zbKkb5LGCCBpKFi+4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PPUTPf0OJgo0ODqDWQlg9/yEG0pKZdY4mJ0bmBstYYiucIFMQX/u4KjWCbWaUvPEVZB6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fiUl+Kcx4zB20k+LY8vM5GbbsuZcspOpxww9TUu8M/c4zPavqNZP5nFA1+Obucz3NTbU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1KjXc5LK/uNDYP3NeUKv+p3zU1rMM4SZDx1E1zziepXcdsxxjE+5yTFkc3mebnrUesEq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cTuc+pd3ZmDi44DFMK/1KNhU93gjk5+4GIVWGOjvqfEavyzT3jMNZqX19xX7hxbU3cbQZ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23M3h97iUCh4gmOf4jRrE0V/ErUMMChDUo6Y5i8YpnsskBXs1LosDOOJkBTyyzx/6FTq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X8Qzz+OSbJ+omhnX+J/7VH3/AJY8XmLM2jvMPHc3MRD4v7R1OJkl/m3OvwrY4PcVncJf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ccdRN+IlF/wrZYSa781EAqriozEfqM04ljW7ijG8wJ7IMVav4jc6XMW4Or5gtpmWc51K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/MtmlK/cVMrLpLNYvEV1eome1zHXGLMAVpuXMAY6N5uY6ckqtL9zSDnTL3GC7mxeEi0X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qIFgzActmMNZc1OXDP6nRaArepuuBnES+7zliClJ5lyIxBCxFCDiWA03TiWxCnMACwdz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1iIW0mWD2C4JQyT4icFVr3EoQqsMtSto36ZnunH7YIGRxNTg7IpevDAAdBmAoGrxAwun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4ZiEmRazzA1rVFzcFvlADS7W05iaM1oEuorN4gzBxUtQDHoZP1UwMYmtSnVXsghsHikA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YOmyyULbvKsXR8reEqB9JaXjeRFZKeTA9/GpK1u9n4Im5qW0+pnZOznzCGmov9oqA1Ka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jTZRAumEWkFoy7uFDxhIdF0VdVCQQexxMim7GlKuJeLQ5Psf6lVAlbjdlRob9w1pM3H+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uYQ5VPHmCCh0MBAzkUTR4nZTIuPmYBYVglBK9QfcCzLN2RtxKjyDUxVTNkdO3Tn1L2BE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gTY0sBAiu/EpUBUurjECk0kdTJ9BUt1ZFWRZ2jpEViPjhEC4WKZqQ4AgAKdIDVNNDzFa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hAzZnhBow9vOcxaez+JCcNnKOEavKRVYgJc8i5uVwgd4l0KI76gI5vJ58TNkCglHXbGG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w0V9hx8tRbYWwtGf5gQuw09R7ZR0NGuu6lHLpQDUABEFe41FWC45hhyga7JYuCrI8uo23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1EGu+ZSko+pdq2rzFwjTHlCGwS4v0QO2IBVVN7RWGm4fnMKgY8cxCKgcl1LG3LeRLyqC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w1vpI9nI13fMpneT+ybgqgdxuKtSiodJdMvm82cTP58dweDKqbczFQNtdwRyUFA9QYsWAN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m1q7zP3KC75z5jFM8QeqnFTqV/mUssVF/ub6PKNr1GVIZRSiFg2u3EogW1HpI6UjW4/P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2DqKXyc/6RoOWBR9S2V8xdOfMxF5fMzjhDhTXLFIiDO+oAytxTNQKSt8TJV4mAMEeSeS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GnmJccfkzDgCVQcz+dQupyZzP+3MZ3DU+dSn4mmGHxOJzuMT8dzn8fZKiNeepxWK9RIc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oWFczbK+YT1HHGpslf4nHqFdx/mbZZfCw5KqFnmGF6lrknF4PcqzB7zE27l48SqzxOI6z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PFy8JeeIZG+XuUuf5hqo41cDFlYzmCOT7WVaXbWovjEXrUd7lX78wKjxBaav4gU1Em1zI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Z/lAjsZbmUZzuYCOtaZR4N39SjeabgMhZbvufb5l+/8Ayy1u1ub+ZzvczeYswg5zBKPB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1+af+7/92mLGazr8HaHHMVuWVDf9hneZiLf5dR7i3bMxGnLqO+ZQf1MzGI1GZyLmZs5/o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HJZ9RbV3MAKbriXkbzWZpqahecNQyB5jhaB1Kd1nuZFUCUWZZ8RMhgY3GlTc6XkmEKw6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zu4ZckWK7iG10tk03ZNTy4fEqp05grBz1LGp7gN4LrLqFahQ5xF76Fs3WoYpkgEbLNxBR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iWyrwPfMsgUcsWAWdwCcP2TDBAlgiancSYMoM5wTCFRzBwF5YTE1TXcAlPpBN1BtZRLe4E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aS4YZxcVUm+f0wuAzhiWY5L/AFCgBuuGK4jKrTACq61UQnZzRKIYXHUqN8vECk4dxwTR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uUya2MipbriNdh6lBsqCqLoizDxLHVSjPUvLM/MKcrnGRhsUBqoAMoU0i73EaRXGZaTRy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TpHM2DZZcGsvRUL5Ja5Zh4+I/wCzR847T5jhVTGKLYIDjhiNAALSQBrH+IhL284UhTuO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HseGKJvaZ8fY8zEFEfMfDrQ2epdU3PbGAhbYwWraHmMUxatat4hIWFUdxghedEtOWcHE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C6S4JS8OI6CpMPiISUUV/iWcrVBzFaRCgOCZOzbbzEMDOiZwFro1GywJAzKm5Q9IhUWO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c4U0o7gawG6cwBgF7EFZb+2GCoujqVL1Aue4CqBwviDWNi9RgbulgtNFj+kNUaXD3KOA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NsxmDq1TFsDxjQAiu9bv+0dmul+4p+ZQtW8StlJU2PDMTwyasaCECtJlm1ZemnlOx8RD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mMGw5iCkqY8R0OGmJcFa6+qgAhkHLrKwaqNlNZriXSwJCOkYSHGnzGm90hvqlfZ9ABEQ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Fub9RhZ2oya/zCCM826qWvnjRBFlBttIcYWSwBxLSc5oyr1KwGq7hsrYN/c4AQv3BGj7i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qJm4W3MIttBNaeIhgcAz4i1FgzqiKq5lNwPM2LlCrsHEVapNAz0ahHWi0YXcObLybY2S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KXAbOY8LCYEMk5Q5A5/1Lwh2MOB5j1USWH/UFnHjKCNVbf8AcuwLwwQ2y8EKUa7ha4hj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mrmUZnO54canOaKlIDfaNjXTNgajQXrRBkrepoPPUMH9w09XzEVZcHPU5MzipVf5hsto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1epr8EfMcLnJMZZxKxOJ3/cumaJ5I+MM48zfLGrJsTXcs347l3HM1ubiVaJmYB+016Z/U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FvHJG7zLcYxKvu4uKYe7m3FzNWUe/wAJnuXfPjEE3OJ5pWc4dcQZuepx/qVkqqmLB1McR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1Hshj2weXUKAiVjUdxMVOTMqn2iVoHzDDYseyam6bbt8wYxuP8TKhHMPUt4SwxUnvMV55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t/4YSP5JLVB3MmJdMkvMWEC3DMuOJxhweZv/ABP/AGq/6MMwIoPygtHmALmLXcWA4/tl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CoeIq1ww0qdxAoxzM66MRPZcV+L+gmNnLE7ioVnxBtu/qKFS3MW8dbllTNeIYrJXmDns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XxMaqPMYgK41LS39TYpiY+otNG9kEpaLWRMstrCo7QSlZiPAcQisrlCoti3HCBTPEsDX2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RBbwQ0/eJQBtrZCqt28EGwtwJYDseaicuq4YNYaiknowQ1DPUEbIPXMssKOIsC6TGJko4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lodQLmmv4imFy1CtAXgiEZW21mFOxkxuVrrVS0HQZ9QLLhNxrDozALBk5mUNg/6Ywrqw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gs+UUbX7lPBi7alXpRJh8uZjUMGnqNVYQc5Gk9Rv5NRmQLq9ShyxsJbcAP5gwvFtwsLz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Vg1OQn8wChhpEo1zxaZmwfbFO0AmGIEvvAbRoxQswNlIJtjtg5JpoIpHN5wG5jim0DPi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cRDkFkppDwxayIsyS6luph9dsztmQFFuKYoKtpYwcaJYwK/qnklP5MEwEzn1OTjPZqWk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UjwnqZQfAgduWIBCDsmTuPfSWJbSZ8XZ51BGgEHVEIwAC1J0nUvObGQgRqgqse7loQGP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0GNC+ZSBYZvmNYstlxEApLMq27cxys3ZaTU2M4CYC82rcBsUb6hN5QNHcsm3X4ltQvCH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EEu04qPenJu5YKYzi4WzLu+5SbeRXmIre1VM/Yu1jdZg21EvqldUlTV2n2S/po+Y8Wld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VgPDuMfCRIVIys3BZDEsMC4yOpwBuw3Sr5Lyfv8AU/ivkLX7lOeiXg6PnLEt2f1KmeS5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eqgtwdMzvG+ZiQ5RCO8Gf6og1iT7af1DUeiiFv1z8wq9rYyrF985dprzHC4NJR9ErYrp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kIc2HPEthAY9slHiAhXAUMdIj4XNALWpAg9vcPDK6G/IyTyq/wDcSCi23c4Bd5p5lro5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QOYtypsQzu7GZX4lkkcMQHzI0UcYg5jnkJeoYTZUAXierHg9QKUNFYcxTWe3/MQqYfiP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wK41WjzC9y0invgmjaHl7WNHhtKPzzAe0MA+JVoWP7lV5bcnibSB+00U7/creO4IK7SV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C5q1TBTiJeJfAiaYLeREZnRCgPEBnbNLrEyaE9z1hquJ1ZmoPxcPR/cNY2Tjx1NjHOvw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R26gZzDHuVjxC4WYHEccRPZ/UMuYa2spdYIY7md4hsjXEMvqONR0zjPuZTVk+JuyG+PU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1n9TFV/H4NY4hlnGYTzqtwM5zKxqc7qLjuODJiZpxPMrxOfMMx9Z8TnJHxGfH3DHth4I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eo1WYYPUq/KYxY/E5+iVgJttInZy4lBgcjHiW+I/ENLDufP7mjZcZiecwUHbqY5NMAGhU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BCbDzDtq/MuzeomcytqNtzaDhuK5gXPGY3wCaTk//KvD2P4YcQg23DgY8S3LMbDteh/n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Cf8ACGjUq9zOg1m4ld5mLcGXzxLt4/xDa1dNx5vXmLJ3LOPueZeltY4g21O+oxWqJd3D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ofUem6uZN7hguFuv4h5AvicZpxMWu9qjo8Llg0YrDVp41U1udxBG/USqRQ1LNrDGYkAi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UQeUywOVy+IDC6dEAAW1gieKiOgIvq8xMj6EYILUUQAPzCqGfmG07ceZrX2RVUVi7uFqq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OC4HBFybv9SorzDnLV2QujTAC1UKPcRpqItptPNEIkXjb9Qx6QqDAFtcymByblrK14lo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G+ocAu9/EobU3qoNRteZeMmarUTbh3FsVXbicUxhOCGOtC70EVnkt8RBNlMFcyhZy4tE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C/gj2LIm/MzNBv1LJbAqmV7kdR6kSQCiVXmjEMYKLbY1hC6LgAFK/RmmW6TNuz+UJq1K5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nIOi6HKvAR1NMYq6NzA2awxFiQ4DEGrsJWzTfRBvGM/lhil465gLtonpQeSWq0OYLevd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gg3SYYJc9PqX1CS1WskE0nSwDS35tUbAFx6FT+EUtsbtlNqiizmGOJceM4rmVMGyIELs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G12iaRsvKcSxCiNe6jVh1bYVuKoDBe46ANJncKyQIpkyR0inP6gyCXhTgluUAtZSiikwkK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y5DqFqPEY3V3R/UAJrp1+kUjX9hCAHafEsJHuoVUJPHMTBY7CZQIV+YH/sCJsjOzGDkOZ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4US4Gr/gqHhAh4qMsKGBq3BGBbQ4DoS4yVc25m0dSymFqy6aw8C1fsq5VAaJyVcqqGy9F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YB2VW+rZlak1PQuAJZ2bGVG03FkVLiFyI1zHC3e4C0duyAgluo7MhXEqIT6fLAAjeAHz4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L6jFgxTOyZAzTBSsfMUu7xncUCfBHCgvDYMObbXTQZRtAyEFAs0tH1BbX6AxDtbplMGny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gN++x4IygLFvyMKWywKv0dyg9Gj8jghLjWOWjrv3AQSyuy+5gS8YJbOKm1CmSg3TAaDy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TydeSYVNSyBBlwy+orolmt9HEry2Qe3OLfOvOIuVmZZ5ShKYO41Y015gWvmMauJjXZMj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mOOIN51UHF6qZOLlIw34mXLcztqeIUMpQ87lHc9fTOL5idQ8Sm2eMQt1Ne4z3Lv3D4u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uc7hZr9Q7OIZXqc1N2fcMj/cpvWfc5XXubY60B4mNX8zRmV4jvcHt/H6gZqsS9zQbCZ4/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xxrmNs3isRqcds/niY5zDPhlNc+4ujmXVcyr7PU5zPNQ4rU5dd6hELyXNlVCor/rEMmp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FXJmVeDqDEqv9y80tEW5cVbjtcoze93MuAmMxUzWO6lnCXF4AI7+te4ph27uFm3U0OIN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c4x+Ksz3E4udTUp8Gd3/AONYe/6sHCYuZkxCYb/Hr3FeO8X6it01Hf5V4/DGXw0fEahx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ZcGuI/UJKo7H1AVW/iL0VGFYonB9xcZlqbgzClY5153MFXwR4vcutxb8w0xiDnzF9Ny8hz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4YPXMd1qXhXPFwWp13Fdlw5gt6tcVt9gZ9QMjHiZNyzIWY3DNa/qMQB8xrY7hUVlYJ0v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ILC2AKJoigBZPqUFK8cQJGJZ7zLmprBBcdjXmB1T0TTReK1DgIaK3GFBb3MbvHEVVgOf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qg0Q0F32S1HVpQ5igcF45harRwTEpKqJRwLVk0d4/ggThpP4lZH3DejGowb8ajyAXEqp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91FezeoCNY78TNgQ54I0TZOJZN1y8yiBVwIABZcx8FnECgOLiMGROhzACM4zT1mXtKcY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zBYYQWNwtowRlWsoCXAvoM2zeWZyI2CwrHrUlp9xMYeuIqyhY3FCtgOVmn5j4DSwRE53M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7jzNJTOVBKsg/AHXwiK1wBnmEwLsuKfuAbLS6OINM0rfWJkmMNwEJxuCi5NX5QVuAfOJb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EuFT1u4rApGKYC0iRSubYi+PiIjcGdQ10aUuv3ApTwyjUEKmS3IQQK4MZZjOf4ilZa+o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uoChCItwCZjeOpku8rRgAqm1gC2eniEZmHfmOeJoYt0BL0dnfiCtQt29zJu8MRLYoMhG4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hcmPZw63AVr9OYFOKAf2moKBPpPP+epdCZ0YgJkB5gQCNamFr0BLAIGl78RkHJRfEQLT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yvbF+JvPoe1r+4L/AFOhVQMIauGzUsFgN6cQtfjgI6rQeHBKmrVOZWuT/tZbZTx5sqlC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DV6RZoAYOI1JI2tV1AhamVaPMBxWQ67md0aL3cUZaWGOTcbLozXUzilY+Q0EGWO66ymVy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jX8EbpdruMFeMHzHaDD/APGKClaizsIUN3XmG0FN/cROJr6mNOM5ywHmheAcVF3mr2KB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2CJxAUTMijs7fEVFoIyPBEDZ3/Fb/Upp0OD0EYNU9h7YXzsyG/3AxKNFbgW+ObI5ovn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AQctk0vsqn/ZD2hHi08QQuMV9M8TeXcFcjjEd1eVQHCiG76iLNpwwNGealoZirM05XNH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Vf8AH4C2+IcvEGj3NZ5lZxuZHUCl1mFeSaGGa8Q11FvmOds1hl8z2xhxUqcX1Oc5n17m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6nyzEZxaTgqoL0TFXC1tnnPmY6xNBMYzj1DDHMbdahjH1K5fmbPE+pWcTdz5zN8T9QAf+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y9zUcme4jm521ONQrGJV3qzc8sN4KhNO4YO/5marnuPctDLd+IvPxL09TNa3MTKi7Zii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J3VWAA7Y1WNkS3HMXX1HNXiGNxbxiVvxDkdN/UABNxprxLs1p7lvT9zPH7kuyDq/8QYG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gltTNhjSWQZeIOScJp+NLLnB8Qf8A4/77HxC1nUHUHPmLWI5jUu8IP1Oc/hjXMxMRcxe4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LM3xMKH4VxlZm/8AqY1XLFzbmVoltbzM9xrx4l+LT8PU20F1B8XDGazFMNZgiUu74IOM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15i4PSW1xFwhb7jLrc20u8zQ9AmWRjiXtN1AwsutlyyWCBqNjK35grNlwdpVESZ7wBuO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C4gzdpUtB4MQAeTd7igPdLDRF5YmZGTVdyqkG6ieDjqZSADjmVXFOoi+rrUz6SHiObGb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V2cdRaPDqUtsBywRqxyrKxHnQRtVWTuA5cVP1CApY8JrUQcYirAKdxRppuolxdJarbKF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J5SpHFKRKodGKBwcPiAIy5owNXcqsgLSWflWYKEnqJxKuKgFbdhChyXhirRcau3GK9QW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71LimzL7C4ysleokXNX9Jc5WAZKHUdzWA2Dy/EwbdrDoO+TiJTKkurXGiXT8yGyPpjYP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qeYPKF+4A47K39TKupscW4LRNwPYK5v4jKQPSxKEc28vHAFhjpgqmnEG2dVofjEJrhUC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0N9EBLb0hQ/mAKA14ljks4h1VZz4l+FrzfmVu7e4NSuyviWghklFEwM+4UfD1ACDkLNWQ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G1n8RcFrkPMNoyM1KcqGo1U0GuoZEVfXzCirFYqBFlxiXXjFStzCo4y3tVmh4iHawV8z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M78LYF1VEfZMgICqW4CGFs8YgTj/AHCKtq5PEUJRsx/M0gl48yy5CGp5TEvgzDoMW0Qg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VwD/ACqMAoGPK/xMU1S628v3DdhTQSyJV4xAUSjj4h4aOY62Q/UX/cLICb4w/cocBc3z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qruLjtq44Fy1qA4lvHiGhDh1acLPqWoFc1CBtQHmNguNF4bFVVqKRGy1fBUsWxwQpsrD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VNezHkhQaY4IO7HYvOY2zWKblHHS4jdP3FBoFHiOaUysOMPp/Urfy67ZYFwQnXiooir0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k29CWNvGyz5Rv1FIrMNTHUE0eco/uoE0GekiUHLGVSdVjz5gsXcmASVNHLDUYzFLryTu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VNKjJFgc8w0b/wDsQLphXA4NlSyXrKG7cbgtObjVVQZ4mV0xM2N1DfqiaFVeFNy97hSo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zx3KpX7gz5lX1M/ETzRKLohipVFfxOMRxmBmVN/HM2lBLzyM7hlrMVBDzPc1d4/HjXmD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eLqb+/x/EL4bm7Kv1KmOGONxfl7mLa1KzX8TvfzHWMRciVXBKzcX3jqPnmX7m2eo5dze5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nBGzcp/UCcrxOpxqGXc7hyP1HXE15/qeSJmZzjEzfNQLa4nqOrjxUBeLgtIYDNVmIX/ET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b1LKF4qOAOoLdFw09O2d3RNLi6gRcVrEBnNMSlLg7nCup5n3Fk07uVFyXxHQVyztY4R0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Qb7TOW/3NicXzNfify//AI3Xsv1CsmHErT35gtBHRMx1cey0T6Px7nH448x33L/Bau2uo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/cVovEWS76gavUYj/i58qtzYy9iuZfcXwleZVNvGiW0/4jhgl1RUt8TNwJgwxhkxZFRo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3D294ll024+othhSCZxY9cRJbMhnMWMU11Ec98wAB1BcBswYggERhLaHH7jWvOorRLeC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vqFXXyZewpHVwLtLS5m934i8Lv6irtIpItMutYftLos2Z8QlIocoHqSx4+9xSl1rHiMV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mhKO4JKU9ypBKMy1rK8jHSXZFIwUzcbY1hHU1df3HqMIj81KQvJEOlEXDcawHPUULDTo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1a4JlAlUwsovMtrCxFw0vNw1i3jiaBJ1UYDwuoiBxeXmVzg4c9VjQ3iKXiGTr2Q1WmFDz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RCq6TcZg8xDkvsTZGJYxDrvQeeIZa7ydv9xYO0CnGYR2jhInTNM19Vf/AFD2V0HZEDYO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vPuBizksS4N9y+9cWyt5bTBA/sIBau2qnmgVq4Qq98bhhqgjJBYWftgr0Iem4DaKCoqM1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MqgvmbE1cHbWFxLNDJy6gLm02XMtBboSgL7UxusJTuCaunVGPiDi8A1zKmqwuliTuIDb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SudDToRSKM8xVoEdtzgTSxVBtVjKGVNlxRKOPiEN7BLC0E3TFYG7N+kzQcF80lDJGzIwt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MrFi9HEVZnQZXWNIEJ0SiHEYJScvp93AgsDpGBVaV9XMnwB9eP0QB1Gxy8sQ2h8TQsmW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QU0h/Ma66EsXMhlN6Mf1FNdG5INiZLGHcAsF68o9TQtt1NZKvcx8X+5Vs9JmLNwstwQut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W9U6nGY3URiKFoR4wTNsDySpgdTyTIiv7igFgrKszD5MHBKBeAVYbgVRy4fiBFpsrR3B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wDqOPFywt3QcuG6XCNWcfcvCAC4bzTUsm6zKVdkp6oWkK215ioCMMG68Q6AU2/gJi7iRy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bAZY2VaE5mygLcjHFCIDS/MELA1PFjwIPY4Jpvo+pnc0fLLK22xFBy5mUdLzM2Y1N0Wv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3UdIdVKNPUriC8Wa7nVzBxCIFA6wQITfia/zU/lLzb+4l6jzOP8AE9yrNkymZzmHmc6Z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/jzCa4qc6xHYajUMumZjn8FV/cY88xtdkPfzPUOK35l00k9ah5nQwxxWH55hg67zDW2Ys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I+NwcZz7juejNXG+S2JeZh/qY4/cznqXc8MNYmJ9xviNx1zHxVdx6iHeGOsC3K5Ss5hq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/wCYEpOotaXLuPbczL73A8RK3MXmBdbhD1LHKB9wt1W2AJHLX0gBpX5mP+4qvEYt1Fje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mO3yypdzbfxFnxMkdZmbfmaP/wAbTwv+JMUtf+I8wc3zMkmoO5c/KO/w5/Du4hiYj5mB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Z1WI8uoLjsuhi+a3LXdlRhTXzHaVxHxnEcN5l8VF/wAxavMujMvjiC1nMu3HM5bj/cS1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OO6iLqG+2OXPHUrOHcQo/zDY5alrlzdyr6DHkPbFQcauMtaH9wQ1tQd2PiEpoYsHBUyoq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bMssFKOfcLprG4OxoXUGlK0SBTguGEUSuJQcrz5irNIBGGhlSJSI8TbHuW1Vrm+oSN28x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K0PUoubdx4VeJiCW9hHZb6hkK4qJS7qn5J0Tf9Qm4zaVLxbXuVgIC77IgkImfcpdpYqI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334iWzbcKi6cp1FRdsYKLsaWtwPCbLM2boe4YS2bKBpYJl54iOwfBf8AqUMT2/8AETCAm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eY9Ytgm2FbqLjBoBMqjPLBzdrtDxC4mMViXmNUeRqU46M1hYC9OYmWNrN5vuMjhxyPEQ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BFNsraKXdzMVtw3qDH92pViWtrrJAo5a5+I16GeZWbDVMGtk4lg5HKRehT6qHsFG/cqWh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VM9hRM+4dkI2LmWEKJVXqBTBTCkyQPAywgAzceAVAHMMXVQtbXESm22qBoavFSlEKFj5h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owkjStnMEqA8Y4gWVRTnbLPQaV+5li6q2GbJm8wNRLrUChbp5lOiYt3HVii8UwuSAZXh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xRcKxEWRurcc5JiyObV0xFXI14I8DXFPcFi8ksQmOYmPGe31LMQOmXGDteCst5zVeZee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0OFYx6gD6DJt5Ze6NvZMCld5itPahGXPMEk1SynTqVK3eq7gjlU2+IIQpV8IKHiDexWA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dEAdoE7Dgmx8qrVXKuQOphGDsgaTSPM0RBAXVSyyXKxNwUKnbRS0Boi3WldfnqAqwW8u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4nDkoRsacp2wKXGniUdd3MnZu0JNN7Q1HPCiXlUP9EB36RAA3vMd1UbnThvDUNXihoVlx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7Jlr5gioM5yzO0jhHFGpi7l4YhygbUxI4rUW61GWbLQ53uYgCE0zDLa3sa7iZxSCZZjJt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ww0/iZPBUqnuYpdqgGgWCxw5IJtx1EehzDReMwX6uWXqdVfqY+oeGH3DbgqfPxK+4Qdn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fiLmeKpeJVs5vmcjDxP4j4lfju6hvcM4hrxOK/CZ4+J/Uccy7M4eZeTqa1+OIZMFz+I42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udzRlml8xbu/5hk8T1A7xDO5m90w53ObvNzjM2yqq247e5jzNaxKwyq8S8MpDuGWN3k+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Pc/bP57jgzNlNFRq9fUd7piVm4cOA5zFTgyxGBNwNtZemIxDfNxojqOih+JiHEp8ww+In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+Yf4gs4ephSsayylMP+JfkhxY8Jasx/AtS9RwzuLiLJWZcdTIe5gnzUvkTU0zX/8AD3S3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5xBupQ7izeYrR/6Z8RnHqOY4Y6niGE3BkcO4y3iUzjEG+qhbsMRN5bWPK9oZseX8w5eJ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81Gyty0blMkXDiXFi1mYO0eiM9wU41uX4l9cRUCCGQcR58O7l0Gu5Z8xFs8ahs7dRADY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UJQwCNFV5gdB4TMe7lrnzEW2QpMYYBRrfiU9q6gffG5gJuUgwUTRuWp44LigF6ViAxkYx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EDE5RSrMoNFjSQWwVWrjwUrCiGaXQYiiyOTFtq84lhdy1UxCXZBaaHqJEu9y5cYfpKzL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pfcsQGBl7aKm5cCDbKVZgI8gBzLFqwqVeCdXBKDpuNAi10xtuI0Cj3DAMgu5S2kLyxSr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TwNXFl5nbKDZWu8SmB4JVksTAYVysIAvAYhGDvmZhoE83GvGbX4uEJLUvPExGD5mRFWBd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1LnTnGWZchDRUwKitZcsvbXdA7msIrKZilAfcAsNcvcBKqLXc3q05uUcX8ty0pPVwiFH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l4Ll5QF8lI3keKjh3CrgMAWkpEbLlOgVkjZAu6xC0ZC7SbGxxr9Rxl3jPzMDA+rhlBpu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ML5xFzMtYTcFMgWV3EQQGB6YAE5tuC+cOL6jaLsuGEgD3F82lRKLcheZVo3Qct3Lsj1B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HcZ2MS0CU05m10cfwhP+jhDaL6JSGpdxgRoeGUFD+MVu3KrlhFLDsiZJRnHUqsGmXojG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WY8E3gMOCn8xJxj2MHrxtATdOi6BbFLEudCUxLkLUWQBNqmb7mRD2dShB2Z0gkltOf1K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B2aUxqtuClqV2SjRCf4jQKGox0vxBWmy/aUplfEAtJMh7dy4GxdSiXXEYACAD3HRsVxd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EmU+C5c7R/dFS1hqyjUzM77zt2zMIFmLigTUMFWF2alsGXlFALhtBlon7QIjAK3BTz+45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CgAvHLGVAJhlVC9vMGsnDkalsrNr/G5bsa4C+E5JZwXC0PiXxBawohokFmbPJLVrk1X/A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d4gAVblPUS1aXyEwG9QcLYad3MTnSY0Bfmd2psF41DY8jMC+4qrEuPne4+apS33iPnn+Y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pkz6QgXNRf1MrK7nNcT3U3z6l56lVlvw3PlhrEdYng3Oc/jW2fM6zjmfzOJ8TXP1Kt6Z5r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dTZYTvErJ3NXtCMKx+2bD+JWMTjfxK+Ipqq4jGvf4274huZXjMbd6ibge6nMOInDGvEc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Js5jhrrc9cy6p8R0X9w8Ms85ilaJWP3HO/qJVMHKTj1FQXOufqCqGIbLxfcL1TcGxkvq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8wWmJSGC25yRM+eZtl4gPHUoagGUpnMWyfJO0W42JdS5cWDcHvMWyL6EMlwyTWZjMOObc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w36jXUGKaXFnEeM8hJ+/wAXiXGNXHE46hlqWpzNk05mt8RXgl9QU3HTm7M2fM5bxLUC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8xavOIvxL9e4cfqK+cx/UvzNLRCqHTL3nU/lL9epwbuYvLDi3e4NE5xOX+o01WzM+LmD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q1ADQ8xio0cRCDnM2K5m2QCeojZl49RFsoxU2t83MEqIC6InBzLNC9xBWlGbMEgcDIuK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GueJmHAK1AtI/cQAqR9wBWd63AJzlEbDA5Zhw2Z8y2o2nMqgATEsKOXmNWj3iK4O3BBT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HslheX1TBu6+ZQWtRGeoUNwwUfMo2sbA4tlLGSc4zML5EI3DV7uUJdYxIjHONBDYYOa1D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XcVFppxFRx/nKJZDcNzdXJTAHMpusrYlzrPAgeXiDoGFbzF8X5iNLmHPdWVumKGylAXx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d/EswO/3JxC9Z1ZPwaIwFZNW8RTQ/hLuqzRMlUA5e4ZxGauEs2qWaNepSjFWfuC3SzUe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ncMXkbWGAEBzwhVYr1eJrSttYNQiNZIILDhqZGwrqER0PmCgm12sBjN51qWXUDllpKHs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DOMkWCD3Mi8xfyD4xF1NOxJbaOBmSjNiQ7oYzum/3Gk2rPojVWscJEWDUZFlIbYLnAhe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TdJcIw/Uvkq+yZDkziZPYqYjI5/0mo2uL4S6FZvUBNg2xEDvX6kcg13BS3oz0xaOF3XUJ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Zys1mI6H9kEkRR7dTOknguXtjjF2uyeuJbj70yD7QxcjBVq0U1LYY/aDSFPA8xaWGAGjO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1HHtJ/JPQKX+kclMG9r4qVhFtO+X3MfguSvExoRacxoosOCOcBgZQdzEbH2YUmBRFarhe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wZgvJysDCUeHUb1FZrzLm4/yxFbU4PUQ8pS+Y5boHbCqqCZeV6jUjSo2yiKaXliOuKnp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s3hICwFNGhgP6ZX0xDwG4ympwb0LzAY0dBj7mVQ54I4jyuHcteB3DzMhAqiqAYZA3mvH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YCxdbU8yi4NOUsVK7iDNN9QcweLYel5nrlmLbuJEcMVny/qVl3DY/qVZT9QZAvERSCQB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S6FrDB2muJv5YKG8zjJ+LlfcKt4lZa5nMbucw2edTjxFqy6i376/Ga/U1ssnP48P4/h8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OypWfP4Fnzjmb1Nk9fuVzC6JTzB1dTmPncqIN7nDE8Yj1xPkj8zPqcUXHxLZauOJXJSx3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prNwc7zHzbfmeXMc4YlpzcT47g7vUq9znxqAVRc4xKVwJtmPqc3mj9wJd2kcr0dRv7HM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X1BaxUwWsBApygWdR4gEh3eJptkYxiUU54mApxPkg55m7lBFtxLjPX44/HNNJyR9cTR+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vf9QqrcG4/iCBmLGNzT3N//AKuM9TiOvw0qcwrhHWHiOibr1xE+jqUp7dxYpjs9Im61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mJtc4m76jr3OUSXwTLGr49T6manOZbxz1LL0w7z8y3ZCre4t5rUtl5tmnFzbnHiUxwa5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CNQCu+mPA1DdlAxQQjkzcrfdSEcoFLzFRVrMBeglEjNWDxMtMpiYBxcuGVSZmUHEwG3w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l5gahwNBqWMl8kszVW7IRGtf8S1s43UQAaI5HhvUSAWpcdQ53cAApxWqifA1LHwXNCL2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emgC+KP8RGqg5lDJnXxGzRtmHK11BVMJnFy8quCbYwPMvlnomBBh5hQREqIKBznzHYBx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OgPtjgBa3KBtRuCBaBXLMbK9oSNWmPiUM07iopFcupkYQc6qO0m8XB0zeSMUSs43HtRuI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4ggWa1U5ysYHMbWRu6m8RK3FgZXZxEXcyj7libukdQIvA8QCwmVnEYjsEKqTRnPEsJ8C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BbDVXDQWsiMq3ZeQlihwi0XTwwIBWCXCixcy6LTRrmEGjtOmEUJxrPqAtOzzARRerxAD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QGIUVF/ubtsaMzobqoeQDiUCijmLOsFYZibaWxdpMdYiy8AoItAAh7jGBHkxLKHyMyavx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RG7RcVYpy0zCIEXmG7dDaRYALuARToq+Eta7p+kACwCWQtNBVcBFoDFJfUWtmcXFyFxps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aZtZ1EVAGww44OWAudC6L/KxYbgDK0L5gxcVVL/cWzlHFHhl3y63x58yjoESxSQIoZjk6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rnipbj4l5C+is6gAFNllzDQ25phT+L62jPYh5riYXRAXkEy/EBO8nMQ2JSowFXaNlMcQ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+oKsKDLmUvGLqXmiFoEr4/8AeK0McaivmxGVGV/NpyAlTaxkIkFowF4lM6jTnGmoo5HA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3FfJBY0yWx+5UyXv1EZAr+MOPMFoaPJgKhqybeSOMVLfD43CQ4FczA/Ezu2Ms21XiFSY4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VAPAA4hEsVjVvicyyrs/EGjQorn3GABZUqXbL5qABkTDOv5uIeLubFfcHwwfKXWLnUNM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6lA8IzyvqVTN7mHlhwMZRMTMG4a87zN/5lwe5ZmXfucZwExeI5EbDOo6w5/mHzLcy8tlM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4u5e7mHdwNah2R3mfqeOZpywLxHJjE4qcf5m/wDH45xDJGJ24mNl+55qFa+43sVlDnMx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jG/Mq4uaI26mLxzNBFx4mlDURvMAutdy+czfCZYjP1UvnBKP7i1MV1BxNbIRvvMvMsph3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nUdafmO1Rh3AKwvklNCY76hm9+ZsPWpfbuVBvE553FJTbWoZWlSxvZeXh3MMGpRjd6Yu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QYNRhLmHeJpRVTUmnVzWbPhY7+M1f/j1/wDjH4C6HEXLB4iraKlYr8v8kc3CXmNbnhjiL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7/8Aks7rE51+Df1EjEZ4RURbF5qVVn4LMXHc1j9TvD/mLiZ/xHWo+pnBi/wTdT3C24WN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4bmReYqHjcwoaqJfdNwRFQZysQuwiRgvbmgipe3UOxqOwjzDK7vdwxjMaL6irS1ieBHN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2aifEApeCZWsstqMF25KjWhP5QGKw6hQBltiltDdEoVjVNFHEHCCWBQzx6hsOWUp6MSq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K+WMRLt/cwdsmUmyJULUz1DPg4jA5jiVNcQF2sPcLXEXBpyRAz7I0Spb0SsY/cVY6Fx6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MhtmWW2LLsmiWR3uZA3fEcAjzLTg5rtlrglCHNTeZhKyoceDar4IIFya9RelqcS0QtLg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iaR7uUitpqrghdprzC0aboPMoCgHmD25OZV1mc+JWWamZXM7I2mUpalRNd1cGGYFrUuT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dS7uVzFMNg46ivOLLnFi94IuZRRAp37hCqbN5iJLFd/Mo1VpKDGcXlhIoE1TqYqXVMXe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7iV1QxRoI2tbvoYzG1Mi/qFthdMQFvRrtiWS1EvqCg2OIlWx2S1bdVGkM3AKyPiZsuXf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bYw5BziK7qDxUAbabYlSVu4xrRUIcnCFfMK9jIp/iE9vOfUDYnO3ccDSRYrFMVxQFLeYa6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Bf2saILe+gCrmFHTTIdy0Wa5uMJoQAxxeA8xJjqUa1HVSyoopwARmI1eDX+otFU4BjHQz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OOrY41hts3PQM8ZhCuqcxW276lAoRe06iFG2obpdZq4XmyjthbM0ONSgCU4Y2lPAZhmU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7JtJB956IawXyscqFJuJmdH7xA6qFmHJCQbc7qVZplF3l3XUAC9NYuIlXdl46h2Qps8Sy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aqWuqh7RJp3QNYgfaIGbT3CWkpTH+oUTxMgvxKHlhrC+aiucwbLjMuks0rY9xnu3yirQ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g6xLwFEJwnqWyqCgYgANWuo6g1xUD8Sqo03KZ7gC1X3MbGXUq9hBLVf+Im93N3czbGIf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Uerxe4WnnGIOBdyw8V4l+Pr8OMOYb6mmJkgKP5iNePERrLDmiUNXFZyTh1Mvkn8S3mJTJq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XmdSpVb+5y3DE8LHJ1NhxGs1HXn8dD/8AJim/ud2/qfzOa4nGCb4tnnR1LK9TU6l0TWeo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ePucVzHt34mDCRcDWe4wvi1nFdRJhXxLuZmcxWjOYGXXzEsR4ziIar3M8ww0YZ2/qc1sI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LdBiXsiwdofuVAu6xMWzHiGZLfEGvDfJF2cxQOSt7i1QNdz4iLal+JS7W3rMoWlmbawL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dwq7sIB3niUs1HEIudS8dMGouWDCP4OI8Tao6fE08JtfNzV/+NV/xZIXRcH9xcVFlXXH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LIbv/AD+Bz+Hf4Yzd4IMHcXJFCzOZcJtOs5vU0HMGPErVtVe4/SPc8/j0fhxBxeia28y29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JyS6h0vjEC86aqGZnGYo6j8iQ28Gcxm7HcyzGCVAAR7lP8RKMAbxmBKC8wAKEcZgBYtN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4RoR9DaqlleBK7wlxelwDjEKygLRyEDbRfqWD8EsGrYU4gFKazUHIb8kqWcLG/UDL0jgC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5iWxb6mRw/0QF0BMo1FUA+YbWc6mbXRg3Ci8Z7iOZx1BrC7gZ3nzKxoRLbxHgLapnhDG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NcwqGx5zqUEsNQ2mQBaxDgZPMVne6qJgYO4YGZbcBLcXFbhtQmApveZgVSHcQbGdf3Lg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W9RBQvi2LkQOlJm1tdNy8E6HMUeNBqN8asbeCcsg0IFmdDGxVZkVWTvMGyqVVdZhByLup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K3C6+4Q0C9eJUDcWIK34nOKNPU9COpnxn/sQSDLkMQUAVriXAeXRLIoM4QRYZ5ZTPA32y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3WzUci1bnEJXAWwUFqvcIKzT+4ISKq5Y8Q0kocHeqlhuz3Ap61XzEWl61MwA8xBavCQ3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6Wz1BTZGrmqMQQ0yx2lDwdSimbZka9R4GDNVBCwtZL1Bb8zcKo0fzQMgCStQAZHzEByQ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5iUugupsOFczD9lb5euiM1Y0i9+/mEF4qg28/uVCsIq7l2gtQAWPTfRJcquDv/huJdTO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Edlhp1HpDKN9otUptvKwzjOB6iaTQwbTV29wz5KYgWrEFpeaYLtp0wFAhutws43C+o/GD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yCmR+Y4Fz4cwhiGnJ3D6dkxTfSwGJYU5JvcZD5yrxOpnwKLAcxnuBhyPhbuC8Q5NDNK7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KsTUsoW+Iwg2WkvAnFc5a9VNSWYby3O0CF2WwPEISgqwB/xil0tGjiA58Y/ZE0CXsLmP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ChmFDg1acpO+CpwYrhtCiFA36xCooRibVo5ho3Lmo6mSfM15uXvr8IP+ovWncJUbSeNu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kl3bcOHmXf6I8VLzbcGMzfGYZ+JQOWqmu8xLX/sz7vm5WJU6jnccCyvMr6hRT+5kGK8W0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5xk6njj8HWLm/mc4I/qZxczWWO+a5hC+Mwct/qVnP1OI5zcb7zxEfiY+J/M5v4nOP3KvU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lh41PH3K2GY4NyvNkLXUdysOI7p/iWw/XbBi37iVQ5e5XTOupxbD7Y+WaPmN1X7lEcDm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pR9yzCaNsI6Q8QQhZ1MWC53K0RGNFMFw3B8xzoC4oBdvU5AY4lNy/UEuMwRLGSqnhJWV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+BzHeJ8wnM9fkmkWBef4me2bV5mAOLmsyH/43YuhvtIsjuO3U3wSwSptc2fU2TS39z5l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5jy1P7xR3uIteI7liOoaA+oKGWbUcRbvFRM5l4jVzW5+0d/9ifEvDUd7mxOJnhj0uZXX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zlavwTPtdx3jmZSV+icdbgwAzKEmDzLKuc7lMOB1Gq6oWsRVbolqIa3FtXlAtrLPMC+w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rwRWZi0HIwywsH+YlAA5e5kZOcF8QCivzI3cszGKnJVQXTBLOCMIAHfmXc13KTdubuNq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+YvlCA3nuLsWeb5lGmr+5yNR3GmbLrUFc1QxJg4j55YqtmyV4NYl9Dm7gDWWNhccZilX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cFOGK1ESyzZLp9iqmCOpo5wutQH0hba9QyR7tRAgAN/OP8spbR3S4tGClVLBTK/JBpNV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ADtyYxoyfMuMg7bGaA2pSQcDPfMJNyjA1KQluPJ/olFUNQGZ+kyDwuEjBty4qbARTkTk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jUHHel37hZSgR+NwOM1KoQZ5eZZYcu6iNKbaqFqKDYLhUqu1Q3AFNwMCpg9wXa1wRqjkL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8eMwVQpe5hFLYfceB3RU2SbJ9oGorXFy2rCl0cSlKo8xJIwfcCaq78ykM+BgwtVzFMAX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ZH/uImkaSSukNvqEQbiM9l1eFR+fzUwJI59SwAY8QUfhUuon+khOvR9IzCYu7YuI2cSo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XC3mKFoXjM713AtYiN+bwHgPc3QMDycxGKwq1bqV5a3KwBDnt1NmTxHsady7H1MFI5yR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3Qt9QCNbCMGK29vXUa13Adqb1EsvES8OZgcGMe5dioauBagqO/kiszmUseRzAHlLAla5g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8BuCCWc0x9wDr3Ar7lrxkLnFqtPvHskuCObzU3Wiw78TF8st9xSLni5lNJzFwCW7gUXB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ObVA1xmAWppeLIygNQXbKUAahXghxCBVcnHEVnhkHR8xVpinb2Jhv6DstYICCW97WEix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G0/4gLy8OSDpMq1neomNAockYKVr9QtiO4inAcdwuS1DAQg1NEO7hl7Q08Y4jQeZjvcZ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lSjzUpSckwHXUVCUdsKCv5hrzDWalvXqLHcVsfDM1iNRD8Yq9Qx6jrxAaIVnc91qYcSm5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5eZ6j3PM7xc5zqH3P+zObr7nWcSslYmO38PrM75I6sKnGrO5opwTQ5+ZVf1LoeOYfc5CZ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RGxi9w/1PZHnieOZ3V3PMruaqy2a5xNVqohVkcYqcoTifGJRVck5/qVVPcNOMxtzcQYb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EIIGJV7MKoKdpUoO3cZFlhzFwojiqgFK4KZnjbVjGopvIjqOHETDMAcDklEIbb+5Rhfc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xCxc/uOZxDMNwfqEPwQeIqarExfM5dzJv5nCaZr/APgwLn+4mEGM3Dsgl53KQaXy/iZW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1+LzNdczA8RXhm2JrXc38RzZmW+OYBVXeI6LYOOgzDf8Ac+M9z1qONT+Y8ZI6zDDuXvG8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Zv8AUx6eY6xuGDN3H3Htk4jkLwe514jxB+hBhUL6TEpxEYZMtWwW79Qw6zzDg9x+IoGOz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Yl4IeDZuXOYVbzBvLzqKNBriONQDa3qIQGg7vDKTgA3E7m9KcxrdAqKMl3jccDg5gCtl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RllQs1DkFQTJk1fEbcnPMUHFrETcbeWXCrpPqZhwSX4ELCmCUbOIlWc3xEprymot+ZoX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VL26gJVtxfGw58xQu7mXb1WohW6rxEnpzkmCl289QAM2W+WZVxW96H6hlWObihU98Jco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7rEQVAybjuYDyZLTipjPADYMPMzIdVcNEFJoxEj5MkscquZBGtut79RnBVD35nJ3KzKo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+Ydkb8TUgaFwyoEFhEbid1PPJT8XGqmha/UzPI5eoirgGmF6nAkpFNLaiaEWFaHz1KBLD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Myi52KPMwYM0EuQqL+4R3viYwMkIIui79RLAW2yVKFNFF4tgUGQ2wLEwFEKCFOjcVg3ar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YTIHW4rYXO4TBtzMzFqYiFQIX0TOjYGfPcuOruj5lxBWnFxlFXwks9mswrYETEDEs6EU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H7hBPyh4wi0EWZlw1Y6iQvgAu4YdYs4noTEH/AARqacNb+OCFZSl7t39SpSDqsXll5FeM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4QkBwuziZCUj9wmACWHm+I17k5Rb+EEbkdTm4Jnjn+oK/B0P3C6NtXo40TvlblwHseJZ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gu3NrxM6+XuAMrtYNnm9zAL8stzsrdzLt7jmTneZaYGePcr1bLSKs+UjAN2y3qONo5XR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T7hLqXtHQF4HmXaEag84jrLFbjYgDtHnEyrLnxBwZzLUXYublB5qv3cMxewbLqyXxj7L8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H7CqmhKIAW3fbiYNqVZXyf1DH5a19FQRGHQC8rs3UcSU4wgxKZXcvl7gIzNg6XIQiMpq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kqOB/U76x9RKH8IGwILDTehGhVFTazXMOOuyBaljEQ9gbiHgIcebnNup3xMRdh7nJRMf2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zZACZDFznDH9Ss+5yx55JlldwZ3U49TjUCm+YG4n8ROqzK/HJUcTfOfEvNx55moTFT3U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4xHHENBPcL6Z1cD4Z/2Y7/UUPMd6jvdkfEroxOsxZyVKrUTOq+Y/ua/3K/4iHeSIr0HN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dXeIDhMjHgv0zfufURhjrM5cNgihWG6xD7zW5qeSZLUrxAXMqnUBhQsKE4WCHA+yECvBZ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DF1jmXe6GhDF4PxRhoXbRBvDBWYXWyEVa5uW8wYbg1j8XjP4ziOlZfEtdNRZuW0dRY//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nULbmhB7iMH3HXgb+ps9/h/UdcReJcucZhuwVcq9TdHliyzgZWsOfMeZmFvKZo6eZg9E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U8xa2bi3ODiU+Z4i9YnP8zVfjiybXMf4mGCVWCc51DUN83M/JDQm628T7GYiZD2R0U5v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l3MTYvECuS5UChO4gI7W3C6Cu7msXfcBQL8xK1glV74mNOOYpgMUUhzDJg1MICncDE4wA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RO4lFu/EdsXKy3IphDUq9R0oPmKVZeccMfJl4iGHEBi3J3HCcRVws1HwzBnaxnNRVUec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0QQH2zNrBRgLzcRfnuDYMHHb3BAQtn1MZ4psgWtq9vcZ5nHLOMYuGiagPoQ2XfBB5BMy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NO24TGlMDVV47uopQOwP7mHDLJ0lRsfA45gyeEgIwHFcxetA2vPiJ2oZt9spMFu7jpX+p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xcgYAG2WBhuZFeBW9kHAFz4gtnFKeBg8q8sy8ORU8Q40JxM+7GUsgvZYIm6dV3FUFB7Y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4Iq0rSy4amgAw26cdy1NPiagoCEUd6shIoVdEAXoU71MKJHHmHIDylVhWOKgjdWvuJYH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y4Ez1ETIrUEcOS45NqV3FBVtg7JwwVbM0FK9vMs1addyiVqhUGFy+obZZWyVL5aQICBR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y4L4pBUQyOWoUDXyn9xbWpWyN3nT7XWOZWL5uW8fEu7wCuno8yhJ1hW35YK4LAu+8wBs4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FqoZiAl7c1M0u9wpcqv1H+4sa2TlN/KCxrQ+wYyEixxUSHQrGfAgg0bRefMIQ4Mv0VyW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A6zH5oiZxBLY2SNVS8Q4q4lfLHPE1OnRKOh/iWWFkv3kKLBvmLdQ0zCYfqXQXEJyUq2/U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gh0RO6Spd9OyXDEvK3OLlVPhVNZYqa/3LoPrEepRiJaTUVsjvn6jmbARozxEsBvetTCx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UxNFAVoeIcZh1wuZIwMjMSIYKbOo25aC89QPCkCvgMT3gXTm3rwwD0d26bB8cTBE9ujR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qIwKjSovuDBI+DXcDgDn1ALTN8TWRzMlxWSO9K3JMrKNwU1Z4iq37nh9x4aGIVOXEAJjm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LUPLJHxc4GKhno8Q1oz3C8LKz5l1l3qGc5qcxG3uXkzdS6xW2cPmFXks8Qe/3OtH5bwzH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rg3Pgief1NMrTWblXq5mv6gNa+pWM4j5ucEM5fx2k5nmDr6h/M58wvP7m4afE+4nmbut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M5/XqBm3ErORgI5xKvfMebw9TPNXK6ivMPdRylRsaDmYchdPxEynM9zNXuOtSxZ+5kHb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FkcwWmNAjZ0kC4rDnMKPRjLKzlnEtF2zGorzMy58xsUzFs3/AFAUFxL0Xk/UFDTMZe8Z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cWsysJLmP4S9z+GXOX43CH4OIfqAv5lLbnxpvicnwR3/APjlzaxfbBGuP7mB3mJG4OdxZ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lv2nFS4+p7nOYuE5PxUo13NLdS61kmWeZu3NfiCXFn5sqHI7jjbxHm7lvLmXRVxcPuYz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izv4jzqGDE5uad7i8XL/AHMPUEBgSLlrq5dVmWt2ZlHDuPRP1IrovE4qslCvl+4Wa/cR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N2SuMhnEaqD3fUDAX0xntyi+QzALDSbg0NYvfmXdHUGlghdNbiKrKXAWWbjZrGowL2XG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HE4xqEjMGorNBguVirPD3C9EuV7Oo8rwHLzEtDDHkwNFFF4g4xjRFS21YQZADQxUa5uzi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10YmTIqbisCyqYFujb3EGUB74i6bNUsGWwrAMEsHxFUAB9wFK1WYG1NZVDS8LCtAYE1B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0tqAchdajYbDQ9wS9Zd9vcwxRVDHDUECGmidR6LkxCsrOqoiNaJzG8I2bfMbJWqHxwEG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X0QkKgHFRYRADcxTheIwLIXbDVoHDuBzL+5gGVQiSGYttEarSgIAValLYND8G5dglVFRE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rzKWwVdHiEvIEpFVs7xCKrF4JklLGh5iDC0LlFsELzqMnB6gG2oihaVMwAaAdVGlFU4hW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/c1yhrxCGBgYqgX0zEAtmf8AmYwDaMfYvy6Ipyna4IbyvNmoZWV54hSIBWnFGoCz50kwN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sKQsNqe4Es0FH6Sl5Qox1WZS20ePB5lKWE0FXbFF6xwjdJbynC3B38v6JR0TUP8Am2UA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oOfcoxgPzqHUaVlzRHiw0Cq9y5Jq5LnEPMvKtrH0iK3jN34j08mhr2V0wsLFj+KzffVyk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UQcS7M7NEapY6hM1sZP4mNRRzC7smhsKCYvWlIqoARpYDt3MhV2EQlTIFovkjzKb8ngkU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zOBeazcv8zOEtGbTB8Eo5Mn9RiCUs14Kld1d6Xs4ghI4M/bmZ0nSXBkgNJglOqb4KhSsT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iVafqOZ/Fp3DJUYDQQK3nzANlUC5YuBi0G7Ygmxf+JLmRskc4CFLlq2oJs2SpDsjnAgQ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eo/zeguK6fEBSaTYEZHGGFCC3rG6wxlo4jlUJy1uCDj1Cp5e4gWjjFx2epn1ZZQc7iYi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TQPUx6Uy1mbzMl7hl1NzcOS69zTqHknvcOAnOdwclzJ1TKj5xXE9x/dz0MrPTKwqTicE4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GY//AGfUwfEutGJxAMSs0ECv9x7nphifyTFanCfc4nPlg35n8SiqqN45iLg/c/idzFwr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UXZ8xeI3SHc98T7qOKvljp1OTGJRzdSyqplSv3ODmGcmI43UDnGx5jQAFGpi6YI1hEhe4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gehi51iUJ4xgKpaL4mBMss2B6ja5QrfUW6tJas1eYmGD5i22EWg3TDHLcGWpcdQiXKYvQ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Z0mIl9jiM1KLBll4i7l5hOIMIbJx8xdzlDrAFU2wZAxFT5jcWKxX/wCO09V+3/CDScxZ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HX/diNzF5qcS5zFxF/bAPymwOvxO2+dSiyuYlVeY7y1M7PE0cYuZHqP4JdmTJqUg4lv+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KCouf8RU1L4PxdB/E4jgoJUMcY4jfcfMS+Mss6yfzCl83+pvZmlxY7hrqWEJHghaWyYIL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3GmUG2LjE5p3ML5m2CyLdueo1KLODMwqzhcdS6/uChGmod1GYqUwVEsFQOoKwzZrzEwtm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njDoLD+Zdu4hlo+5UNAzUE8R3MhVFsxqg3iZxh7eY9JTF8yhrwfqIZCsturwEa0CjLJ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ELNXQwBVLHTFs0m1RUVlfMta3ViW3LyauEgDesywhR5WZgLiDh1tjLTPcWA1Wb4TeYKO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KGtaGo3ZZEGY8IfqDzmEVCiwMxKPcUETFHfbEbeCVRrNWXEFqBVK8f5iLwzuV7k6EwdY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LwLCmAwy3mY+ijDcxww+CYeBQlnjVXiOQhSBmFdbYq4w2rTzKGMK7g2MLVcANYbvF3Bm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yRCpaO4OdPRmJ1DPqA5HD33LFqydyhTZtBS8Gupley59SwHBu6jlLysoWKNaIGDd4F1c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Q7AX1mOxolUgsLCLOHruUmzFtwVb6iObXTUQLdGOIi0xWoCVQGKmZyJVULLvJBsC9eoAM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mqKPbTBZhzjMAch6juZMVCPQg2AdHwOCVD8lzP8A24rrcrGd4e6j08qcypGkv6mDHNfV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77ZnFKL0VwwRFSjdxN/gn6/1A+lyBlcBMac6PF8y5KKOkD2zEYk6wKqjuUHY2x1Bt1HE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xuKdgG7tKUCjOJkYhRdtGJbzXBMS+SblrLdBHVgYrmXwiDhIFg4rEHEpMkyDjqNFksoq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VAPYht+4l4HIXcM/KAvFRmBkQE7Xm5fPc3GFCW8uo6040oHPiPqs8OYwVttMQrJXmoaO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tkNNyqFtiFSaA7hNGSgZxKgotdadQg3Gsh8zZgHl8/cEKFQPNiWKoUDeGBgAKL8riYqLS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AvJWSbBOnF9KIyTYF7J3MNM63uJXl7mAVjThZ8UopURTHG5oTlywuVluI83yQlHywc/M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b5IbJKAQriO1NeYMKEDL/ADA3PvX47uEdyqfE+Z4J2yr9ep9XHLPiBmdwwTTeI5rWIVnc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4h+PcredxOf7la1U5hv3+p/M4eYOfwjzuH7nL3KBPU5a1NW8TSUmpxmV8S7I7lUw2SqbFI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tzOfHuXfE3UqlKuH8Tm7vkltVLLqmCpziOsG4GqY7vmFF2fcWli6XEnb3KVcuo5lrxGt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Giolj/8AY1FPsijA0+Zn4HUVEqiWpS3iWvnIgqvmGwlcZl61mZ/DcTn8CDE4gdTKQ4e5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Rcs5v8NPr/8AFin/AJuFzW4QdZg1zE3hiyf9VMfUv7nFweY5jHVTNrqdERZmDUXEuqRV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dwUcZmK78TiFe473Gamm/mfEbDWI+q+Y3uMP5iZ3DVM8z+WPiOsNeIFSkLdTH/2AgAYm5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V9y+k4q4guplmg5MwDW8RGswggWvKBUxRCoMA2ENAkrzucgiY9zCw8azcCxoXuDRZ01qZ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P5mWoAhlCopRNksWKairuSKUtt66gMlu1TqPaXtUFgLriNV3rLOhl1zHVEJUwKWYeJdg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6JBcaMUyHLliIVVuiZu1MFPDBydKNIxjO+ZXAr7YZSecw2k4NRaVUmqlwhLZgJyWzMFq5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DHC5sgaTjNzNdB+kz41HTs6grYaQNMvfmJ0i6Nw5fDWQUzeuWE5Y1LrirmDyxuD4MRQT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pRwHR0QbJsi1Wc0nJLqEtbxmE7BbfEInicEAbKvUuG/+XKrZOiKwnFNxQWjTLtHzQiQ2h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2AuZ6DQxJ3JuFovFj3DfYUkBSDCoNHDiVrKaohwzSzfMABiDBUXDmXajJnW4oOQvcLNl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xCliWOD9RoAKtc8Mp4GtMutaTdy3U30jkuBbK1BzE/zL94O41R+bxFbu/DiVWmRguIAA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Muj4RLQrl1AcNZA6Y3KSI7glZeFz4+JYVYjUUtgCGu8ESw1q/iBOwWMbc2W17OZpoYbr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SL1ZQONi3wBtjezUpwfBwQUwQMtyoBO3cq1OxcAYjPTVwv9IiBkcO1CoVl/ArT+4NiLnKo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0oPUpzuoh4TAsriK5KlFpUGWWTjxDMyqer1HcmMVUxG1dDVxMDG8t1Ol+ocWDNnEKqw9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nbtVr7lNmOjL4JSYQS6F1Nd+KBNGja+mIqsHTLRmeYIx7VGRdrXPuJ9utDcRYeSmLSN0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Kj5lNIKsMagoBWqO4IW66c1uACd0NLioK7fw3B4K4xDS3AimVGVt4J8ymQwN/LqE3WFB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FXviJ7BkWs9TwaqsphfWxOgUwsHpl6TFbhaBiOGswW4MFmGG7uI/H7guChGppYZwTYrV/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835hVl8SpkQofPZNN4gKKn/2GF5mHf7hXVM4ubTrqajd7+ZRF++5o/H1AzHFTbbKxDU46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YY4ep4+J7jnPE1PLGb1OptOJdvH51riEU9zPMSnc40TH+pvAZqcE+zDPNMO9epvNam87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1U6o+uZ21iaviEbUxccOSnzHA53DVXEOOZWN3Mcwue2eqxOKH9fhh4/6ynFWPMOHi/U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tgl9xEg66h6OYPavUa92xs8/EF8JYJm6lyLokSgwbjGADNbRpieR+4uIuff4GK4Oc/kf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HMeO+53xKCMvn2H/AOQ0T/pi8wdcQGXiGW4uSL/i4mljvP6/D5ju5v8AGduKglGPzzmK2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TaW7SCdziAs8nmK1dxqc3zO2+JTPF6jl3AfHzGrvid5hjMf5gl4mP/kVVS3I7nr5l34hh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uLJLz+5TFGrDhyfuZFHTnmNhdUYZRFcZl6W7zBRBV5uDFvK1BQuxIwLac9ymahYxs5gx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OKqLKHvMEbSjiDiUA9S60Dp3HecAzFo3ZiXHIXI7YA7A7Li5Q2XxBQ7yWF4l32QQNPlgK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x3gKcRoGxgOZQkW9ExTu18kY14CocF5gDbfhBc5V8EBRd5fUOAtReRVRRWlgd3FBYr3F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fqJACrS+oBLANvMojJZgmxQpwMwCiupvuypldwLr0mBrzLPcS1pVhHEGW8UP7dSvgYFY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xu532rzAhLh8ygpmKzcZmpvTzAgJ+JppFduJU1QPUEABYXm/BHag5PqYodDMRjC0Aa3F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kc9GXAoApYPzlQ9jnqAOQ3KEnFkN7mn1Cc2K8ykCITg9Ca0H6RpQUBbRm40RcdxQhQOeo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1bnzLKIfCIIra/qVCJa4czLk9nEaCdm1zB0p7YR5o4TdQRBMMQmLcx4SK7i4IOlRDSub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MX2S1IM4yRNOdxBwYtvzCqIDjGKhoO7epe8F9KWvL/TtgH0Gz+5/AhNR7V+0lGJlPZUd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hPdOILghOXQSqJWXNdn4gFqg5uja+Y3SlWerloBajrx8uPuLQEN8EWGOBwl8vMuJ7SBw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NqqfAtr9E4aJNm8D6mSUpw1xNYe4S2pRq2IJntuElWXZrUDTal7HMAcQC/mOalz7SzQm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/lCDLYTAOIYaJygX9wJK9tlgBXF3FYun4hXbeoJhA7hvz5mckEzU00DVUSlsHNAcC9nu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uVZT/W1bqE2pC8XBoN8Sy1yDPudjFiNvFNdygoAD+4CY2bzlP64NIrNPLERqql7+ZUqO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FDRcFvlIuvBF3Rgx+89RIOqHfOEuaB3AVAkEHBg1LRbcC4S3ENQ3K+hcdPucbqdDmXZX8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CF6v3KqBziOsbJ/k1DY97mw9nM0tjx44h6xLNceoTHcwmJjkx5hWRe46nVarmaqNXu4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fitXOLe5wUJH+Yx8xqi8wrJ9Tqa3cddPUqqnOZiKpxiHZ8z1qGHzPCrOr33ObnGJqNZO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87nB/MS+qm8Q21VR8lTWpobd+Z8XFSv2x5vM6xjxLrOvU31e9ylQZ+Zs/UYc3/ubfMPG5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n9RrhnOp6McxKuncKoisef8ACGCbYGEDs5mFSph2tnh7g7AieJU8BDfZf1DGKslkwrrE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6iV7xRF3iEZtxN8+ph3F/IHMzg5h5IPcMzCoYgq01ZrUNjqLY7m6af8A4Zr1/JB45h5g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r/ixLg/HM3+Pcddfiu1cYF8RXbOqK8S935jhzLghxtRqIz+GXdXHN8TeaMz5WGabxA7d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Js/DznmW1mrmhj4/Bx+A73DJqO3M/d1Cb+KqCnEee7Jp9sdbFDioKjSdV1iLqsE2y3z4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TQCYXuKgvcQG9xVJg7gwDkzLEj8RqnEUaSJRMhqUNGKpmIsXuJRoaYvK7z3HKzbzMhxVY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6l1bWiFfU8pOIw3lu9+JkSsQF/EIAw8LohV7VZiys1/FCl1iVu1iqhW7ArmFrsUF+IDRf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h0eYNEVohAMVxCsYb8soa4Ne5svHuVmckRvhUGU6hUHBJWzi5+j8DAzbVSxnQjiZHIAq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ERvDc3N028EHpM6xDbW4Om4KV6MSmHRiwGUWE9VxLRftItgLOeLlRMBiYAF6XLA+TCFq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+Zl8gdvMSo7viJXY0ColzJeUiGkNufHcUGvs5qJYMxWXSi0cEcUxcw9Qt+795jAHCyJWC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ZXRW0SAsMJaFigtdwSFqO9RYH78wNoy0+CJS0p6lrrjxAA8OPiXsC/DCFmcXcuBSlDyR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CxemHdZExxEMBV5cRTFxWoIs5HGNRajSVmuO7hArJbmMLyZ9RxRyyduoqAU79Sx1h3wa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GRXoKh9qZR5fEGDNvGpfSF9rgi3i4HA4MtbbMUl4FFDTpKHCymW6z/M0MhQzeoN2/wBe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Hbg/mUoCQ9sIWHa79rFcYTLcoGvJ6rFfbE2NieSft7jUcVle4ah3MF7CFqXWpYCGP7lK3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VExiJTtzCrA3YgpRqpdtKc3mAGBcdQ6ldMA1h9SyBEX9Rx2RA8Rzrie7ww3S5tlAcBk+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r3xaqgA3XB6gAtA4uZ8n+JhW6MHiohjfkeoRuaRqiGOduYDiF5JIyWSgFo1m/uBmgC6v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8SlAqFij1KeWmQ0ncGtUA13cvwXDZ/UWnayhH3BYasaZcEcCMQYefmbd4lnvxMg1VT7EVL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b0dRoFRfcutrmbDF3LqdJiBw1M/MrjEzNw6/cGz3Dh5gaupZD1Kf/sxDrN+ZqXmGLv8A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UTMDr9w4xuGs9SpXO5wJNOMx/C9zNZv8J+M2eI6snMu3mZ6nmelvzLzua1N3ucYi61Cq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E8ZnziXSb+Y63iXWdR1u5d5NzhVpjeZzmVhbipxDZZ9zl/mJmp8S4pWGG3UTRyw1BiZz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xlKKwkuyZ6lFNPFkDytMTFVorMtqm5iVdzUmW69Tt3FLWqZKoakJW2G6NNJKLzEXuYpC1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8o7lz1FR4l8sG9Y/GzB/+wflG4lHj2zazmKkzST/l3/8AjmX9n8zEoMdRYisUu4OIsR5O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7g4/OUUCcI7jouovLNk8xZY6DmGHkInnkLgoYy8xeIsMZcQV17l+GKpW+ppa1VTaGzxP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UprcXHubliRvqf1L45lo4J5bnFmqAUdFRAKtbeIUXEeFqmYri4qQedS3wiyYJ1LY4vsj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ZPMspMJCJZt5jYCZ8Sqp0HBzMMujdQDSYfzAKDg2sC3gLdEVd53KEcjgqJVN85is4uXCx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EKELvuYi6J11CoJ9yrDLiVCXtXzREv8AyBLZ/iZrMXQOvEKLwD5g+GqlWPs8xuISpRre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LeIoi2uuSXcazshaV+oLstrSMW7N6mwpYqUVKbE+iVXuUkrMq9lZ4ExyeYDueCJhWymf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3gQOiXzLp4uWAvNZheMSKZKG93UO8mmpTlC+IICb9EQs2zkiykmQMFc6ImllnzGU/+5gt8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kv9Zm8LDmolgYOMRwoWOIWUuOCNsF5MQhU26Ts7zFM0ZNVxNwaNO4JtsLIrXgpGLsXa/q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hasrTPcq4cLwO4OSDDmKTdG6OIN3jb3BRY+M7mJLRu5UEZMNwCii2riWti7PMaFjJZWAS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abe4MkqznmZVpSrgEsEUS4NFyyvbMB0l/kj5K5l7jGsYXsdfUuLN1zy2/iEYCLEKIGWC5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FzaLVZPBL2LuOe/BB1w3yPlS8VszhGm4YlRuOjgZQPISg7+dwNDvQfBI2BUZyWOfdyga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Lbp2hZ/Epk3wlZ2ao6krL9NHuXQijBVF3/UHamjx3Aqm0MliX5DSdS69tNLEqgxHb0xt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QRHI8ncFcsZDIvjiCUKfmUQpshFCkylwgHF4xG2tbGNwStq7Zi0/cvYUHMr07gFLbXgy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EZXuVXYjVtLodoQmVYshITqL2sxy4L5WWpUQWFYXokM/QlD1uoZsMD4jZpI5fMwMy4d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4DBN6U+MQVgry4A4lwYYqN0cP3EbFQrh8kcgBo8dsPwFk6IpbFB3dy6FdmnibWEYKSso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1XEOOcwweYLhIrMzo5TmFyDEWVdzjtmy3v8AUOXTxHQC+PcwLz9SiGSHJdzW/wBQe54K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cOLgY5zOWJUqmD9y/UMsz9/gpxb8y4bmjmXM/Ef1GanEMq+Jmi4/OGXyZTENTaVmNPMC+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4dYnXmNVrMeJ4/Cd38Sr1nuVgozzPEOOo4vcHPojSRzlxH/qh7ll5l+f1HB/Ut7nFaYBx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2r4mCnLOaddzwziOq5mGonEcuPMK2cuZkAU6Yk830iaYoJiuKQWQmQhbnYzmATtI1i/qWB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mGyuKmMOIcNYJlVsp1+orn1OrhuyaR1Dx+RsmUVUNx3/AIR1TxN5mB0nD/8AgY7H/hcv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Ibg8R17h+o6hcRhmeozEFGJiObiy/cbp7mW4ms7mUC2oMfklw9S+KMvMSjM5wVMOdTUx/9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NSupW6zEsi1B039xq3c6pl+cS/upZxc4yY6l8Q1qbrxOXz+CpHEFjASyWZ51uJDY36jEh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zUqRqCqQWWQdMwKWL1WoEhSi/URbfggBOIHhMyVh/cTOTqppBlGFxpKtEQqsxHTOsSyAj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0ipLf3DAF8TCN1xcCpotLTHySxXgRGYBg0FvMuByn9wUBya9QMKGJ4suZmRObhkgdqw5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E7GCEOF00LzAaCoiyl4hZLiOJyp1yTYlGpnjiLgRfiOpkDVEM1vEdm7MOpnENbSN3zEo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yXIrxAvdePCsSq1XONy7fpBeaxxAweyGb19+PMHAiZXLELHT0w8VDJ3GFIrQqAsQzVzlB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+4s6Xm4XYG9SlDKQMgOAgoMpRMb4c5mAtrORlPsalqWmW+YQFgdRoigZxEQBpdrmBBVt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ipEXi/EaURi8xHFa2HEKh4aUy0laSAF5N5tiMUKvBUXfeqqUVqjZMG4Xk5Yd0NDvmBUcm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oU7mx/mUKLxlX+IgrFrcoRTONRBwOJXCzp8zO5K1dVHyfmOO5yWMvXmUvAgc4ZfMfGyef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rYQOnErJpDCBWSA4L5lQZmtXmObQrATLsIlzlMRniMqHdgrG6KuJZgp6W39DBt+jZZL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fyxkNmd85RI4UJxAsV0ZcvwRcJllsO/3coc2P0zmF4N5LjpdVmNuJKu1tgVmqCGWn+5q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+4DcIZAOL6gZSjD2lmaFRMXLS7/c2ThjqBe0S2o0wOtEyDGZdQGpvAwQHK3pjqxhDEQm1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VDbiXoIvIx4cDwwNoDxaYIx1LoQvrAF3i34GG696HBHOQiyyXqX9GnEdPSRuzZl5vAMo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53ZgOSXFFe8XB/CJYSjeNscPPUsrGWAVe5UmC0u/iNrFo85jVHaowb0GK13KbQ5qJ5o4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sF1DYob0Q0XKcupYLkXEotdqvxMmbeOZZbE7q81U2rjzK9FkD/6lgVUP+Y5eucy6bCDDf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LuOjxF/mGTqc4ly/mWd7mn+/xfMfb5mcZxLYtswGYNcs/mGLN3FxUdMHzqF475jvwzyx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BdTNVvqHNm4bg4trc5cRrB1Fwdyr6nqFXTL3Pe+5ztnFoeEnOUx8zJg3uXvBU5zCwxOc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udeY6zPueiVczepnAmoqcRxXHVQxzKKO2pRNlX7hZWoh2vR9zEIILZSKb2EoWt5gmLfc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ExMVzUXJZiWBtqa5iCUW5R0T+SXlgzmHCM0Zf4FvMMEdk5D8camP7zZ6P/wM/wCpaYPb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yxbHAosF/jiXLLZzU8XzOVJT+J0hYN3NiNunc3zs8xxGA9mLDqZ270T5zUMkMajdzoji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9RzwR3T9TbmOXBCzipfcWzFwcwrzELjRy3sj8w2e8pQzBZxAZNGbqIstjV6ibM2csdOw8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Bg9MTFwSCUjRF1YENNSVh7ilXV1HK8x4pvqHeXXSLFogAttiwMKTk7jUWNsBalBoiqVp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+5Y0NkuvqZD7alzydwNWqli8xzaXb8zCg4ZgU+h/hLuSgf6gGqVJMYW3AXN9bhZxLNdw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Go5LviVclSpu1slMIowCCJpaqW45jbVTuoobA4vuFFBF3zLnUDH9H/EG8XuZJqsxOyLk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QFXME823cxQ7QfVxgDrEJw0xTIkI8F3zBvXEeW8IVRzw9QQFpKuGUgpVtzEKDOZkS0OZ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P3A6y2bmAZ0zF8HMSSr5RL6DBaVYt/C5fKtJiNL8mIiU5MpwRYW9yIjnzzCq1bXcAuwU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P2BAly67l1Fzu72zAMRKl8tG6i6KreagKjlc+JV7MBUuXJTLcvALGOo32o36igZaKTUB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8FQeC5rsmTuDSTWi5wXHMNgqF0Y1L5BivXJjBRo3xBzArL0SwwrP+4D2D9I7xONTFrsQv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6jFARtq4hOtJ77YgH8lcxWxC7r/cZNRgJovceoACmyMJoEaqwP7go7MHxDdVucepTKDpd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pDyMczd5R0kzqFTSXl/MqcBjHGT+4WQGLmIXdFb4iAIFavHURMVljLV4F7YHTeV1DoEXr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6uXqLwGYo4pVxf8A2lTRK8SrHdwcg+EVoa3MKSuo80aeI3Zat6haYqziJsMHiBSkXQYJ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ZIhRHa6ICMFLQ3HNC4/ZCYjVPDFSl2HnD4hIET9cRCwOAOR7lrKTAscfzLTOJ/xLa0D2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7jKOfaujj5jBKA7FXKvfFrth+GOLfwmGz74tJdDy+4wF4hwoyu5iO81C0KrEW1Uo4IuR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XyFodRKN5cRlWqu4KBRE1gM79Qt4f1OSsQPKO2ptQ6lTFbl/XmN8vFREQxNx5eJ61+B8k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ZmyuIXdmI73cP1PcOPzzOdQxmX59zXr8DVysdzmo8TN5l8SissK1Vyv9x++YvnExZWyN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rGZb8Tx8zClbmP8AErJcOSzfc2ErCB59y8TzqNXc3oKZf/yFVnDOKW75i0PHmN7vPmfM/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6hZY+vxl1iZ0cBBwIG0wlfMo3wxku3XctAL+YyUYPE0+LS4FrxmojTYwygGG8XqBloG8o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+5ecrzbx4ivZa3KXBRcIdA03xMmXDh1L6/uZh+pzcNziDiY5nKuYrhzN7nxB1Dfx+I6M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PFRH/imd1BxDHqLOqjs5uax/wBEVk11FnM4qe2LVu+LhC1V3GWO5g+3MK9ZipqNplul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7Z48hMw5hvwzxzGbvEeIn3KvWY1ZUzWI53v8P0IP1OrnF4nXB3P4gUhAdTfENnvDTqChe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IxKZvcK8FMy99zFGwqWpxEA5Jm+oplVw64x1C4V79RaByEIh+kFdlHUvBKvuBialSzlz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DOwo5l1bFuMKwBK9wVuUuIurWwl1a5RE7jFNe2GDTNTEzNxToXuMcuXPUv7RgnKAVSYgZ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0riqJxaNhHbdkAE6eolWtXthbz8RZHl6mAVEAoF+64hQHWWZkOJFjWuIvORUuc5z/AFLq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lN0vaIXCVQBtgINpbOWZr5/zNU+ZYQ1TUxJiLdA6csqaNTErV46jKYZr7nIgWKTA1ZZq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ps4qLDaWGoLTn/NCotfcXA/MCxr7lNC1QFFYuXxExAfzBQbEwo/mLSsFVBStMlEDpVvv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GqmAVWqMeRawIDF+ILAS8wmyHmoIUKdmoVG0wE3Mm21x6hoBy3xCUbXpWFTsOBdxy4TP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qBBbb6gKauj9y8pa5RLMZIQoWnHxCN00VW4bCgahuMb6JWoYTijwQyaxyD5gA/FWbFjU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BRFiuccygD05ihGH4j/iAIGp4pg+5lUZ2xKBgl1nBV3UGiWRav5lGnPtKCu4N9XGCwERq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sNhyeIRRwel3KfqAW8CJCFBul5hGIA4n2Rxz6BIHXiWI6O7Dq+oK7DFwBoMysFXUWPcoz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DzLpZAafRMCqc33EZAlZG5mTVA+YMbxXEGl5NkaxQ5lypb+0tioZp6hc2OSotI3zChrcX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dldSpAWuY9eWS5VkQ8S5DWlgqGNwYRCALuZDjY2RhA/zUsaLG4tmbEq+Egmq1qIuxNzL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woBwbx8S64NpwIuq7hvUAbPn4i1h2G/c0oECB6hIovA2ysIQf/ItoNccERRRD9xguRru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xzDQcPcI128y1vvuYMAorRqCnEEM5SrdPpKpL21DdVvUs9mOdVcFGP5iqjlg3kuVg1D6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qeYZ6S6xeT8eZt8dSnPM3Lx/UdHcMcTT+NdzW4BTZ8RdYz5mqi//ACaVzibz/E9ZZ5nH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54S/iG941Oz9xyoand6lvXiZ3Lqez48waNXEh4bm9Znc5vmV4+Y9VUbCaM/jF1R9QRzn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VVuNRvNfvEcJTj1GrLmu2b0k56j9PZOPEOCVummHTQRKUDD5lxar+5WjqXnNcYjit3K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ORBOQVxUqD4ARrKLv3AZQ6rzMgUCLOCzVxv63E8XHiNnQvmW/wDxFpcqH44i6lUTSiBM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o8TcmQ/mYP8AUO6//En1SW1nqH3EVPEtxUXhrJpzOj9zmmXiYS9/xDZzcGjP0QrOM/h3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zE8V/hDC6jzzuXxxFMYxzMl8Tn1sYNGZbRLqY4hqHN4i1VzwhLxLsoc6jnFXNs/geJsZg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83N7Gz9TMvrMI68kx9moUlaZkFzUOJC3mRSuooGMytBDu5eBsxUu6IvQlxvZzCmTEXQ3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m+McwtHd8MulozLBTVw4WBMCK7wgdIW1TtSZtebylxI0nEGtallWrzDwcYg4qgXCoDfQ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S9yuGBc8sSK6LZlKPK5ZuqXuAC56jQWSAhW6MdxGIMdxab9xFkU5YwA0GpRHnVTghDEpY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iOiFuMkS7DWyZ7hd2wN3by0IRthwydypJHAF2ysGjZ5rMapELwQ5IUAeUbp1L135dkbl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3I1BdAKJzHyuatq5WqWYqEjhwrfmDmxFJkoTa6Esk127iXDA9sZvsbb1CUqhrGYBK0jt6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ldPUwjo1MxAjiZXJ5mQvZqiJbShWeIhTfMW6AbxyS2/3rxGpAvLxFmAFceIa41QA3L/TD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iVfGxBCzq8ze4e4opozXUbVRTVxBVL5Iyhu56gAiIOYUI/tmJVK3yagBN0KlFWxhZBvFs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14hv6Q4Kve5YvNiziU7TgB28sH+Cud8syJTF70QHzaBe1/4muC6F7YsbgLXuFtFyxOUz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mCUg8Iq9EspIFBjMZdw1bDw1zGjxCsoBMlDkjK6dAhDSSQNXeF/uCyK0K/nEMOCvlHgr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5YqLMaK+piZPt9od4mbgM1ECg8EIq7u2uIwVs1osTgo6G5Y0zfZGEUGAgLtTeYFaU4bl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RcDWamGlyy7lkq2RNMqVEMVyhZKqUlrMopGCiuoUDZaaqAbp7ZQodTMRXgDDEgQVqGRS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F+hFa3qeR9wJDBu2PVjpBEbKdxtBu3+4RS0+wp849RLfUF1NlMk5UtlrLTUJLgiBoMtR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ObYcjr+eIqwsguIopT42Al21QJexiNwDN+JSN0Axz1EMCYO4QAlgX7P8y2/Jh7jvaCnD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1P8AFDjncWx4m5y414iAM+mYyl8MttxS5g3ibZx/Eato13L1epy4YuUQacTuG8Q9Z7ntu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WdfuG6TErqPqvM00OZxC+7/OY2F/hvdahU4vLXM8dx5YnGbmv9S+GGtPiHW5zdMrrmVX+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JKu4lA8TjbF2Ru/ETgpJzgqDXFR3io48RKv+p4X3OZx/mOqv/c+Px9zPqXtf/sMmcMMZ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jzfHc4j9ktdE8viXjOEn2zn8fsjoseb1H3nuYb2Zc5l03CRwwoF3R3FU0k2WyuxNcy5V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l0TmEy4l7asgGT6lFAj5nsyn4H43uHiKCRWRazF6gMLDO5uRZGf7zV//ABOsV8PxLFsw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Yr9RZ/T8Fxr8Ov5lnm/MdXFk3iYEeXniWTEy3K3e5x7gp7l25n7X+JjkzJ1zLi8S8zxG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XiNpy08THuZuzu55N+JasJivxr1OLluFZqL9R1Y1eZT3czESrxKB3jUF2OCDNmIEb4uV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leYyuZAgBrBW4idCqqG0L6uIqkLu6Imjg1Ln+IFtMBFO36mg+kC9OZgKu2MRXaSiouVX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7YWalwSmRef1MsedyjBQdwlNriclYOdb4YOQYK5uz3L0bVv8Acsc1hBfRpZXoDMtjAgMg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QCBusEBVLGoooeVQrZwETTFlVBJyAjVhrzGBSisQ3o8nPMfCu9vM7eh+WIlQRCHkZjEo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GEWOCpxUFtCVs07lPUqnHyljZ/YR1EmTaR9TJLDoJEgmou3+CZNi3DMuWOyEnujJDRix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np6gQZ5LoxsKItJ1l4ajAXFqxquVqJbTTMMncgrejEcJLMvM7kygHGGYBN83iNSWxQiGB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cNIJZiUlZB8GWw1KqO4P8YWMNs1fqYl9BcRSLHbFIg0KDzECXRnB3GxCArR3EAEXQgiL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FtmEeZMQQZIOGDElnVbgaKNO6gOqcx0StlZsZHrcvYLi4F69EdOYLo7nuCjmZiNK6FtP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Hq5km2R7YlRcXnmHYhRaUrxA32Aatha8vliqRteJQetadXK2kLC1XxGumQE7iAOm11Nq1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hqJFYUO/U2nzkBKlH065emWJY3X/ABDyAIQ6zDJatT+4K5pzpi2gM7ATZDl3ArE9U5jpl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Cissdjvc7YXeG2EWXwbYw1INz0TEK2EtXHiDcGusxEWisRUU2QlPmDEQ7jWbqOzZ5XxA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9Swvx3K+Ja7JQtlCLdkOGEC6tlMTxVmuI50iyxqWg68VKgI58RLLioxkyu25fGUVVZgW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R2cy3iRbwr+oT8UaB8//ACWfkFOefhlz6+dMmzOm/wBQPZg5tyPNRA/IUsxxETbHBK4g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dgmSMdtgKL0lxBX126AhBqAdLsuOIMGe4grc9VKK22ZuUo8MuS+QIqmMHMqgYxBaLRl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RPeA+D3M7/wAztxNf+zKccQLrheJZfrES0vcMYu2HNXXiHn8Cw8T1gnHDFLOyJqtTue5Z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hPOZXwweeIJe4eZXuF6r8V9xv9zGzX4up2wz4YYcS8DiFGJkKueATdsdTjz3NeJ6mnG4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CZzjcdz2TNOmKf/I/uPHM53ABV+ppMk251F8xvncy1HcK4a9ReWC+UildzbzPmdhFM3GD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otrGtTDLEOoplDfxKjd+YZ6Sly1xALnnuWqKCBXpvRFKG03FgaW3DoXhhTbE2t9QFZiuV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YUHc4mkMDBDBqUsJwqX01MViaF9S5Z/8AixR0h+s9Qyaz4hWShLvWI/MbDyBK04qf9cZm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cXDJKP8AcVrLfc0W6jxjc5XNjMstqrStBmNrw9TXnH4LqcRlxvXU/iHsjDc49MU7zHxo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Nbho73KZL8xnmruZHHpCoV8RYuWDSQJ0M5YWb/qYNcKjQ1H7S0GHOCUFQV/UVqiXeZq1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23cy9b65hMIvLmUV1MEwssDVjAyAtcsX4AM+CImguu4VjcfZTX6ip3eV81Bp0SqCtrxWp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XJsHbMnSTVZuZOG1ERYUgR9wVQu3EAGghoBm9Zls3HEpdkWgFN2RbLqzqW3SAT3mQLp0T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JY2a5iClFHHUUzSyaADlZg2Cv+ys1Cee3f8Ak+oAAY67h3Ip+4KGVgOglxWVnPUKPFOI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v5Y76IUGU6lMDSh1rKwNUGHmaZzD0a3MclW4u/XcBoTlr6mafSgq74qGVbL2eGPS69eUs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aKgB6KhBnEyWsV6Debit4ORGqDaETy2xEBQHm4Acld9Ev4M8bYHisTGVjhQEc+YTkfZuC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ZL1LAti6buFastdDBgftEpF5XKw1nRLm3seDiIXJdr/ojAeKyS9Gw4gAUM6U1FEclhuZ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sFoqpjNkwBAsecncc1NvEPLQ55mNUA64hRRSqXDEsNQLZytPmFvQi+ItdoCYtWzxHFl18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KAoA6JRhFH0HvmbhSOniLoVSekYzoEQWHHvzHNAaAIgow4qqiBDR7hoNt8PEqVNMnTep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MobLHNTAVCPmPbNToDluDIPRu/mV9dGxO8+YBXLIL6qNWsOMC+/MAoKPaVqATnXDESlLy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iKo7gVJQ0oPDgixbRTg5UJlWwciYslqk+zFrqUKLicS0IpDkR1L9kpi5ShWiOo1ScxUa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EgZl4dE0nVCl6IhVNxyj+obXHAMGzW9Wlk69jUWaeBHZLFk+azArUGA6gdoYdri4YMxK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iiBDjTkfZDiWSaMtCt+EaKyqlZrECUtDxP7nqCRPEU4r4luMcaBTDRvcs9Qg26qKnA5c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dStCMpypouE6AGQy9ZjIoFudQCgq1/cDIOqalyWecyg4xcpWqOI7Xm8yoJ4hhAt8xy7z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syoxiXKJfiY01qGhPMCxOIMb4/Djc8jD9wS8GGZNVMG3EvRKv1OXmV8XPeZzeouWfM24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XyfMOJ4nuF6omeJfDLt/icJipbdcSmsT1qaxcNTfFw+4fue8xxgqjWZecx3qbPcXxO/M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P4hrFRL8eI3W58lw83cfOoveoZ4sJWv4m6vUdv1NYv8HWpzbL6oZXW3M9SlJVc3D6I2T5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YgOCkbKKD9TpCq/cFDYy3RrqGziN1llAs2ENxX1BacsKPfHqGSUrxMWxcRN7lxPZUqr1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/MM/+HEJlCoepwhuFIajp0zOM1mCeorXr/8AAwvDD+s4+J4RJmdS6SKvTc0epx6j/Eq5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Rb8xF03Bp/4jz3Np6Z9xaBkr6ipXeJnLqcYifi73n8L4j4nG4bfqLeIEqnOJ1OfwG7uc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a8SotT2bmVJjEpe6vsmQFxHTQ+cQUMmSJgW+yMr8SoaqWq1MW9QnIuJQar5hMFolnPIWm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EAQo5uZ74DD3GDLhpCqGTayiUFWfBHYMmbZYFC6iMBi6ZYFKN9xMDVnUVKDe4un7jY2Nt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acxANRawOUNilsDsY/qx4LziG6uZZqwG44gXdqwTNbvcS8joc3ColIqkg1Ss6lUbs3Df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Ylg4dsIbZUTwIwaW3V1cSi1S4ItwhS8ji+qcEACiq+odwYpVP1g5ZeaIaXll7Yt+Ui5e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MRQG1gsDRt5/1EKxsSprf7liXybx1cZPzy2oKAfYaSCFMHNQFNOnESBThSWr0RdWDA1rA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r5mAibuoSWzwjK1acViKw4E+iOm4u/uUrhXWoUOLpLKyXzc2c4WmVwc+Wbe+wwSwxcDA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Oc+JYKsiUcZjAqXCzeYN6wdQ7CCfuFvNFtRuh5Yqps7gY3tmphgGowqlac4h0UhyykQV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fhYHhm1dzddQotXy4lSbsFCxMCrKDeWn6iv2ssrFdFWaFNRZUEHNtS9Ba03isyjz3mpa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9ETVyu5edgbLLJRTu4PdujkmKSnxDCigtIrUW7dXGsBbylKPQt8xRALe48MAqCaWcjAM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OcJSzv3H3EW8cdwmmbXMt+0YAGfuaBjNoVk8y+vqcJeYswBxd3X9zgi8sTRWDEvuxfG4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a8DcBAwjpCZome9sMADGHidwe9TUc+peVTLnZLNNObhOKh2OZx8RiN71rGf6mLhA4VgM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RyCZxAcH+Eeczy5SyFui31cX+hEFJN7HfGcQ4HPTGCVbQrMk2+c7lDoqYHTDfZvcVzG3s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4Vni4RrFxgUHAxIAZuADuG2FdRQHFTNFQVC+2G3NmULu+mKRtJoKcsHJXD2bz+4KtBb7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hANDdCzFyv+EZr3iMi2GvRll6tgVX4tipeTGI7wxaHNDyQA5uUYr6IrLWR+5U5NuYO9/g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jhl/zNmWX8Z1zDjoj1cWr6hn/BM48zFnmdzJwMbR/gmvEqd+5x7nvB5nM3VYqZOfzcx/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qwuL9MMReKu5iqlcBHWZyQpJe8VE9MdPM8z4nFpX9xrn8cRwTn+YuJhJlybjndJ5lyvP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XDPrMrENlTUv6n88r/Edx1xAzUxcWvBueb+I0D3/ADPSJ0R46uGHpD9S8f5gq+JWbvHi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upWqFCZhluWXZB88y/plAnHqPSysblAJ2YOco/zBSJs31PF9Jf5NfgnLE6VB4nCc4xOd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5mBK4maecw033/wDgYlXkB+pYkFDmHlmQnMTsw19z4nmfRP8Aqjgz+Pnc2DibCJp083L1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5l7a5nKkRDVBa+ZsxeJjr1Bm8fEetVP+MS8bmh/zFziJ5ZWYAfUyPF/ir1iOCzLNPNwc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5fU9S/qZeT3NaTj4u5wE1K6F5xCkRhc4WoMal0AiXJNpMg2xHsZuRfF8x1KseItwEVVQ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FwrW2UDRQuVuEEQoMeZhI6UamxH3gusVAWWZ+iWGQ6zEMrODERR0w3LixaRxEFNuN1Ap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lNkw2wRAzeZVm78y6eCqyywwvzBRXMFPgn6j4OdfcpW/mDbssobbp5iMnOsRULFZ9RI2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uNWzvxKArWG+xErgMqyhV+0DZfLVQAg2blAHbKBiXVIQOGHuMzW7nlPX7MoIJhQdBC1L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pvdynJkNy+zUhj/RLlueoYsA8YiNhZCb+DZD3GhUPpIizZ/8bOsCBh+Y5KUXuJjrzoh/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Gu73FGssaLZcB0NbuGpFjHcvJm95iHZr+CWO72L5lDopr0QSrAcEwVFqcQyjy3C5lnriWp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3I1AtxvEJZauxWSCb8Vi4ixmuSWrI/aJsqwBLEzeEzNtIC+5pCq3i4ZydGKikXavJ4lB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pwRz3DkGgL831LBnS2SyhQ3vc2zR8y0V1ZLXVvHSLAuPcRXgVRMAb08xoWVobYiSc2zC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Opnak9yqXpirRLtHFyxtaZZdkpkYZVDhWa+IFm0MFZg1EFH3A0NUl28RFLPwSHLApfEI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TCYjjJFNsIv5+k+GqQzMjzAFrpzbKH7mk8Skox+UCxBba/3HQsqv0ZY6HqBYcspmXWYA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On1AwEsLR2RTUeZQzOdnK2UhUbriKjBz6hvJZJoDV4mF6R7gy6H5CLVagHSbgv3MRUPE/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WMGs/FQQYzg5mucEWoF3HOoKUMeYAuVgEo2Iym2Kvd4j35YjMMO0qbCHPlYW8pQtQcNH8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D+5UHY23V7+IYwcCuF8Q++jmVQlGOEfcXt0N2nRhhlti1dnuoWBQGUF+46ATZezqAChtF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ErHUV00fJENOefcHYBDXL5nPZOedylJEU1EKDqpg+obD1M7zBU18zKmPLj5hyalCzue4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HHOJZyR8Fep7Z6ldy/RHRcxeL9xC/MJeE7nJeCOGbn6hzPXM/mGNTddS+eZ28xl5Jzv/A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fipWdQjOcy3N0TiN2TWa/c6uVZTUvHcGphOLnzmZngMS575Y563HNahWav14jTXUObZe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qSzGZavuXjH4zWBGaoqWGYM1mUCg3Up51X9EvbiW3cqh3E6mC1d3GVzM67mvfiDRWY2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pcXtSF0e4RW9eI4K49yvD6h+DTDU5huOeEJ2hr8BzuVvK+Y891UGDqbev/wOpeBVD+Am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H7l53FYazGuJ/MXufNz+J9yi4dcR1qL6rMyaJrOpmaYmnic1xA/5El8opWYxzuMp3iMf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9pfmNVfM9y7DycdzFcbjj4gX6nH8Ti+Yf9iGKn0ywwV7jwtw/zTEeY85Y8CVRlllwSDVU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hMbiWjgjoydcwqFKctSiF+yFRqOJUwMtx2KYrPEALS7pnD6li09kZkIu7AbfMQcKLiUu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KlzTFS4p37ioLX5hcc5N1LtV6h2LXjqOJKp4iMHN48ORuUS8kIzOX8xK33M/4OpmtM8p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iF3LeI1KMNCWNSrYeIhxbdWRHBbVBLq2zcDGiYq1KiXYzP26UQYJi4YS7P1F6ELKuORz6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1LK8NWRtPIeJgoxcA8T/AJjn6ZZjk9Q5gI8UPfl8u4RlU3kq8RsAy6YhZq9WytB26gC7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glxtYOz08SuKONr3Xh4meINhVV1FAPMxGQtr6uCPvSjwRxrs8l4hUEKKucxDzhz8QywLV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IysgTCVAs8SyFk4hLgSCwB9m4sFUYg1BQOBRUL5Wx/UTZwVrmAgvQyrTVvQ5lkHZcT5F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NF7u5W+JM3Gyjs1UC6wx2sc6gU4ruMFTPB3EUOVFpkE1XmXhPbXMygW4SiIYQzO9dq08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bnBCwolLGjqaONYfgIdgAN2bhlt2MYhlU2axHMiuPMu3m0haox/cu1NXEgVovw5WaPSO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3Ed1nWYrxZX3zErq5LruXuYFltYflgxHUsCY++oAE3au26P1LIpNvqW7gsocRn7G18Qa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uRZKdpcpWszFaJA2OwPHcvKV6ImM47la9RXdsSioBkZCoCQXF+twPBYNv1L5t/OO6l7c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2zyP9SimhT6iFWxxCEOTCdQNmsaYyLeYdXyQ6g2sv1MbsNNfMo8/7i5eyVTFtzUoC6+I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6pKNTlFvqFl/EpNwE/ce5qjHwzK4hF8C480CkMq6IDy1p8PKH+Iwu2x7+Up0EqdKuDmcs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VF7lW/MsFrgvER7IUOrNoBo5pPDHUTErNqGpV4sIGxC3LrT5TR5s1UVPamIF5LUs0E3mJ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iCRuccdRwmdmpS2FQN/fE443Ntw31KEOG6OoLp3Bzde4BfUCe2fdkA1cHOMy7/1DTq5p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WdQXi8zPCS5/M1WJxA7/n8LfGoUzX+vwje8zmLqG8/ucTGLYGcTGLa5mLlt1j5msfM+J84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ZQh/mYzePcXHTHM2uY4bOZxi5i71N7mvU6nvMxXBGwvHucZlVzmXvlmrnyThj4zONY8y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PjUfDibvNQ3c0f8AMIY73M8f/aKYFbjgamWsxQyc9Rc5ZqH3Ki/UGqC69TuoP1Fs3FTb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rughdxnm/wAGoT1Dz+WZCaJoTFGWfmDOoL+FxW2t0Tf7/wDxGruz+ic5ny6hjfxCdZmY+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wvupx7l1RDZymmbI75ogr2jpirW5oZ3N9wGgXay6TwrEYHqpZ8fhmY/PibMyg3mGIx1q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FzdrORmqZxWLJWacTTywZhwZud2I8HuZUVN2phvKhbS6DmViy7y1uYCm75qfGyzfmUPw0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wSzzK1cpL3ECtr3E2ZowwFMyqVFU+XqMC1PnULwne6rcSEsBgKMCcxLIhStjBbmdnx1Ci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HTebjKhUwr2B1LBb6ibrkjNjTxObeeiFUeDX/Pc6n+1FRHcXIuu4jaJWzVPEvWLePMTQz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CNtqitdwuGS5sclx2Uw5f1ENws/jxFNpO5qI+UwGTfEzNsXmp4FLU4JxCKx6DmUhmXjl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5dFB4uCMaNwug3WWpbtUcm8QFMNaG5oUuXdrNEU1WO4IwLIgKWeWXrFGrqG1BVdzOBKq5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zl3BmtouIMd4pQKQ5F/MSDu+HEKlbFY8SxRvLBELnPcyzb5S6tRqOB22iOJttZRqKe63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BlIWE0sRBRz5hZaC8xFGnQIVkmPmCVugvfc0QKDV3LIBY61F2rOYBgbwdwiAhWMcx0iw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mUFlY3SudnEY0ZQz7gVRWauNhrJxGtGVHVDv9TNgKacIgAKO5x/xCxyXW5rWhzjmUK97j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zqZgB9BCfLS1lCPDYK9F1XwTCCGzXEACKZPEMLOh0v8AVRQsFFvg4IRRQpt5jAU5fTF0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oDzAo3SXtDP7YT83ohBomTWIL0o5QM11Gwks4Wb9TRpSs75e4+IosMKNZSlU8kprNpL1s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EeEictWp4jpw9Ks9BAJl2/6PiYKQg7l2aYQ0p7jfbTg1M9mPiZywt1AgpfhtDREaO4r0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Q5oxRFdG/Aq4JaLXRKkNW7lQ6BWFSlzUwAG4Gdq7lV4fUG3zhh0uUrvpP1MlYrIp1k8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jbd8rB2GgZV4iHjYF4c7mjHrw+GMSlLKPLKaJohq/qNEoqzrHaRgK9xK3pkBx/Uo6XueR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5VnUtECXXV9xUZyTZYe4Sq8IQxpqcMVUL73OPFxwD9xwNXqG3ysq4zE6wwMjfmUG1+oBo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WXAqOSzHzK8zGviGnxz+PiYxjcvqYJx7mTrM6Ybuvx0T1uJeiN1Tcdzi51U0x7nVzYck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1ZGXL+5e8xtu8ziY5uZaGYX1OSD1LWMdZZkqPon8Q3UMNczU55Z6hxBumcFmuWJBzc2az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zM+8dTHGTzHK1G5e8/Excxc8y5dvW469237m0WrxcVW8S/pzE7x8zBzxHGauVWZeOWDj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UagQ2a6lBx5h8T5S7qbZaanP4ITlCcQmkth4mDi535mt8k2PX/4r+S/8E8wcMKwqXB3e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m5g5nMw7lmJkBnEZdeJq8x2xfEW+Kn05hOczRHiP+XKtDuGo/f435j7zHxCpXuXqNE5q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qI3XcBzeIM+MSsw3bK5hwa6zMS+YNeRY9Gb1EOFLXmXgGgpYG4rHxDSlqYUGy4sW9FEF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Esjls4fUoWwZTzUVuzl0QVUgPmGDF1jUsXofNkDYKBiBcgylVTCwRYrLm+pQFc4Jhlbl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jyao4hTZY8QWqtWNljxcZDeXMaW9a1Ar1WokvGcGp/1HSFEztY3Kj7itVVGrlbDbakC7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AGNDZUAmS+7iQocQlZ+pUaaTEG0YD3zEujhb4YI2C+Jk8oTyaeJjWW3cFFvCjDhN7moV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NwBUWF1cOksC7ULXuKsG5YS4pns8R4KikjQC5dcrVvEGAk7X/UzVHw4lwJxtvcCVds5v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aI0dS2Bp2qJheH3HobVM8SEQ9Rk/zHEWhdylGy3qaBv33AAKnKZURDVRbOlcSgKH9So0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qVKLEzQwMwjxcsVu9zaPAIYIqBWKiNUYi7lyc5jZpdQM/Ulp3C3ot+IUDIwumDmye3UEw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sChAWy8kxUNOSNsyxcnmBZKvEHJYuGcEsNMfAcBKTGiJSL3xA588XNN1VxKIQzmMWuBu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mGzblZS940DoZZnirAo53GCpnPuZkBya6jtN5KxV4PqoqLZTZnuo7qOz68XDIuTE4wV+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5cS1xBsBdsdYOtc9HhK9C2tlpoidu55vEUuKLWVHaLyeIG9dHiFgWvuWR0KlOzg4lZPE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prDgX+JSIqashBYnLBN1MXyYq1QqrJYyy0/NR0T3KOjJLTmM7U3upgUXGKBdLgdyiqt7T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VV2I253qUG0NCYALL3AUDD+SXO/ESVS6bhIiVtxQp/qMtxqysGJasCROYooZW83E0YpQ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Y4QZcnjiYgCouK89syxXlURl47IIB3czao2wjtghlGQ1nUrbaMfEUnpeYS61a9TJUnxE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d/EKEba6macZJeMwGsfMpQOazPFcCfM2F3K2FEPKfvEU1UEoqA3qVe5hP1CFpxM8ZmSd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c32TfdSm+fiIVn8XhuY33P8AtznzKt/Goah4/N5xOZ5GYwtSteZb6xN+cQzaxyj+YHWL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HmeqlWf5jgmy/qF1hjrcoZ+zzKjwcTFP9y6W9dRrcXk9TXcdxMbnN15nJKTQtQGf1C4+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c+WKuopUGh5+Y3R5jV53FiviYGr33N5qF0b1MeI/9cxt4l/M2VqMyNEIeqGcVZzNjFXO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TOZmFsDuLMMRfcM6hMKnhFjMefSa+Fm3/wCK83ZV8EDB3F/mZnHmDquIqZwi5gVeNk1j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1DvNw4Ey5xBeMXFfqcUzFOLiq7gU1mVp5H/MWq3U0TepviPRnFxONRnH+Y6xNYx6ndYh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39R1Os/JEHiFuPcoKifcpnF/uZ7KiAerqEUeSO0p+Y7ru8suVlW5aha3D1EgXDuZ271M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ACpR1CCjqDQRK8HiJaHEbdGLw1AnljuFIcf3Fa1glLxr1HYX5mYOcwq9kwHRMnC+hxHi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qqZKMN+5QeqNEEBmBzdRvJVMVD+ajSA1CjedSlLXKXHaFZX8EaNQvcYBCETQnhCFwCNl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USA0EN1rD+4jAc5sjfB83C6C4cQ22o1C8jRYYt7qsQtBU/UcOUtrMSoKlbemF5Y1hVeAM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brLmVzeXEptF0csqaFiOf6lQVNpoaJ4NyhXnqPBGtdSkAy3dS62quNkoC1uXqFbrjiNQ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/XBgUzti0CVmUTNNagIolJ8yqphf4RswcrhViOfMa5py1Uo0FHbWJkkDyMuPQgVv8Iwt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laq1KrcwUw4wjUF20LMRxwBSe4U0NEAXBmDLg7lmwDZjFxZrCOZS8quOItKoHMt3ZiUS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N9yh5xbp3Low2SqpeazUQdXEK22CsmX0mVCrTI8QXLYCcVHFFIKMDhhwnETdmYLNtN2QQ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7aEoPuVgmeLxcb1BHjqKocK49xZTNEyjM8HEd+TX1/8AJrx5S6OcX3GLL7D5il1a2cDH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C4ewjf8AUCcCAYXvUxWAy5BXBHPAuTJ/zHZqm4SbRzEfwkNRt+RRs4K5jTOqbM02qdSL2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4bVffxK64rtmNw0OIM0inLDg5Y4hs0pho6i+AA4w3Ed88TB0eZ2y6t1H5zrEqkbz6j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rtgHXMOlwXBTFaKKWE2nioqvb3BspfEcwPMdIjG7TaefDCIaotvcijEHpz/i5VsFLfau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BT267jpwaprPzLqkK2LyagsmSUP3jt96iFhxEQiDbm5WlEKOrjPIdkA6SJMz9wExC1tW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SYzOXG4qbSurggWOUyf1KHFK7hsA47mVf5juzHzKXPCoZPfUVXZN6ntYVe5d5PqXnMpu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/B4nuZcTP/2e5xOPiX8TWn7i4ND6lfqDrcMznc77Zw3c5u6J3Lxmvcz3iYjmXieIN2PP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nE4zUrx8R/UvDDm6qBqdVG+S45jiKxye53rMc70Tnx3DZnHMrEfbP6lMfjh/mMxbTEoKu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usBFqbfM5eIUTp/xE8G1V+YhneIXmyYcbhkxcdl/qIIuYGczbgnv9TjMybYbKO3qYpCq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44DFXmB4fjUYfUyZ5mdrzDWPwbmDqFCXMmCzzK45j2w3j5uP/wDAsKhebD6JxPWJ4u4f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FwvBFeJ1xEIvM2JpdRAszX1HbLc73Fef1DxHxdTUOV8S7638s21H1BxxPPU9EflnU42Y/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bTxzzH1qZxXM/wAyl5IY9y6ybmF01Lbr9z9TOjmOZyeJsuX3DStIXDvFCNvGnzAuSACz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m0S+WmDyJeoy1GyCq67lLO7qoH0ixZSUV9o3S9IMXZfMzOAuAIWlu6ioYVxDaUL5hTA3x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FjBAsaLiYgFq1C6lKFTi4Gw5gokAtRLbWagXxal/gYxKW6cxhKt4iB+Z4GD+IyKSpkA0/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5dMyOQWK2gxzUdWmpsOMYgAWcvDcV6LB6RCJTWrlEUYqUFJ4SrOb4iLDdqJmiOuSZmVV3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SUYlTEbWGW4LMgp9S62K/wBMGoVURp2mOIUUayHctyW3OS1mSllZ8QZbUlEzfFEF4NY3u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Ee63E0RY6JW0Hogtopm3/EAFF0jUDXS5+40wOeqgFDb+axEX4Htl7b14IWvS3C2yaNxY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mi56DU5otbY2XFI0ZIK3g8BFwZ4iUVYOElrWWyuIyms3zAARnMApC1zAFunM0hHMdipD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KLjBwG7tmAOL4hQwY4uXFnGTExxoXs4gAsg7OWUGlr+ozjlZfEEXsZLl1AFJQB3yXsj42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HxHxEeFh8ymXOaQJySMfMz6ij6ShA3jMUHZizmbpdMyxz0My4gmy7rT1LYt0f2fUBfg/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0HBdEAyQUGPmKvLEtfUyhsI0dq9TNZqAVDmnMUruaoJI4eYi+hq7WUbW2WS+T6pxXUUO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H+IzPsCU3Zl3jEKIN8ZmQOW8RiVaXfURzEKxdwIEBVlRLvaruYHCqbbslmgXgK1Ft0qsRW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iZxfcUz1zBBAa4mW8XxC9AKmA5q5iw9mIhcjWZo9QVC2OIS7ypg3AZ4IqWhd3MQExDkq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WIKFUwWX6FGCE6fUNUJLw1fxECIP0/uMMCdqsIqr8tLUTAxbK6lSoIdwzwlAA8WOowDN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AnBYwGOpe5fHMwXmuoY8mFtXGWacOYa25iBbfCPrNXFu93A34hKqy24YtmWT8TK/2wmn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nA8xz3DXHmV6hXxHL4hB4KjVubjN6KjuiU4/mVT3/c8u5bzD9zeY59TfU4nNQ4MU4h5u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vrBBtojc6Qn/ANjrv8ezE0Y3qUKL3tJxxNf6nzLOJZoyQfd+INe7hcHrmLVse1nr2sql8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pJX1C8zGLcTutS+pfmctcTyYZfczUS8kcJc/3LIYQI/G2fEXAHCfPuo7BmShMZPiYNfu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5gkTGH5qe4MVC1nLKAvATBzXuf6llLuvuU7h+D8rEwh5g86hFp/F2zH3UyfpE2NYhDDr8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3R+CZNTN3lnqob4fEPVMtIS7HG/xv1Mt1fid0P3LQ5Zow6oZiy9mPc26jvQS1lA6zb+56i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aM68T4m8/ZKxUqA4/wCqBnHqBW6lndV1KrjEt+ojUS236lcQMwWXTgmNlROIMJMjAXKU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JRS7o3HNrpdWSqIQeYacyuJUirG44ZzRuBDUqGArjLLGinURvDeLimAKruA5/wAzcqo3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y9ytBMy8AzW+ordKNkt0BvqULTitVAcBsfuEA1ZtmayLhTCy5eYLks+ZQw2PuNjYM0V/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4eCVP/yf4iMMInzAG7OqhGvjEU1ZxKpslxABRUy6DMoUUouuTzE7zfGcQ3gwNYicro4q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IaziX2qxuIQBFgCrv6jUi386l0ibpl8FFrlqH7bRFTdxIkQjQaBV6jmV2TWDx4lbt7GyK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+crOBW6qFvb1GyA2sq8VS2oQNlNahqt44mBXGMTJpZRg1CBD5uZng/hlVR8I2VJfVyh/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OxbvGYKXMvT3LHNgS1A5dQijGKqtRKQPaDQK2sHObZlq73uUS2vEqlldagHiMxB3pcYi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qwN4NFO/uWLcmTiU4je6qOz557iyU0J5mSAVCky8TEbr1iBC2jcvau9KJkXwOo0IoX5x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0QtQOnuKlY7E3GtaMlFCwFI7Li4ZoEuLawWwvLFaVvDzKJFKBKU9hviHk36jQ9P6QHk7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WRsBUWFt3VsY6AZfJqOVSi3XiGbDB/xFpd14IIJeqq6mCbaUzZDJKht3KSDCaorupiZ2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htWuoPX1D/UzmYvSMn1Fbbm0WJPUMRmK1U8RoUDzEuLXYupTcZlsFdb9yli1fiAm1/zE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HHubWJZ2jMtjA+aSZxcRUsLXmadywho31CEuSx6mJTebamS4ViouOBLl6Lp8QB8ES5aW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lRhfuGgSlXoXcLaHhwFwRHOoq4VJO0+o2d5gBrrEuBS5oXEehs5TJHCufxEJVCCuMzOv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dKR1o7Y1x82OUcQzuHGZfnWYJlQxquyNqxkjKVzFnWKl6cM63DjJ7npCnuZGe53WYXom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urnu5qpm7mQtJybYuOnqbfFbm8M6jplefwan8yrfM5nIBMdy+9SnzObl9w/GfA+I3GbvV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Lcpmczsr6lY5m1vUy9kDI6hicUkP1PBVzPFVUwmG2Ou2KVqOiFpYTuouJ3mVjVsavmDWcE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6phl2ZWiLnFX4jQ5lD2RmSJ/BN/OYlD1FznUp8TldQzj9MurricDzKvMMtRaFYMGoLrx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VjUoRdde5Z0he7h3DX4NQXBn8MmGobIOnMWJg3LIScrzom94/A/9tvDX9Es1Dc5sLgUz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2zc5yQRW2G0jg4ue+Y02rMTS/wC5jOVOtzo4hN2VMD5YUtp5laiVHicblUwrPXqGsMw1m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VU1m/Vyqz4l5l5szMyXDpBxHI/1EvSnmaKE/VymL6l9u79QUBYWPGe4UC00OCCwWurrx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OLSrYJbcWcEIZDfcTjprEoKyeZZ53rzEunLzjUFrG+YlCL8R2Va8Mrkq5WnSoGBh7jUpo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IJkOHcSNNq9MSoeohorX+ZjsnKJRu6SohaKqAhhaaKjQDQOoba0VF9w0IlFen/5L4G84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hT5hYbUaxFFTC8wCkAu/MutHoQqxh1zDYxZztlFy16jwXgwNS2qwsABdtQThIcxZWVlF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gS+5hDLQ2dza7ddxKAOOICNag0gsxEqUosx4zEACIZbiwGhU4ruDmZUmIqhhaiCut8pG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54iABQedymyuKcx2I5DlmysVgLSuszFGj9JKa8LxzKwXzEYozyRjhamfMaUXzNAq75iz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UVbusRGbM0wqUPiBQgjQnHuZOzT3uFbFW4TqIDdES1o3GWN43UMsBs5IpqGz6IULjHeI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S0VUCyjx0QSWhnPMEl4cRdy0NoLCr1iI5BDBMq13KABabJ/8ABTEKBSXL/mGifbMMghbj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9JEsPOYVnATUO4pCOP8AwQTk10ksSYxmBAlYH3Ep7cfcASmXBFRAIbbDMj2iwA5YFAps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G1fB/9iunCCeIezF1fiDBWhMZGL7irC1OMTd9UWU8ll0+PkP7iU1RTdB6jVIVfEpVNRsu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8RN6BSgpHBuP3g3TxGKAt5pin7wDTL2hHRWYJGNaE6gfQIRqwYCB84gLxY+YmEVY+DQZ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dXKYYJ0TnOqi4zKDcd0yyjpI+Ym0G8HcRYzcocx0IChnqDIuXosHpKJlSq/woHBUTaHx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iSQjcVmLOQuVyntOK7JRuN1VngjSl2x6jarBkajcOrtk9xFvYpTCgxh2e5w8lxUHhxHuc0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aZmzAXUb+8MVXDfiF5KbdwPQ1NFp4JmtWlQWqdTK0Mz5qBi4HHDNNJ8Q9T9Q3mO7XcDyR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uHM96mo1/ubc3PPBG1xvzEo3M+pqE3U9QLy5lB6l01f6/FlbmbxU5NVDxWIawT7mbpm5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SAejpnHme2pq79TeGWbPqDjmLZfOsSuG+pkl5N+oJwzVXhDcN3fGDuHDHt11Lo3X9zzz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vRGi2NN+ZXmaxiGs/wAyio+WcLpjhcq+EMOhmXDWGRiucZeIlw0F16hu1YmH7ImfjcaX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7ZzKHkfXEoN5ZZOm7cWPOIlP+Iu6uHKip7M6fkhuD3uHNsPcPc4gXBkizMBOX6gQeanwa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pdiuOptlrEMYu4M5zMVnkmk6l6jHmZU1E+48yi3VVFjpmmvcd1DhYJkCMjMDmM5jsh13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zvuH0ys8xKE3BR2Eq81flgPUqyqmTqqlZ0SrgXnErxEFMYj5ah4OZ+uM4eo7Q7nDF4uB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vUNI3VQVDa49S5s0bgBNOpQBQLbILPBHnUpkNmqjnLytRaCWvMobaeiOqYWC1YAoTNyy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8C5eKlYTmMAJdy+UUrdSwgDqoJBYTdzqIbjZiNQBT31ArHjmGIK5YaalV37lLtIWq5Y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qb74j1GAg2dwrD5QIotu/cwTkF1MCldZmUamZVoTeqnJT1W5SlG3JHlbWBEcoNxxQM1Z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BGsbVHQUt+ope00GicxsgaXTnrUTAVnI1LCjHuKj2ruUjkfxA3aPKCGhNQKrDvz9x7pT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DxcdwTTJG8XN6TiJyeHMrJu2o6wpLsoj/qIhpxslUOf6jutNFxQbcMAuPcAzoF7gWpzT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OJpa3+o7HvXcV6nVXcoBBrRuFGW7t8RfYe4AbafUtyaBKUbViCimLqZLaf5jd5tLLYvOd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TJaVV7lUTFZqNYPSYjYAOMRAcm8szuIUai0XddS9GQKy4F9PhI/EjFncQzVgKJXjANeY5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1FE/ctvf8cpIn6gudP3CVGyruUtm0eY5yDZEIeFWQhBQN3Gow5ghbw5mGFEqaba1HFGFv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QwRBFCzUFcVKaRgSWDqNfUwh/Eq6++gMONE+4+fia5cQu158MW6clviKqauKUOcykdhx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CnMD2x2E25AhQ1YvrMSCVrF79wGuVoAuJzgdwbRfcVQVeeIvjVNxlmoaiK+YsIueoL2/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dFturllZRDQ1FUnHEJPZe+oXSM8OJtQF3qV6QIW2+PgPuZY2pRfBzojM310eF8xdLCZj3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8Abs0PK+3mWVim1tjvlbA3TCiBC7c14iIOCros9RYWMxTxAGKIW5LjtOqY9ArxcYssDS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GoUflPqAIXaww6yZh54jdl4nLDM7TBUIDgIcosLjM3xmC7rBKV/zC8n1MPGZ3OO4e6gB8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XKk58TF+Zje5ia8z+57VOZjOJziec3+Oc+/x5J/MoeCdDG3xDZ+P74mM9/wAz5h9S+bh5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Qu8JFk1bBslhuauPhuWWcMo+P5lXtOajWuJ831D9RbanviYrzNOXNxZefUxu2WXnnUzu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amTEcWfxM81LKtM/1GrriYG7WDxmLTmwOiOXxLr8JkV2zTSPmBk8yy29wpe7iG1UdV3ON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Oaus4gaQGzuLVN4i9sbmBXFS6wuaFzbDI/qemcQ3PEIblruUsvc2ohuDc8IskJkzbyzB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PiurgH9xxj6g4evMK3LO5cVeFzCHOeCXDU5IKz8TYGbmLSLj8BlviM4PGYmzTXqFRTi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fMXEX4l0y8tRd6uH8Ti31KouyG5/1xFlZlDFueiDmb9S69RxqOGrgFW3Ap5Wp87gyc/c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MTIzs7iEurllFmI9SZmxXGKJUUSMMwVyld7yynq0tpKDKKZqrjasN1cyA2ZslA7RvQ5xF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dzIHfUqh+pUO21iC1vnqMLTniNYC1xCFEN5jWFQo0U0zMXMTSt7uLXGYVtC6rMMFeq1L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Et8cqfuVayWNepUGGIpYxnQN3LdRXiYyM8wXlpvFFwGxlvPcaVA8QyZN3caNb8xRUrme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OmMeJQYs5OpuIUVjTMmUyTI0dWdQDTd8zFReEIyPbMXBWgIEo4K8GKFTXMCJ0zcOhRkB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LLWyCcIuUGVA3LXKxdxtp7mACBzBaBO74luwNFOoJrtg5ECq6CnjxMHSwgWvygkqVlcx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OBmEFqjgTmUFaK96i2EXH7i8BlEZSm18xsMnfmFLcDBxqPPmFCtkWXMzQ4gfAOwxBe43j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sfAZjb2zHRN1sI0qrIzfMNYppROSz2wG+qx4jNTGiMbuYLSjeTcoFb5TqAhAwQ0NzEse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McAIzYoFIFuBVb7lgWolnluUL+FKA4IcMapbrqCtdpCLBVjRaQw9Mqyz/nDK0vB8zK1D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z+BR8xCQzobYgfNWXKA+Cu4BFz2Bq8Qg0I4CPaA1FxuiVq2rgahdGSaFYMtwWscbj3jME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rUuRlMJ/Exqw/ntzxCE3eoFMAwJXm16gPWVArglaDlgCohe6lkYR4iuRvi5bCHFTktIq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YKB2bjVgqKhqy5zsAvxKUGFHgXcBszgBgZTn7hQFHwO4gzuL205hYUA4acuW7zBZsorhj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bTQTZOfshc/UsBN0UOKOyJm4JiJ5IKKl6hjwlguGcLoIJMVa6rmN54dHEtd2lbPmPN1NG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LDzA0BQsmgXKjd4uK3m5dJmrg3WGczB/Gr4nAoGFOTEYZxfE1OS4Q5Zy69Qw9S11UK9E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HGo5hjGL4jP5nMrHn3HXiX4m+MzdwfqD1L+ousbjnEckXPgjvcXx+F8zXOYe3MuxNRzM4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L745j3B5ufHiDRYS0Cs/M5jWbvHU9ah1j1DXib+J5g5dSrDU4viJj9s2X1My9NalUYyy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q2WfPUXPUauq1L8VPf3Bvup95ms4jdUSsRXd48x0v/MwFL3OxC2ZPMyHiA3yzGYcueI1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07g4F1ZzubhdaigXFliwNsSqiQwuXiGcl+ocfcKrbOLgw/C4T6QztxDKQ1P5w4udWdPE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5u9f/iVeifuNcwzqAEvqDmhxNXuBxRxNnuOo5Yaua7yymRPE2f8AMZpmYA3MrvMf3N6y3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e/EQGzMrOOZUbribqBxyyswOse4YyYOia13A/e38NCoGB+o4vc4MTWWp56lmroi6RqLT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G16IqKYHwXcGk7gQE298wGuawzCuoQWsypqA2ELkuLKKTmoFTFrmOYuGPZiol5GtQLcD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F73bKN6zAUYKuAbRSIApXMIDwbLlkq5FKFBmtQYpaOoa/wBRlg4vEaDj3FV6eqlll09R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C24uv8ylvIQSJebTPFu1sXYLviIHeW/UqwZNlpXed9TLVfVx3QvZ8SmCHg8REj4rmOAtS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QMYrHuHtarmEB5/UwZN1+o8robSt9RcFCqLyDBjzruKFW+MagFpkP7ldrAqIHStk0E0tD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KEOLZYVDlBElGtR6swYy01mMZbrXUpQNXLi9aZiazY41GFbHJcRVLWBjMqz+WNBg20K83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tQxvjjqciXvuZF2FYlhkcbiXVLeaudfmjOZg7sK13EsSQ6CIZgRV15JjLwyu5xJPXEa5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zAYHNMWh4F3zFTBduKYBZe33UbbWTTfEbF4dzBqx8s3WUA1TAc8om7l1ldOLcxSG3dBNe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xrerVbbQ0Nlk8yhqNCEcUHRKDhdS9+ix74hNu2j+U5WaxiAY6BVhNNOiXdHULk0IDltb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JLcwJcSbuXqgDlqDN+QNTIMg3tuKtU4M8QUlb3LAZFYSVW/OmKzGwoV5kB4QGjlmuemA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yRGjq4XWLzAUWeZYi9QZDfliOuAfg5gjTgVBMUAoOpQ0fCUfAbl17StyggUPaAwrn9S1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UvnStXmJTQE7l0VuFaYYBdDuNFFxAyRqiJo6YVThMMasFjU5yq86jQUKI6o7hHtWsVWv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sQqaoDYdxIvDZYg34gK0cQ/K8C4rh8yw5FEOEWC7lJVEoDXPylBW/wDVdQXMcM4itAhdM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RYz7iLC8x0rNkcFNt8we5W4PLOZQucFlSLZiapauG8/6hps6oruDKXRmUC5ar3cVVZD1B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ZbPEPLF4XUxUxN4uziBqemct+pf553qc+Zx1LxnOYMOv7iEvH9fisfzTH6mEsGbMfg+qJp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d+pipzj6Zprmf8zms4neJevE8T1L6ldbZlcRvGz7jvJ9S856nsZea5l6NQdm5fMGmxnth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anZLzll4urmT4cajZ32y15xN7sZ6Zj8V1LX1HWJur4jT4i4yxb2TLLbfsiA5Kicwsvu4+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LrHMbvDRNlbcygnU+vUAOg9ShtuG7DaWuWcag/zzOWHOaOIYTcJcIZYTTMPcFENEOiPi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6v2mjv8A/FcNM/2TIyTbww9Qc+JZeNTbIyBH6J6u5mvPU6QaWOMxWk4Z0R14n6Rys38T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ZsH8zZrBzDfuZ3iI9fuVlqJe7lQxRyxf3KA3+4DebgIQe8zdZriXa168sPa1HxOIW+2Vi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KMMzMs4YMZblSqITA2twULaEddk3dSgqnzGAmM1UsH7hpF4GOT7EWqZc8S10cO5VUW3Q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Lo0lu7gEPiKVuYl1bQS3IqP6hozQuc6JgZUFWFZgtrFeGAYMPFyiCW8J242bvE2HEvnz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nmbTqsEyJCnPmoqXVAfuAXBOO4rRW1bqW2wtvqog2a7YSrMTCNBRjd54hgTd5zKE5z4gCp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uFjoXGeIVi292yxrIcVMAco9w4IhXEylu6f3AElJyjCsC6PMHXFciu4htU53Ml83gEQi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3GYCGotjlGUcpvh3CQDB8xlAAZ8y2jWN5iUFUFPTUSnQ1iXdBc9SklX3GhELYvqAItYe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aykvHEWg1BpcKqVSCZ56gobVNRlNdRRwnm73A2Jo5jl7G4UInCmpRWCcwCgEYANwNE23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Red4IZyre0gsB3cVK4mFKAcPcoXJxXcVPKseZeWsJpm6KL5gGhzmVd1cRhZv4hDKqLu+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pxzLsUaypErouY1q3XhjizhkMzeAxRAebtGjUoF3AU3AqrgoIw9Y/cuZoK4WNnLOXUZO7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UYHAuBBN0yI3EyVeqSwLbZqMgEJcW5wgsRV2IOnHuVIwNFHE8ZWH1GHwuZiapqahpvNR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wwzChugHuH/cgdihw6mYUO5dXVVBu7t1HAa3A4Y/+CE/bYoF+4vUGQzYdVMAF4jaBouA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GY6HmbLd9QKtMRItkR3+oar0wmxhwf8AESAA7GZDgdMnuY6J/cFwtw/xMvKXEAFil9ynh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hFD4D+pjqAFcL+4NV1VvEUssVyo9QAgJTZZcwurRY8HEvyuZOT4lPbRgTtzDN50cSlKtot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VZgiFbju2LUG3f8AWyhBcnczGnxErkadx0AbixvZm3qXbiriVy78wlF4rlgsc+D9zNsq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9TI3vqKtRfzMniCJ/EO2CaeYZ/xDIznE5l+pr3F15iROIuXUvr5l+mC1OPM44lwyr+I3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xM+LmHX6jFHccvic6h7ir4nJFHdzS3Fxc45JdoxmDvEuWsc7qWqGyHOff4XOybNlMc1nM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7hbzPDPFQ7JtpMSqfMwJTT+4eYETHgm2W+JdZ/mY0sM8fUvu4+6lYWsQgbLQI1oLGte5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nyL65grcSB/UTxfmNaS8hKpl5O5m74/uU0LfmappZuDnFRd8TieYQYEE6b8QXrU5mV3+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uJm1DWzM6OCph/8AjY4of5P9ROZeKnriGMdmInSOqoM3GJnGSCXiDnzBXxK2qJtzMK8k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JzisCHBpINGi/EubikdMWaBnXiaCcOyvEOM2bIZXAz5g3i/U1BIO9sbi21DAJiBi9bxK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D1iYaJQKqJHNVuOGT1AY8RFPEeMEK4ZWhVMVEDVualNqvqF1giZzmOg+bIvYmVeniNjw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YI4tN+pUNNipSlXlziEWTB7Y8Dou2FfAIluJtLCBte2JRabljYyyoozuUtmysxWYcnEo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kE+SJd0mNBzuBVP9JlkCWKhzu3eBVMVzEqzfBUZAFfcb6IlALuIpfD6mSFvNQA2JglqU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mr5ovLKIOLt8y2Tle4aZDm4+CyEWGorG5Oh1Fb0TkuICso7mQiiNl7lnNzbUFKRscXKV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uCFLPjiFc8F77lqAMt5jsws1Ebt9Rdg3ziotXDgjZeCdcy9iq4MtD5GZZCwMeIFt3qpf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aMAaaviZa6rMFG+5istCYHMoOMdMRdvOiFlAXyRBQryCY0pctSom3RMikPESUKoYojEI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LDgiTJT4zGmq7jcn1QGArKGUrBFAVdbqFizqMANbL3BNilZ1FZG8kCirF3E3VOBN+odg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I2YwrB4czQy1S5iQmhu4hFHWN3Ncj8xsmxwdQIG8uo5BUQ53L6SkvPAi3Kw4JRmys8Ey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ctQXCtQYTyu4GfIUfzEB7EqysWO22TBtCwoCbo2xwPqXIq/aV19blCVAwrd8zlQILGdg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F/wBkLg5aSUFIFp7jMEprxEHoajjOQ0IxNSx7her2QCyxy9QDAIPh4gzx/a03J7agKWkW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GoVW2dREcSoySgWJURUKsqiu1ywWtMRAvOse4aWqzCJgIOPiF7Fxh/Mc6mSBkj6IpkTXq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J1wrRnlZYcdDCDVvAbfWIIGuquvCJE68BmUK+A3D9OJeEBpaXxClCFq3Ft8kOYAiZMNZ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a1LizVS0VHbEV2NyiKsI89+LEHmlemUBX8Swbs1DYt3wyuHkZy0kLrPU2hUtacs4pMl/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LXJxFRxK1mLiOY1DdQOi5R9RcG7Zr3PbX8zmHRN4xOJ8/E5zidQurvU8/hc5niHzMR1Lz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epeOrmLq7ZWPWp3j5m5ybl93Kej8W/EzVTPEGLntheuanEtrGYGJRbu5mgaqXCn/ALUF4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zufPzLqt3PiGO1hxuiH29QccxQ3dExeIEe5Vu8xtMfMeeY4fH4tTxOKvJth5gP8A8VMA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fxpg1C574htZdEJlB9jiDhCrsfMa5KioJ/Max+4RQjo7ZhWbxmHZnuWjmpfn9S8XLnhB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QaILUP3KVmGimpakaqYMZmbZwzcT/wDFM5zUv2m2G+PuIpaonJ9zkcdQLhvPEyyYmczF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QVQTQd/hiHCzczReIy744jyd7lyBdGXwx8z3BOYvYf4g+2Z8HmLl9EeXi5fOcDmLy9Iw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cy15x5gUOXzDLdy6+Z4qcyqM3Azi/cW/qN19z50Gpi2FEF1qYpg+5WsDZBzVr8Q49y6aK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pWGMxZdtR0igKOYFNZt/iLJQcBzRlbtLiqwfTKBDWNMw8aKqUFYGLl9qzSVAJdcMyFVK2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HUEsKxMKZFsOSWzRX7mbAackopH1MXx1L6pWNuVxbXU2grPDFjMZL4iowNAYEVFJjUi8D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R5RTacQtkGeZhWwYyzsFeOocBVqzFc+moGlFYfUsEipxNTZO4dn7mKxqMOCqmyG6wcTZ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ixqIQ+InQtQsBnkuGIcE5xMAZ5ZgDMAzCWDJgjcNeUoBGPDNGMA9idTYQACBdGMSlTbv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tGOoijuOnbbczKuxjyu0/iY4YxV9eJSUlXV+KjV4+Io7qwsBnZqLYco6VtG5i028YUoN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iGrXriAsLHTfExatVRcSis5hRQLc+oJ2PcsGb54jZUQMa1LAI7zAqtHuWFDVRciaOIuQ6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zYaPEzOCL3qKYBeHaDUyDNagFqwa9S1WXXUWtrOmG6AZ0MN7BO7lD4fcx0p8QfJXmHa8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DcvZs81LhV2HwxmOg8S5UKXnbcyU2RVaGHibhHCXp5grJqVFpHm+p1ZrygVXA2ymqdbl/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+lsrKHcY0l1mmP6YRBgq7xKqFGtr5YLc1GYXxHZVqsbce5aok0azUR5GClumbBdGc4gdm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Y4ZUolosfcviMuyQW3xIVbmARzKIsdeZgRt5gVziNWCukjOQvgHzGgif85iJOraI/Rcz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mA48bgE84YmUBrAmH0S3E9Dt9TnZhTTXUNsQbSoucDikKI4sB9IRBICm48IL1v8ABFU2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seoeAKK0e5f7+AH4joGWrQgaXefqABQLqAqhT7mOGrFloCa5Uhf0yto6xBWGqP4g4XqK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Yq0ZmSXVjCg89x1N1LDiOdb9zDcP5gy3nuWofGpirENZno1Fa0FcTIM/7hn3DaYm3M45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y+L+Zio/riO5eY3qYxP0nctzk9TPmLgv9SyypZ6/HOdfgma3jzL+ZxnfUvHzFzV5n0Qx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4gvVP8RpObmSYgWSqxmVQzku58YmwnPXqDjx3L3qdUedxtVYZd4NTtxcTKw5/UepxvM0N6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/cLXJ9zkjXfuU2nHcrWYuUhgO5rNDKxxO7qYJW+W45utdy0zHm77lALdmY2vFXFV4lRo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uMMD9oFaHnuKF1juIF4VxECw+Z7bmRwA0Yit6iot7qVgW4WwtGV7Zx+DEwfH41g4l4nrC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hei5VcYvibN1M1cyfSH/ANLCOmKaIg+2N3Ax4i7JxLOZoZPUNZnDqVv8blTDE5Z/E3De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ioDhiZP9xlXoV9QwmIN2zc8cTF65hd28bnPUAi34hHOfMB0I3UMRYdFagRlzGjwxwari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MsTXcQNmIFRtxAr/MVAXdRwc5GYD1Ml1VytZsuGGKs9alhp1xxcKjLaXqZHkbuXAvJRDe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kv5+ZkEdzgxdLCF4XM6IUHkgCsB3LbmWsVEK5Vl00b/iHJKE+NwVFnzgwmeRLGKPEF9Gi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VJmViyS0ceRORwDcBuKfyiV3eHzEqFWr4lwrdf4iUXszKelj3KDazWLjZA+43ERvsgdA1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ayxUU1XHUpqwtdEDfRkSEs4LcCqAMPLG2lDrUaRWc5RiwqVDq3xcClr9f4lrcwfuCYUfI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7G+P8S+NW5h515PMQ8AHjcd5FWyxppzKnUp2RAcgYAmboVaYRHATLdYghqYGynEA6FIHl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cRLPh3EvOol9vUoW9/tSyJoq2o0QtcWwS1m+a7laDOkandj51OzvbDQofFShVruMafI3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AlxWLVeZYG/fzORfbMHbfbMSGKU/4lgwquJmQNVR6lzLAqBQgi+f6mEOzrUbTkD1XmYF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4qXanpilmUhDMq3cVVvUKGMtc+YI1lfctUqgG27mgmpnB0B9stoQFiSzqqcL6iywpdWR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wupgoKQ6rVEw2UAhNQStgHV/8ka5N4YBy7sNbmFvjMo5DhFB5xZ6n+mLq7FeSmYq5XoI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8k+4IIgo7/wCZmF2GwB0HMAr5C5Igr1xMURhvYGWzmJhWA7uCRzaqSLU4QVqtUVgi84ia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sCXHJ+o3+dNTO6+ZYVLz9wOauSbwwBMvkevZMUWKt0eTv5hY1l2K8SS6DAbslasTquocR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lKWXV99NITbtL2+SVmMc3+oM0Cthf3LEcUaz4IUOlEOPfcWu91kP1Cds6Gz1CxbhsD+n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47mSwgCx/wAxSWQ6z1FCiPbBDa9TX9xQKN6YuW/C0MMt5SwakF1KUAOcb9yjJs9dSrMz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9TJlLwQRONvU4ROHwEyVa79TIw5xHTZqKrow6YHAZYiqFnM8d78RXnruFVSmOal87zdE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I+ZyW7msK5wzTOgfML1j8VWEMzWMEs7+oYlQM49RK2MDh+5y3+p747g+dy/ieql8yvr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XPqev3LuONbmWzEfMXGCXl/mcwxWYp6itZdTxzM7zc2T6z+Lw+eIuK6ltU0EuvLHtI4z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j4lBlzMEeOyceJ0u7ncZ+4fMNV/MqmlzBt3Bx3LJ0i5yZiqY1DmLTmO8yqUyw2C8dSnp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HLD8QR6ldDkZfNWxZtMyruMuLqKpRgxnibQmbmhO4RlxiHapoWikq7qUm8+YKmnJxCuF4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NQwQIW35gYqGELvtK2wclPfEaDirmg8TXyzH/wBwfxoza2/7JpIZVnOuPw8mPE0a8Qyfq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yx35g3MW+CUu8VNqmUV6iw1MXUdAZAT+YVjB3PEdG+5VnmBEDTPcBeM1KABZ3MVeczDw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bfcXenfMvV1XuC7xzMVd5m6KtdErFJVMtViZlkP/ABMPnqAUcFwX8pjRwFEeeTvU6me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1i4cMY1DCzkamcxdDqIpbXMoIU1bFmmIKVs5/tKQWlcxUD5nFNhVnEK7b7gMKBcylKYB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DfcBISg7zEFge240pKpmekq3cH2GpTsdIoNFWEs1YvM9sdswFTzAtkNHuYh5r+Jsj/qT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/AAjyboaIKFDyXBb5BzuAA7vCxaugOXUEG+K3Ca6wagQc8XxHYiuTGkARarh5gVgqO1Sp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xWI5pSb8wKi6A1u4DZtXMUXVrMLoqZXynUpW28iYDZZ4iF1jllm/6QBFirfMosVVc6xM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8sDUGRu91LEMAojgI6BdDHbzERqnsdTNF6qJa83RBFjb1LpTiO0dM1DyL/balKVVoZqG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BzBUlK7dsGlF1l8spU+4gbtBQpf9xlEzN/6PMuwGh8amIJTqWN8uioJum6yQclhWTiZD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R8y3Dxd1LrEc13KGTab/AMS7azUUOL+dytsMXZcKlbk+2CDCgxcpBF7EWlVp0RmBXnqH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kCDFbVWTwNEolhm74lVbutqjBRgQOLcYl+gFY2XEbxHOCLTWgaiGPFoHjzL0Hqqq0QKr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0rN7zGAhUt/giAmnhFu6/eHeAXVukfyRkB9xkeaREjSVSXK9A5mh9TZ85cxQNzkzWIll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/VJ5jkFi1keUFEpdkSV0cbx8vNxVOG0hdNLAe2xKIxEwh6O40y2h2eIrwIXzMKdYlMuk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x4lQBTHSWqHQ4M9nBdB7NxjDwUyvcuR5rs8PmASSx8hAyTC3TzfMR9UYYYAEtRUc1ZmG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OS5pBdOXuMI0dtoVl1u5JHSAhE1t8R7VFBp8PMTDMwF2qE1uOJH3ADA7qbE+oAO4cAhz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fiJRQwyNOHxAxkjhik7qZ1HeWOXDxkzOUHdF4h6tJr0RJWF9wXVYzHQq7xFQLirDqLFd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ZzLsw4hgL6i0A3ym20pVfTOM0sHPMGJQG11DxX1Btx1DU24cw/ULGLwfgFmn9pTGH4wQ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zUrOJxcvpi4v4jrcEeZhzxFOpofuCK1dQUMag3Pl9EuBX9TC6mrrniGjrzAyzKFalh1R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SUj0Qrq5no/HAQcQP3L+ZZusb8EvSVcxSGYVjUN2Yt1Atf6jjc/4lzxiLbde5gS9dE1o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1M5xiHub3AnGcwKCYeJsh8e43QvcWHQ11D7eYfMcZHEu1Wo9DMVZ/WoldxXdwssodRV1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EWG5oWr7mddlalN2svME6c1qJTNE4lsLFtG4KtQfwTlg3mYGZg5uXeoAgsCJoIfqHnqVB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FQX8w0f/AEfx4kT+o1S8lfuLq4YtzDP+4KYclRusXFRdpCqncsv/ADN8Ty1FwznW6uG3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dzoxy/GIqKHWSDFXfEqJ5ajtBtDPYQTr5nXU8GoN/wDyVlGWovFQHalEsWzbwR3nhzKb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NKjqoJWd8XCN2jvOScJd9cxzimATZjzDGx8Qtmlmai1GlYaIUcidwXY4YIpf9IZHlZxO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vUXQ9eIShWh1AIQY5hWnNyuU2TIKUSmUFhU0FbjMWroDAiY1UAdjCXceLkiDvRAwsZUsb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gSZoDuCu1vMAAsK2s4Dzax2LDtKysG4xk2fcFocpm9jzEUGiinxCZO3Mu5xf1ACrWxm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7slqpw7mRh5nkx8TJWymAb8tSrkrMwMoMRFHFBlvbMDi8tQUQ63mGtVVlUFTy3HMJYYL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mQUb0SlRsILMcXg3C6EwFviXa0DVRB218zBQ16jGTXLxLsgbxnqVkVzg6jYRrmuYuohn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E2mXiuJaxA6CBq4V3ctyHBcqgX3UFlarPxDqbPDAaMLmFMBPc3xVrZSIVhqtQ1uUv5Qq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yg0Hoicxi8zgZSCzK9SlM+1cyjnZx4lhGVFABVdWRG1k3BCjScdQsjgZZTJzzhgBGFHV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qlwFRLBR5gwGtbYgjeO+JnZPJ6gXu67IDe3GY6RYHcx5CtpiVUoaD34gTftWsB1KpC9K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TZ1FcoRFb2wbsmBp7jHkAVK8TOQoJa+VhQwxd8jd3cR1vBwZbi1UEos2lG1MLwt8TbCs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soy/MquhXoZS4ZWmq5fuOhSyWKUGDSWjJlQnklJbQ2xr9TXINwgXJGP8Th8SDl5ggUup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3fB8QGOFOQbeXxqVCszSruN9kWRsm3Fpks7KjjGdFGdAxqolUQlypqC7YZQD5hx/2IvZ7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UYZpwfg7lgZmkXWzuUDV5ajxlt+owrnNDH2Z3epgiNgsplI3ILFFuWBi9y2hZ4J5Iv4S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W6OIlKVsC+E1G4lWFi9OKzLxKEdJ8/7lFIFNlnMZtBTL9XWIbDzND0kYtvbAA+ZnBWYv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Raw8zB5qDlhgta7hChQw13AzosLV8dxwKVVdwmuKGvoY4LDLteYABVYFalC8+I8mFOZn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moDprnEv+v6NNA2xaUcc8S4OSGMEsiaUzncbd+4DNZXmW6xyTm98T9xlVYYtix3Ag9Qa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mp/JCq3mUuyOqOOY44lsMmJjPFTjeOZ7/AFBhevqXU0ZnucYZ3RFurZvMurSOGm5eCyYo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EOOU3PmfzFRj8ItvU239S9cV3MJbUq3UC3/cJzjM41nuc9zFN1Hn3uXvqCaozNZzc7zc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Tfmc7EJd8Yh5h5NzzLK8/wAwqjG5YaS4vmuJWrBIYCoGN5nbsze5pzz1Lxn8I2zALUep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0D5ipSW3uuyGbdxUCK6ZeC7iLLK9zbNfEcHDnzFQcy1HMXehlDDduog5K+IhWX45IVst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fP2xanP40zDEbBnE4E5lg5Z/ENL6is1Bxe5/9TD5VCaGyPb0TV/6v4VN1/BBztJFt3XUP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l54uOec+J0MwbnitwcZYcM11Fyddx5+f1EXFurYpU25zMbHFZuNjWV8mIOTidGbX9xqD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eZV4EuG8vUsbG/EtQP3BbCsOoYyPwzKhUl74jSlKO/ExZYte4kXJtHJL7IB5MVL8C9xz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KTL3UsmamCgGeSNUI5jbcquLqIAeNj/cAu7qtuPwt3Dk65iwzMbXT3HTZgmBravASzhj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RqomiANWpDQC1zK8i+/ESqOdJEAGK56iKLupYiVdcTE0puOHJ5gIVDq5SKpxnMvsVm4t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FKHMdJAmsTkA8szUGm5mg+5uPgRYtXiomAogRovrmomKLDT1GWubr9TBGlf3MLbiKwfm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b18RF/ZbNcp1ERRMVW4AEFmYIOAGjy+CEAxbmPBw3Ls0MA3DCA5H3AKq0FGJkbqyvqCOO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2QFt0OlOoBbm0CPgZdyhqtq+IuVLdzShy3mVC306l0UVjqICaVx5gbd0PMyGl9uSb+7dp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1HkGlagMETJUEKUlFcSvevMalpjGIleCVFLxiJciP6nlWEFTOCNqTCsxHgGouAs7QssX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ianX6IrtYbpInEvGZkoMJFTYc4g2stuUEUVq4AK2cLCBUuUd3FwsE2Sz4i4QpsLpja0F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2VLKkdVNUFbqJBQBWu4k7JzjNks68kyhFT/BkrtTMOoFD6Fy3V0AK37iXAEzcuqlHeoeM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G/LLhaAuWYfTfGc9yi+soRsdTjbFqADShfEReADyb6K9XNt6oNLyXuGwM0PwQscGod1c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LRooMA3NWp9ytC6DOOMaUO3RAw1UxIgrhILKYpg/x6h6E8BFnUupupSnYrmbdyFTDxqW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s49yiMYayu8xFipjCiXkRnUF7ox8PccJMaCfUPAdNFIYCOCBvEQWFAoPziAJEHYf5gpt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cSg5o5gRpa8oqUXXRjVKaXh3Ld1IBjkGVc1pDBr9TaoXqViOXWt17JQ0gQuL5JWzBBdi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c8PsviWGC+uINsXbiAdAiSGKVheIVwOotba5jBkCwCUUxXuE0ALVG+d4hBGS6RbydfWI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WpoKJTjGyWd+zlKOL4l548mclbD4pQnDTP6gskCvBNy8VlLy/wBQfhAWOuXVpBlI1S3K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F4G6TM7N6gQLewi3LeYAVav6inp7liY/iCZpz1KQ1WhzKpy1Ni05iz5l7L8Toz5i63DB/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W5+It+JZ34jWC8ziL1ZFz0Ss4xDU8M6sH5l4rmdXyTtNSvFwF7qYwO/EPS6nGXML9xvn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I33BTmzVT+YXWq+ZjGallpt8Qzr8C1jmDiWYzGhY34hnKYmNhiazuNFD7qGypj2YCwXn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uoU3nXEzWGcMDLqyvmCVX8w3knLRfRNtJnUOQITSVqOwa9SurrzFaSLxWYEo6zMhgK8xu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7l5znzM12SuGaMTYMchlZTMsHmMTkA9VErTPkl/8AMKnb3L5H4j+43i483ol3mpZRxwQu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LOCCrVELZW10sSgzdyqWD7gj2+SAVuLaxED2EqkHcyuXxERfccBXcyQdXUzs5UQX9jUC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L7TMwKQKTmxFX3zX/wCjCf8AT6Y/oQ0nmGX1DcVAcOZQhd3N3xDYRWr8x2nmGycPNwU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1npElISReRYAXzUC0W0T4g3V+ICibdxG6u9eIbeo6+yCycMtYHAP8wFWALK4ginKHrNS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huLNr1A1XwywKr7lBbSnMDd7SAqKsb+433B8RWXxqCl3cXRC5MnUT3v+pVpcoAu8ibYG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Kw7bsH2TCobt2kF251/MqowVM2IlH0MNF2kNqNY/qARUaB9Smgyy9FUQVt8Jp5YP5nI9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jUCtam60RfDbUSzsAh1zTYx8Robj3G8xttbYC3bEGDw1LUFI1EtniJr53ECLXUys7oRa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t3b/aDCzdfFRKAYzKW5cZPqEmuE3zE2RrPHqLJy5uCqaWIIAaBSJ7It9x2RuoLxdvKa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tiGioAAZIsXSEvJc5dzIXwyaXZfzFy5Y4sIgaDfUIpTh8RLXJGqYGCDI0TxWJijxcVIcL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9f0RrcKcR4KKbvLjP7gaMf5RrAKKoRQaxZ3afU+5/ZMmQu6gwHlrESxxAu3uHDvC2XA4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7mF2sTC9uZjQMIwvDDxta16gKqMWPEFUPIphy3bMLwVDFjgxDJej6jVXOLiWbN/xApTY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m/wAXUdnBZbcM0hW16jKgQKZZS4+RICyhdl23EpGcB8BoI27C1c0zFXFiqlrktpDXabHQ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0KXXkmRrZb5Mv+InbNM/76iMZNnzDHOgHptRpfdQyTsHDhHYcpOiPSR+mn/EydGQPuo6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Kf3DIYqVjRACMD/aCtnQ3xcDGVvAxsDdeSahtZQFRNHR37jslBoNQVEtjX6iUU16a7Yw1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dFyw0MEQ4mNDVSjAyiorNuIMqupSkt9XM/cF6mfSYFQLZtIFsBs8wlDZGoAbYURqLqoi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CeJDQ4e5eGmgcVcVIEHL2EpKoN7AxBRNDMw6qYAOoaAwUs+WIF4QCuJbCyBu6ouqymtS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zNhECtJiVpg2wrfmKYqCEEPTHMHg3FvuG2WsC2RKtu0e1tNwiHbBWti/8REHO4ir0ZssW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L8zY5+hBBplMQeAQBZs7nbuZhdKPqZ2eYJy5P7lOphn6g7M2/iHC3VoI2LSd3ST7Ig3m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jvFSL8q5uzRicnuVTfMxddn8wU+FXHBTkGGXM04h2XiKweLnLBtXwSs3LNg+Zx4TJj0YL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oFCDYHq45o5Kl1dcMza4CIHqMGy9k0PcC3quIgyKFP3Ham5eIWIrUBbxBTTqHc2Vu6jpa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aefiJQ7SaD3EUvUVGiAr1mjywQcnqBkPNQ3AS6WS6V5MwLF21c/U4+4uD/uZhOPIj/eY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GwdBcMj6lrOW/1MduS8TTiKg9Jux0u5i53UANIlPxM1fET4H8EzU3DtvuZWcwqHlG2ZtP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BdNV1GbQCnggA0amZZgdBCJScIiQPBZNXyQClRYYhVa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f4f491-fe64-45c6-8ecb-2ec53aeef76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G4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gIACaYAUAAADAAAYUAAME06AAYAADTACwAGAMC0AQGImANFDAGMAAGUgEEwSYIalEwQw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DCIwQEIZKgJUMEmCABMEAIYICAAEwAAAAEMCAENAIAAJRNAAAAAgABNQAAAAIYg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YCAAAAAAAAEwABDAEAAAAAxAAAAAAAACAaYJgJgAAmIAAAAGIYIaAYCYJgAAAAADQMA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AYIYIaEMIkgi5OotghBIAGgYAgYAAmAAgBQAAwAAAGBQwAAAABgBQDEwBp2AAA1AKAYAI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AGmAFANEAIaUTISkhDBDBKSENKhiJSQhoEyENSoalABACGCTBAAAJgIHCGCGCYCAgABA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AmhiAAATEBAAAAJggAAAAAATQAAAAAACYgAAAAAAAAAAAAAQwEwQAAA0Q0wQMQAAUJ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IGIYJoGIGAAAAAAAAAAME2CbAGwGxOUiDmEC1FasComiJJ1FyCJKIJoQAwYmAAAAAA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AYhgAUMAAAAGAAUMABomnQDEwUaYAUwEALBgAwAYAwAoBogBDSoZCAoBwkykBCGCTBDU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ENSiYIaEMEAIYIYIZCGCAAFAAICgFAAomoAAQAAAIaaACAAAAAEAAAAAAJgIAAAAAAAA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EACgAAAAgIGCGhiGgaAAUAQAAAAKAAAAAAAAAAAAAAAAAAAAAAAAYAMAYMYSJkZuZGVk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I3RKlaqrJxIjQkISSAiFrAAAGhgAAAAAANAwAAALAAGAAUAwAAAAdAANNAC0BgANMAHYA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MTBoGADAE1YACGKhghoAATISYJNANQgFEyWIwSYiAhDSoYIYJSBDBDBAQhoEwSagTQAC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E0AEAAAAAAAmAhggAGgABMEMVAQAAAAAAhggGgAAAAAAAAE0MATEgDBNAAoAg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AAAGAwY5EwmWitloiuy+4ym0sxQ2UmWvXTVEL6ra4yjEYuIoOIJoQ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AAAAYAAAADTAAAKBiIYAwQygAAYhlAAwAABhSYA07ABBhQwAAGANOgHAAAOyJJCGSoCw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JSQgJUNKJkJSUIAQ0iGCGCGCGgTBDSoagQAghAAmlE1AACYIEA0AEAAJoAAAAAA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AAAgBoAAABNDQwQAAAAAAAAAACGgBgIQAAAAAAAAAAAoAAAAAAAGIYIAAYhgmAAAAAAM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sLL6tZbqfRjJZ07rONDvI87m9HzDlwtxU6rabYVyrhRFCTQgKQBcJgAAAwAAAAYAAD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ABiGABQAAwAKBgAABTAACgYgDsAAaYADE7GJyjTAYIkhDCIwQAiSEMEmCTQJqUAVDUCY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MQ0CZCBIJqUTQgIQCoCENAmgTBAAAIZCAAAABDBDFQwQwAAExDQAACgAAAAABDQAA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BDBAwAQgNAAAAAAAAAAUAxAxDAAEwAAAAGgBiAAAABgAxiYEnEJyz6zV3avSFW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zfN9FwFx1XZ6hCdcJCECBAABawoGgYAAAAAwAAAYAAAwAChgAMAEGADVA0DGJhSYAMEM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CDTpMYmAMAYxMAZISmiKmEFNESQRGkE0omhKSEmQgFAFQMQyEBQMEAIaEmQk1CAhACTU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CAACENAAIaAaAaABQAAAAE0AAAKAYIABoAAAAABAAAAAAJgmAACGgAAAAATAAAAEwQw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KAABiGCGCYAAAAAAAAAAADAAGmJyZGrTAs7eTvHT1ggAAAAAEFwec6XKjNTOqo1ygCB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CwAAYIAaYAMQwAABgAAAMAB0ADABp0A0TABlAMQwRJAmAmUAUAIA0AdJgDAGMBsTYDci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cYippYqSIqaIpgosIjQJghkqJAhghpUNAmoQIE1AmoQEIBUmQhoQwSYIAEAAQCYgYmCo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AICBooTUMEAMQAAAACYCaBoAAAAAAAAABAAAAAAAAAAAAAAACYADENA0DTKQC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mMQ3SYwGwZMVymXe58b6mTaAAAAAGUv49XNUwyoWNbgKIgQgBAARGGsm7KywKyxECQ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GCYADEMEwAZQDAChgg06GmAMTAAdIZSGCGIhliYAMEwAbBgNjCRIJk0RMuYq1VSro51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WpogpKoKQQcgiSCJJkHIIElLEaVAgTIiNQkyIjUqGhDQgIEAJggBAAmgAhNA0AxCtA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QKAAaAAAAAABA0AAAAAAAAAAAAAmgAAaAAAAAAAAAAAAAAAAaAYAFJgACAAAAAAMRI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GMGSC2Myd9Npp24dFnY6Pn75O6chL1s3MpNeKjNLPIUKVkAgISaEACAE0IA6LRY2mDT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KqV4ULQooLwoLo1W5Ii2CGCGCYUDEAAGUAwAACmDpMYAIDLEMEME2CGxMYNSgkmOyNlj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aAzR1RzrLHRAzwvgUxsjVamiBIqJIIjBDBJgk1KotSiahDQk1CGlSkoQAkwSZCTQACAEN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CgAACYgAAAAAEABAmgAAAAAEAAAAAAAAAAAAAAAAAAAAAmAACYJgAAmAJgJgJggAYAM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iMEwEDEAAwQMQCDRTacNkgknUpQkTnUzTbklG+3n2G9Ykaqaai2mFcsq1AcUgQhoKQIA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SQmNxY2gYAwKbixgwaaAFAFIkEFYVXG8KFoDOtImY0JaC4KiyIgYhlAxAHSYIAwABjEME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hInYWRsJWxuHY9MUz2241zauvCORX1MlYKttGplr011QrY1BSREYRGCTSoFCTUqTBJqE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kJNCAgTQhoQ0CaBMEmQhoEwQAAKAAACYIYIAABDBDUAACYgAABMEwEMEMESCIwAAAEw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0AAAUAAAAAACYxDBORUSQAAAAAAAAAAAAAAAIABgmSBkkGmDRUiJLN1snKpxdKhl6pCy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OLQJoABAAmgTAEGyUXUiIScWScAsdTqx1SSwgVYQZNwaScXTAACmBQwpiYNFjAGCGAIbS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UrmULQ0zrQzM7yqC9FRaFbmEGyCQ4clIlZC0nohoi7fVfy0AZ0ABXYWcvL3Obuc2rXRvOe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FOKxBCGpUmgTUqTISaEpIQEJMVJkRGERkRGEVIIjQJoQwiwhDBKQRGlE2kWCoYIYIYIY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ESaIkgiSUIYIYRYAmCGCAAAAATBAAAAAAQACYCGADEplQcgi2CYAhgAAFAmAIYIYkSIg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ME2CbYm0MABAxEo0SsAbQSSCSSHEVggEmgTQJiIAQ0AAhoQw1sKBgAADAAABgA0xiY3E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cUuy50y0sIMk4upIEYFDCgBGBQANxYxNGJ0xBITsYmDRYwBiatqUStrszbdOXrYulhx2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BZxM2/H2xmr0V6tML4RSrSyhXxlpLQpVyWpXKKo2pa1coqVyKS0KlaRVG9FJaRSXBQr0t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uRUrgpLSKi1rSWoqLQrVglZMIEyIEgi2LEYIAQECYIAQwQ0IYIAABDUCYIaAAAAExD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mAAAAAFJgAgaAGkMQMQAAAKAIAADEwAYJsoYwYxMABK0KGIVgQDAaAYhggTQJgkwiMI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kRJRQAtADW2xDBEgiME2CYAmAMBoGAgMoBiGCYADEwG0VJwdTdZZaVOy10stdLq11Flr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QweoA7BMAAbTHJMndTdm29Pn6cXogcdgAAAAABn43a5XXGeq+rorUokYzRFSEiMIqRLE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kJSUIBUmIhqVJkRGhAgjJCGoQ1KkwQKAAQAgBDUCYqGgABNCUlAmgABNSgCAIAFEwQwQ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SSEMEMEACYgAAAAAIViBggAAAAFQxEDEMEMEMENiUkKQAMESZFsoHKouSAAQECaUBwhgm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whhEaEpKxDQhgkwSYJSQhghoEwSYIYbHJCGyLYRbBDYlIENiGyIwBgiTSDkVEkECaEMAZ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AwGCYWAOgAGADKAaEolScXZJxZNwlU5VyLLaZxpvyaI61mPZyoBKAAAABn53S5/TOeqy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AaIjBKURKSlipRENCAEmoEwSaECACEmhAgESiFDRGGJDQlZEGJQxIkogxIkRIYkMRAAo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hhFjEDVAAACYIYIAABDSAAACAAABA0AAADVAAAA0A0AwQwAAAAYIYJsE2CJApDE2xDKQ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hYkwiSIi2xDBNoSYJSQhlkSSEpBAkiJIqBISDaESQhhEkoiMN7kLEkESaIkwiSCJIWJN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EMEMENkCcbE2hqRSJAhgJukNkWCAykMRDKBiJsAJUhgDdRk2iYwknTnCUW3ZrTX0eRfl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AAy2VY7KNK6rK9I1zgsUxIppQQAgEmEWgQoEyEmhJoE4gghJpRAEZKEMIjQJipMhKQRGC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JSCIxUMEMEmCGCGQhoBoQwQAAAACAAABAACYIAAATBDQDBAxDBDBDBAAMItggAYyLYIY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gg5Mi5Mg5Mi2yJNCJNYKZEHJywchYkgi2CJBEkyBJlamkiSVJSBJtIEgiSCKkiJIIkkQJ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SSIkg6RN41W5i1uZZWWC1uYlbmiDmECYRUwgTCCsCBMqDk0UZsqVsbIybIkxYEyyJIEM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bIkiyLbItsi27ItgNNAHSYxMYSiycoSi27PM1X4px07OVM6UMMS+iEB1ESMJQtjFoUWhJ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0JSQlJREYRGLFSIgpxIqShKaIphEkoiSSpNkSSiIxUMEMiJJESQIAQwixrEkkiSQhghg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GCGCGESQsSQRUgiSCKkyDYkRsiNkSSVDBKQIYRckRbBKQRJMgSBKQJtkW2sSQRcgi5Si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c2Qc2QcmQbaxJERU3FbnJai1y1FoVlgVFwlRaFRaLVC4spLAqLVZWWBWrGVFgVkwgSZWr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FZYitWqq1YkqLQ7BecetC0BnNCShaGZjQGcvKzmhFKvVUlwlJaykuClXFUu0SotCotKpV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QVhVZYyotLKnYVWWFlZaiBYWVuZUHMSJIIkyoE2VqxpW5sg5ApEgkpQ51yLHUyxQKaEK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iQVkSBJLBTSRU0RUgipBAkECSIkkRJEQUggSRFSIgSSxU1EVIIkkRJKEpCxJKEMVDBJg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UkJTQhhEkEVMIEwgTFg5MrLEQLCIKxECxECwKiwKyxVBWIgTSRJBFTCBNESQRJBEkESQ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kmRbaxbBNuIuTISk5YuTIuYsZSCJMiJMIOZLEsZVKwWt2SiotJanaykvCgvCh3BVG5mc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ooLo1WrhKVcFDuClXBSrwoLgpVyKlcFKuCguKpLQ9AbjyawG9GFb0YY7w55vjbiW5VhN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EYzYqyGpGU1IzrSjOaVZmNBWcvKzF6spL1VSuVlauCp2FlTsCouKqLSyotdUu1FatLKy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KXYyp2MrLCq5TEg5sgTCBMIqZUCaSMbFLWrAqVqKlaFKtClXBSrkUq5FStEpLUVK1LWr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FMismLWTComEFNxUWBWTJYKwissFrVqKyxlJaissIrLEQVgVlgVljKla1qLiKi0Ki5xS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61Ncr1EZTWGQ2BjNiMa2BjNirGtaMq1KzNHVEzmhVnLklSuRSWqytWMrJhWWBAmytzCBY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KXbKKncyl3uWiV0ih3uXPK8KHoUtDvcUSuFqdrimVotUpuK3MK3aFZYyotFqLhKVcylX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VcFBcWULQGd3EUF6KS4qguChXopV6qhaEUrQjOXh60sOnkgrCKywKyZEFYRWrRao3kUK8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VrS5VrIxG1S4luIwR6KXnnQRzl0lbzV00vMOkjmnRF5z6BXPe8rAugGA3uznnQK566Ic86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OiVzzoM550CucdErnHRE566JXPOgqwG8MBvDAb0YTcGGO8MC3pcK2pcS2hiNajItYuRa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Mi1qsi1xjKaVWVaUZo6kZloKzLQjOtCKFeooL0UO0KVeopLmUlxLSr2Z3e4zmgXOaCMx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IzrS1zPSzKapRlNUpcstTjI9jjI9k4wS3yMB0XJzjpuOY+mHNOmHLOojlrqquUuqjlLq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9ZWcmPWVvIXXK4y7Ma48eyk4666rkHWRyjqI5p0lXOlvIwPoBgfQcYXucuKW1mN7XJie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OMZrcuM2BjetmQ1hlNUjG9bkyGsMxpZmNQmV6hcxpDOaCs8dKM8dKM60C5lpRnWgqhXo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9FJciktCktCpXKqlcipXFtJaHpgPf4AAAAAoAAAAAAACAAAAAEMhDBDBDIQwQwQyEMIk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MEMEMEMEMEMEMEMEMEMEMEMEMEMEpBEkQlIIkiIExYKwiotUVFpFJcLQtBGWOwlxR3rN5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qKa5K66jkLri8ePbRxF3Q4S7xXBXoBOAd91589AzgHfDgneDgneDgnfRwTvKOCu+peCd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aXXlJx5dcs5cumJz57jUxz0ms53oNSp2FkCw0gTCBMIEyoEwgTCBMiBMIKZEFYRUriWlX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jW0XCbiMK3hzzoBzzoC4DeJhNoY3rZkeoTK9JWd3llBeRQXEUlxLQXqKVeRQtCloL2U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FVFwUlwVFqiotCotJaFoDMtSlyrWGJbVLiNguJbUuM2IxmwXEbEZDUS5DWGRa0ZDXFcq1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1C9YD6viAAAAAAAAAAAAAAAAAAAAAAAAAAAAAAAAAAAAAAAAAAAAAAAAAAAAAAAAIAK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IAKAAAAAAAAgAAAAATBDIQwQwTAAKAAAAAAAAAAAAAoAgAAAAAAAAAAAACgCACg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BQAABDBDBDAAAAAATKTCEMoAgAAAAAABMhDIQykMEMhDBDBDBDBDIiSCJIiJI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UyIEyIEwgTIgTCCm4grFLAmRBWKIKwyrVqlqLSLAPp4AAAAAAAAAAAAAAAAAAACAAA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IAAAo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CEmYRbXOggk63UyD3JCNmBQBQAAAAAAAAAAAAAAAAAAAA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AAAAAAAEAAAAAAAAUAAAAAAQAAAAAAAAAAAAAAEIYIYB5ZzXqDyrPUnl0epPLOvUH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UHmRPTHmFHqDzIemPNTr0R58PQHnmegPPuu+efR6E8+zvnBsO0chp1jks6pzA6Zzpm4x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WqMqAYhghgAAAAAAAAAAAAAAAAAAAAAAAAAAAAAAAAAAAAAAAAAAAAEAFAAAAAA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AQAAAAAAABQBAAAjJiUSIkSIkSIomQJZkCJEVEiK52ZBZWOpRcVGlxSaXFIlxUVaVB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QWlQWlQWlRVpW9JkXuMT0AKAAAAAAKAIAAAAAAAAgAoAAAAAAAAAAAAAAAAACg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FtPj3AQOIMSJESxiQ3EGIGJgIGIACwAAYAAAxA6aaGDRNlCkCZIg5BFykVymInJpGY6l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2dDS6VEi952aHnZpeYrS8wmx4w2SxSNcsQbzAzc8BHQOeHSOYjqHKDqnJDrHIR2Djs65yU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gjrnIDrnIR2DjM7ByQ6xySOscgjrnJkdQ5wdEwyrYUOriuRIixgABQAAEAAAU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QYAGKgMBNZoBkgOdE1kAZIazUpHNFSMWuNwUu0itzQiQRGCGyBIqJIIqYRbYAU2n1jcX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o3F7jEUxENCyaRitI51pHM0lzsiJlIiEyD0k4G03B9JMg+kk4PaRE1JEQkRCRAzZEFzW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tqpWWgzI1GYNJnlV5S9y4pNLilVoMweTcT19JJEMQNCpiEaAAAAAAEFjEDaAGAAAwTAG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mwGSIybIuRYDYpNibkiHKk20UiRFydIkyLm6i5tISnIrd0il3TjO9DjM9AZzSjOaEZlq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YmdXwKS2K1qaitWIrU0QU0tasjFasUVqaWtTRWTUtamEFNSwU0VqxRBTSwclKmIaTiTg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rZLCG9YXG2fPDovmtelLlh1Hymdc5LjrT4xHbOKR23xHHaOK47UuGpe++ASd+HEJenz4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Qs2gvCFjIlv5xnPopeXWJ6k8uz078wHpzzInpjzYekPNh6M86j0Z55x6A86Hojzsj0D88z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X517nojz0er0h5yW56I84V6M85KvQnnJHoV555egXnli+iXAeHeXCMu4cQxe2cQO2cQT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IV3DiLc7pw3t3DiT1Owco1OqcsOoctR1DmvN6Bgnza1lfJoM7529ZpZXlc4GgGwAeiGhD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Z93PUXNZ0TmldI5hHTOaHSOYq6ZzA6ZzQ6S54dA54dE54dB88XoPnM6BgZueENxjZreR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3Wh5pGh55JfLPMudUqm1MCTIynJK5WMrdpVcrGVux2VynIrlZKq5zlEJWSkhKbli2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hFTCqGiFZ4aYWZ43wqmN0FrjbGK1ZFaycSCmohGYVqyJWpqWEbEVqyMsFJRGNiWCnGIj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ygECAAFHEiQgGiGJjESycQk4OWRFkiJLYRCRFRNwCZAWZFEyBEyKJkQk4BJwCRFEyATI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BLNwRMgEnAJkCJEQk4BNRYNBJwCaQEohJRCRFkkgkRKkRCREJJBIiiREJCBuIMQSSBkQ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iIkRYwisqbQRIiDmiLZIwIlKsJkGWFRHGcj6niiMFGcRDQACTQJggBoAaYmgYmAANAAA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0wAAAAYlIqJJkVMAYEkVOVTLZ5xNcsTN8+aHVs4wduXDI778+HopebZ6SXmWenl5aR6h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rbPHB7SXiA9w/CI98eBR9APn6j6Evn7PeR8MV7WPjZHroeWdemj51x6BcIO3HjtesuUo6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R0Y89y7o5EallUao5kulZyL1SLaoBITlEwiNQlIVAQJggJQYqGhgSAErcWMRK3FjcXDc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gYgAUslFjIum4hISJOINIJECJEUSdciREG4kSIStZEJOISIMkRBiCZBjIhIixkWSSC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EAAAxA3EViBiBpBIiEiINxIkIJOAsiJEiITcEWKBLMgRN1TViUSISGIMq0v6PhyQ21mR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nESaATAQAAAA0A0DAATAQMAGgYANAxA2gGmAmMRTcWMAYixgDAGIGJjQUNMABicDTGDo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GCUkRUkRUlEVIIphFSUIAQAIFAQAoE0CEAECaAAAQJggapMIkggSCLYRbISYIYoADQMS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dDLikL3nDQqGXlDi50C6CgL5Zg0mYNJmRqMiNqxhseJrteENz57Ogc4Og+aR0485HTOY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wOm+UHWOSHXXJR2Hxg7S4wdo4odpcYO0cUO0cVnZfFDtHFZ2jiNe2uKHbfDZ23ww7j4Qd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jtnFDtnEddp8QjtLjB2Y8gOtLjh2DklvWfHI65yEdg47jrnJF6xyVHWfIDrnJJeuuU16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UvUjz3HROcHent0e7x8evt5jjU9TIuOnTSVRnGIKSIjCJIIkkRJoiSCIwQwQAAAAMQMQ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iKYAxBISJkSyTixuLGJjEwAoaBoBtA2nDalRJTAlOK3aFTsCosIrLCqVcilWIqU4kBoS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gIBKGkDSBoIEACCSTBADQoACAAAAAQAEAAJggABgCAAaaGmhgAwBjAbESZAmiJOJEaEm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4ghQwAQACGAAAAAAAAACJBEkCGCbQMAEDEKxAxCsAAABoxkIcqhJsiMREioqwK3NECcR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hoQ0qTQAgBiUkqG4iMpKSiJIPqVgXmRkLh5fostnlM/S5Vqrozxtjz0dFcrRW0gRN1Mt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ywrKsIsaAFISJKRUWhUWBWWBWTKgSIi2CAUaBiYNFjaBiYNBIRTlBjaBgDExtMc4TJWQ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1WLgh0KjGtSjNLTIyQ31xgr20VmrurK4zjUU0CEOLjK4sIggQQCBoQAQIAAEwAQNNK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UAA0AA1QMTBAaAkCJApOQpTmQd9hmWtGOGmoqU41FMEKI0IaSGkQADEwQxMBMZEmE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JE1BjIhIiokRCQhQAaBWAMTGAAMGShSlIi5zqouCpXCVO6SUGmNZ431lUbIkI2REOAk4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wQwiSQgQ0RGhQyIfWTPoYAAAOTxPWcTc3cd5qhh3W153H6jz+dZ92eNmlhAJgJEiISIo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FzoZeUBoecNJndl7zs0GcrSZ2l5U6sIBMixiYiQQcwgWBWWMqLQqdgVliIkyWMk6lKMo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YwhMIjToDk19jHVOm+wzU7yOJk9Dy65FFkNKYW1kIyRFNCAlQ0RUkRGCUgiMENQmAJglI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MIOREVIIkgiSawJBFsRDBAKAxOIMQSIBMhAvKGXuiZdOq4net5Vq27U49XoKDzeXucww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gTBKTIkgiMExDQDIom6wmQCRAJqLgAATATAABMAAYlYmMQrEDEySGOUWSlG6C2W2zNZ0L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NexmWe7QcuHbpOLR1cZir0UlcJQVRaEmCBKxIZFE1BklEGIBNCAgEABXs+l5zXrn6S3z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lz7M1tObRRNU13QKXJEQiTK4pc85Wl5Q0FAlyrayIscW0iMIkwgSQhgNIkRIk4IsKwtU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a6RL3QLoecrQ86TU8rNTyhrMoa3kZreRmozOtM8tkuvRhvjr97yfWy65GWQAoLImwTAB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8jadSqqyNcathBFhUFqqC2MIxcqgsKQtKUXFJFxQF5QFxTE0KgluKAvjSFyqUXFKLlSFy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LSCWbrCZAJkAmRCZWFmSygtfM7A53yKpek88nS9F532JawgAqnzHrfPHm1fnWuDgNKJN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kkSIgxAxAxAxAxAxBIiEiISSYOLG4MkRCRFqwAAlYmA0NgOcZk7qrU3eiv12V2BIsuss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cAJkYPN+z8rXCNFDVcHFRKIyAMUSSQrIhJREkRRMiicYhIiDICTKw9ZZ4ie57qfh5x7WP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x6XP5upfRx88q78eCHdODWnoY8CJ6Beead9cAPQLgB3lxJHYOPI6r5bOm+W06ZzGdJ80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c+NdM51kbTEWbllkaCl1aVSJAxEyIEpJAnJai1FZNEW1Q04BMbTpzrFtlS403Y5nQ2cnR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8eOG+vCl7G7zt8egONdL08WLIQ59uPSNaqtnGpJaq0WKATUCJFYTIImQRYVosUEWqtxI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JwCREiQkSSYAANAAMjIBBIiEnAWZALFAJkAddhFLtCVtUzdRG83eq8n009QcrTJsjgw26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coVxjAmoIsKwmQRYoomRCRAJkAmVskRCTrZIiiwrCwrCwrCwgiwrZYqwsIBY6hbXUybg1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Uy1wtF2uduT2b4fRZ1mWk6FHLzHb08Hom0oiaTBzjqeepwNLMUNThCJNQilhWLNQSWqs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gksUESIMk6wmVpLCsKL6rL3VlTXRGICbSJNkHbfrOefS1McGr0edOHV2MxyYdCq3HHRX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AAEwQ0gAiYUAQACYAAMAGnTEwTdiYDEEnFpN1sslSVonkZteFm54GdCXNDp28hHaOM47b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HobfOTPSLzzjvHDZ3rfOzPST80R6CnhV12aePSvar4sK7a4STunADvnAZ3Vw5HaXGZ2F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Vx1HYOOo7Jxg7Bxw665IdY5Kl665SrrHII65yA665QdVc1nRXPZvMIbVkcaXlmXqtlhB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YwbdKyLJ2UzjXq51ide3jzOjlzQJZ5ULGuUBRlESaBMIghiBiRISG4sZEJEQkRVTIhIi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IiEyLJCY3FjcWSIhIi1k4BY6mtk6ZF9mZxuv51x1NHItTpw58Tcc9r07eRNOtVzYJuy5q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cIE4wRMrRYoIsUFZYVBYVBYVBa6WlirCwqCwhEtK0WFYW2FvP25mFWSbm4SdiRnPbrJ2Ze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Z54cnZDynN9xyq8Pk9HxL05tO3M3njbBK1KNyArJIQAkYgaGgAJpgAgAMTAAYFMTG4sB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MGhW0wBiGAxg2K3JSOSmoSukoetpjeitayURRmkphdCqYWRqtSRFOIgQAAhACGhQxIaRK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ENCGhpqEwEACaAAAFQxENyxG0gTCDmVAsCDmhDcRc5LXOdiV2TlCcIrZCESUCBJQQ0kS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rigL3QF5QF7zs0GcTSZmaTMVqeQNrwhveAN5gDoPnB0VzmdF8wOk+YHUOUHUOYzpPmSOk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dR8tx1Zcma9izjOO3Lho7i4TXuHCI7z4CT0FfDjXcjwoL3VwY13Vwkd04MTvnASegPPo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zgejXnA9CeeD0J54PQHAE75wGd04Yds4odk44entov4/SztSWZKWdRsnNZ7aNe8d7t8b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ACYcTz3tOFq+Sw9zkzvho10lELq0rJK5SnESauQAAAaKaCQaLGJjAEwGJoNMYAAUMYNO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ralKhgDFG2oTjnV9evOTuhtll136dx5lvaJnz3I9xWfPr/SaLrzD9tKZ8Fi+k4z5jm9l5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SrYWVRsjcxUkJNQk0IENJggAQAIABDUoAIAAAEQ0AAACABQYJgAwTbIttUxSsmEbJ6Fjr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R9j0GPDUfQs58z53vvLOnAjspm80dFUVKasgrCyksSQUxIKx1WrBIE0iJKkSCIwQ0jEDS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Qo0QAxMYJyWMnMrnZeZ79vUTi3er2nipe7ojxEPWUXXntHoOpHh4+zDw8PUczO+NHo55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bElcb6yqNsLmEZqyskWQUhIqSEAiGgTKQCAAhghoQAAIAAAen01aPN9TK25u1uWNuanF2z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yvR7+T0r5Oy+XUV2MARI8rTztb5PL6vPnXjV6c81nq01JSrI2RjZFIRsjcxGERpkAoAA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FKSBtAwEGgbUlAFGpSjYpJOUBikpKSHNTjYs9NmbXmst25Nk11vQcDq683cMuqcgArmm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2/mW/I5ungdcsbq7KY2w1itTSQUkQJJIKcbENIgJUMEmCGgBAAIagTFQ0AAAAAANUMFJ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SQqVsc6tWuCro09dOx6zn9m8ABAIxg8T6zyt7cXNsox6MsLoFEboXFRZGyEZK5iBZEIs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ISSABDEQxFMQMQNADEMGqbcJtqMmpN3K9p2JLvRV99yhpYhGRGHP1i3LpYmK92nG896r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+fy9mBaIJlV0LmuNsLKI3Q1zrjZG5hGauYKRcwjJXKTLEAiABMRAUJiIAEwBghoBh7KY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s3ZCcMdZzqkX3Z9NhqyS6c+s+fdvl0tnMv35+g8FFwZqqJ0swaedLiy6KIrrupqEZRZIT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ArGJI3FgJ2MTGIGAMBBpg0wEwaY3FtMGDTmm01clKVMbQEpWyc1NWV56bs2vKaLqrZro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rfy6nPvQ4TOlVzLc69Vd5zRrh3KeFWb+JVz51ox30t0U6KtZqhbXcVqxJVGyFzFSRBTiy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iIBBMWJJCTBAxDFQEAAAwTZFsVDByjJpMIY3NKSk1ZVbDOt1d0F1drkdGvW9rxvc15+yc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5rFw9/Px6+fRrz465YXVpVCxXNUbI3NMblrNUbI3NY1cpSTMSSsQ0JiGmCAQAAABgDFQw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kyaz0VbF2drl9pnu9fkdJxuAZArWwyyl0CdlM8VM2+Uc/n7aObsycvVmruriiN0bKa76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hGyOsVqyFxWpxuIJmswJCRU0kSSsQxEpIQ0CaoEICcAgYg907q+H0KhznQhZXjo2gndn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nknrOjTzLN8uoubG43c2VBbidaUZr6pFTozWVpFjrsrZAViTSCAQ0iAsBoYA0AxNGBSl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G1JQGoxhJSmm1KaBTVTUpompzdtN9Wd7qbFnVsozmrL807naZrC6WZ2WTzI0wonc2Qts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tqZohdVrNULYXEIyVlKcbhJiKMoWCYiQkcWgQkYIExU0CYhpqAAAAaBiYxCsQrE5pgp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N2QnDOtgC69eO+a7HV87qufQw4yuehlqyZ6PNKjOzLOGd1U2wSmNkdZhGauKVJazWpGs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pDMBliU0IkEU2RGCGhMYKSBjlUySjUlbZK7oWrd0MuqXZ2uBvPRa+JsvPsHKojrHIlN9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4mmwyGHHaWdQ5+irJqzzVKkS1RlG5hVoz6xGnRTvnAmtYqjcrimF1dzUTWsQUlcpSjZE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BNIAAAAAAH0Om/Px9wJZ6OMo52ApXdnuWE6p2NShYr8lmsTpIXNtLgjqdVxGJGwpupSt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SJNWCaQjKCDToAQaFaYgJjAAAbQMAbiycoTmlKMlGNScZTTkpSqSk0WV2Z0WV2TV9NlW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Zrc6snWFtua9VOqUtkCiy6ec1nZVSodcqyiu2rXOmu6rWK4X1azWSEzxsjrmlKKQU4XKB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khDSCYIaBMBSQhioAGCIBWJygCjTlaG05RlLK6uc3ZCyGd62pS235rJ02TzTjTZlmt1M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CaKRxRQtquayyvWalKOucW1ZGMnrFRNXEHJ2VOUkrViSKnEippIkkopRESiMYrYK2NUy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sW6zPdNbtPN1HVnjjnfTM1s1IjXnXQMUpqcqplnN0YM9EReekaZ1xFSiVplipvr1iqm6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Ey5hVZXrEYyVxGM1cwJFlcbI3MRhBssiMSI0gAAMQxUMPf5tGfn6whLO2OGdyTjKW0yW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56w6512SdYFFlOuaiy5rhbWkFJXKrtqsExmKkkSasIyiIYgAAMBFMAYCACsGAMTGOdd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4TmnKLmm01lZVZNEoym7a2pdVVkM7ciU1KUGW2U251GZOarqup1lMlcpuMOuyC01XVa51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tdzBTSZlOO+cSSSuM1cwGJBSjYlJJFSSCaABBMVAIAKlKIMAGlQEMBQBSSlNJjlc4WTT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mtiIy3NTm5zLJpWVSlsqkS1RhMgo2FMJRsIySVxshcVRmt4ipxuayRrESTuYOxMwkOys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porJxEMEpCpjUUlK2pqpxnLMZNSknNW3U6ZTRRomrCSz0ttyyzroUqK32Z453eYXLdns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jAhVFAjrshrNVV1G+bjKNxBhrMK7q7zrU46xBSSRjbCyMJx1mI1cpDEpJIjLIsAGAmAM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xc1KJHOgRKTg5poFlWRsRB3EoiLa5paq7arzhGUbkjJWQi0hVbCyDC5SaQAFFqxNiIYI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EQ2DGqGCGxTiwsjKaGOaJxlK2NpMAuqsmm05uY4y3CWdWOLmpkGW35b5bLc9s04SNYSsn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pzc9N1es543V3FcLqymN9VmaNsNc4DSRjNWVki5hCcUiMsipISkkQwiwEpIE2RTQDIFJ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GSlNMBXZXZnTsrnNuDrNsUprRbmszvSUuavszNb4VQiRUwnTNIqMSxRQ4yhZADXKKFrI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JMqF0bE5xSFd9RBSZXGyBGMoqDAZKaSkKSQrnCedOUHNWyhYs9GPXnWi3n3NbDPLO7iCz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5VZ2nBS6KJ1EiuU0oiRCBEXY4uNzCtx3zIShrAJXBCcNZgCuFGSsSlGyELIXCJKyAOyK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MEMGIPWqBj06JVXS0pxmmhSkk2kmhRtjZQ29YI2WS0k1m1VXV6zVGyVzSa8pSpxZVc4W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0iAQAAaBosaaG0wBiakDTlGmDGDUlHFrOUXNE4ShtSaGmrnCyaAedTGlmImrBGa3F2Svo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GKubp1W6xIhEurUZaa7K7mqqVVyVyRCNsCiMo651qSK2CQGrK1KFwJoBgQnAQxENAmgA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Mbi5WJykoyUAUshPOpOLmiMomuImrJVymrXXGa0KmUtsYRJzqkBVEag0mQCUXWiSe+YB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mySnZCbmlcbYEa5CVEo2wjOuFGSBgsiJLOKGpNEsp1TmpBGW2yttW20XZ0p0ya1Sonje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LdGtzUnWy+idUraUpEQ3AsRF3KE7K4uOsERawotXBFx1gjIsiOKCZcwJxuUmrIkixQsi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BISghO/RbVjvxJRn08k5lstbtkVuZLCUgQ0SdYWW5kugzhpjnRfZjDfRmC8oRphSVYVC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qmTdQlroZa6QuKRb5ZwvecNEsoajMGp5WuozBplkkaHlkuqeNy65Y5TWt5BdbxM3Wc+U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WMXXbzbpdyyk1qnhdm63n2y65ZpLZZjLOoY53OqtJLiiKzz2VJXTbWjrmFcLs61RauFGc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wnFmCZYmMUZQGgBNCTijcWAiAbtSlEQMYnK2Eqkmohq51WzRIM6ACTi1nKElknGUcHLNR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2RIiSlWyyuSSAGsNSVzGUZ6xKRJJTjO5clElXJEYSrIxaIwnASYsQUoAoDmkSQ5RJZppZ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pbVZNTnVZN2xlHO42V3Sisqmk0WWQUZZgpRCE4uxCSSglckEb5iHZFONwRkrlNO5UZxE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kUipIgTjZFSVijOKg1EYzgqGJ3IWRx34U1Lp49WqjVkpX2S5npDOtIZTUGV6AzGlmRbG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GbAxmsrItjMRsDGtoYVtRmWsMi2MxLcJgnsRjWwMkdoc86CML3SOebwwLoOuadFpyzph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JeM+wWcY7SOSdRHMOojmLpzOQ+rA5r6IcxdNHNOmjmnSDmHTRzV0w5i6Qc1dQOUuqzkv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w6YvMOkRzV0Wc06Krnm5mBb1GE3FYjZEyGklzF7M5eFBcFCvCktCosRAmECUREhYuUQAG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udETQUWllmaEuqWFL0DALuMKN5gI3z5rXovmo6Bzg6Jzw6S5zToLnh0VgLN8uck60+Ok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O9Dhh2YcoOpHmh0HzkvRjgDdHGS7DIGt5Bdayo2vC13rES7585m+zlyXpWcly9Z8kl7T4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3Nd2HGS9o4yTtPhTO1HjEvXXJZ1JcYTsx5IdSHMNZ3rnlz0Zc1J0Vz3ZuWEs2SwhuWMTY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TLKy5UouKElxnRojQLeqUXRqRoMoejIvn6ORJT6+Xdpzacy+2E82TJERyIEiIEwi2hkg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CjNkFNlbmEFaFRdEg7Cqy1FRdFKy5lC0xKS+Rmne1zGoMppZlNkUzR1syGp1kNYY3sDA9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j0xOcdCJhntnXHs3Wxy4dmByV12cddhHIXZick6yXlnVRyX1Uct9NpyV1Ecs6kTnLpBz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mS6SOYumjnHRZzV00c06Ic17mc46UTBHoxMEegLgOgpOcdFHON6XCtrMK3IwvdI58ejE5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YY7lWI2IxmoMj1hknoZRVsDCbkYXtZijvjGE2lYzbKMRtZiXQRzpdBVgW8MB0Gc59AOc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x0Uc86KOeb0YI9FGA3M550Gc43xMRuDCt4YDeGB7kYVuDCbw550FWA6AnON4c970YHuZ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he0MMejCshviYjYRjNYYnrDKagyGtmNbGYlsKxm1phe0MRuZgO5eebOvmMS2hiW5GB7Ax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kNcYymtGQ1FdOyqzn6+ZKenp55a9OqYyT3WZuB9BGCWuRhe4MM9SMhrUZTSih3ooWhFK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rQqcwg5MrLGVSkERhGQxEpFZZEUkyJMItgKQikSqIMaYEZoTkiLJkFJA2xuNlmW+MxR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lIQMQwQ2RbijQCGLBTQSGKuYQVgRGgExhIrTBJgpEiMZxBqREcVIzISYCYQjYyq0Cuu+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/d5+qcpadePLE6a5wu8wOzeYCzoPno6K50V6MucJvWIl2vCjeYJ5u2UL/n+lKcoqLGQc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BzKVbIpWmJQ7GUE5lBa4plYyqNxUI2qKi9FLsZTG5VUXMoLwpVoUl8YqLZW1q+JU7Qpd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Gc0RKc+6ojGxFMb0lRc1zmmJQaBKFpFzGhJSryqS9FZZKp+98Jcn0rD4GNnY85bGXOrl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oWgM7vgUK+JS7WZzQCaJ6n2OZ3+nn7+jVonPnz3SMUNgZDclyGuac+PVicw6ijlR6ovK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5kenE5y60DmLpQOa9speeui65MOvCOU+kRzYdQrmHRjGI3uubPoQMEtU4550ZHMlvgYzo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nPos5k+kJzX0mc2XSkcmfVF5cOyJyn1pnJOvI5L6wcl9RnHOyzjHYZw491HHr7gcNdwOE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POx9BA4MPRSPNw9IHm4+kiedPQB5w9BBeDX6OuODH0EK4J3mefj6Ck4se0o4q7Ndct9QO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LfSRzToo572pchsDBPWGOOxGbP0KEw07qdzgpH1vGA9QFGyZXKyZTKrCmOpoKCzQZtMt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JutrbKm3lvRsd/wfpRemOVDuS0lwVK5EFYip3CVk4iJC1k0QjYEQQMCMmyskFcwGpBT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KmSxJMi3MgpWrmd0BKSQFEnEdQhdWIkVBWIiSCBNkY2BUrEQVlhSWCQcmQlOVlUpKIg6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bErVqKiyS0q+MlRNlJcFJMMziPVp7XE6+/P7a/Ppc2EyFigTkoknFF9dcycCBJpE6yIR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QiyIEqomONFVgVE1LVZGxEV2DhKJFgpAlJXKbIQ0oi1IIyZElIGgJJknGZMAdtEiSbJy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2l5Si5VqLiLqRWi1RhFsYSJlciSUScINZVzhU4wUSKwaUQjJEHKosUESjFBGUJYxlIpd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KLhSbJYkwgSYlMqE0JPjdXmlOXTn6Ty5TH6/j0RpVlkYEOjRr8Po4266neWZl6uWt47L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mmWHvz1If0fKgLHsxdHl093LoP8AP/QxroyOQ+oHLfRgYVtDDX0kc06SOZHpEvLj1VXL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VLpEcuXSDmx68TlHWDmR6sjjvsM4i7lhwpdwriLvI4b7szz69C48/L0Avn16RR559+w82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CJ56PpY15yPpoHmK/VVnn36YPLHqI15iPqkeUj6mMeXj6tHkz1Sryx6eJ5g9LGPOr0cD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3Q4R3IpxDsxXjHYinJfVVcqXSic86CMS3s5z2uML2yMZoDxiY9V/T5e/p5/c30X5xbKt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ZBF5S6tKtdlNW+JkjKqLVS5bIQSFkGCjBbVUFjqRNRiX1RkScBIkowDiEowW0gFk6Yk3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AqdueaWyoDRLNIssoZe6LSyuEiyNcotUJljrLYWwnJOVTix1KrYwImx01OBKE4CshIUQ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RYIFQRUEGKlKI4CHCyIoygIilaaIMCSVhUME0QImQCVDAOV1uVZTXZTuePqlD7HjGOxa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Q0efryuf6BHEfWrrmQ7U45M+7hMsdtVnn7etw/d57QX0vI+jzely39OTj8D6E7ap06yI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nEURjOKxYyKbIgxRkyLGA4xJxCcWwJolZW7JuExkZFpW6tRGJyjGW9Vs0PNZZY6yrIES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5TcoOwdDltrgFlQicawmqmRkRGhUQkEITRGEoyxjdAgpIimVBuMRruCotiVq9VSXEUml1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+qe3Fp6cPe6cmnPOxpw5RROVbpgDcUTlWzTTVNFEUrQJJJjhOARAQokk2sYTRBTRElGF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ZIQwi2BKMhuAliEOUZDcXTacgwG42DcQm4SJSqkRnXJZzqIndRFNKpdWSpRfGFZeVygI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Mksq7UVsEUW6hGZEE2sYyQ62hNIHGI4SJYElUU0WJSIOuZIiEJuISaBxsSvl9LmlVdsN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sO7w6x9Frv8Ameq7jdzkRx12Km8EOdnenudDynTZ9zyuhdPN4un2PntTk4+jTuefdlf1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9MUD4PuslCQ4kakRBIcJkVIzdkXN1VC6uIxsUtc4hJKRFtA2CkMRBxJqdSY7HOADlElJ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HEkRZdLPfY4wiWtSqtTY8+jLG2ohU1AiUUiRBK0nEWiokggmgimREBEQCZGMksZONA0V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HJNXKIjEHzNI16bZ1W75fQtWXROU5VzHKLgGkGNXFsQkjcQQ4jIzEiKzjKKKUZkYyiTV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WohA4kqY0TJUmBFjgbiMGElGpNMkwSSRLIiyU6pJMI1JhEpKKqUWknFibcQdkqqCQ4Sk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YiU1EYyQNIZFjjEJwSWcUCi2RjNCSBKSIpksXJVCMkSU0QGhRsiKScVysjVcpwh8vpc2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FL63jPQebjjXr/T+B9r8707K6r+G8fgteR9KQh3bg62fQ/mPqHj9RCpTxef8/wCv+c+7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+tx+xNfSIyXw/bOaYRnWgSFiNkROq7VFNuzj3VrwJEYTjnSTUTgTpTg0RNlRYyskEpRg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mZJjE4hJsJSrmihOErYE4iJTpRc6WWZNGQ2KslnGUCRUi6NYTIxJxrkSi4U4yUJAJOIp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QIiEgZCcQHEJxEOUGScAmIPmAGvROUI75fR9OLROWi2m2WEmkYBNKyqlciqQgVkimZEI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ICJGpq2smCjOqG5RSJJERtYDYhyIOcUYkSEE4qQJSUZNGgG62NtFlUwHKRCcWMhIGApx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RZERMgDSBuKJjiOAQDQIAjKAARFyVRVlYmiCEoqpKJJCHGUQSaxGEbIA1GQkwQwjOAMi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b3nwxmn9fxycZWei9F5z0fy/Xpz38Ph183ZEfXcVGVuLH2uL2HL2FuTVfl8LwvuvB/Q8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x+xy39GiHxfbeQIEnDcAcq50AyKETCBZUwUXNYEqhzTiTiVGyiRdCucSlWy5VTSM4qWy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sraLJVhY6wuVc6aUxKURuEiaUh4N2OLVYpYjiOM4DTKUbqgU4FZdAiChKUSIFJoUIgmk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CSBokRGEgkkCwPlqS16bEG+X0LVyuhOWqyi6WxJJOM0sZShY5VyECCaZFkScBgRY0oxJ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LIxCYgBVrZZSyUbECraTbAUBZOuYm2g0LN1CWuAScZkopEmpCcGWQAcq5ClJA4sGpkQi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kE0DCATBxRYQQ3CY4NU0kSSUSVbG4wlCITrUixVMTENRYVzSyUWRacRRMCDqcUiUVMfM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Pnbi/r+OTiV3/AFHz/wCi/N9N3mezxPP24FllD6EhrPobVlR9P5P3s8V2vPffH5/xPtvC/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vB9jjdrlv6BaofH9ljFKRkRBXwK74FEopJJRJxkEVOtRhE6wCVVhGyMiKGtM7YyTcJEiA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3Q0DaIknEBscJMZFWWKLJqLJRkqVVlUXDgDVpS5MgCWKbIhEbjIrbBKcBQugQjKZBWwq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yDEOLQ42lQIEWisqAw+UNLXoscY65+v7vL2znulnvyc62X1wZpdEqTjKHFlEZ1o00Nwk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ROkWcAhyI2SQiNkZCURHJChCQ4SsEiINxiTSJOM6QMJQYShKGDqLmgnASRElc65CBgOV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hEiEgCyoBAlKEgAGRCUHGGgHKEqSiRKLiKM1LAkEZRY4iEmldbATUEWiRAJEXTAIuJDE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5lVuMt5+cuL+v45ZdOvj02+1w7/m+nmZbCWrz3o1b5K3u8p3onr2JR7bznpc8SU2nlfGfQ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2n6nkO3xO3Hvkp/G9tzgyUQFKMhkGJxRJqJMiEisJpIai1k4g3GcgCocZStMGOCScQmK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E3BjlVMYMHCI3IHFobi7J0TqL3WVZGEojXalGQhoRMhGpIYpRhVkVEsKkXQARFjlWxpR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IScY1KUWhKsJiD5KN79DUy49f0+B35z0XU3ZIlIgWxCdcZdSyzLZ57JbIxaCI00JJFcq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RkOiLYEQkRiWOCiZABjE0CjNiCZFgMIknEJJSCUJQ3B2TUWSlWE0EqkIbQjmjUnEZOiQ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cVKGRiTUZElEJRiE04kmnSiwaUIAFixQShOoiQIUrSiThOIKURsiSIocGgmVFhGQOCJ87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dz5uB9fxgivpO/5n9K+Z6uZn6HP4dErLCMLlGOvpU2vt5tMljrts4Xnex4318q2n9DzH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cyrs+P67GIcoxJwUgTnFavrBDHIjQhClFwJxWThIFIIjBjROKByjJAJkZRCSjIbQSTYi/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PNlCSCUGSiMaSqUJ0F8YuJkEWRJVAslFKnWImiCnGhIWUBADFGcQcQlKpExRJOITItKy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biEiQfJZRl07zdc7j13S43YnPXdmtynJMEwbUSTgybg4nKoWxIBSRN1ll0IoiTjKpAgy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CQwTIQpUhyISaAiySixtENooJwJODgY6EgkxBbGITqsgQiTrZKcCySHYwAaAYhqSlHEH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qURSSJEXCkb9TAtmRY1zIiBERpUnIiKJKIxKUissiJTiEZAoyQhxHEIaZSw7stZnJ7nz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i6PPWb9Qx+C9f4PTr836Lw1notfjT0cvYZfMys+g+t+bex8fbbzeD5LazPYvbxgTWsw7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UJ/J9NwxVIiTQiTixwYgAsnFJKJEmRakJxhqQOUUTUUWRGIAbiIwBjYCROVcycYysthCt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LiuVDrItUWOuaHEjUxRiaEMQDQNxgOcQScRijbOIoACEopZSgWAA4yQJsjGyIEQmlIjO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L69bZ0aGfSdvz/enPXdXdCkpDiAOVcMTHJA0mClEdlZEpQC2LSinCHCUhNsrYEoWRWK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omoyERY2gGmJiJOsG4yFOtlkqLIU4AShKmJI5RkIkxSkhSgWMZLEnWMAcoxsk0EoSiEo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Rli3Iqk5FNsQIuIRuUVRtCEbWUFsSkuZRNqokwiDIRsREdhRGclgrK0RbFYjaQx7sZRKC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qeeEbVrNZNXMFJVdVEkGnqAma88HjVlkZzZJzzqM5uaj08PR469VbGfz+tkZTK5SZBwRZF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lUdESslFRNDZEaIknGaQk2RacTi1UlVaCETiwipSiTgqlZB2DAIuMTjaVCNkSIKUjaiJ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RNRASQSEo0URsgIcVQEEZqgYVuQQlESSTIikRjMITi4QKrYoAbIkQ+Tsl16u+ls+j9B5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3RluhTI0POWXxqcWOATlUFqpC+NQXxoa2yoRonjidE5wdAwJOguel6KwxjoS5kk6RzoV0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aLMIbHiUdB81nRWCVmu3DBeg+cG94JG9YiNqyyNRngazI01qgLbKHU3CRMEE63EZTUqG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NjsrUnLFTkUjY1KNOMlCUgQACYQkoIzFi5JUEUEA4MBJjQyMosSHUSURxYAmKLAiwePXm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nk93HWqguWQs1EJihKNg6ehZklq5posonLfKgzvRPHXL1Y8iJ2et5b2vO+hbs8fW1ySR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UFYKLQSrY0iGoxJygxqsJTjJEpQHG2Nsk0kxhXKu0TiQra2OUEWSrVWyg7HXOERJKWx0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EK5wluz3VRYDE4hOAyEk1UkCTiTjEJJggiqlGJNkKaYNJomgkoMiCJDRFsFJyIQtCAg+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VrPX9J5n0s567ITynODJgDQELExjaRLI1Cy6glOicTdLLZVRLZZ2aHnkXOlF8s0DWqJF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VmmFe2s0pZ4ujXE0GdrfbkC9VMk60WwdY3GyIwsLK46JGV3xK4akYzfKuadIOZV2Lk4R1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zH0YnOnsuOUunOubPazmHTI5stomJ71bhNUoyPZEyV9GozLdI5xviYltmc46tBiW9Rge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AMC6MTA9k15z3xMZsDEtoYY9GRypdQTlLrQOdX1MsuKGmdnfVtG58r2VfTjTyb/nqq2e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mpTr4Xzw+u1/KPfp5vlfVPDS8mWxy8v0/Q7tzRP57ZXqON6+Evl7N12Lz49aNcw6bOS+q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TOYdUOWuqHJfVDkrrRjnR6Ul5a60rOTLrROVHrhyo9aRyV1Wcx9FnMfSZzTqKuWuqRyT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46Qc5dMOcdBJhW9xhN5WJb0YXsS5cXVmcp9IjmnSVc19KJgXQlLzX0SzmHSDnLphzqeu4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vnXNOgHMj2JpxJ9kXiLticSXaicddmK8o6c05D7EV5UeszknVDlHVD424vp1slCbPU9N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q7cnJA3KJZAiA4lkXISkgjZETcCUhDU4iAGRY51TG0icVEkIhpBJxkTUXQgJEQZNDSMmD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QEtIRq11yJQZDIlWQjIsdU7BkRuEkE2rRAlElEJWRqNkoAmklVYCnBwNOkRJZxiWAOVX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alkkknEZEklrViiNlaJkQnGUQhMEmyNtVlnRw347IZdNWNVN2V3arI7zjulA8Ndac9wv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6+8eO5fcx43j3V9Gz0/C7vBs5Uc+yX2HK6vH1PFvoRxo2x0JtloywpiWUWBKADhIbSJC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TWagwsUqhNSTRTGsHGQNCpqYpQABwgYSrnWmWSCWKMpWRRJwkNCQG7YoITlERKBOBIckU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KG3VTlEQwUbAIzRCFsYrchYRtSRnBgONqaZW5qEGqyg3YBOVagw+TSjLr0NGbQzZ6/yv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F7rlEyKJIAU0SEWTiyFKDVkUTSRYkxpA4zjDlWyQygkEWiG4MTjMi26AkKUUSjFZSddg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EC0KpNCGCY4BIkk6JQtFIVklXMkoTAEE6XFhGNWwUhxjNCNkBuACkyCkDIkrQWRJASiA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JRlmnIhGYQc4kW4jUmIECAsgOnnvhFDLDs1zN4+XfVfkXq2vS+a9rijz1e3Nm3em8V095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4XU1dEj43q8AostlL7bNzPQ6nidHarxTR0edqYIV240SiyUBDlFhOMiLiyaZUJFhWE4g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Qm0Di4gwGSQ1IshKbKHbEhNErIpLEipQkSxYklGSWFhJIRcFlFkTjCdMmqINCkpE4NAm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IjQKQRBACCIxIATkQGhhMpcmsZKSIUiI0MQvyKUZder0Zr2dvrPIevct92a7KyUbitzh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ailiJUQbggxZOEwhbAcoTHBgpRBuUiDUiuViK3OAmMirIFsYg1NkU1ELYWlVkJADqM4x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sK1kyRAnEbgi2KYoSjElIExDBE5VMCSG62WIjZJChzrlUknYNA0oyjAkoMaAJVhMrC1U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MqEQW0OrCCJTpiWupFqgxCjFsqZVZU6hShWPNDm6Y9hfLueDPc+nxqvNpybY28Xp3YbNXP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Dp5scl9Nc6d1KdU8zbXVjXpjoyrlF7lAgXBXKBSlG8zPXGKJ2lVSCGVNXBqJTosLiiVWFE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EtsIxLYiJyqReUyq4qEuK4FrrRNVktkoOxEpEY2ork3SIxiwoRfFAyDWwhJGkKJgpQRY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bFAoziEHIi0yJJEWwgTCLcRCayTElFMIWBAkV8haOnZ3572dPsfGexc911NmJO6q0LKW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SwTFOBUpQZOKYxEpKQNwCyuLIsY3AJwkDkooKJLNwZbBlTgpQ3VYJRZN1ouEqklISAsKx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TE4SVpuIjEUJpUBCcZjBElKNJqcRHEJIJ1ziRBicnZFEVsIiSihQkoiNxEGRblVTnEVVs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WxEkJitTmSQjZAiSCKnJYKYQhdSQiJJZtELeddojAy8hh6mIJMoFYZq9kVo1vVJHFuxm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VqZdOySQjHzVno/N8vnbmvLTHbZLlWp6HZ5GEe77vyzVL9Sh4TpZvqTNrxYppYyZEpOF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GEkRpg4U4SRSiCkSpIiNSJYDCZXKxqIWKuQgcIlEGKpEUWKcKZKJN1MnCMiSQTgAMZXK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EwUoIkkEitkgCANWpIQmOIwEHyRxl16q6q1m72HjPbOejVRbiXDmRlBhJSIkoxOMioyj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Q1nKuRNADGAMCSBJElICI4UZAramEhji2RkMhKYQUpVBihpSAhKJFU6k4qrFESUIuUk0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ySgaCQpDUlY4sEpJYxuIgNClGZXJoUkAFZeq0SI2EGiBqVQkAMQkTKpuARmlGiRDja4y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AUGEIzgUybSBozChYlq103Cy7KSl21gJickWWSULJsoKpItUiURlKiy/zHN4nSX01S3m6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VGYRAlAtsdJp1csl63ufnsc36xHLq5aY5SxlEJQbHGUCdUmRaYTUSUYzFJIbiqm4pGDI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k4IsVUyM4pJEUWNFW1NU0yUlWyQpEU2kZDqKnAaTIygyTQRnFEkISkyE4ijQOIDiADiSd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+TAdOxbTdcy9t4j2rnvnVdiWyTGxiUgGANSFOLRMVDCItsklJWhEnCYSiiaUwSAJBEkC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cRiUSlBFyi6aEApCBQRsCEpREhjbKUW4pc3EFZEgrbSuVtVjE6kRRbW0WwiCJyIQurFO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MrTkVlkaIXpIJtVVoEhG0WlWhS7HFLuKqLFEJzrqEphBWNM5bJaiRCYEYWwK671FEpztVV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2N1XXc4zrQjHHbEzXOZbEkQrvZgNlJDjafC7mjPUukdajcxUXULaYlyiibjEuhCZaqbYn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/QPmyxfq68x6Xlpk4ygpCYEJSiIbIpyFJFSSCKkyNkGiGyAxUSiiaUrcZEQkRB1FjgVld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XAtlWklOmylKLEES11A1ZXEoiGQCZEqRGMsyDHKlliixkAsiRRtCghGRD5MI7dpWV2Mn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91F+Je4yJgiag4alElKLJRk9SMkQ5VsYygJSkosjKqwk4yGEQkSJUeW8nt9anwulloXNZ0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R1HyZx1FzZm91kWkSm4EVYuT43pfpfT+Q++Tv21/Lo+q1/IfUV7aVcsxs8evrl8r12/R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zZRIVhF85es/A8fb6keR9RlaxSEkBKJVkUDjczO9KWiY0hdj+N2/cIfFfW2+4jO7OanN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LY6JDUnTi4FsITAkkaUhKtyzlTMlFAOKi5Z3V8UiUZcs6M/O9CunXOMTIBKMXDUoxAmL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F4upzORpy9M249GayyllQnUxSSSaaBCWSGOREYkXyzONF+Octv0H57uzr6mqbOWlOsJu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n2304+W22/SzJpxJkZwnGNOUSRkbaUefTb1jlyOi+aHRjykddcaJ3DgI70PP9uNdUySM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SgrLoNkJZc9bwIJNECxEIaIRWW3W5TZEyGqJmemwxGtJmlojblequKI21jjJpFTZWTD5C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Weg5KZfa+H9mx09Ga7E0qFwpRkMgonFsjJSBpVMiEgYyDJgEoycVyYOUSpQaCq/InzWP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ReRqSc07pum8SkyKtRWSdvR99889/xzqcLMxEonlfJ+m8x11L3Hh/cydf5r9A+eJV6Hzn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+66PV5unM4d+fZq/Sb6pefF8jAdJeeer31wkdrLzYHz6dtPffU+j/I/oXPPffDnznbXJ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WOmKeF4HqvKdduJGiLB2VWXTRSNxlI4yEj7XxnpcPb6M0+eZ+E9r8h3fVnmY716l+VK9W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j1R5QPUPyweq7Hz3syfQ7M8+MtVU5G15PV9dD5J6fb2fzr3ngjjXVb+m/plnHt4c+X6T5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+o55sVUspuGauL4jpcfteh9K+R+4jzNE8Vxfn1ZLJ5rq7ITiqnEjJIQFcmRYlaaCdYXR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wttqU16/2nyH3XO+tlX8xX6rH4sa19nfxSFfR/n8bd17+fSv2Oz4osZ+2v4iz7XX8YkfZH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x4Hd86eHrup9HRRQELK6mpJU4kzJ032w+kfN/pHPPbcFxzdUrIgrkq5O/5x0vrPR/Gqtv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JKOvyo719phj3efCViEhkJSpt8D57o83toA1WkU3EJEQlKtk/TeW9VjPt0PhGKSOdZQIM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kJN2nlyXp359EXTK5brObyrPS4POXV6TX4zfHfalKSUhJMaUhNRLpQZODByTIqaCVaJc/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S6OJo9Nkk8wt+bdy9PPaPfydclnMmXUnk1W6fonhvd882WUXYllXkfJ7vrPLxl03P3nz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JD0Hnepq48mrIvUcJycnXj1a19MCPm53ec9DxtPAKw7dKi1VAkgEWyIykGOEMIfSfm30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WcfkfaeX08vF1dtWFTWZAqbrReVEWukOz2+Z1eOfQyy6MyXzL6dxtPBr0sNPOL0Ge3iu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sY5D7bjiPtWR5/va+rGvo8rq4gnGKvEewybfO1KPbf0TybjjPI6XN6O9es831/Ic8xa7O9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8Oe2cXkZ9OXTi+I+k/PutzdTk9TVzmS5yWaKsIRCbqY3EFJIYmOuaEwJNIRBkyuUJiJ2U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8a63y/3/AJua84dCrdyGjnauuVc25UykxS9BGd6LDE+hsjT7aqXKWeX9J5avJ0zr77Ub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QNaDOImIX0n5r9K5zruE+GJjBKWe3j+E63nvRuzTj9EnrPn30LynPHmyS7dPRe/+NfSu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uA4x8/pxuY8nZoVLttVbSQpqoT9FM+J0+oLfMen43Va906pefNji4aV1VEyvJEcvTluj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K7syoV5FxRYWQhJxH6by2iX0vF59y+jtnXE1BjcAtlWy0UiaiiyMZkM99RL5977k6eFjpz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3jOrhyr1q2NexIdfkyiuqS1VvwWR7foUbOMV0CPLeY95wejgrdz+m5xrpTW+xy8zJtw6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dn0ScfVlv1r6nW15uejm9LFXmc3coOPC40zw0wrj1W09eptzdTOCyduJQ79MmX0mLp4b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TwuDXg7bmqJFrrCwqRaVMm4SPV93i9vhmezBtiyqaTz51a14+Tv5dPAuMu/TZr5BJ2Zc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meov1Xcc5NyZMlxK2U82GnN837Hg9KVX4Cvdg063u4nYz5xX6vk6830d3BWJ6WyDzLcV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7xZvXewYLmUV13nGJCgYKRdLU9MZc6tKqlLTGOy5LnWqBnVsWaZSVVsEcoSKVJVZ9Z+Wf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fEyd/Jp5XjX5+2rWndQdYlpUFhBHe9HwvW8M6YWvGcvnO/5/byUJR79ERlWzl9ziZxem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ocdWP0z5n9N5umBwxYVTWXm9Pge2qqi/rdvoeNHlj2/M5+/LxNPoPPdaxPWvp3Q+R/S+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8j9W+Y7mjVwy56XkO72NX52/oFGteG9P2OTHX5lU85grA6ezz1Ue8h4nr516N8LAex8z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qWVceWueMLnTXWyGWVaVkSXWZ4HWx45HTqy6bN+2/p5Z9dVcuihTLVBkgYDZOVDLGlFl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rs5XD9ZytOD6CzkVPmYrOl09LjqKraZauXrY7JKtLtPc3eF9PynXRRljVjXgea9d4/tX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9h4/MxX0271LLryLv05dMzx76L7v6bKuzz87sumgz8Pv8ivCzjL0dBV3yQU4XQISUhyrr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o59fHG0TiGLZVqfPeX3+D26KcC2x0CXqpxYoq1unRJ7TqcrscMq6u6LVa0zZ9uczcrs+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hPpaMc+PHu8S6j2OP219hq53Q4YsK5ofK/pvzzpcKmdNQbSgi1quwAiSCUkYXaY+jSyb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5rbzpsx9drVl6KciNtc41D0LXZ1ZY3ydO8mqZb7cb4lfao1nl2bbDIbBcK2RObT2Ipyz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Ozzk9lG+eWOimzofSvBe7572Eebi6PAV4++3OL3qyA5HKCmZ5LwcRa36r1vl/U+bFk4r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zy0JR79aLkrnRllEti4XUiuYONUlv0r5v9N5zoJLhmXOfz3dnhsPRqHocnQ5Z8/VKHSrR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+nxc8eXd+fr0cWrfb+k5HU82OVyvWwufIyqr3nas9RrpvxE3bmXXZh0VKWNRupecFTouo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aus5hIqejlxPSHJ9JnPjMXXz3WfqU9uTzVHVptx9fD6aTzGbXSX9HP25O/CJJIpkWkXD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IlJErnFI4tKSi0Kr6ynwvu/mPS3aM1HRol1aZOetRrVM+jsTzx6fimeNO+TF6zkerw0x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fiezy+tr6/NVvpuE685zuRqzx7ca7NWbTM8e/Pdd/TZQt8/N02QiHM6fM08FKEvR0u6M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7+f03HpYPR5zm4vrfJLLucLuL63Vl08cbJVsxZfKcPpfY8XkvWnEjrUrqtMyoVVrYJ2z6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/Oetie6sot5TTKmaOqTrP4H2vzHpqejP1N66mqPW48+Z5P6D4Hesvc4fc1r1PQw9DhhTr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VegprzvO9b5veuQizrtnR5ucnR5vpc3Pf09PPHI61m2VylKTHVsrPOeV934Pto7HG7dcS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/ezro3yt496loc1SamYauiq5x0YphjvlHPl0lWGzTGKBiIml5PD9hxunLz9Omjpy9D7L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3/K1fJLTPrrCaaUki+6zR6kpnlLq4SEXHW/aek896LzYk5QzMHnvS+b28vVZX6Om7D1OZ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QlJaLqbUbirXrq93zz24VWcM5PGe44unidHrat2HN73j4orVnbe71HD5PLn6WjzK1r0nF9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2W129mTXyirdFeKthn6uhLmnJvrrvWiKlZXLZStcKZlkNNS1vNfqy2eg8xrezJy7U2Hu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NctHtvC+1ufG9zBys67W/wAj7HU4nRq4Wbv9D476FqeQs5W/Ouh0MPSZsrsnFEpwiZWy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4SLJxIdtTSaK1SkgblXmPJ3096t2H08zdDPwZZ7+dl2930a6mOjTx/SSeF9a+TL62/zP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eQ9p4vrqRG3VhTs2yZ6OhiqiyGwy49+C3bopvk41ldmt/Sb82nzcyNueI83p83V8C4v0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1+HPynI7fF7bl7TxXr856Hz/1Hl1fZ4/Wt9dux6eGNqokcHx3sfBdbedDp25u6dHANKwy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i/Qc2p8+fpuHqZ+xyPWx2tmHfyjU2EZeJ1cHDT77fpuV3+ebOxz9vPNnzr6F816aO5w+3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wxcVkSU42KjVTWHwHsPA9ty05evqy5XY4+YvX+Q9XL2NmKrlnoaPnfa09fKu7Eopvic35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+3w+zZyqLqpiz1PmfYctznDlY6b6+Bm68/WWeJI9zPyHUzvuRxyxrXDPzrN2Tg5enP0O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vK2y963B0ufSrn9TmV5euW7pw9rondy3nzdOJxcPW0WeQ4XpvNdtMa1tRndM5npw1Ymrr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Nh12RzMPn/Q+f28kg9HSDpsJU9TlTOi+i66zS0YJi62ovT1HpvFe74c5WQsxIZN/PIOXL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30uvzOrGnzvo+dnHNIS6dNHu/nfqsTqaHLlmezJpinPrqPEZtGftevyfRxxnn9nL008k/X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THHn6rG1lydnJHD7HWOnbn+d9Rz5jjWdbOfQSRwx5THRu6c+h2OH6azxWGyfLrj9d5CrU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Ma2dvm8nqjtOdzdTvee7mud6qZcUsshGQmyG1EssrmrsjZISQOLCssA4HoOHt4e2Eu+r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Aq6/Ftr17PeZnH59vPueJ7fxf0hNmVlYPL65Z16eXUy83IydjYeOl6rmVzaOj4XV1FK6a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8+V5voORrWnTXrZ85ZXZvp9J14N3m53ZryMnO7HPt+avXV316Lsc3scseX4XofPddvt8P0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nY5vpMZ7+lX8cWKEa5/A0adsWyu+av05TN6cefdLtVcCNMgrp05tZ5+jRvsh0+ftwnXX8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2y9d3Ke6N3HB5X23getjS49Ny7/nPaYnU6mDocMRUZEi3l1v4vleL11JE+upehWrjjm8T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PLTuvb8HkUSSrs07vvupyej5uZ4zp+G62M1Lp0coIslnJjX7Lx/o+S7kZ4xWbIalEdCM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Z6Zuf2ecznonbvNMp2JRO3WZdvN8vqfSObwbmsnqeL6vM68I287oFBKqNGavN+Z9P5jv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Xbwc+fP5qj11KMoa39B73C7vlxOm2EmLz/oPP7eQi16OvS09O7hy5PG6PL6UTW9uGvo5x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5rl913cO/z84YOjyo8/5f3Ph+tiJ9dpWyKHcSUq/LbNxVfQ7/AC3qvPl68uuI0baE+f4/R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Xm55n6jz3YTzNTWd+v43X43TnyIa8vLp7LkdLznXD6+bo30vx3pOA5bEtJ7wRyz891xck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l6qXXHnZT9HYsdeFvdnr4R6COiOEezzOkzMjIkk0cq5EnVJb1Wy2dUotlG4SUhSkFU4oj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93Vpx7+lM8tf25mntZd0eMr9Dm6Tw3te7cz08i3R4P03X0LysPUwZuLo5NckOf1cFLxn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eTpLrXVc3Oy9JVm5/err55Z2lvXq+hm0cczRbFWfVTXn6+nKqNE5nk/Pe48311yvY8P2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c/XbdL0LIuR8DscXSvVU25Q3241y7uhI5lurIpOWoxz1QzrOtd6cCzs8bfPvUUdXWMHj/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qze8O+27nKtF1iVeR9fl08DZ6G7VxehWjC3di05lcXCLPFetq2+bR6i7bx97Tv55rNdW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3jl1aum+cb7K5Xpju85dareecvlfXU6fP+p2pVwMPr8q+T9blV6nmO16dy8X6bl+kjzW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xvYZNYw9SHQxu7v8AluhLdxOgzz2T0OTWfOesp1pytfS0Z1X5b1nO1N/P7XOmsKr23S9V5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nKvNprry3lvcee7Xj+wp62asfRz4z4Nd7D31zd3Q9Pl0L67OEdNsDLwfScfc8Ceh7XTW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d87o8v1enqOZ1NN+Z57nely15bv9Tau62GjEXM6eBc/lfW5dTyl3oK9OI+3OXiHbrOLx/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7ZrXU0ZNPNO2uw25LoVyuf6LmVxS+3MnghrimjQJpz9TFuec6ddpm6ePPNe2x899d+af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nxPTAYz549HHfPielz94+Z9LtzlXH7c948Ls6eWa4+D02fPVYt1GZX3+N2GRSTLcbBpS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M4nZTaSnGZMUbFGSlWbTAzzm4yTttrBrVhs6XP3WZq9NRr6HJsuYSdJp282xZ5Layjbh2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8XPxe1zMNWXfgtpV8ZY16aDJVokdIlZJVdVoqinVSYZaJEXrRzed18Zk7GDrnJfRDDpti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mO9zLTZir499ioiux4Gu2GeZes9RqjlrrTPE5OhLBNMfpuHq6cdy20M8hdDJLXffaUxt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QVW9VpU9ETOr6yiZM5eb0GExu6S5rtjMhqacaru4650uhKXPqo0Ebo6Yw2yCOPoRrlz2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rvy/a+S9jc+Y7+HYmeq9TfNp6wmWcsKZPZcP0rXDr7PlpOlnjpOfdupIyLDJv5Hdsz0a6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609zPqzykrSYzK6NvMW+K477oFMLomCO+dc7rmnMiyZWTiZK9JXOs2wWmFzKsu51ju0xK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bIWFlue+SNLa0V3VjiyyumdawJlUxtdY79UBVaEUaYXq1KhLOfbG3i6JOTzfUldrPRjz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b5XT0fL8+l+Hs8/HXVsOr19GHmdLV05ee6fJ7mOHXKTlMPL6vI7cfX9fgdtOXRfFc1C3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CunFz666jnbdXteX9RMQkKEmApIuszM0qiZdPLM0zzyjS8rNTzqrXnZYVkXRqZLVy5Gi3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Zc+hj51Hcs4Aejr4Vh2jixO1XyKzq7/M2V6TBzoL6HR5eZ3ePVXHX5qpWcqSNUMqNk8M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lTN8cSNpgR2VzIm+nIGzVyGazORrswut27id3U5fH6XBz01LPZz6zhGa1WX1WqeSJtqz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pa7c5O3Po1juzoza5azEo3vAGkyKNxhma9HLK3wwxjesrNTwyXROhmiNJZVppnE0q10Q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qxTs1vK4UAllZTGrooJ5bBfK+l5+11jnkpqm+imt1GOsvwy9MG3m1zXS5RoPNz7vmrjt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pMe4CN+p5rq831EW3U2TjbSokko0RAipKUYgiI0TrklhBVZVKsqlGcqi0UzlEhKZUZQY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5E7WyMWRCueZWoOiucBEYltsHUE4FrrttLIolmuy1CaDzuznbrnZnp0ZtPtfDaenL2tdnI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5vLt9ps5Brezm9e+3xPT5XW53cVHHGit+L7cfedHh+kOLDLJa+ry+onn8WjiLDoYduO1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Ge2c6IWLKJIBWIUiZXKYRtrZZdn0QpjEpRG1MgNgyQSJFVlVide3JfcoK4snntGRCcapi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khnvyr6QUa4Vue+XHXKqWU6QbTWdufUhOuNW0OBdWVxIrtNaqsKoOslfTYQqlGBqVa51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59VojVneijkmp1bOE17Oeua1WBLZXVjud0OXdc39bnXm+ddEdzqeY9JvlfnnXhKDrqZW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hU4VwktINbaJVVdZTKJOtom5LXFVjZMUhCGyNtUyyoZVTJgSmSUQFKJTXsquuOKOe1ii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4vruZued6WjIzHj+g02ZtWvbjeKy+MtYIlfXYlOvJs3izenMMJsxrsrlipxojZMqo3UlBM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kkmFFlJFWyWp2Skrp2Z7aY2RCcrSiOqgjVpiUOaHVdFa5E4qo15yCsiVwVWl0qOgUKZF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ZWpXVcejbvpx49rPyfP9vNv3x30TbNfUyen3y34OrwLOpJSl4XM9dybrsZ7q9bh1uRGsV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COMhwfVc/vx1+p8t6E4cq7FzdTkdezBwL+TnU+X18brghuxOdntPLekynKsxbVFk0BJq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WVyJzgomJ0SiEnVaSlGxJA1yXVXHS05b9YVFlWU5xvM8pRicK7qji2ZVsuJpVh1Z149X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fjPWcbz/NcjL1dv0vgPdc70IRpxd/I8Fj7z3tvgFq/V7/AI/6nD3Odx4R31YK7vG+Z1d30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hfzn6DxRU5YVynZVvn+v5rec+jBLPTfxzRNWZtVpyJbsRK7nxOxRyabelXTazbrl0JrF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JZo9f869frn6yFiwyO2qUcZjmW0ousKroRKMZEZJkiEhkWXQEVVX1BNMiNFjjTXjcuXF6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0JQnFkZoSJlTnEqvrurzT9H5t1c4SzvTPNjN1nN5Wp6GryJb7KXirT2L5FuZ2asPQzcrn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fMjLUzoTqkttz2w6ZRJEYVf4/z3N9LrV8+OnpPXfLZ5fWbcW7zJBAnGNlQjbVEbKrCyFk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UW8PxvrPI+lH698f+sYOmdXE5Uwrp5fA8fq+snP63JVn1Z4oV5XhOD6XzvrnR+h/PvoH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Yrn0RlRXdVdNwdpl14jw7ts1wu3ZLZqfq/Ne33x08frcE6khS8DzPrPPW+znCeunN2492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7u8cXFBxl+e19uOvfzuoce1Io6mLYcPjen8VLfg3qdsNMYXHQ9H5D1mFzJZShZAcozCUZ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crIuJE4I0ATGWumdll+fRWSalHR05tes0RtzRY67IrHUPTkZoyX5l0pNKadWK35/ztnM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XmKk7OWj0/M6nKv5r7v5t1SjLqaUaelfxeWyep8v3vsfUfL/o3Fs+Ue7+f9Dk+zWHP6Or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6X3syzywdfEryvQ51HU78HqMXm9KGbO+i/P4D03O4G6zdTvzHSz9amb869tVzzpbpmTR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L4/1dXDs9h2vmftpetRfx7y6U/nvf29ND57CvpEOZfmbl84s1fokMm7BKPy6vqc/mf0g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YeJ9nlbDh+O0+mvxPEr6ivk3rz1FFtXNwX53F2fR9mXRxTu814bo+y5PjXcr6POrTyJe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PyGG31fq+D9bePFs9Pw+Hp5nJ3PG+HPuUb1llNXca7pHPt612efP69PeY5fU7K3yWCjxHX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83z9P1jH8pW59oPkP1nkZZVzHkvW/Ourh21dT0rqvRV+aeKh6vV0un1eRcHQ5HhOJ3fQz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x/wCqcmxyfNFxgX1jiGXTCvM+M9r4v1IfVfln1HFlXZHg53n+j43tJxJd3ofReC9lwdzi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Pq0ZE93p+88N7zzJ3Z9HNGFoua+SUjTHVsir7auX1+InkrcV+uOro07M6o9r4f3++Onk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fM5tvp0Qu+f0OZ1d78P6PzvoeOYlZyz0oW8Ptx6vqeJ3I87dnkbBMq8t2fKLXvsrz2z1d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5/0TlbNPMBsTJAwJOKJyQpdCyFMsAlFHGcQGEotE9GW6nKqadHRm06zHNfniVlVkQhch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oV9ZsfS5h875fU5Xq13qOV10p9B5r1HK9mcLOTkeC9/8AP/Qs9L5v2ORPdPi5fhvoXzzv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TneO9b5Ld19/g+w5SqzormwXanLtm4QYN3npuiNGN20drmdK81Rvtl5VXTymavTMqs0R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NcLnmabMabbeV0F3Z8dpb57u+eOl2uRcvpfP9vidfN4hPR6bSurjxM6ju1cZ1ubJL6x8c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H1L5cur6J869ml/zr6H881e37zwfrOcweI9v4jrSzT0MuJVty9L9Ov4HY82fnmPXk9Ovp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DNnpuSvu1c2v3vmO3ynheb6ryfa238/t3GipPp5fZ9b5t1sdPb8m7Xy68Dj+3njr85p9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de58z29Mtc7Icvga5en89wK+nOjdm2WYeL6Pjz0wy+k4HPpX7zwfuNX1UarPIXzP6N88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3u+vTlt3lczcr01eW9H4fU8/fT0fTowem4fHOT0Pnut119LIPxrYxaOMZiqvynnfFe18T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PxZyqfBj8b7fynTPAUo+i+p9Byup5XhOdsyepftz9/k8bK+jter7zwfuuFvC7nWgUhJL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Wzg9vz6cHp4OnJPO77xl7nwH0PXOjldbHbrEL5vduy3WjS3refby+rvp4jq8Lt+fFRE5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/Hver8z2JedNSRNs5Pn+5w1vjdZz6cyHQ564vQc7ppok3InGcIUiTJCkpKpphOEix1uS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ZIUhyhaNVzs6G7nbdRZ765IXQmQTqLYkojVZSt11F1i59+NfCcH0HnvVqzrYPV8p5ec8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b+dm+bfTPEbc32/huxu+tsz18JV4Pfz/AEWf0HxXveU5Pifo3zzd0e9+be6jsRt8lzkL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y2+UuT1srXAzXV59FHc4XY1jTHPXGqqFqx0yqWrTye0dQyVKcXtctNs/O9tM1e2oyuqu5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4u7m9c+45OzG4+L6fL63ovU5Ha5vGcPvcH0XW6vO+p83znM994L3Gr2fmX0z5zE/V+L9l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dn0nm/R8Zk8d67yHW9fq4epynn+b1uV3vrO7xOl5p4fNdR6dfQPO9/B58+T6nL6He+iq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GemxPGUD9Ol6HnVZ47dfN074Wu2uzN0stMvre180q57+oR+fW519An83yJ7rz3Kv3zjp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3bz5rJcPqY9HX8n7nw/PpT7vwvud3vxup8iryXseNueD25qvXfplHkqOLHmnd2enwd/k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0a9/4+WHCPpfO/R46WGXzHlPo3Z+MfXrdVVXzOPpMvkf0KzL471vkOrV9I+Vxt+rz+Sm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5MUu993o8P6/zvK8n1nl+qfqPFx3dOeJt1/XeP73nY5eas2+sFceG7Eok80sZqrw9pcX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PoMwjpy3Gb6X849JvPWxa+dXUnXlXyq6OY9c8tN1vp51FeW9R4r2HKs7RzXzT7ciavMt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5an1nm8652LXyrr0EuJ6Dn0jp5WtN/Y5/F5OtbF9ecxQLJVyLoxauQI7KxZSmocoiScLK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cVLYiSat/P06lhUksuzBpoUCZFhm10rGULIxU7sMvkfL/ZeF1eN9H2edhzPN+wWr4r0p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bxnO91g6vIP0Fe3G19jbi1ep4/Z4zN5r1fMrwEfX83teJDr31xvTX7uTssOaWfWJ5avp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ihF11ElnzrsJvuxcPU9EuDoZn0uJqqO3VlzrZGhK0pMs07bfGT17+3HqUbLcT5n2Lul1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/Sw6+7r8d7PnZnh/d87uVZwfQxxfnMPVw7PMnpgy+ksXFzPHfSPP7Z+xrhiec4H0Ln9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Cz+3fS6lrOU8nwvpXE6Xxmr0u3Qj1s/GeV5H0Dl9L5J+pnXm+h3d15+K1QzdeHRhztWp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YVhbbmknSqpps16p9nj3r876aPH0+D9L0Nms0+Q9tmjyPs9GwlVfHCOLfUeb857vL0eG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S6vNnxdOGXnuZ6qOnjtXpL6y9yGjncnjfa4LOf6GFxxPD+k5vZD2/M7vN53znu8FeTl6h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fpjh5nn+vp1PO+nz9TN53L7+SXzsfQm3Al3YxDbn1xwOvRbXQiLMnXFhk2UmTidz0WL4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9Dn9TzdQ6+Xqb5T9P5H0qdmHnLK7q8tWetq8n2zXXw8Vno8XKmvnOvVbnUSkx0q9jgvxnN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NtpxOjvnqc6HapZ4WPTrXzHrcLqyqueNdL1vjNeQ+5wt4c0VKUJrKVchjAYyUouCyAWwB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qUyLRFsqytEs80vWeZY6mWqoLyoLIqBOdECdeZk69MFwyvoiFkdVLLoS0QczNHY0yS0B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1rzFra86fQgmZ6dRK4kgpwrn5ujklwU7+VnsNylVU61ovjfV1V07MlPSVZbqrkM2nJLD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XVs6V58g6dTNG1W1yjoUJXfbYciW6hWXaDlS0odlrTlw6+NcdulldOyA8/SrMVGtDhql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wK69MbIV70cy66uJU3syy1WVyX0qSm6FsuTxvueTueUq6mX0+bFO+FkabbDPYqZL41g/Q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Z5vW+hze2YpbleeGGyRImylqwdWmJhz9POuNb4lOkDOWyMq6CMMtTIlsjJRuqiavqrkU9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z1XyrK9E4y2aSKS+NmaN1sZblIojZUqJOnj00SR016zFOwq2q6BSMgcdg/IS62dY+ZOem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+zVbJRn9loy8Zg9vm4dfLQ9Xg6OBV2KdTiZ9OTrmKhn3nR2vL7z055w5a6m2PptYy+r+a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Bk78ozx3636Hg9PzOZye9l9V1z5XJ6Xz+b0+N9A+eWdoscvVo4vr8uCw3huMrZWVsmBDI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rsG0BKLHdVYlTbHJhFoG4sk4TEgJtMcZRIQsCuamVwvrK67wpdqWIMUJorjspINwNd+a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FrJyQAJSgycZMoJoqdkjy738/PeVFsJrJOvj6z2udiu2ausrmU9WFzX2csMXo6KJ5tbnp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ylXNAhInnuQ3FRKixK1OJW7oEpU2JOi5W5pylDhJkYzQgAlGRKsmE6ZDrtgJQUTjCK3AE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SwdLOsPJ6PMz0o5nZy9McKvsw68uJD01++fk30oa54PU16ufTRBPz+uQLNfV5uyXdC2Wu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kjZXKrEgcZlVNRNFbUVMa2QENQsLBszNotjZWZozhFjFVbiSyimTUoyIddInSWpsqhbA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Lq5FddtdWQuZmJkZ+P6zx016qjQtZ8v2uV7jc8vxd+PGvdcP2Pg+mafQ+c9pm8jhdfKbt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+RTsa6/C9Dy954nd4Ppc3yPb5u9dxIk69pVZzMnqq5ej5D01G8+Y7PocWdbvC+iz2XGv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bzcujlq2XD69lvYo0efXJJdLtjnONmoOKqwUiU6pSzBDQyVlTS8rZY4oc4TISGSklITg6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c6kSmVNxKxsjNAhIFELIusAJYWABJ1W5RSwIywUgAY3GFXFUy+LpS8oZKNTWxxYed9Nw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Fm0jh357eZHVVpT0suqToVOrLG6qdTZp5te8++u+MfSd8e1YV8tWSqZOCmVAQ2pVCyLIT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ZFqRIrCUqpEiictkq3ZbTYymakVuyoElKNSLIyjZCxR9nG/l1LV7uC3H83258l8Epo0Q1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V4KQ7HrqtzZuM5Y1WVRfqzXZa+hytsu2p6d4yVW09eYrIZqbJQQUyk1lFpJRSBphIZKK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VxGt9U4lIyERZc63FtY7I1WVLZbC4zRupLs0q6c3MU65lULabLraZFfO7HI57y5vTebm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yI2Ydz1MPGfR9zAsGLTvHC9Zl5P0HlLKfpfIeujg9bzPXrJdu6DPnVxcl36HF2/Fx3DOT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LytmvJt0+X1Odi8TfXqr1t3nI3PF7C9PucHz3pb8XyXocpjWrg9Tqs43rwct19DLu3nPKL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xg2kSbZGRMUycQdolcnMqkCtjQCYiaqJYoi5gpEqULIlZEhTQKFiFFgV2IQ65ZAEnCQ4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WRI1bCITjJisdZaoKnEZC0+f6zf5jD0O09Zn6XK8vp1aObrN7oums61wKL4VCyWYtZjV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rb5fu6/T59Xtvjl1n2Crw/0HlvLPbLF5y3RlxTvryqJEU2xnDhKNOVMy2IyClCUnBijK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KRMKwIq2e5StMfRxSoz+vlfz3Hcx1Sjz11483f8AL+hXVbXjVMZxSFN0azqyKJuQWxZ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SbJxnm27smo0257a1ZLcHbnqfE1/R8W2q+Xn65ia8/aucZc9SrnWDgElJSDUiCcRWQsIw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YhQTi6+uaVVXV0q5RalJTSMb6iiF8SNqgOVN1RqvpqQgjqy8HF9bHBCOn4e30M3zr4a1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o9ItZXUo4PTnTj2Uce0ur4/22Ncfz1/v++PAdnuZrnzfL3xlgRjNZjYQ6N25OHpq6Nzwu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3K6Ob4z1fG0ejhp33R83bB1eRt04+xc30cOnbVp5dPdec40cu7yfO+jXS4y68mpFScZKm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cbC6ULESGRamRlEicozAboYrCJGLGmpJhW3CJToDRTaypWwKyxUk2RJSK42RiEbggrWV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OxFc5IVlUolA16mWWqOldh4frNHgdGT0crqdmbz9ffZrl5vRy1sy2aZ88N1OWJshmLJ1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/F7PGs899Q+Z+t7Y8nP0/lPV577aEfV+n8g+qcutsaZNab65RaQskzU9KrFwuUeNBuCQ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hsnGUqyQ0KK9Cv6Zoshj9vDo5sMfRyvrqegKJATM2ffixqNkY+fttrz2+D2KNtcQrsiU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3F04kFWmMWW12ZW6KNFXXU3akuF0OV7POX0bvb5blnmnTOdZLsgaPN1yQ24vJ3jKTxqt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6IlBcLXVoqiE4THCaIppYFqK75JK5SRQ5xWNgxV2QIEoiTYkpldGmukytYee2d5rznVro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7mbdWpD0fj9OXVo4vXs7uX02Dvx895zVd5vRqu5erlvN6Th8718Pq2H5xsud/Mx5+XXL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CbXRbmef0s+KtF8q8XoYrs1jw9rJXM6NXcl4Uu73d48ZR7KC+X2TkvMr7+fM4W6mOr0J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yxErUgJ1SLCMwlALpVtLiKLFCUrSEsI2CdsLENSgwISYpgKTCMyJJ1ssgpkUMZBiTQ0S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NErUZpXJ2LQbNPSc27ZHoV9fM008nkaK5flBd+FMqt+NYN2LpeTv6C7n7+PVKQvPr6VD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dlemN0NynKuJ0efuc/fXo6Y9h8t+w/HvTwtBdua9X5U59Prl+ffz62GXmR2Xz7bOhdzD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Z5rCaYlfWREyLcCyLr3J3V0+3z6OZDH6eVldJZe6CtayyLylk0EtTnXLljpzSmjHd5e+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h0MxkhskYZbGZJ6QrnfOKrbJRRPTbGPTbZZGU+B35OitfR8Wu+qveZyzo0mVGyeFHW3c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8fbK1LydhSipC1lNsoldWmsjGyMCaIzUVhYSK42RgYhDmUk4rGJMFOJCMkJqurIRYVc/I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7RNw7V3EvLNxfTOdOR0Oi8udq6XDuI4ehom/I+h9Lks4e01py415uXXi9ant98cjX63h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53zzqm3sOP1KmPIYvbYNb5PZ1Ucb1OT2sfbhz6+ru59vNdb0lesQv4E7nv8uvjyzo6+Kb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nMjnW3b52xOhPFrskVyJTqsFOuZMQOdUiydbLLMnP557uXg7M50nI7nXEV1G6YK9vleU7+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ZVR6J01gvXQq7JucZRld9U6cCJMjIkisnKtkmmArKgWVgWwqMyRCud1UdO2nvJ5o02uS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el8LrHPYu/CjtcP1nDt57fR0fH6bbc+vGtEsuiXPOVJbCuaRqdNWXrREqQTFVDfpXp1z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4X0cfNCffi4SJfe9T516Th26HRq7k1HPHKjWaZ0s1eW3ubOL3POrsHhFMIW1tXGQZ4zx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RzVU60gOI4zS1goJxRoeZGp5BbFXGKKL6cav6nAly6emfH6Hh9dilLn0rVsIg1CtTz3R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WaI8vh+nhtyVr2+OzbnOmb1UySqsJAiUlIdlc6v3c+2TsVU6fL3oSl4PQ2oFka7ViTpL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NIiUUxtRI3ooRCBwjU0QLYIFRfWpTs5hgrsXLpXi6tWpZPLo3Ov0s3RuJ4+pgltzdKnL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lo9XlzrhUdjmVzPX+X2dMc+fV8vjp2l57nV6qHnVcfQfGcOW53TkmN+mllxMddvprR16s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1LL7arnfn13uOTNY8VfRmsPpufyzu48T74lzYcGXr0ZdebqdEsUuon0zcnZ0wWQkrcZCU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qznB0tcctDzX7Y+hXYJyojgZlZ8/jTbRqzO7s8t7/wB3Ty93b8f2x0sdMZPVLi+gdapM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hEJSYOKkFkI041zJypkWRqRt6GE9MvorrqxxvWurVCsi0VGb5N9I+a9Obhtnccn3PhP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zr+X0GPvwxrkWX4zRKmZCmVZOyiSTtnWPndDrnH685Lmtp6Hp46vJ+s5HXn81nCz0cEh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E5ddeSrJz1bnrJbpxdkaiN1f6LznX5NhKrgslTMaQNvJ3xDPDP9PyOWWVXKMUsrQqnQouq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tEYyWbAcBU6I5sK52maapzev0fLnHt6481r4durXkljWuzn110nxcvXl2ufkXfjbGnV05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pNE7IzEElMUyuJuMi6yudmnZzb42kq/H6EC8PcaSyIhKDQhMSTBQiWEJCYyaCop1RYUt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jiPk9LzLXYj5vrY1psz9Mrpt6W81aYrWMW7TzuXT1vMzcTnfZ8T5h1PTmvk/RPN9Ot1u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OvNG/nTrL6F87rvLo8i2u7ZKppAJ9ujmt4fPnqwldWrBbZdztkzkR68DHPz/ALDz9fHZO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NEt+3Lb15lOKzG+dmuVm3n8yeda9OC/U7hRfrFklJG1ElKFqQcm1XIIssptS2yi0sdYj5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i+dxpvpvH6Hz3oPTrWQv9fXxN3d8rOOzoYoeV7G3yHpO/TQpR6ajOMgkkMSJCAGhgiNl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SuhGdE2UHVt83srt01XV5Xke28mnldeS7CfUpI9Zzc3RxuVlNnDtKFlsvIh2SXjR7cDk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LppZTr9eeTo0z9HKVGyFnx6yNnfhC2zq413epz4c+ljqnLbqqdRsolQ67lzdTl6Y9Gme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fF6fE+h5zPfh9XG2NUV110suIZzTBBpUJWKMkDiyMbFLUWEVkgpq1VSwhKUUVWEZTeoy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2dZpudkqbJU5MsJkqJpiFYkbIRWCqlF8s9pbZlmadOSxN1+G7nu9t/K9lchSk62OqaAS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kACiXVNEoqCkoSBMqESksrSM/D6nOnTHCSm9O7h9jfLbzb3cx7vFpNm6rlZ163l+c9P0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61ea6GS74vY4fW53zuv3W28/nC4zx36tdV7WOq7O7OqEbxmQLj6v28dfn4b58rfJK/D0U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nx+rkOj4T1XGrF1IcZqnk+il0xiut5a11ueOlpBZ3onOWcWzeiebJdsl0tNl8NajTqjZ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pbG0kpALFdqk8nLTj+dxLK3mT9X5/wBH7OiTn6Nx8t6qKXcHsyy8eel4Hk59jp+N7nbX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GpjUJqVRJIBOFOs6FnKO9nLJYCjCNVmCRu52zTXG6EObHe5dW2vI8z6FyY4W7BvSG6io6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zNq4dpWVrG5qLgjKKtE0rq1Q1nL2cXQ9PHLoznXLnpnJ8sr37szl9noZ6qm9Fq0TnSodB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Loo3Yz0k8mzyWcVGSwrmc/m2z+r5Ofz6Xc2RrrXRZkvs1ZdXPNcqnWwUtQExpgE4woyiI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SNdxGeGpRleyysVtyKnZKoSGRnJpCRKgYgRsEECUZ1y56xy32xiRlSG6zPJLujx9svXg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puMytWIVjKpjbEghRJ1wqSCINpRSgCIijJLCucLCuUTn8/blx250ZRad+XVZ6Hz8+teXG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q5779v6D8n9NvOvDXPWbtOvJier83nsSvFltau8l6nyuOqthGdiEq2RBrkhjP03yn0n5r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av0ecjjyqs4Xmbfo1nyzRrr9Mp8B6Fz9NTEceFk9T5FXTZFvJzHvWeOd+dYrOlp1xpp1n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s2WQv1S919NbLePnjvrk6t66FUePJ6C7zWfM9fLyne1rZPnqrtvGtN3k/U8/jniW09Py4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XlY/QxOPb1ZVyFPJMdW7Kq5WP1HF456fQ8t63fSuFhvUJWxISkiMLJFTmiNMsvexhWtJR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UKdVZ1nyrxZOvQU7+Ozf530V55p6qyjH2LTk2c70eVmjn3cumkRx7RVk4hfGVjhZq78q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xTr8Lze+NfWjlES0UaVcRrljqNcL6VuToGB20HTzSst3dDg7PI6Jz1l0DC955lsa/qeX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lBbdXFN+HVjraoys3rXztSc46Ki2qRKMKMkRjOMQJxlACBKIwAUgTnAkBRJTSKlMrsRT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lmfTCXl25tC6qrIRm0VyzVdxN504SxWeouy2fO9V7zrj0sVTS9UheUouKQvriiULGtcb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ZOmROkpJxrEnFK3lYNNHLvnr3UTWeyEdLsl9Vzo4ujN3yWwd39L8LgqurIqWestvPjc7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kmdade8cmU4udmX1XmUqJqokSZ+ldv5v73k8HZiu3r1nmehypzo0R6M9FXou7PlgjG9xj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KfNX1dHbeW6ODGNdzsvJFWHN66ou8eIqzPYRtRf0eFu79OkqKemro1Q55y66smc9aHO6a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ajiz7RbwI+inb5H1+e6LHXduxLIARnWS6rfJnhe7MOzHdrnXz+74vm9pHDuvWSBZiiTc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nn7UcZA4sv0Y9VW1brTk09uBwa+4jg39KuKMm+04eu7AdvkVdyudbGIY+5RHL3btByn0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pXZTf25ztlT6OVJPwybODd3IzdiVdQd1pXrcxVrLUKbbCNlmWs/S5PYXHi6WBNWzl9G3Z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SaoXNp5O7kd8Q53T4X0PPzG68rqbqFvqsoNlEq7NfUxy1NvNtaapQs1GmUoyURGgTJYps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MRIRjKbAFIoYCABqwixE4wrjRdzt8cDPpwY1151aaqy24sqt2DedXnbMOp6foczr+L0Z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oRhdEgTdQJRCjRnG5OKhJa1KMsFKAOKojKFicUKqypeLnnn599VdcJqokqTGcxSO9hoir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ULZWzeCbmzR6Dg/TOnm8rX7XwO+fouF7WnPPmcT2WZrxeD3XkdXklph6L7V889w4eP1e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8Tt7tc70XPNM7Lc4q01V6zrnltuLeTz9+s8nBj2t4ew9GuKzuu5eLHbw9tu7j6+fLpVKv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7qd/ffPNE85zLU0yS169ay6Xf03ZkexfOy7PMxnd0fDRr3h5zta3rdcrU4shXswJrlxe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end4fl/R5z0M3W3a1y6uw442y/FcbpZ/OYvrVz+i6ErONt1Ms8HaxjKvSxDGnIhMrq+/lR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678uLqOhGnRVFeqqM+fXXXGx+gpyru4+qo9iHJrt2U7irBszZ0w6nDfF02w9HM5nG4Uy7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2qyy1a7JIVahUYXCU3qojnnRVThijrRzzt0asdtdDv8Ane5wTgnxPh9zj+nlHg9Ple7h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WyuidY7KNabYcv0mpm3ZrNy4g9ScUySjMimQlJKlJQoWRIEgiSQMBsYmnTSZJCRgCnCJ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J5yfd8vjXpPK7OevXuyWmfKq8rulz+rpLOlZ6Huee73j7kCHl7Si3EWgcgBQkOudZCbC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aWwrJohGddkBhCm515qnZBrHDRlz1nKyXPeau+qubOuffo2oNxiujM5RwnovjCDJOu3W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7sup4HXj915zz/a560dLNlmcPT8v6jtrwxpLr6T7PyXoeXPxtnX5/n38+u9/5XXTifQ/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+e9qPbWedvz59WSv0eucbY0Z14bfbHpxtpnazTztXKz3U8987vRVe5zlRPz+a5Vb6vvJ+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59yqiztb4VWWFU7Uq1VWK9WC2XzOX1fn+WcLhXmew7fy312+/puVyo9MQn0+zXm9e/ys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C7ozpzvTFd1eOKy4ndrTF571dsnzroee6nHPfrw+w76xV7ud6NwdcyTUwcJ1Hdl1k6dl5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9ZHOt1xIW5wvdMqE5mTl92g4Xex8yOitG4476otm/B4lPXeEo6MmfdfrirXK7VqssdRi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Emiqi+gpzW0VTzNGTLqWUaLZzrurd2PPd/m0xsj5ouX1eT6ufO5mrP7uGOi+rLPfnnLN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0r47tx2xl0zMg7G4yBxYwIlBNRIhIaCGRGKNCTcRZxCk0I0Ik0ChNS1KxRVqz2xqnzGcT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v52uzPFNdHY5vQ1MbjOzqep8h6zzdkVHh73KoLBCog4EMddZTjOIpVyWEissggUbK7IQ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s1OzTdb0xb5H1l1nzzLpx8PRPn6KOffAvRcjvM84u2H1bg87PD2vh/beEa5NfdfXrw7f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HKmpaeH6W8uuq/PZ5en40+vXmsuvzN6UGYnT7F3POehzwyczjLz9e5l0yzPlhdZ39FeXd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Z4q8/S+g+bX49P1TznT8dPBosyLXHVAonSGZ+363NPsQs8nt78YweU9xwubn7KJzV1tE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MulCongpszmnNu5kz0X0OTqdy9Q6TPj6dcc7mernOnClgmx2cXEz5q2V89nb0vOfTVwU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qwR1tHiOvL31VJXLl1HkvQaOpEJaOZ6dQV7spnaFLdlRUgNOaR0LOFE9Fd5xnpauJoNt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iyyVDq6VcTYsEoz6KqDp87NxpOTv6s4zPoKqtJYpbVZTTrHEBQsRXOMbFTOkhVKojSZ0z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4+mX2Xc+2zv8AnOnHpVE8qzz3b857uGPn7c3o5UQK5aa9OWLym0z7sF0dnbTb1zJxeo2gk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AaIcQBNkYyirEDcZJJwY0FrQxkQJRIcRkZOMVX0yLOZ082Lz/O9zg89drPox0ac2vU1a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rd6Xy3peHS+i4+d6oEgFIIwsCuNlYpE6rbUUWRKAZBTjSrsoFC2JBTrqJDbZ0ZVX9MK3l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f4vl6JRjPl15V2Vd5O2i6zbhnXnvqnjvr03pJX9PHuWTk8s93my2Vy/FfSOD014ivrcy+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15Ixc0SE9p7v57tZw832HQ5dFZDHz5YMePoejfP6PQ7PTj5Pi9jr56+I6nvb+OvL8+dGv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gY9q+h+al6PP61N3ODV5b1csOX0uXHNdUsassqsJyjOVTii8yzjRfzs1z2fNQ1XEzFlu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Tmgu3Rm353n4/anNYrutjyw+O+o+PTkdb0ETm5/Xcm60z8P7hLbDmS7+dp6Jk1wStOrR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aXQVgpu0RZSV0zzR0Hn2VXLXYY530CUUTlWxqEhKUIUYxFBoqy3UFcrNxa3EI2V0yEhu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E6qlVKtIZ7qCumdRRmv5kllMJLo6vH6kWjLZaMsq9ddz93mmHj68P0/Liq0Y9Qotrza6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XN9bpqXXFpE0k4tG4skIpuDhhFJpCiYEJIiDhTg6biyRFkhFAiGJiaIkRAGoM+nj5vNy1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luzNfqaoqNTthZWn0fmu9i9BSXy/W4yiJzrArkoSEhIBQsrWpuJJRqLY1qp1TgFaBRcK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9/wAl6fd0d3Jp1y835P1HlePodlUOfXkoPTnSQWPVODjc9K6j3m/P5v2/N6rjk+VfVeB5+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nXOP13zj0e0/FOrHoIzjnqgGYjLnubsdyvTR67OOdqx8289vY+cev6zq8TJyL0j7Lx0+Pf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58/StrhfnzogsejOyqer0XZ892PT5ODr876Nd3oHymZc7gemzrnzqtzFdGRIlKKzRzk3c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qKOptmvnvdsxsegOPq3L7fO9BqPqfE8/Hq+mZPC3Tz7ep5rDqe4jh7k1i7HlOqdXXyPKr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z67teC7S+kXB6svj/ZfMOtjHvYWno6462ugbmQlaEpDK8084+dZ5+O2qJRbsjtqGhFSK2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lFsqLAz17Gc6vpV1ztS1AOuiJXDSQ5qcKyDqyDiVKSpVWpM2fRgFiuojNz+rUnn+nl0Rb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qmSspsrudLz+vpypw66fV58demuXLC+iWuq2pK6rK8lZRfm9bZx+ruTlGe45wnTTijUG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aQSSIaENIFKISEDQqmQRaVsk4yhAAKUIGWeN9J57nvBsg81zhbqX2V36ivgjTCi2zX2u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L9kK7VClEgiwhKUBSIVZCVUVgWkWiI4hVKodckRUolYufqS9J4j23TO9xlc+V8/3uHw9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YTh6cSuy253cODs4j1w9D6bwvT1j6HxOR5DHP69X8k71nq/LUci9Z5BY6zdbzuSkLA9e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p5Xt8vHL6XZ5Oua+scXxMt8d8PQZs3yVfa7bXjNmzrufMM3os+HncnvedepkXjr1vZ+N9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j+88zc9PX5v1EeM9J570Wdcmyi/KcoTGR5bMs2npTPP6tkm7FCxqyEsyePvov1xd/Pzp2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uJHPj1ek5KhfNXxutzJmPQ5OjTqLnkdtcbTybeTZDou6vD6Gmvd5+m3r86XpcX2EKNHo6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kpQY4PKUURojBxpZI9D2OP1602Z7avYDcoEhIsi4E5UqNEaZ1YqomqeeJZq5lBqWO0ZNC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nS6mJ1KMxMFfVyFBRijRwXUzllVfNS0Z7F6RXoJxnUdW3id30cMmTdm7cspoSY69MVzZ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NjTbRl1O9zatOndA3m+eGBojnDQ6p1YkDlFpNxCcYSBxZJIWI4jIBISJOtFjrUX2ZbLL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ccPzXp/M8ummyuypXU6LJ21X2SrvhTupsrbu5O9PTOC+b67IueNRrsrgi6omIqKtQEJV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iKnCahVdGSolGoVyCum67U7LJdecmmeS4nY4Xn9Jh1Zs9Oc2/RIQnBzudU52ulEvOmN1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5OFyDU0ASg0spQc37kuMcPO6MOrp3wmnCKdMrbKype5dw5ZdL1/gNEz6rh8i+5t9zl358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c9eK/HXrew8X7T0eRcbpeW1nVku5suv0HS58cO+qzFmzlpDo32k3Va07oORzXIs71/zbO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LFuxpUnTzyox64jTyxUo2ZpWx0sIonfQZStx6ausg6hCda9H3NGnh7MvQ58Ojqa6dHp5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Tg08yKcy62Hlc/0+GJ5HsbvMdHqXT1NuTPoYVHGQRskUxvrKqpkVjgTdci7Rz51qrzxO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ReVzgcQGNAIq1Cmtd/ApTfg2VmKjZUmXpXc6MENeCCyuy3fbTequcFs6XF0x7PzHZ4/P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hqaKoyTNl6M7OPR2ebrL9Hlq7ctlFemxMt1K2pFk4z1ACmRmkmgSkgddhJMIV21ERwWc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gkQtJbeeHRgJG6c8sPI7cPPeqddtkrYW05uyyM3KnbXOrNuXQnprOF5/x79r59289OfE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16VcTXy3tKc1mLNr0+zjih7DsctfIqfsOSz5xb0ONudLRzDN7lvAr569AvNa876uviGH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8/oniuB3uHw9Uc2qvO+YQl3kYyTDkrZ0E1cRrmJNShNkJRuAiLJJzQDhyhKdPohAz4/L6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C9cdF2erIxWudihpm4yhdNWCol2Pn3Hr/AC3f4ePMpReevS9x4H33fyLxHtvP6z5v3PjP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UZYqmTU0QRZKElkk5MnmNeHXKllqVTjOyCrzmrNfXLuq0Zcd1GFeuGmGqqskkrCylmuF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18WsfV5vs8dOnTOrh6qsWrDXo+h530Xt88aJrUyUaMsU8/TzYyfQPB388+zOX1eZ+N9l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dmrby4L2o8vXW2pZDVXXEdbhCIoddjXNXprTJHSGXU7Sq6QJpinJSEYIsVNazzzppUW0JP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JspeO9FwczmvB04tvzSzrbfk06XyiDsr151xc3W8befrpKXLu1NxB2SKFdRZTzOjzOnP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cq95juyarMd9WipSa1IjQ5RkjcZAmEYSRK2qY67qzOpQlVlVws+zPEKpwlnqxXps5/Y45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sPTxS+Zyb8HPemyqzclJ2ELJW2DnZVFs7Kjsrdnc8t3+N5+VakuXOFGsmqY2udI9PnC9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XTO3XxamvY7vBF19B43jbdXq8ro7rPJdTt8/ebMl9q4XpoMdfTtMvRx9bleVh6ebHXm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+XS9/5Cb50ZLOiyu6dGRJuI3c21xkkIW13nEQSAmmA0STzv1ZA5zF0fP9bvjLohkzuFWu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fKyWNNuxmj0np6MebPVspzjl+b9F5+6qhdVOur6F87+id/JDyvqvMax1up5iua07Ls0c+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trlFhzeFc9zBz1cRjKbKndCd8625bxjZRAslzdxfl6Kz6OV27MW+PT4mcSiefVZEUi7p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jG233Pn/AEHH1OueXn1hzdHO3mPs/BX9ufv6aF2zKiOIr5O2vM7/ACfYQ5Z8N0/Q81nue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n0/Key63nWWZi2uMSqVci+dMVsdZE2nTimRLBM8tCKpSRGQDYyMZQkqjoLcsd9JhqtSK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ivOdTscY4Eat8nk+nzOplGSljoVaKJZX57jXu52rN7Hzr3nl9zpX4d+bKUTOpkWKmyrU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ddVvt8si2zUUNGSxacu0sovq1KiURyjJJSSGmhJxHOuZfCUqzUa6Zc4llvreizlU7sOdK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E7OJ1uZpjpY7qzzHP7HO4dydrsUpS6YJuW8zsLKrd8ELa7a6WW9cufJQefiNMQ0qHKaW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2rd59HXnjPm36XNmebu6F2+vKXbdec6fTtTFZrrtd/Kzx3Icdx26+PXm9PPnZWrBYcvr8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VkPTyedL6c+hThJquyNuuVVdld5xYQ3FzbdpNV3UetzemZzPn870e699+Bj3RXnL2PjnU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mZHC1HU9h849FjPp1G7Pl4fmvUeS1qYnnrd9F8B7/v5o+e9D5TXPVXXqmu3z+hz45VkLM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50809+XXLM7aEle3KUauZnpKu13nlnX6m3x3Sz7Ftz6KseqGmu7p5eRoK2YkNNKOjNHV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Z2dXHo9JszW8u0MmjNZj5u/l7xDRmv1Lutxcep7HH5nf056dXL99lOfn+9yqrugS8j6zy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Td1diGTIujJNQWlpQ76lU5WVS70VSIkUJG3EmRButjbZFSCISI03yrlw69UnIs6TIa7KdM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FtB5jRZnzNLRy6zqmELITXRopvzdmS7Uvmuvwu7rNkWY6EoiKm2mzNg383ry9JfRf7vK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PXTosKLc1NDCyLGAkgCEbKhSgGnRk00UaaUx592TOn0+PtTTye7gjkSSzrq9fz3o9TiP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9y+tyvL6Nc67+HeqOiK1WDsnbXfZd0+f6SSm7Spnz3L7PG6+AGa4xYKgA05tuuseJ6fhb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HnvSeRzfWx5fU0KrKbrFKq7lQkhMRXZReJAGbRFZKMYsVdRq5HQtzryC6evj6OV7zw1TH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7nTbX3N+Z4yq6vW4QtbFcoyDo4e7nVnZ5HWnLzojeO1Zyem7870fncmdet85zS4k64au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eZ7Ezp79GjHnY3nHL8p6rx/Ro05rsdtnuPB+77eev599A8Lvn6TRxtsvcw7sMcq2uzCT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5eerilqFxFsjn1XwiE0zqGHn26elg6OPrZzTY9XLjVTv4IzRedTvuM8761zSlIhjlWuz3n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GyrOlTZjsyYtebeYScrI4Xt1z5+labxz+hs4zX0Lna443csuiLPOd3kdUKt3L6u66N0vN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UpgSiV0LbRFZGu0INtIq5FMbgrcpEGpjIocHClOqs3X8pHWOZea/JW4EcNEE7PJ7nCOfk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XUlCea5qUtl9F2beq7WuXvqnvGhxljpEkiNF1Os5sevn9Off1ZN3t8k4ue80RvdkpOdU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QkmClEFIM6srLdGS+tUSaZaNmWXLKcc3o2Y92s8HL2uNz3Pved6SdfLvy6kW1LweV1OX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/cGTROVkRuLJbPRcfuMV2xLjlcL0Hnu/z2Na4IHbEAj0+Z1t9+Pvhw7uXopy1fNdvm5s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NVtHXthvpo5XdHFBdsuZvSyVMil6ueppyayim6vFpOjzot9z4X2XO+4z5ZeDvRk6GyXx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8VX2Ll7eZ0bcmseQ8/wB3n9euB970OdeV5H0SM58aW6lMPR8/6FYEjOON3OF7rr28HHXk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dDvzPjj6DwZOD0sHob0850+bSn0TTd0J5Odojf05/MIdHmcvTo9R5T1fXjR5n2PG1jc9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zJVW5OdeeHRq0s5s1MtZjDRQk8N2nn15o56mZuLnbi1xb6Es2vP30250zcXv8LfydF+a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WhZq62ZlWPXj9Pl0+xnu4eyGe3MpjuosoptW81ziJR9H8T7XWPndnofJuX0S2uWdgEsJ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jwPQ8Hq9NhukbJczaRwWUjszWmi/DcujOqS9VTFNtIqSIxsrISkCurkJyKjCbKadNpk02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yPVGwo1Yu1Wni9XmJyeL2vOsbejwPQ43CUZc+k5JyzuqnmztpuWNevn1rsptWaRLVRdn1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P0HQzaPb5S6s6YmrXYJwKo2RJIBtWpW1IbiwbRCq6tYzjJL9GS2y7Prrjn1bc0r3c3dW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ILGvSwydDWYpSPPcrr8fx+rdfnv8/osnCzOm5OJWLSdDo5NjkpRmzy/Oeo8x38Uk1vzi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3p9fRzM/H9LLz+55b0dunytfolx9Hy3pEuovp6dOfm2ZOOkOMq3YdVl1GqCEK6ljsx7DP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ehz9XO+g6fmNXh7eu1+P3y9jn5c+booSppQ3mxUvrIVShSqtrjHj25us8/14eiuuEdMm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Ud75vgPUYOfTgw+h5W+L1+tonDinW1YvmbvSxrxUvX19HSMUHPV5D1BZ8ol9D42O3mfo/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52jBc9jqcvtmGzPdLy7IzwLapVfx78TDlXZc2Wdbn56YSyvj05/Zs5/aYqqNV4V68vcnT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OEs9nzuhtvk8bMOvyLYty00WrWYIUkfc+H9xnfZjKnz+qupxrPVZDWaRmpHtcT07PmLPb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839xTL2KqzOrCCJVuQ8+jN1WcXuc3su6HOcaJSzjqsgQuNJElAojOS1gJKyKJQigaYxBJ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XwCWZ+fkyOOsjXZnI+k4noa5eeucnI8x6vylw+zxehL0ozjx7SlCUs7KrJZ21Tl049FB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1m0ZNmXWefg6HP68vXX5tXt8rFLeXdntsnCYZJxRYRZKRAlKMkTii11SJUWQWIIstommy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yO6Ea3TpOJh73Gxqz0Pm+0Sjtorgcbr8bx+nbfm0cPRdfTdjUycpbNFd6dW+uLjbAkZP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VqZ18yUoiUlFu7LHv6rvMvsZnSPPei3rh4fW+TxOzzNnUp02176Y8GzHy0hxlNeTVZONu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Nywq2582mG6Rl1vnYvdtlX4u9/U5XUyM+nLmikiMZw1J5cfiPRPeW/Oes16ynRVnGe5V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TKDOPVek7x3xxDtpCni+Ks+ny+efQTFn6U5rlR60Y5L60q5k+jFMdtsiqUq05UutM83D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Um+nXPOuDLoLOudffFOIjXeVPakTpmx9ZS5cnZ487a/H+n8vvlToqV49z2C2Z6eLzen4G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T2bPQ47r8jzHn/TeX6eWbtpSquwsqdtdH0XwX0Ll3KraePamucapqup1mscbI+2816S4l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ugtQ3EoxdYF5/u9p06p3dLhq0hCebTESSJWwmOq6gpqstWmd0UbQRToG4sdhIFZIjGMa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ikr4utCJsqzXUHW7OPRXmrce0weQ9r5pjny6Bc9WuFnn9CYSylGUtri40RVi5bKbNNjoum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3L0qu/Ho9Hl9f2+Ss0V6yicalCyghFATjIbUgaElXdWOVciVc4qk5EJJpZflmmsqdOqyMP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GSXj9TldHOuqo2WcLzHsvG+X07tWXV5vTfbRqxu2xTynrx9O53VqbknGJZ4v2XjevkuG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XXqos9Pq8r2d/lOedfese9eQ9Pg5HM/S1cq59Bm05uvXFn6FXLWOPQlHN3XQITiFV5oyz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tUtJesqsfX5kuvXlv8nbR1eP2cWWfRRmxTZXG2vUlGXE756EfJar07taqxiyogYtdK1q8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BzdnPPly0Vnc+j/N/pNVxmyDbIVzIrUoklCwgUeOj3fkfO+gl831PS2YtWgJRMHURlhU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jnjqUYNDXdrdDW7jdjjTe3x3uvL64830vB+j3F6rc3hcLM6rbSynTYz4TnwOuL6wZramQ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fTcfSU2VY6ZrCFldU6rFCUtTu9CMnNWQElIRaoTRwBVbTXZ8z9x83+gd89zbl063z73d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di1re4TI5rc4PI11isJxK7FAoi95bI0RqlWhKRGTlVatqMmLTjkpkRLnYjnzz9eunk6X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3jPbeKYBlzr7Hm/Rcusmpc+iaa2yqnGjTj1S8nTzuruRvyzl0VuUuZW0+vzX9LNo9Pnv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035YIyUEoSqwUhMCddlRGcWTjNCTiOUZIwEslntLEwc4WEqrYHFvUMa7NWnGk/E+t8z5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6bdVN2N6JQlEutxuxcbmpOSgoFvjPY+S6eaI128aAFGQ1upul6PV4v1HK08s4/TcXqb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4ex5P0aX5tGfe6pR18N5XKObOmGiqL6teXOy+pv568yu5yOknCfqMXzmrrSzfNY9uTS3X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vaxqdGijFiNldOjNpgq8/wCh755fE9nXOvne5ToZgpkxTj6nB3rsHLLPveaWPt57Xl2Hy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vlvSx12UEYRbXLNLdPx+GXu+f63UzfJel0WYtdeuEsZQrq6EaiyvjcA9H53nVkVKKkZw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BOnS43a4sdi6Oi4ydKNFzpMmw50yebFug0cjseZs4VNJ1xZFSLjRlzadOF17Ds4tvn9RV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RrnXqR7fG9dcEJq4c82ZJ6+ftstXS4ib7K1NdLy3U85ueF974H3fXPppOm9N1OumsUNmP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LpIZtEDLPTbbklNoqLqozSkom43BONtRkSIijUsdmSKaClFdHpEcPQ5NVei5PeLPMem8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Pt/EMSAuV0+bOa78lHh2tiOUlGctunLpXhdCri9OXpqhY6WXZ7Vsya6/f4+jbDR15xnC7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bKcnOEomxaSBilGQ4TiVDUXVtUKJE3GRJTRTKNMdKeXTcyk1U0w52bfgxrv4NWWMHH25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+HfVOEsaunXar35fS3nzXuHPnR6Srnec6HG7+a9QlrxsSCdWm70Dj39K8vh9hzzbf5b1G3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b2OZf2iFF0N6z6qOv5emHX0Yctc3H1ubuUdLB1K1Wpc9YuD3eL0zP0nn/S5tV8bMa8pi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q4dL+5we7zs4ba8bxl8Uoy35tzwnV5HsfRjVGqOK1ULbnlEh5jvcrpvGeiNPceP933On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OXu0BnnYymWPgnq+Byuxm8ifoo4tMnLOqZzZB22RXXq5RsycHm10uMRI576imu2sgpwWK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wOmnJr48z2+HwMG+Xe4dRuOcGbtPIsk7Rxkne5eS5qyq2tTbC3O55rs0ZgnvH0Kafm9R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57mEWanNwVZu3ntpdOpLXZ0o9N0OV2M3TiWDLqXc3fLo8P6+235F67yHp+/P3+XZmvXpW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RT0ssZNFVRsuyaiSUKISiV13VRUIiVkdgnYiJKuo030Vny3YZKZzvJ7IxrJi0QTp9Wm9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XUYfFe18WwwLkAO5by+vx7RsrnnZKM817MmhYeQ934Prx6nV8v3zS4zzvYLT9LxXa8+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eaWIKJERHZW6tSlUZxZYmimrRRFzhYVxaHOEyck0rw76Jauhy9MdWePdvNbtqMmXfz8a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e3w+2/Tn18+lrJZsratB0NkBxsraHUjU8v1OZ0Po+evB1a5jiUejWMcnqOOtyPE+1uuNm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/Pt6Xx/o4eb5r/SVcuzvxnHpurq8/r+TrodtfO5eX0+duV9PB1a0Tuhz1g856Lz3TOz1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6jm+d4vY4O5fpy6OOtPc892+eunTXhxvZTnlZPNdXucbo8O7o6q8516nX6nfJ4Gn6lzq+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qMT7vLyFffz+0fhnL7jF4nQ1fk9Jbm8TsizRRnEm4kXBFk+XzF7/AC+ODqlBVVdUlRZA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GYrrr2FOrQycoSFRosa8/p5ep14mP1nnOnlpDUxXXpqipWQpRFUOjzejnpEQ1rqmZSg2u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12ef0106csUZdObeYU38zeOBZut6eendn6U1mpx9VX0uD3TpT5fWxqPhfe+Ss6vs/nna1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mfqdGqjXSjbjmdOWa2jLvpjm07ssUX0kb60VW64EqFEk43FtpIrbZFOBVU85UnNCyEqnT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6YRXyNVdyGrHsOd4z13kWGBcgNV6XzfWx02OS49RgstePTG3xftvL6xyZQfo4+k1ea9b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LKNmeTXntz1TXZVmppisLrISGRkFIcS9RsSqjXmlV2S8lXJEbYSNJCSKi6EYoaKM6v6f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zUzYenlzcmmjZjXjtefZ4Pbfrp1c9ikpT0ENN50yXFZ7MOTDTsrzK1Dpc3p+7h4n2PA2c8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Vs8zory7OzldLbxHr83H5w9Vi0bk+Bi7+bj7njvR1rFPep9nm9Tx9dLmYvP4/b89uaOtx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TzPe8z1z3PSeO9DzumOaMcbj6sO26+PT4aw9a/q5vIq9RdL5bT6M04l3UnZg3u3VnW60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VMrE3umdljriOEAmVouKGs4rFG3PyMJ1OVGqHEQWKdVQsisIzikK7aSEOHwtTu8rLPUh7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MVzGHH7XJdOBInfV1s0KJ4tPJ9DO58tV66Fz5M9PJeBt6uuOZr39mXl0+r8hqV8+dWdW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niekzvoThLj2WLXkqrPpy6yuPuxdOWWZRrNOzJXZ3Yehli+Z7OHXW7oc23G9/D72NPJ+l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yPU+N1PtOfXm30y312CtpuNc8eioZdtMZc3SqjG50g3AtrhWWWVaS2UAlWqInBwqiqyk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cLKCPW5noKv43c8fGSbEq24OnXD8l63yUwwLkAUtrS+njn0ef0DCV2V2x0eXrtPDifq8q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1zn6eHT6OWymWapUJZKFjlrlJk7qzUkIFCcQUZEra7EK7EYZypzdUK2SnVI1zptscLQwZ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per1/O9TeNeXfkrPriZvkNV8Pne+7TRfy25np9ZU+fg78PTc3Lby3g4nscVnh4+wNzj7cW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c/wBTzz0Vw+zt5D0Vnm8SfqIT1cPNxeizKuj5T1O2fzfp+VmdDnvu2qsz733Opydnj6dG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8vcv7XN6arH2NWL4XD9OnqeA7/ors3zmvsPN5WnSEpw0RXKTiKmEZRCxEqqLKLbFioOu/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I9Jl4sV6JzQ9yYjWd6wEbXgDfPmB0+RXxlvqrkgJgCIxbqcSAD49dbD5Dl6eg4DNRSQk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Pc5o2Ys3EDB0cU35ucI69myq3mvDuldjl9zyOPtZor7fOWW7jdhMnX8vpOlDNaZoLQcrV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kx1uZbz6ZsurNWKqcNY5rw6OnKmjdz7EONdH2/zv0uNRks7pf1JzzjXxq+q5+V9Ry/Vb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6+Fc+1osiqG4lk4RrfXCwzK7NFFJCLoRCLVo74yIqEocHWJSqqNAkoneqd0YBktZf3Od1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gyScLCjqcrrHnfJeu8ixICwABoN3X816Tl1bT59JWVTlv24NseHr6PO9Xmn9E8n6n1coz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iq7WOMiuUrtgrJq4IDQVtEWETtpsssjJFNV1csIzUQkgvuz67G0rJZ7oy4MvSx4sejyrj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jLZTcvJydDH873XTfW5dMO323mt8mYvV2cSr1FtngPO/Y66+NH1vnV8+2ek5nfHlKtvDz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zJ0OaHV856jTD5/2Ms3mz9H0br5T2Poenm+L+n+lyXwU/cJrzGvuvleVb0XLihtiZJ6J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SqcplRcyhTph25KzqWcDMvpKfORO9n5SN2ehBEQAyDAgTiRYlZEPTEnZWTCM4sQMy8ft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AVDz+ar1nm/KV6a8UnohoAEYmNxaHu/Ce8zYShPFkyQsezG35pMvsCBfDqM3SivscPTG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0X11aSi7Mk329TzdU5tVS9bt8Xscu2m3NVnb5soXNGTbzd4xtZOnLdTTuMsiA4lVe883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q+Yxd7g65zjtx9leVwvRQzvo7smz14yKyFE815OtlRvoqjbjqjFiqcTaYEp0RtgVqJEWW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W0FiSquzVVoUzqdCqu3y1VN0ypJFfW5XZPO+L9rxbnjCTMnBkiIPr8fVnXdbXDu2ms9u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2o9Xn1WU6vf5QjaVQtri+7Bp1JVXQKHNZOuclqc6QSUMUh2UWVeEma6tGdYxsUtKkoNuKw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FBn0QzedVvxZ1o73l9tnZsZrOTDvxfP9un6JyduHRr8rj6Y9bV5m478uLqOxbydUu+eI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16FHlur1SMl2iMtkYMhC1FTsRUSQpKSqTYnIhIqlmqKTbPk5zvw86o7lPIZ0asSW+uCIg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VEbKyQQBArICU4rF10JoOfnXsniTb6y08wTQ0CIklq4va4kkmpULi+Y09f5jhPRKS1Qa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RRiKs9h4/wBNhnel5tEo1abKaa28jUM+2cAvghtzRWemiMdLm9bKaCm2JlAr2YxLqnMh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W8u5ROuMlGmqyjj9TkdeWSrRDeK3KJuwzgXwWwv9b5j3eXnephnjVOHbWnShfk1m3dzt8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aIW5KWqhxN1qpwIwqbayEpqINyFaSERdCjUaK6YGmuugurEkrqGqqlCy7Tj9CuzzHo/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Ql2+L2zzvK7PlGcKuuuckd845se2S8Q7nNO/Ll9bj3i05ZbMU162nNH6Pjr1kevKKsjq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zm6Nd1kIzgEYGbODQpCBtDnWVonRpZM23OuaaB13xjNNuWzXk03LhIqsmynLtebxV1efm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m7eP3Hg9lciOFpSy2KkQJoi3IUhIRaAZSU2UuUYZVUux86o7NXFrjuw4SXs081Rupzhb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gSSIZEGmICnFpUmgTSuE0RRBJqis1Rw1nQqxMvqQRrtZQXyMufqc+vJlJ36fcl8Vs54+z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+QSPr0fkiPqnC8HhZ9b5mh7VuatipMrViIKaINoEyxASJNWCYW93zzjVPmlnWlx0d+rj7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VdtML4uhXKiGShbb1uH0MriF8Y9fP3VGuNpn087cbc/N9jnWi6dnHvRi08qrM1lOsYuL1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qUaqpxnm0HRy6E9t9I5uzWfLeJ+vfK8biYNvLfSyVz1neZuYvsNPO6Ppkc23GVTrUTjZ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JwjMiTmVOyRRC5GeVpVblXEW4VTc4k8zmkabZl3o8PR1fP8ACtUyRLSuiUyXU5fYOD5P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yTO+GYl22mvNyc70OSuD6jF0s6qKzn1vsy9PeepTpr+p4M0bq5dDhPcx2acGWqNVkubVH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qzyirImRmAAmIssx6LNkYySgILa4TIOMknOu2IKyBC2iwsqaJRCXmGmrF7ne8f2c69jHk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JDGugcuuuwcCEvoY+fadxcRR2KuY7d1eWJcqnAgGIgGhphEYRUkSTVA1A07YsBACkkkU6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VnRrwo01RFULSqVoZQtUzGt4c+W+Rjs0BSWRIjQvOel8Xp5ggds9lhjuhgACrsrZqadw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BBUVKCJbuzHlj210ngT6PoPl59UmfLLvpdy/J19WjL8sPqFdfNNvuqJvxR7Ab8Vf6yLh4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1oeSj7FnlqvYs8hf6SyPLL0tcvmun6foZ6c7o2Ln0yzmpasXRpOFV18G8cfkeqo68PN2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ztnoJnH9tzvXJ6Snkms975Z7nzeN+bt71nLfn16Gdeaj6qRHS4evNtN1RkVlUXRUiCaF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g4qI07KpdsSuy2BmeqI6qmKLii1U9xd3K7HhLKdNmcW9UGDRES/qc7onBIyk9FcHGzda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aqa65HB9N5Rqzp83o9J2YpfU8IpLKjdzNK3uT3nBl7Vebzqts83m66q8uhPJHUuz6ZmN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AW13xHfn0WVVacxKVd6UrTWpZGclkGVmr1QiMiRBWwimF9ebXtxWr3dXE7HDoxHi9EiM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MAcWAAJgRCZFW1QEgiphWrKC5UQrYsUI3HPDXXSyUHIqV0jNK8Wg0yTKbJGF7mYJbkZp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VJFakEWyoKbKVeFPgvpHy3eeQI6Z7bDPpQMQwULK2agdwmAosIqUaArJ129+Ti9zo3ZZ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RtTn3bpLjnrcYtM7Ct6XGY1BRk6ddvKNzjnPe058t8jny2hmNbKZyiGaebPWD0X56Z3bO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DpGV0dLHZVJz3xrlZZcqN8lyvWzI9cozW6AquvtSvRZOyqclUCYYMe7D3umFhWaq2uKb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mSjDaBkAimiV2e+rXUhxjWKu+JCwykomgu9Dk1VxvM32JOFwW8rtcNNMLaY178uquFRdlj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4WhmjfArhbGs8NlRx8nerXg7dfM09CpR+t4XVZnyqsqvzq23FdrN7pt1JIiRw7aMazaM84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ZF0YItnRbVthOyi51mjHrgUyK001zrVWQjJqjG2qYaiMlk5CsTorutMS2EZetjv470gf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qQldUCIk3VA0LPE1GJGyOVl8IkEZsqjoDO9IUO9mc1MyPWzI9bMktcSiVyIOSENCUggp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yRStAudaYFLsCI0RGqiNFnxv7D8V3JCOnPtAZ9YDgACE4XNQF5iYJMEnEq7XD9inoDRL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sJoIY5kCciu+AWuoJwYEZszPTIzvQ4zLWGWy9mJblWLNvwzeXJKvHbRfzLWujPlBtx1U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5Xbl0YdXJF1+D6TfBvRcmOWtpiW4MM9QUzlEunkDfHDXXZs4Ad1cGk6nMsj6EpUX6V0a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i0KtOUi5uKSVI65yqMHUTtpkXWQsKCdZCqxpDtR7NseB1/GJT1cu2Mu7HrrDkh0Ujk25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6fOjZpwbOVkKOSCRFSQlJVGNjKqdVdayE/reJZtQY5bceapVTLEirFTGJRFBXZGHtwutG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XlVJEt92G6zoW4p6mqMLaw2X540qEkmoMlZTIlOBV8KZElAiU65krISJ21z560xpPl+y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kimOlmZ6JGc0szSvCk0MzvQzNO9mY1BnleFTmESQJNAAIYJNiUggWMqV0jOaApVwVOaI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SisQBDiiTiCZbk+SfT/me9wJGnVAbYKGmBCcLmoHeaABNCjOBm9r4r2qepbfIFjFKUiL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MALCsnEQwY2RlGUASESgrQWclV83PoutjfNY1RakllmW8rocS5ur5t2+fU9f5L1OOubi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S1x3313SjGEkIyFxXCxFTmEIWRKiaIV2xtenNr9Ew30WaSU4RnjfREG4F9asKK788RUl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yyWF1mdEoFRLbV2Ku0V8yubxTVmXaYW1Cq/jJLr07TlItOtxe3wx87p4IW7m9DknF1Sz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GQVW09cXTp0fS8uiNNBcQlFJbCWm6lllUlERBGcJQ20PRksq6NkrKleiui+uUsz2pfKr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hN0xi9UItKmTITLCExErCiy1lt+e7F1Fz+X7KTQFLuIqdzWh3tKXa1qdgQcgi2CUkIYIY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VlrKHcFRaiJJADEmhDQAgQBGSIpoEIFKJFSSxUkRHFBNCUlb5z597Lxu+gBrXUExoIYA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wE0RhbAh6vy/qk9ZKUuZMUWTQNp07ayJOEhtA0ANMaaJAQMLQCCMo2ShKJzeJ6Dzs79T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9IzW1XRDz/f4msZtNW7fP0V0MvP0Y68/WvKO6nVeem6ucSakKSCVkChJE1FF2aUFiCgr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9MxSlVV4mRhZXFVd1UEoIuplWVl0Sg0Ipd8iiymZdlUB2x3l/RhKynzG3z4dGnTGuu7FU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c4zuN52fNd/z5sxdTmRk6HNt5tkcjy2SxBtWNmmWUNLzo0USh6+UtuDZ6+MqrXZRG/Pm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CZUrqyI2AVgJxO3O6uhFChN5tZNBbGaXRETvovshGTpMQnNomOrCwKicItJQDdxOvzvZc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wgGlTAAYhgKQRJuqyxlRcFTsCDkgABACCAAQAAAmhACGgTQJhFSiJMIjQk0IaIDSpNCAS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zO9pEW9MDPUaIYAlJXNQy802ERhEYkIzQ+pytUe0359+EZOcRnJg0waEnKoLSoLXBk3U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Vna6FmZphSJLzHpaW/MWbss6c7fksalPE41cTZPWcHX7uW45+Hp4s9L+npLxq1xml8s6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jc8Ab44w1vFA2LIF7zRNVEFW+yuPezy7+bpbbRaCnEqrtMqYaaBKqYRtgRlVEurLDPPZ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huHxr+AmaqGlLt2Hqrlxa+XZLt8f1C4eXu5yHUwdUwc+U418zfgMcyeIpaJYUPRJcxrj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Mefq871cob8Or18bS19M1KbM2TdVi1QI5smgurktIKSiUgK42kUudRIi5QbFODHKtmpR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TI2JCUqySrlV9ue8IyIjuw3mO6eLF9moz+b64knmxJsrLGVuwIEwi2gYAmAmgGEWCpiAA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NAAIAE0AIE0CYRUohGSEmEU0JSiqTCKaEmJGSnb8kxI7ZCYdIaz6BoGAACVMeuSGEW1CG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2SfQNmfXzEyYNtIuTIkwgWBBWAicil2spLSqi5RUWspVwUFyKo3lUK+B43k/R+POnlq9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e/5H3V5+S7vTUzhs0FlTtcVrSzItaMxpZmNIZlqiZY64meOkrOtCXNDTCwrsp7a6OSWv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NNUZizbM5lVsCRBF9mcNVtEzRHPUdA50jqPDQlXMvzJG2PTNVk+YuGldZNl1ua3BVbW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xdKSvm6YlBbVzmuUJ5Nk1SnGVsYpOSRw9Hn9JGxR+h5r7cy1NahLUlGLKqNccsDvqzSU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CVcScGpYjlEHZWWOudFsLS6stsqupmkhSsUlIkQnRFsjNSi1lxntQlmHoYc30W/m9L5/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BoGJghwAAmCYCGgBDBKACAAEAAJqBMEACaAECaBNCTQIBDiEZRCLCI0qjJERpIqWHT5Fs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AndDAaYhpINO8waE0xKSBSSR15dZ9G10aucUpSROQJyZEmEXIIExU5CJjIkwg2yJIIKb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rIlZYFZKEc3g+va4tNhZGZKKCxWKTkqGKlIiJIIjBQsgkIzVkCSWKkLXGyupZtNHdDo8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5lTXGyeFl9NIaCiaOubIWuKqKgSV+kzX6LTLzujx0rzWuLu3l2VVwtnPNPVzayXN0cwe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85L5x65ztMMZmk7OUusjfEZTmVxvisZuZByZDkdbkF9VmX6HnlPPZrM5RlqWFcrLSCpQk5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A4daBKRLFSUQm5UiYKcGmhRdlpEQLGueyEDUZZmqeDRWhwtsU0STcUW03Wy6Oxj2/O9S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gAAAA0xDQAQhoASgAAgABNABCABNDQAgENCGgTQgQhoE4ggEmhJpYjQlJC4va8zqeCjq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fQDSMaBMsgx3CGgTBEkJSQtmPcn0jVl2c4pqaEh2ElIBgKQRbBskQJAiQRJAmwSkECaI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YqaiBYyosCDkyEbVZFTSwckRJERJBFWKoQtgQUwhGxVBTRVXdWsK1PuzRsojZ1fP9G05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2SONLdlFKiEmy3DYXwiLO/I606Y2E8ubHJoxachT18vfqfMu45C/N1jRSsRBw6Zbye1fXA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3HEVLkSdCdGnnL76NESkpDhOI5RkrEyjl9HnF1G7D6+NJau2CVE7LSNmopwQTiAgEpsrJ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qhLU5gW1hNKaU3NDuqlZcQSEwIOU1qnN1TXtrKtWSw2kJMtjHtxaF7soy+X7GJ5q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oBCBiAVAAAIAE0AIGmJNQAgGgTQJxAaEmEWIIyiCcRDQk0JMtSAPG+y8HqYuT0uXuQEL0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wTVkWF5gIaGCkCUkV9DB0E+ka8unnJTjJJSTsbGAAwYhg2OgAAYhgNMQ0IaEpMgpqIqS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TBEMAASkECSUTBDQV2QEmqSaFGUSFdtOlGXRd0uWrVQQdcF6mziSruU824toujGGvpZzn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jPusoLMUMqOvTojDnj3q155ccKZ3lurTdbwtHUiXTyWka45jRihwk7fH81zmOnzGXPt9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apZkZEoyiDTJALl5vQwHTy9TNqcayyr28L667N5oNdFRdJGh03WKuylZWUpLyiwsnSq0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TjOMqE0slVZTuhYgpgoWqpOsNEapWTlCwqrupjZPHqJW5WlttbO5r5HX8HpGjh1YmAAA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Q4q0ECaABRMENAmgHEaAE1AACAQAgVAAgBJqBAJARHEEyogSpMpfOfpHyrcz02LpMog67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asQF5gMQAxME0R6XN6afRtOfTzjlGdkmMbQjaYDBMCTTpgAAAAwAAEAJiGgEMFGSiI2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spAAAIAQAhoUJwVJqkmhRlEhVdl0qjZHpc2mda7I8mJ0s+XSUHRsOdLpTrlHUZyV1oxzF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05GjoSirn9Sk5/SuhXE3bc5rlzpra69dMx4k34+B55PY+f847myllw0FASPW9Ti9vz7s0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lEbTHKLMGXTSvS1ZtUtODq16nDj08fr45Hrl35ZXolWCroxjnS3RXOX0xKzIjWUOzQUzJ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Ei2zLKtU8k02RzyqwgFlmYNUcaTdZg1VZVdOs1t5FaulGacrpavScL0Hi7iDz9RgAAAA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ACGhMUAAJpQAQ0AAgAQAmQgBACGqSYIECCCMoiTQlJCGiI0qTVS+PfWvknTNyndpzT0A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BNWIC8xgAAADi0Lpc3qJ9G0Zr+csnXOyUosk0WScXAwBgSB0AwAATAGIaBNAAIYJNDEA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RYCTUIAE0AIUZRUi1STQoTgRpumnxb1HkpejH0ro/INk19Wj8/6U16SHN1rbZngbnz2u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jXHPI0Rgi2VUZJY9FS0SstKdd1dly4XnE9vxvC5Ln0XDrNZTTRDKQ0A0EoyPSd/z/ofP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0xwnEYMJRkc/PrxL1bK9EtlcprFTUc/N2KemOeGL089Nee3tzI3Gs1OyqtBmsJRmFObfM5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pQXC9hJjlrnWM3SOfbulZzzqKsFt8SUqYGyuhmm3kuOxDLbLeRxcd77ZavL1fY5nT57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AoAgAIErEABCAUTQACGCAAAQAgUAAmISkqSaBAIFAmhJoQ1SGoSatIsOZ81+geC6ZNW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PQMABDTtsoB3mAAADTEpIj1eX1k+haKb+cnKMrJNMbHYNMGiGASGUNMGmIAYAJghoQ0A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wQwSaEAJNQhoEy1DiJCCMkKMkRjKJFxinxdh6ealERxcSKmLZdkR1L+HGX0t/kkvttXz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9HfzcPo7+bo+my+YB9Mx+Bkeh4dLuYyRY0A0FAAAgAAAJRcen73G7PDc5wnm3yTHFo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jry7JYK6qHZmktpGIVXJMGbpQrh1dvJqY7cVHXHcn53R1x3Hgt642LLbuWVWqyhXqICp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1POV0IPTZz1bj561aeXozrZKvdzuOnqrjvDfuWNc2y63Nt15d5Ho5dINMAAAQaappoAK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ACAgTQAKAACBMEAIahJggCLCkmhAoE0CaBCBNAnEE1agSeX8Z63g9JmuYIkFYE9LEwBI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A0AAwAADrcjsJ9CupuxJzhNHKMkbTpiYNMGBIAYpFVyBMQxghggZEYIaBMAAQ0A0CYIa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QAmiKASaEnESaK67ak+OJr084jSIAItUlJBFgk1CYKAAAAmIaJIBAAAAIYmAimmCGgYAm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eG52VW5XuLVoRITG0xpxWebbnl0Swa1lGU4qUojSkZ69GYjn0VHPydGizFZOQp2SKa99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PZHRPdYmSnt4Jebff0Dim2UceG1LDQac1b6dZovz6JJp2EJxZzbZRWy3O07N9dhITQAU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gAIATAQAmgAEBAAoCGgBDEAIAQEIEAFJNREaEAIASaBNCTQhxoEzyHD6PK6ZJjoJBmB59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gNcxgJgAAAC6/J659CvovxmUk0m1JGDoEwAHKITBg0wGgaYAxAAAIAAATBMQAAAAAgBK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AlKJFNCTQoyiEZRK42RT4u4y9POKkkiNUgBRkhACUowAgaFYCAAk0rEwaBADQAwAAAAA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r8fr8NzsrnlpFJUCGANxkFF1S9Kqq+WivZAomKJWUtdNUWQz64GKN9Rlzas6VqYO0kWXR0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Kenza3u2cQw6oknbkFdVqOLVtjS0xtlstquSzTnvg0KdQY4rjciqUnZr003DcZIAAMVMA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CABAAAgAAlABAAmgABNCGoQAk1QmhJkRGgTVCaENQoyiIaFOBXzW3oy6Z55uiYzaLwm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Mpp65gAAADBNB2OP2D6Bpz6MZcoyScoypuLRpgAwaCbTBpgwAAYmAAJoABDQAAAAAhoA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QABFxVJoSaEpRIqUSE42J8QnZD0c4JqyI1SAEAJNAghACAUaaAAlKKsQAAwAQwBAMA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9njdrh0dkJ5XShJROJMTG4sM2yhbCUZbp0yLVBypWRSMxrRTqiY4XVGerRSlLrtLZjLd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vOem8kd7RkkRnmqNdGXsFtwjmFsVlKIWW03JbfVaX35taZXKqVkYFzjcnQkpUSjIE0MQN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gAQAIaABoAFAUAAJoAQACTIQARZSTQkwQAhoSYJOIlJREYRqtzVwVrW841elymsPIgP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NcwAABgAmC7HI7B9A0ZtWMtppY0WOUWMBWAjAJMAAG0DEDaYmAACABNAAAMQAhgIBAAm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jKJFNCAEEQjKJCcGnyXF2uL35xjOGokwSaEBSUkRGoQIaBQGACKMoqADaYCYACYACJIA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7HK6vHc5wllbOExIFbTGCKryxabsd8tzy3DiKJsmsZOIgDPTdQVU3UJGUYmizJqLdFF5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1vla7McU4UjoFmgmXVX5zMpxlTkqlOuUmm3PcaNeTWhm056qjMllfXOzouMglFjQIBRLe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CAAE0AAABGSUBiTUAAIABAAIAQERGqE0CAQ0CaBNCTQk1CQyOXVjrnO2GyTaVkxPEMHq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GuYNAAMaAaDs8btHvtObRjMpQmkpJ2EoyAAYJZCaSAAAkmhgDYgGCaBiYkwTEAMQAACG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mKgEUJxWKaEpRCLBJxINJPn/AJr2fjO+CE69ZQRGgBNUAQJhGM0QGlABtSSFdtKzBiaY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AQAAAkCj2m/Nq4dJThOLnGQgFbQO2vWuctZjejLLdKCLbqpxYOClc4kFNSZqdNNuenTm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7l2WQmkwUYebpxaS159RfrzaotZKNGXTnKYyrW4qZbGuaW212Gndz9lllbZz5TrlvsjZZ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xMBAxAAAAAAAAgAEMEoAAAgIAAQAAJNDQQhoSChNCGhAACBNCTQoyjACFg35qwx1R0zV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B6hpgAADKaeuYmCYDABNB2uL3D3d9F/PM51W2SlGVg0xgKwEGmSBgAMAGgYMAAAENA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mCTQkAk0CaCE4Kk0CEJMFFxIxkk4PzX618l65nXbV0wkIaAAQJoQ4jiAISjTG0AlGVs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mgAABKElH0Gc4efpK2qwtaBMBtNbNELVo08/asKLqoi8e0vlKuWUqQakRFNWQzaKC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lKE7bbadAJ0yYuL3/LadbVk1F91OyLrqdEOm+oohaLUrgpskkV0J1ftxbSyQkx13uJ30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AAExA0wEwEwExAAmCAVoABiBABCYCABAAnCABNCBUJoEwQ0JNAgIjQk1CAIotrMro6ZY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dDV9LQwAABlNPXMTABgAAIXe4XePb6KL+eZ2V2WSlF2OSBgwaBgE0wTAYAMQ2mNAAAAh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CYJNAgIpoE0AAoTiRTSpNCTQoyRCMopL4t9s+O9M567qeuECGgCLABCGhJhEEo0DAFCc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0xNMAAAQABoHGUZfopGXn3KcLC1IHKLGxrGyeZbdGHRL0qoXRVl05CGrD01UJVgpIaB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VwSUrW0yenJpCuyuQ8N7rxO52unwPQSvVCyDRm0Q4gNOI4JE1UyydBW7ZzOgarK5WZJO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xGJw0FAAxANMAQxA00AgaBQAAAABNQAhoAAAEAAhqBMpJoIyiCYCASYJNCjJCHEQ1Fem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U13wKCwT5mJ30gmAASTSDHrkACYA0xJoO9we8e5uo088ynGVkmpWNpgwBpg0yQwAAYANA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NAAAAIAAAAUZIQISaAEAAQlASYsU0JNCTRBOKT+X/Tvn2p5uq2vvzimhAAIAcRoQJoQ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bUhuLsAAAAYJgAA0CACkZEe/txbeG5WQlE3GQxMmJrOu7gr6SvLNdrqrjT5r0HlD1Mqd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1kJIkjRfUY67a7RqcA0O+m4ISgkvEez8NudXv8PvS3ziSz287TGqm6gnKlGgzCaVRA0xoD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pXYlfO6uOreZ532FdOzJryGnANUADEDEDTQAAgAaABQAAAAAEAECYJpiGCTQAAmhJoQ0i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JNCGoQId9N2ijNWVQvgVEhflgO90DVAwkmkWGuImADUABNC7/B7x7jRl14y7ITSTHQ1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QmMAYmAAwBgAAIAQ0AAAgGgABNAgEpIimCBAAKMorFNCUoiUoAmiMLIIvIev4FfOq5x9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GARjOJEErIgwAEAEZSSaDTpoAGgYACBiAAYmDRHsOpxO7x25QllKddg2gc67Fnyt+IhG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HZ8pvuN18dMue2DJV2RiEJpIwspMtV9No4yiQmF1Vwq7IVm8f6jzO89vr8npZulxnKNRj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aSK5EoxkJSmLbm1GmcbrIQjz68X6Cjq16OzyPsMosIaaoAAAAABAANAAMQCgAAgYAmgA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IaBAJNIJpUMEmhJgk0CECagTRO2FukCSsg5REAvyYC9xpgApJNED1yQANMAATBd/gd89r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ZXYjY6bTQGADExgxgADTAGAMAAExAhgCGgAAEAAIQACTCKaBMEAKMokUxYjREAUZRFCcE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Ho51piJSQhgickpV8CqM4rFThKAAAEWpXKLsYimANAMQMTBAAAMBqUZPSei836LjuUk81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jMpoE0+li6UuevZREJwkst+DQX53UNxJJCa113UmfPooFOMlGFhZCwUZxOT57vcXeO1tx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lUggtrmjcWDTBSCAMnoo0Gy6jRZTzOvzaq1u06YEAMAQ0AAAAAAAAJiAAAAFAABAAAn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CIAgBACAEmREaEBSTQJqEpQLphoA7IpgiIvycC9xpjQAwGC1yGgGmDEA0Lv8DvHt9WXV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4uxyjIABiYMBgwBiYADBpgAAAgATBAxAAgAAQAIBAERoEIABQnBRNCTiIAiARrsgK6lp8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WNWIAHELlUJbCARTFUZIipKVAKTruipxnYmFAAADTAAEAMQNMJQnGPQ+j836TjpzhZmu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w52ii9qWjn3y75Z3LfnsoL5zC1RtiguqK5VsjXOBmovqEAsglYNTCE6zicvo8rpnudDl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pOsltlBpMiDSAi0DAtuz6DZfRfZLBsx2WaKrJdomMAaAAAQwAAAEwEMTErQAACYAgBq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mgQAhQDQhoSkhAERgk0IaIxnE0oNRMLBDAiHyVMvpAaANVJAMNcgAAAYCGVHu8Pux7jT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0k07JOLGAMTGKQxoYAADABpgAJgCaAAQAAgGgAEAIYRUogmgjJAhBGURRaVAgTQk0Kuc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z8Z3xUpR1kQAAAAgQJoEwSaWCks2OrN0TnShOxgUAxMABiGhAAAMThpo9D6TzvouOnOu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U4TMKrm1sU75ck56Jcq1YjbIgWolFK0QIyArqsqKKbaxNSViCU6rLCE6jg8/Vn3nf0eZ0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LWk5UptIyUyLAlARMGO6uw168Wux4tuWy+2BLrYhtMAQ00MQMEMAEA00DQoAAAAAmhoAB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gmgEECaBACGJMCLBJoSaAQIaq1Sjo3BoOIIA+TML6ABG01AEYGuYADQMAaAXf4PePbas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SjKwYiTQMTCSY2ANAAA0xiYAAAAARYIAAQAAmCAAQCaCMogmEQBRnAipRVJoE0KMohCa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9M+adsVRnDeUAAAACTQIAQgBKk1Kuzxu7m8N6suowLGJgNAwBAIAGAARKLR6T0PB7/HROM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C2q05Dha1q6fH6csFpyy6KZUHSybcw7st5ODjBECFN1JTVdWVtSUGCsrssK7KTzSrv3n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Om+WV9bkmNjagTSQxMGSHdVZWnbi2pODDNpx6zUJwNMAAAACgAAFAAAAAAAEDAAAQwQK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JMgQCAAAQAlIpJqFGSEmCE6mQKkkxKRSEHykC9wGg01TTsbRrkNOEAraYmKl3+D3Y9vqy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Y3GdgDBgDAbjIkNDABNAxgAJgAAJoE0AIBoAAABAIaENCTQhoEAk4ijKKiaEhBGUQTRW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8f6YpjKPXKAAAABJgk0JMVAoSklj6Dgelzc3E9V5WxtPUGmAAACAAAAAalESMj1vY53R4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xiYX02HHvovas10yl6OXUpas1lCdYjYue6lkkpRBziV035yquysg1JUSQpwnRVZSnkd3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mdPTn0xawiMoBoKZFtU4CaC0gyVtNpq3YN1km6TPty7SwahgwAAAAQxOgQrAGgATAQ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BoAAEADEggABACaAAQ0EWCAEmgQUJqmhiYA0qkIPlAF7oaRtNQCxg9chNAANpyiZS7vC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PLY7JtOxtMYAwAlGRIIkwQNANMGmJgAAhxAAAAABAAAgBAAmhJgk0JMFGSIJpUARUohG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z419m+R7zz4WQ7YQIAAAEAJNAnFUNQgFj6vynrsXf4X3XlTAB0yxAwAAEAAAAA04g1I9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DlGQwB2VzOTprtauacunXhviOTpcs6dkLFjCyERlBkgCrPfSlUJxWuQ1QIJRAhJ2eUn0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vxouhoWUJxhThIEBJDSy/MGiELih7JFfVyFm3JcGbo8ntCQQ3FjEwBDTQAK0FAAAAAAAA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wTQAABCAEACaAEA0IAQARkhJqlFqm0DExiKBB8qAvcBogagOxieuQACYMCUadLu8L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8ucJ2SadjaY2gYmEkxsAaYAADEwAAE0AIaaAAAAQAmCABNAmhJoSaBACaKwFSAItCTQJ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+l+F1PJwnHvzipIQMQIBoQBFSSxAhA1h7Xxfv8WHmvS+cjkgdctDAAAAExNMQAwURsrn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HDlCYwByUjHHfx2ugNSy0VEasmzEdCym5VCUIGMcQKqb6EqhbSslFqnFg4oV9G+54nC6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/TzZWQlKwUMTBMG0wnGSOTkQcmQ63P6dkoW5yrq4N0CGAmMQNAAFJgoAAAAAAAIYAAQm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EAIEAACBA0AnAkhDBDQUkVjcHUgBDAAIjD5YJ67gJBphKLoYa5AAA4GmoALu8PuHtt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TknYNSBoGJjlGQwABg0xDAAAENAAAmmIAEwQMQAhoQARaBNBFoQAIiKLSoAiMEmkSaWM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K+cxkvRzimkQAJggIEAk0qTQmgj7zwns8a1ee9Dw5eC0+uAAAAAQAVDAAgTiKSlH0mMo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jIdkZDwdDmLonzO1NUXZZxoz3UHQ05ri2qFcrkrCMZxKa7YJVRYli21gpwEpsp7PD9Nc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ehjtzei1KVDQNBJOIMCVkZom0OZOrehi2pPPpzFuqi6AAYANAAAAoBQDEAJjENAAAE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BAIAEJoBMBJDABJibBOmmtFVToaYxOAAkRZISqZEPlrT13Q0gMBp02neSadAEDTVMA7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2Yy2pJNp2EkDaYAxikMAGgYANMAABAAAAACTBMQAAAIAQIE0IaEmgiwSlEgNKk0JMEpR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V1KD5HXOHo5iZYkwiCACBNAmqimSpAHrPJ+rxro8nr4s3yLT7YYmACIAAFAABwQlEGpn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KE0xyjMlODHzOlz1xdLBfNdFTpgjdlrqX0XQgUraZFglOe/ORjOCpxatNACDZHBrPjOh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2e7BpW1ShAwHFgJha00kDHZXKtmrNpS3PdAttpuhNCtpoA1QAADBDAoAAENANANBAIGJ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AgAQAIEIAYidFWPhcez2PH8tKtPZ816U6jRNBJCJAhqRikCYAFAg+XprXcGImmDTpsLy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O3w+6e12ZNeMqyLScoysbQSEwBhKMwAGANDATAAEwQAAAmgABMEAAIAQACTQk0IAQARl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TQRaSMLK1U4XJ8Whry9+cQNQTQoyCIEIAQ1UQJUAL1nk/YY1tUp4vz+QdsNMsEAAwTSg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0e46HN6PDblGUA0WSUgaYc7pY1x6M+maWqiBOlajoXZtMJCllJAm6kzkkVVW1KNTVEghVa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C58ZG2Ono7sfSxagmup5dsVk4kRACC6UJpJxkOUZG7Tm1WSqsoNNqcoADTGIGgGmhiBg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IEA0A0A0gaEMRAgAiDAIueKtc/Lcqz23H8nOuhzpTqMhJJNEfQef9FLssqJrRKtlxXKQ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UDD5Yw32QEDTACpA7yAKYANOABTt8PuR7jVk14y5QncylGVDTCSBtMJRkNoAAGmMTAA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EAAAIATQJoEAk0IEAAlKJFMVRlESYJMIpoVdkEhOLPmHK7fE784KS1EpIEwgpKIgCUkR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f6HjUJJ4vgWn2wAqYCAAACGABKgBpo9r0sO7hsnCUSCRKSkAmoEjh6Sua2WkCVV1Jt1Z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qVZpIUZIqpuyLeszJxmiHQ53fS3kdfDqeEharel1eV04mrIysLSxU3xBWQK5Rkk5wsJt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TXYhaSMkSsAHFjEwAATAAaABAADEAANNACAAAQA4ScqglyDtPxvIs9rx/PSq6ibpgxEZ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bAh6PznpJb2nnUnCVSlXJLrM040RjaQLEVk1SEHy0DfYEwABoSbjK8xhQADCAaU7XG7J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qcLLHJOxgwAG0DkpDABDENA0xgAAABEaAEAAAAmhoBACAEmhACBAAEWiIJSLQgQAhJoUJ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6PznfnGMlSTLENCi1CAEmiICoaN3tvIeu56gpUZvhZxl2wAUAIAADEAAECGpGUI+h3Nc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hpRgDQUYutyV2KmUt0ag6d9Vko42xKmzIjiQJOCI1WwWLAFKkff5+6yWfRKz5xZVvtu1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UlGRGFkYtnkmOSC6ddqTalRKMo2a8uqxac2orBypoG0wExggAGRYNAAAhDABxCSEMGIsy1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3M8HCz1HJ58qi5tIMgTjFhJMZJEnFjQwRAkQRL0nm/SS32U2SycAm4SJypkWlQa7MVhqM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N9QAAAGiU4TvMAoABjACDscftS+32YtuMk4SsV0XY2mMABok4yG0AAAASQMTAAQAJx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gBACBCTQAgBDjKJFCUQgTQACi0KMokUJPE+T9v4jthKUNQGkE40k1CTQRlESBQaO56fg9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L4KUZ9sIasAYCABgBACAaUa2R7+ucOO1bXbFjUiIwAFYBPh9zzi71Fyu2uw6dtV0sbK5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KixYV3VECMSzFfOztjSWWVyPneyWbV23VWZXaKkXoJUAKFiK5tl85NHKMqJRZr14tZbf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bQSQA0DEAANCGRYCYEq6b5fPPUUeMyWet5nFjVuO2CJTCLcCarYJsgWBCcohKCLYwY3F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yY/Qef8AQS2zhZLIkhKTUaY2MGnY25CJh8nA31BAwAEyU4TcwFTaBtOAAOvyOwvudmPZz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LJNSAGAA2mMYIYIGJgAMABKSEDECAAAQAAmgBACBNCQAmgTQRkiKEohAmgBAnESaStMP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ricZw3kApKURRYJNRFNCTFQC+u6+Hfy1SBHluX7nwvTLYbyAAAAEAmCYqGgtp2y++TXH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i1ITQo0E/Pd/hra4Wyztp0G++iyJW0uMargXqmwsdbJpSK6tWUzdDieqJtSSTTPLcf0X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XYq7ILanLMsgRBEpQsJ6M87LW2Jki/Vk1l1ubUkUKAAJRCZFq0kSCRFV886p5zBXtcniI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pW0WFhU7YFVd8Cmu2BCLRFMExDcQlKDCLQNACY0IlFosdQXzzblo9NTtlrugRcQmDYC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gBB8tTN9UDE0DALGm5gJGDAHaNOF1+R2F9zsx7OeFNOycoyptMAYNMJRZKLBpoGmAAN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ExJoBoAAi0AIE0JNAmgTQJoimlipISYJNCTCKaSEZwOb8s+t/I+ub6517wAAhERxFESo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TWSXLVClI4fmmuuGBYCYAAAAAJiiaI+38x7rnocZ4smnCupvIjStMEMKeV08C1yuazvp1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XZ4wV2UFrqCcs4a54gtzyoL/AEmLXY5RkSE45Xk/Z+M01aqNC6ErZVKLgupRahishIsc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GaZo01WJPTk1JW1MiS55vfCyHqTxGWvaYfNzOphpQnGNWRgiZGSOJEdlbJWVhe8yL4oKq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AMQNAEWgEiZEGR0lC6+9eLt2odlco0ShfKSEDSJOLLJ0hfElSYwYCJB8rA31AAAAAlOE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GAq63I6q+924tvPDYWSlGdDUgABgEoyAYIYCAGgkAIAAQJgmgABAAACAQ0AIaEJAIAE0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0CYRBBGUUgpRM3yH7D8d65tSlvMQESaFWCqMkRGgAD1Pl9Ev0GI+WqRo8nyvofn9zzr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AABqhoGpHoPR8jr8ducJ5TaYrarVAAAAAy8zqcdehdh1LbprvNEXHLRj24ox06KCkmiK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w2pNJCCUoTM3ivd+G00aaNauyqyWSQSSAknFkqJLdfTfcyY1c65m0Ql99OezzWai0rVh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GIsaVlwVlgRGECyIV2IrlKIrYTJIRVGUSClAE4gJDQhkQajaQj1NpxOh1EtdsWRVwQmM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0OW5SZByZGSYMZKzPYWCnUSQfKQN9QAAAGiUotzYCSExgWjRB0ub0199sxbueJMdjlF1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pAJgACAAAaBgAmgTQAAACaBAAAACSYJoiAIAE0CaIMSpNCTQAJEEohJGMok/if274x0zX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UIuIgSiYRjJCaYJo9l1+T1uO4RZEeP2ZV86cTticosGhAYJgqBDEzu+o+d/Q+WpWV2Ys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QwYjJzOjhU6OXpBfRfK4tRtwbsMUQsRnhqoWqFkUpjMV+n4nZQaEYmOyEy75/wC/8Xqx1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LFJg3KWM20JqVWTjImRAsqmbjPok1cns+S1Oa4FWRTFGc0rm5EZqBYqoF6oDSQY4JCRKk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EjUa5VKRSBJQxaTPHrbjgbuulz3OssjOZVZME2CTkQcwiSAtqtlFJwWxYSjIaYCkhMZY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06AAAAAOVc7liczJxZITtAIOny+me96GDfzzJj1BjCQAwGDEwGNAmgABoCSAEANAgBME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hoItCAENCGgAiMWrUmhKSECCMkRHEjFpLPkP175HuYZQOuJRlBEmlSaAEEZwE0xDD2HY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pNQpLi15YZ2wAhyjJAAENUAJxBfQ/D+/5aU4SxZyTFdXcsAAAGIKMG/MujQpDsjKVJGWv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jPJbKpCZqNdB1ulzL7N0uDza9hT4yB6zP5wO3gxaizTnuldsZg02pSTJA5GydOdchgQr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j879n4yxTZZITBACSJEQlGcRRYIAJDGmIpJVJ1haq2SgQCuexedHvapeHs6CK7BiJAnN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rJAmMGECkiIyiyFsqmShyTExibQACknUmnDER8sA69AAAAAE0rmTgJa65STcJLIAOlze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4zZJOxyixtAwYADcZAAAgAAaAaAAAQAAmAgYmIABACAENCTCIAIBDQAiKaVIBAgTQk0II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36/8AK9zlKUeuJwcRACAEIAQIYIAs+kfMPonPVkZLFMmvlV5CSfbAmkbAGgYColWNOJ6D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lGeU5IJ3VzWCkiJMIIrKLsOld0s8pb4wIkJxsz20meuda1Z9WciKKSg0GmO05mPdj1Kl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i2W1zzXNJb3ReEhjcKzS6bSTiE3BkyLSzTj0Gfz3ofOajIiMgySQJoJgEosEISSTUcXT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l42juTOVtvSuuURDZXKyRXKSESCMxkZNCquDPox7AGgY5RMRKxrC6FsRsVpAkhAiTTGm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5aB06A0A0ABGMo3LItluIWOprdLPMv38zfH0fbm1YzKTdibBSQNpikgGmA0AAmIYgYg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AIENAAIABIYk0JNKAkABCJUnGiLQIBJoItCQhRdZZ88+geE1nzFdke2BDIKcUiNKRkhJ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5j9MxqEZx508/wCh8ppxQfbCBjAkGgbi1lXOIkM9p0vIR479dHyRL6uvzBHo6eE66lGI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uk3dDmazbZKnOtUqLZJkQ1xUjHVdUtVVsEorsrHEddDbR2I8rj6WHcoVqSomEdebTLO2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BJqoLSoLZZ4VrM1ha4yJJyDRC6Jea7HH1AHYmAwQxKSTgyZFiIyoejUvLfe0Rw9fRSwu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U0RGCUgi2gJIAlESQJSAGyHnvSIaybFQwi5IQwemiyJzhIISCLkgGgB0iUYaaGMPljR0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LK7loLkBQ2mrADfm3zPQ0cZp39Hl2e03+G1R7nR8+Z9Gt+bXH0V+EpPfvwt8eyfj5nrI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O0+MzsHHmdU5rXoGKSazNMuKwsQwExEgipMrc2UuxFStiQViKyUlrU4CIxJwhEtVUDRG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nQOkuVUdhcao7vjOnxNTzEZw7cwQkoyRFSiqTBIABAAL1vk+ljXcq5SxejwduDUg0+mR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miLRHXBcegMiLGIYJSBWwkvXxdTDFm3J0601WQxpXVNNBWzTOq4zUac61QsrsyxlUE6rL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81jvyVFNACDTT01zynVmzdYo3YlLvtMa6Ocy2EKvdthRO24yT3QKdObQedzQesyIBYRR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cG3v2xxdW+a59BIipsqdgVkkDUhtsGpQi9meNkSLi1abIudyZi6lQGNSQNokhlEdWUvC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UxMYwRIToTBNhGUmKNpFZIPlDR06AwTAACELK7kB3KGoYATm00X59DKACUbC7Tm05syL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8ZbKllqiDEwGgBkiJE51SNF+bUTvr0l+7Lcm+vPWUcfpYDJRdTbVXbCKyVYoySxjNFcy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StWpayaIKyJU7VEFMWMbQpLgpdiIcnsef3nHCcO3JJoYgSYsVKIJhEYIaF1OV2MaSnHF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e8jTQEwAUkgkgFGajtKceHRRkERghgDZCTa+hw9LNEdmbSaFKOdQYEraZpfoyaSrPoxk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33mzkbz6CXh2no/B+v7B8fV9Gaeqy/SayafB8Svqfl8Huz5TH0vlsanrw/Q6XZ5/gNZ+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wPr3zeXLqzenzbfQWeV3n1UfDbo6Xh/qXkK8HX2tObwtHXDnbbuwmr0d3ltT09fh+kt/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Gb2/S8Tobmo8nI9WeVcauJpohKbliyRb6O01Nb8hWes89u7deCNmXFXdj39SFnmMZ7Lmc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N5vFTGqABgE4OOZ0ZZqvlJQSJikmJgA5kHJ2QGxkgCSVADEHyUHvYwUAAAVV1NywVyxE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u05tNJCJThaXWwnmzlGwVqtN2Lrc8pdqIEgiTREciJJCGhzTL9VGos1ZdSbr69xnq10nL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L88V12UqRSgQCjJC25dpVntqK42QIkpEFaLSXQK1YFanGWIIUZIQIOF3eB0xnhZX1xEG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AIaBNC7HH6ONaEznpYOhg3M7T6YGCJgoAAMYAWVzjrprh0BFCYDQNxCUlKX1NROMmim8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oS3Xh2FWTRmKCcap7HGdfUvmNJrPfpuwFH1f5Z9Tr5hxellj6Tz/AE3zWzz+jNozq32P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Z9f8Ak9zH6l8eul6XJHLOyGo+mef9L5beeB7zw+nGvRebcCU6rJfR9HHf0x4UkZoDJe58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ry4gWEvou15D3O8/O49DJi+nhrwacB7Nmbxzp4kpckpKEw0UtPZ+UrrqJJZsvY+Q9luc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M/IdVuRmx7nG9JqbPHen80VlkM0HIg2AAOuxFV9GgBsHKSRcpkJOVRJxRKQRaasEIAgS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YABKwApvouWmrkvm5BMmVC2qrdWTUJDJ3wsLJVyzbJ1yLL89518O3CBGQ3EJEWCYIAAYS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Tl6Nmq+qaPHPKY8V+Mqz30S1wnWsYyRFtQVyit+/J1TmUbsqZ4zRCM0RLEQViWCsRWpx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RR+f9D5fplRkumKyUUQ0JgsVJERoEwSaCcVHbhn1cuiy6oWcpj64BiIBQAGmMAJRUdqM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AYxTUo7Wjl6lvtTlkxZpOMxKSQ15LiWHoYKoSrHFQqq6m657fO0+nrVPd8sszdDm9qX6p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8/f0uZiu/HbX2X5n9M+aanAsjbnSsNcHrMvstSHz3dzYskGdEYbEnPo+i1LfG9TzFkVN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4X3Wp4TJuy5Jyay934f3Gp5Pn9Lm5vslHLudGrykI9vR5b1FeZy+q8xmxG8hjBDE116u6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NIYdXRDVvNisK81VvwYoDljJAJgJgmSDNsmhPJvsrdiIyAbiwCJFgoANAAwQhfkw4dNy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ln00WR0uTABMiCnXOBZoz3or67llKMyTTlnKDiy2qZ1c8GRdMywrmMiEhIkJDnWy2dUjb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d1GdhKBVg0c0yZdWcz03Uy01W1KoKJJJEp0s3b+XtM2edUCiDiok0gERJEUsnAVpIcWI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L9MyTXTKQCTESaVDQkwimAhACNXR5/Q56jJSzeM2u2GmgaBiaJjUACMlHZHHj0YgYA3Fjc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Ztq3Si86coTiUoSJqIkiMTZkuRzKrKaVNvQs5evb6qs/qbvEazi58lnS34bT6j8/9v5v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a53Q53p9T6b8p+p/IbKZq7Oru/V7uw8XLz5fZVfjU0rSXZp9Rcy5Gnx2pGMjNiSkCnJL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5XD3OLmxJJdHtvL+m3nyOO5YsV2OaUMJX1eX0rPR+O9j47UrTMaTAA6ST7557chzxYrCSw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CU7PE12eo8l7HympjGsaBsi5SIlgJykldkpVU7spqSYCaAAJoiCVtMEwAEBi+Ube5Rn6C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+t8ysY2iQjYmYE4kU1SQE9ObcOUmRYE5VOLJ1Nb3TZHTz6cNjcJLJxIm4okRYNBJxZbZ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Ls8zs2Tq05k5NF+OWii/OUU3QWmm6EtFd0SqF1RGxWl+vP0jkZ9FMQi4gmhAAnETQNIU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fR+e65Q47ykAhpBNACVDCKkiKaEMNe/Ds57coSy5lbXbDEwAQAUYDBBOF0dJI47HAWTV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ac59icQ05tMtjhKWcoOWbgySiiaET0ZbTBk6/Fsu28z1Op0fVaKd583y/Yyzfm7+gh87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vfPPd6niM30nmx8q+r3Srk+A015p2uf8AT6fkPa87U+cv6KZvgrfd8+PL9TN6nN0w6Gfp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L4k9tXHjLJ9mOZn9/4ms/ofP2y+x8j6m7c8VP0mzKGXb5SqZweNewwc703TPi4+tz5vnv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Zs2VvX6tniydmbq9G5dM+c5vqyXyb9WR5U7fEl9Vl5fpdTyMPWZZfPdfoa7F5LpcuWDn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iDHYpDCSasBcG4ypqBIhgmCxUgjJIJACBIgHmm3omwipBZ5P13lBWEqqhIFXbGyuE0VE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7ZFDuCkuiQUokrs1q9HLqyoSUgYwkiUEEiDJSrmTvo0HZ0031o6+DpXD52/kGDPZlVVOu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TKouIqpInKuZr6PP6MciidIkRGkDREkkhpRJKIMEAAEQzcPrcXrmaibyCYIYkAJoAEix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bMe3ntOcI5LT7YGAADEwBgALoc/sZu6dpy2pEoGmSTYpMJ12UhbVKW2dVks2hZicJjEDBo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cT0nB16nqpebZ6nd4/sWaasGCXXgYK6pHotflKa7PnMjiV9Nst/ovLyT078xOvSy81cepn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yl7FvCvs73MXHs7ceM6d+cl7HKhIcoyln1OOWeio4jLYJyjTDRnZ2buAWdbnVAARq080o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q+SjrnJDdiZEbqpr1L+LKzq4amQc3EW0DABgDAZKk0xDSum5pRbl1iGgUioDjAAjEDiB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lELvK+o8vUkgYKoVzjYlJB1HpzY2lssJTmlcpMiTZBt1XKciFHQrMRtRjW8jnnRDmw6o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BydWuw1asNFe0v8ACDPtuRwIVtozks4ESNdyMteyK447onMltvOXLpKKNkbDj19RHKXV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EOadJnKXVRypdMOYdNnLr7MTkLsh5zh+98D0wMXTIADQAIaaBoQhOsTBRhHV6/K7HLZy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gTAAGJoNNQAXa43Sze4xcdyaCbiyRFkhMlnvxre65S22UzLxSlk0xgAAOIJJwIhTqo0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RZzOxgMiYJSjTy6+VGdp1Zoy6JXJMclIsvjpjsQnGKYuJO6uRr5PV5dkQdBJyxkANMAY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IDQMQA1BgJoJRkCsEg5si5si5MUgEwGhkW0JgMAYMJJ0AK0Mi2ifP2pJxz6aSkEE1Ckh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OuLpiBxAs876HztVTixKaqBLOj7Et0tUrCISlIjIYSAY0ANScWX0pjCQhgnIVDIiSCMi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meddgQmilTiKFiEpBFSCObVirW2oUiRbOdhzYXQK1ZErJorheimUgqLIlZYiEbUQhaFB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W8cZSO2INhEAABAAAigxRjEBHV7fC9By2vHdzh7gw3lDAAAGAMQOFuw7Y9JCyPHoxgmSI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VqcJS2SrsNE6pxKcWrcZhCYRQInBhXOpLp1zsu2Y7ZenjlWZotWCbVcXfhqI2OTa2OF0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l0VVaUU3UF9lNxo5vQ59IGE4sAYCYSUgGCGCYEhRJNNBqRFtrFyZEm0i5MjJsTYNMAAGm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gbGKcJUpADSWQmAACaUytyGpSjSTZFSjIxMUZBEkHmHFWzcEk0gfG6vPrDJzFGeaq+3P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hJyIlkiomhKTItiokCGDY1FKREk4g5MgTQmMGM0OuwonXIVoFcLIiQgTiAAudbfVoOFO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xlEgpxIqQKM4kFJESSIkkJMIphBWIr4/ahrPzwjLvzE0CYRGgAQTisRsAQhh0+1xb+e+J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AADAYAAod9Eo9hGcePRpg5JiUoiACyuS0R1ZVldRdE7a7IscZBZVYrjJCTRGMq0VUqzT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XzrsKKroWQrny1ipOq3KZXZKSrTC6FNSiWnPbG+7NpKs98CUq2acenNUJpjExTiDCQmI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si5NFKTWDkyMm0CYJiGACaGANMEDFKISTQJoYA2mMHaADAEMAGIcSTiGXXGhLpCCMkJM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k4O1uLSSAeHfkrnE6RdWfQIOZEJSZGVjKrJSIliIqbK1YiBMEpogTaxlJrGTIBhFtCUgi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LYsmmEI2VkYyQlJCYzkdjk9aoNuItTNdc4mONkSotCtWogpIrjaitSAjNFasZUWxK1ai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1flO3NDWoIATSBEGnJYtoUGAgJ9fhdrOuO09Zk4WCBiGAAMAAIWrLsj1CnHj0ByE2gjOJ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RzLcWm3RZnti6VbiycJkhxVVrKk1Si6MZmnTzOjZKUJJbZnFsrQmfJryrGUrVYnBNSHK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jZpx6AExJxJ55QqUoTAGDUhMBuQImyBORCUmJWBGTaRm0NNDGWAAASjQDTAATAEwAAYC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DpqSEwAGIYJpiaAovCm7HtINpBSCJJCEHj5Vw1LpZoxreaRry2Zaw9NdYiWzip2MgTkRJ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NSFg5AlMK3NKmEAMSkCGxNMipBGTmSEyKTJAyClEi5BCF0BUaORWvZbAipkJjNcJxMUb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RhZEqYCAEAJNADFGSM3zn6h4HpjnMOuCMgiSCI0gJKRYRbREAj0ufuzcDDUcoMcohI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d3F7I3y2mwSAcUyI4ilGRbCUVyYOviJ6c6XdKqcXWU2xKidEQrmGeRGrdGfdZg6vN2Fs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ZenQuW+uyWBYiDYOVbLJVyLLarI0aaLicSRFTyUMkE4yBuQMkInIg2wm2iJsi2EWSE2g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QExSQAMQCgEJsEASSYAAmCkmrkipIAaBgDIsAQAAAT5+6sm8ukBsUZJIkhcCmrmpXTM1W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mWUhYtzK2TIliIk2QJsrVkSLslFLurEDUUoDHIrcmQkwhGTE0htsQ5JGQ6YpFYnKOM6FK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dnm10hqBOZBsL4ygUQsRWrYEVIErIEVJEI2wIxtrEpxIkoDEhqSF5/0HP1nwai+/NgCA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SaC6pQhlAMHFjGDEDBDamU+s8l7Xnq8T56IkRpMSGSrsrthr5fpzh1drgF1mHoRpjPUY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w64FaBVpyHKq2OzVfCNk8O7EvQurUaGmIjIJDOVqjRLrQApxVKYkJEC6ddh0iyA5xilS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SlIrm5EXIGKaKSY2mCbpImRaYAQmkOUVUwkRCQhAEkAIGkSBDBDFKIuLVgA1Ok0DYAw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SQiURMDPZZgN6nBGhgVC//8QANxAAAQQBAwMDAwMDBQADAQADAQACAxEEEBIhBRMxFCBB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FSNQBiQ1QmAlQ3CARBZF/9oACAEBAAEFAv8A+BK//gU//wB91/8AwHWtf/wAEAqW1UqVa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AIBBq2qlWhVf/vYCAQCDUGraqRai1EaHQo//ALqEE0JrU1qAValFwVg6HU//ALqEEwJj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xoW0ItBTok9ilYuW6lH/APdLVqNqghJTImt98zLDgnjQ/wD7vGwuWNEmN2j7GS2nSI//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1E1Y7NrPs5TlIfqKP/wC6tYC9vCwI94+y921szrTyiftX/wDtdIBbN5j/AA+w5waJpbUjk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pX/5GE3y3zjSB7PfJMGqSS09yc5E/wDkq0pV/wDkI0YmqOYhNeHalwCdMAnykpz05yJR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1Kr/APIAgU0oFByEhRkKL056c9FyJRP8ilSpUq/zNKvaf/x4IFAoOW5bluRciUSiUSj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KlX+PrQBUqVKlSpH/wDHrVq1a3LctytWif8AE0tqpbVtVKv8ENAggEAqW1bUQtqIRCI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J0tE/wCOpUqVLatqpUq/mhBAJrEI1tC2hFgTok5qIRGlf+2r/HH/ADNKlS2raqW1Uq/h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c5tp7KRCKP8A+hWr0v8AwdKltW1bVtW1UqVe9qao/HvItSNokIoj/wDRbVq1atWrV/4u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OCnI/wCPpVpWlaV/+M2rVq9b/wACE3l0I+3Oyj5B9lKlSpUtq2hbVtW1UqVKlSpbVSpU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bVtVKlSpUqVKlX/5fatWrVq/5YQFKL7c34u4cf8A9htWrVq1av74TVEeftS/i4WiP/2y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mePsy+CEUf8A92CaonfakTv/AMbr+Vz/AOECaUx9j7EjuSij92//ANqCCaUx/ve9FFFF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+ar/OhWgU16Ei3hbwjInPtEooo/+4r21rSrWvfXur3V9mvt1pSpVpWlaVpSr+TX+L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XSr20qVaVrWlaUq0pUqVe2vuUqVKlSpUqVKlSpUqVKlSrStK1rWlSr319ilX3K/8AySlX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rSrSlSpUq0pV760pUq0pVpWtKlSpUqVKlSpUqVKlSpUqVKlSpUqVaUq0pVrSr2V7aVKlSr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/wAzSpVpSpUqVKlXtr/HUqVKlSrSlSpUq0pVrSpUqVKlSpUqVKlSpUqVa0qVKlSpUqVK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1bVtW1bVSpUqVKlSpUqVKlSpUqVKlSpUqVKlX3K0rSvZSpUqVeyv/L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ltW1UqVKlSpVpX8GvdWlKlXtpUqVKlWlaUqVKlX2aVKvZSpUqVKlWlKlSrWlWlKlSpUq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FsWxbFtW1bVtW1bVtW1bVtW1bVtW1bVtW1bVtVLatqpUqVKlSpUqVKlSpUqVKlSrSlSp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V7K1pUq91e6vbSrWlSpUq9lKvvUq0r217K1pUqVe6lSrSlSpUqVKlSpbVS2ratq2r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tq2ratqpUqVKlSpUqVKlSrSlXvpUq0pUqVKlSpUqVKlSpUqVKlSpUqVKvZWtKlSrS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vbWle2lSpUqVKlSr7tKltW1bVsWxbFsWxbFsWxbFtWxbFsW1bVtW1bVtW1bVtW1bVtW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q2ratq2ratq2ratq2ratq2ratq2ratq2lbVtW1bVtW1bVSpbVSpU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tKVKtK0rSlXtrStKVaUqVKlSpUqVKlSpUqVLatq2ratq2ratq2qltW1bVtW1bV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bVtW1bVS2ratq2ratq2ratq2qlSpUqW1UqVKlSpUqVKlS2ratq2raqW1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rSlSpUtqrSlSrSlWtaUq1rSlWteyv51KlSpbQtoW1bAti2LYti2LYti7a7a7a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i2LYti2LYti2BbFsWxbFsWxbFsWxbFsWxbFsWxbFsW1bVtW1bVtW1bFtW1bVtW1bFsW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tW1bVtW1UqVKlSpUqVKlSpUqVKlSpUqVKlSpUqVKltVKlS2qlSpUtq2ratqpbVtW1bVs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F21sWxbF2121212121212121sXbXbXbXbXbXbXbXbXbXbXbXbXaXaXaXaXaXaXZXaXZ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xdtbFsWxbFsK2LtrYti2LYti2LYti2Latq2ratq2ratq2qltVKltVLa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Wtf+XpUqW0LaFtC2hbAti2LtrYu2ti2LYti2LtrYti2FbCthWw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bCu2V2yu2V2iu0V2iu0V2SuyV2iuyV2iu0V2iu0u2ti2LYti2LYti2LtrtrtLtLtLtrt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pV/CpUtq2hbQtgWwLtrtrtrtrtrtrtldsrtldsrtldsrtldsrtrtrtrtrtrtrYti2LYt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ratq2hbVtWxbFsWxbFtW1bVtW1bVtW1bVtW1bVtW1bVtW1bVtW1bV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r/ANPSpUtq2hbQtoW0LaFtC2hbQtoVBUFSpUqVKlSpUqVKltW0LaFsC7YWwLYFs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lSpV/wCcpUqW1bVtW1bVsWxbFsWxbFsW1bVtW1bVtW1bVtVf/wABUqVLb/8A1HatWrV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X/80epnXqp16mdepnXqp16qdeqnXq516vIXq516udeqyF62detmXrZ162detmXrZkM6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+oOX9Qcv6gV/UCv6gv6gV/UCv6gV/UEOoIdQYvXxL18S9fEvXRL10K9dAvWwoZcK9VCvU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8S70S7jCt7VY/95atWrVq1atWrVq1atWrVq1atWr/APX0qW1q2hbQtoW0KlSpcr6gt8i3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TSrvSrvyrvyLvyLvyLvvXfeu+V3yu+V313wu81d5q7zV3WruNW9q3tW9q3NW4Kx/5vlc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rVq1atbluV/y7Vq1atWrVq1f37Vq1atWrVq1atWrV/wDjqVKlSpUqVLaqW1UqVac6cq3Bb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dyRdyVd6Rd+ReokXqXr1L16p69VIvVuXrF6xesC9aF60L1rV61i9ZGvVxL1kK9XChkwl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2rcFYVj/3vKsq1uW5bluV+y1a3Ld/4elSpUqVKlSpUqVKlSpUq/h19ulS2hbQqGvKtyty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QmlC9RMvUzr1M69VOvVTr1c69XOvWTL1ky9ZMvWSheukXrpF66ReucvXOXrivXL1wXrW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9axesjXrI16uJeqiXqYl6mJHKjT8xwTs/JXrs5HM6iu/1Mrd1Uq+qrd1QIT9SavWZoQ6oo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Dh/4+vsV/4KlSpUqVKlX2KVKlSpUqVKv/ABV/YtWqCrXlW5W5bnLc5bnre9b5F3JF3JF3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5Iu5Iu9Ku9Ku/Mu/MvUTL1Eq9RKvUyr1My9TMvVTL1Uy9TMvUzL1Uq9VMvVSr1My9TKv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VKvUyr1Uq9VIvVSL1Ui9XIvVyL1ci9XIvWPXrHr1rl61y9a5euK9cV60oZxQzQvWsXrWL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xr10S9ZEvVxIZcRXqYV6iJeoiXfiXeiXqIV3okHsK3BWFY/hV/ma0pUgFX8ClSpUqVI/+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9lq9L+xx/jqQjC2hbQtoW0KlyuVyFuet8i3yLfKu7Kq9nK5XK5XK5XKsqyrKty3OW963OW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3vXceu49dx67j13XLvOXecu8V3iu+u+u+u+u+F32rvtXfYu+xd6Nd6Nd6Jd6Jd2NdyNb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Utq2lbStqpbVSpUqVKlWtfx6RGlKv/wq/df2LV/5ygqCoKlSrWytz1vkXdlXemXqJ16r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F6+dDqMq/qT1/UnL+pL+phf1Nq/qca/qUa/qMS/qMSHUIV6+Bevx167HXrsdeux16zHXq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Y13GLe1bgrCv2EKlSpUqVKlSrSta/9Bav/wDB60pUqC2hbWrY1bGrYFtCpUuV9S3PXclX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16rIXq8hesnXrZl66VeuevXOXrivXFetK9avWr1i9YvVtXq2L1TF6pi9UxepYvUsXqGL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XdjW9i3MVhcf+/v32qVKlX/uaVKlSpUq9ta8qyrK3OW9y3vW967j13XruvXdeu69d567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eeu89d167z13nrvPXfcu+5d9y75XeK75XfK76767674XfC77V32rvtXfYu+xd5i7zF3m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6xd2Nd2Nd1i7jF3GLuMXcYu4xb2Le1b2rc1bmrcFuatzVYW5q3NW4LeFvatwW4LcFYVhW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uP8AFXyqVLai1UiFX/59QVKlQVKlSpUqVKltCpUqVBUqVDSgqVKlXtr2crlcrlW5W5bn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LuSLuPXceu9Iu9Iu/Iu/Iu/Iu+9d969Q9epcvUuXqivVFeqXqQvUhepavUsXqo1tWxF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f+Hr/wDNmsQiRiKcxOYnBFFH/wAIAqVKlSrSlSpV/wCJr/xFKv5rG0NCLT4lIxOCIRH8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W1bVtVKlSpUqVIjQ/wDg6VKlSpV/Nr+fXvpUq/wc0W8TQFPiTo0Ywu01dhqcxzFFNv8A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rV/apUqVKlSpV/NCCaEAg1bEWraqVKltW1FqIRCKP/gQFSpbVtRaiEf81SpUqVKlSpUq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LY68dwZkZEf0nlOgjKdjJ9sUke5RTfwLVq1atWrVq1avW/fSpUqVKlSpV/ACZuUdqOJB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e2lwgy0Il2gnRJzUQij/4AIIBNYgxbEWpzUR/JvS/5wCAQag1bVSpUtqDVtRaiEQiPYf4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FO2J6imfjp8v1d0KKTGWZ6JqaKT4w5RAhUqVfwrVq1atWrVq1uW5WrVq1atWr1v7NKlSp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5xW2faRa7X1NY1vscwOU2OU9paUf4teylSpUqVKlX8S1atWrTn7V3F3At4W4IEJtJoUbF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lSMTwLJaj/lgE1qaxNiQiRjRYtqDEI0IiuyU6NPYnBFFH+Sx6ZMQhKFuC3BPl4eU9ORR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/apV9u/sWrVq1atWrW5bluW5Wty3Lcty3LcrVq1avS0EEDxjybSDY+5ktQRR+zX8K/Zel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1atWrVq1atWr9xO590mkuWx67ZW0pr6MQtY8XA9kkYeMiOiRZR+zav/ABf4iBj3mPHp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FOabiiJTWAeyaHiawnFy+qv5LH8Neg9dxb056c5OKJRP2rVrcty3LctytXpfvpUq/g2r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1atWrVq0Cg5AphUMu1BwPsJpCT6vdOdCVatWrVq1a3LcrVq1atWrVq1atWrVq1atWrVq1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bwJb3Y36VhWF0+IOOVRzMf6RD+l7c143fBR1v/IUiQFELfBCIx7XMub3ZTfrranfx719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y9NMvTzL08yONMjiTp+NKwGJyLaVKtdq2LYVsK2FbStq2ratq2qlSorn22rVq/8AC2gU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XeRmTn2tyjlpNeD7JpOJCiiUf4V+y1atWrVq1atWrV/xnNsbXIstBrmkEoOXqZe3G2lF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pT5FB7txcUSr/AMVf2S6gwc4jR3Pa6QBRO3e6WahPJac5Eq9LVq1av7N+y/d3pl3ZQO9M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5Iu5It8id9S2hbQti2BbAtgRYFsW1Uq9luW567sq7sq78y9RMvUyr1Ui9U9epevUuXqiv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VBepQyQvUxr1Ma9REvURL1ES70S70S70S7kZW5i3NXCsK2rhcKltW1bVSpUqVfbBQcg5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Qcg9CQrvFOktOenuTiiVavS/8batXpatWrVq1eoKaU0qKRMmXeTplJKpJLTnIlWiVatW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9LVq/batWr0v+UEOU0BRHaop6Qnau+1HIT57W9MfRbOu61GZqdkBSZFp8tp7kSr91/ctX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v2UqQCDVtW1FbUWot0r+fXstWrW4re5dx67r13pF6iRepkXqZF6l69S5epK9SvUheoiX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QmivuRLuxoTRrvRruxozRrvMXeYhMxCViErV3WoyNRe1FwRIXGtKlRVFUq/n2rVq1atb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TXoSLuoyovRci5Eq1fvtWrVq1fttXratWr0tWrVq9LVq/del+2/YECgUHoPXcRkW9bkH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0qc9FytEolWr9lq1av33rel6XqE79PQe4NtCIpkDl2E6C0YaTmIsRbSOvz/hq/gWrW5blu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tytEoo++yt7l3HruyLvSLvSLvSLvSLvyrvyrvyrvyrvyrvyrvyr1Eq9RKvUyr1Ui9VIvV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VIvVyL1Ui9VIvVPXqnr1Tl6ty9WvVheravVMXqo16qNepjXqIl34l3oV3YV3IlvjW+NWx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VwqVKlSpUqVLnTlWVyuUUQiFSpbVSpUqVKlSr/CX7rQVoOW5bluW5bluW4ret6LkXIlWr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62r1tWrVq9LVq01OH9rRulIBBBqjhtRQKPHQx2rsBPxk/G5khpSMThwR/wCBtWrVq/8A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W0KgqCpUqVe61uK3Fbyi5y3FbnLe9dyRF7yt713JF3JF3JF3ZF3ZF3pV3pV3pV3pV3pV3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5V35V6iVeokXqJF6mReplXqZF6mRepkXqnL1RXqivVFerK9WV6sr1S9UvVL1ZXq16terX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rF6xeravVNXqmL1TF6qNeqjXqo16mNepjQyI0MiNeojXqI16iJeoiXqIl6iNepjXfjXq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NGaNd2NdyNd2NdyNdyNb2K2q2q2rhcaUqVKlx7aVKvc0J37TRvsAtRtWOy1Ez2uYHKWBT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R/l3fkhoAg1bVtRYtqpUqW1EKv87SpbVtWxbCi06n/I0tq2qlSpUqVfYv7VKgqCoKgqCp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acrlW5bnre9b3ruSLuSaH9lXFLxqEFGsfw3x7SLU8aljoyNRHBH+WlH91NCa1RxWo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apMEVJjELsOK7BQw7RwXBHCKfilidHS2oj/LfKpBqbGuymYxTcMoYhT8ZSw0nsRCr+ff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Il2l2V2EYqXbTYrQgUsO1phW1Fi2qlX+G/8A8P4Q1pM8sHMI4j/H3Stts7OchEIhEIj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Cb5b5xhahbxq5ocnR0YorQAGlKSEEZECkbSI/wAsR9SCYOYY7WPjWocUBdtq2BPhFZMK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OlKlSr/C0gEGqOO1HjWosVNw16JPxE6Cl2kyEuLMZZ2NUcuNzJjJ8NItTmqvaRp8/wA5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Cb5YoX06N/vk/GUfXO36XBEJwRH+SCd+OX+7TExY3Bgf7XM3Ie3IZxkRqQIhH/Jnw/8AU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IbUTA0ezJbxkiyfJ0P8AiRoAo2LGhUEVJkQCrSrUkSEKZCAgKWU3cCy1IzmYJ6eiFXHsr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KlXA8/ITV+K3cxSJklLvCg8HUmlPJ9L3/VI609FHQ/5Fqf4y/wB2ExNpMpMKid7CaQN+2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Kdqf8dSATvEjf7wCY3mBnOGwV7CaGQ+hP+bhyj/iQggFG1QxrGj4ibQ+w/ypfM7U9qLU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n+aP0dB4C+Qm/kV8sK3cF7tocmSJs1lxts8o3vP9xyeno6H/ACLU/wDHL/dBMGjUCtyE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JUc7mvbK1wBvR0gBllU0liTwU73H/Gv/ABm/chRBQkLEf9LXX7JXLJfal8nyfB8/4etW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Dx9h5+pzg0PkFyv4kPD9CjoQq0+T5PsP8gqv7SC+NWoVfy3yxy3K/pZS+bNScyb/AKpDy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/Ej7DQn+Mn9dMCtMKY5SOoF3DXcutbkDwx5EbJKBmIRltSSI+HFFO8nU6H/Gv8TfuR5j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yhIV3KTpuJpFKbT+Q5fBH+JpNCaFGoAo+FG7jVxTnlB6B0yD/dmdac7mU8ORRR1KPjU/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8BFNcgmnRzkHIOK3cDk7v7jj9XwEUUf8SPsBO8T/AKg8RquG+Gmk93JQKLtK+jcdm6lu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PuP+Nd4k/c/I/FqicmvQcnyIvKlfzJwXngeCnIqvef548BMCao/MVKNAruIzLvFF9ovW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Eh3l/DyinJ2nxoV8fA8oo+K0P8iuD+Og9rtQVv43Lci9d3hrhb/Lj9f/AF1d/jK9gQTv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ebTjoSgnGzab5pXw91kpy+D7j/ixo7w/9wmppTXIPpdxblvTj9RduDToTwfcdT/gWK0C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FOmbt7truLuWrtbii/mFwWQakc63Fy3Uine0+F8DQ6lEfyDww/ifK+PY7S9D4tApxQKv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7Pn/AAg9p9jk780z2n2OVprk5yCPn/qdHaFHU/4oIaHxJ+sPLUFaBQN6u8lHT4Pn2H2n/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3x8xjh3ndzusM5Rdac7mB1PyXc7tHeXeD7zq7U61/GKJTvI0+NPk+w+NyDl86/J8/wCK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+aCtA+0IlWrQPLir0+D4R0PvP+IGsn6wQQOoXnQnlfKHh35e0+4+ylSpUq0pV/BGg8oFA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5jei7TjT5e7ljSsmwAigijp8ex3sOh/kycJyPn4+wE7whoVaBRKOhv/DjQe86DQqX80NB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5cgigjofCPsOp/wo1Hgo+JP1R5Gg9h0PsPnQ+74P2D/DHtHlWgr4CaaW76d1Rg8N8k07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heVaKOnxodHew/y5ESvkeF863qCj73e0+8/4AaD3jWT8kPbSpUi1FUqTggiqRaqTvaUf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k/VCboEVaB5uyeBq3x8+06lH3HUfwhqNGquGoN528fAXw7xutbgnORKBUn6Y0v3nwnDQr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Pj4+D7SvhWne340+fvH+cPeENH/kh7QgdDqAiONqrQo+DoQjof8AFjX4k/V+RoCtytWg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+yfdS+dPg6n7vxoNPkIGlavgFBfDncDR3lWnfpDQ/ZfofYf5LlfFcEaH3/LvYCr0PsCP+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ahFUnBUiOSqRCPg6O+yf8APYdJP1EEDpetq9Sgj5v2H7/wAfwwimnm1aB5Q8A6WhwrW5F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SVaJ9l6u0KP8xx4K+HeL+ydfjxqfaf8AIjQ+8Iez5YirvUr4KPsOtI/4t/6iGlq1fsvW+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0HGh9p+6PaPI1tWhpaCvUKT9G+NL0v2XodCij/Ar7e4LdabyCDVfZI1CcPppfJCrRrbM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R/CGnwF8jyVaPi9AeCj7D7D/AIt/6i+FatXpelrciftn2D2lO8D+ANLVoaBBWUNBodAf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86n+Xal/TDnre9bnLuyLuyLvSLvyrvyrvyr1Eq9TKvUyr1Mi9TIvUyIZjwPVvXqnL1RXq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ktcO8F3Au4F3GrcFatWrCsaXpel63/HH2vn2D2XoEFXNHSuCER7PjQo6n3H+ePPtd+po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qNK9x0P2q1COg86XwgjaCvUePYTwh7D7fglA/zin/AIpqC22g1bVsC7bVsatgWwLYF2wu2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l2l21sWwrtlbCthWxy2OW1y2uW0ra5UVTlTlyrXK59lq1atWrW5bla3Lct63rcty3Lct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3F3EJl3l3l3V3V3l3wu+EMhq9S1epYu+woZEa9TEvVRL1Ma9RGvUxL1MK9VAvVwL1MK9R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K9VCu/Au9Eu9Gu9Gt7E57UCxEgoI0ifYfH2j/K+fZ8n8/Yf4R0Gg0pXXsJW5XofuDzqE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Hi0fOh1tWj9j4/nfHwxNCGlaUtq2raqQC2qltVKkWqltW1bVtW1bVtW1bVtW1bStq2BU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Ytq2rati2Lati2LYu2FsC7YXbau01dpq7IXaC7QXaXbXbXbWxdtbF212l212yu2V2yu2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u25bHLY5dty7ZXbcu25bHLY5bXLY5bStpW0raVtK2lV77KtWrVrcty3Let63Lcty3Fbi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K1atbluW5bluW5bluW5bluW9b1vW9b1vW9d1d1d0Luhd1CRtmRi7rV3mrvNXeau81d1q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XdYu6xd1q7gQeFvat7Vvat4W5q3BbgtwVhWEHCgQrQcAbW4LcFuC3fev2XpwrCB5tDT4C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xx7wftH+GfsfI/Fiaggtq4pBoW1UqVLatqpVpSrkhUqVKlSpUqVKlSpUqRCpUtq2qlSp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LYti2LYti2Latq2LYtq2lbFtK2FbFtK2FbFsK2FbCgHBbVtWxbFsW1bVtW1bVtW1bVtW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tW1bVtVLatq2qltW1bVtWxbFsWxbFtC2NXbau01dsLYF2wu2F2wu2F2wu2F2wu2F2wu2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sXbXbXbXbXbXbK7a7a2LYti2FbCtpWxxXaKMRrYVsK2FbStpW0raVtctpW1y2uW1yo68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qKoqiuVWlfYvS1atWrVq1atWrVq1atbluW4rcVuK7jl3HLuvXdeu65d167z133r1Ei9Q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qZEJ3heplXqJF6h69S6zkuK77133rvvXqJF33rvOXeeu65d1y7rl3XLuuXdcu6V3Cu6V3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6u6V3iu8V3yu+u8u6u6V3Su4V3Cu4VvK3rety36DyFGm6AivsV7a0pVpSpUFtC2hbQtoV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FsC2BbFsWxdtdtCNdtdtdtdpdpdtdsrtldsoRlbCu2VsK2OWxy7bltK2FBhWwrYVtctr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tpVFUQmtdRaVR0pUtqpcKlWlBUFwuFQ04XC40pUtq2hUFQRC2qltW0LatoW1bAti2Bdt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bFsXbXbWxdtdtdtdpbF212121sXbK2LYtiLVsK2rYti2ratq2ratqa3lzVtW1bVtW1bV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bVtVIxhBi2ratq2ratq2ratq2qltW1bVtW1bVtW1Utq2raqVKlSpbVtW1bVtW1bVsW0La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0Latq2raEWLatoW0Latq2hbDe0LaFtCoLaFtC2hbQtq2hbVtC2hbQtq2ratoW1bVtC2Bb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tW1bVsWxbFtW1bVtWxbFtW1bVs0HlM8s0b4GpQGnhHWv4fn7FKvbXGt++vsWdL0HiPlvN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tC2tK2MWxi7bV2mLtNXaau0xdtq7TV2mLstXZau01doLshdkLshdhdldldldkrsrtWu2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dpy7Tl2nLtFdpy7bl2yu25bHIMcFtK2OW0rYUGFUUWlV7aVeytOE38qW1VpSpUqVLaqW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W1Utq2rati2ratq2Latq2LYVtW1bVtW1bVsWxbVtW1bVtWxbVtW1bFsVKgqC2ratq2ra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LYtq2rYtq2FbCg2kQSSxbVtW1bVtW1bVS2ratq2ratq2rYVsWxbCu05CGRxHTcxy/pGc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2lbCtpW0raVtVLaVtW1bSqVKlt0b+aameUPA0rQLj+DXuJVfYr3ePZ59lfd8oBEqNpaN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eF8jWvYPbXsvUhDUeNfj7VIInTjTvRrvMXdjXejXdjXcYt7FbVbVbVbUCy/pX0r6VTVQ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tVBbQg1bVQW1bQgAqVIBUtqpbVtVLaqW1bVS2qlS2qlSpUqVLaqVKtKVFUqVa0iFR0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tVKlQTx9dKlSpUtoW1bVtC2rYFtC2ratq2hUFtCpVSY0E4cuExnqIVL1CBgzc8zohVpS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UqVaEaN/Oljw9xzMVDGQxV6YrsFGAr05XpyvTL05XZXpyuw5dkrsFdpdkrtFdty7ZRj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2V2yu2VsK2LYVsK2qiuVS26UqVKiuUAi0raVRVFcqiuVzrS5Va8rnQDmlS2lVpyqKDSqK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vqVHT59168K186XoNDoF49vHv8L5+EPs1pxp8HTIJEO3j7AGnC491qyudW+QqXzSqtPPt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K0KHH2K9lKvd8+7591aP/AC/iBbgi4Lcjr817K9lIjSlWjfyAXR49+QIgu2u2ti2LYu2u2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XaXbRiC7SMS7K7IXaXaXZXZC7K7IXZCMYXbXbXbCMK7K7S7K7JXaXaXbtdpBgXbXaRiXb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XbWxdsLtLtLtrtLtLtcdpdldldpdpdpdsIxldm12F2l2l2V2l2l2l2l2l2V2Au0u0uwu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2QuwuwuwF2QuwEcddgL067C9OjjrsLsWuyuyjCjEV2iu2u2VsK2raVtKpUVSpco+VS5XK2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pv0fuXqV41v2BNQ9tlXpWh5140+aHv8Aj41pUgNbX/WkfbXupUNAj73eavSlWle46V7h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VXtpUq97V0PnLoWG6Utq/wC21bVwqW1FUqVBUqCKpUqXlAItCIVKigUaQCI0oaBEI6Bq2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oQgqtfFKlQVKlSAVKlQVBUFtW1bVQVBbVQX02RyQtq2oxhbAtgW0FbF20WLZxsWxbF20Y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LtoxrbzspbQixdtFgWxbONq7fHbWykWLtrZa7a2FbONoXbXbWxbF2121sRYixbOe2u2u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0U+Pai1St/s+21ej5GsW7jcrV6F4YmkOBCPttR/U9uO4IQOXZK7JXaK7Ll2HLsldsrtu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tjlsctpWxbCtrlS2lUqKpUVRW1c+0ArlV7K9586Xz8EKvaNXfnrXvPKrWlSpbVWtIjSl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YVtK2lbCtq2rYVsK7ZXbKLDq38eifvvlWK2oWFytp0PK4Vpz+fK5VaWnFWjaAVII+T7Pi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0OT83r8kK0U1G18bkEE5fGl6fJC8rlcrlVR+bAQdp5QV6MK+dLV++1atX7GghE0Rd7kNT4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3BXCKKrQa1x7vmkNKVINCoJ3iTkqT9L50tXoTtRc96cymj8fZO2zsLUycrg+7B5ztgvt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RCu0F2V2l2l2gjEu0u0nRLsrtLtrtLtLtrtLtrtLtrtrtIxLtrtLsLsLsrtLsrtoY9r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Xp0YF6YL069OvThenC9OvTL0q9MvShHEC9KEcVDECOIF6Rel/vekBXowvSr0iOGvRr0i9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9MvTr0y9OvTrsrsrsrsrsrtLtLtLtrtrtrtrtrtrYtiEa2rYti2IsWxbEGLtjVv4dH/5D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gK1adtKbwiuUXUhdnSl8/PCrQlXxo40vC5R4QAQaAj4R0vUq1yuTp80ttKtKXkAatQ40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W3XhEoO4tRlAoOXA0pBFElXoaQpBca3aHK+b040tOdp8fA4RKtWvkocIlXrQ0HOnhWrP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lbypSexfNq9bpNiWwKcf2S5oBlXdcu8UJQvyW1dkPBD4XA7h7Ol/8keTQVBcacac6Ej2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BEBBUqVBUttKigEQFsC7YW1bbW0BVpS2predq2ratvG2xsWxbF2xXaWy02NGPkMRYtqLP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UYlsWxbFsWxbF21sWxdtbFsRYFsC7a7a7a2BbFtXbRYu0u2u2FsWxbFtW1bVsRaqXhfF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Q+Qgr4addyu0NK0tFwV6HUlXxuCtXp5XwSvjlbl8AlN8nlHg2hZO0ocK0CgUE40rs7qN6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CHi9PleVwvA41GnCBTfI186F1LcV5TUVYTTwfPG4FeEPdWvxoTrXsv2fKtcoqtfn7T/z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UGjhdnez0m1duk5lDtr04KbHtG1Nbw4BwljMDwbGvSv+TcuVygvOjuE1XzS+dD7OdfnS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5C1WvnW9CSrAW5WrQRKOtrhcBcLytqbzlK1uVqwt/JKPKsVwuEUavaq0pUj4pfGvydDpw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eNAEVSorbq3x03/kfkIH2fC3DXnQRtrttTo2p4oudp508rwvGh050cjpaCH5DzpydPjR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3/HlWtyDlfN+603yg5BXS3Er5+XeB54KpedP+yHnyhp5XOlq9CuNDrwB5Xj2lfPu+Dpft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iE/8ATd51Y1NCixnuUsHZ1LE9h2bAmRh7pMTaXR0q4IRaHtIMTtek/wDJk8oryqQCKtDh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HtH2Pg6WrGg40FafK+lUgrQ4V6Wr5rXzo39x50JK518q0Ci5B1LcuPZenyvjwbQXyjp4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ikByQgFWrVg8Z98+y+Oa9wJC7rkSTofd40P2OFwufaNeVWlIezj7Xx8K/YOFSZw9DWtLVq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btCgiirKo0vgaXodLVqivjTyLQ0dqRygeALRHsrml5VcqtH/AJfLvw+dG8nHx3SKHHYx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l/HwunMvIcAVPj2ZIizXJj3sb406T/yWgQGl6cajgkm9ALVc61qa9/wR7PGlBeAvlHyr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8rcrQV2iqonhfHKC5tn6p0tXxaPCtWvKIQpC15HNIkq1aJtWiV5VIebR9lLbrQ0r7DVi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Fel6XyT7b9/CPhfJR04Vac17OUTrWvxpfsu9AvOl+/5PsOrf1F5VaWvJCtWiuPYRx8aEq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4+BSI9nknQaH2nS6aOQXWVSKtF1K05Wj4JTjyaBd+PyEfGFiby0BiZyVlt7j48YuWU+HE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me/HMMrJ4ypYg5TQbU4cKVuyTTpH/JH7LgFwvOhIJCpHSvbSrU8nQ8oaDU6fFLwhrStc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nQGtPnxoz9fyjqaV8I+wacK1xSse20CqXyij7Pk+fssULtmQSCQeB54Q1Gp14QV61SHK8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PC+fmwEaQHFKtQjaP2+NQa0r2172/qHQDT48qitq+UF9SN6hHn2fOh1JQOhpVx4RuvGla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QRf2xwneH/kQj+DW6A7XjqrAMfqTZ5wvil1DL9LDZJ9mLkOxZdwdGCpGhyymdpOyYbllj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WhEL4PhVx5VBcrgkBMjatjVI1tEIrhc6i9HVVKtQDo3TwebXhfNWvmtBpZQKtXpSpHxp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ROh1+dCrVaV7uUERrWl6edflUih7K1Yo+MhAIedSRqKXHvBpclNq1XPn2H2fC5CtHQ0T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ERwPaESQrRK4GtrmghxoPGt6nQXofC4VKhQGpR8K0PPz9jyfB4pWvCNqiuVd6AaVp8BpV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QrR4T/KPgaE6dIbeY165QHObP6jJ93SJri3ph56uR2CKdr0X/kz7DpatWt3Glq1a3lbl5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59nyfNhbkNBpavgaeTav3baQI1vT4rRn6/CFJ/BJRPuK3cfBR0tHxr5XxWpKsak+29bQP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gjdcrcrKB1sIuXhUvC5XAXGgQ1PnWlWnxQRrR3urUe7wL0+EETzodPjaNQjodT54AOh1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X/rofs1qfPsIW1XxWoXzqF8fBQ0C+UNPg+JFtVIIo6dFHKjsrPlMWIAq0J9nSD/vKFgLr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b/kighaJ4vi1u140PsB9g9tou+nlfJQ5Q4RNqwidOSvKCpeEFQ0tWFuV8caBUq1CrSl8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lyuEUBapVqPYfdevC40KHj59wVBUNW+XcIlNcrQHC50pfNrikdOSDRVaVzXsqtOV49nH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nk6Gl8a2gvOu7SwRrXttbla5Q1Jv2eVwFdq0V5XKvjTzpenx9il8aFWib1KtE6n7AVLx7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QXzr0UoJnjqj9yB4tX7ek/u7TDa6sn+dejf8kUAq54C4V86VelonjU3pSq9LVGx58oaP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o1YQKvjU8abld6BH2ByOnAKvQlM4l+CF8Lmrs7QF5V6XSq0RrScPb5QXKPtrT4VIcIco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Tkw7o28gaHnTyqRQPF6EK+LvS9LRNo6Ar5XKAR82rXlGjpwuLJVhWuEODWnwNPgewafO0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v2+FfHlN04Qq7t2o0HC+Vftq0EF5RAXgByPlc/aJ4tWuKVoEL5vXjU+LVq1YQ5VaFeVyv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/AN9ein/c1S/Fjv7iYff0uPbj0mDnqhuR/L9ei/8AI6caAI+TS3ClXGla8rzp8ouV2h5T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Cld6UjwPLSSgtoRNLlC0VXGvlHySq4u0NDyrQ0+CdP/sA1JN3pYq1zpaC3co6Wiea40rm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R9/g17LOrfycsQ3jNQ4Vi1ehFaHS0SVau9PiivKrQ0rVrgo6HQoFeUFwuF9OgJ1pxIaR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kcbUVfs4vQ+QUT7AgVaNIFA8nUaVr4R0HtrQjTzp8q15XOlVp50404r217fn5QXjSlS5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8/8AbSwsabsZb+DlmogsyMse1272n6lANkFqNdVIZ7eif8hdK7deg5XlcIgakoI/Tpa5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rRWl6+dCbQpoohH6TwuUAigvn2nTxoCvKHko6jlUqX/YOp12214KrT5rThUihwivOnkVx8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q50s150pFBWiTd8j2t/Jy6e8lsZ05QXhXejeQnBUvCGu5FyFlE1rdacIpo0Olqhq4lpN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L04XC2o61pelcofj7h4sajhblatBfCGt6crkanT5+VuH3SieOaC5XhX7CfZegRCpVzSNL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p/mkPPzoIF0nF/wBzysj6n1SeARkYzmESrutXeaE0vlTGW7hclchdcjMrnQEJke1+nRO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EGgg69LOhQ4QR0v7B0C+Vft4XjQ+NL4C4QR8onTgILjQVpwvCKGsf5cakqzVIXpwVfOl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VIe2kEF86kBUCANb0HmT8YDcbFatWrW5eUKK5C5W1HlMFJw5LUBr8K159t6jxWjggiVS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1+KsXSsaWrpfKHsGtq9Pi9RpdaA8K186fC8py8oHhFBDzadWnnQ+w3pzrXs59541utDZ0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CLShej/yPlq+dMcrEj2QfLv1E4KlLjNcn47Qm49IMWO3/cEBBumd+u5gcpiN2nQ/355K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tE+7lXru5u3HUIn3HTzpz7QEfIV+z41C+dAjSCbydOb0oe6+fOh1POlq1a3K9OdLVor5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5fUvqQ3W/wAY76TPOlq9bQOp8tTvK+dLV61rWp1tWuNLVok6FeNNys6VQ9loFWFu0oKg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n2jyfA0+FSCs6crlWdPyGvwr0rUaitDqfANK0dD7DrenC8K0dPCBOhA1+H+T5Z+X/bQE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Nw4i1SqztUjQnRELaVhN/uClfHlZf7jMl2DXon775b551IoBXz8co8qvfSIC4XHs5XKv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4CCKrTnQGtaQTxaArT4amI+21atH3+T7K1CtWt2nxqSrtXpavjxreny7xiPL2tV+zj2X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w+zwfKIVorlc0uUPZz7K0rUhV7b9vxpehHPsGt6eVQ0vhfCPhVehQXyiUNCgV8Ic60Vy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vjW60OvKBCsqymlGwg61QTvy+WN5P5a4eS7EnjeyWOdugu60f4KItQs2MteVS6hKI3SOL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qFX50sK0BratFDx9mtaKpUvjTwvOoNK0TodbKq0I3IMaA8sR0C8I2rX00CFfsbwF5XKK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Q1OcxcWPZ4VIqkVYQItfPv50+fZdK/c/xg/smIL49laXSsLjXmtPn5XJVCnce86fJ1vm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bXC8rgK1Vqtfm9PlUgj7AfZS+NToPPjT41OnC8Eake0+2vZep0IR0r2HQp3k+W+T+Xsw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RFI0hWAn9QkEzOpxlevxCn9Rxkeqhq6FlnMcW45REazcqPEZPK+eT2dHdeZRQC2r528o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yrA086cqkNDp5XhfCvQ6hePZ503ELerRKsK1yUdPC8oAewnW18eV8WUEQuFQ91acWinF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+LQKPhUvGvyV07nDZp8ez414Q0tX7eVSr3bdfGnGlHWlSrkqvZz7eK0AXhHS1Y9oVG9K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+NR4+F8FE+wC02EU+DgjaiNCjpenwfbS4+wT7atcp64TPP8A29sEsmPJj9UimGQzayT89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axuX1gBOLnv9lLovGZaCvS/betey1a4rQa17B7OdPjzqefb4AVkaHkWuCqpWV40+SCud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R9ljQewXp50+UUUPb8IBqO32+PdehXTf2jNK4Valc17Tpx7a9oboFXtulutWvgPXyr0pA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XFLhcaALaqW1WFxTdeNa0Kooo6kLaqQ1pUqKIVIaAKuNtogqtQgSFuJ0Ko+wr508aVoND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93Kd+TvLeEFSr3RSyRImz7MfIlxlI98rh7ANA1dJH+7CHnXyvCKpVqNfm+bXFaDW+Ub0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QD3cFBAL4Xj2Er6lS5pp5b+OgRXx7aVKl4XK+NAdaVe0o+8e3jUeSukm4GaDwrVrlWuF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PYdKKq1S50+Aq0q1tVaUqQ1tVpSHGnjSgqGhGnGt6fO6lavULlWfZyEOFehKtWrRKsqz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UAuNKVaVyVS+KtVptVLlUuF5Xya04o6hP/Ir4+fvBDQKkAqRXSf3dIDSlxXKKCHKN0A5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qiq5pfGhXlWBpxpYW7i1vVkLdoLXhVa8eyl508acL5R0pfHGnytwOl6UVaOl6H7VLwPj2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Wh5140CCK6T+iwFcpgNUtqA0ootXPt+F5dpRVLgAEqz7bXxblvQ5VaErci5WVa3omwNCa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aWgjSq1tpAcmtRS4VacIoeV4JVAD30dPC+KQC5BN/YCtfJCpFBG1zp8edOPafI8H3D2H2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5921bVXspUUG67gEHBB7Qu82zK1dGIdlIcn5RC+XLyvCINpitWtw0JpXqBpuTjStq8L6iq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F8afLivmwvKHt86NCPC5t2vxwU7wvBj/AE/Z4Vq9PCv2FFHX51BK59xI0Fan2eURqNem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jkIbBIvTyrsThdnIXayF2sldjKXYy12s1drNXazF281bM1bcxVlqstf7pf7pXlIuyUTk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Srvyr1Ei9S5erK9UvVBerC9Y1eraV6qNeqiQyo16uNeriXqol6qNDJjr1UQRy416qFeq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BesgXrIF6uAr1MC9TAvUwL1MK9RAu/Au/jld2Fd6FdyJb4l3I1vYtzFbV9K4VCg1UqVKi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XK5QBXK5XKIKpc0tt+60SvKpDxoUaRQ819gI6+dbRR9rvJTuWT47437V2iu2UUAhGu2u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T856f0/OjH1WAVtK7ZWwotKpyLnK3JrZXHpUAgXg2r1Ou32UqRCCF6XoLC5R8oeTp817x4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7Xgpq8LzpSrj6hpxdacqkW7g08XZj/TVLlXS51C+defeFegPF8+wquNvO0bta+o+UNCPb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yqCCC5XOm8rcVvctzlvet7kJHIySJsz13XruyLuyLvSLvSLvyLvyL1Ei78i9Q9d5y7pX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dxb13V3bXdat67hW+13DfcC3sX9tVGg2JERKoEGQLtwLtQL0+OuxAjjwL00KOLBfpMdejx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hRwYV6GBHBgX9OgX9PgX9PhX9PhX9OiX9PjX9PiXool6CMo4C9CV6FehXo5V6OZeknXpZ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emyl6XKXpstenzF6bMXZy12M1dnOXZzl285bM5bc9VnKs5f75f75f75XnL/er/er/eK8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lrdlrdlLflLuZK3ZK35C70678q9Q9eoevUOXqHL1Tl6lxRlcV3Hp8jw2FrezlbRhsa7t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UcbOp5jMRgjLz2U5lLB6cc1YuPDjMc4NTZGuU8MU7c/pXpkIUMco45C7Li7F6JGFFiwR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GKc12HIMtiGYxesavVtXrAvVBeqavVNXqmL1bF6pq9W1eravVtXqmr1bEcpq9W1erYvV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V6lq9QxepavVRo5TF6uNerjXqol6uJeriXq4l6uJepiXqol6qJeqiXqol6mFeoiXqY79V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9VEvVRL1MK9REjkwoZUNeogXqYl6mJeoiXqI16iJGaJeohTMuLb6uBergXrIF6zHXrIF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IF6uBesx0cvHXq4V6qFerhXqoV6uAIZcBXq4L9XAvWYwPq8dergRzcZeuxV6yAj1eOvW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lerhXqoV6iFepiXqYkcmNeqhXq4gvWwL1mOV6mBeph9vS/zZ5Cb49vHs+EU2fa0ncSr4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gq0pVxwuFQX06CkzsU/s+8aFHUoLyirVoI6k88+yRpDeyaoDQK15TvpW7QLwhyr0cvOg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nCPjXkoseEbVqytzlucg563OQe5GR63uXceF3HFW5ElbnLe5b3Lc5bnLuOXekXdeu5It7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PdZKrhv45f7LDxzkyYsDMWHOy24kbmd6RsLEMZibiCaUANHVsw4kMgkmMYdGelZZyI1lY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aumY4jYszq000uL1OeNzHCSOVm9gcUJF3iu69d5y7zl3nLvOXdcu85d9y77l3nLvFd9y7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V3yu6V3nLvOQnK7zl3iu8V3iu8V3Su6u6u8V3l3l3V3V3V3V3l3V3l3Au4F3At67oXdC7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W9q3tW9q7jV3GLexb2LdEu61dxi7jFvYu4xd1i7zEJWLvNXeC7wXfYvUMXfau+1d5q9Q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Gu7GB3mFdyNDIAXql6py9UV6ty9YV6ty9W5erevVvXq5EMx69Y5erK9UvVL1S9UV6t3t6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GlJoRKOlaXrx9q9LQVoaXpf2L0rW/aVyr0vS9CeTp8IcK7XhWSeQjpXHjQ2ha8jwvJK3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hFeARxS22vkrxrdoeWPLF3nVIS4+Ctv2uaPhfK+NCo2GRwxyp2GNWneUTTR4naX42Bis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Pc6aQBfDLA6Y3+8urDfnbKO1dN+jNXVuEOU4bneF1Rxb09rBt7abn5EMeNm5UkjbTr9t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oj2kFNCK8nyqW0ktx305u3QaGtKQOnj3NhenwtCIpePZYR0LlyqKpUQharS+LQC21pSr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lafJa26VKh7vj337K1vTAdsnjO5NtBUgr050OnhGl5ArSkV8jwDob1K+BwRyF49nwq58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RFfa49hQH2/nS0AShpR0G1H8uFXPz8oUjrfu4R82rOnzr8aWj40KtWvKvXzqwlp776eS4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ld24cWZmTj5WOzIj7bon0mt3E+enadQH+8N0GlYTAMldYP0NdtULh3iuqD/abbbSZEmf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ud5VcIK9PCGgCr2BUqQvTcvKJpCRzU6Rx0B5CtWF8jxWgu+dTpucFZKtDTjQL5AKOlhbmq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K+L41KHC7pXLiaXxr593x7B5R90ErWJ+SDoUPdDzNCwxoeG+06fF6BFHQL5NacabtLtU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WoOnn2Uhxrf2aVLwaGg9x1+aVIeK44XlbShapXpwitwW7klVpWl68afGgXOgXwjwrV0P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yhyvnW1d67uPyPhE6fDfxyBeL0TMOFJwW5UHfYGm/AWLII5l1Jqd4/EdPaSV1GXu5bjwx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WzuYrQqAUOOHxjGiBpbUOEEdbXC8ojUfZCCH0oHStPCGlI8II+wcqx7aVFc+xq+VwuAtw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7iW6+VWvzp50vS/sc+6kFt9nxiDdkYznEWgUFxrdaeDQ1+F86eNKs7aXjThc62qQR4J0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iEEAUeNfOlahOOlc0r1K5VnUWTpd6crciVZq1ZXB9hQPu+PZ86cIqgvK+edDpdezj20U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CPKpM/CT9GJgLOk5fZKyIe4i3h44Kws9oVBzX4UZLcGO6WfntiDIvpMS7f09OyAvCkww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E1qOp0uj5Q0P2KXGo4QCcEGrwb9pVWqVDSr02hWV9S5W06koXoLK5VhXyh40CpVx4VID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LwqKGnhHQ6GlY0KrUqtQvCtefYdG8qz7B4wP3cQ5ACDUANPHsoIhAewI+aVlDxp83p81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V5VVrRW1UvCLSqXGhVIHg0VXIR41+UUU29brWuPZS2lHjS9L0Ps50vS1wuPeSSKVc+0I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0fY+dLOpOp4XlOXwp+rsgeesdxjW0ImfTH1T0zP661dwyqfyVLGHpks+O5vWMtid1vJK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LtrwJeFKzcouqZGMm9ciTuuRBHqmTkKMfWUEACtq2lBq8ItVKkRS8jmgvlUvps+bVpqt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tA82Va+fbWnwgq0rSgtqpUq42quONfqK5Q0Kq1XFey6QdZdWnKvi18FVpX3AFarhWhx7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LSU1A6HQWrKHK5pG9yCrnQm1xpSrSlWhXKHOpvSgigdeVzd8cIeEfHxwgF86eEdOa50pe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Q4HOgCOtKtONAOdvNaFWjpwqGpoI+08afOg8k6u5XCaRrenzW1eVyirVkm05cab1a5Tla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26W2lCOHxB7Y4R3OU42qK2p0bXB0XIiXbATB/ccUOTkfnwU6MOToKLYUBQb5cSNPCtEoc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J4idzXIBcakryrXlx9nKsq1a59hKvkL5rTlWgaRK3L5vW1avSgqR0Nq0XIuKBKtbirQK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qOFYW76ib1tXpRCOvHu+F8DzaC8IKkfaPGL+7bo2tBpVAeSdOVdIq9LVr4HlEnTyvHst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V6WibQ0PlfKCKBpOcE0q1wqXhXoENCSvK8K1a5rk+wcqlSHGnKrj4VcLzoVatVxwPsH2H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lWgiieOfZzeptfKHseV8Vx4UrdIlwmC1RCF7l502gotIVOUTT3NqqlJ+e2yWrtgrZp8t8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mBuT1Qhzs3Icg171bghLOFH1KdgZ1eVM6zzBO3Jbt4KC3a+dCfZfsGnn28ako6eDehtWd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vlUEwcoI6USgKQKtcaDlCh7iqXGgRHJ9lqudfn2DT59rfxx/3QTUAqQpfNL4K+GnjwrG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OcgSvI8rjQLhUvCOnGg9m5DzYtcrwgdBoFa+VaPOng0NK0tfPj2jlG0GqlWg0qkEUHK1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Glq1xR/K1ygLVe6guK4XyuF5XIPxXsFqz7wFaKd7TrGPpf+I0+UfJ81Sh/LyhSl5cgFen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Depv7qy5Of8AqCChOXmRxTHb2uK3lGysZ5a5nVMlpj6vRgyYsj3fHtv2Xr8UvDfgeV4F6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9g0FFVR+bTfKrQaXxr8+TxobV61yiVwrRV6fC4VlWUUNeRrX2G/jD+5ZaATNKVWOdfj4s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LjTnS0UOUVQXk0qQRC5R5Vaco2EE1OaFu4QVWapWvn3XqAvCGvxp5FgK1vXJ+zfsr2/C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oV8Xzasey18lfCsg6eENC20bOhXhfHutWnafFakaVw7x5VIcKyrXOkY1ePq26cI6fMuQy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Q5yMpKcNyfZeDTY/qReVZQtVYjJTHfV33d0TOc6Kcwuw8oZDfYNPj4XktAB+dKOhKA59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yqC40+NyFIaM8r4B0+fk6/FErafYEVeh49hXGnOnnW9L9l+y/YzxF+u1BA6Vx7+b53XS4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Om40vnQrhcac6/OlLhWVVoD3BFVpenlVRCI4W5bk5FwW6xSpcU1fATlavQHQIWjxqKK4q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NeVyhp51sUFevCsIe7541J40Nq18L5QTkF5TvY0WUWqkUXBWvnRiIQT28ryUVSmlEccziU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OdSaSI3/AI1t08rwWmkKcE3weS129sMhjkwsgZEWo8n2XS8+wq1yvOoQpE8/AW69fOlh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Q5XjU6jTb7eFVrxoNaXK8/erT5Htb4b+qE3w3z7wvHsr7t6fOh+5aOjdCEEDqdCE0c82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7LQDrRXKDEeNOVyqtWrG5VzRVKihfsNaH219NL4rhHz7CvjleRrSsIFFWRqPYfJC+Do0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IXyQi1f9kBzq8WiCuVRKzM4QKbJklW51OJr4/JM/OQ29n4OQXIVr8k4JrvqPCb9KeLdH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ebHyIZlXvOnyfZWp1q9PhBfPjS0VelrhWjq06bkXc6edb05RXAFq9TegRKv3fGlWFXurT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2pqCpD7Pxp4+wdAj5VanhDSuAFeg1C40J14Cb7POoV6lAcAFVS59lr54Jpc6cNKBXlbrXx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leSuEVyFS4QXlUvgUBqVtCI0pq4VDQI8kBVyuNAK0+EbW1UqW1beKQCPktQCqlS2qkBS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YtvuIVLqWR2YT4YNyeU76Y2u+j/qU5D8btDW1el2gOOCfCLkAHN30un9Q3IlDlHygvC+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Q5XCpVr8fFakce3j2jx40pC1ehPOo08ojS1xdrwrV/YKtAmlyvlfLtPGnxx7Go/k1M8N8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/KPt8e4L5HJ0Foq9Ba3sL18UvKqtfKIQ4VKtPi3I6zzwY7f6lgqPPw5H+CVtNbH+2lSOp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aivnbwGoryq50IQRKJRXlHTig5FcrtldsoitKCB4sLwSUS1Cta0DrQNoIoeFWtooHQqw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4QVBOTVwgFSFJwQ8ezyqTyGsyniWeV9nZS57j+UfpduXyUNb0rhNC8hq5Xc4BQNHcCL2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HxrS+ChytiIKrUG9B7aIARGg0I15VL4BCvRnhedaI0Db0CtfPCpGtAaVDTwhz7CFXCoL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R1r2MTkw8MIq9OFtFL6rB+0LR08aXqDxeg8HQBdR6qoX9l+FkdyOaaKBn9SwV/UsBf1H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UcJf1LDX9Rw1/UcJf1DBXr8FNkje2+LV8Wty/1F+lSq3dN3NxWEXmPldm/Uuk5WQXgtQ2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BN6/NWL1PMbMx+9oXztKrkLwjyFn5fooH/wCoJypupZ0w6FlPkha5DnS1avjcgbXy1hXb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5BjllNLcIN42roOQ5rgAu0Su0V2ytqIW21SoKtAvjZxtKohHQ6G0F4K+CjVeG8hXejrt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wnKDNxMh1I+LW61a5XxryjTG4+VBlaZHVMaCTP6h32s5dJ+bk48ko8oBDlg50v3edPOo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mMM0bw9pVa2a0y5vT42Zl5TshudmsX9VzmrEkfLi6lUuEFSDlNnYML/6n09f1PAodTwF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BA/q/T1/Wenr+tYC/rWAv63hL+t4SPXcQLHmZkwDxWthBWtyPgXoGWp5oYFi5uNkyafA8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2ijE5dpy7Tl23LtORhcu05dly7Tl2nLaQuNfKpbVXsYnKLwwpqrQa/B8aHzoD9gLlfNWq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GPJE6CRYeQcZ/VpGT9OpUqVKlSpUqVLp52Sjn29fP9sJv54h/wBrC7nJ/eFdH5PVmh3Ut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Hk/1AbmWOLk8JpsA8oHQI6ZLBNiDTpUvazfBB41tDxa8L/UDn/wBS3yrdKrkR3FUtupAK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Yugyn0wK4TnBrB1/JI/r2Sv69kL+vZK/r+Qv6/Ov/wDYJ1/X51/X5l/X5l/X51/Xp1/X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TOouzXblYXBRQrRxDGNLXDdS6x+6pYrbzAdybayOsiDNx5Y8mPSrGvUOsNx35M82U7peR6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9U8rvriO1juE/8To1fI4B8lEIe66XB1I5QXgtNO6VmNYhRNLaSuy5dpy2FbCuqu+q9zyun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AL6VTUdi3RLew6chdcd/spWjfSpUqRAVeytCujf8XqQr0buKyOpQwHH65ivEL4MgdUmf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Q0LpEvY6m67CtXeloq1k5WRJPb7ty3PW6Rb5FukW+Vb5VvlXcmXclXcmX+nHvdlHT5Pm0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9nRMxwPQ8sKfFyMRHxEfpYh7Dpz7ub1Pu4Q1v2TOWdj+ph0adLpdxpXOu0qjri/qNTUF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/UwW7sO+2yf9wV0Xz1DnOXTBeZ1p15Swv3DvzagsvKhw2/1jBX9Ywa/rGCv6vgodXwVL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nQvczqmGGHquCh1XBQ6n08r+o9PX9R6er5tErr2O90v1L6lZVq1u1c/ad5VuVlW5fUuk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4b93o7tmQPqC23p4Gf1gxyZEsuS7oWV9F0Or/ul0/wDexS7TmTdnH/IxvfDJ0rqU+U8O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qEO16cLHT8nuQyO2vKA2tP5fK+Bpa+HcgH7VArwr5tA2gm+en5NgVWbkzzt+pW9ELag0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C7bV22rttXbav9PU3POnWj/t5fzTn7U124J356crlbyCiukf8YPxVHTyiFNIIosh1RUn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u2Jywsj1WGh4XJVcJv5eX/c/03+sgiQqBGlKSaLFjdM9yEiiyXMUuLhZKZhvDA0t0CGg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9bgqPJxJHFtajTivddqxp415Q8px45siln4u+U48u98eyJO/DHbZfv2wu7iDCVI4MRlO75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2qiU8OXWRTFHzN0xp9FPeyb9ZdGdUuZ+7XS/3nVv3iw/3En58oB6/1EP9qqVKlXurSlSe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8rLbePlN2xb7W5WrC49lq1atYzd7QFE7cwpimxnwy7CtpW1y2u1t1/Uqctrltctjltcu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rac/jrENOVljopxkR9W/crpv7y11Kcv0ALndPj9PEx25f9giSj+OWwPxiNrl02TbJJ+vF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NPn2heToUUdB58orymryuF0dv0ONKU/TpYXGrvFhWFYVhWFYVroccjcq1a6v+hL+Sl/B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zFvjTg1z0V0n/jB+KGnweV1OS1kP3SrEYJMkusZTO1k/K6Dk9nJ/FWrVq05yHnKwxHL2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0u0u2u2F2wj+Wn+nTUx1PgHjcVa5VKl4VoPcCzqEgTcvBeu5hr1WC0ydRiapcqeZBrQd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hDHtlZpt+kbSiK9l+z5+SPZZQ85UjcaH12Vvjzt6ZtmbLEHtfj7S6NNGxrfM7mLvS9lO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6w8d5yF4cv9RC30q12qCSRs0n6i6a6snL/dLpv7rq37pYn68niyr465G6TF2uW1y2OVFcr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zlO8dOO7FpBTj+xM3uQvjdGfZa5VlbluW5blhA9gUsf8ATQ8ZsQLzFaMK7Cli2sGkcdgQ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HTcek1tBv5XrJSkiEsbmujeuly7H9V/crpv77Ik2Nc7c5YUW1kbaa36SDauypRTIyspn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M/7A0nHlH3/HuK8o6j8kPKtDkdPY2LFfJ9ORihzjj0jCu0gLeNC3e4RLtLtLslNiXZWP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1b9tJ+SmCKHJb+p7neOl/wDGNPApWFek0najy5ixgXzBFtQHHVIrZ8IrpOd6yDQ+CUHc5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Up3v9XIV6h67713nrvPXfevVOXquYMHMmYehcu6FkFZWDl4g6B5BQ40BpO8xsLgRCDrXs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43OhfBnwuacnEYsrLfMof0B7gfZetaBdTyjk5WkUzojjSjIGTkRxKy4pz1DAS90bYxIzY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4jNrdGnnr5sr40sKP91LxIsM/7jK/crA/cdW/cLF/cH8Gqg5Z/h8doxLtFdortldsqbiX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bKEZQhpYA+jQ8x9hqy5Xsyd5KtWrVq1uV6tP1Rj6hG2gmoqZu+OlWkw/sDwmT7WjOpev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sXKbMRygUPPz50f5K6zEhucsePYsx26ZdP8A33U928OUEfdkaLLAigKXyBzLNBXqMa8r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31jy42nK/Z8a0vmkAiKVI+EPPtbqz8oWjsSj6C22lpIMTlmFFDTcVveu5Iu5It713Hrp+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/xo/x1b9u/wDJDlywm7skfnpsK2FPsOTvHTeOmj8GkIUi1WszIapZDNKsSJY7KQP0ytUj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pen5jM6I8IHgMc9qyYXZXVI5cbGQzYZA7pODmjNw8nBfuC3BNt7sfospazIxsISvfM7aF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wTJ2n1YV8Na5xfshGX1LuLuypx2Jsxa5rmuVgKTIotcHohGQBRvEgpFzWqF4lW1HjQ6B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ncaVI8ezyhqeEDzSFIo6Z0EeSJYXw6SHjEi2RSw9souswx7U2aRqM0hTsg9zTc0LFd3M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lxwHZEe2NO/GGNYcX93L/XWMf9xlfuFg/r9W/XWP+uz9EVbCssWqU8jIYznwX62BHNgX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CA5mRC1DMhXroV6zHUc0UhACxPFKkeBa6lx1BOfR3FWVZVlbirKvRv6g/L/qEw2ncoUn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3BHv6ZxIwANoL6dGqXquHG89Ww1/VsRP6nhvjE0IXqI1K4PesZ4inlyI3vLoXKPKxY2s6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3q+PuIohSu/t7RuoKlQT+WO8XyfGtINWxFqpEIhNFrYnhbEWogqqOh9laQNDpY/xo6zz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2elftofACI4kK6t+g/wDNB16dMrvt/JfPeau+1OIc9O8dMP8A8aBS40AtZ2QKyZu+9QR91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UpwoOsMXehmGfFuXnSlG98MvT86POY7zhSbJZoYizImje9UqBUPUciJjpOkyo/wBHav6j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ew8pkskab1nLYP649TdVy5k7fIq0a/cZH7Xfi1h3mZw31aEhkJAatu5bi8Obz9Qb3XPT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EllAMgfKooYWLdeh82K0tfFIDS0F8kokhfD+BXMreZcUE42G/vOaGte1SYxpkW1RsNNO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asTHdPKFa5RRPNWs8VjIrEHGPQGf+uoP18n9dYP7jq36yx/3Ef6DSAQpuV2wuqs/2P2+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2jQi1X1dWFdSXCtbluVq1avRv5wtDn0vlqHCrh40rnrB29P0BK5VO16Xy+F1j4HKCujO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bpTOqH5sauA9MfYGqkGoC0AticxbOAw00UaRagOC1OavnYtiLUW0KVIhBYbbyb2r4WTII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Q0Me89hdhdhSso/C6R+2b+PKP4yeOrfpP/NfjIoJO1OPPuK6X/wAb5FCmizl5IaMqfulA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fVku8rFx+/M8WMqOjr4d0rqMuQ7ysuLJmBhc00Qh5IFUVScwhbSuGoIAp7mtUe2QFidwu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5O4DTvFFHu7Wd1y7c9uZM5bclEypzXuVSotmIc5yBJTnlCVoQlCY5N8YkADS5Wvmyty4Q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r5tUnDQJ3mgns4yZY4VBJE8dVfaBKD3LvSBOlkcNLQeQhM4JmTJGRn5F4UxlhNFfO02Gl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C5zWt2jP/XCi/Xy/3Kwf3HVf1Vj/ALiL9H5viTkrqrf/AI7QOJW1ycNuhNAWUGnXpP5t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usQv9ZzqXAIOtXr8bwoQXzQ/rIG01AL5RTeR111RryWx2hCuynipF0j84vzCYKJR85sT2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+zeNeV9S2vWx6x8V08g4L/qZL4yMYXNFTNNt4Z86NZbmxcdldlCBNi42rYnRrYV21tpb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spkC7C9MKlxk+LaqTggulM3ZZUazM6LHGTkyZJ9lkLc5dx63PW469GF4oXw78JF1f8Xf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eAw21G19Zc0hrsF0MmMeNM+aSPElnfKNqdQGLFtDv7cLeG2vnCjDYa5nFKaLZqeV06Bm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S5NZbX0Z3Asgd2xK4OYx2xOdbJYFHuajKXJ/0tbuQmLmyhBuxOcSnMBdHbVJC4qN+1b5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dgOyoHB31OK2m2xEskDhJI23C2tZFMWPfIHMe4HyMOMSS2vlD2Dx7L1tHhXarQot06k/f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vKlSLSqQatqLaTQStqIVLpXON8abSV1Qf7RDziZbII4cyOc5nM6j/AF8z9ysH9x1T9RQfu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myuq/wDHDSBljtrKG2VO8RxctjN6dJ/Ub4Hhp0ly8aCT1+GsrJxZU7sEu/LQMatrE+tW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ZjMfBkQ5AQKBQFpqegury93PWMN0zGcaZH7hdI/OL81SOmTF3G9i0cdGEhZTdmr2UNIo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jx7VS5T2uTm8ZTah+UP2TvOmOLTBS2ratqARai1Fq7aDVsW1dtCILtBbVVa1xPHw9tFy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t0UjC12knDG/irCJCtWtw16L+zQTvEvnqqd+RWY2o9P/ALU78IvGnwsCaXHy3EEkrIFx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fcfGy11J9vedMSNY9RtmymMWNlNyDJHsMsWxWsSNYptnyPP/AG6gP99uJjD7INJslF0r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wrvMXehruwuXcYu9G1GaIkTtvvxruNKxWSTOGfFAZ+ovnULWyMibcHZIUjNjso7sLEZ3G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P0qpYIGd/Mnid3O0RjYxH9Pq4th7b20zprK0tWr1tedRoUEa0+FavRxUjxFECSVCN05bu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RJsVoQLqmDtUADgImoRNUEYhiNJtXk50WJI/rAWRmy5La0pYH68/Myi/cZn7hYH7nqv5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8K11T/jhpicN8rqH6+kflo506T+q1Mbw3wuuj/5OlWtprHvXpcinRyNQPtpdIdsym8oe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iUY0As6YTfpbwO22u0xZY/wB6uj/qRfmhaN6eE5m11WiV1M/3FHzJkD+2j4x4rgZGQtib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p345bbx/lf8A+E8aDzhtVICtKVL4pELaqVLahQRIXCL2oyN1PCPKy2Uj4XTGNbGphZngE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kSyW0NGR7l2V2EccqeF7XIrooH9Pb48Jx4fe7q6d+RWS5j2E2V/8AamjcWeyOJz10yFkM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JEmwitht7hDESdI2dySeb07DOSTyfBhlGRCIzvOOxNYS7HFNPCtX9Wf+/iosibAUXQoO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7JdTciXbGyaVsplhMz5QWyyhkTZntmE0SL5SoDK5zooI4sjKyZy1zgpXSMHQ4T/TYHNiLz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/UsMiNRsgcnyxBvRL/p8h7fUA6B6zXMGO1gb03DaHY+REGR5MIGZjN2xF3stXxevwgvI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aBUuuTbYwj+OCxcXkysiju3Y5CjiL12qW0bdtLKw3Yr8CTAyoWQYNuZjBVAtkJXXoWdsI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uu+orFF5WWP7ywf3HU/Kj/VhN44XyfPz1P8A40IrCiacfstXVW7MhN5McLbELb+V0v8A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1jGEqdA4IxPCYx8hZ09qZiwNawFHfsd4lxseUTdJapcSWNBi7abESsKHtuZyPxVgq9CL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kwsDWgWih5yectdH/Ui/OkKRW1bU5ocBCCuys1+/KWMLkyP0kfGJ+2jFntraEwNqmpo+p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t/kr/wDwvj4j5MDaa3xalmDUMoBeotd5dxb1uW5blvT5qRyQnZSM5KbJZZMQmODhpmj6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wyED6pGWiyxJEHBsH1dUH1/OvCJJaSToV0T/j1dpyd+XV/J/L2N/VWN+u8bJNItu8NpY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S1SsUTVnSd6WR25ygb22FjTE9vbdpjy9mVjPpeCExlNYfqPi1/2zf32N+v0k8OB7cTnR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LVEy4+jv70UoOR1CWN3dixi+DpH91mc3u5ckb98EPbwY5Lwu250PbLW9Rb/ewR2sTqTA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XTM7nU4WxZbLD21GMMjFw+ptaMiMbSyPuO3RTKIOWK3uZ2fIWZ0fEfOhRV68KuEU1fJK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TgLJlORkp9lY2M5jMicMTiXELIf8ARu2xl5UWeR1N7CCSpcK3YsgC+BSCz29yDyNzEGSu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zRTuB05tvzf3CwP3PU/Kj/Vxv2qq078uV1HnACKwD/tLXWP3Cb+UuSyB7+ps2jTpn6zf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9RcYLdxLceTbCbDG/XG1DhfABVGr+l13kYzJFNjzRKA3O0BY540uiyyerdS3oCtMONMao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Xueuk/lD+Vrwm+bVoG0/gdSy/TwDTFZUeT+kj4w/wBtG7nqE7ooouoZcaj63SgnbNEN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3RrrwEVjC5PACnlRJKc6iZl6hyjyUye0HWrW5TTUpJHuVPW16DXhNTbKhbsQ0zT/AG3e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igKThYDLcuqj+5/205UYgufsbN3KK6J/x2jzw4rq/l35KMryseL64/yUB2zTFj1GdcLM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2nfjyqpZmRbJZbCZW8Sw7vVY6mlhkQbRRXScjeytAv8ArtaUG/VmfvcT99hQ7crDh7sO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L1DzEMc9CYO1+36lHGx5e9jB0Nobg5FR9WgZG8dTMUeDKzb03GDHsftkyHgPz2u2tzW9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mom5TsvFZAsiU5LIA2dPDH5EEseXE+CLJHbaXYmLl+pc6OFoZvnwQ05GQw9/4V0rRVac6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IR0C+etZGyAIecL655pZHh7edqe5Y+E+dsztgDrPVRu6h0jIfLidgotUoFY+dIcrY/bV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mLUIkISVlOGMLVqUlzsGLbD1D9yun/ueqaR/q4h/2qCkH1rO/ZBFdO5xwutfqr5zxubr0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tBBdWhbPijGYxkXCDOAaV0d/02vBC+CiAFSdhR7wNhxSvgVUskWNF1DqcuWgNIY+4WBC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y3J8s0g06SPoi/IC0VWoaSs7qEOK17nSPUUfckKy/wBIaYR/2reHdTlspyxf7cYdxw1u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bUGByewhuH+5cgp2G+2uwXL0i9PS7IQipQnhOR5O1F8QQe0r61vkC9VsTeowKPOx3E5EK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0OOgUzgjwn/kuq/qf9lFHbe0jAuwpI/7iK6Jx046SeF1f8z5QgBLYqUju20gNGrmca42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tXy9ELq9ua/k/ZY90UkT+9He1brQXKZ+WSbzMf8Ae9JN5zC+LIww6TM6mBPgx33Hfn00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tgcvwFswYOqsHqsa+1j4jctSSidreT04BssDd/WFBK5k3UX/ANT6j/p7IGNldcmjlwGN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Z28kwyxzM7LT1Bm3qBzM2V0T+06WT1KeXRyQHc3cgSj7j42kBUhp8bgr18poRK6lijJbR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sEb2vDw0KWXccDD7hgYGrJdb4yF1H9//AKeYHdMdLk4jzLDKzrM/9v8A07i96aQ25/6c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2vyso4mLuLnJ7tox402P+3nwF0hhcunxu9T1ltBM/UxD/tAgnBFZDO5A/FljJieumxkQ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U3dAuU2F7lgx7Hsbac3janvEccspklYKBG9Nch+LSVuKZ5BW5O8XxfJ8sJuKnMra4LIf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mkUfcUbE0abeMiPtT64UXZgi/PlbkDaAWXn4+GszqWRkoCtI2mR0EQa2ucsf2hoySSNOm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WEDbeoMM8JbtcgCfYOFig+omzMdif1FqbLlTIte8elavTtC7RX95qDQ5MYg1GPiQUjE1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QyWvayeJ6AWXhB0ShjLhJEWCHuTYuLJtRLXJnOhCfp1X8/8AssSJz4ey9ZzXtgOpXSeO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/V+fkN2psZKz2dvJ1jiLndsRmWLZrBF3psaNkQ4Tk885bO7jHlt6bHLtuXbK7aMaB16J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hZ+OwTQx/3+mbfUub3czp8ginyXsxYYGNLpmtD45Y89nUCMgQNjnTZN+SJIspnUZnyjDb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LnZUbWQbNmDK0Lo47ubuXcLiyV0GRgPcMzOnD8dlNkEV4++V0vYEjZP7GNHL0+SSaDG7r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3FR00fHuLiuUdR4C8o+G2XUuFyvghOu8uASKWGYoR7QY7bJjyPUGMGrCah+UjS5wYQs/9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va+fDgnWV0Jz5Olxenx3+HVtaKlZyiyjIBu3f7XOwQ0bqEMZe6OBVxIyyYFjs2v63+mE38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n+T4e3gsBPZWPHTKXW/1EPyd+Bh5bChGoWVKFVDgCZxlljNPPBPkijueguWkyJzrVW1rT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PBaY38x7ZhdI+cqEdyVhidFFuMcaDEOFGwgLq7P91tchC4rFxg0tCj/O+CtwXd2rquN/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taxqI5fH3WSs7bvZa6XAWIJx2iueo4+0xN3oRJ8Fp0TgiCFgYmNHA/ZC6RjmO6dAJ8iX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Lxv7ezmO4i0G2FRthdHKBvmtPJZH2u5GIXuMMjseD0QAjx9qjHHSIwZNtrPFQdNb/wDH5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7jdSvnqv5H8i5dP/AGR5U43NPhWsXFky3sDWsVpy+er/AK1pnMnAcVls7mjWl5jgDU1i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beV06HYovyIRTx9XzLigHsIRFbEI12l2VsWRHskDXFQYm5QMZHHzoxc05yyW72QijE3b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aRuyHwGQBm1mJE/b29kzhukhDGxyRuanzFkXQenCQdbmlzMt4LZPKpf6eGknErTRj/Xd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DpZZZ+mwPWF2HZJZtmy5GxNkY7uR8YrnfS0bT8CtL1srnS9LFBDVp5XweF8P4aOQW2om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o47OO3lw5lxYnKLChL4emYLzg4Xpsl5/uVsZwSSnKUU2H9Qk7wbfkD6z+hKwLN6djOa2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5qLzktDmnGCGMLxW1j/Kcj4dyAqUfhdQx2TNOKAhjc7dzdgWwAkUIeXjTLB7Q8lotjHO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aAiLT2csYgFwFaBQei1rlLEWOxZdj8lg2rMis9m12QEG0iOI2WneeVlRdxvYTYVHHSA4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rN8eTjO3RwcxQ0tgQCcOWspuVCHJ2O1enC9OEMcLHgAMYpUiPqf+T4hIPStYttLt8OhR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bfkdgPXRmU7Yi1FoRjYtjQWsBTWLdTogXJwc5bNyfGQuUEwuQaSqpfHRYf9k/gZrf9vD+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eQxEqwvKcstgkTsYg4eO0OrilMPpyMUbvThR44CxRtaNAiieeoRd0+m5xmU01VWp2KTEa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kQLwHsNbPqDbWPF9Q/UrkhScO5KkZ9XbXZXYXYRhC7K7Kki+ntprSFF+N8bk082UXUX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cwVHJCUWre9ijklTH5Dmy93c+VoJdsc2RjhG9hOO6N+HksY5+S4smLvqliew/wCnx/ZX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+le3JOF/YMUjXwYb3AABdWx+5jmwyJjgMwbDDEXPZG1kU7vpxvCqlf2vgcAWdG+bXwuUW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EIXtHKb4xvzcEarwoHFOeNo4knlLk131cIvU34xfqf8AagDIfrjbcMwo5Y/sMbakH9tds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5RatoTfpQXknwbRC7S7aa2m7VM36TGu3SDUWncAbaw7WNDUPGIN0mWO46UU6FvFhEq1u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JW8hCRBycd7dmx+Ge5HW1PbubtpbVSZGEfxIVaFu0gWaQCY1OC2qlVKlPHyI2hBqqjS2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7K7QQitCOgwCnDmNOH1NCeywWWjGgyhVOl/XaP9xtUTOx1k8IhFqc1du0yMNRoDbulhiA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8VraUAgUBa6g/s4OPH2cZ/5ZI/sNOxZnOH02OmNXGnyQnt+va1RtpUFSfyGtsGJqayy2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TpL5oWxvHGm1EUmxKq0cFtJXatbKLODH+W5FFWtoOta0tq22BGU2JBqKA0CukZKTvLXW6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5C6EBs+Mz1OUMqOaKOfHZBjYT3OY/ExQ3JY2NFRiNNAsxsKnaO7kY/ZPQv2hQ5Xea8/O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e1dXjYMTPZ25J5AI44WtdId5bkQOZE+DZ9kcafO5N51Hn2Wjymii/QN4TODjG5JKKpc7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5b+XhTfhD+rX9zb9Uo+rH29k9orI2uj5Ut9mtOEeFL5Q5PyQNPhO1aE5TfpqkfGoQqoS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W5Wt6MrV3EJFvC7rQjKXI95HuhbwtwTSt1J31CCRzJJfyKeFt5bGijpaHKey0xhWxANC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oSiK0a2zspUqCpOZuRagATxXKHiiUBTflN8vYmtRVLMh2Sj9wuoQl8l7mqlsXjTKeGNw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/svjlDwCq4IVJzmxti/3uQTzXOQP9vN+8lG4Mb244/FJyOhba2heNaQjWxoTOfYEdOFw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zp82gU3kkBUV5R1pOW3SkQmjVqITQgNCUSnBNh2KKjE+P648YQRRmZYrnerr+2WMczJx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iE4r8d4UkLoy3FLIaJUMDIl1UFuR0xu3E5XVZHxY7HtwncFZP7ILKh9RDiYrsU9VJ7U+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y1kHcjT0cqRk3fMhpEc1x4XKsqzoOVSrQDQcqqQ8r6lRXKKpUiwraU0WB4bag/VOhHNF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Pwi/U/7cB0v54w+gsU7agpSgdpbStug8lN0OjvxcjpSCcaR5bsC2jS1uTaKC4UrS2KQb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NKuNq3EryqYrjCdKVveVb1uNUCqIW61aZyIT3McjhwQ0PCPkBUAtqAN1QtedDoVzo5vH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eVTkdXAFbQtgWwLaAK0IVc+EEUPKyIu6wN2zIuXgvkYxAgjc1OexOkTIjkTNbo4blkQC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7pASj3EQ8gYcRcUEEW73QxmSXFb3JkPATvOlKlSpV7Agq1Oh0OhNLlc6/NIBbSrTBuTPK4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zq2/Y3yRyNCnoI/j/YKj3h5/vQkktj5yoIG47P8Arpac4NEOW2d/LVDP3X5ELoFFM2ZdZ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zD2Z9140EEUAnN4QUzDIzpeO+BuXF3WZxBzdjYocggqGQvfJ/ZikG2aNlv8AQzr0OQvQ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5K9FlL0WUvR5a9Hlr0uWvSZi9JmIYucvS569Lnr0mahi5y9NnL0+avT5i9NmL0+Yjj5i9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ktTfVV25125031LT3c9d3OXczV3M1d3MQfnFX1FbuohdzPRkzUTmFf7pB2YFvzyj61Nl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XNeKy0fWFtZK25SrLX+8X+6X+7Q9Wt2Yt+Wu7lq8pwvKC3ZK3ZC35K9Rkr1GQu9kLuzr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shb8hb513J13ZipPwnO0XaBVrlAM0daNhWVuQKbSsJzkNzkIHkD6tIuFjPsepkRyXr1L1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7z16h69Q9eokXqHr1T16l677yhM8IzvXeeF35EJZV3ZVvlXcet0i7kgW+VbpVulX91XMt0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0q3yX3ZVunI/3K/3CPqCv76/3K/3C/3C/wBysmNwkl4cSh5ceFtCO4KKLuTWxg767673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mRspwTdDwInOdpdKLhQMlLIsbJazsZi7OcjDmrsZa7OWuzlow5S7OWuzkLszrszrs5C7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enzV6fNXp8xenzEcfJXZmvsTL08y9PMvTyrsSrsyLsSLsvXZkXp5V2Jl6eZemlXYkTce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ZF6aVdiUIwyhFjl2yu0V2ijEu2u3Z9O5encvTvXZKbCV6V69K5elejjSJ2K4L0707HcIz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2OcHRNLG5DZJhK5eqPrUF1EvkZ2w0wTsyIqWLMLixMaVnXQGNxMaCTF9Hip8Ye/JxW5EZ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fudrF73fXUCXZ4hlLOciZjopA7YXbtsULyURwQqVBUFtCoLaqW1VoAhVhqpNq60pbVsWx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JqgP9pzlaukHFWrIO5XacSFuT/wAmH6bUhJZFxLatZH68Hjlco6E6WULVlb3LuOQed5JRX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V6cXLlfVe56vncV/23G43EvmfRmdZ0bGUYSq2rugLugpxRdwm+Ph0lLuUjkEL1T2lkvc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4LuPRlcg9yD7W8ovK3ErcU1zmrvOW9yJctzlvde9yJTXGrcrct7lucTvcpPqRR8hW5bn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3Le9FzyLeES5C1yt5V7l4XKyG74ssc+whUnuMRyciSRRTzMQntS5DkRPuhyyGxtKCGrF8P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j5saHcjuVq1aoo2tvFLaEAiEPIvTlWiUdKKorlUUdQ1UFQVnQ0qXARoaVoRwfypcJ/hrV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2oIIhbTtIVLhPAEMbrfiOdcsJKjfvj/tNd02GSbGKb3/AFWmQyQ5mRERE7TiukyNa7/V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Il/qcm3ZWK5z8Vn7LKyOyMaaSXDwnzP06nG+bKyIWxLHHb6eXvbjvlbG6R24R8Sf9ftg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9g8v8IeMcfQQrKvQLdpVK7RbRf+bPw+X/AIR/npkfr4/hy5VlDQpvJ+K0CDbkLSNWm1ync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C8LwW+YgpZOZHUB4YPqysztj1r3LvIuGjXWFXNpxTja5TY7Qx7ETO0Wji9jsd6jPC+T7QO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a2vhgRCcVaJV62ig1VofG1y2lNBVaXp839WUN2IfZVoNTmqTGYT2AE6H6mY69K0qKBjFs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lzs1rn5oaA3T4RPPjQBALYnN9gCDtAUV5TrKCNKtKRvS6JG4bHLtFbFS86Amnt5saUnI+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67DUeVjTP+OUV5VIBfKEhBdLEU3IiTpoSsiWH0jK3B7XAvFH+1lAbJOnydzp8n6cMwfn6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Y7n6EtcMTaxvX3EvZxASslsX9Qe0w5eICMb8MaebtrHlb6bAyXTtWdgxZLZ8VmLhzydjD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9tX1BzT/bvQa2rV+zhDUedAh7AEFJ4TVjfgjo7yTbfhvK2r8VuT/zjPG3mT8Gfk/r8r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zRlLGNjqGU3DiPWZl/WJ1jZAyIfjlbdrZOrYURPXoEzrWG5Q5EGQronlFeE0WvpjZJ1b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5OPOuArRIVoFfIIEczxve63hONIxd6QQCnwFbVWgct3DnIusIPjTZWLv0jkkr1go5uK4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ELndqNSnDQePCPmlSqj5Xxo4aDS0Chyv+3UuoZUeTi9SzHZYcrs+wFA8Vz4FJrd+NqE1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Ltr6AqBXKD0DYcNQnuWDTFh7nOVq9KXhbkOVJJHA3J66bf1TOcf6jm3D1qdixMqLLZ5Xz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CCAKPCPhy506xK9sUkku/fJb/ACTo4poTgSnSRRppZI1UaOlrPb/vaXSuOoID2fIR9uZ+0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gIyQYP7Zf03/AIyX9GCVkmSgm3NI1vdbGWuh+IMftrHa0Q9cN5bT9CdjwPfN02N6ghljT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OKPtuw+nyRyhdYDDlSMbEyaFuQ+I482VI21ER3ZW7Y4/0yrVIe6tKVIEaNPPz7QdPl/4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Wr5ct3BNrmiyk/8AOL8CVJ+OP+tmDbmnz079COaPHx8iZ+VOVFEZjC3ZEDzl5TMOHJyJ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PVpGndwmi11LPbgsmkkyJK02grC6lNjmORksZQ5QCaOZXNvIce5ut8uXDCmZvffWQmRS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IQxUU90kTGZZcJMp4TQ5wa1gUMgC7hRlCe5RyG3YPqOoOb2F0kkPVItRXkhfNIr5KI4RR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eU5UuNCgbXwTR6n9OZjH/AHkZIXkIDSl8Uq0Kid25srGHbIc1yCLk9/DZmsbNmFxdMCRO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7k543MevgjSCN87o8UGLKlaombW1wCb+ooIlGkFkTDHhzsh00ipHjSKV+PLDI3IiVKiv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Np1oqk5dZ4if+f/d/5eUdMqV0GJNnZLw4Fy6bx09FEFbVtXU/+RXS/wB+PDaoDnhfK8It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2n+kQCy2DHfLE3bgGTE9UNnb/APpw3udko2A2HJ3s7mNPG9sjCLazHczHxI9mP1mXdk+G2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cTIIpBK1x3tyXQiPH7T8PCGOdOrMjesjespz24vrLUxJm/BzjbIT/Z0tB3IOvOg0GlKt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8uFtpNHOP+DkbVUvndtFryvB5okVJ+Ufg2j4j+l2Wf8AdOdz0vmHOyPUvpAd10MVICk0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G5NiXb4mj2Iix0bJ3sDdysRsmmdkTJrS5CNSMLNOiT0/yvpVouaxmJluk6lM7Y6V7nSs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n38tkC3p8wCdJuRUtduFqmZuMZ+hx49U9qHUJQvXWu6HCC7bHtl6pC8SYTyyBnUItwdY+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m1VIraVtpEUQLRBVIBcKi5FtLwhyNpW1BqMZatqOmdiCU4WI2I+D5G1NjJXbNOFaBc1Q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xpVLPTsmFs7Hbo5VIVIXldidybggoYES/p8a9BEnYMIXoUMWWJR2mu4YHymHCAL2lse6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Us+PCm9QwnEU9tJ3CpfPWJv7yjG54h4fCSBdFf6fcRiWuGifq2FCXf6hxwmddxnHHmhy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0ut/pv8A1G/qO/L4J5zsn0sWR1TuwHlFQdWEUGDlDLh8rI6g1gm6rO5DqWcDJO+aX56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UZoEWiFwgj44VJ6aF1J1QPO5Quperp4v0hlG3H/aS/jh5BlfoJGmbvbcgqrEMEgw8Rjos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Wc9scWZtlgadj2D+xKxrxBCxkUUHaK6hZglx/TrHcH4OLADFP9Mh2vTAFj84/j2GvsnW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mKlj/g5HwhwqRNLdpRVWH+WkBpKd+PxnfvXFRSO9PaeS448e1uMy3k89Qf28Fvg+IY02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WKayg5wPWZC3pqYNzo2IRKbH3xnHcD0+B7MseR5vnrTnDp7emZrRI52/D3OmFhNaN7uC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sT3ObBJbGFdqS8QLJZtfHjO3uha9emCGG1DHahjQ22Og40s5vcxA8vD2bXdMdugtdWy3Y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vVgOnTdazHuZ1jOaemdTizT1HqEGAJesZz3QdazI3YWbFmscOAaJz83dg52T67lZ874sM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aSewuq5MkOF/VOoFYnV3R4mT1HMyDFlZURwOr953ARKy83Kbltzstr75iXUeqNxVPlZO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JgONLHkwrqvUfSMlc+Z9NCIsT/SenZYyWPayVkmHI1PdyxoRBCc5d5d9d8rfaYQnVUOH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03uLPyW4sZc+WXNftwsaeTHRHNLFyJcOWCVk8KLkCF1N26RdPjL3iEp7KUkG52JBtlY4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JZXbaVLymOfDJ0/KGbir4OvKq9Ot/i/84/1z+Q5TmrqzHOY/6UDekUEk56XBJBB1TI2q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dOk/8gfFonihS+lFootVuQJtFdY/SFNUXJmja2Z3GR/cLAKhyDulxRMNKJETZHZEkL5c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hjYoLYeqN/8Akj4oKeBs5GG1jMSLIikx6diSs3xwimaZGMMqCbCEceO700+1rHSsMLn8t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VafA9oVq1uVlbzQ9t0r0CDl8D9IUgoPwfoSdHCw4cUr1f5qxpZB6l/wAgU3a6EjnHAa+M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nDSJv1DRzbaPA/NnK6868VYv6kI4C22BCmN2uvTcsqftkZjnKV+9vT4xuIVIxra2u01b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/wBRxo6bkR2GtIdNEqkBActjkxi3AL5fzHA1TjjpxpE8dc/YaDRpLHvc6SStMaY42SXc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HsTrbmfsQuj/rB+5nWP+P02nRwWJMZsY1vzf3vyT9WTk9jF5cVRAK6BP28m6HVdzswR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+ZISm7oziZrMlWnNEjX4cKkxZ2B6fE0rshdoKGIvdD0+UKHHjYnBq3kieSGBZHU5HguLn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uPaQ4JXQnf8Axy8pxWb+a6P+Cc36aULVwF1iX+8om7j2lK3bKv8AT8uzOHOlhV7AF1v8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5g0ibWU22dRjAYisVoah5y3b8tQC3lgVbZF0n9+CSdoXKHhFGwjaJKBV2vnrLuIeGxRukT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4MmaCR3m103s7EPLoM/uTySwZGMAID+OPv2hdahYMt63LJnGMx3Untma7ezF/aTxGaHF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FkjZGbe50kjInyd8wxeGtZvxv0tb0Htrjn21oChrV6t/AIKD8XeLRcrVq+PKrThO8s8U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UliSGKR6KwpQ5oKu11du7p2mOykFttSja1qH54x/t9c/QWJ+rBHtAFqgNGn6joAV1Icw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aNkgIHh7GlEL6UKKDqQ+qSMcSjh/DrtOjW1wUQa5XSBduvSAp3LseWsy+Ot/8eoW7kI1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7SkFPf4iemn6z+eJ+8iP93L/AGo8dI/Whf8AV1j9isZm5dtZLdspXS3VhfOX+8Pndz1l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L0yw8dkIDty6m+Ngc4u0j/sYYfa8J4tYnUZIRBJDkruSNTTGS9m9Pw8ZHDxVHh4qaHBu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ysbHWR1OeVVzJ4YzmSu2bmjwuX0FJ+qui/wDHsdQCeV1AbZl0Y/WhS9RjtQzMRNlhlXVP3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jgMv9ddG/5L4saPNBlkI+KK60nfljfu+CV8Tct6m0iGuT4iahwskf7lYYuXscTj/cLpH7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aNFVp89T+qVn1xS7IkHOmI3BwifPGOZ3fli1t0fkRMWJnxZLl8YO/a3znhnrz4pdTKmaL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vGHnXqvb9GYnuMBIdEJSm7Y1KwtTP2+Kf7HxoEFWg1Hj2Wh7Adb0H4CivmEL420K58oI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KMX47k4qP8uv/wDLqMfU8UCVDL23wO7jAssbscIeYPqj+RyupvEWCEz8oRQ6qN2EsQ/7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Y39WCj6pvka/doTzmt3DHU5WI7+/fO5b0HIvpNbuNbR8wcuHALuJm23vU5rgVSczaXaW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l+C8vmYdw63+xWFyGhZ4+tYo/srJ/cP8ADHbZm/kfzxf3Z85H7FvjpP6/z1U/7ELBFsWf+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24ZPOSVI6l1PwsDwCGNGXiNMGZjzSOO1ZMhlnToyW5Th6hrfqpEcot+qLqWVGoep48iZTm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6ztDZeq48ayMzJyE1nAG1PPITfLSJWRAtOKYzmSxqT9Qron7DwNyfwzqjLesGUQ5dUpZ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J/bxup/rLpz9uVSyeZl0CO5gj1LADT1jBAvcGBPycaNeswimyRSjrKP5YlesthVsCtik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fqpdSbWYsWQQzzztjjf9OnSj/vszIkgxx1jJCb1qYudQPC505R0c5blm/VkYTWiJjDJPs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6SP9y5wWC1ohTfLx3X4xfFkNstRejMuoTOflh30JweJzj5DciHIbkLHm7UY1pdVc302x8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JA4OjPbjacVrMYscKCGm1bSEAVS+PeEPbatFBN/HhNtQoFOb9NWuBo5WdebkKi8OICL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6hCxoxvzIfTzldPye25h3LJXUYe3KsLL7Sa+N4kyIIVnZTsuVY8dljFk/pvZ25F0/JbP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GsJt5DRwAUVNzGfpU7Fjt/vXp4ACDQhVyO4Li50IMYMq7q7iycXuMx5aTXp1FcNUg0by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xOnflhuJj61zgrB/TYCT1VmzTF/Qa3cc8bct34vUJBWS3ZlAlpbNDKzqOW10S6R+uV1b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1Ef3FgfsYuJJv1yn/nkx92LwsCVsU+fKwRrpDLyco/2j+TTtLpmbe73DZamTBVwUQnCi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/qOUnZmU5H6zwEPCPKpfABKkkZEppXzHpIt8g/tP/Irov7ADglH8cmLuwyNLXHlQdSnh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nTybQxkzN6e0tK9dkbHvL1FG6Z+LD2IHm04fQ/xjkHHyJexDkfjS6dD6bF6yfqPlbQto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UmmTER8DNyI2Yzy/H6hEJE5rmkoGlenSv3vVSfRlRxyGVx+q9LRci9OepcbHhxoHiQPLy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sZTACTGLss9NyS3MePo6UYzhrKc8RZAbHF0yeLEXcBBciUTSyHNfO6mRwdNe9mloa2sl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ssufLkvx5BNJJHiTMibLtEsuS5skTtxJO6CGB2Ow21Aa8e2lQQboONANQFttAKqQtFqa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m8pyPBdwvjanqLkFoC+d3P8AqFjj1PhYLC5Dc1TR90Ojc07Sum5RcZT9Lqc3IxXRlUEA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FTqWQP7WXjiZrmuY75c57lwExjnnGiDAPxteVJ+LmcsFt2OY7QaBF1KWRYNBZOUxibMHt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zeyQfXE5bkSigrpNBe/Pm7svT/zwhQ60P/j10/8ASxxx1tWsXnGgquqfv3/iVCfp6rj7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06MD3n8O6vfpF0r9IBdZ4mvjp/HT28vm/WKePrjH1Z2J9RBCCigkldjQiKK+cvG52OXbe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BYQXMLZmPJTgq0OnOrCAu4FvVKGEyKGNrF1BhM7YJHHp+K+AvH0T47g+HCmmOBCcbFBt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ZU/Hc0mNy7Lyo8O1ixBic20+LmWEODsRenUWGFjx7VXBbQkxReHg45jbTR1eTiQ2/p8W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en57CGOF6Zqgwo3PhhZjtU+Kze7HpQYjHpjQxk7NzezYfjIYwC9Oo4OYWhTM3wiIXBwO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2rKYGSdNA3SOccwb3yTz7mSHeoiXw9MET4ocRsOSg0NbSorlOKKKKyQfT5DXAZMpfD1Xq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FtW0rYnkMEUjJmvj2Y7XE9VmgdJOxm6KEFwZKAnx2sY0sWAZL+1OX+AEF8glWrpWUPBK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WLR8BWAgV5QKYQ1d1qMrVvbZcwrc0Le1b2rc29zUHsUpBUVLcxbmLbSkyY3QiLCa6Ytk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HQLDi2vdy1zLTmJ8AcnYoQgCbAAmxgGNlvDOJDbC1TMDk7FYvShMxgmRAJrVxXw3y9Fqc2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aOKaNzzcYnx+8+OJ0SO4oYoUeOUI/pDNhtbtYADJJEC04gBxoWxjHCy4u7H6NqhhEbIA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4lprQxkTBWbjtkMWG3c7xGfpkb3GmIL067KEHMLaTx9c8e5oxrdHGjwcmLeIsb6yP7bB/c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Ow7EwfVKy06Ers0ooqTR9Bbxs3h8FO7C9OoYKM2O3IjljdG9wDw18kaEoeuUSvhAr5ukO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WDvK9yH5Pi3IRU9Pb9PbUDNq4QKLV4T04BSRB6djixBS7ajj2trlwsEWu3aENLZSgZo9y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dRbI7KGCSMOEBcKYcdsIxhdsLthMjpxaqOjmWomU4NW3mq02BbUVj6H6TCfqXxS+UUUe30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M3TQte9Sua4wRsnyXBrY8bL9D0+TLx5JsafHjOR1B8mY3qOQ539QzH4bs3MY2fNhbJkZ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7Xr5y+GWV7eqBvf7fd6ZE10rHsx2YgypO11HIEzHRQumlc7v47C44GVH2HZ0T8fL6hLO8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kxo3xRx3JMGU6g2EgHvelys+BssGo0B0vUe7hH3nlMbyd6bG9dpy7bl23rY5dty7Tl2n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4LtuXbcu05dly9M5DFc4PjMJ/IfO0L6SIhWlbVtWwIxLtIMTm0YQAfk/UiylsC2BbORG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5QBXKe363MTok9u0aWnG05RNpVaLAiwV2120BSCk5W3hwQQ89qSU4+O+NPj+rtCoRy6yX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cLPZ5LBTB9Jj3oR0tiZ4tPZ9ZYL7YQZSFNX/AGItPiCDAh+dLthpJ+hv1SOZuVbUC2mj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0cPZxGE9m9GMNQC8NHjJibKyaF0Z8pzEA5q71LhzedGsLk7tNXceV9LTiYTntkfvK+dh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DSmNVL4DaR8WE5i2ORaqKawbjwuFtRiBXaKDHLt0m+DwvnZzs2JzaT2NLi1QtofJFoxh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25UnNBPaTWaO5NcbWlbGoogJoATUdqZtuuCCudD4jifM/wDtdOjycoZEmQyeFkLTvbLM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bHLIY8bcQ2KoMIzCWH+923OUkLimYXcllbRfEaeHuQ7rFHj0pO2yDAD3YQxOksDIBvlY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t+mbGMTCzuHtymPEZkdyad8c83Ydk5EBBjgbJC6GIIQxXHEHy5RgiWBO1jH4PcaFdE0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9Bzp876W963OW5y3OQe5WVbluKsoFysoklG9TelBfL2Lwj4DgGWXIsJBvU6Abi0UqVJ7L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rTwr0cLHzNbG7pHoaVoPLdfpRfGEZ4kHseHaAql4I8YI+ilI3SNqAUwXzGFtoyN+opje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07QiNwRQ5JFabAttqudD48gAA1yQvAjVBUERSvkahELlUq4k/GSi2WKtPC4JDfqLVva1Oc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66f09kcckhlQ0HmM2y1wELKDeXeHryfx0pORu9pW2w1hRC2qkEVS+KVWiFt5riqTmku2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DdAgEPJ8tu2tAJ0+HBVx4PlO0HlppfI/MGkTWp4TJG4WIxkmXI9o7OVlyFdND8iWVnpV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WLC35ckEGT6zHHahhd1Eb5W4uZN1THjYJovTZXToTNkZbe3iSTlze694ik+svkUtuLHy4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9zHF8m/DaLjcyaPMmDGdRjD8X1JM+e53qsWd/ayISC5zpZxgSlCPJZBA6mzYhhfBlNhy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Dj0jKMcmWztToa19kIe9nhDQqgr93hXqdKQAC2hP0pbWra1DzehDSO2thW2kGi2j66o8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FdtbFQA3IcC60N6bQtiolbdsmjlavapMhkafkuerCLgnyNQnUOZzG8Et/Jf9io2CNi8rY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a1Bu3R3hzQE3xfDuVVIOFXpwVSFjQ/jfA+l303WjQi1UAjzptC41PIpfSEUEUNfKmTk4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VKF9SKDSt1JrLPToGhsspmdqxRGieFXCC51AB9lIi0OEACnAajXbZ+dqLEGrlE6eU3hHn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FB1olbkEUVyuUBSrRmjvN0rX5ayn+3nZEuXOWDYV1l1y9MxCOn9YEfeyntyDXaM0sbFL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JYxuPBG1suL1B+WIXMdkOYz+qZYbHjYzI8bF6jjendM2Pbgsa3Bdw14bMQdo6fCcuYNZ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80lwHqW9EQmPAJGVDI17R1CaSNuQ5sp3SGaSOU3sy2Rn1efEIsqHacdZIK6lPeL7B7Kp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Dxfuj0BV6H2WvjQDn21odeFtW2lXsBpOtDwPy5CtWN18XaHnxp8bkDuW3QhEIedtlZzK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+RwxdiEUS9LGUMWIJ0UIW203CBb2O2Wq1SxG9ye+UUCnFBRk6GhoDx5R4TeURw6gPKFD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ZIXgOK8p3gaO1peSPBAC4Xk8Kd8eNDjSPyk6gJPHklOVIpk1D08Mqm6e5R4eU5R4scKLn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sOaa+a0+AENLQRVhWCgnc6fFq1abzraoK05FcoWj5Vq9AeUU3h1cBBeRStc7T4ItNavD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y1rnPMccbXQuiy2neZDsDnCWNrhh4YhyZpnxylZLnMiwWZEilgdj5nR3tl6f1ON8uU2N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2MZoWbjw42T01jXR9XpuVR7fRu3M10bu9Bu9OujY7pHZ7GQs7Lq2U/oz+7iZcxkna94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PscXyYn9jpMhY7LxceXEyMCQO6dNUWXEH5cAEegdGzIycZ75fDvn3BypujtR7B5PlDhX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1auyUDpftd9j5vl2lIJyDq1HsKK+b53KSIPjILXK1KbUbKVBSRBFhC2FCLlgATFJyvm+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QikiyI3AUONLtBCkQvnS6V2gQg5HxavncrV0Bt1vQeSigj4dwbtEIXb1WpXwRoGfTbY2u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5T0EUQiFSpbUHSBEyOTWUmjjS9GoeGFNcqa5ObsFUB4XKvTwrRQROp1pNRVnRo0crVofi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b5NUhygE4crwOVRtXyOURoKTW7i6oHOzBPOJI4oo5S1ZM0ErJ37GdNxP7bcubqOXHmBiL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k6k2Z2O+c9yPoTmM6XgMMyfjiOHqULBh5Nv6JgRY8mPLi4tQNGD1brTGszw+KJ0xbi5P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dyFgNMWdnkTdTh7TU6CArojoxBgxRvha6COOaZjohkxzf6ew5/8AajMDlLtiy5G4sDZH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8l7nzpspvHe6SJrsebLyt+2OWd7n4ro8QLwqRQutfCv3C9flqN39q0Felc8KlwiqVKkVe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KPnwiDdaBcAWVYKq1yuUE02mglZ80JmJVoVYohFOC2IBMVpzqT0Cm/UepQ9xmPLNizYH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Q8HyCjyjxoEF5W5XpwvhedODpau9DYNlfSr0tGkCUdSgFS+HIN3KeVOeoH1M5OTvOh0K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ujfLSmppTsUtULu8nMexWFxrSpAKkBryr0C+ToFacjymoI6/I8vK+Avl3KDQgj4d4FW5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QhSeg5WFuFvvtRYzsfOAFZMDpTjR78nG6bDDJkTjLnmnhbHhyBo6aIIcc5fb6lmdYdlI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wtfHJkdYlnx8ovfGyDdgwB8SwpMF7+uwROyMzGjyoZrQeZIWMbm9NyW7HQ5mOI+mNM02P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Hc3JczE6ZjVh48ssc7pZHu7rzhdIxmHEf0lsTMkGOQYeRmMz4mPxZSHJjgW9LyIoJ+s9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Blkbi9OxMnJYmMeZ5J8kSj2Vpfs+fYAudK1r2j3DTlFVpWhXyaVc6HX51Pn3UthQFaDW9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9Yc8dPd/vZRt0CahyjDaMS7JQiC2gJx5eU9yBJUI5zJBHJlY7chrfPTeqdpsGydvZlCPk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41a2yQNAgvPs+UeUBpSJCvT5IKJXJ05VINKNBF/1TeLXKZJ3I0fJ1OlewIav8NTdGJqCC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C3F9aWr4Q+xaBPs8I8ooLnQ8KtR5peF8+FenK2cFOtBUg5oDi06G18r5mkMcWx2U52BN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JHgQZU2V1FCd+HjDM9Wn5TYnPnY1kgwVDj4IdhYWA9ZWLC2Ix4q9JjbvR41t/HMgD1Nhh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U12PjvfJhsD2MhYt0Nh0UaZ6mNkPq4J583qOSPSSJneax2HvM2I50jMaNMEEbHCFxdDE4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EXsfhvw4mbX5Li5nS+p7FP0uOZsmPBkYkB/tONLOFdRGnz9m9Pk+LK418oDStKXjSrW0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y7ch50pVzateUFzfK+flDWinCkNbpbl5QXxod1HRrV1fqHqHG3Ox2iOY+HjYWvTCgU167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RNqR2jVENres/p9Jn3LreNtaChSw+s5OKsXNZPGXMcu3GV2WlHHcuw8LtyKjS4QKPKK2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vBOopcor4FBNa4ratzWpz1aJ+p/k8EKN3bff0g7gUdT9l/iNDRqaghpluTXKJ/9xxto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8bSuV8Lwr9ngJy8oI+SdPjnQ6hXodebXwSqR8DXwhzryiiNzTNJ090OfBkR53XdjI8X6h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Mqbtwswp8h5fExx6XjVmYZyZsPDihx4YciSTqHTRJNg4O0yYc2K+DCGOOpZJdk4cUOXj5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B9JBjvMubGcXIlwopYzg9xsLnYrXd1uJG975cyT0yhZ3IC97VLFIIITlumYO2zIzH9/F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CzHwMaJuLi4MjcjNjkdHmNkmycDIknGTBDeBmSdOny8eCdpMczw2PFhx535RvWlXsaEeD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xp82ifaEdQj4A43DQupWNPp0pUjrSKCIvSkBWlLwvKdp5JCAVHThcUq5oJrS5PbHEur9S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PJnPh43AhAlqa+1aLuLXcK3pz9Ymq11XkQu7U8IZm4pY6KQaYuRNhzYOf62PbMt8gX1I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zuO21yPB+V4KGh15GgCGjguELV8bdyEQC3tanzWi5Wr1KlbbQnciJ+p0KPuCGrfIQQTU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vIKtMl3AsYV2nKvYeNaQCciudCjpRXwa0rhVpu49nxoTyeUPxRCoJoTk80R4UnAyN8gjj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0rOovfjvgd3MwPMBMuPK6GTuQBkuUyaXpLiTF3ck+ilxIMzKPohKZ4II5snHwcYdNieCu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t7o4cubLhx5s3uYMrz0+fKe+WHvyFSzwPdI5kTZI3Pz8UsLH5UW/1piWVDkMe+OWXByn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R2SZ25GPg/34o8XN72O8bU5r9sM4bC9mPmMdLkRwTdSY/H7mTMIztahrVrwvlDS18jlD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eTx7Dr8goezm/lpIV3rSOhVIIoIoLwqtBE37+VSoXSZC5y7HL2himmMWPlZtxuTrc7KO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JzQ5FpCK5VlfUqOtcMZo1Zn1SPbz0GYsH+osfZNoeVg5T8LLErZWXyHJg2t+bTXota8O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yKQ0AXK4Rab20mqg1OnTpFd637b5cNpRpwa/U6n2t1pbeW6BNQ0yH8I8INIZaB0Dk2Qh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lwq9pVIDSq0G5c6eAASqW0oNRHPlUvyC+KQoLzoVS5VIaEKhTvobUksnZYzHbNBGO87I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WHJj9VuImDmzzyTSPmt+V2y+WKGSCSN8fUMrsRHKkdIacj6aNsmPhgOx8T07ZcdiZnRFw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0srY8VkOTHAuoTxtn3Neo8Y91jHtlGA3v9mQzf06pW406Y2djX4sznSRBrXFsAayABs6Z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KcSSFP7qhx+9LkYDoZPq9R6QSJkDF2XdwO2qtePdZXnQIabtOLpEUNORpfsC5RurNLhNP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itN32a4VaXpXsCDTYi4jY9HcpJ2tDsiN8vWcj+8eS8rDbunnO+bDb/egNs5Cq0WghzSE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WoNvQC0UfqfI3nAFjqEYyejN1cugZFPUTNzvyV0i8LetyDqTmB5LKVLx7K0HtogtYnSB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0CgUfb8uNr5XktCpEakLaqQaqQGlIBUtqpUgEAjwHu3FQjcXFWrW5blvW9NkIQl3pzCFzp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0K8k6VSdStHzRQbwQg03RtAcfAKK86BHnUaXpwEa2wRtIDu8ZsVplGLuTIO47JdHLPkTF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n5DGMY6dY2O2eXI+vKdlQ4qn6lG17c/YBk48hnj2NOBG7pkf1Kcxdt72l8MwmjfCHCPD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q2RT7A6aWY3M9PaYy1rWzCO2eBC1+LGzF7SixoynMYXxS/Q+EFem5GESmYhjTnQFZG2FO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syOjdC90MhEJm3OZ6hjAWs+B7L0CBV6bggUQuK05VrcFuCBJ08qvZ8C0FyhyuFS5sleFf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5PK26AKkFXJHDVXsY0vd2/qYyl9DUXFXxlSbWuDioi3FgLi4p6xBtxmj6oPpew7XNKql5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2KkF5Q50kNpvJe1dM/VwWgx1sdrHI6CaP+6HPDUZQ1Pm5YuatbuY3LLk+vh7aXyvGu06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pz09ycfZatWrRXnQtR8fkHWC5RybUKIRCIW1bFtW1UgEGrbqI1sC2hALwMifuFfI4aSgd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5RSlqP1C+dSFWlUqRaCvn5Nr4tG7+UVWgVrufQSFwvn5pGlSpfHnWU28l4ZkdTkyMbvMZB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elxx6dw4zdoQge1QveI3ziJYAATPpyezHfpYWHFhw44srDx3B22OPFic//T+7uwswBO9+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c7sMDKxur58Xps+fHErv6SF6F8jsjuMdM2Z84je9R+qprTt6H+MPL52SSPdizKLBkdIO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Tuc7JaZJGM3ZGM1MjLA5vEGyfp1uhla0Ok7nbdlM2EG1a+TutcJz6PkKlS22v+1gKxaN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kHNve1BuQ9NhlKyN2JFi5UksQe5y9Q5qbMHKwuVTkbCNqytyBRW5NFqlyvC4V8aVa+LX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FMaXIMCLgA5yvQuUwLwG89cftOj01m3pLBwxvDPqDSQmlOFouV6nS01pOjypvpbEPpbF3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lNl6ozZ1PVy/09kf7GTICdKXGCJVtRct3IfZ7pasiT/c4qIW3WufBJ4+CLXgg7E4pxRR9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D4rkp4rRkhYo5Q7SkWqlSrQewaBBSSsibkZDpjdK7IoC1aJ94TSVFJScA8fBK3LcVuKt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r0+UTWnxevCHg86/HlFXpyR8DgSuphK5RbbN0zWwyOlM2I95wX57onYtw4+RjdiPKZlSY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87s/EWTI/OyGTOc+SePGc3JbMpctsLcV8fUJ9zmuzyzEyWSMkaTzKQx/e+npjxlZ8je+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6i+WPepGCYPgpNAIkkETMFzcOHOiMUjJGvEc1KDIDWTZQcsvNix2YwPpHtZJj400jw1r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DHmdjHys31LWbnlnEbu85rTStAVoK0Kvi1a5QVLanyMiD8mRyovLMaRwDy90WNQHAUs4i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0MjZHOZNEmSxZB2Ib2p79hjkbIL0+PheNAEWlHXzoOFSBVchfPlWiooy9CmhzkSiuQCS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qLu51HST8chpb02MJgRG1wooEt0PKLSEHLcnOXJLGVoXEo0xpO97GbkwdpYzacwkSf6mZs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PI3WcWBD6Q59olXaH5F+1rBceI/6rV+y1eny7gvK32nc6H2Ee61uW8rerFFFD6kOFHkJ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7Q1tblNlhqe5z3LlyBDG8oK9B77TSo3UnBfJQ4W61yrK+NONAufbWg5QNK0Tr5New+Bp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Yaxpnb3Ok7r8yQMwpYpJJcfHcZsBkyZG3Hx/UR7IMIMTMYMUsUMwGHBI09P7ad6LDlln6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cTRwdMGVlYcrpMzGnixZosUvyoJ5cp2HIhkSgRyQxv7mGVlSNyp4y8iaeSB0Mkkj4WCS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jS+HOmB6cGNLhjvljnmJn7UePjxp3TWSLGwHd0FkikyGzOysBxdDiGCSRrGHLl7TWkuJ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3QH2FWTqFkZG1Mhkeo4oWoEICjiQdrSltKnl3uaNrR+VLBmdIcjCE63yxlkgan5EcoDm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ixvG1OYAxWhpxpyvC/LXm7VnQoKGMk3SJRcrRXw7WQBbt79H+Mtt9NhTByY7ABYbQsKw5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gLuBBpKc4MH1zKHHTGKXzEKeAb/1Uw7x7MbnJxoKQT32iU5N0cFG7a8fQ8HcwqwF5QTv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up3lD2HhBEe0o6HQ6bbV1oyQhMyEyRrtStqCC3c2nZDWp8z3ookJjXOW6g0ewe8IIIFR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8oacLhONfYCKZ5Xz7r4PPskyYd7Q1zS2k52xgjyJkMNuz0UNmKDZ/S5OyYs7GWJ1Zhkl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RwQ5HWdwy8rNe/67xomSB0GOTOI97XbU7dIgwOJaGtx+m4WSup47MbPoLhEBUi3qkSdF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75JdntapOuxtTf8AUWNuZ1VkpheyVhlpNeXHN27GRRlbI42v9IBLmwQL+pbpMnqU8sYd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Txy47JNzV/1TPK+PsPO1kELWK1wV21t4AQ0z3bcQ8vTeHKy0xydyOeFmRHLF2JnyOejL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I8K2hvz4J5Pzyr05V82tyJKLluKBJVo3tgsQuKvi0CuEURaIVLrD+x01otCNqcxoErNj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vifEgOHMtOh4IfGgWPW16PC3L6ihESg1rBI+lFjmQhmhNCP6y2Mq1/qVhd0wezo8e/Nb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XgNBtvh4XBWM62pxQOm7kcuU7uXOW5ONoHdpaJRRTdD7D7iF4Xx207grcmZEjUMxeqjK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YRyXIuc9BXSG56ZEGpz7TW+wa+dPC3aBBN0aUw2Bw7T40HPt+RoSh4VptHUFOcty5XjT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x4BQa+J2Ll992XxFue4Fxjc36xI4RiOUFMdsXVv70cYcZOp9QbitLy92K8yy5vTJoU3t2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K6fhwydJ6nCzHnj8u3Jsj4zI4yOA5e1wNlWVvc5bluTZKF7hRCLNyk6XhypnT34in6rJ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TpmsAmkyUOnx3i4kbCNzXQybIe4QN5as9o3QO3tHiTKhjTMx7kzIaX6jT54Q0GgQKpUq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aeHi9MK/S7ysiP1MRJY4Pe1brME74VG9krVXLhz8jTbZXz7eBrXIcWpjzscVatbyA2ZM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g9fa/IOTCzGhBTDYMe9nRjauPLbJjvx3s8aFqfjAoMkajYXKDCUGLYmQgGkSrRJkdjt4+L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6xRuldhNbHG6SgXWh5A3mqRT7EbuBVtB5xjUuhXz50FBr3WfKJVph5tWj4a5OQXx7Sj7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FjCiyQIlWr04030gSV2nlCONqtG3JoHsA9vhOKHi9QrTSg7Yjy+tfKIQ4R8WdLXx8UvC3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SiVavjT48K9Mo/2iOFI0SNxp+4opHQvyJhFjHqeQ9g6oZie2vXwrDD58nJ6kYTi9Gxsm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OMw5pynLqON3h06Jnq87BhdMxrXyGWfCUkzuoZDo2RKLDmndm4kuM+aF0a2ouNk6PeGn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wexBy7i3FP2yMmif0x0GS10PWMO4Ipw6Lc2+9I18P91MAJDN8tfRJMzJkeYsKJ4nnTIw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gQ4VaHyh49t8K1zr1Ejbp86YvGMg5ZmP32l1s7L2R8hRudG+DIbKjwiVwrFcLlBHza50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SiQExytEoOQ5T2K1HPyJQr3KVdQ4a4KP8qTwceUvCZk7owKQQOlLbpQW0aUrRRUh4ii7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qmqbHYx1UU1iiaoxTbJQbarcWtpqPk8lyZ4eKLHEI+6U7YyU/hhKtO4ROnwDyUEPefZS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g8hd21UZXajXZYu0xCKNBrQu4t25NtUgPYPc7S1a8K0DyFuW76WmvZ5XKGoXO4hUUAFXJ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0PtKOtrLP0vCPn5kZuGPIMrGbM2EDDxi1keBjSF3rENuIpeqvuP1GbPjw5WLBP1IPe+dr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Z/8AeyMBu0QNijObmtixr3F3DsbLlgZk5k+Q2WWSY7qTjrgQbIy7hr6MhKa87p5XFMot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grpoGLmdRjdGx14EgzsVy+lqmy5o8lpLB0sSrM/uHIyHNLY/qslWmD6DwmPcBci+tBs5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571vXxpenGgvRp0YzuxXp/wBuNGjYzyiEDtWVj7urPO9uRilqpWsbK3JwpUvkeShyPaND4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ydLTX/UCKdHuD4yE19KOZbt6yId4kx6LmFhiNqF2xGL07hCyRsTBHHwqQ0v23oUU2PdJk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t1h0cp35DaygwqOEkxx7AbKFqk1qKJQ/I/mU1PTVC4GAHThAryspyaNz8p43WrTiggV/1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H7J5RGm1bQV20Y1tVFBrltK2FBioInQcaAe60E7S01O4ATSmFPW8J5/tE8gg+2tBpScP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XwsjmTlXzdrhfpzkcTQhj49gbPlvjTyZHtWA/wBP1HIyFOWvI3ETVKsXED1j9mJuW1sGT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0n9CnIfG7eOC48ewpl7sjIjx3wZePM+Urcbn2mNhXzwYhpkQRZAninfE6V8BkibJEI5s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9PaZcuaUSuZFHFE/T5Ki8tbTmEOLWJg2rcrB1exr/aENK5pALJvY2mLMj2TaWsNndnIV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+M2QyxlhpYeSuQvK+BpXsOpTuA48E6A8HQOW5NfR3BylgRaWFsibJadE1wmxk6N0b2OD2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+NRzCRvc2lkoPsBv3bUVi0ZXDcTwRVxD6v0lKN2XDj2tgjDnEprSmtQavAdw4+G2hyLpzF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0NPk8ILIdufFw2R259pxRKlNIJ36VoeG+/jWtD7RpzSDV9KtX7OUB9g6NUiKHJCKcUxDhE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ugZ9Uenx5VLhXzryvnTnTx7jodTpN+rdL5FKlN9cDcuWEOn/ANtLPtxrN+VdINleBkPk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nv7SM1COchTZkIi9Wwr+ohik6y4w/YzXStwyFM7+50zJ9XjcJviM/U5hcoo3rYURQ3Lu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E+d/YiyH5R7b+/PG4KLZJmNonwvCDHOTYhGza/dGQnOKDyhM5CZybM1NlY5UtqHlxDWiV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CH1ztWTF3oV8rFfHDCZpHC84qTDyplDi5UTXRZgTZ3iP1nLMmPaTDPHPC6E/GJK6WM2u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eFfOnC3aE6AkIorzpdJr02REbk+NWQo5UHhylhDw+Ascx4KG6EvhjnTJDEXSsTJix0UzZ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aYKbac21yWMl4zM8OWPCgQxHkgIMVLwnFPKbyXn6a+mkEzlSDnCP9lcq1acdrHGzknbj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Hy2U8DyfAKaCU7hByrUaH7tKvs17bCPKYOJRo1N8OXk0jIAoCpViO/uwfp1yrVr5059w0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K0pO81odJeZCHWU4Ippobwr9OuqVsvSOQxyPyo8yDIn+q3OKEjkzIpskznACtfklWm8mJ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C8OZJIsCJzp/+xsKfqMUBl6nlySd+UmIfTuyonYuTlOA5VIFdaxu0un7fT5OczHaWPnU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sAJjBYou86OYLLnsQoprwjCxyOMU6KRq5CGQ8JuTGpR3WFtEufWxqZujUeVEYjmQr1sd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JmbjPPUcdBYMXdlJrXygCqKMLmZL4ggxkYMLJniOOCMQh6x3GLIpBUvOvhXrSd4JRPs42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wmyUQ8FOaCXtoseQo5E+MStki5jBDnwi/TiWJsPYmxIWGLLx2xtjdxtQFqudQNHHk8AS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PkZAxYefCJJTWJgtAKk80iQvKYKDq2u4bL4HChcpVjzCIDLavVtXqwhkWpZN0UQ3SZxT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5TjaH5kqNqbwx3lg+1X3hqPfSpMU44+XO2qF25kvDWBHhPKxXfVP4iNPYJHn0uavTZi9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5S9LlL02SvS5K9LkL0uQvSzr00y7EqGO9enK9OvThHFjRxI16SNejjRwo03Bhp+FCjhQ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/p+Kv6fiL4NIfpVwPOhHcEspyHUgqVAHwt3O7krwg5c2fDWpsZDxEsmAwOxgXSYEalbt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gFk48OaM+BuNkY0oin6pnSRTTZE0oaE2NxTIJnLFwNoMjqDSvB0fG2aFu+JuNHy2Ndtk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cEHNCrR3hhTo+dxCZvQxs9em6gji5xX9OzCj03Kotkx5IO/lPlxJYRDhyzs/peUV/TMt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6LIX9Oyyn9LzKixeoQJ0crZY8GWNnpJl6SdelmXpZV6WVelkWZjvZithlZOMGiWPx3DI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NhVuil9MxenYvTxLsRL00a9PCvTwLsY69Pjp8UDQTRejz7I6CawLtLtlGPjtrtIsX4lr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Cjlo8TNkjLS3kNLQ/Ox+5BiyhjZT3Q2L6XCgFWrGgrbaodt1pvKzupcxxWY4EAGDlBqY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ceQmMCkKcdxPJf9ScVFwT9S6c9zJe/KvUSL1Ei78i6g9zxj/jlGy7yDp8/wDSD8v+n/dN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5aaHsr+eOC4bmE0+Z31YpU35lPdaP5wecj8GflDytrVSpq2BfNL5Vc0iqBW0a8bnAAU3Q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NAopyP1GVxTHcBzq8m1YTTb/+5KopvAem6NVWXx0C1AGm/nHGpIXJ535U+L3sDEg2Y+GKY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U42jhMO6TIkPonhRY874sH007HxEJqwpHMzCSSSKB5TRoUDR6lA457Q1SzNYbkyDFEGh7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b7F6eHLctu0smtfUjJR7xXdcnHcnRq9wiDHKQyxKPLiKZtcoOQaCBtVSpSw95vapBovb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PglFbA4ZOGyZmDI5jZ5i1hcXPwJ98RIVq1fBAW1bVSkKcrXyihymcODkx9mrRYtnHbtO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BC2Gnxp8dJkhY6J7Zw6MxF3iJ+5gZtLY+QAnoNp5VJxCgaSiS1z3FSyRwQ52dJmKKJRx1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LwnO5JslBoCsJ3KPDgOD48HcSovGGaybtOHPgNWefq/HHlT0CrR8j8YjT2H6B+UDNzpJ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FX8Gtfj7lq059HeonWsxhjlyf18Ty3kSmk87WsUXnJ/FixPBCC4sIDkoL5KJ0P42AgbA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FcrnUq9ZOGHnQH6Sb1rllW79atLRV8+TSZ+WRp8OtQxNdEYhZjkE+JJ3cZ0TVFENrIg1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ZXRUYIB2JXNLTDhS5XUXth6b1Bohj6DPRnwcaV0XTYopLs7So3bUHAoHlFS5HD5AxSzFz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/0LlPkCkBYt22QOVpxQXOn1vaWlhDgrV6BpcWQUngMaDxJjxyKSF0KizHsDcyNybyKK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1FBq2KZlZFWp54MdP6vGsN2ZlCHG7+Q/D3L04BDmRn9ZfU0eQAqC4QGkhAR0GnlUuECV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3o6VaPjQgJ7AVJGuYzDMJWuYWq3QyB2+MsW2lVqQaUXKRm0MH0BpKy82DDErpcmSOG1Gx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DThO0axXQcU40m/rT5B3xyb2v5LeBGU36cn45X1ILM+rIyeE9G1aCeo03iWM/W3zNIIo8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uPZX8c+y9CU3y6MuUgdGYpqMgZkQ5g2zY5rQut8htzfEIWT+UawvyJF2hSNInhcrwuUW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oEFcJ2hba261o48aFSi4z9Kd5K8IAlVpaIuVHQ+atDgKL85j9a+L5a1zV0/ImccuTHwx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IpMPPbkPfmRMbP1N15cvqMSc1J/pb9SbxmFrOoOzXZYyiZcgWHY/VA7Rv5EpptD8g76p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fDi2cjnrG0yIA1+Ap6LiwA2eRpE5WiUCuFDy5NgK9OCuwAjjBCDmg0cV/wBYOADavfl9S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+Mx9Sc1QyxzAq9AtpqTLx4k/OfRy8mVzHyMfkdQ7kG0l3Tun99ZZMr2gNRvTtOAg2uOdJ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NjKikbM3wp80xyTS7QDyfdwuSuUHIOKa+k2UpsxsSWuKICCpUnN4dGnMpY+VSdCHMDjj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X8SAFRHcQKUzC5RDbHndVMgZFRZGmMQFaAKl8cUeUT7ObKO6/+8vE7P0002gac9WKu1ej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lFO4IKKjP1ScPdxPEPqdc+Q8tYO97b+5Xsr3c6j2XatRlBPYHjIjdC7GkNzu7maw0CeN2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I084Rqaq1GlLwAvIJ43Iq0CrGjtCvBI9tI6MbvMzHxJ8DOy2CV7Hb2LHLXotuR4sIH6uE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5YntdG5MP1O/JBqcKXSXxyGCDYuq7ps7F7mPNkYkT5oIcPGbL1WBTZO45ErG4jn0f9ONa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zN61mY0OWnboZJWtDoXmCfJyIWJuc12XHlY85HCYFNkKCJ8yjiZEGHmVgd1TuEhlhbxb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oxtsBsDy1EqMbWVwzJeE3JjW5r2BgQYiwhAKtp3c76OKaEkYlikjMT9vL+U0lrsHPbOd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O9kKKJM6bO90uJiYkE3dkfiMc5Y2IZ3z4MuE3GyJcKThWrVoY/8A8piyunm6yyWCdmS1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+3CIyZdtkhO0GgRXhRtLkccFOxgEYaXaW0rbxRCtNcg7ThEKk9lqWEFRTSY72drJbt9O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y04Me2EMWf1HHxFlZORnujipMjTWcAcUtqqkdKR8r5sI0A51Jx4PmR+1zTb2fpjQKMqLm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6kp3JyKfyggbXgzKU/Q99DBHaiAdIRHS4H3r91a8+yvaV8eQDSDkHp7GzMAONNjAlB20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fDT5BWOae78tfKbwFelIafJVhbqTz9Oh9hRGvzBxI4Nkb6PG70LWRNzMbJgfAxs6YdjXB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LwnOAUUT8iXFi9NiyBsrepdNERML2M7Zco2fTsUzfoorE6xPA3p7vX5AxGBPxjJJ6OJq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zJ2p0vP8Aptkwg7jnnOLO6EKB6zjMhfvQKAc52DkY2Ef6vA4yZDpGYjBOvDW3ReGN3AHu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3bUfpXcamNkeO28I29EbCNIY9ApPplhi3qqQc4Bbmhd1rjvC+gjbuHbeDucFMGzMlikiR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x7RkZDslAACLGfImNDRk5cGKsrLGZI8xta/KXT+qYbIMZwzMqRrZosaMxY3/AFHJQb9c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EWFpjzRF02DGzHLHiEUL6a1zrVql8+R8DzwUy3JrCEByQEWIsCAR8uCoK+QgeV8+U6NS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PkR5I+pGNoJhaXZebDhsyep5WSooOWsoNYmt4HC2kIL51+E2r+AjVucEeUSFkcKPzEeG8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rGP0jRt2+2xyFOpydwvIQTkeWDmOJhmJO97eB7wvj+FX2KQ8kLwmyUuq/3I920RcmY/WU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ErsE881fCBXnT40LuefYB9Fe6+DyPCKKi8nzo085np+5Yp5RXSOnw5uLlYs2G9kT5RiZI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gdZcZQQV1lt5+BkvjWNi/U7DDh6JOw/7c2P2mxQulXRYHxN/qURE/V8hkuB1UTKT6Vm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AkfNkBhJzo27QaLllRNmxasUvjY+4IG40b8re+Lq7biljyGx+OoSF0u1gW9dphQbtRhacS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crBjmycbAyWhnTz6iLEijjlYYZIItBoYd2Sgr0tStjr17QDnp+W4vbnNR6g7cwzOaLAk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0m1TxklkzSoMzshvVAsvqMkrexEv7ATvTuWBj48ksjICOxChnTxJvVMZwiysaZUt20Ap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NflYGH28Oj/UJJeSXaAaUudPKKjJ2iQIPCEgQeLNUWhUFYK+V8q7V6BUnRtKmwN6jM2O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j7CZY4kAqoxpqHKtcJ3i9PgjQ+HFElfJPLjpkJigKPlgU30pixHW9AKlM9O5Trad1qk7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7bi47ab50v7F/wAI+4+wryJRtLzuxm8rHHLjZUaZySnJgUXlnMPCI+rW1yuV4041+D4b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V+yL9wgidoHnrId6z4+XcCNz2COnveBuElQzyxzMLQjPKY8YbnRwFYLVxXlHlZEAeMNj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LnQyyOe+SlFPNEH5Mjy5xOj5Xv6jM4shPUpvRYGYJiStu5vhUr2rI7EckXT4J8fKxnYmQ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TAt8pEVIyRkh67vIllGHhY0UWKSvPs6hFud9VaVWnKDkDo8uCdiSSubhRqTEESy34zmN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Ldx+SBBIpU1y6jjx45d9QyJe4m47k7Ge1l2neOnY4wcHBBILWORxYHKTpcZUvSplg5Uo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e3FdMcmIZfUsp1QSItQYdOCvilSpEL4jKdI+xKu4UJChMQhKU59gOV8Whp8WrW5biu4Qu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Sre4uibu7a20dqA+kUq0JR93kOTjybaiU48Ep31Jih/NrST9LWvO54WO/bJaB5ndUUicO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zdIqbhQ/k0fz/Ps+NDoPGV+EZ+mHlNO2JBDwzQ0gVH5h5i0Hu+CuFaJ0cF8K0TyvjdoV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G+llATuXX3f7EIuBTwO0PC8oNXwmVvdvgkxHsysVjS0mT6zn4rHwztmaHAtrjLxtyli2J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5hmZksyIOrsMPUYI3TyhuxrXc4OGO7kYDu6/EexOif2G5rgzI78pBUEUkkmTBHiIi1Yj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btqHb7c08ME2mY90bQbasz8AbW5bla51GoTVJOyEO2SSM2LCP952hOyPlchRfnitgyY8n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Q5DumQ3/AEqJxmjMM2DiPzJZMDJ70mN1KJuPktkIgmXakQa9qc3esiaOBm3IyhDDHjss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ibPC8IIWmr4W6nAb12Quwu0V2lsG6kFzVcI+zcieCnKUgN3blFGJHbADwAirQKtA6jxo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gIuCcbRPDDYH5R/qA7RZoCkE0qJ26MLLepaKeuU4anRqfyMJ31M8eB9++ffav7PyPblH+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edGDQFEkoIFMWHy2/Zt0vQoqtC1fHyT7PCJCsLyD450Kwv1OlygZufmdjIil7uav9Q/t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y69PhY2OJn5GNLjTdMkfiz93uMd+DarorbzZepRwF3XZUyYS4+fsjY9+8+3pju1kzZmU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GRhZMxx4jNl5b8eOWB0cLnZMsm0ZM0V9Ec8YHIQm4mc+WYxtTCKe3tL8nBdEYx5GPH0/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I6ofKy/xb5Oo1PCbICu60L1LAnZJcq+scKfKY1YU59QNqCmfue3bcBuXpxLsKf8A22b1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yxYbiqp3X4qk6WxuP0/AJe3cuodPizm40uT06SCaPIiJAb6mTIWPisieXaFBO8uPJ8eCg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o+PBaeWyIThd5qLgUSrQ4QPuKJXyfL7RYS2NpMcVDQtsjjWwijrVohUV50IKcUVyU5qd4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/sHDwV5XyU1YriYfxY5wct21PRaVadodCj4xr9SP7bAVdacoePtWr+7zofYD7c5+1khs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fC8qlQTeFhHkce8e4+D4PgjgcBVY8K0TXtwuJcmPt5WL08tdjQtxo1/qD9NHlSH+wm/k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zM/DzoYsNsaZGC17Nqd02AzQ4UeOMzGQi3vyerQwxzSvnf7t1AzdyLtlsberTtWFnPypc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YpDlJNsUs7JE78unTBnTWuDo5uo7z3CUA8i3AyG04UQuhH+/1hhdi9bmORlYmY/G6XFj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znEucPHs3ruALvxo5MTRNmPkTYzYqwZHKQbBSgk7eO0se1xDWttMZLJJ1GD0s2DHFFgy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uPH1OWBF+PlxemyhG/ObNjzSbOmuy8Ri9bhpksblk4rcuNsr8TJgx/Vs8r4PCd1SX1MMj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mPirNUggLXhUqCJ4c7k+C4Axv4MiDjbC4BpdTbV8IajQqlSpEJzSnN+lrSVG0AfBRVI6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50dwqJJby9wCc5PKygezhu/uH9R6b4PgUgm+cB31zScSAtL3Lei4rcVaKKKOmI3/AHTj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P3B7Gnnqu9mZC2gdAhwAV8sC4CHJasTh9KtOULW1Vwq4+fd8+12vhFRvbFPjlk+dhz9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jwZ/0vhAragCANA3c/Hhxo24oxwaDh1DJ/p+TDNHkRubam7bW5b4nJzWu91qIig+osXH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f0+IPycTNciXwrAyt+LM5xcSnJ8xfGZH9nG/MvCc7aZZqQfuL3G+SuiH/dydTjGQWb5j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TtuBiSujGwx4QXKAXOnyp8oI24iMRtjD5CMFekAUeLGrx2TBROpF1rJyw1RYObA+eaadU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x2Q1jlwukZvad114ZgdNa4LuDFU3SMSUZ3SjikOmx16qMwdNzTG52dJcWbI5FzZMT/r0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d2PlE0ubpVWg8J5RUr6a2U3H+DWlRs5ukNPHu8ryvmueEaRattiIcNbwFeh0q1WlIq0T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e/Q0hHuTxtQjDJv+5UR4DtAvCxnHuyXe8hOeCv7ZW1qdGEYytjkWnR2kJosf/caCV8DQ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3/Hc7aepvEuQ3gfKb5TQitytAoFY/5HTdqVaK/wCvzq7hFc14XGp9nwaTlkOAZMx8ORhy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qP0pGfVOT2vhFNdWjtGuLXh4rFyooTL1v6ZZZJ5GSPhfH1vKaJupmZOl3Ikn3Y8ONPDGHB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6vMn9VsQdQjkmyK7eXihzcmHJa6Tp+QzFZy4AorG87hVl66zE2CF1NR8/PRuM4MDSOmB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MweMmITY2NCfUTO3wBUvjQkNEz3SqqUMD5EyBg0arClk7WLF+Kbw7LtjOnR4ETH9axGnr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DW9HgEL+ntmE7U/8muo5Ej5GY2ZkYzfUPesfNyMeKDKyIX5mblZMV6bpRE6Zyw5zvfjOC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LqcOCA1H6VdqlfL/AA4q6WY/6Wmljm44yK3IaEIKlwvBR0+LTivlDxQq27jWywU96Lla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0vX4K8Ixkr0ryvRldiNqleNs7rcP1Wr4hOo8k8YgHZPAPggLatqIVItRvQlErcWnGx5Hy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G1fv49p9nGnj2hXp8V7c6QtUPK+UE3yuUW8IBBN8Q+SeByi1UvjyT53K9W+SOOVXLuFa4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+7kFrS9rWtdp1w1ln9Z7rM/6XsaUfNKkQvgcR1oPs9Hj3YeHFJkz5OLIFDGHuAtcUdpW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dmH3GHInfmnqcDcN0/Td+MOmzOnl6dHjYYcV0uFuz/UX6Z8ocu6Xx1A+Qurxkz9Oliw1O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k9dhp40Ce8Rtc4uUbHSKOFjUSU3jRuma3fhQ/hwpXUXuL3NxN7fSsYMnKflpjpYEOpTt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kbLow2ir4jc4KnlFlaNcWlk7gX+fBjmIWE0ubE+2XSva57dp5I8purynuRdxlyXM084jP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qFep8fNovQdwLQfY3cIuNjc5OgXajCEbXO2UqAROjkdCj5tWtyBTvIftUmSnZKfkFSS2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HIR4HFtcWOZG5zZQWqiNSNCnJ3nR3DjLS37jFGdpKL0XlfHP2bP2/n2WmuQ1cNCshm8fi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XcWt1LcmlRHlv4FxTV8FVyUfb3YV3I1NkQxN9diuQlicqtFujkQqRVFeEQsRv94eNAuu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n+ytuhTeNAU5HwncR/B+101naxInOje6WRzt22Ujaabufta8lFyycuXOfh5bcJvUMr1a6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nNxnz9QyZmNDnuxo+xD/qH9sjymt+rA/5E+V1M7n5UByOkzS5OYoMd0uXK0R47UDoSGBz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dACgylG1pUatHlxVkA/UsFnclkke6Kq18hN4cfKC38bkCHIKwUeNMDG9TM4U1p7ZvgE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FSPg+JHBF4XJdP03LiUcbrZ9DYfDW8bKRTTp8r5I4pHQrcVzo3hClLssenTXQBPyaDpdy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FravgLf9LDSe9u2WVEOW0pzEyLmCMOycxnY6hY0Ca/jdz5TYnOX0RrDk3Trqv9qXvPXf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cQU9tog6SKDuTKKNsIknJLSdB9j5+wfZ4RRrS1eodSDgV8XxYW5ZD2xsH1OGgQVLjTyt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bhorJdLjj+sU5vVIV/UWE/1Fib1HFcopY5FPNHGRPE4zWIzyuxAVi9N9S2XpOU1PxZGJ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O1DqFgZ0JTZYnaVxSKwlgOL8bQLr3720fOR+mUHVq3QeAdPmXR32bpRHuxRWnGxsiDX2E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2c8LjRs84gDaTA0vxYIYXSPbHH1/nCPOkf0npxvPKn7ghn6l3VA7KnZixzZEjvOR+kFSp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LlXpaaOcrOLS+R8haEw0ZXcUqRXlRWMfxqUW7XCii0V51Ccdro3M7YKIRXLjgwDHx3Jy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Ht7jQ9bgnHh5UikculRIvXcKy4/U48GSWKDIY9NLSnwtKcxzVygLQaq0KK8A3oEECFuX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7lwrXxd6crlEPGhRKcePBbRDuEX82XkNpTZLsbM6nOcvIB4TDzG4VwQJSES5yqlC473d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08elIj2UnBS8KOQbHP3FgVaN8FBD3j2D3HU86FWr0ITCm6FOcuoPLi1DUIL6Vuag4Leg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N/TmOlYouqZ0Sl6mJxsgcvS2u09pxopIp8mTGzo48f02N0+GcwyT7VG3uHHxZZ5un4eTi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44ZR1uGPGe3JkavUxODRiuXot6fiZUK9TK0tzHr1YK9Vsb0uKNjNqwp++wLrv74+OFmfo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TuXfbw/2kVtTjwzY4SNIRanXd/SqQHPgM8LaseY473SS5eR/qDnE08HAI/qDvIXWYo4Z3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2Q4yn/TGjyTGxuxoLrHjQILMm7cRHKGnlc6Eopn7fVhbuf4IN/wDUGtG2qRjtjI9hKayS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5r4KcnrDJdAg7Y6YbVusJxUhUnJ+nYjaHCzRvzmxlR5EkZjzA4epC3tcvpXwivOhK+Va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VaAW20BzXsCpXwiiUeU4aMdSBZMPRciAMTqAnO9NyXyFlhByaghr5Ud7s6UMy454y/wBl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P0A1NXwOSfwQCA99alUfsDTwr4tAqM8ubw0/VFynBPT1nDlqCq1RQKtByGlLagFGHVFH3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y7koXyyTtvh6g9jP6g6pWSSyFkoTJ5YXM6xm1H1l4TOtY5TOo4LxkYuJniToDE/o2W1P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5UaM2eQ6aEmsF6GI9ylx5I02eRqjz8iNM6s8LMfBmS+keVJDMw5B/s3qU3QaEUm/kD9R8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NE5r4toTWH1GWLDfy+UfNIcIuJTHALcEOUHUoZ3RSdWlbN0twrT5wOOoO8rrj+0nRPnD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IPI1B1GnK8DIl7jyb0kGxUgFJJSaSvK/7H9A8Irdzj4mRkSMhlfOTvTCvkGlGWIilyt1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jAWDF2sdFFPcumy/UvgO2KaMsR8OKlcoDtDZJGuhy9Asp23qLWLaF2mrtAJooAi3vG3f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JvQgVwV2wgykGLbyBYoBCtToeESncr4tEoq+fnco8ktXea8Z0m2GUf2W/TMRT01CQIOa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FwesQ78Zpo+4opylWONrBoVGpONa9toedTxoEF5B40I0HOjx7IygLT206IphsPCI5zOU3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gaW61ucregX03cVinbJK3ZL7C29aT2cYzXyp0sob356MgK/25XbYU6CRGKkx0saZn5zE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7Kdp3ZACWORgx3pkUkQD8hgc/AKZ0UzwSdJz40zp+WXRYOW1PghqTG6Q5ZkDIHFfDfPs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N/a6cy8dtEDxkfq5BBj20KQai21XLU7kbeHQujf0zEdFNPEHlgDV1/wD4+qDqorC/5B3lf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G+qeWtHSoSI5+XjUJp1cQ0SZ7Gp2fO4WVaaLc87n7lT3IRgKmhBrLf8AQpLbj87AbWJnz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IzciTJlYdrj9L/lRjc5fPCCk4OMwyzN0JTjy8reWPxchs8fITuUJNgeFIVKjg0JIZIjt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WX9WT094fCWqyty3Lei5BytAq1wdOK8orwuSuVyvnlEIAL5HklfJKqlzZCcgLVItKc0q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ZzVlP3z5A+h+wPf5Q1CCamIDuROicFH+I9xT0OZmcJvhUmBSIeWohG0dRoNPg6hNTtDpa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YVO36m+YincorI5a0aDSlSC2LYVSpBqCiWeAMj7Aj7gjhYwHHhIOKxHGkRjmaiWrjayV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3fTHkOaIZmPG212Jym4OU5f0+Remxmq8Bi9bjsQ6lKwOz8txdPO9EWto06gR2/jQO9jfP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UbpXwgQxc7vj6TI53Plq8FvivqRoDBlZHlv8AqTeE4pq65/xu4FS8oLE/5B3lf6h4g6pK8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MOLN+patXq3cp8vanl0hrSlsKgitMx5p5Jon4x3JzlaJ3JvDZeGQCEuwoQx/UJoXZDCq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jNIZSPkN3DcAv+2CzhWnlPcnFPWPI6F8U7ZmFyeU80pHErDb3M8r6k+CGRP6fGThRywJ4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FJHq4KkBSsLyvOnk/NKivna1ABfNBGqW0alVaDaW1AcPHD14QPLeUGhNYmtC6hk7BE25J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xalBDyEwqM89Yj25mGbgHuKeo/wBwPAtVaDUKCceW+RoVeo+wE3QhOGsZ5PiQI6NWOVkh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crKbULPFKlSAVIJq+a0CaouT1DaW+9o3OCBDhqCQi612oEcGFRdInlH9LaxHE6eEGdLjQ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dn5jk6SZy2qhq9wYPbmhDWDokzxk478ScaN8oeCNL9jI9wZG9zVgRmGDcU38tv0htqbY1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qbd3YcbVLAzX4zg9jmjTrf8AxooA6Yv753ldfr0nWohvjwhkSAbWTfk3Tag00GqfILh8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kjkyR7CbcXrgJtPhHJepkf04Y9+T1ubu5bOS0U5naMjA9OAQNLeO1fG5SSO2wfjAC6WN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4cv+zEHljossPTvDnWHmk2HIxBHKJIw7iS9AvLp2cY7/AKN/LtpTinG0PHIVKgqNhqrj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fK4I0HKHgWVWj1t5IpEJnmPleRkTiOM2844t2T+Wf+vjm8fS0dGoJqjPPVmb8Tp5/t+06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oCnaNHICKP3Am6O0cNGlNNh7VKOUFAVKN0bm/VtTU1Zf7ZiCpEaBWUCVuKbax8cSN9HG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3fYgWQHOx8Q9toIcF8QdQcZNSSG17onF0fsyPw9ueKFaYjomZA6ziFsmd3c3Gw45ovDh5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boz5CIvQHXByH483VuJnKTOcJPSRjBf6aDHleGrCgdlT9TwWelsbWQBrnBpcEWFfTsHg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KXWv+Mu2+EFFxluQXX3tbJlepnHSJDMFKgEEEF4EkEcgfiyNRY8LtvaAbQYGr5lc0YV6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Bxp4RHtcOVJbjMHNDXEP6cwZ/UpYX42Q93DY0w8v8JtJxtBqlaLj/DpUH9wK0TpMU7z8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9Q8pmTLFJBKMmDacGZvCc21t4aEG2545xTcT2uW8o8pt2ByjQR8hN8fNr5QC+KXzQKvT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SvlVaDLBhXp03HTI6MrwxTSGV5+luM2hkcvzG3Jj/T7h5CCHk09mFbJR7SinqReUK9sej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o1KciEPLHIciZnB0idRYdzJB9XwF8Z3GOxBDSlWgCaEFjjZAiur+PsQ/gFlR9iXGk2uT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1f8ApQ8xez4g/Q9jgHBzgDuHda8d17+4opO430E+esrDysZ/S8SLInzcfsZWLD6idzfQ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1H+XQf3HX3f2a0+Sq0a0ud6f0eb1jw4B8XoHp3UHTGWYuheInqPqeIxN6jjTsyxjdw/luK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yOkuZJH0x/cbBFA0G2sXWP+Mbwz4YLQ/czPbHHg/XAxzsvq3WHGTJwHMECmCb7gVJm7U8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lS+dBaw5PSzZXUG5LcenPoW39WSEySA0/EyX4bnufJLtVHQCxs0HKsNRduTb2sFMV6O4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5H5baTfPSJu3kuDXiK8d9q0EwfUPxwDxGU+K0Y+dvIRpE6VapFOOtIeOUUBz8jhvkD8gC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LVoFB1rdxwnyNDcqbuPAThajHEn6mXwBu3g7m6jQIJqaTvlG3PHuKcquT5bp8VoNTzpeg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cncopwTUwp44mZRTTSxnKYaBFdS/RYhrSA4pUgE0cnhf9rXVx/Z95TPw6hkSQux5G5MM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zJmZRDc3G5aYJe9Gn/hFxHr86Rt3yPJCc/6T9D1IGyL9Rsm57Sd7WBrn/6bvbcikhil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06N+R0nHyH5/RcjGdK3IGL1CLFEPTw1uDNG2eLJwGwpwooAuOV0+SCMBxXT8UxLqo/sd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a4a5v1Rn8TRQ+lXpzd0A+0Tawc50JzJ2wxNeHxEILrP8AxrCqpN4cx15EjBLHhPYYMQt/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2slU34g6heU54YnudIgAE76yvlO+p2g5TQ65rE2PC5uvzI7/AHLvzF3sKA2qmhB9J5td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RgAdNZvlCKOkhtO8nXKfTvTzDCDQTVtb0k7crHycMseHxvAkbG4oIOTfIA7eG6suYUmG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DtBSb55tedKpfKARTgKdwjwTQG4LeAHHm6NoutbiFuKMnAfIU3lfGVOUwI8KH6pNM2+2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NGrOHI9xTk/hQne0eGooKtKpP4KpD7BR0CCC8pwpPC+EwoeJ22jxpC6ifqjpbUV1T8WJ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4/ufPjTqv7T7AWZj+oix5Np/tzxrqUCw5u0/Oh7jcV1TlP/Tdu2CR0uOXnIgeTPE492OO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o157zB9B/EgUJmblfcbE9hx3HtPawsl6DBHKPTzsVZTgMQJjGtXhF7U98RU2NgytOKyCN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OesLCf3WsjYd5W5OmY0z7Z8Wd27p//Vcl7G8StIW4JyN2E4EqnNQCAXT4seaWaQvf0uftT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GWyHDwunysy45opMaf5Yf9x1GabHk6WLOXJt6n07FY2TqcX98+J/060C8B8iDVsbG0vL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mRUGlFAq1M0udF+nrkMDozyovwaeC615Xca099q7zipHOI57fhuBFsxh4KJTvBRRVJvn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J4pLY+QgDHN4yFNC2/3dPKZ+kPpyXU6Nju05sn0l6dIEXLyrQeATICHvRkW5FyNq3V9VC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4AQ87edCONi2KOOk5Zcu1o5I4T1iN4caaBx1DiPeopP7pGo9oWT9eO3wENT5KcpFjD+z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Im0VXP2DodQUNHJw0pNTSntsTNpyjPOO/hwpwPC6umJqHuZ5xW27bpS6p+z97P1FHnQu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m2uTVPD6eXBmQjY1yd+ErzFHJ9Dpf7bpD23Sf2Xsa0BO+h27Y6RrUPraPEwIRTnCM/oyx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HlyKPOkBjzxvjydymnouyCnTOK3lBzhpuRKJR1nZ3EYGwTOdSOcQ31kiEm6X08jIc7cc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PLM3pcJgEjRK2TphCP0nExmPw3MML3FYEJ2zSOcmp22up5frclR/uep478hdIh7WPitb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YvBhBEE/6Y8K6TrcWR2uImyPL3UEBakdtje4yRxu4cN0pCK8afLChrK0uhcx0ZjI2F650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p0MWyP8AFHRyKOpNM6RnRwRrrMH9t7/7TG7YtKXNkLaUBaZy2T9WB30yM3CMkIlPVBbbW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5tUm+W+woalfK+K5rkN4Ztu1lS7U8l7mjQ8mBtMyjTQupftxpe4e4IKMcxfiNDo5OT1J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pfJ0+Fx7Pj2FOXwK0GjkQnNQUfKCnbaIojzC6lMOOF8dVH9tiCHga0gE3xi8M5QtC1ni8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9QeciEwZOHKJ4Z4jA+Akw5OXMzMG3OxSC12PL3oyn/i94jaP9rKP9rIP9rKP9rLFH2WtO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82n+41SExycRO4je0UsdxBY7cgmlBQeJvaV8nwdbWRO6BmLHPlZGIXHO9OxjpXyF45kj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0SsFdIjOxkjZI2aPDJU0OLs3p2VlT4nQcl00jnOTWgraDL1l8nc8Lyov3IXSHStzekO/+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DJg9OkM2Hk/p6bQgaQoKZ/ccEeVBE6Z0zBPkvO4gUroS44xun8UqWPB3sdib7M0oPogK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fZXT8l00dUE46O8n2dKbcnVMH07ul5/ZPDlFA7+oO/LxqdPhRg3kNqTlrg7cHjnSuKN0U0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UBoF8BfCb55Xyr5tXpQIaL08KZ9CZxfI1t6HxGLewbRmlBdT/b6YpuD2jRqBpHiZNR50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zQoFfCcjqNQvj5Q0KPsCZ5RCpEJnlhtP5U7NIjTozvY5qrjqB/2zU1DQaNQQChFRaF3G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6D8lkw+ohjc6N7XtmjXU8fcMObsyZ0PcbhuPqCn/puDXNi+lR+WJnKga9scrNzYX72ysK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9Ss+kgApo7zIH9xYuxz3NcxzdMbxP7T4T5YmrvwL8gU5fAmfUznM6i10j9KTJW7upR7F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4/wD/AFZyHQZNh6TMB6IxuEUIX0BOc5Hct0lMk2p8u50crmAym5cXEmUvSW26CXHy5pez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PSwZmw4c5qHph/wBhkfgNLQWQ9DSKIyOFRR7e1imhp0qIOb1abuTxv2k+ZDtZ0PljRTgm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t7cnwPxHl/5BHyiuks2Yicigj5Ps6aysddT6aGN6bMX4OJB2pjaARI050ao3CSNn6uU36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NKqRQtGq+CnXrY1NogVa5ItOCNI+NOVXFFBhGjzxkyFyjaiNHrGbZYFmn+8F1T9rphOq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/VTTq5OCkCcsXmAewcrlPFJ121Whpz7apBH2BBNQR5RCcAqCbwnJ4tOFFnmA0XC9Ooft2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8ojheNJeYIf0/dD+OXfpen5Lon9RhWJN2pCE1ZWP2JunzUtrGlP8A05Yu7GP9zGP9zH+6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BH9UcoIIPdYf7bj/AGnzeZGNkbsLoHt3AsBfQ3D9aV++BqCxvE3tPjqcM00b4yxUunsf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WFs5KL0z/Trg5vTmiPJ6dDkuxOlYmKeUZKQkslSwd5ehiXoY16IL0hXp3hBuQ1VkhNnc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uOp8fGml9DCj0bpxTOi4THQ9FxI5pzgsTZYt2VwxugTaTuXKOMvLNrRkjdHHFLMhjsas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DZRHLCum4/rM92PFjZWZF28lN8rDZ3Jt3PV8VsaumrdScSVep5ULdkaKKKPsPIa0MaSh4g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JvQFEnTqUvp+n4HOAD/cyxajFwPCY+wnWNGq0eCfL9ArQvTwLVrmwFVqkAbHAJ0BVpzg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LySBTuTitXhs5vIC6kP8AZ6MdtefaNBpP+GgOhT04LZbsX8avWkzglEoDnTjTnUi0NAvn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VSah4cshvLVD4avnqrf9oxNQQXhDwgohb9SuHMi/D2lRfgFl4/p5enzbmZUJhfj32Mma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wcx2PL3o1kft5N5x3f3mu/vMf/ebJ/caXb4Gfp/9mMDDSoVN+R9nhN8glNVrG/GZfGrv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LdxaJC6hzjxndFSGpNDN6hFAsrqeTKejyytzDuXC5XhbiqJXK5RNIFx02NRZGmmldrwM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rlZZiwHSjFwJom5GFO8f0/KRwMlejyE/GmZEoYHyoQuaKQHLOGLqfm9vTnc6cg9Lx/Sw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J8SCFkwR9mJdcf8A27+ln0hw+o8IcoADTHbuydHInU6FYEe/I9hVaFCgjp/qKW3dI+vp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UnDY7zp8BDRy+LVWnINpOaU5rrO4r5Q5XFf9XeHWjauhfLnUnlScjwgiE4ocmIUJvojK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NXeYu5GVE4PZ7ggpf0F8NOpT0wUMb8mqkQhyiF50P4ryh7ArXwDpfuGg9ocKKmbbK5x1Y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RpugQCGuK204Uq4IsFqZ5j9zk3hqexmTDT4pIZe7Gup4/cZhzdiTNh7rMIn1KyP27Pwb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WhqFBSfpN/TQsrtSIRFSfm0Au3whd5gXqXIyvkxo01DTG/Gbz8au8LqGZ2F66dQ59khH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Ia9ReY8X5f4xOMykeFyUG6h3KBaF3Fvct5VuKNNbmdfijT/X9QON0dgUeMyMVXsNrlSi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Mx8Zk+fLIsJxc8cKDTqXLoo+70/4XR8Te5h+rM5Yr4IYUA1qKj+o9Rl7uZ/0f4v29Nbu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6FYLNkC+B404XGtJjOeoTd/O6H/xrvH5RM4k/wC0g4Z9BTVS/EHzdlArdw02Rpyvk+A1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kaeE9wTidAmqlJ5xWbpB4zjUf/10uoc4euI/bJ7Qho0blCbjQ86v8OFMgHDXKzozyRoR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XwuNBqNL1GjuQ8U6Ep4sAkLMP+xYE1BAJuoWJ48gat8+JffkNL8fBmMEubEJY8eXsyFN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81LgFZH7Zv4ahjyp2uYxv4S5Do3uy3kd3csfmSX9b4GFNKmdNc5sfTGbfENbS1DTF/Gb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LLGS3LxY5yOnJ7dkjc6S+HChpILiwT/tudCUXLqH1YY8SeMJu/LKtc6HSteEGFZOTjYb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Dl5px8CGFeECVetIq1JNFGp+pN27yG6Yf7lRmshdQ/WwuMfqEHZyMeI5E+1rGs85XMQ0r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Og1AcukjUoI6HSFndmPOnwqXyti8K0aKypBBhN8f6d5wXLH5ieKe7kfEjVG5B3AKteES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U5yBRu/OgXwh5Pn5Lin/AFJ44vkcuCkTlhtpR/lnmz/9Xxnj/a+xjt7PYFaCZ5vt53wr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pDghBeCRad4vUcaBefcFaq/eCrHsHlFTeWcO/wDrKyz/ALFiCagENHeAsT8W6HQKTjL9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2/pk9LLxS12OC2HMfLHmwvbm4pBY/Hl70ayP27fwme2N/qCEct67z3LK/TjUOOMiRmFE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aMgtBd/9cAd6eL9OHt9s/oP8tQQWJ+Evn2Zf7LFl7JhlZOKKkhjkQxogqVKuXsc0Ykmy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GB0LfEcBe/Aw/TjS1zpaL1ZKpZfWsPGL8zqmcsforN0WOxiIQYUGKgiWreF3EXqfNijU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cX9zaJrOtZ/M+PxBLE2dmFiDFFoKU/29SvK6w/ZgkhyLQHlHyWNGhI3ucF01tY+h0d5K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UZN6bvcHbvUEJkb5UY4YR1wMPTvj/Tn7Q8LHKlFirb8kaAhAmuURoW2gKTULs+OdL5AK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ANInh7tHFWVGw3wpVSxxwDSynbpf+g/DO/aj2YbtB7Wpq6oKyseTuM0GjQq3PZ+b/wAgO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4Kbp8aVoNHaCvslNKavnUqYIUo/wf+Wc7/atQQTfCGgUMjGM9RGu+xd+Nd5qErQpjeZ7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8OUx8TopcWbus+eo4/fiw5uzLmQ96LAJ9Qp/0GeOwcmcdMAf/TomHLxo4cfIFmMf3On7d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HOa3wP0Y+0Ioq7UG8R//AOPL+TUDph/pyAk7T7Mv9mPHTY3HIXHscg47Y/0qkTkZGhd4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a0xOjjTNwbatDTythWRPj4rZOtmQvxMzNWNgY+Mho3y7yvKpbVJsYps5rVNkSyoj3xfrKf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IjFMb+R4XfiCGTjlUHMcKRHFcQO7jKXXZOASCNGhNACmd9a8LEbtg0Kvg+UUGl7tm0UV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XFuY0l5LWJsmzH8Nu9GFdYnLo1/pk/2nKP6ZV/2kFaEWvCaUDxRcnQmu0b7fBYti20nV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uNtLgLw3jaSU62px5TG2Wjl6coGhxHiT8Sdycmfjnfsx7I3bJD7moLqzfox5e0/QFWv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PH0hfATuE7ULhX7neNAUdR7HLwQedfhSBfOP+Mv5Z5+pqCCb4Q0a3c/dEAZIl3I13Y06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OfMZN4KvUrHGj2dyKFz8afJaMrGgk7b/ACGH6s/H7UvTptqNblJ+kz88L9w5o7jw3fn16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9fp5cBcndF9yb903wB/YZ3Oyxr+0xv9mQf7aXy1N0w/xdq4BFZX7P4ifeMrW5birpfM0z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iDqvUqTcPJndF0ecmHpMrUzDiavilWm0rasjrONCTJ1TNUHScdjg1rAq1HlypbSpZool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ohFH2sNTGRizHtLjJGopG+rfM1gn6nQm6jcrnvdo172FuXO1f1LJCHVMgjH6g+CJ3U5ip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ibcgy0DzkgBNT7JYNrUUUUdc2d0IGdlI5U5XcctwWM+pMGWzt/vFylqRrWyvd2slqxWE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/0yf75T1EbCKdGAnNRGjSE1BeRWhPLrPsHGm1UirTnBE2XlzTKU7lNCY3ihUqCxWUKBOe7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Z/7Qe3GdvhQ9gTV1Fu7CWHKvCGknAxhblVhUgUSrXCHnQHgHUL4+HIJvg+CvhA3q/wAO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av4JWP5mH92R/dmCCaEEAgvAgZtaPCqtJPwZ++BT4Ynp2KU9k0aEyia6VAADTqkFjp0/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THDmBzMzHkbm4rmujfjy96MqT8I/1cOu79Pcdfe6iT6bI/cY4/3PTx/apncYG9ycf7se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H2m/pS/tJfyaggVhHh6tOcESj5n29hmHCiqRajwi8BSyiNmNP3ln/uP+wl7Zx8Ck2FgQC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xZWdi4ad1aadHAnylBjQwAFHTjUUm0nlrVLnxsU2XLKjqUU7Q+zyocYF3bgXUmxjGe+F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En2DlUuEVwr0Y9zFSLaV3pkIKAXkNCpFFO1CyndyZqLeUzEllUWAxjmSNiTfzm+oBxKw/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KmNheF/pt1dRf5conUmopwtPaURy5vFJpCC5V8Gwj4cFyqsEIBNQVLleDwipHIi0GJjf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WM2w1pcuqPt55R/U5DuoH/ae3DdUp9oTUR3ItMeXusTOZJFjN4UXII5T/CPlBDSvcUfC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DS7TDYB4Okq8GA85p2MYE1BNVa47O4/S6QIW7l/4/wD+VruIVnQg7caV+PK4hoxsuLJO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RrOh78ONL2ZcuL1EXTie+U/8Mf8AX6fap/dcz+7mgdrJ/cY37jB/Tbe+3F8v7pqb+1uo7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7XduQQ0xDQmfSJ9kldrsnFfkSSTRR9N6lkKH/T2cVj9FDG/0rDKdhYha7o2Ip/8ATMid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udtW1bVSpTzQYwl681x29TzFjdMxoENoVjQaUqVaSTRxqTOKc9zzo5UqRRTm0EdGguQg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dL9WNJ9GbCYpxVU1AAoj6dgXHsKb4QIBH4A0rUgtvhdPF5Y0KKcjpO/twk8s3PTcekym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w3AiaSR2HjTiaCh3vxnynGGV390SFozepxiLqPQHbepv0BoNKaePhwsOaVSc1AlB2g4Nr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ODfG5Xa8o+XJ5Kd9S2raAQ0qk78lCE3hrfpWUd2SF/8Aa5Z/7ce3wQdzfYF8MWU3Zkpj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cfXJ9Axf00w8nwXJx9gQVWq1vQexqCI1CHOhTwnBWmO5icr4KKexRHa7qXOE1NCaE3WNpe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8qiqtO/TH7urbgyux5nnazDzBO4p4OzDzJGSTYsMkjgHhzX48xrOxGPdE9rg9vcaH9Rg7b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8MUf7jBpfQJBsMub+GT+vifr9Pvs7frbt3yn/c7yJR+1eT2yW9ruM7bnf7Zv4tQ0xjxJ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puGUMRibBAFHTFuNX7t1IyFeo6oEczqS/qHUQh1HMK/+XyDD0WK44GRA3pS2lBuvKJpP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6PPupHWXSWZjFA1rovaRbN7awct8GRlMsPjMZa0lCOlTS3YjwijaKK8NNkhsiLZyvTzlC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9dLH94aHw5OR8rMt6DImoy8d1oGIN0m3+/wG4/DoeW9NZskg/CcfT11n9+J/+x6xG17u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a6q7SrTCrTUE4CnNRFJwTUE8hErciQuEL0DQmhpQ2+wnlxG1fHlcV/wBSdIGEuWQ/ZE36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+h7sJ/0+1hTV1Vm3L0x5O27EH0yHmAUwhHh18ORXyfKCrTzp8+2RD3hqLaR8O8leFFIo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lHewWJqZpSpY8PbZ2y9ZJMEI6pAQ7qLGuPUo3J2fPGm5r53D94uqQ7ZcCUSRyY74cjJdt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B2pcOXcxdRg7sWDP2JMvF7r4WduLMYW5OLIMrHkY6KTHl70fhH8cL91g/THueZB3O5nX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93B2jHBG9rjvnfWTf9/f/YfIwxPd/bc8iMu/sRWVFBM9M6dkuTelvUWC1iGPEEGNGlcb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QacezaVfsJ9t67SnyMYpMop7y5XrWp0OhTiAJsyMJ80ki8CD9utvs6ndcVHw5sv0tIep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NLigVdlsMr1F06WQjDiiTQAmY8pGQ706eSpD2nRzAkHCc+TshYw1KKOhUjWuQ219ADju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1pcPwMBqaKJsUrKOUPHUY9/TcQ3gz48s2L1uIxw9M46k7S/7h8hB3NoFOFohCNOaqpVR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SqARCBR8ErynU1FHybVFfP5J3CAWNe4cv6o8hgFaN/Ue36c7mH3RO7cntCiNjrDP7Wh8Y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/JOC+CVQIpfPlAaV7m6kIpqFHS70CCd5LUQjoLBhk5HKciFSx+HhuxzU1DRkkcckWUXLv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8WVT9MicczDyGibbirEme/JP/I/imSw5TA10ErJe5HYWVD2ZoXDLxQXQyvdTcTN7j82D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4u/FBKYpcqMZMGBfeUz+3D0/9z04ExEXMNm/MI7nUjboH0/BlrG7jiRLRllByAyR0oxM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W9OeW/wBNgpuHAwMZtQVaBUFQW0Khoda0pbSUaCM8ITs2MJ3UCjnTFbkHK0T7LVrlH6VJ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Rcr9jQj7pHsjE/UQpJJJSNHeIR/ZKHhfPx1PmJRi5IqkAOyQZDAGSd18lUGQU1sFvkjXc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ZSxu1jObEcfLy4+7lQtZ3ctjcWb8HP8AoTa3YrahXwU5O8Kc0wbWHyncp12ulvZPh7ey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GPca47S/h7izudO4diOvovXPq6diO25cn5lPAp9U3hcIII8qtCCpEedLoPKCYgTVlWbJ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4FrcghozzENjGt+nOcZMmtI/1Fm/t/cVjO3w+wJjqWYO9haHwxvbxIeXXz8d5F9nWlSG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iNAfY1BXo5qkaiKQTeVC+h5BC2qPh2Y3bmNQ0Y3e4txjC/pEL0/CzQ5742OibLucPp9T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bz//ANGtwj34uTlNE0OJLsesmHvw40hhke2OVHkTxGGaFwzMX6oZGOEjO8wS9Qh2O6fN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7Xp37jDcztB8Yk71yZbpXyTYuVMYunZKh6a5sTOnxBMxYGIMjada02hUgvheFft2qqRm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SnZspRnlcjZ0J17jFvYu4xb2LcxbmK2IbE9zGNlzinyOcrV6V7LR1pT5MMKyOqPcnFz3e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oft1H+o07ZsoFipY/wBEjcKOYS48uOpg1ov6YqdHHI5s/T8p+FkdXe2fCYZsh3o4vTbN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wSjsqMU0IoopxtfE77k3M2MFRlBxBbtc7Hm7EzwJGPmY5sPAxj2817bZCO/Fks3Bgczq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ujA04u3tKcLYyinNQ8g7UCqTjSPkOoSG0EETa8kBAfTXHhE+w8AleEeTSAXFWqsxilVK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F+r8Zn6A9+G/bL7AmqPgyt7cya3c7I4UHDXtTHUi0PDo6Xg+V8tPsC+UdQgirRCd7QrV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FG5RHiRWaauoD++0Jo07kmIoOoYs6I3LfK1dx5FlZErKdK0EzWoZbyHfvj56nDuHTZtpk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HOYZOoQ7XYcvCy4u9BjS9mTIgbOox248xm3IxJhPDJE9kmL3Z2Nwshyf0ueSPH6a+KSDA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AwEikbQTdAPtC0AVRRLQjPE1HMjRzUcuUp0shRs+037aHu8aUsj9Iq02ijwfYPZk9Rgh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9+f+00b/AHHSWZG8RuYSe84sbez1ULmGOB4b6nDycrh4aXjcXMwo6nxZeHyF0uV3DJNvk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BBCkQn8aXSbG69hdJKx9EfUQQBwmix0fI3x58AjlievTNcr+qGSQTyBRQSZebjQxYzoW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vgP46HQcC+W+CKR8OIo6HTkEBM4VoWdDpXFo2VsK2lVw0cclO8MbzBReOV1WXgaHhsI+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+6LSHN1CCj5XUm7M1dLg3STiyz8LT2phRoosBRYq5pWdLC3e8HQ+Pj2t8+VS+SEU5PGjH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rqPlqHnp+P6iZ7RWZ0nHyVjdBmhc3EYEIYwtjFtaixhT8TGendJwt0nRR3Z8DJibBk7p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Yro50YZJhSiWExSsk9PkOGJg9RL5P9PzSS4/RTGxvTIQv6dhlR4uLGRQR5VajSkWrag1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pUVsK2I9sIzQhHKYF6xydkyFGR593J9l8e/6lTl9S+pcqiuV9SyL7fsGhR0c4RtyOqxt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/Kv2537XQAk/m2CTsoOf3IjTMlr8WBkW2BxHefJI+Hd3VG4uaWdtsbOe52n5G3uSvMTZ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3ZCb44UswCJLkVkmomtUjiyPe7bdvLTvoU78IHdueUMycZru3IytiLP78+2SFjYxkNO2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wiidOUND4tB21F1pxXlcUF8afHxa5BJJTbJBpELheETS3Hc20668uHCxhwy6y39yc8Ic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+R9jCdbPYFEeets+rGhORMAGKVN/EjQO5BRpbUQqVaFtoe06NC8aFH2EoFBBEaFEJwTxox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NWaP7TFFGZZMeBsERpGVjUcuII5kK9XChlRFCVpXcQOnC3NClbDMM3o0GSIOhRROHTcV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WiXI3/BAOhewIzRI5LUcoo5UiMshXJVe8j7vz793Fq1k/p6Ec+yWaOEZHVipZJJnfbHL3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f+00ksm/p3b1v3NgcWNhkD3mFzZO1scXtkdiJ/4t+sOf2nA7G9P6szHiz8zvZGNGYJHv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vCeiOTpO65S8r8xJwXV2nWt5KvdGP1MSX08nVY7PTD/YmFSSfodMnOTCeA0QyCbb6j+mu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y42G6eNHLmnGhdL5DluC8rhAhcIClZu1fFp5R8BeARaZ9QrY1xsjSMbW5r+1jt0Cd5gF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+K/bN7AmLKg9Vi9Px+xDOdql8D8B4RCDuWoFXp59l6jQIHX4dpVotOm1DhN0oq3KyUU4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caxZh+j46VCII8rIc1r3zPRhnchh5RX9PyCm9NchgRIYcATYmNVKkR9i/bSr20tpVIuY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Ry0cl6MryrP8AG2navhOe1qMwRmdckj9gdKfsz8xDWtMjLgx1kdUlkTrcfuxcTZeZlZDuV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EMmRZEzpIkPP4ohU5Oc3sN4bA0SRsnym4/cM8kLxC6T9be2URABA910bw1zoGkQxxsDj9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rRyKcgiacZQVGR3XeRwySUOa00W/pQi5XJgPYaSySf6oatYchx8vIb9WGf7E4+rH+qCO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ifp3I+OKKcOPCpBBfFoHg+OSaNhfPKoBfSGEjaSb3LdwXctq1jM3SsHPVJdzhwimi1/3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ra5bXKiufZG7fHqChyoygFkhR/XExN4PlVy4ctdRvQ6cr5863p8aNXCIRXIQTkRp8Rnl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0RRtYs1GtqmO+bp2L3EUANT9uvZz7aCJW5qMsYRyY0coI5TkciRGSRW77J+0R9iwEZGBd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lWmTxjd/7M/6WuR1KCJZGfkTqv4EN9+R+QvVSVHk7FLKZDpJ+KPj4DixHuOXb3AfVA1Y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TtLS83jRfpkGVu0lP+lr3FkW4Jv1ZP/dtIxWuWo8pw5IUppksi7nBO6MVTuU0AKQUj9LQ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2OepuW4rrcTSftEs7t4gO2eYgSYf6RNPR5086ly+DofaNA4EhF1Lcty3ORJVlHgFNCJN/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dkbzsikJkm8K0eAOVjon6XLKaQaXcpd1eoCtWrCyeJsB+o0aaTW/Ry02CIDT3inyJrl5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Ujrfu+NBoRy4UAqVWqQQQ1rWtydEpGkEFYktrGxjLlANY320qVaUq9tKlStgXcjC9Qxep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yvKLnaUq/iH372hd1qMpRkevqK2qlWlKltW1dtdS/t4jo+a5pUqVaNVLI/Sc9kQn6qxq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CgeY8jN6rPK0ZRXql6li9RGhLEW9ze1HwwrcnmmwuuJooN3OkncV2top0zNpa+Ib3O2u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3ZcgYmg+n7bOxA3dOGhyqRi7jXJ9q08lZRpS3uAtA87Pr2jZIylv+iIbnWv8ASuNum3Lq2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a/usd9TYXboP/sc4T4TZ4oXAhzfh3g/lu+q7B82LOnhedBpdL4+CaX/ayhdgKgFsXwLI2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xmbnN5XVJQGRt4tNCm8N4bj+Hcr5zf1Gy8CULvsCmc1zOAyuGU8ZX6zXFjg8ParpBMBd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/U1vLSKc06EI/SmOvQoilwrQQOo18JpTSnK/YBRQQR8q9SE1xCdThtKb9JY7uLGzdyIV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W5oXcjXfjCOS1eqRynL1EhRkcVz7r0P8AAGo8akhF7QjMF3V3Hr6itq2rb7Q1CNdtdtbR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1rdIu5Mu9kBeoygvVZa9ZmI52aE/My3g241/Eb+cwp/sBIUX6a+AFdF217YmhPd/dJ3O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/wDcdzvtjvb33NB8Nf3mNh7hMO4CKV7sbGEMYAQsKb6kXlp7lrysrlO+oVQaQFHy8lMF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9Pxhh4NpzBLHnwG8F1uZyceQKX8sbhnU67OL/wAeEQpLRCB0d5+NeF5C4VIUEVSIGhAC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rNnzSoFBoWOKa92xmQ8yTeAfLQpauqGLynfjH+XUOJbVrgKnFMa4gQylMxZQpunZb5P6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uJeNAaWHzMUVSpQngjlzd4PBDqVhOHAO0h2nBTmkH3kaAoaOGlq9LB0GpCHjQIojSFxBb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iC9S1eqXqijkvKMz1vcVZV/Y5r2/P3D49rntrutXeXdct719S2qlWlKlSpBqEa7a2Bcf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9h/8AAtWrVq1atR/nNW+wuFwuFTUOI7RPFo0WAkLHdzf+4MhDz9DGPp101s5C3boybdu2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4MsixsVkIRooNKduTuU+NhVFikeC3mwtnDeGt+lF5emfSqo/6dw90rnFcpoWc8t6k121z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3OPfcnTFzcfnBZ+JTxp/2XheV8FfCrjnS+N3BJpcIcml4RK2WgwBPPHyAud2Mwue3x1K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25w2tHL5PpbjDmYU2M84Ajdl7IQhtC3LeVvK3K1evVMfa4adP/VOpQ4dwV4Lmh4dG4LkK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VaBtOj51vThNTgqTNHaBFeF8hDQhEr5HIvQ6FeDG5Rv3exvJNe4a/Hsrj79tRkajKF3S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VKvZSpbVsKDFsW0ff6+f/kPsP+8SocaSVRY8caDQgAmsag2NbYVsgXax16bEIOJhr0WGj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2Ij03FRwMaz0/HX9Oxyv6ZjL+mYy/pWOv6Vjr+lQr+kxL+kxFf0bHR6LAU3pETSejRWOk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1Q4sURDaXnSlsRYEQni09gKf00E/0pf0or+lr+mFHpRK/pSb0vmPAa1+NmNxoT1O1/UC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Tt6ZEv6XEv6XEv6VEh0qBf0rGQYI44TSIR8cqk08uCqihyuapVpyqTVXAatq7binxyLt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V3CUxGyE3lYzeHP2MypO5KxtJyiasp9KFo2ylYym/GLzi/8AJEe0uC3hbwu41GcBTTGS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18FFFMKvVzGldqjs4e1XRB4NpklpwBRHOlIhNBCAtbUAgnhfIVqltQ9lL4AKoaEKrRat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wPePseNG1ue0AlDSkDRdW4vC7oXdK3uVuVLaqVKtKVFUtq2rYti2LaFQ0+feUdaVLatq2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6p9h/3CVDjySqHFZEuUGoMKDUGOXaQYtq2oBVrSpSM52ratpW1bVsW1bVsW1BhW1oXCcd6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EG2jwigCiaR5RaixFtIXqKVj3AIhNCpNYu2gKLl8Jw+pvDkQinC9AUdoTvINa+UAhwnB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NO3uB3JzrJtyLCUGWuNu7kguWPHue0AN6jNSi/Limt+ofQMjlzBw7lY/LsjxAPpaduaSb+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iuStqfZL4w5NGxY7v758op2g/Fp0rS9CE8IFeQWprkDa2jW0OSEeUUDYI4PlDTdatApv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IRC2LaqpRm2I+PuePZwi5q7jUZF3Ct7lblRK2ratqpUqVKltW1bVtWxbFtVffpUqW1UP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T9h/j7JdSihkmUGEyNUtiDLQiKDAg3ThcLhGk0WKCpUFwuFIFS28Utq2raqXOn1Bcqk5X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HQmkSjJSabVcOH1fNWtq2ratq2ratiDQtvNIDRg02qiqrR/58b2p3KPC/wCp4QPLSUWj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dyDyCg9b/qe60QXEjboPL00Jgt2PHQmeGtyX73xig7hRp7toby60eFicrJ8Q/pT/AEy9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7sSMsa7zF3mrvheoXqF3VvT/AKgGlkr9Pl5VqlavTzoaVp3KcKLXUvyTm1puV6WmlAhX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EIBfCpNumr4pdtbKNUh7Cgtqh0PgDj2AWZeHabgu42+4F3EXuVuXK2ratqpVrS5W1bVt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FX8ClSpUq9x9pO1n2X+PsFdIxGZL+xHXpWIYbF6ZgDYGV2guyuyuw5emcvSvXpXr0r0I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1Iu29dt6dFJXakQjetjlsK2lUVS2r50kPLvpXzG7ndaY5F1AvTnkJzkX8PdQiFCvpeLT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ti2qlSpbVsWxNjW0rbpuTXLcVRcdhUoqd9IIp/hOVJp4Cd40JVoFfBNAkIu+kHnwBwFzV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0PAz5aTBaYE/lzRtbmPTB9JFKljfhl8MiFMyR/ci5jB+lHSlSr21w8Ly1Hw7lUr0tXpu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KIdGiPYEHcbkCvOhbYcwhM803S0W86Wg4+21ZXlN0j/JEhbgt4XcC7i3re5W4qitq2ra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W1UqVKltVKgq/gUtq2qlX8HOds6eq+w7x7yiv9O/pUggpP0xw21fstWrK3FWVuK3Fb3L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d167r13nruuXecu85d567z13XKSbaPhz7e5fLXcNfRlfZukTZcaVhjMcW4IupsktKOT+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6gr1BXqCu+5d8rvvXqHrvyLvvXfeu+9GV67si7z13pEZH1vcoeTKEx3CcNCnaNvSWNrm0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q8IosJOxAIUD9RXy4lOICYLUMYpgoZEoY3JcXvY0BeQ3yfpa+3SwspPQ844pucfpbw2b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eRqQmfgimtVBOZSGlBUir9nKpB1JpaUQEQEWraqXKFoL5a4hAohXy3XmkFeoPtCA5TPNL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AVKtaQatqpUq0pbVtVKlX8ClS2raq+6ftdYdt6b9l/4+8+HL/Tv7dbVSo6BBeC3n+M9+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v4hOdQ0pZJpd20SoJLkUxoPKj8xpnj2DW9RQRKPsKh8yeG6FORBR8/Npqfyr2q1upb7W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ZLG7QU1c7CPprmNijZQcaGXMmAuLQV8RMs5L+IW7iPEiZyYvwy7Lr4m/KHU/acoj9CAT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hAqkV8lc+wa7VSqi5nGwhBDxSC8Ioan2Wr91oHkFR/npSpUtq2qlWlKlS2qlX8GlSpUq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B+y/x73Ir/Tp/sIa/Hs4t1e3x9urHzpMNmTlvIZhgthl8QOtszfpiP8Ab5VOKzLADUGrB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+VVlgUYTPcVXHj2FV7YvLqXy3k6OF63SHOhan0uFQOlo2QASmt4HguW40bcTSi8xUFayp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oZ4J+kO2tlNugZ9JUhG74i/DI/VU6i8o1X2ncnHPHy56u1egbYIrQL6vcPHhbkCFY0da3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5Morcg9ArdStXzelr5HstUg1bUFD+XtpbVSr+JSpUq/wf+pXIfZd497lGGmTou0ZH2QdA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QvlFZY5yxxH+Mz1hp/iP8EVlD+60KlhR9uCTxM7lg4jHI8t9x8AkNJK8ooCy76AfYdOHJw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yUEfP/XzpXBW3khbVaB5eU4oNW0KKL6eApXUsqVRNTaDtpTqAkdwwW5gDQ4lX9V/U0bWE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f5I6+PZtKI0ul8Q8PRaEQrQ8lE8C1yFuVtPttXaOloOW5WUSbNr5sheU06WmlO9nx7KV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X6m1UP4tKlSr/EBf6ldeZAzc14597vHvIQb9XQgBOWqlS+dfn+CPblj+zId7t20PNrDP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K/UYoh3HA7RLKpHl7ttBnlo0GoGjij7SUfYU7R6tNQ0JtUgUUE5wIRJRsIK+LV8/DLaC6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t4D3BoyJk873hqHCohO4UnjEanj6HrdxjjfJkHbHHzJXGYvC7hW8rcVuctzlZVn3FD8+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ZyqVLjQBEe86BHlUqVafOvyhpWoVIheC3kOarIOGbk+/SpUqVf44LrpvqcT9kT3kn3u/D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VixM3L77J5iWucVvcg9y3lB5W9b1vW9bwt4W8LeFvat7VvatwW5q3BbgtwVhWPYSFayY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Zu0vP0sP9okLcpjukYsQcyybS96w4iqTQmoIaitD540tXoSLJV6upO8Q+JBS+WlDSiqV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orTci5AF6/IubtbtcmuJMLOOAJ5FK5Rtot8s+lPNEm0TbsZo2vKebNWscUMtyx/DvGSP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2ratq2ratq2raiOF8gccqhq4ArkIaEII+DqF8bdb0v2/NqqR0HsrQcatdStFO8MNJpU4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0qVKv8q3z1J+/qL37kB9g/h9vC/eNZ9QHFINW1bVtW1UqW1UtqrSlSpUqVKlQVItCACo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jiwCZJo3Quva9zrTX7Q5y3WMcxCX0kFPYGOyA1QQ96XaFtTWBUqVKlSpUqC2hUFx7eNKXy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hwTbCKJRKtBPW7kHgi9C47rJQaVsshiNNQaS7thCIIU0ZE1qWQojcfAYCVSl4DisZhe+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G8RChmOss4b8T/h8M8Bq2hUqVBbQqCoKgqQpOFPrQHhfKLURr8q1avQO0CpED7AK+GlCi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2coagILJHDUw7maUqVKv823gyv3ytH2T+P28D96PyHtpUqVKlSpUgFSpUqVKlSpUqVKlS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3GdARuaa3jwqRFrpc22SeIuT8ed7ooBDHt52INW1bVtWxbVtW1bQtq2ratqpbVtW1UEW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Jmg6Nci61e5HnQo2jZIJsFypyaPq4rkoMRWwbtwau4bBT30HvpSaNFqJu1PdtEjymM3G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xTGg/l48O8Sn6XjbIE3X59835jT50dwFSIThoCh7CL0tfB9/x8NAKLVSDlWo9pCBKboQg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26P/AMBIdsAQH2T+P28D99/2b4/mVpwRP0+N6mifA7tv7X4ofUsVjnZjvI8UiPZWhCpU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kVf1RuoubuTxR1BJQR8ORRKPKK3WgdyDgEJLW4nQPW8JhU7iE/wAlN5OOxeFOV+ZijCFN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BtGS+hGLepHqJhllyOchN91aVpSf5ZpavkOCvTnSk5qpfOl6Ui3S/Y4a8LwgbQ4W5Ebt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yh5HkIjRnJfwen/j/wCA6k7b0yPhNIo+fefH28D98PyA/n0vCNFE2JcOGVO6fMH4uO3H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/Y+U7heFG6xOzghf9VxdpzvZSpVp8EkCzSbHabHS+Zzb07kwxqNu1sjqUhswsQoNLlIb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7ZG88xKd4aIoS8bhCz5TFSpVqAqVKl8FHhPNAHUFWtytFFVaoj2XoT7uV8at8+z4Pi0H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3o3g5Dak6b/4HrhrpfheVX2D+P2+n/v/APsPCH3699KlSr3UqVe4hUqVfwaR4V8OVpjuW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crQcty4W7ndyCUCdSbRK5TY3lBgCaF8PfSJNuKaOYm0ncCdyby6FqFU5/D3KGAvX0xtm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SZNgigUk5fofzaE1V7Ah7JeIkeS/nQaXoNDY1I0502qvdWg9gQ5Xw0LwvhFq8K9LQOm1f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4bNkX/gP9RH/bRxblKxrPsnx9vpv/ACHyPCH8mvs1pWpGlfwK0Kf+N+yF6/MSQWnQLto2r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2oUUCAu4mcrdw+ROKK+caJcNEjqTzZhagA0SvRdahZbzLsEjyVHhyypmJBApclPDnEsp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GR+i3yRSNJwQKHnW9R7POl/YCIXwvhpQ5CI4VlXpVrai3S008XpejU36mR/pf+A/1E7+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/sHx9vp3/ACCH+edyFad58pnmN6vcjaLbDo1JGizj43q0CrVq0LcmMoHgPcbPJPh5+nHj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/cWizC0gSGi9VuUcTk3EJQEMCMrnLlGgN1K7OXmsiEH1QDw37WV+l4R/Dxps3LkIOQct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9LXlHjTyqCpVxSA0tEoFHbpWoNEn6rCpVztVLhFlo8BqrXavCa+kzmP/AD4XX3X1B79s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9N/5AeR/nvD3QlbiEfC+W2o5V3FYTmgohOjTo0WIxIsW0qiU1ibHSLg1PenIfUnO4bb3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cV/2iZyX0nHco8aWVMx4ok7Ia1He5FoAc9Wn8KfLhhWRmyyqlifs037WV+CpTNV0rCsFG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6UfZaHs4XCFI7UQEfY3wgiPpVfVXO1AUvC3X7CgVaOgcFJ5jbxjusf58eerO3dVebThaP2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/AJD5Gg/zlWNxau73E7GjKONIEWPYrpNety3JkiLlvX009UjVE/SF4T38OcU7lNjJUg2k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bUTZtRMLi3HcUMaMLfjsXfe9CJxVANMgAc6094An6jExT5s0yrXD/ZpqH2cvwEWfVtEj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EK+CxpTo3BByD1vCNKufCNrnW1uVlWb9vxraCPm/YECjyiFSar4JCAKBQWO+nf59n5Zb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8+Pt9K/5BDQfbH+R+C1AWAXAtmNtmjcO3C9HGToJF23BCwg6lfF6XaItbQE54RfYLrJC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uWPFzJJtRt5ZhyOUePCxeqiYjkPkXbLixtDc1qfNaMlqfIjhU/UyVJLJKq9vTXXioIfZ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g2MkaF2iEeUWLkabitwK2MK7bwrIQKsrevpK2BbOdi7VrtLtlFhWwoNKFrlBBq40ACpfK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uEfBCDCmxqltcVSpC2pv4/55vCJ3aAIxvv3n8ft9J/5H5Gg/yZ+zL9DIntmbRXlFi2le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uCGRuQkjK/sFduEr08aOM2vSFHBJRwXh3oZCvSSL0jwvTPs4chXoyDUMYd6dqGQGJ0znj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cX0nyEl7msE/U4mKXOnkXn3jz0n9BBN+zm/lBe5n1S6FPitEUu3aLAuAtzCnBhW0tW5F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4QfS7i3lb13F3Cu4t63ldwovtbjpatb13Au4CtwW9blupB5QsoRlBoC8K1a3hCQIuF+B8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GeHKAc2fsH8fsHXpP/I/I/yp+zOLxIZZcd8HWiocqGZNIVgpzWlOjARaQW7gg5WCvK4V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yV3ZKMry7fKQS+9zr5UjC8NADlRJbEFw1H6iQFkdRhiU/VXuT3vkP2R56R+mgm+fsZnmA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POpaE+CkZHxpskci2c7FtKJcNAgaW8q2FduIr06MD05jguVuW5WrV6WtwKu1Z02OXbcuw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Qt/JcVa8ra5dsldkrZtTfqVEkfon/AD/VHbels4RTOGD7Hx9vpH/I/wDYaD/OeWjwqUWTP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9XiKj6hA5CVj0ZAty3lX9QeVutOdyCi7m0HK7VhGkfBFrYmi0BSL6UvUoIlP1mRylyJ5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igm/ZzPwh5dj32SOfa5tqSBrkWyxoZEgIyWFbwVWoW1ACqKBIXceu4i5hVRV2o12WrstX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tNC2NQ2aWVdLc1b1vK3FWUS4JsxXqtqZORIcogfVI+JukXk/5/rrq6YKQ5P2T+P2+j/8j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6f9B40A5OlICkJZmpuZktQ6jkBDqjk3qrb/qcBQ6hjIZ2Om5UK9TCu/EvUxrvxL1Ea9TF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an9Zgap+rzPUs0spr+B0cf2UNB9jLH9nHH0RksRK3K0D7SnMBToQnQIGSNerKGRE5Noo8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YqRBXKDUVzpZVlWVuQsggqjo1q2LYuAXEFbORFa2UnNtNaovLhzGPr/xfn+J/qM/7dR/a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3/IfI/gnkf4I/YOkvGN92lSpUqW1UqVKlSpAfw+kcYiGg+xLzDC3h4UZtpai1EFD2FEa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vLXyBCdy7wQkaUCFatWjpzpS5RJ1jcuAHzQtRyGruvTXSlNiJTI6GzRqIXyEPIPDK3f5g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2Gj7ReD0cfb6L/yHyP4L+H/4yb9qPH+L6X+zQQ8/Y8hn5PHDTtN+6tHau8kJzdAEAqWx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XelRyJAN8pW6S37gxndc2pLY15A30/crkWyy1lINTWpjQENdqrR35IOQcoBx/n+qn/ev+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/AMh8jQf5yb9oPH+L6X+1QQ+0z83BVZadhtArjTzqfGhTkQqQQQCpbbWxSBBikYNmw7ms5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1t2sjbayG0q0ampqCYgh51cOaCaEVD+l/ngs9153k/a/6/b6L+//AOw0H+cm/bD8f8X0v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iz8mmw5qc0FUQgr0C+lbVtRBvlFO0KpBAJoQCcjyWt5yxQJbbD9Tv0hyo2qR39tgWUPp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0HsLVtQFOcy1j/h/nmflJck4Ytq2LaPsfH2+i/8AIfI0H+cf+iPH+KC6T+2QQ8/YP4tQ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dupblacU9VoENGpoUiA5aFlc5YamhTn6QOPAnP0BZX6a2oDQIIIJoVewaw/p/wCeug1u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+30T/kB5H+eHIHH+M6T+2Q+078K3RnlWt2lIj2Uq0Kcj4R1CCb4emj6gE87uqMlNRO4y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v9x7WrJ/H4A0tBBBBN0P5Jxp25Xoz8P89LxDtW1bVRRNfY+Pt9E/f/I/yZ+3H+Urds3+L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2G/qeGhbVt0tbirscKtL0tO0KJPd9gRTG8s/OE31Gm7Q1Pd/d7ibcj2t2pnnI9rUNAgm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G/j/AJ7JNQUq+38fb6L++/7f5w6N89Qbs6h/i+k/tENG+/8A7D9TIb9UZ03aO9tq0Bac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x8UgKTeFi/luAYXcCk1pc6NoaAmKXWtBoEEE1SAVoUxFD8f89kfhtpA7gq+z8fb6J+/H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1wV1RH+If43Sx/s0NG/YZ+pxbdzXk8II6Utqr2FFHxpaDkE3x8K1MaxsexG15cTdsbZY1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r28pujE1HlPFat+yTZ/y+TpXP2vj7fQv+Q+f84dAv8AUba6gj/EP8bp4rCQ0Hj3NCaK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ugaqKpEex3CKOh1i8BN8adTdWNF+MSAssCGoT+Sh7Ro1N8fM3LL4Cah+X+fn5etqLAVW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+h/v/AJHhD/O/6mYgj/iSsQVh6jx7R+S+A3cnMERcDCqTeFauluW468aPVJ+pW3iNBNRX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JvCa7QBfDkdLVq9GoJuvlqCamD+5/n3CztpEKq0MR+x8fb6F+/8AkaD/ACR+wdevt39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/Ed4jFQoaN9zR9RHBTTbZJObdEtgQIcgqVacexyKf7AuAm6jz1MfRuBcE0oIaDwU5FUq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l8s8Rfl/niqRCpEVpX2Pj7fQf36H+UP2+ot39Naj/Fcb/ifJ9gR9sPmRyYh+DWlFjg6Rv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ErnTaFWpRT/c3yiv+2bzih31sbYaE3y1FDxxR0pUqW32NTdCj+VJvhxIQNj/ADpR1r7X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f8ofsHWu4wL4/iFD+J/1Q8oe57ixMqYH9QEbltN01Rg+p6f+3pBFeFarQop/uGh0kG6OH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W8j32r0vVqagCU5TLyhwWNTBtH+fOhCP2fj7fQP3w/JD/OFFRfllN7eX8f4gpv4fZZSf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AtRg3vtPFNzT6TBwLGLaKv3O8nz7fkI6xcKD82IaBD2bUWrYVscthW0r6ky1EVzo/lNcI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sez/PDydSqVfxOgfvR5Q/zzV1puzqv8X/APxv4Z8QndAh9ikMwRzzwkiKUORciQBG4Pn6m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+3XKIVEK1er0fe3wdWnmD8o/ARTfIRGgpca8KtCEExAryiuoPDcLEP9rp5IUZtv8AnW/np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+30H96Py/wA6dAv9RMrqH8X/AOv+Jgm8JDQe4KUdx2Ln9uPfjzO7T1xeO5pGMd2djE9n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He8I6ONMj8Y4TPYwr4OhK3FWVu+net63JpTDaAQ40zWB2H0bP7D3xVlY/wDnmfl7D9kf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AMB/qZnH2j9sH6R/DK6UbxEF8N9x4aPFAo4zSmSzQqLJilHUpGxYmLGWrHH9lX7fKOjv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eIE32AprlY0OlJiLVtVJqYhoOVNXYnxxGumZssQhDdv+dj8/yegfvR+X+dOv+oG7um/H+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yhoPdKf7Ufjy4BOanRgp7TIdjgoP0i1bEBWh0pFFO97UdOoGsSBReWH2tXlePZ8k8oIJiA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1iZtb+mxBY8kmDPwf87H+Ptr+J/p/94Py/wA6depM39MCP+IK6L7G+0Kc6MH1VwRxVqlz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j7To/wB416n+0hUKZ7gvHtrjRqaUEfBCzv2xhDpIh9cjWvQ4H+cb+H3R9z/T/wC8b+Wg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0feFWh/mjyui+UNB7Qsg/3QE1MILS1HhbbJ3B0I/sNTha50vV2jveNep/tofEKCr2V9oI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A2Bwf86V8e3n+J/p/923zoP8AOfKi/PJbsyT9on7TfxH8IadG/LlD3BBT/rs8BNQNqkVK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Ft1OjvsHTqn6MSiTShrtVKltW1EV7QgmpuuV4+Cvj/OO8fyugfu2/loP858oeesM2dTP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/6rov6iHvCk5yHeAmFb1vQpT/AIgBfIK3IuRdqUUftdT/AE4/MSBTODratbj7wgmpmuV+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OfP3h9zoP71v5f+AC/wBQj/5A/wASEWz+F8Lo35IaD2hO/V8oAFEILamuIMvIdw/W9BqV8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AUXnRp9vlWVfuCCbrkeGM4Q8f5wfl/K6B+8b5/8AA/6kH90/xMJu5D+EfC6L+SHvCk/V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DmlPNvemoKlQRK59nz7RqQuo/qJvlmgTedaVafGtq0NGIIrKbUDF5P8AnW/l7r/if6f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Pn/UTbxXI/wAPpIufwf4J06L5Tfe3yfzCY7nynNTeExykAL14LSt2nHtKP2Cs7nKQUegQ0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eEECmIaTc48dlrfy/wA63z/K6B+8HnQf5/rbd3THfxOj/q5jNmV/BKC6N+CHvaj+ogoz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eTwm+46FH7DllfvWpqagghoNCLXIV+4aNQ0PLID/AGo/z/zo/l9A/es86D/P9RG7px8f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r/gDyfIXSOMVD3hH8m8j4iK+HhMX/wBrfDkB7iiij9hynN5LfyAVaBDUHS/st8jQcRwc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5fQf3rPOvz9gf4g/df9UH8TpQ/wBv1Bu7F/gDQLporBQ0Hj2N0Z5TeCxHy5qi/Vb48pyH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l/6kaYho32jT4Q9nyEzzpMahi4jj/wDMFdB/eM86D8vsj/KsCIR/h9M/Zloc2qP3xriCs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Q4QHA0ZaPI3bVH+roQqr2u0KP2G8zZTNmZAmqtG+2tLVILgrYEWKiuVGeWjgqf9KE3E38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/L73z/hT9s6R/llN2z/w+nfsgs9gZlff+NKpqGg9oUoqUIophtAp7LDP1B40J9p0P2cXn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P8maNQ1pfI1s6WtyDwg4LhQdoLAyZMuEG04WMT9A/wCdP2L/AInQf3zfP+UP3W+erN29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Iup/uvv/AAE383exvj25IUfI/wCo8eE3kWQm/qs8K0UPYft9PH+8/wBQ/vWqLlUm/c2ra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w2xw4wHDvMI+k/50+yv5HQf3zfPs+P8AHn7oX+oW1m/H8H5KC6r+4++dPgfhoU3x7SNzW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XhAh4Z+szzqPY5HQ+8rpo+rrTt3UWKI0gh9se0Cyzwn+W8f5w0r0v77fy+30H983zoP8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fo/hFMO6JdV/U++dTqV8e7LAuBykamFUiywzidnlEBH2FH7Tl01tQZr93UmoeIXew/YG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81z/AJkuAW8/ZtX/ABeg/vW+f8ofvdfbuwD/AAisI3hrqw/gfK+DqfA1HszjzG/n8w5q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s3yEXFclAe0o8++lJ+LKhx3uuUIIcFp3D7FoewIJvn4X/ANnz/laRoIvRs/xR9zoP71vn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Z/hFdNP+zK6oP9v/AAT+LTcfuCGnzlfqjzjyUXtQpy+prgf7zfPuKKdyq9vzpGO5kdVk2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SM7T9j/t7AgmoL4Z+bfy/wAkG2pZIoVL1RgU+ZPMukt/2Xz/ABh9voX71n5aBD/P5Td+F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FnN34f3vjQ/jhG8JD2j2T/r1Rqkx25paWnhwrbIz2D2ScII+8rAbz1o/3FAakahpGePe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nn/HUg0qSWKFS9UYFLm5Mq22qofHTv2f+C6F+8H5I3/kz94C2/wiumfs04boh9740K6d+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wPxBog8PUYt8fs+dXcn7En4xN7cXWvyXgxePB0HI9wQ9oTUE7x4Yz/GhqlmhhUvVWBS5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4CKwf2iB/wPQf3g/P/KH70X5TDbP/AASsDjDQR8/dPs6Z+wQ+zlD6T+MP4VZeSEAXrwofB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PCxxvyV1kf2neVjH6TyqXwDtQNo6/B97fLU1PU/7cf4raVLlY8Sm6vSmyp5Vt1byjWg0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v+b0L97/3+NBpXOo/zLfPVBXUz/BKxBWGmo/l/B6X+x1+Pc4b2j8YE76XUCOAFD7BoeB86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YLdOrj/YuHKx+EEdKtNJavIOle0ajyxMTvLm74RwP8MRQlz8aNSdWeVLPNMmtQCr7J8Yv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tAofy+ifvB+eo/wA+F1rjq/8ABrcdu1qajy7+D08VgfbnbtnjJCfy1juCL0h9vhO5KOjk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+kQt2RLqQvp//Vo5Z5HIGjfJCHBsHQooaD2N8tTU5M8f4MNJUj44RJ1SBqk6nkPT3OkO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lWgR8o+Mf9Ae8K0PZSo/xOh/vv8Av8If54+UF14V1Y+f4HTxuzToeGDx/AKxxtxNQOPfk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w8eEDScbUXjUJ50OgR5VKlWhUTe5kaZgvCHhg5HlnGhGgR0a7Q+dB7G+QhoPH8+ltpSZ2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uRKtvNKtb0GlWqVq1ZV+w+I+IQb93wNQUNa/idD/AHv/AG/yh+4fKC/1GP8A5A/weki80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glDhmo+x5TEOEdAo/x1+HHQoBO4Xx7CsJv9vRw3Rx+GjQchntOgfS8oIe1vlvn4Tf5u1S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BSdTyXp7nyH2eFuV+6/ZWlq9ALQP0BWFuatzVuatwW9b1bl9a/uIdxf3F9ap/wBkeftd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Xf+f/ANTD+/8A9f4HRh/udMr9qP4LRcj/AGD7AURsI6x+NAn+NAiaARR14TyZHVtGjfMj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4I9x1b4Q9kejfLUfP8YLapJI40/qMDVJ1KYmaaaVbQPZS8K1f2b+wBy1Ma3bsatoXH8U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Og/zx1/1K3+03+D0QI6OG9g4/g4LQ/NPnUI+/8A6w8C9Ago/GsmtgIfUdHau8YLd0+o4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0fKadBwb97Qm8hDUJmg8BfP8MBPfHGn9Qx2p/UpCpMieRUvGtKvsj7JNL40AXjRg+hDS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0X9+38vj/AD51/wBRNvprfP8AA6MP9sdPnqMPbn/gQHbkO0Gg+w78I/A0HKCj18J5QRKr2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5tRezrQrICaUPxRQQ9wQ4XnT4QTfI94+3ttEJ+Tjxp3VIQn9TncpJ55EGoNQaqVBUqTv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+UPx4QA+7f2R5+10X9+38h40H/gOti+lDy7z94rpYrAOs8YlgH8DBj7uWfKGnz7vl3Eb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qQ01FyCvj5v2SPpG1G3ZEhr1sfQm+B51aaPvafYExN+yD7KQapJI4g7OhapOpOT8ydyc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xfuP8W03c9MxnFQwxxrjUErd/E+ftdF/5AfkE3j/wXVhu6SvI+95UDO1ja9SySz+D0/G9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5HGO0WaTfITPLNGKdOV8q+LW5bkXJ7iUeFjM7k58oa9YbeGPEaHDm6DwgVdg6DUoH2MXh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wPzMdid1NqfnzuT5pnqlX2LVq79lhX98G/cLJbiylR4zGq+GBeUPdatD+APt9F/fj8/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Dfx+90eESTkoopvl7zJJ94rp7d+a7zoPtZX7ZirnampvlvlMUnk63xpehNaYkfbj9g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yh7gfd4PwgmI8oJugCdTU/Nx2J3VIwndTmKdk5EipAa2FuVlWftWuSqRGh+8ONbTIJXq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ATXIfZ3ffH2+j/vh+Q/8Hmc4DU3z97oXjVvnOxHRSfePjojNQh9rL/bRlA6N8r5Q/Fyd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+0LPF4DVH58aD3Aoc6BDQaNQ8Jqc7ZH6/Ie0zTFGyq9tq1a5VKltW1VrS2qtL0GpR+8T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JjGM9gBVewHWvsD2c/wATpH75vlv/AIE6ZIvDb4+T5+7DI6GRjhJGjr1SCFkfx93o7rw/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YbLQgr0+HJ32LWGzbD7WrIF4rPDfNKq+yE32WmhDRi6i7Z09vttX7KVe93s2+8/btMY+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v2bVVe4IoGkDf2QVf8bpP70eR4/8AdANzW/ij9/o5Jw/Z1ZpOPoPudHfU+g9/wAa5n6TQ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/wBXIqkRWp8lfETe5IfcEOVGEEftBD2t4V8Jq6y7+wCrV+2kB7LVrmtSrVoewbtyOh0v3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MpsETU11+wBV9geRq3zoD7h/H6SP/kPkeNPAb4/wlc6H+PF+cw2zr/r97o37I+zZ3I/H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H9zL/SCjbZApfA1+H+whHydcP9f3BMUwrKGn/U/YB97XIBMXV5N+drSr2eFaJ0tXSB0K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+3ym48r03DCYxkavV7Uz6217qW1V7B4XxX2a/j9I/5MeR7L5/zzPzz27eoJqP3uiG8Y+z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ULdmP9zJ/btbwwVoNfkKRFWr0KKI0wRyqK2lEUjLE1OzcdpPUo0epyLcXPXkEL4Q9tX9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nuSUtvuvThVa8Lx9u9L9pKFuTcWVybiRhAbVfspUqR/sv1GvH8UH7Pz9rpX/ACYQ8f8A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z0PJ8+8+7o79ua7zr1gkQfexGdzKPn2/B92R+k0IBVw3wih5HiVFFWg5WrtFEcwzNY185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VyNlUFWrPFaNKH4oe35Gg9zCs+TtYI8e+/tD237PkkBAOem4jim40TUAB7qVeyrUf9t9f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uH7fSv8AlGpvj/wUf55P7nQo/dY8xSuIc3XqLQ/AH3ujMBk9o8++R1uYF8+weW+JdCne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7WfigqTOB9+MrrP462rVq/cfu7wmxyuTcMpkMTFfur31pLH3GwSb2+6tRr8fa+PtH7fSv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/8Ew07qsZi6idPj7pWN+z16u/bi+wfa6L+noPOgGlKltOhcwLvwg39QdwHce34eiiND7P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RR9rfxGvk+z5d5BV/YiP1da/S+4fs2E0Pcm4shTcSMJrGMV+6vu5DSHNIe32fOo0A/jn7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uoNCb9muf811//lNB953gfpaBdbP1fdPjpbNmFwu5EF6nHC9bjhf1GFHqjUeqPR6jkFHM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LwgPrvmA7m+E06hBBO8FORTvGvlQRktfC6poyCWqlSpUqQ8NQRC+Va3ret63ruLvLuru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re5Ry89ZN4/8Gwm25DGmcm4bU2ONiv8AjubuZhSnGlI+wF8fx3ePsWrXT/34HLVSr/Dj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rP8AYfuO8M5x9AOesP35f2zp8C9qpUq98Pl/gfkVj8F2gPsb4d+J86FHQpvjF8G6n/UP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upUhqNKQaqXVDR+zfs3NQ3OQxpnIYYTYIW/zXtD2wksd7x/Jd9vHLmn12UCOp5YQ6xlB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N6nCU3PxXIZOMV3IShtK2raVtK2qlSr/ACB0Ov8AqRv9/wCPvlR5+2H+oI57166ZSuLp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OHGkY4/66N1YiijqUPPwFjVtf4l/JH7lKlSI0CDbG1bVWg8/GO3dJkyd7J+zuCaHuTcaY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v/Ays7jIn7x7vgfdpUq+y7x9mNm72hM1rRgCLfp3OCbNME3JyF6zJC9flIdQyEOpTL+p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/qIX9QYh1GNevhXroV6yEr1MSGREu9Gu41buRZPOltX0rhcLhUFSpUqXC4VBcKguESwL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LvwL1GOvU4y78BRyMcI5uKj1DGX9Qx1/UoUepRI9TYj1Nf1JyPUZF1XIfkx/wW8x6yfq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2gm/i8fVELIQRHKGsaOjvOjl8Hy0EnGheQ+N4Ulg6fGgjc5DHkRjc3XcUD9S8oQuK9PIn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TYyV6d6dE5ukr+xhD2kgIOssxp3odNlI9CxqbGxivXytpWwraVtK2lEe4aCNxRieiCPc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fblYQWEPb7K+9Wh+078fsUo/HsCZ7WlGtl/fbq0BVw0jaxwTpApnWnJwCIRCoKgqVLai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42hbVsC2hbQtoW0LaFQRaCg1VpWtaUqWafr9g+6z9PWT9T71caV9mBu6GUU+MUweUdRp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WJivyJMbp8cQDY2qmFZGBFKM3DdjnT56f00yqLEhiG2JPx4njN6dtHg8J4psMZkfjdPa0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FS4kUqzenGLSLwBuOJg2mQxsVMToo3CfAF9UfuyFuCDJHJuNKUMRqZjxNWHh7gyBjBTE6G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K16cwPd2Y12Y12Y12Y12Y11BjW+6KIyGHEa0bGBUxSQMesnGMelIC1jYdpsLGqmIsYVP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+wFG2THd98ffd497Wp6i8ewJvuv8At3pavS1fvBVphVryowgEGqkRSkTk723zpavQJ6504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POSbnP8AAKb+Osv6v2Pj2D8j5+3hcw5DfrCboUdQmeUUdSoWdyXDgbBF1DP7ahnfIsmd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ZcIlimZ25F0nG7030xMz+pucRkSLD6g9jo3tmj6tj9t1ocrpWN24+oZgx2zZ0spbPID0/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D2pol02Dc6R4jZkZbnO7jio8p0Zif3GdXwGkjHhCbtaL1wIO4/iNmVmOJ7z1j5jmljhI3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CzpDGz1Ui9VIvVSL1T1JI6T2gW7Di2MyZ+2Hzvce44LFyTbwHtyGbHrBi3OkeI2S5TnH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l7jc+K2fZIsRWx/2KVa1/BPj3MboVF49gTRxrSCDSY0NL+2E3T4jTECrTk9PTkUfsBNT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OT+4/gj8dZv1Puw8zH7nTG7oc5gaghwfj2xnRyOnwV0gA5OTM0QSO3y4qzSsZ22VvMfVh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wdcyNkaGnRZ+c6MSQScPxeZhIxsfUpe5kIJvnBdug6y36ohzgbWw9Sl0tRhdLkLjni4a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nLtbr0uZZTN8ZFFdL/Dqfj7OP+puAZkO3SaN/KA3H1DysSVrGZsweNenHnK/Sd+XKH2Hs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a9lfaP32trUqL2tQ1GgUX6elKlX2h5Y2zsNhpCYmC01iLEY1IE5OR91q0SmoHh5W5ble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kR9nJ/cI+0fbx3W3XI/U+7HxKfthdNcQ3PP0sQ08+1q+CivhOUbi0955QWP4zDzhMMk5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cZu6eAbYesP35Cb4tdPkrI/KPqH0ZIe5eolOoUTNz8VuyHqr90rUJHAbi7Ro3GYrpbKZ1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3sG1nUXXMNKWIdsvluS2plgCo+pcujgc9ejenYrwi0j3Bb3eyMW6MbWZ7rf7QLWFFtGb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Tm61rWtfx2tr2OUfsGg0GgQUH6f3goTTg63O5UYQCC3KRykciU5FHQ+5oQbxI1FiLa/hB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dj9crwPujyfuYTtrs7mUfYCanpytWivDAmqCSlNukk6Th9lvVcsQxk2uni8ofp55vJ4Q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D9Hq4rJTNGhNC6ZiLIlEMcrzJJqeVXbixIDK5oEUedP3JPZii5f8Arl/rjWP8mfhmj+8s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kca9UxNka5TQNeJozG77OHAp5Axj3bnaw4vcb6FMxmsUuQGCV5efafc3z+hJSA+wftD7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5RahD3t8Y/wCJ8/cCCi8t/IqIUBo5OTvLk48HU63rGOQOJTyXIn7x9gTjbv4WM6xpILj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onfMPYPa1O8P0tWpPxTVGunYP1ZmUzGjysk5EgDiumxSep/6ZWMwztgiBJ+olY3M+P8A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RTWoBYGGZCS2CPOyTK9vshZZdCZWY8LYWZ+X7sP9U/jkj+9qzyz8M79YecaRoiysqk5z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buNzYtzPsYuPuTiI25Exkd7IMkMZ6xqGRG9PgY8TwGP7XnXaHCC2Pr+U38tGtr3FM1Hs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79l/ai8td9V26IoOAXcTi1SuCciiijoT7QozzalPJ1vS9Ofuj+HjfqafH3h+P2go1H7B7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X25wZKVHjzuPTumOBlkbBHlS991AK1iH+8z8M5u2YJ/0vWEN2RHxF1U3lN4aPLQsDEMp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7yhpwExlmCPcoYwxmdl7U42fbBxJ/wBcwVNrALePxzOZqW4q79mE6ny8skH1+7Fg3niN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MblbuZINr/dSr2AKWPuthf3G/wACiV25EbCtX7Y/zr6mt2+8pmgGg93hAqAnfP8Anf3Q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YwtjaLaUnCfynaFHQ+y9YvKf+Vo/wnfgPCP8ABxv1NAj+X3B5+5ELA8faaVILa7RvJTV0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pi5+sZp2I7dD1aP6lmNQXRYd8+Q7ZDkHuTlNCwcQzOaGwR9QzC9yHho0Y21BHZgi7bc2f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1bwcd26PqLPq1wGXI87WSG3NFkYZIlZsdrhj65fwk5f7caAvPEbcmfedQm4riJGbDrj/q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Xsr2zBzSHB7fv2rXCMUZRxYSnYMaOA1PwnMbsIUbPq/7fYah9m+Asf8AKQ277oUP4xJg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nkj6Xp2hRRRGp1j/ACpSef4cv6Q8fwsX89ApP1fuR/qfatBM4aPs/K+VKPqf4g8gLp2H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Mr8tiIKpHjTpM6yoe9HLEY3ObvZDG6R3S8X08XWsnZGE0LBxTM9jGwR9QyzIaKopo4HA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wiNuRLQnBLAqVaNaSnQuA06fKsiPuMkYWOTWFxxYu23Pl2tQ4OM/dHmw2iK0DbWHDsbm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J0TmjTGh3u4jZlTF5VaUgsV+6PMh3IitcOL6pDtZIbf769g1r08v2x7DpXtlbcRXlUqV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faj4afPsIr7AQUH6cY+mMcsHCcpETZJTkUUV50OjkNIfNcSfl/Dn4g/h4v5HQJxuT7kH6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XYkXpihjBDHYuwxFrQ1n3QVK22j6pYeMvp8YfM0BolibIhixhOx43L0UK9FCupwtjKik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2aBko/pzLx8GKBZmU2FmVOZ5FjN3SY8TYmPaHj0MK9DCvQwr0cSzMVjY6WDGNiMLSTAwj0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WPZIKd00AueAWzCpUx2x2NOJGyRNkXomqKBkammEbZZDI7TGm7Za9rw/GY5ejao4GMUs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AFSgFr/yhbufE0Ma5ocPTsXpo16aNemjWXE1jVjy9tzHh4fAxy9IEzGY1EhgyZt3sr7A9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v4lJvOjRxSPtOrfLTx9kJp+j7zU3iDwyIWmeFK6k82jZRRXyj7Chy7SJeQ/z9yx78s/2P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/ewWb3dhi7Ua2tCHsrT5Un4t0CH3Hs2S5H0TQS9p39TK/qJTOoEk5Z2vz3Bf1Fyycgz6s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J3VGtZL1dzhNM+Uo+YnbHf1Ry/qjl/U3L+puQ6k4puc9xnnLmDxHkljfWlDLK9QV64r1xT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QxOdmlzSbOjXFqjzSF64J+aSnvL/AGxyuYm5q9aE/MJT3l+sMpjUmUXBMO13qyvVlesK9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Us/cGjJC1MyyvVo5afK5/wDCmj7jIpO637te9id+Q8ew+wN3FsIXaahCF2F2Suy9dqRd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1wTC3afs37WI/gfMDU1O8SqVytO0KPtcUPCCg5JTlfttX93O/R/h43na4rtvUzXMh+Pud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8oaD7Q0eLbK3fBC7fENI0zkS178j9HRvkoe1qhaGs+PjQJqP5/wCErWlX8ScFhaQ5v8Nn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cY2BqCH2aC2NK7ES9PGvTNXpwvTr07l2ZF2pV25UWyKpF9QFlbgu4xRSMvuxuduBdFVUA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Sij7D+WsJNue5O8+21el/YtWrWT9UH3ne3pv5Xp1FyP3em/jqNOPaCpD9Y0HsH2Bo5tK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pzU7g+3Ld/b0b+RQ9jQgOf8Ap8IKkE38X/qf4GtK/khD/bSEUdT99icKcEOV8lHUfUYo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aUq1+Pu0CmtanQx2+CKxjxL08S9PHRx2LsRrsRrsMXZYuy1dhq9O1emC9O1HHbUMALfTx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ibitXpRRxmr0zF6Zi9M1elavTMXp2L0zF6Zi9PGvTxr00a9PGuxEuxGu1Eu1Eu3GtjVtan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59nTPypAc5bt2R93pzqn9tLx7bt90r0BQ+5/1+RoFEeCpBz7B5yDulQQ8tN+wJoUXL/j4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fqaD+bWoCr+U5oeyBx3fwm+cj9UL41NNQBeYotopV93/r7q+y4KQIau1I98/4AUNWUnNF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aVpWla0m+chvbyPuH3dL/NXtHn73T/3fvGoX4yIafI0+fZ86XodR5Ci0k5B9h+lvzo0Kl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8uTl8piCd+f8qlXKr/Ays7jYniVn2q948z/qD2E7U0F7oYg0VrWlfyvMT+WoaFHQ+75P1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PvP3urt25X3D7umfrrPmoD72B+7P25BavUIIK9L9p1KbwRoEDS3o+NaWU72DQIIBDRng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5P5fwPj3V/iJQWP4I+yB9jIbUqGh4DQ6V8UWxo41H3x95v4f9B5Cv6z9k8DB5ZqFCpf0z7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vx/4XTP3WVL2IV8fdxnbMk/baU4bX6DQeweNTqV8tQ08pvGjhrLJsGlafKaEBq0JnLgi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v1Psj7Y1+VSr/ChD+zJX2Sa94WX+tSpBG5XwxBoA9wVKv4FfZ/6i6+eU0Afaz37MWBmy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6T9gjQ/blj7sA++demfuurH6/vfEf6r/y+0E9u5qCCGg1aj7CiVaKj8jVpRRRTnbQTevz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F40KcE3x8s8u/P79aVrWlL5Q/jj+A5oeyFx3ffHnK/VIVo2TBCGNAr20qVa1rSpVrWtKv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vJ/vZR0+dGE09H2V9+tG+eoRdrM/gscWSdY/X0H3cX94fuR+Z4ggho3QaD2Eq1ehUflDQ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NByqGtewaBDn3A/wq1Gg0Hj/EzxmQQyd6P7w85Q/uHgAlY8Oz3Afzq4+7ifXMNPhUmp32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juP7IH2D46mdx0+fuYQvMPn7bU921u5wINhDRqHsc6kSr0CCsjMQ92Qgj4YKR0v2BHT5a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lXv+G/j/AIqYdp/v4Ve5qyvykWPDSrSlWlKvt0q+986AWSbQR1PtOuS/tY+FHsxfa3xJ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/B+MrmH7/AEof7j7YTVLyXihy0xy7tAUENCnFHSlWjBuGZ9CPvm/Fqb5996hD2BPNfwK+y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fH8EGkz/AG8p9/YkWyYKpVueEJF3GISMU727saG3AKvYF8/zfhCvfXt6h/cNAD2s8Sfxx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+DL+y+78ldIbx9ocrwWkBHkv5Lmc9rgWxNIOgQT9aKkIB3BM+tDhZY3QQu34493w9tNbR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b1J2j7VKvbX2T9wf4GRjZY4Hk++gi0LYF22rstRx2o4rUMZjTVeylSpVpX8CvtVoPvRg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4+5X2+tx3F/Bc+4fvFdNbsxPsv8AEUi2yJ/0APX/AGd+QanR2jjlq8IFBHlBqDQpjtFL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rANRNKHuCNskBDhrWlexp5aKFak2fbSrQf5+ZheIniWP3FfDUNTr86H3n2fB0Hvb7PnQ6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7Cgun+NHeXat8SedPn5QRR8HUL49vwUdeo/sNfnT59w0+R9kedBq3TG/a/KKOn/U+Ro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cr8n+Wfm78WKL9dyf+bUz2T+fbifrr590v5Dz8Hyvj5KK+Qm/l8IJ3hqGrfYfGjfPzq1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yvg6D2fOnxp86fHx8O0+Sj7PlfH8GH/kHaFfLvP/xAAuEQACAQMCBgICAwEAAgM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DIBMhMDFAUEFgMlEEFCJwI0JhgKD/2gAIAQMBAT8B/wDygx/wJbH9ngj/AITFoIIIIII+7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9PggjxoIIItF4IvBFo2x9TjbBBGyLR0IIvFoIIIIIIIIIIIIIII2wQQQQQQQQQQQReC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EEEEEEEEEEEEEeZBBBBBBFoIIIII3QQZozRmjNGSJRKOV4IIIIIIIIII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2QQQQQRaCCCCCCCDEggggggggggggggggggggggggggggggggg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4IIIIJJJJJJJMjIzZmzNmZxDiHEOIcQ4iM0ZozRmjNGaM0ZozRmjNGaM0ZIyRkjJG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ltggggxMTExMSCCCCCCCCCCCCCCCCCCLSjJGSM0ZozRmjJGSJRyIRBBiYmJiQYmJBBF+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MjIyMiSSSSfbySSSZGTM2Zs4jOKcU4hxDinFOKcU4pxTinFOKcY4xxjjI4xxjis4jM2Z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yMmZs4jOIziM4jOIziM4jOIzNmbMjIyMjIyMjIyMjIyJJJJJMjIzMzMzMzMzMz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ySSSSSSSSSSST9Q5e0wZizFmLMWYsxZizFmLIZDIZDIZH0GCCLQQYmJBBBBBBBBBH1eCC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dBBBiYmJiYmJiY+RPp4IIRCIRCMUYoxRgjBGCOGjho4aOGjhnDRgjFGKMUYowRgYGBgz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zBmDMGcNnDZw2cNnDZw2cNmDMGYMwZizFmLMWYMxZizFmLIZD6eRkZEmRJJkZEkkkkkk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JJJ9HBBijFGK+iz/AMHkkkkkkklkslmTMmZMyMmZMyZkZmZmZm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xDiGZmZmaMzNGaM0ZozRmjNGa/wDoZz8iSSSf+BwR9ixZiYmLIIII+2pdeDExMTEi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QYjRW9lNo8eCCCCCLwQR6CLwR7OpEEGJUjU2K0eJBF4IMTEgq2TZIxII8iCCB3p5mJiQ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IIII2K3IVMmBgYGJiQQQR1HsqRqaY6Gr0q8EeJBBBAkQNFVO6ggggggjwoIIIIGoHf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gggggjpxZ3m+kKkxMR0jpIII6yuxlVI6TES8mLJEEEFVJw5OEcPkPTOGU0QQQR48ECQ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CikSIIIGvDY74u1NEmnpkEEDQ0NEDXWWyBoxMSLvx0KyIGjExGjEggaIII8ZWVnScMWmJ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LTkWkcMemUUFNMEXYxoga6y2uzs7PxFdCsrogaIIIGMiz8VWRBAlaNj2PqxeBUmIkYkF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6qFtex7H4qFZXVnse59SNishWXRdn1ldISEQUogSFud3sfSRJJJI3sex+AtqurokbJJJG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fWV1ZWV1ufgpkk2kZJNn5KurrbI7vxVtknc7PrK6EKytIryTZ730X2JZLMmZ1GdRnUZs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EZxGcRmbMzMyMjIyMjIyMjIzMzMzMzNGaOIjiIWoji0nFpFqo4lJxKRalJxEZozRmjNG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8FdR2fhIVl0Gx3fVY9sWggggjoQQReCCNkeFzJtOyWSyWSSSSSSSSZMyZmzNmbOIziM4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OMzjs47OOzjM4zOKcQ4hmZGRkZGRkZmZmcQzOIcU4pxjjIWuj+yj+zSf2aT+zSL+TSf2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T+zSf2KTjI46OMjiI4iOIjNGRkjJGRJJkZGVn9Wgi8EEEXgi0EbIvG6CLR139D4rOKzj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47P7B/YP7B/YFry/HjZHWZBHSq3ST7tj2ReB3o7+1q+hMdkpKdODVX6OFUcOoop/yamj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LJNpJJJJJJJJvJPgv6Ex2ooxtBBF9XT+baf5e1q+hMZpU87pT2F/HfyVfx2u12alMM0+/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o03Kto6eKv8AyNP/ANratTXYqqbNPv7Wr6G7af4lPcp7X1vxtrWo/LrR6er6G7aXa2jqp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n/KtrW0/y9rV9CYzT7iVk4Kf5FSKteqrZXzZp/l6iOq/obtRVO/Uqi2n39q/oTHZOCnU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9WopfIdYyDT7+1fpY68dZjGiNsiIIEvavwJJtN5vOySSSds+azFmDMDhnCOEzhHDMSGc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x0Z8/nu5nM57n9Hdn7p/R2JjYrz7Zj+hRaLwRsj2zH9Qn2VQ/p0+0Y/Zzsnxp6U+rqH6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sejkdSH4s3d0MQxHyO8EEWe1HIm8olXRBBiiEQQRsgQ7Y7Ehj8CCCLYkEb5s9iRHQggg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4UkWgkdkrNCGI+R7JJ2u/I5Eok5HLZJNp6C7jKR7Eyp9dWkTtJkZE7F3HaFZ7EOyGtsM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LvFnfsIbEMR87YIENEEbeRKJRy6EEbuYhnPbiVKNkEEEEEEbVdK3Leh97QykqulsVmMm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sZMgggxIMSCOtBjaNqKhDEfO6bSSVbEyDkciNytImO6J2yTdMruqTEgxIIIMTEdJFqbJ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vI9jEOyd46KMSNkxZ9dkkkkk7FdiPneiopKrwY2aErQRspHake1dxlJVtpK7UrbBG2qm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e6kY+xSQPd3ItOyCCDlaBIiCbSO1XYRU+uxIe5Ek2Yj53oqKSq66aHake2lFRQO0XpKio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WSNjqJEJlXbbTaUJrfIynlZ7EhkCHtm/zZPmU8iZumMQ+ZSVUoa8tM+ds2Q+5I31Uhuy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F0djuVUlLgdU3iztyIMmiZFTI1ekdlTvVmxMd1aTJE7vkfey72pXMpXISvgjAdJ2Kayp+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xIIIMSBq87J2yTbsZGQ3dkwULIdJSjEwErumTAgjmNcjSNXvdDsmTsmy6MEdGRwKoyKU+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zNtWpFBPMfgPxmUoS6FS8bSZ8iWxIexDKCty/PqUXphiaKWoK4Q9yY2Yj9PR0avGTg77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cK8kk2kknZJJJPXgfbamSVcidqKUVVE+nptkTdslikq8dPdG2pjc+YjFDSxkTkqUWWxq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4NLJki0mWxz5FNU2nbNqq4P/AJ8BbJ2Le7NyrK6EPchKR9/PV3taKUdjImbRbmQxIx5l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p1J72RKHAx1pFWo2ZEz4C69XYXcq5WWxD3ITPyREeOugxbdPuVCRBBBG+v8AG6GK7FZd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QtX9nEQ9T9DrbHVBlNtNyukty3IYt9XY/FFTncirehcvIXWpcPqI1HZ2Yh2YrIYuhWmx2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vjJTRj0oHtXVkyGzuVECvkZk7u5S4ZVDH2IUeZPRoq+B7GySdrc9CSerVRJBG2DT0sh0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aYHz5k3hu9NqaF8nDnsPTMDGHZIhkelQny6Tq8h6eSGo26dGQlBV58jIIEiDkSkchi5W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6KalV3KiRVskj01Nm9z8hUzaqhVD0UPTaIZRpN9xKLunzUiB2pZXVKKXBU7LuVXjnZd7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r0tL6FXYVXiSVan6NN/657oW50nbuT5NImVEDEoKl8DQ6SpfIv2QQYkCUipIMSpwJkit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p2N2fYaFWZEk9Z1JD1f0OpuycFFUrqanYkp1f2KpPx0dhU5c2PkU8zmOZFkKfkqrMznE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mKOxTVzIORMM7lPLuP0bZ+T2zsZA+QmLq1VJD1ZG526WpiTPT1qvi8lOr+xVJ+L2IOxV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IgekxUMliyRNsUiCZHQrOo5Wmz9FVVJpiV42sZXZPp1VQPUZM9DT1I5MXPfFq68Rudqc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yhGWTJExPmOEU1lb5ifIbgb+SlyiSkTGxPmOollRQSVCGiN8mQk2YjcCZLRmJ+DVbTF0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VL6dGo6SnUVW6SvVS7Dc9Civ4fhtDOSEYiSRkJlSKew2h8ylRZcjImRUCZBCFA+RkJzZ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Jz4FZgUqCnfFqiq9PRrcLrU6zQtdHFpONSPX/RVqN9PTr+PASt3HBjI6Y7HwJIpqpIRN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1dKexRTC5kIhEWi6ckDSSsmfJ3ItJJO6q9BA0dhPrwRZOBWggi9TsyGKkXR1Xz8GSepQ+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i5CllUlK/ZirOqShwf6bEo7lVZkxyyLRaYEySLU02qcI7kEGO92oV4GoE/CpcCe6p9ap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zQ0U0yLkVpPndJmLNOhv8iIKmO2nWkj87QcBlWlFpIQkOtIq1h1NkknMyMh1GYqjIkqI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+HTXsqq61Xb0Gm+XXV6lJQoVqdOO5yKkhYpDqHWcRmVpKlT8CfD5EyU0QpHqt8hu+aQ6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1F6XbkSIxRiYGIlsggagXiUu1b69fb0Gl2662U0yKmBlFMjoQ6Ean+RVSJ8zIzIKu5AtP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TJSklLKqptRTijWp+bq6Rys+QqxO8mRkZNkGI5QqiSfAQ6h9fU7eg0uutQVavp9iSV8i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2kiWYwdxqLV9+QmU6kFVVNRVSvgqcEN97N20qfkyRVXNkrQYkWTMrSaayQ2QPlZK7IEi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eDo2prOLBXVkabaOI0cSRahWl8CVTOdIrqhxZaMmv/g0Vk/9Feivg1OXK1FOR2vEi2wQO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lSQcyb0rmP0Oo/KW7T79Z30hnwKhspoVI4gqqIOxTUUjpXyNWdEnEhRZ1OgqqdT5lP8A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uZRTih97rbJkhudipItUhIj07cvyluo79euLaXYdpGyqpoqaKGSmyqn9GnRA7QVpyVQi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qU8oKqIpm2hT82q7k8oO5VTjsbGyDG6RqP8AwiTK0kkmRIqvRalUeXTuXfr1W0uw+wzT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iSqlCpZg0UIkytmZkZHDUHCZTU0VVmpWsYEjStX3Js7uqBKSNuRWv/GmTeSdlNM+irof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pMkTtd9LsVdiCoVTdMXr2pkogTPmSqoVNLNSjlCFpqOZjBp2r7iU7VTeTLZW/wDxpdHT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OGjhI4SOEOiPFW9auJx0cUyMhvlaDElozZxDiIyTvpdirsSMp7DQuZX3sndDRJSVsyZR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bU7icdCpiWzU7K0bVHyadMuzH32ZE+PSRdKRrFitFqh+GuhXZMz/AELUZm4OIcRGVo28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TqJlRp9iDHmV1ztRCMxMxkwQqYK4HWJlFtTvvdRlaI09la5xadsGkoVmx7II8enYjUXy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TI9NmL219tiEoMUcNCoi8EEEbKe4xVYlNWVqqboTKqoVslBkkjT1E0Pn2IaKVPM1aF3t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qv8AzFoKaXJXQ023vdMpCQ71GRPkrvtfNFN2VD66s76fYRBijhoemkYo1vy2afcqKXI3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NFFZnzMR0FIx9rU0joOVJTWKv4K5XNFVTfe1Pe2r33t7UfxdKKeaK9NVqGaixqjdT2Vn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XZUPxNLsLZVb+R+WzSKnBTTA38C5PpU2hEyLkMp1P2PV/RmyZZVZ1QU1SVacjilFNS+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dir8h7J2UUS4NVQ+VtNSzT7W/naf+pRBiRaCnttqqy8tlHQYyrwFs0+wtlXe38nvs0+w3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SnpU7XtqdmUvHmf2DNNkmRxHEXVZW5e5u0QaP5Gt+VtNwzTt/MqiiNumue2ojy2U9+gx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t38nvso7FX7RS5Kv2RPPpU99+PK9VsmybySSSSTsWxKLaP5Gt+VkjQ1U1Bkj+RqZ1bdJ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K+Q/BV9LsK7v/ACfjYuw+TkSGLk90WggVldiUj02rQfHUgjalZKTR/I1e4lfJ7YNNcumvG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P48XR7CvVf8Ak9rqzKR8yl3ggVmIg+drE4KdX9lTT7WXNEPox0tM0uTKu+13aEU9tlTt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d9sw7SajmrxdJchXrd9fnTejvapFLkYufOysxWYupT2MtsEEdTSf+jtJN5MiZskMQtlV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/GqvS+WzUKKh9vBexdynY7OzpTOEU0xZ/sVlydlZisxbFtkkkytJNo69Pcqo5NjW2m0k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RsqE/Hd6Hs1O1qqv8+E709xCs3aRu087O6O4rKzKbMXlzt0/yK+1nSYmJjZXpuyq6psh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Xa1Xbw3ZFPa1bOd3aoWxDFz52VmK0eh0/yKu3So3pldHKUUjciMW/Geyh7H3K3efD0/xs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ZizEwFppGPp6O5V26VNmVbdKr4Z2cDEKrxnsp5PZq8mPxGraX4lTtBBBBBBHrtP8irt0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e2lzfUqyfjp8urHjIggggjr6POoq7dGlTdj3Uuz8d7abVuET49NUCc+imDJ7H16KlSPU5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6GU8iSSfMRX+N4tJPh6b5+ie1+NTSRufpn28mh8/RPa/Fpp3IY/Tvv0p61Pf0VKk4ex+L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VenrcD8inv6Khk7H4tHbZWI7FT9PWx+RT39Eidj8KSbU1QZK0lRT3GyehJJPm1ofkIXb0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5MdU+oqU2jx0UdvTPyZfq338hFHb0z+iVryae3pn7qR1E9BqRqPI03y9Ctr9xkZdRqSqj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A9z9PMGRl1JHUTuXSdKY9L9Doa6Uk7IIMWLTYqUvTv1cmRkZmZmZmZkT40DoRwx0Mxe2CC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xRHqX9OggxRijFGJiR65/wDA371fRn6d+Mvoz9O+mvqL9PV9cfp6vrj9PV9cfp36l+zf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1D2R6R+ze5+ifsn6l7n6Kr7C/RVdN/eH035j9o/UPpIfmP7Mh+Y+m/ra8BdV9N/W19FXtX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avor6Kvav/gdXTfQXqJ9A/UVdBXfQX0h+oq6Cu19QfqKvDX0h+ofhr6Q/UPor6k/UPoq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N9FWf1B7J9I+irPzIO1naBW7kbo6UXZHju7fpaujTZ7146O91vfVexi8V2b9NV0kPy1dX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sb9PV0l5iurSJXfQe1dJeHJI36irpLypvN3aSR2ndOybIm8k3kkXvaukugvFjbF43xsj2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gVdJD3r7jV0kPevuL6Xx0F9yfgr7lV4K+5Pwafov/8QALhEAAgIBAgYBBAMBAQADA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IAMTITAxQFAEFEFgIjJRYUIjcHGg/9oACAECAQE/Af8A+I+ivj7L/a6KKKKKK9DUX+70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/s9llmossv0ZbULsUUUUUUUUUUUV+tWWWajUaiy+zLdH93sssssvD2x/fn+lWWX6tlll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/WrLLLzZZZebLLLLLLLLLLLxqNRqNRqNRZZZZZZZZZZZZZZZZZZebxZZfbv4Kyyyyyyy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1Go1Go1Go1Go1Go1Go1Go1Gossssssss1Go1Go1Go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vFlllllllllllllllllmo1Go1Gos1Gosssssssssssssssssssss1Go1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1FlllllnIOQcg5ByDkHJOSzlM5TOWzQzSzSymdTqWyyyyyyyyyyyyyyyy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jUajUajWazUajUajUajUajUaiyyyyzUajUajUajUajUazWazWajUWWWajUajWazWazm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s1ms1ms1ms1Go1Go1Flllll7rLLLLLLLLLLLLLNXboopGlGlGlGhGhGhHLRoRoRoRoRo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pRpRpRpRpRpRpRpNBoNBoOWcs5ZyjlHKOUcpnLZpZTOp/I/kfyP5FSNMjTM0TOXM5cz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zlzNEzlzOVM5Mjks5ByDkI5KOSjko5KOUjlI5SOSck5JyDkHIPtz7c+3Ptz7c+3Z9uz7d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5ByDknJOUco5ZyzlnLOWcs5ZyzQaDSymV2LLxZZfylFI0o0opFFfG0UUaUaTSaUaUaU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cs5ZyjlHJOSck5JyTknJOUco5Zy3+nMakf8AyGrii4kvyhcVCkvjKKNJpRqNRqNRq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ZZeLL+Y1Go1nMOajmo5yObEfFic+j7o+7R92j7uJ91E+6ifcxPuYn3MT7mJ9yj7hC4yZ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fytFFFbK7tmo1Gov0WPYx5oaKzRWzrjqKyNkWyLExMsscmObHxGPiSHxJHMkcyRzZC4s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TZrNZrHxR8dj+pY/qmfdSPupH3TPu2L6s+7PvEfer4Wyyyy/Z6lstlstmpmpmpmpmplst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0mhD4SOSck5JyTknJOSck5LOScpigITNaNaOYjmIc0ah40mk0GkoRaFJGpGpFobQxoc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OJoNJpNJRRRRRRRRRRRRRRXoWX8TRRRRRRRRRWKxRRRRRRRW6vSoooooooooo0lfA0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SUUV61FfEV3a/UqKKRRSKKKRpRpRpRpRoRoRoRoRoRoRoNByzlnLNByzlnLOWcs5Zyzl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g5ZyzlnLOWcs5ZyzlnLOWcs5bOWzls5bOWzls5bOWzQzQ/8A6Wooor9xQhpCxRXbvF7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5vN9miiiiiiiiv0ajSae7RRRRXcsssvY1vXcsv8ASbLLL9C/VrFFFfrFlll5sv3a7FFF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WLFl+9ZZZZqLxZfxdFFFFFFFFFFbKKK2V66LLLEx+/ZZfYsv4G+/ffssssv1YsT2L3Gy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fvMssssv1EIXwFliZZZfwCexsbLLLL9myUsWWX66ZZZfvWWWXssv2Xss1Gosfs2WajUNj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l4sXsvbeL9ixssbLLG9q9tfArYvlbLLw8Nll70LC9Gty9l7nhbEvhF6t4fZXpV2F7L3P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t0zRRRRXoUUUUUUaTSzSOJpZpNJpKKKKKxXy7w/gLLxZZZZZZZZZZZZZZ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fu0ijSaUaUaUaUaEaEaTSaTSUUVvoooooo0mk0mk0HLOWctnLZy2cpnKZymctnLZoNBo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bLzZZZZZZZZZZZZZZZZZZZZZZZZZZZZZZZZZZZZeLLLLLL2WWWX+kLyL6ZH20T7WJ9oj7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/p9iv9Psf+n2H/T7H/pP6PSrv4Kyyy9t+jRRRRWK+MvtR8i2Jp51Lxs4v9GP17L/AEWy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xKSirZxPqHLwfTTp2z7iBz4M40/52jg/VNdJClfVY439GX81ey91/JR8i8DdHG4utlmos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oyzjf0fwl/qcfIvB9ROlQ3vTOBPVE439H8qvia9mPkXgnw1PyceKjKlv+m4cZ+SMFDwcb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r9Cj5F4x9T/cW1H0fnHG/o+/eL33ufq1hD/QY+SPgs+pX8rEVsR9J0LOP/R/AUVvrvP8A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0sk7z0w8RZwlUTj/0fxF95+lZfxyI+DycbhaHv+n4Vu3jj/0fr0V7z+QXooj4xKKkqZxPp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NS8n20BfTQRxIVKkcPgX1YuhZxv6P5Z/CWWX279CIvBZeEks6V5GWWcV/x+Wfaoooooor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YoooooorFYorbXfixcdHPifcI+4R9yj7lH3MT7lHPic6JzYnE4kXGvln7Fllll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vs3svNliLLxeLH2Oh07nQ6dnodDodDps6HQ6HQ6HQ6HQ6HTc/k77aHhbUMQxZv4Ov1RZ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V8s/k7L3X2LxebLzZqLvbRRW+8Xtsv4B/p9CiUUUUaSvjX+m0KJW9ofT4x/F1h5orFFZ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UV2nGyvi36KiUUUUUVsURxoSs0lFGjdpH03VhKzT37zXYS7rW1Rs0btLNLNLNJpNLGq3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98sx8EiBLwI/I80ymJPE0Uynlb5eMRRSKKRpRpRSGlWUrHEiPGgfTMUSXfaFGzQaBKsa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+JsjGxwIoa2pFFFFFEl020Viiiiiu5TRZeaLJPCiJDViVD8CPyPxiPnsTwt8sJ0axSw5G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JdR+CKG6H1zEffkRZqE7xZqNRqG7I4WaxxNkUSZF4nHKKZ1KZTwpEvHrxwxDZQhoeFIT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PCKZ1ESKY7Lytz2LFGlEl0ykaWKxDF0HbNLxFWaStllllll7p5S2yxHP5x1EcTxmEcNNl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umLNRezSaBRKLLLLLLLLLL7SZ5KKxQ7Gsw8EiIxH5GPEfOLxeJbFueyONQnZLxmO6xvE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sssss1GsUy8TErIxrNFYl5xHC28TEEIk7ESExPEvJfc0lFDiUaSu7BY1bLJPCiRVYXkY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XgkRJeMqJW2hx2QQ/GIkvGyyOESLLzEeJPsUViLxLyRdGoWLLxLziPnEds5YTo1kVjyaT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FUamai6EXREcqF1NXdiqRIUdlDxEs1CGI/Ix4j5wyPgkRJYsiWWWJmrEspWLoSeIEvGL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8aHmKHiYlYomkccUaShlC2WRysS84j5zYxYkspWJUSFia2fgoo6YdFCrY1h2RdCepl0LuR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RWGxM/Ix4RqQyPgfnEnhb7POIqxIlLEMTfTKRGB4JOyA1YoDxBZZJWJUXsWbKTNJLZEky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WRw5CdjHiGLNSLw8/gkR8Y/GLEM/GOazmMUrPJFKPfUiy8Xi9qY5YsT6mvbZGXQlIvKG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aEa8p0axvMXRqHK8KVGpGpEp3hOhysUhyLJMs1DymaixPoJjHmMiUrEKRKeYsc8RlQ5F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vCY5bqooSY42aSjSSxoRoQoJdcWNlelZe596KJD7C9C97H2X/AIIey83tv1LvLsaZFPE9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6K7kSfZjsrfRWyt77N4WaKKKKKKNJRWKKxRRXe6pl7uJuYxD+GRLGkrZQ0RH7SHh7F7F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m8LdVo4m55frqKGuooIlQkLhf6aIkuH/AJhKxcL/AE5aJRrKGrKrNGkrKSH6FLTuQ1Wy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yPDKiS4aY+xw0cXCOUNYoh4OL57yOLueX68fAokpY4S/JNlkHaOIqZwl+TiSIzJyTWESo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HQssvCVnLZymaGcpjVEY6iUdJGGokqIwchcJj4bWNLrEeG2PhPEeHZykOHQlDFlllmls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nDTjhrqSdIs5g+rFw/8ATQicK28I42IJYmkQhZUUI4vnvI4nZfrx8YmscLwcTHCOKcPw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5vsIh5JdEQl1JdCErOKjhHF8nCOJ/Y4fgnKmLqh+ReBK2S6IU6JdWQs04cBxNBpZpNIka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vGOEcTximQXUl4IeSfjbwvBxvOIecMh4J+SBxfOxdpHE3vD9eHgbpnlEo0cN0TjZTIRp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hRtkoJLK7kF/Fsj5OJ4IeTi+DheTinCOIjhqkcT+xwvBPyQ8EvIvBHyT6ojC/JJU6F4I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0ijmyfg4ZxvGIujyhcN2dEhPqf2RGFHFl0ohHUThpIRsnBROGShqOULo8SjRw5DjYuhP+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dES9lmomXt8HkqsW2/WU6G7IzolO8R4n+nMRLiFidC4qfk5iJzvLW2iilt1qqE+pLiJo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JUyc9RF0c05pKVuyHE0jd9SPEpDZzemI8Sh8XC4jRzWLiFl7uJxKIzJTbIuiU7ypUc1jm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xSobshJJE3bFKjWzWyzUN2Jlmos1bJMQlZ/zFljdZeJcR/g51LqR41ms12iLJSRqRa8i9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iULrtnOhsXpX3GyhWWWyfEoXFl+UJt+CmxJiJFf9NJxeBzH5OF9PyoijY+FofQh1K6jg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X7ND6YjNo5rFOyyXEobvKfu2IXQ/JJEI0ySsjFLKeKL6DgVZpoas00xxTOpJ0SdvoJ/C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1JQr1ErOH9PXWRxYVHptsvY8Jmm/BTXsvyNEWajWhSNYpI1Coui0aiyM1ZKdHMHM5gnZ1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/XqwhqJJJVuSxHyRZLgpj4Jy2ctmlldyPDbIfTf6R4aj4GNWcSGl9zhf2NKZxPp/zEfD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LL1fgmqZcUKUaLjVk6/BCDocBVdFxNRqZNtRNTJPVROFx6Cm6o/k+pptFP8AJNX4Ix+B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Sh5rbETENbKJQGq7EOG5EPp0vIoJbGjjcPUrGq7f08PzlxJ/T34JQcfPq0dUf2Iy0+CX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JKKLI8WNDkUmNRkUi35NTZbZVCmxijZ1KNP+Fe9QuGLhoqsRjRxfA32ERIPEltlG93Dhr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LscXg31Q1XZ4XD1sjGlW1xT8nE+n/wAK9N0N30HHSiKTJV+CSpEP5EoIhG0af5GgSHGm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9CPTyOiBM1WRGzV2HNIU234zOaiQ419Hiu6o2RjWyKxxh9mBDzhj2zXXbweHpXb4nCUy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gN/2Iqui7HF4N9V6LLIyFdj1MlKuguIh8UopkZElbEpUJUPqUNNlH8k+g5zNVeTm2amS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xqsR3MUEst0hyvHBnqXcsXUiq2wHxUTlqJb7xBdBecvyPZxF02cCOqXdaJ8GLH9OzkyOT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hxj2+Pwv/S9Fw/wXRCcjU0alLozTbpEeHRWPIyL22WWNKXknDR1FJVaE22UxxGuhpS7f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nJpkOIpdmEa2XhvMo2NVmy8wjYsakS4n+F7ZeNn0ypX36KKKK7fEVx9BlnRidD6mn/Dh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e54vHnozSl4El+DUV+STw2K2JdjySjplWOBHpeZQUiXDcPBw+JfR74LtyjY41u4a6duXn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RXdsZNU++8JluIuuIknSIPUS6F7oklhRNOas630G6EihstiZ/I1ikhyo5iFJMtHQ48NX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0KKxRLg/lEfG6Kpdxjh/maIQ/PcmuuOGrl2F61446/lvrsMTxF0LGrFjKFAoorDR5EkNm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2cORaG4moVMqJoRoRRGKjm8WWSX+bYK33aKOLH844cb693iecfT/ANty9Nlj2/ULr6FZ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VjKeKw72USFiXUnHMI9BwkcuQuH/ppoqyqNReyitspJCaZRFV35K0R4dlV3eLj6byPYhC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57+gcGPekLEuhGPW8sb6ilY42aTSeNjNLNFko0RjZQpSutukcawmJdhqzR/hwtT892vQ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O5epe76ldO8s8UWaZFWaSisMWNTJDQixDRQsN0LM42JVt6nU64occX2YqlvvbZeX32rW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JZWfqF/HvLPFFsQ2ahSw0MvFknQlZGP+ijRN0XsWXvrY91bIq38C4/yohHSq3L1JPdxF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O1roKVdGKP5PA5bENkWhDdD6mnEsLx21ssXXPTFFCZBV8Dw+HctW9epLc/A117qFji+S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oebzRHoOViY3h+MLx6CKKG2hdRLDSF8Dw+IkqLT2PCeLL7l7Xv4nSW7SzQyntWeJ5I+d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GQ8Ze+uy42JVmTOHP8bW6NZF37auJzZI58jnyOcLiWL0bxYxbuND+Qoo0RHw4mkjDqOk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gwOQvwx/TyOXJFY4nkj53LsrD2fjEfGX6cn0wiLtbJY4fqsZqLLHKhO0PYiK7zy8PC3c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kymdRI0op4bj+R8OEjkJeBxaw8rc2Vubw/GI+MvZWfzsXYm8JEJVll4h6z2wf4HlEBZX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ktvF8bYwRpQ+GjQeCzUazWWPMvGH2HhO9zx+MR8ZfabF2lhMsk88P1n42pksoiLK7jws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yObI5kiLtbIeSf8ApF2T6Cd9iyyT6F7r2VHNFYY8fgZDxl9p4W6WVhbeH672vKIke68v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GyA+jIqi+tMXRj3vHG/qW0a5EeI0c0UrzeHisWNmsvGkQ/JHxl7nIW1bZD7UPVeJ7VsRD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Pdw/GyB56Mh/g/wCRB/hj7PE/qNDzHZHwUUspEoGk0iRWNJHL2t4W1bZ+O3w/Xl42rKER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eR7uHsj0Q+vUi7JKuolfUfZn/XDyhIrFll7dJpKKKK7VEcPYtnE7cF09h70cPqyPovPF8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/wCLIqjwxdGMezUJ2OVGscrQx5Qtn42vfZfZXan57SF7E1teeAvyL1ON5Hu4e3/jI/4P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a2KTJlkCXksf9cSzHyNVsUTQ+xZqL9BbZed1FZXsvalazw1URd693FfUe1KxQ05j5x/Yi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9Rk/OIE8cMn5x/wCRksx8kmXlM1lbLNQ33lErFFZbFh7EsvN12L9KWzhkkRVsSoXeYssZ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gSojKyXm0RX5H0YujGcTEPJxPOOGSx/5xIoSEirNJRW2yy/QTLLzLY30yhF7YeSSsXszW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8vSTwyfgY80aWRj1wnXQTGxHh0RTQ3q6EH+Bk/OIeSfnECWP/Ixo0iRXqUUS3WWajVtl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fHtPMejxwvPovCwyXkZHyNReV5w3YnZ4EqPPQgyS/KEr6j8E/OIknhSob9ijSVmXellb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17U1sXg4KwhrvsvPF/thI0mkrGsYsRkSkjmI5guJQ+Kxu/cordLuViWVt8EhYoXj2ZeM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77wnjjf2Io6GpGpGs1mo1M1Mvt339G/SV2GdSh9t5jteFhC9i8PFHChpQh+k0UWT89u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k0mk0mkruUPa9sumyO6SyhetZZZZLHDVyor15QUiUdOLLLLL9yPnu2WajUajUai8WWWX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ZYmakTdlFMoXqvfwv7LKeHErF+jx10+Ch27L77for1Xvg6eHhPLzfeo4q/j8FHtMvvv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nuRHxis3myisX3OJ/X4KJfZfqIoYu2vHdXZe7hRtkfBfrz8fBJFdl+pHvLu32ZbuAugvYl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2UPur1nu+nl+BZa9VklT+drvoXrPdwnpYmWXivUZxf7fAL4xeu9yF4L9K9rOK7l8AvjF67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Xfl5+AXxkfVooe+MtJCer2OPGpX8BAfxcfTorMvPYjJxIcZPyIord02X2WcbiaunwEMX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z2o8WUSP1P8AouLFlp5oo0lFFFFFYss1D4iRPjJeCXEcvgY+PjVsooooooooorsy7qk0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ouNFmtPNllmosc4o50R/Uf4Pitjd/Br41etL0bNbOZI5sjmM1s1s1P45fDr1pfPr45etL0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+PWfz6+Oj49Z/Pr46HxK+MXx0PVfqL4xfHQ8+s/TQ+3XwC+Oj59Z+mvA/1les9z7q8frc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1uPqy8+mh/rUO0xdqXnc/wBoh2mR7T/bodqRH94h57UiPnsv9vj57Uheey/29dqQu0/SX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ywuy/SXwdFbH8qvHZlhdl+kvfoore/lY+OzL5iiivdfwcfHZfafxVFFfokOy8RfYfw1F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5iuxJ9p+xX6dDsPKl2H+4Q7LwuxL9NfwcPPZeF2J+jRX69DsywuxL9wh57MsR89h/uEf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wQ89mWI736HgvKRZ5wkeCxoo6I1DWzwWNYXgsvZRqPOEizyP52HZliO99h9i8LDwiQnW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MxHhY/BW1vERl4RL52HaYt79R5eUhvKQ8xzEeNQnY+m3xnof/nz0O1Lz7PjLy8JDeUi9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42ol87DtS84W5+jRWEVhiQzSaRK8aTThqsNWaRuseTSJUNmnCVGk04XU0iiSftWX8FDt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3sssss1MsvZZeyy8Xiyy82X7T7F5vZZZZZZfoQ7UiO+X6ZfwsO1LyRW9/uK7TXXsP9yj4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UH6Mv3JefRl+i//EAE4QAAECBAIGBwQJAwIEBgIABwEAAgMRITEQEiAiMkFRYQQTMDNA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IzRQUmBikrHBgtHwFKIkQ3PhBVNjcIDxg6CTskTCkNLi/9oACAEBAAY/Av8A4CW/+At/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BqrKwVlTHiP/AH846dP/AH8Euynx/wDfmbvRVUzc9lL/AN+MzqysFMrrX29kdlNTP/vy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7Gv8A79gjcpb+wp/7/VroVVP/AIBX/wD1cqf/AAEr2U//AIDTH/6ZfL/4l1//AF6Lf/BC3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+7NlZWVlbG3ibf+9Nv/1rdoei2h6Lb+S2x6LaHotoei2m+iu30V2eiu30V2+iuz0X/L9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oVaH6FbLFZiq1i7tvqu6Hqu6/wBy7ofqXdf7l3X+5d1813X+5d1813X+5dyfVdy71VWO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Vn+i9v0V3fpKuf0lbXyW2u8C7xq7xnqu9Z6rvGfqVHt9VtD/4B20rn1V3eq2neqo53qtt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vD6BbXyVx6L2fReyvZVmqzVshbPzWx81sfNbKsVvW9b1v9FdXCuFtBXCuFf/AOBW9XPqr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RW0VtFbS2/ktv5Ld6L2V7Ks1bLVsN9VsN9VsfNd3813Z9V3blsOWw5bDlsvVneiufRbXy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bfVbbfVbQ9VcK/4/t/7C2xufVbR9VtO9Vtu9V3j/AFXev9V3r/Vd45d4Vt/Jd58ltD0W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ab+leyvZXsqzSthq2GrYb6rux6ru/mu7+arDK2HLYctly2X+i2X+is/0Vn+i3+i2vktt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B7viAtToU/OKFToLP/4wVOiwh/8AkXdwW/1LagBd50dbcAqsKC/+pa3Qh8Ii+k6NHb8J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pB/+A9yrlXK23eq23eq2neq23eq23eq23LbctsrbK2ittbZW2Vtlba2/ktv5La+SuPRb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6K7fRXb6L2fRXb6K49FdvovZ9F7PovZ9FdvovZ9FtD0Vx6L2V7Ks1WarNWy1bDVsNWw1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d2PVd0P1Luv9y7r/AHLuf9y7r/cu6/3KsL5qsNy2HrZctl/orP8ARWf6Kz/0r2v0r2vR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W2FthbbfVd431XeM9VRzfVXCuFf/AOANcLK2NytoqjnD4rbd6rvHLvHLvXLbOldXKuVd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0VtFbSutpbSurq6urq+G5blYLZC2QtlbC2VsLZKsVYqzl7S3+iv8lf5LbW2FttW231W03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AJufVbTvVbb/Vd6/wBV3r/Vd65d65d58l3g/SvZ9FZnoqw2Lum+q7n5rufmu6d6runr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mJ6Kz/Re16K7v0rbPotv5LvPku9C70LvG+q7xnqttvqtpvqtoequFcf/AABsrKythcq5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9V3j/wBS72J+pd7E9V3z13pXefILbH6Vdv6VZnotli7ti7pvqu6Hqu6Hqu6Hqu6+a7v5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2HLYcthy2XLZctly2XKzlvW9XW0toLaCuFcf/BG6uVcraK2irq6urrcty3Lcty3Ld6Lc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KwVgtkLZC2QtlbK2VsrZK2SrFbJVirFb1vW9b1dXV1dbS2wtoLaW0toK62gtoLaC2grh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rhXCuFcK4VwrhXGF1fG6voXV/wD4F78blXKuVc+q2itoraK2itoraW0VtFbSurq63ei3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WyPVbA9VsLYWytkqxViva9F7Xp//gOqqad//f8ApdG/qru9VtP9VtP9VtOW25TY4nz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7bb0DE2eazMVarYHwoiWPtWqGaVeCzNusr7/blFf5LctbRqr/APtzzWWeeHwO5Tb81Ur6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Xv4MqjhKYP4DqrKg0aKv23VbBVnL2uzuFtD8A2+w7q6pp2/Bx+3KlajSRxVwtpXUnUwm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yuHJax0KYctHVUltFaxn+J+SpoV7A/bRwr8EBjm3hRCy2bBv27VAuXPtufi93qvZ9VYe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sqbwAOZXs/qVZeq3equPVbvwZIfbtQFRVCsUWQhkBud6thI6FVT7X5qZumuO46Z46VPG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NE/Uu+i/rK76J+pd9E/UV3sT9RXexP1Fd4/8AUtcl3mrBWVlZW7C5Vyto+q23eq7xy2yto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j0Vmei2WrZathq7seq7seq7v5ruz6rYPqqMWswqzvRWd6L2vRXd6La+S213gW2FthbQW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rhXH4mvjf7apoW0K40H2A2n2xdXK2itpy2ytsra+SuPRex6LZZ6LZatgLY+a2PmrOXte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0fRd4F3i2/kttba2lcq62ltLaC2wtpvqttvqtoK49VcK/wD7D3+wm+fZ8FXG34RuVc+q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2ytsrbK2yttba2ltraW18ltfJX+SuPRbvRez6KzVZisxbLFsMVmqzVsMWyxbDVsBd3813Z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OWy5WcvaW/0Vz6LvPku8W2F3jV3jfVbbfVbbfVbTfVbTfVbQ9VcevY7vxUPf/jt7K3/s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R9Vc+q2j6rbd6rbd6qr3Lbd6rbd6rbctty2ytsrbK2ytsrbW2tv5Lb+S2/ktr5K49Fu9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s+i9n0VmqrWld2PVd231Xdj1Xdj1Xdj1Xdj1Xd/Nd3813fzXdj1Xdj1Xd/Nd3813fzXdn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zXdn1Xd/Nd25bDlsOWy5bLlZys/0Xtei9r0Vz6K59Fc+iv8ltfJbfyW18ldbXyW0tpba2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attq7xq22rbb6rbb6rab6rab6rab6rab6q40b9sD/wCt/wD29iPwEdK3/s/bs7lXPqrn1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71W271W2VtlbeH/5//wC3sbfgJ/npVV1RWwrjb8AWVlb7Xt9pu/6w/wD5dIYTQ7Aqn2zF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P7XI0q4WxP2tTCysrKHT2wFZW+yon/Ub+2nPth9qlRfP+PAkfa7tAT0ijhX7Qsq6FFbC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yovvt0wNGavpn7WKi/D9hoCtMJHsz9rxPP8AjQGkUUfs8dmzzwej9kxPMYDsAtVOCPli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9rFRPh+w0JqinhfE6EsD9rxPP+MRw+1wh2bPNVRR5qX2Q/4dgJ6E1fGU8H+eiPtMp/w/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4T+1io3n/ABp10J/Z4R0jhXGD54Gv2U7sBhPE4XwPmncJqn2uU74ftojSupK6E7fbUXz/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nVGhXG2i0/Zh8DeSmLfbJ+H7dsJL4/bMXz/jTuVfCW9Gf2oFfRKHCi4fZVvCy+1z5D9sD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FRfP7arbDNwVFdCR0KLkreAb46X4JK/pGJ7MfbUT3vtqmhTCaorqS1cB5ofa50L/AG2P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+AToj3vssfgxv/TH4Iie92FPtOyujiMRi33vwAftdnuDth9tP8/tzj2TPePbjx0/wUz3O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/wND83fZrfwUz3P57auJ+13+f4Gg/H7Nb240uX2qz3fwQ7z+wT9iwvI/Zj/JUe4fFd4/1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3jl3jl3i21tLaW0rrcrNW5bLStkLZC2VsrZWyUNVysVvW9b/ALQb5fgh3n+Bm+X2VfB3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srKysrYb9C6uVfC/ZWVlXCysrK3hrKysrKysrKysrKxVit63+i3+iufRXPor/JX+S2lt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aW2FttW21d41UiN9V3jfVd431W231W0FtBXCocL4X+znef4DP2eUPH3V/A2VlYKysrYU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63ret6uVdXV1dXV1dXV1dXC3LdpWVlZWVlsrZVlYqxVjjvW/Qurq6urq6voXV/DWVlZWV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1MzV8d6vo3V1fC6urq6utpXV1dXwurhbQV1tBXV1f8Ib+yt9u20LU0LfYFlZW0LKysrKy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q6urq6ur6VSr6O7sLY2VlZWVlZWVlZWVlZWVsN+nv7C6ur43wurq6urq6urq6urrcty3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luXsqsiqNaFuW5bluW5bluW7Q3Y2W5WCsFZWVlshWC2QtgLZCsFYKwVgrBW7E9lbTtoWx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8Lq+G7StjZWWyrKystlbK2VslWKsVvVQVslbKsrfZN1f7Mr4O3a2VlZWwsrKyt2F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a0W7GysrBbIWyrBbKsrKysrYb1vW9b1vVyrq6urraV1tLaC2ldXV1cK407KysqhWVsLYWw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NsLK3j6IA8fDSAVIBKn1I/Uj1kIiSt2FuxHgb/YF/EGfGenTsa9mfDy7GuN/kr/JbXyW0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2mq4V2q4U5hXartw3LcreJv4m3Y20rKHIU0LK2nbsROct6+iytlxuu8Z6qhLjyRaG5Wnw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lNGnhLadtC2FtK2jbG2NsbL4qythZWVireFt29fBOlvVz2VlZW076FVTGynhw0Kdly+x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7oWVlQYWxtoWwtpbuwqFTDcqVVlbR4KujTC3bU7Gyto2wthbC2FlbTv2Ne2sufanxB7a2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dvhLaN/CRvc0pBVw3rlo37W3Z1wqqV8JTsJdvdXwqraFkMLK2jY42VdDZ0baM1bs3djr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wg9gG8dO/ZW0bdpbt54U7Fuhf7DppP8Ac0aYXKlVWQ49nXQpjXC2MlbTtVSVFVXwt2Fe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/CVVNCmNe0r4V8+GnVU1QiZJvlotU23Unj4qY0oI56NAqqnYW0ajQqrKysqBW06BWVsL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LKyqMWeRVGrZVlbG3gr9rbT/AKDoUwrjVWXNVwkBPta6MuOI7amGzoWxoOwrou89Cp0K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YU7KuNB4WyKODtKlXKbsHIVVAtkKwVQtXDgV/lVMaMDz/AIUlXStRWQVMLadO03YUVuzt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0q3iqeCbzaewt211TRr2FFLDgtpVM1TQthTG6roV0aKS4qmlaSieenOSnu0aaB7e/Z07c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XPEh29cVbGykMZOFFTZ3KY0IHn/HYlV8RfsLYVl280TyVfDW8NC+OlNTVVZcNG2F9Gqtp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ZnsaKqp2DlPQoMLIKaljvGNtK3aS8JVX0neSOMypm6oqps746t1VWQaBfGWBa6ykdCB5n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7WnZ10r48lfGo7M40CrjfxPLCVdC2nBOlI9hRblc+AqNC+N8J427amjLSvhE8+znjW63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cFXta9lXQdoeS4Bc+wLjYDSnvGhB+OjdWwpoTVfBXxvhXs6YVwpo3VcXYa3ZU7CujXwZU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blQfYFBhRRPh+yqrnGarpUVcKY3xur6ddKXZVxphfSqr6DvLQBdZSGNFVZTrRfuhVMhw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Yb8UIkJ2Zv7YzGlB+ONMaaFVQK3a37WnYS0eCujNcMKrljEHDGfh+Xg4TjYOVNPjo1+w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2N1VW8JfSr29VTRtifLCia4jMBuX1Y/qTIQgObm3zwpgMneO2f7oucZk3Oj1jdn2m8U17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2WqHnzWy6Yxh/FHs+SnUY2wphTSsqqmjXCujVU0bY1xur420IvwxphXwNR4YqF7406Y3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Ruho1VD4KiqMearjTtKYjCi5KiroUXDtbnRuFtKvabsahTw54W7En7rMJLcnP9mzfLTdC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fzo+ehD8jhXCmFCqaE1NUxudDcq9nVWVtKvZ3wouaroxvhjTsZY8tGvY17OugVD94aFp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c4U8DPtLdtLsLYSkuJ0pYjsadvRV0qqnbW7LpB8hi77ztXsCOLFVUsmDz0WeR7GR7Gqt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20rK2jLsaqN8Ma6F/A2xt4KaGG7CrdOmNcKdjVX0b40V1zxtNcMaY0UnK+lftOONENK3i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o17A6HSfhjl+72DjwYq2waOR0WeRVML4W0KK+FtGuhRV0qKp0aDsrdtOuEX4aFlNVVpqnY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txCqpdhbCuFNKejXSro2wv2t8ajt6kq/ZV0ZK6rheehbtN2F9CoOnTGqp2R0IjD7TJ4T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b4h+WHNfCSOg3yOFdHho17OW/QpULnwVlbGuG7Ggmr1Vca6NlNVKtjfSf5jQ5LerLn2l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l2TcBhQ6FML9tfQtpWVlbTuqlX0pTw5+Dn4KvZc1fRtp1wr2VNN3njdQYnB0j5YS44dY2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biobRuGIcSr6H9J0b42U8OWnRU0rKunrWVlYqqp29+wieaorLloWxphRW7G3YUvjU9mE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pKmlqjDlhfRor41VFTCytRTCpp2OHLRoqjDhp20aKY7WujXCviqaVFVXV9Og0D56HWOqG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mh1HzCk5b1vUtmHw4prQKTxkoYBlIKpWbhj/AE4TxkqaVT4ff2PLQt2kSf3tK6vp28BM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addC/hOGG0rqiuqYTVca4X06qmN1zU1ftaKmEsKWwrhQaVe1uq417K2F+wqqaZ88XTrJ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0JqytLBmMyh7qqpCwxPuY20rq6l4rl2vLCt+wd5+GrpFVVNLdo2V2q7UJywgtlRzdCvZ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PD27MYUVtKvj69nfDZXLsD54gi4Qe3yI4FS0ar4hUqrIndofBENudA+5pc1VWxqqDwFtC+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oq4Vur6bvPGmhbRphXG+hfwMuwgDh4yv2JbtbhX7Dn2Fewqewtp8NKSvhQzxor4O89DO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M2mx0JzwHvDGug4lTOg73ML6VsK6Fu0v2lFfQrhZVCsqdlLA5uOnMrXBVBgR2Feyp2Fe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aNwrqmlJW7amM+wro37KmjTRto37Kvgr6N+2d56P3oRu1dZBdmbhMp0mtLeC14b2+VUP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Hf0r6Lo8zxeVH/1RZqyygUV2rVmpvq47LN5RiRLnRd7ir4DfpbXaU0LaV1XG+jVX7S6r4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w/j2dfA107K3irLmq4T7e2hbTro1W0q9lTwdlbF3npZ4Lsrv3WWP9E//AGlFyOjH+CzR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bZn/AMx38BF8Rxc83Jxti/3Oxr4+XY2XBUOO/C2hTx9T248ziO1r4eoVNK3grqnhrdhXC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NCQHZnsJMecv3TbSf1JALuIU4r3PPPsInuaVMLq/gL4zV+wp2Ncaad1dcdK3iL9rfRe3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KKW/sKadexn2F9Cypp27O/gaYUU/A00OQ7M+SPh4nufz2NFZVVb6N9KmFFfDmraFBPCuF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oX0aYgjSl9kRPfxrhfsa9lXRkcLTVlwVdG01ZWVtCuMx2Mt/aV7Kqp21NO3jXeSPb20b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AYjQl2mqMJXQmr47WjbsKdhdXnpWwrg3wVu1PZbtF/wDxJggbgJzWb/Wf7V9Z+S+tNVOl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130Nd6xd7DW3CV4S/wCWtmGu7Yu6Yu5au4C7gL6v819X+a+rqvRl9WK7hy+ruX1Zy+rOX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7l67l6rBiLunru3rZf6KrX+i2X+i2H+is/wBFaJ+lWifpXt/pVQ/0XtfpXtH4K7v0q5/St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ef7VtfJbXyW18ltrvAu8C75i71ipGZ6rvmeq71nqu9Z6rbZ6rvGeq7xnqttvqtsequFd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NtKWHDTsq6NOwv2dtK2LhxCIfLzW0rlbRW0VtOVyvaXtL2llBcTwWr0aP6SU39HjS9VIl8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tpy2nLactorvCtsqQcU5xM3m5wr2gxrpSw3dnVU0KYFVOHPGiuFNX0Lqqym+AxKrjbta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hbRijyxt2e/C/wA1tFXK2nLaK2neq2ytty2nKjytsrbK2itpbS2lcLd6Ld6Ld6Kgb6LZ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Z6LYZ6KrYfotiH6LYZ6Lu4c/Jd3D9FQNHwVm+i/hd21d01d2F3a7pd381WGu6+a7td381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oWythWVm/pVm/pVh6Ld6LaHottbZXeFbR9Vtu9V3jvVd6/1XeRlSLE9V3/8AuX1j/cvr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qVI/+5fWf9y+s/7l9a+a+s/7l9ZPqvrXzX1lfWF3679fWF3wW0FtD0Vx6Ld6Kw9Fsj0Wy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ds9F3TPRd030XdN9F3TF3LV3LV3DV3AX1dvqvq49V9XHqvq/zX1b5r6t819V/wBy+qn9S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1c/qXcO9V9Xd6r6u/1X1d67l67l67h6P0TkwZWmm8KOQ1tGHchKG6cl1cssMbbkGMY0Nb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u2Wy+aLnNcXG5ktk+imWu9FndNnR+O93ksvR4bWBazgPMrUeD5FZY0NrhzXWQZuhbxva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huLzYIHpTi933W2UoUCG0cmqT4UM+bVOG3qnflUojSQbEb1sPWw/0XdxPRd3E9F3cT0X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13b1sPWw9bD1sRPRbL1sPWy/0Vn+i2HLYcth62HrYeqsf6LYetl/otl/otl/orP9FZ/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Kz/RWf6L2vRe0va9F7Xot69r0W/0V3eiu70W/wBFtH0Vz6LaPoto+i2j6LaPotr5Lb+S2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+S2ltrbW2FthAHN6LaPorn0W2fRbR9Ftn0W0f0raPoto/pW0fRXPorn0W070V3fpW0f0q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Vz+lbR/Sts/pW38lSJ8lt/JViD0XfD0W0ZeS2/ktv5La+S2j6Krj6K7vRXPorn9K2j6K5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lWJ8lt/JbfyW38tGL8Owr2GXq2FUaG9tfsazlyVZ/FambtK6NRp0VcZ5aKeZqrhbC65Y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1SfwXtK5W9XKufVbR9VtH1W0VtFbTltlVcqOKq4rerlXVyrq6oVtLaK2ldXV8AplBdI/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58EIUK288SuMV2y1GJGm553quYfFXd6psKZ1r13IBokBQBNEPvX25c1OLEe88yptJRY/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32btW/wBVOYXWnbfbkFM2R6h3VwhaVytd3WDgU17bGqI+IW70Vmn4KzfRez6KzfRWHorN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9Fss9FZvorN9FZvorN9FZnorN9Fst9Fst9FsM9Fst9FstXsrcrN9FZnotlnothnotlnot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LYh+i7tnou7Z6Lu2ei7tnou7Z6LYZ6Lu2ei2Gei7tnothq7pnou5h+i7qH6Luoa7qGu6Yu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ou5Yu5Yu5Yu5Yu5Yu5Yu5Yu5Yu5Yu4Yu5au4Yu4Yu4Yu4Yu4Yu4Yu4Yu5Yu5Yu4Yu5au5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u4YqQmhbIVWBfV4fou4hL6vD9F9XheipAYu6atgLZC7sLYC2AtgLYC2WqwWw1d21d21d2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1d2xd23Rie7p1+xLeHuqnCSy5qaF56dvCUW5V7Lfo1VNKiq5V0orG3c0gIMbVx2ncVmdU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jhVck93AYcmsCrgJWOEF3mFRBvEyUlEld2riGQ5ZRyUohk3yw1cK6dtPfhQqqrLQk0Ks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3kvNUM+wpVVV1cLdoV7a+hZcex39nXSPMKfZhU0uXYVxOjX7Hp289CmhPDmqK2Jwp2dl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I++RpcmRoRm1w9Fkffc7gix41hoRMHe6FVUTcILeZVFD88P6xjVAhSEvRTOF9Dlo8tK+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oqjspqhKrPGnYWVu1nhXwVNOsOakIY7EC01qvmOfY0VdMfZO/wADRXVca4WHa07Oleyqq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4/If2QDpmA/aHDmg5pmDZUo8WKIIkRdUw5HBkTdslBc06IbWGBA2YeqpIHgU1w3hRGi9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zwXteqpZUwv2tNPkq6NFXR3q57KiqrKyoq9pZV7C2gFbCmlfsa4z7DLyUnbqaN9G6v2IV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mcLTVFVX8HQ4cMJ9jTsaK2hYaFtCmjRV7CfZV7CnZhRPdKHkupin6I2PDCY2/wB9Dqo5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C5vktbM9SApwRhwCHReP3UEFJdTENfZwJYcs90l9I/MOAphknruVVfs9ZU0L+BrjXDdo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XC2hdV0OGjqjxNezb5FO8NTSphTsa4U7Dhp27Wyv4Dfp0wpjTSr4vqxCLpb7JzR0c1Et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K3PKxVIPzWfLI7whhz4r6N5atZrHfBasKGFKJFIbwZRASkr4BXqssQdYPzLWgvHkQtWC8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+amTM8+wmFfCuEpU0eHgKTxv2N8efayVexppWxsuHa17NmnLGlD4uy4aOr2FOwr2Z7Ku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E+1ro/mCsMHKRugDdavYNxAxqFs4BW0pXKv5zKk05vJb9OhQVVfTuraVOyvjXsaY2xtj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dhbwMPE9hfCvY2VFbCWlLC2FOzqqS0q9hfCmkT2V1PCgVcLY1VMKadFWWjXC+FVzVVvV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TQmLqyOBO8YTlo0VsKqmhVUxliS6yzF2rxWWEJDcVIPpyRL5/HetWI4Fd8/9SGtmPNaz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IzU4TgcOC5Lh2Oyq6NdH+ezrNSHZ10rdnZW8FfsYfYUxqp7tKqphPQouWFR4SwVewoQp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mF9KqpoV0ueF8eWFRTC+lfRuuOny0+XY30J6fHGunLElzhLiujCF9+oTBUbpJ7R7GtJZ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qIrWCuqrktVxaVlGV3mF9P0cjmpwnTU5aMt2nXGujLTtoXVdGmNMbq+F9CuhRV7GnhK6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6aFVTtrqujXC/Z00L9jZVwst/a07a2NNOeNBo3V1XwdNOmFhoV0wuLuAXVwtVo2nTxGa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ywoUZqikjNFzU5j99kHNoZrcHjdx06V0K6HLCir2N9GvY/DC2F+04djXTsqqmNeyh+92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E89CuFVTQCrhdUVtDd2tsea56V8b9pXHkr6NBpW7O2kO0NpozJ5rK3ZXJWA3qe9DnVHi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KThfHmqiqBDi0ix4Kdnjab2O/Spp0wt2e7RPlp10bqulTtq9sz3u0ofAX0aY1VNKng6Y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VbWNlXRqFJSx4417G+nbQvjTTphbC0+yvonCmNtGmnlZrPU4jqcFQlSwmbNQcd6mmeSCC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auq3U9xQ3/2Wo8ZuHhaY07c+Soq6FtGllLChxuqdrfwDfPsa+Ln2FcOXgJdjfGqtpc1Oe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ldVOFFZXUtOvY3VtC+hx7eWkOxkDrlFzlPhh5oA7kW8UOSMtOuEipKR9Vlf64TFHIObcI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+ItjXSoNF3lo07WmFqKmhXAnQtpU7Jvn9hlgewuFxNS7WiroNPSIgYHWVOkD0KDGdIbn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VR2XLGvg7KUtCytpUXAq+hfCfgLdjTQqhLsJlGZnOs+AUhYJrTu1ihzUkQp71NTC81XTl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ccJ4ZH7Tf24rjozwrhbQp4TeqDB/lhT7EnoW7W1O0poU7E1ojC6E73on9lmvx5oVnwKD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6y30K+sD0K+s/Ir6x/tKp0j/aV349Cu/b6FfWR6FfWW+i+tMU4Tw8cRoWVV0bzOMPOZzq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jhLMtt/6imw3vL4db7lV7R5lbbfVTUBsCM6GC0k5V9ai+q14xiM4OQMpTCrhTQk6oVEI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o+jw2+8Zoh/SC0cGaqdCiOLiy09LmqKeFlZWVlZVXSD/AOm79lc+qu71ToDn6pqMxsrt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a4nCqtoyktamF9MSVE1sXOXO3MFlUxWebEGwo4LtzTTG2FqLkqqmgXRCGtFybJ/+ndny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d+Rqazo7S1m/NcpxVE485YTwOB06Ln2LXcEC0zaVdT0nObt2C+sRRIbjJavSovxM1Mxs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QHvbMgaNDhU4a1BzUn9JbP8ALVfWPkV9ab6FfWW+hX1limelM+E13zv0Fbb/ANBW1F/Q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oWzH/SqQ4/omRocw13FOwop4byraX00VjP6k5kCIXOAnaXZWwsrKysrKythYqysq9kcB5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xfCiEhrt6MN4qPnh+Q/JMc0gyeOzgyMtZcNGDydgFA93DpH/AFDg5RZ8v2w+gcanZ3FQ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GMx1i1VwHB3ZUe5v0YsV30X9ZXfRf1ld7E/WVV7z/UVc+quZeejc+q2neq3+uESGSTld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aSu4gfNdxA+a+rwPmvq8D1K+rwPUr6tB9Svq0H1K+qwf1FfVYPqV9VhfqK+qwfUr6tB9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0aB6lRWxITYeQT1d+PDQzOIa0XJTXtkQ4bWHrhAH5wVMKpXV9VmhC5nVZ4Dw9n7KuFdA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edsrN0iIX8BuHwTDP6N+o5SRRluC+CHHHywmpaNVTsTjNdVE32KphZWVsWt9lusUXccA0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31VXN9VtM/UttnqqxGfqC76H+sLVe13umaqqOog3cXhDy0W+fYQPM/uqaG/F7BDdEc1Sj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0EZj/ACKe6FquElJ0d+XgKYQTudqH46MldXVlEBjPyB1GgyR+kf8AqW2/9S7x/wCpd4/9S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f+pd7E/UV3sT9RXfRP1Fd9E/UV30T9ZXfRf1lRs73uGTeeendZYEN0Q/lWt1UPk5ypEg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XN/NcYN8tO/hLnRkFTvG1b/bCqI9nCq3qx9FY+isdGH72hywh+/g1Q67lPeovN2Dviov+b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3E4tdHJAcZCQmtqL+hbcT9BW3E/QVtv/AEFd479BTg2K6Z/IU9zNknAHMGpodGM5V1Cu9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6CvrIHwK+tM9CvrcP5qYMxi3pLatlkIVlsqysrK2MpLZC2QtkKwVgpupM4v8AdPbxT+Uf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PR4esKFz/AOyzdIiF5+Q+CPRX7taH/ZT34s5Alck95Rc65M1ngvcx/FqMKMxpyifWCiro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Kepb96keCOEkVPR59lz0ZLmhmLpSvzU7omJFfLNadFtv/Utt/wCoq59Vv9dOysrBWCfT/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vhhUKmDMbKylLGB8f3RlpPf90I/edhNOhx3uc+IJifs8MeahxvaIk7z0qoJ/me16T7o0K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tNzBqqrltLamOCOZnVP4w/7IdU5sUDhdScJHRovpY7QrxTzDSssONJ3B9FXxGeFc3HFS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OW6aoTPhhL2lJ7cWe+NC01ZMn9/Bqh/FEJ+Dh5qL54MPNfDD4KalhC5RO3KZJWw8inOA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shbONgrDQngCcK2T28Crq6uFfHdhuVwty3LcnvPtCQCynC+BTY7bbLsA9hk5pmFDe2zq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hzmBgGtq4qTbzmToWRRI9iqIwdDNnD5pyJRQKv4i6GbepNUvzHG6uNC4V1dXV1fB0RzH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/jPihgOWPtLZcp1xgeR/dP0hAHm5cm0wZm2RUqacPZOtiYDz9HFtydpSwcGTlOYVlbSt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7KYJBX0rREHNa3WQT8lTpIVekAlfQQ3PPFaz8g4MUwK8ThJ4BCynXh8OCzwzmbjmcZN5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tw4lF3Wmvs7lKKPRapBCyuMlR01IlSC5oETEXiELDicJLLOTluTK0BnodHPIq7vXRDc7s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Kfgz3kDyw+BTfJWwAZUh81ZbKstkqytoUmrKxVirYU40xeE5gNSFIhWVlZWVlZWVlb5rZ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K+FsHeXZWQxtg+G7ZdROhv2mmRwdDNjXFvkVIXKJw6x2063khhPdoSlQog+zRUCdEdV+5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8DLem1JP7IrM0SJwsrLPu3Y0BlzVsNlbKsrJs8K4M9/GG0cFJS7Ho/l/KdTRLnbkSTrv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Zx7Ghkf9YZf83PRouqhwmkj2nLWLKflV2+i3Lcty3KzCu7hqXUsJ4BZndGhQWfeiukiX9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1OB0jo8bydJT6RAc1v3rhRz5aWqFJ0ZgPY2VNPPCMipR2AHiptJeeCrQbgoc+HgSKthw6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cxdFrJPf+ymcJN2lz4qV1ywrTmskTaCLuOF1JygSrKejceqYjg1Pwb5pvu4DyKaeWPx0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4bsS1WUWGJZQd4Vm+isFYKwVgrBWCsFshWCbQXXJWUsSFbGKZ+ycQMnzXc/7l3P8AuXcn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apbl44jSZ0gb9Vyop78WeRQy8MK7IvoSxIPSIP6wp/wCog/qU+ug5+OZUiM9VLduUzZFD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jcmScT5qi3qrVsrqrG7uSpbGhK23LvH+q7x3qtt3qu8f6ozm7WuiZaEP3sSeGDeWhfCQ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34XXJFzthtkXupwHDDrD8FMqSINiiw4tiwnZXtsVMasVu2zEua2YwitaQ1rdp5s0KXRui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l0noHR3N/KFP/wAPjGDG/wDLesvSYZaPvbjiGw2lzuAQidOiN6LC57RWT/wyCM2+NEqVm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WwkDmbwNU45P9M918uyszZRGcWVVaHDVE1N5BPCdFlhHMP9o/uu9f8KKqk4UVEZqjaKnp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FGWFToTdgKSZvd2tdHWAzfeF1UTbxxOa7rqlW4SYua1XKpmshGrjNwtvUNxpMaDpqbbFT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L4YQ/NPwZ5pnlg34pnkFqqq+OGeJacqKmf0Vnei9v0Xt+ic5s5YVsva9F7Xovb9Fdw82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Qoo3n/GEpKysrLZWytnFnvBFDjjdUwsrBR6DZ7CIZTsgt2g5hc8kUMmr/m/pWzG/SnMLI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7SmMGvdOXJZtb0WtP0WVof8ApVes/StmN+lAdXGqZbsTJO89BqCpbsp6Y7JoKErY71Sr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4nRvhfF3v6ML3scuDhy0NhbCzVx6P7uN8Cxpk0XK/ILYflF0GtaCVsQ1KPBc38zKr6GK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ESC7LEatzI42mf2wyHZd+6L4urL2k8dHBEIumSfbOPNZIuWPD4RF9N0AsP5FNvQ4r/Ny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OIFVmiOL3c9P6N7mHiFrthxh+YVX1GH+pSkyG3gFOK4nGZJ5KjwN9kXtJmLc1MmoFlPN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VW1JbQBuph0jdNE8s1Qg/FTbKTVSyN0FqyVbqbjlatmfMqW7wZ4LU1SpxGzYFYTUpKhpgT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GlN6yeXhjq4HA+egSh5YQ/MJ/ng3zTPLBvxUP3RjVVmiZ+0O0dWS2tKL8P2wsrBbIWyt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wjPHlpP/ADEDHcty3YxfgpYUUsI3vntzO+DkdBp7K08baHMaMtOH5oY/mkiGG93cdCas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50YHvFHQY/h2PR/L+VIq2BZDMvvFZW93++AAug1qPAY/kbUlFdY0U36ALSQ4WIRgxmZiB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IjPuKRBB5hWVaKZMsK41KphUrVOFaKmFaLVWsqBUC1mwxzzLV6n9S2If6lsQh/UtmH6q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frXdt/Uu7mOT0PonNl+YKsF5+a1mRJeSkZj4Kj/iVcKyER99w0ZO0+WnXDng0P3rUNRx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v8lIn00bKbLoaw9EHECc5aHFP+GMxbMpIeWDPMJ/ng3zUPywYoXu4VxieY/fRrjbQPkc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BWVsbFWKtjKRTA0G/YzKgw+JzYS0HDnhH+CGBxizbd0wrKytoWONlsqyssp1W7ypoHDM0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2nXA71zUlRWw2VbSbyxvrcAtajPu6NCtorbK2nK5x/rOj0fzKODHaJKrhRSBQLm9Y0XFp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ne1DB5gy6xZTQcAqYZzcp8U/BE78KXWQXN8J7jdTbs40ugPbdVxVsMqfCijV3O4ItdYI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QJ1Ugc3JUoVOJM+SGSfxUm081O5KGQAIZblTqSqBaoWsCsooFeadhENcraSmmh3tbxuT2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3VPys4EIjO6UpmqnLVQqa2UxFiVUs7iZyBsqzMrkpuR7spQOepFKL2Z71Oc+Sm6GPRANo3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tEKprZa4+fZWwPvHRifDFwcHE5p0Um5g7mjgzzT8G+ah+WDFD90aMb4fvj8cAOWNlbH10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p1Cr0uEfVUjt+apGhfNGs8doLaaqGeOsQttDPF+SPUvzZb6dE8DZhjJgOVdCJ54R/IIY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qEMWnni06FlwQAwqE5HAeWjXtK6dVTQmNnDIHFubeEQb4+aGjvW/Ee8VfQ6P8UcGc5HE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k0Sb++DT0YFxNCwe0q0ODlMUepG6qNUYMgt3VKlhnPwWaIcoWaUhuRY4ZTu5rkpt2cOsd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1/wK3TAROYeSJLhXmiesHkqvaKSUnOmqPl8ENcz8lWf6VQuA91ap+Smc01cy8lc+i1Zl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zQm9ZF+8RqrXcAPusZIKYI+KzCc3FWUCI32qFOdxaosSe+SKiPE5tqFXcU6dmDMVQUUQ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fFNnJx4XUMbyJpzpcvDvimzRNTNzXCa5478LKy/1EIavtt4KUlbBrZK+AY9j3EidF9H0Y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Y08NA+Sd54M807Bqh+WENQpfdVNCP8P3xPmrIe7idD1wpi73G6Wox7vIKfUuU3Q3j4ab+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w5qZucHP4mQwbMblsqMBbNhG8gho2xomj44BN88YRnuV1dcUZ4NkcXI+eA8vG523OAUn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puTMZ6DZtOI946PR/6kcIWsJAYjywy8dHgF9GNY3KsqXwmLKbtrAudYJ0R207ANQyBTNX8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kQgd9ipLYClJS0IqjtPJyqxxWp0cHzX1b5KnRiP6ZKbWBg5oaoM7FZhBmObpIjIGEbjV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wW8VMkZZy5q7cvFCbpT4JoD6EyqLJsh1sXiV9K+g3CwWqTwWtKahmlZp0OJSTyFmDhO0k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QFEhvIaOsqjN0iLzUmOvND3yumGcpkJ2uBKvmE8NcJELZHdT+ShtdwRhtlN5yrI3cwIj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ytNV0GQBd1T5Yl3FWWzKIVMo5nyX5f3V8JGu4811kAThf/yoF5yRN4JWq/5qj/mrqjpK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6FVSqe5wkwMJJRPGuDfVHBvmoeDPNQ/JS0I/w/fHNvmpTKZL7mJugj54D46MN8te017St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Sp4INEMLVElzVUc0MT4iiBgxCORVQSOIW9XctorMb6NMBCgmcGHv+8cJNuUGjdgK4Rj+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V5Lfhc4PkZhtMDyCb54wvdUjhUnDirLfg9HzwHu6csOCv2F1dXQwmNEJgbwQVL4blrTk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osFrEnzxHvnEYQPijpsUsRntgBywoJI4UKnvWRndsueJXIYTO0U4GpKkbbsZ+yaFCt964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i0qM38s0x3GaguNnJreJUOlW0ToYrmTw69D/AHWVtQDNZgT5gKILECck8fFCCPJTAoOC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1hWf725An78kQPZChNtRO+70iTmH8yIdEArwUKDd8R2Z3kg2RRLu6ji/Bydnc3NaTk57i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fPNLMocX/lx25See5OD3sBtrJrDrOjODB5b0+C03BaoeXyI8lD6zcc3onOafZTeMu2oq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CpT4p32wAF0AQpNq5TdfAsb8UyVso/bB/Ro7pNdLIeBwkus6PJj+G4rLF1YnPQitG6qu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FTVC1plarUYfri93CgRwamYM81C8tGP7uPxwh+5j9ITW0gj1YcX7qaV8If/U/hSbOa+le5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RwVUUDxRVVNcFWyMtR07qe03iEwTwkgCrBaowMDortWz4nHkMc5+GAV0Xu2G1JTnfeM8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alZZ/TOoOWMzdyb54wvJAAKbDIrvcw4PE1KL0YebHJkRk8rxMI4mGNZxxHKmIGhfCmN9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S2HPHKRzXlhNWR9lWUH46I63reeWSYIDYkxcu3quLfediMOj/FHAqgQzYtKoK8VI4hnSN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NiEa0kt2HJZnmQUmfRs3vNPRZIYkz98BnspuifJbXyRFSN1FOePUONW7PlhPHnhH95N9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sJLo8Pd1n7qE4kzDw1ToM1giaTUZ28PLZrpWQAAAAJ2VwpzX0bga1WaVS41TyJCUNGTh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nNlaGobXOA3KDDblLc8ynD86AkUzordoHV807/Vtyx4W23iukxHzEWeryCzvf6qO2eqK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2dyWRkuqh8N5UwQHNo4HcupIMpSaZ2PFPh9JMokGjiN4TelMgHq27Pkuva6c9lRGOpn1w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sKkNzQEBpX0KYcOyEFt338sWvI1W1RA1WKWGVt0cjZ8Smjg0YO8h+yaI9wcoifeW+ao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sImx4IEsImrYd1XyWwR8MKID/mndwxyjA4MUP44M81C8tGP7uLvhhB93FjuGjVWliGOc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05rK+/BWQO5T0qqYC5lNe2bX8kRhdSXWdIeGt/dGHD+jgcN7vPGZ2B88YkSFV+5d9LyaF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4xT+ZDTLGERI3AbkXxDN5wlu34N88YUsAyc+OLIf3RJFTc6iLOjW+8ueJ3tNwtV3wKmm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1YcR39Kp0Zyr0c+qm+A8Kzl3kvNTD2rVIKqE9/HThI4T0JcMWe8dGB5FHCgwI9sigUtD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d7TUFPlCLCLn2dCG6dAZITJPn2TYjNpqa9tnKqphYKqj+8meaiOiGzZJzWToSKKBnnP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yT/RNymbdoGckTF2W1umdacrok3pkQn6OOyQdzCdncycpVWY6x2WKFBdMuaKgbyobzsx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cKpsiS+58go8OR2TVNMwARvTnu9kL+pVRe7XeHg0HBMEMPaSKNe2Sisk54eZaotJOh6w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La2uhqyIsZ1TmBF7DZ0tUp2s2TqDKiWNzPBrm3o54ohCVgoYmM7SaOqEREaxjhsvYJJo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ZnU9lPGuE8ToVTXNpFbbmpOEiEedEXC5NFldJr/3RJWWGuW9ya1gkBhNfBv7KomC9yd1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zLVOE5vwKbBb7VXeSdFcNQKmJUkU0sZN77GVAi5xJcbnDmsx2k0TIRe3BtKKHgzzUHGe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KtyfPlhA904mV8LK0k2SriS4qtlJ3wQpUYHhhyNCiDo8sTPGIYAaYgFJrP0hxdE54zOwh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w0Gt9q5Q0ZPdmifcbdZQeqh/db/fGTVIW44NxPVvc1a0R3rjDabbRwKpOlfNSxroMdLV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SH6lTaxrW8SgHPy+6FWLE9V3sT9S1ekO+K1srx6KegZXU3zPLcq5W+QXtn4LMGxMvkqO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zay44CTDbgpuYogYwBsMhznErKxkmD1K1ZjkdKD8UcGkCispinkrnQg/E6MD3Sim8ypD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ItlRTbs/ti1lgbngjDhiTG4lRG75TCnhZWK3K4V9F8A22hpFwG1VQ6b1FY47W9RqgTJc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eSORwc6LuC6h9N8NyENlWtq/mUJya5vspsCGc2TfzREXUjM2ua6xgGVmwEXxCWuA1lL2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mKTlLOJUOeq+5k2klOBLPErRObE9nWUURKA6wT4u8KyaDAeWh5fJdFeIboghTJreahFzC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gc7K8PATjEhzYcxkYdaqGG9Hrlk4lu/ioWbq4YaMri+oKiCHEgtfOkotHeqDnQnGmtJZ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ZeScOj64HtPNlle7o0+GVbMD9B/utdsI+qkyGcvvTQ7CuFdGmhTGan7W4oNbDKDOFMKvC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JXwaoXR7Q8xeVIKZZld95tEXMj5/O6MEtLXCvnhTCQUipyTmuALTSRWeCPNuGY1QAOBm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ahYs4SwPlhZOlhA904DCeFkMKqc15blKVEcJhWmMRxUsK40U8N0+eLmkUUj8CpusrY5t+A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9+A0KIxQL48ApDEtUjpOiPEnH5DHgs7bLlhauFQg7pbesixBNreCbDNJ2RzNI5rX2GqW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SbEbUC6pdNY5054H1QJ6RlMrZU+RzNHtYZt+5X+k5qWWSEKDrUVbqjiqp8QieSgx6UTZx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pQvNHCFhk40XljJtGe05NaxuqKDRg+7gwC+YI0XBObxsq/FU9cKKYvhNnoqMd6LWGsVE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4Kw0rKliqBTiW4BDq2hujaqnvU1mcWjWO9HWA4EOVqBfsnGRpUFMkKn5p4MGRNcx3IN5q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t83XT4f+nLy4AZpykmdNiRCJOo1FsJsfJD1csqFSII5YUUc4Gs5UKoJpotyRO5SyOebk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zOYIF8yXmVPaRyRMpaJyNVDh5DCzN2RxXSQ32HZG8prq4Ti2W1JEEBzvvTTOtyiQU+KI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LAgYE5JHiCtZr3D3ys3+nb6lRnez7CK1ihLdgEUMTwVLTTEYmTK7fLeqYnAqTmzWyFUB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hfFpcNZtlvwlLdo0woCqOVCVrV0LKuE9+nyQDihEb8cGuVhoTONd2FsJ6E8JeizMFP2V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jD2l7SsVMNxHBURa6ykBLQkjL2VBzVTmO2XUXSGm7TjZULgqCqllGBO4GWAbPCy3KsMF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rOfbcVRFNZxiZk3zXloVwLT8OSsiSwHzQlbCaLhOt1vWzohUTTKoCtRbI9FUYTWaVVJU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RWwnuUT4KeFMJqujdbWgRhVUXBcVwVghmlJOcWNAC1oeXgZoCd6tP8JtSM+yOKkxpdLl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iROoiOcyhlQJuVhAlN+rvUSUWeQNygATqoAjxKZ3ZqypuTM/VlpEzU0XQmCI18puewnf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5yFJOUUOcWESlZOaWmJwpL5qeSJk5iyinngzqg6eaua8k3O3U4qgPVzXSc9pSYf5X0Yf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T9kBCTRq25IxIbYnXTGxchPiwo/SocVtusG5RTFkXvew0UbV7w6rkA2ZO5Z4zSp5S0GgB7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VWwOFDPDzKmp81JBbXwVEU1FHA+8mI6F1dUQGNtysqpslXC6vhZWlVbsBVGSstbHyVTb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MKhXUnLXf5IsO9SKloTdgFUYVxppzFjo5jpU7CypVVQTlB88IrN0ZuYaNMCeChw+Gs74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kaOExhTRifefqBQ4f3WoJyY0/dmme8icL9pKSqqYUxGkQVVUGNMZKIqYXVFrFW0yLqgV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k28U6QJdKi6s+wQQV1wcWP6JNh5719B0iI77+tKSydI12h0w6tVDjB4fM2lROywIMTKd90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UTosrGs5OAuMNUISCq4E8wmM6lgJ3jei3rTJwpIpx4nHqxEDnMuJ2w+AwrhMmQCiRm7T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ZOtYNkg8HXkjDZImcy4bk6FGOu0+yJrLDfmiT4Swr2NOyto10K8FJUtpyVVNDC+GvxVU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MBoN7IYXxkjWpVD5zx5ae5arVQNkqtBWsJLVOgC71U7zrgcKrjjrYTF8JE0VNCqEldVw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poS0CVNSGMDzwgx4W3CNeYUxbSra7v7IxInePqU1FZDsEzYeCpjTDM45RxKbGcJdHhbE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UUNnCpQGNNC2lbsLLcqaE1bCitoVTpcVzVdOnYU03vfIhSNpq+Rp5Kj8xLgConRmZBD6S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F0va1HZGyoFlM3CUq71kLBk4LPCytiSRh5NYJ0QPL6TY1TDCZjhZMAtlCiFxqJbkWSBB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tMwpRCWGrkk6m0QVBhDpHR8squbD/coFtQmzucMgOVOEmlp9qdVDhj2iosLpDvpA3VB4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mXFAoCVHGy6vYhtGZ+WlOCbChfQwfusomhzjEBE2uN8d6kqdrvW7C6oOw+Csq420BJVwC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BU0ZKqsraFMWt3qklXQq+SprFbJVVVUaqY1VhoHKfgUJ0I7WoVlKWFMK4blU+ioFdbtG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9P8AMLJol7VMTl9FrnL5qc6LaC2gp7I5prpShi3PErK5SjQ9bdEbv80QcmTcVu9VqhnxK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NFLop/OcKYMbxcnRXWJmi428Kewro7sXjgVXGvbW0TNAOY9k7Oa7+E4audvKYcFtWEyhP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+yDG189GbnBreKIgiI5v/AJkqKe5dVF2XCiBNW+SOWdFPeHJmAdLN1jXTLqy8l0p0HLJo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KEzJxCh4ZZTT+sZlJKaWSzsMxNF3TobHvyNkJ8102GwSayPQINrIazpHcsnR4GZ5uAf3K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45n5DOXBQ3E52kSTGNswXK+ss/UvrDP1L6y31X1hnqu/Z6rvWrvR8l3wXetXfNXfD5Lvh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tofJbQ9VtBbYW2FtLaC2ltLa+S2ltj0W2B/SttvoqRR+lasUfoW239C22/oXet/Qu8b+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0r2fRex+lV6v0VXQvRbUNbUNavVei9j9Krk9FQQ/0q8P9Ck58GXurah+ikerI8l/yvRX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WLZYthi7pq7kLuvku6HotlnxWxD9V3cL1WxD+Dl3K+rr6uvq67hfV/mu4Xct/Uu5b+pd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+pS6gfqUgKyuqzJ5qeFFrGStNarVUq+nwWqao/eFxiV9WeV9WiL6tEX1aJ6r6s/1X1Z6+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719XiL6tEX1aIvq0RfVoi+rRF9XiL6tE9V9Wd6r6s71X1d3qvqzvVU6O71X1d/qvq7vU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/Uu4f+pfVz6r6u79S+rn9S+rn9S7h/6gvq7v1L6u79Sm2B6vXcs/Wu5Z+td0z9SpCZ+td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613UP9a7pn602I5obXcU4aOy30V/Ra2hNVCKI0KKoljFi/8AlsJQ612ruaFqNYJ8VaEt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K8H0KvC9CtqF6Lbg+iq+D6Fd7C/Su9h/pXeQv0rvYX6V3sM/wBKo5n6V7H6Vdn6Vdv6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6V3zf0rvR+ld639K71v6V3rf0rvm/pXfN/Su/b+lfWG+i75nou/aP6V37f0rvm/pX1hv6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p0lv6Uf8AiKm6+sf7QvrP+wL6z/tCr0n/AGBfWD+lfWD+lfWD+lfWD+lfWf8AavrDv0r6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Wmr6yF9YX1hfWm+q+tN9V9ab6r6031X1ln6l9ZZ+pPn0hppxUIN1p1omPPsHK73Spwsh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rTlbMzmoHSHEuZPK08Rh1HVGU9rF7ejOikgawGyAgeiwojoMITLDEv5c1NocJbnCWBh9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3dHmCKXTGk6zqqGX9Iex0qgL69ETHOFW2TWmbGtM9Xfg3NsmeBELaR6/7tMGNb0Xo8Vz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dJMYwobojs9H5gEyBBdJp1nPP7lf6eFF6qALAXeeJTmQmy81OWsOSOfaHZU8CMRjfQqV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cr6G9XwuVtFbRW0U6Zctt2O9ba2nLecbnGaogJ4V0a6VcJBc8JiaEXf7WIIkVSyv8ldX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tpXV8dyvhuwuq6F1fGlFtLaW0uGG0VRxV5fFGbiqFURTXfeaDpzlRShuktZ2Yc8JQ5T4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U+On8Vl3xny+AWc7rLerlapKufVb1dVKvhdX0bnC5W9bSuqTwurlX0rq2G/C3YWQAGE5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knUAU4L+rfz3ouhw+q6S3WdCFnjiE0wxOGXCf5f+yiRI0NkSWRutuBUDNl/0rXFzfXDWc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S2DMAQswAoCZp7Iwk+K9vVDfzxqnQxXNrBQiBR7VC8sGyiQssu7O18F9LmbWfVucaKG+J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CQmXTWe0QUTuu3WpgYcNpc50C3xXSmMGVrIgp8E9424zsv8ASFm6PlZCFOfqssi5/JDN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9ufPRnhbQKC3IpuL/NHsKaDiFPCoOG5U0a4SwcVxXPCq1cKqyp2RG4qSrZZXW3FS3+Jp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5VwrowX8NXTqpyVsarVHYZRcqFCZLqoLZHzQE/A1U5YXVFPCi1tClsahVNFTRoFXSyxI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KDGRQ5xsJYzwvgMKWXdELuVSEQov0ZBy3UyaLUcDLchGbnhRWazZ1BWaCcgiDrG8p3Cc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gThRGTUJ5DWk7miQUHyKewB0w2czicjg6XBNYGuc6e8Sl6o4Om7dVEwHHzTQ6JEJy0UMc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Ij+yjdaITbTzVytlumges6xjqtOXLRfBNlDzzRidWIYvJOEXKHg2HDARXmIIjRIFrpKP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Gb/6U/VBhaNrNNObSpmrCW6qk5uVN8u0r2o0DoT0NpTGhzTkJXTm/wClZQy2/wDsvqj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nVlkzvRWYjNEcdVvFdxD9SqQIUvMoRMpbhZZnODWi5dRSzuin8gVIEWS1hFZ5tX0EVr+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aKWsZxcZLvs3utmttw82L6KNDceE6q2k6qoFxOM3WVFbsKqrx8FqsinyYqQI/wClVgRf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3kvMKcNwWU/DCh8XbDLBiljeAUFsSMXNLpESw3qvYx4W/bb2FVcYXCoewkn9IcNWGKc3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aVMPpDJS6LDHvOX1gj3RJT/1Dj5r6aGyIOVCi6Cai7TcLho2VAqqpxqq6EMQnObN1wj9L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97Tm+I1vmVnhuDm8dJ+EKXPG3ZRUZgoZRrTuoTSXaptuXR3jdEcz1E1GLosKG9jw7WuR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581Ga3vGXpj0wHomTLR0SG6s1Ec5wy8D8ymGHsSpJHcoxe5pa5sjIpvVmbeKDKzkEzyw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SEDCiPhuFp64+aPXdJMXllkteKJmzVOM2fJOywpQ5TyzuohhwhDlS98IXXF/ViE50mGS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lua9V0KG8kAwm1CMH/TthgWc29F1jd1DPgqDdOqFZ80zhLwNewCtgdOmhQ1xoimeajj85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kxqdGiXNh90cMODU1o4Kqzvq47LeKzR3z4N3DGyzCjuSEPpWuNz96mLYTQDdbpDtlp3cy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noZYpMSFzuFnbXG6qshIzGslKdz8lyUnOmeSywIJPNxkqvht8hNV6S/4BVjRj/UtuL+p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4tWaTXt5LVgOK7kjzQMR19zVsD4rVHoFslVBVFeijtDsjG63qsm8K2royGnz0KqmhXSo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HvhS0b6TXbrFdWNqZLCsrwQ4btCimVeQW0tpbSo5ScqaMoI83GwUSHAOs6jopQgQe5h/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u40aEWzmN/PGuDYsEycEyMyzhPQl2FsKqSg+8im+YR0HvZtSogHxPktYknmuj+7o2UX4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bSor4/FXN1nNuPFHo039b9/2Zpjbyjro/Xlhyu15jkm9XLq/ZlaSYN0yVHBgCHL2vvYH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C9sWroYehmbEgSNHZJ04KbAQ33ZIgbwooGQZt80xkwZcE2FXV3oeWGVseFDiCsnVQyRgH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bye2SpuQEexNFJriYQ3miL+jtc3ccIHWdGixrgZHSUeI+A+Exwa0A8l0OJBOvklMcinR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sFN5DduQe6R8ryW0HTtJM8tGmF/Df1dsUHKN75wf7/wDCAb3LNkceeEhshBoxdE9mzfLQ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attg5z9lomU+M/aeZ6HLDqj5IqysnPdsNEynR4v/ADKeXBDPtuWVlUTFdl5BdIhznKUj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u8yVFlKkd1FOslQKy1lTB7x/zAECbOTBOUgss5lAiyto10LaIVVMNwto2VsZ3WfLrC6nl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3NA4kqvSoHwdNSh9JhOJ3Zl0dsR2sx2X4K8nDZdwWSM3K798dVVNFrmeNVYr6N5Hmpuf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5L6Y9Y77jbeqqQ0D2BYJ5iP6ph38UC4gN3lHqYjHSvlNl9LHht8ypDpMP40U2EObxGhRS3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pKysntcCJP34TcZKT3F7uDVKH0R/mXSX0kKKzntKfR4gfx44y04HvIpnvDQaQ3MXGUk+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0sIcM9HJyiU8yMQMLJHLfA9XYe0votXmVPrj8QjEi7R4YM8jjVwW7sW8Myo4GRTx8V1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5/wALo4N3xHO+S6RD/wBO3Kc5zlQP+mP2UIflUZpaQBaZx6qevLNZNg62YtzclVEKNDft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mKUUZv5h+2FkDmawzvOSzsjZYVM3VjWQgu6xxlMRHe0s3wQzkDcJp0Nj8zCtRwEP7uXBo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LJJwJhNeQ7cUc3/Jf/tKjFrBajprOZ5X2KpU8kKSTe1qh2hKvgfPtBgcI4/Pg6HucZnDI2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XyyxGLgOGEPzXJPFs7g3ADEt3q4KhumJTRxLGAl8VwbIb11n+nNK3E1NwII4hfPBz/aRU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WK1UOsAmhEi01vkEJ71NRDOlwtbcpSWyMLVUgFJHiKhBgtvwIO44B8INLs0tZUEEf0rru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u9fRZII4ATWs9kQcHNXVlvVxvu8fJBpHWRrhg/lTa9sIcGNX0uWM3gRIomEcrhtMNxh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KgCJHiOYXSIJwjGHRwbdfW436lGbHjPfq0zFVRd0d2V2baVeku9Aojuknr4+bUaaI9ZH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OH0iJ8TNNhdJbliGzm2OMVrY7mtBoAm/TuujhkgjPF57l9LGeeQMgpte8f1ICKevh8H39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5YZIPeLNGe57ueFExs6w2gBStGbcceayRG5m8OHkpwD1reHtBZTQ8Dhywur6FVOGyTPvO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tGqTiGs+61SgtpxWvJ8Q2ajEjOzRD8kT96Si9WcucSUyZk7zhngnzbuKZEZsvE9CL/1J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mgeCqi919wRbmrvOgIkJxa8WIQiUDxR456NLquMDzRUL3hoQ5VkpuxkyXxRhxJTzTouo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mMW+RVNGystUquNFDCmfgswFOKbOR1aSNymtnSEzKfO5UTo46LEfGOYsc0+yVDbwaAtX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thIGR4rq3dIiFzd9B8k0vb0mMxoyl3dyQlUJ4F5LpEMmrtkkpjXNkRRE85YXKh5iRl4b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a7+PJRHR4zXB3stFApHmpBzWn7x3K7HHi3EszvYRUFt095jPe4t/5hmpRWnK4ZXj8q/0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4V3BBrXUcJhPa2++Qkm0+abLRt2FFI6dtE4lDRudKeBorUXSPewaWYS42OEhgfeGJxcOW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+fQti3zx3oS3b1Mg+adK8kcdZWW7GalKgxupgKgKsVuVSMXDlgE7ywH/AFBotewye0zB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JOMOM32TXyXLB3mVA95XqFHn9w4RvdH7oGVV/UNKDEddzaqhUb3k3zGB4lFxudB8D2Ig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v/Tha7kS+7k1zTJwNHBZYsmR/k5fSAz+8LrWDI7fzXWo50F3B9Qp5MzeLaqqnjKG1z3fl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lfRw8x+/EU4ryeW5fRNkOKn0iJXh/wBlKA3qm8TdE3PNNPJQuAMsSOGA5POg73zhF81RW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LG5viq4+eD4e57UcLaUDzKKg++Ma4NI+9i08BhHP5pY0RGDfI6F9AaMPkmT9pOzBzg3cN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Z1W3L3cEC8bb6u5pvSf9NOAG9WDm53wqo/UPLxm3jFz2vkQaCY1hNPc+DEizEmFlfg4Ju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TuRkj1mbNzwESFtzm+uFkHua503ZZBEw25obhsvNpJjtzhNHzKyNdlRDhI5sYTc7mB0UA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RGEyeZ2KeX/SQwf6m+SayIT/AKfahRW3h/8AZZnFnSYQr1ja/wD0nELrGu+HPxMsDiVX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0jz/jBw9gmuMvblXnjE/LJ2Nd+FU48sB5qH7qhe/jW+gFbC6OE20RXLCqmGia2Pmtj5qj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IR5YGZwPkpIBOYLAAYN98YFWQwBwIwlg73ioPvLkukf9M4RvdRHFO98YOnx0IQ4jCN7y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lsqeUZ+Kuq1diwWMTXd/ClL0XI4ZIwMWH/uCn0aLX7u/0UnDMFqF0N3JfSNhRhzFV3cWH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QywokU/nMgpasJvBgVBNy+6Ec788QbhUqUP6FvKp9US66kMG8AnsbWY3I+WD/PAe+5Vx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I4yMWGCF38P1X0T2v8lG8hg6Ssh5YQvI/srqmOtRUVMIHxRUH3wq6DJ/exsguke+cCBw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RwoqaNdEiU9VNcP8A6Q/1Md3Hqoe0f7JrnMAFocLcE6by4zXReoiQiwsa1wz1um+af5p5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kPrB7JKDRMRDcSwMhMp4izzA2OEYy1w+p4oTV10ds2g5s1eQRado8BcqXSHQ8stUNEpL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9pcBJhrNQmt6LGhQobTWIokrhyLWCE4NnLNQ+S6+E0iW23iN4KeyG6kpt/MExstQg+uNO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Skuar2FVTEoTUeXL9sHea5YCskCFJPZ94SVb4MdyxfO7tUYt91P/AC1wbPfjEiuqGiy+r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/q0AURg4cdG+M8KYTCkcTpEmwXSH7zVAoe+MH+eDPLBmD8Gnjg7zKg+acVGP5MIvu4f1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EPcuaieaGDMInmiX0au9+SDIbzmPJOdwTicTWUqLdoTF9ykXCK38/wDdSjtMI8TUeqzQ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zhmiPk3iTIKXRx1ruVB6qTn5GfdZTQ3KqLDvRzexv3KOYWzILME/zwHvHCidMoP+8JYNc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x3IA3ucHm2ZyzbnCWGU2eJfHCId08IsUigGUKq76vurvHfoWbiFVERI0MEXqqdKheqnB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ioE6a4XeM9VWLD/UqPb6rVqFC97AKimnHc/AOds2KoQ8+zJGe2cB5FOiMyzB3ru4SAdB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yDa+azu2AZuT4jpZ3nf7Kl1mci1JJ7qatfkoWbo8GHF62Gc0Pmmeae4mQvNPLYvWgu2s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YP5NQfDhmK6RdlaeKBIynhw0Hn6NtfiUPLCJG6vO4jKwGwCbHMOLFhtdmducTyHBEtZE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notDXAubEaZKG9z4uu94yuNJKOTPKHVkgJya5FzW52u4GqylrovRxYjah8llb0nKw3a6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3h6KoVE7CSOhTQtoHDfXCJ7rf2wcjmq0iSLfZuDhI1Cogusbsu/fDLE2VNrx6qb4zfIV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wmgiDY0RYdyohrARBcYDo0J2as3kW8sBywrg5Z2/FZhZT5dhlCroZod1J2FVxxlxUp1T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8l/WMInvISUGdzPCF5KQTx5ftgxAqM385QcLtqpscK7juXUQTMe0cIvu4f1YRPPBnMYQ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luqpI9ZsO38FlBnPngYkqNCeAdyKBWrPN+y19rirqT6c1TRmwlp4ii79596q7xv6FWMR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zM8L4UCOE1Mgl4Cm8/BRfIKSf72DfM4WRTmi9wjMSPDAQy1sQCxN1Vsv4wDG/E8E1raAJ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yudMfMrW9AssMVTIcPdco+S+OEH3G/snP+6FI7TrqgqsstY1cVB8ijou99Uuw5sZNe34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04LWGF5Y/wBJXm5CSZ9G6/BHhhPQqmmN0gMjOtv+SvMtvKyOrBiVpnoQssbK0MNGMo1T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wDSXGQmo7Z8p/BQMzIcINeA+IHVMkYTnmIxpOV3FOmJ0siYUPq2ztOeGWCNd9AeCEDo7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Ub/VTgRXmzm7kC0zBxmdyLxvcgTuU4sTqnfdl2Di1OhRcwfm1XgVRbF6RFiiC3M3OOKj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uJy0RnQnktZ4rJ0901JvzUxvCyjdVx4BRYnWGQsXbip4Xwl4AquicJFU06K0kaqaAVU9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MHGVFqTRDr8SpOa70UxQoQyDmQRa4TBX0esxVVsRNCSuvJTFHhScJFTFCtaI8/HCnqhJ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Z+Cn2DnOWs6SzNdMYSqUCLIuCGjNZ3qTdhqieSKPvDCL5jDo/wAcIKrKZT/Ifsime6EF1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JKysrKMZUy4TP3sInvIUUP3cIflg5BU34ZofotYFUUpZRxKyst+6M1mhrZKsgssszSpO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pHVdwPZcVwV1wRLRT7xXE8U6W8KQUTOWnNwwdKxM1JpaOZTYby0mZqFfCSNFavHDcty1z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tYK88JumsrWyUgit8kTEhhzp70ABICihw951iiVnNm4NuCLYb8N6k/NLzWSHPLOdcJtb8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1TWiwEhhVbluwqii0hTkqFX06NkZXUbKTllv4qhWd0KTRUmdVXdvTS12yKEJrzdygNiih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PZGGq0ActCuhEleSaXynlXQZnVJqojmRXsYKNAKuNLWIHmjlqN6EFkMxJ25KJO/VAFPe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HPIhig5lNbOqyRocgOG9ZWW9makV0uETJxyuC/wBPGbJsMz81LG+FsLad1UqmnQYXRmVf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qlXV1RHMr4TKyOBLSJFA9SKckzLRoEtFx5YUwq0ErZWyrYNNuSm0o8VNSImFQKzls41V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otihU0+SzTVFRTNSpWCkiN2jI2UhfAyAmbooscJhUCkxskaKoBy2WzRAASCDt4WfKM1i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G7ALKLI0UjvUpWVMQZBFBZ1m36ZwkVI4zUjR4s5Fr6OVVLaHNcDzVewnEMl9Ez+py6yI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EhlaNlo3aApiVIrhjNT7Pgp4S0HkSkV3nyQaLDAKw07aW5UXLAoifZRI0fI+MaAfwiX7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Rc51BYp/Vtde6BaCARrjgjk2ZmSgPgvgxGvMojHbTSnCJGZ1Bbxumn/VBnGHNCD0CJDyZ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4QJ+9BIQezKX9blOVk6KG90SbXPyFroWVSGYjiizojmdWIeYktmojnhgkQASySyt/wBO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6swwW8k3K6Ylb7qZl2mVCDoYZ8QnjrIT4ktQszTUNrdWTfOa6KI+rD6wZ5JvURujsGb2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b0hzc30Ya8tHNfSPiQWSnMdKmj/q2xYsSutLMmQ/pM7d4YVBHQTGYAfpHdXZHqmxHMMM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bme3Ve3efJdZBiZwP+XmlJMcYbmQwamdVLMHA1DlUcwVzULpNS1tH+6uvhumQJ03jCi39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lsqxWyVZbLlZy2XKxWyVslWK2SrKystlbKaHCWFsThJV0RRZstVSmjLsKjCqHYW7OUKVN5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icHKoRmMDjVSoiNCSpjQKyKuphUQngKIpu5S0ZhW0DRWqhvVBhZawruKr646pIWu34hT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8lKGMoVdd6bF6RqweCEhlY3ZboVxsrKoUkMaYW0aaFdC6qcDPRur4XVCq43VdKSsqYVC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I1Yxo0BCLFZ1sQUygagTS6AYTXWGbME4gsI3hxku7huG7XCL5PDjtSeKrLssFMrTmJWd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dCZ1vDIsr4LLyFEerY3yLEHFpa8UBhukgXOzOH3jNUk2s6UQuSKibkUyK3V3AgyRzPc/3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vkgXTDSJiqs7MTMLPDGqDU8FJ3TpnkUM1luU3neryHFZs7i3ioUV7GEPrUIGIcpcJjq7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bAa8k6G6K4lpldOLoxY/N/hQzdVGJNJtGZdY3o7D/UV3IBR+jZ6lakuJMrKUdvSHQ3jV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GG72mf8AZdZAcCy/gaaRxurmS2j6q5Vz6q5Vyto+q2ito+q2irlbRVyrlXKvoTV1YKyk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lbsOK56VVMAqeR2Ub5djUhXV1qlU0vNXQwOE7q2M8aKWlbTtheqqgMOSphbE8FXGqpok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ioMxVTTgFrUWVmqF1vSNlDcwbI0OY0N6kChhdVVMauwrp1Qkq4ywoq4TXDQ4aVdK+lTR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Yz7yMfpBNby3/APZGHDGXgnf6kxXPlJu4JzaTN/JGFEyuymQ8lSG0EbiLpwMBtDqypJdd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3f8AFDVLeCaOmNh5x8SU3I8ZJ1AagIMUQ4j/AGSJTUMMaYchUixUNkw4FoXSx1smwiaq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7l9GNm9FUj0WaqeQXZB8lNxJUSBPKyJInms2XepTqE0U1qrrYuXqmXzGQmg6FCa9psdya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KEA5glbnRQ4TYomDIGVFEDjM8Qmw3Uis2Z71EiRmHObDeSmxGNrw5r/UhzeuJzWQhSE4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1115iv5VGESjXy1pTkoYgz6qFvlKqzM1Yo9pdW7VDzKX3Xf8AdOtJx9NGvgXY2VPAW0aY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I6d1fCi3qmjQqtkWnQ81dVvwVwArq6utXMpO0ZBNby0aLkt6phXCirgDNSxq5UlhVFVUh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RUAX/ZVcVXDV9VxKMR9IbfaQ3QxsjsaHCqv2FdOuFyq6ElLClFXQur4S0ePZTU8XKDD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3IJkMVyCqMSGJxYjvkobZa4ZOKb/AAUFzR1cn9UfLch0ZsKcOjXHzUTorHudBaZxTu8kO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WK0cFCdlm51cwTekuMg4bLd5TX9KdKM40/KovRuktbnZc8k3LDE27io4M4EO7tb5KcCI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NztzdYJpphWi2HBN6qj2f7kM4zCMnw5T1qFQs0y0tUmgSCyvcW5NqacwNAyNnTcutjHUB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H/TRL12SmtaJki/FQejQ3EOInfZC6o7P3k6H0iReGzYfvKK2POcptci+JI7oY/ldc2G0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fSIE3QHDNQ/JfQDJmQiRhsn6SW8cU4mRhOUUNoM5kE1zBLcfPBhaZGah5oZD3Hh2FVNV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xrTDdjNWVVfGmjRVxphfBsTjTR6uH6rWmcLlVqqBaoAWto1s2uNMeadNUtoWVVXGgXDC3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V8BjRcFq4Wx63pD+rb81mZAdDg/fiGp8gpDTyxWiIzmvoZeXBTAKk0H4r6Z2Z/3GIAyD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VGjw7amnPwF9K6qMJ6FBVBg2rVRHToTw0/8AMbZvmnyPWth+0K0Q1XSdaamU4yDqps6C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dmdRPztc7NItkOajOhsc9/wCVPg9DYOpPedYLlBvS4QZCiaplvTARVhLAqOHVwBJreLkT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TOlCYdCcGvbxaV1mUZWAlpUNsd5AiHPEd92aDIcbrILm6xCf0Z7mxeo2XDe0qG32YcKY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6O8UGu3lxT2NuHOb81lcJOhP+RVkektsWZXjmmw4Wpm2jPcocUw5w3bFZIwojcsN/OaYI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kozwdeI7K3k1EgMoZSkg7/mw6tKixYdMzP3X0c2NYABRNiCI7r7tY4XUfoxBa2I3O0cDv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IKztyzl8EYTtqEZfBPzb9YIwwZh374dHMTYzTKeesbDhU8kQCDLeNG+hTt6+Ap2FNMaE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hpFh3/JFrrjRqFRXW0qrnpN64GUTeNyzwXB7eWjVT05KypgKTwrJVHY8VVTwBlRclfQ3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WBeobousITJgbp9nSI8fFa0Rx+PZ8CtZwHNT3ccbade1l2Fez34a2EzUquFcJEgeazRG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o7WQZV3kp3U9L6Qwup1ZbMJ2WJladtlprrX5muhjJBhg7RXV5pu31sv9RGe1sCEZyO8o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LLDrwC6PDaTTXfLdyUCD0d72yn1klI/Rv570+LEAkypLkHRHAVLjyUVzhnlGdNFsaHV+9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LMnSMz1Uwg+I0/SMlmTZNFBlpvCgNcAxsVhaeC6M+muMh/hOBYK3UDpjZdVmyPlwKJYZM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kcOIUl1MzDhBuYtndRIQEwyGgKua2gabBakMGXHcukOzATeZVQc9raEzQZJsrp5htFGp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JkTeaEcCEJkTXQ4pMpFynBcetec0uCY9x1X2UOI0arxJ6/wBTCh/Rs1SBVFubm0rMGh0SG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nBOVzZNlcJjP9FGjZdkOcJJzTAgwhOWRom5ZnMJcTu9kY0VOzp4KnZV7Mad1OZwrhbHfj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heWhzUj2E8YQaZEKcNxhv3oMifRxudj5aPBVwpoUCqFv7O644UwqrYV0ueH0lvuoYDnT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Oqd9w1YU5rmdTHZtMNvgtYKq5adT4WirjyxpjbG2NFZDA5TW6iEvm6Wt8VKhCLYLJwxv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nbMosbpuUsG/cEBke3obDQAfMqP1bCHESE96OuC/2RwQfma576l81nhlusXCZWQQW3kW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Lf58EYLJHVkojAXDMOsEvmgw7M9sX9EzoxM2nXJQ6O6mr6I9HcLklv8AZCHEjvDh7Vgui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Aitm9opxTyW68P2eIUWHMV1gNyhB512ijuC5ijggI4LnCkwn9JjSM7DcjJpOYEUX0jXB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Hin0q+gKdAEpRKif7J2apbzUmS+kOUc05p2XUUQwXmtZJ7TQDdK6gRGMORtapri7LEYJ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PU71Ehu1IcQSBPFNiwnTE5FdazgWELo7+tcIz66l6/wsznucPzGakxzs0Q3TR/qMoAkY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K3YXVPDW0aYFzyA0XKMPos2Q/vb3JnNTFsaYU0p6EKftUQykCJuRa8SK6npZJh+y/ePNf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WyrHGuHPRqpeHr6LgqX3nA8q4UugfEw3b5EKU0dgtO4qQEuWjTGnaVHYV7KgXPDZXDCtdB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RpOZEGY138E1wcJG7Qh0eDBJh2znigelum/dCbcrrH5WwmbLJyHwR+jdCbQzzgz8kAYJ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zo7Tu1Uetgw+r+SLX9Gyk/nkpnrnHm4IubSuznss2ZzWj86H08SbbUss3+pl5sRI6Y+Z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ibOyWQn0ocSctVNnSYTuZEipnpQDpWDVrdKiE8ctlmPSI072rNEtjOkfyVU4bY7vjJfV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lzeg0GBRddD6kvrtIw4kFgafRCcaHs5ZcPJNb/qmUEqMWv0oXzT3zRPXdGPMmSBf0zXH3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/AlUiRz5Er/+o+NU2HkJyiU5pxd1bZmesQixrYbou4gKcJrQfijDijLP8i/0fTz9HZr+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142XBZnvaI7RKXNDigRcEEKJS4Dlv7KmNMd2F8OHaX7WmlfQroSVcK6O7Q6qCfoB/uUgo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ThfsIPmV1btrieCZ0lm+j/wCDhOx4oNjfTQ/9wWeC4PbvVYYmqU8lqv8AVblYLYKq09hX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FlrP+DVqjRy4flciQgfDgTtjPeF+ZbUvMKe7iFTt6y7aqPbEbii2BELZiZhuFCh/qIka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hnLbOR+yfF/8QeeJmU3ND+jdSag9FDBEhy16WQ/02QMDurNNlHpGbPFa+TmESMl1UVwr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WgUPNBgdUyzt8k6HEhsdP2gKlN69wMFpLXEAH1Q/08CHCy1zA35SUTrehuYTYudmChfT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qrnxDxJWboWcw4dzumh1sItiy1hb0UoEUz4kyksnSIjs4tFhxDX4Jzo7elGGBbNIz4qG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bt81DPRmtLvbk5Na6EYRh+232guqPW6poWi6615gtP3XMXVz6MOeTa8k6G8DrLtPViS66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U7PGyj2HdXtJhgRDEiH2hKS6hz3MiSnmoQvpIjjLacXIuhxC5m6ayZQXS1gaFTg6w9rM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kdHdUHLIrrOoZCDZ5M+soUSHmb0gOGqDqqK5g6vq9s7poCJkiUmTvATQWar65uC6jpG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F1Q+UwTvQ61rYUWwy2K/1HS82aeq3dNOixAPPipY38VdTljIq+NlbGfa2xsrY2xvhyw1R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0aCA2dHnAvTPNT7WZwhhNfwKLc02vanQ37TDI4iLAdX5FZoMMZvbm6yrGY33WLvf9qM4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qRHzQlkcF9JBMuVV9G74FVwt2dUcbUwotcrVCvpzG7CSyuv4gnA+iIw1rqYm08Wqkjzb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C3YSV1dcEJvMhbMmtPWMzfdqtaRdL7sk1zIjReWt/Ca7L1kRntBspp0x0cMPnmTS5r2w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rW6NGitmcsT7oKmMpN6ojNrZT7Byp0dwMCA7/lk0B5KbHdW3dJPMKJr5s8/vcihFggg2i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/r8kVwygudIGW+Si9G6cL7D8qczpPSw5jrZqSRgtBjQmawMM5Q5vDmhnhxWZd7tymDMI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lXSE5OHqokWFLrG6vEVToTMxYQHMJ3T3LI3Vib5Wd5LVj5JUkU3/UQdY7M6oOl5SE10eE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HV8v+yLGh7RvY8WWQQ2vMruFEJwm5fybl1vQf+ZtIB7Mz6EttPkg5ubqm2htGrm5FNdUu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fIJsnykDRQ4cGXWW1WzWs97YpGqC658lHrrMbtylXyXRjDGZzW5ooBv58U17XtmaEBiyG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kpJrSDBePviSMKHFDoYplNaIiBAEKJzr6KXSDFiD7pQBGXs5KujY+BrhTDloUxppV7a6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nUUxEa3hSidm77cRYqqDRvTWBM81NUtjTsJm2E/RAcMMk5cFD6S0ar9V3nhTBsVlRZze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scAp7zjNawX32/NT3Y17Wi1zXgpCgV+y5Yc1Xw0uwotdahmpG/acVRq2VVHtT2NRhPet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t5cU5zS0lg2RdNBFtypLInvJiuYyGzKGulmKJ/1Dj+UGYCGaMZ+QK+jfNlnNyWK2IB5Fp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uyd5KTuCYx0J0zuBmgYRGXktgumj/wANEkd7Xiq14T5f0lTMSI1s5W3oP6QfIvas0MsM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n/puClmIdeeVwUj0tw82FB8Tpjc+5xmg09IhsYdfLlNVliSjNdrZck1MQ8zNxDZI/QZv6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M8sijErn+9lMx5J0YufM1GqdUrrpgRDchtCs7c0r5dwUnNz+80LLDZl9FmixY8z+cALI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D+F3uqfvPJH7Jr2taCbHM6ZW2BPccyytIEX3KrqmmIXk0lDARyzdzsqQxfe4oSLQ0mW9D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XVwYmq5plqyLTzWZs58Vcj4obyVJ1uy3aFdHeqdrXG2hXw1B8VWZ8lq5GfNViLabPjJB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5dTDNIdMS77oR9EMJ7lMY00eSnhywJwpdpmo33mjONF3R3e83+cCTso41V8Jt2l/GjZV0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Uzx5qvhJm2M9wVOwk/1UxUaVtCmFSqVw5Kiorqh0rdlfGtFrFOfF1YTa+8i9x2j6I6oQ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FeJ4BGA9xbCZeW8r/hmNeOZTXw4MnilHIRC09WyZyhyIM2eYXSejRawzKJ5OTxCAG5zt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IdU5roUqiVVE6oTLnTFKNHBBrYjcyc57BFhkSez7zf7odZ0hzujNPWNdvLJWRflyCQkz7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ALs7qFla7qnViQ+CeZFtaT3ozhB7Tdtp/wDdGCIxcxjhlLhrs/K5RyGzm+QHu0X0bM8rt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Vn6PGezo4u+V+TeJWXO/9Sy5y127Wn8lEdVrmUcS6YHks3pVSiucIc5GtWc1FZHhPias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SiU6Q+rqz6lv91YNG5OhASIEzMUQe+Ze4yMt3/ZN3UQzsIlZzdpqbFc7rHsbJqExshSLh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DgpFj68UOtGaFae9qdC3irTyTy8NcZUktq1wiDty9VS3ZVwloUxqrjGpwspY0Vca4U8P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/Nf30HE1UfpDpTa2iJdtHF8TiVNArkcJt7CuHLCQ+OL28ap8F2yQbItN2mWgyI27TNMcy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UupAriVfGiYWzzBAjCWhbC2Ja0ZQLu8DIquGtbt66EzZSGzhL5qluy5LMz0V8aaVVVat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rotlvurK3Z2mOSDYVMvHenMhQC0vblzOQdE1cwFtxQiQ9iwkEyDClmWRlXHaculNdfPO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mNkOIKlnOWdlN1k6I+j4m7kukss4RD81J9VOY58FLKznMLUYBNSzLqpaxhnKP2UmknNV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J8PpcJsvYdJX1bKEYZ1I+o7+EYleqjaw5O3oOJkeK71da9oAGy37o5KUFgkusLWsiKUjW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jktYCY3qNC9iHE1OQIsohO11jifOa1HZfJAvm/jNTDXPWZwITRITTmt9hZLO4HevpJVU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obYpyvbMNcsjxJ37qYoZUlvTHN2m1RiWHtBGWO7GWN1dX0ZuIHmqOmeSqpD5qzs3Bomt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kiD+lOe3pDi87LXVmpuazMLhpqFNrWu+K14UvirS+OGrJbsKYW0K4X7CgxqqUVXY2K1r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gwB750GnjXQk7CbbqR060GGVt1JTQaFEzbVlwXSWylrk6MRjtqGflhvUzjcqSHNSNm0T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NCS4kqvgJqRXLDlw8DN64N4YZQqf/eN+yzNvvCmLY2VtCSpjbSvjIVPYzwlLQtgIeaYb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GprmN6pzbPaUHl7RKkst+azTnFaJh3FBzxIi6fk1YNpzWVrvNGLFZ10IbIG5CJ1tCmRuh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fZw4Iw3sLIgFQ7+Cmdc8NadxTzAc1wBsF9I6W5Fr4mSGy4NC5UOqs8J2ZkQ6zG3Yf7Kb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M08M2QbjevLis7XtywQZc3FGD0gThnfwPFGDEitPB43qbNn8tUWxKOnI8lMtmN6GQZne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ubSiqJ1o0e0eClErGec75cUekwwXQX7YF2HiptKkSpEWRDR6qbjcUG9yLw5rorzmcAZ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ZcDUFOD254YNIn3lvbyWQw4mYjhJZOju13mTSdyZ0fpHRnalGubvTWthnJDO0nMBc6ft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JpNCGYp6r7uM1TsOeFFW/ALV1QrZiiQLKTW14L6V2b8u5SFsJkV3IueZkKYuN6yxtV/32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m8JayvrD2StVxnyK19dvJUNOa1b430KKvaTQOM1TG+lGdwMhiVDafuDGe4qqkbYaypUac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sswtEYDo0NHCRwzPW6WiXm6lvugSeR7I8ThPtL6eqqKik7tpMqVmdhJvxKk3t87f6h/K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K6dtKpXLQ34U3aE2jW3KTm338EHQ5tA5pjZfGSPWfCdk54a0lUZ1b99ZTWVgExVDMTmRj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lVTnlHBAm43hSLs7eC+ieyXMSWbpESG+LKUp2WvEhNlvmv8AhumvdD+7Oa6w5aUshFhx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rI8n4Il7y53I7kzrT9AKkb3FT6ORCcBRwoms/wBVqHfvCf8ASZp+0VN0R7TwaF1vQmyP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e65NiMhZwKkzTzFh9XPWBnOak8kMAm4/wut6O/M7/wBQW8kXO6PP3DNezBZwBqpQ5iId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n0aJGewu1pWAQhZIrnDe4LrIgbEc/cUHwg6BPdDfZZ473RmjZDtlCGRI8kOjvBzzkCpt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1kQ0BnOSnEFfe3oOyzBKzNcAR7KBKniZ9nlh33lTNBzVZvPNUlJTCiEyzF1PLCymaBF5s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46+48VOWWKPbC6npHeey7c5TdFJ+QQZlts5VNkSThuN0HCnFFHCc8KXU54VVBo0VdLM6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05/3jPEqE/cYbf2xM1J3wKk5UqFTSotamFNnjiGqiG5dFfI7JbosWZ+HLCZwlxWWZxa7s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9a4lhq0WuFR2nLC81wCqq0U7N4qQVfAfl/ZS07Kfh7ohz6rMwhw5YFxnIVogQOpZzqUD/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Ie4b5vKiAQ3tDvabEMwmub0uIWGs5CaJhPbHbw2XJsLpJMM/nEitdwIU8wEPcVm6RHa0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zA9uJb0WvHcCdzaBbbvVfTzO+ZXdtpvWq0Bari3yK13l3mVILcoL+uLpj2ZKNCacwaa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pDog/pcp/wChLSLOD5EL6T/w6JFd94xAgT/4TFlycEC7oHSQG8GBD6HpLOZhohxI8wqO/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zZFZU8OkHrWiZVIdIiZeATcrnOHBSpDNxWbkIsLoUdzx7UpLL/pHD+tHq+jWrrPqj/qI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TercMzN0050hO1NCXZnLtblM6z+Jwqr6Jl7RkgOGgHN2m1Ca9vtCayP+BG4rL0mGHHdw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g5SX00M+d1tSY7Cm5Vw5KmFBjfRmraEoYm5DNMmeB7CKW3dqKTUMxmqAITFF1cDLDIZJo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jRtMLgVQzVWnCgWsVQYZotuGg4/BaxQUN33ImjmlqsF9KQVl5maoqojhhQKuN0VLQnjP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tTHan5rWYqzC3+i9pUapNk1VJOOoKcVN2sfkqKZ8EW7t3a3xCJRxthRV0yThm6O7K7hx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TlKdFMtmwoObZDMZc1lbma3zUgVCYGgxHvACyRQQ0LqYRzP/AP5V1kU5id6Yxm06gWakW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kfJaritoqq6T0iKJvZZBsPMGlodIqmH0biyfBF7zN5uVdSIrjMnQuqOWs1jvML6To7Afy0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T2fkiVCELp8HqH+zFFWlAHfbKmuAnK6zRZMH5isvRWzb/wCY7ZH91/xMWJEfzdJFvR2Ma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c1FblBc+7uCvKa3FQogaBMlqlky4EZsx4BUgGXmhmaYZ56ddCvYs5FTNzjfASVVkJr7Lu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JatVUKW0z7pWaGZj9saY0xnhPQvoSbQrmqqqpp9D6PDu9xKbDhDzdvdiRvCazrAxzDKay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hcIB0i07LuOjNtCrTVtGZqdDK1ZeCBspLpA4AHQkKDeVkhin7qmBxopC6GI4HEaFUSdC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apyq0/JawIVNGpktRpK1iGhfePE4cvB1Rlw0qYWxlJVONMThLEykqquFMLYzwk6+48Ee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BBkYGWyIgt8VF2i4b0xsNrWRWDWduIUFj2DLTM9akiAKmylBa+IfyhMe/UiNbQcFJxb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rhEcTayDeiSfL1T3vbJzW0nuKvVGNAEne00b0wx5ZCv+GmJttummsrOacxubKT8FDdFl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bReSaIjS3NZMzUzCYwriB7RsFPQqrq+BZFaHsO5yEWDOJ0Pe01MP/soTg2cM706PCbMM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FVU4aJNP7rK17S/dJO1sxbvatYyCYG9zDMy/ieAUnxM75zDBcqcc5GbmKgAXPAeDZD3z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Hvm/7lM7k0vaRmqFVZ2Gv7qWy/hoUw5aPPRKmcDIY8dCuP8AOhmF03pUATHtDiFnh2KL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5huI39uBvNSVTeq0Wr7F1Gh/eYW2VsKqQVbKujUT/lD10AVy0vPRmp6d1c9pfQkarYCp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sfVUaMKBW8LVQ+Yl2VFx0Lq+B7SSAQ8lwUgpTruPBFsXbGq/+6MLpjZtNM8qOQMCMZES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CVkhBwhHafx5BT6U4Mhfd3lf8JCyt+866hwfohE3JzekMM5zErJuSYACLiKneq1UxRF0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LmnzQkBPjJPiRADylco7iVKc1EEJ8s4kQmiLELslQpxHTlTRzvOeM67lRWmrIITxaMCJ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lDfrwf7JmsSy0kcrXROiuqJXYu8bPmFWoP3U8Me5sM2Y7eutY8silxBUTqnOEL9yoMGJJ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bCAzeyJWWeIc8Q3dhyRIocJDKPNVf6KkRy23/ABK+sV91TzMd8lrMpyKkHXp2N1XCK7e+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gUNrBqvHWOWV4mFNk3N/Zaq4FZI1DudjQaNOytoyVMK6cnbBWqZwHf7SpzWUWVLdq0c0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3HegWnlJbJpwUYDc86AwsvPQdPESVUzecbqhwkgApcNCSr4GmjZU8cEDwKn4E9tImegy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p/0Lsv5DIHzWZkKGP6UAx04izRXF7zvOECKbTVZqYoUdwCY4B0pVkFOIZM/dZWMblPzT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gbDFsyOWLCn5oh1xRb9OgTWxaAic1lhxNbmFVBNLd6lgPvDEda0zFnAyIQbD6Y48orZq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zKtWr9I0/FSYzrYQ9j2m+SDekQ5Ebntss7MgkvomCEw+1E/sjUvc6r3nfyRiPGs6pwvh8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uCuq1U9+LZ3Bnp10Axu08yQAsidzqhXxrstrozlW08ZjVessRtVWqEKJ/S7R4dlTsbKm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K+sNdZ0YlzN7Fqn4cMJHiqdmXk7KnhWnNA5eVd2EcgUc84UGM6Y1V1yU9EeekU550Kpn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T28KppxtpUwqr08E5fsjiWca/FBvSocwPabuTosB82J+cNDpFzXSRLto1U1RUa8jyQ6w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hu5ldUyTeIVMDne3NwFVKcvgqZnJzYTMrjSfYzLssSfsKtTzRIp5blr94yh0KKuhlk1S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rDNXQf8A/VMiQwIjSfRWDW71JoY6VQ5zUc7g9xUNpqxgzFOfmB91FTWyq6z3fJOJq3kt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txVQVdUxmaKjtNztzNXAgbYqNCUnOeanKFqdHfP8AMZKWSA1fSdI+E6KTektI/NVT61h5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IPKaqSeeVSeRLcpzmzc4YSJ12qpXLCW5X0pqujJclbRquapoUCosr1q7KzQz1cXisnShl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ouDuxrbzQE6K6mFlIGduyqW4mlE6HAOZ5OtE3fBV0K4TUsSuSnoHRJwlx0W+SHa18JTs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d6lwOhRV7Gu/R4dm4oTqiVTCRCdS95pwb3UShHBdGHtSriyI2WZpmusguH5mb2qUPjdV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1VKDsDy0Xw3CqLHiTheaKhQmuILzWR3KyMhIc1KGOtd8lMRcg4NU3xIj/ADctpy+jdH9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vvCny0P9TDpDeZRG8DxTuM6prYWvGPsjci7pEX+licyGzI3LrxEAJu4KbzLkpsbLmV+5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94KbD8QtcfFcFqu9VUUW8K81rTBQ6szVV3jpCyqpw3ub8U0xHAP3tC9v0Rkx80GZXz30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mz50XXMt7WFdht9C+MRw7kszkc0xzdlynEX00IavqEerFDcJ5hulLcUCQQLHSnoV7D54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qptKRCE1mbqrJGAI4711cTZRe9ocTYcAs8MFpF2oB2zxwvo7wv7YU/lSr81ln1sb7p/l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mFENC6urqan++A0HZmud5Lu4nou7iei7qJ6KkGJ6IzY5ld+EkcBgPs4aPLGeDmwXNa41G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VWPAXfwF38FfWIK+sQl9ahei+swvRfWofovrkP0X1yH6L67D9FrdLZ8AvrQ9F9bVekzX1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/qX1o+q+tfNfXPmq9Ln/UvrP+4r638yvrnzK+ufuq9M/dfXf3RwdVCe8YUQRB3prj7LA3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prW+Ck9tFxBsVRdI9zRb1jHDiRuTTEGvKj2rK2KIoHDcoUVvslCFBdlbKeYb1KJFcR54a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Tz8FPpLv6WoNZOQWsqYvgv2XiSdmJGU5Xy5IxHd4aqYkFx4zWWEMx+Sm+TnfspIN3lXK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pBLnuQbCImeK7tq2Ya1ocMrYC7qfkq5ob1k+jzcETEyD4rNB1m8lVnzXdfMKvR3+oRh9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4noqdHd8ZLuPmFqQoo5XHomsiQzDc40nRZWxJD4Lvv2Xffsu9PyX1j5hfWP9y+s/7k89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tiAjLVztyzdfrccy2w8P3z3rqogMOLwO9PBWy70QZFe/LyK+s/7l9YPqu/PqV359Su/d6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70+pXen1K7w+pU2vcT56VlrVKqqK2lXR/NhJSU2bQqFMg5XfdQhQWOAO05yHJSvw0Zmyk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n7KfscSjD6H8Yn9lM1O+aroVxvhJVUt6ZwwruUgq4RJSqN69n0VcvoqEei3eibm+SJ03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2QVI4eSohKyOAwZ5FUwqqFSVsaadsKdhTErgUB6rKfkjP0U1ZVqhIp8uONdGiEzhdNwb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awq1AkVdVR/dRJ3YNHGuDWzNTJCFBa9haJF2ESLCb9HDE3HchE6fGk2EMrWC7kXsH0RND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FSnhTSjQ2M+jiyeTwVlevBSFGrK1ZRZWknk0y2WttK/ywkruW3PzC+jPwUnOe13AlbZ9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qrrWdNUKqtXVpcKZGdvKi1pt81NpHwKc8+0rLZ+S2cMsWoV8KKuFsITfvRApKi1vRauq8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3jeiQ2XDMZApznuGbfIow3bbP2VtC6v2VqKfFV7CiqrYVVdpSkgQuYTtXyQzb0CvIH9ll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QfNc/gus6S4Mbw4rKwdXA+7vOA3LgjfELfhzRxNEwcNCiK+EsaLmvghpFO8keRwzGwQY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5ocxgVl36DRg3zwthQUUz2FMKI9qcTWRwOM08c1PTAQxmob2gScJqqc4bWZVEn4P4YCa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Uppkdo12RJnyTZykVEAYzrAahRvu5ZABdH6MGibG5nu4kqLBdZ1Qtkwz+VNi53TbbGuh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brV1fgqWUp+iyNFd62VlcUTmqSLbhhdXwuVuKssrgJKWbMqYXwotdBwFN6upt1D8lrtvY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1fmtR0xhXC+hJXw6ON8yfkqL6aIGnhvUoMF7zxdRZ3OZBhflF06NDiPhwLDi/mpuyxT+a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3Ux0fIbTU9ce65TdVqm2oOFRjTRphzVbK0saq+FcKLmq4VV1NBkS/FcWn2lmCDm1I3TV6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+GGqMKV4qllqyixDuC6yOZncOGFlx81PQ3LkiQr4HDimqTdyE8LYN88LrjhJS4aRwc3j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Uz9hT0NZVVdyhN/KipI6UldVrhTC6rVDSt25WvIc9xVNChxf59gEdAGG9w8ig2MQ5vHeg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dHeHN5JzGwy8tvOiyOa5jvOi1puPBoX0cEAfmUIw2ZRK2EfNUSshLio2fO15qxzRUFQO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qK43zKbTIixQhxYTnRTQZN+icNY14Jo9ngFOMf6QukANYZWzKYt+6lsDgF+c/JUknF4l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oqRVlZVGE8KuC7wei1ohl5LVij4hazwfJUlhI2KLHXb+2H5YY+aERo1XUOGo8t8lLpDZ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iBw0aqQdnPBtVMQ2sZxcVPM8QvKU11sEtzcCvoXdU43G9fyVneJQR/uX+khUpOIR7LeCA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SbrN+6Ss0J+pOXkeBTwZzcLLUdTgvpQQpttgAxmYb1S+jXG005VwpoSnhRcsdylvWqs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S5I1m0G/FV3KiPyQYPjhxWaKcjN5K6roQLW/f4ol2sTvw5b8OOhy0LWw54TAQleVNCWFE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aV5INFygwbLVRV8NbG2FeykVyUgoh3Ci4o6Jwaq4WVtK+E+wt2JbOXNTiQwNbLNZg2b8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XQXda21RlK14b2+YVCD8U5oABlNZqYO88KY5ocF7m8VKI0tPMYnDkpFdTFMnezzWXgok6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ceaMR2YdZuagelPGdo2RcoiH0d0vRE9SAPNQxBF2hbk94HmgfaQjZdRputdsn/fF0+G6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iEyK27XTWZzgJ7t6zuidXCb7PFfQxK8DjKFV3FTnTe4rVFeOHSoj9kOX0bUXPI+CmSv5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xoVaqlOqoaqoDlrjIVOhHLC+ElS2L665M0YbrFOhv3YBBzDldxC6qNJsXcdzsZQR1h47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5SgQzEcs/SI7WH7rBOS6yN1sY7gXXKLpBg3NbYLXARaTla27gutgdLdeQHE8E5vT4ZHWun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kZdZDa/4p/WCsMZV10Nreod8iq6pQiQiQDvFihODP3SnRMrgGXzcVM6XNUvgcw1cOCvo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spm44Ic6BGYvhVBzrurhlJzxfuBfSasPdDGhwXBGaro80Z4fHGiDkTj5YSKHJXwoo7uc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jHdtPo3y+ycpT83sVRcbmq5lVudNp0b9oJdhXRyxGteOBTYohBsQbwskNoa2c5JpY97+j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8+Sjde1sRjYbndYG5SJJjn1JEhxVZz3zwNdbQywmkkqHBnsrLFaHt4FF/RTNo2oc6tXWZ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l+CzYA8MMsVvXAWJuo02Bg2lZNrJrUZQxNal1n6RQcOK4Kijh7CzWmMyk5+UKjhgSGjWv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67RxwsgES6GYsT7w3eSk2FFJ4K3Vs3zWcg9Vu/MuWBc7cnOcaEzWqqKwKk25U9yvVasG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hgTsDMr6N9OD9Ueapsrlhmf6YvCm6jf3WqMKtK3q63YUcp4ZX0cLOWs346BMSTp8TZZRq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9RvDesrBIL6eKA77oqUC3UY3ZDldHIMqbDe5zH+0XC5RjDuoOrD897k6HEE2OoVDY8zLR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KM8f8wzKfCeJteJItNwZLpHRi2b3OnDpZEPa3MBPKTIoN9fNUlPQodEDMbY2VFbGyCrh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P+8pPFRy9FZSkvpHTf8A+W26LWygw+Db+uH8rgFwXCWjw0fPCVdAYO81VTRJsppw54Ww8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E1u6VSgBsiyp9kw3DjlcpBVugOHYDTrhfsKYy7DzIU9DpkMQyx4zSLH/ALhSyyaLYfBP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yDYwobEWKcWZdQTMys74TYolZyLv9A6E7lsrL0zKGH2pWQIMwaqY+6LIwogzwniRCEp+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feU4gUaJqNHzgCxBTsjHvI+6pMYwDgQizpZEN/suFlMS8wqvfPkpscZ88HxZ5WWbP2sIb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hMHhjIrVZOZos8U6y2M0Meyd6AiQMrfylZoL83LDq4ZkG3VdY81xC1SWlbc1AjxOsiRI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JJkQwOjta72KueaqI5/R3QWUyCxUKIZdU0HM070zL1MAAzzXci6OYToM55d7k9hm/Nvcn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XHZ0KYZnP6s/eVRmdyXctQcBl5CxVWOHkUOqaXea12tHJWWuyR5LVHzWxIKuo3isoBZzI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oZ+CywX9S3e72lMx6+6qvr7ir0h4/wDxrMC7pIbduWQRhHo0KGSNzaoZGZHD2mGRVZRGj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4TUoUVrjwVBJVUzgXOMmi5KiRIPdOMw7imvftxIjX/CdFEinY6sN+KpoVVdOulywvpea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tDn8V8vSpT+qkHgDM/hPd5okkuJ3m5w/lcEZUVP8/wAuuK4/yuP8r72N8P7Y2w2dE4ge1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GmMlJEcQgB8VMrl4y/ZnCOOU8JonCeiE3saKvZU7Bg5zxmcIxMOTOqo6V8Kp3ktR7mzv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boyMwnMyMObeRUJnVQ3wyKHXmFZCH1jsgpJZfRTkVlOjFe8J7n+2Zy4LOy4RfEvhKHEc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6M4UOaJ/ZRMtCE9hDA6eqhDiCUXjxwe3i0oYTlYo/wCmYZncp9Kzda7nsowXODqTmMGv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sRcc0cvqtZxctZpmtQ05qY4presbkGZzG9XOXxUCbGvflnnIrpNiT5FSQ0a46ozHgs8eI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KztZ1zN7Df4KGejNkfaam/8ADsLpTlJEgANFZcFfCRR3NwkZEc02LCpXZQiQ9pZIc5b1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cSh23lP6REH0kavk3cFVgK7uXxWo9zfOq1MrvIyXUdKBEQWcd6rh1bAY0f8A8tn88EH9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v91DBH0UFut/ZF3AhSVNCWFcZlWoqjteGHBSUp/5uVLcP2VTZVFA1GoyudmrxTatdSuX9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7K0uX+cFb/N398P8AP8qjP/OP9lX46FcaYUOBVcLo4HDijvwBxPp2TXcE5nxUvCX8KCovu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YfHSopaNjofHDgpdiUxv35yw/0uYtfLP8MGjnhQUTjvlTGi1lSWAzGQTXDdVpTYkP4jgV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5CaL4MRrxv5ITvgSERLTMYguO+SLq8ZFPDtl2s3yQbD2uPBSnPngYrxq7mlf8PVvA7lO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N7XBHKJ5BMr/VRWHLEsdysmw5FpdSoQhMOZ93nitZ0uSBndVEwsrd6qoPW5jDzuaQ0yUH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7GG5s5zlLigeI7fWNeCdF6vKTwU5GfJRJb8eblISKq0rK3WPBF0WHOIHFrgfZKgQobnD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PiDo79WYOy5Ujxx8VL/Ux/iZqJDddpRbDIAaJlxTej/6svzNzG8mhTb0gxWjcy6k7/xJz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674MC+txfRv9lWO93mAh1gDpWWeM/KOHFVn0WAd3/Md/ZZYTco+ZVcJFV7O/wxoMZY3X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yq1lrFUTzOkw2fNSiMzBaglw/hUFP8kuP+fyVX4/yqlcP4VP/AK4IfJWXFU0aqirhbS5qt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wA4Kavpyw5gSVFz+yYh5SQUuxd2tVz0J43W/Sci6K+TRmImujgO1dp2+idGgNLoRh5Qf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EYbi2YwGiAcwnwXVRbXbwKzM2HbTeKm2af7hwcRYNqjlY57udF3EP1UOKGkF7ZyWaIanT4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mmdexvXtEiFKG0N8sMzACea6uGXOdeTaJw6ax7yRqVmgXsaMgnJfSSqo7bF4lMKThqey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daxzFSMiFMOMkSVRPzsa6TyW5tyZF6S4vDxR/Bym8hotXBjX5srXiR3DE+XYcGrVzH4Kod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ON1rmY5b02VOKPV6zuO5Oz71qvktpa0/gu8I81kzCoJUJ75Zna002P8A8mNqRPPcUXjb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HhGBG72Fv+83cVQUUOO0UcMp80w/eGdxUTpL9qOZ+Td2GbYj/f4+a6s1A2oR/hCJCnL9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oLdX/z3inwG9dY6cWN/5j7/AA4K0yplUwqraNMLYTGH7K2NdOltAzVaKqnbCyOWW1Un+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5/gX7fwhL4fwv2XH+f8OBn/nFVRn8f8+Sqq9jS+EsG4clzwCO+SmdyM7qRwoq6ZHJDjjU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awbqnsz5aVewpgNCRwkpaLhPcnMbWbqKJ1zvo6SlvXVw55JzAO7CAPzYUT60wGjbM1CH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HteOM1f0RDhQ0TXtoz2mf2RLLkSUwg0yaN5O5CF0NufKJZjZZ4rsztOc6iqIcy66xjpP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7ItECTQNY5rIZw3qLTKf1YbFhRaZgatT40pPnLyTid6+l2ETuTHRCGtFJldbnHVXnuXV9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TWkqjRm81rtkpEFSW5RRzTHC0OIHmXBNyPnBlNiY8NztEWTieCEfpWy8Z5A+gUynMaQW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GmlZVa70Vc3opzUoeqEMrp+azO1QszILyDvknGocRYhSTWMaBMzcd5QOVUC1Xy81k1Oa2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AzZRqT1inwTEhZXD7ydC6REaIrfo3TO1zQhRWNiw26t5FdZ0SLEb0ho2C6sk2N0PpLorT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YZhvlSm9dGgvcA2MAM/Ab1Lr4Y4VX1mF6rUisd5OQDtV42H8E7JLrAZOaLFM6R0uIIu8Q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6xvc7mHghEhnVKHBOnx7L+FNVupTUp4b5YWRXPQtgN2AkMOP8rijM0/dCn//ACFVVUz8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aLh/H+DClF/nw/uqISUwVw0a4UwKrozkq1wPMLKVUTGhuVdIng37KdwIp2g0KdrTC2hP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62jjrMbzQIYW+eMDzmvmvJHGuHLHLvWuM7vOSnDbkPI4Qi5gf0aIJS3grNBcHNwqxp81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Y5HTqJ0ssoHxXVtoPaPBNa2A341Wfo73wH8rLWidcBaqBk5vnvRG8GqPBVwhN9lgoAhB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H0Vj5ps+KL5AT5qhXNRVDYGFzZEu4+Sn1dbuYFGh5BDyZZAWuqKLPfROZDOUxKT3oNdt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mplTfdEQxISuVWJ8l30X4LWdFd5uXTC1utPLDH7nC5+C3/FZYQBdxTY8PN1oE6iaDukG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wa5zc4FxNTY3KLgTVF1cR0mO38CtYNMRxk3iE6O+CY/R2jI6dSPIJoiEdI/8OfsucJ9W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DRN+kY7NYb/RGFnjM4tnJCE/o7WluzFhX+PFVsbgqQDQVrsaRyUYw/wDyz8KIINJ+iiUP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ttoRjyU8JheeJwuqWOA4cFbs/PCuHBWWrMjdzVFxKkFTDiuX7o8FX/OKr/nH+yqqrWuq4U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YCRspq61gFvW0qOCuMLaDvJDsa/YDBvaK9o3sqaQp2hzibT+6OQOOUDLxksnRnT6uhxg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zo1wnxwDuC2mqcTW5KXRoIHNyzRnlxWaC8tdyUnhj/hJa0KXkVbTa/qgDYqskdYSks0M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0NkT5LV6P6uUMZSxxvNSe1pH5gmCAzLvogw60+SdHiSAHs70N/JbwcHTVLLI2pdZdDaz7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05zWt6zcSLJ0V8Rx6QNckb+S6M5zzOPEPWDyRhl7XRRUhu5PYeEwmzkWsGZ7uCzcdKZU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7buehFibwMQssw2abH6TG1waMWp1j/IJpHdRH5pcHIl8dkFg3la8TrXczNdJMWHEfCcf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wa4kE3LeBUlVQmvdNrBqotgxMrZzsnCbda4kjDgvGXmJ5U6I3I6K7/mPEyg3pDmFoM6N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ThuEvulFwIa/fOxWrKSDZVNkAbyWdu1vWdnxCkAjpWR4BeeHxVOw5lX0D/n+cFX4/wCf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XL91x/n/wC0AX1r/wDa4fx/gX+f5bCqruVaLgf8/jASVPh/H91xQkqFXXJWw34XVb4u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0b6Ews0TVaFIaFMeHi5aOrdFzuzsggVM4UVcLYSwmpdtTAMJkJTKDi0ZgMvwTnNaAXXl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dwHpgfPRlontZz9orIGzMp0QYzomX8ycDSWg1sQkNAlIb0ILY7msNFEbHJ1f+Y6yPR+i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wZ2nXeUx0N8+kHWcXHaRhuLYZDc07pzw5z4nFVqjHN5yHJdHP5sap3ljB6oSc6dVFEcZ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mSiQywSiUKOUzAElJUxmfgpuP/ZatBxK+87icaKeEYcp4iSzOqg4vAmg57tXkpuNGWCD2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gqXWw4vJ8MFZ4vROjuEpZRQL6Loogu4h81PCR3YcFJVetonAFa1QqYVsuseKeyTjnbbeF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URlhyUhuwnzVMefY0oqUVKeapZcZ/NVPotyNQyXr5Il0clVcXS3TX0Td644Wn/n91x/n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/H+UVwP7f4FwX7qvx0LKhV/XGZ0ZKe7GYNU0kaxE5KXZjzUlRV0adjXxB5LLp10hhXT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S7xn6lne8Bd8FqRWeqpXsi7dKWjA91avajtGhxkbrNDcQVNz3T80TvTgboZtnfJfRh2Xn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zKiQ8vWTdtN3pkmZA3iU0xUWQpRIvtE7uSyagZvyi6DWCbjYJsMGcrniVAP58KKXsjcv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n7XBMIh/SQyZccq6MHDqoZoCd/NOZEnqXJoixuyNCZXNTiVPDRphwRFCDdOG6dMJ4apU4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TejkjqmOJCpieGlW2NbKRtuxr3bdpSFlyVMOrdY1RBU74VxqmtYJuNAFN8PMOLaqrD6J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carzw4/yhvRRU7LguCFOS2SPitVg/sgGNAVQrrgqUP7KnwH7IS/zguX7qqvP+UAqLnhNq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VXSINgHTHljMIccOal+6vmfdAuN6BVqmGHQEWVgtlVaVYrfhRWxFPipuqfscuNkXG50a4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+lixBxh1Ra/ozmngSqte1asnfJa0KKPQqrnN82r6N7HfFBrzrHcBMoNbFGb7pp+6M1rNa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UXqH5MlCHb13bX+RWvBcPgptJC+jiPPxmtYz8wteFPyKqHNWq9uAOL1mcZknQge52nLAD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mE8Kty+SJc7W4KqqKLkqKp0OqY5rG78tzgA9+Rp9pZ+jxREpIlOiRDJg3qCfz45hwTT+X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iwKhAM14bsxPEp7usbDhAGb3810fPNzGWHBq5p2hJmwFq+uFBo5Oj7ruR6yI53mVvwpo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KrdTB0ao/e/bGaAFyg3fc4yOz+yC5hZ94wronpDt9G/3wsnNlr3aVJ4NFQ4TGhLCWOsu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4VIKqs11uK44V8v7qXquCqpmlNy1lWiIw4qt9DkoERgByGciv9QYbYcm5TI6FWzWzJTa0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cCPyqH/p4hc5p4dlPgpi0lX7EKGDRz0r4UCtoUUQG4k4SWpFePitsPH5mqXS+iMO6YVHj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VDX0TS8W1txT4nVyit9pgkfiFqOnHiCebgE//UZNZsg6Wt5ownNcSN4RDZT5mSdDZIPA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ESkUL1RbvG5a8JhHkoJgNlnnNf3qvpOjg820XexIZ5ia+gj9Hi8s2U/NTMGM3mAts/EK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dr0oi5kXM54q3hhFMpZIhbhD9xDAcJ6VVTCnbQclRlRDhhlJkdyZO8pKmN1cK807CwRI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QxEcTN1twUOX38J4Ml93+cWthNlnqj0YluR1+SaGC9fPB2LgFlbu05Dad2ElyR5nQqv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mfVVlVVCGUTVaLrDZttFs/JUXLepi2jIzkbodWRklSWhHluP8KlDxWtrDitv5K681TSo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yMyrqeF1IIof5JUpwwouWAX91wXLHcpOkqOpiX/mWQhsjRUVcbqXwU1XB2en8oAGp5dmP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ysosP2i3Qsg5tll6wlp3FTyyP5aLMybXcxNZHMgRG2rqmSlDhZmy9l4mE6IWkT+8tlynD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I1/m1fSQAfdctdkVn9M1lEdgnxomZnZstixy+j6Q4e81aphv8ijm6PEpyUi2vkvo4j4f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A/OwOUukdA6v/pPLVqdJiwuUWHP9l9BGgRh+V9fRfSQXt+C1Yzx8VRzSOYX0kFp8jJNi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NmF9E6HF91y1obgPJGW90/DylOqOcb5LfJSHBNdyTZnz0aVXDGky47lVZ4ZGbyUOI374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EjSmWPmusf3/AEgz8gmg1ytT3mQmaDkpflPZTduRcaYt54ybfGSHnjIVPALIyFrgTrRG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3GhrTCphrVKm7VaobWkysVckeaa3QKdCJ5hUwyO2Sp3boZy2ZdvX0JLUBHytP3hbGKTb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wqJDAz+Kro7lTCi/ZbU1Sv8AK4r/ACqqt+E5LmrriuehfCpV1IXdRBDk5HCi1gr4VVMB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7OXDxVOxOJwf56dgrBWVguC2ltIFPbwOiOGgeKAhbXmu8cpF4eODhNfSdGYfcov+az5r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ZhxFVsyX0UeIz+pd/m95oKHWQYZH5aIEarBbHaoteEx3yVnN+a/4fpjhymWo9ZAg9KbzA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6T0U/kOZNjdD6U17HWzNkqwg73XKYgPB5qZc1n9S/4npHR3jmJq8QH/00DCeXMP3hI9ie0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Spg7Qnhkex2fghGiapGy3gs74bHHjJarGjyCB/OFrWQOELGBB9rNM+S6IZWdl+COcgCW8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TRwCJ4DRljNxAHNagL/kiJQwDyxARO4WVAV90Y940HmtW7lD5qe9VQbBhQT/AEVUJ7oQZ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6JFlmPDE4DQugmztc6Qe3aCzNvvCJwyOq1TYaKSk0Xoh1cT4OR65hl95qMjNZX1hf/wAqB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TdtMDhuwnuW5UOGqqFUXEYHCSM1VVpxXDQ/7KipOqGVCS4YWV8KK2FAVN8lSwQCOYOnNT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ItpMJvl2LdCulu8WdB2lfHcr4XVMMw9ts+xrZUC2JT4FakRw86rVewrWhu+FVIiRRG4q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eYU7DAjctd2U+S1Htd8V3L/Rd0R5r6R8NnmV9J0yH/SqPjv8AISUofRnO99yywIUOE3gF3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n4qbq4WTANx0K6VbdkGsE02GNyEjgARNEEqenBiRNkFTvzUsf6wgJbNJqWELGE5o1p3X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UCZE8tUxhrJE7paNMMsKp4qbySdCtlNpsi2FDLgFKKAHcJqyviGqH5L/AIjMIc65dy6R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rSMuITHdDnDYG7hJHFriMXTGgUHXaVmPtaeZnxHFTYfMY0whCVtbDgFrwhPiKL6N7m+d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NyiH8xQd7JocKKuN8Z4WlgJUVypoSVFSyvPDj/K44XmuM0Z4SKv/AN15ripLkuSoueHJ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8uyLtzxmTexb9iBHGid28GR1hOnYSw1TPQoSpODXe8FWCP6TJakWI33hNThRIb28bL6b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9LiO91ipB6RE8zJThf8Ah7QfzOmtSHAZ5NXfkeQC1o0Q/wBWFsZnSPvaE4r2wuSdCiXG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RLGlwF5YTcNZ2hwcFKUzdUx4qe9XQV0A8kweHBCIwza7H+sLMN+MH44wgd8RQnbLWQ78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ivAlNbwEk/y0OKmVlZRulMiqJA1d6nDeWuG8Il1SbqimopzAEWGLPJeZUEZA+ZlkcZAr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PHF2cm9EWz+jVBLBuZ038ETKSopZvRPTWN9pDlhTSzMMipRNU/JT3cbqmDOl5fhy5oPZY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hbEKyGH7qqtPyVaq6/day4KqM7rguC4Y0QNjJA2/jD9laQwlPGmNSi43Xmgvghyp2TXb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XcD9inQd56V8bKwRLib7ldyt81ByTAPYlRMm1JB8P481NtjgVrt+j+eg6ROmCdEeekOZ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JxOeYsJXRjdU106ZCs3+pZDf9x25EHAmC3Nlui14yuHYTbUOoQoLsCGNohCe7LKufmhl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gEcgEhUlwoushANiME3SoHLmUP8AVODG8PaKJaJNwmt+eeFFGbwchPB3vBDywmVApSuP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IsM1BMNktkcVGcZ7hyweOWl913EKgzjkth0/JTLTLiQpNEypu1nKZuobBtZi46AY1ri82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0iWzbKq7jhTcFDaR+ZNe0bJzBRHR6hwc4p0OLtBc1XTG4I0knRHbqDsgwfFar3D4qr/km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OuFMfVn3/Kpq6roNdwocb6X8oIbuGFFRUQ5Y8VUzVaq0/wCVxVa8VNVw4qqkFRS0NwU9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3xPsiw2cJKIw7vsG+hbsToH3h2bOdcYJ59n1jB9E/wCRWUnUdbEt9h1Wrq3f04uQnfRKb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Q3Ra4W/ZRhBJoaZrqdiLhS6OBqXmVkjQXDyEwU6F0nOx0ptHFRITTmDUyGPaKJgOzGFX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2mxy78YprsqCPzX0w1tyuj5jmmoXmVI2c1Uc2XmmNfBAYBbmgwABosEzriWN3kCaa0OiZ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DIafiCpdDz5d88ZYMBsXCaPUxGub+aib1rmZN8in9U3LPdi/3ghhqqD5n9kXvMmgVKY6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Sx4JjGONJZ2t3p0NgIyHWng89hKEM5+SzR3o5G04qZwA0Ovc3NJskD/pRm3PnXCyKzZl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Z3UBO5Z4rnPcbzUzpVU9ymar8xTRwEuymVIqmHVezEt5rK4TBuhBfWGe7d/GhvRJrJPhnd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VVfj/P8AZfuq4VUsOCmqLghj8lRUVaY0XnhtK9VlBphJBFT5K3sIH5diQveE+xaOfa07e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KeEM/m7EJjYdJ70WRRycEYUT4HiEwlFrJAN3cVwP7FFrqPCn7QvgUNCU64SXVk5XbvNW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vZOGQnWuFlfSI1BzaRmfNDpEMaw2ghFh2cKrpUpTzC6kWCXIoGLDDyLE7lOLAZMb1mhw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sLt80DCBjMO8CoTIccwoUPh7SZG6Ifyub/KhlgkSK80YcQTaq9IYBzvjJtSUHg5+IG5U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MeLtcoLuNUz3cGy2lW68iraM5TVaKiyxiXQjx3LrONuazMqDi73groT+Sa4blA94oseJ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NWaznVbnLvJQ4jCcrpLpjc0nPc0yVE86XPgq24Ka1jTgMeQU92hLcqlB1PLQciqaFMKY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7KQ3JnSIksrzLmtbMFR00HNjtqJ1ahFyzDTPO2ya8Wc0FSdZZXbTcQnEIjiEHWQrjPCu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lM/5/h0LErZVMKq+HFXR3qteOAk2ao3Ci4IIrK3QCKErp55SHmgDw7KBE55eyB44VVO2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noQuZ7JvnjVeTuy1e8ZVvNBwTczWvHPdh17N1H/3X5TddazaF+YTZb6YnJtSos0GkQbl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+EIsCkRns/wAJkeBtsuP4Qc2yoCVTa3S3rrLvG3+YcVlOwbLI7ZNkApt22rM3bF1EblGY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3btsLUrCfVRy6I5sQGQyukps6W6X5gsrnslxCm85lqskqqq1mNd5hFr4DJHhRBsBxLBu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UmscSs0dmqNx3qbIbAeQxk50iogY4Gi6PyMk3yGDTQKXNRPNWkdAZarWaQPJcsCzpMQt4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AItcfo3YardXiV/qOlM6+smw9y/4jocKDCdRrSKlPhRGlhBsqKCbGabFvAlLKN5WWHGk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uhjfKSL3HPEbL4FQY09XuypI6OquazRT8AtkS3DguSoFT4lZIPdj5rLjNXQkhoF3tCs8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iMyt0ggGjWIqVzdXsnZ+6acz/wCyfCcAGuEvJFr6PYZFVUI78gwAFBhn5SxCM7oEbivN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6B/z/OCM8K4cP4V5YBUKvhaqsBJUUxTgqLhjJclbCZ34zU8GHng3snAXGt2TfLwV/BS3I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kFXF3mOwbhk1hzXXNGq7aHNZTsnDiOCLf+WdldWT7qzNY0O4jArO1s5XQ6VBqw7YX+qg1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g1hu2wP3X+oh1hu2pfuiYdnVwmKNd8iusZ8eRVNh9uSMN+0LIAoRGbr+SEVlt6D/AGDd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6q7LtK1VRx9UFNzUZGQU56F+waJTKYJlpf7K6o7LXIZWZyvq71mJnrKcpVTzvFEAaONa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orooIiGg8kWRKtTjCfPgCpPBDuayxRV5mDvCcx20MGx+k2lRv3iqqu7jVTcecyg8DUaM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nqmCrRxU7vcalRifYm4eaiECU4hUXlVMDnZjK6OlNTKsjuAWYDfIJsNs+qF3feKyNADA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VJ4kqlUGNdAtFjVQB0c55tBiS9n49k6QrJdRFAYCZ5+PngOkt2m0d5IhMbwaBozmr4PRX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GFMLK0kJKgV8OONaqat/3XFfupTXHiq/5xX74VXNcFZVRUzjLCn+VwHvYtdxHY130UuF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OfZ18EHYwzwPZE8Sr4xfKaGmMHNNnVB4ow4lTKR5hFrrbioZdeScGmQbuXA/sUQaOCn7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l/yIh/SVld9Xfb8qynuH25FZHdw+3JFs5idOSmqd2639kWOqZeoRAo5pWYUiNQnRB92G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7t9kejRqtOyUYUTabbmE7kZeB6xgzS4r/Ux6SFFEY2zrzCzkzWrZNtcJjZ3FQovSIgHW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m54XUaMdWHaZQc2xxHWNzSVAT5BNdCgm0qmSH+pyw4Tams5oTlyHBCkzzKi5229lqMLL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alxT+jmfUww7dvUZ5qSCosd09c0CjNFy1Nc4ckUMKqgw5bsDUL8u8rq7dHgDW5lWkNw4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GrGcR8NDpEafdykNJgRGUGY7CqEMQ2shQxKm89lEcbSki+HWAf8AahAjGcI7J+7/ANkW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vKJI+QR0+JTgZW3YAn2sJyVMJjDlgEZqpXBVwpfdywGWnBavwwtbEf55L/Phh+y4YVRO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Tffw+OPlTsnD49gU08QMaaFPHEYc1L8w7IaEXhlQ0zhkpnFWnmp2c1AyBHMYf6hlxt/3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Li/MJst98cr7GiPRekVHsniE7ovSKj2TxCPRY9funiEei9Ir908VliVlY8lIGu5EO+Kp3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4XXM/qCZKzisj9h29dTEtuToEX4FGDEpGZYrWH0rKFRGOdleTqzsi19xoDTk6I2fmu9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sEqb7YwpGTnNBHooMFxIInmRdFIrqMaj/pYDa0m6gVelNnyYmsi9JzwmCQhyyhSZ1eXgE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JqjAFQFb1Kb5L6Rj3BEsBZNUlLgQpneteC0Hi2i+gjiXB6hCK2UynRL5ROSJOcxCDmpS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cJuYXdlYOKemfH99LIFXDlxVKNaE1h23nM5cTgIhEyLLqxss/dZTbHpDOKlol74snm0h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t/NXss33jNSuN4Ri9G2PaZwUB0Srsqi9IiSMeKd24cFOeNNBrgdVwmqcMBPyWV1wjju0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4riP3VcK/FEusFVVVZ81X/P8sq/FVwOEuCoTxVL4CWPzRQHCuE+Yxc373ZNPFvYs7Hj2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6u2iD8qGmSomW4CGdxMN157l1zf6v7qTth18abDqtXVH+lTaxoPEY5bG4KMN+rHYix+r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RDRadXpENOc4Se2ibM1Ius7RrN2ghlvu/sutGydoIOHdvUP3kWuQbE2xvTc1xvQd7QU5V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NAaQ6g09pqk5jgVZNIDw3eRosiT1ScLFTPSB+lMa6ITlQMfO4gSus0KEM/3nVKuuKkQQ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/wAwf1Lbjeq76J8QFqxfVipGH/8ADKmYjD8JLXhj4Fa1PNf8tf8AKWVzMwbaW5VMSSrC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RXW/SFw4uRaAIh4ZkIcJrWjc1u7Rmjhy4qTVl4rMdUHeqklGQlqpx+6plUUigHVhQtZ3N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t3J3B2sND8ra4NitnrmRmqYU0ZBMHAdjIXKaweyMRD3Nt5KeF9GM6es4ZW/FdHN9VNmK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XXBBSC5LhgJU/hUxElRf58F+38Kd+Copj4IfJU+H+fNUwp/n+Xw4BTJUyrY1wJT3cFdH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M/m7AAIjnp1R7Cnga6HliT+YdiNC6Pkvj2NO7fsrqn7rcwpeydkqHmvJPk40K4H/APlci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htYPkmuhnXEj5pvSIHeN3ceSHSIHeN3fwh0no/eC44pnSej7YuOKz8Qm+SB4BUsdyM96l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3ih2lhpf1Jp5aUnmb/uNUmHqm8Asr3ktc2Ymd+hdUV5YcFxwtNbIWwPRbMsJukAsrD1j+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cQue7huUpMHkUMob+pbI9VsD1WwnOcygw1QS0Xotg+mFUBh8FEXLAcUGnvHaz/NNKkaH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Spe0anCCzftYVsqaMMc8a6czZle0gwRuGcqBymm4GdsOWF1RVQ5YBcVxVVVX81f/ADer4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K/FFV/zitb4r/P8AOSP+eeieGIXlVPdzng4+S7sLuwthau6nYu7An4I9jx7S2FT2hx54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4v8APsS2fx4FS2XtWZvxHDDrmbTdrmEHeybrrYdXD5hCVjfByb5J0RpkHXHNPe27ro5R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ywoCfgtgjzVXwx5lQ/NHMdUCa2Ih+MlSA3+oqght8mp+fc4bk73jojTyw5F/7LaHog2M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Fcy4CmUF0fzloVVFUrcqlbtCyLorgGjeaBZOht6133vZU4rjl9AvpNZSaABhdX0IoP3S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ZCrLcFQ5RyURpM9+EQcHYQ09u8imP+pfst2RxODMatatVoGMR24HKEUFLRnwHZTN31xp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PzSHkEz3ip8FNEBFclLdhIqSrbCtlwwpRD5Kg/zctUeX8LkuIVMKLVVMaBc0JXV/VctG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accImhLj2JbuIkuYodMDhjXs6eGOjG93sXaUYfm7CIG7UqLN7PtBdcy4HqFP2TfHV7t9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6qNAnwwem+WhRjvRPDmkGSYPJODS1rR+Vd6SvaKZT2k33yonuoObmqqk+qDiVF4dYAvP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wjMZXjcpnVfxC735Ij7pWuA4IEb8X+SHI6McflwK6NLjPSpjZUGE+kRWs87rL/4dAPvv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VG1VB2Gu8BFsNs50msrScuPwwit4yOELyUNGWw6oTYTd9+SDGUa2gwHnpPiPNhNTxOjE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ywmqqRKjxZ1aymEQcImPNTVVSSoraFVxVUZjCqPO/wDKJ/wIbgrlVoq6q/ymFbqv/wBL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khLCuHPCfxQFqpuMXRDuxisNidIYAI6E8JdtfwcX07F/noVwjjnpDHroew+44FdW7+lZo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Qw68k+TiCLKTr7+RRa6j2qftC+DkzyTmthA5TKZKoIY/pUhF9BJd471Q/wCkFC+Ci5jK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SUAMEkHcFG8goesAJITemiZJUT/qdnH91Zss6I5DrC4wm9syqMxHmnAp1J1VWfPQiDi0q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QszpdYfl2NVka7ron3YdVKA0dFhfNZ+kOMWJxJUmtGNdC2F8xUm6rdIYebcGe6ofkurf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t/LsSN73SQY3epTmpLVmtXAYT4mfYmKfaoNF8jYqilDuhnJlwVFqSUoxbmTxC5E1wj+/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UpqZVlyQwsqfBCld38ISCoqHyQl8FMVCrZTmuKsuK4rihvP7/wCFcf5W7QviKKqtgaXR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RLPj2LXDe0IH10Shpy0Lrl4KXZhv3jhTT1rlXX/ZUn6Lf6KzvRReel8MCTZOaHBw3osN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sZ3jPmEHeyboRYdSOG8KliMHKH8FGaD7RTQ7fzTZyryTi26y/kAUMcwoucyqqCdE4hnsr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akmVkJQ5oaokj/1UNGitoR/dwMX2WiWFNEhxTvNb/RcldXCknExssO9ll6DD6x29+71X0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hm6RFYwcysv/AIf0Z0X876BT6f0ghn/lw6BfRsHYzcZea+jE1rH4dgzCCcDlE5MTQdww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qOVwKniZmrXZTLCDC37SpoBchhVM8uwDRc0QaLNwqQFWKz1X0bg4omtbzTWiZM5KJlEnO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4q6A3qNDZJsgJyw6U38wOFd680eCnda01XGmFXeaqcKk+mFaKuHCS5rgpW/hcFw/z+y/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yqqX0KLjNfBO3JxrVNwiaId2MJ/wX5TdTH2ZLCG3hXsAPVd1813PzXc/Ndx80T1Nua6v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5dZ0poa88LKmiXfDB7Bdwkpij2moTYkO9x/ZZh8UCLFUNQsze7f8iurJ8lPKAcYY5hdIM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hiZcLo5Wy+C/pb+yh+aiZW5qozkDJOzPUGs7oKMfJABu66o4CibNxsjzioae5Xwj+7hD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0N13IDgjB6HrO3u4Ikvieq1o8T4OWt02OPivpHRIx/wDUM1IUGjM/NZIWbpET7sP+6u3ok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xov3nmakwAeXY6zpngpQhlU3Enz7Jq2goRaZyK2h6qO7NwAVUQz5KG6HBq0V605prWdh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tqXzTYbWil1QBZ4l0XD2UZYAzVUOOEkB2DBDMnGs13hVYr/VVc71Vp+aoJOKk66aQ4iX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2ARJt5rM5zZBNBOqZhdLBqTPDpDfyzwGHPCmMzhNSCp8FRUVFRcVUhy5Ycf5Va8ean68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f5VahC0lfC2FqLmuSzG6luRAoUE3kjPcomkOIp2B/KZ4dW74aEke2nhTtxpzxc707CZ2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+6MKskeIovo4vwctaHTiK4Uo3igBZUw69t7P/ALrI46jvkVngic7t5qGx1wE+4Nwi2JtW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p+0L4BM81HziYmmyhlQ9VSMro+Q/ZQ/NPqRVHMS6idJk0ykqHCJ7wQzOlRc0NTch76HZ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zNcXgY0wqZIuunUlJfBDLdOBBvOim6WFFfC6oqr6eM1p+7vUugdFMv/Mi0Hop/wDiHSXP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AdjNxAClDGYrakOXaSFSpxnhnK62x+hAwzM5uEk0M1nn8qiO4uRV9K2gE6XtKQQVMG4Qx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4qjMo4lAxImYj7qGUeaCGTyV6jeomYyEl3sP1TKiZdITUeC77rhg8cYZRxpjPQ5Y/vzV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/nyVUd3FcFSi/ZUvuQG5UKElRbvj8lyXDG2FUVK6mfJc5IAG9UE1OHxT9KX3uwiM4tlj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WeMR35ewmdluk6fBO+GhQqsvRVRWat5OCJ3BFm/gd6yeyatKyu2xhMd4y3NNeLb02JDq4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GqH5qNK80Jysm5nponOqcmJ1J1TpNknVkhWeqcHe8tieqrCyq4WQ98qvZODhTeut6PN0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3kiRBi/1UX0kRkL+qalG6S6J8FrML/MrKejsIR6rPCJ4GaJg9Ka4/nEk17oBeBvZVTdCc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0eI1nmVl6F0eJGPGwX08fqIf3YdPmp5czvvG6p2NTNfRiSm4z7TVC1z8AtUSxfyqm8Mq8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q4WUmhX7ConoT4YN5DsHHfYKakwTX0rv6QtRob8ytZhnzKmU5orJQ3QjJ+9Oc28MzT5b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okKWyZLoZ+8RVF53ldIYKNzUTebSMZlb1PG2jSi/yip8Fx4KiNVI2W+X7rWVfj/P9kZ/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clX4/58lVVM+KP76HNVKKrh/l0XHzTuQkgMGn4J/lpTG5AjfphRGjjgHBZgj5eKtpzHYu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RTRqj5J3uhEbyEc05Tk4Iu5TWR4yu3c8HyvJDrXFzDx3LOZg7wN6LTvopWewqY293IrML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NwXWMGo6/IrqnGh2eSsPhgExPJMqreaJuVhshSVUUEZHenTenTJU/wAiazcQj7y2qSW3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j2FGFWC1nD4LWLiqQm/FagDfISV+xrCb+ld2P/4ZXcsPm0rXgRB7gUg8woZ4yms3SC6K/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OsZLVE1ena1NeSa93taTmk3CDLnigZMdkBDcwTc7crXW4LkrKskZK9dJvFUBWwVSGVsF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3YNa2QAqSVXXKk2jeDVWSzOJhtdSnFHMpna4cFJAcFkc5pnq6qE9phknS3VUOKLRGfMK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/M3WkNpN3zY2qgczLEqSphbGqpgazVao/H/v/ZV/z/LYVCkJrgp+n+fNU/zh/dUH+bv7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1St4wmt6oqKilvXEXVd01NURktyf5aZZwr2BP3hPGuyU5yqhoHwdNKXZxWe0G005kVKmE6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qpMhD6N/VkbcqIt6OesebTonNjQdfixQhnhtrJzfvJ/lgI7dl+15owX7hTyQaBY6p4qI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5rFTGw5dW46wth1jdtl+YVdh111kMgO9oHemMJnJOnvqE6HEvZ390WO2hvX5hfAJqfq5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UCihic6qI4blPktYm6fqkp8gn5vuJp/KU33k6QM5LZ3I2soXxKoCtWG5WDfMrWiS+Cq8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E3mtWiqe0mVq65VTIcBhD8tKGJnKVS+DWOJextmu/ha29HqnNWsCjiaLVYVrWHCq1gS7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Yacn3gEBEuUJBj824FEOhMPMVCEwwMnWTaoguLWzochmj9IQ3jJTaZjsC8kT4KtVUOHw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ZhzSkjGN7WRLd1Sg/wCCHoszIeRRoe54mEJ+Sd96C6fwURu9qgOY5nVXaJWXQszs7shBd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j56FThuw44SsVQ+SGW24ft/dCVeGB3ripHWCOb4/z/ZGfP/v/AGVQv8+OFaKqIuqYzV5K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7zRVwOD/AC0w7sIb+BloQ8CPDy0a6Wqq6Mii07jLRZ1s5Kr2kedUczXM/MpwntcU2LG6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m6W6FDN2OOYJrR0eHHZuiQW1+Kbl/wBTBicHNlJQzGh55uo5RRwARO5PhtdPivztQc2x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ftf5VVo5qLuCyOGU7lNvdvsuqdtNt5Yau22oQePiE18KrhUcxwXKVcM0poeSfIyqnTibl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qL7yPulNIG9PMwK1Tpxd6iyM5tQyscacEJQjedaKWq0SkpPj+gWsXu8ytWE34rVAHgdZ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qyWNuxm4yWrVVNOXaze4NHNSgNnzcvpHE6EP3dGslDI44BFpuN65LOGjNwcJhZocPLvI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4hEnqV3kNn9K1QfJZIeoDWSmXF6nCnMGvkiS3Nn1NewQg+yHBxfyXSI8WWUu1SN6bmcW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JfClR33gqgSUrzsnAzypunLiibhTt5LVPqtlAIwXirVlA1UQNg2UxeSIzEyUGIPZOVUs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bJdIhuUP8hXR3fdf+4UAjc8IhckDvwqqXwlu0N2Bmit64LhwVFq8pfx/dUkf8p/dclQe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zjvw1rYFclWhR4WXJc8Dg/y7AcRTSoogFxraENvBoxoraN9LhjbQrpctDlpVU9CJzM9A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oROiRdbmqxgIfBfRwHz4zXWMBGb2X7keviNync1iytiRw0WktZj3/wDUM01ghtDT8lF8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qhGh8PkpGzsJDaGys3wIQe5odwKINisvxaVlff8AYrg9hTXDesmbWXWNGq6/IrqyaG2h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ZoybSSgSYTJ1ZKJKE6rlXK2bZINdG9EcznOVIYK1YbR8PBVIW2tUErVaFeSq8qpno71v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tpTKlDElUz7X6R9eAUoDcg4m6zPJJ56TfJW0We9gJINlIm6rfcpb2ioTSTIfsi3PN8pr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wdMb6KhbJTZWRqFlu2Ryolrc4M6c02K0z6yvungoDA7OXCQZzWb/UZSHScyW/km8CUZzO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kg17RQ0KmTMoaeVo2d6BEwZ1mi7i5HDWvyTYjBIe0FNvwRab4ZNxCe3lNQ/vDivIoZht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8CVGbcwnBA8FPjgdK6oqoqiohLCgmuK5FOmf83/2RzfH/AD5L91wXBcMB81wRkjNaqlwR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4g8/l/wB0TxxKvRP8uwy7ndg9vA4NaN5kpfBHCX2KcWni3Qzu6O97CNoLViZXfddRUUg9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8qxVAmDmn4de24o5dW6xsvoqs/ZPy8FrHUN11rbO2vNdWfhhTvGVCDvZsQg4OAdx4hNZ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UW8pFFl5WIXduzb6LYWXM1qzddOkrKQe5TlXzWyFQeCq8LaViqNCvJVeVXsqntK9lIHO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Kvbf1Yyd3jd/FNDy6Sm25WYIOBLXNpe6MXfv4ldU/otxdpmVKDMDnuTXOZLNY7iEXMoB/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5T2D2hNPLn5Dl2g6yiMs2WbLKckIYGtubYBFzdZu8jep5QJcE0BrWZEwu2nG3DGuhPgs3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gKWNbXXVP2m28lmFn1+KaOckH1ztTSspplMwqip+C6OyHKcMZnT3KJ9NmL7tAsukdY3r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i6H0Rn/45qG/e4A00KqmkZD4qx5ozXBWXBX+KG7zX+fD+6p8OfBAblfnhxx5IqyPJc1L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v0ChdRfj2AI3IOG/Tic64da7ZBp56E+ypgfCT0Z4wfjgFXu21Kku7GbiFq9Mc1n3ZTVS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i2W+irDYfgtaBD9FmbDLCPulF8OLXmESGZ/dRhR4Rhu4O3otFrtKzb9+GZuy/5LqonkqN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E4/BfSQZN4kyRcHwmh1wSssTpAPCQWs97kM0LN5lTh9Hhg+So1o+HZ27CpAVXhbyqMVA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uwurq63Y27TM8hoUoIznjuWu/V4C3ZDTPnjUiayuvxTgRVZmiRKzSzElQ2WdE1iutlIzoj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46vJUM2hPZZm9CQIJ38lOC4FzqEOCztiPbEFNUS+CMQTLzUzUAB7IhiCZazdyWWGSHcFr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RVwl7TsLrM1xqsxQvJGad6BNe3cg+dggTuNUHN3ojgUH5pAjcmOBzSpMoTJBiUBCGaet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+aPHCtlywuv3xohIj4oUmqfuq1Rmf83/ANlIy5/yprh/CPFCin6K8sKyV5qmGspA6y4o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L2Jbw04UXiMqbDb8UxrKNFsBo38QNI6EsWHgcGsYKlBjfXiqlbgu8b6rbC2wqPHqqFX0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C1IjoZFt6mekPdykq5z8VLqGnzWpAhD+lUor+DqQtoYUaqDDaW19kTivDVLo7f6nLNFe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bTTSPniABOakb8lmKLpbvmi9jf8AsnMjXOzmKdDLqAbkMxCDIWYozaZO3zQy0buQDjal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kh1jSE2F1RIFyZJxgtbmO8bkHm5G9fSX3FOM5idNOX3VOyA3zUpphHCqndcU4/dwa4n6M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tLbhBhXmF5FRWPLTLZkhxamOiEtN5hOIM5tqpiPAE61chDJDpb24lCuE1yVcTTCqqrqx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EJfBGiH+Twp+6ldGapN3wVFyXLnjXCQV6o89D4r+eKeieU+wE7Gmn1YIzgzaq7b7pqGF8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C+nMXwDeeHWP7x3yCGSS9r4KkF5XdtHm5VfCHxWv0gfBiq95VnH4rVHiNyq8K81QKjQq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ROqu8d69vrvr90XUoI6tvzU3Ek8+2hnfmCIjPIH3G0CurlbS2l7KyulfdjMcVyUvREOG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iW9lOm3PDZd28LmbBM6tk3z2iiW03ppNAjFjG2yxOjxNaZsjqznx3J83SbwU5V4KRNys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Oe6k1LdgUeKblEkeajhDkpIQzTVpgHhObxX0hGRxkKJw3FZd7CtmW5MPJSwmhPGqqjjz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mBmVL1P7of5/lMBhRVlS2Hlg1SKnfywmd1UJ2CDNAr4oo+8oh5YWWyVYq2gHceyLUZ427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qmyUeAousibAtz0L+EqFbCpktpcVRqo0K6q5X8XU4UBVAtpVJ0HntpNPWO/KpTyN4N8D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y5hSDWfpXcwyeKmWtHJo0Sgpjcs5bIBOdUNlSacQmy21Ga8+ygKTUiKTQfKs9ZSJllMwj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ep0NN6bklKQoqO/KUW75qqoq41RrJVaJ80aN9FzC1lIWQrXDKd9XLVuocJu8qcqiyzcL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HggXcZptNyluciZmZRbwchzVfTGqGPJHGyrJTmqrhhJu7/AqLiP3VKqq54cZq+IVVaqlNf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iVxUsDhRRPNEzoSt6stlWK3q+BRhnzGlfHLxU1PdhTtrKvZS7HnhbDI5dUTS5Qa0SaOwv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YrZVBhtK58ddb1ZcFfsvNwCo4dl9I5rPNSgMLzxNAvpXmX3RbwcN49kzXV0y3K2Vsqocr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SNJYFNRB4rW3rLPepO3FVnJZW76JsSDtNoVqVM06BEGVyGbVy3QcycsyIhvdPgVKKMrg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rVNMN2tvCM5AiqvJfeXA40TApuw54TE58E1vKabTWU3I81F6W6zdRuHXMGo7aVPMIu4p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yiFpE4Z+Kf1r8uaRChvadU1B7G+PFCWNaqxqpKqsuS34UohSS4Y8lUo7l/ZeakN5oq3w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5lAIaq2ApGGFqtkhhTAOFwg8WOg0DjjyQKBCkewkcK+KmuKk66ODSDlitsVk6QMrvvdjc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yFSSuqkqvj6q4W9Wwq49jbTgt4meHeP9V3sT9S7+L+tfWIv6l9ZjfqVOlRf1L6zE9V9Y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Te4uPPwo0qHQKE0JGZ4I8VO3FfRiZkszlnbUm4XXQmCHO7dynEHxmszrOM1IyqFnLiskT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+KlDeXFSnM7zjVi/viT90KamszU7mqVRLrpsrykUAtQTJoPNQoO8DW88HMfVrk9l3w6e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K1iQLyCzLpE/boobhuoujn8gRlLDdoVtiENysqhV+SmdylZWVBP8AyitRWoq2RrNHAYD1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44T3o/lQw/lBoVFJHyR80D8MaVQGUn4IajvRd0/9K1YD/RTbAdJbAH9SMwwg7s2hPgNG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3Uj2l/C1uurjbO4q5KstlUAw2iqlX+whXCythc+Ggt/LPsR4caYlocpKiIJkTxRceKJb8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zpqg1Qg3c0Ibm2xc3mtbVZzWqK8cOCuCtkFazD6KmqVxCtPG+BJVKBZeapcrrnbMO3mqq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9ZmsZm4qYDJ+Snlh/pWsGH4KWWH+lZXQoRHuqHu1bILlhLdhXHnoXVpr/KqtlWqM/VVK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BVNFMn/sjIVQ1sKFCmBG9DeVyVCp6L/NRBEY19KZgqQYQ/oCoxnwbhdb9IRm2N/PF3lo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ehTsqaI0p9nXQr28/AXwsrYXVT2VvBS4NHYjt5nVbxKtM8SrBWCq0ei2G+i7mH+ldxD/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Sq9Fhei+qw19WYvq7R8V3I9V3P+5bLh8VZ3qvb9V7fqrxPVbURbcRd49d69VjRF3sT5Lv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RlFf+lS613ou9Pou9PotRsz94qujtFUcVWTkW2miWxg0Hku+Hou/b+ld+39K78eirHHou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+1ZjEzfBCHDgmm+d13P8AuXcj1Xdj1USK6IQXmcl3zvRd6/0XexF3kT5Lbirai+qyMs2g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5KyoVVVw/wAouAwkAgAhIzVBP+f/ALXs+q2wPLeq1VKripqcpKfBfwpon4rkF/fDNgMZ8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6vhZOaZSKlh5js6YU0JOxvp0VVfwoPhK2VCho3EsKK2N+zt4jpHJ0uxHaz2W8SrZncT42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KeFFXSkr428AURhLCeH8q9FRcsJ71X/7wp/9reqrW/zipH4/z/Zay4f5/CM6H9lQS/hF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wyjcpq85qW5cSVlwkiE7yU1DcOIW7C6voW0KhSTPG8fsm64qgVsL/AGXEdxcT2I7PUFOJ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rLcq4SV1TQvhNT7a+hbGiti5VXFFE6RXPGuHA/sqKfotUfBVqv8AP8qVTAz+KpXCSohK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grqqkrKSJxKPkggfukFTmVdy9pWK2VsLYC2FshbIVgrKRF03hPSKr2lNOmNbaZxl2csb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GF1f7ReeDT4R74my3cpW8ltld4fRbS2ltraC2gttq2mq7V7Pqty3Y7K2VsrZK2CtkrZK2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yssrb4nsJn4BVxloWVtGxVlZWVlZUC2VZWRGPyXLR8+ONbrigEZ1VaorWVVWh/b/AAKk5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wuSnvw5rghP/AD/Ap70Qp4clm+ak1ADGaKaj5ILn2lENOniJHsK6dexsVb7c6QfyeEje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1dXW0tpXW0r4XV9DM65wCNcDhdVvgHOXWRL7uSthRBysPRbIWyFYKwVgty3Y3V1fG62l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3Kq5YUx4zUmHKaayoqqa4YUphq4Tuq7l+/8AP9lVVUqlT3Kq4qiyqvwEsOCG7CZVcXea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1u7fn2F6aHPCn4Ui/mk3wkb3sKac3enhj+WmDzp5hcYTcmoeHrhTHfidDjhxx4/DCq+ZQ3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f5VUW9GWOqcMx+aO9ctASCNVPdgAqYHtqqiqpKY8HyV8ZLl+GIbeL/CRhvn4s6B4Oqjlum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wGOXHy7QKyt2QXLHdo8sN6rTA7sOCphX0XHhNVOaakqX3qqoqVKErf5JUoFw/wA/spDz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nZSGA5/3QUk1HtSiqqmhwwro17CmFVJX8QPwH0dvmfBtzmTN5XSGw3ZmUM+yto07Smgw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g73Vxn2deyb2FCq4U0cokf5XEYElEev8AnyWWgkqXXBXK1VWirRV+KJwsuaGFl/CuqKQ3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Dtjz0JFXV9G3gb+AphS2I/AcNvBiMvBAKPXcPH+RmmqSKf72iMA1DEdiOXaDloU05lUxK4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Bb1xRM1MmiquKr/9rif3/wAKpXcpY8MZm6krhUCmVf8AySKrdfFTCsrY3V1dXV9EaFf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nIBOlcq58HqRXt8nJrevcQeKq75K/bXV1fG6urq6vo0q3di8c8BjPAnCa613w7C6vpX0z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LiuK4/Fa1v3wrQb5KX+BSQkB6oUlhuCMqfx/gXBVXJNVMOa88dpTx5qWN+z56VfDcdG6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kO/OVbwsLxNtGQ2hZTinK3gFldbcUXGxVFlOP/EDUKmGCSywxIHCXsipUh2duyGkFPDmr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5n5KiFFyWVq1SvvKtfLf/hVfjL/PgrIhfypnDyVlThhyTuKuq4y4nE80cL9mdOmnZWU+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12A/AM0933jPw0L7Ak8TapjWhneqW4aPUPOodnktXaCkIZWXfvPaWVlbsjoV0rywoqI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qmam4rhx/n+yzX48lw/z+FwXD+P8CphbC6nvC8lIKq1Vcqm5Swogq4lv2SMKqmNDpnAj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DFdwacK+FhfYMjUcFOES08Nyk6izuYcvFclqlQgBXN4quNlO4wqprnpmy4L7qnZUohlW+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SovLATqqYT4L9lnKyonFolcp5HhOCv4nn4CS5p34B6SfyyQVfCwvsPWAPmpGyoMjlJvq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LCnrhyXFT+SouGhRUsv8AKrlhUyRw5Lho+S1VJVw5okYTNlLhiGMdmdvluWqPiUWw6uNz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xn4OaJ3FO/ALhxcAqLcr+EhfgU8FSysqUVPnhOQxnUqqqq/FVwAF1wV58MOSldc+OAwp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hNUxpbiq1KkzVZ2x7WivoX7G6v2Awp2PLQB+Cn978AwW8Xz+SmbKl/Cwfj+BbrkqKgVa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BhUIz/z/ACy4DQmVzH+fupT9NGi1vRDdh90c1r655rUGFcPLtDhXQl9mkfFN8vwD0ZvA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x/b8ASU24HHlgKL+yorBa2EiqmarhUoblzQXBSxkhRS/yn/dS3obsLc0K4GdlRqJeZDk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bj8FTEth60T9lDJ3ifaDzwGNFz0LKmNseHgpbuxl2A/AIb91gUuXhofx/AM4H6VKIJHn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y+Smv8oqKiEhh/fDjww48lVcVPeFS6vPGY3KQVsrVN11Jq4Ba1ThXCRM3cApDUbywg+Xa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rMLG2OsJo5bKuhfsr400z2FdIaNbIj8AxuUh4eH5FD7fJVFliyKmxxZ5Kjw5awwphXC8l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IncuM8JrnhVGdP8AK/2X+UWZ1N6ytXJUVlIUC+lfPfJShszKgAU3GqlzVFdGZ81JmueS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aMUkcu0bInq5BvFfl0NaqpRcdKvhbaVNPiVX8AhdIdxefDt90/gCSvhc/FVmpFUMl9FI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VC36MyZSV5IS3KSEldT/fAEiyyg2spXVvVa75oZRMoCjVrTK3KSopLXcByX0LfiV9I4nS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ou1p2ZJAeuGrZV0dZqoZKyrjVV7KvY17GiqVqhVtoD7fJ4IniZ4UVj4Rvuu/ADoh2W1Kz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hvW3NXJwExJVYFRoVCttUeFtNVxhxVq4eyrtn5rXjMUutJ8lszPNfRQqcVV64zU+KBlb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655KhyDgFM1PYRPe7RiJFxZANJyN3HCuE961pjmrzwsrYUKqFZarlxVRoX0b9lTC+NMa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4/gCO7gwoYT8Kz3T+AOkD/0ypwXlpUukQ/6mr6OIDywrhfGoVkOCutogKWaXmjld5LvF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pTQ1gFR/kF3kuElqumphq81VHCc6KRMzyUoLco4m6nEcT2cXz7SGry5qZMyd+lOGZLXZ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UV1XGi3FazVcharsLdvdVOGyqaNcNayoqryM/wB0g8peIb7rvwA4cQdDUiu+NV9IwHyWs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VRwKpVVVldAeiCkMK0XBcP8AKKiqVdGa4f5/ZcJo0opuUytsE8BVfQsDRzX0kRx7aN59o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LV4rVdRa0Ofkvu+ao4KmlRXV1UAqrVZUctpbSvoXUsKKp0LK2ImJhEO2eK+jHxK1zmOMuP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HiP6HfgB/kewpRasV/qu89VXIfgqwmn4qsE+qq14+C2zPyVIi71vqqxB6rvW/qXes9UPpW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qsRnqiTEZ6rXit8hVfRte8+iORjW/NTiRHHwMQ/m7TyKcd7qIAmfa6rj8Vrs9FeXmtUg6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raQ/AHR2/nJwn2RjezmlLtP6HfgCMfyH7Ndzd2jxyTApqvgNpVarK4VK9tUqpn5LVY5UY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8E9HaNzSVxPZ5fbEUT7T+g+DYfh9mx/cP2aPe7SSGHLwu0VtFbj8FshbA9VVoRMhNTJAW1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a2ltLbKrXtyfwB7rQPEf/AIz+AI//AEz9m/HtQMZbvESwdwRQR8kOxr+CY53ZpeIPuH8A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7U4UVdGuge2a0bzJHBxOL/JCSb4E/gCK7cXHQ3+EP/TP4Aie6fs1/vdofF9HbzmqhTTW8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+EHHgreIPuH8AEcvs2J73aFT3+K8sJIeSnhyGnz0jpD7ff5aP/bwh9w/gF44H7Mf73aQ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IDdLsYjjzVEEXFUupD4lAAU/CRUx4h3ufgHpDfzn7Md73aB1ZhBw2YlfipeIJNgojlTDW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8eanD+IU/Dn3D+AY/r9mD3j2gknQn0aatPBHPcKnga6UQ8lYqQb6rWNOAVvG0+2G4c/Du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8wfZkPn2hQ+9uWvcGRQ8Pl+8ipqvhgPwB8FdbRVSqkkeFd7n4B6NE82/ZkH3eyGE1mPw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Qtzv7qh8NCCPNDwZ0B+BOS1XSHYHtHe4fwDMew8Hw7eY8LDHBo7QM9cMvs70MpnCPFEw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sN3AoKnh5n8Mv/6Z/APSR+WfhxyHhAEOyODnccCVmCGWYKEqRf3Ry3FDjXwMTlXRr2N+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ALu8HE/6aP4Aez7zSFL7LHZNf7NnIkWQaNyy4811grKhKceLsK+CeOI8QKWWY2Kl+GI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8+Gn4Vvl2UjZZoGzvCc5TUyaKi/MaBPGarqJoOFFXwRHZ3V+yc6JshQzD1usM3IFlvt9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H8Ax+dfDH3vCw3fl7MwolG7nIRIVz81wcNy5Kir7IQhMq2GhLho18AfPtqdhFJTDCk6Q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9vjtj2kT3PwEHfeYD4Z3n4WF2ZPFdVHbqCxG5SDhmWq4O5FEum13Bye/fddZxKb4Q9rV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eZSOo428l/qIQ+jiDK8fdKP4MPaRPc/n8BdGiebT4Zw4+Flwd2ROElwWv9I35oCfwKdK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+EiHkh2Fe2iTtJOaRXevpawxq5/7o5Lft9vO8VF9z+fwEHfcePsuIPzdkdIZjMjim03p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/Oiin8ydDijUiiRCMCMdmxUxv+3T4qL7n8/gLpI35Z/ZcUeXZNwnotn95M5+Ed4f+pv7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12gqX4Dt4SN7n8/gJ7PvNI+y43w7IDlptzcUwcvCHzHh4Q4xB+AR4qL7n8/gIKK3g89jf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7L4Y0Vb4ivFMHLQqqduPe8PC98fge3hIvufz+A+kUuZ+FieXgzhF8vAVR91eWhTwDPPA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GInufgOfFg8LG93+fCxvIdk/QlhUURly/fwrBzQwGEvBM97Efbo8XF9z+fwH0Z35SPCx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8h2TvPCWhQLhbwsMeHc7e0gq/4aje5/P4DgP4PPhXj8kkR4SN8Oyf56MiqoS+9o1VO3b5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/KVND7ePi43ufgNx+64HwsQ8lEA4z8JFPMdk5TxnhzQB8Kfh2lezd5JvkPt63jIvufgP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yJuIl4R54u7I+alohD4+Feefh3eSb5I/hmJ/00dA/b0UfkP7IeEefzIn7pn4RvOva8sZo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NDwYxie6U3yR/DMX3EcZfb/wRHhP6k5vESRHDwcIfl7KuEtCRsh5H9/CMHFyjtFg8qXa0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PED8NRPc/AYUYcHnwjfM4GVnV8GG8B2RCCnoUXw7aWlC85qJwcA7wkSJGP0bBMqLEIaIU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caKH5S/DUT3PwJ0hv5p+EhjlPAe6PBCdp9mH41wph8D4TyaoXueEiwIri0OM5hNhQmmT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/wBz8CNd95g8GMW+74Nnl2RB3rKdCYuqrfRv8+Eiu+CcPutHhwj5/b1fADtH+5+BOjO3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GeXgx2bOKkVPGc1/SfCDm6aje9L8ZRPc/AjHfcf4SF6YQT5+DHZsXMYgOU2FV+6dCvbla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ngPwbdUVT9gxPd/AkblI/Pwg8zg3k7wbD+Udn5DDKVPCQQnz8GwbhVZd8QywlwQ8vwV9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7m6yM35Rwauec/Yb/d/lH8B9Ib+Q+E/qwifl1vBwT+Xs3YTCqptWtQpvnfwb3/BQW/lJ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z9o/SxGtUoEPPzK28o4NUziPePgL+Die6jgPwC5vEeE/qwe3iPBw+z+GAwqhlOspzJaL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IhFBDyxn4IlH7O+liNHJfQwy7m6iq/KODaKdzpN8z29vCRfc/AgUVvB5Hg4eJ8/BM+PZ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PaUuwl2TeArhAP5sW8vC/wBQ/dH7L1ognwCywINeL1rRDLgKaFVTRh/Yb/c/AvSR+afg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fM9mWnepbwUfNA+Fe/jTDN91wxl4Ut+yJuIA5rbzn8qlChBvMr6SI4jh2sPy7e3hH+5+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AC5QbwEsT4KF2lN9UEZqvgymN5YREMBL7a+liNb8V9G1z1qyh+QX0j3P94+AZ5dvTwj/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B4KH5zxceXg4I/L2kxceGaN1zjHH5ftmbqBd7mPBtV9DB+LlrRJDg2inv59vdXxh+X2HE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8F5A4xfdPg2DgO1lojwBebuxe3i0hD7V+kitB4L6KG5/M0WqWwxyCnEcXefh213YXV1f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srZHqrN9V7Ku1bY9Ftj08I/3NES/AHR3cWfz4J54Nxje74Jg59sTz8IGN3lBosNCIz7rj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zK1Q56+jYxo9V9JFcfj4sKysrfYDvcKP4E6M7mR4KOfIYubxElI7vAwgeM+1KPYy0JnT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4+XhT4XXe0fFas3nkF9GwN81rxXeQXHxw8vsP+ko/gRh+7E8E88XaGf2H+Bhkfe7V3l2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6MI8W4n7FrILWit+C1GPctRrGfNa0R3w8bbRkEPsP+go6I+34nIg+CbzJOg5ruHgWAbq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06qirdNby0YB5kfYmu4BUm5fRsA81ty8lruLvM/YdVqNJX0jpcgqNrx+xP6D+Bek8hPwM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Usudo+Bm7vHX5dqV8Owl2XNNG4VOkDwf4+b3ADmtvN5L6KET5qmVnktaK4/HwNPCyaJn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1IfY39BR/AnSv+mcJdu6I60P99Fz3XcfAQgROVe2Pn4Oqmdp2k/zHipuc0ea2s3urUhO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0Qy5Kvg6+BpobOX3lrnMVqgD7JP/AEz+Bek+4fAxxvpolzBOEeG7wEWL/SO2Pn4MN3Crt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4N7j7ImrtHkFWK/1WsSfPtb+MqtVtF9I74BarZfZh/6bvwL0gf8ApnwIiMuE2IzZOi2I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dzfuu7Y6I7bN7T66cYflOgPBxjvOr4MeH1GkrXd8AqNrz+z/AP8AG78CvHFp8EQdzqaM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ffHbDzxn24aewlxopG+Px8HCh73On21FLs627WjfVfSP9FRvqiOH2iB+RyH2VfxQUUcHn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/ovYd4l24e27U1/3hPtW+fgvh2MX3jifB5d0MS+w6Catl819I8nyWq0aGZu0Pmpj7QheTv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XSR/6h8DFbvDp6LnvsETxr28Jp3N7XyOA8A53w0KmS1ojVtF3kFqwnFasNqLzd1dAeB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BqglVytWtNy1QOwLpahvy+0IPx/ZD8C9IP8A6hwHblm57dGEBsk17eE02nXthzPgsoFeK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VUk6I0G+BdK8TVCp43UYStd0vJWn5qlOzkahdS409k/Z/R/M/t+BQo/vn9/AsiNu0zQI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R28SJ90SHbZfu+BKl2kwpeB6N/V4rj5LVZLzWu/0VG+AvI7lJ1Hi/it/hIHmh+BekN4u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6DGffd28fzHZ3C22rvGpx4+Dr2AxoU7wPRjzPh5MYVrPA8lWbvNarQPCdcy7bjig5tj9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9xvgme6NCAORPbji+quFV7fVd6FtE/BbLiqQT6rVgt9V7I+C71a0V/qqk4SR8FRVv2g0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hdXXNdFPM+D1WkquVq+kcXfJarB4hw4hPgxdmd/s2B740LfgJp4wx4KF7o0Mo9gS7doma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CtpHs+fgYML7rZ+vbXWqxxW5q13uKozxpDpGa6mJ/SeP2Yx7aZTNd6VttPm1V6o+bVWFC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8HKsOIFtlvmFSM1d6z1VHtPxW77bgP3FngobTCNGyuu6WqwL2fRPc65M/tAdr5dvJRH7p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YVUtapvc5yo0fYXAixUjR4uPsqtuzst6o9/qqRn+q75y73/attv6V7B+C2WKsJhXcfNd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y71VYT1svVn+i9r0Xtei3q6uqBUCthtNW231W031W0PVXHqrhXCuFcequFtD1V2+quPV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031VYjB8V3rPVd8z1XfMXfM9V3zPVd8xUit9V3rfVd6tp3ovb9FsvXdvVILvVUg+pXdD1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KaS8E3QPbjtBhW3bnCisqqulQLZKqNA86jGy2VUaVArK2D3+07VbpXWqCVRnqtZ3otYE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LdlZW06BWVuzESHti44hBzbfatvCiS5rn2ddOuNsLKyt2YbwHghoHxY0bdhy0aCiE6nmq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oZn2WyD8FYLZCzMUsAeCytWutkKwVgszJyxkEHPVgrBWCmxCGNiH++OrDK1nNatZ7iqM9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LZCmzQMwtkLZC2QtkLZCEhpUWsrBWCspi2hNysFYKwU23Uiqdi7NIwib+Gt4Gv2IfsV3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MHNDisrLqbitUrK+6M0RhM2C4ALLDstoqTrKazt34SU3DWXNXW0UGRF5ojDMVNSbZXKq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zWq2WhW2BDLK5WthmGLlTRrpT3rnhdSdgcJnCiucc3ZSdZdU7+k8fHHTr+Cn+CHgm9qR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J0iLIlDCmDsAeIWQb9AsKd5IhCclcWR0BiKqQxzO2RgdILKNDKcJYFDsgro4jRkNAo9nK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j7Dr9gU0ty2vsR/gsu8eCb2pyoeAopE4gISXwTimDmmjkvLQbXfg6m9UUs2gAm+Slywo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p9gdI4tVsa+EmVLtOtYNdt+YQc2oP2DX8GO8EDu0Ae2B59qE1vgCdCQWZwqpA1wh+aCd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w9wwJOjmCFKYEC2m7RCOAU3K4V1Qq3Z5jhPQnNXVZKQUz2s/+S//AGn7A5/g0nifBlp3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fAAYyF11kQKpCmZlUYUwkCU8HZibrZR88GeaZ5YyGIc6y4AKQtozKaBxwysPYHRCODaq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fYzNsOWjLCU1Rcu1LXChojAfuGoeI8FbtOfhD4Kv2OfDntx43VaStlSDmtQfGfmwmQJc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hD80E5TxmdlcgsrTTSkMMrL9idI4X0ijpzNsKW7HKcCO1vJwq08CrSeKOHA+C2HKoOmE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ZxvX7Gd5eE+GgfFcvBUWZ2kE3yQdgH/DCfAhOKeealhMii8kWttpSGDst1XsAs2mBhLR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LaM1I6AwPbddDqRRzfvBBzDNp8FVVYFsBUJCo8ouD/XCZoAiePhZlHt5/ZT/LwjvLQPat7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3YHgp6JaUQqpwO9AAKt1kG9Tw5Kiystoz3KQXNSCcraFNDIcJaEhiFmGNFVSwoq48sJC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3n/yIh/Q7+3hz46ulTQOkfsR/l4R3loE+CoCtlblVwW2qklbKMgFXtuYwe3ipFSC1lZV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c1UYTAqjWqzFBAKTVIqysrKy1VIKe/GysrI0RVVVGWE1W6rhTCZx5djXATVFVWVlZWVM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VabowYlXCrT94fgK/gj4Q+Ed4F8+CrNbKsPEkixUOIPJTC3ret6nVb1vVcdUrWmUTI0W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1vW9b1vUhOalhKq3471vUqqamFITU8ZhVmrFUmqnRoqzViqKpxopCeAK3ret63ret+hR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VOWI2rTzU5ScKObwPhj59lIaG0VQq4W5WWyqgqqurjwDQgMTgPsQefhHrZK2UXHy7aJ2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D2h88R2HM6bvP7d6+GJkbbeIQcLHwrvPsadpZVAWwFZUn6rad6qkRy7z5Lbb6K7F7K2R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3LZd6Kq2kJvAQ+kb6oSc31W0FqyQEQgv3kaR0paFPDO5eEieWMNvx7aJ2h8DMKQtPROm1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hO+3pHuXmn5T4Ujn2Eh43cqtC2G+i2AtlW+a3+qt81v8AVb/VXd6q7ld3qtp3qtp3qtt62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iaret69pXctty2nK7ltOW05bRVyrlXct63ret6t81srZWwF3YWwFstWyE8ZRUeEi4u5U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2nXw/l4J3n9vFj7FGDE222P3h4R3npyH2A3t5b3UUvFxG8D4OL5YF53KfHth5doR4E9oX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v6plEFWlTlI2c3gfBnz0pD7BHbjgzS5+GDvvN8G/3cOpZc7XbjtAeHjQwfHsxidF3n+AO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YMwbeCdoVVFT7BOHJU7OafE+8fGMfvYfBn3UT7RoFW/bwzzl2pHia4S9rtB2DvP8AyP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w0MjPipC32g7iaJjeWlLw0Rn3h4P+lQhy8BDHNHtJi48VNT8I78Aljtkp0GJ3jLH7w4+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evP7Ep2sKFubrHx0QCx1h4JrxcFQ/d8BC8+2zM9PA/Bc9MeEn+AwWGUVmwf4WaUnWc3g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xO8/aUWMfdHjoUXhqnwfRzxh+AZ201O6mO2Kh/dII7BvhJeJH2X17Lf8wfypioOncqum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+0nv4BMnc1PjokPiKeD6KfyS8A88G9sBhMKtD2dcYT/uu7AeDpfxJ+zeqPdRD9Gfun7v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sNVY4LetoKd11j/h9jW7WD0cXe6fwCkPHxBuJzDwXRz7w8BFd8OzpiUEcK1Cp2NVS2D2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sJtHgZqv4Gcx9ijCi96z/AHDj2VlbCwU8v2pEduhCXx+wIUUXacp8EyHuaSfAA/eM+zIl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HDzVFUdiBhVFh9g9ifwwHMpFZs/2QePiOB+1B2vSf+s5DRPio3+b/sEKD7o0Dp/DAIYB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6Q0Pgh2x+xD2Z8VH90HEY//EAC0QAAICAQMDAwQDAQEBAQEAAAABESExQVFhEHGBIJ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h8UBQYHCA/9oACAEBAAE/If8A4F//AIDr/wDAR0vl32/9Vf8A6JHqgggXVG3TL/4GP/y9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0wR6ov/wCSj/8AHoEQQyOiCOkDXSCCPV4//Ln/APAoQkJCQgkR0QNEEEep9Z5Zp/8A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kJCUWbC9BsNDXRAx9h9WNjH/APJv/wDGUIQgl1O3oLuK6HeNCdDGPoxjH1s1/wDlo/8A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3zfDqHAPPQ+o+j/8A3BC6UJGcQnUSJB9hzsyaWQplM0jH0MfQ2SP/AOp0/wDwdej2DUFl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/wAQyyC3b+DSYl6dEbmx9R9H6fH/ANe//ul0QgjNbICoNJlu/W2bPVbkye6MzFSjoYx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/AMEXp7jY4qluTtEc7sTEvf8AhWhVhYtxqyCdDGMfqj/4bQgj0R/+PR01DJo8ASocCsI/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g4w31fqr/wCCXWKI6QQQR/1P/wDA4EiIVH0XARt4tjVoj9r/AIkOYlMM3JVeRsfofogv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9K6x0joyOkdIH/wDi0EC6IQ9slI6oRJSQofwyBibL8Ia2WMYkY/Q//hkhLqR0QR/xR/A/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CSxFerPIsSppr/BQXY97fRk6DY/S/THSP/eQkJdEiOiB9COsEfxwQR/+AQQR/GhKxBRH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5yKK65AjeBmXW3pvGxsY/wCFKs9YrqQQQR/40fzrqkJdYI6IGhBh9Y6vpBBBBBHSOsf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EIbQd0eeDnENQ9qyT0BLfSbGN/xT6o6RwQR1Z9SCP/A0/jXVdEJCEiCLIH0IGiCBCB9H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5fp/9RBBH/IhdEMNIeiumy30uDD/AOuFsQI+izJEEdI6we3/ADx/GhIQhL3EEqOHoZZd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fxPo/S//AKqCCP8AkQl6J6SKHSiiupZeYyBvkbGxsb/kVf8AJBBCIOY+ixIfQj/gX8EE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SuoLcKQ26LDTg6DXpGv4H/HH/wBDBAl/0QL+OSRdCAkfQN7DZP8ANJIn0X/NAiOpDph1W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/wCOOkdIEhLpTfoTaClkStDgGsUOgYtDIeBjW4xA1/O/4I/9WCOsf+DBBH/Ygj1ySSST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H/OvTJJJPSf+yF0R9MyJkiCOCP4khCEhC6SkoQlepKj2x56SCDGQP/w4/wCrTpHSOkE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KBfyST1kkb6v/onpIn1J6JJ6z1XSf+iEQI9HBk9zuOJMlsyQpEhdEhZFoVasdOh9/wCBS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0Ghj6PPV/zR/4sdI6R6I/8aPVp/4Mehk/yv8A8GhP0iugghIn/wCHHRCSEhIwUPXmhKFX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EEIH0Y/X56NGnqjpBBHofrgggi8EEEEcEMgjqR0R0R0QQR/5EEEEf/Av/gX/AESSLoLo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C6UyYX8gzGD8wg0NDQ0GnpJ8hw6H6Vv1bx39YEfTUPQIII/8t/+rH8D/i1/6IIf81+q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uuuhJP8a6Lov4UJgmMf8AjSQkDWtMUdD6P+R9H/yv+N/+HH/nwR1RH80GnpjpH/N49Mfyx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CvRLJeoGRKJJ9NGfQhDFqIVT/AJC5O/SasaIINf4WP1v1v1Pq+j/5X/xx1jroR/4UfyQR1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r6wQNdWxv+a/5YI/gi/XAv8AmjohNkiQm6JJ6IQhh7IvuPN/4nMCvJj0MY+lbEdLI9E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JJJP/L5/wDWQkQR/PHWCCB9K9MPXA0a9I6NR/LHSJ6x6YIIIINEQR/HHVC9DNCC/wCS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EIQhxiyNP4oU3kexskZI+kk+rQn+Kekk+huCek+iSSUST0knrPr0/wCV/wDmwQQR6IIE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QQR6uU9II9cEemB1/DGg0EER1j0x0j0+PRHSOkdWhGvTX0wR6IIII9UfxrohCY3QqH/A6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Y9PRJJLJG3JPU2SWSySWTsSyeSSWSSyS+k/9Ef8AtwR/BZDIEQQQdhIjpBHSCOkEEdYI6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8fwR6WR0gg+n8EcEEdY/lgjpCmjUj+ZdIIIIIIIIEiCPSuqYmMMQmj6jcZNJYHGGGMP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Pofpj0v/AIdP/Nj/AKoOxHpggSII6QJEdEdII6wQQQQQRweCOsEEcEEDGrIGiOsEEEdI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pBBHXyyKIIIIII6IsgjpHWCCCCOkdIIEaDSHRr6l0gj0afxQR2/h06LomLuMLoGrUkFq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YboY/Q/+HXo+j9EeuCP4IIsgj/tgj/ijrHSCOkdII9EEEejQQgjggjXoggQQjYjogjpB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RPRDEiCKNOiDUggjpBHQ10ggggogggoR6BHRHVwIOwkQQQQyCCNiHsQQQR0ggggggggj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QR0gj0IgggggjpHSCKIIoj+NCkTExBBdN8xhsbGxjQ0R0f8ABH/FBH87Xrjpn+KPVBH8E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MfxR646x0jpBBBBt0j0QJdIMkQQyCOpFkbkEegR0QQcCNxINFuhrofVQR0joghkEEEbk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DokOGUS3XVl/Aajt0QQIMiCN+mCC3RLYSIIIII6IILI3IIogYwGiCGQQQR0ggjogjkgj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ECEIkTJJJGxsYxj6tD9OOsdINv4YIII9EEEepkdYIINSP5II6wQR0j0QQQQQQR1ggfSC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QR6II6QR0ggjrBBHogSIIIIIIEiCCDXpBBBHRKCKINSCCOiXUgjboaI6kdR9RBboiiCCC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THUjogwcemZI7Or29HMiR6ezoh08/QrnhHR2EQujBURZDogSWp8OiCCOiCCCOplg7OiC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pBBBHBA4kiCP4Z9L6QQNdIGQMj1R1j0sjpHSCCCOsbkdH1ggjpHWHo0jvfpgj0R1gggg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egR/AGgiiCH0R6IIIGiCP4F/FBAkQQJEECRBBBBggggg7PQJrTogwOzo5dMHYeBCIkaf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keiNiOpwH0JelN5lahHaPiia1JHgc+if6iew36e42dHL+EA3ekFuGFR9EdIIIIEiCCCO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UCCCOiGQR1gggggj+GCCGQQNUQRqQNEDsgjci8EPpA0ukEeiCCCGPpHSCCHLII6QQR0g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ZBHXQgghkEECRGxBHH8ACRPYmdvo8/ROK6Own18ehmRHoR6IIO3SCCCCCOiGQQyGQYEC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8uiBCPSEhIgSII1I6QLj1GiCB+gH0OwS9IRwQdnTHU7OpMlsRwQSOwkS2JEuiZPpjsdh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/TiR2s7iRzPado+Jl1JdDC/gAPIj0CXRHRB3dHI8iOUQR0QRyILoR0ggjojYh8EbjUEd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XpDMjgjhkdSCKII1I4IIII6wR0PkR26GloNUQR0QQR0QJX6QggggSXoMGXpBes12fwp3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e0hoPpPqezqRx1IIIIII6FwORC9C7BVF00Yi6fb6D29M+p4ENn0QQR0QR6B2EdTsfU7O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IIEECOxEkEEPQH6IlsQRwQQQQQQQQQQQ2I7ENiJEaEB8zv6/aT2J7E9iR2DTuO07Dt6W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PM8ztOxHBeuB2JEiWx2Lp7Dt6/kdhIn6yEiXp1nt9Ehz08+o/Q762XUnozkcCQ9Y/Yd/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hqkSVkdFiIRA0RuuiCRD26OBHqBh/AZ7elBBekqTboRl6wf3RzJ7Eye3T2nZ6K+J2dL4j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7PpfXyOXo3gT2F6OR7RJ6Cuj2C4/xpB2naeXU7BN09vp+H1Y+itGB5dEdSCDsI46kEcd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OiCPTBBHSCCCCCCCCCCCCCCCCCCOiBHYjscHQiMIkSO539eJAhudx3Hh09x3nf6PDciR6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Op3fwAJktjsZ2nadp2j4E0R26YdMOeifV95IZ7RsOnRHokPl1X1LXUfNHMh66JT6j1x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/xPBPsdnRITibYnwJztEe0TiYnsT2JbEtiRMnsTHxG2x2nYdh2HZ0QGhD0BhjsHw6rfY7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bdM1oS2J7E9hNsT6UyRMmT/jw7sLC6S/hWq/gzHIp0dnoeH8H/v698Hb6DA7CCDy/wCu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CCCCOkEEEdYIIIIIII9MEEEEEENiGxHY4DgOI4jgIETuJ8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bbM7fRZj2Dg9IgHIOI4Oi42cDOFnEcRwdDvdS4OhIkT2Jk+hOJuqm2FxYgXAXYLt6ggSN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HRHYhscRxHF0oEB8zvO8mc3oh4UcBwHAS2E23UXZ0RIkSHUokSJEh0ok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mJEiQIegQ6kSHoD4fwH+z0j2D6EfXP2kdjjJPp5r/wCeggggggggjohsR2IHAcBwHEcB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iOJEdkR2I7fwgEdiGyOBHEjiOE4zjOAjsQ29cEEEf8cEEEEEEEEEEEE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EEEEEEEEeiCCCCCOpEgQ60SHpB9T2/wAALv8A/qoIIIIII6R/8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H8kEEEEdIIII6wQQQQQQQR0ggggghsRIkP8A9vggggggggggggggggggggggj/8A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YIIIII//Ho9ISIZZJP/APBEkkkk/wDzH+cP8IWtpfKCj+zH/QfQ/r3+h+5D0+/2v5Fq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fkf7F9Tnf03P81/k/wAt/k1K7SJWWdoH7H8HA/XY/Wfg3/b/AEP1/wBBPvL0P28HH/fY3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TSftDFt3VtfH1UDOX7xnSu9dF/3hMJ/mz/LCzj4H+iSaolf/AFUkkkkkkkkkkkkkkkk/8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T/AMskk/8AlyT0knrPSf4M9YF/BBC6R0gjpWxCIENkcD2IdEuhV0F3+52PkS/uiX9m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x/mL8H7x9iBq8OkOQP1IWx7D9ln7zFrDxxxOiO/7iD4vacftP1I5wT/6n+kf6R/oH+0f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acj6tMSJfSySWSzsZ2HaY4O07ejyFLpP/BJJJJJJJJP8YASSST/BJJP84ABJJJJIv4J/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ejTpAukeheldUvRBBoQQQQQL0B2dPadqIbI7fQe5+5e/uP1sX/eP2sLE93rXcn2R+5D9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jOD2M3fmP9xn+oP9kcUcmEQb3uI/WR+uj9NH+EvyLWSP94cv3i/1DCEm4N/hhPw8f6xxP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8FCII/wDXknZ0k9iWxLY7OhSJJJ6jhkjv/A/5Ua/8a6LpHVdULPWBLpBBBAkQIgSIIER1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PtLjLL9FQQQQQQNDXoY0QQQQR0NEEEEEIgggaIDQk0RwPYi0RHJG3uCdPuj/AG5/oxJx7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3bZD+NHN9h+5T/O+jbGKG23g4vYcHsFnd8NP5WL+zYtT3wtYPF/fY4X77CT7Bi/xj9tC1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BajUdn3Y43sxN0ezFcjwMBn7rZP+ARtdXuDHyyP7kOvCfk/qc/SX4FmC+IZEa/rdQpOH+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9RJEnD9MfwR0gj/246QQQQI9UDTbpp/5CRS6x0j0IRHWOkEdIIII9ARTdCtz0QQQQQQQQ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hjQ0QQR6o6MjpBBAxoj+SSf4J9M9ZfomiSRPpPRdVBOwiDTos9J6Exwx5KJ6TB5DlrXSS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jsyHq/yTsvPQH+4Foe8LIBBgF/3B/wB0LR90nf3xKom7LEmh5P8AQEDzfZH7kP0IcX2ER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PU7hz4AjMH7fcbNDt0W5wT1KP97nL+/cR37P8jn0iLVKU5beB+pCfp7T/AAD/ABOvL/o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/aG70RYc/o7HH/XY/b/Q5367C3o/f/Q1B4P2QZvI8I/zeoGsyth8hO/uGr+0yXeBxPZk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sTKIf6x/sHA9+kEfwwQQQQyHsSIZBD2IZBHWzTpHoj+aCOqRHSOkEECEhIgQkQR0gSIE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bEPRH80D6DL6DCEEDXpaGiCCBoY1JBAyCOj6v/inpJN+iekk9ZJ6SSSSSSSST0SJkwST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6yT0TJJJNBiQpIl8kkjGJOvQ50FWSZFwWQQtXR3SdsErcUIhE30njpJPSSekkskl9J6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+v6EDRRjYrYgjgg1GCRgzgOJ0kgo6teTKveP0sX0sYSDx/kJvzkTT8dD/rl0RyyOWeWdz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T/eJ3Sd/3J/vH+sf6h/udI5RyTnHI9uj5J+1HA9jgex+tHMvY/cjh9vQt/3OkS/0fpJ+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V/4p/gG/8DtQt/7hb33C2Hsxf2h/vEuPbGiJL/lF/sEm6FzRPY4jiZLYnsSJnaIpxP04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/ACwO5QNcdDEDRHRrq+sEUQQQQR1jpp0Y1/wck+lejQnpPVdUL1T09h+iaJJskkkn1USS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rBCKWOi9E9HCEyTQk1JJJJJJJ6SST1kkbJ6SSSSST0nonpMDE46JJJEyV6SSSUSiTUkkk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6I/8AGghEHAjgRxIiQEv6yI1fuX/YFo+5EjCvMSwwYAjknHxCkz9gl/gG4cwa/l+RHJ8tC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PvFavtBavxi/ol+T/Hfk/yn56Mb2n/QC/sJ+1z9Dfg/xWJmBTzJ2PYn+HP8J0V/rH+w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0G43eRuNxl8eht0NDEEdDRBBA10a6QNdH6Y/nXqknsWadZJJ3F1nqvQ+kk9ZJ9OPRgkn0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SSeupJJl0zVdfPpTJJ9Uk/yyPp5PbpJIn6F0XSesiZPVdLI2II6RY1/7/fousIgSI6II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Tiew9l7D2jj7hL+0R/YE/wBmR498bXvBBV/cEf40JGsP7pBa7xvA5P3N/wBxm57n0NLHs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w/2kftom/pP00froel8J+ij/ABTj9p2ng5nsSaSc/wDZJfzH6GQt17lborjp5RHKIPbr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CI6Y6a9V1nppkz0v0M+o2S5MmCiek+uekmnTUkQ+OnYZPSRdNC/Tp1n+KfU/RJP8a/gk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OyejJJ46LdLl0MZA/wD3H6F/wx6Y/wCyCCCBDYhsQ6IECCCCOjGJJe79ydz3P9I/3j/Q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7ULY+xyew5vYc/sP1o/Wj9S6N+lHL7D9iP1o/Wji9FXH/AFTf944vucX3P3k/aSPUjlq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/Ujm9hzew7DwfrR+9H6UcDrDcc4fTlsT/QP9o/3OiRfmEdwziH+kf73QP9o/3CH8x3Luf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hzI43ucb3ORe5DdE7Ak2Ercncidy9ythWwrcjlEEcojsex8kcPpHobgn0R3IZjPrbJ6r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blEN4aO3pbbdBnc6IH/1L+Kf+tdUL0QQNEem/W//ADPH/RHTX1+COsX/ABwQiOCEQQQi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NjiIENCDEhDYhsRI7G4R2IkTiIENuhC6ECBA4CXLI5fuRyyOfd0Ryywh/wBh+p9Gn+6T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aRc300UcZg/qcwcntP2o3utZX9mckEA4XufoZ3Og/wCGLW9snyg4AXQbr1D2B0GHAaog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/wAc/wAGnq8eldEQRXRBBBHSCCGNeh9H/A/TPSf/AEY6Rv6I/wDFjpBBH8unSOqNCOsV0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6Pn+R9iQbsbAYOU9OvTBNjJvo+semCCCCCP8Ajn+BeufXp6kISEuh2FuhnAj0g0NDUDH/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V36T/wCDBHRHSPXHqkn/AJIsgj+GSSf4l6IF1jpBHRqII6Pq1RHqfV/wadYO5dVrQp1D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TgaZEZK2e5WjMEkkkk9J6ydiukEIa6I6IIv+Rd/55Jr+JCEhLqPZ1GX6VvpIgQj1vox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J26ISIsgS6i9EQQQR6JJNCRv/AII6IEvR2JJ6STuST6l/BBG/oQRNkEcEEdTIiCOjGLoz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0efUjQCTq8Byytn/Vk76xbvzj/sSHjuUgnQbemCeBsknfok7vQX1Ekk+mCOxDofTdSXRI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0L0Hj2dg1aDD6aKD7PQ8rS6GNeih9WOf4o/8SBLqkIgSKBBFS6xwmo+rGSb9J9enogggg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o0/n16IXRdEmKhl6AnF1zUHYQaI6Mb9On8PdwT0knpI549aCyOMItOTKilN2gx1KFoQS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xVsElklkVtpJMvPuKsxpa1GThEzqTqSST6ZJJJJJMjPp8unl6Jw6JJIemFsQiE+gZdHLo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RFalw2z2EsTIpmnBgF0avQwmRFWSYltCtSN19ByxfYiFJ2KhB9GaGvqf8E/88fwwiFJH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BdST05Om3jBx9baGoGNjJ9VkEEEFeueieifUvWv5ER0S6DH6BOPQpC6Dt6m8gGYJ6NPW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fBp0QbPn1Tstdi9bjgjHGlm7GLkiE9A3rB2RJanMsmp8ndLKD7vQckllzGwptWWZBe5g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T6Z6ySSST1Jeg3666COfTHpXWSSQNvRRRBEkPQJEhLoSGYGRrel+pawkiWjQwAvRns7o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BIQ0QQQQ/RBBHSCCCCCCCH0QQRv8AwoEEEEEeqV1kkkklE+oEBWc4SOQ7hJunsFuv2N4/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CkdFuBq9TSJMUpmu4hZRpPc6GadI6R1no2T0kkkknYkkkn+LR/8AGhCz0GMn09/SOsz9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hLxdOoxj9GvSTySzz1n0R39MEBmHKHVdMRnshSh7xzltiCZsSrEqjcQkWA3wQ2FFylZA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IRCIOHRD6Xt1kkkknfokkmCSSSfQE38jhEF0UI9KXqTCEGGwMoNRsIQ05T/kd5FRTAye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dK1K6Quiiilp0Xor0Mkkknokknono7ixwEH0u/0g/QGHRO7JJ6STGyoaLMCFM7gUJ2Ui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ZQtShDlC3oBElCVehkldw6sLTT2HFQhhsn0TuSiepJJJJJPHSfRP8Gvokn+FeiemoheB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Dk+gYtdEZJMQvFiEaLPA0eXz1aTUNSSO/aK9yglP6AoZDlDH0ZoUN/wAEGk+hk9Mj6VIN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fSpSMZQ+BjME7dE/SECJDcnoknrCIIdSGQyyGMkkkkknkkkklk9SSRCSeieovRKfpR5e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hSyMp4E5Ur0twpJBDSXQfL+boOzXr9/p+ZPpmuiRIyJEkvpJJPWfRp6n0k1JcksEf1BH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mDv8oro6lBUkzN1PqkIHQYYbGyRL6T6H6E/5Z6yJkifok8i9bNRdIFQQ7nhDbg8JCDK/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Cx6nSSsa/cGGx9JNejGx+ldGyenckknokbFp+0d4CYv9Q4fuPZe4yvzGf7ioyqpQhbp2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x/5BHPuI5XuS4JbHF8m4h6COIlsT2G5PYlsT2JHIzuLLRLJ6sNzHJKJ3JJRPorYgi+CBo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JJJJ6JiYnZKF6Fr0boW8doNa3PR4Jq8Pnq3CsT9QTSPCvoMSNkkjfonpJPWSSeiSSf4QJ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CCOkEEdJ60aOD5H1YXJOJxtPQtl1EelEZedBmoiWaENatvQhJaCZVVuPc3jqzDZJJPSe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kkkkkk9JJGSYEySSSSSSREkiYnuT0SSNk9Jk7CQtSVsbgbI7iVOBNNSvQzH2xDM/SbjIh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hsYbdPYaBsnpI2SSTPRJI30SNiaNSUL+3ChEr1mKRkJuffiJmPNgT/uwjnTb5P65dA1cQ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jZIghwR5i2N+5HLP0kv8AuIMe+I8GjxH3P74SsO7oczdSs/xWfvsWuzz0Ei0T3wbJH/cZ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iURTdS7scf2YuiEsY1oP8n+uJvj3uiaXyn6mKWPeFPEDbYkSJ7dMtuiRHBDEn6EITEy/p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3aYsU5GZMm9AjYbEkiRtwSST1npPrx/HBCIPPofTkkkklwSST6BJw9T5CYn0rDbIBiC4I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tvpGMLIekJ6kkOjIkkmiejkQ6JMibJJJJJJJJJRK5NSSSSRPpp1k16TcmhCLJI2RKwNL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ToGZssyMaYr8znE9xJA7JjxK+kw2SSSTt0SSSSJ7k9JskknogSSSSST2PcQrg9eeiNRP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9HEthk24y90CxhUdg1qvkYvA1GV1a/wAD/g7GnRR/BCIRAhEdO5kt2J1hj/eP9E/2hLFG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kG985/oi3qFrOFqJ8C3k6Brc+4ooOQv6QUOHsbkF/iYtJPY2Hwb3sHP9jgPDNl9uj3/e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odP8AaGk9HuNcr36vEzifsS2ZKCGQQQQQQQRXWOjTII2630vpZPVskkm+rjA2S6e0lsSJ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YJgnohCaJJ26NC6FYqZHE+vo4fQ1ySTBJJPU4MQXQkklkz0cibyN9HIgd5Mvoh6FIhPq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1KSRPok1sTG6nUQkHqzkHyEp2DuEhy9CU5x9JYMMTwNjZDqJNySSSWTyT0STfVkN8mRJ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t60Y6WGaiREoSQ9q+RnSUOO6CdYN8iUtEul8GQKGM6F16NWPh65/wCtdYIMCGQQX/Ch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TXWsXOyMhkxjjbozyyWvyERoMe6f7YlY6r5OGyPJ9kcj2RzfZHI9kcn2R+1D9iHF9nSHM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AJn+ezef4Y/wCpZ/jnM+D9xn7TF/eM3PfP0XSVAlrfAcH4P8Q4fYc5J+Vj9TC2Hszb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PJ/oyf68t+IfpQSEhq0n3I7r3PH3PD3PD36O4XJe4qX7GJvT6iadBhhGO2YzZyNtZJ6Jk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TJdbsI7kEEEEEEEEP+KGQQQa0VsIvpHTTpIieeiSXJImSjcOLxHdDD6aEtCLDG2rY/QIY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6J6iY2N9E2T0SJY36gT0dnQkl1pURXRJka6iSbhEzxJMUpo2kJecaCWrHpZ7DbuthGi+Z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RzQxq5n1af8AFHpX8U59Ek+tdYz0RPTUjv6GowyWGGxjfRmgyRv+KfS/+SCOkEELohbE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BxIzURIHJnkRyz39yOX7iXf3F3F+pEjX7nP9ximhMdBhYZ5KwRtLD79XE/2j/aEjHX8v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sfuSP1ofrQ/chx/af5w5SRnD7ekd8P8AMEr7kj/ZH+86a/3XVTuAJ7R2xPQS1PF0aWxod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0BDeJM+4LX95C/xT9VH6KF/T9ET9m4Qk7B0OKUm+45XuHuvccn3HK9jle41x+xD2XlE7+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3B9Cz/SJ8Gn/AAD/ABnQk6faE/1BE/kPE7zuQ+S9x8HuVun5PK9zs0RZLYnsS2II3I1N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Gx5IQMgS16bWiiAzyISn0qLV7kcjZIwHJC77GwNbjQ8kf8y/lf8AKuqQjoglsW30kUti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7DdaDnp0W2w0RHRoa6v8A8HX+eCPSU+lOT06SHJD1XSQx46QR6I/kggggj0wQR/BJO3WC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mZktiYn1QuJTKF2JG4J5J6vob6N9IGlsiEQiGxwHAjiRxHEI7HYRHoiRIEejuIf9ggp/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f7p/onMEL0hlQkHkS1ITwRZDGgySfV65SQy5v3JiiNucouWZhoY11z00/jXVdV6F6l009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qIgJMlwYIVkncmTtwQi9IVthZTKCRsTqPgPSkxBKlm9RwTWWNskNYx0I6MeR9H/C8f8A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MTaL3HLeWgmue4lkwTTUDeRBoWeTUNLQa6wPz64IIIII6wQQ/4Ukk/wAOmvQl0TYJRwn3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sCbwhuCY1rA2SNRy0HHrGsFBrcaIGh4HQ+j/iz/xYG54vrOmY9h6+B7O+iTIwppQhT0Ei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BZWwSJc1gRsxykZJYND/AON/8D/iS6QJGQinT7UIawsSoX5CrNL0LHKUlZBkPAthOjR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i1nk48yoagaGhq/Q/wDyY9DwQbSPoIQoIgUNVNieVEjQlWAw0LwLjBMGJA+WkjESGRsW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gjpH8Ek9J6T/ACpUJGXQvoY8DmwU4FPCkpoaobKhMtTRWIFeskib7glbODsCZrPVHBjU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DI9T/wCWdoEngZ8jQatdhJbhUDzkslIr4jJtGSbV6E6E59WUR5D5WQ2bzv1BjRBHRr/w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CeyfGfQIeE1GRMQU7jkgUaelWqBIUemeS1EBu+OkhHRkGsdII6vo/wDxUpEsJXyvoK2Cd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j0pcWSB8kWwky8uB6CZ2OwyBkdY6skrpJJJJP/CuqIEEsak8taE+cCXdC2nIUUvYSLCS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TumEdoSlCAcgp7ELcCLohKlLBw3HDZBrqx5EdHjo+kD/AOWOjaZh+wrg1bPhmA3qyWFo3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sJT3ItBksLUbrosssaCrAnolG3oWdLSL/CKtWJdMJi4ROxmfXTpoNf8AMvQvVG4hC6ad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IvudMRZZiymKrtcBcuKpDX6BayxCSvSkuUsQtxuLdCDQ1YnV9H0fWP8AvgSIIEpMOhGf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ThcG0hB2/pVMydSN5n06KbLOTQY0NDRI+jJG+j/6EKyBdxKYgshpalG4QEYb/h/Z46e9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/JQaMEcXAnBwEjuNbZIro25D6ND6s1/5JMPUf3P6i56V0FWJ3GhGKS0SJ+3BCw5pucuhB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i1Z7DEqM0SvQUZTadOLEvZSIgmjHUNqxoc8DqR4s1x0ZHXA+jNf5X/J5RAuiELpEmeq56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Nn0ozwO6lWqL1aGkKMoPSzRbTsUU/CF8TZkXyTFCMHJJuIXO8EakafIWxIfRoaGlA0YY6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r/LBAlfoXRKhCVGYSEvRfoMhGW4REg8oEyV1qKVQ79EqoRTwMnfQmwvTaGg+rXS9Rj/6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iEqEti+0Wy1JIEJTsYv4VJGr+wnTDD42FwrkJ5ii7mKFpCeCBED1eoGiPQfqg1/mTRi8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BHW0EQbNZJuZF1nUVkPREOM0kDqcuyUNHqUd5RA0FeByljCHDlidB5JWisUlPRF8FEZv3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bmOw69CM9X1f80k/xIQsdUCPIui0ILB/bLPMlBU+DLuQosS9jA65Idg5Uy6GZqcITSm+C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w3fA1UuxZajWnORpdiZeei3SeemRz0YGM4/kf/Eui64F0QhdxfaLs4/QYZEUPuPAtZkc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QnS+WTQOwkREQ52FulqImSLqiFKi8gWOOjXyNaqTU0GND6PpH/KhEEECMiq/kbVC+wq3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qGUpEGodm3aEPD6RoW4bk1EwPT1QkF2+w9FpNwxrAtCUIp9HkShqujWs4H2HnrBHBH/Df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P5FlIkxcmTYfuGSavQcW3Y3kRpLZyOYcNDMdVqV5SaErc5erGro9cjLjILJUs+gijQa2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yPHTQ8mn8enTT+Cemlfwq2SLpnZGos9NTUQs9PxWWbx9MTIxYqOCEpJ2VEibDwWrWjAv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Wg42gThsANT05kc3h2SbtuBYXkeqMzQa9zA+B4G9GDMep59On/D46okkkXVWhYM5fs/o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YE0tpIknE6CexVlNDVJ0yxNhmEk1qQoyJVYEEdmA0ZMpDt9UGtuj9T9aI9GnoXSOn4GQG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V+4Io5G9x3YTJxREGiFwEZ7kTU4HTMjmUtoYoZMlwMaN+w+YLIeZJI0GK2Hsdhlt0JXk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EIp0gZHJA/TI3/HMErbliSaYoowbMTBLjkyaI0dhOGSit6j/ALB0MqGpYXg1M2JO6Bod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Uksp5NF3Hl9xun6WvRj9L6Lp2/jr0x79UQLnojUWZ9BK4GhCGJZlwPPYb4FqEyPLY+wZw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SjYZxZcpEqEnyNlcwJU85pBK/QYsajLo8j8D5GIaD6NZI6Prr/3LIxZE8iMp8X9AraJx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ZPcbPQYmSjLsP5UWp0xJhSnBLvoHsbVmg0LI8dCJMB5ojpA/TAlXSCO38ECRBr0+oumR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nDJW5GNNW9ySlIxR3I5MMEHl0+xYoiVqJ0nXQXsErSnEj1CYO0lBZKj02LXOuBwcll9xN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kwG/QlkWJgihqhEUdI9D6v8AmoaTJ6IqiJIJCeg066j3BOTChOmSYbLWiypktZk0cj37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e5I2YyaGn0PqfR9X0XWbF6e38K9aIvoZp0WUYdFgWPAyvsICWSgmhZWxO5lGQnDYnJox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J4HldxllEl6Hg0D263bpkeSNxjkfRj/7NfQjUyXoT93hCBjgJGRsa1kwiWN8S5jyzRwZ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I1MB310fQl7DRfWBKiK6sfVEV0j0JDQl17isXKIvhCGmpKPsOpbWRhijN3LJbR1Q5zcV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Rj1Hkrxdk+xI0ahrcp3FNtEmkQhNZMuZhjhsCU9Hgz0alJEWxHEPAsiwpMoDVGg59fQf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xFJymKX7gcMX7GhwJ6SGlobFgicjikjuw3YesMUtGtl9Fr00e4z3GbjI9D/if/Che3SBq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CcLJgK/pwT0rpCxZLlR01Zo7ECnAxgjM0KLCeIW5MPJMsIGqFODSRsMaHQldkamJA+r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K0RIkaDMjwz9ThGRrIBZkmkdxub7E1ckgdQSsvJNtCODEEGE5XYeRbUu48CV1YzQQggj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o16IIgj0LMdEJSxKM9GoWO5Oo13GJqyQ7cgvQJwZBlEidBJNOU0UUBNqEmnApjPuzsK0M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9B/qGq2IuS689EbGWTwQlyaj0IskJ24MIatbmjq1Hk7I1oe/SCOkGnXQf8EHki0E2u59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6RkgZI8CGbGWgaFEVEtmDaKRLmC3BrDSybNzp29GvR5H0fR9F/yLouenIWTX0Wg89EJm8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OvTuNgTUHLI6k5PsNKRnBOOiCSg1mRRMfI4g4PQi6H0al7GGB59MEfx6/wDHboiqHAyPR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akTJbixhvLQyZDmSN6PoOpI39ycCUbDQ+rQyEjkgi+iXgayJCRDGqn1QQQcEEUR0S36Rf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85ZAZS3wOTEYsWhTuODJPtSYnMkByPBRuI4J2v9QR8oeoeC1HGgbdSPLp2LIQtMS2+R9My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jpnjqxqzcmv4dTXr4INUhGJcjqhThI32NUGHLdiWzRRoNySSR5EyVQ4a6o2D6SbicdNh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/wClI16aumfpd5F0RSIuBv3dyJE2x0VwaiW7MLyLYNdxmRNxBJWClIWJyaxM0x1joI4I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V9H1Zr6nn+GPWvTr1RkSaSnRmG+YPY0oWc0ZjFMiFgYwg81JVDdsRRnJN+j6aEmpCQzCxL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NciUxIkEKCMEdI/hgQuOmRAxJRBKVAtQW9XZoG7idzgJRIzOmxy4cjVDsi0JSQluFMQ6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2+g1ktumNpkboeRtUjTv01XQ06SUuzSY1D6mjt0fSBrrFT6X/AAoesiAmVJ0b9KcTVMbk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Jr0U+4yXDEYQjYeR/J1Vj6Po8+pehkj0QQR6UukdIGrPAl0Qui6ISxi9C6kwz9lz01Ggs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gkWCUdGlGOg2QrkoxojDEpqaBqTF0RJLA0R00HoNEdGPq+sEepfw6eu+iyRcGQm+jduww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cJMTsabCE+CSdibG3OemadBkjvXo8mhoM06Fk1UEb9GZuCISShLJAQgijJjXp8CXJr0Ro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UtyJ3Fw4E25QKIKIbaFToSbLJA3DFIa+J0fY4ia0L0PGJGth5NDHfo+mVG7kz5geQzTq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dH0f8K7oc0NyCVskEe47RgOum3WRvQb56LA9hC1clsmpSx25HsaGXS+rswND6Po+j6v+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jXqvRubdELQatMybh9WJ10STViYn0F0MSgSlC0lyYoyayy7UrIyViUlsMWMStiSV0RZH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H/wvq/RFehdcl0RIw8DFWRovoJyJkoyJ5JQ8IHYmcF9DOOB4lqQnceDUvf0MjdIeBGvT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rsSewstEYHkfR6+ujTycC0NBZFSNOTXLoZ6st2IrCx2Ip9yUNjC4bT7jkyaIu8DmxpiD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xLgT9jQIWCRYLJSTQ406FSLWaB4JGN30bLfRjQ1HJl4NxCRHXUg09UwKT8iRoR2IMFDR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FmBYzUNSRFdTzUEDFEm4fPRsbvox9df416V6EYEIXRC6LK6L1rpZh+2QjL6aieRMw6E1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mxocjQkfuNZM1NZMVI53ImemrEIlkQh2yjGiB9NBj9LNf4H0j0M0GL0o06I+pjozMIU+o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HNj7jJ3OAlJGSlBmJE5JJHrA3sTkWMjZXUrFMHsDE+HSimBzPR79NQ8D9GnSfR26HJc2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I11km7FURYbW40kaiyyOmTgYwJ0f5G0BYGx4DsdhOrQ3BLoYQsNidQQmDR0JyPUo16a9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RLI6GiMkeOsenYJJQzj6ECN4NImBi5ILjHR9RKCMQrEyJl2FJIjAo5kcMmBUjdBBgSr6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Pv61j0Z9a6Ppl0XpWgqRufp5ZAqiEXPSBKhLHQiYDORNosnsMZ26GeDKK3I4LO5iy3WK4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bOjwhjHkx/wBayr9CyanyajNh10y4CY4dCTQlGGT3KHz6emRxORPk+oh4sc5NCb9BDrAt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SLEUiOCaZg7xuRWBiyOmx9FjrNdE38jewj2GgTwx7BXtD7idEJpjaGYeSsNFROzAk2Bv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eBpVt9YSo0G5NJG+B9GdzuTsMFa3GPT12vQqNfVkg1NOi6Po2cy/tBZewDfau8S3KkNH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9O/8I4nsLQT2OB7C2L8C3X8H+AftRBHzJjoM2feHDj7jbp9yb/uIIKOENDdgJ8oLX+BN/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kDcaHuEronokh0nonousokXSShY641JkkTE9+u3Rr0RHVLbrNGq+7ouiGglwaKDmDAlb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0UkKbL0p+CGlmiLdEbG9jrpmbukGI+rIEx00/if8D6LpnqhekfTQSljz3RNCwYWcjyWM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CDJ9E8XI3KGMhEDwcGSIoSjIkoSvYQVDcyRA8bkUJ0S+kEdNui0F6EGVUYULPSYqci0S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VRzYoobbJj8G4TtoYkZJMh6QJmBn4GMcwNHRmtGli0EDogUST56MwPrhj9HbpBEGcGPQx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6LK5kQIKtRAQ4X0pMp7HAOJ13e2HpSKId45mQ3Z3OkZc7OAds510Owds7XRewcfWSEwJb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EvcTw/SC9Gd53E9yW5LdE9yZInwdgmQbHAP0k/eT9LIav7nD59ajv9xb3pCBLb9nQG0nK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HIHbjf8AgL/AJWSSl+DOD7D2ots8iivpKnV+50w2wRi2Hhv/ADliAWa+sVCYIRbXucT3F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7DfY4BijoybG+kisr0J6v+F+hMrpqb9NBOgjTo5FSPkuBCwKLF0SST0XR4EsDyK0zUUUam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0ZSaCCgaDgskkmqSk7A+wdDJJ9X6ILfWTAS4FMXfYjQe5OBAiiS4bxYu9k22K9oiUTMz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gxYNL46Ifs6JGh9DuTBqS1gYpgQajPc1r0Mj0Lo1DRA0OJpQQQQNEdGPpQ8vI77DGrBD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4I6fAaHYdpKajt6Ji4jNEL2ju4XTVYn1DiR6Htl4J6ncTF05ejRTPAgR4L7HYiOqO1Ed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+sHEPUNCVmRLuNOTn3E+l5KJH/I2Sop3t8F/xC6P+1dJH/UlwFtjbQ4RdgMjbfQOydgf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3GDjdPMYuoGSCH0COGRw+iWORk9ZJLVncK9Rdz3JbiQnuT3JHIOYT3JEiRKMom+vLg7E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+B2dFdCOx2HYREdxHcR3ERDcQ2YgOAQqqDDwJciWGfgW8xI1Zzj9yOU5vgS9TmF/iFEf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4deIsF7YqwLsB7Qe0HptC23uZItMEYxLh7g0egnyhtRHvKRo8jiKK6SpHAxjZPVMnoyJ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0sUTTEWEHyOuETMljkZ9ErfoRUjY7E26NCrClHZEbmg3aQ8wNyuBOJWpQVBUZHBrA+ZE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GW/SeTDE3I82RBG5BDa5EJDl6Dx0wX0fQr6vEWQ6JgxYvoYlVx0q5EFpCSNiNJtohLWhq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xmOJZDc7iO5DQajU7h6bOQViRn0yOXpOmbGuwlI6EFJHaM9hhgSjUhsQ63cR6O/oud/W7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DvQ8VdxNhQbw2aoTrUfeH0kmBxHAaTWpnSIT2JaroYLiOuOpTf0i/MSdDToh5LbdOeSfc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g7DtGmyO1D4o7Udg3lY9VfBPhFmSPEvoqA90ag5PQPmKdTundI7s7hDka7s7mR0Y7oR3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JH9Y6UxPc5jnXSTEKCupdhWUX4O2dk7J2ui4UcKOJHZOJFWEcC9xrFrKgvYj0QA5PR7T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iW8h7yHuMaM8CXsyXsyXyS3ZL5JcncPL3PIlyT3ZPdnkd7O8d7od/wAnf0JbkvQEn6UQ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iOuiPbexL/USP6m/0iPQvB8EMmlS6tHK/g337TjCSjTjwPaXaW+l/aja+JufHqFuPo3aNl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OFHGOASCX9huIS2nG6piXqEv7Rs9PyN3k36GKi4BxIlsiWxPYb6JMbln3BRYaM4iaSGI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jUi5FZh7NyJ5LdiEtCtEhKpYlpCGm0hbISajTYhbCEKiC0LBwncGzTp98a3bGuZ6C1iR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N30LP8R/sjd6Cf8AkntJasT6CeiE+x2Q95dHvHYI9EcQ44OAjpzPGEXkxveRzzYY5xyS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E5LSCiyD+gHO9iHr8B8hPZ+xDkgiORDQjwQpOwchyIOwQtkNJEQNI8I7RJENUReCGyFtH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NHMs5GhwENjuEORryQ8HH0fAjEz8D8vBcQ2EXqT3IPDICbRjbg70S4JEiexwExvsN9jZ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na/R6mEjmpJPfo7SOx2L0Hz6Jkm+mixIuKGJwRKg+PUkS26Jb9PaJtie3VlsYdEjs6Et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adp2nadhDY7EdgSbCOwiGi0XUSAiI7DTYqpEdUQ2IbC2hGiCOo4ibQisIj5HoZHgK1OI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HH0I6o4iOxdg4jiIbENiGxxENmdpxHAdz3GqDO6Q5Isamg8h2PM8yPPT3Hcd5LcfSc7ll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TUdwkVqyOjExRCTpEwE2ZFShJM+Q1wKnZrVo5gamykZweDUaIFY6I56JToOMyRvgbWT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pLxApFI+RyNjyJSYJPgd+iyYWTsO41Ow20xO+TImf5LE+Ok8i7i9iWn0JLKGmuSI1G0Dt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cndixgnYabEXqHGyI4XsQHF9j/CGkFmIvB3o4A9uMihv5njdx/6CNTD9yV/kP/YfuY973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XUPfmcp/Yhu9iWnxG7jDwbTCaynsT4ScYoeaLNjoA9KCPb3OE40hoihbKfRNjEEpOzPJG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DdY5iOYL6MnqLSweDwdpJj4MgohEFqURKmJUasy+44ohPLXTB9DtUF8ihiOnBRAt/Sm46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DtPHp7DtOwYvoSC2jtHx6XadrEyf3CeMCcV1FsInODsO1nZ0x2OKEOw4tdaj0wNo1XJF6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mZwxl2Js7JEPXfuRQBqG/BPjqfV0+Bz6OXRPgnsTml08An2JbE1UPZXuX/vuOs1rgm+E1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9zjJNDjOMjyiew+PQS1RPY4ie3S32JbDV10EZ7mRg7CUlE6JjQ3CRC4NzrQzWhF6wRCi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c1J3HYonFlTZ2I1IMaG5CSJO9FcFZakowWyhxpPSGW9Sdi01t0dCjJAmimqEpCd7NROB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8uTuKaaavcSguSOB0nNsUDs0FHcczwXIlORLsjQulvsXNbG+R+h4gaSobQQOdcEMcmQm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PcbTGULck4DTlEbexijgQJDjVmBoZDUYIvIt7HGhL0Yp1GJ0goZMySSK8nYSm40o/BDy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bSya0dw292ajT2I3ITvDHXUVRkdDhUOVY7jR7KxOSh35EOX95NklsPYk0CktA2P7g/74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ovyxPX7h+xkNqn56bbQdNhGcEMNEdpOCZyOSzkEvQ9hA4vo1NDRSRZFYRLuiOkvojFEC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J7s7xIm9TkzPjkkLYKpPYTN5gc9US0NYsjPPS9o5xrwNpsgY3cJInXTDQleCDdhjcxYt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OZ2oj4HacEJLlEdhzggyOSDb9hhrsiOw5COo4CGi6d4S7UQZXRQ0Qk2GmzOAsFFRES4FF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rYon4h2UBBUiQh6tl1D4EDV4L4JbjCM3k7B1IdDPEiNC3T2RoMGvuOXR7iLctsZF0KIW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EirJakA23JciDXpwonuxdxyRs8x3+gcWGNvR8JuqSYkdhiaUppmwcnRMmsMh8M8JmSI9BL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xxERGzoI2MyDk1tHBCWwbN4Qk0IdkNoNarEnqqMzAcsInfx0U1pAuxDKmL7TTJToj2Ed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utMa0Fs2kBeTEzmvAzyPg7SSQ8kyKFY3/QohNKzGosTnGR5JqxZr5G4KLYKHq4ELBWOrI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RPc8DRHRZHiJrdQlYZcCK5MIrcrVSJqRrWSNJIeEPZ46Ih2ig8DhiFwxVizCTDwUBcWM8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QthGwJaERCgaHQrJT1FDVnM7E6m/clzlkvkjJh08hNoyNFsbNy0kckZ5Q4hUyIbCHc4E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IjncdZNbFwEMncHNGkMSuFQUdUREzkhFEMBoi0MtQXLnBlDRatiGN6DxQknUSb2NKMEW2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5FhdinoJUPMMVuJISeUcnAo0O+BJaIghbkWOxAl3f6DUEkT0RrZ3giYGqhYGsC4R7QZw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juJKytiokZlvgcpWHLdj1ZOxemTMIHYa3GnpZHRA0s2PbQgbJFjXch0Zw2EQpEJNTCNL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Q0EuhvoIrWLCmse1FVJHkJXpBHaTZENEG+BJqjGp0kjtXhENiPHQjqg0G4bBkGJHNIup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3G6dFB4I5mGuzgPgUFGQtwlhWQd0N5psp0FYlPZD5j8imEX1juNGKxKRyB0UV3RPdHGH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SJZYnsKfB7iltCWLQpOk0Q1+gtGB51Yl7hJNoS6fBBaWdnuJx8RLFpSPyEdhbgScjTZexd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sScb2HsrwukhsmNdaj017kJbsBC4JtGxpFJjXeBLoxnI0WroTWRUoZrJKkW0yfJw9JOHE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jUNpiE+RPoJIhG5NEMnNEIOmPY1MhsuA51jpB4HWSrNCDwKJh30ah0WShE/lJmFt6H1np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JOg5bojsExMRZJORcWPAvY8mm8ip/YsuOimkQcEiJHfuKUp1JjLNClhsVvQVyRA/oG95I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wNDYZiRIanI2ZIQrvyZRDnPQthvFLE73MorYiqFB8j9jBEsSeorGidjhiBJ6wxGnCVEk4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oZ9OjaWRk+KTWmmRFEngjFiSmiToiMkTA0tiOSqnIjknYctWNWQNTkeYMaCQtBooWi1E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RSLOZFuKlye44wQx++hF3ZI3dDWw0Qdj2FmjBPcWE9U+okooEQtjRpUlqQauheCNbXPY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blZlsKLzLERGtKGmiGryJ2A0XJrQLGxgO1QQuyE0SIwxFiYGsbEbmE+GI1gxWZBJdUQO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WxHEblWlwJTNI8wSLC9yECs27mLhDIlCjqvIkp54Ql25Ipq66UKmotX3PgJGEXWYYkggJ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GosHSUwfAi1sRSUk25zfAk1JNWLIyJ7US4fgSpaSQ2Qy5ciQoXTUjiiO5CRL4NJQJd5I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TnuLYhcFj6jsLM/A1axIlKUNApTUjS0MTshGjIh2NihqlKUjSEJx2ISW4mJGoj3GlmJUo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I2KaI4BgeDil8DloLYhPqOaIapj4fI028lsBOoUJdGHBFaCWJY6zHsLbKHqL2FKnNskV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GYnJgtcEINaJH7ungiXuQ2dgh5eCo5EuRMkklBJJ2DIZzKJV+Rpyxt0J80dwNP4N1ND5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nERaE3qIRsVobScJLcPbY3nDNXB7B7hJMERlFzhkPEMuKRsGQEk8DcOhzohy1DTOCZD2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l7HjoUlgURqahEqw52ITJO9j4ofRHc2Nf4RFQiOHRk7KCCOSv5DSS6aEVwNwhJxNMj3En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iLuMuCOo7hEWyDPYIrjYvobKGKzLJyLS6cQ9JJC7g22Y3Y5U0bzPAHuCb16LKMbGhG/3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CWphFkmG9zhXYcMvtImlQ+TQdlqTRNBRqbKSnwS0gezBKbMbDbYZNIj0Mj1aD1KhnrIyc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1oicUxVRCvGEjwpY2n4kuMhvGMF5Q1BLWA0WXfAktEOiHqoQ5cnsI6GhFmg0tzhrYui3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JFqaIqEsF1iCYVkppxInGsEnq4FgZTYyNCUYkUKfuK2gmziCxDciacvAQBjHpEyKlMWJ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DcOXmSSFq6SQiRSJjLIW3WSVBDczjPbohHRN6jUzNoSQ4gTHg9SZ21F9mSeGuw4mGmNK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OJpRTmBzZKexsLKMUQ4DuQyopB20PYOYibHc4PpR/oRfA0hqRqHCQ1Zh4ka0Ig5rBCHR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hVORXNewiW5kLx8IlEi7OibG4GkGuyZi2Ku/goPByzKRxliQngR0RBB9kydI1wo1y4ZG0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hZjd9GNFFQk2Ym4mBm1FgiZxJcZPBEdGjmPWyL06c8IZGBT+hyRPS0NtELgDUtoNcJ32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R1EAgPEX0osqkkdp2EFMiV00YE1/QbScKhryExGq0gziBOo4PgSrKRCMPYfBPY0hLsNY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7ihGxFp9RI5hEdh1HEGsQZBlERT0lwnZLo/aRpyPiOOjR5D7/AB0NdiKwdouLO0feJlox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+odcsl3O4gtTGqM+RmsEZpiMURmxKwmWHcIeh2CTUxcjRDcFCzZKoUiURC0cMwcF7Ifc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0iDVhVYMm8JFRSZAYahog8kOKZW2ycdOBqaMilChgpZZ7hIKXU/BCabgSFdMcIWjBJ0q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TYWdyMHaU7mHZTBOXqJs3IVcEo04HkQ5TjTcSo9RyViTTKIK0EnnKK2NQ2bZEzBLdUEbk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ka4xIkyzC3I7BVNEJtEo7jhdxyls4En3kjaJ6QhrUP2JKZTJkky6JlZDskS26HgVrWeR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cMJrBUpGRI1S2HUIKEy/DElFMlRkUFK+RnKaYnFoJTihtpzBCaOXE8Ddyg/eiCIHDQ+R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7EmBtg1tYFlOg03a6FKI3uRJTqxipHOTNYW5Moz0QYXkneSRW0zVM06zAaKCGymR9omt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Q3kcyQ3v0ckLwbDW5JYlYQhNRrSS0Ez9U2vYZBktUrlFQbSYcjZvBhkQevsF/AbDGjAm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S2FJMiqZlCSYQ4vQe9ixiiGblEG4WoQwVkJuYCS2kaxEO47WQWtiXlj2ZiEkNWJSl3IO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IRsNJ5EYnoyzpGpTGyNCaMCFDcnMZQEixQ0azKc+4kj8iSbILKZYlZtTsZYFwEG0J7EK5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WtCg45ExLFPaEQaIWnUXvNAsCgLXNj2kMZ8xwymTeo4KyhFjTb4HtLdx8Exxwh8L7CS5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EyGw1WiLbkJCKHNER5DrqWwRQ4PIlHAZucEkOmgrspHbqwi4iOqdDuxFs6jbTwSonUgl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qsIjwX1JSqcCgSG5tkMifFloRcaHJTUJDhJ1HjsRd0N/8FGjsYbhUkiJiGUoN0bvqUyh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RpFlKciXpQbaqhbSDGI+STIiKOedmzTIT5HoNrFFUXmYIJqwlJairyvchilAkNFnuQiJ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3jQjWdCcmyholSYENDTwPOngmUNHJGZVEZU3sWUoZTxEHdHRtbWYQ2apLQXsO0DepCaDT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h0UDTnlbCkzTc7CWcLkZQnI4T2ZNwyYb2NCtSOUxLYidRt0OIRpW5QMSlxJjaeCIe5GI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aY70G5wJw0a7idPcWpIlsF5EerUi0Mj2IvONBp46kQ+mawR0n2MvgbZOCKE5QNXTRicE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leDg5BsvcarDwNWhoOS1HcUVewmWkRezG9aLlC1IFNOoNSNijbQRHZst+BXSFd9Ld/8AU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Iot0mNvQ28kNxUomylwM5vBCBSUc/IejXgSjUyyPcjwIeci5dJqDsNRKHRlKsngwE6NC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jSaqmTStIxEpvNMTRJ5O4oTBU4JJNfUJuZWDRIC1gpXMiQap27LYEbSMqSG7W5hzqOyS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cEZJKRpK1D6xihpCCwJLlWMKSkNFBKRdQug0FuUtUUerETiKEe6jkaZQ1Sy2R2GHDBYY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NS8iEtBpWgyTgbQkMelSJUkd8OxUPKITVnFDTyQ1JqzXJKkoIbI2og8B9R45l9A30dqp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iyBKbvsb2Imm6HKE4ZKmGPI3L8iSID07C1RIQ+5LT3JeQ4mNR6EEngq5Jb6SZmi6Wpe8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cBp1gbipzqd1G6oGmDcdhMba0Lu8bicPubEBKKbEf0KmiI3GTTIQmzYErs7YMm8CsVraR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o1sU4mjGZM7hNJoS3oUHoGuEk8lNAb8IVN9EVqJ1PRFQ72SHJNu9C7rA5iQsO5jQ2Y0Ey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g1DRQkJqiVGNOwKHu7ktrCQ7JtWxoTbagaaWZKTMDaU7QnvQghcII2a6MKKKJ2ZizwLu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zjI29yb1RV1jUlyTHuNpJRnUbwn7o0llal6CUaLH0QvcY1kTkfYcVD+xkVlp0oahzMKb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ihJ4lpuzvoY8JeBGoQtIIUEtqxJQ5OyNeC2DFkWvqNLsMPS42NWtGSrbT5FlDouxBVvg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HV/3NQqUKyXKmxthtqmNm7YSr31Yim7HvQ18FDsiVp5HLcINuOBymqob0ka2Nw4asWTd0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aTcNS1O4iEa0juybhyiVOSIE5d4JSRxZojUl4bwK1HcFI0MCT0xyMmpvY1saTwsSSbEY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9iUQyNzcYkaoam8MorZcW0oU60StWiVg5NRYathz2DhbQNMZhQcttwS0NPY7DgiSZmB+i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WmiYSJ1GhpRM9yWqb7EpupkilMeHRa2MlyOyWXgg8jTdaSJjIydLJrboaSWNKJIkicsS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0CoUDwEnHTHTBj90a+CMm9xTMp+BDlrIsLgu3gIRG48Cses0J7EyuSYJkay0DgwnI2sn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i5FgmHEkXuRKsmpuNKJ2Go/oWRjmU0H0IhhwVVKx0phziWJuLa8mg1pWZWgbl2dsmFQN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LJqPEsnUJbWJzMmUdjUi7QPPJPuOmaLE4aWSfcVYQknUjrDkhRKqChtykXKSh4fQdlMm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eRNY96RLCiXsOL6ofCQo6beDKDVGCStDN5wI9g0IIcKHOxEq9xrvI24JSmVZHJfwKJbD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gapsbwNYcrcvTTHzmORWnrAiiUqHoKyIVJsDIoQN7i4ITehE0iSsUuRqVv4G2SI/WexwN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GPLv0ViQzj6iF9wz8MKvEDyj3cmtpkCd5ILRMr6jWWRW2Ef2olzSHfBCfkatkSq+8jCt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YyrrUg7jcISdKiHlKUkTbQxjv8E8z9xwnizY8Lg1ByDXI8EDSCYhTA8iMN+CKs4RcTIm9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QS3/AEG0qbFG5FX4MVU0xJO8hMbiu5OC2ZYoWZUpZEolRjWeSyxWJSiXIpr5CaKXMFlq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OglZOE5INGJJWEu6HaEUcCKYj2HBEa/YokTGU7KCepgRKMG8Li0OKvAoYgwUOVZmcJNih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RgqOWjGNyKKiUidBzhSE25ZpSkXaY6eBJZiycYHjEmHcfgUtJPgc06kJCZ6kQS9kZNPR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Mk0kpsiM7mst5FHlDiSFoN5R07jzOg2lZNsHyKZdk3mSYwTuY7EcmNSoY0y1oEbsZ6mw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JNWg4eSEl9DIlO4LQl5CW0sc6iEJPLrgqJk7DAhKZNicuy5laEm7IoS4FJpDUEppl5Eb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yLMtS5gaWhCs6JpoWBNWNNEXoESJJNQbZbugpXIZEicufcmoclMmSwM0x1zRCNRqWUSm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41DzZBqIT7B8iqwuBUMuaMbRKlGg3TcexoaZIqUze7MQRsFR6u57BjYmalIT3seGYIrK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ZJJKUYouI0Poa30Ja6xoDYCZhglF9UiOphFhULsSTMpjY1IyIWUjNLFTkuDTbiZCNiQn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4FfbE4WVAyHNC6jZEImUrS77DD45SJfrE/imO8XaF7C4Ta5bZmQlwOq0ZSG3EPBhcO/A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x4WgqjcO/wADc03BeBG9GmZOBCpybPcFPERai9yoXyJKcpdKSNRq47FOmcoUwdhNmTLd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yJYmp+BUibI10ZN7NRuMIsrYlWpGpiybViWDNz6KG9iSwJtEkTsl41FKHTk8ik4CPa7EQ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EyGhO3oJmOolJGDEQxnYmCY9UnLQabWomhpXRZNhOrYy0lC4pinceTIpDeoaREdiUg5M5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bLKkRYIp5bncWkOhFNFNBTsTGTKoajcIo7jTmhJk0VuLfpQibGyIwptxdDg3lZwKcIIQI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WpM4hFlgRApmS5DhZEMayUcj4jS0lDtqJY9QVC2SNuUkNVIl5M3FjeyE07WQsIwzT6LMP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k3yJN0RNLyOY0TI5HEQvJCW0nLLLEbUpENUzQhkRYS2O6FM8HOCo5EoZykSuumgTFxIm0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Kjok3qJm7EXCEmTXIiDY9xL4KNPUmm8FB3E0hnsJ0LQbaLyKOwPEs2hkt3LGkcpoic7i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eDuh47Ep1DgwOSbtkP8ACbJUiF3IFGpc5KFKkSO8ODH8ISzQSUGjDFciOwo36PYKrDWx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x3M4KSjYhRSgbl0PsRSj5IKpvKjdxZDbQ1d0MlIOUOgpvJFd0SWytAuWTLnEimoeyDrA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bVLGUuCjFjTbkNmD0sdtkk9JEa1q2v5E2ELsBmovhNNvQTgNaWSkScEhThLq2627X0CJtv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tCFSctkxFIlmJNulQ2WBOpvwQbyyZWoH0CTyLa/I9l5I9I/JZLoaiGrrUneMtkR5GymHg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vsIe7UfJHfpJ7iLUhXMn+IhmWhGop/oPAWohIeEnGrJrYxrLJW9BzcOxbydyi2zLYaxH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DISHakTNwydVRITihxVmxkmPYJUoQ1xJIhK9jBOxysEriR+Q4wStRkZKVA0mFkrVMxkR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wW79MjKQ/EG8GEyasl42G6JhCyRd2JomBN4nkXBElE4IPNCj2LmxLcabdNhrDyf0kqXo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sXT0E7KELJvgaWUxYNth7GFroGuRQ5jQZDhSqHRK36DJKx3NhMhCFQ7hkuaSCwLHRcOD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cfC0UqBuCFlh+hvOBKcDgno228tFMZIgl+BZMa0JHuxGJngWC54JNuHuMICES0MiiEZj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JTAK2sXoPZNWS1MajCEoJrNje4suxPkhviBtNCFClRBSVDanA8ohQQodwQDdq2+wooal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M3GUPCQHMXIg0pEtsNug51gy+mgi/BBFyNUCSAUGSlyOarBZcF2UDsrQSWXTV4IJk0v3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MdPJE2PEKLI1cje5LKSRFaheCXsTpIyOr3Gk7UyJly2LJcPgtqRVGgslq8EpJ4h9Mmgd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UNITZqhNJw3kgGYUBadcEidDWz+ov7IObhEk9jB8pJ7ER2bqz230DKyIUw4gSlrcU4Yb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PBI2NluJ9ccm8pkdimpexcNk7wJ28uCBQGqZZKsSbEwnCEt5IVKqM0yDVOyYrA5uMoS3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VSJtRIqaew23dxpduyHoxU5GrFBTc8ikDQqo1tlSCCRktdhJ7Cl1UDcKHk30Q4KkhSnJ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0bcuBNvhcjc0XkSNZEmkXC1KLkRIkghws2MiWT7GgucC30FyMu4mf3ikk5GU05QlDhD2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NGDWpOBld9LgUloJ1aiW5M+CizKNTs2KU7xsSmB9HluaInhi4HRmGjZX1icsdpKBk3dC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42PWMixYniWG1tApVLJqeQlZzRa0pZbWiIXANITYoREq7NGxG5JUqCMjLmjsJDT7iZ2m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qGbKFuInH0DehOgss0oVYJ3HuR3lDVSIn3E4VnPQqwRuLUmtSkuCW9BpqwrGjWijGCVP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DdIIGqF5HTMG3lsWGmrQt9WWwYGuDFJKWREGm0JpbjKFpsQ5odZoajoxczkSi3g0jo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UO+Q7WBN65EswLwkiCLG7oiU2JXBGeDPJC0kS6DU6CyyKd2PZBbCXRwURO+SL2I3Ujhd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uaVTJTbGlKxKZEXbQyG1OPBGbG04ZFFmW5KWZSJKV3oTzsa6GkzLIpMdWPVdXIUvrEp6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sUPJQtjAarPU2EUPW+GiBPoFW3Y8imM3j0V/doumy+REw6ImgaQvOxTKPgZwy08q4HVZ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neYQ5baWo5pKhjG4whw5gN0PgK2NNJwJ0HjkTKRSwsTyhQJ2Ue5QWeqGbXaEs0HegRqN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QieBOMia5SMnTRuEwuBLNiZXIUJlOYE2SUCaLMSU1oz2BytYJPAq0MPHgZ8KSGrkUDi1P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8n0EqQ23oQxC1FFTI9T+RJ1M5IaNDkcKSWsk5HDXYcxE4J6nmiaIuehuIgzsMS1k+DmHk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RzsNU6alpbjwijUUEJ9JuejaHB0L46VfsP4GjNimkyhPBGakMVKb0klzrcDtCSjcqpplH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kjNKjsShKdOxeVRNgmxEWxg0lihSFHWBvdIizwcORytSJaORN5B0ndlSajaZJTcC0tCUr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1Afc5I2MUBYWuySlhjQwKMNjl24kaeND5CmoIY9uRMG1RM6MUkMQxJZY8MgdKrQ6alUT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iLFL1Eq5E0DSoRKG6S3K1PgMaUTKoZDJjJMIXEDULJotjxDkNCpEtCEWkD7jMrK8EpYJ1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kxtJ27FErobjTpadaF62y1Tgh7De6GsTa4HDD7FQWq6ZQygJkaRwS0qaxTGoZ4iSStqU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8CvuOTRbiejRIm9B8pCnYhWixvLowxuVFC6svuIpDV5cm0hGTM0tzPeJ64T1/MSpJ4jlg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2j9JZ0LvlogolAuIeXtFiXHo/d7Dp1YZjA9QTkcjsoZbHZJS0TJi4NRIE0rd9hy5E0hI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uq8GqFc4HIQuy4MoWxKm0lOQlkJBD0tDNUxPsShKe40kFuwLZErAmv8ARs2REkoHHd8G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cD4VE6QNahtxUdjkG1GW4atGf2M8CarRm8Y3E7TNBZNzcsj23J1BE3lcHYKWDG8MRaefs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qKe44AtAY2JlwMpq1oyUbF5nJRak1EIiPkiKWBLcbNwixSyjYeGxbmXOgyqGUFNhGskW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Wn2Jcjg7ZcQoIVGiC6vJ3IGQSHlChsp2FbSRsJ56c+h3ailjokdUJLQvBuJyOI5IVHnQ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JliZTAWBU2sUBJoRmtobTEEVOpyzsQGMkkzxsNwMmsD3ZE0slsqLbbXIyXEaJaEMj7IE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SUoxLqULJBlllobXKMbBNkHkShDUDgjPA1uNraRMNVKGstIvZwWlbGcQJaSbJP6KJk0M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OijLE0sZHMVZ7p0INsJFXlowdySlbLOIfc0UJMeMRBMZYm5xQ3FNC1TSKWRMpG9BLmG4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U9zFdE2OBIGTxjcTlDYJmvgaasDKIVNDLQO1WCaaCJbZQ2tiKlDxYsGdkNTR2EOyXsOs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qmx7Ogc4KSL+INqdkjfn4JRWy5Tkym5GWgpSCXGoxFkQye57iIV6j7Cs9xZWa4gSQ04hI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myeei5bQd0/7FZmhNaUkV8wyNnpr6eTV4UvuJiGewfBAPL0mPRbgJSpojckSzhv2REMs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Q4C1E070HknIrtYFAk3Lg0hVyQsPI4UoZEEmQ9W2TEFke0kCVI7RDMHU7DDpJIyolgDkA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+RKYm0hmckvuWiISKFhtGk2JEbvYxWbBrk2FVoEuikmxJUGk8WhwoSY1BVSMgxpZM75jk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V3LE0OWGrQdt6MatkzWmMoTbcrIrk8HYg4Q5dpiqyFjuZvw2G1Gh79ITpx9S10N4JbwI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3LcIk4Mam4S+BewhzySouA0B5NOBZGzGVJBnIm1UEFuQW5LeSN+ii4ZpLoRFBz5HYlvYd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axtNKHEbHYTZlqR3UMmsgkm5kxb1FJs2RazJxai8jeBLKIGBQVRJZA3RwzySuWxyyeBM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4EIjIu80YRccONRBqHBoq9ShSE9SJaVoNstQpKUJTdQJkYG5cSuRysGcaRJy1BL0EeiJ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kaXcSN+xcbmkrcUUW3Im9HfJjE0NueRu5joqJktGFFC0MiUDW+DgFDzJpwKFnBKGdlI4R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SipCBJ1sqIFMWrJYLb2G0yiHlryNzp8iavuPckzyM04lruWnFNMaismlUyWxbBLIgSayY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9DcUURYbxomXFBIi1Dwx4JDxDeCU/sfcuxrKZEpVUIfMkW79xw+ZIxZLgbbnRExhPJXKF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blyq8ls0Q9QqyvJAdaFNCZqDa0PDwW1KLDH8zoiDR7kK2kI3an9RJFyITrGFEFL5fIUt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Hndwja8qDYPVjKChNidWkkp4afbrgJwijobJ1SLi9imXCBw26IRJJe49oKmSjwN7DHao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tibihblZqFu0QJuoS3D3MuXkaqyWlToRKU25HrsKKwLmNRh5JegmFRiPAsW2h8lMwrCZ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zUaKwZDRwzhDJiYsmRUPFCaMUyG1WCHZMb59huH7iUdjJLOwZKHZvyRDp9B0ykchToFT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EysqngxqhJ3G1inwQkgcG5GxqAWhsS5yQis5MphFI2vkihpYB1xoLRRXOSDmaaJkJrQb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iLlBC09hq8WPQBEeRJJZM8iIbEImB7IEIpjVZWTdqDPcfnwdpNLMzUxE4+Jgkw1DLBJq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T57jKHAm0sGhGrwJ3uNQtipzckQ4wbzoNqsQyLXsKy1GwmxArwhXdjgUZZL1pGFuBW8x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4ITC0V3NSRaFwULziQSUyNpdHrqSRYmbY6K17k1x0N7SjNts7imlPgo23ECU4rgTcEuI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PRpEg3gkmh+BPdZIWo0ptWhu6UDbkpOW3RQQULZuuRuUEpYYdyAk2gliFBegTklszDHv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Kp1uJpVjeUVqN3iUURnWGJN7AlFH7iVPcORS1BO+CUNxI23Y1JMMt6GljwVVEWe4y0RsI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4FAbWh1lDdD7eRT0HAmt09NkyPECKRiwNlCg+RNZO49agUQ4PsNWV3FCtkGIaocpsUrS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y0MQ/mfXoocp4YzEsvUuUms6CzvUeiZQeB0MKgymi0Oz+kj1RMeGLX+A9M/YVvu0z5GnU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Udht6Rd+SW2a48jayS2aK7ixz0sLmWzSs3G2S5yJqPyNYxj6BJCPDYTXZ8j7iE24+TbF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cshOBPgWgbs7DiNZMI1FwYKWm4E02QmBxpwTcpdE8ISROabehnLfYSg6TEspDsglizW4T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4gUrbvkymxGsAlV4EaEyhSTA+ojsgmnFomcdGoVkhZSTng5k7OEU3LcsZbb8EWWBUJuRr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oY3RoP4Ey3JUTkTyWNRKG6dBz85Fiih1wQobM1CgiJQ3ffcW9i52HEFbk6OhOcDZ2Iorc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tTyLfQYcpIYcK5I9yFqIaGqMcDW5Et4TTUNL5E6E2RLsJdhOSshI2Zk1RfRwYptkyymm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6P5HbjiRXiSVuRE8Ca5gcwaRnIklnJEUONBo84PNFe5JNA5qExEPncQ7be47VQa+pEoQ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UOsC7QJkUI7FzwTu6FcoEcl6DSrGwxxqRE9HDKepIhJHcjgauWG2u5RBupH0EiD0FXES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3NGZZeo+hRoJKCYIfMldiExY5GRbInkQuzg0iHcJNoYjVeAoZprBFoRt7SNsh26ZQchG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pCcrlDPWCG9TSNRS8CQxPkbUXkmUa7jejaktuEPik7B4hUNtRBLWM6x4HOg5hyKlhtk7+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8+BpZ2E9dykglDdtibOhtxLFIiFHybS/cecYLamiY02SAK1t2TKcsSGjHQzWuw6W93VL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NStBPnDWjnuIWMMi9SpZ7ZH6TjaVMVh7RFFE2wromvR7Edt9iIeDkvJoiFygu41m1zua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fYWbyOGBbBDqCI2ITWGyygbWQVSIvLJKiieCUSkKPJTMSKhMvglLnk2EJYp6InUSmYOQ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dEbmuSmhehPYx4i4E4UIrkhwtCk7E1L2LnqI9UMbcypiaWwuHRruJ4FhysakrVAu+Nxp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VxsNCWmMnglB4F4lExAmGMlcnkfJFTBpI/kzkldyiJZY3g8iaVShlB5ZHCGWA20sHuJv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UwmoJbzkiUDUZYma4bi0J7D2pCNt4wWw1DJuxujk7BOHiSe8jZPDaIrO4z9KZx9liym8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ZJW+RLblwKfI7BbESTRAsuSdnQno7EilE5eqEmjHIpmZSZncGyckVUC2Kx4sb2Kaj7j7s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6MKUydxQ5LaReBS5ILDrTuLICnQJ3akbaIbMs4SNQ72Hi+k0a8kIpjFyjgO0TVxKkk0F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LIdIelMsRKvQWW6ENZkT5JJs0GqrDMDZasi5sJrhyW5shEtwZZlIehPgW8p5G9EE6ijA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JfDZbzBbVKUNppRMMotCZ1E2dC03LEoKWVLbydxUzI3dUhORpxOw1qWRFg0DE7wx08Sj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gaHwO9xvdl6RCkT0ZJXAauo8mHOCw3skYUyErhpsSKbf2LfHcbhwxJSR3xmMDH8r0BZVf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gT7CmpMXcHEnFxDqXgRZYaokQgSW7HqUiV2GbaCEUqrshda9/wDVF2TGak7W5O2EKlZL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GsiFKcFYhJiQUXPAtwuWOGlCKWUiu59ulYkd5kSUscMZE/2ip4Hxgl6Co9yAqloyNew6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b0supZ4JJcpRGpJ00GaWRrBpSoKoGrT6E2C2IiBy4G2k9QynvE5oaTceQglDbgRVDky8GU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VjQzOWzlqOXY4IeTK2IMRLGROU6sd6FoKYwkiFhPIp0wSDQ0obeoslJyWwxuTVfRS9S2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GAoYqwSJSw32Eq6iTGg6jctUl0RYE9Q2mtukkrFbIhIJstpi1aDXIgm8EIhaIbwXRuWOi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FQRlyzgiOUWHiTGy9BzqRXI8VqYS3MdJDkhkSFBpJNyJVpHYNZEWSkxZaoLLEmyNBD1Z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K6bsrwStCCHv0RwRwXGC0S3JEpyalpUKbdJ2JGUhonnghKulclTRzUob2PEMVORj4UQ6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SR5KLmbWRqbENU65KLEoYyYk8EosRDGUbicqDLfuIY1bCfk5EXdjnyQa0OGMGSs3NhEJx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1gyidvkKUSpypNKIxFjkUGJG1EtNhFhZ3E5ol7DepEO8jZEq4EjE+GbiUiXdkQIaQmJ2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VGsHyi9FgaCtVv3IHNlGpKuRuKg5kDs0oRN9OI0T6yYJbEqJWSF7hjNuktxhfb9CWc/qh1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kKqXyTusZEpSOYxvMGKlL1kqVAoIKOBq56GIkLGR+ZH7iV0TdlDgeiSE0WeCNiLIlrgU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i20G51gStoRGosX0EE5l2PxKRLaQi0ZO2RSkozuXNsKR6spMrTa2JYkxlOSMtKBE25ZG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R7BAlTA6RkbeIs0kyHFImtRtnBN4EmI8Cm8ECmhpQN8ChhBklSMmzcdNSIjcbhQOcClq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OSAWwSSdnaBCYdj1Lm0Nw710JSuCVq8EwpRME9B5VGIYE7rI006wRXBCmjog8octMj+R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EJjJtnYchKwVDcieCKKaClvgVJRCgoSaoqFJUyWm5GRkRUXQy8jmmxPmTVNFIJ+6LCyv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kPK0eAaIiSY7erLY24UIaJnDsSSZUdumpY5aEr7ijuKFwMuSE9bJcGVDdENYE6t0aJCJ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5CLsezAmCSqTXUip10IWjyJorItRQ4YQ1aL4ZKVKeBGS1knZDvQjbgPcSWwlUM2qRxhA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Wb6hBlaHE0VZFMTUUhTMzBldsaJjb26CN6oaE1FnIPJUYsxlE70WSEN5eiIqVkRi2JYvp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2EIm5ehDcYFq17FqiHuXuT4Y1AofAoTlZEhTrwK1pJRasdK1EcibV3WEfOeh2PcJvz99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nscqhL4CLuummY7nuSshBR2J/wEj4EPqS3E/YoZy2MwuZFjo7MlWgcOlP3OORxibsLC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MQx9yG7QjbyU07MtyaJOemxikjAm8oT1DtWDEjcYgvc7uiy4I3sbs4LEX8DappSN0gma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SppklqTuRGiw7s3JEITPuORnA3Tcsl60NAmkprFMHyTEFUYm51GsmnnYbuZOSEpp2SJJt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LJTopmxQ8EaEkQwQg7cjzqTLE1yS3FdhucCdZOTomNQ8mqgbdBxRL3IrcIfBSaTIHORVN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/A0yD0IhwRBUlS2sDQ+ChYXIodSNqMjdyhXmzCouNQ6uJMF9gyrGmRvsREsowhEjfBRBq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XwIToPQ/ZQ+WOjaGJQjJnsadLTLeQ+wqxIo0dFp2EyShTIt0I7G1jRMYgVh4lNRmCXPR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ncsV5THGBCy1Q4RCst4D1GIezMbilhicWo6Eb7bCRKxpTKKeaJwtS1pDmbIgipkh7UQm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bAiyoFmUQ1ye4TOhMYtuWlqJ5DUQWeDwORNfAs3sUTMJjpUJtqWJbZJu0a2KFyxtirc1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JB4lbGZwREJyh9SKyIqrHqGqhjEMWENYK0szL2JaYblJSliE4ueSeDJG43JbWacijB2M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dZN7sWxIS2WOSd0ZJjkh6EtG8kA0olW2KtPkULYuOBg3DIzgTsGnEanakNV0XRonH1Nk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q/qaeRqS004aPjIghEOsOCVy9JE1xpr7nkYwG1LfSIxIlqIGLB/uUTepnMmUN2KkPVLbJ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QQWo+DJlYskjqBqu47RDJSQnMtOBiaQWS5JXCFOSSbpn1GlkvROC9RKGTGR5CULdim+j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E6JnYnclhTTJIeLFiTIqhKIYIJYxK2gmGXewnOJdxTgs9CShhiTFnkjFKwUpEb2xpCYEp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50HgkamNqFBRxmTUSu5GchMbkvuEbma4EuW54GnGhRFsVanc+hE5D3nuLSvAaCH2hGSfB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fAmloN7DnYUCTUTTajp3+kaBLMLoIWhPv0zoxKqZJaBOjYvcZSWBKkdkk7EJpwLdD9xx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SxKrIl103GTtkg2cGJPCIdyLUbnC7icN2JPcl7iJQcppu6QMqsMaPoEQD4FQokbsyOQS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kLQkSbyyOtDiQHLCijXWTcOJeTygbRZNjlxRN4ZnAkvAlpZTNoknYlFtUXpPfoSzsJle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vBKas5lG3cl1PJjaNiGngYSoSShK9BP3PtoNNbjAzwl3NWbQ7ZoJBVybDewkopJOBpO06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E8NDbI+ciankpV2aWTJjh8i1bJbTgYtAWlOEXsKGQtDBvuYRoYlz0Ys3Ohl3MfQdeiBNE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1vo0ZIpNyR2OSZvPtt1pEGQS8iIPGfeUcC+fI+UT7j0Qk2iA09UiqVIvoMjQi7Y1xqTG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dxs7QuxZtNIjhPAp2LToRGH5LWRpqDluUhMNRLDadJqkknAtZdE6QR8ipxZGRKpkcjc1G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NRcNjpko3CUSp3RUsBXA00IbyLaIJ2tG1K5QluNcllEkxtLeRJgUgrt9G40ZCLJPdyS4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eGSnI57kSLTGEbSo6SolzYlOBoPaaDrHwPogaMQxuxx3Y5wslrJDJyQ1lDU1JUQ7RLki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RRO/TY2p7ooLI4VYgo0rnuYUr5JTQhVcibYZZc9CZNSx9GdcESJJIydo8iTywn4GrmUi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TZcshp0I07Gnr7jano6/AtqhKQ2SIGywU8E1SkVwyExGg0jIxQZIamTnA5mE/clFtCkr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JISRsx3oNIlUXVJbFZJGcySKKeCihcFisSbwQnchRMigbYSC5pmWU2OhT7GMmF4HSouG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DmM0Q2oQmhpjYZExr9hmmTL+xDKiyENOwpcCeZQrS1ZF5wSnYTvgcLUJykVLMoT9zAIT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1s7KIahIlIpyzsQyybZGorUlv5GzY9iHLJEktBWcSCSD7JZTzTROQhNYKk1wQlmb6i66n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RA9OmnryFpCEFQ4RQMF08u8tmURdQ1wVUuSYGiYUhIcuZGnBJG0saLWZsUiNTYuLnfkS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wEpy4KNq2SuPYUyfwXC0WwpzgPGcC4luxMXYh5uWOCsaKw15yUSEa6L05iBS+STUoTOK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LsNaFCO7CpJLA3cFIceC2rJEN4G0mPBLf0BNh6NCm8wJGgcNRuJko0NUjbtDhYDWCpMt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rEM4NTImJTCFyOVqzlJKooI1FOiHGROXgfBqKLmRQvwQm8FMIzPA2yLhFqh+woG9iGibI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2aeD4DkNCN4LbrAqY2osnYmd89GS6Fbi0+xCDIRUi5h4ObsktyF8oi4ytzQhF1xI3sTIb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HAjyOyFMGBqE5Z5nsN2HCOMoy83Ag4S+Syg5cbEuaoU9yW8IdPulYU9CDQhRW6G0iTakY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yM0GkJ7pILJwCK9B6iYE6MxLFoBirVmoGhMMlbyQWBVq0yjIkSnY0TAhSQ05CIRotDcG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2JahEUy+CZpZFGRtirKC38t4pCTFeCWi3mBOEOWSEQ4GmykamU2fIkURZQkeVRArSkaWm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FuJ5HTyaJY1cpRP3D6Ft+emScZkRGRqHkerYrJ/BqLVNjZiRYsmMZIqCdjrVZvkShUMb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QlyRIkzIhLIkkrSFWB2UaRiw97z5ImSiV0bgg4DaCS0IexDjDIZPZm4mOjITSbTcCaHnO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eDRy3whpJEIHKnYuImMiSRhS6TNJEITT/IRIeGOxKZS9hidQJsknKKty2xxzkumXJMtjm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0MK8Ea0FyS7kygkEZJBNOzEpTCY26Uku7wSOEksWhe7G5JuzjQVJRZ4eDDGzElq4MUb8Go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ycD3iTXVMtU7I3s2HltgtpjW5TInm9hOByo5yW0oTWqvgWZG1oFBQZppyJzDoixtvGu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pMMe4ykTTmfYmXA5GB9xOUOZJlLeOkxqFewcwImuxrLMrZGo8ORQyukhWMM2Rpq1glmQ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dkO0OTuxuOFp0J0a5HyoXqQVLksOaJ9jyHqa12E8f5ghcSbbifU8HOeDZZ4OY8He9H5n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yP8AKQa3kqUmj/uRNHuNaQ4LqItjufu/0QjuFulBkv8AIOKx4OOGA9A8ILUo2unH447g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9mdlRhq7tP8AcCY690SPPvEGZOXH+PIsn6wnK+QX+0P/AAswP4iX74v7wvlu8m5ZS8d3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8ZuqDtGz8EX9KJDpss/khFEe8jwBzuyi2mzDAn3JaDcLegjT9BRSs42RG/oQ2hqJMjMU8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7opUSbDBLTNSWHMw0NOcFzKLnHkbcfY0JowqRsRj4WQyUMbWskp7iJrcSbiThklASXuPJ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DdSokaZn8GNjSxIaVMoxWhFEnEBkq+hYxpIrGnsmWpsVctBnMSKRzWVJhmcRF/TDBSCQ3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uOYNGohlauEUsVS4ufuEdHckvoNBE0SB/wDIL+8P9AjCGDRpiITvMxCbzoJ3K6XBsjC8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JEISjYaMZ7Ep5KncSRTaFKT23IaqRDt3HBtkRODXuRYV9Rtw8CbYvlDBCa+465sGtVGgi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1plcixiuSWVoPwRqarEnah2NOXcQIrBGChtsZehEQYJShDTd4Iu+gtSbEzJPLIS9xRcOp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iWq9y1bX2E23Sdzg2t0TDA9wVDgROigmsT6drAoEYGLuCU7FOJQ2p0kEhrLQqbKeBp+D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Vp4HGhgeKEUyzkg1AxEFNo3CZdkrdNFTgmMrySa0CRIW0EKhTkfKUd10SQkRSK2LTJe0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ZM7E0WfefUiJutROgiLxIlwIRAgiadkGiW7O5mOYGFTfuQaxgcy4YoK98jz7x/p9LaP3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LuT/cm4GwEIc40oexBlPY/wAA5XEpb6KMBTU4OdJgc1coTnnY9MET0nCsoCLDhglsG6tR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V7BOy0bMm5fmG/KvyTYgvIngHFq9xjAfpY3vNdhZkvY2WF9ZfaTKIPWUzR71J+1/Ip78X9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rh5jSr3pyvCZ+kzZ+ccmXsw9H3Its8zuXeLV9yRYH7wIcP5G2wTRfgFUE5rTsBzRzj5og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IsN7o/Y0NH+CJ4T4NlvEI3/aRD+Ic4IzgGxaH915kf3hX8g/2xL/AJR+pMmP5zd9tkP9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Yoy8U8U6xxv8I059mbC8OqCIVD+KbnvC0V5QxbXwjmj6JgCgTaiJaGJeE6TYeY7BpRKu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vIAnolRhyHUpnUMUfthKtIllsXHKhJ+pcnKqErfd5YolT2BnDPaQY3non3Fq9/l/kQ14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sbMNhCyIsspoXicsV+FAgBeAeytB4eww34toajyroE4Qf2gQhvv4SX8BF+EXST/zi6vb6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ZMy5iXIf9SbnskwJWPaG9gkMBKx7HV0NX1BT2Dq6GKKNuUX6V0bUSBuyl8EOQbnvCQ5H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3B/pyn7sr+5FB9yL+8EKF72EIfXE5/kLcvcP/QPN7M309mSYX2Y/GZECJWAtc4HJcvcL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ISj3JP8AkkTht8j/AHp/qi778uv341an7xf3Ef8AdDY94ZoT5km/eF5P2YdaN7SP9gOQb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WWlT7ij7gU1LuTn6HGzd5H62ExTvMcdLyE5U7mY5pv7z/dG03zG1fvxZPrDW+7NvXkRdS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qfosH1NBq+G+pgks8IZ4CzLwTFokwiUhZI1E3g5E0E4Th2OnSQhNJUxkTQWyJTkcks0t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NZWlMbi0KQr0gyOa2Ib4MDFeWNLLrMEFZyWRCDyDpFzuNSWLuAz0T/WgjTQ/gXchNTnu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2Qki8sbYaoZ5IVZCK0NEoXuEadlaC2lEIoaowTtLYniRmFGKFwtR26IkwxEHcTL+asaU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1BLbYQs7bUV1sN3SEesu5FqOAbTCNLkVu7FU1SFQXHQdZwPhDXgIqhsOSrBqJI9Rk0gi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3EnZ3sE1oN/ZJ6P3mP67Hp++JBf2ET/nOSdxB37wnKVH3G85GtIEIOdA3vd0K2JGwU6l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lvYTcdCaox/oJDbptA7QGywNvaQJHDQkp/SBL7xhuF3Ymxwtmd5kzj9g3wSGZ3IlpMjh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FtTuEFEoGiE8pvieE1HILAjQRjf3GKzrtBOUkp00WqT1S8CzJt5DWqHljkttES/WyVEi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UfMMRZdX7bMMukFUEqx6MUJy+uUekRq0FKyHl/DoPeZ0XaukGtEiaDnSurOqrmXoAzjQ7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bU+3QVOb0IwdBlwmRsnmGwKYkJhKMn67qkSmqG7qfwPWHD0EP3o/wiT8JsdMHOeD/ABzd9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n+CP+gP8JDbn2zWXxld+2j/OR/go/wA1H+aj/DQ/6BDT+yQ/iRs+2b/sI1vpkGPZP2kft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DcN03B4Dk4V4N0eH4P8J+CpUXBJMJtEj1T/AGT/AFyTHv8AROJ6VdR6gN33DaKbyUlg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e70m0Lpi/qzHAjmhIedxaSQPcKyzfBipdHI28Cc52HoSsdImiEmEZLiI6K+S4tFxWRqXa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DswoV1CNSjA1DaiZE3Ylz9xw0JfYruKNiH1mhMp0FvsOHcktPog0GzVIlIuRLyXPImWC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tOhS1A2qYZMUvcRpIeIFqmi5UOKyekiVwRCo0E4fYh/YC9xQ2L1GqH4KRXYqWO7dkiiZ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RmhQnAtjJBzgySRaQoU3I0XMGzYSXWSMGVoOdRhaisdNNWosxM9xId2ZENN4PcONWoE/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0Kgqwid2ahYMLxGrkUtsPYVQJPRQUh6cDslxqxa/AkOlS8Pcgoay7ZDCiGiQ17F1IhLq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/wMV7WswyjVvbhC4rQhYH2EoCZmXSp5JseucAl3sTIhQ9sNiuYoZqLBe7fgZLMJIf0mIg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n3NMSfYjlfA2JVwpRiEnBoibJriuw0sFIpT3E5EEvOEdgrYbasbxck6IQTMFDE3HIRKN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BMnxDNSnkRLISoFoQ0yK1osC2MS8x4F1mfDHcNkJtCSnDGTQ8jbKfJwDKwPhMkyumUJW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lQtxrDRuAhnBDVCgUNpak3kg0fcpyK3RBhITbCOxtBvqG5gJPJWdy+DFgX47EhEK8ImX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eNhspqIuRqHI9Y6RjUNNdECWqAzJpMWexqkaN56WeOiSobKKhkDXA8iG2JwJdYM4IbdC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5pY9tRhJqQRFIsrydzGcNPIqXgWomzG7FlISZOBdxrRmDBOpRCgVPQSK9RnoyG5OwkM/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dNWSSMoNGyTDTROphKKefYZOxPNJpGRT2GFm6pOckytBO2mJG4Vqk6FWsjRZJi1JFTwT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s7DafcuCpsnVgbl10XQ6JHS5FXceCTOSG8CxDGlNsTlNSmJkxlI5DT38DSMEg5LSOdci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SkMnw7kMuTxDHdQ7mcCYFJBuWPdDfBZUFO4p8k8N9zZKG5VCetSGVqDVU3NhfI1KpZ30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OozgSblLQlV5FHULmCbdQiGllHbbYquRCodipklNGEZKCI3Hb3ZJ1p7Ib7L7ElZt8kNs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rQwFb4BvCktcNy2z5GOjKK3HEVk/JTsaBRBpolhGfiajk6MtJFhXYeb1bjSUzHSPUNhF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xzSNGfUypUoSPTwKlOK2RjxvlCioB5YnUph8iXYKy0LHBgTWgltpzBq0O5MeVOB61Ep1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7lZ0He5CfeVsQbNlTOQqREtCbavYSyw2N4b7iO4thuCRtilmc0JMncehCK82KVtjUYYy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GSU3KFdjYHuNqWbuJsELHyG2QmsZEotUEHLxqQ0JqaY1fiJghgc4kUwcCScMaNiwSZps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XlEJtjrJY2qJXt0CiENrRZpRBO5PIozc0fQzlDpuMENyI0Gh4UlJmsNp6GZXRD3IvUlK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Ig+QRDSmYvQX6HInv016pYQya2EzTGXQkknI0LYTT1g8yaWsn0PgNJ4dlwkJlGYoeK4Z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YiWHJWljJaCUyPUgZDyhamLhmzPgTZDZJK4Guwo+R2w4TstgQ9ZKXI1EXQ4TERkmHHyS2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kTaD21KVt2ay3RlCHkVk7EtdiahEe5pjJjQm9EQVai0FKHNKSC7+4jehXdGYyYanBmBv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TFcxpkW4b4izmyGqGNVKYE55NgyY7ETvPJlLpksSxROtkxlwtigPyCsTFKJvYdhuNzhZ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5EPu6KVDAbe47ZDVJDooQ2+UJeRwrClvgsGyULA0oSJcpcCz68FtXRRWToOHmSHWSNgk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oRlQOtaF5Ieoh5TMOXkUAjJYTgyN4G3CkfSIP1X8inQeZsE0iSllhi1U/wAcxOTSEeh2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02NWQtapbtsWdeRtVZmMou+9RKxdwRDvqRokKRieySMIQxqBMIeCS1FikupL2Hw5aTYRO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UkxZbYJMQy9RbE3TMq0IxcDVHJC0GqssnyKBp7CvCY3LbVwN6JJjEyFlkYbWdhHmuAmS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PUl4HH5K4GK5DV3gTxL8FGLGxoScww8UNvOR1ToZJTElYLrRF6uBprVkTqSeoppayNhj9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kZzqQpbDWkjhQn3DYY8mKmp3UjRqNGMkEIGsw3NsplYySm6hdxNJ5THMU+BvbJGrkNLC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c9g3PQVDUtTFMeyR8j3FPUOFCRyVkV5s74Gqs4JQNdhWFiIImWq6INCU07PAmjbogmZq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Z4iaTIq4CiYkUmaKkqx0OTaKMYDzkTngQaoE3vIs8D9gnerRQKY2IZnJKorIZCUpO41t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okPBj4Af/ZLTU0pHdF7BbMecEvCR8GkqJFDewoY3CCmENzpZNm4sbFoR6QYEGDcTlQzT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ClvRWEmx5xuIm4R4KL31G3iCwhFM5e5k1zDISLYLIaLi2aZNQSo0UjaSzZit+RJMpEDl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yUTEE1NndjUFKiG3nwWpZTeFkdn4MKeRxJMPQxvw+5oRRECL3CpRgeSxDsXoy2RIcoUk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sjWhT5EsjaE2xpwGxNuDIqTRGipkORJp4NXTYpsNF2MZorwN64Ha5JiJNY1IUEBsqlDm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NQxJbr/A1ZAjhBmLOxqS6IKbp9I/yWChu6aJdxLSiCbxaNwhRSQSUkWBgQ00tf3IJPLF2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sqkrP6ESEZ8jaSkYk/Z4PuRWCANGlstyaSlQ0bhOhQ2NojUacguDESf9kK5kZ6Y5E3FST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CEJPWpIihK8IIIUkxrciFwJKRrtun0M0ryNajZOHTZGzMO5gpOclvaBJuXOxNpkQN2TSY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rTEjCkWw1eg8sdxKCeuopOSxCa1EGK7DOtkJ5sgSylDaKiFQtxrA8jaCqz9jWwlf9EprA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jA4m5MiUZmRHBPKDCS1Gtg1sBQ0p06ArOokTLJWpsWGoOHyIRUlo3FQyZcFlMi7Y2mpJK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BSRjpmXlZfQoKnsKTPJQbhjPQbin0YemELncjK2FEmGmyNFgSyocTSJ4EpWBeQTMogV2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E4VlkJpLKrHBCspAircMicjUSCFTb7juEkU10ZWq5ItYQKdkDLQJNNjXcUJI0DB2VqhW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bYlSncmU0ShvQmFMUrLGmuhyDwTPYaiEnWBHKRXwQ4pwycmS7DL/B5q1A7K/cV5dE6ZFg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1BqBqFL0IUSNynoNGrYwS8iOyxiy9VIrJYfBSbuhPoyZy7G9yJdECcKokVJkTnKHAtLBC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Y5JMuqHT0G8SjuRGskIWeRRwLUFaC+CY0ovQmnDRadYG5Qr0HDQ3bJpnMMu82S0074MO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37Exk9ihtQS3qQl3EksJyLBCQ5fImsJ4E2hpeTZNQiysQOlyVUE7BDLgW1haeN0tEkaRi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kihPf6/gdGrrSPMAmyoQw60B2T7ZOvbAkSf8w+gjhpvbLRHKosWyoJGm7sRSioxahoZFK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UJvbAOJc1Sn3MfFhrttLMIOaMoQdKiKaGN8CikJFMhBKWxB5kZkZGDAopgasRCyTzoQ3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D7NzUWELK0KrkZzhDRZgf+RZjAnJu6ISwYTG1Jlu9i1woGq0GhudoGMZYnDNsmXUukKG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Qp1I3kTBakyaIMexCNRWrHFMNkOxFRMvsNXEplxhsKFhUVsdNRkecQKGaQ8NQjjcX2GU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tk3mRMeSUHIoWoY0pdPgTTUZJhlQU3k8uDM7uSyUpNcEItJ0GsVyO5sbuMmkRYthUSzw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xitwiXgZEG9SyJV5HCZ1ItScMxpI+euHsPHbf0EHAjYlLqENknjBByW1Y2LHhZBZmDdD+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kTNbDS7Ky1LZMXckioE5XIuxJaL3GwktxSvJRZlLU1Eq0KGJaKOeTFDmcCaPqJLfuJDk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1kS8E5ZZLNA1yUlbkI7VBxkpKC9CaE2VkqlIU2wQEJZqxNXkpaluAuTGnqhWyHSogyUi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AsZG8DZOHMjOL9hpaFTYapMcnQ0i0ihrdkisxDEknbGmYoVUEKjY0oJlNpUyTWBYS8CR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ggf9jexELEjwTAm5GyGS4FOkjQE08lPga1TFat2SU3gkeyE28CWG5kbAwTmywk/gw7Fy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hS4OUZHkmHAmiGU2pkmsNtYgURhFMq8GjAoNqFA50GheMCWxROcjljCHUqgxxaTFsg5pi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UMrrBKWloa+PA5ISoW5lyzoJSkv5FgC4M2QTDGecpsEbihimGp5EMSBcTQv9SOiJEsRNV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2RVu1gqGnWKjJcESWwQ1UGyjAj2CIxKG00M6DrJDmxtIJ70C2i1VElEtE9iE3Ei2Tsyv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8PyUwG3Cmw8twyVUT5GtQSUCStmoJphqDONyJS4FuZKlD3DRCIslaibLgXOYG0UxTVLI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PgRy7LWRg4u3Y2pe42SrgU/7ESxQ3bmYN72C2RmqQ6UCZLCEzn7mGRttp6kPUT1SQO0Qf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2UwJdMj7BK7ZJB4SknkkeGvYW0QO85EW+QnDe5kKd6G3o7FZSOWSDW5DTMIR6YN1MaNk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PJ9B9PBUxBunEDqGYUQ9/YS6DIKmdy5ai4o3tCTXBHMvBCcCcqxWvBZGGRgmDx0ExUhIF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pQ0rgaRbvgaamxyE6t4HMNjluEtNxPCRbDNwoOkSuSEuX7EpOMQNX6ijgSUlBoMq0JXOD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UQ1G/IYhdxwMdiVDaFhQ7I5oQai0y7NNImO/ccs+ImzA80OxoOIGlYpZq90WWOiHApIsI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lZE0J3IhJVD7l2CUWZB6NHfxuPYmfg1lgcFwZJGdTNp7FKshzqi4t7kObtlHZa2HpLLVj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ZCYWCdx4cITnhCTNzvscBsreWhjUiXhI5JQhdpatRlNNhaokifCS9x8qTHIjmGoVLJiee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Q0SoewYakysShRJRCryTgolkqUJNlMInflIbypSeKdxwtqWJdSQNBuI8F6RyOrsT1MSS0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pGgMITTh4nYUSTKOi1kciYzHBAycYGy4EOBUk/JaTwXYGnOg0akly28C9YMPqENimTBJq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2KNKiE2hvVa3EgOj9UIPsZIYDOZOxKao3nYijMNSrcKUGzexDcrfk0pIjJr2IUqROlk6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iG6SFwO4vwONmSeaRGW2xZJhK8jnESLMULQUlLmA0kOITyMbShcQSzk2UO9h3pPuNN6H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AoehyMqbRyNE9USTNmwexCncjyHVOehbikJMiCwxRKtyNuGS7bMygySfsHBQkKMjaiBn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giMTBCxBRQ1JCm8hRxYaTu+xBVIizbIa5PB59huVsQG0NhYFaH3E7KL3FhzkSbuJ5Iu0N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NZTHL0JawxazMGPRgPkmZbUdPAvNEGFA0tR2DmkORmmNuIzdJlLLQ5B4G4WTRbF3E70I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DbjYaqIkhlEtOhC3ciWRkadijUta4IbHyYlUJu2RKUWcQJys8UYpFspyRWIGkaU8D4Jh/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lB7kM6Gm1SED0CaY2ZshPCEjOB3hMxhZLvQTTCBwWsoSVS5g+yDPNjWW8Mn42Q1+sSaE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CG1DfsLNkOHOOBWkrJZEKJFOpRRUjTazhjNLdE6JRDAUduSevwRaIztJOEwiRFOBK7kw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1CDdjgFtFlbsaISGrQnsNAzAy0EbtPk2HawkyMR8mcjlhCm4fBvyY2CdXgpaGqEIBueD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0KnGSzLQe1Oo5iXgfsOOaJjRIhPRDmVIyR4Jav3IzZPKMaXuayOcuBqqUCtX7DSn7jhZt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tg7jcz2J1YIuUnYlDkGyT7CjUOGxBum42GwlvUySKSIhyiMnA4ZbjAVsqqQtpTUxaPNy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Y8Dc6Agz0E6rMj6MwcSQuyRJ2txqKORkNrAk4jpblCRqOzNSjBtUuLORY67KiGin9Bjx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GlFOJIJJVMjfaSekt9hphKzDoa0OxIplZbwQ07wOG25KMlsjK3LhemxW5l3gaBwtslak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DFpuxOLSyxKDWBKeECh5HTiiTyhqZ0FzZgSUsbhtyQu3Yho3SEpcYZwJUyQ1ISNpzyVkj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SgcHA7cBtRCT+yiUZNSYLFBI4RI05WNuI3HOjMZG0jtEEWBckjXDvUlCnI5gabUslHA4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MDwRZh6soci+mIeBTIPgTT1nYpyNAShDcIqRJK8jfYNtonEITUXoIdkGm1aTZkpESkuh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Kr1JS4YsYZNedBNRDliZgh0iksQOGkuBdJIMjcqrsR2npyKbsaUvjBDOIyJQ0QhoJLUuO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oocERbdC4cwahoeBsTafJyYq38izLG74MvJd0JvUaixJF5G03LELiNxOjkfAdRaIUyn0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q2gwKkZ0w0WgTZKVHiCHFUS6ksy8waZLWTWpsTPQUJRA1UxBEQw9TGllCOw8JG6hOdLI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DRMqRTgI0wI1bkhSMG58Dgshqz9CRYG4tlnVITiWUQcoVCFY8KckhIxJbOdiVo7HqtiO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OPDKkWuw3Cy2uR29YKyT7l0WCG1+SbihPdCg2sxNj3F3FCPaFwJQOFYdExxNELaS/cN0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FOT6IMLBBIs70Q+wHWPJE2/oSJqQ+Qm1MqlgUEIbC9hipq470CpM6w3wSeXJKXLT00FW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FUg5ySBq4JNimouqSaw5yPEF1DoTUScpqNTMqIWkajK01BzXwVFcKIdKKWmE3Q3XSNjQa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wluQ+LZDRtwy03TUcGI3MSlZKegInVjJJlIXBquzNaiONmhky59xW2NxFPyTLcnayClV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qLG07MSRWOB3Th+461UktKKXYhPaRKRMPTpKxiD1LgkcmTRmRqaOxd4UKV0fDZ2loZ7Q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GxYSmpgbtPQoZVyOi+gSWi9x0smVEkpCjUe8OdgngXq2J8STsIdiV4NO4lKmYPIjsS9eq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EjW5Lacq90akyN3WB7psi5JrFiuaKFmBw0MtQxN9US76R4swRNNUQoZG6uBKcvAtSJel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EmkpKcpCVW3PSUYE0TlOSzqjCrIp3UIlXNEUoJn7CFOpDMMUKCxZRTpjSGfc0E75HCeS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I5El0pMJgS9TtMzuPQmCYdxiLSRSU6mjDHTDGb+wiLCNBprewkjQOCmwpwk3qUqCXSCUp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nSnJuSOG5tDW3GCRzGRGl4IxFirRwJI8MabKByKaPVdNdlq0uguMEoHkhxJMtYHLLGxL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G+WQmm2SQjA6h6kJORNJXhjehEDw/I362Wm21ZWciajYVZKlTkPJyjYstVwZWCaUpjHo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DyWXA2YmwtJTJVKCjFRyNeJRKeBHPA02SsSkmOmTOR9pIGi23HuKllomsojNwuBB5kUu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CwsIzzqIleuCCRlUxzZBDUYEdG8bswqkrfBDrWnVjHwbtxoRE4TuWhOZgSWzlVsRpzFY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MP6EqcLWGbtsySW7OUxmuFtUY1lNUxE2q0M7Nb/oRQSd9xrAqNX4Hdkq+1yuDU1FHcQa0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zoQwEpBqlIlsWR3rYcFCCTWo7F2G41IqrOVDSNIUQLVFD6pkyDPVk0JzK1IbRCZC8j2C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KYlyVoiixIkswVicGwnyEE7Djd2E9kTcxAyajIpuvY0DXgyyzsUpUJOpYndZnYcN/A2x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W1RtEVn3LdKDB0KFQNvZ5O4neCViBGUJbUXOBt3UibSWoeaREs7GUpvQhpk0gStDoljTc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r0xkS6FeBvSI6Xg7inTIm5kGc4FipgzQuQ8wzQjdWYzgicYElDkUIpYNBOCZWROsizJP0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RMUTtJeg1pZE4H2yJRy9RNuU6IUwsCbiKDSzqLnUdMDN6E7MRXLIkQ+4yUoQVkxsWWiKa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woZD7E1UMBvIpTIRiWHEDjbyTLsTBASIsdp6i2S5HxLeCCwoFEC0KSmEiwYJyo5oqLYt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44TaQybu5UzgSUZ8k/6Mlbk5WhlYyWJRlvAsSpvRiSE29hsnSUbDUJGeWJrOB1mjBQai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ToJWZe43I8wtTJh0d8n3EurHihwJf2Em1DHUYdSrTFL1BklDdkvS2U80J4WEKkz3EU2q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aSll1tQ0mqYhDXBLXAssIUrkbRZe5ZOSJZwmuwh6DQiBYJ4Q3LVDciKUh27wRwMaYwSJ0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DkZ9xb0HE1aJUOokPZe8iSXCYonZIpDPZUsl47jUt1Q0OZGbTZiSUInSHPChh0SedGUc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+7UsmhloNDU41PcdpnMPVyq/SGNjcpjhsLKktNj8Ct5poTqNjv7GEUPhItoUYn3GtBeD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xQs4GsS2StxJyEVNDCmKCF4F4VybYYmb0gzVSNE6pjfuO1odk4HB5gg3hs1xBnUg8yLST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nkTjCHMYHGApZJl2qLUn7Fp39TCwlWW7JsZG24UE6WxWokHE0MsRJoKUTSh5JqxRBHDg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wTVJiTWhGTIWIFJMwuRZUGL1HWbMsQxgUHM5K1d9+r6LR25gh6MjYiWglv0+p2Gp3OzK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OvRJ6qIhC66q4HjB3GFK1Q7T0IZGqVvsVvJoJIjosRxDkiE3dClqSSudiyRENTl4KTaI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vsCc6StyJP6CZxJjA2yIsaWqHBTVODSlZXApIcTTkle5TJIpEHJWb7kCMiYttMiE5yh4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jAlw+TLQSb2GgsTNj3qVhbQkkjNBLGY2tj2PYZNwkK8ZNkG5xmQ2aFLNjSdwjSISvcNk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dJXqVeocqgVnfdjh6Guo82I3CoacoS+XcqMR0ISoGpSVr8iJYhMQETSnuVno0FCbaCyeI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F4DXdAk84ZIqbJ6sJ4YoOXE6DRvMEKImlpG8jU5iS4ZUJ2RqBsGz6t7kw0SQxkTNQiLj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S3MSkQJPwJLuYY7QpdxM437CIVhoR/UtWTU6mT1ocsO5gaJzbNuRD1Bb3G4ryKpVlEhE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JR0O9TAgk8hVMNNEE2Rm5tBGqRscYLEs38MZEQc0KWcnWllEqGZf0Cqj4H8BI0Ce58hx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Fi4HScSiZEjGRG6a4NTUhsncdiZG1CpVYm0zb+DFFPJ3CF5Lil5P6AmHCQ05ZeGXpoNR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mcKxw1zwJRASYctubQ9StFNQkS3F1MFoTbrDO3wNOLTMISE9CmxYhPYdOrQt6oU5K0a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tQblyiajDOJG9zglHANS1LbHiDtojG7E6umOSkU5qi5oWgdykngzpA5RNMcdh+wSdaejF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LLFDNNiTYbl4oTSH1HuhNbHAjkbZC+TySkrMic3SZ2OekXbg1hCqbyT3ErHC2g+SalHYg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SyRwTklCVlCbT4EJzx0TZaaiyQZdofsJPUI1sWGBJ2JzkaaWLG4k2Bsah7FtYFmZs3K6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rPgfw0o5l7iSTJZuF5FEs/AxEOaFwjSUXUDlvEiZqkTnAkUbiu9SRpurgg0tyo40iU1sQ0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VkgaaGLNsaKcohJaTIKgqmheX4IbM7HKojsbikyIyOXRR3SxpBjt8iTUnImaDfqHVcGNz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IiVtCaspCIpPI1TaDu/JQoeIHJyxSk3IhNr4IMBnCzYu9djkIlZYtTZU5sTLuIoaG1JN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jUblkQrUZKGrUca6jpg9zQ3WPZlnDTI7scily9hJWtYIJUXdkNnDIU4c/YdGIihiFSe4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xhkJCjwNW0JOS3BsDjhyPQk8mSGRltNj10KEI2xCEmA2qsQV+4RT1jRsSlQqjRJD0LSme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KZ4BqaZ9g4YIaoTNEkqBaUNQ0MfZAQia8iaYYmb3IQm0/YJE58C03NUQ0zAS4QMkI4Epu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aoUZQmOFYn3GTnZGFRMvKknRpjpVMDkWJt7kDnJDhzfRZJgcxFncS0qeSWSHubYgoY1S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HluhcjG3iy9DIFLZuENRlkNEWUG6SyqUQYibmxYlUN2KY1ZDQoiIPK7dEpfRhKS5mKHQJS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4gU3nI4go8jd4dkQrI1GrkTVLEsrUvTAljDpsIwZWOGQJPBICsoG4SlEavghRpTIkShO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S9uiV9MKrNyBko6JkSmcFImES1hENhTModSWqMowKlRkNEltvCPaKH4/IYlJV4/rItXQ7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yx4v1uxTEv7bG8n7cGwn78ElIj9NBqx+9wLX/AGOCXZ/bQTcq8vwLFDO7gRnzqShT0CSG7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UpIFTdt9NCQSoTHmW1JeFsOd8WLhIIySSfT0S/SzcMWJ042Sh5Npm1Si0rdEwiwZc9HK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sHBgqsV8BJyTSoWxWhKXSJYg9EmholBJE+qOdQR3MLW7H+w5BdFJ8WOOvZpcFkHbQ3DSz2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cOWWBCfcKdgwqZnN9jlexuXsP4ZciuE8mNkMT5kVZl7htp70mFy618jSUdgICkJbnQg0G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GiZGqcCxwxNuKqmWUJUhrBKGahPuLCpE1qQyVJhTNjNNYY50V7nZ8D1BpnQvesSYTc3w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BhNcFSasTZUokl5E3gegT3MYGe9LHkV3mn6DId1LvsmSm58knBCbccECk3LIRJioBxKC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TN0nCeRBDSRhr9Q1ex8CYC2rlLrHBGw63MfCMzNDe0kebhcIicNRzgxYkl9u5ZLOxN2q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zYnQqliU9KBpycoP8Y7SaylAy1roNt0yPYbolzCENcJrfBvpQtBlLToUQWm4+R1BRoLUd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1vZCRfqG5fRXlCISEEJSN6KRKXLcMhPucnXYiChhXuJcQiaawhES+46IQV22ce8D0F/b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1Pg2vaf4HOB2M/aBocSdvxj3PsT3zzIlC/TyXfZfk5zx/I6seK+4tqdhZ04Hr4+5BZJS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TBtOwgpwI0jeGYNi/wCx7VLYndNo7e2SaE6m9PI4bsiHRFpGgwodkrYlbdBmjp/CRMiT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bmLfCzQywGrUNm6ckyoSqVmkalZUS7impRJax1Q4xMwUKjJVCyN6wPZiRhjRrUSfKNSE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ZMU0xc5JqyzUdOVaJRU5Yo/wkmuRRljJIJ+BFGhO0uvBmiY7CaRCnqZblkzSEdEweHoy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GbtZa3bokLAp8MSwQ4EsYRDYakSJDYaCVaD9tDW5RKYWMixtOhKR4J07n0OXRJWSK/JVi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vZfcYN8F7DiHCElJvfgEP/tPTcqhmkwkl0CgWiHcm50GhYnuI3rQ6suLazo9H7lKyVMo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rUPAm4vBWWzdCGblCQ8M+CXb4MJ1Ketxfof1P2L7jflv6bn1AfkJzfvxNENmxtAqXRJY9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kn5JfL8mGnPuTjly1C5lpoliHZwndpCs+X9yft/mL+/8Az6W7xMZ+704HcKgQj6BAJWBs4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3lyNGtfYTrkVjUIQ3T7EE2/YUaJ+RgtE1CXkbHPEjpohqtsum8/V0Q8rXsHP2MndvcRH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40EXXCMts1oXMSaJqqRBGbRKlQWQQhDNSdlqSd3Y7GBJsPZXh+GPQjmRE1Ex+RqakqBd2O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W3wSTqrcwSal9h6pX9hCZ2NhuxAWlxDOedRVGTT6JayHeNSXqbXAnyvkbRWRu1VicMmW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X8hDt0JgVK0MUayTKEg5xdaGjZIvbUcvI3dZeRIKe644lbG97AkT7GL/ABCZfYiIqPcm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6CE0EAc90BAIgQjBHYhsR7CzoGksgghHYQhDHf6sd2RcoTyIp2o2IrRu434K1zoSAImIS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iTtWtL/bI6tt2jkS0jZbb2JeLFNac+zQheIoZzLobRVIeBCmkZBPL2Hc5QKLUtArfaUA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sIcL8j/bj1Rv9F6SuonlL+p7jYQmVrXuKG4URYlSRolqZJp0ySw0SqHFoUmCaPPuX8Jm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CHyfKHnMc7NBgh2S0S2kRZLJLmU43hNilDauUJwZW6IpJjTUVGcCTNTtNeDlCwiZUCUG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CI1O5TCnua58FSJK7SOW3MQi43CejlNU09CmpoiVp5CY0ScNxYTZ9hak9Cf8AUW/wCaqQ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B/Up7je40pL4HbPsGqVrgaWa0+Oj6gRjo+8gxcBpY8sfRKFbB5/K+jp2Kv6kQfs+je5f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HgbakFF94YjA2ekefkoODFQGvbFKgfAq0LaaUjrRVUMnsN4/c4IMP9zgYJ+R+Mm/Q+ByT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VMrDJy2aKkeOmJqE7h9hIXDLe4/9JL/R+0i/R9JHwkfkT/yH+wf7p/sF194Yo0ifYwcm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F46yuTI16IleiKIB0A8pqakdI0CY00halKRGKX8GNrPJ12MCJteZqtfuHmrOD6jJFlyz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p4iht2ycEBZa0f6XmEY3dc8H+KS5wh1oY3HBlvSSsqdX9ekgic8u1s0XDKHbjNrCX5NR7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hsJ3rWmZQ1IqoKMmZIZTI1GG1tnJssqR06IWmo6Z36RFonc3EC2W6IwHDwIS1JqbuM4N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AdknuochO8LBF4FT7joAx/fYds+4Lbx3FhDwTLwcZwnA9jgH+Af4wsPCXx2EYoS3EtW3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9hbmjS5JGo5kuzzZJztIciWejUJEezfIyAiBq5JhtsTWgRjPI1jr3GOnO2H9yEGyHuiOy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xKlJaewmiwDRcifI7WgUeRwVXIlUollNULO0TJkTl3yybfo+CSet9GLf+klIdRDN4K0C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QmqAn5GUx8IctQmizqv4Jw12vF84ELpRo9g8lIzKFGo8WnA2bK39jDvcm3HzBNlngPoJ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bQLNzHIk9GJcxYtbEw8s0lGkiE4wa4wNmiKEjHSJE+5prJLZEoNQ6LCRDSGwY5iks1Xc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6WDw5YQXJLCMMuXdmvMqrnYtBWOvDTHbQOljU9t9QSltcl4alFKyLXhxmg6Gh2+BOCaPI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bSSSQ3vE0J4BvoPLix44T6MSHWydKeUVUVKRMkmSVce5NLrfQSQ0ITjpgR6IXRC6FzE+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8BlHTkmlOFlvCG44g/wAjO08m97hOx7kklZbu6MPsEtkeHsTzXsQzrUUlCNVEXA0OnYvY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t2OP7H+EUYNcE9HIgRxJ9eiOYcge8w7hpo8gektZROkCxbCRcsigI9X9zR9FG4jeUUDq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/fApKdRQt7TEIBkQkQrE+8GQJVPYUvCikzQxX1j28C0W38GpxDjt01mJrsX4LSYIPGvJ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qGi5DNDQ0xrcamEdxlMTjAnDa0NUxWhJeYs1B7+4lVFDKthqZlDYbieS6KRtD0JqVmqY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GhIVGS2hNbko4BOr3BNQajJWcJ9A4BxjhHALcCOjklI0kZO0U5Lu1Rbt/oz6Zp8iV1Mdz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ZKhbXsIAcFgtjJiYf6SH+IXS1KyeTZgWExWww76Imkn0i4WXQb8DG7iPNl5IiAxcXavG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eKHedRuyqUYJHDLGiRAAaw9GODv5DRqIbENmR2Y+BHk/QziZNLTU4yYRtBOd0dKEtWHW1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i9vJbViGbLE9xGTuIYthOqgw+8CbP7occoaIk9sMoXyU0nxfJbD3jIFVCm7ZstzunfYKqb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sEk8B1DX5bDENTrYXPVI9RMkqdBYbjrdJI5Q5/sXsx1aZNZZrMbKvYELW5mWHYoyX7l4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SToUkTnIpKhOwlPne5KLTaTUUgycuRuU5HSMijQnAWsiN1kaSl+wWEYL1sRrIm6LNmrHJ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6u8imrfd9HZHSV5FOYppzENLN2Mum30HzxjR2H0Z5Lpxhm8BKPvCOYBlN4FLmTYYhy/TG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6NMmaA3gvcX/QS/6CdwacGXDVPwFPAkqG+xjFxRFwoSnfpxS3j5F6/Il/6Jf+yX+if9Ok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ne9xKaDluyBQnbG1Eu5LaxZzHGMfcTgim4D2DWHcMzHpAOJbHtKOwnokTnBNoKgyPSDJw7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+QsovcwQso05Egx0xKiKHA00/cdPfr+D96EO30bhDWKo8f7ER4KzXsQFNjQVO5DglItP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qG7edtDgW7MBNE9GNtMy3qWuLEQqVA5jRAy2obnfcmhjv0WegtUYMGOlqMj0uR2Y2g8L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SG2KT6GoBmVGtB08jpkiiZDXuMWBXPuFsZVrkPVk8ipNpEv9CmnwKePgfoRbi/AmbhKv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pUpUUSDq0nuvtZ9PpWxbkZwwqFhTJefW/RkIwNZb6ighoSRoWUWxR2cC8GwW7JBDnBRCl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JZYha4gk7W0+GO5D+BZ45QqRp8X6sc4eCZUMjJpiY1b5IfkHxSE22c8HBapUT7On7/Bbj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vvREWv4Ynao7xJLFR1f4OSK49B2JOypw3zLEI9xDyrj+5KrVD6HQ5bUEy0iEoIsxr4II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tukjyK3gbFaN9hGBLsZ9LxZeRZWjErXJCR02DltlpugtWUSmZNeBQaiTFGtCXpAoYqeh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hPWGNknqNuYNA7K0iXOrI0Q0S3LU9+5lSVVsDCAarAcg2J+RiqlvgUN+dhYcnmjAW2GJ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jFyTor+khqHIlN5CdAuCBYkqwKah/I66pMPGIo/ULA8jIpdx7ORlf346hT9Sh54n6Dpa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iXdDXQ5Isc9MNbv5EgPTo1L7h+mvTS2ZvSNYFbhAqoR0NJPEIicYOJPUplYj4ngqFmA/Z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0I/Wj9qP0If+IlC2eAuRESSpTJBQYzBJLBaDFQhKDOUR7h7smURMSYYhiJg4UCPCkv1s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idhlMl0zKNlj6ayJ+4vUOYhlrZ0JJUXo8H4ZIaWETHq6jXt5jo8N/WBn0KshOHTI1Wu5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1npEysYg0iElzGVYQJYXEWNomwKfSY3LK6MFkVGg5CaKIIOvgPEdMhKUyBJ7EoNA7EjE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bHJRu9RquwVsWTOT4Dct9Nw7KWN4AzqQuSVtkYmpITFI1qINKw5NItQ2EW9jBVDY5aCN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DtZklJyThGoIhDQosdwpe58l9OvNrhY6WNUjYseY+iesjuHzIdSyS1N+7HXHKITyJdkIVq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hDk6TcVNbsJsM0m/hyMdagx1NMQ4GgzRWw90On0cialA2LSHZ5XHQSg2Il3BUwp54Fgg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S7pLQZOCtM1sxfHzf1NkMLfaZyHISjvRlsbXVw/sIa0WCEvY5Nk/2wiDQRTlKHxRGv6j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bQi7xUBpcJwOiGojTBKrvNCd2OaIjWI8Qb3PvIewtG6pk9bZ51Ed/sNRniNCGbGwil7E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kYIpHDRPJO/AUy63FTkhgGiacroduj4wmkUEON8NwI1JdjusoNKJWNRyrQqN/U2PIkQh4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klBqhC6lVoSZZVX7JGz7RFeDCWPqKUmLLJcMQzJPcVbOpkwofCGEzBmHbZ3kahKonokU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dhlojHQhE3LFM6TuQA7yIClbCR5RwTOBZJICcG5gWGjVX0gZwPnGh8afIdPjfQKm9v8A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ZwcGWOcVA7RDpmwLbqK+JYiVx0RW8JxJOS5PYpmtUUz5jCuA2QmIKkCe4QS1Y6a+CDbto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H8CSjKxMX5kmn3OH7nC9zhe5+5illR56fsNyiENutwyJRyRsYMtoWw3sakMTEcCs1ZLV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cGPXuR1dOIFZPyRwlYkZXsEkuEU8CTVDyr2bUjWjlwxIGry4tD7Fzg9gwTQ9+ie2VNPV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+bIU0C3zYyV6QSlm8CHJESap8iGp6DQ/Bk0OMoWMWX1OIjsWYEk0tBlAnaFXsQPgZyZPA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KHSUe0yYdSLXZklEDIvQbTC2HqaovFpQnsHjBDEjpoJ0h6jJgObFqRKEJDgIeo0tLC4Y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f0qFkWDz8jzklbPclbong+jFlUtXddkb/uQWzJIJ9hvO/wBDP0WjhEO+RjSuXNGB89E4R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7jzC2hlvYyEif3ZYh08kVUKTDwRMSmSHIW2iVib89GoXIxi2sPCQ43swxld0EPZjnnk5P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iYcrPST0odsclNfQjnImeeAvCC2dngKwUEuUQaj40bj42JnOp8Bup4R08NFonTVL9y03+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0TEvqLZJ2veMuvLeWcF0R3Gi8k0oeykasERXOEZKH+tigSu+PyTSePYrStGKcFzlULOAh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2k2ETrAh7lgWEZYTJLQhKaTEhOV3/RGqE1ZIq1IMBRD1D5xODFKgxTGfcyFjElaae1kg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suGnce8gVmBn7pdCg5iILWoTsjAq0vocWTZYblSSlRJ6MmxWyn5Iql+B5LwS3Sijcsek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oL68VDyyQtzYJ7I08lC9bBSx9RvE0wZIkI9wxK2zlDQJtvWMCxsOXuXI0NJKtBYzMHNI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cTTOyVE6MBbSdxd10inamh+63K9J+3wU7wkfux9Aihf7IQMWUlpzqPZYblPD7kUg4NCg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EG2AfHIlk95lCvVDpibMeAiP6p0hnLViRYKAQ2EdnuR2+5DZ7jR0kRMH6rcVc5RKElNC1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QE0EReS07QhLVN7z9hdGdAk+nu6ROr6Lwo+4mXysDfYSpRjQ5ZNK+BSP6SMr1NX6IIRR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rVCG+CUpt2fox9KHttoRq2YcbKR8mVkbE6F+Bia3FCYnEUELtULFbEYioazkiuULcRaY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nox6owifBbIhdr2HWKuhS0MwikUs9h4GCZRogVtqHZDcJcsc2Gsuu1bIpgyEKbBvQXN0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SJ+xohYQQlefA1h6v1hdDqWydx5aIp1Wt1qJfuMXpwgee7+roCTJW3MshSxFj04H4lBu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LOdZElnIIpOv6EIW1eBrOA7PconkaFLlSWIaYsFN4PYV/UnTccL/AEg0GkA3IbT0iqSb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uS0ofsFE+4KmrTtHRI3k7FhIMyrg3SDefJTsIlvAVE2I3IFtbEuTsnciSm3UO1JWhRFh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YHISk1Mq1UPO6/B7QIlXGzT9BrrLVyL8u1UT0bmFQslr4+Q5gbCmb1btk0b65Cmpt5G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xciFkvgcKzgooTBwSGhzMjjAXIcRqhYyLADXOo8S1O2hWos1ohvIqmfcW46FORNOcECZ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Y9UQUsRte8I4c0C+VEJONkgSqi0S9jZn3FFIPkCbc0NTrITmSU4GR+CWsnROzEluI9Bp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jZdFQo39pKCY0Hv3v16fVfQpTo+hM1gSTTQ9xewOy72aFuIwqQthDWiE9Lg24ZeOtlfp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JBka2kjJJFh2mlB3C9YEmdT8CcOkpb19G4wnsWZPYpglfYw+RLcgOo5Y/LKpyZwQ7TUix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u5l2r7iEmjU6JVI4SfY4Ibp8D7yVDGtptSNYbpjWlvqRVBjUMZuib+/QR/2LTSiJ6Nwm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jw+RIdxBXYsw4LOxCQHcVuLREPZFOdHgXkmLBaoRfWplg5MeIhRN4GqhS2OM5gtpm+WSX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loH8EEVCrXUgw7HeRTbnIZClNwoI6iTQ7DUuDm9zuIFQlIlFUbJ7Mg1DGtX0WMcbTSk+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RMUiRD/vj/VJs+8SqHFyzv0uQhGpShMjbjOEN+joulY9JGqg79JohsdpsoZNkZyIzvAna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7a6SVWGJOzZjOzJaeYRUKRcaai3GnKIksEaqWTHCcI3RivIs7kIW4JbBzoG3E6dTgl1mp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jZKzUkXDdB32E4TDRlSZHJCN6uHwNvjqZhIL3rbSFIy+BObKLVkTOu4hylUW6UiAqsmGa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OYcCwmTUmBe5oSwy+COSXJq3Y++bYsZWreCNDJgtIt3yUjUPCgbHK+otXOxbpiLALBoky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T2bgOu4qxrEud6Dh6MarZJM3rsLDcP0z5BqKbZ3ARhc1CcOS4iVKSHaaKTQdZ13YE4+6I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A2gn/AKNUNM1rpF+gahZ6KFCW2D6CaMqOxRJbQg5cThCprBBsYocvMsh0cEMksNZQlWIm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Yn0j3EFP0E9UN7FORySJJiiqz8nKJKHGpiil7CdyKrIje2fUJYEoMeqAREz4X7j9khI+A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fN/Xo9nf6Gn/AGQvgYzI5XAk0tRtf9J1WsBVtFQaOiSGShpOciyxn0Pt6FWhiIGlMTI+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8kQn2Id03qvwPvET7CqhV0a6NaM1hwfmIaVLY8n1HpLfYWRFPeBwJSSzIhWmWDUSKC6i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41EnAmORImUE76/JodlGIpNkRkSvSD5Hp+556SYToTVMqTFZGZb1ISBh7Q2FnOBOrEks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k3OXkLgcLF7EuFaJFGHMNRrEQ8yJNU0WVULV0qPcfyDwLT3dDnAvr00KAkVIhsQnAnz0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LQd5bvsOFRIpJpNZ6KB7iUbsNbOy5il2GshKz6ITfDOCEtSgsjaVuRoW8sgnlx1epNEj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j1CVr7ENn7EdhDmHjo8HzMhQ2L/2fWN2WY932nziUMn+io9ur6D4vUKG5R7ja/LPcIps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MxOBScZIcnk0f9QcjQ0uUNnZqcm3o0Qf0C5LhDY9uASS2hOpMNIwm2I050nAcxa8DpKb1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7Y5M7EN8BsGSluHvf0CQEN7U2haYeQJ3LWX1HtZKYSEFd8FI4FDANFVzmUnfkiffZP2K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lmQkUeOBLHDM9gEmisaNdpZEdOSrOxMnPglFpSV24dlqSUjARqlMUGssCfBo4PVomE1r9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OLcSc5ama/BlQIe2RmJKfiFTbTXeLS+vJaBN0igxq7XkT5wQkQI3BNtkO4BOBS5mBSY0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LImUySmolSKWU0lk7JDaR0bHRqcJQ42EOzIoVIRsZoUGLOSFXgYjZbFIG2xDuK2IypmN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H+I2vfsxYaRN/MmpRb8ioollxuXal26SIW3WEpJH6jwR1SlWfuU6OR8j9UWogSV7p9Sz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CPlGdhA2wJajeQ0RftfQMB4HkMJ5U7mTwF0V7GDcCy+/Rqzhr7SijTQY2ke8TfIqTf6A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x1lMSmbQuUV5N3USyV0gg7CBOqn7kksnCqFCZGihvImzsfAmTB0s7z4XuSG2XS3u+jV+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tX5CFhjx0wf1vo3McklSU5kUtUOd4az3JpGpBhJzaOhYfks42fHTIU6xowHkUVokJBAS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tADm90LGbdiJyw19T35DwIOsiJag+AwyJXQtIIFM4DVqsRQ4RhOg60chJoIEiCViYEFk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aJESQJlszdRA7SYHsN7alKcUWKnysPyyXXRj/sGyJbNujVC5i2QZRGiUanBgMMas0qkh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JmSfrB88WmRNCphy/YUxpVhGxNWwfTj6/ReruE23byxORuDiKISfeEvP6x7flSUwnh4K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PBCzyYO+R2kavZEMn0T2HpTZSbKXgk95mrJciCU1oM4q07MWzNPXgVx50fKAZGyhocmRB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tKC4FTbDWZYlgsN7yhSzManO0CdkItEI9q6omWOfiSFOwqyD9SHxWE2yLnENCjKRLdHs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1R4BxLmOvzEm9VC2PLtd3IIec0sKeeCMrhj6QKFqKNEIsap4HWsjX3GFQc9zVqcskwCF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jHKMukfBUu6jRW6FWKkRreSpeUn5JO+iMjDvY45DTpi3cjrQ7lGoe0sEkLYZd3tZGaUs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9x3aFTwwm3lwKjueSiCnoxQ9UEpUyoFqrsTeCGZE+4QJsQLq7gspjejuIbs0G5yiUjZs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75gS0zUJNL6CKcAmK0wWCE2YsTbjRISp2FTShwYMWWJjH3GrEdYrXeBmhRSTIW/+wzJS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D9hyUVku5vDwKzi6DBsBsGjt1/Ai6/fVCKdsUMNYcSlOT6Q2Pg/Q6MBag7V8CnyRaU4a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P2ZIxZHvvr0aob8jJs9DDI41QR7BU3TXYa0n7ChtqW7RIDy0JqOeZLEeSpruWpc9ybRBY4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pK+RDXm4GF5DRi4poShLw/eO9A0hSckm5uMIVqabMEKxkW5Ep4DaLJLIH5vYUEFc6EY1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dhS0SPDdLL/WxpQzuaIIIPKi6pgnU5N7kJbcrDEWwNJttTsZsKL6TjQP3ODQzDY8pCDYR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F6m0d9hVoKB5/oNtqew6x7acn1xgRrUHluNhYUiH3G1DgiISJNEREoMJXqcOlmCGqEpb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U3gfAb8kSo7oU+hFmR0JJcMRUknLyPgoRJtQTI1jQZ08Pch0HiJIY1GRkl0aQ0jsbRb2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w6YCeYa0UFEak0oZFs3nY/b7Hzeih2j6iyhpZ9+iyrn7Ey2HaNJ6UTwXvCVwUlYh6cIy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kSniWqEpe0i7pdOmGL2kNwK/r1CU8mR+SbITT7jG54KHUaSUuwkuj1LJ23ZE3sG4IaLJM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Itt8fqOhxhbE/UoWonfcpVuv98jaTQZYMt1p2egrWCHnHy+oy5h7QsF4jhq5Inew2SeoV9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Nx+81lsTqWTFqKbpJv+hMtTzDRCf/ACgjT0ie7NdSVtDmSUWipKaETNY7yn3NPiYtFsVck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W3/JHkVU0v7Do430QRujTVq7PhiYmQzLiJG34GOsoe+xNsITxAk2TClOLoOaZJTLlRu8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xOVZHI8vQWzZBDkuCIQSlDIIOnoaqE5RN2PlTgZFk4FatDBqgo7GWqFFNQN4Q4WIXJsj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haXpJbswKc2TLoNdEMLm23JaF4VsKXFGM6eRYZKjFGH3HBlrZF6MZ/ZA3e3tJA1Esrs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LML5ZhopeIoGKLiRfM0xOuYElXWfxLdy8zPMIvvFUjYs9z8n14j4MZpqDmsDVVIsdqHs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MSx2/QULFh+/3CuSiGfdaSirNzIJM5O+l24TGlFqO9Q+qaRJRTFeicMdxET+DEGfcFry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YiWzQzmvE+YYnS6gho8mpo3EiDgNQNWft0PdNDdj2mKKju9BQoHkUTRSyAjT0+gtZ7Efo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4rddu5TLNKxYiIg2pokTuBzupfe+mbwv1Hkm8YhCcMDB1o5tyRGwkjICjK0wr5FVGpoT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RkJSdgtOCcjTyERpLjD5ZGqqf9CYgnKChjzhAs9yR8HE2EKW29XfRKyzf7kOWK57s7yE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7DBt2Zhn5GLJtiTlDFkVcR+h0okNWYyob9RsIuHAkpIEytpggy1tGPTgbUqhIvcewlLzS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mEiFqZsx8PI+QoL5Y3SmR7cHl36TOEX0ZlmoeuT0idBraTipQ0wNVFHZuYiz+tZCm7fTs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tPkCyYPkUtDH2Gt2lTAky79NU4ZWyyfYMTesYHasYyXilzwfAnCvIpkg0sQTOUQt7nsK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aBrHycsE9/byEoRlUTsz7S0mJWrunIb3h4PphoJKJGcmW32eB2lj4SKspNSZDQ27ia2h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TRMsfLELO2YaS1EpW1CRxZ8XqZU+TY7ou1VpO8E+KVRXpsUgoObxKElqr4bi5JNlLaMl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2d3ko9bzoLJwN8OBDBUpPMDwBCS+JJX4GvBUqI54WC0mht9Qls+CtqRJ4vmRv6qJlgbS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7Hmq0INNsTf3CmprGqIkrekQ7SCwEUzzaVuyUMuZQo7XwQHtVJyxL1JK3kRGRzyHZieO8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PGJMjJjXYaeEyKcifJylp7E1QTWgrqYC4wQKBIUeZHTamBEkNVbYlwjFiRt8ktCyFdiT8t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1qdHItmBd4HCuCZ5UJ+whMsXyDLJdhY4PZjgqEznIcUifu0MtNxU0l0d4oSSShtcyMzcR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mgfq47mON9hFWoJX1GfpkJEDf+SKEjsrp8z8ifILoaF+vPSDgyNILWZgX9m5gYMo9mwrlI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hOvF+SL6MRyfc0iSURBN4IHPBduENNiQR6k1F9RINDSry5PLIyaWw9hQEwQa9oEiUcmo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2EljU8nqbDC9Fy9DGspTMqcZEk4MYm4GNRY34JaixRvz9U+whKukemwOyzeE8KHK0hPLi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Mw/HXvZF8C6cGmyYwU1o0pQS8P6FCRiBGdNyxqXMfSCXG34FSe0KhHLy+hgMYmYRBGS29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6YVnCMnx94igbYUhbZiVjs8CVtty2W9er3hRjeJRrzlsStODA5FhMtPA1NjaTTe5k3qH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GBsSNsXCEYSGGRsrPiGDb3F5aQrfsxFYNvoPJJp7oRVbwgeSbPhj2mk4TLKQ2MdcUbR2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Ss5WyE03KMXuMGYjMkeBDVKBuh1C5vpixqeX9UyYsaSbGg42UlU/rR870chFFtJH1Ilzq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GpGZvTYXshPCdQWzE+QrynTuDNcJCq7yKOIkkxU1KfQ0eBehr8MkmEopJ2XAmg1lDN5Q7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buPLe0ayIkt9xv8Aj7YhiWmtJuSROojMcp+kjZVtPTORoys3yb4IdGGrvf0gp+gioxfY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LHArsUeitC2ZEdBnYuPqIkScVa6EDvWTC0vIoKklS3RFDLkanFlhazLd0ibWlxqW3IYx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vMKYOM2ZNgHwwU1N0p6mWBcGdmlH7cmAjUKWWXQlu8s6EOSPMhySVtcH0lEMZg2QvYcr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15rtA/Sie5DnjLW4SaWCZboaXjoluWL3EpOAQCJeYYtSYlWkUIUWQJ25VqRvJOhLkdLV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YuzGwcoNMsdWh9x9EzeyIsLe3YVgzQ6O4GW0v+SI0MZImtkoZEaS2hAGFKkSaHn90o+D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59o/J+UpWxNUjkhB6tipRgcREjaPkuRKC9h5KRL5Tf2J83lmWcyfQREtV8CIKCzAyiVhp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Q5bJByxdE9of1Oyhknp3Hu8NQoFhFySbJkgW5TIBqogsTdCfuaiNA9BJgnAuUKVJ2+w7uA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FYxSyimSMokQ+ewkLnqe5sAHtwtCEG6Y2IjjGw6WgEeQK+hpkhIpK4ructBs1fBPKPAk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IuCZkVcR63O09tiFt0e+BPdkFEklhbF+BpysjoSKdS6hmg0pXZ9W3KSlt6LUa1yv5Ykz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51k0bNwkfO7y2JZB2rb7hOBg1Z6vYVu+3D2bZ2yWvgejQUwR20nTFMNriAkdE4ZfgRnO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GZ4kJr2dhiRsTykhjY0maCJ7aLt8Cp+7IhMr8Qt4mBFfc8wmZIeEoQ53gxJvyshAsJWB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CUzeVCD+oBP7A79AWNafgbE0KkISTCalRoJhkZO0jJ/QBJvQUqQ3QRjna6BZcSTGgz8j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CGWhZcC2CJAuDlttNSc5p5EumJn9fqDgxJQeSPL2MH9JH8wrVsC5IhLZDN6LdloGmJ56z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0O51H0p2jQWByltijQQB8o3fL5JRF4gp3iRKGPmFY0KCCTeG8Cb94n/sb4JtW9hsU3I5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U+wnCFvGSTYlackBd2RuKTknMdEZQldjFKpF7Ye5FeeQJMvyLOgVdW44QzcjTgijck+A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FllvClh4laEQ6J1qqigOp91yRuqy+JH0kjWF2jkVU2zwPKtWSknkloZQaW+UTz+hdCbK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5ni2pTVT5HsagQ4UWh6zqDv3/AFSTtE1e9Awvgahr36eJoiKxmWktcSQjRcBG6Qlg1sk3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+zAyz0zDXHkjORWbj3GuCXlbgR466SP6ioqEt6BiDbIk8yPOWifYcyPhkQxDSRNogiTi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tNkNrIWRtB0Koo28SNMrki8G17E4NNMQ7kZtouVftTJHMarDbJ8TUSuJrlE/TnRRBHe5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QpcCiWJfUffoy/Oz2FsWBMuteBrokYJeU8ontdqwM9+G1gKr6CNmT5IXZoRu9QQ1vsTME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iyUTlrgjvsgTDQUkkay3GRYk7LMJFgLZwhYYGQyQl8F/UTVNCDyqEcHNAyyTJLg96scbw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0LE6MYSVh7DHMhj39yFBzIlErMsmShwOiTlBeFlrsJOUcoZaZ+w5qaeqGh4BfR2RZwMU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AMQyGzVPcbNQl7DQ0srMQkbXsIrCTeFNUTgeUNUZQhWp+QfiNu5StGxFmhLRklDLch6w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wczHyFOE73oRwIlG0NHlZqb1MCRPk5Ne2bJzKGyz8j1ERELLK8FqEoE+bT2Yx+8SMkkY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5FejW44VwRAZUuPqifIelhEW4bkbeyckReHAOEundiLNpMwC06KIvoG+W3Q8iZIL8rFJ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IrthIb7HoWiyBTlqKIkBstp7CaJzFITEs0ayPSCV7WSeRno3eg85tJNxKbeWX019QqL7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US6N6jZZF0GlftFyMrKRpqLSm1oPCbLSW42LozFiE/P6I+QKStoeO038sZrZHppYVrC2h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L7sZkSfALvoSiDI1SOqMS+pCX3N3kHuNxiWyTWQmZTSW2Y5UpGmq4EYWtQoVWWhC4KEG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6H2Eu5D4D0TgbL4Qiu2NubNJ2YiYFWGPqnwC2AoqgnyJ2FLgwKsOlSmUMARbfyCMmi41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jJKQ+SKLPYRkKCltGSJVpFK4F0nFLQMgkkwIlmrWOwhoYPKY2W5XV8hGdDRteByHlO4ti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jcXkaJxykilIeWCNsnlC44xUyMlsBY1cDUyLLLBCWyCFHIiF+sd0K2FgifFZOUpPdgdqj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bjdIUqKYkaJnSE5QwaQGh+oRNl0zJewXKG0seU5CekRWspNR1JYN8jpSZYk7b3kY0ipRp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hK3sOyhOBJxkQmcnboZ59i1cCbwS8yJlskHiRm3CHMSxuaHVWCGRDWM8LLdqYy5CxCgYr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4hjZhZkDdI3NjIHpNHArbJy0jshLsLYo1f5CXLdJM3pqNry3CFpzcv2/IRLXBGBINWxJmV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MQhEsWFVAIbm1qZ6lWwvASVYjZY/X2FaQlUilO1Ii4WI6yOoaJ7hRHRkKQA0aDT1Epuw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olJOxOe8jTm0hzCSGTGkfUJSNJyOrQLWFJZWxIO5Ks3CNcCZ1ci9A4yRSwTzTE8TwMFN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bGksLCSSlciITCfOBvF0OnNCNYgUvBQ8iLOMJjl+nQXYRqDUMjRs7qRWos1wpLrJWRSE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WILFETqTHI6sbcokXbg4McuJ0EJ/QWcvBKPrchdG5OGIZI+wVsoW0RJIk57CotSpMxYv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U+lIcFGGRHQt7U9xL1IWJZSaE1y/umTpEPYWJoc9EEzqGMRa2lgjVEiSHl7skNJOUeAz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JFlmskKJvhJFOOW4+wKxhQKsRtMyhS5FDmCpqVK4ybujBnMe0sUlSnsMU7iWDZMN4RhC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bU0DWsnnw5/CgU3uHKelhVLlCdZHBkbTfUKqjUbozFtqKAj5GsqNEiVQFDQSbEFEQ5MK10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UtG+SNTxGBLU32FLXJZlnQs5CJJiOBNohOIh5CM7kghkYUhxkZq9b0ZEIkjARzuJy8CaA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HJRShGYpPkW3AUgqyK5kKlE74IIqkaZg+w76+ELYmIILcg7p2GjdtAtSmUty7oWLRDy5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zSRNyH4xabT1WOdEu6EoHlqIrBzDSTaErb57JvwMWWtxnm/oK3RVtgR4IakQnt3ghUYc8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3gk3PkWneUlavYqXXUNBZQNGUkpTrSzkjCFyQuAto9pLlRYmvEuDpLUnYNOKGfZDR2Z+U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wSDY3SacIdEKmNVYgWoDVgchpkpUrf4SHrmpMcsrohBKahEubsXQqcPCwNzXBWfdb5IE3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gLCN6CTJJ25+ILCbgCDRl5MwtBo242ZkqckvBncmh0LuSksjUqoZDcPoPvGxkWpMcdNS1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FQyzyQu1BZxMVqME9wxKU0mSbqPIkoIrJqiKOwr/AAopZNbzItKpL4BC6h4c8ilKhCZhD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xFtms3HKFNOWJi1ENpw0QrRhaGyFKO8GW5H4vVCTVTku2W8kO0eaCMCRqpZY0YWwN2Dmwh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yizL8Tt+wu7JvsuSrRLEjrIqloWk2wSgVInKY2mD1GTS9xmmjG42/CXQ+NrWCiHpTS8mZ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CcUM9Dl26EmjJ3IA9oM+8bRmMe5iMTWp0Nn1aXJNsDFShy2hoxrqlPBCTo2RRiqFsbpa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qwxC3J7QixNJIE6csh4HhI1jkQc5FqxqUXmWKiug3yKLolkru4J/AQqgj+sXESIh5IRQ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Kh8o3ogzEiJlkRlBjMMmF1H4LqW0rR5cnswWzKKmj9n8m0IYuJES0SeB3EdgpJLGynR2n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ymlOCwU5HuiE8inmE7EbtQR56DWjURAtXlZV8NCffUeiKZN22T8JIO5tiaVoLtgd4aIb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uwhu3waDUCJfHSo0I2pwQsGHaZWrEC8thEcoSsJlO0Lgb3JXMIeXKYl3A3WwQNsUxTLt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S21cCWkCNcCNekuSnDE8StlaEQNc919BonEPcfFl1LSOSboN2ZBQlhA5baTHrmBtp06G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EzbcWiSiFTfsaGEY1RYtSJRod9hrIwDJDUaj6SlOCS0tweBmmuW4HlC96BHjdmk1aDTe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lUOs0uW0e+nYrX8LUdRvFhGnJvEegeKD0PiYycwl2GFEL1URBQnNuCs8ABViH/CJqa8na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JNiOtiZ41Mn3kugiduWDIV0TCmCXIowafZkE3wbJ4LqsWmDWq/yRA10VEb/Q0kTuH0XA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IWaWTkjsXoOcBqSLFglEcnaRDQcJQZwjgVYDdYhDScWxJyiIdOSVE6ISwJSk9UOMCi4l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VmSKcpCdZaGlSgbAWAPDuRBKEESJUJJkwab8EtEWeiVpLKlCc9hBvyGmMk7VY5V7pPgnZ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aBbVIkVa0J1M3G1diGd6iQULI0MexQsONZgmlCClGjZjtDiGbhNjnaBsSJFO09iqRuXp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Whg1igsNpiS3KLMkQJBu2CC6pyXJO25+B6Fgc3sK8IgtRHLOCcCJtm+0PVDIDJsDkz6I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lJc5GwdIeq3RCYk9GoiillGjcRRqUOOUoUrzEUUhnDwNxhSanRHdRvHAnua0EyasDTD7i9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SUovbdbLVrwEJQtPkU2a0bHGzwPqXkgqlnyJLhPA43ixJOQtcWigTE7XJEsoW4pVccEl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IBsjWsXksmTWE32NwlOhV/ILPVdiTcUr8C38BRLIdnWTHCRVY1owh7iGpGCQ+BZWJpG+3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MjghA1qI0PjkHsT9lVPhiRpZotoJqHFNGaBW+mqe77En1GoVDy1Alo2or4XQNRGryzIc0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ZJEP9hJJGBqHTY1xUEpUITuyBLly2LKEOhNOthTrbEvT2EpxBLTvBZy/cNbPYLYGpwYg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d10BN6IUsK5yadRxvQUrbJFlgllRuN5gejMCyoOBLgksUN/ZRLIiZlEpWxvOEQdy1qi5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N2iHUbcQsHE6NT6mpECUYzPB8uLwhLZNpN2S2JLcxrsKyI6qjW2mB2hz0mZKI9CTPyG2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U+e5Ou4WZ7DLzFFNQ9VBFJSHE7bCxJdjca6jTqqaHIpRk87lgWVNPYfq5wLM9bNDps8f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RCy+KcmfpcicqTcNM1aYOh7ZaU5M1QvIe0bGcGluOxig1opSIXCpiYRlh3ohNRWtyWSV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iFRLeEt+WKB0l0vfJKKMxyLQQeomJaskCikyB4Jcak0tWc+nvJKtGKtI7CLGUJMm5Ey0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2DlpiWpB1NzZyRsVGhIMkLDJPJTIkrFb8gnc9zEZMeqwU3MCixrBNGG7go2ZOBLnIy98F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3Z9AntdsRhlUVt9RPEkS4WglGSbCF3DlEFg55ETihUpcEqZGTWGK2owwhGl65E1gYJSJ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GLuFpg5IRaoLtQtCGzLU014OUjYTLiuRtdFPYcRzkbwZl2YDe1DcjRjJ7Bq0IL5oyK84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pCegIi3pLFR/ZgueuCvsKlfIsh0a4hq0sZ7oY0scWGoyQRNKC07SJcUTM2YVkwhCFKGO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Nrh3H2ZWonJjDSQGpdaFwix6TyYsFfBU6q9EOcx8TSKKVGxN1PgVwxLemw2tS9hDW0R0J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OZUNaUMHmRGSNiLRqXaVWkkNLJ+uHwPyRI/wJhsYJbS74CRVXrgJ6I2wR5T5I2R8WQKXe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q3K0iUklkgwppDhg0exQx8G+xqJEaEyQ34G5TRS6LlIg/NX8isp8XpeBsJRWEqNbQ5k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t35IVb/Gg12KVGrubHSG56HJYZLonlDneOByvOqFLlVKHbV6F8jtIqVKxztZincEuYCt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+RmFksqyRCsiTewpcoTTgp4HBVJPdeRajDpEIVkqJWtFexDeQ1osSenwI2pD1IHSnkk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k7IkdpQOHoNJOiCSCHrIIJbCSuRnECZldjfIiyN7Wbju1MRcgvKkuHGz+BlLkhHI53lq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dzJXMJG7Ymci7EjfafAwLDLUkKqNcnyN6J7XqSUCjcH3JhpjhvQUHuShmTREIyhrUjZI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dWh6m1zRnWJNDbUxyTXmDAhZUbtSaO7OZrQakCaAE97LUtCoKeBUOHUsB+myrnXThc+EJY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D0ZPGlaQu4wXVJSoxbBf0Qef45tN7qL+sDfr+Uf64W8+UQZ9xCR/Qf4I5HwEse+hf2Qk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f3UVX8A0/wBJvL8H+Mjh+yE/8HC9h+1IbX2EVWiBbzpAtoo/Meh3i2GgNz5hG1pxWgewL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PgnUwjZHCJXci+Sg3PdfkZ5ps0ieqYXUf3k518j/AA2Rqm4O/wBCRrf+9+iZcM8H+CNOz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2prSjFqAvVDHa+cNa3kiqZypGSfK+4ysUzndi6SHGDcMTSVc9wtdIPIQ2SCiRfkMmzzMa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RNRQvAkYYKmmk3kdglW1I7JN0PQkgwhXwkJKuGkklZqKQ7CZRKEIQ8Q09y1xC2ZqiUNRC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ifJ/qCQ9foseSe8Db9n/AAlYTfHv/QwaersyS1R2CH4JIop7Ruy/xKY+GSYa4USUfFGx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IJp+KNy+zFr+1F/Vh7L4FMVcAlym7qf4EaZCOBE7ISA6IaSkoENl3ZSI4u45MQttjPhE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JRKeg5qhhHRUFpAQhTadtsXaMJDlgbJ6MXcElYhJU0/gihzFCtCt1LgpZTHYHrdTBNDn4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DFfHCz3NzEes5Xwxf7Rs73N33Jm4gGGbO8iD8kacYv8AeH+//I/74OG1eQzRruIVhdxz+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f0I1aSt4h9N5/3JD6EDynrhWmw7DQW+layg0/dDwtHYZiCQRbJaEPjBt/s7j5kl0/qdyd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+NKpq7SrL2EHj2AqC9oLaPCHDm8oe59oHr+2BpwvckJwKjf58SIymALSA+oh3CzoksoVT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wP6jpBt4aL4eooTNGrsaKWvkioY5q5d3JhmpGfxi04HTITQxS+byPIkipe2p67RpkScyH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8iePXVolC7qjhuP8AusnA0ZR5ZdB2/JQMNUXVFxZQg3qG86DogVpieq0Ib3xZFToQmbOu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hbdiOYgZpZ2ktEaWEsGUdPY3y1sNpaKZRqegrRk2aKKEtK0EpYGruCJYFtFGCLEC4IhG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2RvNGuSKJiiGyEqaILB36I6NENylyyjLk7iqLcZ9JqdmsasankbvVkk4jDyY/kdgxovpF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KDnZ1LI0sSUsZuy/LMhRyNh3HmLcbRZEjZLJbi3QxMJsSauB/wC0W175D+Uace+MradW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ZlVCdidNmLKGy7MgxNzI5EvyDnhwKixSW9D5fJbmS3oCyUC0PyTr8IqsxGVA+phpGdMD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cpjNA22IHJkGGWJkmUxtBqqXJESksERqh0QdtUJxot8wKFqY4HxvAm272hGr+AxWnAkv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W06JSPgJqynsJubcmiiV04l7PKHJwSaoR0PBv/AeZWiNZ9g7yBTw/gSg2kpFGYd+BT1AW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bLJuRrv4D3vhIb7O4EpVOTVuDTfsjUra2IVkEoKuzLWy92Z6h6FyrICC3LcVJOgoHkVM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KN8u3qPY+SEOZjuMptTeuBCRvcWbfDUaTZW0mwyGcEZZrJwlwkgllX+QIaIUYCXMHyyP9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KQJ9/cNk1a+RNLTOBsw/uNz9xs844SmzLsv3EQ7b8jFiRc5rg3il6t+44KfkFyTuxn+h3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eQ27zyxRNv5CVJCDWM4mZGk8shTUvsS5oSJtj/sCklIx2skbCTYSQ8PA7oWCZwh8LF2E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LaO2SlvC5GrAvBpIgnrBX6i2GUyiCpfInAqZE2SDYQkTbakh001CIwcqZMJCWmqE7WpLF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+aej4JDIE1ef1I2lo+XEiWLOZHau1GlxbFabSzCKiipNX0cbsklX4FtUhOF2lGSVuKvo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nj+hyEmryn/aEN7yzEb+BNMoybYZ6B2YS35BZzlSLcW9pGNLMBlUEO+g1MpTaEXnK4Bq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kcJT7j09yljTP7scErFBJTeu4RGjtUJMWukDkzfumOpG0lG5lnA3Pbqp07mnJqTNQQWi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ZotOKFuMao6xgyIW7om1sN2kTcRQtaItGT5MxMpCYihNKBycJGIoXUNLcGUIyiTAlkbJ89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0ae8ND5GpCgzutSmjkkcQM7qhKyKtCZMcCXQNwhptjmCHRdHLHLnCnkmsoiZwJtuSIAe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h/IJpFyTA1t6iqQ9Qq1jYuz3CbobaCUkVbBEMoSLHXkbtfaM5gYyE2ZKkYNVTFxkxlQl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TrtwQSaD3pxMyuQNi2C+BsiG2Lm80ZcIi4kxJqhQxSKW0TNiepGoqFqRnApezQuGOxC7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sFswUUhlEpgpqjtSHQWWB1tC1jnSZHagpkrzckKpsxZqU0QTkb2JmWBxEu3oOVQe4QFu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S2+RMKxLoUB8GiQS6IlwjWGIYs3eRJBlIkqgeITHpuJfcmGFCTZCQ4+z+efsLK0LDIh25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8DlUrGNE6Y02WGO0altjXDaocmqH3mhLI40G3EG2oEappktWqJQaW5GtFDSVGpV5TiyR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W9kTi2LBJwZrJgJgQkTPBOkob8CjbYSVMChsNjHCT+sExPvJuc2KpSstPQKmoiyI1apK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vNNDWo/U7GtWIKSIirEpYIytxUtRrGRRk4JKhSXb2ku5L1kX0vuxXb8NEdT10mimRUUH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HE9svC2JOeRx9jsSZDNlJpdoHI2HgF6IWI6bb8iLthsDNRbDB8WaeWmJ88inGZciapYk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UH92UQmqjMrOoqRYSiE7TZqlBNJzAmIplh9aOxCjrtLY0Uq8GnS06eiFcgoHTZMZWOi0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csVCqcz3aRTRkrBrWBG7a1atruLA1wEp4EkW6Skz2QLlAtSHkm7LwQ2FsUCHkVCYqdhG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UYfJ2OZbJlvYpYUckUQ2xIcBFkzEGDL93pdwKG6EakfsPQ4glLBk4pMcG2wlBMyTXKFsh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ismUTe+UTwm5roX374MUZImkczEEHsRPHJvhDU49Su7oC1TZpj1rJDbJL+YSgiOFPOvd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Ab6CCwjJfsXIbTwO0zRGMuwp1yxMW/azDq0CDdqb84kx3zCvc8VewiDAa2mXBcZ2JXDkT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ihwuSlT3GMQhrqNC3EoC59BWUxNtRLWCUUBnKAbjJJcsppjixHiB3B6w7ofam/IrUPqz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cYHP8qSNNBGxdjg8ryOVltsWkpxwTKcJRySwxKHWCKUNswoqjMGmBYSUKmOSDrggloKn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HIm/8CtadxqcOBWwkouIES7mkZFB8DprA03hOolCJ4KCRgW4i69hLRKjOim5M5VsJ7EyXO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UmacETD4JjqqH9gniRk+5FdxRSi2PcooVMqki3KiN5Jpi8ixR9ijddBIUEWLc2k9JFR8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56mWFdzRBO6FbobSTqQ6CAkK4KYnTcSd57PsTZo7JQSbNwTHXN2n9Q2g9i+ESTasJxGG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q2GspItRZjLdhcxDgm3HgETeIjc0cEbI5Yjg2UjPORPdEiUtfIsy2NhuhiR3mdtGrcbDY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DrU12IzCSSsZUbWAWGFhMMT0hyOw48E3NlyOEQ5KpzNZ7ELoXRH+A1KdyOG08wKmUoY5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lCWqaFa3IUlrsNHMjGWiIj6mWx4Yacj6Cae4XsJj2R9Q1EIh2sFjnkJVxCT5JdoEpxns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LVKY5+LtOt9gfOmy9odoWgey1jJGoON33C8B6FQJm4jbRg0ubkZYZFHwGbIYhQKvYXFD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NyRWiQHS6DNSfQ1E3ySbTX5Hn3MZRIVABiWhTpInH5O5b4Q2eDGJOUMvIZ3BBjOacA5A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OjGLER0Xse7yJoUnciSjEO/gTxY45Gdhy30ThwW46C1sT0Gx5awhvZJJ+WPBrctckTwS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NDxE3Ik0bZpjizNuLUYnVONx21p2M8c5CZGUlT5EFVfNFKsTu3olyyoHsuggii8ExdL9x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efL8EwyrBXbRFCVKhwz8Ci1ow2hoaGm1hTuY4JDUW3JVhW4lhKzgKHNjHx2WgtxC0HoL3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m2HcgsCJJlEDxGO6hdFSoSuBKK0AoxgRzGysjmM6zAIcfvcPiapCokp+WmUfzIvsmY8Pq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duQnnNSq+TXbmxAZ9gS7FrBIHLzuRHsC03EwkOSbUkNmXW0XyW1KVl05VjEI1l0TkFyyG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bET2kpcKmISR3EyrZlIlGsi8WOyHGiLKPgTLCrditDkQxZlEEonOR1E4GTu8DklERNEQ9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rnJg3uHUDzoo3aIhUXuQsoLRWCSWB0rEhNonn8VlrQjLh8D3mMxAmpEuBrstEg7IgCWf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5jVO/uJTV3Q6kiDGBWbHAxukJbDzCSzRvG8bIdxaE/eETD7qBsqy+BiGHsOSHBJKskjyk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JrkMYF0O+/8ACIgloTjCnqM+tR62fA4VqmnG6F3E3k9ozkIbeYaEkxjcjpgZt0yBESxk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y1BPJ/ToVaP2kd1F6h4aM2rFnKMJbjMr5hRcbyaTTf2xKYRtM5JEnoxXiyJwvQHli+19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xatR2odM0JJzNMvJeSwuCTLDsddwy41ZpboNZtJ2Qq1pCw2CcTlU7ZWtiSMNStaYrdXG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+iQS0/mgLPXLNukyRQyk3EijnyY1hRU0O1euuvN4RXkX9Ok2+I9uuAe81EsyS1Gvrq8M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Gzwh5ksJLUlsPBpWsNTdDfGnEh/Zis+sy3bJj9MUsyqpZEDZ0xA3Ts1FjNXldcDM26Hpu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al+0t65FrybG3LZN5AUiMdJoScMB5wLfUlloXKUIbixeSNch4VQ8DViujPcVXIoONcja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sWSlSStrKRoiWVEd8k1gU27FBNLUiyNTVBLFlCswItURdhdxq4c0yISoEhTajwQExJle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oneOpQ/RtRyoVUpJWe1B2VD5H7roZ3+e5EqS47CxRkkNVx7L+z0e3BFoQwSPiUiBqh86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n1D3aR9J8FohDwpiEPE8uZGOx4fYThQTpMWPwdhjcMO4Q42HNNtouCW/BEJtiidwTKWo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0N3+Iq37MS2ZHxOSa/Q8NlUJS0QxsCTWo1Liva4Ibu4RdLcoGjXcWNPJOSQ0M4JFOUmt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iLgeRrEShDXLIds7EVaTTFbopH65OyzA3BdikTinqLMTPgkUSjcUXIyR4GIYUSTga4hb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ZD3JibiMxg5ghiPaQ2CEk1AtxF7HD3CUiYKW0P3hViUArFY3HeIUmgG0jwTRTsSawQ2B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9VHFXKS/BIlITl9/oLaf+Onuie+geS3JWCmeknhiGdWFFo32HtIhwSEmXsyDaITCqbDq1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Qu7ETvfTuFbQqkE67TdKb8FIRbKSQtq7XiGkdrfYs69ye7GVdmHyhci6xK7aKUJbDlG6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0GlpUQWaRm6TeCXETSTRosqHRe2SJgZTJPP09C33I+neaIvoPyssFSd1kSBUwK6IShQO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abYrXjuIrhsXDu+nQfvN0NcmJEkhCnsClA9TK1eUOnTVG7ksjG0ejPwShhg5CSWZomws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dx+xcHwhojZccunBFhf1NBIQTRBJppvgfCn5IahrkiW63EnLQmEqCIQkQmlYj1k1LgQ0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xkHaKipMAplGg3vyIkkOqVY/JibDIyJttLsUm/VBY16n7kSDciemo2yLCbWuGQQ2StaE4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mceYRqMj4mXJ4PkWlOKF4DbJXUGxIzzu2R2vuQ0oky2zmnOhPitD6lqNUEYfcU808lkv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twRO92akOWYoltyLrS8aZXItllX7rV9xoDDN962RgbKp0jQ0FbiuVySnU2+5c+BuRTRT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ZFHkndjjQiBUJYKuQ7htYgTnUZBjWhnuJNkcHYXbAsISSm0R3QhTgLoZZaQj1WPk0E/c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CLbFoNnIKRU4JTZbwRcZqvwV5QsQqk9P61go6NU7LZCVQiEcYswRjxEqd3X3ESSMGXcQo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kP3kS8iwccf8AYpbsZUInjL+gsdNOGhTU6CkjjJMfF3iHFYiShICFtVgcqCnkFVpl/QTY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UsBnPIVe5XTTJJ9h3PmBycgaCPKp5QvndbLCK7sYXiIoQVsL2BOALpNpOCYskG40SZp6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SZDxCYCkS1DQTqGoHjuFchqGqsfNni8ig0m01qh0OLVKShmj5R+TRWYrLs20Kbe7F57IP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rvfYeCYpb5bRD1oyp9XJIN8S9xDe33ZOUOi5UjlXYarbKFDUhhVKk0ycK9xj07G3lEIB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S3uysaFC68mZ+r4Hq6OkRlxoNxm1IPYjavaE/DEraq9D9mtB7nuWys6Ee6MCEhxTppMx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9DVpP1w5DQ5zYHhCsy7pjcwn0AlZaLy2qfJKTe3IxiE2qdmSbDVhhXqm8dyuNKyeGkSm4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3bQTNVfb4NTDX2B+xOmCzQamymE8k9k9xNy6EzkTkkhidwEAxUuA/JWTWK0J4cdOxD4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YnTgloWVcSW5eNpjWkMW9fTZkjAgPpTc6dmi5qA3XA/kglQNaQTu7+A0KGAlIlhPYdVI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B5QIabat5k7M8WnCEgWhJMWymPJvIo3soun4McZ2Jygs8IUp0XAOCsn4KBQsZL979OjW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xsx60Jpq1tbmkOCLK6QnnpOCDGzXSTU6iRPTRDYuwhLYirIHV46fpdiWh2EkpqhjRVBQ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z3gstY1N0kc5LgzWBQ8og3oG8psiOGMs8dh5mkkqTyR4UkygWSSB3P8AQPQn3D1I1HRD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o4yOMGLDo2Tb8QmB2shjfAa9dLUk6bohWaKcjs3uk+RnaXwo/oqoPgiiq19iQ8eB/oDa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AwuejTE5ZajDI2I3gRCSJD3oB9kTczHf79WMZJujQtfxTKGPSutqG218ZEhVhuq1cvRjQ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SYk4zqncdFRJvQI4knMUwRpyJmjwKhckJDTYzlrQk8YRCTgTOEMGUPHBrgvUUaGC4mCz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Q8iJy+xMyHlYrLCM3Z88tNUS4okQSmlMyMRAmMQSNUhJF2VUMmB2qKmslemcDpYEqwCxP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qsjxq1EPvqKUmN3eZrwQ1KZFrB52Nbz98wQlPuIBY0YnvgTUKW6VW7IS21kRnrN+EISV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4ara9idJVqNQqUjTZB7+Stpsoc5HcS6LbUWFWkkRMg3WqgoyjYlwQPYEDCEKZqA5oXRKj+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VA95z4EspbQOfjGi207sVM+NY6yTY2m0ncbClE9HbBMSg98hpe44OzEQlpYjeVRrDHt1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NiYgqPghu2ULwdr7oYjY/Tbifs2JxywDSndfBiUipkgBI5JSklgjYTDDh5JlzoYiI251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2ty6+SZpxUnstSclsmqSGodkB7Z4FbL/RFkzIrxvBQnuKJiEcD3LB7h9F5ZRFkyTGXgwR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ROEkxQhCuKaeSbG1b5SYoGvAVPY+cmoH2J/7ItGcH0SRJwe3P4R9d89kRqT2ewUcleqk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PfWbxWEOy215eW+RWnnLsx7S1SMXgdCpLQhObCUxikwihO8jhJkwDz380LK4/QS3Mn1ks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il0kdcynLGW3k7ZT7WOCtSeHJjVjJS/XK/WXSdQKZtkKQtLRoQ3WhaTSGIwOT46W3N9U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mrgU9b+wShGA1QrF2kjUe3zL2UJCXJ6IYwSHxNkmZ+0GwBZMkJCiFqI0uQk05hWWeWPY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oKTInhZAjYxIjxGcSUJdOeGGTPJtcSGhWnPTb2PnhczD6BC3hFk1HDdUEUysmWeHFBgSo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+4W5v6pWzF1UxoTMh2faZEJTdMqPGgiy9h7DFb7UyxjaAhKeWCLcFPIluxQQs3bayiZ8M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kOLkbWQUzgGzLq17vJcEpSWfa/rPTQgXSwKc6hZSOXqXEadJMIfCzvPSxPp0w8iUsaaZD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RCV0ipshoTwIhrCElxJrDkh5HCkqIaUmTolI8rJaVJm5sjduJC6hs0kxOotRKGPyCVpy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qPcS7mtMiznqLIMA0LOJgSNxfwJtDbXSbPcg3KwNd4Lur4G4iUJNBQ9Xyf2LAsPixDeZE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voYIWU8BqW3LYS7RQ+BY6UA0WoSmERJSIey7mR3GjyyNvsRLa+tuZMyU7UOEmQkPkIRJh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ZZGd5+ZOocyfhkVFpliqolhqI3NUOiR7U+eG8154cMk7RYsSwTijQzJJ0rkJJGvxndme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JfChiyO4EPAl7qTSwhC7Rl32JEnyl8Eadz9ZufqcELrVTLbdHsYxva/UiYlLV0j2EK2iB3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DPeWYQ+YPgvqQbdxaNZb+DQj1tMbwwtghmNttdiGpjuhrTJuEZZ1sOrYjfOW/pT+vkfF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7Qm6tfUQUDSc+zuuGJGg1zgnlZYTVklG6GHJbNYvcOO/H3yJTO1hJCb9IiIDfHgstWrt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k8krthDNpXlP2eBO5CWW3LfkeZMb8jM4Xci1Gw5oqXNUJCnQQqaBEu6HglGv0ZQMq1Gq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U9LI9ECRNRaaCHwxNXMHLcdmcwM3Jr9Do1FJhE4dURg2UozNjPRhImQEhmGx2IjDWQ7c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9h8s0P6sYD4VaDT7NhKFmD936KdExJWxBcrdkSsflNTJRhZKeCy0UBiSUltkkezYhJZI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iqJHoCMcLyUyNp6C2ykRawKcfQgpp8RbEGImrHBoEJZKz7rf3GTqyO8KnhaImAMaJGpu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RQ1faob6LI8xAUW9iFdnK1NZvHRp6cUtx3a51mKE1EJRorwqmiE2zoxtE1njH5GIyEUQ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JNmUTKiuYGzQor0RIzaBE7GectDzZpm0PX7tK1pu0eCm3vGN4ENXqh6yrYsMw0SU5Mtz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urmEtyon2Hkah06yUmyXvJIXY02JYMSi8sSc7LgjuKQ6Hf7nhFciyMbtk1zsTcjSSJwP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WTk30Q5yRLKQ2sGqskOWJFi04ZLghO5hisslrYH8G2K2xk7igiZW0Ip7KJuSOwiMdnSV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WnY+FQ6f7oKYplWtn0J71RJVgyae48FrB9xUORjRb6m/6kSijPYuKpIkP3rJRCUuCTFx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l3EE7mfn+gyZz1f8AQg7cDVy3Q58B+g4Y1NyhMs7SSUGOw9rkRfIujaxuwNeQSgFv0G7A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5EqsaMU1vZJZMqxFSbsSvcZYfySItSe7IOtPopCfraC21lEUO4YizVSNSz6D6GU2CRIdx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V4MJEQPDm9GEWez+o/gTsgwJvt9pC0dIYs3yhx7lhNB5W4a+DRYS1FcuciJOLYUVyuSY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WNfQSRzVJwjshkyMoWGi7IU9dRlOhaCCifZkJufdESSpbZPBEojRZa+oS/oYwx7CRjuw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/SJiLCmBY6iv5AyZ/Se1vwJ3KuL5eWQQSjsJSMsjZSK3pLkpNiKLZyVCaaHKEY5+XZiF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k8jASv8AWR6iJKhZyQQFic+VgVoYpF7tI4OBWl92xI8jPmHZRJzqlzCLLzHldFYiAfwG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MyILl2/oIstCRPJ+RjNDWtmIIRykNMdayY2wKHZDQYzijrN0DWg+YZsksbZOhezF9EkG7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kknVT+hqHbliUNSvSoHLkUbQn5VEZMptTrRPURm4YauTIdNs9jQihJKLKJQ3EsN/hkRi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pEpU9zRpQRHCgTclRzu2JTVqeCjbmeBplVF+BCBW477d3gVVatpKTfxSGlpEIZokeDBW0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RQ1TTYhVNS22m4KB0ShoXlOAxG04+4kLak27y2JgRwKUw5YpSQoV77EOl2vSmBsd9X3d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6A5HqUtejyHeBLfcgRJw0NOAZHasWe9ooUqEKTXZncIjaRLxyUo1jSNKMajHzidTeTfsP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okat4HVhiZuCLydxKmhp6eScYQk0G+k7syJwSoW5KVPAnA2hrYtmPFaCTRTCliackhlVg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ZxMUO2ExgdpbySMjnKbmRozNBBJxI+qorpCcPUNVeRNJfBhS8nziITyY0UGSO4egmfci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y3hCT5Gul2J0EInbUeu4dAb/AAMoTnycyLgZb50k8C3NQdpy+SYQ6ZhDln4gVNZNhD80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CNdDZqSoViqbaMSNCa6MmOUhi7EIT1EdPRwPJdpCTUazDbpLQS4ZkgY0KxMNkQjaHYn5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TyOdFJQtoaydaJF0JqrDQkxPBMQhJRcbhjZG2x+mUlMCooqLaB2mdARk7J9DWCMtSj7B2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nZ76BmRRQ4KQciNmg9zIfJCPektsPuFqSRD9BKD4v6kpxk2NgsF9v8T2JE3FtjdCz2n9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mnuvqZ08BHEcrAtmytCkaExyaCIs22VEajc6ynlkrtkxvKyhLWm5h0mJQa24bXqxMVbQ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4LObRJEmEZCHORXy1MjHqbN9w48vdDCm9i+klzBO+oWhb3Hx8BQkm3Y7ax7so5fJLTDjQ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X2plJhC5en1C4PnBKKfr2bi+SqrCqCoixPIhs0JZmpsESWUkAxS2FJohiXPsJttuW9WY2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RFbqZ4Me0QmUO+BsRJSiWoRyyyZcYEIkxvZCMGsxZerK+alIpIES8SFNfpBckvuaDc5lh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5s/66INdyOHk4xcY1kOS/wBETdZRZcCcuVqQbJi4wSUTK/cZ4obcbkAzc2zI9A99x4bT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2Nj0lApHRBJpEl8EDNrr3OUkNZjCE6hghLcZHw4wXVaNTEvxVb2bu4zNK5DNbkqLqifkr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/PcViLsEUDOOyDUiQo5le5jLfJHSJg3NCV3CFrhO4andmu5KGWRxTm+w2mk2twTmC1bYyy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IhNaoax7diUeCw5lJVTmBsOol3MlE7yjzIntklrUbPN9CGzAVLLiPBZ7I5aCYlHFpHIV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BVPIrKDDWhKGTSdxwXC1gL17COrlT9xkatVLCSg1eohaYYpWHHIt72R2FiWCjyQ05qCF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jBUWSxKTaHDalZ3JNI7Fzgi2yN2OaGhO7RGg1wYsHszsEqk2T02QOGRmjkaug0SkgkyMs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9TdDkm3yI07gKKgwTXEjmRFLYkDotJFfRuYZggmbwpM2BxEoU9y2MiY7Io8DBInDjoyh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Obkz3XcmZVGN+gSwoEzdGmRkCVZyW5cCXTLCTQ6e/BMNsMiEY9xUxBCHZuKCiBJCEKPO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1L2ETWtVRYX7zkWwYsJdBvRvg1G6cFXdkiwpZkFTgVmVhGDRE13DvS7ikzZshLBgMePm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dOhVYmkug9tmMCJyaE93qy8RiruXMng/ridF083wKUoVCxbb7RpAshbfcRHyFGB+sBizl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KYlU/ARkObZjTrkyqVqHO4cYahS1yR3GLDsBOrM2HaxzRqaHvb6jBXJUOWe7EgazAjha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OxPJgyScTYxb8V6XgRTV+EJCNqJFJFdXltyz7SJqQth4/YFvF3HG2iFhdo25HmK6Mk71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KRzGyTwNCNnsN0h/AnCXyJpq2iwhtuyvRtxytO+JJtS/JkS0XeGeCx0ch0pSUvAkwy9x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6K+sBjU0slCdYZJTsmyqbDl2osqcCnQTEwVUhHVAnp7hYEPJmyrYK1E09xTNal1oQKz5I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wxlcC1hJhwNsyNygLOrJSJM5jZmsrRngp6EEtEIgNNnhWDbzCKPnFyxaFEMSs4myQ9aX4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UnYQsnoH+8aybGk9I5HnSU5F5QnkbQrLiAuGFkMmpyrUDaL5CZwyE1LwQ2ikQyTtQo6IQ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RhLQdoTjCXHgyFDA1jtYii7ktkVE9F0YhMVTDUMVDTT7EnBECUOw9DgsOa7Ehna2IaZa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kLbmlOhAAjWxuNVSTTIBMsJA20IBlkRbuI2IWY2pcohlXSIy1oO6tN1w0NFdNFS7H+l0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ZNaMZMfqFy7wUgagxsvlI13bu+6G8JtHjKayMZTuFhFJPchYJiXn5CmTXD2NvBdZcxJG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pde8VU8DZlyXWEcoDGYgcnCkPyGx7h30GZB8BKFWiRUsKXqIbgSPwIwB0+BmGXScAJrHJ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7nwLXI2jpl4HxFrW7D3Vk2h2ghwUtHsL1OWMtg4ofxHG1cxCojYccDlEARk4caZi8Wga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A3BK249h2mLIW12ISglYou/bAjiD2k5YfUEOcDLhBcYT2FqQo0SKGCWQ5tBm3Lsy0E4e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FSmwjOAhqapiK0wtpv4FSJR4B7OcrUbTn4dIlizkbgmWTs6GqZDZDjq9aluwxKJstijh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AmVmozDMIwphqUI7NSMRRBGVDbkXmhEpC130IHHyjdYW3uLSwsmDR8s8ioOIQJUqSwbh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lLjIlG1LeBGm5wTNlcrcxo8OxqppOyKrA1qapkdIhMDmTJ0Jh4JBoLImhMpWjQkMqkxH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VDWhHlkfQV5GwUk2sDsm23yL7rYlYepOaQ4rruZz7EcGNC5CIwOkEqqGtWRez7CWNhOJ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ezIxkZFw/YLkvEHsUI2HQltEGH4JQqhQPotjjDPGrfgoqxAxHTHVbb8h1EJxgIYCWpWH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YlePI1bVST2qXwZUJ5FPsHJprcl5T2FmioY7juhwApsT4NCRcPJmZfJSyPhMaJGpImJj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Q0k8kuacmarFzhKBzbi36iXhFygzpo7GqUxkzeBz+QRcCNPipRCQlgvomaUELWD13ELu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nuOCIp6kLaA8+D0FSYUCKWRE75IlSLQrek0P0j0IlpyKUxQkhEdhZVbDQ3GROflUt4Kv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kEDOah2+BlLxRlUoYoPEokKyvsqUD9+pOM9hvXjqzdxDV5ck0lwQ6BycdEaBfDJw12XU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cgbq10L6pRbktgqpHLE2i2iT84HyuVFskMR7otfgKOtKjs7GdaebnI/cOSCzm5msFK3U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aIcXOHUTiGUW8uUQQmxZ8VbMnrjBO6QKS5KaWuPYhv4kuG+CYYA3ct2IJKaFK15RoTNO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nfmZQwrc8SRSqbmyPCqDl8lTkolu/GRVoPeqshb5F3EvYNKuCk+CetCYWOiZfBN8iTIk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CYpoxN3DoZJzFFNXgUrBLrc2ryYcx0ja54EPtEd0/sNvLuyCYJaPsi1n9h/iEf4R/iC/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EShJ78t3EqFFy8lAd+S8oTeRrQVERGQ4HKtWISEpTZChSpJM0Q5aEhzEg4Zx00wpUdgpW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hkuKxp0fke0aSfcTUz5ExYQnItCqRS3wKaonih0oL2JnEDnSJrRi4g0JUOAzIwaEKR0GdB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IJNwLSDUJKsjkwxClkK1slsgmH0ogpDZib4RrEl2HpUbDYQJrE2YNI3RMXBmRoo3nBEL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qjEWqalyRthc3qsUgl4G7ReRNITAchqWRl6CpSkCNjc5EVZiKSUbjR6pvgUCqYhJPlEa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0JOUTay2tR7sr4HDyLoWXxTUTdaGRuMTxhsdyDEw7i0KXAuQSoaY2qxH4k7iKnrRNRQs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PGbkqJf6YJaQaWkDTQxLWQ4FuYL8NhURxWyMvsZF4pDuUV21bKNIQjRCxSEMgTuFblKoa3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chwrtPchyZ2YhsloKrV8EqbruhoeGX0/c44OUJpaGpPMSLXQ12HwQ4SZIuOzFNqFgRsx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ySVHkjdcilSF8uo3EXbIt7mIrCybkNOPYSQF5RdxWsOJE0Jsk0wPgogy1LRDB5Gqg4aGR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qB9ufmMVAZW2rGbBPKNhTLUElKvuTpiCFnUbxImTd4G3WuRZNvbtyZtKwkcazyZemf+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HJqH2Ce4t11aG2uovGQ9iUoSM4+ElxAlK9JbyQeFUR6KtYjT5EwUaA+BPcgVkKYWaVvK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pIVLQ+wkpc2e4mRFMw6PuQUaNUWqjrvzRnd1r7DgxIT8T3ERFltuSYuuskr0GHtomGIx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ECbU2KOCgmWF82NbFMEuNDiUosuCgnyyu3aiQUssBYNfKi70Mxd06jVq0JSDtA/qJr2GX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PqTFH1OEwyAhZ9tRZHqV+6eBfLKCmU+wnEPU8A3FHIlRsS1rookQ+BSliy5v5FFtjX9y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NbhSi3DQqkIlhIThWOsCoprnZCaWBNKZdje7QiePuHX9Y/thgfOJun2fRW375LYkvzl3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++S41u45v6w2justNKZW5BnJlNth1o4WsD2IxE7eAU0rClBHGxUphOd0FpzmTUshxFsSv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9xpo1C1GLTscqnkgswy9EiaJRC8h+KtkS4yRWp4IJS9R5uF3HRrwThpHmctY0Ei/YAYDi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kJudEiN2h6YHcyCkiGawMeBOhO4ZF5REqKSEtniUlXTMoYSFIQuzBBoinggQ264GgTIjg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rITkTG6x8pimjosmTD5ISyvJCoCuCC5oKKq2SKYk4BwpobBqLSU9hMVJCJ0yhkQFHYaW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jVizcEEqMkpQ6E0iQTU290hDuGLXJTsNwxJLYnHM7E08iJBI9GS5uiOfce4VBkCOnAyQ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7ASyfZWrE/A2bZY6LhMDimPsiZJoaTHvQhlqY2gbRom0CSuLmRbvasuxZ1E21o2TKTRD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tkao7F6GiFZFOccmSr5GrzNE4jTctakdHOSoUnuKEGS7jIvVoW844I0Oe4mS0MLxKzjB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fJL/AGKVhFnE0Jpww8QLixs9RpcyuTBwp6JmStEC7jzSNBufwIqixDzki8LJGENJ2aFo2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KikZptFuJQv12xSlj8jzCex2LYMID6MCOWUQ9HUiHvOAyUvx+Rb3VgIQ6FihnoQqZaVC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RWCYXHcClA6iaEAAzwlvCkPk3FuLMSIjKyZSq+wiD7pvT7jM2xk0D2dVEBSVp1a1GHJH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hlZTYnlslkgGZXWxhWCSBOvnuRK1JVEuw7Kmm/cHsN4DJ7E0Ip+qgzxyQJLhQwn4LBWN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wRassJuMpBxk0hvsY8CJYF9JJmLT2keSqVDhORO80ySwtGthmsSU134C9qRKo99yi8o0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JfUa4ZBzJ4FItyRK8Cyyd0TAn5EnAjQamiG4tbKnkdYJakrayBPYEtdTITjNi0YSJX9j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hUvYUsrnggJkZZuXTk/YoM9yBhHCdkNOySlQ71LrXyRNYeRogs8iSXCHuOew1EZBKcSX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7sRY1EaaC1CLWUmYn4LiZRHkSNOWVe8St38BNIKOLCwJuTzZTgpE4UZMiryIbW7EyweR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0PpqYqa2HotZlElr96IlevyIrD3E+IpMILXEki3R7bNBqQrSWQWTSArjBhgW4OaiFQhN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pZGxEl0ixNNsg5p4ZqQSYiacxVEVkOdBWBoaRA2orPBZR5Q8XanoQJ07EpOUmSEiSlFF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wah8kJiBBkbEbeSRNt7C7BL5Hkixxc5Ca3kmpIItEHpRoQRiZhH6kry9hsyNjjYTgoGlO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7uBCkfMj0nsG5UH7EdUvketqtBtXVqN2ZqyEapLVikh5r9XyYFsMWzMYZMajIVadiMA5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XIvXqNJKEzXBhD4NieECd59lC2EStBXMuzG2KbbHbshIiInLBdEluzYhOZREiJOcjbWW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2QzaQ7ExVeCz07i3Rquy7CVotI7jRsmQogwOnO49WShRRxgOGcEu8tFpts7V3gajOgiys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jrBSxto4M4wWh6esxRFcopFNJYtVJNhdST0EUNN3Ms+xmKaEopE0zbuEZYSdmyHm87ly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TRKng2RKp0ZbX3FvPxhjbCp6OEGeIMDa6jPaX3ViO5HZlOOlpOX4FOY5P6wxhpeS4yhO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uVhqQ5uNu9BFVEl2BpxFDTgglFSSJMhJwOCaIk9BDpsVl67oIYzV8gZRCeU+eDVBVYhoy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elWiXnKhpEyy5p7SBrpExa1WzRTWEtJZEynvva7EMWqUBxKklXKaEIqEQtCJuVKCcaDzl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w5eG5KfDF4JE91AxLkVKRNTyE7BEi3IUyqE08DgoECBGqRp0mYxQu5kOGhkxhoPDCW/S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VRM4ULOxFq5EOFG8DbhL5I9hohGqzRGjgeYyd/Yh9H7iRxVcjZMEtzgPFITnYLURvoZS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0FpkosUFN5K4MnbduOMnoKHuI1govIm4iB7hIsJHgMipZQKFgsc2XJ4FbUjIpGhKUkVK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oSBezkSpgasey2hITV3NWJ3NR2KBwu4iO7E6Yba0Q6eWLkLUyNaawcR3oZwOAk1hjXCV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sg+rI2SPKkltg0NCiT4FbYCaYIFrQ06OroZA9oHjaKBInWCdqQsHLFqRf3IuZcsjfI4N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sbG6VyHbglcjY9klJqGm9YHmzuxxzI9hty4FUpaamRJQlVtmUhO2/JNpdEdLXClS3ZDa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hw/ZEkWx7hDbgaS0Z7prvCrxe44kPiJk1/sSzxMPBQoWRDqRRnoIzKEpeIK0diSdmPsR7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LwVqNVghGpCFl9i+GoQtxwiiEwRSrDHgKatQ0KlsdNR2BOHZNdhsKbcS+SMUsZcyOTyQK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fJhtsUmzN7lWsIeW9JEnReTIISnQRJYJZlpkZsBvBCBqCpRKLdMcqiEhm5rWRypQPYpLw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YKFWnJJSY2pJakEKZ7A21WT4mO42WNTrsk2PfSNA8ioekNFg+7Ecqso/dy6NwpN19FgRp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6k14pwPmxGFO8LRU9PsfuROH47wxrcONOE/8AFFq5NQN11wVvuKWqe6i4YtriQAx4KlYS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p7t/0JirPOLImnSvQ8Pf6l3pJFiRXUbvWr6/UjYtNfvkNfRa7ROOWOOCOAzzdxShbW7n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RQMdpsUthWzttUMva0NaIPIZhZVoSwGjNuw1iDT6BDehsSD5keuMJ+SY1xwH0HH45YjUr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LXBnQfCcgpvzeBxuwiV7k7hMnczgSfZ0Ta5RIyB5jiVpB5FPeRJdCwOEqz00CMnJE3Y7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bY9gmEJ9jQSg1KloTY9pk2EMUH7x1jyJcEDVwJiLGnJFO0KGpQ2tx3gXI0MsNuRq/sJD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TF1tEnaxpcRC3Gm9muUVs7DQnQkjGURzpTsNuKEmMENbETaZeqJWGsHDB8DEMqMkYXb0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/Ic+cMoxCtLMinVQNjJ6XSRVCZFNl12lEO4kbmLFkwy2FEOTccbbt2gkavyx32EKKhpS0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9yEtpYrNpfAyKhMxBl3gyoTkUip+ByS1C2RnqayhDUOr5P6AkavQhoHOC+YlYUGmDcDZi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05UicLBneB4WINgVReWTqLFaUyHTRFYoKPoKKo8ipgPYIla2QTbUQrYaKCY4G7os01sE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3GWMaJOTyWz3PRdhfqnPcryxj1KR5QkC7G91TGU4e66filV7MJSo8CFyIEiiJsaFyUQvI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x7jbVNhHKG1OSNm5JXK+4mdpMzJhTJQ0Tngf3ExQThvMaCciVDTMkUx0yQTSKRcjijQb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7Me4u4dIdVixdlpDhbjpK7jEtWpkmtrFO5N2WTuJfrJh1gvtpPYhaWoyU0thLBVCsNs3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KaFG5zM2CU4gWnu0Q03pMDT7IXeTUO+k3zvy0GfQW3Y1JUicjDtLFdlpVuv09h6auzp8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NsuxK28VCSF6XJJaDROldtwRjMFO5BC/vLmqIUrDSGhLF1ITUYQ14X+5ksjZW8j++Rzm+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iWAoidYEujRqd5G2KKcmC3GHeD90SUZPU+9h28nUVcaFeRA2kCYsFpU3x9RBUm1Bauvh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53QnVtBOtBrl5GQ9qJWdyEMahm+Dgx4tPhA0CjS1GMkWUUyA9c71MYVxOE9LMxTQhhor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b7YHx04z1axOprmxSNyFeCSjNnsBdx4fYMZUlR6c8oRjycSaNF+4FWH9ZEbmQ/ES9xl1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Ls5IEbsSWiRZGnsuieiJLGorVsYs6vyNwty3LM+BDpzkVymEZU3A1iwK3bG6iBy9aIwI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bjbWLFuUDVORgNJ7SMHCteBQqVBKXoImNXvwcW0e4QUZEj7jcvZkPVPSa2GPEwbbDSaon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lOHsZdBXlYowmGZWjwKsAsW8huokyTFh71cEkoeiQv8ACG4sgSoDCIFqInKuNoXPRdia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pJ3YmSIsyJNsorogGTEDJcOo6xA0NaFpFr3Wo2FbTe++w3YaFVwOoORm9z5HN4lwKksN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IRPsOieIHDA+5FpA2k6Ccc+BtcCKo0I+pFkSTFNwXwmxStbEb5GgJCVqYTWSYUmtyrtR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FVwkkWVEG5lRcJqyJdCPRyOgSLTySkiCQlu/dj2mk8MeXqaN4dLaid5FON4Nxx56DGJY0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sMowLDoQ0aGcZLE6dKqxiVNCbZTwx49we+Vp4Nt0ang22ZpiiJ0hMnRIanQhbMtSKMsob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NCqpGKaSSnZlQk2HHgfRsyhuV0pDYS5qDFk9HBpd9IysXVaGJ1ciiLSEX1TEow1yQRqgg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YM28tDpNS1qNU7TJhTsPk1L5GNDE3paKIixYsNltoWYIWwHxJVBxgV+0RVNogkGUDDVM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lpYIb/JmtZSh0/Jn8ArnsfA1V4jRGdC9RuSebkQjBA9pFSfBMqaJFmkkghumRKSKaywjC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N7O6aNNtU0d7CYkJbKS3E2Q6csj2GVw1WQ8U1u5XtwOtqFB4DsthVBnvHTL3/wAjWUIj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+Bss50NRd27OVoT8jxuP6IFj4bMcGm4j9TL/AN+24RYkc3GWH7jsYDbpa0eRnwzloWyQ0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x9yVC6vK+BTTupsncXsS25qoIRoOpv2NBMqzyhFwsSRoMQ2dXtZL+yBGHmexUZO7ZncW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6C6Yq9hKmBpTnhkMWZp59TmNzBnHTDLojuUeBaEiTimiGGsFT+RVZ4NgaqRDyUWBeUhp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irU9izGoY9ZpjcqM+CthPQ+AltaBUwSobaEDRrcbbWCFOfBa0kTW6Y3dHA00oY8mLgvC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lcoWjSK3MDxyK82KEoSJTYvgx2Mqh0hNkizQwOE3qS0SC9YkTeyRJzODPA0rQSzl6kEAs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+JDc+pP2KYbg+waIbWNrIksh6po7hMU2NCh6EjkJfYY1gprRGEaZy2IvCv8ADGhkQ4ae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ch5c/hJ+BmzoZp6H2H223ZCWUcCKcFtpC8sjVXAoiVgaMgLjKOURUJcEONjkYQNOocMau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ippye1oyXUWIRWdUIatkBrUSnYRJMBsKiLocLjJkkzTfc/YhfW8jNa+sCNVIZtW6BaG+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O2JLdLz0SSO49gp0J6cp6FkQ8BpMBznT0FiFiKLUi91k0IfA1xJNPLwNE20wdzMSQnEk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ZJ1eCtQ3DwJyRrJixNexqvY7EXKEsuJQ51UNSH4KVAPG4/BDtQIqJyxSHyK8YHykzdlC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CSrKTpZhUSy43IZNsZqIxpI7JQVtgm1DTtZBIQJk9RrSHAjfQOwnCgaSk7RhkSUN0JaFT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k7yC5cN1xP3CwsV1Lu/kRz2HtHc+Sj5kSa7lZe1SYH1TIFc4RumvYY1ldR8iGiRlQjLl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GL0m6hJ1LfItbNJlJuBOcvsJpFbdif0I6IZcDcYihXC8kP0ZRm3GCNYajBOQvLTPYRpc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4fFRPCnN5t2Da6pumX0HmARQNKX09V9RcYHYZoamvAjkGpLM5rQyMaUpeTkSreIEbUXn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e5NulEl8maM6bNx8IiROH4A019gvaKE73LvyKz0KK/cS+C5UUwth+TMBw/czd+wdbzAn3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LT07fwfBNAE41gskfZRCaQQqYYlTvxNClVZ8uTa0hgW4jcXRbDrcSldjxQ1CW4SuRZ7b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btCXnQSsJ6N0Kz9gzeSNWLoSLU2Da38m8vJJ3FFmTLLR3A7VDbSj4QzWB0IlqBJhppjK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9hQzBC0E0oWBxtja3hLsU2hFFuxPUiKOYTNLR9hFY9ILdKhTPIlU0UTnBKxuUnazIvgSa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0+SlUVtw8DmKankayG7FkKcNyXZrMvQa+A3TVuxcoZxv2QpqGNS0aboTvJbTNkQ4jfUU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yWhy8lFRaPLMwEs4djogIRtFX6bGsI0JwJlCBx77fya+RKUuy0+VoPZdbYb8JJbjMYhq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KcygdiVECW+yB7ktwsuBz1XyJJEui4XLlxK2Gm9CGtRib2RNTA1rAqZXYTyLI1wq7jU4E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fZBOKFEdRYUsSprzdIaqNDgQ1GkLkbuOz+TM2Iz2LbY0KWs6DGblLZjqUwpgqBptYehq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yQiCBZEK76aPVCUui7DjjCZA8xGzXYmF4TKI9dMzCjjqO496RLc3EosxhkJUqNzavca3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2k+ryJSxJ6opjBXcSUk8GOiEDUxkjRQpKG8DzGgsEvQm+5s0ElGkkLgiHOok5wJWIoMuS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WjIuqHpJBlZVix0sSS053LXJRZFuVKYFDf4sH5HCrvDoeUNqyoY/Z+ReiCvHL0b34Nj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JFJ+eg2fnzaWkLUTrLVyar8DpolxlWZV6B+wRpfmSe0SmVHv98ieelFT0SadzQGJpd77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koNXlaMgDS22/XjYf6wS01FpOqF3CrYm65bYa5i8pl4jJL5slPcxGghe7CHAzKQVI39x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j8DGKzqTWj5GmszAJuLyJcvmRDfBecJLfGCuPKICRspl+aiilMylgpcDWc/rocERnfAR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q4yhrsbI+Tn3Qw17nvXXYfNxXogViRbLRtTkg+E94cCqaWQ2k7txpGDq3T3OHQFHFp/Y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bSYbZKFoh2vbs1oJO5BRsdxKQ24UMBM28GZeSHqK6co2ZT8CLaOFkqcu+RKKZDJ0OaR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j04M4SW5lVTEbrZEESiZ2E+JZONBFWNfI5Y0tIEk2CSzhp9yNdyB4WyKmULEDN1akTn4E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NO3KsmleRXeRlyhxVSQn9iFaQQopQgWsjpVpm28iUK2S2E9wmjuSXk+AqIY8iLFFLVPo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XAhRmS1mwlbjKHsIZSxypYsHMaqeRyeFljXTpKTabMovNRTbTpnaCEtyN2Sxkq1ZuIfw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k2NBSYkTo2yfsXQJ5Lk2/r7/AEFPwx4jvE26dohUa1o7MRGy4Z3bUeVtGPyMaGtbJUK8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d5ftmmbPEz+6CNmolQyR3EK3+zIVc9piOJYZlIsSbm0GDUahsSpcjtalFkWNxZh44IC4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NDWC1wQUTZWRQ8gmcYaEzQjfYsIODClfIwG5kkxhv32G3l0PAyCl2LQ9xE7gP2VG4tE7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56yNj3Yh2HafQxEof0FwUvQdvAsGa0I2zwZSsopIchhJuaH/AGVy3gvghrMmtE2Yc5IJ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bsTKYLbsWqEbVlBaU0Mln3FWqJWxNoLeEaCZQETrRTYNZFCaZeRNRKJnDghTmSHGxEEC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jwxMajQlDabJWms6kDfO5OnDMIjyZdEqukfNOxJ8uDW8DIGEOiYHltxCxfrbJymlecSW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kbJ8JxKRhSThKVDROZasy2ETA5oU0GLnTcjtJtSSGWZLmkeRcbK8cMnYaryt2xQ15y0R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pLOylNbDkMtt0SnhytRhAoV49ksQlVatGeD7jfVLDTXHsKSTMND7TQSJ+B5mxWCdxCLiL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qh6iVEakp7Nt1kwxrRqdZfbI3GnLyc+RrqS9q1vWBnVVal4QhMFI2qU21BW1Zb28GQ6Ne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VLZMUp1mtOX5Fp85QjmSwRgFKo3a78jybo5GDN75HtpwlzIgBoq60brZilJ7bR6DlwNm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bW0+GoXhVl7hTokSibQzJzJjlRcjaTPLiy7Cl/ZaZrXl3IrxWEoSPDZazbEeZRI7HrP4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jJwlAgv8Aqyomq2N0mCHw6kgVwEITwVUZM7yS24SUCw7aiSKIE9CJghaDVPSUhLIgWWh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AbmkaGD0G0osSOGwsg3JO9scNRaKsiZE7BywQnFiUMk7HQu6i2J4C1WSQLRoalyRbstY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NS6LSueBWuXgTSnjBPRymXTOEllsm1tCkF3l/wBxRLXLbl8i5KaDcyix2kYFwLU+xoZy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b3ycI5C1mQtWydkKQnAslfpbjcILIgxybtoMgFEnw+BbtSSoWgaEC0vyKIZZqrKf5IJ5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+gqRh9kJuz1+v7A4OF+/tkCo3uuM/gi1iqdV+2T0cS0+dSBQvCV9yImGLWvAoo0gVLI8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hjJzDlEVR35O1EeQxS2sikewjdJLI8zbA6KdhEjsTwHyy9DY0V/hKbUJjy5JwaK8FHF8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pUjMickewsbwRwPWBdjgS6LIqk0ojApFAhoJVCSIKkQOpDaUMknkQ1r9xxaEfBM2PTstG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lfDUknA0mgoDTZEKTquihrEblRUIRCjqI3HERlMapSgNxTGaiYctRlQiRLQTGh7xah7xh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Q29hDpRlkNwYtDVGUTnTgiVMhpIlC2JaigrwT35wSQ1MzqTPU2NMoY+50zjuKLttKSROtX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ZZkxeiDzJtmaDVkDJHaMhYebmFw5iyGC117yhJaUOIlFOxuGTMA35kypZIaFltDKq7dZ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krCGM8UqJ7FT3aPxBHMqVpYWxpITdaepnEITPsIVtJSBAiJSpOREkvR3vI/ojVr2uBjw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FdqD3vAjpYHkPDEw2BxINx1BYp5cTAjssUsLskQu5e361vJM6jbvUGMOqab+hJM1W0dWe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Mkh1Rh9RuTUQuyQaxTivPZCGNeZH2DQ2Srui4NN4hpmZnzfbuxPhKRY37DyVUtYTfArt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EJTcuJyO2b2vchpmQadaB7iQmtHJ5H5m7TeYnyNVJbsY61US9GcCXWomm7UFMMbWCcinXU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5IqiiwPulC4ccDaMiaatSI2jcJULBqJZaUjSE6YqJbD5Jsq6G1hjcJkq5gSotN9zTQKzJ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JmIUDglicohkGJQNw8jpLQpbxCF030E9dRKThomMnYEo7khO4g7DNlk085I4FapDd2mO4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dm4MPccUqlcSfkzNnaKIE34AlDagX4EJaljiRnI+hMUZPJUsIZrZmU7DaYItbOcoYkUGn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Atwh26GcxojJ9y5GcNuuhLo9jpGQOJLua07+41KOtmmNkTTm3GqfA5acOW1+/Ui89neWN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zy2p/f3wSc1n98fUUmoeP39oSOV2T++Si5/f2BkYlDw+5MhVKmWhs1KOUmzDuLGoTiw22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LB2Jb/BC8iUUXJ2UaAggh7lrH6M4k4tlogadRDrHSf8AByuQqBKY5UH4e47HQ5j6hyVK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Ax2dHzNgSF0t0UE5kY9Bg6e6EWpO6L6jcNaltmSu5XDc2WUGHR4kv7FxQ0lC1SZ2TKFv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aPk4MhciSnNjU6X3Ek0tSyKv5KaIMqmHIkOIWRiUkUKX5Lsdw6UglxNDW7oTSZJyjcp+T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0IdlQkhJmDlihJboSbcrA0KFoQ4Mm2miojQZTb8EVoKVkb1yNqv2DukEu/BWE3haL7DI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kMJOeHG4qSM0UHOMNDyMSpz7A+CPSxpBKIWFaqa/0c+sTac77kSaJgl71vfC2u8CLzoNj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Z9TREbe3k1jDuwyGnecWp9zkxIcijhoImP8AOEcstqleJd9xJkGprTDwiDzK/uB6IkPq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mxjfNCCCvox0MG61JEIFaGjQON0ZLnK4bQ/0PesNyWE2DZym1Ll7nZizpPLEU31jP7yz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r1yHEr24Y2GKKBJqNmTHM0r03RN68E74ZP8AonxOELrkg5a/2KA8tJInLyKSv3jtVwMp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yRBStdiJUi1h7Boj6N7BLWpmvyaonjCOXoY5scmLnMDCQz1F+wpCrJxp37oSE0puaBqF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isSNKdDJq+g28ZEicBEqH7lmRtJCdaEyLwOFonGAtsG5aCSiW8XgjQSWRUypiUF7Dela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uEiDB3UfJN2xTkMactiookbYYJygeS2VOppL7DBMESSMXqOdssoiRbsclui2xc0ShilQP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6tkHANtc0O+bsNIxPNh7E+Sqy3Wgxktw9BCw2eEnEL90RhYPfL0HBS2WyXHTz4fBNyWU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61bCasqZvCIcDZLEolgQihLnAnQLgvIeywXsWousmloadakB6CaRytVr2VeRujQy67dHj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MaM0JPNiv9B/X1FUy4fvP0JGaf2X79Saif7P9+gnBLTq/wB8sSqnS/fsKX6zv+7EyblJ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KzYk7lA7ayQk0kUZjJH9x5pIbUOApUrUY1h8mCeWZb4JGXOSke3kY6VD1gTtU0S10XKCDC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cBpbRjgX9ZG6ZKSaQ6bUNaEUJ26a4FEJZwU6JNOgglVCU4tkmXsJBsQug4cyE1P0m+il1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U4KJl7DdZmdCTJerExsHMNN9QiyG+rwXtTcXHuS5Ib2E8JuRKsIiMOCDavuU2MAtEpJB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8EcJEiXuJMAKa0IbSwJHJ2QabmT2g1aCyE8oIbhNpM6Z7iSwVlyFF7lVuxztMe2BVhBLS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DZpqqAwiFt3FkghxySS1hCV2DEJNA1mE2sgb7iHJEnXC5Ky1isvZCNLyqtSlD+qE3xBZ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/NsETz1nYj+osalon6kmjdC4g0/KFdPYRFRqKXREk7ykkTpBpiBVVZRvoJyQlju39gmW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kZRLMm4uR2HM5d7kYNXoNYLjpErs23iDWhOB9h8T7jzsEKRsq1vuODCRg4U0nUSWaWlI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+pPKpayO9lBIhSsDOtNMMRz28Y9AfykWfxL2+D6QYBXdBxNcJgTHrR7FYhXDZPYl6b2Q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XHUlaIXbKlQYHJolMCs0vgyJ07V4GWttvsnHsYR2NUm5P6xDBhzFFl8EEJNatpTqLuJw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lC6v+xTUpqRDYyJuQjWUiTKYJZNo2REGPAYoMiUNjJg27wIqn6YENvznwJ0J4wNUpsAS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aEXKKMGPznLCNhbCu9EDJ8hWrT3SCiZjuSyt3nKZVp2d2NSu2LGxIph+w9UNnTghSynYa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klmSUIYDaWclaM1MjUTVnKJa3Rae/AsBHHSqXIQISN6Gqhieiz/Qsmvo3kUkgWxI8Mbt6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GBhSuRijER8ikrTuvT7inpg2UQ01fuZSJoLI62WNfYZA5nBKxaluQPAxCdiOBnNJJajj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ElCGzqsvYhHy9SFmG1vWSRRvB7IxHd/fH3EVBES2d+hJQltcZXq/WSZVvi/3QjblWhjR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n79Saf39/obrQGANdxILh/FD8KhmtzeP7RJo7jlDTgRVyyE7wJpt7EOVmuCTkhXKYNNk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3I8S9HcMgjfpgN7lMCm+BRfBGpZWUQEKBlEMyWfmSksSO6sk1CtjkQOn0OHQ1RGemlC5R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c8LLNi2JGpjnYTe+vbli7byNpR3RhE1IrQ3sQJPgXz0oZwMdNUPS+DqJpqxOFQQCvieR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qqUJ3kttaMua0JJ3ky3HCr3yTRPXBMkTF8DbhVA3kmS4CnyVrkiEJeEwLo4rYlKT0JSS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8OWd1ESpQ5k7JklJkAll1JF5G8EHMTqRpp8Ps0T3Q5IVxNDe3AxJIwY+MprO4SDu+kw22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6kRWuUeFrghtUJtlcmRJfkGtWJNugVZ/snoBqNMyySh8bD5D3A5StGmxsI6ZWDb+Bcx6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ECTEOiOh47GpaWrbbjcm+Vq52FW6fMvIxyIisf4DxJ4SxZyS2JFdifrS62EejW4s8p7JO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YwvyRRUKIbbPkhLgT1QOiIqJCsmwhIYQiEMjTJKGToISflIGW0XakXfzU8BtuRV2pTTp+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zKGFBimRnpyQex+RbAyaN47Eh4ScvdAuBvqKWoXYatM0bIoXoG1yKym6mluBuCpjUNxc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ZNMhoeQJM89iRFJOW2yZIUWuRq1eYNyJlWhId3yJKaQmtEIKxcbLaENgSBB9yrtKGhXYm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UasqqWhu2IiTakqIH7QNFLQlQ2ko+CRhvhGTHMAslixI4aFu2w8E7zdSdtxofbsMSN0e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8GujqVuXcZngythchudTYJepscQN9wpsPbo71JFHJzCITrI01hCpUCiHK8mC6IxUS+R0w8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uNxNkbkws0LP2M5w7lCPxSuxk3oZNWM3qG0GKLpHMv8AJIrM5kRIbw8l8SvBJQQT0il7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7mBkwGOo1JqUOlhOpyh0ksaBFsi+Bh8uiJNLOrHOjG4yCSg6rLQx1y3Y90mez25EqVH2P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FgaFotZnC3H1J+CLW4JiS/lLn9/WyNPkTTl0K2sul5HwftuNiX0XKfqQ2he1uRTjUhg8k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ShwWUJrD9hP2DJhvk2Q5rlWihJkeEja0ISTNGBWOeCCllEqKkxrBNBw3E2ZLLstTHYkZ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/YNKWvIyqHuZmm6LaiQ1Q9jbuLfE5guRPYmBbxIhO0cuiJyyxuGkoFI9DsI/2g2OVtiPU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WplmmRYSK1VCdV8miRQ100Ic4Hf2AsEpyNNOtiK0kmjVdiMQn5QTSaMjFWo5ZkhLGGYU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k+5cwKMFNDWNiDeBGEexCFUlOxrzkbfctBN7A3cZChORsacvYWYeXcSuIYlokhZDiT0F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JfImZt24BipvE0+YEPRpZay8iRVrEWG3Ha3Iq00QewidXoy+RMfFy0oyyGoMQkEKpvLM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p5syHCOEYHcdmmxkheCL7CtMcDVuK1+R0hSVLXP4HfJlTQuoQQGmnMqa52GXRMTNNsT2J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o2HiswEp2ZCy8jWDkSu+62iW23mkPrkcMtXK1fKKKjKkreMkDO1ajxqLjuu4gm8Vy27hA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8A7r7DYiq/TjPaJptuOjUWLUwxaU2Ke41GmXYfkfbsfkURjtwN7OvA/WwtBNoGfK1GiF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1K7KMJrIWoKkxJsthsdSPScbkibFxxmpBwhouhtajOpDiT3R1ksTnJG0kVrAhpNoTaye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CUOslicslzL4BmZ2ofeZCKiDYKlfEiHtpIZJciCWpFvgfsaK1cnyy4OmClsWbD8imrAy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aBV2jCYKZPvaFrJEEBGApex7ESdxQh2GJkQ9hYxAqUfYYTgthtO3ZKC28Q2rxkUbRNNB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QNlLTQsFml5I203KHcTMvAyMh1GiRRbD7awKktESZSk6M2wJbkZrshetJU28bjd/l7+R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7EHtPUQmCVHoKWSjRGCdOHI1oUgEeWD+8R0ZFa+TUcFkXYhtDZGl0kPQtbmpQpTjkSkqFl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oLufAmWxhvvPvfoYEhJS24hC2SU9IKZiDHqHz+/RDHUjz8AlT9iJ2sKajX7QRCeMMmxL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bljcZTKait0VmIPJndCGtke8i9zIMWll3JUpPgUit4Go4GdmRehmI3J0GMYQfkoydsE4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379xs8YGdGPErDLlmF0oeUIKmOiUWIeRIGNwTiZoxE+yGlPsCJOxnMk5ENHpwtjRakiD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ys7GMi8mtiHE0hlGJZwMyAnZFSYfb90Wt3EI9zUSfclHwIl9RoDaOUhaxaHxgSTtEHwJ/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sdhtaWOGmNrOpM4F9CcyybHCG5OyZUqRqMNibTn5i/sJQx6utpjoF1FyWoiXcsv8OF5H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Nk0Ta2oWQbJlFmyCruaK7eR9iQuoaihBSW6e5GFOZdBZp8SLIb2JeGT+Bld0z1eCdVb1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JRe4Y+dESE228TKDTbvYypS8DE0pawJ0xtQyQxEROm2O4+ehJPS9oQ1/BDZ7Cyj4h6mw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WBJjs5a+mHDzpUz6MVSg5pjCopZjbfYelLKlZxe4ucoZEJq1klxpaqNTMchxqRblTDhWu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mjY+TOZA/gIjrCpFfuQq/mkkjXrKBQGDJJLi8rBKGYpsbRJqZKTTJlNGEuxQ6RlCE8BI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ZgaxZq7hv3bQ7CdLtqbFSxNtFCCcEF2x4yh2OUa0BdsvHIxpRNvMEqrJORMGaQGalzOd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sQpy2URC3Yrh9RC4oRdKdxNWOCTZqktwuXsbI3BShfIULz7lpv2JiDmQE8RoNJVkJ50j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9VgmpLuzsGeAwijkbTbkndjIRR7FySNziR2JZfuNaWBOFj0JSxb4MB6Aq04n+pJCVLXwJ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4JBIrmN0JnCbBTQwZMDpWytIalFpLAxthW/QKKEHbNKHY/YnI9xr8aNc3YWoqJjS/wBx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zcGzI0NEKyYil+/tlpVA3N01GTEUR0Y9eZPg3SIxwlqOwn4/f2xT2EeSU5S6TJttWn2N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hWrDuiHAOa1MmHyPSkSOGgxYpLoQK2NG7dGwxY9EuNiYQ3VrBCI5Lodp3RWehwTVdGoa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2C3MxhJqmPVB+2Rq1f3EvRyiVbkIk0NLGOrlMWEcc5bfwHDY+7HaFdpZjsZCLHHmBvlS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Oo3npD2QlvRjuJFmEoEhJZdHg4Rt0E01wUQ28SM8fQTvcgXRG4hPZsOUoFxqOOBmYZ4o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Lbr3ZljlYUSkYj0Hmg3DaPgeZguFiBkpW2MlxTdiE7ULcg/xOSGKEVkzqbngo3kSLGROK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9hoe1tIR9GfsLlrCUogVd7dENiOy0Fc5c4bWvgQbJ2vsJp7mlF7GqKnDIVegy1qyFCth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7OZiCJZAhhVa2+AKhQmFak4pCAGTN51HxWrzSovJXE5VjtZG9BmUuFd8DxvDAfZubhLC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ItCR2HJTUu7bko1A1+0HmHk+kxY7bbNfxlkDcnLETc77ErzEltQoa6jUVWTGk4JGXYi1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PCRHOreQ/O5g604R8s3NwOxbNWSKIyYttC48onaGsYYsRiFuzDH0ZEHvoXbb4PqnOgo1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Ue+RnlobnCIJItoi4kUVwJmohoUJXY5YIW7r+CUPIy+ltejRJoghzkdZThNxYmal5Eyt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YVO+RPrWx/Ws7M5jBatyhLKWRrZsbwipJRC5IjkzQR3FnsRDbht6WtiHGC7Ftw8CSlNIp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MqcE6fCEjglZKKkyxyCwZG4g2xvMumOtBoq9ydw/oLdfBNjyN6BpGpDqp+8KFl/I49m7J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YG2iXK+YarmFJtlD0Gj9SR+FonAsg1sOHlWLi1I4lZVDTsNQ3lCb4gybgj3G72I7A4JTH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GrZOUXKhdH+/sk3REOKFa1XS7J9E+3RI5xwjGxy2KHVz+9xtE7wRd2FuMa1ZCGpKbR3Hu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95Mjb5HqGmGRNOhoezyYyhVqgT0FbC1vAjLakMyB2NvUTU7FyGpp5tMUFEfI8M+C9CZS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MbuI8kOZg8iwSbxLMMeBSmxqUNgMK0NKWhVhrZ4MyPtlGIj3GSR7HtFiVHAmJhbkcAfC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ZX+sGN/BM2CeIGJUJ0QOxcjewvktPYlI8DY8z0kE1lIm7IRXSiFdkpPAbZLI3pjyShKUK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cNz1oT1wQnA23EEoaGdhpPI1KXhmILkNxsNgqEuvYuToeLYhvC8jngMTPUNMBwhykQmR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6mZKLaiwaLGHIYshV+xZLqGsm2hoX0wpFSfPA/nWJUsMQvM5VvwiWW0satG5NOlqb9SWO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af7xNys50vkZ4q7UQ6JdzJEgFnmt0jYlVOBzXI8gexTgV5Jk3OBR00N4LCpzcaN1gcJLI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o2wwhnzLURuvwgT0xqWSoUojJbJrqfISuRPAaM4HalI8SZqRxw19LVApUoi0D3I2ECS4W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8LmVkkld5szDGjenYaKDRLLU+4lRTo2vJCXKO2hpJvRbbpIkXexWjuDcpQ21/RF29Ao+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gkDd4F1YiwkTZwUtGaqTXEDaT1IvsKFx0uZENLimSWEewcxk2pEaW0vCMnYU9J1rIr1k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6kkR2bdxcvylE9ysj2G8mnqhC+y9xj25P6CpE9dzfN00TahucSNsnFfWM6qWikWRbqBPQ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KkjUuHB3iCWI9ZoONNvGDZmTMmpCNc+xoT5Jpx7MyGafccU1IklZHRJtJpMrXYkmHDwQ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iabnsQN1EPxM786EZIbWOQ5aGLZChDKcFaIywMVsN2UbCFHkwKYGHHpksvCFSFG4b2IQ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OPwJVMk4KG/5Incaw2z9kQLfA4y1ZcDnCa2Rs9NFrv8AgcyqnV7kjNFhSoFu0WRxaqRk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pw+j7EZS1NHcdi5NRWrRBuU7WhKSHI1FKDedEJJvkkh5rITPXpR1GbQdq1BK0mGNuZsbe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BiZViGGOSeCSGJB4FgucFpIsSFT5J5lQuSi9GJq0NMwKL5RNtPaiVA7vujnyeSRm7uau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MRtkHAb4MHYTLXUYFWUTVZFbE4E0NVGXNEEI4KC7zZAkMeXqQ1yNG62DJGtQRqNOnRrY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Ny2iXDEsa2lDXgNjVGwPaJJiBW0hqU5J3y5RlNNEyr+DCEQqOIK3ZUzqeJhRLJyOLsfN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g2OtRgViFcqywvauLcREjsrvoyS9DN4NhvmFhC4Hu2iuURCLB/fsJIbgt9QWQiG0JehN8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GYtknRklLNDIv1NEJbTnBzBFjM02n1K87ZegZzaXDUQNtU3YIbtZE0TmYNRiVahMiJI3Z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OQlepldhdjkvFzC2Q77o9ILLQnuJbm8EIeV2FakgxOwlGRWtSiwK6G1qBurInUPJZykpO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K7FhwFETA1i1KBF5VLlJqeNcZY7Oqy35mOmlAjxEKfJC4cEFyggkW5doOVMw9TQ57GSZA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Vn3uEbtDsJn8F2XCVyo3JppCCFG7gR6+U0EEmgniwyIRIVLcnVlhwyy5EoVMbeoJYReg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gJnmnqjTI0jEsIcxVvCErbSkJUYjQgR7Jg0ydFDv3+4iIs0Eb3CtfyIxLeBWw0EpRNr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JYbQqZuQ2TL61knqHdjlxIc7mBvSZMhjrJ2XZ8E2NBbbTIJVg6HmBu0RjPsNqsCTWhZf7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nPOo2IJdvuIkiR2p5JGlX0MfWPcRSn4x7bDK/TDMPG1ZYBhqT0T4DMTci0MeTLGuTDg+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N5ETS/AIGtsJRZAUeX5fZGlusfld2iISXjw7kUnTXuapR3FZb8CkVDz2HRDxDE1Us5If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1thiyr1Eh8nNLnxsWb30HpbiStQtVRrvBaFTEQak7AgHsyRRpSkfZDM1FBpOsDgqtker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G4mTFCW9YLgnXAskvMiT7jccdPJHkvUbsjvInBYbdZralatyYZXkecMLMhUzIuehts3Q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LYlrsU0sl7GAeVt0lb2NYwxzpZbyQOGYHnGDVsNrcbTFEB4LGSxTZLglqbGajkmgsSVP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z0pQ3Q1LPI2TIeS9ENJ2mJnLpLgaoyeBQVBKSsg3TKJp0I2ZotWYZiRcYHa7EDs7DoqN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QmrcRlOMMc3GrfUmVObxGUJr4ihoxLQnmialzyzsBgE0nZr3FrllpaJD5fhss3qaRO2Xh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MiJ28MZPOoshxbF9RZYgU7tQ7E4uRDTU+Q55RllidhRyY5N3sS94JgwimJIUy23iyMDC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WueiWMzKSRq8+nJaCZeYTFPY0HsaGJpxuTKVL7jr2GqT5oMRiVcOBDNLgrPdQxdx3I8uw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Rq5myf8AYRuvQZC1LXxZq7bBPbMbE81R9E2XAlZWC0WxNXQ7RUcDOUvuKmymXSBqt1l+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XgWKpcCg20gKioKU4dizhk6XCPp5I0Qk9RNBbh4HFhFG2U8jt9CVakDGUhiz96Rc+1FT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0JlZwVCZ6DyoRKXhHBoNeSk7G56d7PuiizS9+UxwlJAe5cvDNeGN2LQTyagegpyW8uSM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wYQlIn9D0JxGTsBJG43tkyHMsfEYgpJyNqoY2jsQkPPyiLEOUKbmgiSoZEobCF42HpMt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iWS0HK0TV2GcxLJpwTG6IeoYCp7Eb5WhlS0qYkcjxmOqrcixK5Ikwsq4VGIhIXLPhuUL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UK7joj0o7f51Ymt8yr+b8DmNJrhSS5a/spJHh1+6jF034KDcxsyaj2E1LyO9ZeK/fBcz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UxoNYStTApLe89xp4bITRaoVKGI+R54GKiIFWDIiw7ngmc1ODbhKhzG9XIoOPqO0ZehZ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uEfMbxOsMUK4JuqFmV5O7FE1PQ4mFbIcG4jcSZgloe8UQ1/Y09clng79hJAlK7kGYg9v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isMzqJM5pDNSeBCT36TtBC7IT3oSiO4kqqMIZEXwC3WEPJBhmqh4XkgJS+uyFYYTTlBT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gogiibe4nosSPkS5JnJDbjCsmwtWluGRszJxEE1LcClHFlNTCK0XuZ2MZG9sknqipyQS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Sd6jVDzNoqNRxmA6QkqnAjNKLYkpp2hItpI0YrLf7iBEYsCEWXMDc4FebvMabJRd8TpI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1N8lpztpsMTFUkxcogU+FCNKQqW4xFORQpfYMVIK7jqi+XCE7u2O86DekCt9ZkgjFdrRC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uuU19Qjndnd2Y3hBNxjApF9KUQ2oJbj0WmuGMW2hyqBvWstYsdy0lDsTEvt6/wDLfYjg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0zAWdx2JHYUhLh8DDVtctdzNok6TyTxNdXhLYaTLEcvQbyN2XaguaKa9kk2GmBj8fBEly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ftS+wgpy7DYK9ilG+RtC95bcZTNo0RgjVZY4RMijxIo3K5k7EOmpIa+UcHy8jUktNRH7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wJhPhvgnRvtX4GidoiQxEjWW4H2lsdexGxoUjgKMcslT7k0z1VCTFZs7H09wnNZScNco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8FNGefhvdaMdLmXBDFMchxORif1ByiKJlmNB/pjxZFK2ZDmkMbRrRtuNJY3Cal3psZo0Hj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k67hubMlIs0YFqPVxBNh5FrFB6h7NSTsPTyJR+SPJmyUSGpuWDztnAz2xy4ZaWZVKDsx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GPmnmhLRlqnkZYHqZ4EcVJIshI7ia6YaIQRBNJQpvZ3/AKI0k8SKQybKNZ5fbJJXLaqR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hGG/9yJJzW8mgfv9L5Y2pnRP4JLli3cp2FOIU3+/vBELfu/3F0mhaa24NJ4nVduRwRZ4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U27jBCmjKjc1gmTszsydg4uGh3xZwGii3PkwV0GHsuwPFyY66CPQXbizg5MEgmeaEtYo8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eBo8l4hl7WNVSO7IkWTeUNHoKJCKQ4MvEGENv8hd2JWL/AlA+BLcroNKFQoEW2PLKLYS0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Y3yIZiTTk27M+CFpclR+TK2oiEBZ0IJ4kaNukicchELIk86mFsQ29yY1Mq0NXNwI0nDY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kTXDMae5IlBVzY1epKqIWBssXuK3JYE2LIepKk/BDbWgqmKnQ2hPJZrUxoQWjS21Ehp5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iM94T0x57RjK7TO18mudaE2qkoxNU8OCLo4TZQSu2kMyvcjttNTBIlyb2GRz2sgTvieR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BqFy4ojFshGnI2GnSTDvrLWGQZGVPZj170IGmGrZYy3gpbN6oQH5CkD5CcuYXyPje1qBS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9k2JVZjY+xLA7j7hlg6GkWOVoU+F0saB1GuUmDxfqCSxTb+8LAhkxzWwqig1UkhMQ02G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zXsZS9SP1j6uWzwDHxT9UOtOzoDzhTfGyOansF8bWwV2vesCbE03bptGjeDGFXVaoS0t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optsPQmxnu2yR2cqexCGMINkDV2DZgqphIaxmTQcv3I8F7sxwdv5y1rlsFpyMoRbpNvJ7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/TOJSNOskLyypXYN8dhl/cSezFlaW277IaZaSFMpWmBXv1ByI7YwwIcB5dGQUyhJtb6lN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0bG62xSyiNq7CRlvRMT/AJGy9hcv4JlXgdNNx2JSCbiIHGTBGRvDcOVjF2yLBp0y8GFR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H79xlCcEIo9z3WBlb0+ROsCsslUNCWY+BM0CqlloMQ6ZU9x2lYkxa1uTfGrpUMi3TD6E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jklpoS1Z4IWm5J1VCSVJqdmz7DcE1vbGbGzQ2r2hBFrQ1oSE+15io4DnpJKja/cfkWiF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c8Voe39/UIZJy1r9/YNw5MtEssT7SLLKZefsEg1eJESmzwOrK2TZ3FpCnkHpmBnHR1bc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BjksGSLYU6RdQHqW7cEU8MiGAqrQkbZC0YZH7EbkVbgfyId5rjo50Ib1MjhgfT6jU9F3E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MqqL58kURrghO/krRQeBN0JmsFxgjcmhmEocVOqH00PiDxIROdETzeRoBUXBmafOydS1e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RDI3FaXnoXHmiibRIv8Axx6/t9AQ9JpEf8OXx8Mh5Yb3tB6Wi8IccQtYhH4OIWMJv3HO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jUJvJCUQ5apBeuophS7ncPTRPuNBu1UiWhOM5MyUwyHAHGxS1mkUWo6bJrHgq1HxZmF9g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GbdqNUjlUQ7KGiVhOTWoiSzY3B0x6yi9Jaexda9hitZkHXK8hbf5ldhVTfughttx6bNY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hE482TwQzcVP+B4Jcmj7jvdhtfYzC1K2ttRNePGlyFxH4ToSbsnXEK7IIu+1p9R2sf0k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W0mF4CxdjouRlR4fXK1MLSDlPCHSk6FrIsRN3egdiDsGkZkOcCXF0tdWNUfmMMA1zYkqN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UFM01hnbAyEglXuoWZI9z6GQ2HWtpFrJ3LIyiejWfySU2W01VwNMhUxASb7XAecPxGrDv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yGUcJQpaCrRPuIT7mQVraX7jCV+MG+4jBmSqxGfyVr9zdb99zkPyOO8nnIEj+o3PiEIm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OC+HIj3xsTPTjaWjGvFWh5HGJPclXk2gyNDNTlSGi5tdx/vRdTnkIc9KsQch7ZaKkTNj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gmvOJ2HU/J/vwK6zZo6GrRD1oruh6QyGiF49hssOUOQm93sWusCLBj5PO0CdozIJPJvhy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0Fhkp3KiTr/t7DqzV3KEJfN6CuCJGypHKZOEeBj9ymBpDNRODE9SU8MlXRuzMo0Sd/rU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Nh1TkGvkfbWJ7RutP3wRBJYuNf3BapGK9y27gsJJTohusRCpT++R22ELX94+o5s32S2J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RKKn9fvgY9Ly7IeSoS0ZOzCyyWVJEZ9qNB7wnDHtDuB/oEg1d9okXUrRIKntMmcmoeBh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XMichTInGyRPDsSXo0KyW3smK1FToSRyUxqLY0yLhGo+SeC9q6+RxuhdNTJe5Go1Vi9jl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JnQQktRT3HdCtlneTnBU1rY9l4LBZwkkasko08Bk9hdNyqjRY1OVexZWOw1mK9ibAqqfc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whBJYNgmURAg6LowlVC8ESTKTEclFhKvAg7G47KMbcZU8ihvBEalkbKKYHTVDTuHV6mk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41CTcpa1EtjZeSTUJK1KKNOHaIxqSmQkmiT0YFlkmvsLJaxYRKYHXYyGwnoqIXEruJRQl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2Jyw6kezluJxj5pHwt8Y7hRCMuKGZLA3XLBPUmx7diUyFZaFZFqTO5Jr+wiepu5FsQNZ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nGiWqY4N7iibljKYdLCLH2IDPcfCfJLUSnWqsYpw0mf6EzRuiA2XuqkWUvJ7lZJkJrNk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D9weA7K2SGPAE5YXyoaye+rh9nqZ4V3jWJj8mPESfZ3bHrEXZjEpxY3RonhlJepOmxLG3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2e4yJdK5oFc8vS4WBNT3iSgrSEjVBjZq1G1CEUWBQJNcaoahpubZMvZAthFLdsiE2RB0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3FoUCJrVsMfHTZafcQLpKSYCOUlqoOkHeoU8cCmNP5Nwk4U4FK8CTZyJLNjVwTd2JNQl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mKHhzrsWeM2h912JbwKmto8QNtf0r7EsCF2RNSrQiiZDRMxBJNqB5o8I/RlJQRtyLOsW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rUYiahHweyB+wiQm2QrWXz3Ju/2/xEG7vdY+y41iEUaO/cRRGw/XkU5HWLeohokxlE8j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LNKny/A9czsaDR2QT4Dx7SgvJ+CZpIWqLk+CXEw5Z4X9fVlo1wTWBqbVNvI15irshSdL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9wLmpb7fP4EIcdzQqf0SKpt7jUpShLUdKzZMehVpj8iZtxDsVTWolaxuRGGQufBAJ6sG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RuQdsMihhYbsbImSB5FoZuF+Iq24kQw1iY7sZCS4rQi9kERIcFWBRzJzqdq6PfHTsj36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muDmBjUmG3RHIXciSoohO+iVPceayQc6nuYHvA6aGhJFF8ijyUUxxhVZD26JY/tQkx7mAd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T31IyjYaHNjIaeBvlEjhEW4cGOEX3FtpAs4NBN8jCjYxISahLgQlZOXCZaTXsOxYzkUJO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mCDQ4J6CaPQbbDoWR7amp8jy5LjgvyJN4EtMxI7bnAuBvFEmglJFwkocarOqGk9iBX0V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LGo5RJUPzKFCw9AUV9S+JY1pqjPciZ2Kzgoi7IeDo0QiSSl5HvyTkSFa37EK1XJdckPCW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gXKFVlBqSNP7VswjGPJbD1GX1h/BiPBEKXSF5yqCu1kRHmlKeNmMLWSbaE/ArDGNzeo2Z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QbRIxxEmMkpZJLVj00W/3geNNZpY6ye7BljTeyC38UKZD1fsJzpiZTStpfQUrkgZMF5j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OyylK8kk0apwR2VSMKNC+ktDvT+T2tidUvIqKTYqzp8IUGhUNhaV2lF8PhQeeQqYpNGO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AhmG01j3LMoRMpEpxp0Cu8pEngh5SSyDhbD+5F4huSZ/wf9hzjw8V+xCzeljY+xtrzL2N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wROh0kY92CHwt1DCYmpykp9pITRnWH9RCWHKlt00KJrcIYldGC7uJakMbcJoTmIZZibsk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vnn9/JOyf39scpm8v38ik5vDJAVE3E2pEVIXbdEiVwngQeMijsNaoFdjK4ENptq3Ila5j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T4kt/wB8kKZXQrNPRu49xy52yL97EVBHGBSz5I9EMWXUL2pf2N5It1XhId7hOWvn+g5TO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PVUCM07kcpJsHKo9VKhoWlnqhPf8auyJijH1MMPxz+5EyRocfd9THBTvH73FQ0oUTbFh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m7xn9wQsps+df37Gi52fvuIk9ArHbT0ZSJnLtbDsHDwSZcaCkhy3YtDloWSaEHMZ4kTF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Uyy0WIP7DU0jJGNBpMwhRuck074GhHCD5WsCWjA4NloEgtAo8yhy26S6qcizVuKL2XOow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CnJE9+kNRUY1syMyJzqNU7PEjyM0oiqITcDUNJEbUQptnldKWULWZNaJitUcjCPJd2YD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PcOXaDfDBlxWvuJnJGksK2cQK4SUNaUPjwJDQ9uw2DBNUw3GNJh2Fscu6MnBPAm5rI53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dVZhAgpJMT5P4KZqGYULpFDS0RQdjhPuPjIlLaWpZwSSQi1ZLxAlCWSWmCPpxUbkldjY5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gyUDizXI0pVqN2oU3sJ5a9ilXwWCgkkoJRkSrBnJMYiNS3eJFbMkTjKGQhOBnHO4oJTJ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+5BQvJcNDAUQzDacbsMTTcM7wjWx9AFw0JBIVRpCtlRbbQ8CbZhZuz1TFomumppcaDS2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gmZhOi0/YdxPsXoqRPN4EcjIjBtMmQWlcjmLgbkMJftLFs4QjwkktCWkqKtNiGSNEGsd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Iw9zI97R3l9IvIMNoz8EWuWwvkZeC4KMpLXMCyMqSE5VuGxqIXeRUPYNWBuQkiY5IPAr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oU2XNQ+UPhc6CdCUCbe+UEJpUC3GSTehLO/MnCGijyQhJvKWV4KPLFDBD0LcNDZYktxb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T9kMe2o/QhSYou6thiZKGZHrD2E4bcp5VMjmcx+4VGRfwYcsUIJKBohdDfYhvMNHgThre9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euyaEPngUpSTrteBmV90NraOIElJuktRZZLhm4nsQCyZ4GOU5FT1EodISbws/UTyt2Mz+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7UmnSclCX3KMuoSyc7ohQLOjUExC4BPUscpE5oWM+Q1im0xxcfqFOyT6/uhPT2b/ALQ95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+nJNReVLT8k2arafvAymhWvc2hJL3PafuYkVGuzS/sSNLcfOkMepacNtAjGth89Wg6KJz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+wmE2pbaj3Dan9+5jq3u/cDKxPbX9wQ9WmeCZrX7lqmb1/fIohEb38fkaRpX6/fkZIqif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fv6hbYkSnhoJdtYiRwk0lsMrSJGRRaYugGmWo0UnJMuxqSXJiGNWNQOcJ2pIpRJ7EzrZkZ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lN0Muk2icGoLbZj884ZE7Yz7ZBiVYRB0jkTb0WcRg1NOTCzXIk33Gox17Colbsgdo7jwb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0USmIcwRx0PCMGsSFWSEXY60g1yUpNCCCde6EONxlFZH9JG32stBy9BuuKXwIxQ4IGVK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gxENjXDsfCMFzeRSOjHwoRlT8i2jwNQ4iyTlyOEzM8FFv3KS0hj0lwJtk+RFot7dCEnd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lqN0hGiO1CG5VtE8pEHqU1FhSQXK1UMMfSFsrrL1rDQ276JbUWmeoutK7SI0uiBVZmVGB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A1/0ynY+/IpaSqhT5x3DLQMbwOl8iI4NCo4tfEIgSBpZyKy5JxyGMCetiljj3EygGnjom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yY8407D1KflL5CCK2JSdIKSMqixV4jTooHNSTEB5umk3Fk0JNrKNVWSfg06P7CMWqf3D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RvSUrkLTytImzWBz2H7HAMiagjdAWsvYU/ciDG2XyyiaMfVZYroaXhExAawrSN7SmOtNS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RR5QjZDN21PcioYmM/BJrW5HN2uxkZBIo0yhQkSU80PueQalfA0HdnIGfgthIxA1lMhy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1LeRLyciFIS2GYRqLQRTbZ3W44QRFlGNU4KJiNI/VM94LwgWuO+H8n62nBbFt6L5dInLG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Mcp7SjBb9cA2s2h1KQm1uGuIRGXpZTdhFhiYDJa52CUwVUqxSUo8mT+1YvD+hW8i63c2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TFW7e0LJ8oIptHOp4YljjRMh7xki0EahzR5gjU4waxE6GxKWyJTs/cOUvYjy00WYbH0J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DUiTlr9TMJ8QJrmSB5v8Af8GvJOIf7+2exc6fuRHaNdjRlbcCljsga6GUa6GtDAU9xa+E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2SVpNKT2b/Bh3bmeJn7CQ0zc/IhKhMiRrXgl6Fz+XoWBumu73FrUN6ms8cfvg1lbxp2+hG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wjmuXH7gq2SFmtP3BD7X77DpzPZ/vwOZhQ5+f37DZ9t/33KYfv79RxUR+v1D0EscDWE/3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0/f1Hcc7moWRqN3XJQEtLUY02HkJOMkXCpaiapb5YltuyoHcXg+gZTl7iaDrdlOwDIWhF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kiNdG9jHpUMhLVqOAM/UfULFJExyJYMmm2g24O3TTSSbM56Qt7YxXoTQ28EsFsiOsNaC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HkhjjGnRXgveOnk4pj4UUOAzXZE8jlC01HY8wbfY1Q0hG5iWw2gkg0DU5GeiMm8lx3ULS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BhVjFdsqZ5MpKgdnVECd1Q50tGWO5JOZ3LdyR0MinW0yt/BadkYORlFYiO4ihzOKHM4d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kjAEprU91qMTBZ0xLyNwTWr0TUPI+Oc8LWRlK6yWYnCBssx0NN3EqBBiZyitoUPaGFOx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5Nbe7dsYdtWRE/OJ/mQiz6sPkKbGUU2yPxU8EZuxsHNH2G5J/IjppQxCedR8BmCu2+kI5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bUyWIJNlbk0Ul0uQ3UJVSRI8YRCjESkaWa2q9DVJGNWjRqJzZK+QkdSexwJMh/oRPp64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Xb8i5BwiyI6nmVrKREcaP8ExpJLQkiZ6MCRcHTTLcVCTS4ocZbdyKL4JDgixrZCpbpbG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sA+Rj2JMZvAyk42TTVGo1GGw+LGdhNJVDQ+Vk0DUtSSlYgRMdGPhNsiOCuVRuDuJy/yBK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WkEqc0EmtOUNaCVvQsGbRIxXCFpP6NMzFGy0WIEKgmzmXOkblaiuoNu6pFyM6JajxOfun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rJlc+EUtKGr5YpNqxNquq17mW4qF2XKG+zMndsi+EQjJAyF7bbhtLBQOrvcxgUs9S7Eh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AI4NZDO6G9lDlKTd/QXIKNQp4GticvuJnWGsdEFCbFFkU0DAtdhOw8wioGkNa8jOiUgwt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hO0ZExKexrkEJwqcDqumCmKLaSIWh7P32Gpp4G/pf+nOfv8AuTKLM4n98kKsSudf9dki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krPf/WOTZFpGuEWG++z9DQzsLBJai3PNpRpUfVims1Dx7FclKv0QLmWq+6CWzttvyLyQ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Pn2x3Gp9mXt/n1EdFg2x/i+SBUrETpt7ZE0bdRn7/UanYlifj8iT/HBGJa+z9X1O64/P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sXNW9Of37CJKOz/fcjPGpbLX8GS7/v7wVdAccfI6ZLY0HyNDByahVbQGVhJaksoYtZsE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lIdYYikSIkLeSHxShFSxwxbGGNAjyQ+M79DtN5NpGOKITZCqIfUwhNpcicZKo0NThJ8jX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eEdiYJRUaigXccd2TdkbWjNmXSrNB9I26QsjWsiGmXJWLZadhNHWOMoayPgRqdmFPYrH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PcDTaCrymaO45lao1ByX3ElJsWv26MpCGP0yXldyKIJRLJz36NIiU0iRE9x6sCXOKNO5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gysNDhZSIr8iaoslnCyJGUjTWiF7eBObQmPSwLI+yVJxD2bJJ6N7mUzjVzZNpvnRCdW0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HaNgFPwWzYtLuIIwU1XlKJFTELCX4IEkINPKJl9zJt3Ej+UOV2HNiNwo+MhGdfQe0y9x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DBygujZ4OdZkeoEVBofY31hP7nKEPw9hXVZPkMbEqGgsMNS/Pps9ejTeLrRDU3cW3oh1Wo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6NSJAjbrmRXeGxM6uNxJPcaMrJiQNAyI8tuERre4ULuHGJCjNC7CIinKGu6FiLyRoNWe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CN2tj6usocsteEGKhSLKnuNnoUzSUbU0Y2sfDlq3BSzSc+InMCGHtgi0D53sTooGkrzb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3WhAvIlseTgyzajT7sbiZY24tlDtoQw0xCEXice+4qfVrRP3JX9eyDgWsH0KjEEIno0O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oESxTuUM9PhhrTwcD3G3XTWy3JBqSqEmNqcuYSfJkPvehEPpFt22E9tubltyb8yazuSE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3Fl8U/gngGhaVbkWDKa98YxqTB/K/AhzG34hpzLp+zJN0hhP/AACOwURvMQkTeuUVCpbW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Sf6CxHktUbf3GPM9loM01e5D7LZEdQtiHE9xZbJFDTA1Ny54EqRkSJcWJK5Ser3ZItyJXl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NaFHOpZJBSsOe4y4VvsUtVfv73JURHf9+Dcj3/ewpcv9+uD3c5jX/cFLbl/qvoUzXj98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+omVcCv8AcCknyJeTyOomqhmCfNuWtgtciapsnuC07Tnad/uxKuc1BZ3f2RBlK9To9/C+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xx4VvkWISRtPwn9RJsPBw9dvd2KFqvP6y/hCopW/3fd/CKNcONb+7+hLdxzr+v6FtSof3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7Zi0X7++TRzKvDfvYSLO+N/36C/9/e7OGew23CVt/ZgIQ6NDfNDzF4MlwyxXgmqG/ba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wIgfAbrU7hJK1ARO6GTNNYgIUaHZsdorQ1jJSdI360xWQsIVc2JuUUFCOyhYE3BNLQ5L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L/zo6o8WTdqBxoa5PLFsit/gn2Fs0LlpdKyYdEnubQO0PZobuzKIepXuTwK+46bepqOEP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unI3kzMYQ5pqyfcWpHgjp5MqwWPIyqH+CQjjLHWRDS3EKhRdKSdkSMNNpYbbQcL1E3Be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3yMm4yPQiEzqMXkhH2GhTJeJkmjVDmm/BpAZ1IQJbhXRRXkPHGbjL1HDzcpxkd7GL1Hd6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Ske2G1QfYQRBOE4iR8X/AMIEENpF1dtBdwqDux0J1Bn9sPw8y1I5wTKNGpwVgiCQxii2i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GiJcuWW0mwtv+kQIS2LZdHdRKvYnkr4Rcun0zy9vRBpVDI+fc8+w1BktQkfI7JX0BAJJG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Wzlo5TeaFJDo4rwHo1QbRZVFDsuRIxJQhKNkSCidtzVP7L2I4j5IVE+AKQVLSHohDJyx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FTaN3XuMY6Q+xcQMbgXnCUG4nJq0MJHe5lRoLJPglkwyOWAhsrSSNtcS+pEh0IkS/bkkY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EmawviRrBkgEoaNEwG1y2E+GRLX2KJOB1yQ62NRp1CSRQ8/2aHorRSow1sPijUgtdjXJ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7ClyIlgIFupXb7IuTsE/3NT6dw+dpbMhf9KBKb6tXPkx+NpOz5JnLMjBaaEq4xkXdoIO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3Sm9C12sr5Q0S2BsuLhfBpJ8mrlEISpEKj95JKk7RNxBoTc7DNBajAyFyKRB0j2JNyRW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XTInBoMSm/qPJZKXMfv78GGSla8cExsS/f3uQy6L9/ryPPRrPG/svkT7y+n+L5HUlRjjv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qf1hWxzTJ6W12eXbHSSJLe+78ukS045rnVzf2I24g6qqQShf4t3MSKZiDcGm7xgfCFsf9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37PuFKilfW693fYSF3ysta+4pbvMfL6INW9a0aPX2VIQm9Hfir9lXkglGHstP1V5FUt/G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vn8FzpJd+ybWf1/QWNmjf1+5oKl+/vklqT3JUtpPMl4nnBi0biEli+A6SF1Q19howQ0mL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JdKDYuUyQieKL62M3zQy8GkYwrklsTBUYCknI2zLsLaRG1rVL5Ikk0LdRBG52gVua9xK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BuxtVUE+xJyeW+jjVnJ8EpPJU5E9yUyORQxdlBK2YzsL5G32KGmg3QnHYWTeTSi1hyWl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/SMRsBuhudRJ7lVSFfkalaCBpKyjQh6Ffeh9TkazXAr0GlO4hjcfA4EIrvgSsFTFiqSQ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rcCRpHcbD0xQruZEU5HASatw4FIpiyDeWqRDrbO8ZEwzIwRmlhWN2OTGv4DVdxjkUSxY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BqDdkNKF7hjYXYDbZOiY1FohtsGIL0hXkQhLNGS3c3FUlMpyILh7sfciskraQ8b9haUG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G+I6p6JMKsjwMkllSREqSGnQcS0JJVKV9QSlWZZbLM141HqOb1nkmISPJDMU+ded+CwHB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b0Fhleu4KoMSTt8KRemCDckJHL7GNkIfdKbMlKZcnkol8wwUbEIbUnuxlg3Y5zGvkeBk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UzwrOMDoNpyRsOzGYXQo4+heIRyaJvUlTZBkv2JnXobTYm3FXLLD24tA9YMf0yypoLuU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Kk9l0ElgC4JORLr/ACNfNjvsVoWxtRltVJzOSOhL2YvDwf8AA7lE0y135NLQhVsIOsNW3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CguzyQyJw877wLJNvTtOyXW8jTwn2yEQSSWi0xXS0NXBItHxWg+35Ip3Zj5HqOQYTSi7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XI2k+BsWYi2WlFuWNuidIwpMppuMDUNK+u244E+TRUkvfBPaRxBLykhXIJJUDu5czYzXn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ls/f2xxEeH+/BOcSy9H/AH+5HNfV8fkTxGKhP4n6m5Ni5293Y1YSvy+7+CUKTbczzv7u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9kOecOa0j8FCVfI3wEdaWfIopNpTZ4XwpZEVDpC3Sf1OxwpeGi3UhqnvLfd5whpcCer2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7939ITTNGohabHhWyxkuznRfdieGm867e7sdOPdvt+SENG7+PuxNQoi8fb8k1t2/dijVf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t55/ZZRuDaWFuK227HaO4xSTvI3CPI9O9DypV1sPC8oZRD/X5KGgQo1eRbpyX1bLZMxl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KLW4EstWd6x/I98oXjo+Q9Aubf6cF55MjNAd3kyP2RnJT7i3FidekS5dGjgWkdYjuXsS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puHQrFG5qyc4NEsyeCFmC+SJvUTyKNLHm4Jts9Bp08kje6QmTuI945jmjye0FaCJiEKS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kqULa2GythqqSljbnHEEOMWa1bJTQ1C+o0SiPkS1kS6Gv6HeJPRsmVrIjJ/QxyhBF6lK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KYG8SaO0JUiGwRK3K9jfVDtPQwOEyCtZClLEviWFQf7kapWR6mzHFD1HhInqOFxDlFmrz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BvWSZbcWgmvQMQ6nuEcDtfS/H9iECjy00a2IkUdhYWOYmm5LY8QeII4h5ZkFEjYxGl9J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b6RRA1KtGQdXkX9VPCKx5vXy75RAKPYNO3DECbYgye9w0xQjYUE+NRTsRJu8IQpxqigS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UabtruTA4rgoHJNAlKZyUkSvmIQ5G5IhntFDcjlZJZsloJ59EEpoVj5Rm9Vq/wBCU+HB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5Mwx6hLKGI9BYEqrURaWR7kLvuNFudwvE5kHgUbu8EoybQpCugZhybGNBXhsuSEXsgyy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aLOJvwJZhVJ0Jkj4UiVc7B1C1GKZBqlyRXtSqJ0v2IRDuHxw7+JGb5CycXCESng1yNzJ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n4QpFqIT0aX7+SuDEiFUPZu7jyl5Rru2g0BmprVtmIo3G2EjBCxf9rCTWsu+x4CIrkMS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VpJtj4BjoGbSxdxfQhtSq4GvBeHmLZ346SS31sVw8gzXLeTcTl0ioZZQ72LWcCrc67aE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SuvNkk5+u5RE6fH79RMpNSuNSbhO/oTLiQxK/Vv+Bum67fvsPZ3vHz+B8vKPn8EEy5ff8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xUPCSkscf4hpJJfun5Konafb8j4k7A+PyESluyl+8jlpQ2mvtX4LAabxw3j2+oRNKrFtK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OLfruTjXEPNe7spVf6ff4DZUylMvfd+XQztbtr+qROe+Y+fwRKRrv8vsHA9ev3+yItU/s/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f1/Qdlrdfn6scZ8L97fU0ClzMDFaTh7DNLgcnA5KeCaZwEEtRTg2HlJdcwZoLZ35nubCJ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CILPCNyhJcilavORtkQWJj+gTJwglyhyJKLQmqL/AFCwOodIt4EuFIpNJ01G2ok8dCTg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RInPR50Cu5J5sWxD3D6YZc3RWdRvo2kzLQnkWBZE9y8il2QmYM8DY9hydMTJT7iGtCIs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y7ExAtSSCIW7E3TQpW4tgixQPDEMR/JOqFrMNieIfRK0kVTeprRG+TvYswOGtCVMx2Fb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TQrcT5IbBYksUhsqYG4CVLkUJVgh7EuVEeSOUOcGrQQW04E+6UJcItdhtyphNtDUvwBb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EytGUmLHgoDW4KIeBaogR5g6aoRjNYTTN0zgG0QwI0bDNTbZjV3rv3ChH7CidNFbCWBt6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C/I2ts306T6dhPg0JghRcwPw1B8iyGXkEZ5oR2oPJiXuiQpF7Hdi0LGs8FsJnbYl2rab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QZRFyINCtlwHsSZUk2uFoKolDg1djDhLAhk21SQhCJJaDtYbLWCD9ihXDa1yhmCGCPFh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wI20ho34BCliSSlsjTfqW2M60Bh6ODNuhpbitIbhKBNvfSxpp5BpaEaNWMrn7ZZHLWiQL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0y6pcDm08VIVIGQBOvD2IgU40HhwvSCZWtsL1xlqlIVGsmNy+Brq9oz1n3FV0Kkp6MUUh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UYtNGqyPUtVJ9SW4kTvbt8QyXEOS0x2sY8XLuNs/yME6ySht0ExwvIWMquBmuV4MtuUTeZ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pp9H4WtX3MVEJRjYalNkKllaRdhDLwuUJU/yJZCvKezI7bNKyooaYwfQsSrFtRChMVKz+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GwRNwKjmV+mK8sNazkkDPL6DnchIvcjgflLGWYNqxy0sltohNYkOW5j9fvwVsWd/39Q9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+9zHCXx+/c1Fh8f4iU4jbjb2yaG1n4X3LOsaTr+5HQ2qaTy+7POba/6xcjmkzC8vmhNH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sPjf4hDSexqvr9kNDaI0h8/ZFnL7/l9kN2+RPbf8COX5H+7ItJN2z7Pt8mW2oUN4nTb2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j4sRwhbRP65GVFGVPx92QWB1r8fdjyshRl+PyRrK+z9X1MnNJ5W3H0RDTSlT+/vg1N8D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jAyshs/mydK2mmSR2DW7DQ13HnhkyZrYeUoRuRTdhPJTcyPSlS1NxDapvXoY7HBLaTRp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4MqGSmSHQnApvg9TcbEpaeRO8eS3eosW4FsJTqVFMizcN4HszXJKJhFxoTlJ1uMel9PAx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fOh3E5SrA8ckqOSWzSLJfEETiLzRFUNa31HQtVA9BdWOiTqPsLh5Y1C4JTEkYJ6asIME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3dUS7HIcxCG3pIY6K4vUxzIoQISX0PceRxqJSz4E1fTVnDtCdWWpMJkoYJ3XSMQXcd6I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CxR3rAqldCexSIV1F6EJ9JkdPuDuVUE/ImGf3BJQfSxJqIPUlWRaYE422HrSJMkj92f0C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S5GTMEmBqhJ4y07l6h3E44JjFQo1hZPWIkE+tnfoRjcCxtbposmlzJjuK2FREpJ9yuHa5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MbTl1SgmUU2nuPV6ZgbKwQzasduFG0XPchBr7ak2kwsPBKo8KMvQtJ5F69OBdH2SYvUr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Sl4MLRHRpVDuTCZsQlxwSc74AJNEC8dVYGVYcGEMemnN55F1wOQ+IZTBLUDCcXhciMrP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3Zrz4U45IE7atQIq2PaKNPwBpxAsdwAlpA25eUC5WOZJN9pySuDXCkIga4RksGogGiBti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IVSJV5GoUaWiUWhTJ2psfiY5QBc+42iqk+1m2wg13TDg+BOdyKY3geltCKcTIg1DHl4Hj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RA/1qUSSA3UytGSSS8toLdcqeWkJeJDIyZHotAsTSGS/eBKS0PhuWZqk0FhSBo+KHDUNC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wm3L0j9+hObVtt+8jJl4sYlZXbGmSUR2Y1Nj18gRkpVtqNUpRPInPjkUyWu5NXqYnUWs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Rn9n9f0FWmm3cvUWGqe/7rkUNKl4crT3+g7Hmonefz9Ci2Xj5/AiS4j7b+2C9p2Vvivsh1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ZIiR3J/J9yBEkqPe6939DKMGG9dvdy/BSEZw99n72TMRlp1zt82PEQpxE67e7sqaXb5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5PuxslK9T3u/d0ZlWynGv6obLbTmAg1aKctab/EIcnoesab+yryQmtWX++yHbUlW/wC7/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/bZCjK8X+6fUs2PKFX2wc1jWsxEbkYmi7i2jKZTZZQZksGMsn3lCeuUNzreJGzuzI7gA8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ll2Q1pIbcPA+zaf3x68e4nliGnga8e4yZ7iYWMtFvYy2w+TgcmkMotl9ZJb4cHA1F8F7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xpQnrhCc5ofS5NCLRroPmPAtBzewnKMi3TMZNZRtGEPsK3fkWWZRHiA2HC4uxr0Mu6EW5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zlycJem05Y8M8jQxv3GmMMTnDFbh2M32E1pFqbIhLPcIpvUUOY0MKBuIzyugJJiWfI4U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b11wYQoZVoHwZLbBpn+JtaCRLkdzD+R7cSEqhpvoizOwV7rstuRioSeCQvLtdCyZGAE3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iBiVV06j8xcDJZnjfjwMTB3YhJfV4FCH6ub4LhLbjoo+RpLYiRMQypZQJ6oz1edz3QCZF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Uq7I9pXlJojiSl5MqK4Q0hB/VdfJKsyylt7mfnpPDcrFk/IjZkXXwPENEKlQJTQgqMqV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VsbQtW4MzUtTEHXBXcL7jKh51YM5M8bC6DIp7orLBLOdJSzSOZcbNYFG3KcCZslZTt0I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x9xpZ7G445+ogp+/Q7zRl3+DKcTY0NzI2XBFNU++hrPJp9hE5CUuy6OZN5glCWbSNY1E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tV3HBccP6jk0Q7G/BUpW5PwjHClwj3FVLsGGgo2C0ONEmjFwQ+CyiDUinr+Bk2sl8YJU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AI057iacsmUoXpDuRMjW1pxQiuwCGvyOISUI1OxISfYngXYZOS7hM0yiJvmBQwb5Glv6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3ySeGqHnbliROBIGySvJK9z/AHI6EA1OtRInRimQ1IRnbsJHap8kDO+fgkVNQJbaSGyi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CnQf7fvYnEU3k0fv7CG3LnGq/fYUTTtYcfP4Gsyzq18/gbxrMlhbx2+Q73N42fZ8imo2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0umfYvOTcRfwn7vhETk5QqFz2IZMlXfZS8fUKXMJfv0+oRo4by9v1EUpIrT5/A1aUEsO2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r7IkStpbVXt9QyU1Vwl4r2Us8aqPt92yawpR3fqQsRNLXO3u7Eu6q83Xu78Dtu5d87fd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7sjKHwj90+olX3fvshqHH7/Y5hSehNUx5KbijenukmEikRZ3CSSNfcctsFUGXxoRt+/sk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NNoWQhu3DY1DsVMTiTyxLRyOjKLaDIcP4FJtrLGRk4ENHLtG4ocem2IWmhOcvA6Wg29G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qbaCT0diE/ArmzuyVOr7GWvYpZYkPge+h3DmLHfgdzBKTCE3EvGw3oVH7Qtp1J5oTXJl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9huMaSXwRDInOSssSTT6BMg23lic5GDId0M6aluCGTOyyNegjSJQ0EIhzqOhWBGrJqfq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yFuJzBeScSrGndhoklNm6cj3KRzpqM2gaRZa7Gx56OxScjZWhniHG41W4cxDaQu4WDYm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N9xFQ24RQIaKlPIbDrusMWGeZMpCyNDRMHhYGlOBIqIRKAuPcQixJ7DyL0rpF0hQSSrY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llatoznEJjwzUESJfhCboko7mNNJaseRYxeFDaRyacU2jY3+02wPJaElDEzt9hTYDs4P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lHY+yB6wdkHuyckoKHoKPZ2UoNrckk6lH9TINDo29OOJf+DG0ZvPG9bkncjpy5wkbWPHv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yUrcvcyaGkyRejcaOc9FoH0/FhjLT/ZoYaTaGciXlogSm03uQoVrsMTZVXZjVG4KURx8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DFJSNg0dcuyLxNQK8Ybpihg3/alwKFwS27nuNlglNp7M0IonPRqLSUNErQo6TtmBxZPaR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gGE0JKRxpPoOuDQbck2hlohlUO8jRbNqkWbUUr7LIRlvhjaDeRTRLMHaDZx2glX5Nsdz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bzyYAn8H1lCGQI1SFN0yZU25Z4bF1S7i5h1WRsRSL08t7EPSO4lso0/f3UZtFm/394I4d2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nt+qxauznT/PuMcvd0/xX3HZqiKHGjb8lRb6v9yXo2n6e7+C4hUOb+X4Qk/Ka+X4wuRW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1B5bhePr9CQtHf47suJVMuff9oxNK1rlae7segnbn/WIivyKfv8AQJSph8u6/egyUxlJl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j4frsPMlDVOHjd+1DQ3/AKI+31Dp69TW3+L6ke2vD/ERbboof5fZCVaNvX7/AGQ3TP79/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CtWSJpK+o5rLyGqocmWxzTyDZbtlagz5MuxgBKLUKqVxQ/8AApW1Jami2zotyManzQ+w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dqzOenNI8jzA8jZGVtBiBSdXuJVTMEGGVt9RtwlZFuQRMr5FMQi1khM2QnpDPYl1aLG7G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6Dc5IHHYpLJJPIqzMGiDExky0myXWhM8ihCaGdh+3ga1Soah6dBq4MENpXZDci1AkEiS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hwYisIUUkmuBTStjYDuXciwiWtD5VuKnEO9BxZNjrRNJDKJalSSmK0noE41iSZtU1uRO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4EcEnpY9C96M8k81FDocMZgagokXzKkXNFJxI58fJEZdiG2ybTHGDcTrpoIFtuEzryQR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kuJq20pNKJRJ9ei7pvYKtR8jzKDEnmRe55K9X6JF0c5GNw7iZG2jiSVboc6Hso5KM7IFL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U8le9ilb9gu4SP2EyEhNWHu5pk1dRCh6aG8TVShNZNcz3DZb8I1YmoH6gy2w+wiXLU6jN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UVhwz36SkzOJ8Ef2QHO2xuZIUV9FZKxG/aJqWXAumEQhoZEtZM6Wx5fSK+pfCWhGN+Kh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yQSlTIWgYV2LkJchItoKlBi/hoUzopG2iNwn6YlsPmK0YnF4/YX0RkrbfIkWEhG405Iv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DGkO3LMpG1smo+5iCVlaCKEoLiJOKEz2EybTilyRFsZo7G34FISklIfdnn8l0yenJNYT3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nt4JnFcuDlTg9hmB4avGCx+/vkcbEtu/ymOW5kbwqvzZkNVhqBE0bTkU0HJNg0NsQQOwo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FbbPX99ztApNzO79+C15nHP6/oO8ToU6v2zDJdt7+7+g+UnbrP8ArrsQ1n7fP4RDepFtp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LxH4+ong+I/H1HiVSy1Wrnt9SZKw47P8XyLHqJvh9l8siAML2+y+o11Rsrr/ABF0KDfx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+y+o9WWh4UvCsgqERH7tlYrU6RP65ZKxTaY+j3dkSmDbxL/cv6C0fJ+rf0GklL768+5B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C6Yr2/Ivs0+n5Y/qK10/UMxZ8DOVb5J25NySSemhiPMOFZLSTeHRrRZRIjVhBQhdLixa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FHYKuWoklSH40xfYSuEScoR8H5UyJWW+CTyvhkn3BvC3qkMBMjWG7EPZiSn2EzKWOR4b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mxJQ6FtqKURg8WNtG/ApwkWTWDQ90TWWJshtGvQ0nijXB7nI3J9Cake5TR5I7WjQY1ixQ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IEqlRQy+n7BOgMGO5wEbyxJATXclLcUAmyT8CwMdmhVkwSVOLY4GzBbzAkFvEEFrwOO+7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yay7dL7ggcjzCJeNDeeZPRdkIy30G/kaBtDrEuFjnyl+IqbsysVIQtxFqr6HdbPuBptEG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hsCRoLzlT9C1f8wKHqmiaoS8jZ9uRPgSkStFupPx1yPmH8iSMStUNM6ianQukzM6lhqR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6UUOVKMTA0GWwJ20bSKsnrPVCZlkTlC3iMtkMsKG4MNMtQ2GNsIhnxaVQvOQJNtH3EJv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XyJ6W2xvdTwXjtuCO4zAd+RYXXU3HsKdwMOZn6CEGaHgqlGp7DJ6TUKO455TRZuwaOVF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UmAw6RtwJhLr6ZtLfQndARaTyx5ZwqRJ8AWcaEFiRNFUmOEoZl6DGsnnUyVw1GzIlgew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1N9IwsW5U3wOVlykLmU7OBm0hFWEHZIsi3c0RJdI1WglCEPFGr3MIGObCGh0Qk8ngwTJ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1GNSUYbd52diBw6YyE25f0ESVqRQLdCRqH27swL0Sp23w/1gQvcsW1VigiUjA40I3ELi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snkWls9OBtq4gyRKjU5+jn218h3PgSHku5YJJ2DIb7YLhDNd+SwZY4xCxQlWBzRqWuEr6l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mnb9+47m4SXx+4K0ETMab/FEGYbWNH/SGnEUf0/xD6J/H+IZuHjafhfcfw5X7C+7Eqq8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cO+f9djSTK+v+v6EZ5LO+/uN6Ca2U2WmEu+SdC8n7lm50/fqxNJ5h3FLO/4HNryz+pfQc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xQlBN5TW3+KidCFv+7IUNKnoJ1/RDi9xdY/cFpo1zHz+BVluML98Clm5ebn92FGaT4MH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EJpwOBWdhKqtw2zy8DlNfcXnBKZph5HQjDJroKBkNhujNuPGwLNEMmrESJYNzIrGZQyb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m6hdEhyIGRSIhi6EkN7KNyEXaSGSMyVsUB40QmTMmZjKG5O/yRno50oT0EqEOCzHYa6E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khYSkxYjwQ14KKPgwuTB8WJS9hqTexY0nY8jpJsyvRaVk1DOqM+4slMyti7yFBWQBq2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S8F4jFtkNEhvDuJoW3K+qGRjjdrm/wAmMh2t/uVtu4o+gdRQ5l8lVRGkOVpSPJHT/d5c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/IYqJHMEOmiI1HsMfURfsZlOkdBxszTKsMco/0dxM5aeRh8TFnAR6dIM42FkU1t+QylPN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f1RoeXCI+BQSkL+vhGhOdoY5TLAyzDshr1M85xAmLKZDwI5wP4PvNjVyKTh7wJcnoeRY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pBVhYzZATbGaiIXO5nAyROvSjQvMUD3Gptyqegpu1MYGgDUMjC2mXY1XshtEm9TRU20k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hiU1OXOSMNUVqgxS+Wd8kb+gbyUJJSOEcUSpexsskpxKyXPsbQMMhVlbkVN9kRIirK1Tk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QqWMlGQlqEKSivkNSwNKCyZEzkaWMw9XZbjNBEZMHsZxoQUpGtM0Gg7ly6aISGMt4FDV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UTapxiJeNbjSklcEBc5L0tCItQaYHTqS0DEzZLCQ2UTIfAS4Vi2InXbiwbDt0sDa9D3a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XaJkdtiKpSG2pjsOSv8AfwQqqGiiMXhqKjEosygblmihKNpiIOIfoGmm701IMkGimLkQ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FfkS9e8WUK+2g2m6a/f2BocL/f1/CJtDmP1fkea4ifj8iIXgT12/JlLOlF52/I3GWT6/6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7Zqhidc7/AIJiFqVK+fwRd/lt/X8CZ0NfH7gnLl8mm5X2Jpo34EvA3h4/UJIR5z2/xCtwU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bbeTDbb4sU1HhPRafkVzMo0+35Fg2nsnXb8lliIe/wAfklRJ2v1fkZzrxy0/JXKlOV+9x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iXYqdv3NVAoUfYdzQHkynpJNTCSWg9d6SOK4kNQ2NDYQRNXwUhyE6pQVYZ58jdLDw9xc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A4BqIaogsSnA5aGlkDMLPn6CR3HkUG9DW0M2bSIDOKMzoTRUlTgU44OXR9xHFJQJClqB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aHqJrShY43G0kppsy1HgsqSxZgvDJGc6ERdwQy6ifBsWD2I0JDLc2FIc+SGbNGJYM4u0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oeosIbAh00mYvUaVMGh3GtBCm9TOChpA2UUlRVau3I56G2omwY5o5GkjSq9G07tqSa7SS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gqJo4EoiXffsPPLQ/DHHnKPgZ0LJfnImYKmi8+Dm+ULW0q4H8kugZRMk0dWx2IxlCAan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Yn4B0OJNcAvI8fZa9yGPucl/eRUUsGser3zHCbWaqQu6FKhuGfYSnm2wUlaDsohJyMSEX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bZFkRA2hsGZC3K39S6XGhx93ZENjp02hKWqY0O2CtyEchrunBbiGUZZW4lbmTWTwGlpo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SbRGrGzSQ07R5kCRITrNloZBhiEWsql8iaarQqf1fQRAQkOnixtcpKp0twaxyQm1rCFI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voJ2E/cdNMWpNKMjPeBaSODbSolPqVhq3DCWyGtLG5r5O+JMCguWP0Zn06nsIJidWvI4m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pMDFplujyJHGbBiCBBvEVQTLR7DX42ITk3ZYEs1JolNRNm5WRz1yZfgYUbOSYkeStvdk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IeKyZki0QHK5akTleomytGdBq0Tfrt3GWRc+KFJObGMSwmWFwLbZYqk/AmZR1Ld9hzn2E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ATXbWkD3UvcrhqSZciks7mg1wLpFoxP73I2e3t+r6k1M/T/BpadzbjTf8D4Wc4P3/A2Q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kHG/3/BvcEQ7nbPH2QwqhKfjb2Q0lVLT7GzST/V+SA4Xb7fknw7J/H5JtnKiofT8i6GR7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7+gk0oX3X92TLmmn+vd/Qaqzi7jO/u6EbvZt7/gcrKUa/f8ABVXOv3/A6Y7n9/wTt5R8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9oT1Cutxs0mNCm6G7wG3gnkknKNS17kQm3YdwM4RC7mB7X6M8zFaGaYifIioKLcXYhqCN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P33f2Q+rQzIhvahJ9I6uJKIWXSI5cBJVCSUwVTYqZQlkgwSSUjpGqb6TeDhZLI8l+DiMi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T6CWkdyigTh7CDVTIZCSlEqDTyXcHAOVx0I1OzL5Ldw8JLgEoQm0qE2lMYJz57COj4NW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9Jujg4lyg+6TUNHIh9k5H10cxRqJK6UE5k6OY6weUIcUJLJeuc1TAwuyVDm0ybggJfA2nl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tBZk7GEFJXYapC3lz7xB7YaYjI7agdc7Sf7m1GLifc8CcOs8CgE72OzMhulIVX2cBAg+E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e1h3QGN7MWjSZ8vwJG0vExWTWqQihTrJcpzSULnicq49mPAe0qQ3DsNBY+tUbVZNSR9V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11dbDt06nQ+cVrIzCJwSmJoeozlsc1pLNJFXJobEyZNWJCmKEWogWJW5hKLkTFHFbHxpF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cbT2wLNZ+2ya4OszoVBwt2NnDQ6hWI+5mEOJ5WHswslBoSMBoypcA2pJjdkSEavUdzmJ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iL7iU4Il3qxIJ9vgLKrRCkN0N2ZWR5vkS3WkGjyOyGlbXzCzfwNS/ghI0DAWFZ1tiRNu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Cx46anlDXeu5dmrgZRTTjCjYgHphiUJ1NEB4LxhKWKLlilwJR4vc5sx0y8rAproGC5H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E9MWoWWQlbDG0IVEUej+g9qXtbfvInCbl4ZvIbqxDlSlhlTwSIXxclzI5CoOdTtw5l/0I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VPL9GayOXbQXPPIlNHkTNt0+Bwikc0Rby5WaG8tH72RuPd+/BqciWOb/ACU09l+PuxLT1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VNfsfkblK0SoU+3zZMDVHz/rLaM/f/Wb0fnf5GnR8zEefwNKbPTP1/A8DZz+/BlplW1++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VEYNxm40r7KvIhPZ68f4vqIOYSX79EJUSTUXjivZDWcQ41wIHo/f1iwo0LXj8k1C8v8A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7fk0nEORiUcaP90J1ZeCR+ReYxgnNpnYypT2HXKK4u4+wdbItQmhd9zywfmTKC3MhLoa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Si3n8jF1iHY8u4EBEkk5JK9CxHi2JsGgQ2XQjXA8vdlIkG7YggdjdMrYziyLMXsVlDQTLd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m1OpKNENVkHM0OHnodig00yyE8uMCRDwZWajVstWSKfJ8owMi1VuKlwXe5UJR0JJoSeR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fYJk3MuxbEstll9JdxU4mXGDSIjzw/oaC6Y9DNsbtSOS92Oy50yI3sEJfWY+p9MSHwTu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MbMokC06P1wTUs0F1b1FwaaPDQ+Jyu9EbquIMVRNk6QvAS8OMVzOFkym5IASbmo5sglU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Ty5INIIQcyD59iJ6GKde70uojK7E8Lkd9UY9D+jP4IMWlzuxLUCFMZk1LKTGLAsGmpY5I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DV1zBhGs0xbMa5TGzEUUhHa4dx7atydQhIov+nUTamaVWDQhh2IlEixoKTMIRKRNfXWC5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PfUbuoKjYRuFSHcpnQnGxyYruBtQm9kjuEibGtfSdy96DgNPQbTQoJgGNbehmwS37sTH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bO7gonNscj2ZtCUaTMSEi1RM98jV9c+nDIWdxZnUZZtt5l9Jc2n5JJIVSTTMQKdExkuT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QQxxjU1KWvgSaRaUqiCBw7CUQMbpIjf1GsTPxAziamUQcNeP8Jp/f3uxiy73iSSmzJpM/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13vHwRDg6SmkdwYSz33GM/s+5lRuPyzkTapIaGpbjXcQnnNNoaOZksCJR2x+7kELD0Xx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K/A5lovoo/BEpp2V+fgvSX2r7ISso0Wz/pHlbR7fFiok45itiNgnhP4/JE5S3iW72/JA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LcH8fkSIacus63Xu7IVbTf8AS92RdpTvv/rEhJZX1/1kRLs33/WPSLUb4/tkfqRl/wCu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nf3dCJSOFDjXf5oeKcktF+uxLgnL3/X9CFnTP5/cjTu1ZSVAXINsjytcoNVJSyBLVCV7p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RiOTBspfRKxqEJfTsdFo/DQQrVJO+py9UIh56SJ8Dz0vsh/n+gl9hAhs5INim2pYqvBN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EM9NR9ips9xfAyS1GTzjcck0qPJKnSHmhX5YpomTY2aMnOghrkVRA6SpGSeqUjEkSqxL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r0JDUFByJuhBTo9i1washiX4KNyO6kNBFR8NGadX11IzQIkuEODQizHRGhgx2Y9YA9JB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8IX3Q/L3c4eGVOUTNvYjEh1RT28zaOfKEf3vWfQDjUA3Yi82+bErqiM3aULkaj0LJRw+w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T9Tw1sipdiwNPDNEPrNS6GWREoRjno7dFYidA1YKNsQTBrDTT2HGA+eUhswJL23y9B9m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I7bEG05JaoRNuZN5bwYTwZqjC0kU0NMis5oMbvK2+wSxUpoZNSLJ8X3DAk6Bpifcxi4of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0QXwKvS8UNAJtbe5YWF2QpS20qT1hEodPwKJQzXuLP4NaYhmBEiPrMpWk1hZHLQhqXCE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nTwMKGkk3JoHWzQkU2pZ5Y0JJymWBHBDTY4bWsFRcmKSWcQYUlqEFcdEiRn2QLZD1NHYP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Iu6xDUc3SbEG40HNIpGQsXYRDW4eSTwMJ3YGDOXSGqpUkIf1FhDldlyR/qO2KKySEoeP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eAbDCJmTyDeEt9G+4s83srgzPqPJJa7CjVsVtwdJkcZt/UZT6k+aSUG5SQ1/wNNew6ET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eBp2NXRmrOZ939kYsr9fqHJNwqu9/kcLbD3b+7obpTlH7vQ6KZW5jXf5ocJnP6f4Frk3n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S/r+DEpsO3Hv8Guozf7hUa6tnj9Qkq93b/ETScpnpt/iIUin9P8AEKNmoqP3ZWKNEaxtV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N+3srFmxq4/wrICnXdY2+L8mTqGlZ6V+BzSbQe1fj6jucPGEsftITtUwyxTOE2sIVlv3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NfYTcNpajE4FsSrlnI2bdBgrAleVIbq76JhliyEQkkzMgiQSp+ayT7YKxGvoMw6CETEcj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4aGvY0FIgWvQ+7ozw+kOUNn1NJQoy8jSMJ0eSE8yRkpTdEM36HwYuSGr0Ioh4EIFTqQ0Na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XJAhqpF2QI+6Nci+w+vXsQDXgZppJjnFthN0MZsoFJWCEq2COt9wlS6yk8kHn0/TomXg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02CDvC6TDNEpKtN3lYLczhytGtesNDeGJdvgggiCINCBNN7dH0wfCj6Pv01O4pjDGl2lr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qutTUGVtawyHMAbTiUbQtiTYPA/LYhqB4Hg1JFGMkh2Mi37q6KKlO8ZsWYegqW1cSx3k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fcTspYeo/FG/FnIhgLGBrWjE5Ulo4GUsd/YRMmnKWxHKwLJtECrjcbQQbTZgDdGQ0tpMo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MOmO27BW5RnDmhLLKR5Sc3tFK/BUweeTq5MYWZ8FoNj3Rc2ISxJvLdxoeRRYVJLYMjuYQ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AQ5vsg9pXRDTlkD5v6GjOSZEwwT6hSmSeYHK2jLM7uISkKyojOoILTkXPFInaxDnYG3j6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oyCisLanJWQh5TBG5FbMrRaCGlV7EQW85FShwDkmwVO40Mw6DVt0KQzD1GA7RSxSsOe9xA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3yklMRJ6mn3G6Y5AbZHILSnA6LUSE1YWnlmoxLEuFNPOwmeuRIqcrTQshtjvFExMmg5y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r7EpPVfv1I6TPy/cit/W/fc1IUI7NviylwlhpfSfqKOGq32/Ik5bk9vt+SK7VU/Hu7En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2KtXr3292NJNFr6/6yPTtjn/WQlruJj9ljfJF8/6xSOYHlxH6bIKmS213+aM+VDH62Sdp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uef8AXRpmp3f7uW46M8/6x23LT3/1/QWQhxTf73HOeen77DG06lL9/I2iXXGSK/tkTEm+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HyNDYuiDdxZ2hnRR2EtEkmTOXox10x07CwLi0VQTLICUQ/sHEMn0DCzQlujc8j3OIJSZN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mmkNFMsklyZ6I5S0GuTUg+o7wJK2GtFdjO49KPInuwxJV6CzEZF2NwqS2MBinhawUbRr0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gqwpiQ/0npwEIIEBIRNkhHAthO/qm15KaTyeOdfTo+upgZ4FhHuUaayY4MtGn7QDGijxK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eCBJ3d9um5WHZjNl53eh9D3s/UfogCNqZMiDQiLAZSuScRTTaWXwEWY9QRDSfAqvhbDM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o/AGhxuFEcsmphk+CR7TgbjC3GzUYOig6oMGHyYq0MnYnplOMl0UuUNpWDBqBogJKOGR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JO6w8CXvRH0JnNIJtdhqbTmhyRj5yue5jNNyhXIneVu6TwhQuJhq9zRapgb0JojbY+NSC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Y2Tg8DdNpSxKfSQ7iC2xYTN6VHS+B0Qo5TaKyNDLXpNJL2E1njYoKieex9FdgndPMG2I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9kRbVguTwSqCcENNvXmB4RRvKDJmkCYmmxRiClEEF4Rcc35hPyPVXbRCeY+AlqiybfyI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PBYlWRWVOqGBXaaK9miITtLRkM1ARvaiBshwlDJpEOhjnb1ahOxLKFmlis82iFImtC5n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w9GeAanRYJTXlgWnLSB1hgtCHJJZG3opY8k5IO+gl0mDcWRyWKt0hsmwqjmVhklOVzwX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k53DzLJPc1J2J4G3nLkk2ug+CZYm2VORLbz4PdCrRoQJQoYOELKdYFVRfaCZRHbn9od5+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Wr2/V9SMyml3+8IZJvup+uA6Wpj6N/wOtc6x8/gUpbW5q+fwWqjuY0q/wMpLT1/eEQjen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j7IimpvfSvwVsT8f4ipu+P8AEJKBv+/BsSpUQv3RDTSVKcbV9kNZKnu0/wAVmScktFtt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f7sPC0M4xt8CJlx9v8X1JXnn9+CJJ577v/foRakOcK2/fL+BYP/ev4Jk/0/WMfQZgWkUF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XFVFMPHcaFQ1NxqTeobV9UUIJFWhhr5G2HSRNPSIYkHmjYVD6cBo6wxLlsVwO05IF1Rm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Cx7FJ4ZbyQEfA1cnZ0zllTiR67lE8eRZ0I5UNvlamnJCxMlEkb1CpUSPPclhOZ5JLDDwS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BUlHXRRVx6+nRo6EJELaLEiJAiTQSQlCI5K02drdDH6WEhfBCLlbKRahNqBqt0aEl6Gg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c1IgieojSVbqsUiWkvO5vIxpBZp0ec2SnAnAU7WJYSEhjEGVLGxeTUyfweCJbOt8D0XO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N+039zcgFwH6NW6tUNDxFJlP9pCs5UGEvbvsIHMFob77jhi3VGjKqpJL2MQA/cCEz1qU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eZJ0sjXhnZ8GbDSVQhip8obFNTahJCbiNVLNIw+w4jiFmgx819pJCiY+5Gg2fQltI5eUG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J7YKhpiSVgb+S3JKpMQObFDkUsayajA9UVZ4OT59iU70UFV2mY2JmxYvUdJAUrKsC1CX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dGBc26TwOdDDZFVCiUrU6B7k+kRY9PXplrXwNqJg1pAkbhCGuemp8Rdwuuwew0bQilhew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LkSmyHabyuRqOSyZwq3GhNKscRg0SaMRUFton8C9uiC6HKmDSD0WfAjlWh5GTESEZgmu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FBZLRak/GLVO5jkye5ImJ6KwS2JCQxL4jL7kD6gootG+540KyQa1oldQyCG6jfyPGqJWy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Fd1IyzNrzEcoebg1HvyXshpiWLM0ORDbeWKiadA6Gm06E8sxzuWQk2xhQVLyOZph/vyNp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prj7FoZfsfd+CHKhaIn4+4hpCxuVKd7SI1V3U67fNidpW3v/AKzVFz8/rGpS+Bn/AFi1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20mFCjafu/oXNzjvv7si23LjXf5ospyj9f4GXm6es/siRjGu/66G08K1u/d0If0nz7uEQ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x3wQnEz87/jwOVmWtbjecT7vP79htdRt+/UcDjTYhJZv9/wBEoZd6P97DjmUxpoi36iJB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49UayTT7OEOoOmvIMBSlbfPRdCMhdE0WZXuT6j4E6FiRqRj6cR20rRyI2NImkeWwstBCr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tDo2gkx6Gm53KCjjTUyzAxyLVSQ0NNxBZVsjau4j1jAkpDIrVkbJUQWNyx7TA6BZjJCn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jdEk9Z0LNFUbr+OtnAh2LoCsWaJ9cOHxHahOcLLo9gWFsM16vplxuykdiJh/sEPZ7WVv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UQlhLBO0qcD6Cwe2IG1OH6UPvtZGsyljZaHqMcj9vutBRfMl8lkNekNtvkYpf3IdHLZW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YdbaUUtofkkoQ8P0MbWM7YVxDjAot1EbGoQiTOWoRp2ZVreF05JlFDwEhGWCPuNqR0JT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ajOwnGX8G3SYsN1MRy2U+wwRDZLQnfAmdtSlVAmlwYjHw0zbtWEGB3wQk8g7PNqe1jZW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sQ8JjcQlBEjZGuJqkhMhS5zEagnYvRW2yRDv24nndgohfA0fpSipcJHJTK+gCsdD1wxB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M+sJEM9xpS0icEZxQ8aKG24ephZxoKcZy59iJTXdR3BbcB1k5IwclZZ0Idgk9GZgY2Yt4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UulorKgtIsjccjHVOdRjcZbQ9oGsW0CcCDMtrsFe1I54olkwlyUo93fu/wZHM35OBIwOU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pXGD6dWUSEeTGS5iGzIlEpFiPIXEDm5jcg5XWhTdpJm3ZCUFjYRdwRISMmFk9bDR3HMz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acbrTyIIDMLw9hVzSBgi1mCVnZnwN1alPK3FRKQqSWCKjYTpmiGqIbdrAlWIcESs961F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i5jyHSV8EtG8kLSadRJNK9kIy9hNM1b9j8kW7ZSMvX7/AFLImkrrMbfRC9C5+/2F0m8x8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jTf8Cdyl+3+IZ6iG9Nv8Q6zjdC/VITqTfZ/i+RbS7fGNvgiITSw/p8WR0l+23tkXIppc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tX4sY0dGx+8KxGUpC9np7KxO4/1fFjkkmw9Fp+SFqqKnT9VlP6Lx+r6i5W19izhPiv3w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7R5/uwyxBP6ftCWJNbVqK5yxRCKOZo0LORzU0n6kKzgdpOIn9hiS3TcMZYhUYdVgmR6o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lujQazt0qHHyPUkCdYCcUKXuKawPIpFQNbcIzJZeE30InA8icJyXoebEipG4G3oJ6D6N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i0UDWSntYko0JsaiUWdDNNfQuQiVYHuO5GOZYiWqGQKPbnpYIwIsgRIm0hZZsYx+QlSa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0StD06vp2Lo5FyRnJMJ1UjX2rtbvJdvd0Y8nJJihtqiPE8rcbeCB9zL6DK2geD5w+2KnG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9xoKZTqhiRP0NSts+EUWzG2lKmrlaDR3qaJsuq6fpTGYULo79UaRZhJZyLGdh4tw6WrY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y7KbwDgycL2HAztrd2LQE428aQNMneiZLdjsJ3BMwy9jedIbS1QlsmqL0XW6RZjpSSSoO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5S5LjDhm4r3/AARcplWpV5oXrJISScm5epGd3yyghSXRKsjLb5RXweYQ7NoxlEo3D4JOV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bsyLzvvnkiU0oF1yqmXk7E/JxwM202lYaAyPHqWBLcmGhseWlr5EnGk7Dy91L9BU5Dry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io8Cy006HDBFZh0MaWVXtYxxHbfXpGaDzZGUNt7IexL4WhktwtkOW6SWnJInsloKLluXj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YSn3rfY4BVLV7tks3Qa2ohkaZNI+YLYgSqCCTQuFYuuv9SShTnDNGDuJtqNuxGUokTA0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4Mo3lz9glNkIxG7Hvkii41GB5HMsaCddiLq/WRzWqGNZEMOul+CGY5SN2u0UYeBTFlnCZ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8jsgVeQy9lRzJWTcckpOVpiHSrFZmqbHPJQ6hnksmLiRJKDxv+8imVWJiJLUYhwg6fP7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4+7FChUR9vybUjn52+RUVzHz/AK/oZflv/rEhb99b+7G4lW51Wu/u6EnhuxfvgdOTxKha7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WZj9aiW09177/NDTSh39X+uh4epl/X3dGxykTy3/AAXSTyn+uaHXOba7/gTyi23rn9wK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E7ty2XGv7YujbSuI2+7EuknN8L/PqN7dN1t+0hEEqdf3uSarYjt6jpvVZHg3EG/3AxuD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ht5WUUzQZHRY6LAsdDsS30LIon6EZCwUSkky6GHBYaxASjUyNDsmlILZcGrbcpJxI3PU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oV2TUwZFEvgcOG8ivCDQomNRHoTlhjajI8NGHOhYTLmiHBNO1QypODGGRmyUTGgTKGNH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Rv8AlGS67MSl9FYsvUWAjwz+A0NW2ZLPxBEnOSL6oLN3S6Rt6VniTMFFo/YxigYIDDmqb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zFaYykb9mjJv+zE4Cq+90Ze4uVtZpZlFNDb8BDPPy1bdhFFy+3xdjNpz3q2IVa2j0bDV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0D1aCEMoucskTV9wicprIsxZSTtyRR/GOgzUz32EOxrb9yM6nMCZJQBYICGBJcSIEvce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CcshzY5HB2mI67NDGOOCaz2RBNI8iIYpssuIGCDYuGkebXI2E0OAX+oDKkNA6mXafJNSs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cWiVZY/t6UmgkhCppUliTYNazGpCBtnqWGiHjLSoMCjzvJ4G4MxWjJcpTl1k2nZFO4acC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F4bCQOQkF5SzJPeJ+RrMnuSleRw8AjpQ48pFDSppJcuMidcpegqiEhEThajZW3GkFUy8I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BHL05qadx1aYkYTYq6pmiVtbSWrNqeHxQ8qdMabcwKhnA3Tc3ND3IZfXBVJczAuWEEvQ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2CluEZNN3BwTVSlCYtsj6oShobjgq79NgnbM9UoKaVdxyU2e8tnwOn5Q3L7CqYS94mQs5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nI4zJRSZNusEZMQ1FjFGNyYEnLYMoS00sUI0n0F2GFRciuJLhDn3obSyfv8ARVWF+/2X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eCF+/vctvKPn7IimtuU7xv8UT2v6f4vki9Dz2/wARCdvt/iFcpJ6SfD2RROKjH29lY5ci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oqiWm3xYzhn3xt+R0WGyMfuRRZYz+C5TaanH7wrFKBRiJ/Xc0RxE/ruJtHiIvfH3ZeFn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lx/ivyQGkrmXwtvb6kq1jc/f7IahQ8mv3dwvAiZnCvv+uSVMapGdHZtCjaWtTWkitk8l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TbT8iTSMfaIZTauINhPovQTEhEuUL7iYY05FqRS6dXSz8R+2FC7dGdZESjV6EZaokfd0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H2MhmgylTgnwJakZyUrTYmryYaCTvIk7LWBP6FxtWBqqgSOVCFKIJ2iMhUhqJGuB+4K+s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6WsqLphlmJGbKhHJUih9xK6ILUhu9el79eU+jVCWbIQliPwFs8leN6GmMvt8kMbkgUYU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5AplWHuCitGE46PqDXdjEMmL97U4Ffqai9v8AoHlCw0qdkTWk8bgZjW2F4fp2e6PeFPY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mUgu2wUWo4TbiTWa7+gh2RNZM/d2ZmrWQFvvDZOGJajS6rM2ZDQznA1hH1MHcatjOH2C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qbH7CCUoe4pMZbTqxVKtiLWBPaUNq0PvsschkbyPE4gkSes53ZDDeKp3byxPUoPmSPqP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SYiUpkkONCcOsQ15GJ/RI0AQzq0GvLtG2PZRjEU0ecqWQ5GBbZN5TgcNvOXS+CUaGhX3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0Ftlgk1GYORlBPwSJn1yzIfjnUcpORDGyEUYmPuGuQW8iyOTLuCOO6xMtogyRBVq2DOtU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LGpX4ROE3OkklZO+k6kIzT7idy8cCU1RN76CzlqMrvIx7aSjHkboaFWR1gijR3jn6LRO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LSCrnpLolGrtx9xj4mVjSxl1ZYsu8CVkk5Qy0+Bbja2zPNcFxdZ7xSLSIb0bT8kidG3J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plMrlCbu8jIDgHwIqIlMBFl9S7MGI8AJmmUzuDN1W0syJqTcfvwNswoguFJoRpQ/g9w6X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18tvd2JprRwvdf2zgSLjP+s9z15/1i/U5392LGJo+q/dmoWlnnf8GDnFt87/AGQqCNT/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Hkhe/4Mkt9L/dCDK0r/fgo7VldPn7IqXhTm/f7CIb2TV66/ghLlcz9/wN5yqw1itfsiW1z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8av/AH6EaHdO+3zYpTQUZP2+7JzU+DQuXljPqDjyNH4MLgQu+1PS0Mj4T5D1YssJdJl0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ckqaWe3Hsxs+ITHECdKBEHTGv6KCSp4OwpjBaeR+4dCtjGTWKBGs0Lyn8DVnBs/JTOSd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v4IWklMUQ0FD7kmQ3cdMapTk9w/wGGNom1DEaGiWTWo8SZjDEDXiDW49ewp16URuRApp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Wsilp3PYdK3lvoMD+DY16NaH0POMvdcUCSoCSe4kq2oLA+ke5A9ha0a1W5UfTHHga0vL/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z6wpzNppaMlz17Pddz+us9xWXzPJuiT2f4L6ObuhYf1AGXSW6hT7zuh3AvHsC5zkWwmP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TX0CVtFQb9UQmthSESeXFmBtSmzwM5eeBiXoZ9Y5bk1jTA4bGXdhCbd7Dk8OgRmHAjyN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ZORCeYmSqIy/IwdRhpQUbA40Tduxu04GtgQ0Sm4QrgTI7jMFxbJridB/gWPSfYMEQrwf2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V+lMfR+k5LaLtMJfcH2FUVcENx8RaK+Ah5Qd5TDamm20/USDlPWRIQs4X3EKpRpITxsh4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Q+SNRTkdcookXG48QbQ1iDwo3opNpawhQoEFb6I9sQSlIEM7SN+xJeduW+WSMHtLMsCEi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EwauCrJ/WBdxn2dESu7XfQdu45YspabyJoYXkURxqJ5K/cYt0pNhTYhO8wRbUCGyr1Mu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dBGBhCJMUNSbTzyIbrLyUQrOhwdZvKGpDSidXZrwiRhjcu0Rr8hf0kmiSpXshiZBuK0Vs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WLTzuNTDbd7CWLMCbbyrSCKuJcEm0mnWxvTYu2mjT9r6iq6TPL2/UUm6jTt/iGv3Dez8E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WQJQonH2/InVU99tvixNwPa/b8jolGK19vuyFZma5/VkI0NVH6e7INTUpfH5HU+Efb8im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Rip05b6fdmlzi3x9w6oTiH9PuxN0k+378lkNf7H3EVNZxwor4vyIVk1Wij8fUWyht++B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jgniEo2SFFlZTS/fJWSnXy2YYolQnJb0O3WnF7MmsHAgyLtYfTUQipNDCE5Ch8Ei0fSf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ZXZyNpkaCykM2luTfckyJnaI1pEYsVIRO1aDexDh1qJVMsY2HI10eJJvRIeWYMaKHqN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GskAkhoiDmGZeR7yrEh0xpQLaeuCKW+w9l5B5UDoRwdX0FULZ0kihi+LZMtkLMmOw8KI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GQ8D6MZgYRofGx5nNtwIzzSJewUg37Zt3Ju+Z+CNs4kngjjhnwfYtLnsxc+nQn3G0XY2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z7WrEavm3cjQT8qQuknttUJaiaUsMSt7C3wV87DRaSdiH9QkgREhISMJfuDInp8suEqJ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crrfXM1sRoIhIZqoPrGRI7vuJk/aEJGNMcbURgeKLWiEpvIbN0pJascEJCZM7DNw7U+otS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sKP8DM5UQO05ZOpwOLWEzCT7IKLM+CY6CFlsbZ7QZz4Dc9o1b2ELCTtQtJS+DWU+YJ32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7L7iduapBOjpbeR7IRTVy6ISvxyD9qb7vyhkiKXaNb0JlvSy+AuUpaDnQtwSdoIz2KEsM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3+424PCgTaK9C3ErWofR4ITvInXD4hw542YPcUDJhIhHhsl+xEsgZeT+wWzgaWVlhkLK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Gh5JPsK1Og2mbLEjgYzV1IhqPdoNpy1XI4i30mycrPYyURY1AipFirGdtHySOzp5dL4+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apyK1RlAmpQKUJrBA1DfAlRLwxW2NDSdO5OLLwJhpkPEtfu5i0aWvP3f0Je72X/rFwaL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ve793RBNpVLlQvn8E5pySlN9fwIOcblV+tES2MK431+KFRbSz43/AAPUiWfv8UU7OF+z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xQoWaw413/BS0qrj5/B2GZLTf8GsURMpfP4HxwjT9diUqQ/gtfshzjvn7/YZBcPn9Qh2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CVDyR4fUxbVESloKNzOehj0NXL0v+iXvHsvyWii1yJgQ8Uw2jyJmQlz7w8r5lIOOohCy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hOXKBOhiCUbzug8bOCK4HrmCB0K7F0iUJY3EzjcZ6khNLUQmO+uxsmUkrHboo4MO5F3q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OadhckpVkFENiW4kdhKCmbfRt7ky+UJuGZAfCnwIY1RQM0VJoWSeSrZj7X1EM6GOBa7C2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llkjJbIRmZExHpOY16ZQJAiYUtwuSE9p2k94mmlnHItdXnkSUNXCfJ4LwmpeNyBRDuCW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7YiJDj5CQIwljuM3kPKNxJYpTdGw1HxJPLF+EgmKYO6QS4Y4pMJ5Tr2JhlKQpZO9/Eff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TsRlqCKZLx6O46NSKoSQ1M8aklKbzOgb3InWgcLT8ETenRGmhnWhMbCk9yL5HySY1HRtU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iW7be5trGULH2GWicQMlpSSx7EAnYOkDcK7EvPjGu7dsavEMelSHqMWB5MfLZGwDx6On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F4IFu22wjgZCQoqhDaiGglOBDOIpTNDD+gND5NaLbuQBLVYSSU3oLwZKxB6VjTLn+8Tv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n3Lqgstd7ngrnvbMcElbyhHangyEPVIdLRyJCm4bHyExnhCmbVk+zRKNg8lxK0FZEEp+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ydsjaGRq3NBzuFfsWoJWg+4E04F2sayf1G2pZHCaWRCbtQVtkyqkgY6dP4AvoPPGmu5eJ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YSBKEbmXga2UTvyO7blgdptKdtyqSrxjAqwhsUUMJGUHPK/f3B+lr/F9SpUtTc3p/i+p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IwjKoU42+7KQmrVvj7sybnpRP65ZOMai361szUOdHN17uxp0Us0/eRoRQey+nu78FMTO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rt82RFJcSKuvvrt834G9FqFHO3u5fgbdM5Swr/0eIsuE3rt82YSdNv1fNkwo2Svb7sUS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rhLn8D3bgRJ3L1JwmShtpRyNDvQtegS8/0p/kfFKRz7/0NUFwxd4ywJUfURHS74WBiGIT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Fc83kHo0cxNDVDTE6ImaSzWBEabVyIm5JVC1UkVMiWO2F5EnsFy4JFOZNDdXRDMDSehLU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miZyOigrs+SFoNOURQnDwNbJvgwwPGxDWvQ8KOkOZRc0RrQ94EGjXTmSOjQKkRVm0b3U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qB6EZGn6ak6dWpavpnrOINltW4iSsynH7UPVnUv3EWcp4JSfBf65/WD72Ft9iGWyyaRJg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tBJvCfRwsLLDEnQtIPzLEpBylLhx9B6nkki04KCODf1WYbt9wxQRJMrDF5wuYDNDfkUQ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bNxrFgaemRyQQMfAfehuvuWUXfh73dCW6CA3Lg9hW4NlDJZDhJseoRZA4y5JzI9p5E6F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DMs7u0dHuZbNIS8mFkS6Dd5+CEtJHDykdiGcS9hvLhbI7Em0t2WRuffshfkqfTM3S7LCI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gI1smyZyiJ0JaKBGtaJaiqXW0mO4sJNc1tbj6PDd5NpvpEZwfWCTi2kon9eDV922asSO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u8CwOxbY8zFjoIf8Bt96zKG4RdiKbYuuwlTJtmZitS3RcBDvx01eDNj6maA19kLspUoJ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Ap7BbiCVIiTaZIJx0IrrYJuXS+WUXcZbxS+6RquVozDdvAyV5PTY+wD0ShckGwtNWZGz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7wQcOOxualfv75EzFtXzv7uiczeWNd/d0THLn7/NELTe9Y3/AAc4VzXv+B8fMv6+yhF42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cmxudK2X7IdKQ5rn92LVF4Wn6iU2XZpv7KjfBG2OPCOVc/L2VCeqV9t/ivI4uNs1ir9l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fZV5JQlOntv7KhTRwXPFfiEZnIX1+IQ7mxM6JFJ0PH1FKCc9kXNRJuk/I8rgjJkLcgmm+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mfuR8kxdtZMllIWOuGmsoQq1z1jo0C1IceFYsZNtGQ1DFBSKnRqFpkuZySCumtD7Sn9k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TOYgWbe5GZ0N4R7mDm+SMbMrUNxWRZsrYknBCVaGmCDJoRzI1waCrUUKZfYTevuQMUBM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k2HsJFIwOCp3kifAyEpW8fITUU29LBHglQmu4vsPoJDyNSsjQqclrgPdMXy0xk16eOl0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KmR+zTJadWW+qG73pu3Yp7WyYwG9q0KOLFddNl/U0FzoVS/ccRR8E85ohFysNyL4Wy+oy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Le7j5JbyMSuQZsBvMiI0ObNjGPd1ksMH7jFTLtoSln6SVeGxuUY650HW1sRJ7j7WYdzk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jo0PmSzWwzEFLOVyhLY8Se4qHOTu5G/bsecmI6mE7C55UO0MRswsa3CJEQ/ctjky4nwT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IsiocYTZDh6z5EyhbSCIzZQi1E5S9xM1OPwOjOz/AFYJ1ma594izUtyiqBGmhx0yW2Ev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GIR8KETEPFkcy22yjLHkeCvLKLaEH2iTwOoW5lHxHdNPuMO7THGI2IYa6GuL3kbghq5M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Z1D7xtHcLexEEBVpmRywwxMnbuQo+gzkjUccLYdMy7wEZ6EhkN/SzXr7E8wjOBQLRYbE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wiuL8SR4FSth4LoSTH6ZnQeZjq39EOZTaaSlhkh432oVtETBiJ4GSTzos1twuRt5HtXS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DtumoskrbGPGrP7+0O6SP1H5JUcCfD9SyYlVR9vyJMR+fb8lRsn9L5saUSic9f12NJDI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avVpP+sk0sr9+Sw1DRtz939CgoOXnf/WPutin9y/oQpLRcb/6xcL8r+7IS+ScJ+/0CWUW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Q9Vz939CGCct/P8ArIko0qd/22N4ShdhSxDg2HkdylikmTWJMpLWwrRYS1xevsi6hCT8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bqUxolzKXQMPRe7s6S6yItXS6oSEJ1XHcOGMlPBgmn8lE8NiUEhSDKSLuRdAxxFqAWqQ0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cSHJbWyYZfGeTRCKmP50LLHuPZYG2tTKhkicdiX5JMyBPcQnJoQ032FeMkNIa+g8uSL0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lCDKsiB4RVWK8iw7VkbayRbr2OdwH+ME6wWKsEghrKHnp8dcjf3M7iHuEUtjLzULquSZ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EXE8je6ygK7X7YH8QLuhERWmRLQyMjiGJ7RdJdwC+oZtpw7DTsuApPYQT4MuPhKM4ya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KI7aK61JvKs7yYGL+3cuKPxMWa17bokqXHcah/6o+B0u3FizIU15HlmStBj4G96QSbGu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g09NOiUPUVw5wxVkdU2ScdfQJl35UhlbFw4dzsI7dPchQk7C7itvspv1avBDT9WkS6It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BhMzR7jCn2Q7N2PseX08y0SUrdlFt2NemkUG3jA7Wxq3kgMmGop3vu8Di1LYXZK2Ivgi7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Vj7C6G0mLhzTtIbliJ9izPghhdzHku7OR/ifNDbO2uRqUbhFCL4NqpUDYA2GJTaEgmFg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besFymNWNR72WMx4C2292PByGJ8OktLyNkyDhujQZz3wEi+4kkMnqTy0IpU8Rv3SQqE0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lgbpIq+RuwSnIyI62CTwo+REISbTLayRN0OnPTji+Eyil2O9QHTluk0E3JC5PJawToKp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oiGxrTgZIOWpa5X7+yMt7R+/4JWfx+/2Q57Hq1pv+BdwFr+vYkpWH9N/waiJt1p/iryV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ZRGkfuyFKHloa4/H1Ee72cfZDHc/h/iK7H69kKbtV+VX2X1GqZ4J6f5buzVdVXhS8K/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solTcVtX2X1LEVXeP1fUdrpte3H2HTbLyNqMuXRVYKong5exZuCRC2pYJCJJNVf3GaZc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SbuYd0GlyJHKjD0bPJ2LtgQn0R5Mj5k2yksmex+RMwyU7H0EkDUK8N5Jk2ViUS5MguLcN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e4nXBlKMjVb1snQS3gtrUuMChu2KNT6CPI1RCbcZ6ElrQ5PYaKYtYOKGsOCr+xs0+RLW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CtRG5O2thpJxgq5Lsb9/+CwulBZgXMdCFb/o21EkSeOAjqGyoWwEJNJLKqSRr9hZSBptA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3KNJ0ME8oZSRQU4Jmu6ZbGq5eQxdywm6E09polMhgjamyKXDJXyIlVk7fnYsIwy0sjw5L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oTjZN+RySw1GRIbXItkk1mBE0YgF+VTMYfWIEzElCTLIWhZ65HgxjzBfkkj8RsYcstyK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+D45ijEtmdcmaZO5A90KONB5700/A+KTO6RLVyN3lobTkqjTsOa2Nt2LFocJD5owcjE5Zp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12bkkduVhp8A+TSrRJJFwvWF7YFMEJGiFxTJLJh1ImcEEmyllh9dgwyp+BjWen1hKjXSh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TkhQQKExudlk+D2kRJopvqS1PIago2ya2JdFFQxiGTF7ksEhU0Bt2sOQkQ92RJGJMqdI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Kgzo7xNEuND3Ro14rdybc/A0tDlRuICOzPV7i1Re6Hd0xSobIckIYSFOBvyVBk1Zgj5i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saYUDGcCUURlY2TqeyAQhNUU2owlyJyFsWC1QUKFa8V9zczNpfFi0nXMHsSLTbytBDEhL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qNDy1kaUICew0jhjXyT/snD5+Sr3iIJwooaU0qCKHGMjiUizNbl/Jpr3LWBdh5KcwKpg2o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Won4+7NhGF9n5LP737fkatVeEp+PyLgr7c7fkbQ738e7smXC7K9vdihJ4DRO7+7NZt4V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Vzr/r+EQ0rSRS3e77sjErLHkv3dEeX5Pu6GpLBnlN/NEKbUzM/vLowFvfx+ThE2si39fm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/wC39Br4Mo3XIysCFKkUvKA9TnI4KxtMl/BE+BfH2HM7ZXxP3IhDWrAnrS2hCVaox9DU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dOChqWnw6QWVn8ehrNYWosOwkb0UDG1ViyzDYbvSMw7WsEsogwRgjwTGMibNlhysUOeC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2kMphfJNrViII5TyPDdifwQKEt4josieRksConcdPgcGKiDyBZTTc0Hkk4InS1Mdi6MC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ab/DwaBTcO0JKfImB5i3FGaRkMLR6E9B3ELOfE/cRy59i+BLyOKPeCgaGZlMC+SOXSjf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JVcbKG/QByTLTeBw6XkJ6IWvj/GQFFUpgz5Qs7TUSb9wyRhZJvA9CLh6j+oLg/a7CSU3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JEzDT8k08idG1PpKxKJibXBoEsuWIlBZZDUd3x09HyPfSsj2hpGUIKJsbM5s3B2mBBtk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hQsaGi76FbC6YHI4qarY30bTVHLKhAk2uVqJwDYMTVvaiIqY5GxEUiDyzEcgLeD8kls2K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jueb9RY8X6eSQno+6Qp0ISTsE1sJLY3ESPEHciGKu4Hgm022aFEyIGJvfYSxrEq6mMltC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MR6GaImTXEkqcUjMrJSFnlzhukSL9prLfTPgR7BbvgSnXuZlLxoIPaJCEReDkyQIqtai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YjpZUw9h2KLotQxiS4OF2Owih26Yiy+RyniBHNe8wOiMYop7jWIpdiNrxPyPc25lGqKy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PwBRVKUkZYjt4El3EpNbODYhT5RKR40FbXJEzY1WUMSFvBNa1jUjKCqkiGj+CgSUZyOO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9fsjHCbvD9/ekNpNy07h9Hd0OlrJzP1CTeMZX3BmUWba039sEo0Vfq/pE4r+z/ESRuQl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cfR+qxMbqthbeylj0islitviy7iCUo+3xLEtj30WnxLJgSpREcbfEsbRUtEcP1I0qqSI+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2W+4/Lb8CcHgpGI0vQdJklpQ/wDAWxcvoJTakpbzP9FC/wBP9FVUz+RciiIyaTYWxGJk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8i30QhZMxoJOy5Bcl01TWD2BPuNCtHaxm1iyLfbGm0xnskWnwbw5E2E7DBtrEEmnMQx9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Nx45MoVPFiwkcWJMNTh5LuBkkxqcqImODLjUdP2EuSNhqaY2U0Omhaw+4kkJFx0snCNy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5qZoqRgVjpSJyPGBODuwd3sNuLwJmZZGmrHKNEsCCn7f0HYiVRrsLQA3OUfxG2w8tZacd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cFfTUHwhrWvuJbFsV+6OSs6J4NUPuWC7oTAa5r9pJVs5uLJ9IiaEZZLMD+pKxkcqQ9UF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X0Qs8Tf0Ks26USYPmlTodKQiUM4G0LH2ZZGn1VElYOHBOiSkdPVZroxs6cctDI3ITz03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iNRHu1Qm6HJCCtdx9xGbm8LLHHIG33DlNJzJ8Cl2bAUZRTk2+OeRy5ZGJ8jbb7RjPyN4Vl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L9xKtWvJ3DuY20Hy90+yGvHadG9anO+4qaZXa3kgQqXZFUSSjhI5Y7GAoMSoRZ2yIsI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mEENYGiK4PeQE02NNfnokp2MVTewWpITgcMaiDnQYfBMiFFpNO2iyhqIAXyBSWqNgeRE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QZFSkbTZuFqt7HKdRnQQH2AzVafIxrhsthC5zh4EJnqPQzIx6NBTGzKuvHv1jLLaislN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XfxbFrE3CnqFxRJjsEQ5y1UFsCr87tDuExobicIrjIrLJ/ca1jDcjS0lNbqxH8Dvtd/ci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WI5oioLFJzSFOZHQwQ8kxEiVqqJFouzmBWa3E0qkQfCHQp88ftsSUOWFcV9lfkrWk9Jx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V+H3bKK2Qb9vyJqzhe9/dncP6/6xqxdmv6yE29RXD8vdjpitV1nf3cIi2i5c0/XAzblM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bzHyLTy8NfsEbdw1mvf7IRKdPh8/ZGQTUttwzv8AgeTbV4ge+u5uG1EBZ8iih0T+/cjW5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7c3gglRbx2L+x6JpKE7Q3+CKbRlKfcVpolg7kPr5GC9KbVmaUJxpJ646NYsIHhtqJx5P0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MmbtAgyobEny6QsluPd6outGXRmXJ3HyxDezmYjEmG60EjVF50LajsisDmZSwNdoZNOc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VQNmCCKyk/uXwXeSxeRCsQwuDY0FKQsWkJHYRbWOBiNme0XyLS6GBCJdG6EBdhQcF8kK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EOrBIil8j5gNlVQF3J6ySwvLpYNRxVap28CjFImaIFFULepuINmnAcoNSh52O/uQ1OXy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MEzKEsVctRh4+i/ey9CdLbthwngby0gbUZR8kU+8K6e68akZSHLJImEmboVwt9NFe3B7d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yUsUsyZwImihS04GpomP2HLX1TYRCbN8xJmT4naGd5cvpwE/ggLyFOibZmB4HNDuzKT9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lKfb7YbGlmcGSSJlkk8GyRv3H+xfkS/e+R/SxkjM6Y/lE7t6lAkubGDxFiOAh7Dnp0kb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1y7syUNiGbWxKk2NwQMeTkWGjUZzDLbsppdlhEFpKT0MKEJ7ibSEW4+BCwSam5JlkpYY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ljH2oTL6B9US2GMklYbCfYRR75IrbsN0g3uSaQM3lQMJpJaLGuTsSlpuYglIab2NB7phs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s9h88UQUiRaFixRrRs6FCvzqGFIsmfBSGYXaBwSdn5FIXNo70U+xFpwTnuNT2YVoF3Jt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Eud2E0JZkXfBIzJ4lfUpfg/BOtlz2C0WkTk9oI9MHluqPsd5nuTGiTOnki8WnqXP3EntS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Q0rSjBt9hkPCwTea0IVQbRutYLtmkLa3480jdd3O/u6FwjnQ2gs2qJSnG+vshYbpZhrH+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+IjiM3vp/iIcr2cbeysRiTeOyq+JYgLqlEv9bhkeVQmp/XI20gklHt92YT16Q9vuxtLV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0/H58DirBvS/dRTSU3wuCm03vJDhKVsJ77X9+Bu0m9kKUKClbCSt6rM2Sa7wKmp/s2I1y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jauW0JMs/IkZaVAyhPckTvKwvRq+kz2aOw1fpjpiexUMQ+fWmbe4N6y0kSMhGiB0I5Mo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JVET3ElMVKHK1J8hLkStNjl7DcU2J2uTQdaCYbGwJfJhamOWqEtBTAk9LWpIXJTN2I5U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aRGoqAkmWRhNaDij0N/w/AslHSliVEhyHSmO6wickNrgRiWMkiaJxq+COHzF8QiC0FV8y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Hk0+cFDlwyitkQmQz0OH9y533GzwM2NoadA7DjNCHAU23sKhrZXD1RpwfJGpQdFNf6CBn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NQuQ5YMttYLXJtNwW0x72wYQ02t2zFrbekv3JhjAszYEnbVjy7MOBOOdWgjXJFEcVnpR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v4GfgN6BaOJGgvqbWWcaaB32QcY71jgYttD0zSwryzSOt/AmFtZgGQ005egntrsRFQGs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hg+4mp+B8s2DYMRhjuIxAnA7awQtUewyMY3aHdIm3knaBuDaH3OxJO/Q70IWmRZHgQw5O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A3wKWYTAxmMIS3ElyJC2SIhbsYtT4cFactJkEUriRdDCLUEEaSZG0sOBwqfMhYso9nsQ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Ime4kdL3I7CZcQJyr0EVcJ5F9EGY+kwMLeMkA/499oYZDy+on4pNNGLMiUqY3a0H8cSm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3JKNUTyotYspvtfO8MREEDoF5E+XqTVCHpp9LUO0Qy8KxjuJrLEH2FuS0yENnhQ2o1Dif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Shb7aXgFEq6wWpFtGIrkTcvc2k3fifyX3ggzvSuxkGZGxS+j1nBvvYzXyI1yj5GkhBTS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PMBIZ4QkTVbjnDV7iioqERuJaV7hLTap/BuNNqR3zAmyPSe3PizEupT0ek9lZCRNhs2C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2NaJSnqnn/WNIZOLyt/1ly+OI/cuhrAxfSb+aEbVlz+nsN0TbRwv3sKKtZha6/EIdK8KM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FLP3+KIcoPdXv8UO60Jp5039lRhtMJ53/A1Hk/2Rlt/kWRuETMC8jq5ZHsQdNO0lkpuB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0ULhZp/eDSZCe7xP3NStPAs5lDc8IZOY3HlKpCwvQumy2H29K6agkh5nff0Fj2b+RqGMD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bgOlxkU18EklDiNTNCMEQKlYl/YrajUmDOpH7oSqhTIu6Ftka2yb4rWsdhomcECGdyako7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T9BRZzAhqfJFiGP7olMsGKSo9x0oldJwhMizA6Y2rN3yE1KM2jwObcKNzKFxKIKRHtpD3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+0feB0Xl7AG59QMGfhMu8cMhFcTF7nZvoyVKwUsX4RqE17kVw2nv/AKIYKLWzNy09Brlz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9Ajwl2jaxJErluc0xUJq8HqjLOo3EkqvqndFmcVuIoafLqdwsrhqUOG7GQ0ZaEG5rsE9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Wo1+INITDk3xEOvT6QyaJZy2PjSlkTgzcUORlFatnYHAW0NZiCTrxck4UREAkQqr1RUV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Inux2IaqDIeojvlhBoTCLHciUQ2ErEz6ZcJcsybnwSQCmPusYTKXZDCYgR6bfRvplsWw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0X2Bz2MGZGuknbpcjGpaIODvvQWvgr2JFqsaCR0y9j2J9CDZKGBVmxSw2ofEQkkSQiAR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ZSg/ckbpuoVPHiwM+ExG0rlpLlY0tMcehnJ+MDOm2aEIydJLbfJqWW1j6G1e654FdxY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1xG18SQfmExvr6FgnSstN0hwEI3alpmBTCyhtKBLZzXDEqv4IfRRWUxkoo3GCA1N7lUuJ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WwTCdLdkSxslGRRKqj6iGTmlbyYak6XIxgpk1aNRbolLJOR7xDc31QqZoSiGY23FedRH2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2F5kX6dhmRfVjfdokrmyjjwIKKjWSSbinSY2pWiY9SJpoLpc4gZYS9wtLaZR9tCknDt6M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GqVzzv74JlpaVy9t/wACmN020W/sqGTbTcaV9l9TTUH7K+yJcVP77I5lg2/xIxSoUP6P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293LIYU1eW3u7HcKK/Vf27NlUvv+sbGqpy/bNFh1bXY54rgSf1I0IYUnkUFEK9snuItF2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9RElayoQuDwOff7IdVoz5r8jS5wmNmzBLZgU4LUDmGnLnL34JSPJWF6sCxvUehD2OdMaL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DP6IWzRWVvknJBssiyVaDtWj4RladJNOtDXbY2ngmokbdArmQsZIjWUKk0bitqnHRbeBW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bRqIbZ9CHOQ2mhyHaWKE2tRA6UyQ9A2xFfoMQmHXqLGNoEcjIHoj3oSEIYWozXe5Ej1i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p/rKNpqZ5Wugj3G+I6AWyoaqSsRRc9vyQcWkZKCUxOI4kmtka+wSs3+kNKAkaNAiOm6L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V72ZiiQiyNzsJNo9kSli8iIve4TY2mqP1GxyWL4cMzN0RQWkmBLWRTiCFiYIatiX2Y4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6+oym9pfBajh0hk4NFCEzsSb8DGgymVBIxkctQsjDbdTLPBifZSDdmLergfOSe9lrLdBJ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CjoakdAoYKOhbkU6YuBlgfGDXor0JDTHeTOI+3TA+6TEVJ2o+9YeyYUhELfpejJdEErof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GYS7lcGIOeowljD3DlO5noiuipodLyPJp0tkxtsuYnid2DBu20ioWRdMq1Y8LWifQlwF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5Vl/246O1rtBLqBDmaO33ITuEaswashOQ7sPRIodw3hnmwScvvHqMOCGOCPWJmxmMRWZ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Yo1TM4iFNDVKYBcD8jyY4EzS4UBJ2cSdkxdK5qV+4FBLASEtWSRXI3DflRG9kb6KDyhN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kSrvNTGKZSdCH0YZBZHkLlWgzqMSaFCLsTAJXtUlZcSSuy/c3oo7oYomlVokqmth7EJSb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d2iH+RZjUXE0/ZkXu2TKm0su5N05UDEFbgaO9NUQJtPNQPhpyiZDb7ks21vA4VDCsdVG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TE+HqUp+Xr+2/YaYkpqPt+TNkTWieu35EtKtac7e7sUskdUk/wB1f0NLZb3/ANYpQew+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LlrXh8IJ5Wb4b+yE2sS7bVfsqHc22fGP8Rn4NbfqG5Trlbr9Q2ovwv8AB7g6eU2nT7GV2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yTbb4k2l8iSSO0mN1+wXganKhRI5ClbQKRvLZoPXTbQZ4Jtth9RN+pbTLJwRpkuDhNDb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2fI8i6a9R2iqwzkEXRmeLEY5pBZTEXoxj2o0xO5ZklhlWpwwNqYHmjky7pCIbnAjMuTHB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J6UcTohfIoXcTZFXuJuJof1FxQ70yValWTuR40KJqRG4jUVqRD5HwV2T2YkYTIoiM5IN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w/IoPa2fBFQYckXBsnyJbsM+4b4HJIkoWjBBLDNUQz8EYRv2J0ZK3X9xM0lczIUGWHIs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dLhu8k0us/gK8EtH5HdG6PwhxALLBIkKckDk7Qn9aWdVuIQm70s7MRXBrcMBFcuCdVZm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sk7E0llQlSm7CdB2O57mV0YbkZMo1D6XB3OxfSRki6RI2LtQy0+wjhw82JTsRl75GyBo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kGQQh7iYqU+w76R0grkJT0VbcrDFsoRk+ImTq8dMjSiyBg4F+kkivc33IuZN7v1SaO6I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0zoNw4NEX7F+/TzejFaKFytoXQ0y79iDLs3CIIzC3IbvU1g0RM7EXNrNF2HGxc8NclEJt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pJO8ToNggmhUShVyIUCt03Y3K3rlhZ0I2+LFB3ZpGEsH+hAylFrITRKi71bErTgPg55M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X6l99PqRNuk205xZGno45F1pstDJLgd8PRDZxDJNxgn3FsagRdXxtRI3K1gJ9JVciR6F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p4JtUIazSqwm/sThYvaMSJBGWIMrVkJYLESe7Iw4qkKXsSTw74JxSErjZ3BRxrrsx+aI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NO2QY00ETwsVUiMQ/f2TNJM+j9pDWg4ctv6/gRty6KU4+Y+g6VZN3oqv2VChquUYcfZE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kFSI2be2RtFO3ETf6yERqWhrdl3yUoIeCnVT93fggrdFZ7r+39BN5t/f9YrEuXe/uymi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90sysyJulcWKKTV4iv3+iUZaUh0V/r/TJUstB0qL+SzLl5hZYidKT9r+wkog6Sj98nDVX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fsTrDFgbd/Q7w2KLgEbRAwXrlmDSjCwkipvqwxKEMhe5J2a6Ry8JdwxOkFDFU8DcPgjU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XKwS0DZ4QlNTaMCRY0aZqY3GqvH3NexbmZsS5Jc4osUEzs+g6hoO1kiHkeZk8GuR4MJF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sFNBJTh4NlQLSoIGmRJJRswP7ktRLt0glIqzYn2nyPA5QoMih9GGTOf4fdFt1u3B9w0J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JL2jSslKbR1lTl54HI5rROmIbDmnbsyG0cFubwjAs0LVqNj06lyv6IA5OZMJNtoq54BQ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967E+zchqSo7v2OVJWYqIUcIbhDYh7EvaBmyzuORdDZFHQyG3QchDk4k2gjcPqgyfjGAY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jdjODux3lsSgrgmNCckSQNbndkLYdsMmnR4PKNenn5I2fY4HsRsnNsLz8nbR2i86dma0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RkhIyJVRyUluCVb31B45l2QSr+CbHh5Gknbsexmi33LRPAx8OwVozQwxkUKWJJbI0cha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UhC0dnRUdLs7IdIgpNuZ3ZEmcfUNelyNw0IySHHh3PYirCm3SqdBTqBTt8BkGWAun3vI5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O3il83Iiat3DZpClhr5FQOVDQhIqZRSzcTGDYR6amo5IUDWrVrkYXkmqMMG0tTQ57ZcI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9B4WtWvvDWmG3uipFTKFN7EENJNiTEWGoX7jJm2RCURMhI1VtMRf9ioF0K0YlfguLYZAu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v9/aJFeHsJpQrnYPhenWBpV5Gqi+QqbQuUYE00/3YhKchq21OYLJLqs0/wB/aJTSq/a/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I7QIpU7T9RcBosTt75HbbSdn+tWQ09LL548scZh3L05eWHM2I23L9eCUuSSWqxMX7KiWH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Qzt7V9kLq5Wq4x7Gwp6JiNvZX5FJaEU8/tEt9Wl2Lyyy5X7qLk1Rh5r9k0Kn9ew7t8eP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UJbtZ5KZ+AhUbLtL/pjYQ0+NPuQaZY70E7mI4PMjpcpi9xe+7G77qLWCi7iokkn0MkbX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GbaV3X+lEE22y1ZB7AQzU+48dKveCBpUoXKSFhVGNJR5RChpCdbDMBIVZG3Gg1pZOeRT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Gg1s/sUY1Ojkj56bGZJMU2PChgviESOSBZgitKy3YWUJw+DmLTqKemNKolZ/1EJMz4MD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AgdhlOgR/tdLbDL7Mg9A13FErhj5x5NgEREWLoEmUJpQjRnmFCSp3Rml/I+DlRRUKuxDW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Tx0XAhdjUY3x0jYV0Y1Cod2ILZ2FNWxENM+RzFGVZeRwtt2ZEImCRUObMQfIeBronChd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BqRDIWrXuT1kljaCQovoxidES4JOwSEN8EXZFQc5Y1Mf9MHcSwiP4pNLyv1EoDqlCaZ6I3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CFM0Ot7UTQ2khQ1EEwN6IUGulTnLDVktw3NC1B9qo4Yhk5idvEklFdew8jur3GcJMnFT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HSQ9ZYsJERSoS/KLWmG8rJaZ7ZhPtPyQBNCEIToO3cbEzaN7qGRR1m6EncTo2M9XRO/Wx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smEd8CSroyIzVNOVsESm+DLERuGzdKyJOC3obGj52OGV6iepyPsZVqdjs0Q8x1+Bjr40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kp7CKJiBKb1RAhpY2Y9lYWWPC/OVj9l+/vI0Z2mXOJKvBpKJiZFlB87ijXDclP0Dsah7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PP1GnaVWB7vNe/2QhJp25zH74FY5VMw75/BM4bJy24eN/bA0jpHf90X1GVQk3o9F4Q0i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76wev7kUInaWJ1293YqSl6v9bse7O73u35ZOZ9yy3+RbayKp41+aMhlGe/66ILJ0zKlf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/X5ImG+QjiwGIon4/cCW5bdDKG4tP6mlS9iFtS1/fJILUleF+WXbRbFQpdIY8rVSahK0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3ZPqdBlt+iSenexDUejcVaKJLFvGBMkIpfZbGIiZyJLtDN3INBh0/cflI3qhSTYaVwQJ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0TWw++RwpMl6sh60a8lZjI9SxyyqMqjzA1OVoknVibWgqIUKYsabzSFK0To7JTA0WZMF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XkWNBoaU0R84GicTJgzl7n7GjYbE0YBwTN1nAytu+J8oK/J9CSL6wT+xn/ot2LfREfWwd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RGCitOk9NBtdE2SNkSMzIevSPcSJbCkwUttO7MXfI048XWGDeUdi9bsb9S9X1eet6MuSJ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0e3V3nqzSyRmOYmBJ7iPHQkviww0EibVhCSW1+HRHYk06THRbTA+OmQ9hRCn3okkNzIn3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kZprRiT7kiE4Iu+/kWx/cS3RQLP2Er+gjmXdD6iEGMIeVkmC0HSHN1kJDrFqyK7ffjJY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wK58BwU8jr5fZfInEKRujuQTJqm0nbVDVaqkZ7llW+7HKfyvcn92taRB1mjqMD0VtT7k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lJkgVyISPI2k3HhDwxpN2A+J4YKi0FUbpbmkvYXkBhIXEbCkGIeMxkzCSxpQhPOLkbDc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e5QhIQUlCVqIW8JIz6GOGJbLCpclQgSFMSPyf7+8CVg9U0U2jWyIzEaimkO0SjVKG+wO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qObN4ixqUar4nn90HJJo9mb+fuI6h20+n5GiK5x9PyTEbYS52XuJkrN78v8Atlm094uv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Hz+BTGzfB/ihsY6b+K+31G/GI7f0hw1KnOn7oiWTacNxE/H5HEUNI/fkblMjaVn2/JJW4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ll/qCTerbKSLX4/fqZh8e5JgSNRWVhZIpTf2tDGN6fn7kIZ182yioLd9EfZGgtMlWsJv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Xg7mEJOjmn+Qf4xCavYkk5QnX0v0ROxUkyMmE+BONSVlRPShmpMjwBCTQlIykGdC2vJD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RMys8ipZOdhU6chRsEnMyNbktCWXuOEcwOS2XT3HiImyGZmCEseSGnc5HxTOxlNESz6jy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2CaZEYzQc03sRKuAJZKvhN34NjwRKS9iXvA6UuRhTGyfRJoNLqxHSRbC3ol0iRQlkEzUh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5NAeBXRj8uNEBvQuyHlaTZcc6sgSI49CEUEYH9Om6MDymMfTI0MSQ/Iq6bD1wh4QapJBZ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RvI7sqJCDfUImVg1GJ3wS+uo3zFDwIwm6hZbwidY28PclEn/AKNijn/gwSnCKZ3akKChS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4CMImSTX5MD2cSS4VfCJpTCT65rUbt/eI5oeCq2FN6Cced6udDAkxT1YlRrBkD1m6Itk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u9hNOacI2SETFbb6jxPLnUTqCCTuyQlVESNaPY4DSE72KyQSkvA1vCAlyPAEoV7wLTWA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RrjzTh8FssQidxJO3KJCpxI2rPB+ERMnK2uBitqnhK2TKtwPgx/6aiccg7jE8ofgW+lS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zYS01KmqRRhW5DHU4hDKcvH9Xx9RbO86jd1lEuGa0Y1ClnQmqTHYgTbZS9RqcYMtS/PI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9fU5dNeBuJobpx8/gcpSZZnHn8DlqiWrdVv8UZLE/j/ESk1o83pt7KyECwj9e7LrVtO2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3/wBMm5hBLTW/uyqlm8ppba+7oble6Yf72GaxKtJq/wBwNjbmWUfvgSxo/BDduSlQqbzq/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SzeW/g4S+wS0gVPGld8jOynfmvomYLj7iVot2G04SNO9ImRkjnLMyXFa4ElLonfyMfo6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dajc94SrLsd72Qm7PwhUgkkoWDPMg66JlkDy/KDeqE8uja2WzGA6NkWMbCInY7QkJqJM7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YzSsV3NsZJa31zoIlPU+5eRVRH7JKVkHGr7GSJ5wQjE4yJmuCh9sCh4EuB22hngfOTQp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6A+Ka8miD2InkXF1PDKUJS6wJjowktBtPTpp0U8jkJdyGggWwxyNpE1RexexITlcp7jc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9ELYDAM1IM594t5fUdNFSfUngeKIZA8GDWxjVmwx4L6IeT5dO3RKmNUTVwh6bI9JMaJRl5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vGpAjgTNjmdjFxFnIlz+0CJ0BJuIbneR0OA0khGth80UdJyxhaznAvf6lmo0vaaE8CKO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YpKWhCUXK4YzwahfcSav4YtFHGhyocTSxopKD1GV7RQ9pqu4lcJy9GhJtp0SxEqwTlCd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RDRqluDXUwCWKU/BORhUqpMYMylsIjsJqb7wTEx1Al5GEfUhPclU0FLYWidZBtaXg1Qz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wkpThsRGn5CDSewy/TCZV6jPq2YU0IbK9LjAmUYmpQnMlEcNh6JiV8pRV0wTCZuXyO25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5f2ITSXscfFFo/wCyTTxFn0KmtpfcVMcRIukcvBMK9SjMVhbs+1CUUtkm5olAL7DcTq18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VFwNlKiHYKIn5gdBvkWM7SSm9UjhLopWncu41/cEy1Dct9f1iNzsni8/uS1CSvRfT8jV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mhT5/wBZplmp7/66ITZPlpLz+DLfV8/AoHEFvs/6QlmMp2r7C4aVt2sbfkeM5+37kwULY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U2/b4vyTrhrmHIqIt/tfYlFKX9V/v0J9jKFCUSdkK5qhbJRO23cN/1l0Jdm0v/C0U4Hsv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k3GkGqwVdAq0krysWmhXBco+ScDaRKVBwhg29YGZv6ik3OBJa4yK45VuZeyMxZJdqjqP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CWgNJG9C6gOVEkmWckrUoEbcCoytBq/sY6xgCBpcajVbgQpE/nJ4El5ZZrZQQnuMcSqMy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LcwiInkhG4aElbVLo4FdRLSFF2TrFGcCGOADu0C5FFMZpmU5HK3wEnrQEMPvsQHeQRIno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A/8AR0Ti0eB6hsRyvyPYo0xPA8j2H3JDlbUOdGR7iiSSehslFmtjx0aPoPPSBmkmEY9C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qx0gS1FMlBq0aRMN23HvG3DSGyllbb7iEEQl0h7QRgkqxzC8SCycJ2QzLEbx+wa3WCf7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nyFje/NL70RF/bhYtfscARZ36VpZQj0wQNEEfxLKNSge3ocFq5PgnZ6tySPOVkVKNVku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y1KkKnJNEdwyKSk1sKpt3hmUChmw6WSEu3I2zBQ0liWg2rcEumsk4tJCNT1t1ZHytJ2O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sOhKlyMC8aWYL0Pt2WyPVD6kiNMhT3K20CTJIalRiaakJYluBNoGfICZmdA/KyjAyUfM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F9URC1YQ2HObd8lM0iioQ0KVn28aP8GNuQrcVGuGTW2lJtR4ggl8GiK0EtbRwIzCXB2S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y1pH7/RYq2SKUyiKGYr9/cGD/Ql+79+5EqlTv9+C5ZfrIwVHq3aJk8ONv1fUhMVszz4+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IGrIjU4x/iohKS712f9IgKk8LG3srI4lZX69yExeED2W4JZ/wBYlnLDGf8AWMMB677/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Va++BbeVLhp9pv5osjxm8ku8S+dSiUd22/3LIlFsx49hslN3dkNmTlTYsoXFkRTwt+9f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4Xy/ggSGtvsKgsMZTSbEJZaToM04oyNGKWJsSMth0l7BqbthILZhcxKtfkSua2hBUkno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qfI385DnUFmEJS+8QhaqwWRuUOZ2Y7JReYaYIOUVmHZZakpI5ZGJCOB6CcpgW4hEl0dPrR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Baboboaw4kSxPsJ2N7seXJaUJjGpSIag3MCKUrLgpKNSJyi54EkNOSEaDeMdiRS8MWV0v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h5oxkZqKHT8C5dOxrfcQoyOn5DLG1544ZiPAGnDENA9JeD/GGwa9nv0mwjbQohEo0J46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0TgdkHfq9IGeesmgkzHWbKQs8jdjdZREkijMDQNYhOxuwg2ax2JYrZydoseSIyaxNsTgi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24lskVCfI+R/I46xZJtPmf8AXq0J9Fp/E4IGujRK+nsOxkeu8k+FaFmES2h29K1HXGSI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GHyFCYU9LBhWSEnEL0qhQrQhO9WLmpNRXAoaSWJwSKm1BTWMQr1ihNiueUKTFP6j68ra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NWTCEpy3FMd4KqftGNhD8h5d7GgplwI36OY5IkiHCJKaboSSwasSeVbKHEk8orotoWTR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kLUib1ep0JJEM5adgqVqHtv8A0KUoRBGXImXqGkEtdHGpSaPTyImrozBFJI6phF1zaRlT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0nUZaEsNLC06M4r2GllgrBZHlpo5YtKXUGGpZwKNbvO/6/oLJoxOv67NUQKIn93shqHG1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Hlm/uxbDKed/wcZZRe/4JmNdxMe/tgmcq06af4hKlb6f4idJGohTs9PZEXaXMKdK+ysS/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T2X79RBUq/wBbIgRFhEV+4QpkkklT3/XJKnGYFJ6P3BBlm8v9/YF8Jm/p7QL+Dax/bZu2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DFqUzESFbXuW3pIsseC4MY2lDX5JH6zsvTprJAmTDRbsIT6JLwjnIqyGZvM9DaITaIgaf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XyQ0MkqawMkkxq8piaE/YVjVFoVk5gE2VNhWsE2TbLuGBtggw4k8yOU2hdiWsIcXaKds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5xvqQWw7licLCEzsWUEZaExJDbk1jJC2IhsKZE3LbsSCW54GzPYc6YIaoWTCIIeDEDaq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BY4G6M4F0uc5E1RBA8IVdKGsbdE/Y6IyPI59C5G1W/o0HvJmlBapJVMPQPDDbZYbvIR2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4MzvEwtD3DdWkQ1ZxyQohKCkN10brgfXuxjXVJtpEnB/uIj15nseCLEvRp6lpWQCPfDG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QvoRqH91FJfsCbX8BsBESGf6SxOf5/yfSIw4vvSVTe4mUlNjJpZYjkCbHtz/AEkRPZ5Q2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NaGF2Qsj8aGjCW6GDjENbMAWi0CCykio3CIDTTXcZaeZsZmWEm40hpIpatCWRhA+kDlC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JijqTzOAXeJ1rC7P5jFUVi4ofp+olSaP9cjXaaFpwrOG24zd7/1KpgGnH74HQYuiwMZX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C1f1djVu8r8HI+P4E6eO5ZYWqcEij94/peR2kxC3H3Q7PDUmWWTbxx+7fUkhJR+/vYTl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N8nsyEyP3/Wa8JVPb9X1FCsm4/fBiZbhZc43+KGpUo3fbfsqNiUFpOar7IhWVjKxsvuXa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CKqEuf3JF2Gyo1/1mrNVaJ+76DTe/O6/u/oXpQh+5938Im3VZ/e7+g1WXvUT939BpvFtf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1RIQJIpeT3RiRZJ81uIf2zX0n3JESlYdv7gZubtlOYbxLZGtw5gYo4VRAcONPwKcAp0rX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WA6WxKnwInB562jeI43Td72NdC5oVlhhZtnvkj27DyayhFRhbJ9hbSuRo0oE12G3ESjVb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VhgUBSyWUjpECtA9yaU+xC2Y3ITECqSXsSEp3qOSBtLUkEyIwJGoDVzS2LwLSPeItfYX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tkonQiLWNKdNhZvg0oYnSpE6RA//AEbbjuLGMmtCYDXpkEpSexBBz0izQdzt0dDHjona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ykJ7hqf0Fiy6zD5It0WGkNyI6oegHoBvxQ2ZZPViIuPW8EuhPUkLzJMJ9kc2RCSq79O7o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wRBoSZORMLn0JaKDhnwFAz39ep6X6p3Eow4SCYBrYOHB+ikeesCgNRMlgZAtTR2Ndy7m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JgnsT6qKoZjWVXQSqpK5GUT4BJFljSW+AcLCMaRoIWNzGLQg4F3Ml1sTAv8A0OiTLA24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AqQblik8Estoe+g1XAmKrkcIkVgGnChmOQpkdKt6ORGV+2/32JFauCCSm7wLs9iIht0x6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gOcH7+8iLQnuWNYfv3KmHWrv97GX/h+6CmTSIx5fknhROr/e5mVktPh8iRxKdd/9Zak8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ZklMtfrshti1PZX0IIbCK9q+yoaBJP7K+z6k05Kkv1wvkexQFGeFey+o7mtJLjH+DCmlh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9/cDitKsw/f5obQ127FUlG7/AEYtPh+/JItLfj/IILZSW+2fn6Fm1u5G5FJtWxc8CI00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SfIsoISAwnn2FivEIEO7Jx0veh+kCRuN3HL1iSdymEQaDmslkZlPC2N5jdI0bEKh7GYRQ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YnsXxqOzuE3p0NZehXgjcmlhoUSMisgditSGhUTCob0E0WMElmijYaBWkrIq8jmFZCrT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LHGnQSE1A3kkzLE+hIeoNpEnI0eoomoyJFjoK30XPTt0yhYI9CnQPZWKSJJwbENKINX2CZ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zLm4Z2i6EF1JF0K3Y7RCYpCENSG3p+CCLn0Pz0zgeCQ5vBjZzEjSe41x0Zgsx8H6XD6e3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6K2DvysRAd2eBKJIHtSN6LYSIbpQiI0ExLHcbJCRBBQlcSREBBVMjoPJoX9AroRoSREqr8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vdDy2jxkco0WpKRWEIblie9ESpGoqbPoFDQ56esHDWhNoE6EUVHQXDpSnCHkFbQi0FKoS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cmQ9QgmnE2M55FSa+r9wUUe06y/v9EJgcmKC5L2IpfRDDz2/fkgbENOl5X77EOH8oNlL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+Cbco52/xUJtrqPjf2RETSlqP3oiSdVnHG3srMatoPXb8jZ9lvj8jksGhedvd2RSN3KpP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UzMd793Q2VpcrP8AroYkkvVu5v5rwRMNpKk4n9lnN2nXn3GUybif38+SRPYQlsr/AH3Y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fI5NEaN4/uPYqJZiRCMEkazalqVTSgszsYE4jX9kx/hcEqjXKIueB/aKv0/sYKUyUaqGN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uiDB7q/I/wDQbXvEKwHt8w32fA0f4h8HsQwQajJkJDTjIv7L8imI6FSGg9iBOluhPgUZ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JLJ52LBGQVlBspXRtFPI3GtCKZwagaOsCJyinJmYngI49xKw4IMih0I29jCUiCGxojY5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lj3AlFnyLLkTxsNKFECJ1gShyJKeHTgEWSMShC6ewpJ4ZGJagWENpaoaXaCTaWbaY3/K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U9RL0RRgQpI4M8QJBdCBDY7BHn0oJ4kodk8fwR0vwYFnBIUzvEmokI2oeei6uPRI+Gn7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d/UxjHFqzCluZSSFVDivHSaac45QgkfEUdfAj/UT0KYP94/omcgKTPvFlH1nEvce0vcfM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4RH8Ior9shtewOG/YI9XsJ5oi7EGqb8jTW5DT3kMcw54MiWxOvUuNh7hO3wLudsohGsD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brcY1DyFJmQ21kmTUTI/g7BQwmSHM8EztfQpaMxoGascz2FyEJLJCScyHLJquQ3DTkLD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VXcks6Un9934Gw8nGRq9TQtH8GtrI1Qr8j6K5fp/USj21m/3UTjTOn7+2SrV2zz+4GKK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Ncv/AEsRGi31/wBZf6pX9sTJaau4zv8ANC7soi4Wmv4NBWb+/tglk3Jy/AnRPd29kUol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S5UTL4fqWQyZeiXJY4xhG3+L6j3Tcd8DqjWhSQtirwJclLWNm7f63LeynNqNdveEUR4pP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zYtUauWmCMbOm4pbreBCmZZEiNBtPJWjVfVD28ogUwxjUmnGjoMsJCRgcdEezIDjVEIhI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uJtvUS8DJtcFGZFWXB5yJt5xsSQnqYwKVMf6RWpLEbSUyJEki2U0+4rQgbTQqZNkjrc1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hQYnFCmQrIKFpgvYLlLYq5HqQjASozRJaEiDlFOZNZJLOdSIRIsJi1Pokqcm4KVDGrU4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HnM3m/c5+iIvqQQ9uhOxCIps7BW6IkGhEwPo76adb9OTuJiWx2ESGnR9dTudx+l9ewiT1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njri9WvoH/c0HahVuVZJoWYomhrAmJEssliZYkmLeN1lWSHDOccwQeWI6jkHNOQc8W6J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849hrW4nRCUPZc2Va0MrUS9F0HeRDDXe4EQMuBEmR+JC3Z47Js4OMEUBungjW03Nrwul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44/6g1Y9h+xFGhJh/HR8slxMh2zm6PlDLuQ2/kJWxoyMmeLZrlBeWpLfH+L5YjuW/uOW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mG0mkPC+hYt3t9PsRNy8Hf8A36IsFW0OHJuZ8ISGhfQ3Nv8AfZV5Ep2oTjbd+ELI2k5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9Nl4Vi3WkZWNvyJy2Jf79RNo8axnb3diasvy/wDX8G5NUa7x3dCXlboDVkldtdfshhZT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Zvv+2SdhYeu/7yKyS9fq/sjJW+83814NxtOdvmX4EpNcwJEksCckLCwtSOXAdNK2P34H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mJw9thJ+4gYX7KLy7SvJQTVFQIpZN5DSnDIfk1O8RBBBBG5g0IjsRtBIWuFW7MNBfMQG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35JMMrRLQXIpneixKAw6u4kph7ZiWvUN8aCWgj4ZusEkmZRTXKGPYkU5TI3lVjW0kUaF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1seMrA2oyaqxDeZNCdCdBNR0UBoS0ZgkYYJbejpXTEj2Iex5G4ZESJASQsiQuQjEgjX16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xcQgskRJHb0v0x0Po+r69hz+75v6F0efXg7mn8A0iYMtPoRGWQ1EuRYNOSCUGiSdAZS3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EOmSSSLHJoSaV1eetT3GLvDQRDCTa3BWhFtRqhdWmSU7WDLGmXY++bRU5l7DXfL+g6ViY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RoJkPORKdE9jIoIzYnCiDWaGGiFq/YRjySZEhUSoJWIKh8nsoZN1g7EnmQUKlkKfv+/s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kRQtQo23ZBxuNBqWLTcUv6GhOI/dPscXtr+4HJLp9RzrdVzf6xOk22FN/u4mSUpf1/wBK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K04iFuWl/rETbiIvnf8AAnDqnbh+/wCB8mkwPTnxgm2ypoax/iFLiGzte35EtmeUnrsN0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2LlGVS5lciSBbWUn8fRCqawpv93f0IB5f4dfMvwLpLpT7L7snnbRcafvJWSW7DMn2dyJe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NoWqRKruOTOWNFYo7/uSU6Ez5JcBI0I50l1yh6VnBTPOrMTblv5HiE69FPjo7jwUTAmt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O0hTXwE7QkWwoChbmTYU2p6fqBORLlSOUuBFoJ4F12JQ2lSUoYlZGROZfwNbKBpM3Jd4S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hJk6DqMXsMpahRYknkywNipEmYoqBQsqZGxEdjuPBM4PEtre5NKxcCLyOhMnmhyyKbXR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RMkchKiBCOwTPQmLcRWSBCjB4j+KCOtnu6cyPcSwQ6yV/Beo/gfwPrknpijTqz26RHY7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1XXB3NPTnpjv0QJYKPp8ksgRECiJ6LPQgiHJG1k9NxQksqLNTL6zUECcaGt9FVaHwPoxx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CSs99wkuTCeWBLZbjoHeg3ihoRJDSy7HTRuFo5i76V3GSUaGoiakiVXTwKesp5G+Bp0o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jIklkjI8XA0mhIY8MXBtpFYlm3EDajUGrcol+/Hyx6fP7+2NoPeMfQbh3kq0GBJveR50Rr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o/wRHhz9P1EJZvd+9iRXd3j/ABGrevnH+I1YqMPT9RFbdvb8lN2Qn95JJJcEvHvkgosS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j67/AILEJ1I94+hqBatfvsNKjeih/nn6EI6yE3rt+SwrBQ37fcxUctGWsV+L8mzcra2lf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Um1KJSLZMy2ksfsi6aNV++CDfyLqTHhGSr0n79hyDqNPESYcJQaUp5coSwzcYoWIPkeJ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vUYusladHkZ8FFMQihm0xWDrpHcWoLuFEzRaKAyj6Je4miUOu44acNIas0ykhc9zexJx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ryJimYIoUUhG1+Qb0lI3KIY6TlS0dmRkMVE3DEJfYW3ZoQTtMwWS1wTVZJKoEpCWxJpC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2LiGjkTudBp70ELYUEXwZ3IfWWZE1/hjpBp6VZHosCEtP5Xx/A/5NS7h+iJOhZ59TMff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TCErcojA7wJKOiUsVODXpECFpYjyyxSGlIleYIJjkyeBKiBqOiF0iciksPcIZHBMGEta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LfYWvdkcE9KK7arpKGglpGYOHJtoHw1M1xigwE9GK+mtC2MLKgxp2bEKqVkilqWUobYx3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uXyQjVx+/uxvCkNz4MtPH74Q1FRCX7+8jbChopu5uygmQJhZC3zhDPcxHO3zYnTPE67e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b3dkJYhve/wB5HW1Ec67e7JttCcaz+mSkm4O/n3Y9v6x+70Xk72tN/miSbHCeX1f0DXZ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YJ/Zbey+R6ctcPt+RDUwJ6N/P3K1a9/3b6iHZZX9/ZfUUdYW423+IQpXuwn3+yHORy/v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QGbeW9v2CRtNxu7f2xLDyv7EymXOkj5220IU3EKm/L+ie5RJqGUtrA5LNLYLLw+WzIoS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aTlShs2YFDGqB4L7ltaXKfTUiyTYYjCyZGSHyqQ150Gp0GzQ64GWtAZrHsJzVlE5NDmv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8C5ooqoHqdhsXROo6EKt2ZZHvGIsbWNtZHvBNwET5RkjFGjqWUih5Y0ScCMF+WaCVxkjp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4SGZgdN2LMPchIoMEJ9NPTp6devb0QZdWGxXRfzv06j6fU8D6x0fV+hJZwLfLYzXpGKq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1wSInUixeNFUp1GKMsTxY2MHWRZJs5EdV0avpFz0k7dNDQ5IogeGOjUQxllbmdjspkWt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P7Rq9+l5owOBoJUxr2EpJzAhKWICWXUCgNlAg2RKK6ENPoJTgoSC1/JZJpBNSNbvobOG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Skn2x+RJ1a/dRYXCNMIjVfvsJlY4TKSW4rY9bElE1SLDnE2MrZE/r/BcSelfP4NMvWX9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L98EBJiM69/bAzicH+/BqPKEp0/xCSMFdTpt7KyC0nW9vyN725bzt+RpD8N/9YyQN6/v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y1tPH77GQotv3eiGo8br+foIsb3dNe/0GjCFHvz7yxiLNIVOsDWq8yq/dENaHoy8/stm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cpoIUEuFHnBGJo1mkvJBJAtVVjkqlJ5FtWqP17jy0pSpCgr8Kwh21D0Sy4ZhK3E+jr+6O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d7m1sgpJ8oskuRidEYNrQoYp0XwI1Cc6kPyOY1E0wKZNIa8jS4EXZsEPU05HiiG4K7HZj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aD0NcCtyE4aMN3LeyFMXqQdmhPGDuJMJUMTE+xhuW0E1LGsiTEkSGwmiCL+PP88tifTD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DZ6vqyODQz6GM19LEO3x8dBBchFbmvXX0fU9EEdYFKlqZDmRPXLcGH9NWIosIpcvByI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+qI6oxwLgbiYufrvN8dItgcYxWc6K8DhHEGvQJp4QbU5Q2sm8IunaeRuyLf7D1J6iS6W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K3MhuCGhK6MF3wU7RDGKSW1wMaM4/fogOIkpvY+BU5K3+R4WE0k3CB9DRNCVuNIqPchq4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IyQ3RK3RpkZlWRaHsNCuH4+w+1Ltod0sgcLf9/BZP5j98Iap1ZAsu99R3/f3kcFeNxwj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aNDTSbdS8f5kkShEmJft+S6po4b9vySlhJP2PmxqXzjX/AFkarubDVTVWmHPL8ETxLuc+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0IbaLfb/AAqHMSE9/H2RFoypP2eyIMdsK/b4sjSHEw19viWZL/Ao/H1F2k1/D7fUaOGI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jSLWUuV/ZTdk76fkmXE7bEQplmQsK9Xn8Jj0vZ/f7jLYS2IZfgTEP2GKtJ91tSFblGsj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ZHcohaJFLciBcxJuyO5HkgdnQlIErJK4EnhwLSPQdqEtgma9xpaOWXdiWUp9xrIM2mxW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cYkJvqOHBjZYIocQUyhOFhIaEw4GZy0LKUILdiS0QQSV2ITJKS2DLgKWqJh8DshsWM0Se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HxINCyhOEOhpoh+pb+COjvO4SI8f8+v8mnT4KGMb9bNOqzAiAJKwoTFqTvp68Ub+jXo+j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BArHb1P1DkYCcmSJkuhLo7DgiGxDZHYR2InghsMBPREytEWER2MY5JFL+qZbMxPeoSuAK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G8Aj4SJ0TFAlipp5RzLj6iie3JH4XphwJUiIhpfcj5PI7mNOSMakUNefc3kcA4CJYHEU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FhRJi9iM1fKNU3Shjb0851n90Ebpdp0Jt8akDVrC1M5NNe0/v0IM3P7+8D9HP6/0Spam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/WJJaFNL91dDm0p0la7/ADQ7KZ/Zf2Gqw8rTf2wIbNT96InWhTCW3+Iku4bS/afqRRz3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b8mAx1nV7e7sfnepPV3Xu/gW9ZK3yfenYwbL/T3cBYqR5mNbv3deCirFQvn3fwjQQ/ZP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omcjNTyj98Crqf3X9/QZIlMQ+35IePJM0sXBiopXGn3YiSldytBrKqeR0m1+Th617Ikp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v2NxMpFcmWiysS0gtwihKbxZqXM4BbBCMUJLAhVaOiTSgmcqiSDixrUrKuw3PcmnUUtsc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ZgolXQccjTQch9D6ji6WghwPeRZmRwhNNoZ4s1ljFOglw2yQbk8lhOTJhJbyQnU8aiMGa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aJXkSQSUmPuYIkY2TJeSCuCRrYiyH6FD1r+TXpr/ACvp39Whp07nbo9z2H6N+rz07QrI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39umPV9afTFHjrHSCilu/oKMSFIoIRH8Sc9nTxRlaIbEevHYgR26YEB2oi3aHNV2haDD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SoalDwNMiljQfvVlq2EEv9w4vTmkLauckasuIbCiHJ3kY1IESOwl2OKz95EusBrAa7Ed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yNgRJHszYE2Fq5vGcb/2xI2hSqTiPoMnONbQiS/f37DSE3O+v79BlBJKJG7hWstklG+fP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fv8AY9DC/f7NEJaEpQauk37fkklg4z8LzkT2G/r/ALkqmaeu958sUjqXPL193Q1pw8zHz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lTQJ2azqHu9lRFjTmNHq/D5YoEcY2r7L5Y7TCF7K9rd2PXLle1eyvyXljtpQzi3zuc64N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9bICGm/sx8jiyKc6nHt8inCFH3/odq1Jv8/cY+TPyv1GqFTUNZqV+8jVuia+/wDRBa6s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ypb4OPDJQWXTwLqXRHnol34Fz9RPCkTe4TlfcTmdYGkgXcfERooNxSjlDE8yd3TSHA+0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WsveSPczBrr2IlmFyV4IeSyk27GD0iIlxvOIeRybm/qeAackOi5WrkQtJQ0rGGFZqA0Q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KEjOLSY0tSKPgPsL/jXr8dfPXx/LQ/RhehqSOmvqn7DXwI3ghUCTHTX0+9Ppfr+U/oIq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CCCCCBKusEECTHn0Pk8EUUiEQGoLKk3LInd8lhqQ3fySpI3FKJluFjU3sSKFR+EZslhF2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J69MT0V0qaEdC4UI1lFHjpCKkofYdpHUUbuoHCSKB0v397kR9yf3/tj20bsKYcxOSdUl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UEfr99jy4Iq9lm6ezj5Ip1P5/cDltGr33/A2Lxr9/wNKa/Ze/4HglLr+8KilMwvGP8RjvB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1o6+35MAqv6/IpmtBq/b8ljhzERzt82aClrN63939BnbXvd+7+hiI+67fl/Qmom+RLtuO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t/Y4TVH2/strFL1j9ZDhqxdoso/fsJilp9vyLNudZv8Aew4mnKdRh286II1KShfd/YkEz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JRa5vIqYilpuY8rOFqyG9BLAtdEtCCCH0JbdEC8i6vdiZT5MF9JEqtJYixs2zNBtBMTy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aLJg7IXFDcofAobE2nJfQ0O4lLIVkWVoLwJ6pkTy+gqadPYfQ2PSxDTGxERjQl7FIhLOSy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RtuiZOrRLQoIl1e5RlkRDFpaoZsWg84fpg8f8U9X/wAL6vHTK56PPTudh49HY8dexZsO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Wx1hLRZr6vri6R64IPlv6CCqhISI6pGhBHoS6JfyMjqwkwi4TrEJNUNjwKuyNYI6p7Lg+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oEvSvU19TNI07jPYsZMk/oLU6SWs4/z6ssNKe/7n6EEyhxgNZY1fBoGkw8P3wRjBvTkO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iSIdNJfQhOUlGkR8e1k5hKFiJ/dLJcrUfb8k25R7N3t75FMJW3n7Pdmib+r/AFjZqsd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x8/gUukty7JkNpTbexkKmedv8RDT69Xtt7Ira98fv3G925Q4ajdK3sOSv1+ti2ahXwsL5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khLn7/ZDJ/S/ZY+ladyRGnevI9YSbTj4Es5lHhL8j3sWW2Ik3eUSn3sJ3EhS7k2xhQvX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YEqCx2SIpQJGodnRhaMMwoLwJLSIETqbMsWxQyNhiWv5FWHI4OGp5ID42IuZZCibnI7l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GkmWkclbE1CdQRzJGzO4hCayJaBpvGBaajJLnt8lETKE8yVlCjKXDJqqJ9ozusMV4sXqb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iVj1BVQ9GKMnyJp4Hag0gyTZD/6NP+V+vPS16H0z6JAcRXvP2JbTSCYY+gTtaOP4Prfw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1i0EIQQJCRBA0RsQpEhIggjoggggiGR1OwYgaII6PZ1LEiBIiCw5ITM5dI6R0g8EEUPp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xVKyNtksspwZPM9iJLiH7MjiQX6p++pN0bDIlNkc1PYeP3cbFq0Dd9t9hqUu0SSznZEob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D/cssZT+/UmG1bVxr+uhPLe1Mvr+B+ZLKzg1phacf4i6Q3Rn9hCyGm1Z+/iywswj+PyN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WSbejn/XfYhSnh+7scZ6r5CXSyxLkIUq2rU8f2PW0pjn9bKE1FpnyJFZnBL0b3x+REaW9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ao3ZO6NOr8jpMs12/UNN7FaM6Cxwd7ekX1VS3/QoToPkq778mDOILOTNpGECEtSKE6EQQ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nBuWJxoNVTIpjEnNOCZyWi/crSCBo2x3bFOBP2aCnojdlsIN07Z5J3Kg+pTto3IXAjm4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mYQ6URJJHyGtYkYm+US0wKJMGVEZIrkJNpe5OYNdyjHVAtE2PYxVY0GzSvgWMC5T4FbP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6Gvof8Ayv0vg1NR9H6PIymmMnSo+SnQam3/AAYu4v4mZWz+g1lxXpK31juR1RBHWCOkE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a6wQYSQcCOBIwEdEEcEEdI9DII6NEDDQguWxbA02r+CkPvaIWqJdpKSo5Trx+WJwJ7/v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jbSCC0m4xFiSXstdx7Ksa24lJ05wVlqJyrwShOIat8bCmZ9v35LJK2pj+vyShMkZxb2/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zt8kXJrGv638FqUv7/wCv4IZ2JdZ/3CIKYouY+30CW3LzOY94+hPN3qpx/iNssWUZErK8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jmMfIiqx/R/sk1sQ3rvsRq5/V+ROjfj94HSXYLU2wwppJMlMLf8A1jx3eOyLTzlwn+ls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5e5Akr2FqYQWT2iOepYK6rpTuIShETlGCStCBKLW+wjWRrIyKLWMDyibbUUNt4GxrdJy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wwqGzp4HmxvkUrOCaQsoWv3I5IRIhWnI1oVky3ubn0MCeRvLJp00JtU9R1z8E9hOdzM8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2/YTaWSWZC4wQ26EyeBPhDSoFTNXh3RRP/K19L6+fXp636Nej6P0aDHr17D9DNjC+YFs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+qNP4/6dO3VQErMBCx0Rp0yancXVdI9a9MDIIHHSOkSPBBBHWF0ggj0QR0Y16mMupmJE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xKR0r/R2mcMjTwlzOn9L5Y8UPtr+77EzyInp8fh9ERvdj9+g2pgjT98FpJvP78Da0PVC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3fr8jG7ZV+9+45Zxcv6/gnbq1+/4NhymffPxRYjVb2/xCmE4X0/xDZeXb/ESskoeFpX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AkpFVNrT9spQt6GzGvb9gWmFKv1uJFti/e8srlErJrPcxR4X+4HZCo7afk0Y8fvYVC2ho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ZqtFnuMIiXnbE6jbX+xp+7lMajq0UD7grrltohQ4MdxJicymIMhZwIjpU+l/MonISZNU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vZlsOUGvvyR9iDA1NDZlYTmxpzSsbTEBcGVoUJuRJsKBC0DkqB7YaHpKBMkbtj2qBMUK2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KFBysinDpCco+ZhSpdGCRT1slCXPYkm1ODCnIkySbfcVKITxRK4N7iaJMkEsp+DJb6kB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r/J3/hfb0v8Ag06aet+jU09TEvg3qS97OwxqMpCajX2L9b/P1aejTp8H6BKMw46Jfxr+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/C+sWQP+RjG4IzGo+6Gnc69ie3cQeWvhi8Mnde+hA26Lca1cJ6r7fdinTtv5/v7DjqZ4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3wh89vo/ApKCaj4/z6jFeNUiVtFslwPmqnf9dxk1b17fqNlnE/H5HmBPd+35HyqpxG5Kc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vd67fkdDlqyg8x/eSWVewspav5P8A0Vkl6c/6/oJgyMclHvH9kpqDRROf25ZLrfhQQoQj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p2xVCZuyPJU/7DaBSowpeGT0ni/onDRXd2Olzl0OVxhaDJspkj5UP+iVv9Mn3ZBKslwr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p18+jG3CljdwbEKlRSR4DdoVvkTuCLCk3JGPIsaUSZsS+BYptMWpISeCd8DciaMUPWRt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Iytl3ETk7A5mJDyRd9NSCCT0eRnCPJJLUjA9FOqHLMknalH4BOjI1oJUNrAnhDTi6F3IK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3kmQyGZBotg4Swa/+PP8mvXkn0MaNKGXTWyY7/YRNZIKOOiK9P1DX0/QXR9VnuPwJBj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XRfxR0ga9On8DGV6O4/TqQOjJeW7JTbYehFWhLzUlM7a6b7Cvg4wyqbC2LlSbTJpWS3f7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uRI3szn97EfvlfvhCYtEXx/n1JKYrZfd2yyaG29Ifvf1ZCIWMa1+zkhMqXn9yQah4vPPn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/foLjRsX72KeYWuP3wWWmP3/AAlZ1f3+BmzeO374Hmca/f8ABPETw5jRavonkWF3LwtO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Ybaw94/snE54IeSy11P1+TFuB7ChuEsFRUjUSbXyNd5CYGE97U/P3J6iXyv+iFXWbfdj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lRM7RsGT8f8AMoR0v0eRgIWRGvpwOWZLkOlw4+9/u4npsW4ZA1weq6HNMj2G0xzoQ3mL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RNEhKY3hBMqOMGTKE0eBuIJ8nOWyS0GxwqN57ibUjcoe1l5IcTFCnChS4UZKbUrPAoSci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Ow3jJimdj3HYiS1EJpwK4QNEbLwNo3eiHJYV6jiV3shp3C5FLHeYyGsZH8dV01F1X/czU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0N9X6LKJd/wBAtRr3EnX1Xpx9+r66dNfR+t2ItegX8zx1X8bINemvpj+F+h49D6sVCpdA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yOKXAgtLArEh180NpQUjA+3g1As2rmy0JTdnD97GPafbA59jfQur9jee/wBRo3Cx8v8A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95+hJIeOP3wbhpXj98DQoMuP3Ahu98f4QBqouP8XybAl4en+IbjhOEo0GLpD2xt+SGPfR+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+SWWykekBOv5e8saClNl/QrbcfuEyi4rGRpo6LRTefwPalu9dIHqJw/3hCZoSLnxJBVb1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n9gYkt6SF2KvcPWoicSk20Fs6PpB3roVdOKFa669V0a77iQVcjvEWr9YjI1LbvUcV4LO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BDMsnVyRYfuNOl9h6m7MyLLgwUaGvDNJ4ErSS4E4pDypjQTE2o4Mg1nuYGexrQSEImA21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yGaElMyMFE4wQ6WyJVhTwKatoScDp9xbqQtlpCQMUIYwgjQKLaWlux6p2YE+5giYpM95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MfV/wAPkZqNwUbGPuvuY8ToMYfb6X8H1vX2PqPoz95t6QuqNfUuq9MD/kfpeesfyIev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IauytxFtAmSOZODFRqMbCHOq2Wo1RNkybnLA04l2ai+G1mGWzmOMLt2x3GQISdf3T6mrn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NbEPVes7/kd7Sw1Ne39Eyu7Wmn9DyJHzH+GjTWEQxKf3H3EhcS1epdMHuS+CFDSi5nX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KlTNsv8ARIHRluL1/NF2YnCRP62M6XWz7PyJksCUi+5WJSt5/bKFEyZZX+2JFRBQ+35ZD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9v3wb4G5yFET8BE6pUXLNrZlv+Af9OwpSKqTIj0IQunwWVBKKcmMflqi9DOpFUK4MFQ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TdqxZ0NZiYVwNa5oWmYyMXxQ1f0WSUrwscyo8GgLCNbwo0mTf2S5Lkj2G1eg9Dao1zYo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+wlZn2ExkeuHHuOWbDXkYTJcSHbcIyDfYWwLC4lEFDaEWDADFUyJGpIpoK+x6Pj06+m/+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CHTpoF9gJ7RwGT0o7p8mp9fTk4frXTR6Ar6TPoq6T0XqyLH/M/THqf8Z9GhjORPokY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hPtWH7Gql/f9+g3aViRk/t++EPKguNCO4i3+8DVN1ov3bJiXYn4/LJSV5pc/6U1Jj2n/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5aIpZsP37CYdFyizH2XyQZDR9PyV4wiE/hCRCnWdv7fwQUwlZa7/gm3E3tX7CoglgtXt/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IybQrUG/9KxEVFQlWy+400kkkmsfuRNOOBL/AHYlvdGwsphXH7uKolhtfb8ljVfq+wpDN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nbu0yaR7iJ+3liUeqPRY3H6HfooF3EeDU7+j4jGMiVXwHuENtChOSXnUyxKKHNoehIkS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5KH4h5SohdM0YrK3aM4owxO4x5ZruLXcOZHoDsukFnR5NOk1wZJkQuKJRllxRt9MthPsT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4E57JGdHZZeCRZYnZCZmdiQtWLRD2C4RkTkspkU4DTsTLCYpVjjbruYybWt2J1KkInTK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Q+m/R/wAeenMCJ5YsBpsrLyxqL19bz79NPWx9LftULo5fUv4V/wBED/nfR9NOrGJJvhJ+3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T4GzQEsJd3hiC5a6DzomhCK8wnM7L7jTp4fupbVy/r+CWarN/V/YTtJVPTjnwiDUuzH6r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/IuGt8r+2Lttb4ed/djL4s99X9h0tppvh/wBIUnKwiJ/WMibLKWOdvyNEKnHdf2xpQ6KZ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o39RyyrP4by/AUk2lwbV+CPKG7b9QtcS1+rFqnqFf3J+Ua5X6xhGgHfQmYx6TCEpH8E+h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cehdEeIgYLYdEtXeSTYIXViksySbNSG0v4Oxi80ulblpUSFrzJFqZIiqpjW9itMtclpL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pcjlYiHGN+Ql0OiW8QmbxaTEnL+TcG9JbCSyb5E1iLGkT1Q1aMiphEmLQtMS0nJ2U4IO4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C8bfgRKDfJrhGCRqGyzPjQZenn/wH/C+vj0dzt6X0fT9risgWrEcYuR/wZO/8T6YuPsG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pXReqL/4O38b9Wg/Q+uQxOGbO+DB0ZMFhwRI1JV226ZgAcA77JNMvIT+OYWlM4KuOnwH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alexShkbhaz/AFPuKXFr9z+w8qS+P3oTUW9NmwkxeumuMfIoCZ8BZxNQ3Hu/wKH5B5YF7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uxdk7sS/xP0o3lRfA9CbW4uxoFjHpQiR3sMdBqjwYFq1GQhaBi1JCcq8k9HAs6GSRt44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2shJwPkbg8INOnDNOXJLILaV0HdkaZgb7CWjFoZJciQ8lFUEupaRdDYp4lpdhT22N00Xj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SpvsSa5I+RQtjeYmSSTRyQlWDtJUMZEUNfQ3BouOR+hdI/kf8D/4GNQgf8P19D9OhDuv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g16a+mRjlTSRN7uafx/rdiOihC9b6rHoT/uH1jqfpvXqaHgsp/wLC2H1l9ZJ6PpBDoSj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iJHYVtCHAg9/+FPK3EkfrBg3iz3IQL0LqvcpA1opIqaMUrJidCEaw4QkI0G/cSkSuDW1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I33IXRSlMxLNc2RqnGxrNkPrBvJJwxd5Op+CGrGStDmG0jK2RuygqEqpJbgm9SsbmKU6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cmwruIIoQrc9xMCBwyhJJQiGxKm9Bm0lFhEthmRLKsf8On/Yx/8AE0z0069zGR2dMJ3kV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Sex39TG5YhE4uH/Iy/vgWZPQQl0RH8C16okmw22Ga+h/wamn8r9b39TGPp+32EoPo/wCT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1F9wSXMP8CGpdyF19CR+41ya/AVU1gt5GvYoSIEI4EcjIEWR3hqEtyUhMMDViGxYXhY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xoAKkHCkWBWFtLYbKKCgeDQR/hI0rSx7R2JzO+4Ul2hWiL1KZESrFxAkvIlJESK9SJWBW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w5a6GL1L+bP8j9ev82o+38E0P0JHaoU69Ij+Bq3gX8f7vYXTX8lejSPRr/L3/jfreP4H0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5HR9H0fV/wAWnRZ/5GfVnceDJdNR89V0Ro+Bl2QxPgchPYbIDpK16NlsNwxOxL1JoXCb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a6TCx0SMoxE4FsG4SLgkdK2HtU2myVTdFIrTqE8DnEVVvEJPYpbEEISRNxfAlItWpLoN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DOT63Rf9fY1/heei6afwaGvoxnox+izL+p8CRPbRDEeDz63l/J+73XoH/k0Fx1fq7/8AY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Bfb/AIMfRjwUP46OvW/4HgX/ACK2X436ZmYrT4FuzX0oyCO7ahdxfIwAVGZQ1C8CeB1O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hsRsFeSq6JKFu6zUJ5gxFv5J02NrmGLFMiGjWg86gxWvAuW1pgi4oe5BU4og7BqoSKus0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EEyEjUF4sGZqfM/kn05/m3/j1NK9Pv8Aw3O3qwdyTJTL5IFSJnIev0a+jTo6bb+T9jwL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/wCDX/gf8D6PA+r6MYkr/eDGaDGh+vTo/Tv6GLXojX+fXq+RfwI5FEfV+lEfEMk57QaH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ZR89LTE9WZwJ0x7Ay+ZM089DDVGAlCyYcECQkyR8GQ2P5WM7S5sXH1ECuWnwQIgWNGlK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hqlVEZNqhFyyRTF9CI6Zs1HahFGLLGJHd0X8i9Wo8/wDTr1169/Qx9M9dTsw2JSpCOBtq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x1+p/J+i3XRx6IXXt61fTX/j0/if8D+OldWMY8dFltWXwJTjox/wv+Ji/wCJdND9njrj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yhZih4ZqCZRK2FFKLFdCd2Wx0GjyLuWZOc1yQ03wZUS1F0IciSlpAhamRmzg6JETswEM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CnuMoNwNMRAibsVpjYnk3xZRapDQ3hJbWYQcxapgVqESGwLEjRITIlEmVOhUG2YfHRf9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kfxa8dO3Rj9Dy+YvgSfYd1ZZRIhz4Hj07dHl0f8ABHT99uhHBCFUix1XR+lZ6IXp0/kf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+j6Pg8HMKhj6P+DXr49TNxf8AJofv8dK9+mFCH1jrDfLRLhSHhoVRGhwZOKFMjNFMjQkc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G1c5GkSU0GqNg6sszbEr4Fk2FecdKJoid7CUk04KYmTnyRS5EtrGikVnELoYEYEJMNps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CPM0IKFqNDrBTAiclpAWSPJNjUNGDbovX4/g7/wv0afzamg+j9Pb1vozgLaFNSJjccp4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Tp0fqL1L7z6oQWBiyv5dP+1+h9WP0aj9BlV3OIuk1nqzTq/5dxdJNP8Ag16LDN3+x36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VsVuY2Asl4nGogbax0xRJbsjAnsSYQm1gtQkjNlBsXKouiTkdFDV4NvSDlyKwGUtCG2O6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hk1v7jo1YRJoxfcXki2JFdEbIYvwR0VdGnpsHkaSZuNRoEK9j/mXXXpN/wDA/Xsbwa9X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3qG7vzLz2FwGYIOxpGcx63/IX97VGUWDJl/Br/O/48fwv1MfR/wADF3O7mvchdWfS+sGo+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5F61kZE7dnoYCJ9OndixmGt6E1boRBlaYfJWgxNzDUG5UK2JVyJ62FupEEhwJpYQ2PLYk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N5cMcKkfIsproK12Jh10Tc1mNlDblwZwp1Ct9ACyh5YtEQ/uVCSyH4HcgfEiTeti3DMVQ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kTYkOHkbYm4ZLmI6L0LI+DD+Ga/5Z9N+l+hYR29b6syTuzUaW+Bw8kDXZfwavUhen9Nuh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0XqRp6NP+h9H0fpjo/PpfXDpuIu3fiUIwH0f8Ufwl/xI3PMj+RFx4KW6+ek2TuU2MYm3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5eFG57kLQYDTnJsQbBLfwZPsVmaK0HZCWo7ecF12HpsNqPo0stjAYIUp8kXi2iCkGhJd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k0xFUZBFSi3YlRgfYQ8j6Ccl8kFAlBpeBPNNDSkakJ5A/XEf8L9T/lfo7GvRxizBpXR0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w4CUvJxlofAISTgaNYcPYn1fz6vPTVua+vv1eDS6v9UavQEL+HT0a/weZ9Xn+d+p/wAD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VGgwNB4O/Xt6n0fRdFjpk1Fj+FdNfWsdEFGGK+B4MHR+hW9uRxOaHmujGQo3bCw0jW3Y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J2Lck0aCRm0iGdSR4gb3GjsJ1SNI0xoQnwaWRKYuiViezyUeTEqaBOh2p2L4ZEEgU0Oq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YHIqTBzyIIJjadLidGo6UGsPAisSjNj6L/l1/h19T/kfo0fVuB9dBlxuZcQNHQyHstwg3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RQL1fT0/tt0LMw6YT6OwunHXQXoXoRp/BPpx62Po8evl6GPrh1rL6Ja9G+q9c+rBIywm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yE3/4OjWIw9Vd7MY+RFtGvwLt+BsIp6e6Gmy7rSTK2Yn2aWv9GZRqk2YskUZWioyNhNN5H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JZDQs2KCDd4IwGDIG6gbwN+1vyNA0Q05yLhJzRkxNBYjBrEo6LDobYs4qCjwzQ8itIXc7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z5MXbYvSMX/G/556e79D68D9PgZ36cjG7K6Y6otXkXtQ58ErgdqEXOy+evf0avWvTk/tKF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vQuqwvWzQ0/ln1djP8OvqPq8dKk39UXizIxH/Cx/w6GY2P8AkzuGii2QIU9MDARldELq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7FEWyHp1ToQW2lEEbEl3GJEJYdzjvFqZ8HJL3JfgSeGogILQew0y9Qz4GHoWOl0uyYYt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2MmnpI6RZJC8IEliBbSyWDyjOCxHXpwgReZF2F1JLVkUnG5GlELWuRUtNV6NP5tv4Gef4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fXuPpoY69+lCiUKXBkfI02Gksojk89Xn0ML56afwdj5f6roFhIWRYF0Wf4kv+TU1/hf8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4AWLU9R9DH/A1x/DoZf8jVPZict4Qr6GvSxD6rUrjEwonUDt4hBhG1KahYFIqtyxp1uF8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OW0MohLKU8FtRNqESMF+5mYb9bFXkmh7HDGs1kXvqiXKRiLY6HPBqL4Gd+kjQ+JI00Jc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eTKgglWTJPgThew8JNqfA7DKYY9sqmn/AC7/APP9P5/HV9Z9L+5Amw13KacosjGxW0Gov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R4F1ZofJ/VGYnoQhdUL+W/wCDX/mY/wCJgNC9zsrOx9g/Rx01NOr/AImqWjE/8mB8Z9BC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Tt0Z5ztNx0mlhFaFzlDO4LSCDeaSkXmaAbyAa8j5YIPBfkVcIZw6I2ovRmnRNPWYlPYQ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hYbDaHim40qzzOwlzoI4HOpoRKVmVsbo55BsMW+cpCTA+oY1glMOhqk3qLt7HLm/QhBQ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aoef/ABNTt6X0Zr6c9Hgepr6NR6dElXIljUmsFhymzuXuX61aciMGg+tmno+T+qPnGlGLx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q/g1PHqfTX+BD6v+Jj9L6X0eRlH8kD0dL5RhDx/G/wCFY9l+nRf8O5nOQEfwaG80ELJp0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8kC0GmBBJ6RvoMdYG6gxrBUd2UlOWt2VJJkFZIrNA+lBxXR8EsmnpgV+keK6SXK3dY3S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6FNIhOrLI6FrJTyc2OQSqxu4lLpRP0J1PwVdyhBkwlW9jJaJbT3aoTy24lw2PXOR/9j6ae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49PYjqn1BkVoQGHRbQrf4Hn1fA/k/d5My5NBCF29Pg8dEL+Z9ET/AM2R+nXqzLo9m1n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0adWT0fp3GMWFYgLov5H6Xa7i5eijpqO5v6rnojMbBZMYqrQn8hP+yHDGqIzOB+4oagY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Qap19jI8IlJJD06IDSdh10aBu6L04dLJC3hM1N2XoqLUkThyiYTkLDNVDGKkIETWymDim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YpMgzGpckfcTKh+eGX4ZO91n+Mum4/ln1adV/Azf+DX0vr4NOuo+kejt6MsZg1x1eDLD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SFp6dfS8CiZ+4hC9Ovp59S7+hf9Eepj6v0tdNZJVf3Jjwh/yJJ9cT2z/iPoh3lLphp0Nk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SFCA+8kV+z4IYhXLtNokMlzBjLzR3qCIRRix0Y/1nsEGpmRxdzJPRdMEtjLYkszWLJql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BBhk656RxlNGYkjVsZNMYtBtAuAl4KdLYj7CSUoO2KUF0mFptJUyxOFwFGtdzH/E0/if8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kx69OmpdjGoGNN9H8Fao1wakelaix/Ez2haQsCF69Oq/6F6H019Xf0Mfp1Ga9D6NUajw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0sj0zXofRdV/PqZQcW/AfRjDL2ha+hPBFyUf2CikiVkkuBxiGT9VEE9wYKI6DbQYJgecG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7iyuj+BbmpjLIrIreD2gPhMwzp2Q1ZWCk9ENrdESlbIadewm9VA20jkdgxNjblhL6EFw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hJR3CjeEhpsyji0Q5WngbQtJ/wB+px/DqP8AhY+la9H1YzI566n7ZC5Gj1ft/AsMWP4d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L0aetdJH/wA+PW/Sx9X6XgwwMeo5bf0dll0PPo19EPYfYdD/AIGL1r0b+tZMxs2JYdMW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xkVJ5M8HbCTDMsCvgh5Ih1pBebJFOnJTiCcRHBV8HiREOmZPpnpnpGhgkx5IyPSuBcMT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EJGhZHuKgddzYgcglyJDFwxboNPVq+BLRaDEmRMZYfEoRQFCWnq8/wDE/Tk0/n+nVjMG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6WJSDz1rpMfwMGV/HrNgym3VAqEJL0v1r/lf8j9L9DHgeen+nChUuVRjnrXTQSEW5AhC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/wCO1PgsYbO41KdNBdi5iKMkP4x94WKFDc+TQsoTySRuysvYiY2jNOBgaTIsdG/TDkeS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HI8IVd+40J3JaLUza1L1GBQYlBUWdheRhEtNi2TySaEzqShkSKqgUQWBqybkP3L2abki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+henf0efRHTz6dfTp0wYq7RhmGOuemkENgrSekH19Cx/NzegjAXXXpqeP4l6+/8A1P1v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4BPz6OnVFJErYSt4NsfR+v46+v/GomxLp5qWUTueiTLjIp2PJlHRd+wjZ4GnwPJlQHYIl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CmsSDWPOg2wVGY4jUcyXRoUbg1IFwJGvRdT+dB8GZBgusjcomUIJ1RaB6BohlpohNJlaL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09dZoTacNRUojArT/AIJ/630j1T1fProwzB3Q9zaDBL0/gL+N4Hr3C1NxiMOkT/CvSv43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vq/Q1sfSaQiCgkr5Qud/4X1fSPVbs/qv+QaGDpH6nuZSXQtemIFjpkhW+NEjGlCaJy0x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RmzIKG4f6kSNRCwREcjYSbJMmclUNCLOx5F0XWNB/I6T6C7UGMNAeBN0fQZc1MCYTj3Dm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ekPoaHHoZMv9rIW2Tjj1bVf8Gn82l+t6/wAG5x0Zr0+nWujw7jY/QiT49C6pb7etehmb+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6adJ/hXp1/h2/nfV/wAD6PrIxjMiHmxizQ266fwb9X6KjpP4dFj/AIFkZWh++3HmjPpY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UKwkrKIJJStQ2W0kQI6QaU0nwJTE6mg4HDQUsTkpDNQ4bbGtn06eA+RGRrWBj3tEXsNA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9zCL0IsXcWwgiUhpqj6Dc3MiEO0LDKjxBoOEPPb/QgVsqCnon6u3/AGa9fYf8Gw+lkGOj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0XTPob7dUL0K+vH8DFkbP3Nhci66etZ/j0/4H/C+rH6H1ddX0WTlL+SYvpovRv1f8D6zO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tiT0TUMWRCNBV0vhCNYLLQJIUJp3yQlECZuBKKs0jyLLocloXd0QPAiISssPSRuZNYge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PjouCfnoPPdMSwVQwEtyhQcEU+iU6SUYoPjySIVOjIRmWElQjUT5CNCl0G/KP+R/8y4F6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OuvT410siCb0JvpHc8f8LH01mzRdF6F6lfRf+FfV9GP1vq0G8CnuunL+Gb9b67HNvcNc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rS3hPqO8mQxencH8zdEVhQHLCHgwSlEiA2hfEkSqGmxm1PIn2knVBuCgTIt2RU9KPo39C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sRszAGEZDR0wGaoN1ksfJTWTU+RJZA3knRia0JMa/SFTlTS+glQ/+DT/AINPSvTr/Hv1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lYNDQYhRt6deqF/EzG/dozmnTD0L6epZ9Wvpj1Ppr/Guj6P0P+NjVda6v5uC0PU7jMj6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PrVXRPqaGHB5/4PqamXQvjHx0zZ2F0WdOiM+T5DFp8h4JFIA9SGsZDcgb+BDmPFMiBo1M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Tr6Fx0o2DzsJIWcIRpIoMWRZMUjSPghUXRYlc2kb5NLNhfC6lZijHp2GX0HpP6QP6evq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1Po4/i7enX1sb46s1x1fJvuNw4UqkmpHM30+RogcSR/AhfweBjPkfr6muk+hdF/I/+R/w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Tu9ftYkr0c/8Lwe10VbVHyherv6NfVcZBJYn6nQsjWxiwukmCIZmfJCy6soQgqTPcNZF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yjVEbWDdJUDY8EEinAy6djGRY6PY7jM43PCn2MfXI2iQTYnCK9CYkohxUjzRnkTvJt0Q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3/QegpcPoeVHVfH/AA7+nb+PT+P6dPg1rpPq1waMgQ0+jyaWPSoo8HmTX06iFj+JnzX1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teiMv4F/C+ur/m7Gn8J+p9GLK6p+RoGZMvovQ/Q9B5Zr6GRfoUR8rR9ouq/lyT6PB3ef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7i6IyE5be7JJNiE0YLDOlNCw84ZyI6SOkJgUZYuRV3NBmPI8+gLSShpdeBrcCS/eRdPw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ecmaRzQzelk7jeqy9USWUNSxE4E+qkabiHv0giosw+glM+mov+fY16aevT/hZ7jOOvnq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BfyLqX7kdOJ4yIUoaKDDwa+vX0Nf5dP+N9H0Yx+h+jXoxk0qcsvgYnyfcp0aTNvRp1fV+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1GHMN3uWj/g1dMKRvHBmsaw6Nui6ZmkKDkSGtBGE2xUdsqzkVi+D2HuIsCJOgmIvqexn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bwIS3fTtoXyLwpF2klDbRi4fB3D0K5swa2SLjBJ4cdHJZJZbyO6TWLUSG5ymQckWUJoNh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/Bf8ARQK0xr4FaXm+mgv52b+pevQfHT6/w6fwP06dXydjbroX1h6OOvfpjqv43gzv3YkU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1QuiePo0F/Br016a+vHqf8Z+l9H1RTjip/LHyZXo39Wu3reBAnaZpCK9zX0a/wAeoyRKS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IfJoHFmL9CMz3I6DvC4oaYMBj4tKNyxzF+b6kXMnoixWxMwOjNjpFxiU5HXD0aMxqJG2B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l0jgSdBI621fQ/sanahIUZQk8tkk6E6dka5Gi+xgxLjvnw908kmQhxoYtPovsoSIXVY6L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dTfp36dvRgx08klELnrNnv0xqcujK6adV/FqPB+xyX8zTohfwIQjX0P/kfqfpnrwNWP+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zjX2mkx/ys5H1hA1zlyLuKjE9Bp00/iYyHS0RCz40HgXS3oI+g9JXZj9wSnlgzJi0cDKL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juPLo5MDB9VakyysyPDHaoS6PA35IK0EPkuczEUqy4v3M0NBMTSLnnppYr0NYYut79Fn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SIe6TUjQSpRJbzyRB47hHsM+pl6Y/gy/+vt1n+FX056aFddTT1WdDDIq9jsXPR44NSL9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/RnyH16KwuiyLqXpWBUa9dOuv8Efy+eunq19B5H6n1fU/f57UYQeOj/ifp9iTBRSgyEu3Q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jUbfoMWOoxep9xCronCqE6dUxTGU9mSalpin4AiNWiCdKSZnoI3H4kdsWR7Ez05GA7nI2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hL7WY7TEV9xLKAzaUM0EimukdM69PAhLonAnyTIjMCDTpllbIf8AB4/i19WnTv1c6Z9Gv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syLNjJmDOkJ65adC64GTudzUfo46ZzwLL7/xM/W5Pq9cORfwL+fB466fzP0OPQ/5B7CFO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j1PHVj9OJL2ixHnn+ov58zcqvB8CHjyTnoRfY1rAuBCwdkTLVNk+JwRuG5fDb9xpbsTD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FqI0Wg0sEESW+3V5jVwhyloO8CRFo06PIxoQxzeQkkzcJdimRJPQ1QqgrY5Z6N+wuw3G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LNjyPSESRITUUCMK2KIP/g4/4df5n1ku+lLXoiNXSOefA2YhIS6LXp2ESSppFnBQmdPg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2/Zk+uadEXr6dOiELr29C/h0/wCBmgx+pqP+BjGam+KH7poyY36NP5EYlu0T+Q1DkkXZG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HmIbSTujBtGl0U9DBehldNoJFrSxkWFUjHSdlQUI6HYlHVZ7o+IZ6DBGQIhbkQSPAxoU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WiCDQ8RZ0IJtEhvwMeZbl1OjMfAzxQPo7dDHyxyWLwQIRQn36SNgyFoIIzAd/wDEu/T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1Xqb4GT46p2Mq0b4J6X3MiQx/BuaCplLUS5Z8erJkcv8AgYunxq+S7cMeEMWELpuLqjQ1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frf8DGP0O9HwCj8D6QR/Jr0SsHgFCOpJ28Huv5kKuusc8fQNrPqO0Ln1E9xJw2BKsmQi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ByR6yEfx0FkhbkCMi1MDUxug/p6Ph02Fs1ZPwNYle0ZY1IumaGG6ArXBnMM7Gg8i2ODcW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66CDKRKTGpGGkSZCS3c5/wCDPpf/ACaddDyfXoi3IxhBPAN2S6cdoRZ7eAsvVZ7HZ109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MPnseB9dOtC9ZdeNWM+KGy5NERLEsw/gQs+qOi/8AAY+nx69Rj6cguXsZR+emg10ezH63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OUQ9gsdNf5HlHRCiaOHt0z56QyRCWKu5O52cFuwifBI5EwWpeRMStiYzQYYmkuVNcpXQ89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CwNCNH0RGSDBVDm3rUa9IgRbKOaGDFaGpJ5R8DtniiLwaqMMeOmqPfpl9FBMlF06B0ulf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TPr9/wCHX+F9HkfpMOIPbkbsmWG3YROT4b8motvdkQaDwZM1J3IkhdIIIMZwPJEdF0l8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/Gx5dsv1FlW/SyOJNBUuqx6l03Nv+14Hj0P1n0j06ddqGr4Eljav+FdCQnLMaOctGHo1/i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vxz9RiNTRCYlXTGTVdFhXuHpIjcKMVjUvSsxRUvhbncoWvJY/bH0jw6d+mWx2Ob2x010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KkL2DPcXngahhS1qmPMOsBzYhZgw0mR71THkj3MmnTcfoRoLosuzZ04CV2r6lXw9Gvpf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eR9W6rokMdwJnK8pZDp72BOqU0Rk7cgsCIyJQfQxewvvHyN2mS5JgUdH0wz6DQtqFrPTT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a/wATP2OUVY0R8MTnIs/wr0sn/sof8J9H0fV4fWneJ/UOK8sfB+yd/Q/4demAvdS/kfWm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3hfJNGV9F0W5sSQa5Kdl77MyPgfBcUJXLz00sh8m42FEEUFp6dD6vIrIaCQvRSIql7EN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dkEeGQ3Z5gXwJcgzWqBY8iaaImDHNWgpE0JcoazoO62G56CwhadEuuDoy6dbdIdNMll+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nbo/+OBM7FLHcpKttj8RNxuxCk+dxJJV0jwkzCV9jUJvBiV831H0JkwJsVbXRTUogfWUS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pHf0r0/JfVCUdRdSy6ehElXVfz6/9LNzUfR9WPox69HhWaffcRs6R6Ghr0vrAihcc36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keRdHk/WbmgqaMnEQsUciIKE0yBrt4ZKqmgsCoWqHIO0RAxA8yVlDyMS2GmiZHmnvApb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qwNUibmmapQd2OjSaHgZOmpozNHgi0PZtR8JiXOooKCAJRJB5FDceBRCiSdxCbGosGKDL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5FpPPrfpYsddOmvSTXql6V1fR3fRLgjAjnAaCWSgaJJUI3ZfsfT9F7IhgTMwp5MDQhRjo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ikO76ieJMakBgS1MCkr9zuDT2MUNbljU9NSY1HA/WuiF02F6GV776roadF6i9C16vrr1X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F+t/wPq8j26ZoreaHp6I6MeTT0PT0ytTIQlV6XRSdx5K1bf8q9Dwd5y/kk+TQisiV4F6F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Yu8njBEq0CU7jlPBjI8DgXGRO0KjxZPs9E+Rr3GhGJIs8vorkym4zkIkTKt3NTsGH8jU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6lskQxvAQ0My8gdPoaXwaDXpXf0FDmLc+j0vov45H29U/wAkbdAmqHZ2ZWc3EI0Ddxkw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CyJtKLeSUVlxWKBF5FGE0IJoQ1qRtPgw0U16Y6JixdCcDOLyKdMZYkjkjkgyuR7byzz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31QgsBfxNBLX+PTpp6df+B+psk16Po/Rr6DMmO7+Ok/U+k9JH6Ya8L4B5Y42GTzR38fx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4SukkVk1nXb07yMooPUlSdCdWGSyVZj6PKF0XR0aXDJGGlBGZgUBycz4IsSjaiybvp3c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jTiakVMsHkaM9MwSqx30kKynWehmYHcqkGrGaejX+R9ZFRXnq/TJ6DgbFuNwTcpsomRFy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ByS31szHoSjQbgyrph0UHAkRgcuoct6C0G3PA2CPaJZ36TwK1hSKSPfoTonDReSkiCDy6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8x9UL4ix0XRWuiEai6ai6afxs1GPpn0Y/if8J+t9H1PgyINI97C67mpp6GP7D6dvVoRP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j+DTr3Q/TdCLSEr4GYdlnz6Z9D6JQaimLE7G0PKdGPKlkyhj4HRlQmNw0Fj3HOZGb7jn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8C5MeSbe5jLeCOOkhdkZEfr0I1ZDgWEIDSoeSLIvB3GJZEMdR2bkYItoLH2ExegeAsro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TqaDEQJnpRMLmSWVbjsDxgbvc8wMkiOiT1EiVqOJNsyZ6aFbElofHRMh4JSQ+lJMFJbQJ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FYt9+EJUw3wU1PBJ/cJHT+5M68wQnZ+WJ7DwKX8l4afwPBSLV18o1izx0XrB9OiwLP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L9bNej/hfRZoj3yvYJzzno/S/Rp6WcRb8jO+T5UxZoa/x9/RzAqKvgehg8WY/wT1JUy2H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WcshF4GvBUmgiyZjIkuWIYEjvJO4QBoIS4yx0sxycOD5MjlDXIyU4JsVjypGd89WLBO4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lwLI19E1GXBlGv4NOuvo39PYgkJngs+DDMRwoR5xKw3otlBC0RCjpApUVkOlEin0sSe3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jj3Jkk1yaz1glsIkhiVLAticAS0J7HYsTciZPv08C+TA0JcHmOnb15fx/suOmVxBobBCF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+Lt63g0/nfofqfpfR9T6di/RstK8mvpfoY40tGvpoE3dOUYI5ZGh/wAsDuOuM36BNtiH0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Y6tw/ZEkORB3wWNEGEfRKuR8IN5QtH7jRdqRX8GOx4LEEtj4+4jRE+WPIs9KncweIU6F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ftD9npkao1BkEQIdzUyKCK8isDB9U76Xj1ampI3RIuiQ3Zkp2FitfxD3MRW9maCewvgzl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+jvMDcJyNtndkyISog+gtjp2Nvt0gXRGwkYRGpELQNwpI+yExhShyZHsURxXRIgWBUKN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Bl0fpXTYbGjuV9OiVohCF109KF/F26x07dY6v+J9Xn1MfV+l+h26cUvymUD9Wnq+nVkZ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+tTyI8/xv0NyxJ9TIeOhdhrNDsPo3r0WTL5CZblsmqjBBJRcaluLHJqkhUvYlekiEMJh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3wNIajFgXFlib85+iz04OyN7f6ZLcwclvcM0hJQ0OGdkkPI76TuNwUT5LuGaOxF0aBmR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4HmejHPoadJJG+i1IJBCVu44K+ZtYcxz8JFQl9xou5R9CyXb3yM4IFmzYPamB6mh8ShI2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6HCht6EOTTTrno3C3E9X0ROTQlEjaha3UIeEvKUMSbPSViIPobEbkGsrryQdhOCPo19KU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UX0sOZh/wL0fX+Hz6tOmv8b6XqP0vo+r1gjg/QtJg9J3GPq+R49Sa/6AnXBbbsYz/Bp1z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an8SGmXoL4DdD+TU8dGWHXdJFwlsZLpQmdFycmVQT+7G9cklY9hheATVCAnDEqsrITSz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PQrNnZ/0AsIuiLvGqgTcJieOjrDKoiB1qRfRY2FZG3sbbdbGRgLIsDz0+vTsNxqUE0XB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JNkpeWyGcpu0ie/DgdfNRFCSElHPSiFLcEKC1RQ3LZQ9RqcDSRKTuPj0J9Eh/skjr0du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6CZHMH6ie4oTUtzJhY0hI1SIdhOVKZWnXBqQ/c7Hc7Hgj9XrZ7KH009bM374MhgJBzq+m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n8ND66C/h1/j06Po/43g1O0D2NDwNQt31sZF+hsYzXohyysbpIYy3Pccj1FsKE+FyjRbE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eg+FLehIQ/GbGosbGXBrkSCtJkMXD+TTJjprqNR1OIDZDRBGIgoNtIs+D6AywzS+pNk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JSyNITKJmRK1s9ssxoUk2EyDsqfuOElrpLKFpJgeeQ7GJkGZITWIILNyZgwSaomojorE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fTXpaJFM8gMKb2skS25wZP2JrFaBV+46kclE2STweelFkluLcFmNGOpckqBq5G2EHgZ3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7Lo9R4NNhUmmaFkmpgeU9oYkXi2Wdu4UICUYRI5eehGSLIiE0dhMLcWwxquidZO5rZBD2M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iZn/XHSKYF0QvQvQv4Ubf8LNDXrI/Wx9Y/hfRJQ8BgLM2nTGV1Q8jZPqQvKYGkLuhBVd9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j0Y1lamlIaW6fXo1FkQ4n06FH7Ia4dCnqISnDLqBYUzDYlyPITKruMWBhpkkkNzk0g3r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2Fk8nuFluzPkWI3KlpqGsDW9hw4YlAiVBa8EuSBdxC5EhUMu3TISLGFWM9UQNZhtW4SP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B+QkWNJtlUL6n3ZDsJew4XS4HMchYs9WdmTRK8jc8E1qJomWxSQShlyCOnca9EwUPQ1k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jSedkMVEG9BnMZ7EOOwEhsht0hmZEJw/cb8dFk+pkveTuQWlIqGYkasd9M0jw+mvry9L5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XRiLKSOiF0XRdHnjpp6Nesm/p09b9WPW/W810ofR+hk10Y+iQyaUuBvcPNl9H0ZPVnt07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NQ+j1kaC3e7K+gTK9fn1qje7CSZ9TUSroyRseBdHOenD6P4PjjF2EdxNLBghCUJMS0Do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5e5JJYthuEXJ/X1bDyzUQqF0Rfb6xiYTKRKH39ZA4Y6aERZkNpgjckiXsb3gj2GpaBGqn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kghl91SIpZFCJRJhJrGz6LCaXQmJbCOrI16WaGsmFmpIQ1UTwNbiJPgy6eej64JJW5I2x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yeCeGatUTLUbY9hZGBKu/WLRASm+mVMa6eZExdiJWBNrOBvYQ0NFMOF/Cv42/Y26OHRCO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9F63n0fX/lY/Q+rH6G9usdWxiQMYpy/omPsJwjYvoPuO36GvRqMduxuthuFMrgahdGGN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wnQmzTrr07dXi9/QnUWz56IWRdVYzg79O3T5KKPI8oHQNCJSS7iy0xHQ856NTN0D9jQgYx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qO2hn0T46OXfpC02FhGQaSepJkzodrYpTHuadYIglochdMdQ0Im0IQ5gXuYkKOuMGx2d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IZF9RPo30o7BF8Ew8jGxEMS2UiXV9F46PrPkbHr1abjyNGmKHU1oEit3WJaUPGB45Emz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hCUiCDsMHaMakSIUdEJpvo9T2BdCT0aX8HcXz6F66EpAv1JCEL1L+DQ0F/Dr6N/4X/Ax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n04BHwzR8ESoND46eOj9L9WEBoY76eBb8MnyhHfoePXv6J/dS+UNQLeSynpjosehXTsPCt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DQJdZ6NhnDGpgNHoTMdH0si8LH15PJDCpYXTGvRCFQsHlBhiWgooWRMpToJsV6GnVJzSE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pUMQ8s2KSCcvpSksplwkISdiHgNkkt4IkW8QtBQfXo0xJB2FqB7yTiMEy9iaE244V0Xq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+jDG6pnPokajLHzQetXY3szWthrtcPQM8kaQMeSGqUmlEudzuYIII3NwSnA1Q8LpQiY6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yIosWDT+JYSPj+KRDVfwJ+wumhWPINKt6/wL0/Tr46addOj/AIMGnpc5Jl/Ai+rHnqzT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cDkaWK0Go6qR8D66mfRp01MLl9Oh89NhohJp1iJNa4G6Fkn1vqhs0OlCldJAXAsGlGpqLH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e2OshiBA1AwXYYnakzAzHm0abDjUg7FGLeTnUTTFnDDMblmvVCLYJTwRjb63Q06JVncSX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JGHQiahKxWoiL9C4IqeCZyLgkEdHzyxPpgmxbxJEdNw1XLGT9BzGWPc/JNjhKakaDgSa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RCJJcHwGxsDMm5O4ng5uFJtV4Ct8AkEdH51HKRn0HOO37NhkqOCOxC2RoQNSRwJNo6HbH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hjpZDaIvY16M1EMCvJHKPb+BZXXafXuNEH6N0GJoLJkX8AX8r/j7169x+pGvRmhj+J8l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ejW1uuh5H6dRj9GoncW7Nf0Z7+hvVXLHsDZjTrr116PozseTAZkyExQIo0Nc2IfTsaLq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LWCyai2LAxRCTAye5PcfIRzYiYtrsMuC0eDdQmYQnC7jFvz0YlXMcwjS1c2NF1JKBSuR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whKX0SWo00WNUuBOcDruPqhMCaRkmJ4K2T7l/wAxWYhCRXMkrU7EpGVJjW9FO5RsNaiV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9EhIwaGpoftmxMn9RQmew8jGIVseJdtRkqfccqTOWKqguwmjp4EtDi56VAmlRx55bj4t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GB5MOiKFIu/RLgVMZHTX0J+4siRUoYlqav8AgmgtSeiZPp3K/ryMmMfoQvR3Neir0v0x1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4H1bmHubDP6vRoc9+k+sdMDzPRr6PGCYMhd2rF2D79ZxpfdAliRj79F69eqE6Wn2Dy7j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ZHuNiwfJoT07lkbCJG+DItUuh7giEvpIF15PMxJaFEMSqiA7CQKr71M6YhnPbJEsvAfP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AyIoiumQSaSJnbuB1M9hZG9zsKjt0Q3CG6Y6TBtIoRiPms/AsQGCTLwajwd8ja6NiRWh5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0OSJeq6pZSzOMdQq3iEYT4BxN61sUKpOBtnc0O/sRoX1EmgukSQR2FNDu9Zu22OyiBdf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CW5h0LEwxT1RyzY+nRGj0a/wUaEciYmL0sWeX6gsYeiF/wCDoP0v1P0vI/W+kGRrqPOXT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SDjpj14wGhhTYeR9EcJPE+t9NV1XRj6LJoP9bV5DIhZEcV0nRljjRx2PkcrUu8GTFN08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CJ26PGA2uxpXkbqSywhMD6JjbaNzJLKipoQ1Y0H6GLXkXQ4MGcjRwZwRKl5MUI+pw3Qo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6KF3ossenRy+gsdGzJHcN0SMiZJPImZCrPTBNdFnBfTt17ilhS+wz4u9R7X4GE53eRwp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3EEEcF89ILDFQvcNmSGkV+/ReliNCPIgsJcdI8h46LJp01SNSL6zKHJS/BGlfwaTnpJNs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oyK3HUPfgVdR5F6FnprHXT06+tfx4/lYx9H0frfoeK6RDQ1+x7WIdFHh6F19zQeemvXEm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yTcfgiPR2elfJp01HgWGbo+pr03JFno7wNVyUyrJzSfQhao8lQ0+TLTF5mRElkWViiJT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UiLoS0MqTS8ckVkbJJkcSY19zRFsV1DGXSOjPNg+8yJsPomJtPgTT6LuNwLy3MaeghqNk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OR/InZQPYv4QmozBI3v6lg06Iasert15humSerows7WGcu0fEKh+wuT69HqXsLeRGnTf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26YaQnYDsB/c/F6IGO5C06LYk42JJckdiBrpMFvscGgukdb5/h0+iRMmBNbiCl0kmt13N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tPqvU+ugx/xN+/8ABrHofreIPI76P+BjPAnDwR949h46ZD4/g7ujz6Rdn+ge4zLYq/oH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egtxwmT+xV3748HjJbew/okHo+EcCbm9E7jHkyrJcIyL9o2JvuzslTkRs1YhieTV0k7P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DMljo4D6mBZmhZbDFrkWWQgbaz7DlqNiWxydnDogk7DScuhLseaJSSHfkn0uaGryvIlS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+sdCl6hIwxBiXcZGR+9dIbF079dOq6J7kk9YGrLPovRFQTy5FMvsqGIb3ak9pPAurzXR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rFHuI1NB/IiJZEYLBiiSxBraE9zYIIWjZHoXYy2JqsC56Prp0h+BJbjVCw2xY6x39S9Rp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RyfghHIugjcf8qdk59fb1rPXHpcxK9hknxHVj6M09L6PozXq+jJMGuiEI8uP3Y3KwfAjb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cfSGqGrw46RatD8si6ZnovXn0pvyMtSRJKSHqxHYSbECCCOt+Byg+YZDQPwIqLT5XS+po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EDMl1DGuzKfI27noN2yRL4LwYGtlHkmxsdjbx0a8j0GmtjTpwck6+xMjM9hoanQaG8yg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TkeSLSixGrMfy/ojf1aEkwS0yXGgl3I8IauQv0cMxFyR57Y6LlU7uyYVehfAs2RNkCEi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DHW+mTQwIyQlk6pjxtiOlGYI2ZFdMhZkl+/WK6wa46SZ6tWiF/Dh6duiF0ZayhN7k5F3C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1nDEn8WCclz+Y+3yykbmzh782vqLE9uMr2JDg/cbSOAlsTXRLYsfTHRHfrr6Nesxk56P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iIbcKemvon06jMdb6OxjHxY3SRAm5HrUJeU/7F1K66Z6M16aGdfThbFty1SSDTT3M0z7uS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vRoa+jEWemnWPXA8ISlqGt0xN5RUayzKEXnx0bRk+DbYeV36FyxL0I6VvoTOFtmRU0nY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2KOhoaQibQtDUb9yRZVCUqHUoINQ70YDJ6KmrEo7wLuFaNDgQoEEBqoVNi9VQ7VIrpR9C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Zf8ALpGPn3Fo4RMDlRoJJQieseiIIFgWTx1gi+j46/Q1MGGX0e0i6RoPpXTKnaZIpwS1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46S+5IjyP0qI6Ey7FtkT6vjpQrH8MqVgVhYgbbPMj7FGZcG25EjTWUhJaIaEEk/cLVDv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WNPhof5ITyFHL/DFox3ZJjuyHd8Q3vZGhPaGJmF+BNEtpHODOvtP0oT9XsOSp0biWBjS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i+scAOpP2oRo9sf6BD+wh/cNNBfsY0Ul/WEW0I/sdFfuQ+nxIfwyNfZjgr3xjIB/7Qs9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iGr2catxcv2UI6vsfeNBEXSLfg2hfctI6HIfoyjWBmg+mnpQy44PqQa+qa0xa16m8DyPD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EEakEEU0Qc+Y6iyriK6IcpJzRRxPSYGNQxFRUVN9h2VkbKXYUAyUSFVNCbnFjaTx5Hz0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eUGYUa2yaog0QiBgWCJUhXTsarbQVkRATvYusEUKxkwT8ObSLuUXdHz2fgWEkMuBZ3Qi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YT3E0h4Q2VAi85BKrJslxkS0G6jRgWw+g4Bi0I06Jbkbj6FwYFhJZmcQ+nnpwMg5ZOSw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WeBp9NLkj2Pg4FlCTOJYeyF8ncgQS6R79b6WeOiWxAl0ISSd20TO38Gb+FYSYX6cjPYmh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jGkUVAqHGdekGglVmmxBS0FiKNRCMxRqKIjA4hOk2Kac6iGHsLc2lEZiS7UI2CEbCFsP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9xx39yEnI9+iMG0+RSwRBhQyOfoOWiNpCntIWSA9hFGA9qZRBKwl7EpZBwRHBDeh2Ecdf9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6vPTXr9fQxI7JoMR8w8Gj9HIuiwLoyOjhBkehHSCBogSciGllDGSlPB3xmB6inuiGByeR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PNz2DS6wTLF+RKS5QxyWtjYXcghJCfgec7wNUI3CLqcxmvBGCFsLXiQHvmND4yB+2iel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QHwZ0MWnKdnAhj4SKPhF+Lsh+5BaaqxfAegWLJQlibuiH8BAviHLUmkJjvqY4WyXcuhO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BcWyd4hURETfkMUjskEm7o0/hIx8BnRomw+ixgjgao/yD/AP8E/wT/AGEZZwQiJQiOBx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JP7RJ+ASOi7InENhqcDhA9oRBU6Eebwf4Anj4hiAxicURr0P0JS+kJvBImkplTuPjU2i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sfVJyyIXTl9EZIwYOxYnWo0/gSW2F69b2GnqvqhoNDcVZZNUI9yCWSRRRYkwFkxk9iRE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YhIUQiQiWopqFj9DMmNZkMbkfBKHgJJ6HLorizQNwuHyakhuzldGzt1kRMduko4ENM9P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6mbmn8GAit0XWLKdVY67mnRCSeqTvmZv4thCzbEe1G4tUCWmxkJ7GvRp7lfEeo8V034G4H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CxLt604MRZYyNnuZgvEVycjmKx0iE3DejQHVi5EufkFhtvIgJaZWlSbHGkNOjuhOrhBU7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nzEvFDexd7SEWKE1JmzakdmpIamdxO+8L0pQtKajGsl6Gd7gRqJOENm+Ba6GS5wKRvaJ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gmUElVor2nRp0yOxPM4O2J2xbocqIx6RddRyFqJSysLiT9g/XC4E1Kf3Gkeh5Tsj2h2Fo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9NRZL94U7lClb6iGJoYZpjpfo7iEOyNB0rfhbDXBliyajjYwakSLoRdkHYJECrpHsQd+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qdGnrSdxCSSBCx0RT5JgtiOGaCTLrImanHSaJF7DRJZoWRdGEW74JVoeKGrgWSj6tBsy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MhMP6inA23oahk0QaDWxBHT9o+DQfcofBqaDZohDA8j9MddX009LwWYtuqyZ+y6aC9S+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NPRjpBXSeqwZKlSokXyLMLKTFBsnpBaLNhjSZ8EUR5HIYGJJKpH7KlqPZvLMTRD3GrxH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1FQtqY6VtB27MRXr5IWOyQg2rwJx2HAkQNk24delQhCDtI0Ol6JCLcIqsaSROyZJkrgn6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xYmcchUQbiS4QncEKy24HZ5J2sYxS9eSdEQsSJbEYHo3QsuSDgU9MkCVs14ETn3HXITf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xYOpZ8kgRJz0jYYSJziWIt0eekXRSIox0TOcLnYY9QNwrRiXVdF4ISjuIiiTZHuQdvXO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uvcZEnL6dGY+mhDhp0TGEaBJ8DUrayDeOiSIPgXchCRDI6IUO3BrzKvPTKExbSLXkVu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RHQY8jZrZPoBvApUsfMjdLA9yO1E8CYnQShNw8CiG/RgiaRBCNRqOiVnzvSgY00MevTQ7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Sbc8D6pCPddduunpQ+8Flkt+h9J9ORdSXZzmiabJonYo9xvTo1UETsRoLXga1BxySkyyU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pIeCZmPsTkjQ3RDtiAHKJl1EJaCMSdSXyMoKdiS6lPmRTrUEroPYDqIMxORCSPUakK4C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81ZfJVAlw7e5Y9bKBUO7g1K6w1ESuCDbMSSOOiNZ9EjiFKdlxukVS2ZqwUGUabPYrUaI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JJ1k5B5M9GpS3IlFHszHTiDuZwNZJKx0dlCHK7Zk9xohn0IIMOME2PoqxQkshFfj7jsj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EjIa7CFbpA8pYsZPHSMdH0Q25qBKVXXT079jT0Vnl9PRoKt+jMSgoJkEiTI+8ayHknpr0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ZQagfBlyMVlWyKWCHGTQTF6GbfRoHscGMgaGhCpFyouweAQl5GsjQ0Rt1fSDTUjpD4LP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RmPTkaofJ2NL9GOjfIjSVjpWok+Kdx9TX+BdW7borpoT1gjohbGypogn0ViXCFm8iVJD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oj16Kvghq2Yjuta6GiBy40MiNmq6ZjNZHtLyeICvYO0W+o2mUJlWCVZZFUTMR5fwT73n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vuS/ctjOw9ugTlSPrbiFgkAsSqukwM6koWG3CE1LkRzCSJoHQ9xZERCH9I8gpFCRRGW7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iBekNSIC3H3MeMcqSPCfVdNTQfbok2QuEcrsY5rkaoXRlIhNt9iLc0H3qjW0nRC+RzG5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5Gip2zr2/Gxx6EUQJE8KhVgVkiKB8GBCrrXSRs+p5x1LpqkssUl2Hb6xXRkxjEoWBCyY6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JF3NPRAjz016kzAknhGbaoZYR0IeRIY7c7GY0FxCbjXsPNnI06UG/YRU6RAiJH0nggiX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Y+5oaiGGujMzcdjPqaeqfTp0Sg89dTWHb0dt049aET0X1E5Zx6JO4vSqHJsJmxQg+fgb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5EvgZdDwxZlfS1sSjSBy7jxyhZNKJNKUSewMm6DxA2u2ENvkiCAg1EpXsONpzMAPuWMQm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bh3+owU+sWSVi2MzQqBIjaJdi4slYQ+R6MAkvAQaU7lDJm3Y61IEiLGg/RM2QY6WU+IP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L4GpyEcjBNpkwhiq0hqOmgq9GRzpY0ekRDoaHzkRMgmbFwQlSInqnd1WFPXU126pQEoY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MGXI32u66IenSjQ1NRuUOGmZRgXpR5Pz016V0rqsw3oWvBnuKu7+kfR9cjN8D3FbFJ2F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KGolspB3H0Jnct2JJ3ZJNncnohMfPg1qEtApMMk0hq1HuNae5poHtlxUzJnMb2JkhvI2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Q3hiYcjgmB307Ev/AETdhtxQ2Jb1JJJHkcEjbX9dJJJhNwYyfUfR9NurI6NadNPRgbfo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n+NW6K9j+FCs5ajJIWFOrJUnMiciaFdhFSMaIikoiOyBmqMjRUi1MIi89Ko7bNobeSFyp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wiY9WNPaO8mzIm6ym+kaW0SK9EZRhsXuBJxIaEtVHIlXhIHJhLQnCWzHkVOUN4FJA1/Q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RsDJG7e4jQRGws2RQK/EtY0R0h0VXsYI7nAk6yyW56Lg7DIBIfBAnki/QjUahIb26RCW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acp+xCtbmkJcmjzkLB9eskdxbhVIsa3EpwWSxcNsEn5kQk9NOt9a6bwa9V0VxDTn2iRT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iejRC9R0NZE2bn+A1iC4xS6EK+iourGmihTwyojVoNeBboG6FoSTuT0kkmCJExSzImbFv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JAuBoZEsRToalCx0NGIyR9E9MPRoDwG8jJKy1fXsT1vpJI/RV+zGPp8DX1wjno8nPRmh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hHPTPrXVl1W7HiDU16T0vo8dEIvMDa8FvIsECryZOzHjJKaNKPqVJHFE0+iNcasUJRgS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SBHSdDfGTg0JZOBd/QPSCqBV3MZ3DDqtOCMBCLEywkwmgmRVoSmQkg1ulEzbyVQoQ3Ej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R1sPuPbaWyBEWJhK6wQTS+SRDVRTZHRltoTHYlmxwia0s8jZHSOj3wGjtj+WaCt4H0gWU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lk+BW2khPhT5Hxl9Hodiag3MJ8x9Nei8DuEqqTIlsLI3WjFgSFQhpaf6nKFdEZTXTQi31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Q9jbomSifkhCldh0VoYplnwWsXahnpY9ZBaISrgyFWmyFC1Sp66elmYsiWEanwTHTQmB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W3U1OomJmSSdukk9JEdwkNqMn0NTpQsMgZIklhiIQdoTgTWBL56LrQjZHESkSFkXFWLk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IIRHq+enlDQ8UQ7j5F12/h59CifT5C0/wQL0LKvI89NfRI+5JKGnAyjuJFF0FbZjGOir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3DrUTihNRQ9dwyonbZnSmEsZHITWVZItEiVpN0EzYMT7CNrHuWNbJCtUHRIxaVMB8duYI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WjFvllU6ie4oMsISsfZPAbMpnANeDEeEbsBGJEBtDfsknUSk2Jt0ia0ZA1gS9qj6kHjE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QJIy+WQGbo8TEcZD6oyj6OdJCzyZIplosl5GECcDRlj1NoJdsNsohySghzgpZRikLYYk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GtFVkSxk35ZGxiskCUYEQNPqexkwMicEHYWFufcNVz1jCYunc7dP2CoY0PBrtOnVHNMW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akShuCB5cM0MiBBmIxwPHR+gzJEhJHA8DcKpEJiZpQmNOx5ZsTuzQT9jQZXVZx6fgbnw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ilVzRWsjwhlMhnCTDpjO0sDDcjgPJh1I4VCQlhp07rp569yfTPV53JL2Gxj4ewSoY+r9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4/S2RJKeTmt+nX+BJV7IZJEthMTfshrWJmYeSXCNR7ELMpJwj7j2lrgwXkSJnYQieLMjb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MET7kk1uITJhKThlkIWFWLdCQhiy7mL+Qka+Q/az9LIMxL3O4oOhoUU3Tcy6MmFHc+tM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h0kEOcCiiNTTIfpZ+ln6WL/eMDSH3IKKkhBXDtEkaGBOgv8AUfuYixYLcgSGx5LA2JFA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SJeQuoW4UdzALM0vpE06PhcyKm0XMX3FNhe5gUZMNL0IJ56yPoRJoEIbhIQiGB+5n6Gf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DH2MLtovYvuPj9xpMX3NCpInPEQJHAtAluISkjoipXQ0Sbi74MIMig/pcow+k+546Ms2o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XB8GhFGhAgkGo0ZEROUULKQWsyUNXQ0INGgjhVdIm9PRpjr2E6GnQ+IOjQ9xdFnXpoZ69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u2RCTEUSRixYx6FZmENcGY6DxJRWPBuMwZm6Lql0dw1w8NDJ6e/o0GUUOD8EobvrpgyyB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hmKfTTozTqz6mgx+j46Jg3KS9jMix/ImYaS0HIeRICxPaIJ0kibE2LuW07CyJZDMS3ZtF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sCz1eEShCfNmmrNlG5D77wJmvRtrOgDMMURbyYuTVUKDggSwJxzMEfaLSRKWjF2HqTQS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kWFOwxO2Yn12B56i5hT9CYGViTEoSqhjmauruUR5hRgoxDqS+guri8IiSizHECDNDJOb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Wx+QEteplhHQOer+8CCVglCakkTEtwK2QJVJBBBjp26Ij36aU/RBWrj/gKbdgCK1RrHSCK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8EOfcgeOkmx4GtFu+I9huYyLAsWcRjIHaRqyCpQoqT8MauWvIk2EIVbkPmHB8DRlpHK+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j8xCeiEJCs/YNOmRO5qJ7iaLMr0cYIErcbvIbOr2ETAuPfiRuZ6HqBsbsytySBMoJY3u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H3IJEwN7EklOidxsz0rJ49unfpoYNK6DL1J7Ekm2pJnovU6TsR46I0ClxoLA9gW4FvpL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EHjpU3ZHGvTYYlZFdDUEVwS1NcmH5FmhrEzeT56aDzt0S3TO/TyMUkob8k3lFo3pSh3Q1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Dw0pGlT0JVKmVwVD+DWs9MM0JRVe4nGxPRZMbjoswZFkW5EtrkY1LGgyLPTdFYtwtzUc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+uCj6nc1OBKiOkdbI9+qnrMSIgUsdCRBC/hXv6maoo4EK9/uhpsolMj0P0fccvr2Kipg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BpJi0YT2Jl2MomxuX0eCIe4SKBIFUCSwjQ3Rzjr2H4N8LMfgnUsHJUfJDkW2sd69zk+Tt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aP7ibJv+xDE7hFmIwal4FgFGruUukJgfvbghmkzyOkzk4Y4QmNTZjfA8D4FrOmhOZeDs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S67ET0TEmkQLaMhoNdG7JGIQNjEkkrpNYgbq2ieSCy0R3RHdEYbl2oynQunBXpr05LpH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0J4kq8tfQaWvUvW9espkCKIcdF2STAsdNUzUJOwNRjuM3Asidx01vojz0rQ0NUi6JiyZp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gVQo74JllyJQMzv0+nSChL26SMEZoQ8iMF1mARh1I3B7mwYerHCvdHSNS8kEdNensa36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Y1Z2ER6U+TYyRNnIhaiECVEMhCoUdGdjTo8+hdNOmpBGxoMaGR57fj7MlF02PEiTk26x1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rkkxz7eUQnQaujjoj95e3QlClgsEhLahbrEhUIbkQSxqLCSLEhe8yRgVkQXPV+SOk8HY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DsIxIhSHlGQkQ9z4Ykp84iol4Y4vcP2uUfdkExZya3vdCG0VP3OkE2ccck/x6kz9rNv5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eR/lBP8AuH+2PS9zpjF/2y/7p/sHL7yj8z97Hs+85Q7nyyFY/IlZ6EtGPZP8Yq+2K6iV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kmvSzHkSo05ND4q6NoWe1T4Iv+Djpp0RsFP7DV9Fp0pwQeTgTdklUJWoF9AFoLIpFEA1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sp1JLi10ZQlbU46TLiWDHjTJWiHtEI0PcRciZno9LM9LHYWCNeiURGgjorQk7FViwD0D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pOOobGHo26M0VehdNBdEr3Fmkdx/J2EumvoSkSFaZFMQJPoQI6dzJnTo8GiNNCL6aelY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jSVw0IsG0T8r3HnpoXqMXHoeRjvQUOINOi5GLsVQSO+ZkUoGuOkXCG5Ge8ViE1CFo6IrQ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REGWQR0gJ11SGR1RqQQRZAkJWZheihCSHYuDd9KJF1YrGiUFdkBK0wqIRQlL5EhbaNQ6Gp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S5o9jMTizIgbCXRFOdKHsGvci2hhIFIxKujXVdaNOnPSq64fTsNRwHnuNccWRNs2cuz/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kUKFeeuDfIy18ngmh4GpDv0yE5FoGMKUJOojYWnA9RTOT5G7FaySigTLT8MWw88CrZnb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NL6TsJDzmiMseTQ1JJaEychMJMSrE6IpvUbTUojCBYsd6kG+ENZfuD6IwqI2F6HpCKIq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LRfS+sIw6Cjbpj3IEoF6cYERKF0z01JH2F01gXWfTrZAqHoiuvR7PhkautyM6y6URwPP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1+h7CHgW7o1smRcDIEtWzPzdsgCwhQXA1sJVwKRFHJ9IIs+nRddBN9EQcGoiaE1HJn0L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LYQ3cFmuqT7ER0eOnbowOD5Yz6ECiGJRCegtkiulvpFkCbiZdjH1hyMa6M5Yt0bJqflU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5ER6Mo6Q/RjfqyJn4EtbOTtx1M39C9Pbph7poqW3jrcIaGqO/RCZC7Ji9grFTMiBhBhJ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IeFY/ZOJEOdi1k6RKlS0GbYi+kCsUM3kPz0XEkcGpKK6ZGJAisxdPTgwlmnLIXwYxOkZ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K6PJg146KtxiCmZfRZEKKHZDGRLpA0JMQ8i4I3J6vnpNCfTTg06M3r08+jTpv0fTuLpMo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ZKWWvp09FlG/npN5Qzfp5JtRku2JkmsincyBAvLgUhJ3e4gggSUJdIeUR7kdUeOugyIz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0gRHqfpbxxkxmtjNX3EGurNfQ0uhIk4mTZGokIJK4Qik+rfo526ITnrrfT26MwLL6ZIQ2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+j9H09LIvouifT5j6kQ7DyJuZaWtiGpldO3oXqrucnkWHE9NTQ+hF+C/R8FFwbAOz7Hk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pRk18H0LcjCE6NHPwJECx0bJ3D260JLAqFsKlI40VYJXNe8FwklmvJQMr7GXM3mSJRAp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EqFtojA3koB7PtNBWlMeQnDjUaprRsa9X89OV5NeruZ7et4sSbEpzoRXTyEthSJEbCVk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+gjTrPTPTuRGl9PsadFjpOgkYa9Pf0MMl1Ph9Pzhwx0iTT0d+k6IbJJJ1YmtCXDG8UPZ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YXTiy2FdPduQUdyBIoQguhD/ALIjJBGxFkdI11Fi+mnSCKI1OaI6Rv0gSI6JwyJlqjDQ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5oSu8Hgfpk60F7s3MSDGuiFlaMvS6n01III6FEBEEOB4EyCBj4IUyxW+i86FFDzr/Kumw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BxKTFybGtdNvR26aeks7xS0HTQ0XTbno+q6YizoNY9UZJGV5Gg8ULdmTT16L79ENBorI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t0UFESSSZtobI9swQh9eCa2ds1jHSJxLFg8BYFwQZskaG2KiH9iyKLEzNTGktMG5F4jo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0k1IvPRZogJR0KRGAkKwrvhULWzDt0ckXkWTQ7muTB8ikW/TU0IELJBjpgWpicCx07Gh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H0gRrKYZPGqfY/sfTnpBA6OesiweCbRhDEoJbs6TskssVBU/EQld2ESFggSOwjkK5RQRRk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BkQiLMiBJCCMEY6JbkexHpYtQ5OJR0QT136O+moz69UIcOTWhqPoWeg7mZk4GdhDA6hGCN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pA1DMogNEkhFSH+B+puus9MiXRmXjrU4kygl0s/5HgWV6IZvfqhE3HRqBmvVqsSllxL6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ehr4NRaUT4HNtsXsHbIJZ0E9oarofQykeCRrcXcqvkoiWJL7iUiOCNhRyYEh7R0amaLC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GmhJF2CyJmOq6yajRBDQuSFO4iDsIsS4MFJAiQlqLpqbL6tknfIu/TTp8iHkzg16Z9Dw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eBdOOiO/W/VsKPXm/LcMWhWVY0sojr2ZA+rZMPoujLqVXwQkZJ/RVi0luXyEJFrQSEiDV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Ai+utkGELokJVAunPRj6RsRYyLb64ZIuh5IEiDWBoZl7dWLcXYnsDSkNCQSsQV4M4Gui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sTMGCNNyCCCBnYSOB7OjEGv3MGfQunfpk8HVjvcx6LgEFp0X8Dv1Y+SqaS/gW3SBJdOR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9i26/qS71egohPRoepJJX0LJrkZYU2ajHJslyMxJ+BF5GX4NZ2F0YjeFmZNBEOTcTYrP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bCitWLURRyP0wrNDtghre58C0EamSCCOiVCRBEmQkYCchkQzyV1mG7CRcV07Pp4N2adH0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RdFjA0P2NTya9F01Ow56bmmennpqPHXUTsdFTGF6rbyvoZSYkJTWGiN3AuTwQRyNI5eM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s/BhdFZlBh6wJam1MQdsj98jCbIwhQJWchcBLVDwJdyDIl0gddIoZFltCXghJEGtkX10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UHaCJWhStxLex3NCUUOh4FkYhAlZOXB3I9QrHJEipivJ2HNFgi9YIsiOjUT0x9BrpG9D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1wbxSdyE9Pj0sgfTt0Y5bL9DD92exi66HkQv4HROdfz0og8jJO5BvqP3EiYsucMRog2y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xD6HsmhoaG+w22OR7jZuhQC3Mw/geK4rIuWtcCSFDS2NWcGRYFlkSlbF1LFvRGWQz6i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IqoTihoa4FatHgmaWhqkQiWXIl0Wgs9II89YFyQuWJXgSIyskjBMMyQLsa9NLE9g0dhC9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Hg1UC6I3Mx0Z8ixZh1x106+OmvT6mTXTrNgufoK2E3Ikx6LWsEeo5G5bbuQ6yHqjsz8NH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nDhjIC3hsNQkFBEvjpAQ1KXcjpq+uo4INCOsWQLqsHZDF1a06wbEYWwa2hMkN5EPgfyf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LFrtuDU4VSFyMib6dxBgRA+n06a8E79Msu4Q13M4XV5L6amvVlRAqjxh9Z6LpPofR9Hm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R46qv43yOJ0hwJR36MblWN30y8D7DiMDBANLZcabkUfcgUNWkDkUKcBYNEFkShUOR3hM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CZEkIRvJR4FsqgZlmhjtnfJ2XTNkJfaWi2MxCnyNCGrkjYtDcnIjYmiDCY0kbsSkRJ8I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S6aiWxG2SN0QkX7m42IoRB3DpdI29OTAXXSfTHVo6zQqZydjuka0b9F6EaC+OunTt1RZD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K/Z6PuSUUFv2Bgg1qDfoq1+D2DYScfSN+gjUkjVs8FdBI0CwQQjh0oPYRRRDViT7kMgS6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7EbEHnpHRBA+kR0h+CKyNFhQjuMI0Y0kZcdFk0rrQmNS56ZCx4aei5I6ajMMxWuDBrBg8E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EQGLq11136rUrHZePmRfwN6mnoWBn7YhsdkG8kdH6F61mCZuoxjUeuGhZGfJNdbMcasc6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DyJStGTptQnLCWHRQqRjqnREuzLeHIsUYGUQ2yfQ8oRXA2abcy7NTJvRkme5wh0MTMi9y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D6dxt0JCqpwKEPv0jVEFoIMhUJiZEO6dGvAoSl0XWix6FnYSF0IhCfBAiJIEiCemxHBp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NIPqaY9GnSzGvTQexkesEdNPTboUz0mzJr046fUw89Oxgn0P9Vp3ru3DJmVozyJ9UpLm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+8eWbH29NenU27GS7j06bdzVD06YG48ro8DLyaGfXc0F1LUYtBYD1NTULK7GBoaDGnoh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06NBka/cH0YTLwLAhg6D1HkfoGXUvqX1Cz5GM0NB4GCMOjyi0+y+gXpP7CG5+BZRqun5N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5NR6CwLIhYZk7n5ND7DQZmPoRpHjwYeTAbmjoZGx9YWIxCLAVgM/TYD47MUKmkpfq6zc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GaseD5KNBFZ8DyhY6Nen0SixQXwdHRjyNB9noGI0dz8n2+gGgtDIZqhdFmh9ToeWIRaeo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7DXx0ZI0ZgM1NTUamowWUa9Wg/uHh3EMjVdDFdGi6LDFkP7dGgsrpoLQ06PTpqxZZobm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G0udzAWGZdojlP/aAAwDAQACAAMAAAAQDrG+DDrFf/nHhPyocgUqN9VANznsmyGwlJd2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qyCyYMQow/BRFNNL/L/CW6gEwW+6mO6iDf8A9YRYfffYYUQcTffeffSQaXUYYQZffecd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kks9SSR49sNggrgugmg0Xcw/xYQX+xeIqQelOD4ypprnOTZCluskpMUJGZZgKOEPDIKs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PIlBICOpgk/8A8MFX2kEGX310Wk0kHFH329PvsFFEEFEnnG00EEFEXXXXVk3m3XvdkBQb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a0lvN2EH+N2BulOIoQN2bZoJQk2TKzpg7bwM1I22BCTAjRx/O2evmeDapyhRT774P/00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mHV3/AOTLDPHb3v8Av/6wQQVSQRQQQQRZfdcWXdYbZRLHnpoCKPIltAABHtoghfYwWQU2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zwNirlolScIBDCknJzWuGS5OIECEC52X96aEpvPCFPv+4xYcfZSWcPu/8xx9vpwwwlgp+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MEHkE0WkGn33kEWU0EF7rFZLApr3H0LyyBTwT76o5xv9PE1rRwB6Kal+GZaajpanVK0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Qif8kEV3Tcl/1T6JITT55f8A/wDwSVDLOBHwzxzy123/AM8sMMPfo/8A7HffHFNBd95x9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p9csKhVWSI07zpNI88A88A+CG6M7H73Ff3NwMeCc34Eq+dKue2iqOyybUXA2YagII2SN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8tz/AGy8dMMACNLI9/6x3+x6w8w/zywxx4z93z3/AP8A955xBhNdlJN99FB9ZsY8999o1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gE84c8W+i8u6Xvl3rBtBy2gNnMimmimqW6W+vGOwTLAoyMAMgYUppcqq04NL3P311c8gA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rDP99JTjD3/rDTDDTzbDCDLxNZR5hHPNPDPzDr7Bkd99947pX6QswEMQ8YYwA4Cei4GG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XWMM+Yuim62ebIPQMWKasQ+SDG2Wu13rq6iwQpdLL7gcgwwIA7l3H7/DDTXvpJJBhHrLj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jWvQ9JBVR3/8A/wAONG1EXx/333nxCBgSSjAYoU1Qwxjq4rKbRobOmlGPIwxrCxKb7RWSp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qI5iDbqxmVvaTTp5iilWu98xiABxyhAf9/OcM9//ANlFBBBX/nvv/PPff/b3zMgBBBBP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vohj0QgcBd0oYU82qoAqkEGq0soEusTDxZB+QyWm+eiSKLHl3OxSN79rzKLzZJeHhfsy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jfrwgAk4oIJDXfLDP/fz3dFJFDNBBVLTjDjTTT/jwwE4Mo7/AEuvzRw4QXMqspHjz/wI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tisg7DBHF6m4OEClE2L+notg6D++7HQH9vfMDqskLruFYRIChrhppVWW90/zrDEMPLOQ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APP8820UHHPf+m+sMO88XAQABBThQADMf6suVwn8s8e+dNPuNdMOk3uaj8BQO0bxTBL1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tuxRkG3c9+PP6r27/ALHyvilCaNVPaagqqyvV9vjTub88YEMA5FFNHLDvTx9pBR99prDj/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RJklFNtNx4Ek9XPZDueyaSYqWGTLnLnPlxV5Bdx1anEqbtb8X1x/Q8KfIWQSlRM06WiOG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NcTc2V5fRPt8I2scu4wwZ5z5sspPbP3npNJDT3jDLzT/AO2+41ywYz257RYcG3+71/f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htggqq7fb97AMTcf5oltjj0XaICqsODee6JYgakGUhw0a8Yghglm+AEo027HIbUyvduu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fZ2tPEd161s4wEODHDKRCBGEQwwTjtssws+8svulp3+43dDX1C3dEJgplb8kmlvhkmvp+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nq4Qd/geb9WxrWTTlGzPf2CpuAwkogsjlRw8xYpLLPGnOYUYalB6VLJpTdSRT4lm27Qa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WQcYz3barLBBssADMPIANrinOtTwMAry4X3jY8pgIZdSQz4XdfTXNMccRXapYlNBnGpi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Y4e6bQAhoZcRKeLqGFHmh1RS9GVs4UCkiVXf2fKCHEMhhs/bATSx/mvrmtgigksjAYXa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bVSGTpPLACONsGCbYT7hu37ZQ25pcIZYQmsmvPTVYcudT4pSlaaqfj2a+4X7X6EMiyAn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6EtX23c4mY/gB9824aFdcYTn0zxy4gmsmr+6whnjprnuvniQDJO4hJASSCG6Wnjk9aiZt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plHcxHB2zy4juSw3DzwsZS2esrxRkNNzsMOQxuPq7wIFPBJYPgmuIJNIghX6F2xb2R7s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73/fqNNh5w+sFBQUNDIIYX8XeaJMccj/BHprmYARqggvioVUpBVYXUeRw04TXDGhpBY3I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nFWpb8g0JnWPqbwxJeBumNUs9+/ywnlxVGHRb+gPW8eGwhCMCpneaXM3TzCkB14w3wXPf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SZRciSwR7xrd6xCwIhcTfs+Ue/aqce97PnlNEssEsz30EDg1CZj1r/ZD/opHjUEMv3ej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28hODzi2XXd5fUWfIFprM+0kYwA9+H2ge2hd6+FX5xpjNbpm3utG3eshLtc3pE8cOylM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riFGSv2STW8Za71V0APvvqAAAEAgggMsMc4QQz/zzzTXTbXvrvvzzjnzXfnT+ANr7LeV9z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2WXDPJJ10VKxVprUT0AgqEIAgH3/jQwkIg88g3Sg4gY/0pnVODW3QcR7Tshg46tPONLpj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AAAAAAAAAAAAAAAAAAAEAAAAAMMPPPPvPPPvPDjDAAAAgggkMtPrjPvvvrnvvLggljjj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vuggggwggsssgggkIsAggAgEssPPv8A774/38PER77HMttbpTtT7zzywgAAAAAAAIII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7zzzzzzzzzzzzzzzzzzzzzzzzzzzzzzzzzzzzzzzzzzz7652ZijEQI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IIIBzzzz77777zzzz777LLLLKALQzn7bzHDW//XLrjywQs88sc4pDjzAQAwBDDDTT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DDjDDDDDLDDDDLLLLLLLLDLLLLLDbjrcGMWoKWYafAA8EM000083TEoYYoYx77zDDLD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4Qw4IIIoIDKKa72W6pv4733H+pyY/NFraqJO0wC3o4oT12Hzi5r7rrfkH08ccEEsE0c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IAQwwAABbB0H9anpeuRPJEPbJ+qx9NoII56Sk0tNhhlX/wDJk4bqLTpIndQbNX+Ze+DF7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dNlxPTukO9RyqmVei7ZDr/a0NsAJhl1njz3NgPz9IDrKpj5Aw7MsAag+9hbHoi8QveDT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pX+qFNJ17x1uZHcQSy4VSXVy6xzSXQHX3PstbjVptFIErPHfJfDh91RxRAgckII3gJBP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d+4OTQUNBx9999vEXJUXGkWZlfZWPRTradkufgMBnRWBv5eB3vuUeWwth19/j72EMojvH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Elt5UsxhXLPjwB3/ABADJOT76Q6WVZSUUfXabSQafccLQqjvulOHFpOOQURE1beWebQd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5WAsmWsR1b7veCbUC0TwNAYjSoS5pstysScmnLNIFCx7SQ6OICJHEPOGEOny+835vqnx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Tj6Q+cX2xWcVSTbdbbQWbVbQJjpuvkLNjdVz32aYW+0NIBAABOLi0cy73BAhjP1yxceFI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NPB+8xWWznris/wB3jggjtVJ5rrpc9dt+cuUkhRiiBH/Zi75e9CNE/wCO9+cJ0a+D18dp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/APP33847IYoYQAZYUmMtvG12UMChnmmMHGmGknX/AGkuYMDfPRZgAcYwsPDT/wCx/wBd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8++wgR8NtfPPdMMP/wDfjnbCDGmCdXaqvdRV3brZx19NN0KYWO9Mp4x75LrHLyUqOTrzn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ljb3RplxRhp/V8xRlP8AywQXVmoGjFK/z4zUNOAHPOKZ/wB/qqMddfedNt8BiTAE/wD7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JxjPG+WWaSWeyOOTTB9RXD1UoAIAw0U2CS2a/F5NFz7nbnyy6a+i76cHh3qu22+6OD1S4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ueJtRt6i+408n/LTJxxjPPaOvLuyj7sVFJBgkmwgsMYxRptRFBxpLz7Pz/8A5myvmmhG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fh0ZAJGCINPrgK+L8VBMIp6hpWOEbcfeZVx535qL7hJWR1ba9evutfM/fKcnhEMHFgCL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hnXf35q/70z1Z4n2fuABKcWSWVRYeYUZcRTXaSQWcdnttim1AnbNPvp6rrpeLHRQFCKD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3i+185qp5/JsFtVgAOMuwhjgAy8ZDjLdy3keGiJDSVS644x9W+BBIFpqsgky2w5PHPA4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dZTVVUaeacedfScVbScTB6uOaRFONBYAIVJEJSEQRBowOKDffdED6vHfCsblCCHNQ4Uw49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z9eSWVdXjorFg3aKJkK3y2WWFJDy4XbjEqlEGDA/8eRZe53aW4S29eTXWOt952ishUNn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2kQPPzqkgjE0W4zylkWbPISSdZAFxwCqcd/r7GRplRZTGYbQ86/wUrsHTR6zr69h/AzXw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MfZUzyjgKCUdVaeVTTOSi05Vd/4LawcRy5ugyfcccg2xTu40iincZaSfVczR7cIp1TIA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I77ZQ0mSdAZvPLESXUodJb9rFpfSYe8w1cQku9f2xgP7y3mGz194J5vWS242wCBYfguM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beJo4f8AX1wXNai45hvcTLrNN6YHCfvtqq+BQJiEGMbR1KJbjnYudmkDATy0EGVXBfP3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QgV7/AN+CzPOMskT15MawqLr2uNufd8du8tHiR3O7UFO6Q0Fp3S1NJtYAuvhU+x3f82Ox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5B1PNNNdlcjLdIT2oSusFTorzG3aaCfBNuTkR9dAE83zacEoKjJLvjIQLSGtFq5dxzX7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A6KF8eYj8HFc7/4N6x4jK/HLWjb54PPbXufonTIMBUA19aZt5D0Qs/1GmW++vTCyYrLfZ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NcDm32UNXdiWEBSmQJ7vDz58o5tiu/5Yblk191Oi13eabBtMICScFhXY00cq1xjxJZjM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dAXXyglX7zn/AB6HBkSCQcm3cmwnWUaKaZGeVWmvCu0Zojdy7zjhpdqOoYDv047M6vjk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fd5uZoGZKiYmzImwFtAR6KaMWzx583yusPI8Pn/jq46c71GbO14ftRZaHgtr0xx96lo/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7Fvd5n7w4h4iaYKXzn9hh1tNP72Us7sOEbfsHmlgft2nHusFSoORwwwsqO7pzZTy8SISP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ozmjDEXACOKpP41io/DRPmVsjDy6HSlesISnrAt3n1j7lpgNzaCoy6xu+6Fmi/tAF0EVM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LGmC0Vs71okUXWJc8ehQIqA9T0gIWk67lngmOWewolD78M+sf4KuwvJeaPip0wXar4j98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22ws/vYVKwpQm6NToVKQJVujM1D9yNigvAcRVIL++/tMJ/EQO15/253s/kxQvvWy/ZTQo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r0b9BK5SNx6UYTQY8wpLbTaC6SCN3E1C+wpieRSWbrwzjJJ+xnNvTnxyMXmesgw7ab6o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5cWXADH70sq13RTHAZKitcsSeNzPEBwJu+E2Clt5GtHjdlReA/iqYasFrcJK4jHBG/1S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ywkw0ix1KbaDK649osrPQAKcC0uvNDPeqWU/bVNzFZg/DlxdP3bRnpv67sNWXQ++CJi9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gjkkbhEGBOg2LoHklxTT7tIAENTsWrCmofFdKQpOdxpFWM0szez8z19y3++3w+UPONOM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OT2woUXIFRb8/wDmVk0FmGWw6sW1/wBB6KCD/TnZ32kQR4oV1D2ABPpD2kJ+gHHMY4BV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pcuTp2glxKan/wCfp8TeghIiWR7yk3wp1ZPjDb6x00ww3/58jqJFVURcNml91DDLLk1/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Kad3z4INFWfzcSeJw4ivLANB3cdaaAOOU/c113VcYsFNNRYSb6013ptpvOeZ6RbooRYw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HHpNtHnQzabxnCS6DjSDMMfRnlkijg64qKL4rJqoF0iUUjbrkn9+45gCQ9OrLJgmQgTB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JIb69fR+5EkWSVLbn4f8AF14F9V9JPjRXTDlhJNzYIUkFMFXZV8iTGfRDJCQ7ySXhd1BO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cv8dNPTB28qLdX0huAc8IM1dZ4l66eumi8Yu6b9Bf3t82AARLBV6bK0E2UgbdL5VXVGFC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8IRFA8Yccw0EEMggVyKzgw/PluIcIwU84dOlTJBBJRYDpJN5WpZtlJ6GlVZ1YQqsQWvL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1tBz7gQ3FlXLvJfXf3uc6mGHDTRajEMD1mu6sNOckCCYSGPD9KT2TTJvPXNKxBxj5FxXP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yA5tE+qYQ+ul17X0cbmDNRZNrfD6hFViC+G1AdSXRcIIUMBzlMJNx/Qdlx/b9/Zc5vMP8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UXaXXj5sIQq8n/Q+oiElpgTNPc1BxLmYXncZjAhZZZN/PTiHz7dVWU6+wAuxAiyKJ/FM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r8ik+Kop22s8kAP67zzTVIJdLJ7aiqwA2CiktB9VZdcWHZF8iWuzcKmM3XXTfN80CCMB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RT6vdBcRELThN3CYERmlNs1wn4RxkdgIAi7vp9LkdxIywayKCPb2EMyF5kRxB+v1OzSSn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r5Bs9uLoQ7ze8INOI7UnOZV/7pAuaCT9m67cMLPmJ244W41ncaEQf+Z/+HsdrFH4o+Xi2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YKjR1Ze0IQdoDiXX2CRiKsiyaM77PJMayKOQIEYMC3Oq3OYAs8kWQ4PMAGDFBQyFXJdYh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YkAUIAY4MeCKkT1ELWWGbOe6K2miO2vLbJ7knv68gkYcOTzxCGT3YQ+qwuaTmRHHVhP4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8kwMhrn9Ac+eWme8ch/GH3KfydI0w4Q42vuLfHWiKTXkw9gtJJHDzgMUY8EswIMGGUi+4Y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b/amCDAmyHnnkhw53YngROWNmIyoPVDwyV5TQ9TPbakUSSaadv3VljbfK4couKK5V5fT3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ajZt/kjh+2bJoCcM05U4IgTHQEE6YwtiK4VgUzNw8ogUWUg2WyvrzgsmSiQ0Oyqmx/2IH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ruiu8qi0+WRYM3de+TPSymSGKiWyK7bljwGWcJM0YUFh5Xzb6FJNzW4ibhuNOXaDZ4Pj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VtlV3sK59pSuHVTJRldfnf8A9z2rL9h+Yavt4RzFBQL3TSbV7fS+AUTz3GtAaW54zXa9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slip4fqmguJHhjOg88cBQWPHlmm1BGdQdrBb50uQQ7AAhXPK/cTzQ0Q9XeQ6Ed+LAjKo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snyxYUyWMc8IXXbcZXQTXzZEI/PsArka3Kv/ALVzgxz2wUEhZ8a4qr3f6sI1ZAogL7IS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DvPIFzRobhCRgwHu/LwyJAJ5SceRNuoVSPyobeo4oLkn+fCnKJZWIba0XmHM0IowjwYuP/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XStMydQvi+l16eOVMBBwSiB9HRSAxl1sJqgjsKWb+IWzCSOymZfagwi5iigxyCCpzCww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gABATAAVQJ8WrLhJ5GZRz6v5cOnDbusqbbE6p3TpLBXsmTtJprIJhyxSxJ+g1pmpumOV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whhxoZ75dPSVGHPhqxY97CVuy90s/oL/ALjGqYEJ8M508g9wKaPB/GmcHwkrnnLnzn7L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MU2ZadfsOLaieq8Y2/8AOqHKJCkE6d2zSttLMLcYmTKWFBDKZofyTj/PKy7O22VUjyx2a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DBY9WaIZ1ddsbXY5jDDYv/wARDqPHnvy8ooLOPBNGBMLLFJLilkOAeB9xxsh1AU5Huxo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FsGJmppqZ9dDksMv8cHv8j7cITnL3oHzVsvZKqjI7dsJog17EhwQpbx7Iaaehaq7ojwz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Mvwy52dA1KJNmaZwQFepwQjxIvzRy7qjzhKmXn1ybVmvcCoMhjSKABFUnWGq3nlFW9lq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ruiEMl8Un0K/JJ1Ri7oiwoiTTiY45Xnk6cUZ1aPbd6RSxaYY5KJLaCARzzKg36MKApml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TBhgDJqYCDSiCqSaS74OaqjHgv1ps9TJGdFGVaNPkHUEHVPvKfPXfklbjJ18TtUrAPo0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CfGTtvDWEjD3XH6HtLh9kNp+JLIb45Jbaraaa6z97r0q4BfoKYfsCmkbpLyBySm7Kzqr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ExKMA+3tjqTpZi2TESLLfCnffseQf/NCZofA/J7j1zAerJo/cehm+pTZz6Q6pbwTrta31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p5RhzjRoK5obooOndiZ5o4tMjVEUhZz3GGSDRCAAxA5ja+MmXi5WuWC3bKuTXEb9eDIn+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kl0Xg+j1VPa4jcPYoZsPOLcyKvppmQL+HbOEqJJ7ooqooTvDIDJbItfrD464uiRTwSoD2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HdlZGU1SAA8wOlRjCzxgzAzEhWdkSzw15qEwDrFDYi5JLYwC9dLgth0CDbx4wDlFtcXc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DpAGR/Z76Kov1BW8KYa5ZqZ7h0ZSW7I4CqSQwqbDjygN6+1L7JJI8LvP1ewlUnYYJEM+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proWtu1So53BEkr40+oVT2T8vxy1TGu5UF26bxxAXdoqBJEj+k3UmOJJw3scaacNJ6Zw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xhJCohyizjJfkMSDZR+kz21fxrLqvTbAFHHNoifkkXHvQQRRSooxS8zWr5oYztTBKXEe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gBJgUcDe8g2xUqr7bz3Iu98iPY0Gm94gbyHQU5Kyu8+bK6Yol7VUaVV65rgv+wcdSqC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7Bwz/AKcAkIfIbcwUjHn+1QXRM8o0sMoQ8GYqzftOMpPDIoEMKsAdVW9JV5cUOifZKgly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n4mp9C3D2hXGlyqnBEUKuOGC/wcpL/Tb/AK3ahZiplAO37HkJwPkgPmZcFZroSaCaEYnZ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1TkxqAEKJFGPFBUfzBTPe4BheGNv8jLEmP7+SAQgUziEXxj6+/jDdKigB6770spR/uRq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YfW6SA/L79i7iAdG4uon4Q6zzkIVJ4aOWQDXf6Jpsh3LqUwl7/L4uuHwgnSzzVwORTzd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D5ZgbVU+hciDD/e1p+lpf0UtYXtc7ntT1UoR47me0ay1ad4op2PG/j1evSOHFuUw91f0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ehXVLYkJCwWl0PWiHoVdHYmLo62gTzFoHSGY88fb7oZUIZLZ1tLQimMeY7NeIVQnTgWr6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k/5Hag2Zxr2T86+9+sixutZPisg6gnzuQQJbNU3cAQObmwWe/VElvJlEYEnhgT8T5BiI8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DEI9Pmnv6XTxb/V/fCidZHAmdJFIoWIsM2gg02qpACWCKdbL5iQUZScsyOWyohzTfSlWb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EcOQucbpGUzotLuD864MFdXuUC05D7czPswa1kn+lDYUIZONhJY4mg60DdWiowzx0nom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ozH9z59aCB2F22Bt+wZaCPgcG01KvN0oCNSAXKxnEqfIHSxL9c3s8XaefG3osI7StgkK1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ZT/t+UclERgyj/wDBY75X/oBENbE9x3gBNxhYxqUGwP0/MZkEZm3HLttgH3GTKJbLArZy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I1koFeVnwixlwmIRYvpn4fsUGi6OFmAYpxr1IMoyejGvJAnGz34pHEdrxLwnc3GJYSEtc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1s25G3QDsyfuTpD6ZHWaoQMLGTqhTLM3EEnG3M2QVojMUnJdnlxXyhSe0ZJ5Ml/vNdMsfT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QfIN3fMzuneISyljgtgJzbKjADoGiSuCeYt8IliWsSKioQ9Ev1jrxXCASpAL3pEy4mzdN9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MF7fp3MuUtYZZoulFRijqC2Ou1QIKdlwCTBdX2mAL/Vhvdzee39Cr+a0zOEm1NvUO37o2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OU4s+LlRiZzTVZrEKuoHlo4ptXXomuH20mPCHpjYO2dDOW+HgxuaWOO8/NqrvV/WjwxAi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CYM9nGmVgbIxxbXDcCw9mAl1cGhNwGtFZ3bTv2sGagxvJC7dq7iTrpIkoJaEO2dxcG4H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V2UZp1DdCy3X0biLaKpk81HAbqtqKWMJijQIfPK0wDV3ZaprlOW9kXk9Zr1/kd36KsBq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9dbqAzv2T+qfiXyyPT074CRY6p5IJ2CRyGwnZy5GXUCsfxpikAbCbZoX7bsR3V0mdgBU1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8WKeJ5Gm2c89gP5uve9dsRZxTRAPOgrufMOg8GW/2Wb+AjSvQX8DrpRCfgO3Pd/fftLLo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tuLyaoo6lIA55RSbFW79eZnVz/Aa2IT6YAntxZgxvHGP9HUXalMAKTCX2a01bT7mSwQcM3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kCv8g4JU+efP7fIOVfPNESUuHK0g1BPIPKL9QoDlpLDVi+sbsvXtl8B+dP6Bpm1oa1i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sH6XnELpRxuUeiMgcQbnXglZjX5xnGTFN/Zt4A+9AuSH8VcI/j/hm1nSKn3xOckCio3hn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ZqxLJGSVXofHjou52qA+IddlKBMJaHqo9F68nyEa9DNg5jCxTLV096+Yj5HzJn5VQA/j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t8EPng9N6/q49mKshVUW6vVcMz/toNqks7+WZ8Kjg9ShgGL0lxqTkPDdt0ePnn+KRrdIz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zshHATDKIjsHM1FE9xcf1qnf6dH1WxXP5oZ+UCYyGCu+SzZTmwmoaDWtEya0lJsJ1S8rsg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vC6IJivDzVYzLqfvTLEkiwwW2XnFEcMuSiaKamLwLZCurtDDmDMKEfPTv/PQew8jXygth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0VGCoAkPXlhSAwi0dDQZMXXxxD2CNQLptvlqy4Guga/+IPGg4bAFzj15Hl3L/RMOE4Il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2OvOWEozBx51dZSWQYW5UIkUQT727/srhzkSr0p9ERO0NhtXO2+jksumyu55a7I6q17d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1aHhrJtb0UAWMYLhkQ14A1XznqU0T06RiYov3ZxjuwDFf7fPPneBv6YYaua7QUIU3tRX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yaI9Gq64UV540NTfQa3TKgEOKSz10QUyIUtaWDNlO+CFoDKq1LtDqs/kFBTYowjOo+7H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aS++iqt5GQ46TQRcQr/kLPe7JhAxB6gmd1eG3FJ5aDZcZ/MG3c8lJ5tFeKO/gvTWSSYEv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8Sg2G8ipzoI8GqTKV0PkfMcjdA7a3LXa9ghO6mZcQWoH7vyvX35PLzCDyzjcsENWKOzJ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/hfA2SDo2BuOzd8GSueR1d7jCUR0xnXGS4s0XlVI+OmqxrpyVaoZmfpbdyiHDRCfossQE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ClByglXGqGm8sSty0eyXZCzW9MaSjW15th9nrjL7Godxkne1x6lXOBw2uPRT0BhxbwDp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beRWe91JXySqA4rM40Bm9ZuLgszGM3W5HrANXxyMOVP0+iSJB6alfZNd6OYbmi2mw8gi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lPIYs0/LN8CuhoaWenL38Z4vS7YQuh1LK8Wt+TkaMc5hrDVGqcq4YagfQy+RGUntZrHN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WRtKStwehADAuX6981JlEFLCZBrqu08FJwS+O0d6FLUaUvWrcHhjr3vAXY7R0k4EMnJHo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SCMXaIv6yJDlD5xjD/1fbGP7rBZYIsoYSB24MRsQw7RF11zHAoB79BObz4l4o7qt0XZf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bsORIzsxEFEeajdv123rElLwUECC8pckjjxLR7GG2iXxJ7sXugPzEBqs5PacVY/OjtFP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lxUONoFOnA+fuXxCO9ANWcBJ1pRx9vf7xl5oMB77/Z6n9rQNTuai4LdgA8JVT/BgII8t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zJjSCEcxU70r3/8Az6cptXWRdUzx6iD25Eo7sR2eXyCB8y2wXBlaaH18VxWoLWo1neFXr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TQ2y7U6Ya2aLf98AgCFXUS9BxvOxkHw9bEPpUMjHSvZ/NdzAT2krBAlB3ycmNi4F6y+2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nvGkd2FjaHX6HvZhvYVc5jRihqMBXMR5FLT7cnGGMzfR0YLwKYkO7ohumnJzdZYUWr230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pLWQPyzf/AOZTC6wU0/iu7tZwpeMPmix6AjIKJbKbghoxCz9NmGrobIhkn/vFpiOwKZPw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yprtzNT9LkliMLAczijzAF0d1KwQusDK7ccA9X0MFV2+UcMfFYalOvhS+EtmrX4iQ+2M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K4GBSCbsNEPdbojY5cU5AL64ZjjIR55ARbbqigGM6YcImGi6Ac6Ilhi7o6dlLALdmO2j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ylk6+lseRJbCBHwg5Eugcuaz/ttXdD4gL1OWVUbLR71sqJgDqmWjA6wH7naZNc7lkl/A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uvHzeAlAvzu3x8HIJPsoS2KF2yqi7h1I8ZKGneyPDxLrfOhOmbobcEK4nJptgjD2Iut8R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7oMds2Ea6qqYWs3UroRU4oRhbEBJm+BEwMNmGItmYkmEk+qrssod7bc+dzx1QLNaTEis+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pZ3W535HtRg7liYE58ecsw7ODKMKwm/w4D56XLBduL8SJ4g+zl6F84E8jD88FW0P3aZrr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7A4YUxi2dmVX6ycapat20YqdPNNvxQu97qyLzaBJsOV/Ua5b54+2v/OlmwQsbsDd4n4g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Vc9PKr94v2oQo2yEzhqOrbWCqBsxOLnF9KdHlWU0fUa6KZl/OmPKvHGBBDB3RSWlPOe8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Tn7gr9aDAujz4x6TJSL9V8ubwn1zGifMaM90lkg/UM+sD+jklFG5OYownml1i7eXuQxO6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+Lo2uyjtoodI9u03UHVXLbEUWtOuuFXmWWrzbBngJi8zvooEBh2ssujRGxUgRsMft9Vg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E3WAqBZuKXvl2W3G7VUCk4yPwQKEe7urH8xKygbyBuE+Bif8whk5m7SDs1hyVoS8JZZa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CxmmlV9EXVGVkk6qzQHDL1BD98/CeZeikEVv2ALddu8qJ4agKkxgLSgYNN0njRQcgWIpe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2ar/4ZpaZSdYfOzo6yP4FXLZwEbFLYigP9czVVS4UF8dXfq78CoKntM2VHmUb/m2lXnFb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PCVAq9Gw5qxXLlNIru/8s9+zxuXNr7Ti+qUGi5CICTD0XLcIGPC+KhYXkLJcLJYRzsr3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0uwn2q0vgWQ0p+m1C6i2VMPIjvfq8pteo1c9pX1EP3CEHca59eZiLwT5FPXEOORmGa3u6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fO/qsje0kn9Ea8cbT8SL6if9zcnSOJtHt5a2qJLFNbjUj8BVZI1xv6UqCkErpWhOdd00o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oh2zZZSOxeSXMqoyEQLCqvN+zjeYaFrgA9NGIi1jN8Lw7L5koqocdMNNRStXg+SFtj9Z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efwrosgci4mGHizjar2i0aorv556CkaM4tN/hXpxQhok3If7oTcQrzP8LZYl9lBTEJ0EM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dOXE0/8AszzwR+zHzcpLTerbVujk/CAm3/n7INl9nRw26Tb6G8ZOXpsJxgHzFccmm6iIS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ISI2fPBTi1+x1CpF0Mm4jcQt48sKHZZTffiElhRpAQQwI075BaqMrYqyfr5B93Nk0+4V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GqNMjS1qGwfjHbjoHdydOPWeGnujyOUFjop2Gu4BotYp6A4gmx660Cj8gOeTDHnT3lgP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VG3I7speTcKdUOok7Kguc/iYhO4aeyudJu6SHDFxPhxgQ/qKNj9bnj5qFO7yWwm2UYjvPv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EY7pdKGffTbQeQItROJu1ZqgzsCQMvnUvFlKk6E8yYuKJU3O2iobWaI/MKkJwl46Yfice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fdieCaygKG9paq3jHLX7BNcfCCuPLJZzRmv4y7Kxdsqkei7jH6u6TRRqO+gDUDmh/mJ4N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RWJWtoSyvMNl1QNe2kmOf0JTaWsNSJiebA+l7FhUVJzL+PNji8EjOU/VMXom4OEgkt9mq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jKyGDcil6WQbbzQrcnnBHVEyfTnCqpDnC/DImSs6KHaK+4ISDUEn4kc8aM/qw/D23JdU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jP6ZnLjL4KVtSty+M66SRYJf2JGLhZhqEAwkLS7mJIv2WHeaZdPJLFBOWqMTr2jyicEO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acYsokiWpJjiKQk9KAOQtjpa9t4MaQZd7igJPeQe8UrMd5q2L8zzBV/RLRvzCAbKwU0h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qqfFM5SqlYw2Yp9ElcKmSGEWPoJrnL1vl2eGc2O2/wA7DW8lCx1Gho/Fe5FPOJjPsmvs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9EX63JTRqwQdCu6Sx2OGtRAeK9LSZw7tKPKmkKjOA5tkhjLlQcORKD33cCTcEEOcURc9o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gmuiEz0842w5ZMoqPcgoEvLWYOuBt2xmi8oxyXOPMDutu+IgRKrJoPpD0i2V9wry6l3Q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9ae7ZTelLUePfSmEw7zyzgbKZ048xWZb2NQjrfqK8KxT1cPVs+PKX4xLjClLq9+SZWSd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/eNA9fduEAD2QAQTqOHZncoln9iSBms80zQ5PeR1HJ3kanC5rYr6PN1aR0xQIeIvEGMX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0UE6zYcPPXM3fCPHz/c9UC7cFVYxElqbc6LNgFomaaQXZ4Xtr5qGoTA/bYLIK6A/D3QV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157qkwhfBhUsjaLSCrNhfruS4HE3QZJoWatOT+95UHBAps0X+y2Pb30bbWENzVEKA4r+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WeJXh1xkUGDnhqGlHKCWSbe+yV7TOhd/RuwIJFYwx2zLKN8NDupD7w9E69Vav6x5l1DQ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0tGiGG6GCWoz+A6ZPMDvCJNNMSuggMzN1SWe9s2u1KsFA5ESZIPC+BV0B8s083UPBovy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Yc4bLr2URFYVBBaQYCgKoEAoxNv/AKj+lZukzshjkryzAdMcpNyVsR9p70CmiA9boirE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ilQFwPrKmR/+N9SI21MfncPDhJPR/wAVSn9iMF/UyGO4opVdz2sml7pn7bRV0czWF4H5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145i6WpIRD9lTQXC97yDoZChh8KaM8YBfVpj2Zb0iSd5otjrZU9IIJlNgwIMfAZ3HOPR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A+AMkppXkao1FGn+sv2Y4+owsGs48IfTFzzuKqYmkG7j8lJ9p6FG+oS2vTVCF+wVoNxd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CXmWW1SZqlvcg29j7TT3Rjskkxz7X32UIUVxZE8Gxi6OvOuEsKIRiumOMSYjJ7cVNphh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IQxCiUekAmr9jemq8QEOiHK7s05Nk2OUmZcuY1UzVdO7Zxp2S66xU7swoTrWsk5ZN5B9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zrHJJkZhh9Ndg7rlp8h+i40HaiaUgdK+loCE0fobiMJRVZfDJddciJg42CzJZBGKKXF3S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+OK8cdrrey7Xd3EGIDUqj3uZPr/w7iGVUZ4COS4FHqvdhd9phJxHeDDLliOlhVhzuSFRW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7CFma6GXOw4SySEiWaVj3jVhP4EVu6CqavTvzewgOUMYqaMSiYm2H+rIrCcpZPmYj6G80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PXyNjLjmsg4Muo0MKAuWJqW6aSuCGu+iOS+uiKCgouSiwNfCehv8ZO8HTU6qS+qDJ9/B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Ti51obKT3lHNyeOOCKSzAWwyOiU60/rHfuW4yYdFVBaLM4QIIxZCnJ4GIrj2T7g1Q/VP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8Zws3uoolsootpjplniwogikoj59srzfCveHwyDMjsscQYGJjPeYRd5EtUZPaMq4iCvN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nCNBBjLNouqjqjldhAUefThKZTcVchKLg/cptUdzWCPO7o2BJ9DCsLzLbxrmtktGMCNC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7lktkoh57iiY4faDw4VJKLdY8CokNTcYYy0wqseBQYjC2gtR0UTSAc5k2jGOKvoGjpkrC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/sbTB12sY5a23xvEYc5c/U7uj5GhvOGioatgvw0x42l46IKNHItgvlxv0vl6ntuqiduc4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xA/vt1x918+zdyyhsJPs4dY4Ggnyy132XAakIKuvGAhjpdj+dXoccmvHAQSaBKagTrjn0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x7RvDqU0HPkq343/bzSW3uo95xCLJLBmrlx11tm5lm5tpYSgQsKsppqsg1tsxjv48jz86y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8ckWXMsgsgRLBHA8GMOKUaPPEFamqF+yhffM1cQCaV6gjWzVKff+US2QU515s4qgDz/y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Dt5PBIFAvlli99hrqhgy6rtqagrtx28hmtvkko4aXWYSuYZAis7zTE14UgTJFt9RNvCF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q7hNI6vnvIzIOXbhhCJUGaQduvLrjQa8RITD91954uNVC04FC8xz2/MRKuwLKLPBKNr41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yCFR87nvqohmkkqoK5czWYsBCFCJJGUhYMIAcS+5mtEBQXMi04gvrhlgJrAoCPDBLquO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WbWyGuyOZRKNwCTg4kPgdKzj9SLCQ3++x6ZH17kMEBDFgy77KOFim49amCJDIxqgokvm8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Y7RLHACKJHID6Ua7DwjLpRFaUMh6iFMsCCvmCsvVbhH5IO1MMF5OFKYd1eM425NsvW28f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NNhginId15kcoadb/wDRzQCxxOs+DARZbKOKLjN/CPsKYKIK84k62pQ+WdHgQhyRQDDwz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sex21xum+6VkqBZYhO7Yt9uwrLbZzpKBBj07dT6cjBNwp52PStPON35Za1yL/bEGxseB+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DAwACaOPDzir77CNgiPkIfMZQI46raXIA5ik0/SyjwRTSxxSgjiAi3/8AIEtRZoDcnP6RT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yK+cKW+EeA2gEwwO1XSi15waN5c3PlIvcBHkJt2z/MhO9qqCDSbVBvToQEwoi7jg4u+C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8IFPe2OCCZ0Ir8Y9lcYsks444UUE008k0CdcIJFFo3EvLFzRHiyiK6C+SWKsS2seoTMA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cWW8iutp0HywryK5JwKubVNfVanqCPXdVxrSEcYMojvoy6qC+/wD5TZwQaPIC1oojo9GM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KOPCPDEJJDADJDVAYQQXTJrM4bV7Rx7g28ugvnogshBntH0BBECDJeZNIKEKKOIeRvmj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bXf8onr35i82w74oKFPAI73AGplBJ156L5wjKON6ghulzpLaDUGTCMIACQ1yZKSANKKK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M8p7aasSy0v60jvgmhshjrgRM9NFCMKmciYOBNZBFDNkiPFQsqcQRjG+YFh3lr0237738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60BMAIODM87wzstJFNxhnkkoEKVLQAVJMBDKIw73763eCCMHJeCPabVKY7452Zb40kr0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iluB6XOPZAlbRuqKBRKcBMZrEDVsFz0zZMQbH1hR07551wwVuNiCBIOOuDHMHBNA2/4H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vttkAGYSaRAXPBHJP7y+52+wNDAAMNeFdWQaSC7/1ay0wlq9XaOtgtj0/49jeQJNLfqddD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xbYx47nn10YYAYYfyTz+30w3xxvrugDINChvHMJBAJDx/wBrX1QAgspKIJajI2G0g3hA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s/wDXM0Y4oUVchBxERa//AEz142zHpjsUjsovnz/z14edfKbIeVgDjUdc9nP4nZz08mr5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YaSSSf08impLIKGCmkhJCAPKOOyzoN/tGBB+nkkj8LERZcbNEPPJJF+x381y/UGAFHOO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60245ybLEElfriqqm9bUukSbYIVM7+tuEdU5ETF3csf8As9ssx6CYq1N302kU9E8LL7Ya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RgDgBCTeRg40gjSboq6s9ZIfExCgzBgTSgRMeecN/cBCzwTC1HXnS1p9/wDHnbxsYgSAu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SsnvdEYw9/OcMrXwbmC3xeEWSS7DnAuIEdLl9NNFxbjuCGqMcYogUIE8nsQMwI3PcB1+7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DtNjQYUgo4Uo0EQgj3LHzXcIwwkpo91k8BuTrLMtssMwMQnYe2iGkwcWQbTBIJypr6My/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4gGGHXfbO60CS3Vt9bnvf7uKmuEwgU84kI/UgwgUMvbIolAbj8i6KuuXrpTcE4Io4Y84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8MgYc485YhoUBY8jREAldGx1KHc0cMIcMgTtltRRAsJuaQHCG2+x4ADYYqDrvTrX20MJ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/nCCGoIwAAoAooosauAcTn2p58CKdmGu+mn/ADQwaAGIOCJOKAAb06y3PPEKPxKFAReK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eAccQ34CPEFPBEAgeaScSOMPADrpju1udIMNWTkxy3y20PbldXSWQS12xnomjtiMJFBM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gryjUfUm2pognp4ctQ1RBCGBDFACJIBKfSNKPIMNUBIXDQWXJPMXCCLHEANoUyKJGMNP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UKKkCpspm2imZHJJRk+/781xnaxYRVTRQ/17ogglnLPDFMIS1imumjmisbDbcan419jq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GIIbCJCAFAEKBLEKCIFELJdPQWUGdZXDCFCHZCPrPCFICPILgs8pSdQWfrJHJiik+omR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y6xMSiO/3+8ScuqhkhggMJNLPPcUzrrhsBkvgGuiPPu6uRa/i5dtgmEMIGNx08AMAFBKJ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LFATVSPQ+XWQOHOAsIGLCHKOAEOiv8xXbd1lnyOJtgn6siAu3Pe2zwwz9zVqd2ww5yTg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NfTaXy31zomqniaEhpAIt6geVFKlX9vNLFBPPx7+PLAJP4QHKOGMOANGPKdVDBc8TVAO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FKPPPGvIa/VeVAJRyOpqgbyhqpKTuErllwyxzSvD3yx13lvuvoskJgMcWVfQ+69psuuk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+kTDHBqQRoMFBCJL6xwNKVz1SAOOKFEAPDKaXVfQDX8eQLIOMKuDkHHLOCKPBq/e/QcR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T7jhsUJXMrmog/55It22z3/ZNMvghkgriSQQfcx205rtvhiKtNvivih73fLOyk4TAIGD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XwaL0CCJIHHGODHLcbWISgFXNCzykrkhLDHDTNAis7Z9aRYML/7Vqsk+wJvuOs0uktsm9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33iOnugnjvIQfaYcz660jujugbWV/wBvA6qfOH+xPqc2AvmShBv++t9s9/ADSSiiSzCC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V9blmxtcFp4K5wgj3ggo6nkv322kZTFUIKe3E4Y5xKbCTBhLsfVRpuTNjz4YIoZpAA3m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oz33/TYBd98DIbOunNzTIM1AaVQxiH9NMuh3yhUhDwSwBTSDgSQln12DPL0ViPuGpKaq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QOMdEmRZU0k7zVVtKK2b0dAYQ769/cTaJzwwxA6BiJwB11Fl3vO/ax35wHFNzQ+ct+zI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GaeZQckY7v/AIx56RVEYOMGFFGMJKJeEeUFGdC1cQS/8/tDa6RCAaNQpnI748TOQtXb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ozPrUiIhr03W7S7ALCGCEEDCANEdcRezWl3tNEUTbSRuER03uAvntr/4AJ9sMgNOPJNR0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PIFGKLMIBMHaELZOIVZSmQT6y4hDR1tPLIXP2ozV1VKFIAcXDgcSVigjHUKdnOvln+U3c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AHMLXddAlQGfVQRUceTV7ScQd0qMv6356wPMAgqpJbBFHL3/ACMsHsTTCxSgCijSQSUw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MXt9N7BupKXEzgMdZeVdHFwBAKlKK0mwLbHUAxPXKLaocE3RLCxBSQxRwF8TxnidfutP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WWlVa5ql7LG0Hg9Swr4h5jVjgzzfDmUsPMgywzBSSwDgRxEw0WUS11l+VVlfNPhzqaECR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kyBmroVGEn0UtrNKryEK7Z71/EBsfvNAyhqIR/lnF/efuM+d+O89d+RwHU93Vur5Pm+F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fATyCxNTtTgBgxwBzQBQTyBTQEGFEjnxwCft+tKbbbsv0f9M/fr44l/nwSSkDT13V/nWM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ffXqJBsHGMtEtghE3Cm2v+cNsds+e/caTNqHX0MF2HEss0/t8/8ASYDHIocwsjzckA89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sUMsUl1xRVtcIs2rTCa2+AL9E+fP/AGooED3+OIJKKAMUXeRRZy187bZLOI+oeqPDI3UE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49hr5474y538FHfYR52bWaX6Qdw199w10L+G88GLLEGw2dLKFNKAEPAAHAKbFLZRTcbDSG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lYWUhzp84rmLQ1WHPJDgwqSLcufPh610GzOYt9NAEMtlFHaffZQY6VR4wVYT4x6GPYae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Ww/8YUXSO6yHmY8TINANY37JIDEPMKBBKDMHKMPA2AcJEZDKFixlvgrPGgUc9qw2rPK2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n/Yzu33TRMj99QJJoDIvTJtXUQWcy7939XbTeBhGBXeSAXd/1RpTeYS2ecxqpHgJG+lv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z/JLOLIKOJAKPIOKSNAeWbZfbOGNvrgiiuOT+X+h175pFOI4SIIUbSPS5Qlt79msSQJn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CMy8vp030+FeciwHKOWZYbeIBZFUOmVfUWTzTfttvvGfXOOB7MDj4+NeIHDHOPGONHLO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WfdeRCmlu5lioPGUxkOFz3kCE+T+SFgLRr7y0uy5GvEeUwxp3cwTEcVxmdRL768SNhgC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2Ub4FJPBQXJUZd1QJsngsnd6kl2tAVVRY741CRRBbOMAODKIXXeGLHNHqOPdaBvw1mjh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lhDrY851wrVRrzxxveI/3ZXYB3vEChNQecFcBNFAyMIPLTcTnGaBKdHHBCNMopHuJEeR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ud1YfaiM0SfSSfVeX0z0jxN3Mv4puiOcKZZ3hooiA/x6lgpMKL+Coy1phE42/wCcOJ6O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POkKQRUCVHDQDuxJ7OfCp5DAZViRavDmEtjvQwirjLAqYrF3ABgz+Yq64U+XsDbbeXUVk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mqiSlF9vONWXlRnFqpqKCaMM7YLRRj+TaO6LISGs1m0VJLmKpsMc7zHNbkMEDPcIMrID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FobmxgEm9mNApQIKLY5LL6vNT3HyW3w2FYKJEDuUpYlaWn1n2lG1n22hWV3nync6JHtU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laefrarTxdDlJP56pyXFEUWHNzEaa+NgaDVMvnAumbjMIv7jrKUQqeTa84FRhPNsm4pJX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ulG0nXDBgABr0uMjytkY+4FSfH+vF3WByUjPb6tdw0GWn/t+MUQijAGrIJP6yxgygGOTY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1XeAC4o8dspuYfxhAL0WihxqxbL5hG57wCnkaGwbJ9r8bU5mu7apYfBiglGFzDQ0zTyB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LwuT7nBWGmVS13ykP/loXHlVscPMPnAmFlCIr9MyACDTyswos5QRkmW3nFst8ao5ar7TV6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zzxG6uw7MN+Q/oqjxr4t9829FpRnD+fKUF0BU3WDASh003E0sh70qo8NXsMCOMWNNmnvAd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F88c8cVWnXE2rqphxxGXir6J6IohghAxN9GX0PqALKrKh0YnpjSBfb/lUP7NMWjcL2qa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9eOpIBMcNeagkRGJ5Gyn203e+NNZBF8cq+ec0FH0+Np5vvjd36YeiDSozq4KAjyAxRHOL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KtCZo4myASdVVnkTbjRzDxn8x75Ip2vg54Ivhk1bxKZ5qob4tMerZbrVc++MNue85IHBD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0Gs8/dJB8tNe+efalgjXA76/LIpZILJbwrIaZI7qK7b4rYeCAwDjXiCreCDABBjqMcVGn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A2zeFJKnEDCwaxpwUsSKLprLIKIacsrIvNtfsOMv/wDH6opEIw/zx4V5592DbtmYdRjT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q+/Lr6GGGOOG02ugOqq++uuCeSBYY08tM0cwst8ssgQmLL7FtJYoauxsCQoeU6yRv55o0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Km6ySGye3Ei/2XLXXTzvXfP388gwGUMjvHc1N6vXdS1Z1jpBpVtJscqe23rP6mGK6qCY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aQZW2p9gchNYEQM4w44wgEmr3d1Rl0vkgUlEByqgpQFj2K3pv3HRs4q6mGu+2qSDDm11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77G8A8g6s8U89VI8BrHRd5BNZ9VNMccouK6ajX2CGaOyeMAqBgkMstdtJQ26Oy8SKrGw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g4GlBJN1hUuONU7/ADmWgOfUwrAVRU9GJItshkng86spigoBRaUTHumy914rMPACHPLF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7AGMGCNK21tsqosrli5eTuJrssJfaYNMMHHXeQfhmhVa71xXZRZddYdRZaRhV52xFCEq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omoli0oSwDCU5lmusnqhtGgBroOuikottFTqpvDKKHLPJDLBl4/P/8QAJBEAAwACAw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AhMDFAQVFhUHFggXD/2gAIAQMBAT8QJ8dofxEvnr/xL3ff4XM//AkhL/LW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dl/hwhMwhCCWYQml+W2J/wCil/pr5zQv8B9cITRP5UJ/sT57+Cn/AKkIQg182fNfRSlx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1YP46J89vpbwhdS/1n8JnJcJC+e31MgkJE0mq/1n0wnRCEIT41GylKXNLsiawQhC4pXh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pCfBhCE7HmlKUpc3FLhNE3Xwp/kQmZ0JbNfChMkIQhMvRrEyyiyvdWh8ZomUTKUuKUpS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pmCROuEJmEIQhCEIQmsIiLBrUGKGITMIIWz9JrPiwnXCEIQnTCEJpCEIQhCExBEEiE0h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IQhMJtCaQmIQRoILVkzCbwhNoQSIQm8JiE7IQhOmEIQhNoQhCEJmEJpNoQhCEIQhCEJm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mEIQm8IQhOmEITSEIQhCEJ8SEzCEJiZhCEzCE0EJmEJmEJiEIQhCE1CYQmSMjyJDEIQm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IQhMQhCEIQhNEtoQWkIQhCEITEJpCEIQmYQhCEIQhCEIQSIQmEIQmghCYTCEIQhCZITC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QnaAGwkNYPImSEIQhCEJiEIQhCEIQhNJ8AAAQhCEIQhCEIQhCEIJEIQhBIhOgBNwIQhC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TIII/zzAfAABAAhCbgT4IC/PIruAAUJunghCdQAhOsAVjoT/p/QWAsoTCxz8YqqqqKgJYi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5dOCtfrPvovwQcIh95f+p/c/uf1P6i0QRrFaylGhEcYUUVFRBBJJBBBBJIlIIOMwhCEI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4pS4pSlKXCiiyj+wv0ESJMf8ABP4T+EfhH4R+Efh/yf8AJ/yf8n/J/wAE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B/hDJk3fZb7L6wAso/sf0F+u4X1MhZRRRRRRRRRRRZZZZYnLFgRnGScUYEhP/rtKXFKU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P4wiIiE/2yqgC/kfyP5H8iyMjIyMjJ/rwhCYUUR6Kiyyyyyyyyyif4tKUomUuL0PMWGk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RHBwTphCEIQjIRlFFEZGT5lLtwcZYxj0hCIgiIiIggjCEIQmEkkZI0FFKUuKXNKUpSlK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o2UpSlGyl1pSlKUpSlKUomJlKXCOCIgjB/A/kfyP4H8D+Z/E/ifzyCZgh/Yv0wr8z+R/I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7P+y/0/sf2zVF5pm+vVXf/wCJ/M/mfzH+Z/Ef5n8D+B/E/kfyI/wjIzkpS4pSuosySSSS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KUu9xO2l1uaUpSlKUoilxSlEylKUpSlKUpcl1ClKUu9KUulL3REEfh/A/gfx+C313p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2uaUomJlKJlKQUqKUpSlKUpSlKUuKUpc0pSlKUpSlKUpSlKUpcUpSlKxMpSiZS5v+bP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iiiiihtvUAn0qsoosooosssssssvH/g/4P8Ak/5P+T/k/wCT/k/5xn8IP+CSScU5pYpf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P/VJbQnVCdaxH2UpSlKXvpf8AfQ+proS7oxNC33thMTHJWUpdQpUXKRCEIMnZSlzSlKU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KUZS4hCZhCdFYuulKUpS9MITJCZpcXR9E70ibN4o8r4vu9G9kJE2pc0pcVl4E+RiEZGQ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eFKUpS5TKXNHisQmUosMpc3tuqYhi1eV13rT2eZmYJq3mlxcuRYKGGiG0hhciockITE6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ecQgsTCZSlKX4tKUpS4eFtRZpSlLilKXFzSlLliWGQSxSlKUpc0pSlJpCK4jE0MTg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QhCEJ1QhCEJqN4tE0EIQhNoT4MIQrUhGNfFpyciueSM5Jjk52eKXZnGKxcYsejx0Xgw0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hMiRMEVgcqnB4Tg3xlQYZYhOiEJpCEzCCWj4FLkPLeCEGswhCisI3DagmioRQcQqFYXic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CbEiHAVHw017hrEiZGhog1lohCZhCEIJEFgQQ4RDhOYamOcpWMsvQGsQmsIQmkEsixow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YewkIQhCCRCEwfA3OUyG2xMVs4Bl5gy+I4GiEzCawbwpTwJSCFv6JTEpEINYY0Qg0TWE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YJYFCFxRyWFInIlo1UDfoT4zDDDQ0QaITEEiYm0IJEEhZCx+WBzfJFYWWXgtDQ0TSEzC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I7ngoxkkhRwch6aHgNDRCE1iJi4J4+hjiGGUGsIQejzBrSEIJEEhISEhBD6EqPBUQ9k0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RBjRBonWkJEEIQQaoliECCwaGhoQYaGPpgkIgkQdDWXeCPwQTK0JiiEIcmQaEFwPAaGh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BMYTExPCcZQQeTHlk6kISEEJCYM8iwlwVBCBwKIMQQaGiDRMPoSEiCQkJCkE0WYJDGhBj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kJCCQkLFQvi7UJCYg1gXkaGsGhoaGsTEIQhBhhPCZRuMPkmLGNZNYfTMIQhCFkp5FpfF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QmGhog0QmIQgsFhBCUTCCEIeWNCDQgxoaGiEzMJEIIQSyCCHJkoQmWheRjEGhoawmGtk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weHg1iDIQhCEIQhBIQSELNZUo3SFeB4aIMaIQhCEJmCRBLJFGEJ4pSjZcGMMY9YLCwkI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x5zcNnsYxjGMY8PaiCBIJkDYIUYeWXqWkFhCyWij4eLkbEzxpBrphMLC1JieCFKUpRhs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BZLBhijCeDQo3gw2NyNjfI2MY2MXDe3sNX2f2I/Z/QX6H9j+5/UX7H9z+osIyoossvb6U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1/WL9B/ofdZ/cf7H6h/qP9z+h/Q/oN32T+iX9Gs9Gg0IIG1l5qLhZQtCZRMTExMosMow8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KEITGHoj1lMpcN4GrGPJjGMg8LROBORIhCYTYEIQhCE0EJoIQmEIQhCEIQhycnJycnJW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6AUUUUUUJy9RdLz8RJFn9H/PJfyLf0WUPrxlIlRAlEmJIQrJCfujTaNng8a2l8DBlOQg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FF/szCSIibzEIQhCEIQhCEIQjCE1CEyTJCEeEIUQhCMmFEZRMMuIQhCEIQeKxSlL0Uuk3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T4rcQ0PMfyP4D/A/gV+H/AAf8n/JIU64QhCEIQhMTCEJhCEIQhMQhCEEuCjogz7a0WCsr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UpcUpSlKXWlKUpSlKUpSlKUunGIQWKXbwetGy9wy5cKI8xZ41nYspE341nwPttCDFik1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nTCEILWaPHg9YY8Qvkx7iQ/gNX0KhNCGqHPDIJwKUuKUvXSlyXCugBS5KUuKUpS7sX0h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IQg9IQhNbrCExIXb0mV8DwexJtxCk/olp5BoooJDwF581YhMQhMp9jPth7JdFLiE+HCa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ylYQ54GlyFF5DTTjGImsGnEWzZRPS9r0Ql0QhOxOXifBWaUT6Hl5pS7XKRPgeD0eaMu8K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gawr0TxFilxcNCWW8UvQ91tPg+nlonfS/wCBe5+Hp44oeB4Z9xnlCPIRCEHpMwmEzCaQ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YQmF/lpdz8PTI2NZYuOSye4bghAZyiQ1PTwJm4hMz4ixd0y5u9z6HmEGiZmUiEHrMLE1i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6Y64MhhjVCaMUQbGNJjrhE4f4860zz1pwzghCEwtIQhCE0hCYiITR6whCEITM1hNJqx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dXhKRD5E44mJuuxsvROi7TMy+lfkwhB9kGJ/A8C84c1QrgxyVhCwXpnFEK2WJFF2Trnd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4pdFrdItIcERCDWHikwhCExCEITEITCEzCEJt4Ep+OFG2/cpvDkhBFFxdb8NfMv3N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LhS4UuFKXVKUomQUTKXFKilLlCaKhvbjoPEWWNsFCdCdYoFrneE7pharM1mz6792hCE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4IhxCIiIhCEITEJm9U2VOTk5OTnPOeTk5GspUgxUNCIh4IeFrRc8lelZWVlf4V/hz+HP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z+HP4c/hf4X+F/hX+Ff4V/hX+FeFZX+HP4V/hX+FF/B/wK/hX+Ff4c/mb9+LOiDWZia8a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+Ctw8pcYbkXh4F6MRCIV3hNGmJPo5+GuhYmb+bd7iEIQg1rNl1vDUE5hCBQT7GeElvwqX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CxMfXwU/lzREIQhNpmE0PCZrNq4pTSlKXEIQhGTEIQhGRkwylKck+G83P1pO1bTWMhdL2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wpSiZet4Q8whPgzE38Hr5zJmaMuL8il0WizRhvZCcE+lk6ITuW9Ljyev8S6TFLhYuOck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LrS6t4N9KCfbfgwhOrwevgzPJDk50So1BckwkUtYUxqEINaQYxutoTMIQhCdbG+qiYn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SMfAtYNYmLpS7UaoY4PXwUx+4qIE1r8Z/AnCEE40UIJC8kITETkogTT8Kl6PANp4Skk5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4PYvBLg+M0FnIw32UTFy8qgapRZY1BCXAmvB4kTT8xWaDK9Gqh5SEkQQQR+E/ghYZCH8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p/ReSHhDyJfBqMoJQocWeTyhHxheiaIIw3PSoqzSwph4QUVhrCcKE1PobUrKysawmSiS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5kxEHvNqchcY1eG5RRY+RCR9w/MzJJea0iHPGNUchCEI9KnfQhejJrjSP80Wq6lkkhsoT+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kPWeTwhF+aNyzwObLOBMpKFTIJsNKar3CQkahRukEngjtZ4EkG2yPCVIItEzzrGyxNax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D4sEa9yWBuHvOG5GqJBmlwKx4RfyNhC45KYp4P6E4t8HOiS2mIRZlwrH6IyEx5w9nk8Y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aISM8aIhDGk9EIXI2teTH4Ny3DPOGOk+SBNPFT8G56QNMJwseMJUqJliwsx5VwQQnOZK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PyxeUzxUTqo1Tg9EJoTHokwopjXA+RhpkYlmCTEhBsiiDbTOWNPR6NCj2mUPCGhWr2lO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4PGL8yvcM8nrHxlWJDxCH6IxIw8p9jxY9HnLRMXjHwQShBo9ngahZiSJhrJBtCaJT7hix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QrM8QXgjp9cHkaejrEKJU8RaHxJGVhiRBDIEgksKMguuSoVIcvHGBqjkSH4XjVbpHJ4OA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yv0Y8YvP3h+nkTkRr08EIJUJteFf2TDTEv6PjKVEg9GIeCEzyUaI8Z0PCCiQRekA2E5Qg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imD7JMQ9jGgaGPKKh04jwN9hqoRouYDsTUTjkSZYvMG+URC9C5GOBk1ggbxPgashIUIl6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rRcUfJB4XhRsQlTwbEQ/Y8LEj9PI0QgVJhiVEsQhBod+8JUQj6CC0gw2UXOHhIo8Uoi/0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wOAUnIjgiIiEgvMWi/of4GyWnI9uBi4ZCYeRn3ZYj6G2xeSiixDGIbkqJwJWPnMPoSotI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M5CPTHcjRMTVDEO/YkxDZFB9N3fA3hPDYhODdylzTntFQasmVzgoRciKDXH5imsptFsebB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EFcKoZv0TD7Jds4xuxsMRG/CYCRPF2hAJFoNBqNElB1lnNQaODG2yYvAxE0FwV68jd5I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DjsfIojkkNg4Dx6o9VjXkOm+MQW02T5ymLhYQtk9/BZ5IQ8KMaRBiKN4pS7voVyiciXB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IcCV08C8HIZhCEzcTExCEIQmkzCEFLCjjCFZyQDZRnB6LonGcgjxDaUTvfuITCVGhIYu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BMpSjdxcL0XNKUpUUb0o1qhNNVor5ODhjtwQhng8HFjf6VEZLhJJUUuEZKilRd0ssf2I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BBr9ioRr6K8i0ojkue5j3WUQmPdJmY+xeCwgRpcD+gauTxmdMJ1SaQsQZyOmI+jwbOVI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olpdVTfJBWisPf8A4K4PAsyQhyRHKUZNfYmhCQJdE3fuz1IpCDRMQmjEJcjwPMWLT/g6N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2fHIvFyJlQ4WCoohoPnkTv9arcN4feJhYbgS54xDyWHLgTb2cBlhPsaw2PaCEtEPDD4Fy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vIg4LDQ+AkyfUX2YEiCeDFxdVyUvQyFPrCkg4YiELBFgeEQ5ZwLRPEFiCW3s+8XnCw0h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BT4CQPJCF53tyTVGuQcNZ0se6PGiysj90VMpVCWCwIRDU0Xo3jD4QzOA9GLJ9iDfJ9DJ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sq0fUxy5TIeCotYYsN24G+ThBH3he5bKPw9D2feGuRiGyLKFhE4ZVRDeWFhIR53LhjN8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I8D9yh4SH6IenJDd5GJ4YsNCGseinGPAjwej2IQQeHo8DPoQxLH0c4I1hvgTfZJ+I0MS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7x4J0hINRi5QmGLqZR+4QuGNUXBWJvFJWDGJM/gTtXJMhFfQmK9F+jjcHLMZChPAQHhd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E5rcLc0uaWVCciENjEuCxM2IbxYqejD5w+ROD5yolFwP0ThC8YThcJwp7EMtkIWGsLE3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I5w1RKEITSEwhBIhBIeKXDQvIlVjtqEz4GmiMXgI0JHoTnAg+Q7XwJX2flDeA02N/BsG7Q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CEIQhBYmy0eGgh0xZeIJjw7wuHhdCLrCEIcC6L0c8ZxiYqr8FJEeS9NKXS7XFKN6MSCK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OVWuBNlyvRMxI5OzBaKPiMqByJfRPkKGODqPHA4NmOuUvhPuutGqyRkY0xJ4aKnuk0nQ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ih6GRDsML4FJFiVQYt1req70Gy9FbUFwoRTbGUQ1BnELOB2KH5jnbPs9CNiRNHlnBSEc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+AuuZm4yiwmQZYOKcPV9bJlovT6RVMHiETP5aJ4t4Nkkfm13Q8roiVlPBpyxO+RHODhJ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5CCCWINGhUoUNlyO9EXRcik6mM8CEiGhf0f6NxzhYpSlxS6UvdCbLQpDwgocDmD3F9yG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0TFPQxvUEyioQtj3YsxYnXjJ8DxH1oeUPfxwV++R3IES8sZo2V+RPtKcFnAlOCV8JDfEQm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ciReRKG2R5jW0UqHsQ2k4F8Bu9d9zSkFSglGkhEhRi4R5GFqH1Dp5peioS1jvAz1lCZR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KKfBq4CnhlLhF0pc3dKnHAlrlEvhjOTYrUIdS4eIsht/9HXRJkFEPwfR/wBCSfAmOCF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F9FblCv0LlGNXrNoq6ZiE0pcXELFWOYSs5BEGITC4wQT7zJ0uU9kLWPeDb1smXGISohC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o968zDGqZTgJ1Va3FLtdEmXTeQPI1eiXGJzxDVSYr0e1YyQgZyin6TROhjXBRyE0Y8Q5O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2qGz8GAgjgNfA3BfoS+yl0eLHsQWjRBkOIvGG5OIbylrYO3oTCGv8F2zRenGB717PEwU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FmYXLEpgZSMqOEc+Rs+bwNPTzyhLURy1seCg+pDGxKHB2DD7BjcSE95HLlDzwc3C4EiU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8ISr0iEoNxUbruIIyfgnCbqmVnnwhM/cXkhrLRCHIiQ1YvB948CRFpMTEPdZTwm14e2O+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9NjfQxMc+QvgVnDIF8ISMRVhKchp1kPhb6GrwFXUFfkJSkH+R/McEpwGhcOom/onbjeI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chuPgggnLefGfQ0HpibF/eqEITHLCFw1JcigiGR4GLUOx+wkENkzcUpGs0TysUpclz4X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UtkGjUY2Rr1Ce3hQ4fA5oQ8LOR7Rrgs4JWnwITkRcWBGlL04GGoJuSGfb5G32Nf0sURBV4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lHAhPR8iRzEOcNJ+jRqDGPrfwJlLerLPM6WWFhkIQS3pcJl6lpBcOjVHqsLoTjFkIYphv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uI8pYAozDGGi+iqt/hKW3wUVbHLaJQTIUKzlviPuj8D1ME36VSl6hIxy8EwhjQkRPlCp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T9Gyi2nZYckYnSjZ9SG+m4uGjH3l6MpcLouy0mKKUpSlRSlEylKUp5hMJTAS8HtC+iPE0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CvWN4MNGZt4xeCWCqA4eXzz4R+I+hjR5ooxz7GzwETwT+iTCPOIQdejXGZoTqxCE2vQu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5hNFlkOOh4Z5vVo8TdD0bYuhe4LMgrkPyNYcfIlyhn6xvUxwOuEUUaY7wc0Yw1T9BtwWD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uIRAqoynA8KfokhwxHyR+gl5hDRElkRyGn0ID16JGNELveMihqNkEulDRME1Y/hNwTol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Q3OSPDH/ALE74MhFohNYeXIoxfA5gkmiH5HyiQllDk5OKJU8DGCIR909AiSGvCfQ1esWk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cmX9DdHIxHiMZwGMf4N8QmfLIQaotIWEo+I58ItPkXfSjZNXu8edmP4CxCfgnGXhuWho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8M+RsTINBUMuGNjljX0JaghyGgrRit8vCq4EawiGhkiS9EX9DCDe2GsPlNJEkQSmINvo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9leCvvAX5Igm+8xo5PedLFu+nmSxM/Q8z4REHiDydr0eBp48s8ESH0Im5RzklyMfAnY0+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YVQQvCDm85Pp+Rcs5JPkW2Pwjy4Q1zYlQTEXlibIQ8iuGtVkCSEtcC4NlyhO6L4MJu8r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K5Q8Ndl2WsagxkKNFEUT624UjQ3RR5F6houFheeDjqEJU4tiakYaxKNYtUiiMXMpzVO4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7GLzGnkJUkUTCGQGsTsoZDkEJyxotVFwG6GEhJzxi3YvgvDLhZkixRZo1hkIPv4sbHo0Q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xpycKFwKI5Di4F1z4NjgYuWJ0L6kqqG6cg1TiJasb4XoocM4dCamx50HtiRNDG5nIXvAz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mxKhcD8yvoII0GJsrBulKMeIk4+S8OCwsuMNl7ii5y0xohNltBrKH4Hq+B6jzMx+kPsSv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TNCFGE4es4RCFjw4uR29JFWIQM8QkjFRgZDNI++Pcf4PGNtvDc8EevLgZbuZdAh/1i3K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J4WVSNDf9DxzX6wmuSTL7WsJCRbMSqTQmiR+MTvwrCVZzXI/wWSiNP8AaEwYG1nYJvrPl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uFOnJyUORiZKH7ZBcDJHyKk4NZwVZPT2x6jmG7haMoxrTayh+D+EGy0gtBFfpZLNDSwV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BFQ6OEwaPA8Y8PqYiYQ+MEPRjF+8Q5GCP2UpnD6E4V+Dj9GhClwl9DjBskaOJPBzMihG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YX92j7/0hBP4YrwJy/R7Ug2Ht49xCV1SvBsz0XO/WMguXC38kecnLSlLk5QbwJSZasTr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2LPBlkh40eR4Y+m48Fzj7EF6IUU8Gj0j3kI24TQbPUNngxqmIaoscECzxUajWqJKL05B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git/Y2wkP+hgT3yH4+R7ULcR8D8vOjmCyra4Gywiifk9FQwqSEpRQ94HpCDJKYPDRUSsl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8PNCEojzo5ISPL6GIoxvrJPMg0LfRX6PCR/A4ulhCFptKoStOYEJULZEwnEbQ1TyY5uM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f2TIx+GFr0W+S+Qy8CB7k5PB0tC+BZbSwt0Q8M/BVeY+vJXT60QkOnmPEVwjXIl8K6PD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C0PYy9LWEPCdQ+VlMEIQfnOsry2Vq+HoRzV4K5CIQmFhY9CR9o4eD1S06NQX4gkC5jOC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Xo0wtE1Jvkfo7aU/YfkteXBLyxv8Em+EKuFzwjoiUJEkVwJmf0cBIVMSRhsZBDcDUYvP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srE5otH0PqeaNDkGJnniiYbBOIsIWUKZuM5Yg/o94YkLDFlDPQuRJZSky3GOqKJ+iwawd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lmEyMRRYgs/UJUUacwiTN4ksbhCE/oYlhjKZvDRFJ1DV+K9Gex5ksrR9D63sNCzVhj9w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AlaWuAkaBCw9EyjBC0STGnK4YlSZB+wrKdF6xSnL8Ff3hkbeM1RUg9YSJC2z5RBVsvzx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y31iaJ173pe3sTjGqFhPCExoeKNee2aMPDXCsPFlfWULExClyhvplQEJlLSFDUFgSMWj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Zmt1gqEUpmUjiRiBKzLciXJYX+x8DY3hCGDw3Bu6tj85YsLqel08Ews0E8x9j3gmj4ynB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Fa4YqSH0PCVIHCEIKJSBcBCFjwe5DF+hxRTkdMk2IpJZhCCRMLW1/BlVjVjhZo3A3RLk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CjTCqXg8D87IvQ+m8C1dEKw8zrg1lYgeBcfRh8DeGIJcUPz6IhX6hE2CE1fnH2Jiy3wJ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6TBBJ1UZBCgxSsclUTCYF4E5PGH6NlGEJihKHBuLpb6CxQLK80ooxozG66N4nXRMTKFqI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jwNXCNPpicVaYReobnonALe/GF6IYo3jwjKkkLgqEhCImYQWtLh4rHSDlyVlZBIXCD4C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vRIsrlCcUkfey6Hot/NNEoTnItsXV6rDyvT0TCY/ATCwuUgRBj8BcjQTH7GK04OcB/piz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FGyje0ITSYuFlhuiz5HqPngSyxFIhtIavEF5EMYa8EGirtGoLEOpHhwfc8sW9OOjVUTw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Ew3I9RiIqITwgnGETfByQ+GJQbqHF+0RwC0kIciCmaXeEIQhN7qstEFrn3iTLS0XDGxu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wEh7EedrJhiHh4LNlBY+hYyOaCyo9Xq8oaHh6g3EUdyUb4wWOiShy4ZJ4NzonFz5wCRCi8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ntMPKzxU9CiHmEObCC8ZNFqt37hqoSMYQvRuv5JgQserFYahdmMTy8IsE7k4pRrY22UU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RNEswSxOiEJqns8zV5WeSHphPMxCH2Jxhj/WlFBbyW5JBdd3epYmIMWYx+Cx6MWrGIpRv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hLqhCYQhOldSVkFlljZdLy3CsogNy1RT0VGMJQYxzejGU4xyEuPhMmiEINDtMpRZyfOVi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9GPwKWohMQmIT4FKXo+zW89DIQgkcHH4PLBbgbunJyIP3FS4WGI4O0g0yDTxJ9iCCPgti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hD+2FghBXX76/J81ZePOYQ87XN1uLtwVkEFj0aFjJq+m7IfSuNkx6yH6Io1lZhB9dKSK6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41eYTrhZ1iRTgbG8j15rLhkITrmr3WzfB7CKTE0uTXZ5C+NS6LLylCNPA+hvsjwQpRoq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CXxnhbQHrpmLhrExCE18ClE8L5TzBavHxWFz4ErFEmajeq6qUpcseHo8UpSopSzh67IN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Faee2lKUuSlnInOIuDVYpjp0pSlLilHDuvRiQxdDPu0J7omXh9DQeo+i/Jb185hBrE3h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mJHhuRDBdqXM7KMosrrgGhiYT2WjH8FtkyvjJatxrMPFKUuKUpcUpc8iUNt5WrwtFqxa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T6xNYhNlm4eFiDWpYv8AgPHOnjZjHrcUu1KJ4pdKUuieVqxaXeCWG0XN0i6sPM1pR5eUU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MXyFr56H85E7Hu0R+A61WUpGPyhCaTC0ezzeNX8tngunnZ4eqH2XsQn0vMJmjRDf6G28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q8GUpRkIQhCEIQhGNapn4P5vWnhfjLR5r42eHqu19j8E/gX7EjKi6zVqj8Ruy6+BaLX3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lKUpclOWTCxO8Q97jJq8MXyHy9m42eHqvgJ4SLsx5rEyKE4mP+NA3G76V5stohq/Rof5E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0Jx+olCRE1g8JYmt+HdvOzwy/HmzH8ZbLC6IOiT+R/M/gQR+EoRBrE6GMXyXt52eGQnzG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8F7tZuIT5DJt52eaN4nwoUonqx+/FZ4wtFo9H2PDy8rE/wALzs9F8WbsTnrXX42XQ8edj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96+dnmY9IP4SGLVnvouh9KF5ql0sXaxf4j187MeGL462TrXUvRaruv+c9fOzy8X4y1fYQ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XQ/8N5mnnZ5fyFsnHWh7wmFqhdrFq8v/ABGLXwNi0eWvkJ7cl2PqXmqQu4uh/wCGyCWv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Y9GE7s+pearqQ8M9dTF/hp5uPGzHh/IW/rR0JTC0fUvNV0rHuGehC6GL476ntTxt4y/kXf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6ViDw/RIXSX+FCE08DevjD/wPW6WEIfUvBaIXQsvF5y92T/Ifg/RPY/lLpTRYQushaIX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h/wCC+h+D1eH81ZXdZXWWq6VqXvU/lPv8D1eH/gct1hdYtk+lakLpYv8AIfg8LV/KWVl+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2QsrVbF1F82EJ0vwfuFl5fyVlIuGPqPzRarb1otELYuovlUoux+D91fzFo8MfUY/R4vWv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l/Ipe1cvwfuU8MY/kro9dRjzMNiwtkLK1Rcphav5FKXtXZj9yssf+D66fAx+j3Qtk8ro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l7F0eaUo2P3V4fzqPHvpWH6UeZle7rqbysLofZSlL3LsY9foZex/Chcet0QWE2WPW66n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FZS/AXwn0P5S0WnrpLDXMysJosrqei0Q+qlLvflM9a/Q/lLo9fDCXG66plaofwaXqmq6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P47ytUTrLDH1Foul6LMIefApemdC+EoyfJWzx56Vhj3XjdarW4osLD1vwV1vC7fWz+Utn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Xm66nlYRR9VLpRvMIT5frZ5vxKN9LQvA91l4xdkiE0aFs83RZpSl6HrCE7GL4XrYpcTWY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l4H8EQtmJbPDLouq4pcQhOhfL9aMN3K7KXCZSbrM1fj4FcL3oWzw3SHmGxUchOjQSbGyG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/RCHh7gnh+kZGLLdw5WG+kUNNCd6qUpej10C3mr7Zv4H0esed/XQt34JTDwvRD5Q8Ggse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w/cfeUPCWS8JzceOlS60vdF1vRYXdR+OlOOjVHjdC3S3fmHwLnJY9Cw30hJoJZeJgjm4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l0/6LZ9dRe6XVsTwx6r5Lxh7IWy6GPglIQ9YeTg+x5aCWjF5j0ITWH5obPRcYuGtlPSE1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0U7boxYeq60N59dXjD92Xu6F0WlwXI19iDd4EoNBNL0kSjQv7hcJ0aonMEq7h8Mgbog+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8Mgf4Emyw9ns9oyE7GPCyu/1sxZ8D39E2QtniIhFmBKYlIiCIlIITCUw1SNIJiYiIiLM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xCEIQdbMSIQhCEIQhMwgk3WEeDgt/eyytHh7rohPlLveiW6Q0T5njpR5H+t/WyzdHh6o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JbopfmpV0oTge/rqXUiE/wAGdT+GvnLHli1T46PXa8vRf50ITvnz0++n66PXRRPa63Z/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lwvjJUQhCEIQgiEIQguSCffUno3C5hPgNlLiZuIQhCEyu9Y//8QAJREAAwACAwAD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RECEgMDFAQVFhUHFgkaGB/9oACAECAQE/EO2l4rM+NS4fN8Xl/Av/AIhc18J9U4v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rveGMne//AInyl1LreHij7b8Sl+LPhv5F4LhfjMf/j6JlL/k0pcvhMJEJh9VL/vp/FXO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7KX5CWZ0wmKXtf8A4KD/AMGYnYhjGUT4zjRvD/8ABIaYTvhCEIQhBc5mc6TNGx4E8Lix4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8ulKUvenwWUiM9FZJicZmZY3BoSJ0RCcWxsfB/5CL8il+BSlKUtwmXCfTCE4hRGQmGOb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f71KXivhUvBoJSSBPC5J8mMaLi0Y1RCEZGQhB4KKLKK5QhCE7qUpc3NLzT5Upey9FKUo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NKUvClEyhOuMJSBMTLmlGJVyfReFKXNKXL4Pvpfn0vGlGylKUon8alKUvClKUvCsQrC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MpSlHilKUo2XNKUpSlKUpSlKXnfgXlS4vGlKUpSlKXhSlKXhSlKUpS5pSlKXNKUonhP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2JRqZSE4UpSlLwpSlKUpSlLilKUpeVKXppSlKUpeFzS5pSlKUuDDFKUpSl4UpSlKUpS4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KXClEylKUvClKUbKXERFmlxSlKUuaUubilzSlLi4pSlKUpSlKUpSlKUpSlKUpSlKUpSl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Ze0ACj4Ygk6v+uGIILAsCZcLwFKUpSlxS4UpSlKUpSlKUpcUpSlzSlKUpSlL1AC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8gPgEfFAABEFlp+LrAiisMk50V0YE/KMD4AX4AAAfzuicAB38rD/8A71ggggjBhuMn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/g/gWWJixOWWWWUUUWUWWWX14OkIJJJ4aOY7MkdANl8AblFlicrCsizkhAkJJJJJGnWc9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5jySIyT2aERA1P5H8D+R/I/ifxP5n8fg3+VAVUkEEkkDUkaZW4waRrGnjEbp2ib+A/wH+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vE/2IolzgKoIJIJJGP8As/7K/Sv0/sf2P7H9i/0r9NcLGyG42LKKKKKKKLKWJlRGisrK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/1hEQfyP4H8D+RBBCEJiYhCIhCfChCEJmEIQhCEEDXBBPIqoGmKBqNSR8CYeJuNhv/wCP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ZD1UTFj1DQnflXvhCCSMUkkkkEkEEEEkkEEEEFRBBSl4X5d4whCEJwhCEJluDgaoknJM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3C60igfk0TvsT43FRUQQQXsvOEIQhCZhCcUQSIJYhMQnCEEuIQhMIQhONKUox/wf8kkF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MY8EGhpjYaNiEZRRGRm8Ky/oYNgGDRpQ3Esk/oP1H9xfuL9T9eM3hJvzBz9DF9CniEfo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l+z+Z/EhCE5QmIQhCYhCEEiEIQhCEIQh4UfEFKjRCEIQaIQhCMjIQhCENjqNl/R/Q/sf2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f3H+5/cf7DBiMon7Gz6IIKfQx5lsoooorBQkDF9Cz6Fr6EjhC0Nfwa/Q1fobP6L/AAos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0P6D/TARMWfjhRQgp+hmpX53D/KK4CE61ijDbpomJrEIQhCEy0TEIQaGiEGiEw1SDQ0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QiITCEIQhCEIiEIQhCEHxQ0J/Bqvoj8J/CCflzEIQhDIJ6vzZRtFZSl6GiEIQhCEwohC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hCEIQhCEIQhCEIQhMIQhCEIQhCEwhCEIQhCE/wA5/DhCERERERBP4fyJ/BfkT+E/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pJIIIJIIIIIII/T/rGCMv/R/0f9H/AEf9H/Z/2f8AZZY3L4kTwL/E/ifzP5kn+G+Vxf8A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n+511wnAURkZCd7/wd/7vjZr7kGskJzpcKIVGjREQQRxaEGsbJisQbKIQhMRkxGUUUUUV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+NCcb8JAkQ/copWUpTRERcnwhCcNlKUrgKUZbeZwbRSlRUVFRSlKXJSlKUpeqEJ/rrLK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NipWViYomVGnmcoQhMNYiZBB4FgsQhCEzCEIQhCEIQhCdcJ8iYg0QnCE+CnxBMuEMomX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YTCDRGQaIJYLIhCEwaINEITjOuEJ8CEIQhCEIQhCE4wmLiEJiYhCEIQhCFGU9CDHiwTH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pcUpSlKUpeA1IIZUQJClzSl+FCYRrOsQhCEIREJyBBBBBBBERE4CIiJ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g4EpuPHBbGUTKUTL0XKKUpSlKUeRRspRsomIIUpSl50vK86UuKXKlLzpSlLhSlKUpS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ylKXF7G8iWt8NEPFKUTLi9NLmlGylG8C0E9no1xosCZSlLijZeu4pRvCiY8twbYmUom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pc3Fwy4ufI9hYEEExPC7GPEPQ0GEaGxsuKLfClKUvO8aUbGxaCwHg3KUbExMTKXFL3vF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LYILAgmXCfVSlxSjzcOMFuCCCYmJiZeVzctDGsITwKRFilE8LppeNxSlKNjZSnoWPyJ0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VehspRjQoxMUjDDrBCYmITE80pSlFm8KXFGHiQ3soJlFgwmJiYmJlKUvKjGhrKGKJlE8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xDHhspsGLgwmJlKXupcPDGKNjZRi4N3CYmJieE8XspR4LyCgsylywmJiYmJiZS4peTGh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vg0Y8MeHiDwmGsMITE8p4vdcMbxcvjRMTExYuKUpS4pcN5GGzYpowYTGylExMbQ2GwmJi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dBC7KXFHzTWUIIQaGuAs3hSlKUo3wpcsYkNDRMwhCYQSF2MeWMYbweXwSPAsLKF1NUbD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kUXc8PkeIJhYgwiDFwXOlLwfB5aGiDRCYhBIQhYXW8saGiCYhCCWEEhBISFlCJhE4r01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REEEEEEREREIQhCEIQhCZLG5ZY2wJhmBMNhMLMYQgxMQhO18HwfQsLpfF4eGJjwIg0Qh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LKLxTLobKUpcl6wAor4AAArnhUVFRUVFRUVFRUVFRUVFRSoqLio0aNGiIiIsEEcwoJJJI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cmNyxsUN2SwPhAJQgooTFllorCEJy+8MZeqlzSlLwpSlKUpSlKJjZSlKUvGlKUpS4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lZWUpWFKyv8AAAHAAARxC8wKUvEKUpcfQxohCdl+BS8aXhSlL13oWohlWid9n9j+5/U/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/QNRzNKUpSlKUpc0pSlKUpSlKUpSl4hSlE8GylKUpSlF7h5hOQIsJiDRCEJ8HfXSlZcU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ceZ5ELDSJixJ7bE7n/8AIeylKUpS5pSl6KXJSieL0rKL0r0peujeF8alZRvCsKUpSlKU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lKJnkeWQDyaoUxo0fYvIzeYNF4ClCjT/AID2wuNKUpSlKUvF5jIyMmYQhGR5pWUTKUrK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cFi4NlKUuFLwpSlxSlKUbKXD4Qg+S6KXoR4HkISsfBeYJkWUOhBz/UKlUP8A/IfvK97x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FwT4UonilKUpcrwa5UvwqennGcqUvKdDwuNyjwPI/wC+wLFGUTJOk3+Df/AfouMINDWZ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WylLlFKUbF1+Bj+C+UJyTxCcIJYQhBrheTJjfGD0I8B9DwnJSxMsSKop/wDiGhLEJlIPY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LlLDW+LG8XN+D4HxhCEJxnCEJ1QnbCIhCEJ3I8Dyx6CcfR6Yf/5Yo2UT4XDEUpsXCieK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REJO2ZeOKl5XN4X5EIbwnnwvcjwPAaL0Vo+8G3uXo9EI22JH4f8A4B5glMXDw+p8qXDE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yhRFwhi4pcJ7KUpc0vQyl4UuWyl4N82J4o+Nw8LN4ekeA5y+hrbEJkYiWCQ1KIcujE/c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chlLypcNc6aKirC56UpSlL0FKyiWaUpSlKbKLwo3mspSlLhcUXF4NlKUoj2htBpJGOov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UJjA+3fSqHHTeq9FwuaEJli4MudGui40UpRdlEbGp3o9obTIB1dkMGlGz6PoBTUDG+kVL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heT+NMITEGicJllKXCXTSlExZhCzgKUpSlGy4rQ2KUvG8VhHpD6CwejSpZdNN4MMsbj5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hFhohPhPsNEIQhOgBMj7GHNCYPBRRWEKIyiiM3iYRiXbBoRS1wnQ/wAcDFuzLQmJypRs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eX85SlGUpSlKylZSlEmxtorK+AeGlyUp6UpSlKUuSlKUQ3CPwqNFRUaKVFwqNFQhcOSB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CVCZUaIjRo1hA0hQUNGiExERERBBERfpF+kRF+mv0iNcgRERF0gFwaNGv8BS5pRMeXiM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BOFxCHodTWE3hj36I8DbG2eD0Pwpc43oUHProqHzhvMwhCEIQnJDU4sfasvk3mEINcka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SEJxeV+ihB9FdkfRvoR6VSEhlHznGYWJw9Jl4Xw1hkwjT47JxhCE40pcXFE+NLkTLlPC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2icwehRMUYvBoiErheDKNiZSjFwpSlyXMIVFXyfPClL2XhS8ai8JhrjMJjxSlxO6ZvGlK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sbjjsQ80rK+dL0UpR9HjjMLhelEISckxMpcUeUQg0QhCZpe+9dwqzFxlLiVMzpmHyXw7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TtfKYhMPCRBQ1jREMJZJXJMkJhWEwhCEfI8sRCH6iQSFwhMqDZdLQlMQnRemlzVzgjwP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RsnCyyyvwbkmVNCsE5KFTg2g1MLCVE4lR4uY2UbwnoQg9FLxpcUuSV8G64wSI16NYlML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8N0NTgt8AL/C8TfRCEzCuEEmyiisITMJij8Hl4XUiyGq7ilRVhd8b6wLohXQ/RK5pBi8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GvSjqFRomNGiRRTW8U8oLLCjhFHs8CVcGk0JUeEIhsokLsa4YrENXGSSyC7EtCIQ1hNZg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RQajmUKhBBBBAriX7xjwoQgYmJ0LYgXRI/Boa2KCEIeKKkFMazF5zn6a0JoqKsNlRo8F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j1hvgoa8QKLGpM2ETRAex9xBR6ohDjJqCFxpeUHmGT6GHORiynoWD9xJDzlKsgiShsFt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SyBtr1iB09MpkfJ5aJ0sk6xNMkVJaPoKG+mUR6EyahJRoNR4POPk9H0M/BBB4Eb8wQGz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rR64e8NXgSqQ8MfgggoI7WJUUF+gf5EwlBpmjyHkUvEnBbJLERERD7ax7EIo+sK+zyz9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hqnsQlWKK2xMiRu8RDX4WJmRwrBM8UZyMMUuaUrExMcvDbQTrNsIHr3CYw8Ho8HnHwehH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TPA1hIZQiIjRBs9YhBdjGyzh4lFQmuECINb4qW4OCuK4wYQKhPQ2xjCMGqUJk8e2PQvB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S9shIqgmh4oQZQf9I8CCRS40aEURHkyi1+CkdYedlnR62bidxRqiiwxkA1RIG0eFj4PYj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j9IIhJYNr9ElhqxSWUfYPBdnvAxFEPY/B6PEUOiiPOKJIbvClNlDZY+jDXCQkNRuFirHt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CEpmPSFnSxDTcmCbYa1BiGg3sTZWV/huC2gkz9B+A3LDUbtB29sY47SsVaGQhOhYBi22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EoYX7Hh5x8HvHgfQ+8G7EaPA3vCoORuxhqE4nRmsLGSIX0sIaBvJM+4gPB4EroYeCHJb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RioSCRCIewuxuIuxOCHnFQyePTMvCohuHg8j8GJ7y5iQvxFiPsWUhISyUSBpJVkEJUq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7YlEWYzRj4MaJEVaW8ZwhCFsUqb2WYUUo5BOFKHhYWkW6ng9jHjwbs8sVQuDwsQ3h4TE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8FLSGyGQ8BCDG4iO2aQqG0TEnWaIe2K+ypemmJBzaH7PCv8ARtjwTN/h/SFuCRbo0UGU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4Y22bxDsVe4QvBImbJuhEwpCICR+DVQkeaGiGTH3BxwK3Y0agkR5G4YP8BMEiIbSEb2xt3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vCUbog3RiwxMooN4RoaNDdeU8EqBT8Gw3hJwLcYbCYuU2NPBs1BuiLqNyhcUUmUeLiJw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HvSFJugpEg1NLERuNmSZlGbvJCEheiGjEpbNOhuuiIM0+FwHsYiTTMi8KRYyDwijSeBMf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Fa0NkJFhvYkeDCMNE0ixTRJ7hDy+EHopSn0JmhReLO4vBKkmIeFzRjxDXEIQhBOD1EhMX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KJlw/g1SxRDPTeJTRD0eh4WFE8G7m4IpcUpSlKJlEy5WHVsUNkw6FJAJNmiKLKVQeo31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iEIQaIiYfRohrF4NV5IQhCZhCCXARCE4miEwSIbxCZIQjwmJyOYubSiwQe2RlFcQsrN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SITKxBLDF/wDjKE4htIk1x8YI/ReNw8UvBD8GIpRFLhjZcLNLicPOKVeijTKQkEQ0fBc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NwRCf0aZR4vGE6ozeXwTvwbL3CwhRlGvUNP029JcrFQQjSj55oXg+L2L3D5IaR4kKLYv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qVD1oc0QhB/Ux+KEiHtoX2lPTco0G0hNPA8cJ0MWEhbg+PoaGJUSKzGphyUelODGiFrb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sPipraFSamErgqWyLhBBcOCWFiH0JQQ8IQh6JyUXh540vGieF7h8EMQlEHWS0hulRNQb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DE95MtaGrWA3QlY1QtnobL9xp9YOlBPcGNENImo2TA1ox/gY0GpUNeCSoYcN6hHuTIbU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z+hCBi2hKCyHYvAJW2K0MCd9jMLDcF0UrwbcjXRcfuvOCPB7Qhz3CnnorZjIiXnFWEPw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XB7Q1RaY1J10TFh4eFhHkVPQ1byPvH3E85c0WKjKUosKW48x9CNuniNsGuGSlGNDcme2e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HsFjCHUjB94ZUQjLQmTolSXgh+of4wJvsSIaxIkJooMtk+hLjY+6alqFr8Fg8sPoN6Hr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iW5wWXsouH0J60Jp9B8lmEGiZo2uE0TnFtCSo3eHtFwmND26h4UmGqaMeUMouO0HnhfU8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aaH7Mz7nmeuFpYniR0LmEmolNsbCWfiUJxAkliD1PeWw1iR+o9ZqaHvWJUBLbFRCsQHku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qGbsQlBb0lIOmHsDxZh9gjwJuslOH3impY12Rwe0JtHSJYhM7Yn9jgoXg+aIiI1hFLmEx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/ZFTBa1ENmNaoQQR8Gn0hspcoSN7Go4DhMf9GiYpUSCNkKWIRZiog16jdbQo+sUQkZex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JBj8LXRTBsGtxi+6ErGMomUhi9GWs0hVRyx4Tg/A9kT2M8D/AFGN7GeBvo3I2w5NH9B/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ZAsbFejZopcQevRtHqKk4GktsVYI9MW8LUQeQX9wb9cWugTaMfYkIavA1V6qPFKiopc1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hcLDGsITE8RjQsTpo3m4ubwFKNePwZLUOoe8wxFNvO5mN9FKUYpeFGxZRATy/ZJSCdaI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cjeuNGNiClEYjaiH/AGNkPlSFwtYtox1H0Qg0W2EkSg2Sr3PjcIZMUvWmNTCUSERqDL6w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5gTp5IvwEeiBSRDGrGNwrwuKh5vKlxSl4Lg0GT8PsY66KqITs9FNBM0kJbG4qfsV3D8Bi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R9LAVHGQUaphMSfwpxb4UpcUuKUo2SkKMENAhIpDG7Lw8LwpS5pSiHh5a8WAIbI9iEyi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v0LD4LFKUo3zpeNrQ+9i1pGjjGzQl7ItQxSUO6g00Zq0JHgx6EBu/BkTEv4KWsexTZPT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EJxgkQoguT4t4uaXDGhBMNY2beCRDjfGNaiXjGrC0eobC6Lj08NFD5QTRI0MahLkxjEh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PZRBsvwbmzoxtDXwtiZ1NmKUhMRjDv8ACewZEm1ogjGvbZ9qRdo0IKTbFZzY2pOFUPTw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P8AA7YSdfvU8LLEPFxDw0azCEITHiIX4i7CdY9rH7iBIh4Nno3D1F0NTDGj+hL8GNHz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Jh4Nc9KoycWPCEbrEiCGoxWxfaEIQaJxgl1Ux0qPDqPpiKPRLwnohGnI8un/AAaRC5Bv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yJRkNfZ5GJ7Y/6xG3Rn2IjjHrsqUK1RLpuFmj4Uo+CRMpm4hr9EtsSeBNvQvYaDUNYomU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eilxGNTh4NgjePYp0JcWhqCv2DGj4UbxCDf4C5BLgtiENlw4ycoTnMpr7GhQRqEisrFZ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VBjgOkqfQbgg2QhQraLQRoHVVDtrYkdTHKQdJbIOJkLTE7yZ7JELTDVNCvRT+GTU4vKWY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8eBh8ENiLBbsaBC1FpiVKLEgspXQlP7zpRsYm/uD3mEE/g3uiErAXJqn9oNNOMpSlKUu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zZGLsQjN+CCW+i6iQqaa0OlexCUSN1IMQyzZKFjDYnSg1YhDGhsf0QS3pjmjn7FG2O9Yfc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liwxjVie6ap+obg2KNZvClw2QSswssltiHhEaMvKEJ3E0QQ/BE9jTCEy1FEykQWlzfGm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H0J31geQhISFzaoqcSlyhvKy4/Rno9i9PsDUrLIiY1fvYp+jSLRSGL0eKUUG4nXjNAhR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6Bi+xjRP0XoFPrExHy9M+2EK9C2P3pgrKUogmQWGQDGKN5KIsppoT2KXojwJsrCVkNZX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HiEGhomFlCwQS43hcQ1HMvpWWEydFCnhY/leDR1IeCItVQt6FOxKJxCYiCVNBPWCZpPoP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SFN0fSsRGJi9eLyaWjHMbEqfeVEY6vExZu7xaLC0mIIQcJlCJVhvCFhcNGwlXCcsGEGxM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zYsJ4bKFlcEh9Cx7ESexMfqHe7IKbAalYxatDaXmILCCYRjWKBqCYkbfpdQinrHDZKlW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vUNF3g8Wf2E2+yb7kNgRJMqTTHWhqYO3t7iZW+mLmCKbFNUNNaeEL7CUUGykyuLLIx6U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TjOMIQmGeDGxYRdkIQhCYQhCEIiHvJRH4LFhvIVsTLwZvbE78GNGhcpWGraGogho/EbM2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AeQeFKUUY/tw0qf8Eb4ScY2+CUKVBo2ilwuCr02YUpeIIg0QhDwWyDrTEqI6YqoWhs9IT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5x02y1iw8NdE4sJGN9C8GIZJScXxTy/BoW2W0N3DeCZBRCdYhobKLE/BtR7RD0SEJUSL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ZTU0VZ9zGnUsTwk8DT0N2qF+hI8pNlYX6IMQx2eIxMybjRMvBqCedAWbEiRDZKJDFlYYm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hjGxHWicGUaoxqIYnrCx4DxOUIJZSrg78EBp6J0XmG4Wj8HvY8e8btjQ+zY8HiyYT1E32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hT6G6DXjKxQosQTEaIh0P8CTRT3A2l4N/pSZQhIybfQrJ5HwRCE4TCw9IVIbuFlZWHhR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hRL4DGUafY/SiwkaDLxpeSE2LCCilhBsLINZBIvBqzwRP0YrWS/00ZqhrhasTO8ZWohNY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ntTECPRvQ2+it+iKipjeEhLfIEXC8EGPcN+CEiDZSi4XCxYWJsWseYXp4E+58U0MvBbl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2iDZTV00FPw3xidEMbehP4UdHiKCoUJMaNwbrPGfPJISCay2HhKITT0xx4Q8L0QiLphO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wxjw3GMXN6aUbzcQQtiEs2UQhCExOfo0w+0eR9YSFC2gl36Cm6HBXSGIowpeiY6aIRWd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svC3huiR0o3BvFkhBJfZAmUxsjZGRXMy8JTg+KXJcHxRsgyEw8NRC73l6JCwsLWRJkTv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eiG0MOicP0Jb0TOQaT9JGDmwIgxdDw8sMb4NZWEQXsGkasdbHa0MY2PFJDEnRqk1xuFxn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NC8DIQeDZATmOwn1XC3LYmxCFhYSiw8oX4CbtIavUb4e+F5FENR4mTyx+jbIfRBo1B6x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E1ySuExS7PRIpRXs8GbsntwZJT/kSnQudEylPcNaFwe1D1Ji+8LEX9oT6Q6Som3hC5su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8lhYS6EvUJ5PUNTRhFWN7oX7Qk6wx9DeCXjpbtFfmTwyxMfmTyxjHhMJjQ/Azywzxh8Eo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TyScMZvoagm+NyutMUw1FHpDIFBB6MpRM3NEEoJCV6WLJPBOiY8YSIJY2XO/shTo29Qm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otn4EvsevUfUQ3iLKxvBHopRMPLGpscDEyjZYNY6eIjyz4HlCYTFLRqbGEJDwylLOCxe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TfdMNZmGfvLGSY9ky9IQnUg1h7HrDE4Noc496MeMTXCHwJVwQ9G76PoFp6N7MSmvhf0UN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EDUwnCjGMaYZsf1idEz0bguqSjWh4eWfGUXDJsQhEwXCEG5se3RCEHpwRa1oTumM+2L2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mMk0z1we0eeshjQhbvGw0TA2UJPjIfZ/cbPsbsfBKEfgSozhoko/ObggWtiBx7PRo+yw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v8Gr6KfBiCMZ4SxeefBMpYeFj0IbXF+D7ghZaFRU9DePthInODylwRcM+oLHhjxslwek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EjE48TKpeG3Aux3s8KqhtXgXL6PGGxO4uPQmJWhdB+VPadEr9QjwJJoesF+nguSExfoaE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eSQv4JDENw2Jh4fKRDRUavCQsPD9z9+D5XooskJ9jGP3Dag8IUTQuu4aGzLwuU+LcGqpW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9KfoeR+4Q8v0QtYg6jYSw0ExvJD9x/Q1sa/Rj2i/sV+kFk2tEi5EhuGgS3cWMePeVhpks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w/grDELcGP3HofB8sN2NEHsgMNaFxsYs+Hw9pGoQhdBRB4H7hcGiC1h8HsXBrhOvB65Q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G0hvNG6NUhHgeTEeeDfWELjCYlg+tYfBZQ9oSPDwvRoYwmoTUITrpcpRYWYGffD78F8C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2J+MuR4EIQbS9IE+C6FFkQXWfWD/hSj4EeuVGqGblF4mxvK9EtZo1yQuSViQXNFH0rKxF1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jS+Ay97cGeB4WfTyvSagtFa2HVfY+lngoixPOMfeD7HaFHoMTWfAY2hP9HsgxqZoLg2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S87Y1iC7EjwTrGhrghCIxPg1BG7whofCE4oo8InBYWoawx4GEJggsN4XSwncsZQtlYQ0H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6+0TQk4EMkPA8FZsz3j1gQ/WHjKaEEQVFHy8ClwaFfC8nxaEsCRERBAkkUoehnp4WFJGht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trFHsayg3ySGTksrHhjHqhPaICIJk3lPg3xQYTyeKjV3L7LjzEqhsH+WL3ECEJD0Km/G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Hog/Q0JoWBsGDVfZ7EsIktEG/wCl/o4H+Rs80vKDTXBL9EtQYVZaYh9m4N7FgteLrJhq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XOc5wWdVy/BpA1dM0yEg3hCRODzcPgIJuNlGJ2IGwLwczYc06V2iWqhLc8HE+hVMfYPP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FMICCRc3FKXNLzViRHjK9xIILE2I36NRHuG0MSwUgiTE6qPs0aY+hrksNcrwXJCy1VBI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cHIPCROLQ9cIJhiCVCxkIKtmJqjx6E2PobSPR9ikGk/8HJovt6VUeIVq4E6TrFNlPpFC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pSlKW5mUzF+hIuT7wlTzhRnmH+soJQWK7NVBN4MFLBOq4WXwnS8UXCDuGjweozS2NH4Z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xrKeGhIKBOjFjCVZ9GFCCTTokZKdQilQ39MSlGVVCW79mjcGNoZUGNWUo3hFw/hXCZiVC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Vh6wkLsSJBYao2R5Gin4eWFijfwrhLwHJBZpYNwoNJ8GxZeU8oNQgN1E3BIkhDE0wvB/Q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he1FcUQQSrC5Wf8C/QizCCeINGz6G3hCCGTG4taGmPR5Hil6LwQ3wQ2eYWix42Pb9GjEx4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NEFmg2QgjTtlLxWKUgjFiiv4a1OQL9iRcbxibIsFiEhrKTwmGOQZIN0SEhIhjx6JEnTxi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9iWh8YGg0EhDWsRhoiC2hqYsZ6NcV0sgpjHvGVEEZKKx/ApeleJdDThHlOxMgaYQVDaIE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IQ8ECPvElIi8SY8oeX1pDfHyUozeXmJkDTR+A3FVg0n4ecF0MeE7/ApS/A9FzRPkwxeD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1yyEEJlLxWfKH3IfD6PA80uILF5hcCYzcWhr8won0QhBqkl27r8G9Fe8EaoopSspSlKX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ggkPhC4pcjy+lIbFw+hiR5WfSg9UaHGWLhfQdDwQTw8rFLhnoPFLi/KWG1g8rgjyPuQ/e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6keWJl9CD1hcGM98v/wCXgYbxR8E8RDEylKUpePuP3/B1cS47DWFic5iYZNjWx+nofg9s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gb5MYnKVD/Q0Mb4vCZRvNFmEyx64/f8AB1ReC5PzohMIQhCDUw0LHglh8ITEIJb+AS4L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iZFxZeK6FqZQWIQnzEqxecVyY+hMvQguqZbeTZehD5IeXw8w2pTYsDdHheD4zC6Hv1v4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E5zncTt9YTGsXhSl4IYsIbz75eh9BBMTLxfTcE+CCGT/AAF3yXJ+D4NZg1mEITkuiZXe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hiISDx757R9CQmJlLwapRMzhCE4PwWP/AIHshHwXJ+c10wnJYeVw95pSoZCEw3xhMXCd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lRaQomNlKUo3eMJweWM/o/wErPXFcn5mYmJ1vhDwo3lcHSebicXyTKbYnFgz05sYVGhG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irDRUUgqKioTxCIcGSWxWj4T7v2N8S5fWUMeF2wmWLmvRJNDLTwmUpecEI4vonnwGK8U8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nBuWWIoyRIhYyaJs/XD7b/wdA2Xgn0rgl8Gi5r08ZhBJPB3nUdDPXN8U4eYxb0V9D7oX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LR6jGo/IMqN9d8J8Pxyl5PzK+LOhenj4rPXdSlE6F+glfZ/Qf7l/s/qf2G6UfwmT4S87D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X8BnofROpPp8wmXva+D65r3k/ML5y9H18VnofJ/Fe5Xe/kF7yfmF/qDH3zfYulDwuDcF1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T8wv8qeupnrm+LFyXmHzQ8Qnz/ReS95PzC+e+ud4MXS/B8qXkug+iE/xF4Lk/ML57i6m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S4rNz5GPpnK9T+InBcn5hfPYLqeF0MSPlMIfV56VwvRx/jlyfmF/hD40pRixc3gz3ybLS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/grN4Lk/ML57Rid6mLpZ76T65j6EIb730XpXNcn5hfPQ1XUxfAH3DH0L4LXyFyfmF89H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fb46i/wV0Lk/ML56G11eTZdY/hPofSvg34C6FyfmF/gP1eRtdXtj4vt+hvoov8BC6Fyfg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vpY/eLyuv6H0pavN9FH8lcn4IX+A3xA8D4vKH0o+h9Kvg+V6b8lcn5hf4DBfDXgfJ4Q+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8BInCi4rLy/MLivl+hedPgbYuhiR8nl9KYY10IfJsnG9qVE4kQ/Oxcn5hf4CPHT4x46Ge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XRSlL2JNi/QkXDx0zKFxfghf4Pl0UfHjoZ663z9YfSviVjHUeZxnN+CF/lHrC6H4P3pe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wKwSE6nxhCE6vAhf5V7ELo8D6X1voYuyiiBJZhOp9MIQnJ+CF2P4ra6fWLKdHgfSx9Kw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CfFLvfghf4PnoeIeILo+ofWXQvBj5LjMIQnw7l5pe5+CF/g+ehas/U+bH31PC43K6qJE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IX+C+50M9YbYuTFjvNYYx9K6LlfMY+Ezerx8t/AmLvCVi0ubfXNFGPC4TJF2L4DfY30vpf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rj2Lkz1zZRvK4UXB9S7KXruLh9L5zDJ8pL4ZTC8WeuSYy8FlImxZY+UJledFKXppcrwfB8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Qg+EITthCEIQhCfAnvm/B+8kN64rCQlhMwfCcJzpebNl75xmHwXCixB5XKcpzvG8VvSf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xWEJJN4NJrFNsao0Wo4UY2glemT2hU5hSMR6ilFs0ErPsQyFRJI3fClEiVZH4RLoej7mS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ffgLofYiE5vr99K6w++fjn98iwtMdZv00QzRifeA95KBqohYPB6xMeoY9FMNNcK5tsuTC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XB/FfWu+lq6Ejg8d5+Brm3xWEIWxuKC9POEjzn7mWzYb6WGeB+5+ipLZQjRiVwSrG0s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iobxOiE5zi+L+PF5yfg+THxWEJUbWW6EJZ02z6EPFxxpFLkkeNFRusaa9x64UqaUbuGm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pSl4LlOyfD89h45eONKPmhISiLLGoNVGN/oSm2NWUEb0ihstlA1qIooSrmAnGI3QmFJFh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KlcQDZljUcGSRjYhtlOtc7hYT4oKi9a5Pv8AHV7F6Ll4KUvB804X7KKKzQ23hNrwobob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237hMvC8+FjZ+4TLWLLLG7ixs+lEJ1Li3GlLhS4UpebFxS4pS9DanSz0LXz896ZSiZeD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oWFh/HIvZRo50vBJXn56XyXJcGx8E/n3rWW+F+J9XueO9ZXPx0vrXB8l/lLDfyX+d7X4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KNlHyX+O8ob+SvR+9+6dL9XQ2ucy+KQ/OL4QeV/hr4FxCEIQhCExCEIQgvMQhCEIQhCE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fWIQgkQg8Mg0ThCEJCEJiEIQRCEIQhCCRBrKRCEIQg0TEJiEIQhCExMw/8QALB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DAQARITFBUWFxgZGhsRDB0eHw8SAwQFBgcP/aAAgBAQABPxDmgqpz/B/8cQhz/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A/+Nxhv+ah/8fH8EqH/ANH8n/wEr1K8T4moZLhV+YZlVuIdTUqczaIO5RqPX8J9Tj+K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8puOalZ8Ssw8s8yv5c8//AA4ZzOY/yRe4zv8A+PiP/wApPP8AB6nom5zPr+F6iy/4Zx5/j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jMzbUPWJeGv4uPj/APH5nM1zLh/8b3Nfwe571/Ga8fy+/wCH/wCOJ8fyY/j9z3MX/wDZ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vENQnL/52TmpVw/+j/8AQJr/AOPUrM4/niV/OhnMzM4f4JWPcqpW4Gb5lKYgWZleM8Ss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lQj5lAMxRH1KbuBaVNpQJEZ+SWJZq7/g/hnP8F//ADn/AOvU9/yfySpX8cfwfySoEL7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h/JGVCJ9xlVzPn+AxDmBK/io/wDzUSV1HmaY6jcfErUZX8+a/jmNzucTEZUr+KjNfw/x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7qBhlfziVOcz5mfc8cfyy/wCGV/Hc9/xWI7ziMyS498/yR/8Ahl/y/wA3LjLxn+fn/wCD8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H/z+f547l+JuanEGdf8Awv8AF/zc5lZh/Gbz1OI/w7xMy3nc9fzv/wCK/jx/8ma/+OJU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O1/j9x/ioZa1UrMqtyqhgJipXLO9zKVHcqJX8Un4Qyg3iIwa1LgF0NTC2ErxKmn+OYT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44/+f3/9kf5r/wCOJx/8H/xxjcP5Px/DOP5MwJUqVn+OIQlSk4ldyrjiIBcTcRu8Sr3+J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5T/HH8OsSqnr+WcQf4Y4JziV/LE4gdT3PcY7f/h/h/mv49zX8cdT3/Bv+eaf4f4X/AOPj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G/wCH+H/5ev51/wDWNxxP3/8ADCvM+Zz/APL/ABz/ADXnE2P8YiUZblRnP8H8fuOJzNfx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Gv/AI3/ABeNfxc4h/8Ab/8AZUPf/wAM3qPLH/8AGniZv3PUE9oHOYLcalOSF/EL7wTX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Gi3cr6lY5ruV3iBbMBvcF7gdEqo7jqblhGPj/AOz/AOa/+D+Kx/8Adf8AxvmHv+aqczX8a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+NQ/iupz/NQLqF3uFx8/wAErHmH8N+Kmv4dTXmY4jGVn+eP4NkRVZWZV3LEpJWdy2j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Hcef46tjmVc5nMvGpzKlfxzGViE9yvMJX/1e7l51PiLOZ6Y7jGEX/wCF/hc/yY/h/iv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z7h/FTiP8cTr+Na/+b/h/jmp2fmcfzfUzUHED+KmP/rmWv3H+SM34jg5fUYfx6l5z/8A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cTH8sPP89XOY7/gvr+Kld/yfySvEPUDMC3r+AeIJrU8WOILrEH7I4Y1PSU8XGpmXb15l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6IlRNzzH3HqUukkwP/zx/FfzUqVKYn8B/DcqViV/HP8A9H/17/8Awq4whv8Akmob6nzC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qoaTniFVrMH/AOK6lSo5nNSv4P4JUxK3Eo3As3WIDzEz5ifwaY//AC6mZzGjnfH8VKzK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VMfMZWZTef4q2cVx/D7/AIf5up+Tf8upxfNzxLjX1P7l5j4/h/n5nE5/+Of/AJ5//F/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+a6jPmOOPmcXPmabx1/H4l5xFvbN//BWIb8zx/PMcT9xwzb4nr+NEP/lhr/6JflJi4f8A7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kIfwahCEr7guA3LG4HU7eIiWQdVCpqmFDzC5kimJe6l/iVcG4lQOolbSOIym/qLFRxiU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/AM1/FeZX/wA1/FTMzzKj/FQK/nX/AMBOZW4Y5/8Agt0Q/wDk/g5jcNbnEIzjMN/wYmDh+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E3CG4bhvU1f4iYxxEHifUpjKjqH8JKqOpxmpUbOhlSi+6/hPET+ElSsTc7nEcGoTP8OP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V8yiVKlXiO4zUYsr+H+VmZuMx1P8TrH/AMuv/rj+GEqJH+D+anz/AC+JWP4wDiY/j4nMP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VOGGpWuGM0Ydz4n4CV1K6mOp8f8Axncz/GJ6/n9/xZ3PU+Jr+eP5p/jf/wAn8Gv4uc/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DepdXiXzSd/xmXj/AOeGguGRKsqoGansj8zbFpj6iqXhzFwVfkhjo+cS4S9dxOCU7GWa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clzwjZuOov4ixcyRK7lFmK2+4Z/gP4P5x/8+/45/g3L3/BuV3D/AOKj/wDOv5PP8cmZ+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s/wTie/55x/JklZ/jiEJiYuEP/jUr+PX8ZlMf5f4AlRCUe4LKqYqnf8ADgj4hUSMSe41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4nzOd/wD0SuoEqV5/lPuVKiTiLj/4Y5/l1GPjf/y//izcr+Nf/D/Ln+P1/FfwfzU4lt5nP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1O/4f44lcfx6x/+D/Jmb/jn+LOP46/+6Of4f41/DVX/ABzCcSpX8P8A8Z/gMzmOofx6/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7h8NzkwdTZcvSWESrAZjJnH3KTNn9QXD9uYdC/Ue6v1Dt6OYV44isu4ArdwV3NmMUwYqdx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mDSH8E3NfzX8eP4qVKlff81iVCV/HP8APM3K/wDkhcpCcfxzAnqV/B/FSmlhkv8Am8/w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8TvqfmY9TH8ELnM/f8/H8Ef8A4qVCeZXPMZjMTbEyTUYxWo6g/wAsaeIkZq4hHRKxGd/w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5/h/h/hmv8A7ziP8XW//m8//Xv/AO3+OyHMv+KlRgSqiY/kM/mVH/4y/wAahn+Sc/xZ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5+f54/wDjU4/i+/5f4XP/AMe5v/42/wA7/hlZnMSVOJx/8H8ef/jMf/ipUP4Dzgg6IDjc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j1oJhCvuLQBUTe2uYLkF6lJTFFp9RK7jGxUGWOYLMzl/BFXFZFv3HnGYuoxh8y+4fxf8s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/L4lTFRP4r+K/jn+KhKiQPiVmEqfv+CEIFysQP45/jvn+MEs/mo+YQ9/xd6/jMIB/HP8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8V/8P8bojznM1E7juN3mfH8dxJv+Ulf5/jqViViV/FSs45iX/FSv/h/i86i5l/w/w/wZj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/wD5MYT5jqblStSiUTncqv5P4ZxmXL4lf/HMa/j5/mv/AI4mf4PMx/HP/wA5zPn/AOb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Sv8A79Sv45gTr/48v/xT8TmVMVOZ6/8AgzK7m4bhKgZ8wgzupsV8wZnP9SkKmDlcKWDE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OvuDpQQO8tZxuA4ocpE+C+rh3gqC800RYe5ncQG5gj/IxxKuKLhx5h/GP41/8fH8n8YP/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41/FXKqWw1/B3z/HEq25on7/jnP8AGT/43/ITmYuV/FYhAnP8PcqcTEK7jkMQ1/CagriV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f8V/FSpX8ub/AI5mJi9fzeGyOSVOM/y3c8TTKuGoG4nlK+5To/ipWK/hLZnU9xj/ADv+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4/g/isfxcf55nP8v/AMv8vH8Eqev5z/Fef/j3KiQ/mj+OH+X+K/jX8P8A8EzbX/wzr+an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Nfx8SpqH/wTH8+p7lZ8yv4qUzn/AOfr+OP4P4PxA8fwQ5gIBd68RG08RCVXMZ0yxAOn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+iDYTy5gGpAsv4mcGOUbIgnipbLv1M6CW7dkAAqpj9xZOJk3No/wY+YyvDN5KeOpr/4P4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/yS5X8Gowx/G58SpUCJAgZxKw4hmV5lfxmV4/jNUEqUypXUCV/G5+/wCAhLYZYSniHv8Ag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4qfMLWG4Hn+Kv1KiRlSv4r/4f4TUd/wAF8zmP/wAOon8V3K/hIkC4lDz/ABzEoIz5Y+Y6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Z6lxY+5X85GpxM/wx/+q/8Anj+M+P8A4q/54lozM+Y7/wDl/nepXH8c/wAX/DPn+GfH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/wCPn/44/wDipWZn/wCM/wAc/wDx7m4Tn/8AE3Lnf8BiBiPv+MypX88TMMTjEPUJrcP4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a5gNAMSuE4NrF7Z81z8wy3k//YzIaeh48xh1XZAGgwZHmXSGajt36jsczSLUWOdRjlxL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yp8Tl/+BxD+OZf/AM1n+L/nmHr+Cq/+sTrqV/Hc5hOZ6lb/AJzQ/wAd4nxL1/FTmdz4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K7n4IS8Sse4hMcExKlTmV/8AKYzPzHLKjiPU+Jv+KGOv4ovNzGiUypmOgjGjqJ/D/Kxn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eI/wx3GV/G9/zcfUrGpx/DPU9x/iv/ll+P8A4P4f4Y7jL/h/l/8Ai63GX1PmodfmXj+eY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UucfxwS5xKnOo77mIf/PxCV/9H8H/AMVf/wAn8c/wfxRK8yv5Aouc4J+JxK/h/ghklYgx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YJWI0CrwEpKGCmi7RqEruGSBc7ytr/8AiQIs+RLqG1So0CUDPuPbPzjxUy1GNRZ7/izo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hDxOJn+eITnx/JB/+iOP4D+a/wDisS/H8YvufqH8Bi6j6leKlW1KqVfErN1K/nucS4Fg5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BPj+A6h/AXKnuEDPiBucLiLrMekrMqV4/hU4TueI7nEfdR8fw7qZmZf/AMcwm5VSrlVcC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sf4X+X/4ZxDU+Ix/lP5Zj+GX/P1HU5lSv/wf5f5e5z/B/wDg6l9zU5P/ALZuOf8A5qPcc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h/LLhOZx/wDOv4f5+f49fzUqV/NSoSumVCX/AB9TjNMrqEZXM/crGNyv4ohDzcFuUt1BN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Pye4gAV9HxKpGRTsOP8A8gXCw/mAYClrGvPUDM3Rc5l5lo6juMdSjm4YYcd9zcrEp6/j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1K/k/g/g3AlfxX8Gv57xD1DcM/wAUXKIbuYzepW8yiVf88wKq4l2/xTK/imBKSEo7gZu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lUyv5uBeZXic6mFzgiYa3CwZSJ/DaFnMcsROoncSIbl1GnmVH8RxCP8Z/ipUCVMypUr+V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1K8zvmViNRlY/l/hnG57/wDh/ipX8YiYYblSp8TMr/4rP/4L/PMZuBc5/wDpnP8AG8RJ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KI/xmcf/HM+Zjm7/niY/jiYlZ/ufP8A8cfwwlSpU6vj+DH/AMP8c/xX81/BiBOP4qEJ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/GJUvnmA3B1hlNF3KYFvqCDpQ7XcIIgFnRLtq2xx3/8AySfAYO2Ioy2wnLhruNREXfMT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5cUUw4xNk4P4rfMquYGI4/juUk+f4qG4SofxqH/xn+fe/wCRm5uBGAqb3NSpXUwETnjxK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H8V/DDEMsJxL1ie4ahCGXqVmBm5WZUFLKgVPKIjqKb4gBjP8HlzKv1EXE+p5QKxMZlZx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jDcqUypWOJUrmcxM/wAd/wAPjf8ADUWfqM9n87jmP8cxmN8/y/y//HM+Ykq/c1j+Na/l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/wb/h/+ep8/U4/+n8T9f/pf/wAP8/r+GXOv/jMr1DzBzj+K/wDn4/jqVDBH/wCN/wAt6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4/h/gj/GZ7lYhYYSVbAGU1MKg9wDNVC2b9wEoFe4xWSjWYolUFOgt/VQ+A0Bxj/8WVQ4O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yN9xmx5sjt3THaK4rxFl4idTDkmoxp2MNVD+D1AOdSsx/Eo3CMqHqVKgSmAwO4mZz/8A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f8AFfwQJUBviV98zMq9bleSaP4PMSB/CcQO4GdTmFyolTnRX8AMIGSBAYDLEiqTKyDNk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sTzHEoWViViIfMSvUTBE8xO4+44ibf4cv8YuBKzK/hUrH8s3z/HtFx/F0y9zn+HcN/wApO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Vx3/AA7/AIdP8vqbo/nHMGMr+GrlpepWan7ld/xj+eJX8al77/8Aplfy/wD1xP3/AA//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nMT+OPP8ADhxCd/xzD/8ADmFRj7/+L/gnv+D+P1Gc/wA8fx8VPX8O4/xzAgZzKu/4BAlZ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szI8yzBmXagUKS7GYC4i/wDuTEphBq+Kf61B/wDpQLUCBPs+CLF19y9c4Iiu8Qv/AGGm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uo/xhPX8X5l+4EsqpTL1ETnMCJKtyTmU3A3Km/wD41HPFzT/FdziVKh/Ffxr+CGuv45/ju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w1nU5nNzjWJjqoesRLY7nmYrzNwKIUGJ1Ex/HOImpWcwOswx7lZhCBDyyziZBlXxn+Eu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r7jTa+48zmJjzEyS1Nx8olYjEuJ9SjqVEz/FeJU54qdqhFSrwT39SvFR8TUcVKuJmPmN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zcSM3GMZriJmceJj+HUdy3+T+TB/Gpx5hvxLwXvn+eJU4/8Al3qXLm4ez/4GP/xz/wD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PxP3Pf8v8H8c/zVuoYNR/M54lalfcv+Kz/B/PP8niYzifr/5MkzGV/wDDbojOP/h5uZ4J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OZ+o+GHmGrDMMQzDVQyQhboKm5zG5KgXi5IQtn1CAWiN3pPTBCsY/2S7XHkeJcuF4XzL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fRNxdRW+pxxmyYczIzl/B/jiO5f8q3gJYMHG9zF1AW+SVbLp1E3ea8RPF/Mt1C+5cFlu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Pc+YH8V/FTcr+Cv43AzA/jnn+WEIfcxxDeNw/g/ii4YYnXMPtKrf8JTKuJmV4lTRDuG5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zDUzBcp+IF0XADcTWMMLFYlLrmonv8Q9ApzLDqp0MDgxEsbiVHCJUagc3Kzhh6x1pzPf8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k0/UTG8xMM4LgjtpnOIzz/DuNRKIkxm4zmMrcYkwnr+Pf/wx/iox7z/L/Bbqe5+pyMd5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MVH+PP/ANXn/wCmdfzX8cf/AAe/4x/DOY8/zU3cb+J5sYc//R/8epU1/HMCXP0/x9QP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8sLlPUBgfED48yvUAj+JqE0x/jjzK+oalaqB6g/gOSIrPLGfEqeAzxioYHLFxs7iGSrz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Xys6n5lI5qXcsxt2y0znqZJYsecMsitxYs9R5/jwpLEi18RJyS2s1Bg79zFJQ+5vcpXc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dYxGxYvzEPcsYRJbsYolioEz/FXqVPUqVncPU9EL4iVKoMTxCX/JX8H8Fn8c+ZfUJzuB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bLxUoKzPTKbzK6gWSvuBBUCBU0hNqrEVNEFeZaZxA8AwPBuVTUU0fMZZvcZiQeI4UQQu3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TGSDmVcrUqzGP4UzSV1qVNmCG95g33FcdseRzOYeI3zF8S94ixIvw/xgykTLCeYziMfMq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ZmP/AM/M3Ll6j+ZfE6/jnP8AF5mJV+v4f55nj+W2cSozn+OP/wAOf45mJf8ADMf/AF+p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cTHU0zmBcC/58s9fxUAmpXc4jCYqv5xDcv8AgjR/GYHZuP8ACEgHUxVzmO58fw7j4u5x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zA+4GNwHHiAleYMZmsMOMx1uINkuAhDp3KmzBL9mO4V05j9zmOJfebi1TiWD4gLnEy1Fc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3mcS5f8ADXKfUrOLfc58/wADdahjXMIT5ue5iHUMzBolY8x8z1OglhmJdM97I+xHgnhl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7gGifhHUBAuGvMptoh5J4hqErE1HMGEIErXU5lYxOIZ3PEqU54iSsz1OYB8wlSswKYF3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hfFynXp1Ed4ZbyIjd2i7yVC7z4IRW78wLWZ7J8xOrMBGUFXCQY5iXwR7Su5U0/wBMSol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ccSh/DXc/uc5qDOJ8xjmUxXxNZ38ziMzUcn8NfP8ef5/X8O/ErLiMfEbqY55/ipwfxaE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n7/hmJx/DOZcv/43K/8Al/8An4/jj+Pf8H813/FQ/wDklepwN5nqENxfJ/8ADc+Z1/Fz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AcTiBKiQOpddfwpAG7lHB/F/x+4wOJ8RK9xCrsJ8x15m4sPMRms3DReZaojAogPEPU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s1AORpiKH6lTvEwbiTmW7xHcDHfCsMEuSO+E+P8Ag6Jgi5ixz7/haivMz/HzFI1f8Qv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w+IZZuDOPUKuEN0Q3AvmBxAqViU5z1EO4txAq2X1AW09UTAJV8xZdJEzn5NTBnXmJxT5l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qVVzrzKxK8Y/ggLCFSvqdwPGpuXe/4FE5lYhYqw9QL8ys+I/T+BUO4mIZgZgtgWQC1xDT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e17ZkK0dzgDPFzfS/TGA048QV3AXJAW6B7gtRC8A5iLgZWZiZ0ysblU1REzxOipVg4+J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rdMaiz8RqJHMZh3uIfw+I7Nfwx5r+GVGOYStxNfw18x/jmPmOt1/GHUTr/4cfzWYZcfx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VHx/FfzUSV/L/wDNf/B/FfzX/sqnM1qcyrlfzVfxxKzDzK5JXiBnErEPP4m44ZmG9f8A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ZxiP8GI7lQLcynmE5LgSgdYl9fxc9Q1r/wC6lEqUTjGpr+Pf8fEAwAaxAr7gF5uVCXDU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EuFKthU2TDx/HhRv2T6pQ4z7mJ5QOYpi3FucT3LlzuP8AKZh6mtlwy3cAb+oN9+YJmLEMw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/wCLzRPBT8wsOoNQbh5l98whguoUU7vP8e42bo+ZweuIeEoGojqLcfUS8E8R9ynuPjfuc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9TsH6lnPEAquO5VuEni7gWeIHUQz1DVcSuYepUqUrTDGJUr+Qhha1Av+4LvHDAwWQyEl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YmccsRF/cZ4VV9yoeHU0UX7LOUeEsKyEtfKp1M9SvY/sleIzIkXKG+5V8RLxzHXUTEr+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1jf8nUY2S/Mrf7jZkZW7jSMSJj+H+GVOZUqZsepWImm5WcVHzKrMqM5jK/j4/j9RMxj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/wCGeP4CVKm5USVKvcrqc1xLc4nticbgSkrMrxGVcqV/Nbmm54/j8TiO4zcYZ4Jvf8Gm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F2m5qF5m4W1NX+YAlRjOP4Mz5lfx6/jr+ON4ln8LCXn+U3KzAYGJg63C0rGYGIT4uXTLKX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ctzDlBqDqC6uDLzFNljIpU0XuowrY4/l1/HUZqYmP/htdkWC4buD1L7YLVDBYzmD3cLa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g2wa435l+cQRg6lnu5xBdrd8Rc+v4uBVcnUMAS9QyXzD5g1c8zcc0cS9Vie3xD6/gd5/h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8R6CJd0xNZx6ibwxxofidNxC2sTxJFGKltWmHEp4ntLm/MB5Pqc6lXqoEqoFkByBC30Q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zXUN01MgOpjdxQ0C59QgCiVK/kjayn1uIh9OxPH9TPncq3uHOCUVIggz3Es6jvcTE9y8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P8JcfU+LlTmIMrd6ibn7h5qY7jEiRMRymJUSdRj/ABzGZmTK3hmt/wAV/GI+IyponP8A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H/wCKgxJUSV6lQk8JXiW+ZS+paWlVufEqVMoH+pR1L4qVMd4mP/nP8VNfx8fzruOX+N/w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AYZZgcLKNUSqgVhn1F+JdseP56j/AA/w8wmJj+FJcf4qblfiH8FXAzKJWKq4UgvUIfcN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MWcYYfUM8EtmmNxeIK7ltsFvE9dxADJFzuWRX6i5jOP48Ss/wxjGYv+G5vU3x/Cs9kIJ6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Dn4h9IvOpTFX9SvTUD3Ad/UDVOzmFfI8wbKrHcHxMOIPicSwmIY+IfSFYgjM2m/mWXuD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vqb1uW+7meZc96gTUf3OMwh/FzNd+4HgYtxRHYS8zco5KKiTNHxc5E1HPMKOD7iZy+mV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lYgreGBjz1OIhANJcwDGcwSVHlmSA5ZV+v4uXL/g/hyPp6iITW7rDNpNzk8zZW5ceYMQ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j3EOojcTm6leLiJZzG9REXNz5lXrUTGJ8YjUqIS0YmIlyr9T1E6idyomZVyokrETE+5RK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uIncr+KsepXEpdcSk4mWVnOJRWKlYxKcXKepWNTA1K4SHe5Qk9JQMrxEauOWJjxKlZjK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zKl5jvdJxKxYS/zPj/4d/wAc/wAcyoP8Md9zGifP8VKef4TqVbKidQgDqUVWoFWdzmc6P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zfUHD3Ll4l+peZcVJcai0S5cPr+efMvM+ZcJef5NwPOYEDJc2ww3A1U5bm3iKhqFQx7n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xLjU+ZeSiosdxcR18x3USJKjqVjzH+E/ipxKj/A+ahqcbzMz3Lh6h5hjiVOZcHxF+4+7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w8NSyhWNzLcFSbZbVwK9QHTxAa1cpm2BdCMONSsRNWSoHc4Qm2f5mn3CbJkJbdM0d/wP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1Cqczjj4g0DB1T8yzqYXdDOIE4n7/i286i91KOaGUPEBjUUw7zxCEh2ixSvbdcQiAAY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M8vcfIt2dTbcLccmiaRrMwqC/7iUuNR14idSiIVuIeSV1HDmWRPYldfmIl3+I40RHx8RB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cx+Eac5iGK3KhniCJEZUrWIlcVKazMmaDzFcweVqlb/iPgZeDqi9S8PhMD1L9Q5JOeI0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JU0YlY+WYlOZX1AqOIaYVxNpcRM7I3M17nEe7qVGU3jMqVHE/H8Y6muZmfH88zA1OLj4/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wT4Y44lZhDZmHfqbcVKgZ8ypUo5/jxL8TuZ1OdTj/wCK/lxxFiy+Jfn+Of5/E1z/AAZ8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hnxA3e4HepVMCB/JFivLDjMx3DzqcSu5c3xLrUvc48fy6jhjjTK+ZUDUq9sfESIxPH81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GP5DzAsuBV/x8TiVmEqXx/Boz/FZziJ1xAhz5gb3K5YGfMpvCRHD1B8wUcNQXdwznc5lz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fqWu/UG6+YDOGAXDfuGUwQ34nUDnc+YGPE4YeT+KnzricZh4hb4nMZXqZCZrHMLBuDBv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ifUAXKmc1Ecjcth3V4l5URzABeuY/wAEf5f5SxvUQD4Y3Fe5BsnZhJZnnqaEr5hqXurx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ERShEuM46lLoyvEAeZYv8J5GV8QDhjowd6lzGMxy34qovLL9xp2Rrm81EvuApvM8yZab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UpWiI6x5izRuYOy+JulZI2La6lTceo+JbPFTK7qXMgRAaKiKwEKXKxGJ2E/r+K+bjqU1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IDiHqVeXiMW6pi43L8z3PmoNazAfiU9YnvfiaiVOYmZUrhldn8LhwR51HzGMNT1P1Cy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AagY8TfqVm4YP4a63MdMDx9zmV5zNxjuD+IfmcxnvMz/AA7jqXjEuLF6Zedy5cdzPc4m9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QnGf44hmV/FZxA7ldSoRUCUJucfxzK/gw2Su+J6huv405qJlhaUY8xqzOiBiaxGbYk1/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ysSvo/jzUTqfFxPEPJLMAKMn8pzfxA8yn+AIZuJ9ysXKmalRyIQoR4ZzmUViYuWKKo8w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MaySsan48woMM/Eq7T8QUovUqTMAwagjGvMXpBZsvEthqZf3K8QuPfEOX4gjL8wS8Sw0w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hjZ/B4cSzZUrGGmYb/EC+qganqcQ9zmZc1Nwu5Q1b9TnWpxHMuF3aMxJw1HX/wA3/N/w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JMj7htfcwPESAecxvjM4xOLmedzMQFZXUStxMkTM4iyeoHN7g+pRbEw3uO8lSjZiPOcw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zHWI7JTe6uNVFooB7uP5nCTeeZnMbvEbrxLnlK+43k3HbAzuPMvMXfUvLhlT4nwlZ3eI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czipVvE0zOeDcMtv3D8R34g0Z3/HdTAkouck95nUd7x+pcdfx1HMZXFzTn+N9yu2VcMu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NaDMrxAvc5Y4Kw/wZ0z9y+4+4ax/Psp/i/491/C5l/uX1qXucOJnmPqEqVGVqepiXmYy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zOZRcolTSeWoFSszSuYK8FwKlY9TErxOf4WtS/4rxCVUD8ynUCKuJzANVEvrE8InqND3L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a6zEbpiVAxHcox/cTJVStys+I7iSv458yuK/hIByXDNZU9z/ALEq9TZ4lRhJWJUqnOpd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hhnuqgYO4CcRy51A/wDZblsiUSs8wDdQdmZlfUSVev4vv/2VneoKsNe4LYX68zmuy5mz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xC/hhmYXv3K7g+fqC8XUAzbD0S/WYeBA91A9wOTncDTVSzN4gMUmJVrMvqWJMEsQ84qY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rhjlZjZHmKpoYgW5jsqRpucf/Nf/AAQ2fDAXRYgjuPb+JtpuUvNXArDUSnZ8TW7lXfjM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F3qGS+JaoI40Q1HJXE8alYl2JUyM/iU6/j7mCsRfHxGBxaETxiZm9Rdcfxat4mccT7uW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4xUbu2Os/wAXjivP8eIzUQlZYbzE7x5hfvzFKKH4hVnHzLxcUXLHeJec/UWPEsl9RZzM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cs/HxOdwLcaiY7JUq2s9yrjFZlSkSmBUp9u5RnFRr6lXAa/hrqok9/xii/4u3UXMdy8zn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7nP8ABmfmalMrMr+K6g4wYhmVKG5SpQbI0alZ8yr3KlQAlSpWd5gEcMzI8yqqBbgzAFyu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x3Et3K/EpvE0lPiUWPMOYQP4aQG+pzpltcSuY5MxtqcLxKBzKuujmBXGfMsy8SwouZx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4nf8ACY5/h2fU0VX8eEU5sfMqGp6nP8VK81AiQ3jN7uVu6gJ8IlLOKahXHE47n6gWjiVV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ADBrd1EvEpvFmZTyMTn8Qt2cT2Z++4Viwpn1/iUYqr5j516gfUd41DxAlbr8w7Y43K5I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2ZgBkJx3KnqZYcLmR3+ZY5zLSQptqGy9v1AXepnxmHjKtZglbuIHMRXiVd8wCjMrhoXgO+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/wDxUTvjuLw23SQXhuC87g5KmlkOMdxrmIoVWCI75lIvEdqcyr4I1jhiAlAP7irwSirL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iYsx7l1eJU/c0R+MTbNaVmW+/4HOaJV1S/McbY5jPmYBzK48T8s9Rj6uUTEa5Y9THdR56j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upuU21WuY2WcRzvctZSUrp/qNjBEcx8S4v+IONmupd+f4NvXmZ3OP4qVKgZzK7ntZxHUq9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v8Pr+PE/U+Yy6vzBusYnMfU5jvzK7/j2xMX/AAe5W5mv4+Z3Ns8w5lZwzjMr69/zXf8A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Mr+NTuGpVrKrcSVKz3Oc4nGiGWV5YGWANyxMYIPNS3LA+5XEqBiPq4j1KecSs51PNQIF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xOzbDDgfmb3UKQzY+EoNHzD6uG2WOWyB7lIxO9zJX5JZ1E00SjumW5jgbwzkXAzxUpa7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M1MHVyoqPMBa3TzBdNykdSlpXiVu7lqMMrxEtgeIFuRmmoK7MSxAbVYdNwLxZNy3xMG0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wL4x1PUQ4+YE063CjhmFxj5ldniAvBKplZOoK0XjOZTGCb3qYEz78Sg5gea9wPylqlUy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sxHv+Df9yr3AxjmU2YgeLlYtuUrbApgZq/M0wMoAhlAmiBcqcosRPUuGa8S6ztbrmVv+5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/ABJoCNW6li5eu4Vt48RAVeY6cxJ/czfEUurjx2TwuXBxnMs+5VFx8YiDY3cR8xoSOcNS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zbpliGY6sJeMuOZZxmNMEvols6axiPTn+F9RQxzC2lLqLVtRFVqX0/cssyfcV41eoo3EX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Bl71uOGhIAPMWyX9xt/iLfEyd1Le5ecKS8bgqW7Znac1Nkdcyvlma1C/HzKOd+ImYHRM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k1/HMyEc8/wL1/FSuJ+f59/wa/h2xmeJeHvuWznMfj+eZV6/ipeWX1KypicTOycys8zz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vqV3K/msylcRJTzKsrcP/E2hSZdSvEoDEyHcOxNOoyvZXMwQ6cxOMMpN/wAZmjUf6lNk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VV4njMOJ6S1auaQF4ldwzkiZeJnFSiir8g4mAouoq45X5lZpm8YlI5jpCHmJtnhubUSrU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ifUWuGBVeJSHmDmcaiMR5wzNdziIVpgnCoGCI8HU5ZvqG4idESW/8lN4zKemB3uIu9S3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qs3KxK5pZxjJA1+0x7+ZR/llWmcTo58yvARyCrOiUjgZetmonNynNHqIOrruPV6viNUJ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svmbbrEq61coqqnznnE/SeVFb/iupTHozKrZ8JylBZeH8S6qa5onG/mVjVTSxZm94lXmJ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7h3Bv5lZmDhmxpl7o1HmVONTLKa6hEuTn/7qICrQS3rRgjZTfcSsDbRN8MxMi1xt01zL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dy31FAZY6DBLGbmmr1Fdj6lnGPqN7lGIryPiLa83KNNPiK5zGgpQ9xV8JfqLrlxFOr+49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vUW8sXtFeVfcbeI3nPvO5aXmZS2YtxiW07IqVmXG63FoKxB8s+/4cmbmczYPepviVdSq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TtuVj5lt3Ac3qVm8xAGi/cpqsMrd1/FZlVqfUTU3KlRNzXMxUxe5sSb+J3VyszN7iZnG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9znUzU0TvMXFx3qXjUf3HH8ZD+KzOXUMWFR2jUSuKnGJvzKK2xCczJxN6cfzWNwC2bYlj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Ku6JvULlNys4LlW0yyqy9QdlkHjUEj3cDWmYSukw3WPMsVmpvUM9xEordxBUMrWiJyQS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B5iU2Sh4mBU6dyqvqBjMaJmID0Qw4hyUjrUMa3M4GB6ipVmZeMh7gUdso7+YgQcPqADj+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rO4DXG5lm5WANzW8MTAEDFwHEcPMrFfwq5olCAK/pKtxKwXeJXiVW5UTqVfMwuC3mbX3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d4lY5gPFSs5MnErhxMHMCGfiG9M/uF3VynGMRNWR7QMNkKCMvmGaoDDKu5s4JRHBUqzc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M4vmVDGVxP8A2ZXWpV4ga8ymh51CMZkfiGU03PlBOm49A+4nFQcTWs+5Q6lFVbKyVAFp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anFKquV8k15piKxpl9LjuCJY3/8AIBVQQ29bfmW2yzP8S/DEWKzuO1xXcUXLUcNzK6js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txTDO+YEqdJojps/jKvE37j1Gb/1EVv4iG+45iUAVEP8zwxE8RCr1GviOWoN1qXnEriJ4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RcruVz3KxmI1rE/MqlnPMrcCpVRMeKmPMMz4JWdSu9R4OptupT8yinl4hZhqIxwaT+4m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5YjwFz4IRM0yr0TUeYb4hyP5lTF/wyutfwk+JWJUrjMZzOI7m0qtikOa/M43OZURzEfmB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JmV4gZCZcvxMJAviV/CxyTZUx0f4lWwIYanFC5gYgVtmLLbiFmYGGvzC3FwXqUeWCaxM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1cPbqGa25g0vb1AmQqUvmZ7+pe8YgViB0EpbglMzeFG6n5QwlAyIF52ilJWsSs5r2Q8I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8C5vqDOImnxF5VF0Snz3FblPXErvEvXUwau/cfCeuZXfMMWV1mdI0luCKrMopX4lr1RE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nTX8PMAOD0QFJpieTULu5W+pTlhc4cy2e4Mw4lrp3KXhlTtK1b8ytlRbqAHOpWu5p64m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Ae2pbwpMro3BYfmVyv4lrbmC27gLeiBTKusa6lYMSuzMQSzZxBj8ytJzN9swIGP8AMBgW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8xLrOZReVsiZruVeqgQh+JTiydrpv+CkdELCtw09yv1AozAR38TFCtzncKEEOIp+5VF4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Hq1AGTjuJ/sYgbv1AjtLyPPOuJWImtxlZmVvER1YzvNM/cWGUsufiKXHG+oUajTz6jrz4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7ia5Z1dDK6iJjcRtmjiONmdMD4ZTzn1LGeWJi8UtbgX5lZv4iDPHmJ8RoiepWIgZvP8A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EQxK1cTpzK7csBqtf3KQuybRTRxce/1PQ/ivJ8ys9xNcStZm7xMVk+ZWJ834hwyt5icvM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6oPU8Rjx/Hh/EBrzPiV0ShM3crplOZTWZbmWOZmouJXJeZ3czxK8wzxPqfcq9utSuZrD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4cOoZO4F71qV7lkxAwU6m9FhLYL3zKvB/AMVLVdRTXiY+ZXcpawzLiHD+FczPUqnUq9K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m+opxkCFUtioLrEKniDSXaY2Wq9wWUZvMb7YUNVAXjUC5blZrFSnJMTifU8xQ1fzO1ZO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nuPcJMjDOqae+4qXFQ4xAULddDCl19xBvcSG00mDKsq40lMWHyTBqqiC1vpiNXxKVcok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gXl+p5m+Yl1ELc538QsZzNKfie0cbuIOZXliEyL81KPUBwljgik09zgrMsYzU0LLl+CN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0s6/lHkp5Zk22B1KNBcsmCPpALyEy1gmlzaC6xFNBuYz0/gVLIko8So1GiYp/c0eYQ0wF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IYZiuD4gbweYYSkp5JXH8AXBMjiNgm2csy3VEpxRHpkgeCYFOoHC2wpH5OGKsmEHIzKT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XUA1zDUHNXkKhFjzFaaI+7nQzPzE7ZcGgjJRCHOXmWuf4skVO8y4Zhu3LL91He78y1TN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wcyt7j+50VmY2zIxHBHURidkTuJ4hrJmOPUazmYuPPU+LSNBgzG5VjZR6jW8ytu/ERWm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2MdVazxe4+TWJWNDOiP1BOLgmLjKNZ+JgdTl/qcepk35lZlRvqZ8yvkZX35jTmB3qJwxE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1WZWu5R6lQImOpWJpOJUagYt95gWE9ofaVnETmU1crH8eKlSlxzitwE2b1Dai4rx/Cvm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EK2ym7ldyus+ZUr37lY/qAvEpumUVEzvH8A5b6lXVZgXxqVjJO6SJ6PE8CUOIFwTXcp9R4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q4fhC0pIDFMKalPMq8QK3DlLEIG0MS1YiISo2YtmDP1Nqlq0xRT3LKZ3A4GYXdL6l2+mb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cUylZCOeAlnRLDkj3/EBwWJDD6nR+4df4mLwRwwYlOiZGSK5mkfnPGsy12yi95jens11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P5b3TFYROZv/AHEr4QR7J7/Uvnct1cuGfhLGi4tms+4owN4u9QTi+JllAvxE4Rt4I2Oi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iVOCecelvc89cQZyPdzFG2BvLfQkB0IsMmqKJT9o+I+YZ4EoGq+YlTVy4deI2Yilx9TM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9dQImMepT4Zt37lGhC5fNF1L9Q1M4ZVNT/RChoCDUFQvpiGpb2nwwpVl+ZYeOLlQdW9Tz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p589yrMHNQQ6lNh7mTuppu3mUCrxDFD5Tut1Mj1K4uLzqHh8xSsZlvMsXED1DVwLzDsM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tF3DDxzD43/G+MY9xGEmSWRNTKLbEpG3BFtgG+YKvErN4Ig54YlvHxK9wMLaJXPfUpzT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dyz6jmhmJhxqVZD1bEbyT8xMalOqi1kKI4Bascw7jXxHLLVsTGZWdXzKFyRP+5hmy54Sq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KzwxGsSthKGQqPg9bjRQb1AvnEpWWUvOSbRPhHyu5eOJqVnMr4zKz3Kxr7lXxKRjlqmo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f+IkrJiqh4Tt9zTcqeRKxA8Si8kFnBDPzGm5pklviYThUpiTTiK8WwZzuJjEMu2X+YlMc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aVjEBqU+oW+Jt7iZiZLlZm2MM/KVnUy9zL3fEre8+Z9j+APn1K/8h6qGWJlk3LU3uUyr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ZxU5eYvFGoCHLFwBuBrVPc3UFQF4CZh3MeMStCViuCGWGWdk8YWcxW+pouKlQfqdtSls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vjDW5Z1Etn5nhDjlisdcwt5Qd6x7lRouZ7qUtXUcCAvfxUsgxo6Wdlx9q8x3rMaOcMQv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IvaE98RLsv1AnEVrTuW3O4qNrw3+433hKCOfmIthhuIuPWewxVtA+4NK18QPh+YoyD9Q8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vL1E6qmeGZYtxuXKxEVh9R4lqe5Y5YzPBSvIJLi+56QFYDAgCZ9xCuvmHmpqZMPuorYA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+oVBD0yqYIaGk7j37jQ0MsF6m5YfMc4ULF21bwluceodmHO4XCrggHFGJiXbDCsPiWNH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iX/MOAeiPCx7gr0/1NQYX4ywvMEw3KctPqH3m+W2Leale3cDDnMs46zAJbvuW4lk0TwS7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Y85+YMNQ4LfiABAgYMMNzTUHGGLglpSTIblilR3GJmBAvcSmt4lqbIjEtBHBKPcQ6JoFZ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aYg89xMq4iDv8RKfEQsw55lZ6hlrJKK1UTMQvMrOvFxInuIXp+YFMcRyuvco8nmAw3EQo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ZQdT7V1HywkT77iVYwfy8SiXyRPupbHENauI3/qcIq8BUVqoi3oiqqpXxcrrEasp2wEu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kDNRMYuWajhhiZvmJllfOOo0PPcp9/3K8ZnpHLUYoOWG4RyaIY8RpxKJmz1e5lC283Fc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AJesn1MtVBmb3FN0FS2rquWUvNqczPXEfimvMd25blmehXzKMVK7/EAvmUvFyy1zPe5Y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UDPErG8ys+4FETMFXKqgialFvco1llZ9T2QFzZK+5XL+IV/3AalnMs21U0NyxYDq4JaA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fEtWsRw0+YKqYYa+WZOsMoau4FMQ6VHLPCDqz6hxdwTo3LlITuXNmJXdNyrQGCraDzYfM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Luqge3EyzkdszCwHiIZAuVV4aODcHsz4h0MMUFVON7IisFPcsVX4iebltD9xra3XdS23L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zUaiYm9DXxF03qHolSY7RbwRsY3LDSa/gscwdYqPIYiqyUSnf4lTn7IlpR+J0EMwsO4+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iniexingMp08S14/BcS7+YubEfEEauK8BHrlFg2s6Je8D9RN8PiWorEXzR1eJ6E9Lmf/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4fEzwDRrOpeqVY5JU5lHi/ESGvzBjYKzwriAYQZR0JpmJd8SoWceYhzuZ3dTO8Z9zfy6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ZJelKJkahWsYl70TaqJeW7ainFQRv8y3L9TBm4Dj3FCVk4grzRLLdEt0wpmXzrMdLPcv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WZzqD4+ZQWz6lWagY4gOKh0zPLuF+WAupg+ZXDKoxGrlZsqU8Tq46iYrmLc8zdaL9y7i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/UefiVyjiYar6jY2Fyg3SwYcviN+R+IFD9I+pfM2YqU8mpwvGdwCmz1Kz4mHFxwzKbjj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wB2S9f4i8mKJVxz3ALiJnOI9Bxu4FuviZWSynMSwWXK416ZS811ErOPmXbrM7uPEpVSr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SDGuonI/uKHy8RXK2IDULrjcwcmZVXKrNbiCLJSF0rceiWHWZa9UTBxFa67lLsTxGY4yZ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fsrcy3+Jv/c8iHjidRfdQ4oOuCXNp2MfqCyJsm+Is7x1ChVfMVfRxmamNS12EtnH1NHK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I03h8RFqBl+NdRKuqIlnM61X9xXVMRGmVjFRd6lF5JQmqIkt0RHIymsMSm/MMM5lCqgq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b+ZbiHUS4dsorFsoNYg66IcDK1vMBzeXiHUgzN16ncQp/uZQ14ZZ4z2y16laMfiKxZjxD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Awq6pmL9fxMIHdwpq31NuTwyhvGI5d0xu5Kld1mAOYAe3qA0B8kTJwRFN66qBiCq4CV2j9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k+pdRsxxLcp83KSzmtdx51iKlOp5kOUAJjPMoKW06l+5Z3qoe7Ll/tL9BHMuHJaq/Mqb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4I78ri3L+IuuDzKN0ygp3igBp5hbkmLWJe8w0YCo8wuPMfUeJr3PIbOonr9y10sdrv+Aj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o/E05PqV8wXMVLBRrUba+6l+G/3F3/csuAPTL+45/wCpXIb9MNlRLv3VEJgX1KNiPmXdL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XFLkOYKXYTipsGy3XMMKG/cveEY1aJfY5OKhgAi+Jgb1DPGZm5fcqOLrqVPEFemvUtyX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Me2WepZ6mzfPxUMmfqeUDT3Nuble/uU/8TwuZODCukHmePyT7+o11GxYEO5MunxMHD6iG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fnHqUlOfqI3b4JR1iWdpC13jjHM+Z8yjp6l7i5F95jbk9yp1HkR6TLzGlHPcdNLGllRT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jUyWiLeo7G3EemUbuPZLvB8svujqyWCvOKi7aVfUu2Be4ux56Jc8Oo5KKpYQ+4il7iuc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cfETNJGxVVE97jjh1LFoS1uMJRc6/UGYN+eSaAZ8kWvHuALO+YbUxbdVGm5atZjaYucG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zuOGKm116m+acYIb4jc5IdXPnmCqxt+o0wlTLJxFXbFxojUMeCaavzUW8ViF6tcRaxf1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+7PMAaYcZZJpRQnmNww4nUPxL6lt1L5aYF5X0SpfjuW2X9ywLXkmRpfUe4RV7K8R5h+ot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N2jRwmC9+Y3MX5mUvrqBDl9RoYw+YrDl8RT75zMPPitRwq31LVmvqCurTPUxqsw7qeGf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AJ/idjEzUJmGn4gA0P8AiWSsTDZmX3xCz/hLNMMz2C1K8BfncfF5PMcdCPJBuep9z1Qd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4lUaGANUrzBK4qUGTE9U6gca82QztF6Z7DzC2qh4kpwNzLsguRhTYMOdS3UMch8M61C7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QLqmZZIf5kroC2YOjO5TtLrpqXRGjEaF2l2+El+Mxs3VJEXqJeGJxyxLwQ0YIl258EYN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ASoE4WUVQ2x8C4+ERrnsiVhii7c+okcivZOFGJcaFTHeYgxT6/8Aj3/j5z1nrK9T1Ips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4jNHM6lljjCXrRi/EX4fctz/AAKHf1FMWDzG6/7lneHmdOeFkVdLvqPeEdPUaNlnqImR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4Plnm3+JcMZek1F5+hKOX1FQW7e49MYVKrm2i+peuSX/APZf5nXMUEHxV8VLU1fqdevU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G7D2VB3dB6ub2BfMU7Iwo5Liuiurg+sJfiOg+5QiD8TsxLGhZfr8TNz+p84rkJ4PkYWN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/qWNDUU5RfRB4LVqiW4UtnZL8zWljdktLcD7Y0WjY1E83Bryyw/shbHHqWHX4l/EoN5l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Fr6izZ9E+fzKDJU1wzu+JvgfcTTGpkVg/uZau+HuKdC/UVVI3FJ/zFgFV8TIOu5ofmO1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FWA5EdygYVBNhl5xMnRZ3Myg/1EtWYO8fMVbcYghUKTHien4gXWpg1iF16QNXz0zi2/dS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zEqyY6Md1FN8niNU5w1C+qPcvd/qac/MaKohP+Yl7yB5qGOMxCC+hLc69SiqpINZtfUp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dAYHVQFQXL4gOvxF1VDxDYjXiUrT8k9X5IPeX4g+oeP4qX4s9Eud35i3lGjArzGrWPmP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Q3wjHNRYOGd6+4roIC5t8x6+VMWun4Ihj8iWtfqKHb1AU5X0xAbCXHIwb1R1dx4FxVUL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FPKWIANEwANTunyIIKacmICGGAv/AAwfULje9auX0U34nVTXWamA5GZ8XUKICh4LuCUv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mWFtfaCcLloLr8QOcP1UHwNeYdn6g10pHsYgWstwF2iEL6qoK+XxDa6SpWIobIeEUHSKd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eWeuY12FxZzBYtZ4ivUWN19komt9R4vzEHFxsqEKCP5i3lsicqt1qYhtKV5IMcZjwT4m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Shb8JlViZOiPeb6JW8wg4met+p+UUc5ldIrnMaU1j3Hzm+H8wu4LZgWXFpGjnEolEol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HcSHYRo1/CX4fxHqY9MRxHtZ1rO9XE3i3ue5E8P5mLL9ToZ5Ep4SvA+o+cHpHxfUeggu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jtnd/B7V/i8v4n/NTys8rPJ+J52dTHLZU83+L3nx9z/mY9A+Z6E9CW6I9UdSpetEX3j/0R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oLBoFRTd4kuiYtVEP/VPFb3KcV8xbVRWOPO4usL9EXyfao+Q+YvuKPL9SgDdbyQLP9Rw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XF8ESzbLHKYv0x5VfzB99xGi4h2epoA+SHfJqZvL5jUl0z0BeuYnm08wHDZ9SqluYdKh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PxA1T+OJV592QGPHmCTGo47unQQSwr5l3czrX1KUQPmHnt1PAILoHxAO5UpohfkgbvEq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hlqCriGen5nGHrcL/wC0GOBPiHdfxFcX8RevtDKVHWH8QRuLOIZ8/uAz+jAtL3UOaj5n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D7QXg+J4I2aR6GIcpRwUlzp8RTvGe+IvaNIRyToH6lLJFO69xPePqJ4zP+sH/iB0PxNtI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qPbPxFFWSK8ovw+J/wA1LdPqPC3y3KuVS/ENT8IJygBj8Ic+HkucNHoqCtt39wbf5hrB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LJ6j4h2X4lDSjB1qU5Pyz0s+ZRdfifOYbubalevuUNQ8i10TLYX8xTZVSg1DxlvEPD5mfB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856/EXrEwYMmZqPYnbMt0xBisykiVMVGIV5lfKN038yg4cxTwMchk9McysGoZ2qsbefx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T4sUbagDSvxG27fiUsMwyWfUsbX3MeEle/uPYiWz7jRoHojndTDiP/zVKlf/AI3L/nEx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JT+FP/5nfD/SU/8AxAK/+QqV/wDiAVKlSv5PSV6JXoiej6niR60enLP5RLx0o9RfuPexD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eoJ2fiDzKtwRO3LuPMMeo9BiuBmVTPxLWnzOqz6iWl/UU4/BHkf8F6ied+427vxLtL6l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u1Q5VLtN+WHbJbwzxR4L9sq0H8TFo+4jhH4ifH3O/6TLVPzOSmCvFRDgnKS4X3V/MO9fE4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Ynb5i8xSdPMM5HohzLANXB8L7YJgwLR+oA4P/AIT/APqAQbynRHofwvBuKQrC3ceNZ5p0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PA+4p19xPg+50B8s/wBCzvD8zmpDqTx5RyJd4JbonhD7gOUnczzMO38T3wDh+54mB8Tw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8TPMzv/U+GKdfU8RPRKNBLth8RLziHM/f8hVz+J/1UTwEKdSvr1DySjykryx/gq+I9T8x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1kxFHX1FVYEV/wAR/wCMexLDVR3uGuyekz/3FDdDDnFvEEdxRGmPKpcrEb+CIfMR1mYa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xd1g6J5F9x3wR7F//b//AHXLly5f/wCdy5cuXL//AJmV/OJiYmJRKJRKlEqUSn/0F/jY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8P8AE8eeLPDnizxZ/wCdD/UT/wAKeL9T/wAqf+dPG+odD6leA+pX+HpPT+NZXonifUt/x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xRXhP+L/F8WB6MOnAOH1AHBD+A/8AgawEolEqVKlSpUqVKlSpUqVKlf8A4APT/wDYQB6T0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/wAlJ6f/AGA//wA4AAAKlSv/AJCvUr1EMT2zvI9iTNnLEcNTXZPMx7GIzm5XzH2ZZ4SJ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4v4iuKHmLHiKfXqW6j2GPYlnVfEwi74f/AOQ+f/yP/wCh/wD5qlSn/wBgUSkolEolEqVK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8V/8Anct/+alfxX/9OZmZmZnuZ7jLly5cv/4v+czMzM//AI4lEolf/oACpUqVKlSpUqV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FSv/kPT+S38K/k9JTqV6IsUip0Fep1Eej//AFSpUqVK/wD4alTMzMzMz/8AzVKlSv8A9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/4g/wDm/wD5uXL/AP1qVKlSiVKlSv8A+EAAH/8AUA//APFVjSP8NZWBge4J/D//AIG/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ziYlSv8A9wK//wCJ1KlZSIif51EEQX8LP4qV/D//AIc//wAdcuXL/wDw+ZZNyv4x/GP5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KlSpUqVKZT/OZTMzMr/wCL/i5cuXL/APyuXLly5cv/AP1O5cuXLly5cuXLJiNT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VlJZLJZLJZLJZLJiYmJiWS5cuXLO5Z3LO5ZL/wD9COL5pW/0SosB4UfUplT8UXon4Jt/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KM3nn/eK0R4cc7/j7luvbZ/uYlfuwCrB3TJ3T8zcEfkmhKF6pKrRia7PfN+uQ/3HN3q3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wfPSOL6LQcCwVbqekKMl8f8AE/yyDbweZAtD8D/EWG58St1HhYxf+8dkVtXq/pn+mcGLq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Bdn7/AMUyVX/11H/lf1F/xr+xEEMDyXX3MF4ZEs+YkF1/xeZ/3P8AcMsTw39xFBsdY5hk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J2fxRKJUolSpUqVKlSpX81/OZn+MzP/7XLl//AOJuXL//AAuXLl//AEsuXLl/yP8A8A//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z2bS0tLS0tPae0tLf/BtLfw9p7fw9v4Wl4SSSSRf/AMVK/mpUr/6uXLJcp/JcuX/+GZ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V/8AFSpUr+Klf/F59TurjjLqIoOJS0u6lmahSnruZVaYl0f4i4Opsn2S+sTDFY8wb61L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XlnHFRXxNi6hV2RznBDD3AGqlGNQ9EwhD7mHOICcEossiHg+oI2WTFVqILoI01QBK4xfuV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IlsfaLrZCnQEv6PUGTOd1gxwvAE5wK8ENI59Sp18iwjSPSgj6mL+4slX/wDfMLovf+WP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Z7QwV84f2QvwYeeLBrDAIiPJs/UC2vuKtp8v8wbX5f8AMPt/Kj+5/wCF/lDt/mLH4CwL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s/wCIf9H+IdvhMXsvqe+guyE+T7YNwfKaoHtH7IP/ABOZ4BtfWn/m4tS/Q/8AmpXmVK/i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UrzK8yvMrz/+lf8AxUqV/wD3MY//AE//AA/w/wDyyv56JspbnjFDz8Snz9Q5w1qGDBLe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NFzBqWgsMq5a6tL5WhblOOUreRgE1GZhPcuEDBgwYMuDLgy5cuXLlx/+h3/74H8gggi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5l+Zcslkp3Kd/wDxH+X7/wA/v/8AjzUlIm9AeJec/cuyD3Q6lZXEeCX1G98TlLxUHwT3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xVS3n+PmGtSz2nGYazqc9kKTP1F8/cdz5l5/jD3K13A8R3UBr1Al1/qY2M+zuZ5xAdTV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8TwIKJVFzlcowV9yrrBC743A1nEOyBVWG5fRiGHPMpfMpcVRxAfUx53KTRKuBBWeZ8oF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8QNgme5UyDXcT6lzo+ZrChr+NSAPH8FU0Hmc34pXoeo04/MTzf2yl8j7Yr/alAwQdOZGj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vM0rD/xzC38y/uP+7P8AEAwfMH+Ihk/4PEe1/wB+IA3l4f8AFDY9z/aIn/N9z/vP7gA3n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+DxENIeP8Eo23r/SFOT4L/U/8FD+s/5I/wCx/wAp3/d/lH/pf3BTl6k/Yu1fTBjX7/x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Pf8Agi1W/In7J+9RJ/0X9w+yvA/zB9J8J/4qf+0QBhH1/wDeP4qVK/ipUqV/+TH/APN/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lfxX/wBVKlSpUqV/FHUqIdTwSg2Bcp1KlSoECBCH8H8n/wCDH+GMdxlfxUqVKlQP4P4P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i4sbisVlo8Z+4g5/KZ/85uvXzCq9fcvV3hp/U4EHCbyxLwt1QfUZxw8kFCYo7jS4i3d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MxnFy+iVNwzHXc/uc5l/UM6ltmCfl2y7L/Eu2+ZxLv1/Oep9HxCeIHmVKpKzMu8MqGjz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7McQPTBZkCc7xDLJhldfUDxBighWbqBjcGYLpVniA/MoYV3kgcDDNH4leXDDyxCOEt1m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IjUKYqDw0JA4srzBu6qA8xXGalmN3O+HcMSiCHdwd2i1oJZZTiZBvMKmbQXh54nlsmai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GmU6zE3j7jV0kz7YrQYijeI3bH7/AIE7iJ6lRzffUB1Poic6jRzk6jlRHDBHJ1HlxO2o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quCJcRN6vmJGwxE3dVBdlyzQfJDoAfUbWb4j3PwmYgeiolNq9ssGAeAP3DNSPH+SPAX/A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f54Xif8dw4gkAbflEsfGP7hrJ7f8AqCuPm/xwLNPT/hhThvcq8ZvJ/wAylynw/wAz/wAR/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BqrJ2RzkdEr6m0nLcL8UA5J0A/qAa+Ev8R4JQ2y9SIbPh/uJ2PpX9zvD/nmcBngX9z/z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ucJ+z/mDtJHaa/cV+UTf1BDKXX+BB9f8AV4mgD2H9S/8AEv7WiE336ZMyl/w1cpwHbf1D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g3lYQWCeFf+Yc0jJeHEP6JfVB/wANwceVM/VP7lGwwjI/DDClOh/Ir8wEw6SSV5JUqVLS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8Sv4U/yVKlSmBD+CEP8A8n+WMr+WVKlSpUr+KlQP4r/5qVH+WMYkSJElSv4URPRKyvUAW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KlSokbcRTaJZ7zPw7nGYuAKJVbzAxDTiLjolmMwQ1L+rlmbxLLxCOLFxN3TLvTmfiNeZ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zDjFef45qOoGpmfMMHmUupr+p7gwy4lc/8/xWDMrywwFXE1RZMlNnqUHNQBMGfMArI1Pl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wGbpiKgEDoqoHzBbTdVAfUAvxArhhlg3zAbgq1C0CFKmu8eIVhxNwwcZvUoe+QlhwPiI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AW6OtxW3SGeQqFaxA1gIV6jneYCpTolI2RaKVZ9TSJ7U2tUkedc9xOcsVXKQU1lg8Wv6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qjVU78Soj/cRYl4SO1biOdwXitRqckbY0OYodb1cUOeZ/wCpRojZyVErMN6zEK1EI6uN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ytR87iNygprm4reRnX7j81FCsyzuv7g9Sys4zNsZ89S017l1m3cLVps8zW42TcdJdn1L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FULbljWXEK+SOgIe010VAvX4llomYU3X1AMxBQVMZwXuUYsIRbEJQgPBXUeBfuJhZT4m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R4uahluZU8aiTKSlyrZWhV9wo0hUw1VTJt+GpasovzECK8I2Wl35qAuzoFBGeUUmH0Ft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qa1k/3AOORzb0ypQvPKXNnW8pRXXMobXZBkfu0aBf1SYlV20zCNfVTEyvEVHHF4T7pTYW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4Y7/AIjhWU9iX2RTgFSzxbBgk3uFP0xVw3RFpMnn/aG8v5x/1J+Vgopj8IW48D/1BVKS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J/3f5mrYurQtF8Tk/wBzMfRaRkDOVSDOvv8A8zmA9/8AMQ5Twv8AMrq/uf5gmT6mVOfR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Sb/zfU/67+oX0n0v8TBhX4/1BX4EOhfrFJafiADT7wQk5ugf4lxij5EOwR7sP1Mmp6n9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+P8A5g3/AD/c7h/55gf8+LafIap0T2E2j8IXHwSv8Sw/7PqDqPkE/qZK/JBf7GpivH6Q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1/kg9gdgYLr6cF19SC6X4QB1T6ZhxPSUypUqVEgA4ze8yq2kp2M+npguNairqcVMv5Sjh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YzGrb6lFYzFVqK2ZjYZ/8ndXf7nwuAgYDRuZeZV5+pnx6hCmT8yupUDxKySo4uGe5zdSr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ogWqbgWr3LN/8zHUDPXid0F1AeILmGXJKXiCWUcXqBTUXEsYYFuoMFGO5YPmGUFbUCoJZ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f3OVJanUp045g0Ns6lsewYQezKvE2uBX/wAX/wDdSoiAmpvMzREutRdtvq55KgC399yv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Zxk7iW4Im8TBmI4Nkc7q/E3K3LeSdkFG/wDUDZ11EDuWs6g6bj2jhKgiTlgnGZXTccZu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R355g+I4uJ4/jOWd4y8zjEvOcwpDLLyd+5bx5l3fGeJa6PqZUdwWlNu5buC45uZNXB8k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6wwbS4ds1K8z3Cm/cfLPEpjqVNahe9xbrU2BxKkyPcywmZc0S0XUToszypXcCtZTk6hm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s/Usw3M2Q2uI3KO4otXGu8QJjMpVmybytkp2YhlSj8zTm4rd5g5ZKuBET1As7heVh7jZt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ZyrcC7lcS1408zJkW9zmy4XqW5HzKuh7uJTK/cxH83BjRyi2wz3N4hQU8IkaWu+4pdhb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LwtwVZpFsvmCbWYe4uc/mep8S41BqLeYcDUXdLLr48jHCJG7qLTnMsZI5ZZtX5hd2zCV3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JUNEI0WopMtEDGYhfjiGcOJ7ceZjloh4LPEd2n0lK1VzA6vcBVgPJiV0R6gUukfAfEByL6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BqTwQpoMvMp4gV0I7gfUDVXhQBgX3ji2vtx625DTNF/dosKz9hioS98P8QtQrdEP4lr9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cK6+BhXg+ZTx9zFDg/lHk++UYKvaHF9iNt/lZg4/aP+4RoPqvAygflAX+1P8A351DP9EE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5V7oj/igmz9hKEDPFf8AizNp9IElv7g4ZU7f5f5hzL6shl+sp/7jDlPxIuU+v9YHvIPJ8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/wCqHOb6f5hKA6B9YO5fdaB0fhaWsl5SjGzJ4P6nTzzSGBr9mGUiSdo9YYQ3owJwr6xHX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OFV4IcTuHJi8SnnfqB7X1DpgGx+pYNvqLV1bMiUDE+dwGmouKXxFuDF4gCi69wCev4+Z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/wAUuNdfUus5tgGRb3K8lIjT8YgXyeaiLqmdhmLHUQ5LnZuJeyJsCCo5fUQp8xXgji1G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DGmKjl5YlROY7XqBXE1lKGAOJRbcp4Mx6SNd7lBA5zTHabzLow5Jxm4bm8dT6Yephl0W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m3DcvbiXnFwOrj4bCaXq4Le2DjGczvMUBm5k5l5cwGr56llShByfM2xLp/yy6uyJNZlj3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mCdSy4LdSxwVLrr0y6L0iErnqBkprEDg3zFhTBlzVRuEs7h51G1/9UaBzc2xLg77lt1ww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8tzCJCo2554lif1E6CX2L8Qb2vqZVXMq/wCojB+jAON/wFy5lKplm/HcHQHzLeeJQ8xq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KXUB7zL7Y9RQfiLdgI/CZfPmNvEBmUBmWpspL+57RwzNIuKN9MVuWrPcpq5Tz81C65xB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4V/8AJbaTLTCuKjTRYTygePqKGd+COxLIhqpSyPxKOhiEb/MuZOcVLU6gG23qeyord3Ft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SwqlmE/4wRzjuKa/Mo+4NZSjnqbW6rTCihkgtmdNMCk7rcvGc33LHB9yq4mDidTTrMpt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Y1MdTxGX3OInP8ENb9x5nx/DgJ4m3LGBn+OYTiHqFy86jshnzOCfuVKgEMW88yvEDHiV0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rIJ5jduPUu3V6nqvUpxUxVk8Wk27ftCjA+n/AJlPX/Z5gf8Am/cpP+i8zhk8qGkmA5PS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/qBoN7f+pRWh5ibdfa0/uG58QuNAXZ/nQG7/AMtwACCeD/iD5XwH/EpYfdNFVR+f84jf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e5Bdj/3zEqb+lzuL/nqI4Pf+OHIj3/hnhTZaqekP6m0P3/iagvYP3CbV/wAdwTSf8dw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HfAn/gJ/5yCljHueQ+5VxtxFRk1+pptvqGuh/UFsiBpiDhRXU0Aik1KNcSzMaZmNWfMc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5EY4Il7mFxETtjy+IkSnWIHmvmI3kFiKaq4mM56jtirr9zbdkpKcT9x5CaIaeu44TjuU2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OMIwS95ZnHEKKrFxcUmJt4eIeMS6zd/3Ft8QcZF9y/viuYrZB8C9xVtl3SG9/iGHidHF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L5CdxOLqXnn4l+CUyfuCmL+YI7csWM8zZv7gqpv4lvMQhZQMXz8y61R/cs6oO4LnmWhnD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bc4YNuZfFY9TFQftB85uGOWLvcumczAs1FLd36mWXXrqC6hVNY9zDMwc6ZdaZYM5uCLp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YmWsMHNscjxNsBF0rggrjEVpafcwvPz3KVXzECrP9Qs+NQTk5i05/Mu41VMDacy8cw7uX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twGRb+JbfJLXAzA1tPMVvdQXOJ5EpNLGimFcd/cHB7upurxMMvC/3LNO/Eu64i/+ywHm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AqLG4IbuoIytbi0jTmpXH9wFr8kEstq/EufcGey+ZR4YrDxiXjhitTPiXnz5i1v8AUGkv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0yym/zKUNBcsTGPMXtLJh/URul4thnduJSVxfM9lbqYDDfPmJHE1NNfwuqL9Te5s8/wAO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0zYd8RzONS8zWkh1L6J3OIeNz3qccTS3U1zidfwTP8Dev4GZrE95/qOrUuc1iGP4vWc/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6hVYAhmu4OMs1zmD9eYwfE/P8Xk7hqtQq9Qn5j1dE3pvGp76lDeGJQ4GGsYiC3YPqJ9wo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3KJADqpWbL+pizfzPE+opsvxMxdPqLP7QnJhjhfQlPFPUxwAOn/UQyI+P8kQaA9f5oHo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9f5ZUWCv+Nwei+c0T5L/uGk/tP6mjf239QHmf+OoBvwqD9QHZ+X+Z2/GH9w5X6Kd69f4Jj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0j/xHm+7/AIl7/sf4nb9z/EVyB/zxONp8CZs+aoWGfv8A8ouv8v8AlL9n9v7lpy+v8o/h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lf3L9l8f8xr/7/mH+Sm3gfaKMD7H/ABD+7MUqm9CVsfKY20/o/wCZZm/4RBv40iLSvmIPJ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/wAkw0le4lcjHcKqlx7mOzrctxMTAXMDdPXiCKxMlJiUMb8yrNVmaZtuHAXfiJR34jeh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9Sw9dsN4mA2ZhseYJerYr49QbN0+YbUGBTBggUJSSgtIY5IXmszK8HzFLqwfMoOoYaRI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5i0ByzRsRdMunTKHaS3hqCMV+Za3pmHiej6nguK/csz1DLjxFpZSsOPLHO0tDFsXLitR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/cQlU9wa3T5IWl8oq/wBRGLWCPMM7LjLbrMccwcq4nZcHUzxiDbmHf9xvbhiu1VO8VCw3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xLecy5rr5ipnFS2bXLUPb9x2pzNlvMu+4uueY6mOor+5Vw3Vy81Cjw/EpiYzR9fxq7Iz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4lA1klV/7F9f7i3W4o1V48St8SwKUlhzmYzlw8y0V/ct2ufE6l15l0FGk61MkEt0bj3wz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RKpbJzjcwS6i8gVEc5hxvEHwPIxZjH1B5Xb27ibMDfEUYMGKilSvxADV06IaSrqOXUDWv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z+IXHUNz6medzoxGrM64nBWJV9xCv8zOLKmbmcrXr+OJ3zK11D6jpvfMuXnonH8Ln+4e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d6l/cHHMW9z/iWYhvqKUz4g3mO9UwinAmJx6htxL7rMEXf1BxW4P1OJ8fwZeoQ9ze4PG5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QxiZrZONY7mIgooSeD8Rq4eLqGpyR3N5zidFTLlKLiWsCtkTOp1couwiZWrlZ9cRpe+4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7Yh/5EMzopB1MJdU+YYIMc1c7hYazHzO+p7m+JUdbjUcxoC5n4jL6nqck41XmVK1cTUQ8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PBPGPieAfEbNHzAdHxPinZK/7le2VdSlafuU7fuU7Qe46JgNH6UtvJ84HgP5SvUVrHzs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9J4H0nB+QzvaThCCVAwMcO0eJ9udFI+0O2NmPtkvu8OiR2ZHm8OYRDqavTCk1+mAlH54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dj5yvi/74mbPwf6Q83/fUCm7HL9SQsz+GWtP4J/pmv3HnL4Irv6X+YYCp16zlm3CYZtB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xXa+VL9GvaYs/Wxs/YMf9IxSr/PNv5n/UUqrPFspV9uJiqn3Bfm2LG7zwIpf7ICciwgLB9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qZtcQXi5yIGttCXF5WIYzdUg+vqStnxYS2qVfaDGHZuCAg5+KL8XfJO4fhBnbBCWi7vMz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6WD8fsmbRXkhxeuOSDfkjUTb5JXXfhJR19ky6v3MM6PMeS/aUXhR7gHb6SnR7gGqYY2x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NHMAbfqFm8/UArN+IBebuUBgjbTTeqihXUqx2lUGKvcDwJ+YXWT5l0mHDCneItaIB4YA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KE2QDqjNNuJgYzKowUzNitwd2sdcnGYLGLguIVy1AQ0/MCHD+pd0CcMYOXhIpj9TOtC+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I5ECXGuMSnqJXmf9cdf3HBm5/iXpJxXHU9/+RqtS/qHOWpra1H35nfXE41DmYi8y2oZd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lZeJeLNy8xmdwcWVD9zxCzWptX0svi6i16gwe4JduoVoYJXcNZz4IZz+IejM25PECzL9z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5ws5zGuBPc6cYmGOJ1/Dg5mcXNIbo3DVHcHgqDXUDPiVY9Q8bnpMPPmAlpmIKhuV/wCx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KjpldyjLWIvHicZY+5o0vqar1LxuUVPc57/nHMXqOrua5/ESzMzHLMa3M5niO5cv7mO/4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54gsMr/CmQNwq46m9Yn4nxOZz4jL4meWV19zEDXVysp/Dfn+NbJb3HxHz1EhkhjOBhtId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4DDcrOT3ANh8SoGdz8Mq7tIQmYmQ5J46jq8Rh4mMZgdFQAdqlA49xDgNZlAwwWTiwv3E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rV4iDlp7WJxQ4zEo3roiFyn3H6OJSzCVZy+4Gu5Q49zI0J6ixYSuwjnU+KmbT6mdwmfR+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NSi6BFmQ7zA3gfRPAO5dsJCo7leAD4lmg+4HoEtKT7mHRPE9zuD3O8MC4CNcuDB/mWYK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uu2VNknSHyzMJBDwe4JyyAe79yxj88BUfmha/JlBGh+UXnd7QDR+p7LPtA9FHX7IC18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kqcerEeZ/RMKr+S4agesENQQF+1ikx/x9ym/3/2ljgnwJ/cNzX6f8yo2HyQWvUqWbrdI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FDl+H/WHN9JL7P5iuX4AlOg+E5U9CaQPGUw4nNf9wQFBrncA8PZBTBHHVdvUw2/Ih2C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ZbgNKiOLazEOj8xdVepYMpEu1uK1zKq7ifc5nqPOI+Yds9Mf1OfDOGpp3C73Nc4nXcHEu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6h3M2cRwly8/iZfjEvHzHYQepm85nE5lZ/qXsi5mal6/xBziLxe5dkGtYhkYhzcfUvn+4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DOi6lIXW+Jmx3GrnOKgZpl9OJf6lF5E805YaqFXefUNwbNQK3BWbhb1zBYVQ6gPUdMeC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Mo6JVVieYfMV18R3OD1FA/qVQcxKq/mVlx6lq4I/9Uw1+ZuXnzHVw2deJnX6jLKO5wjr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jw1LreI21jzLySzGJecEN+GXRgvxBXCBDO4ufP8AAvEqicNxy5jmNn8eobJfJhnvcviK1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+ZyGZzkbmP8Aj+B4/nniZXUe46lVqGd/Eqcx1ALzK1cxV8wo0VD8Snnk7gOj/Mrx6itY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xbHwY96jr1Hnm8Sv9wgW3qYvxFxPUavMQfUa41OfMtYUR65jiUXk9y9ncyQ1umfqWkvE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IZdx/E9y65uaM8R6z9S//AGY0DdXK61UsmZTjPxBYwsNO421M/wDhAtv+o6rxPWJ5nBRH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cy6N1EulASis4e4ZXKOZXMGBK9QHINsLL3AazKb4myxGUcXmAv7SjiAbZbX6lH/sTxUdN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3qU21r+MVgLjdVcr7m2741UT2zxNaqUdIZxUq1eeniV/iVj9RLe4glgxOtXAKJuAdEar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KYBnxKeKfMHbn6YxyVXDiWCrPUUq9eIMs/MFVQCcxBXfQRFCtEdFFQrTh7gL3nhgnUx1i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/9gZw1mJlzbFblLqbS1hVzC7u5YqU09yu9eIj6iY7jjcE7mLw4mYnMXvFy8Fty9/wOZWd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zpzMigi87l06wxetdS88wcZmbNT3FzL8xTGSYsxUFyPxLrll8kLd1LsFl7RqBybubxV3C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fzAwQxM1iq4lZ6lnG9VAzT1M1xMuYKwTBKKpzEW3bKZsI4uFIpRxNsESlcBFbW4mLp+Z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xG4xymHXpvUtupof8Q5plM1uLWHPmYGtjNPUdF/cd55lYnL5/hi4WLlqoOFWoBXMW9U4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ouI+5f3L93NS7nFs9ty8H3HFZl0xxm8wTJ3HyVimLxPBzPA3caqLij7lviKvmX5jjeyf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vqckv3cfMeVjgN1/HxOMQ3n8TGYnU+biX0S0wTzRfic3qFO/uB3mHd/EPOfECg4gLefE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35iN+Zk1Ex/UrEqJiIsS93P0iFx11D8Ta18RTuPXvbGz4l5WY4fuLySrg5d5ntxN9R/Mz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DFrdnqb1zFtxL9XHJHxuc4+oF6MXM8MQz263KZ3dVKxnJOvEE5Z1mObv9xfcVzcWjLEb4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hl04xFsqXddw3z/Hqb3O+mBXmD6IdsQr+pk0BcCGP3MnWOoBlb11EdGYoPMp8zU0XmY85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NeJoXGgKY7uNwVffjUrJVW8x136nIxH4YmObihu2LrRGvUdJsdzJ3MbqZprcs7/E3tD1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3McTpJVNHBAwEc01KEz9ShmfIQamnkmv5pgMdS0dcw22HBDoH9SvdOWcbhb2rzKVVZFb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PaRabizC8auW73DlcN8Ryq5dPRCzmNR/EQDTbCs6YhpuYd5gHRk6hRr1cy+I+GJ4kTe6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rd7/AJ48zqq9Q/M9znqf9UE/uLUZriXiBe8Tn1Lh6l3cLGuILzuHuGDU3LoBl5xiHhlg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QbevEErfOp3NTOLlU4thsuWGio6txMG5V8S7C7nXW4XaV7GB2n5jncBeLimauHseIvVY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k6SF1iU2mIlZjBr8ZjwMNRC/H7jVR3uvczfMxXX8aZzbFaxqfSJjmrPZHA3rzFtfMdKm+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xFDAR3LvPEvE2buGivqVXuPXMOibWpn4l4zmX1LrvzzOO+IcXUdpqN6uO9TD3iXnE4x/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VHDnBMty7uc9Yli9Mc9w1K71MUf1BchqPMxXYcT266heaYgL3cF4t9yh5b4YaIOtTKcw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iIVy+YPHUWXHPAVHxPUekccJMF0ylExj8xyEcCJl7iKqvccC6Ki9MEfeBjcvd5h9kL0NH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35jcqHjceeYYcp8zox8y84/MzllIXWIDeXEF69wTd1BV3MGr8QMJX3DVh9TE2ttbgQCs3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GW5g0q7lKx/7Dzl479xw/wBQM1LdUwcFzJ3OtD1L5hn+MTf+YY4ZpxDLp1KwosBrle5Z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FhbKpnUO+0FVGZaxv4lkLMag+sEOjHPcbjuu4m9BeoiYSpxqpljggPCSsKa/g8jFYzHn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S08Z9yrrTLRWzMrFedRNB9EytYziA3x1AveO2HOmJWrqYfUWlTmeWL1Vxdr+I12P/i/4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V2J+J+RZx8QBfwJEUcXDH7iLZu8TwL/AY28aIXCnB4ViXbsR6jllqFuVRN2QaUVcGcrl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+XED1iDvUtdXAreOagPllGaZxEDsXoYWzxDMAviVqi5WFo+YlM0PiVpxTcKLdwHFe5s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q1zcfilpRxcuGRuU1iImLxL5i7qWY2/uFXi68y7Si/U1gzBruF3nmXrc/UvO55l94h1W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nPcPhuXCrl4g5NWyzDz5mI7hMF/ENvqeDZNJWfM6QZ6lJji5cNj2QTNL15jClShwSk8T1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KOH4lOtSnH1FCa76gRUq6u5pcyY+YuNlT5+YsUU3FTRuDz9y7pisriDKv9zJd76YqNXb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Zv4/i/N3+IDjBd8zIzXxGig+5k0fcS15rctsoKYxIZ51mK1HLRL548wemovFyv1Optl7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az/H3H/rlOqJxZxuJOazK11KtnzKy1UrQ4uV4wyrZuC7mh3K7w+JVLLMwb5fMLYouFSd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0+Jjs1EpRvqK63KB7gBO8RFsViBN4JhcpqVmsP8H03LVS6i3pL8Z9yyLdRzzMLK1CtXgn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zHFG7ilNu4r8SrK5m2NEA4H5h/wBuA8bgh4mLF4mgIOLf8wyYMXMcsjqKVd2eIoruIrbi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vTeodXF08Qcps7l54+ZfuWx9Zhlal8T0eMTRgzMsKsq+sze/U5r+ND7hvGoB21BgvXUo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8wTkq6zmBOZyjPiDtSHsl2X6usQbnMs3MuRg6zKTGWUqM8sbliZblvgOpQ0XHEVHcQ1W8X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XMAzOwlSs42RyGED8yraMe5Tm8eYnEXCEvm41n1MCUUiR7Yt858RFqZuZbrMXFeMSiZi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OCG4JbBQ14qspbS35qB24GIncsebRp9TUhrcr8YgK7Ok/ZUHVV9GHINjKcW/wDYQjKv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Vo/7n+8qupkVHd9Rsyss24l4Mwd9QWyriyBtU8xTTeHzG+nHLBNr+YLIcEHexIVzkeGF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1c9iUc2YgYAmcnuB8wxzmWVmDa6r3uXaVxuWF3VdzC3VwyXZ/E80bCHErbXEKbzE9RwB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9o1jzJANF+ZfnUv0xENVAW8V5g1jiXjXPEF++ZefMvMFxNRdXuFKvEZu4NNsaqFCrPmL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4cCVMUG3Bmv77cyjqBUiHqK6Oov4IXJLRifKRrvxuBhL0EeJr4gqihm9vqDfTM1Yl1Bu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XUVtXM0wbjduYugUR2ncdHEf6jqLErN73HD16mLJtqo19TNDKoVyyngnu5xFELm8cy9V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E9mZ6fiWYzLJqWTE3PcdY/j4lU6zFVm8fUr3mVjhnV6gYiHH1Kp8SsFSuwlWxnE5lK1rE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aZwwLtwkLZl/PqKmmYWrFeLlx4uX/qMcN/MtCXL3F3MPHPEcNXCZCLWfgRwyfcDNDrMq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CsoIrOKuVrIyyLHaJjuU3kuPWpS2TD14lg38TzdyllW95gJw3UvGJdHE77l5gmc0warm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56zF1r5COJucuYJeWc83ucyi6zc7ZmemnqO6uxmb1M+LmLr+p6ZgGU+ZqxzUvrvmXm7d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IP8A5F3WupfX5lY5hMDBBU3AGqPfiAO/R1LEvqKXX1zKrEc4riL8Oy446ljFXF3nJH0B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8xrpe4aYMkXJ8wGWvhirMG6+ZpT1Gj5mQZpI30fMbu7JtLj+IWHuNXZLrOYuDjjiJd/iX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XnzKQhx1x3LD/uc7JvVFYxMbCqN3mZ5LzZFVuDLLLUU6H4gim/jl6f5v+NQlYxyzLxHb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C66PDH4fBzV6SVMy9j+oywIoDpdNRtfQQYK5Mfa/EpgMQeWpdXK7NkzRC6XSUKMN8Rd4v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nUSvNRo6+ZdVf1DTxL6qWd/UvPUW+ZYxB8xZa7uGWyBN4PEL5vBMHO4Iotl6MzFhxLnVM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SpXxuo3c3EKL+4C0N/uKu7le0q82wJB+pV4WCuoDhqAcrEt5zA/EA6pxmWcpi8bgk1pg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NYuVBnELFNyq8z3GYMOT/mZeCNzVwNuH4jWpV/mYBKtzUHTj8of/AClAPJEqhMqHErLw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fIgXZaXFe5jCuw2Eumc9RUEO5mrXcfKXRt5ig1HI/cpOFgb5Yj9xWq+maXGkRvFy953C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LPzOOa/uZYJmrOZ6luddygYuL0Xcvij/AIlrcY1BS1TNBcTm5ruLqGfuUNTFqvdR8cQq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PEoNEarHuNbINLFCl+pgGvEvxnzFo1cCXogPEw3qGBweI7h3jMrUdDd9yvTAU2Zlb02+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dZCwY0Hzj/MEML4II/oYlww+1KfE+UTxt8VCpEqtxK0X6lGP5H+YQUeBCNF8yivoWYws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l5t+jmUwjirIru3HicCmI94lr/crJaEXV4SIHvqFEKGC+JdmPhlCZvzKevUKKBR6ZS66/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LOcalW+CLvLMvyzX+6nEZlxHPMHs+4LzLzLq3bMh4l+YfHqLsV9QoocEsveGLd1yzWRZm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MHLf5njFy75/1Fp4qrMy+twrPLLx5/ZLyaJziC40DOJ61L65iVL+ZYyRvrc1NZ9ajOsX9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iNbV3iIllvlMSjw8XpiHI44JdszsmQ4Irmn5nGTsGNFo+Ki7ofJMjC44ldEqiZgCBKDj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1Yuaa8y/ki5wa3HtFxaWaj2x6i7LGbqZC+OJxmi8QXqXi+Jg9e4KuGOq/uADGlxRbmNJ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zBMuFhS6rTDADpc1C1+SjMRoQRbR7jBMvKI2BW7mTbXtghRUy3Iy90yJACwVjOIlRT5Q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zLFivqbbLDvz5lX1mFitkE2oEALQxGyUGcxbRXidzUTdbgOW+4qfJKSsROymL4+ZePUt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DrDG0y1lZqeepW0q5S2NwsZ33Ag06mbYxw398wvlx1TB8KxWzAQBe4M5TxLPMFytTfzPD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MP3L6wwq4hztGe2YKuU4ILoYaqzAO37gNVOdNwzHNwIKQLMTM8HEqIZ2bliKirPEIMCx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WOyECm2oIHBmVaMwMUruEGazxLpgEYOlRC57MRDVBKEzVRS8V5iOol+PmVStsaLbTGeo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xRDEr1mUuT4mBobag+DHMUMDueEpVXHDNy3YSoYqbamZWYsLXmGa9yjepfFR/KVOkRZv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Y2t+IPsI/2TU3nqNKtbZa8LBmLWJeSz3KKUsbG5hpaPzHIM9tQ6G9Ru6ZUrqWt37l7o5l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8WW2Gy6kA+ELYJ2eP/cPsXi7n5uJa8CjiWGCcmbgIcOO2ChA0H/wSBhiCBpXiaoTgEYM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2HyxXKE5zoilDrxFsq5S0t8ESypUqib5gud8RbYZnwjojfuL0k8qzG1v4qNIsr++44Rb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Rqp4Zi5i5WWS87nG5mXwlRqlKkG/P9T6l+bSUyZzzD7S/n1xLFp3yS335l6TTzBv10T4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HF8SmGHLX+phWiBQVluGWZeMYh4eLjwjZDR/y4LHQaO/9y9i2gPz/AIhhU8AuFUL5cwAK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aOpZgKc43CR12f4ld8qAo6P4rSDwkIlTz4eITLquwHEfUeqAZ+ILTo6Ao+I6vuKb25la3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uKNOfEqzvzFtbx7l/XMESxhlw6mBw35m9JWxjhyym4j0B3NVj5I5KHEUHPEYu0xzH/DW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UaYg3lv7jUVSwVY3+5VRZHm45kKuyvzHefzcVN/qXWWmRpMS3LO9gInHcQF7Ix3qJriNj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Log5aqWDfqokGzctiHYzyv7jYpmIYleKJZuUZ41uXY+TDrn1ALnfmBdM2q8QpeCUXwx3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Bmo9c/1F1hWN2GUF8MpOk8Rp1ju4krH5luTmW7qW+JkQ6LcMayJZouWrMM+JxMuZviHa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iVM9fmcHmBvbDFtr3N+K8QdXcGtQptZYH5hjlH3N7xuXHFRxuKOWpxH1BCm3GYWBJk3i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bOvJC7N/f/xbQCDawbVf3DJLH/5BE0GWXRsRpig2OfUwWSt7RDlyxuGdR7IRxMsRkuprX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jdLfi5e7sqZ8xrvPUDdRHnGpip27Z0BlgF/8nLbzLFI5i+f3Ni8jjEt23OipkxLLfMuX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Y3xO66i8LTmNCRfLZFMbmaLAzLCpe5cvKTLbUt7uWD3KV4i3QN+TEtTeILebl0s59Qfvx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r4nm4syy8Eu01LtZjcmEVdHuCdq/lHVaMkoI1TVUT23KnK+ZWcpwZQlCD6YjxKoYU3Xzc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xr2//D/FEQ53PkPiEICy5tbxKkjV5qMLNwsMP1PDMXZUX4hluwlA4lnE4xruLwSx8eZd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6l03vE4r8S5ZLz0+pZWIOwLJeaMkEeFjyWN02S01+YZC6YDjXipS8yx4qFeb9TdeY+96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qKwT5nGOCOdX9TS5x+5fMCrviVWlCctUQ5ao1NswM6zAVtrdS/DmAnLU7ZlQUHwuAIwA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/i0F3BeuYBAAKA4h/wDCQC5k5mSM0gB4w7mbcRrmY3GhY86lmQo1NtYiLp1KHRTqYIWr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xaH1M0Zx5iS8mM5ltta7ifeMS4y91uWDQL8y1ee4vh3HC+Zlbys6BzqKuz6uPApDikgq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ZdzUUd3gTzvwlbZ8JjjHwZoPxRMYURF+WZ49C/pmdaG7/AMk2LPP+2MHL/wBcxq5+j/mUr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a9JFTR7LufE6pEksMcwDkY4BVzZat4qCGJHw/wCIjkX1Mu31EeRXZGjFkeg8XKDTpxCr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jiLMAkGoG/uKTUuMZfqApAThWb5ThTKt2zouHqDTv4glZImcRKZjKtxzW6cytYollIste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dzjxM9T1zLwEVvMPa5llp1UyqmJbzCnLHPDmbZfqFjcvOO5s1ODidiFWWakmlzXudeAi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QLlp5zLjA+JS0L8SwKvLcO+YmF2tjAMDogR1/AIoDtgU9ju34lK7lxFQ4LUxXKV5Y33h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q/cyLuI8XGi6sviKcfmLEXSkU1eO4kTmUYuvqDzzfEcx/crdZicd+JQMfiOLULZvU82m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qaxL28+SZlZiMg3fiUOICmdN3L/EqXRmIYuMGIJ43LVVS1r0xUPHEWuGW0czNcXMt/wDXC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OriW4aqB5tnLqHliUGwzMZuAvFQa4/Ew5ITYmxLlQAcR6ZOC1Ecgn+YNyHyMxl22KzHQ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UAztzKw0ZjXWNuPX/wAPgDzAs1FNMv8AiKUpmKDaXmAuaxKAs8wrlZXfLE45eYrxm+Li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eCLaqp+UHZeOopxHkzS7EdZfqHIWWNygy/H2zDeo5XvjMFxumbbxBOOO4uLvEw9sWkoL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zs16gN7qbCt/GpfhKYHGckR5iU9dxYZibsRlOqr1FflEXt1qFspmZZbBxM16gNGZWrqX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v6czRnMHC1Qce2AlHcPHiOFhvC4SQR0n/wAKi7mER4nExBPZ4/8AkAqAOWBie+J6hWtv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fuHScw63fqADnN6lhcVFVSLmHqiqFVfcoq2XxbmDymfMt8s6fcX7uaNzFjBMrsM6m93m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G60+qhSBe/mItxHpkYltI9BS+An8Mf7E3k/uHsGvk/M/6i/caUt/13HlpHu/uPZf2n9x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iNB/3jfgMbCYsD4mCFcqSnqPnaINILhVxQqKbPqiRpL61AscXqlgKcjxcbIAPKW1b8sFC6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vBmD/wAdwzBfOAqV0Qwu3vo/1DfsNKt/Ef5hdkf/AHzMuWPY/uFOX/47l3/D9wx9EiYf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jml/iABf1r/Ux4T4L/UXr2rD/AFHvDXX+mOG2pGNepipH4f5j/qf+YjPpZf3H20e3Cs+K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ODZ8xW/1P+JiLnlqKPpBDMpV2INdR5MIcn2S1wnqLfOekyrfqByS9P8FReI8J8xPl9RXS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X1HRU6Up5Jk/3LvmJqzMVZmDErbOIv0jCce4Yz+J3Nys3D4WWuK+oVf7nW37jnBXc1j/U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yD5ueXNY8y+7fiWcvqKObjDPcrk5lF9aIJd1NAhfM8H7l0AGmbZu4raFy/uetRfkmGq9S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8Mujcb4vOpbnLBUVFvKXL50/xSnmcIV8Sm1tYD5uUW4qanJ1KVd0RoLbhRzBL/KY3R9z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A+YPRPLuFlTUVziIWJAOZffEq3iPnXjuexDshO2+Jv15lK0g3m4UbBuXTq5at8zbbULN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KHGpSB4lNLggVz4hwUTpIibYPA+YjjYnaxUDl7lIijLN6eJmShi84vxuYMLG1No5s+ang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IfEyLv8AEThVgLvfio2bGu5XbFtNfEL8a8yirS+osu9XiJxmrzmUoreYnvMdnjxmDQMv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cEQ3ivMqI1E7OPEQmHfDKBWbiC885hVtaZU5lS/6m+UfEcu7iGy7xklyVa9zLa6OYrIm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1HBzZPWJd/fiXqLF5g2vUe44Kl2m/xBpPcFSmPEDSL7iQqTUF1OYYZC7obGIKSC3bUIzE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XRg6MEbTX5lkVkSAQ8IcrPiD4t8TAhe1wSxvTq8SyzXETdmIrT8Rs2emH6iysl9x8cQN2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lj8y/m42q8VqiOGVslNKeoicCeEGs5pjgxbwxHD6jj/iY2hYdxHNzkWuJXXHcresRqlZ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8nuE7VfEBvRsXl1Bo8aqNcYC6UaIUO4ueJkimeYhWalV6YK2xcsVFnPEXEMPGJhuqa0k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2IhLQ351HFxpvD8SwGr0Qv4ji0ucmraxUaSgtvqJyyTk/EdZqJ3U+J9TqLzxLe5wS/uC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1KvBGrofmX2PqWuUHJx8wADZ1DOsVxAwaj+IUdVKB8wxmswpcx6JfwfUyXR9TNofiABq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Z/nZoD6WHQ/KBuB+cAqi9Rkvvbgqr6j/E4b7CHd+wxG/Y/wBoc6+bH9wH9M/yhzu+ETBl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mv8AIi6tOSrX5iP7mCNB+VVEaD/rqOGS5OpwvRaBsLXA1jspPuTmn5KUsM8ogBV/RWPO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YOMV/e+5HuPuqUTFLzDPpBaUNVQjud1dZ/rSKtfgxrFPgQTBd4Ee6BOgi+7mbFFcSk4Y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qqcdxRhGK6SKOK+I8KriK6uDDJBVzFbDKTaSrKsuCqupSSw9MVX+Ja8iI3k+SPdxbb1m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5igsvPiWpzj8x1dy8GGupRjN9RFUjjmLsp2wYsuJc4x0Ru6PawStuYI7l9lviDKuzGzt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6pv4YPzXiOd3rjuVs9Qba+oDV/HcsMEqGDczBMQdZxFzEa/MzIEcwOFablKq4iCHPEAr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yjBV7jBpD5jK7P9TmX4jPIxcWfXMUu7OmNhT4uKlrFbzlmuRzM1XrviZm9RTrUc8OpZyV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1MOg4eZTedwcNJHKb49xC6l1OO46qzKHLH2S8KVXf5il8+Wb7fBLhtUgKXZ8blQzmom935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6nZjTWb5gKvNdwLEz5li9E3TnkhYIaZvXwiuaxC0w/UAUZCAWDPqdU5U2wUpvjcszZ9wV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EreDuqhnbmGbKke4V0tPbMDkP7gdjqs6lenUro4/McYR+YgyD1cs0/mWObnluGcVc7/p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iV6Y+YjYJ7ip/tlxwxe5e5ZxmC+5Ri2T6PMC3XzPOOSz1BtEu5bjVRA1suJOWIciu2Vd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Rvnucw59xt08dxF4fuADe+pUWmxl6axxUtdV9RS2yPYV0ylrTVwBhxxEKondXHUYQVBS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FfFS9C4aClb8SjBcdwDaMCiFviCyX9zJoG8typLJ1L17S23NQpw/uLwU92w0KGtLIvAB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nfqVNQHd7ig23jUQLrPmAXQrgqba+EsxZuXmm5z+Y7deI+Yh1NKqcdSq3OSr/gt2Ssz3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8xp9wHWpnUdTbZBrdwwrB4o+J5g0BL1CjxLZxiXGK/cw9yjjMouGpoZgsLIMYgj3BcFwA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RjEz3BcxUuXbZqCjkx3BxzFEO4dy5QmPqZa/coIHRAV59TKU/cx2jNz+YA9krVOagHNG6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K+gmIP3CNqUQXqiRTVJF0v3HLXyXLWD+ctYD0j+5tC+cBqpLQOeUn/YSvFXsP8RBT9R/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o18v+CeZ/wCOp4L/AI6lX/J+I/3R/ijnp4/41PHf+Op3/wDR4l5hzyYCZnpc+1/vKd/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mmbH/V5lYN10H9zge3/AGTqHyP/ADATPuM/TMmx7/8AcraavFP7gttAu0/Dgub/APHU7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I+g/1FP4yotvArT+mCGQvxf7nPPcuFjB+RV/UGpaPk/6izG3o/ZLnDvdqThVeSTLZZ3WX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J/0fcFCkfH+abN3ax/ki9PXh/mJIMNCC/MP8AIUMo+EDdi/hAVv6IWdnwwF4H3L8WXw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uD3hOKr5gxpY3e8S9c34lm0amkdEp1Z6QbgD1Mdo8hGy1/E8iXOU8anhfqIGm+6jXr7ir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9SMnVPmXyY1LVrEzwDFcfuK6fiKiqsNS5dykyme+ol8SnpgOSpriIXpfErcrlIuJYOJf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iImDG6gDSGpbJmoANYgvI3La0zqKisvNENGK9Syb3F88MKGKZlS8WvEug48MCVmPcHRR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zDgceNymNduHDLJn7ge2/DA2v5nVcp2TyXAjJPMAcPuO5UaqzDTa4lW7r3BpVwzanzGS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ikpw5u486McnUcKXEpuY5qFlUuCtIFZg10TDu0hbPPqCyLzvzL8dVFF0v1MGTHiNWSI/7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8Rwa0wWV3F9D7mbnB1HbEeVHM8r+CFlV0ZaqKDui9VvFUxZ3DgzqEssGmXVVtwB5/qFeS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xCQ95LAs4qC0UY53B7FHCGoQWCdMKKzpeHzEWSq0otRmYfYJe1NuMwd4S97qBcbazMjt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QdRM/iOG5a3B57nF+Y7ep/cUxC7x8wXGrm3+4/ULqceIuDqVmp7nDiGqc+I5L55hnWpR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+4Xd8blr+4Z0+Z8+5t5eZxKv4xNepxdw/MLhd1iZ5uoZZa8vBLUpY+5b39TC8vmGHUz8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JDEC/cBvELrFzBF5J91EnFzBq2bahdP6hRujfEquGC52wwy/UtkO9y2RT3FYb+ZSYabqp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ncYG4qHMbVu42ZRP9zt/Be/Pcvs/i+8Ec7wS8YqC16l3FqZBeYt+Y3fqbl48XFqYuXifc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OJkMR/iu4336h7zKslcTZUqJHXiV6lLxKOQlOpTGI9UpyTipFNhUeEPxM/8ARPA+pVW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F8YnRfy3M1t48ynJ9wHaPcLdndyr5+yCtCyu012q+lDWLPzGDCieUBo+1MV0hzeU21ry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Y3fK/wBxsvzSKKUPeaJV2n9zj5GGfqNR+5AAye1Fv6HHtfnF+hpbjwWfGIA4+g/xP/F/w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B2/2P8S42/68TrXz/hl/L1/ohkKY/wCtSraP/HEo2nuRx/UnlvOEXGgrz/zLMV/37hfk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8esr+iG36YBbkDOfvR7vPMj/AHb/ABBv2C/xCzL/AD/xKvL5/wCItDi7f+I173l/4gt0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k3qqStW/BWH+gzo+tHc/X/xK22Xw/wASn/CnEHoy36LUhXhPl/cOX11/lC7J+Q/yiu/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8wpWHgaPzNZKvJ/vEBoeVLFObizC2qerRUwjy/6lmPxH9ToD1Z/USMer/VCrB+ZBwY/RO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NfS/xMs+wuLFZ+LH9QeA34uJLT6czkh5i3nde4s3k9pBCN0l7E3BfMuru/wCGNn9WO3/he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5gcvw4FMP2IsvD7m/wDZEx+hAGn6UMseoJhvEPQYeQeUjdIv3Fr/AEgJtKxzfcEGR+SFy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omGRnEW2FXqU2D1bBbNWF6Y0lvZlYpyQthGfOyDJRXLnULNd5ZQAC7x4jJWn2wcJZ7rH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4lqh63KqXL/hZQLhKF0Td+JfQ0Oai2BZtOIllqb21HNseSMYpKXCK8QpRyLEXz8yqOIN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5nOZ1dE4xDMXvEvGSV2RxtllP7l5b3DLidoQ74nOf3DvUXERWIJZRZ+40mCmBWTUMw6l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Q+J6i1LExDmX+YGMTJl1DEpZvX1L7nM4gecMBZuESguW3salL6ipAurOMwKIpYN4/VxT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R22L4LjBecbqPHhLo+CgRSllc7iC7PklIp+JXvICVul/MVoYia4iaRJ5JXFVHFLMAcZj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lhFLoWZixc1uLT1HVx96j4/i4uf4/wCf4XuWeP4fibcJEeY5g1zU/uHEdkv7j5xcfE3g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fqamyBK8Q1qZvqVElStYnpUaUHHEr1KxnMB4lr1HRiCszHd58QvbY9XKgrFeJpg9GIYYe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u7mmCANsxLKI4TDiOfU1jcz4IZYlPz5hfVSq2RPMaraEM9wJUNNXKaqVjUEmo1vOO4Cl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1WYDtuIq9SnWI8qJVO/EpnEqqxFo9S3mJedSwZe9S6HOY2XAlYYrhFTmbqZFuIWOZwDc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tBl5gt99y4QM+JcomZW4UtaqVhSX5KRrbg49wgCUSOWge44zySyF2HviFLLzFagnEXA1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5ooXYHxcuMh6COMYPMQ7pnK+iPMF1HNg+o9D6jZnDyS54PUaP6pgwfqf6gI84+oWNGDqo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Sx5rfco4x7mLRGnIa6lf/Jg4V+4CVl8OLh8SP7lJj/s8wA0n2gWfsI6TJxaAhR+2wxF8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KyyrumuLlFK/c1lMmofDWWm5ZNUjnLQzygWnMPAO1dy9SU+CNW1E8ckLa5NC19sQlAP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sLofiOhW0aLCVk1l1zFEVfTGum3ZWoVJ1+YMABTxKBxkm9lSsVcqlfqOPEYcGOGHGL7n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kl0dvc9wd3M2jXuUr/UP+qckwu+MT9R/7EQeJjd5neBlnrEHgnPxLessOri4z8wepR3i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uJbi5dnXuUpvNVAQDMDP/AGIgHsnMzipqYMtT0vqHFFXCIL9Sphh5gCNYV8ErDsiBa44Z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U25qEaspWMpTOI9uY1xB0kBUS5xmmPrzFB35ghXzIDhfFncGp3q8wwGTSQQqXKkCbQfru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bY7dRxLMeogHb1EvWoO/uDIeJjW6iVnXiK1CLcPJHG1ly6PEb4Zd3DQXFVisy2j9Qvc1eo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F9y8nJG9TMp8R+IvE46l0OZfdTFzU9xnn4lY9T3/ADzGED6lSs/1Ex4iZgfUCmApknfq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qiKF/UZD9kvZcRWLVaG4YUdJoKEh3BGji7Y7jbUe6cJSs5AktSci0MsVliFVRMb+ombj0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RWCvMqs1Kf8A2Usprmca3BuEogc3mcupTMADUAlYamWbzCmnzEKtuV3jxADFiyqNRjb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vE29RC5W0ntc00PuKsthvM+JjnMBZWc9SurlV9mCGjBNwNgRCADO2MqEr1GVY10cytYw6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cujmrukVUn0jkHXZDjR6JeljqlqE3tT/AHB7X+rj4h8yw3m4i6w+KhNM3uIFpcd4HklG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8wbN0w8NTgTkrcCbqOo6qJ3Ejj/U5y4lRC59R8N6mJ06mgx/CHVTUoq5zPOmUl3NeodQ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Ln18sF2afDmJzlv2EOaNQwZXDNVHvoHpKLRZxdSqXA03khRYKYqMKwFfMYgAOLzMYUA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TuVDjHuMGpS6m8ZZgizYUsXOLMb4l5jRio1LG9SrvqDwkBHGZT0hK2PETX9ym8S2vUfU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xuW9ITjM87Id1fuUgMMJKxqB9zDqdy6Lmfc1nLOuQhM1xDJlWdV+Jp2znxD1mXnM8cyz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yzioVRggWXyQMgyqrxA5lbriFc1MkrAEcebNQE1mo6Xx1HMaj7b+50ccwpwVKG+WWojd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kf5MrDmoVursO/UMBIOU/UoICYjYBEpxCZQaIuBBpWD46lKtAxZqAL8S8We5dg4gJ/id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Sigq6lLfEYnTmc6+Y0GY7yVDVbjcZeNT1LK3mXuX/AN3/AB1iXKyzn+Hc9/xzq5dst8S8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/HGfqZMfxo8w3c9tsq/cCAO5f/kLvErupce0CM5sWfhBlQ4plQVlloKXmo9tB73DDVW9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GdeY0jVKLm+RHloZrBrxDxDk3FBsgFNC64gkVjw7moHzRL4A2bIAOxvUs+I4Z1EZrXiO7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KvdMq8pTRlCp5RoZWU6IWzRfiNfEPUWqGWHPxLE4xwx5jzbASl3fxcsU4ajhiLfdckUlO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d/wAU9zhmPcLhCBjHxAogLn7ibUeIha3eoYw33LzAV5jIAK7laFOrIQBv/bhl033URwrs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IJgv3smdOw4P6iwPQ1UoT029SqoE7azCAioHnlBPQJzTmBbS40S6yrZgrRXqpQpVF8Qr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8Vee5ju7g3dFxDBKLX9ywlFalUUXMtx4RMRPMTCxw4YubxBRbzK+o/E9RnPiaO5WZU4j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515ll+ZqVM8srES3/UbKrI4bidNSvXAK3ycTzjodSjasuaY1imGBVgEDbOHggKC+DLmY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4QFlXiEbH/6VeTEffICn4Io9mkOHM4Glta6CIKUri2JQNXY1Lm6dQ59S5txjc2QIocCn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mG9SvM8v/kM+ZXc8Qx/iGdlsvGISyruDRM3r4h1jErpzAzgv1K4LjB9TgZl5/wBQeB/E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dwTsn/Ee5eKdRpCGNQ4gpYb1UOb4iLkzDfuVfiB5g8zgU9TCs64qV3zLKku2yBy7yzOb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ZSEltxlsAduNxWybgjx5hn1K/kItIbElfa6/iv43CY9ETzGWKDka1Mlh8jidTULjD55m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ULw3KbLD2RLS81HIzmIrG4F+om8Zm2Z8zTJOI57jly7myp/iVjE46qOpxHMrxiVmPZKnE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GcTFY1HfM+7j5/gM+I25lSvGYDAapIcYgW2yq5lSm2oG/M4BEXC6Mxzcr9GK5faPSlJp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H6qVkjWDr+b/AI7OL+ZjkwbqG15yYzFAB8kGQ1uswVrdMsoDCs8wrd1bLgZ9kFiuGIquI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LjhcXGmr+JhvEcNxRLzYx7R2j6TtWYrBcVdziiWtLFgzruc7nEC5RdxlTXNyxf4rx9wZ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KG03DZ+Ydojf7lAhHetTEGKLjiGTbRs3KBHpFRDTAEApw/F4V/F8A3LsgkJ1AEwOUxME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sHehWOLAL1xBtCm3EttzNiahZeU6izYBNKiHgehq5mA53m4Ic1Eujji5Wabvm4C6vmIO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G9HGlgu2CVS4gxdYiK0Xr4lupRd6m8xzEOblO3ib4lmaCEqfMqf9X8mvMxl4lTjoIDy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hxcquT6lggfEDp0C8cc1WcVudEalVdgviZBsDqIBwDpgR2DGNkTUx/cFbJU+JYVFbccx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S5Kp/wAwtwO9pZAMC21VwDpH1/DYaWwRLpQHuAFeUTO49NgbzcrqwF9ktxZvneo00xbm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x4iLVFxq2z7m1EvZTEulfEK3GOKiUf7mmqiIRJdafmVdEpuuYembNSrJnJqArjMssj4m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ZRU46n6hktJ8NeJkZm/4/E4WNxxotOSVZTCvDKEL33PLAAOFzw3Nsmf3OW40l03q59HzK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SFqGuYKWcXCLhmEE5G/Urv7i5DOlzzANK08RlCEcdJEOiGwElN0Kt93CLR6bl/yx+ggF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ahI94blioDaoN6O8xCzOJQDyyoVE4WPnDHfn3De6laCsQI7+pZywXdx8RI2PMC9k9xxO5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9xTbHeMQ7v7lm4o8Tccblc5jKm3LfuV9x11OZWZUqVjUPuedQv4YFnuFmKVmUqOQRQbp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XEAoUXtHcqpBxt1Kkps3mMUG6zKCGnH8v8OdZLQWWz3K3vnghC2McTdi0eIOVfVRARWL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ZcSk23KGzfVzBpt9xaxh4lmcRYwx5Sz0S/xE25xByssYVeJfmN3/AB++IfM9G/xKzPcJ6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U+JdTPDM1Lh4cxMXAvmDPnupkyVnEQ3nEKJwiFgtcx26ybcajnJ5PEAZNPmUgGTkTUIVr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v4qV/OP5F/M/L+MwDMS9wAJVafMPg0OkG9ooDiYHsS5QQA47lijbvxENZXHBZlmziOi0p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hKOEIFheZWypg2Swt6mnOPXELSqqDPjqdqzMOHZzPJL91EzqF8blY8zmVT/8VupQkxcr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rMsEvc9F9SruXluC8Vk+Af3BRhd/MopFpXMCja1xK2JZdZhYjD1xCbGRrEdtgZqN5Gcy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2ZqNnLGzC/EZBD6hhVCPwjDLcCsSypaFTR7JXq0SytNwm83drOY2l7BndtQ4OUXHMptw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P5iL05cXNCsDMlfC5nFlTDGfmW78xc2/+Sjh4i+004ojrNrNKqvEuMdfmPn+LpzzF33L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n3cSi6CLiMPSS1nncpNTm9E/fqY8ytZh+GJUz49dwyQYGLslYxY8Q2F+oFXGeJWNT7Rc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a9dQrA1AVME1ZlZZBt6YHxMVlYl3GP6osdySyu9wnFjd0wqU2syoNKV2QhELP4Zd3gsb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gI7ooj2XbwUcbZgSpxeWDSoKqmHOYAdqs+INZDwxBtD5lkZpeNTP0u2JeAzpvMza5g12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ygSjHOIV2Zll5w4lQF3O6mAoGXjcpG0fnEFSuLhMqbZWr3wQ5GYJRc5v9QL9yqiVKxNb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gybmN8srBE+JV9RIDljfP88XK6leJl48SjnMqU+VqUvv1Pb6m1wqXfmJhuUWYgYJwopZ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N4TnU4iEGwACKkShiAqvbzCcwrPcuAWyVdwT3GtuCLwNMn8McGZd8Dtx7imTuwlRTjhi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zy2hAmC2Rxo4blXg4GCy91AymLOo43siDpSI4pplUaAymRx8wNWniGqb+omNRgXKqYqO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OZxV4nv8Aj8yy453PPM+Z3OalYU1KonO5hwe4GePUpfT1MHcTBjUMhYo3UHI+YFzD0Qmr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q5Ss8SjM9svw4+EFAar/AOz+GE1gnyiWsHHcclLtuKAAVn8Qaa4TYDHSIpWziM1Uhwx0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IdzMFrcobb3HNrlLImT1p/qZDG4ba16lZTN7lhW8y1UbhqhQiNCuOo7qt/idv4cmpWsk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+GNlMA9ROExeSBejEpziV4+Z7mL/iyziXnZCr3LeItu7rmL4llpfAm5VnG1+RLxRWM7IL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iFqPNsu7Kq9TCiyPMBtaYHRK3T23GnpUcPZDpatqFWA/aZxDyvPzM2KcGmv7igEtS+6M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jggmp/aM0abeySp9FjV6/2/ECi8VVjqWjtyTqZlAOYwgcRsymC0ssRUvlmMiLcfLiNmcH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Gj55qJfhljXU2RKCvuaVF8Z1PEJewaJnE3QG5dGsTVLuXvzDBrcuymXTn7glZvPmYO75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k/i6rvdwdpMdOY6N0EAtog9v4mmGp/pMflCr1mO966ZhZzMU4N1DiqeKgySq6lsKvGYZl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+6fqAp7vbmt0qvmM1YYbJMYpLBdeNRbLSVA0Ms0He41AASo+GlKeoxpLLTkgLrph+5sB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/EDEB1kESrLbs2wrC2VfUQLZNEcLlcMWgM5RFXzconVTbFZ6hD0zKEsaOZW1a3mI0jJAjE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fXUdH7RDY0TeI1QRDMazw9RMZcxOOI/BOYeo3Vsyblb9Q3EvuobxrzHcqPaSu/qYqzc4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J5gNPM05xK9QGJzlxFp81U4cwPHmYFO5nkGjuCVpZl1mUKe9eINmF1xGpsbQEqE89PM7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AhYvUMrGF9RFIXW+amACiwcypBB8jcTKGt1LCqHGAjsJ2P5YsKC2VqKlDdVXPmJERjdY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SuiIyN24YBV4hMeNy1+lS+qHDiPBuJgLz1AqoYhbT3iYDniVnSQPHMrs3FY7lNO6lZai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qJmp5lNEBvLKbJT/AKlWWw2YWVvEpYGM3BpogOocW8QVVGPMPPN6g3BgO+YaWX5hvNCa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2OoGIGcC+Y9Xwiv8xRM6oSt4UAYBdk1fX/xXXMFisCjMfzFQMbBlxu+S+KiLqAH9wjHA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HaoTp6gGXGhionfiABV0EDtMcsOqF4y1LBmv1NFseJggV5hSeoTbVwcKF3coTeVqq1Ky4K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opy87mdkqc1luJZkrMa9eIBNu8wzxmGgoIlYiZW8eZTe79RDc1iLguaY4i+Y+4pWY84+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FHENnYYvJMRxqitf7RltL8TGboeFgotCmANTSnVzFrncZgBRWH4uGe42xeLuLcB08Sp2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LrJjm5hGuC+RBU2ITMsVmxyV6iUK8FOfiZTEFh0cy6q0xW8FRzIHtriDaFtsz3Ee5UpS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QCL5YjKnJHEdq+45Vo+oiA+IduSO7x8zvgjfhYjeyV5hfcvdEq24mWN8sQzBwwxzfFzf1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MXn8xUr3CwOJj4ZpafEVxmXviFHGd7hpz6Ja7hrm+7jpr1iWEGCYLe3cGNKXKriZApmW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SP0OoHi647mQaxC7rHEG7/AIJshe+r3F3FzSxhe5yRRqXK3qMEqEq4iHKufEJ1quZe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DLyjNZWBTsekpc5gpy20TLdnI1zMoL0QV1gchmUAyoPRCuBVZ4mZpeB/Uq+WCaskNDlr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pERScy12q8QaOeZ1WJ+Y3b/cp3x0wbY4LetxQafw45+peJdhdbl5tLljwnmXuX9svD6jD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xxLxVR4lFVPRmYruaY71iWXRGYvTDgSFZutQYsGqbiU/EdU5rqKtSWOYLn6i018S/iGy2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PpxF4MlaPUxCB25lyxjQiikUyeYYIGMHmNpBwpsjoEnjO5bU8WB3G3VKxA900eoCYbEK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j168TS2jeIDLKw8288ykw3iUCsnzEbRWOZcG+DcdFcfmUpwcPmIZcksNk6jrzBqtwM7m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7lc4uDOpUDBiJjDNcQKUwxHECoFFu2GBYLKc8w5hd3dwbo1cGANbhV13BY4gYN3thhj8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S9pgocRYKfMW31MiW3TKcFANbZkAldUtmKXTNt09R0DYarxULk05WoHAou9/EI0gpZnE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0LcwDcLIeFVcqiQ7HEFCq0xmsS8FmY1yxBjI7VUt3TXESBaU3rcAA3mypYRLTSdRxbFw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7mGlvuBbFaUxuLhUURaB5gKBnTbFqAVHVSLd5g9JkzmOp5hteOpWOc8S1mSByH4itof6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43N86zF/1L/8AYjjU8nEvqp8/wvUbubvnE+Jm9keLnDQy2Axeyw8oFACJ/ZGfIn1AFLjz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RV5xGg2ZBFspywAooRzMDvlLnheYkKKX+ZQllnXUAwKXDwhrtuqK4qCrzcJxLFR0cpRD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r28QDBRkrguWeXGtR3QjwmmGqtEYQ5THbLlQU4dRsum9y85qkhf44i2rr3Lt3ZKmnfcOu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5nEafc2qXnzFbiOr5hrszCnE63B9zF3mP4hnN3Ky41H4lY4qGmoNnUu73X8FY4i/qFtQ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CoammPcFl/CAUYix6lbQnwRHBfmpW3DmYFqNmCFQavMTOHzUGqa9wqzl7mAqwDNwHkkG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a7jiFxsgWyssgwIY0orqBa6MEWladwyvIFylzooI2kSmZeOFNQA1jcBS6zcALd4eZQ3c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XcSs5trwjuDqFtRR7nRvDmYhaGXfO5j7YuY20rmmgeIcJmtxBD4nkagtQ1OdfUvAzArq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uuJd9TPaPjBLzrM36hqote5tSMbDolBuaYw/iv4/Uanx/Gm5xHc4qDvDjmKqZhue54Z+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Rr5liYOlTCst8yqtZphpX4op9qVLqcTDSSnPiUZDHLDV3Fwry3Owz+ZbvsG7hRZNDT8x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s34lYQJxIFa7LSXWAM8xanNxCrzDGm1ZVesllcQdL/uIpnUJQ3xBhz/uKWsYbyQWm7pg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suAObg/0RMZPqA8N5nhuJMs9eZ04nHPmOHidMohnTEyOqImBTM45gahV4gY3KcNdTyLC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lVl/EpdeWdQ2VzcQeNGyAjka5hhweeYQNB1UFG1b1AYGKyNXB2YltYpWl0MNmIEvwDkX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WCsMpMMOk2tg4zKrkVA4QKwgrbMb2LqeD3KDVJyrcKnOSHFVV4gC2wD5smJVSg4XqEGr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+XUY68Ye08DJJgMXEKoQjpXCqhOjWNRuSwyagVSqF+4uWcShUVzcADKPPUJBx55lXEp3U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+sSpDlSVYHjHqOSH/ALHTodTlmMeYuo6vGcRPkgU6ue485lGZvcxGOH+L/wASh5n4Z4zK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YQOI2iRdj1cuTCVioGkwC0y/EfUG8M51KLUzK5O4oDOGIhcG+oF2xqUxtK7LxGQFFbjC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A5upWUWxcINWV3iAI5OWqje9qTzqNmL0GpY0IDqZiqixyCO81LZehqLTyS1QdQu7Srmw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hLX+4YPB+Zs8+pm44rviD6hnH9wNx3UFFP3OAPuLJ3HI1TXEHBL6g5q42Jtc1zN3TWIN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8S6PUvL3MY3AdZIZf8zoxCGi8wc+CcVv+oMX21EFGr4gvIkoPcCxXcp5OJh1czYvdQuz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grXNJcVVVPmVFe2+xE0boMBHgWi4pIVmbmHIYYGnkimDOcsK75YqHXM2zriXsCltgtJoM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aNyrOoqcTIq8mYboLHiFLFZazvcErfMrfNNbgbSWZxBg03qJBr4nZKjleEDvMvPenOoj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dVB4zDo4gvI7gz1ExXDiXrsi8XPlnnNRxz8xOZW/M+dcSu8T6I1uVeXUcRPiVRpz5nqX9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l9z4zNZ/j9yr3OIaeMzczmbqYuZvHUDsdwVby9RyPDApmLMSy3ZcSutfkmal0MwaRfcY0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wEUAKs8RZCPRmUo3jepkazT3M1G+4cK2U135hZoZbID2XKPVcAes45hwvC6JVRdwbre6z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qzXuJlzdx0VqDOKi39IwpwSowPmAVnURmYDXzOQMykHucbmDW2CtzFdTBYXdQN6Q7Y2X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xKpzCviGaoi4ZRkvOpzXKDkL5gnN+IWFqOmNwZyY/cyRQAViFo1mPU0oTPMUubOka+Xw77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o5Lw8IORUcXZfLHRsljMesAbDUrYXDeuepnMVqjGYQczJ2gvaLroLiVVilnMMMG1qxzL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VFslS00APEEQVWHEYATz4m4tXdRyC7cx52tbja2OJRmsdy6HjUWgUGeIBONLhz3jcpQFG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VBefMNALDxAKMePEdPwuXRWkxLXUUVNnEFNGZTom2K0JcTuJPHEBqVb7ld7nitxJXTuB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3UC5WBMMvARRVFcO/mNZBLK+mYTdWPG/Ny7U5unmDiFXyS8uV6qZZKR/EsznWszyUnEa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w63AYAq81iUOnI4tjwLEAJgKg4phtG7hKQLecSwea+4U4G/WpaJgy3EDKtDY88xGq3HV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Ju5i6S3qYZ4mTAt4mz7uZFDR7jt3HxzMIY1LXX5nnNR14j+YfEN4/MuUy8l/iLKZLjrLm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KxjmN1bXjxDFYnlx3PeIff8AG9w35hYmKjhzxBTBnmbFJBnp7xAu9/EFHeWNIshyWvdE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I5z3Nby8wHfkmZ36WUVe/UaqMXKxcPLF0t3mJpWl2+v8AuZK3xGqolDmYKbNUQFELSKzbm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l3S89xQaMtHtBtFLrJtm0bDp5zE2XeZZRgPcZLLbG0tWmQ9pRQhS1cJp5zM3WsM1Z0fU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0zGmNh5gS7C/HMBs6IckpM1MpSUdyuUvxA5cXWWOF97LlAo5lVlPEx8xtvcbfEO2e2cYv2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s3OTqIVOcV8yvnMrMrBVyjmUX/FVfE3tuGefxPeJtDzczzAMzfW6lTatwbxzxOJVYliX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sn8TRbrU19FR0Bi9oIreHNeYr4ZIy8Oo7oxe+opS6IzFXDGZbmPwzEGDHPiOjZRiN8l4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OARFeJUSCP2ShZwNe5RXtqnxLuIBBvI9SyA5K4QGDrUAIXn9QDJ6cxF4IN0VPLcA01NH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F6MZg87uGyZllnJ5xLZPpIXGo2XNVFu931MuW+YuqGaHkiVaR933HDazIe2YphjmHF89T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DON3Bbl+pqjUvOGeoXuswDI1zGFUu2PEqIqy5cbtRqDjKFi7YZckLVxAmGC+4gWClOcR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qd1qL/Yz0wEsuaV5mVBwB15iTAC/FBQIGqnPmEKihlCdWEt5pQ2mHNq7l1OCsnE5x3uV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u5a8OeY28pdTsW3iLgGVhQwzBU1W2ZFbutxrrGKadxaCyzRCvMcNwY5Z0cQwtXn8wtrtj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zKS8gzPEkFvWtSm3MbDRxGwZiF1hiAv7iYZKhO52xAR8XF1T/GjU42zQ4JUsblXofmZQ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aOHmXxyAFv8AUaidFS0aXS4Fgh5i0DRfPcQdStnnmJsrEdrF1uNLO+IwFSoYeaiC91Xe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J0y4qFI0UcypORt5lBvOrR4ly8TQS1VbvITyMo0uoveOQSN1wzF7wzK41KxV1xE9Mzlw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JBrrX8aSstEycB/DK/EzWdzHEUrFw13DVkMPU9zPccQ0dcfwOeJXiPDzASsTgsjOGaq8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4gxGVDUoNuAhS3mHNNxcMkLduIavzmE1zmADtUAVTMpYXe404PMZE4lG1hX8JLRC0AEe6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1ApWluSC2LugqVxauJ3LBZjqZ4Gav1KA3bw9R0oqGwljeeYUpWLWFAy58yx4cQOzkq25g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QXWZsjxEoelYibNrzPZcWXErDmNUZeIUO8dw0gkKLPqYDaA5gtGlyvYjS61Ab1viJg5e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pHxiJvuc9yupXc05zjUTdk0SrlZB4xKuzL2cxnHr+K/Hc6mc3U5l1f8Ac3pnF8zOL/i8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PRDeYLBWpQNGWVovUwVgjuBoMLZkiqqFH0jD6JknkWLCucQbbN3FgsN1FgosyRsi5HmCK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CswIqoo5PcuADDbmUu75NSygLt8QRAVcLE0CjHpBrZQ58yoi64jl/KXI1vqLI9vPcS8F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LGM8QadkZFHB3NUDDo5hZqOCzHZxACq53AXte5QZFm2N9iYL2eJWFfMboXFkRWJtNBEx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hx9TSzUpdIorHzAoY0Cj1Ey4tdEqraUecblW5mZ85XNRKyuOSLQtZ7mNDb5xNDX/ALMm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BcAOaa41KHb6DCFezFsubs8wRg3QzOOLb5irMBSjzfEZ4Hd0w0jIVcGlS53eiWWVXAxW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QPtNQYsYxI6sI1U0unipVrllxS/FxwuTGaD7gljl4c4mAPLc0Vh5ts76myKFCJtjTkVf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pXiDC9PXM24ySuQ0/iWCXZX1HFp9JljzqCwMDqLVrlx5gPWPep6p6zOixrSrLEKDgjTcD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IsrXf8b4lDSsQHhjzN7IVKuEsZHXEB8drvxFYh9zAL5MygSqO5ai6cSlTqMnHxAsKFZXc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3FNM2QFFU0XEsaENXHFj5lu28cyrt07iQVTEBzxmNKPMRbd47mTljUsWVjOfE3VVfJBo5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zLNo6uOixslAU5m1rI3Nze5w1ZmpVLqptTZ8Qxk16zFqtSzN4gt6Ilv4iUlMPUKvEr8s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C6htPuF0eYl1wzjiOL5htNkr6nGCVzmGLZVoXiB4YbEWpWPMCqAmDZDFb532wNVN/KGy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Zx5XMr09TRzbiGxZ11BxLt6sIfLNSjZhuEPV/wCSGwXRuWNgjSjQJuf7PEqkarmfEZyy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ZWTcRUILZLcsUEFNbvEvrlOYLK1uSoDUcvHccYW4uBeCvMHCx8QF3dYmCJvxKShOvMWY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igAzT+IGkd20w0fEuYfE7vU6P3MxuyA4X1qEWx14mVCJiiDMcI6iczcp6Jaf6ieZZTc23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HjErOo9xxE2R2pwzjGZ6n6nLHgmkuI0R3ipxcbvU/LAwldx56g/MdC4pdGory4zMVp9R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cpmOkcrTeD/ErN3TzPCbzDX/AAZjbFeZkEqzcrba29ZhxUjlZqog8sIKiruYctRox5vP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u56iC5KvmZL5uCg8MRaXXjUovXxiNLBymorE4bv8AqEZLwc9yglAtwCLcyjC+pmq8sFPO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UKLOYFFhXMu64WNMZIAOW6dVDsO4s7LsaYht0ROK6gZePUXb1Aqxbhe8V3PmYOM93HLj5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iYiIQarEpTtTuBbj4gulbzDYUohtA4ywEqqZiUteIzYyXuMIvXUwikbXWo7Uy4oai1mm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cwKcDpyTIdZEAY0oOYYwLogq3dZPMYkJkN4irRQ5vc3A+YVEhXHgf5iDec5ggJ3ZiXDu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xZCUcZhMj3qFlAFGpdNOTU4GOoxlxW4IA5vmXj+cQZrSXZKKMLNHc2ycZuDWpgquzGJc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KIbXxiHK2EScxbvLnud3iomcMQUXfmNU8E2aL8yslynfcHxNkqI9YlaSVmVmZ4MRwQiY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EqCOLL8MytoYK5hsWQbmguOJfb/kRaN5CruAW23qYrRczYyNZ3GsrLCipX0ahLd64iSiyG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kNQ5hVd5I1QMzDCq/MwzvGmEouuDuLVsVUtx4nBVsId3CqpH7qUw5qNMpgcPMdLS+5he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3t7ie6YK4KlGhu5XWfRK1iA9J4SvHqcSuZZ3ucKalt3uVllP4lCVEeDMAK4lUJWZTydzj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qlYzkxmr/JNEthYO6gZwy2nHiDWaNQWEAV8y3VeoHlm/iOFt+I25zYcRUZ3qYD5xBp8S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++BKXN3dEzbYLElKC9dxFN1WJVi4ixUyTbhLrO4OXN6GEo4wYuLIUG6WVgHdamasZglL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rEVcVpJeOZZQ5D8wKDKY2DimpQwOeYl2vVEGDGR55lsM2cwUefmMq1FB4YeSOE2/MI2W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4jeeYaz9wW53K1cTkgvjG5xENyk9m5Xuc3KorUS2dam0rPmOSU2kDUd9Sr7Y28ZgeLms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O9RKoq/EDJgleoCLnXErSzEaIZZehXGpQeDxFf7qbWKcqNq+ia1xiabrcqopvEe6ZQYg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u5VL4RxeO1VXuPa/84jmxzUFejn4lMpS51LtBQlXGD98dQbtCuLiKxaymgow8Zg2GMyu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lhRzcxe4i1xLqXMBTRyxEDRsuY7NsAKLTMDeC7YAQWLVdMUIFmmFnvsj2CkSbBKNfMoCh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tGAcSTgAfMqjX3Kw6+Z5/Ur5iI8DnmeVYxLTWsToMZhK5OpQUCyHgBzCEq2uoqNlcQ2L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AWxur6hCCCbilptxfErBV0uuZbMaDHhjTMBy26hXWniLsL0nEvnHPctNGwKLiUyVXxEK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BWpca2FhDtDctRjMmRdi7ahLbZjKCnHOMwG1A0QHMZ1LrWItIKE/MKwq6QDKjYX6gWqw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dRaaS6Qpeq4g8WGFnzBgOyPCjGMTCls66YtrjMFr2QPO25jeIFXKFfc41nzK7ib1EPbq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UMBZ4leJ7RW8mP1Dk+o4MmZ0XVmoffmHmpV/7lf8OILLo91KELcL5uPjKH4gjfAiMmRO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stMTI9dnMqsuTqVpXuX6YYyTBo+YAWmNzJFaXhqHBtiSw3i4CORdAS1LGdy71MQWbFYY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kRrVaqcCudzLi8xxWKnfcWyX1NkBS5cm8cRiVmCG9RGObOGX9TQvfFQxeYHP5hiOp7R5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8QyHif8AYm+Pqb3uFjkVLVWMcytwYuyvEO+9QS6q43fFeIOyPuBeTUNM83MjiDeMwNAp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2R36g24+ouOoGFzOE8nMMV0cx5FYrBfySzyKqZOtxQsy2E3qnJcemPE+BMqG764m5OZg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UEwzdagsC/azCuvfcpM71FuAlnco4N0YgDZ4IFu2MRwcvUVgVUvBly9SnIg8kYK8y2zQ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HS7W5dStY1EVXwVzEpziYk3RiVZb3AFMs+YOE0yqHbHOInmV0ysROeJXFQ8/xvHmN84r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LEAibiYbPmW9RYlQrM0G/EKIYSFucVeSUrKtlYNXqU2wDV34lYs+Y4tGiU2X7nd7MRuH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6GaO2MGc1qIeN/omYzUawzx4misPvErWN2VmGK2u7JgGdx3WtwKyVyzMc5ZdJBa1x4id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kDg36llcYXcba8F3iFIeZQbKVwkv3F5ss5hqz7iuy41MhXvxLIxkit1fcMFXBBaKx+4O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KE0ZPhllcKZXBXwSH2CpsWVzEbyDvbEZ/EDK/cFtv/I6xccOf3F4CbxklfcBLW/EoVfOYV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Zl7VGqirQ3LPlGhp8sKFj2I4OQ0WaAZc9x2rgcxQNLlCBvmwvVb4EKlw13uJTxeHEWnhj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lLnS1imZxWG1vca+y6qIrdJd0QVy1nxGC0TWVgBVofyhCzuMlTIChLpiGlFZwalQGavL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QoeZles19weDUMgxccyF4jTavUSuyCxUpzGDIcRBhoxMi7xcoUH/ADBkHRmAYhnTEu7r3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zWIi/DNtEQcMuOMuIWGnMrHaZJiYE5GKG93+JT37iZuwTGYmVcxwMErI7NStIaNynjU5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jY0gbyRAsbXu2JkYYrxiIoaVar3M3AGjxKmmTidkuPF7jVg0wy0bqJi301MUvUQES7zc8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cMsPzNKpcXCrNNYj2KutwAPUpvCVE0ol2WTF0R4ja27qJC7x6mBTb+Y2gUN8wI2zOeYt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4nMx8S87ifN9wWBuuZWXcaadPEM+Ux8TZXmN70Sk3qcV/GsOczUC9QES8vUpjjzOM6ldSg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448Sr50XmBeyitQvhGLFDjTiJbH4jazmYbJYLg51U1OLgyZjw6c5iaM5Nwwi1bM3WSPc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biVjG9+o9zBp57gEpx8QZEdJFfbhiCrA1RSMKCqqrJed4XSRXT0EyLfFdREc1cfe0NMoX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YElh/wCRcKWl0xTlLlAVDnG4ZWPRcAnBi/UIjnT8wlBlqAQlAbi0IcFr2xZ2tFXMCN35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z8yruxzcqL1GwPULFpfAzM9lQVcZ/cwx9wYQzKzpIhYvPU2ecy1cR8/cYltalUAGYMt4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5RjHMqqy+ogun4jrH5jzEprEGeZikySh/Uqb8/wKht1PhcXFxcahu7imLMQ2YM8TCunU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s8bi6ycIYIb8wUyvBGBrhKY3Z20LMkjdr90QKHOeIgRNeNRBWLvzpgVkRgFFjp6jNOF0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1xAC31qIyC+o1Lazg8QLTXuJEXOKZvMlsOVGuIGA8ymKSbl2vEqtCcVGNuZbBcBZBVrP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uOtXTmOzNhMhi2HsVlDSB+UO0cm8QwphdncqlNp+YlWnuCjJTxUuiyh44lLKZd1Mrmge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v3HXmVAzrMTb8y78Zhg1RUNVm9wsRRs65l391cBEVniW5W5ialWGz5mlp9wqWwFjmnjf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Ghy5JfIEsNrZyxHnbxBTOIvaA7hnypUrwzzRBUgPWEl0LxUUqaTs5jiVeT7mFcaw6s7mw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X1BNiY3UNwq6vBK23MAEbzqLkAdRVoqok091HoRx4Irpv65jUO6L4lWbmnGJRYlusbj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qsSwVxxG4YeZpuolV8VcypXHMLvTYxfiF2WsTIKW9YiKsuZlN1ljimB4uIUTa0wuf4ib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vvuGKq+ql8Yp4mmnPmAcfrcouaMXEE8epRepVDoJdcfiKrYS+dxYK+aeKjm7yUvRmOwX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xckPCN3vqplT+EGjbxNAiw3EW6wzCrcEpW3TLRaDEtOENZjjoDdy3MTrEypaEccxMTmZv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p4lZdS14bIGWMrLXDUxeV0QUopcfEuVM5gpt03FA4JZW74alL6xMh/0jTRs3MXVkTx5m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+cyu/dSzP4lJyMPUTRymVxcFsvUcwHeK6ZWG55d1KaGXUaMPMqjJxAgUV3AtyQLT6qcgw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zKOOIlY3Uwwv1KAHcGlcVNc3BhTlglSrb1zMV1jcM+QhzZvzBQ6iJtgMxcg4pISuoMmS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3q5amvcdFcbuV9hMwhgoxVMpTouIG7RpUZ4G20lw84uUi61wRqd9IBaHjklgGNGjcEkm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IwxihVjxLLO4CGvcTWHHzOSsisSvBb5lFitVggbc+MxvZV61Adqgvi+obDzmBunLUGPx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E3+PMcGyY531OJTfZHKuPmGbxU3EvnmL9zjmOTMEdY/guZpplA1DM1vUfz3Kus0uZx4Yb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d1OC4LooXzDb+px5l5aogs9XClGSVT261BsXizVTMVc6nLOyvuMSxt2/UGzKG41QKqxiI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1Ku6rO8RC0a7ijb1FAO2pezQ5YDDnxMEKPKIjmuoOCKjDUYdUG6Opm09VFpovK/EwfEO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5gZ13cppVcwdfucq1xNBZ9wVQYuUSDGpk91zABd31czcCF+YqgAc2dwalq0birhnmjcR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/olAY0aSHK0jOQMeZ5jUti9RtzTBlVY7gZLzHgfzLtHXmXTwjmATg6S5RUkpi0cdxVLc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ZlBHuFk9oVEDFWdywTbc0MY7Y2LLrUQdKpzBBYTnE6Wa1LwuCRFBb68RigCVeYUS2c4g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MIfVsbNUR5IphTS5ggyeVQ8cGRyrpCpVagmjbyRBgR7ijkrO6hustXc1FpMU8xRKd93G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T11F/wDGoWWiBuXZ28w0YQZiu1KqLlknlzqAiXnHEcN3Uuiqu2Vd/TKpxAaGg/cQuVzR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eeIiIYdBqCXYDLycN6uLsT1iOtSkVmupS1OcRERk6GIuW4/HiC6vLErdR6rTG+swByn5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0jaOpRitZwgr4gf7JXEHNoUFWyaax/8APEB/vP8AicdzyD/UWwuAsyz6QX9HKWvnrLOc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gB7Mpprvlf5mUf7P8oU4p6FYb1ehH9ThJOMpYLn85/qbxskvyYl2u5um5g8DxHMseCDK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yDTsqKuGFfaeaq5JjyPcwqB6g15PuVecsxfEppcxqYc3WJZVJnuWblam1lM3SC4qs7iNH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1KO4jnLL+vmOBua1zBW38Ric5Hc5fOY4rO+pYhpuBCZ9pKPJFC71AcWL8QbM4ll5Xq4W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wzriFW5ixfGpZtEqDjpg3kMTNsk1RTe76iZc5cQFhzT8puko2ZgsLrUcoYgOK9RrHi9y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LJmCmxZ0D8yrNvYS12kss5R3MkaZ3cQqYLuZebOyO0q0RuKZCw4zMY4cYE8GY6jiaJqpY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4iaGvUzWFh0+Fjw9MVM2WOvceAOcwVfR3LbHmG39xywKtC+o2x+5Ra5q35iUIW8ZgbzE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XV3PCNR95nONRbrLNsbgYO40OMyhzLzm6iYxco6xAlqu+fucqVcHq4VtgQYS4Wg29zJA3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8zKbZcIQbr/GojPNdTVb9SskAsmI5sQ+YC9DVCwq4qb/eorWzctatvuYZUwRdOOmLJebiS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dwYc9YY8lX8xtVprFRHGvPaKdgX9yiFBqYH9+ICAsMTIaDHqLBgoNynJX9xCqIqkGu/U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cDJeVFxxaRSYB294gFMYfmFyBECizFQrNDj1EJpMnuHlWG63AmRvNM0UY8MTNnc7wX3N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F3QyqrVe4nTHEvFoc3MtsESpdj0zWYA8m4duDiAxVKu/EBS3+ksVBXM0VVETa+UZZXfJ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CuzMEGCuUYRVTUpUgc1GV0NTTODI3LPdXLWQWrukpls5JRFVUy1dS1UUd3E3dWj9yybQq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7biFRoDnuZV5ReI82WTp5mY5o3BVuS5rnHE2OneIJ7CvcUuDD1GAO7qWtBN5lDdS3mNhv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NUYfMMsLZWGWzvPUoC6KjgdGRu5Via1Ch6zO859xyhd8yqbo9yzFGzawM5smRYgTAUDf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lXZ8RBManTUrJjcA2tlSpxr3Nouol7zGqUK9zNKDEpTkvdXUXXwKuGgve74YrW85COQ9J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IiK0OXBKChbxEN08YyTUffcZNHxKGsnqOawfEqxT3F8XnMSYD07ngh5lSJ+UsW/XBbD7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znNRS3b1M2Lu6jXuL6mJBp3PYe56Y9d/cea8eabdV9wGKfcbS1fEx5t8zHl+48BPPMqx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sQVX9QAtBviNl/RPUPMEVQpNbLz1PNT4mlZSUO/mpfJbviCAtX3NN1M1eGql9YkA1hGzW6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EN6L6IeOvEobErwQxJ+Eu0Mg7dDDED5Qop/TFJSU8UgRznKFYMVFfSSjsPZnRvfmBNv4ZV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GMMOmiH+GUcm9w5ac84jBQdjm+IDSu8ppA8MDQe28o0/ZQV/sxBlB7yu0Vq2JXFSUKNX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qw85gSWDbeGLSifLUxVX1l5Q3mwRpbHwlRrJ2Je5T1i2W9BiwZ+NkVOKkYvwaVsiAt/CI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pQ1vcqKGsncGsI8ykxZemIUNnjMZq4rb8uY0thGlYfdSlkc1FUswu5Y5xKBjMQs3crS1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qIq8TFhv1LCxH5iG8SwxBpvNfuLeZfbNzCYZnJHXiLivMErJi4Nv9zjucHFcQoYcMrHj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HDpzFSLhe2XVGL3MlGzMu0L9TAhbnTuAeK63LpXmlxFNsHFRjXUJY5rDNg4Kyyz66iFEm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SmOc/UG97gxi7uvcMKLmDCgdywGqOZQr0w6GquFuV5/M5Di+GUt6pSJdE/wBwOtrMKa+F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dXVxULQlgLBuWNxxCbXIH3C2yw1CIl1VstbUXRzFJgq9RIZyeo/NGdSwtBWyohkw9R603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mVLrMWgr5xBzqpQG0L6lmLHEaUzm+5oLm2jO6nZoJmw7NwMnEcszJAwbiAwNPMSSAPEK0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Ec6y/ESlW5HiD2jSX4tbEfIUSqlHvUdAcl3nmKbRA6IlKmd+ZmmsdDLsE+YBQvb5lKFJ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FWiJxJ7e5bitJzG1TVG4ltF9IWqjMa2UHUU0o8Mcg/C4iGWLxXEbK2RcLvOQlgQeXqaWt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tfXjuZ6W8MwCzPcaLxh2SuDepmlJpNDOae4bavFQsLxqWLSFcwDZnMxat4JvqNOOWUCj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soQOW4FkYctxoGNZjmXdsaDnbiYMtYuFqqvmd1oioClmAZxEpxr7l8v1K5nDhKYCneSr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KywrrbzE458RSLsS5VxfWK+6hYwFsz22gaBtSL22OrhfVWWizLzUR7bqBcYviZf7Ika/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t3jUsKARsZUCVvMoNfiIDJOo2oQElEMVjU8zjiPKUNl+4slmpRqj4me0c5ucIGISxZ3R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QewI54fuZNty7ha81PCn2Si00XzM0AvqVq6+BHdX3mCeXqJF6bwRrg+aNjj6xKf6oeW9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nmd/1Rd0+8x4yfMsdfhZsz+2McHEMvkqXAA/MPgq+WYgtOn/cQtFPllh+mIYQc+1ClX4q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hM5fUHWL56jdiA7X6z4jmDOF8hKecvNRqixKWxBU/sgs0Q1o9yvaPzO1kBunLGQfMTx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nwgbxPmd8njL8kdy8d6vyS7I69Es534JUyXxPAeKZTdIHpgq1eo+v8zPAPueYfLKv8ssM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NvzLDb5YPv8AcUcvuHjQhqRwr7g+9ZTv8JZpZVg+ydlH3HpJHnT6g/J9R1Kd6l2FESZz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ya9Kix6Je9J4H3O0SyaThB7uX1SvcPAIPa3zORWfMTbW+rYGt/hlHL53L8eye8lHZ7gb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mBvJVcYna69ykpUrzBHyCi8ymTUtBFfcB3+oNW3xKauzySk2flObD4YcKqLDO3sY7r58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XyQTX5CdF3aRha3kCDQ7rlGcusahqcfJMJs8MRyHiOh4swWxplv+2Jri8kVSs5zmZ1p4j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GJILfCRA3EqmHra3WYoKSYvUS5ne5WbWmyAZGSJgA0VmWQvGI0Zu6lmT+Zgy4lrVyVxB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uXjKviadb+5UotMAHGfM8BCGDWb5lw81KOhXWoBSXWWmIE8OI7bIVQPMdYXeGqg0NcVMO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ua2lqRGRbRjNvnEBeVEOoItio5KIhFFlAYl7stLYnKqeUhkq5iu168xrS8M323BnLJrq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5lqUAuNsbO4NRulgwEWVTm4qVoFbiBWMZqIC2lb8QHQ1ltdRZVWTEIJdBuA0YIbxAUCn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KWqX33EDRFuHMxGscRnNdVURgfiNsUqHaq1ZGguu0F2c3FUUSAG/tBdNP3Ky6T9RbZa77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Jt+IE199S3BT6zBxdfERXOFx8TLkGM8wRwTgqUAUms63BtnLyQ2zovxL+RBWux6isRSK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uCYvGWll1jALl4zOYRs3pdQCyz9RBVvEF7a4JbgXggebe43qooKVAtl41KVCtdTPda6g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tTQC1cRRxWODiFKDd7g7pX6jaVXyQXpWgltNJ7gVoCWrVXi9TIUrGMx1A4aiG0Q1jZKq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Mzc2g1QQHIL6lEU2v+xBIlp1UoZxKnN/PUQyjvEShiW3xNM5S91b0EA7E9yhrCNXeIjC6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svqoCt/iW1g9Zi2b6gnX0MN6VTsi2htO4xMg4o6mLkcZlDpfuYMkFtLdCDu5kWFeGW0/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vcTRUdy8RW0TCRukhgqOZB1aRC8EuhABhuViZGnbzGhQP1Fpy5lxqMthM+GoY4BviCVu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Ab7gbxVXMprfMpRj8YlNVmHmfSYZLPJHk+MS22nbRfzHgyxxGk+L6gioFXySuLDPUTbWU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QMoPsl9Zj1M+F9Spv6cx/cxFGA+U5CfMVAI+Y4f8ARmfE22a+oIzZ7l5lo8xst9ywbbqE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kZ3v3jxPhljhvJrMzd55zMmn+Yk6ohsPgl7q3Y7ijNjDG2x8x1wvkmOv6p5vyS28fq4q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yQYx9Il6yzR+o8CfERxz4JWFPUKIg6Mq9yjOFsRxZc5LtNP6uYvzf2x4LPtZTv7Ir/kgB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MZPMqGL2/wAQJbi2rChbQfU3UvhlZs/x/L+Cf+JLuUy+xVSsz7pVzmXifEvvV4ivD8Rm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khwfTMuR+4Bp88soafhWVat8sA218XHZQfbOxf2o9bPth3E8LG2N27fmDM3X5lynJ7lt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vhlO8I1f7hzF1vcpMVJkts+YbvwqeU+yB6V+iHB8KSwtTqiOQv8AjHGvN6sNJ+qleink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kjDCCGnZ5RgNZ+zM6h9jEnL7YFWMVFAdHzFigXiEDJkr+zDDR45zsdWRq1HGM+Zi0T7l+/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rBGoXwvoExucuyLXQPB/mYCleQnC1xuF2j4gFXQ6qAGnWCKbr6Khyv7WNT/bC3V7uZdN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QBTO2jUEAKBvcA5Tq2JDQp5Y8JMebV3bLlbF8yJWuu9mPC93lYqrc4LZmcHzFapx8sdfL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8zkzeVjhoVUTzT7hGgPMZaa4vX4lqKBYN+JxcmJlRuCrLBXJCWFYbYjq01A/MgAmDhcp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7hBq1VlJgdY1YRXsTIOYvOzycTDSADjMagDeL5lY53MXADxUAbJ7IWr0dS1MR4JbaHmEM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I4yl7he2a7mtbrcEVK10zJgp4YlalYYMN+4sHXmLUVEoNncUBVj0EnmKBoiDS+Y8b92Y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FPiC/YwiNU/mEppK4CJXGviUcD3Fevog3+WEFBHHUTv/AAI3G7wdLfkgTKeBiLoL1axN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2KKxd3LDH3y6gHowLz8MyoCo2srykCKHyxq0eKlI2/qGQ+VDqHsIniInBvqXbaVYGNVI7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ULIULvMpiDCwq+OVATKQCVY+pkLGoyt/hOw+0jRy+YJtHcwGDNeSPgXMubQD+F1LSkKvF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lPJBBRxnUSA2CJTUe5a4fmGVN6qWmmOmL7CUroe4kLWJm6QK6U7IZ78E5h+pUzZfcxA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0KLVe/maLoRr6RC9vUtLRIc/TuUaW/WIkEsB4jYBq9RSOewkc2l8kMV3dG46CCrhoyPJ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7iLqQNSgrYPzLBRm43DlLRDdeLlbmm+IdY9FT/d3EXJgiNv2sGZoeZlRKPEyYMeCWlXu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IOY1UojTjHuNMArBYsxHYFQbR3UqHII5hGzWncrfOPzKJlJ3Dg+Cxd6PMGefEW11Ghv4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mqKeYC7IUDQ+5Sqz7hzHtmJVBHrcFSBTjEfMfMAcfKpUzTFXGjWO5zIl60BAOARtbV+YV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nLOimWxZb41DRT6nNX1DLQRsxUUYrqIVo/U3/wBJaWZXzF9nqCztfZLGkl87Sl1F+BUV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VhmUqj5ia5U8RCiB6I6X5Ja4OeamSJPEPqZNIdD6niMb9WWcn3KsB8QG6al+jUzmMtUu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9jC7kQzMIisXxFiw+BUE0MNm4hAXctMTWrV5nZaacY30fMaibgQX+0ozg+NQ4yUGj+54P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XyN3M1fZjwV8kq5O+YuYVeGVu33GjP0YuFexxKVm/vcOZSzFsGF4gltwEche43UNjzL21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vOfMRWCruprkt7ibqnUMQT7SmYQ0/eNnKnSylYf3MdmVNOZrHUR2s/5mN1dm91LAdIpM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9TXTioaAKLqWYrYFAcPMLn8QK0x8QUFr00RFFa49xyQhi2NlbpKsIBQVY3GqovniPhler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sQhOZVXGlbmKlOdJ5l1I44GZKLfEqiqnqJgMs7eIZwKTcqzzBGRxz4mD+panLC2T8J1S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SVNQGTcQUL+oKHBjM0OEfxEWg5cEtwwqttyqlK8Swq7ImKWeJuq+JSU67gVaCBgriZDm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KFZHaTfOI7oKc4lMU48RC4Z7mbg7gOUXWIFoPURoqLiGSi3zcAKEXlqJbQB04iZMvcv3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fmLJpeWKBbfmOjN+JerWjzKAg3GIVD5dxFDb7eIhOa+QxNKgcEVNq/iNgU/UplRf3NqAdw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3XPqDhd5Il2nwixYE9VDEoDjIYutuxUA66Eu5aFEZOENT8bc3Fdc1F1vSzMqYOOLlk0+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1iox4fUGWwiynCGnBnAcgX2Jdj5LJX/ckZVl3lGH9SIEKp7ZQBHVRoLE4YNFjzCVgiKn7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C4ZDYGoOh+TcbkbuAlfKxcVrKdXKeNfDHQh3j1ct5TypCAC92O4B9SrIotnzTMEYQOnax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yljjEyK+aLb+oZG08kVkPMk3h7IgLZyVuOYCG8VDBX8kq3a+6jvKPBEF0eIpsUNRS7Ai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DVVnxDbPqpXbcEBYviBT0xDdi9wFBsITeIaqOwI8MOIaCOK6lU4GU4AnZDNfL5iu1kRb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g+JSnLqV7R7uVv2ZppuYm6qaOJcVV8pbKq8wVaLLtKT5l9j9oO8gncqbFdwDq0u529ynj7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WDbuK1X0y40t8QCzJMS4cCNecVLAHAgX+YlbZ6lxbSYyQuqj3HCv9TXKt8TNqVKyj3KV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zZArAmeTU23u/iJRCX3Lh4pqyBcr8S3WT1K8HxM3nwxzVj4zLRQXbEGPonCqM4axC6UD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RT2vMwAW6xFurp9yghSddxRhD1BsX83MTceKmuLOVthb0aDyLE9F9zJLT4xKOPSXctBK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fDUbbwbmDgUyL2mdV+6lizAgG6AmiLnT7qfAO4N0HqoWZpE3hfMX4MAIy9wAUg60hbwwG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2ArC1/wq/MeUd64dZjltPQmu4XNn4zHix9kcetZu48g8XLN0rzEfKNVWhUFFYnV/AeKVB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4nXY81BsWAzb+ocObq/cLWHl+46V03M7uYv0B8zBPxDsAxmYFpTityiUbThiAihbDZXbx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UQ7fCOpKOWZQbualtNAmnUpgUe5bwqy3BYXnqUnD4hkqq/zCG4UHLlE0ivUau9DiOwG3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d1FDo4W4BzzuB830RRbp7QAhhWbIiaFPxMEukAG1EsQ0wULG+XUC0BddQ6DG5WSiHcGY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FMYgIuymU8dZzGgnBmFKVrjHEsFiviUpue+Im6L1DO0+Uv6SpZh6iuGs8TDIk8TJjLyEU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KhcA6oQRz73LVBlgyt4LxMtbogQNVK5YthQhKXNw0u7Q4EyfqFlko5gXLKcTlXAFKSaL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CEFQdC3BC7TqZdhumPWxfUCUGuGtR2xnmC1U/tC5KXDq+iKIFHmNBS4hq3vWY5Hh5irT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EkA6rfxA43TdceJYWVdDLjQLsjbFIeRsJYf6Rs6ydkbDZY/LAspfTBuIDEtLiVYNWO42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kDNPrmoS1T3F24WrinfMoKpfUsln4vMa1WOMZgKDRruJQNXMLtv0g1wbxBuS12XMRUDdG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4kouTuNMbFFMBeddcSmNPeotOyjgtmacFmyBrg3iCozY6uMuh4zBi0H1qUAWjFNrMAFp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D4xMHHw4gCrVC29Abi4cl3V/UCYT/wAcTcR9r/EEJu85cu++HUeqTsZilHpOEvgjUUfY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eGkBuFyVzH/1MUpmPBl9xugS9y2+JbhHgagBW6cJ1EcfzjuNxPVniZ/lXqVNAfOIMUDn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fMQGcLi8hPvUyyCV53A6o/Lcc2Bm5XSrL5jc0HXMBZo6ijY9XEBi6+8xrU5zEHK56id1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6mJe7uBjHiSWdt7xcBKUfJFmAHE8HWo1oIA2swey7DCuCIgO1fiJhjEeC3zM1o6lRKE7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wub4iBlzYxaKt4l+Kz0R1wz5g4HLKIpIyF7nKFWOGYIg6Y2BA8Qd0Vus7mYVVYwQnANb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YvvL5qBQMcrOKrPJEoIKcayQJoA9TCxbyywtD1UrYQUU9lGoh1hVXCqIVcsC0HAcxBzX4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uHXWmKziDdB4CLw5DcKrQ7z88QQ0bPGoEGTzU3Xl6gxhH7lL0CQHAWvojxdXcpWlcE85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V48S34I0cPUcBENjuJLw5OYPVlvFuowtFejTL4sSzKHi+dyxJ4AvauViWqkTVRvY9riX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DENp3ALMemVDqC3Yb4nAs6RlDZKjzt+58AdRJWVvEtLXpGVCA4lCuICWvXMzatfucRkY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V9bxKn4pzAFS8t15hLqgWnvUURbq+pxvGoVCnIcW3BLK/I3OEFdJOUl9KWltjxAAkJmt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WgWV2VMFBPPcby4c5CDat82R2BUdPjpImsjsoq5z3upRgXyScjlrVTRcO6gLGjnE1nHc8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LhumUs7OIi1adWTDiiKJh8TsI6IFkoeZQTN0vEt5SWLosqHLhjZpSgi1L4qkgDVNbMbm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eYhxVKxgbyVAf2LgRmhvcu6XgRuGLP5IVJg8RLmfGpWZCeo7lCcWkq7r4xCmq++YEvJM2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UJmTduvDHcp5/gFl0PzABfTOrgppp8TLffLhgto6T1fmB3P5XAhRZ73C8Z5qCVpGjmXR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RLGOy+wK4uLWq+mCuXXwgKxeLIILN9S6cnZGjQ3uDQkAg2RVUs1yS27pXkiBxa8EWsWF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RCgXqwvs2G73LGQFavLGOQXyqApDbuawLpuZOSPXMEb8KeJkQ4XCOLJmAHOFuUgJ0h5it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eDcDkA55lpKO25ROy7jgoL5GDamlcBxELNORrMDDkeIhwYHfMtFwTvmWaU8ko4Lt5iByN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rgonNO4tFB7RBrKwOhTiuZjLB5jsy9eILA7XXcAFCu6iUmKyMZWhUvGI2H2XqGCgN3zB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3cEoleeYj1WZWmQzvqF3TlUma40cfmIS0dZAqKIoB5yLcapQJdDiCiK0wYnRPzKabti4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V6glYC5g2CUcnzEUXj1K7pi9sean1AFZDqF4out9y1sMdQcruYUfjOo5il9uJkZjpYVH5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VPytShw09xG7Sj4lWq+LiKEqWTYDjuWEBtXDEyCtjg9QYADwNxShdvO2AtGWu4XBOrc3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muYaGATKZLA5IkXjxqLYpXOsQAtzrkmJSAxCjNAmLnkAeHNxBQ2aa3HU/krMAKIuu4lK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ctFHPBqYbKxuWuHjTAONepaci+SVcBysxUC1KA1EDO3FwTQUi6WPB+IhawwHJV4iKKur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/lAGANy8HbqI7DmLwgr6mWDXJ/UPdiACFnrqGYItale4NkCVmdQbChytzF6gauXgqwia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o1GjhFKq8FXDRuyIMLnpggN2X1BWxiCyAxAtxnJWogGpbNcdcQVsG9ZIFNikCwqcFNEAY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NqNqxUFQWiZcDZ3KytxA3lQgFqznccAAL4ia3OR2R2S+YULQLqo8cU81xDvaaCwyxsGy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RmWLA47ItnQcJAalHcTqNTebEwamU0L05izFCcXEm+Jbp6DqBygFuXGrOpS7B1xL0EfM2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9kCmg8wCVgOWYcbcvuJAt442LjByaW4aE04rD8wuKvBcMWL5s/uDNYImoBziDpYMQjN3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cFO7jQoB5LjF1HVsvaH5VYRDV3zqBYA9pco3SeGiIDIdufqJVV64g3UBJpy8uYqCgfWY8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PyxgECzFTIUrysLZ4rHcQWBWqUsnBAxk3C4DbWXPxEav5Q9rCeNI9OreX3B42bsJZwPU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GbOVALCwCOMpqWhgeGWNL56i+1Hojhc8wGnyBG7BJhwQA0L7JSq0KzxUN2Q6ZZKL0Q7Gi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lKequOsMuNEOWjeCYFCzOCfqOyg1mkzqeWIbcGa/2j2ofSAWgV3UQbQept1Ksa3BoB7Sb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2OtwmUnFuyVGBpnGLgLVJ4oi6yfaovDNfbDLS/BlTJ8BUQtCva1OaR4IQphtvMKMI+dxZy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hsFPF5wNjNQv2TmcUjgrUuNTvEjay9ZCPiHZiN35stYLZwRZiDmlP4lIMl75nCj1U2BG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s5TXk3AD8xVzIqj26mFHpsdxSwqneGJGqB0RNiPmILXSoipbqi+IMt9nERNDO4VoLPPc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pNkvBNYbHMqayjZPAtYuKKQ6HUp0WVYFLvJNuPCMq4x5m3W03kCcz7eYDZp2QJAwcxw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VHitzTmWuwEIXRed/UJpxVrFtS4FhbcShWFeZsFLvWIpToHVkvGl88RLZAyeJSxnY6zF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f9TGcQMudair4hlR3xHUMnBf6gg42wXwiCwSnFyzDlrEoCLnxGofqCdLNTYYimshfxE3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c/iPYPJEemBpACk7giuJQHMxtJqJOrFUG4OFcOZQmym0e0s+ERezgu5ZVQc6HcS0KeKIg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FgYh6MAUPh4ia7hrc2cowJFgbJdAou2Iy2PC24WAWWgqJKqqLs7ZhsM8VACqHbABLW9j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Y+PVdxcMu40ltVVFQq6eYibZvCQGhx1FKLaOoPQFmlcTchkq4ul3lFeXVVBQBl7OYURpT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QaFU5RmEoav5iWvWWdl+sQERaQY0W5eoGTdjyRoVjGOIBtgeIxU7dKblExU7xLVYukIF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pRL2dQEoSHBK9AbNxZHmNmBT9peacR4bJ2Sn+z8RAyHBNgCjuUVoDCwW/wATIqhchLVH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UGDRgriWBdMagDFiysl5hoVDVEFTNd3iOSir2yoLsvHMBCmOLjetHUwitmpXsx1qVZq7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ufJGYNt9zYhnXctu34ahzpcXzAEKeMMrZRR1CXRr11FxNpleUdblYRY5DmOLCbYL00G1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Y1ma9xFauZk6p8SpW3m4tjlxbUMzDb3AXZPqWucL6zUsWgVzApB/0BSlGl03qIQS+Qu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3LLIFKXyUYhRoApkEpyr0Vcq6s2FfESqt5IBKW7o4qIhl5EpOZ6qoIpX41KbY+JokQ54j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+Nw2NGdEDFfszAsX1NGJ2ECLN+SEKbfPEZqUdbhFXy3UKgGFlB82IYOb5mETTYssvrRvE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5gAKLcEYvzlji0XCn5g+dahiyFbqCA1RqiggANnmKaUt8xbrFzWj1AHFBrGcxuUWmwf1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EbIM4CQACDy8zmKrYsQtL7MFRFtVcJcBQ3MIg/bKJS7KlXfGs7gl4rrzDUG3FzIljSws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UqKbY6qWuIN5GOyaBKPBuFo2dG4KGx0OpS1a+AoSrYr4hoezuPAV5cxCqyqwLmIbqeDUx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2kwMY0NSjCHd3AAwr2xquBaeJXpPuOUZXaxcrHkC7lakadwBnB4gaRAeEuBGAN8GIizC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gavuV0LBeG4Dkl6xDcrHGFkbNSO6iLT6gwBsmLqNoAc0ELuz0RlghrzG/t0xGMhtl9hv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AkW+QKIBWO5E3UPWYKs5gFwpxfPqL2AvZZvjeaAzKkRqAye4oKgHi2NzpuytkXYK3kDJ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8Kv+4jI1qcSi5C+o8LPCSrYvi6INC1NXAEHLsXqXFMGsAQNtFtFSme/Usl0J1X9xFsYN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GlVnOYDkJdXwO4tcjxBIJnmGOh8Dp+ISUGLYJLsWiWC8/EM41LrVxcvAQfLFGRvxOG0x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+jb9EbeUA15zAzsgdgjUE00QovtollQWHS3W9SvEdsnsiORA2iq+CWWrUD1nmNNdwVrT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6SmpbX4iweRREI68ox+CpRWN6uLbRQwi2Qbh5McaRehAaKCUhzL4ItVvXUAcCd0iuUt7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JYazu8pzLigebqouQLPJDAhXLmDw15mhFjipWtAOy7Li8v1RYsE6zK8BHmDbw+ElgbHDF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VQpCqDxE75F1UQrKv1Nir2QtsfsI8FXxMSGq5zEjLfrE0oOwJbFKZ8O+ZkoXtgBKKXxM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qqW1VVOKlHA2aqBSv7TMNg4BhSW3Fmqg+YsdRQMQLaIWhY3eI58nXE0bU6rUQBVL60Rs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YtUln4QrBo4naEegy6ijFnaxa7KTuVQFX2E6FvhKEFvZLK2Cwbol8YYWGU5HcxBbjk3G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0rEKA6dmIG6oPUsDGR1UCl1byZxEZAJ1UFoAHUFRLfNlNIbrjqK3DwHERQ1fM2EHFYxG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JAW9vJFHsxeajqYcuUwQoVo6qZAua51LbRt6lvD91HYavszENoVS1uBCy/RLTg3hLmTq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4YbgfURbTbeMyhlHmpUBrX/cxqqrEtkatRiGnnIS9OavpAAbMMKA3hgjTOCu5XEryMog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KsxG8cgy6BB9pULOKuo5jH0tXDBQrglRagW0zfUugUVzEimAxbmGhEDZgl4hQeElgKNc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CDC3zxHYTHFVERF7UYAFq1FFaMLcPVsMowG5XggFaLaHUXVkN1vcp8SgCUW/xEFa4LuZ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K6P3GqK1dmRIkqK5vU1YaMKdKnMvi7SoRYh5IRYEsykwFtw7jqdydHcLy0OeIm3s+OZQ1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YKTUDw7gPUPMdBOeohzR23cuKI81K4cYEMz3iYbRfuOa5GgxLeJdVAxAp0/uC2VfDVRLK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lRLDQkyNwugX5zKsCstN3ERtc21G8cpwcwBcZ0XqBG4HcGQRe2Xkk1ysZUEcjDVpXoxm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PxMlYaKMQSUqzPqXLgbZg1zKjAcXcAboVm4oFriZURxKZRuuoNa8SlyCALPIRcBMBWhl5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lAU6GEEqbCrSUoDIAjO3ayCsURyMsqBbKTfjuswONvcrEQFV3B0xaKi5vhVBY48NQs4X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zCYh3zqWuP8AKOSxW6fEu7CvPUq7FuqrUA6ttEMhyVuEUYI1Yl5uYDDRxUy8cSjYa8Nz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uoe114lwL54YDRodXUqkQuEIFAFUsTUO7bY3GWogxAspd4zcVVX0MRJgL88wmta3Vsag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jeiBCLpxEK03v37iYMiThLodJ9MQIddwaWPcBtrMRYFdXfiIwJ1DijZgFr8Qqy/jQ8v+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xoPeJ0eZzz7lqumyGGMdyiOVjywpaNKt/uEbVdhQ9nMoKfTOGow3XuUdxqvqMvOoeHbvJ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45vc3yjjUX3flhln8uAi7teJUUUx8lTDaEUKuerhQBX6xK2VfhKAbeYBNWy50OuZSBbf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IWbC8wXNE0whgTqXpQXTW4dwfiATVHzNgVwXChFvGBACn7he2f0xJ0rqoE5PEMub1cL7T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EcCRFbPio82oGXqAcHos3XeXARUV+Itl/JUGbFRgSOxuBafJGu+7ZAFBPKfqoIALvqBOM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NqP+8xdbeUZLB8kcaPuLWKvFVcSW08EZR3khyoa6zMlXXqp2J6qGNZMQXk6hxcep/wCyA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eFDvxOZHqOQq8XEbXPLKuDnysuaLuNWs2Q4pfDRKSh08ZhX3N5gXR7EymTUUxY/NxlCz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b7gI19szxY9sAaSzwTTgQHTvscy+y/CR2YHdQvQ2/BLWIxyQDYe48zThjexFeWGUp/ME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XNpjvmIrjxglmQH5nWZ3FEdLCZBLl3dLhqNvXEeT7Xl9Q5S0SHMtRFgcNn8ytLX6SRGq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zxCKC+MMNtRDJHSdmI1AgbO0yrC7q4xEQ5meh7xzHawTn/MrG44u7JvrxKiXJnvIcBLu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O71HSaYEgG3vmWyCndJYUYN+ItlwrDKyBKbu9x6fzKjrjGoNfUXA82wimg4TmWAslAv5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umOw3tt5ZRhBZmRMihzUrWl6BLAi2ZrqZgWG4qsBXQblcAldTO23owSqBUbTU3vMRAh+I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AYy6oiDTygEhpZ19QyKAbshq5H5ibEvOI3BtMHcAqC+a/xAxgDQO4FrUt+IU5LvUVKXWBV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JUCLo7Xqdt6OCMlH6JcWljhUDpemyJizoYasw5gK8jkiDS7U9JScGs1cB+jWGBdSdjiU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0I1UZDQ0QCHX9wvhKullwB0NDKb0aBCAwN0zCCrZZsBM26ZdqK5v+oGklzGWS7qARs8p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1tsBG6nJbGw0o5hqlTkQVXJ1eH4ilqerjYaKOchDyWfUod2cWLbIfiozp7EmYGOYsNR1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JV3D3DpX2zY2ajtla4cTKso8BKE66I30DLRPp3Lig2Zf/AGO0vSZC0cytIVZXqpkFRgOy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EQPsoxdZpVHnzBoFYGJEagvlZKqVtsamVoYvrUZkL8cRQoNEB0RVtepanCPiUaicFWcT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1ApLWi6m0a5QgFhW4AqAkZuME7SpViqHmHY2rjVytsa4qWOXuIuGuzEoLBqmPJlyy88f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AyA/ZL0CEp26gK313z+Ii4R4SBv7Yx7XcpYS8OMhioYLp5LFZwh38ylIGZ1ePMXDnnlA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o0rDjQLmKWhiASCvkwRAY0AtgqQ4xLLvA5jRXfOLlCkbPGJUOYOXNxjYqoUKGlz+JTrs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pfWANRnp1LXa6ggYYxdwmGS4OJaNUvEDmqk6qIfGg4gcCzqW0S9iXxW79S6wFd3AtFryJ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FZczIbTF1ZjcaKvghiEHdS4KJ1VxRAg2LiVBkbsq5dqLujEAM8HoIoCt3dtStMBqBMV9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qB3C0Lc2VDqDsgtADxNKgw6iFChc0xTgwLyhjZVCNA3kTFStZpGADd9qlHjOyYkM81mX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tRigb94mDmpmnmErWPzDKtVzkiqBQNJUpiWoK4Uglg3dtDA4HwbjcNUqlrfcAFBfgw2b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ZH9svVdJZWJccF+SyGcCMGl+oAUIxRQ3ubm0J3ZcGs5OCNOy7yRRaR8ERVjpxiUvNh1M9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yOkBmswKr/PMFpQ8SqLrqswVKgbllq08Eybs9wBoR41C0KcjxKCGuUY4hBg30aj7aG92w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FVUwKIgcInwQINDTiLamXgjT6mABpjZtaTkogyAKeHcapRSO7lgArugyS5BTAWkmkqaT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TCtgsTzLejR5WVw0TubVf2GXq1rtjcHsISVozioLLYElhRV6g0W7anFI3kmCtoeYiUgq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LVfcuAq5alAsglTWO+cSRS2x3CamDRcAnK96irANWcRUI6N1BO24Si54aiJOUxcZiol7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eYUkujB4ifBcRNyYsGGNCO0zAwo8srkGudpkHtnUGt2Uotk8AqWeAFQGFBKtKjaOLl8AN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d5iqywgLvqiZq5XUAcNQLCt8XAooOHSIoF9F3AvxfzAdFXm3EanFmkWR7AGIdAy1NYKM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kBZ6TMuwuoQxa8xtgXc+IGDKOFqW1SrKcniMYhaA7ULYFvFXfMMBgMxYOSa9RpaocBFv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8RQKGm11NbVZpmUDz4XfzCfUO3GZSkVGKOYiTzpJa0ZbGCMGiWoxH1zYRxWxWguWw7tmI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UcMMptHKdVnW5dFON31LQseLuW2Y93FLnWuoSxLXriCNBELq4pRddLxCOzzErncWkrfM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aRYUFefEwTap+IugtjAEFHlbYDZJeKltcDki4t2qNlk5utxrUWdRRal4VBB23HzCoEXx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raJtFwrHJ1Glpr3Kzq/iipQl2np5jQzdeIqhbibq4txBbgKY1FOqKg0ICXau2OppFmSy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MGcjSWIowJzUtnzXEMvmVa3e9yg2xguB2w39g2oAEYPuC6JfogAUYrY8MJ7vLw/ErQwNE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W1g8k3ROSpZwKw3lj7k8u5XhLdf6nOwIae/cSRLa6HK8kEJjkvJ4hgu1M3FkHjiNA0u7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8kvUS0eI0DOxUa7BhAr9d6m6RcUsCtJMeIU1e1/uoWRpZZqN2v3oQlhoekLIT4lpprh4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potmCrS/cu2B8zM0a9RG12xGYdZgWDgfESsNEuuJxDkFyTTIE/MsBdviDdZcIGolTNvZ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8pi2dlo7zGrJmGtYuJXtAq4L0hecalpgVLSqFrXqAo4MoGiGMwGqFj1DEoerl5QC+MJV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2tbiBsbqoRQB9MaDbacGIGtoaIhFcVbmATC3TMOt3Z4hWPoEsxXDMFKo2VFYUHzKFUHC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DLswXiX00t4ASWdF7ifErxLtgtrcQpoDkYlID5hQ9WmBaWea/EOZmvUzDYUn+4EosFR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zZuUR6aDE0jT5/MtWRouXC6D54mFt1xCwyXMChmvEEUL+UQFZmbl6QurdXj4lANTmXYKEi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cgReTUUELLyEvVAqzZqNVUTiMLAopy255lxsh44I5ZH0T+hImVJ5mGgVlpGBDxqsEVutB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EzyHyZk2wLQ2xV+0TJ0YsRzdRKXtu6ItOQwu9QUaUTVwVBUcyDTbKLKFwkIb/AJYIaxTC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KS052TKDqFktPaRslTeB+JrT8txSAvdqoquDMAwI0zBs07XMagyuhgWCzk6CJpYAwBF8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3G0OWa1UKAtF55qBfK4v8R27O4WWfi4qtARHh14SWBJ2Bv1LCmRNTSlPKYritKsQmw5D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MsPUagc81zDyarmNLXbq0aYa7jYG0vcC1JXXEICoNJBwvJu3cQarXmJjAaZIm4IOLjpQ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pTrAY2oB4mUJ0qoBlb30QUbYTJ+oxLGAPKDbR2RMwPSWjdQG0fpBilF08kbosxr8zYKq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XqzEVlIFz7iUQIYxEJYIjzG0hUp6ails4CYQ3COtdLY8TAuu/McaFu25axb26chMo22Kc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BZK3EhVQvUSU2ZrvxHqpTBMYIb2oHtCMLhMeL8xqumcrxAW7RyqJSDHMWth5ick7JhBD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Vwr1LNdFnmXzY6I0Bb+twQkZTMEtgzyBxfUaVLIb7iC9nFkGZVOOYKoGTqKgAtb1HgcH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wHNzXgEgFzLWmKCoORlcWusEoXkWIK6TnoY2sHDjzMjYXXUK40lpYHCAiTY0sthSmpag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Liu+eIDKUx1EAlSJdYh/kGxd1LTPWWCml3qVRcsN3A5uU4CiZAFKK6xKNgYrIfmA4xeb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2U348TEADY1UtAbAFsBiYTwfEHkN5zAKAc8PMFusbWo1ADfW9Jko+mPWEMuolrUyDmAoU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eJgQZYlazXW0aSEdQNrWFaEQVGXHJLB3zFxbmBQXQkLYiuWagZXmAIsG+Ny0xZy8fEaG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G2Fjl4lwFl4eobQAf3AWMHcdqbyuoiAPIwAprgwWBabX8xgEqqsxKckjWrNwbC/JuBc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orOV1UBSgPMXLROVlg9DlRjUHKuYREo9YzE0KteYU6ErDshel5Ny4BQ8wDCtcw2EgMHL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K3eZrQmcIBub3iDqrb1EyqQ6ubNXeDvzCoqgWsICMcBCVSbU8EP1Yd6IABa2VqFq8fERg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aIorKaoxCAADXcVjN6BYeaxl0sfcrUtiViLdFhx1LM1pgzUDL2JSal7mDK8dwqCF8+6g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I93GCKGlMRe+Hi8wlDXFwSCD4qKq4C6hcqichLyL0zuVQACg6Sw2OOEvNNZUzUy9hyHU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bGisnkYiBSkNUBTTtlqKEvFwKVr7ggLyblAyHmFFOBhHfxCjotwlkPbmda/MoRS2WFrM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VaZWi1uyoZj1CFjQ9E5MF2u5QCZ5WFSXS48SymPvRCKrGrIrdM5xuUktXHE6LrxcwQQ+Y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MYn/AHGY2AaBe5eAIcGBtLx4iBuGi5ahVfLMbIykGIA40iooFeYlpXkFblRg31DEaRxK7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cFy9tcmx+IynoBlwR84iVTlQVbiYim4JwUwCs5dvEzU86Zlltu5RKUX6l0+W83zKCm6r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AsEB0wC3p0qAci4cpp49zdkdm4pdoWyCZlhJkS+tEjQTFXcDyTnUxADwigKKvBgl1kUiW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4upS9ZC4BctwDeO+ThjRCnutwcGjXwyyW6GA+e2AFqKJXAbOCWFCvi494CrmYx1Tg1F2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o4zzDCXDDUtWg8KqKTT8IUPXJABMi85go2tYuUmTjPLEbEbcW1iG1Q8vUFaGnTuKNRLI8Q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0NbO75mKBuz5MONIHBLakO6gZBZ04guRV9y4iprnNSkpRXLW5g7sutYiiCg0BMJR4JqFx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MfmPl0eY5FqzWMXCQE2ElEDPkfcEA88QlssujAxOCvZMWktaJLI0KqNY7OscxOyPDUGJa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HA9xKGGh5ileUdQxDHmLkRvdkTwK8OmWi8AbQgCin5mAajmIyDDlFGYWnZKgBQ4Vmay30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lbqENAjZWUItFiUiC9CsxFQlcRVAEt6gg2KbIBZWtRL0PDyRGo9AYIar9oUAIu7YVNo6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y99ECqKzNRHKm7DKJCCeMQutIEfJwcKjFlALe4gbtUVuI0wXDZS834iV+0yxJjEv5NTb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zAQAuKtWVNHQOJUQhQIDZFfHUMFsG+rhttLtAktIwHOkaxu3Ff3AaVdK5Ym0ZICQXnBpi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aJd0wxRV9B1NYyoh7CK5JSXxL5NSqY5H7/wCZmuOY7xdZlUr5XLV3fYlxYB7zMITyMZYE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KBjRxzCChx0alClXWQy4qs1ejzHdOgqAsVQUZzKJhZktlaLl0RCxF1uFNCBS7E66gkDd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StmjzAwBEd9yywelSygFcVz7mgSgIGgpZlCeHcvwMGVvMWgiQrJTohQANXBtdcw8A8G4U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qjrTHZKxtWY4jE5OIKw2N7CeQJu42Y5OYh7Ipd+SIilo3pcrZZ7xDyRWOIpsVxnmE3Ep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phU9XEFkCsoxHR6aglSH7jdRziYGrDERU2yW4glTxFM30upqRl3wlwLXFwtWCf4RLhLr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ztrAESqaLcTBB078ywu1Gl5g2lBOpQAFQoFe6vUW2SecwiqODEhGJseScoWOjNwoLdGB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Gmopa1NDI4sgECxi9TCFHJpJuCzi4wMOS4BstU2E4EqWvBfccHb1VxgpHbiONLIwt8Fu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irrbEbr17polXsMtEDdtHsNswGB4mK7sOIZLw6xmN5JWdRwDYwPKRzVh6Yp4hohu25Yz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qUFty3L2CNcw2hK6ivHgurmD4ZUatCiCBHnLAdQUIv8AcHeRjEvNJdaYYbNX3E1wpqCf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t/g1GtQdRBVo5xF02eJRsVMLHkyzNIdQbLaKYBFY1UMNK3cVRu800SjVcdOIVadczJuW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AAF5iizLdsuUHGgmgNmwzMtclvKNlA68QRZi81crkhy4zDqgmKsWV7lbui+6i1yNv4ip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qL+xLZVHSoW6zGwq1MoRLQCecJLjWuYWiMHLO1bLKEVrOY3OF9zJBZgSCV3MzFuZlMHTG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Rrg3+Zb/l7LmCjmiaBxrFwUga4dzO+C9wIEy8kAyeoqHQ3fMCMqByQqAcrqXTt/qRNjYM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BWnlKioPHmXSuj34gZgCb1UtCqX3LFycO4kjf3ACLUpe/M/DbuYct0cS6EcMRFhF9koF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G4LMlNkV6K15lY02bLzEd7vs1Loss6hs6FNJaip5ZIoLtGFbIBNq35iXRpbNxqhF8y7r+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WgNhcaVuFFcV8xqsC+4jhI1CDWnN7ipCQ2sF2Qor1EiarcYjNBFvdVDZFPK2sbdDKcRu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G1VOmEwbCIZL6TEtR7sTvuICilXxDHa2bomIbNgj3ACaeYAN0dVGEYM4LigiPOr+IgoPWC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tUOY4gxRAviKuGcRBstHEA3N/qlMlar5jKBjvqPnZoMfBCjofZ5hQACsS0UV8LgIrjqF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BwtTYVBWX5f6bYhbVvUP2xQVvO21s4e9W0QTQyhXkLT6fuIQCwlcgNiTS7tyS6aOGiN3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HR96l8VMT2/3BgUw4z7mYeNIotHNe4M1q6GIWReCTU5a1AEATF1cECl/G/MpYN5WkUQU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Tvgiq12SoJ22tuo2sRwX+oUzKJZ4nMY4Yl4Iu4Z8WTOKf7h3bx3Fllx3GhsbsyVEEZeq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7DBgKoWuoFRkuINeS0lzIjgHnuUBJVpO5W28F1Ce9vXcvFYu0uEtADyYqCK7qupR2Je2W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KtV1ABkdrAo/clIxocIMs4RQss0ZfucEt0Ylg6zLkfTzFBbF9amfSDfZMHQ78Qy2wfuY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ycMTILecfMbUK1eUVa2XfI6i2S7O2IgHa07ZSTu1w2F8CSwFBzMqkdu1l5UfJN/4ival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14D4idcPVXHlTQ1EZCh5me2HXM4L2RDasE10vuClafMVJAHsZprl0JDNJV65lhu5MQDS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m3SGWIDefRCgop5gBZwZJSlL5bxEFofe45C0ttcAagG2NRdUsUN/RGDCvmoBlT8wdEI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bxxKANt+pYU57mBhDuOrjvkghFwdYlM5NvEu8LqWjKwV5PLLZY/zMxTjcv3wetR4JbBM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ZWOgUqMSrlHK3BZQA6Q1FGmC2uDu4LcRdPjzLJSp6X8yySk89xbYOXqY1hURVw2tgSVK9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gG8MAD2GIhQm2oprK6mBXOLm1N7R1EEM+GNKkR3LAYe4OpVZiTCSgA7RutauKWGBkqDC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wxBXBxqGpV7dQsWjvhEUMvzCJRwti8h8Qlsdbl0Kd1zCwFhylLxUVwV1AghfEAU3qquK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hmBrm5cOE8Qqt+BlKCB5cSzb6RAUDTxM7X5DBB49RSJZeACaWkvYj5j2tWVaTm11lCYi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ctrKr5mX3u4wVRrFw1oOGI5qduIA4t23qbMr0lVPurlRq3+mWijBpSYJVYD9IBc7kLI4Q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LNEwszeql250lpNWobmJg8nRCA0yyVcqi0MF6iAFl5DAeIDpL1fECV8jUqRfOpVTakwyq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PFI4Q2YTzNpdmFMuFBFY/cu4svhjdodwLZhrMVRoebWZWqF3iiBJpzEbLjiCMh1ETwA7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soay3Gk02wYgNWohYs4lqWIuaZYFsvMRZSW3WY2dtoKVymq4jFTA5ti5FPnERUGLgkyUG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ZCFZKCZQcsNS6MUGoXuVT5lgGg4hXkYlQFVuYAFmz6qMqKZAwrI18SoUjuh1CEls6YIR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5W/W4peRmAgEwH1CAm3kgDQ3i9QmdrNHzxK0oP+dRCFWAom0PUzgoo24FgDQHLbiVLrV/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TYch+5k5mkjaxCUNtRVF6gmKr0zo61iMSuLWOXHThgIwBG0WS8XAPuP8AKLz7qCsfYHo5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uWSAXYUeHuXaqVbLo2xGBkqIPNidoHQtaIhME1ouWCbUuUXyGSpjCRwJmFso/iDUmmOMR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8qrzMG1ZKctQBUDgotfMCgGTgU7SAmw7cpSIqrRala0KlswHTKXY23khohl7puYEbeLIr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FznMQMB88RI1W3fXiUCyHY1BRueWF9UyBT/Uo1VDG+ZbRnLQi6NA8vERZzwkQuQceIEt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DuABtZWEGArh5jRqmcBVygWD1DLL+IjACXh5hwJ4kArYvXuCK1crLUGoByhSpa3K0ZSB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RtBU0xewr+DzG3CuxuCFdEyZsjK3cTZAUGIqncKlFCLvN8sbaLvUswInhlXaw6Zzmjj0y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CrQm3zFMgiOOYKAOBZr5gmdHUKi7wxKPlbDRFV4ZUAXxTKdmV0S5bhaHiAVh+3iNnPdd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21OquA8FnONQkLAd+yVfEYnNtdRtu/SAbLH3UKGE8HEvWWzrcbEQNsD6gZC/u42FPTCUp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pDZHcHdDfcWru9QVrCcYahCoC78zKbmipkHp8wjOzQeI5T4eIDpacRTdIqB56LluCXi9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5r5YRmqhjG49lEB6g5NFREqsu5WBtz1KCrfioksqeoYEEXJ/cYKEd+IigOqzEKVnklAS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2aZGJWqrGIBXNtwgwp5WZ4+EtFo9S0MDiNeQLzqpoVHYxYhQnNQKD8CV1R+UpRrHN8wa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hqoqDY+yKGmz8RwIheuIksEavcWBFTZUFbUQ2rGgmQQVkiI0t1yzZsU1eI1sk5l5a2+5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BvuNoQ0rPDLNtpvidB0ztle1clAMuDlAE25FzFoGcXjEVw/mAeSwNt08MaW0uowkXuKI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KzDVqGmpgEE5u1kUdLvBJZWkVVsQNI+2PHz4thVadzAsds3uIcl4UMKibDMQrD0wDQD9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Zop7JrXsEti0OET80b6zlEiDK24pAPGIrIbWcQJMJo3iFV493KQC2YSvAeL3BwhxGklm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Ny4r4oDgGsFbiVaT1KJkathl1cB3CsIh1ElQuvEVqM3BpzTFsA+/MAGK9zApcuLidjbz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tK4llsQ0xpj+kSsVBu5baqMEMwIeWBE05rMH0SvMquqnWTL3ccDEKAoH5SyHPIRxZg8bh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1XME1sJWYQUaHFbhQtqujiZhqzDfMqppXiC0xy4YgWauVHkqc3EZuDxM1qGiETCZIpmp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A436iVyIJbhFKJ3KnBVH1ChV5IhbbwXMgCpSmlxxww7WgD8XMgZ5vUTVb84jrQhaGjmWc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MWMsmbZlsN9R81qvMuxm7OYCw8XNLiPPsA9th6D9zqgYsy+JkbQ7riX2ZA9G5yagvsvH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7DMT5gpeExe9wOBgQR37PmFYBO7dEFSxXBqXUDQlAjYBdwQWTbUewUrl3FqpBnhKGCNk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aJltqY1JWupSLHUf3MWyKsZpmeWN1JLrdwcjGcsELquou8AccTpDgDUBk+25dVUOCPgb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KYEVAtZzEChtJlkseJktyjSxoC76rmIBAVgDDFlrIQrVxYqa4elwstA9yhKV7gW4DkzL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pmPow2ijHnEttA4xKRMA8RSkR4uKEBtGNA8rnEBIqNXKClG6MM3Zy4vqKiSGXVQTKU2l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JpQ2IoKMOdohhSwG0YDkza4xoi6SXJpNWTEdH6MVmpzjURtW3TCCAGoAl8N9MZC2uiXp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iqqXS76mNjCIqwOMS4NWJgcXNMWli8LnUAT5CIG1yqzhjQFldy6iweNygcpvEvezwMU0W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YfCC5CoIXwU1USkEPEoaNQTSHq8xkVnCjmY1QgBdUK3KE1fJLoTJ6he+q28Qu9S8kekUe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3avmK2DT7gmW5gJlyC9wYbPJFYqXguWWautXHZJQhi5eGhP4pAFoYCYyrWmWcXcI8Qwn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sAlH1DJo8MBBVtDiMYZqkq4O1Qe8QmLrmrqUat7AVFSBraSptxAmW4sfQcQsL7FvE5Bv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FcBy+oEkYC/MFDC8+ZQo48wQS66aJYOLrmV3Qt7IkqmnEEPgckClRZhIhTtNHFykywVi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NYlBB6RlzCl14RDoRwoD23HkM4+pVlBUVHt5xByxrkQNUvI8xPAsFFxwbgoEuIJan8S8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OLcS61hjjmFAQFw3KLMwMq1d5EYAvRdIM7nHMpU10Go1iGmV5ZpBZ/EXgW+IMFi8sMod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iFYxVAp04ZbTaZsIDNmtMZNtG76iqmUGRIBmFetRGioPDcEoO+rhoA2OjbK+1TKmiCgE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P2jUApy3LELJySulrYsOqDnawEpSipGOVxGBXrFQE0DfXEqBXbN3iWDsxFYujUaVJrDG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13HN3vjzFuoq5XEWJVVzMPLjiBgMvPEQoVWCjcRKavzFdKW4WV2KuIFqnmU0mGoiiH+5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q/OiFrAroqBxnc85iCO6hzIo0jhixuKrQX4lqaunUeQrHFFQVQVeCpgBEoyEGkzKcizq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uNQxN3iFTBiAADLINocSyLPIoXw3jHEqFQcpMgXnZiYpNjuUyzf8wgFeZwzNo0M9wOnq4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ORzvhimzm2yDbbGpZoqm4VgdzC6SD4bP6I0McuGMaOFEU7aD7P1cS6g0o8EKiyniUtoe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zHMJNb4uU1VX/CgmQEPCObQLRKuEKn9Cf6llpaiC2q6qL9s4jRnP4hLJNr+oGltcxigU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XTLEhOjPpgUojqk2RelDXGEiUxK6tqKHsm91GiCnOMw4JOF8SwLTu9xgCLLxMBUyiWJT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xsF4ubwbwZqW0RQVdxjeBpogymXpjIgpgvUa6XWsxZC0KxEAIgZIEbqooI92bm7EIZc0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upeAq6Hn5gNtZFIgMYgXPghgyByZ3BhK+6zBpjcBUGhlNt7gNVGtxINDNlszgWHJcIUXw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c5RvwRoErMaQD3qo9RNFZg7flJzgw9MFdLSidBas2EKaYBwsDJCOmi8OqliIMfCXLtVy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RKgulojKAJpW5ZYkGlWLlBLUF72mYTPiGZEGLVFbgDNl5YgrZL1C7x3m1VwcABpwR0H0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imhq2Llbx+ZuKv8ACDcm0StohzVS18EamqOLNxrmRPm4rMpVxMkTy7hfP1qLFY8+YNNA7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AC9kY3bL1cvQbJbS0aMS7VQao3Faxd1L2CwRQq44EGBUMVwxrDqPsEHjV1uGbsumyKbl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0UCJV1LGqLzENteKuGhazdkecFp8zPGTaLRIKj3ZGtU4oaxDFDQpYMC/0xgniarhfS7q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ArClvcA1jGnlmSiUpbUb0CnW5kwMaKZhgwb3jMCyQGLNRCi29xABGrIoUF81Katl3Zv5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jirWZar5EW6AukYkFOOUmKQTfLmKwKvC9fEGnJ/E1bh4amAZdDFeMn5li7RqvMocay8Qj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bi3G/TLDh4LmFgCIvHEqWqJi0gYC3IwWapV8F9xY4Z6mFsVGCNkY5FpR1l6WVNX9QKwK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QClnKGYlCrfSQLDsEbj3shrHEGhw09xapsc2ENirrdRW6T539TCYpNOocWg8MRaHyEs5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GzaOIZGTeKlOj0gTAqIGgowIUK24i9tOiYQjNpeRnLsalWGxitlW+GAqQTa8+o5pQCW8y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NGaqVoUXkhVoF+agC9Hvc09g0swQQByR7GR+Za2UriziWpdPcSg7MWYJxKO1ihWY7NwH6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8IVGQljEdJPS5dr4JM2Vv1cuxsqRissCYBgG7Gqhnulne5YIQ6GHVlPG0t7j7VCyA/ZM4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Owv6hIXaOWtwkFwe6ZfHYcxVCIFVy2pog04AlRqWILATORUThdypTgfhjHRk5DcSpW71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MW8JKUu+fE0oc7qKB1XFwei841LqGq63B4CNsQVQcMwlLLUMFpSRWE6USgHJdVGjHTDNq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CsWSpAIIqAbJVqh2+JXK2uvbG1F0G4Kl5g0dsILGDx4p/cGguu4BgTO13CQ7R6W/1CXO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PvqLcsDFPmaxWuYasiguXXyAP3HFlm3L4qZxjL9Qmdu9WYipugv4l5LcTGsPUHvUqOuJK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bRGKY6xmITIcUxWfxCIw5GfEuKCvmV1h5NDEhqHeahJQBhQGVacC4lQG5TEtAs11CoBR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I2PKWAhVwdQTceVLAGhTfuIORKECO6Fn5gd2a15jGwYZOpZtogBS1cNTKB4EGVempvaj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kvcsxt0xgaOjiHMoq77hktrphlgtPEuwSngjAMXV17lmAGqWiABgPTcChS02cQN0iNMB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8xBzNWrmATSnZACkHZWa7Iche3MWKOTaxcSHhWDdTHNvuiiZclkx5RQBh3jmXWno8xUt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ttnymys7iXdE4UBVDxkqXdD51BFqdk5SO78oBYXm7gUQBwbZRhR0u5Tn5GIAszQy8Siws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F/EAIA3dcxM0DSGwe0BZLvgjajjhEB8iodWqOogouFcm7p1fhgCjlwHU3KFERwPh1BX+i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eLgI1loiGQVo4YXgi05hqJuLZaywx2mNutfMTSLxcb2APNRLJmx1UbUI33GzYbXUF0Ox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cjdENJLO5Z/tMIb5jeamvEAI03uLm1u5T2OIpKVSyvMt/vlOddQFK2MWahYhFywLl9Nw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/CW6qJlKPvrBUpIk7tiDkYCszRG9spYq3+5gno3nmBQmB4hYtyQKtWvTMMeM7mZqU4ZhSK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5iGrGhdzGRs5xojKgu4XmK25DF9RBf25hagY8dxOAZo2fUoRtHgvtAdglaNpn5gMA1oc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gVXlFELhfhKjYjDQSpQF75IGoJLoYODcxArlb/iNuwfNXBUoBze1gheTiOsh9RyVy9bi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txbMUnslYhnqWgLBqyVIWPBgtBEcVALVPITaaPCxEoFBalLgsDUoXQg2lyRrqnm4Dw43F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mzzLp2HJGS18IAbUX0TcBGSoJtVsawwVVlbHUSWUQsi/YIdhmrKigoxFr3EWzJtijhbz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gnPPiDbzeCAjKOMy5BEe8Sp0B1AwK70xCx4EHJolpsuFhBbWRIlZRE4JrCLFdweUrbA0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lqVAB8qXEtG+JgE7Ewjai2ncK2n5wusrYLxFYQriDZVu9kIVpxC2Q1vxL6MuswZKK1jM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VPHUsAUbwTnoMuxDAWurIlhZ7uo2h13aqgUfS/3AURYFe5kjjjvMrTV5zUCUdcUBIah5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LK4goB/cWgZi/cEaqhgrbK+2v4YYCU78SkrhGbt1lzNT6C4VeYusLlLUSnUEKgeF6lqY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TTECh8jGqkn3BQpbgEQO0hs+YsA5LHGWGCyNEi3jFzDMOHY/6h2FK6zF+NLlhT1sAvNY/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Z9ywMfMXpZFTWCHm4a6O7gNWFnMTGUr7C/7bXyRitLnqWgR2dH+5cFEqPe5S5jVngwQaH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q9NQq629+IkV1eSpqOG2sM8gKFNzOUtTCmpaaTauoqh3VBxHXuAwKWxz3HMrDRUDPiNV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0beE5mSUVQRBVyHhBsj/AGlJ8vfEVgN7riCACXWTMaVz0OJi8hmZFYGWpewodGcxNYdGI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9rca1aHOo2Mqcbgzx0o3EFamaOkwhwLbcEwAbvVFTsQ4eph2TFYEWwlbwxdLgMJEW+MG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AV4HJ0Qpan+niVnEeBhDo6xcLAleDMJa1Jip4Q8yo7Rw5SYAxBK5jclHrMCGjpSWBdfh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M2V7yozUfKKg4JQwNLEEA4MlZhBXdYZXCogF2neamNFNLMzdsMIRKPUXmDAA7mQtdNsq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ACrZViGtlZwmwF82ZpKcxkRQ8MZwKTcvQPoxEqA4L3LYxnImIe5GomChWUOIlBHeytsd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DNGaozKBWexF0cRrEsYBTK3uXqTC8xG7G6qpSs6/cGUvYSzana4LLo9mZqtm+JaEuPEp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YVYBOIVcFGcS6WojijmIxvu7lB9rlpegbJROBi2BB/CL6KepgppPxLvfyzD4kBmoAy4b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NOyFJE4u2bD5ZlgZ8cQqEDx3LULTyWDW9hVuJswJt5hwNS1OIIJSnXMGKVGOGK+SI1Mm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FpKqriLhql+UMSOcPMuS6Y8R66saSCbsOS/1GAnbWnMzNUVwcRkTm8xuIRsgSTBiqgNgr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0Db3CgQFMqs6LkZCKSKOcRoQINMsY0cmG5WnFSgNV1NQLVcRdQE/EOiyaYiDG1aBYJ1bnd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QwE8RJ6wgzB9pTNrdCGqAA65lBZDNdDEVDbCVLGrTFTUyOEbiUTvY3FGI0g3oBmm6gQK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6MMFUGq/UdDS63GoRvZdwyAQ6pgFC5xFVErOcrKNw4Ighel3siDC3TphWtU4iTKuBcsag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SoXGzph4IbEvcQwBhLlgqNAwiv5IUtL/AMzJUOtQWtYBmuI5BSPzK9Lxd8zYi2LGg48m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MSyoFOqalKJ8LqZSAM0bjiyq9pNgQBb5lG2w9SsbIjzqYWF5W4AhFixhlvLilby7lB3F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FgzonCa8EtrWjzKCDDTcv6Acw8om7SELM3gxrzGhtcNsdjzDWWZWVTpHdmVyIqY8FMQA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AGBR1UaIVA1CRocOPMQQO5pllOwGAqAtQOBL4pur/wAS3UeV1DFE1u5VbemAUkApZoxy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nutS2AVxarlpgEe3URyPhqBpLz5jZqa1cEah5scxaNC3zEYFLOeYqFvcWrT+yXmyC0oz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IHo37fEUAw5S5QYbviCwFxWIyoXatux8MOWowuz/AFKRVMO4HHcRMa4uCtK0Z8R34qo3C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h6IbtyuQgDcDLCrDLOXGD7YT7UrVscLhsp14JRw75he5EPeJTBk5xBQQxesyi2hZ3Ytd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qimmZCb9pUItZwSqaQ5I0JaOyAOE5TfqG8tbgginnxAHK7zeWPluOlhRkM/ibfm1BsJe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tsqypUC6VV4NQwAcAMkWCiw6qXMqV0TAgNeobHSzOpbflncubNZ1E4Fc2QCpS2hmJDe1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MuACdcS/swbwxCq6iUDHwGbhYFJl5lQFPqi4Lk07cQpCLZb49R5ao0StL+livRhxUC3p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gfiaR3yRMKMm1qHMOdDIkDI2vCQIBq86GGhrBsIcji6l6C1g1FVJf5iQ2f7iYAHzAAF1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N9qpp6waoDYNzAXc8PEIgmlgcwLVTeoQNIcvmPUqG4SBtzwQmLZd6iJWy93UoMh7mQA3x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4jBYclssxR7rcG0rHJsRWYVxmVAo81MRRp9ypuKZDENxatTFF1G9wMDO1cxXZfFxywtr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WgYHiZQsmhgRdk7S80nax1CUu5cy2Vrdvdxlu8XuFE2eSimN5CV3AzgrOpZxD5hrA7ZS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5hTcHlA20P2xL20Gss2Cw3FZNL1GNpiWDG0spFP9ToB9zYUrVZqZLzU6gPJcO43Nh8OL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LWuFDMSHM4HJEDLOyGxkM0KhCqPCysyhfMHQcuJVeivMrsrCjcqWS0rUaALXW002tJtY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ELYY0G1A11GVuZXLEloWUlZjRtjsiVCHnuChvyuGiv4wabKxeoOUq+GaSReFTDQnu9QD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5cX4jktrlWZQ9lajkNp5cTLRfVmmHbUj1AqaOVg3CNqsZZzlOoIZDfDLBw28pQ1RW24O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BC1YX7qLZIHUVVtqUEXhmGUpGrI7Q6TVahi3llotYpoGsKkurJeekqKt4Nx1Cl1CVwmzF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ns5jcBeXca1gcWYsjRdq8HJEKJ76fUDABTBcp0EbxcRdvPB4iDdjW7iyn2ViINEYt1ef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KwOdpUQwpfRKHzT11KFJXp4gjRu2iLhr4sbi+y+IZe7FQqgzeo+AwdxmDnNQs6WWMccG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1GKRb3BZiKQ2RxBAtR8p4IOYorBAQYL5lq3LzcLCF9yyu8GhQL5qMblPBLuLY3FdIlXkH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Da7DUSGLv3LBbxzLGBTuERtF4S5oNtbTUpZSq2ETiC+dxKVZr4MAGlmF6gGVXu4HKHpc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VJaqoDc0YY8C0BQSwORu4WRubQVgm8orVFs6lFjsK3YorldsXL4hrfcU3WmWe2GnMGFh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KA1pbwlbauUVwHS4TFVt69RGX/hRbRJsEBGuoUDRdGq9wlVGIUn9Mv1Bzdqu64meBlU8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IslieYlA2Qv0dIvlsL0exmOoPGc03giv3Evbt/VHZ9FEFkEGlFXmUIWgHDEEXUvkfMtz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b5fiLz3hLJ1tyMKwftYjDPlMJp6zCAaPjyEAKbGmWSeWPEaifhMJV9sKEItjeoslOq05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IRtDYOJVV7QrcwyizDiOrKVkLouWyxrWJKIDuhrESuMrZ5jjkU4volThjvuLbFHPiIhY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cRwYpiLtjm2pawtfDLbHNzehXUpyZ8kwcBTnM0HDK+5XIerglvk7gGi5eeoS7RX8S1JuM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PzKeoNY1GAMm82EqxVDtiy1HNbhaHFZ6igFQ5MERInz1BZGBcKN8GlBWQDwZgjJ5MYbbK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EHTndR5AfWfcSrZQLsOIIXaOzcpQNGXiDC8XSSxaCt12RYoggAoLMJEKltL3HQ5Jd2yw5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4gXAqhcgfpfAVcQKyBqX1onEcbVeJZVk3nUuNBy1DTibrmWJaXiziUlYfkwpqxTURVEw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WYfCZgC0DuBmVf1S1S1bzF5IeFqLO7DqWYCUQLBeLlCyFtrUHQmpGnwjU5mquIAb6LALC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XqoEu1dkAKnHcOpVMwgKCcS7JE8QyKWzklgTniIBlVKUfLGvkJQMX6map8pdp/DFzxDFx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XPMQOrctMwOqIJxBFtAbUczQN0gQWX6mZhrVS1ahgclvNTpAXqIHZsbzCRVXfcrCbOTcF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z3zCJduFMfiIdjUsInAX+5YLLNu0E0OjKXFwPmKzYA5zKm1k7yymV23SwFsKVCgInfEp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4XCMPTqUNsQxd3KQp4QUACyYu/aILT3KwNs63Kq20raL6DQUJVmxyOYDAiqKMQFgDjuB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I5yFksPYRzKwg5NI3FFSVpCmIBERnWblmttKGCKWfJBjRELyPMUK4wCkyR2VByOwRsBag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RbGAMbN6YCW3HZiUI2XeJrFjoLxKrkDyLUE1s+4KxWaajsWuSWuqnRBV8J6jqZzgjhkB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NwWabjYWDDjMCHGNVAqcbV4g4NorFyxBYcpqXhQeeJVBtVzTKXA03mivMDR9NmOaoRy0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1Hb7NWzmLQ7l5h3GUq1uovL2NEXJk8woBLKGGo3RuGVWw7dTARbkIIRNkxBqBoxUR6/bA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Jm1ITVZXzBYJB5TFBFpJQAAuTiYLAbTEHCV7IWCjp3KAULMpEXYTktggVXhbgix3AMlU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Fpm8Xca/ic6lnNsThUrLi5QA/EcQlnQQqstmkYDULjJWgTqLAAvjZEIhnECagE2zxghY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luWqLHrAmVFu11gmAH1pQQGRe5ZDZ06lkGjgD/MGhEpxxNpRzNol0dTBBQ5FZmaM/wBk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ZMX/AKZiFsOiuHR8FQ1BE3eIXQQV3Uey9GZV8BmomBCceIc02qxsLxFIpzTN+JpnLbZgE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KqIbOoDccXl3YqZliNLmZ7IQ8W3Cxgl0KjNjEDS7jp5rUy8Z3PEH7wQxB1gDWYBpj+TL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ONVGxHN5qbRELi8sboD4ECg4NwAwUXTCC0VdhBqtnrqOBlnW4qgsWauUtU3zfEqA1b2x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zLcqy08cRIZoTmUBwGYAsvcrKiOzmK3C7lmBX4mU3vmBbFdaeYChwsQipeBXMSicncBQ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2NYURwTAaHDLTW93bKUuh51crRUWbIhZBxrMqjaDUv0H1uVYw7vmPIxw8y3QDpxKq8D7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8wGzJb1UKWplKbBxwxWgrrMrIq0UsK79KZY5C2VzMS0FZY3MbV9PMVFrp1iXNRxUelDT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Ueo6MYYO6rP5ibixo7lKrte5xWDSkxYpay71X2hxGXyhVClcQ7tYBiHKhTicqF7fEqMr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Q4JfcfSCFpdQIsLMYiYrEkatgHYwgLtZybnG3bcLNtjeJh0pz2nVDgqUgOjNtKXbF9Ap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SBewgFjIrlMOBfKiJIA0kukvGsysDZhYdlJ4m6otwkuMcPMBqhHhzEdCnk4hnSBGqlHE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XqWPyMxdFu9UM7R3QQ6iZ3c9TVWpsGPhlRmwS6oSpd2wHUTyH6hoI4ahWU33UMASvcCN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xBKS7fFQsXTs4fMM8DyzGVH7S3cQ5IQg2ZSAGThcZTI3XUKZKUzmri3nXErsudyxZJeE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vl5qaxGt7qKRRRzuAbrTmNLtQ4hbkWZQbuziGQG/OpYg2rcPzCZjsd9TUTbURbAPcusP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AYK5YK7SoAaSnmtypBYMozMorHUlL7geyqpglZEAQOiYLyO2YiHsjywrmKW02VhIWpZc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GnGYzhJFGXZrMEAKr1/cvilsOSKrw5cy82w5xxHAK7iYWDkxLuBsozUdve5qDQBms1BC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4JTQrxAXFLJZAeO4JDuDycxzWKPsiFtB4OYgoBhjudgjyOoRFtu3MLQe5q47BnFlxKEPE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GFX74FArZ27WliGaWOiJMQVze4olLeALYZXGzZTAR2d54jtwBmmDUoOFjskTDTC/prLEs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mVqu2mFClvHEQOTPHcx5pmoVIbXnuJZWHl3AEwPKQgbjVeJU3VzdSw4CUFrP6iEM4gMu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ZRW3O+opquSz1FWlBULDWgiBoxy1EUrTnqLVfYrMdxr2g1RYwY3OIw7eomqyGVI21vSoK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6pa6EQBHHCt1EwRV0xaOZzTmLQQbxccHBGK+4LOqun8JWMWvKuU1FvA7jgbhyURrEGc2U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bdl/Mrmq6nOIpYJZenw+IDFR2j2v2diRwOhW6vMdUWc4gjGfUPhQStCziBdD0dQ3E4TQ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pYxh8THeUeG4FLl71KaIPFESbUPLELvKVv4jEOGD7oGrJkumVpvL+Y8sMZ5KrAfEpi+Z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wHSSoOEvDlhAZvOpbYhe9wJFLXhhwDtMIqjdcR6CeBNwarynmZvvC3EI5F7iLJSdIZl9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ygpCOSnTNQ66u5UYbaAcjN1KzPcS2lReJUtiorPkjZwYMBBdcTBksrTzNgDgrx8RLW6vj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KP8AXC4LgyS7AsNqObgIF1biGSl93FFFa54jfaNg2xGvrJ8RXAoYzqZQha1zBAC9XxLA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XzOjYr9QVzKedxW7RqqYpVyvMqOuGJSBxw9Rw2pkauAAUvAOSMbRfaFq1dtQLZfnZKwl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mBMmpoNjzBhovEKN0z/VHBEBOpRRIdQWrD55l0uMnqoLO3qoCI3lqNNJxbGhRQ4mUVWwL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dDuBmpXPcCXUW7iPg6cSjFFF9xoGd6dLMwKz1BqoTpIzCbIDDNOvMLrNC7cMS6oDNwqK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Mbq2WYEIY04EUrFnF7QgITtNwgvpnLAo81kvcCuPiopE/cuFc+kMq0MUk0BYKPEYrIlq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tyGBgm9uZZlLeMMwYajhgJuv6iptXjEOcZw+YEnjvEqQQECqUyu7I/iXAc7zkiFtV5siL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Z6hTCHMoL37rEENt7vEWdZf6gaVaaqo9pgqrcubu4JgCoN48V7iBwN9y1W0LqpSgb9R1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0FvlgNlizFSqRKTLOmFWS8bC8bhlihHZAosUYIEC+9XAAUQBk1wwUZGXqHSj1cBOEszyH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QqTkVdaiaUNHEDOgq6uOvJKJwHcWbKeYuhd1bBJpvxLNqV3Ci2sZhyHJvqUblsuNxoMO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qZJgWOOKZfl+4JrGzFXEGSo8Qchr1csWsPUoNXflgK8v8xbQtvTGwm3zOypmazo65mO7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ChnN7gq+ATzGpdjRjzKDTpxdREaUBGU0WYviWuFVolF2UDjEByXwjAyNGa7YGuWXEv0N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wcJqW3GM4jY1S9blINbiLXQ62mo0KQ8IhLuDiYTj1NN4NOGWNV5CUJc04PPcVnArAAj4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Uqw1LFWk/SdSoz1Grr8IALfpCZUc1KytqwdQgGymCNGw83qKgQrjqXlPoiTTLu/Ez7sZ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jk+WKrM2XiV40eUnAi91Kl/NcOzNHUECwm+o6GRyTF0DVywv8ajDV1auJFhWc3DGXlbl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NlQw5XyVNlTg04lKUPPKOl1MZJSoIXaQBrL2yhBtxvcYj7pcNI3Gq4NKbiNQ8kg25/u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5hAqzgLgdOPqGKO4h56TVTIGbX9xmfbMW3Jyy8g24w+pQ2wyymG9G9xC9C6gDkcadx0QM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gWlvjELC3yg0sdnNIHRS/AQLqvcrC3ZAaKMEUc0I3I6nF2YmoJ5jYEpk2qLqkvZcxPR0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uvJO7gFaIcHWTaRgtjqVMGvcoxYNLA5zUsasvTcYZUrOIxW1eEOgKVmzUsFhdarEoO4l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8wK6PvcICDnl3G2G+F4mHAsNQ3wXXqCsd+CUrdUbudguZX3c77lu7OMxKKsfcALL0cyt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gmaCZ0yi1TZTeYpWFZSPxXc7jraK8rFU2PLFUCBHPEeAW3ASFxRZgmI3sKnJA5wktyDS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h3azOcS3QNDDNCuI2j4ZyRrKl3rUdC8glSUAOc5lkr0eoKE2vjgiClPSJVABTFQWYvLuIJ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sG3ec1LihDiJAPwZamUtQXBwcyyx+kueIkSXDUEKsbzH0BwLDfh0eIsARoV3Bgqz4Ymh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4qhPOqixsHKDTBG0vV3Da0X43C0iacXmAJe7eo7xydQlqaTmJXh+JhU01kyTqPCxLRZsP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6lzWjKCJwAwDFVvuN1Be4ZsV40xl0aYRY6U2y2ZjYICjDySuiDQOZiNVxnglosro8kGQ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NsB4EVIef3NWruXWAtfUctFqxnCkdY+CsDRVfEFEuWooCqDT3FBtQ/cVNJOMwg8IKkaH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CAXglvI8kJ7RPE3inCxl2FPUvSPpl5yRqmFUmG7vRLMAPK9yiC75DolDCpi6ibGeskHCw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2fqZLZXl/qYRhu69xFot31ATZT1HDquIUNG6rjclimaYIlljCiuuhgzn6tnA6OmViiuCB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5am2inggIWP6qKtFv3AMi7iIGmrwwKjhEDIswPEsuBPBNnCNLGGA7jSUjWT1OmUAFPUtz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fbG5S3MS/eLxKaBKI0jQZmGD4MpFK4zuALbLV8QAsF8G4tU6rMAybeA1LFdKxaUXAVvsy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XczBAPzEKEztlmgYL3AasZtaiTi+KZSPtiWXVXMsqRTupRspnOiJVVZ2RVoLiWtq6gMo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KtBkKMxaQSuTzEFHB3LgQf3FzYK1XEBQ5ucCh2QMpfmVnLR+JkVPEBZwIvoGIdkUbIgG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qoRQvBpmgMcHmJSXpzbR8TIqjuFVgHi+Yh0quYCBSzuJxUWpvdB0cwKm6ZgP7riUCDwH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fPzC5L7lzVJV0u4ZaLL4Y5h9Mco2Khpm2NW79Q2oXggnI9nBLDsXFVdxxhUc6RqOEUdw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yO6j1HHKE7FDbVxJS06cVERWdtIMyr6MqYlhwXFKVOitxXaB0y5ECuyiIaCr/dBu8GI7y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Csrnp/H4afzMDR110jaOmCWAPNalZMdu/wASrjlQLi0av4iLa7oL3jEECg14fGES+vw57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wW/ZMFlqeMjKro2yiEBdxwdO8mX1C9QnaJz00v6XHJmaaPgOieDWWK90FYuC9MaYuCacP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bMHtcQaBVal7IDRLfRFutLo8RxBVkU3WAttF5jLD6uahoTBFFS4HAroyrirzxMGnyLmG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huNgsLUIQo+DKMHFlGeVkFRADRe6iUpT2LZlqHmqqGFa3j/MAsPJLAV18Ri3lnc4qsvf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6iGshlsbB1LUXu4X1QJqc6W+IUqyn1LNT7UTNd4eL1H4ATmCFDwiVHgCrggsdsQFTLBdx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qkKQbvLUoPkruExyNVxLabxbh9NosvBHLm4AArcF1ppIKwBeDUoFDXP+Im1QcQhkl59Q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DRU02b9R1fI03HgN6xDAaGjqMmgHDGBVDmMXaHUADVQsrMXRl4rUQbi0vcpLJ2uogMjpi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CYG0KJdHQ3uCmzm5jHsJxAyZTqDSTKudwJtFVSJwTGsSm2KuhqD04giBywEACeIFiZNW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sjdymJaZeI1FpqC2WnEXJh8w2JpzW4NaVcRKLWHKRYGZxct5AI2sZhs0xGrbObINLqOe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JktRYDa8pglDAjTDp8iOAIeWIznwGIq/O52idQG/4lK5f5KKac1rEbAWm6hkrmBYnCPH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l8ALqFQpHZL2sK7YrbPiIGyzxUVKtDuLwXeJes8qZY+p7ilZWdwqlV4Fmy0HzBpA15qN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WCpHEtap4zKsYhYKvEBEDnthSAE3eppVo5uJaaHMofxsxNva1SZmG48AxUFprGo22hri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vtqBp9pkcncRfQ7Zm6mgmEHbTiIVUHBMIJZ3llkgy1bzMzoOfULACLk/zCeLHEXSq+43QC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KpwL0QFba3SwAXiyAr3fTO7xsZjieyBABZwzwbeIaEelYjxUTb3OKxFUlqoXR5jpddUY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LHTqEFXbsgSVdkJCPZuGKK6BdXHMhGncVVbebmsC4lBaXy1C16By+WXicupZxdkMcg/bND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AiBSu+YQADc4gQLDd7ljO3cAIojhNsQDNVmZhZjQrMuDPExFqdDU0DBfuKgoH7gGGdWR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2HPMULN3xyEagNaWosORz0gK0bFK/MuJ4FUwXkWVURSUuLINVEvYW4cEVcEQo2YLar3D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7Auoiu6d1LV6OLlgFraWCK4DNRtyB4Eo/wCBLILtz3DgbrmLbyZ2RdAovLKZo01DDWzq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Jm8pqIcGaxAqxWbnYi+4qKZd1cAZGWcP9R7omM2S4cHLeIy9KDu42Yqm7JssKUfFajqC0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iPEwLcQcaiXj1AepiF/GQ/4mDeW70fo+0RstUsbMI86itO0x6lVxVy4t1MmceJQOfzDRj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VwD+XfqCceNE+UyvNDwy09j/AEQPBiIIGfIRCqxOpbeA4YsEXO4j2HqEwQtfMi0q71md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llkTYPyRKHpCpvTW9Rkpp3LQpkxk1M12uan/ALsKYT3uJlirxUQbs8x2KBBqJwA2cMV0u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ZoK5gqYI5ipX3bKmUaFlEW8vURoFO4bHfWZQOYjsHlqcApOpUa33LU13kDiZaHgN6g1Qe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VMGbEBFQUy8kDQNvUa1c96gthZeoooKHiXKA5rC2Jdg3a1KFnWg1KqrCQ2wekxCxat+4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bFWxAAON43BwBl7gkqw7SN2XfEcRvLxA86NJKIobALh0QgZBhltCMKgOXlIJKmJWqqfP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RZbLdpuZGloy3qYaK8XiImKaE9xIUW+owoHuohWoYAJWlRmbu/qFzGTzMi44jrF3EoMM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wLYvIzFsGu5fmlHEsbtdIYlxcFMzfZfqJSDhgtS1PJALhcdIOIqnEKhWTNMUMBFgtHoiK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1wzdLZpOpY0aoeJkQFumKlOFzwzSjwCN0cgY1MyrtBA350QsU13A5myBnwsQpwOWHdg+4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c3nfcs0nfEUhWdR0Nq0St1MfkQWgc4z3FbWN4Vq4OpFA4YW08wU6ckFChaDTmXYv2VBbD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4UG68wabwgKwKQNlb3AGwH9wpkA4qKMUOCpkaPTmMUS6zqUBVjLReBC7BHVReGZYLHSG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3EpoQe4n5LiAoKHL3EkyBuCFS6qH23vLWYEIfcCllOr1FtVgy5iYtl/U1RCuJSAp1ALb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WAhHCGTmIBepYhAtapW8wyuXguIlbmwi3SVaEKjDvuUoVEbQB04lzRddMWWfmFNyGMjl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uLyLipjsFpYyXWkd/EtC7Xtl3YdkdMKqlRnOocWoTUaYuvRKLADZshg7G4ytZvRiFgBV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nnwlBDYfEGBoDq4Aa8SoVHEw7Y7gpxCU2eVvMKAPySX6HsqBrAUiJuq8qxtwbGuZc9Tn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zMlKBgMoAMmuB1BBeQKzxMGA8alxXrbqDFMnuFsAl3cDDYM1EOXCJqgFauUq4R0EDHJTX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TOBVG3Ru3Ea3bikzE2N0QsK/EpZeFeoFYZ9RDP2Y2Zt4eoAPBtgjSDwjicrq4jL22CZt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p5gLonlye4lqa9cxq/wCkpmy4MVa8OoUYcGblpTJqLJYo6l615vcYBtNOW4JDTV/1Ci4P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Swl8VKAI7dXMXlQeMQruU64I3YzkMFKkcxCbArPiGrc8XWZcUvqNWrQgdragfD5iabGJ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my7TP2LA+o3ct0Tm78TWcYjRsad+4KuVRgWsuuio2xeXhgY5yLp6a+EGq2SnJnPEHXHc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eptsp4lC4fPMEqDYhxjHgYcCmcQgVUEl0TK7e0soXE+AFq4lehT8zJpQ1XMfKHcRYTPi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Dk9QR1Gu3iUKhlhqDZRZQoN4BMMoZw3K0STLVMHq0OF3CwCz5lB07YDAjOi5ZJYPSae24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nyMuplWTd8wEBWjxAQKClwzNFNu5pCxkSEUYXFSjhQu7SIpyJ04hEYjmNnJf6ImB5XL7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wL2C1jRLSw7sxEL2HTBMJWuoSjRiKxN3hhSUOCbmRl+dRAUo24yzYAjAbgQAs9SlAEt0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6JmgjsOY6pa6Ie6I61cAS7GaUpqHzEvaQ0Gixs5XqNOLPR3BBYPglitXS7gsy8DuOAeN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Aqjrdzi3geYiC8Eclg/EGAY9JMQwB3u5cTI9wKCMWkQDay6ayreJaQWvXMSqblgpgxKu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q+LnObDzmAlUrbcrMuhczKaC1UC1NcwVpKL5WINbc1xEGw7XEI0QCsZgzBUbFIXXIq2F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cRsaFc9xtKrw3iaENt2xGDocMaFNlURFCdiCWvrGV4a9RFrvEFlz4RCK5OMQnkKZaoP7G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bd3FtTRqghUUS8O/iIxhbrSGbJp5Qbm4YAh7utkCXOcRoVq5WO8tywS6vc5DA4mhTQy1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EilbtjEBTu8xaUGoWChrzwiKCvQYlSqlH5jJRLqGhR56l+jNbyqWjQ23EmjVaepQML1H0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iFrWAHMQXkHKJao9eIoVDOmXWQ9QSgB7jfYFQu1AqyzU3oe9RBGPK9zMNHlWAsLPEvax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bVsfMAWXFdkEVwaccy6RL2YggL7rMQlUnVQoptObJUVVl3u4EU43d1uCyOwQFvkDNrBk7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dAvhxCiYH2iFAPIQrgaxvLMk5eGbQY7nN25eIlQL9ypKLvcMW/EtsmzETdvLEzW6GdqZn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HhHZYbMPUoJhHDeyFAINuYCBp9cSii4Y2FTxLM6DmBgL5vErRzoshNC20rqGb2O6mbJWc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XH08Qrd7rB3FADec+CJzDvqImVRVxvKubjimE6bqCqwmBaCh5jZsscjzCFYmlSiWBtzz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G+TmK+ZNiF4ArzuJrQpsi31XUSMIXsZktWau4ImC9VGqQtthKtReKeogG887mKYPOEuB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FFA4VLEysMYQoZPXMBLb4w3C8HZsmCFoq7hSANkGrqJsYzcsWrsiGAEXl3Gg0+IDVBTh5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bb8rxKwWzxBaHOh3MuFcpgYuxPGpZfr906Kj6sgSxZmCSrPTC3p5g9TLYZc83Vw/64OC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Bi0lEBqUUZrcFk0dne5XbnmApSGqriOuA6NxVV3WYkLeH6SstT4IKcI7ag0LTi1ZEpeO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/EcQR6jJknFvEQbvNg0xlBJrUKCQmW8RA2QwBdeYoJc2JqpeotgVrlvZCUpHVQiKW9JqV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x4ha7mnR6ljZmAcS+7c2ko3FvYwm4y3RiVdYBeguMEGmLcwrs9iWYrWwiWg35qNFEpqp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xdsW3RGsETEV7YcW00hca9l2zForTiaxp1W/mVKbFlAU9xxiE3dx1m5qpTcjbysdAcVqo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d6gSNr27lgEh8IU6asoGUhDQGdJkiQLYzjMLQFHG4GZk1mLIW4bh62GeoObA7lzZ4cwu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XOMEc6jj3RNGsRWA1zU3iPtgvAtt9koaKDuBDFjwRMaKzSUaEXDTHQItrOpaA08+ILu0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SlO5lHBXLBa31B0h/DGJVhWaxAxuFbSaqYHncNzLskBhQvgYDBb2RswKupoceIgoK9Mr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4hKNUwS4HsLbjoiunqKOe6slBlEcC7llmC6jWgXSWNA/pGoAXqMADlUHCNHbqYq4xcGF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XguTUvWHibV4H6lmzvJmOAtS6g8cuLpI2d97uWrZ6OEBtTYxmNykmbdxLaoFe4q9CjHS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5Ja5HNalBQFuQggbGvUKEMXojG9mCOBW9PiFasHg0RMdjRFYOIFllHcUK3MMWlsji9wU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9JiUo6ojZlAclRs2OEdV4mxlNETy1GbCXdG0sUDRk5IlvDcYhU2OLi2cg1csFt9ce5bf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GIS+o6gN94lAlXZUFwltSQwzcZqN6kYNTkQM63M7KAzKDykA3s4NwBhfkmWUHg3AgrVh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wIGyqmszOq5xXUwVR64gOsfLKNd0vcsD+UsQU8PEsWBE1RGvMVEsTxeY7ZXniYZB4gQG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hYAlkTZjDA2GPTpAoLJltfUwFgym2XQS2X1DeDgiDOQ2xIaV/cLlU3wmJkvA9FVE2UcRJ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KgsQHXct1D5Qso7syWm0YgIqCAm8ONQtnRgEzFaOeyApwHG5davO7jx/BDUSZ+UuUNzg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HNC5XmAmmgXTxBVay2IylRFmbjFC6rkdxCdHhyShhS6I40g4zKvFC9QpSDyeIGrvqAL4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8cShIGnOWKmBa6IBmYnOIvIbuCQIt1dRKFlTKrxBVq1ncqZTsaYMyY8yuhoB3KcYD1F2p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CuRnWIisIPU9omZksFckoLAPjMCQNXsziEa3nJfUo9g/TE1Xzv7g1S3OjXiDLWa4i5wA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aNktar7JTVVX3LWVB6p+tRB2SaxuGDC9VC+7OdwqtV41KJwHNyzi9ShdXzjcxgAcCTbA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ltEXbgyjlwoKcVqyFcvLF6RhbRdlxUPhg2BqKXG7TJHwqXVX9Sg2XqEltzWL/uIFUEIoW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7uVi0aKagXcpYsCQC6RNMyKh63cGq4dcQVKjTKRaTmZlCujiOS2ezUvDZXXMqyrQOkVpY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9TNufDlilF99coSxLDj7lkt6D4QJVG2gPcOvniCgWmF1EQ+lIlQfv9xtmjAQ1tVoZV5D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xWlFOO0XYaJdhv0jy2ilIsqMQBjnQPmYSGRyQ5NL1ArQAOM5I4LGtVzDkuqWGAHdAYmX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WF+YarMzTSIK25D3HgiIzCDEmKajiFjdR2kHqpgL0F3MZNmGuYBbUENzFayy+2KgRLVJ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k0GnJuZ8q93ENN5ZaFcX9RBRbTgh6FGrQGEDheYKxT/UoycERhNNRMjqXa/EuhG++JnE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qGendKQJLdOFxFSAAZS9wjeCXE3nKtQg5X0dyrbCuI0S2PzLDU8QAN7dPEoDTm9eItW8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ZqEUR5LmEb2wxxIfBNGd7I9ZbNQNxUNQG0wcAxFADxxEGgUFSAFchArFZ8SzJV+ZQl3F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DG3glVeKDHw01+JWIvrFfxsiXQGQRTN9LDAb/tlurRyn+pW16T/yKAPWt/UGbOkYSjZe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/r3G3HwO/wAxBtpeH+ZRyHh/zFufWT+4XGldpZ/ctOx6Q3g+IedzYtf2lPdVNPf1CaFX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2p+oUV9Rj+om5+1IuWrfl/xG4Q101/UTzQ6cv6gSieLMRC6PYlWAXdPKDANPhDEUZU8A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pnksLKsPe/5gdkd5f3AbPv8A/MXbR/zzMoveMv3FlrpQXJiti8kBQ9tP4jyi9lwB3vMr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88RJWo8f5qWEAeMCURo5u4fmoLey+MX6lId9N/U07X3/qmxQ9l/UXAsNWz+phqZ7H9QDp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KTEXLuxv1LFS95DKyXWhxPu4GvD6YUktKz/mjZi/67jrrwbv3D8doRUCtXVhaDPAsIFZ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SBMg+SFFCD3KtjHmICuDzFtFHdXCVAjqOSnpMxYN8kNwidxaKyrqDFTwRLIQPEGhuB6W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IoCveaiOo1lcoRB/qZbUjgidQ+aqDDQOiZEkvs1FDB0ct3EIaYMg6MAbiNCVy8QcEfTiW2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xmJpa5MRXY/PFTVdM1e4A/SLwGLQZLtdzODg7ubFVsqUXVFYliSfLAmRXZKCmWkIS3vN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dOlBiBQ3RKBV3CnIcXEupcZq5a5aOIAHjqArA3m+ooJRel1A8seSFnFhFkvPUFWQ68Sg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0RFlJ7xAEg4XdKbhqVJ0nshgyHVCsTSVbwoLsOmaWnrMAH5kR0ec1HUvh/3Vx3JRXA6W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v3kbFGUSexqfU37aIR8ISiqjxGWtsXArO7IuGM8P+oGl/Qv+of8AokxJcd1iF/5yyMW8a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rAWge+WDsrGMVGFK10blEhVF6mJWhfMQWqDitQzVLZGAhkvMA0SjpJlCE5JULeFCNbJV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5Z8MsHRpjG4Z2MxM74EbBgXl7RDGF6OJSLwqZKlTxEL+nmaiW22NwwyKgFRGq2fuOVQG3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VsZC0UoWlVTQCupluLGOblltE8wtWjMq4ApO5WkKlrC8ajOAYxdwNkcbYNoJ85YlkQCQ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RoKOs6MEVHJpZI1EHV4Yy3XLkhcF8txDUQeZegm+HmVlqc4dRvZTthDYuxKcFrKzKgQH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rCjDe5hBY7uM4Q8EUN4RqIf4ThhpJRPh1l+WWUWr2yy2jWLOGYcJ2BFCbilgF0rQyjsC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S2C0fCCOGoF4n/EIUF9oNGwIC9jzB4G71FEGw/mEVy7lod17jaoaPGohIBgXo+SZ4X3U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+YKjQ58QO60GIrCZdyuWRh06CEbVzLyeYKqap+IEG3gvEbKsT3MYsz/U4hO4RcNVggBR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Rp8VN2MCm1vcLbD74i3dCFHcbx1lBtaxcKWV0ze4VUtxcKnOeocQHlinCnhLgJwHGJdD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Xlu7iU244WOvB0LiVe2r2wsizllgtQfSlGq81Y8fEoLE0vHJrmMuYiYdU4Ll3d48eSLKD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g0d6LpG7ZID/ALMHX7LDKuDdhCi6vYZ/EOJPpAVpO6sUx8wahdqeTBFV8hHFj+kv2j2I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FFTapyKF8/7QOiF0KuWdie7/AOYgK9xeBAmYpmvig+EsdvEMvw3EIbwT/CY0DnvitQvM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qwq/xNtN8f6QgoPP+sBdaOKX81BMIXoy+2Baudef4ia1d1/mSzBfyh/qZraxgp+KimZr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6P6gAqDi8JCtuNVRglmaU1gxFBW8uP7lABvjAPiKli/KGYf2lRawXsCDOE1dn9wTRV1l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VGa+l/wg+A+P/MCC/exfsg3BfH+COafOf8Ea8OOAvykNovt+VkKLF7oR1X8kB/TjEHYrC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cLlB9q/KBtnqKTq+S/8AcHKG8DZgqxPozrT7EXIKhS5HmnbABQ1/zqFKP0v/ABhQ2nCz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+pJZfeL+o5Vvx/5lPHty/wBzkJ5HOUx5co4imy4WTd8H9wzV9V/ctKj4f8kWmW+T+4Dkp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3yf3Gsg/88wOvuH9xDsPIl/cotPuqyxbQdGHP8MFt2PKFi1p14JMtb5D+pb0otadtBDGD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RI7K6/4iYoj/AJ3EXD81hCB+SGwn4YRga7V/ctIeoFlnpVkVLvUM7p6WR+JuMGdiFwe04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wWwp5SFoDv+4ndVS16DQfmLDIzFNuCo2fyJc28qMD3G3FYaq3lrh+HcKBWGx50ye2Dl7S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fiHqTOWPZsPkjGBeCe1/Lxz3BRXNOF39RYOzvEyFLxRMA9VFfOg5dE21gb54f0kIItlj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+pRILsXfy/6qBMWjp810+NwmcExEiZPQ/wAzIVHdJ/5J/cCVs6EWsnxuKMXdJqB8YfEj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KImlp7pAME9hZU5v7rUMO32CVlbOKRFfhCZS5sIJbPfLRkecGODf6CGNn2ISsq7D/MW2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t5tA84tURiCsOGUFhNYjOGvGWwYor8KX2fncTA1e0r/zyPLgpKbxc35BeptoaJ2moCil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Y+024rtTCl5HUz7gVNEJnbaHBfX7phr6khhAfkmgRNlb2/wCCc2dqDFbFjWKP1LCE8/6Y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Shf8AHiXma+h/Ub8A8sv4hXo+f9UTVYeSbaikxllLdU5vYYi3gmQ/3QoITxdBrC5ug7NkE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+reoNtF/j/DDMEDj/VOwumDAP2JWf2FGmQ8/643mB1HEmkq5OPS7P6oAgfb6+iCXojfp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dIH/AFqZSjnP+CMXR52mntFf6JiGA1/4Q6S3Ch+pQYYVp/wzMfEf45Rkde7+pbKDr/DK4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APB/6lc2H/OoXWf8AT4hdlOgv2S2EDn+6oFtk+b+paKQ5G/qU5QvX+qYg9Y/1B7BPIf1O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VzmZDLniJjFUl48D4mc7fUp/0iyWeXzMoADJe4rBm+ZbIaH5iq/LcsYOdtxc61XDDlLS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VDnUPYDLm2ZKwCIs7PMrwK7ziYYD2RTAGTLyl3MZUaWAsaCXiOkRRLpFN5u4hIuDXcYY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QxaCVbU0xVxiCsjrOJjulDZLKhQ+UEW7cGYWI2nLKUgt0ZIAKhT1EYMGgYjNj9TWLXsx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nxMAYOnMLZxsgVPyhfxcogQZzv8ApMocTF/lmEpFlbU/Uob01YgMN8UQEjabp3zHRFDh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pbdRlKU8jzLACZwhiKmXE1iW4LOqYq272dkSh+oXFo4SnZeYFYB9wqXXgWVNtvNyhBtw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gOr3EO2C35jsBOaNSsoHJhWlfzHCXkI5KaN1r3FRcAaw/MGSL2A9YgaKHOI1ViN1NhJm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QrBgXiZgF8yCjW5xLyNZwCJVjVWR2ODnBuJIRtWILGovRioENeRIxBbdjAq7EsuiusTN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GodhfaJwXnlcfMQ5L9dQlVSLw7lXSreuZeWxMwbXN4iQMz+IHLq8IxwbfsUoy7otxAir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7mN0jDfP5lFtn/W5Qa3h/wAkBZv6t/mAZlLHhzlE/KxWArpJN+xTlidwFJX56jqaeLXc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yVovXcR/J8QvRzyXiKyJzaFQB54ayR/ItBSCEuHQf6llYrwf4lmx9EuDIOsFxcAJzhGw+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bZAI1goMIdxb1LWAEFApPMhX85TVxd183wHLgl8d3ds23bXwUQYBcO9/APzHu5zofAU4D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qXj/APtTCc9rAc8+hPmBMcJQRQEUi5xYthzVlHKxSotqv1xBS1WroehmLDoJsXGfI4fi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4YEKgBVd1h4bI4pHT/klAFrX++Zyglbdir52fFQBLchQBlYs6ugJzcDuupZfDVR7oBH7i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xQXR/wAnzB0zp2nH4h11vgfMSFR1pNoXQiLVZ8Agw0kzn/FC/mNlI5BbpMxjg9JRZGt1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esFNTzSDjdThEAYI9ZZfDnSo9LzrN5mVrENseJRkC+qSoUZYYXjCYRflaJuPUibzc8Kl9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yoIXeJxR54dZQYOuIsh7WU6TRcvKkopefmkcioNOMRwysJFc2eksxjgOSjwCDCM8ZRX7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C3jPX/ETWGO6n9Q6R6D/iG0x6/4iz+q/wARq6/G0aMq9f8AEt2b5P8AiXu2+P8AiHIv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+JaZ+j/iC4T0/wAQfL7cH6lQIPT/ABKhUTmv8IpmzXR+JZgt8/4oPZY9f6oso2n/AFqPA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R4/xQxhzx/imOE+v+I/0/wDwS9/Qf4iGUnj/AASkEdtGMn6ljMXYAr8TN/2/EUy/Sv6iq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0d4D/Eqvw6iFTOErZM+kP8AxqKnzVh/FQqj0s0PD6IB/AxA/UygD4S/1LlAfE5XjjU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vwv8RNRn/nUXDDEMPtMTcWe4/iupyF6WcFD2hoveH/UuVf6c/wBTL+g1/Uaqe9v/ABH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hEsqyyAQqyLNVp33HJhK7nCWIagbgeopN1iUGe3LEBoeqmhYMVFR5CUcAfRlo8RgEtlb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giTdvJUbgvDEAzFdOJe1Kf6gKpfkYcxOYUgG3pgY2WyWgWV3DbEVQ0KbOZVFHliUb2pJ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u5Y6DPEygwdQDga1coq6ZC5LJNyrCLKNOhlndPULqjUJkbcsuM3Cpwv4ylAQ3tZlG7qP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gmxhiNrLuCOCulxCVR2uWt5GUSt3qZCVX9wtbdP1EKBZXXMRDC8S6sIO/ECoN3KnFa4Y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fCUrgzYXV5bYijIcZzFmVhuriZksa6mHPzGDC+6yygDQZfMWOzazKwVpw7gIbfqPgI0w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DF6I1hfDiIcsXwdzXYW7yjTaBaekFqJZYCzFeIIWAyBLuUIXjIdRUiwxnUSymNl4l7AGc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D2eJaVd+NRUqFb8QAkAapjD2YYFQSjOWAtLh3mI0IOF7hOpZQ8nmEciG3mANtZqFUBgU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Lg7WAsOmtOYgjgGLJjW5/cdeLt2QfYnBBzAV4RVD6jJCYMURsYxVrxHs7rrNQHFraRIo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wN5jL1FZW+KY2pkH7me2EZCOlYC2U0MQgZ5u9sq5oowrzBAoBwXE1Ycy6aKbfEKYAWkj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D+5QClopDcoWgvmWTc7bZYZ5MnAHVxwCY8CbgliMRQAnPa8RoLo3sjQMA7uNYFlUDee4l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fKiwF+LYoQoYwz8Dgj76aa6fgOXiJ9Rg0eA4CJbYr3h9ywFh6cTIWZp/qW/S88mfwRtZ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TMDAcNYg2UUJXUP7Tk9mfzFvDJKdCgjyZH5GWeSMhs8TB631aFz+JQwBANAFBHXVwbB5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01KxUKrSrlC5TYZ7fcWAkzAtRt9CbgAUViA6qnLANJxyxF3h9TE2dFkFhoDyZWBpKkwi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aJZAezG48iClQowh45lDQt3UYytIWaq9HiLbKTGVX6hbYLGM/wCIJVAvC7lojJm2I9Sx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xBw6o01hhYAaMtRbUPiASRwCxTSPxIqgdw3DA0F11OzmyXLY9RLDv3BvOjoJQtvekrGz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4mjL8hB2ojeupfTmocn3UQF1nUV3Fa9o9O+1SnxcB8ulNwYF20xYGqeZkdebxKZQXqnD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QOCh2WZiblVfU1PAmpii8oUdp5uU2/fmUm6PuKFBvVGpU2S7sZspZ+hj2Pq7uISC0jhF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4DBG+eJY43AEGfEqCixKzpzUOcej/MHw6pygVTkWPc5I9wOaMxLoU041FN3csgJUWapl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pLCOYNHuVsLXAxOw8hxEssv5jg8YhZS8o5clBGZNrd1ErgN6XUQDJmKKKW9DLN0xogDwm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lm1DxGDge4rWx4qOFZhtrIpRV+mWPO5ghcqOGCqwpILN+8QOS4Q4TZEAQOrzEpbNtxVr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DqYVbM04A2SzoMQpRjlmYFWZSAzZXiKSwO0e367xxNig6A3L7BenEbZV9ZyMYEj2JiYb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rmA5ChyMAJq/UY3T5MVvBuBZWlF0zIGIGQidhfE3BAQS5RQlqLFKLRKDaunMTWGgdTLk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4lehMkXw8Q9haz+45FPxg2URBo4g6rDqpUAPTAy4NmGCgYjvEbvY4BJQWSziJSaVdkbV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DMVQcxAVBkd3BYgOziDRlmI5gEqoDcE2YY08worDbMqK49QM6+oEbJtltmAGIjQ309TQ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Nyw2eovAmJSC1cw2Qv3mOAyHmVCQLLjXVlkbFAaY6UHLwQgBVdjEFUouG8wZKBqUzDfF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gua6qWJQE0zgA7qUMKHpcr1M8tOGYXEHUIUui6pmqKs4gVhaVniM2F/UGRKceY3FlPjD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DeZiXLq4hWa7VKuRN5YBKGlImbivle6qYRiKZQAiqbm2F5DDLBVQ4hUcqMtfhACRSzRu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XZIMrCwoF3klIKWqGC1K9uYKNjjuAsDBGKTjUDRpNURbYANh+4gUi2dXUsKCKqHYljz5j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HAVU3Atdxbe/wAJM6QDJWPuKNWg1cLZjyRYLGU377hUFpveBTbFpa9XKnS8xgW8kYiB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AErTL5u2U7d7SqfNQ84FOhkuA4SIYG0rdk8PJzCaMqmnodjG3aJ6j2KTj3GWcOjcrViwF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lNTBr2An9SjbWLgEFhyKxC0ZeV8QctVD4bvgA/zKeUoswh5EuG47TGcYavUGAF7qjUep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nkJenKwreOoFA1UVrMQGs2qu9SgG3ZCJdPDcQS5G31E4g2OTEQaa5ZsJrs3LAJHAcy6N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zAKAUav9zABVouCMvgdSyHbMJUsXqACNqd3zB4F0X+5jOHpdBKFONhNSgB0baqBhB5g3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q3MpQRjcNi3lqx9Rq+aqPqJuKepgZS7gR0c1FYGRmLc18qiNiq1EJABgZbMh4jPMcYY4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yMIJ3Nhd+MSyhaKzFTJb3xENG8EEKhHDa5mnJzxDiaU3eZkID2GyW5ETxKP5GVgEb4Yg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2fKIKqiraJQyBXLHG1fanBE8lsHYrRqtRQbXVBZUasXbZqOLRhdSpqjm4grHRNog4olC6p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EwG/MuoWUV8yotFkudHXM1bdBmVdAbhF0Xee4rI26jkD50xYXizN1L52JVZpRdwOVY3m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LA6cxTpeOJcQI3IviWKXMxXVVBQCs7juXXgmxfFxxyurqBCKyXBKte+oLZpERkPNZjkHB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UpdL+YjTicF/UcnTJBgv1EALE8oxUt76gQowhjGK5YaXUXGD1NhY1iOm6QS6tuNMy2Zv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qiv7iK2vxxBLq3+UAbKPTUaRBvpLOr9IYCUMCzUQxySsBryTdbyoiM8esXKdDJqwsijY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uK02XhlAoHJhKljdeKhkXB+YrFxZdVqHure41yu0JVqni45mVs1BKWa1bxENZpm5Yc35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BBBE75MRCvXeoC0UuucQAA1eG5SFmzl4lxTgpsJqAvkqJDBDUNg1rxChBZ6NRha907lI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zdZvUQ6gNcsptY2p5ic6nk4jp0D03GrfseJRcrvFwN4NVFURz2SiNhSAgq3BuJkCDpjR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yxNq+AuAd3cW4gy4H0llQoLfMKZzRLMXDniNgp5kDAaHEIaMHEEUUyxBBZmIyXKrHMvT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iCC1vqZFWMGMsFLFlWGpk71GnRZGjYdGaxrjCopsJazB8Lv3HcFoyjqJVrHBdw2Gyy1N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M5DenmIgVdCFgr3A7L5qAd1L3UazbdyoFbXqXFccW8RUu6vfiYWltQvZZ29R2m1t2sRSA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ZsjxXMOENauLVVBwOYTe5bdDuJW96O2IHEHC4HMCqiNPMzIHBRgjeWb6qZCsT7MVgFON3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q04QiyIcWaqZGKqqvcQsU05lscjNncwqC7eJZstasiZTC1GtlLzBXGXFRKwUbrEvGg1m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Tj3BGj6NxWo2XkJ2Ej0hWt1cMmA9RLQcVM27nJA75hVWFW3CUXfCcnqBi81YOkltAsmk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PKiUgpq4FoA23BZAxOOr+MRT/GLhAQF0W192RADR1dM4bC66gppcH5B4NSw7RYohYPGd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6loCdutZuLRZl9kwYGPa7o+LhkGotYuKWr8OYfoFQOjY5rPzA5W20V+oBUrWllriMqqr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iAycHAVKY1dcwMhe4FaF2aYjQw49QvyPLi5ctJM32TIkdECoW409pcq2Y6JRGzlpIC04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XVXJVG02b5JStwd1qLsbHiHkS2txKrGy6qEKZaXMG3An2IDMifiGgCeJQgpd5jwDhm/1C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2EZQ/OogM5BRo/KUZU8IopGMgY+IjIWdOZlBVwvFy7to6xiNEVC22E7APMClFyUSm1YC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IfxlSyo/EIqHKVK2TSwK6A3UutU/lBQJPsn2xI2HC3vBDCiKbxtiDBp1AqClkYA4Arcs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xLyGdz1AQIxxCzTnmIou66Isbl5gNgvZiBkIOqJVQJjVwbAtc6IcIeY4sd4qMl3lpLhV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HUoDB4NxczY89kOA6A6ggN5fcMig1m+Zwi+04hFWm4lxwNLyRVoVRwwUrR4lr0ggWa9R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d3cyh8EiUpjHUSi1JgSi+ERVKP3ASHYLwRaLFx/5ABbCNZizAxphcqxi4FIKa4Y0e0+K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e3vM7MHUHITWYtjvc1PCSpF0T3WGObV7dtGItDw8y9qC+ol5o8wixayVDdaL4XUroTW1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7NwHCL46iElBmkhVCDTYlUvcqAoGsVKGO+OJVaNYs1Ma6HE07p3BYdt11Nu+jcryKydQ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EaJZQ2dxSWz0iBM5nN3G6CDrNRra7qAorB2zCmtlckSIFF7IlAh3RmpcFKxiPOAU3LG1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9/qNSNTzqoWbXIcymguBQU7VCG0t+IWQurzmICTOi9woKlGqYr3Dw6mOT7agR6L6gBpTq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RAoGcwFBXeItgbpGgRHaOSUKFXJMvY2O4tll4tgVSC8bhjYbvKyLS1vAbloRvZLFhE5GKI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E2txfcQUIDfibG8VZzHSg3txiVYHhaiK9meWOE0xqXT8RzEoECbzMkxZAhhVHMWmaHgip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+UTZu+NygUOwrVktVGV3eZoIrLQyxDIw9QIVFapCgK3l5i4LcrlmBk08YzS7XwxB4Hxy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q0tcnmYHLb3ApyxTgyiXrwfZDNVRNXqJ1K7u7m4l3gUVKA5OGHZu/uWltGahvkrxKCt7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3CNCOE4TGrzz4ltAundcRTVRTqYlQPF3crzjwQTCjpggKo81HWCNvE14b6SoNAqPOJmWXf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Bli2yCw1a+4StTadQEJifOIg4XgkS3LhMkUwrcEUycwBSYZZRkod3KtpQ7jtCs0ncBEA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35f3ZYDVfpxMNItR3S8L8MUwTsh0YdX16fPTCUDXYjWrSJV4zK2JrVaj/g0Adv66R8Rkp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T6Ux8MGFNPvIb+4J0+FAOANQVLWOVyph6nG2EBrZdmVdsdZLYouKahawuQqOoe7/AJIv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kpK9QULI/dC1TxiD0BwAaOiDROLueRf1AcgOZjVt4lwUbeXUaVE9lVCyi01Y7miNLycR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0D3eplTzBlKy8OYDAsHKeMtU6nOLWscR4PrZXWLlHFGEBizmsw05eQMbVpW3tioGnzDS/w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3HCohxcukjaYtUU1lqXAoY5mGwNQQAhAKLN5ziFHVDm4rXk5LmJHPsHMa4EYKYIMWfWYF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gmqMXAbJXVywXiIBAYLNRvM9IG0IwgiZbLdtky5aNmFGV5WxBSATphlhTQ/mKGgIsSPY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DpMk683VTHLvtLAKLzUoWqE/MQmrFlpi1VVslK1X2lmI7YhBeg6JvYPe2LELp9RS5lOqg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w5hewJXJB0yMZKheS85lg2z7iHveS9+45kFHYYlkWCvJbHHDB1LBKBxLtpffUSgaciuF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a8ZIKIDlc4AA35hl1HqcSVoilIPEyJFSUauLWLwBlWEflLrIPo3FEAYLiiVXdz3uotIn4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A94hUElILeIwlWsEBWdzJxC9XcAKAruWBSVuPld8kSUtdkbeLDtmnxOM6jvPmrWNLtpfi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jmrIkxkDhgQoOtRKYANYgPSayWsNizq2Uu1+RgFWHHibF2N3AK0NVWIe1LdZaU4zAEAH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xTFauNQDRvEMG/5RhvF5I1UU8DBAbDriGKxvREQgORlNr3RUQWrOF4hAJCBIeV1Ey0DB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qszKlYRyVUM3NuJYUPTMs2VN3KlBd8wUqWNZZVpdWSqKl3dkPU6KzUzS1knLQbvUEAZY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4kKkZc5lZGGrLIgLC845lvHBuCCnBMCtrQ5vxFq2vhZEAeys51FugQ6ZhTDencoHklbm0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bu13KmwO6hgFrOhTKJ4Be4r2Rizd3mNmy0avxBTGC8TKDN10ktRQOKYoBtXEfGVDg8vUY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Xsx9RRvBmN3B1d8uUoUVOKZa0ud6XEBuAy3v1A1Q+eZqRA5qEgumKuGBhzlh1R5uYDIa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sTWbIysTJkYloyrOYqoBjHMSDD5dRBKAY3EgHK2vZBMSjAnlFVDCpTheot4FeArJ8xFbg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zQKO4QFWjXtgORyaP7hUAfcdKp5SgyvQuFnNMYFmFKSrUzFoXg9xFTlnPEXgU3WJyL8BL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DKx110pbib4pKUoDyxEWYVuA5WUbFlqLkV9MRVrzTcBbNeM5jVoHl3BLLtAs7XJiKVAr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KWibm/NXRzUxC2mkjbYUfcFCctFxAdBs4mqsNXMMcr7jwDnGRahSkCVSrNYceZY6CzVS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3RCLFhvPEE2HaziKmfDKk2Wi4CBqFVq+YNAJar1GTM8qZSWg2Uni+vEJHsrxfK17qdrM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q+LhyXNIOlMvyzCYRQUHmKHTwKiSIA/MP2GVKhZ2fDCsSdJsPG/2M84yE/lJmDHH6RYl3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EpOouJ7XcWFMXcFKAwks1xWI2SVwrcUCrTi2gjO7o5rE2Vy65x2xcwnjEwXN0CXKK1lYr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QHjcFFUXZmAKcLuuYSu0pS9ct49Q7KTCgu54SOGIYJOpY4ZF8ERCl8WxtAF4JnAkyV+o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nQuVJcQAHL/UtoRbzE6DrqKJQ1NCpZYOIkU4jeogUV3gwEQm7vgxU8IBzCujZbNOD5gU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OQc6lWB8TQDwWUsKpFvF2xRa2NpLiiI8w0dqBKGBgLB/cFYK4/MQGQjZCjYjWeLhakOe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qNg7MUJh4Q568wCWG6qv7mVL8AmHzT7lIN3OKlbS7WP+YCxcbxKHA1URGSrk1UU6YP3B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7YvCzphiCArRfEuMlBbBAAHwVCB0PIuocL3vcVgp3A0oVtiEqhVhmJjy5liyIrMRSAqiW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xuAvA2CLugCsquEmT3XbL1RUzCUC1cOpaIZOYCjYO4rZtrUUNV5gqtUzXlYOWeQcR5C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yjbRjnuFClXNREWLGR4hR2X5IHVcCEamdEq5UAVEKKobHcvS/lUC3a/WCUXRdJ3NFWax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+XKbVZuBxa1Vuoi2S7Ie6YdkCo2vsYYLQVLCAIYuFtUXRhgHIB3DbAc8PxECseXSBBHUp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GHLDM5jXiGHfhFWhSshEPMWpKouIjY6aiDmYFzcL+4EbscwYC8XkGKuieEi5ADycz4II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Yct4IBAexuXtcDCRYVB1At3V9xzZ9sLpyaodwTnYlU6gqmIJXIMVxKoUTQcy8qYXbDAD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ZuiNVOaC4pmfNhkCZoAENJqJsXTCXLuSkvJkmHROKggBvzUGVfimoUFoq5JyKPNkZAFu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7VRiiGXrsTFZZdHUtqC9sFSB54YHgvEaFWGesM4kXposIoY6G5bHVczYODiwhCAb0OpjU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MBeXu5cSBRfMTACeoT4+4RrAcnUrYSowuZlSWgdrG5JPDqWyq9wBTZrLVw3B03NMNaXE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cQsMPTHhZbsjXkdjnxLwvxDA9g1KyBhmpkKsrBlERvVdzKVJ0vEYs0wrAqxqFLSF3XMSa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xq1hcLM2bMUOZUZVywsGgYlpxDtNSj2VepYMpNDf/kLPkMCy0GgfmOoge8y9V05vEaoS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1FvorvMLlRt6gUc+dMeycLmVCCtHiK0Fq+ai6AOtFwI2DSUnHcG1NA3A40jJxFAESsks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F12GBiyBcBzEChi+IXY2TiRVYL+4hWwavyxMqQN3NY2l7l2ix3eZbwA0bOmVgWPCTRgj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mYi02j1XUpTaKJMctQQkW0b9Rylw767Io1nzWSZMFHCNwgUoZdQhawt1yQ6gFdsSgoGaW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fECGl0sNVkslOnA0MF+A5RKVNWXc12TeNwSCFjAXjqEJdlOZVAMsrN/Mr6dPCVz8HBFVo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odSDnfiZorUBT5rUoxjoA/O5agu1R+2pboLu1UfMHcXY2H1xKtxN4ZWG16Yzob73MEWX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pmRZ/uBQMopbcLogdPMdgBiMmo+pTAbaiLEna4IBdYUdQuVp05hgELumYmbdyRSM97mF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NIKZYN5KiIMrdF1DRgM46+ZSoqfLGEFC7GAhCPkxBaRoxBatXjENsllJcIwHq4MUW/caC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8y0hQVoMxeQDFmJRbPG4FCnaV0YfEL0OD3MRAGlqPQLTRMADWaS6iAY641EJh8HMNRsN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drWSgWAuTZyxHSPCWloURycQICHhINuRNPKKMesuoTGsxL0egmXIDo4jUAyOnqJayq8uZ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cQeIMYbqh3ALdWDUzXz1cUEIjwwxLKgVjU5RjUGiiBmsR5WSzS1GqmnglmgMSaRNK5IQ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1FA5PMVgGBuOQ+TmMqDBiDKWamQQAaHxErFc7MSlAS2ABtSkCo6hRPsRIKyE8TyVAlxbD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Q23BWWHXqVigDgmEoF7l5C7NlxGu+bllPUpZuAwqrB8oloC95HuCKLgbvLMap4LvPURo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kXLEhhIyS6XVaEPYsu6MBn1Cog3oS4YhTRRUtsFFlj5Mo6ZMWdSoFnCUsql3ULwDfcBR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XiMNAGiqiFSx5CNQChyy1B8sRQtzgwcS7AtwwQhUDVxdrjcgO/EArdFl5hKNyNUBX9Sh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+YB4nlLplg2Yem6i6/tgE2AaRm2E0cGLOAG/8w3FniCtZHUUxV6wxK5AaINHyIHkC1lS2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ZmtweRRq8xqHnikhaAHpqAlC2wI84ZJRKejYhhiBirvbmAsgSZRKN4jQxQZvmGH7SUSC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ESzUmcMEoAsOuEl2MvkblgAOgS8KFJea35ihTjMjzBkwQ7mYGDZ5jYBxm2BTmnPEQttL2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q8nMaBo/MsUwFxWtdEyIsPh5iVI7CjNRMnvRKxVzMQpZof7RRA+zJAxuLvJKSovzGwAG8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Sti+bf1BQB9Ym3UQw5zwup1QHUdLQshWV8trLulzLRThmEWM4SUe00XzEaAUurpIKwoOr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D/zKNGJ5Nxos3KwlisNjxqpVtXI4BLrW/Wae4ajA5DiOBy2KgdayVu4BKN5slJAjniMy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YHGIKp6XqDRSi3Hml+3MXIlsBqXFADBxMVVNG62QLW81cRA0vVbYkCstnLKDLk159yorQ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eoqFw+GIWFd0lSucjir7lnM7M1AClyhlgpXR2bhBbLgHEqFBS8ITpo4TMJIOheR49wPU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hSIDVvZENBYclQahM3nMKANkopI80q4dfcrBXusRWBssBxMLbKvJhXaGdWvuWbpbXMcV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ELvKbaJkEcMOYmr4xVQiKIJpiIapssLApyCw6hRdL4mTCAAfKHusFHHnLGA1WQF1eat/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bp7BfB3ArP2DPD5+ZaFZAcT6umbK4uqPQ0z9xwkGsEHu3mVk0tOCPIhKZHl/pg7Iodf1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0bYYf8yx0YABVSwGw8mJRbniWQhTbtKeBwy3Tw58zDI5NcMQZYvNkLufsHMKNDimvuZt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WYHSS0L4oMbRoBuXFDWQZYgB5mwLyvEsPMpxx5lqLkfw+SYdA5N5lgjqUkpGUOIjgzYF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WR9D8wrBdWF1NZybvmKkCW6tioKIVRuoJUr4qDCQO0ECKbpcyrD3COLN5zGoCPWCZ+268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AG6XBCpLo7jiy2V5j4Kc84IZVUaxCvLXuqiDPTgdy0FOHEtUUaTDLZQmackXir3MKsJV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KHHETbrmOiBVYsbJfoEFq5vmA1cdiXKWDmNAlRzeYS4Qi3FLxxCr5DLsJHlGALpgOSBs7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HPCGI5avltTmJeWl8KACKAcrEN4t56jELwv3FfQOXmNdy21mAFyOipehiLHqJtGDQyiB6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4iuoiNGxLyaU/HzAYGta2RmFiwZuYVBGhs0dzTVUzFTJ4/wAH8MYW4sYKiCoSlApZdHY7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NgemAODfealYy3lGN8HEugBe84l40F7lAoyFtS4WhEIzheGFS0ExccQ2JbcoKCTiBY0Nx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dtx7TowH3KZVjiNBZW2JCilLXiG1huDsV1vqcqHIPXqMaLUDYJWo23nkRU2o6YzS0TNE2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VZpsdMKpZqswAI2OlNxVCYfzBJrDgi8qi9wBVDzuo67VtF9Qq1wwRrNLZmkbbOt1AL57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aKjCqwNFmPmC7m2I6gfhzBDpz8y5ArWLOYo33jLGwrxgF7nityhBt7RswEb5iywdYism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rdh1fuAqaF2MjDUGd5zDUA6BjVbjWAYNF8pnWp4vmUtrazcK3TwwtD8CUVh8NQ4DKpc8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5Wm2ErI6GYFzZrLtgCLwNd9TSojpgIi4dBqUcTwtxbgmtVAo+jMJZkgZ7iOSHQsQFQT28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ChoLIOmYgrt1KQqWOZiqBnDGCLHQ3KQDgy6o2nEJOAnFwRyWJ2l8ZZlFKAVm2syzNlOKN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fxElLoyYumKcAPIgYCDX5lAbJ0a+JnZIm+0BtYLTWSMCr7SIh2MVqyEImbeWx2lB4mca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JRRpUI6ljYY4uLdi3i/MzGSWZ3LN4I34gqym+bgVRlXxKkBT1llyrDR6gBIfKFLyhI1Qi2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OYZK3CxIVWncC0UppOSChQnIIEFA1WCHRt1iGl0BmEUEzxwQFsQ4q4amx3cwmmM8o2hs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ENKFrX6TBVimq1BrCQ2Yhso2yG5QZqNBCl65Z1MuUNOWIUIcY4qM2NtBwR23UoJkKLyw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4umFAYesxlTtrA8wKFyY8RsoC4l6Xa1Vw0wz+CEAtGjUWYASlXMEoWQ1AUgyaKijTq2I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G/MbLkLBTSz4v8QyE/Ge/wDhhO0VXB37hXJThsfMshYYLs8kVSzYTEM3O5bZfuWFbYp7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LsDYMv2JUKpqD98Cf3P9/AQGFlkvPB5mym5kmj09QNysF8pRtYBnxBXgVDWZfi4/EMrS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EGjFKuPEA3vRviVdg1fcFMsrh4gtkD4dSiLoTVS/JwCIjQEd8scQG1XKotcOoDVVJVf7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hKb0iLchxkmKR4TCqV1FNyzUEds5ALuBJacMEBWK1khgAt9ykF8kGkLco3mArwdUYiSl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88xFgHxqZxW2L6g6JQbgJsxmtQUAW1KlogbZskyoMu7eoAFJRp/UWsPJBZBvC9+JbppzD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wUcS1H2QtGg8VDa27VzLJcm3iJjS17goqszXUAUAdIQBSLi4t1t5C4tkw9LAFipcW5IU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oeQuLXSkuOjtUCjQt41E0NloTFVFYSBkoPmDdDYc1qNVYHMQ1hjCywCrlcLDyNMTaLXc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gGg2lRGz9DGsOHN9zCcGGCgJQuQ5g9MW4YGhow1E8j5ZmUYeyoic6DFyj2TSbgO4DiEL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OBgIIWdQCy4DwtVBi2/K8Q4OzNylwXjbAuxT31NYsEByKLqGQGwGa9xCU12l1Cy8h8bIk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DuiWDCpgKx9zQnxcAFEfzKVnlxKGbZLAo07Qu4A5S1gYZVr1LoNJ6IGxo4uoQAOT3UAF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1AbJDzLGQmVmoC2W9SxTHpcwAbBhpFcWAygrrUbhS1wHMswkyo7jQo+InzniICku1BZh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ZYhXugHMuUdc1u4Jmg4wS42BmKOvSCdhXiC7YhzjGASgyATdRy2f4lVWseiCASl1bLl6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K2WpdQL4mRPsUygIc98QUcqeoi2d75lFH6gFDq/MRsrxlYFrfNkpjjbRyxc3AgcDn7lQLC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eCJFk+HEJhBq3ZN1XoucFhrMpda5utS9a5uiN2DHqUbAVxDYFrUGkCgtA5hCZrpN1LJUd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R3mqWHd7V3RGVlNNQJVC+eo+DVU2RFBE7rUzYGDiorKuiq5gkoYznEByM3OyBbgbvMp0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YYWduYiFAM2z8TB25ZzFCWC8GDeKOLqI0kOIAiLmrJgF3xACKniUGiGbgh8jmYAw8Oo4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mOYBhou5aKK94f1BqBFl4xEK1te8SkrW6UZKg9myDQPwwWRW0AOGZqPiECHbsNzBmC5g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b0KizUo4iJSVu3EuvBbBstQO5aqU7PEGjW+WBsWO3iEyDZcWi8X3LCyN0YlaBL5ZSqGe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ldGFrD+oTmKaQ4YhqHU8GDnNRAqV0Q0Vol0WqmWEGh7dwVOdlJzC2qFu8sSCxnAqJinE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vDWJhhQ8pKmQnNRS5AFZlAKueJQbx+4CgXRqUaMbWaB80NtWuD5haIBXE6Og47ZelFVa4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/CKqsm34I+6zI91r1MBBF1isYolMKwYvPRLOYRD9pnItMobuJVHwu8n+YIbuKNkVclQf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1KU72jsqsTGm92Grt7jADYdw6TmHcrR8j+w4hZAFGVlNDtv4g1yB8wsQv43HAFOKqYXsQ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CXgOag3LG22OGc3MNyjDoYgDbncutHz3GsQVeoYXY3ohHYanCGcZliaJV4aqC13aMRIB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PXszM2lXuZoCgxnBKaIVarmMoLiIGSUqqGDlCJcC86JbBS8I3G4W+XiU2VE4vmYSVuGL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VwhlfTcUA90wGBE8I5mFXWEVaGUtEA8RZc2E/EpCpdc6htjF3dwatA8kxNXXjUWjZaop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qY3MDpggSi+GO2EaLgyFVxXcusHEBEUV4RpIy8Q8wWm3JKzUTs8KsFGhDSEEk9O6gaBk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CvUG80sU8RwWlrkjFWnC8EYKzZVxeqtNQL8E5pyQ0SuKMsFSnGEgaUJeGWlyrCZKa+G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lHPcE2u/qO3SwyEKNoFXniAlGHe4pm4VwWhXcVbANVccm7PdxRikXo0TZ6aNSxeYtXhZ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KZXU3GoYHXEuRW1gZgVg2HMovbKG3B3q9SlBlibJbtxOhaLyygNlLuW2LZwYmEMnKwGGw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OVSwUi5pqUVlesQG1tlalBgU0SkQoWy1xBKrNyoCpHy5IRYAGY1MBhZlyBb3EPZ0oA3W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YhizcqsGa5YUm6dkbEV7uDWu3EQQFgsuZiqO+4MpZEsBSzzFgtNOIbjVLjYn0MEF/0RnU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AleJWKXCFEDUJCCq4gMgtbhSxHhTmCYIYd6Y6PxgTwatjUqjkZRuxOrihd64qBoBY0xSi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XDuItOOG6ircGyjMqrB4WKYYvtLjjSoLcYzAQAB9RWw3d059xiZ9lm4csGOKRN83ThI1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xFGAChrMU5F1cJxcKSYCHk5YJtBhBcF+4BLM3tIFiV4CMobdzAgGuZowNF4l0SjiNHJy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oo2XVyx1y0Mul2IyEY2ObzFaY8Z3A4U4jrjLKPuLZyrUWIwO83MhTjTULFqox5irFy3j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VzFAFW3m41g8bMctVLMTKm+cygZTSv8AMGSidFn6guFHl4iXlm+RxAQATjiEcTfDeZRl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uiBiE8je42aEphgkEPKK+C2b6gBkGzO4BoNb8vEBXut1AdnBzMkuBXqJBEeRKmXK3Cck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ajQsTpzd1FaMDYksCoTuXCvZFVaU4XiHJlXDx4lLtDuK5o2lm4YNxRzHqA6nia/UQCtn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Yg5yl1nYCXtIOC4EbU+kq4UaKhYKKzCBVFPuOLqlWIgBbu9S3yXtIuwpWVxFKF8Ee0Wc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Bo+otTQuqjklWlqmoOhFBndEvkNuiPh7qbZi7McivLBFoObbQokDTS3RHdgKj0aWLnlA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c21raxKUtl6W/wByoZgg7rH7g3S7Mo44YFalVXHiLXQJ2YSsxRIotVT4j4BAOI/NfEAV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s9kGWoUPp0imgmiZCbhnm/nKcrnxKYZWML8i4nWn+ogq1DwwaJbZEpZq9R4Bp8OYGqwGS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mbuXXk3USVvEyT3LlyodMSzxnIMw0pxwbryzUg7csvGrrLMcFqdYx8RgFqPEWDUOmVbC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4i1ZtHmsmVIKhm2IxyDsl8qF8QiBS09RrSK0RoyoGjm4zO19VLwyrMO8ljyg4iHwqNFVF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YyEUYOuIBsPPiLREFynWcMyIoBo6mzg4lpcr5cQRujwkS/imBNEYwIOLUu63s1BBSDgeI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WEY4gsOrwO4kRk03KVgB1zLvkpnRK6Is7USvLysBxazUWzYvOItOS5MfcUZU6hCUTzbsg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ELMObYMGQcaRM5GeDUTZNeY2fbe4AWwPPUR262Ed0o+ZYCIHuZCirV8yotI1dxXrXxDCQ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wdouEasvKIdp1FyLsFXKyxfRUCFtncwGLmnHuXu4Ktwtkdk3tvwmdYG/uFWPFVqYOs8X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LFo1IF3fxUC1seJT0PmWOUBnPMAsRL1UEydPfUsCoXNy+BySlKWPEs0DPmB570yqIzXF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jc1Y9BBfS3VNzBhh8RKzw6KiFDVb7lqBUbHiDk2HNwYjfuFkv6Xcp4JZRbEQ0J2QMw8n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YTKqa1VxNrBxcsxB3/qBWl3gI2Stk7F6lM6PcedXzcXnUcJyQhZo81E3dGmpTTB73MCM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3UyWd5e4MXjHIwkLsazCULAywGRs66gJQBzUKBRg68y5YC+MRKFWm3xNM8CVAuM2LzDTy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JqJYyRK5+R4gI3LsMxoBGrBzA7ZutLqMhgnKJiCheSszgsHbmLTdsnUj+7hitNvUwFS7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dw7rn5jVnGMeY8ltXwQraJuluF9Q83LwFGio0Bl26ihWDKLiowDiDcgOkNwHQ5luC5ww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5qNQb6jLAWm6Q7vpRAlAml3KBwMVgiDl8VxNg3fcEZLuhvxFj4TYeYfYFw4jD3Bpjg4t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RQsl+GVobrsQywEpOKINji9wHK/aCm0NCQlLkwWehM4xcLUq3XXqXC1W13MJS7lAm3hx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IFwGtXAiGDmoZ01hG5VWa8ywvPfcq1EAtEVmV2lUSksUrG1Dz1HaRHUDM8ETtoIjYDS5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COIIoHmtMBYPgVGFidsAvK1iIZ/9TAsB6jI3goeCJJbAV6iVlPLR8QGK7YWtfEuorq8p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+CUMoKX3GoWHzABo25gjgNsNrlTHlmOjjVSqVe1ZqAoBRtIUKyPL9QwI7EYuVUq/QO5S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B3E0Vpq4xVxaRw6riI7aarwDYQtrFOg5ZTyyi8cfBDA2FT6xHcAbuP+xFV2eCsS0iwEXY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INdAEOfMXAt2bPEwUDYXdwreyzmD3ARbBsMBeu5iNRgJxBJrWa56gBjAG4UoD7FZP/IE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7JS3Bn9Yyg2eEsJo8ykE5mavyXctg8h3FyFKpjaKLLoEo0Fu4qDBeKzHY0d9QLl2dkoE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a9xt0NPJqNwag3DYFH9whmwlBeb6lLQPjAe4g1aLImhzqKGkUUh+iIFQl4pxGqWcPZHz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ALwLa3cMlKuY4xRhDTFWJbxBgWFrgHSaAJzcRCBRgteTOOYuYOyGDjx9wEYFr7gMLXU7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HRaagmOTUImhozmW2rWXcpGDhLhgoBWruFhOzi2mWV6+9oKBL7yiIFsHPvl0eJSiG+T+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7LfETHuX8zNTJxcCVZTa6JVvYsNRDTFtY7ip6Nz6gUQs3NOJfns1AUqEFCMK5ZljL4lG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0DgljSXe46QHHMY2NuogDcDA1aL0CFpCK34hLth3MYkuAc+WK5YPmCwD0OYXMfaMNXl9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XErF0yxPH4EnG2VkgOA2tNQtRKvF3AB0ZxAVbQayz7lItGU4l3VXhBsrRxzLKpvXqFq2u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3AyCJu4sIAt3E3a+ZwBrhYoMjcwbos7l263u5RkMZ4lVZQyhUsXuZzpBwgW4tlBPxTYEV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KTY8IZbI1mDSK3rMzF27UioBK5JpYdx0BwFihtGKj4LY0M0RW8xRG3/CBCW9ZjgVuu4Np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cviXVZ0h5Cs+RLEF/YQVUATmZADXMyqXdc0xQYYpxCGwT1DEZdPMsKCByrCzj15lCyPb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M+UKkpfREXvDLMphiCgAOqnJiGUMSa1mCtULoYQMGt9w8t+MwEmHnGITSj4i6AHQsQoY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Cm43hWW6P7mO1DipZaOM5heAUWqXmUabs4Ym9N9RUV8hHEQo0Ul68xaKrirYXN28CZhIhp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nExageZbAlw2kA2p4MzBa4pcRyLpeuyUrYOBxGBdLiyIgCcjdQvsRdhRczAEapg0qG3u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HoiQgl4XZ6hajyMmY6xS7Ul2AAGJgBZr8TfUXN9eIAIXfcTuyO4qoKDrmFSYG9Sgi7q7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aCXoXGlbOjPxDCwLM1uForugGSUU0VAKFvjMOIqWTv4gOBVypuGkKLw1HBuPxCclWRW2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tWLguQRxWZoCF84i5wPpCC2O75iCYXvmLpXkaSgbjjrzBUmuf/JgmdA1DIZt+2KUr6iV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MdsXeLp4TDKlq9NS1rryybltmKKTiOrwsW4hZ3C8xyObuWqNGcseXk0wl7o6h0Nzu0uCY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9QoA8zKjhOSeTDgxMVTX+LiX7LxbLf1AMgjIolVM+AxR2MqxLxk0Y/qEOAyW05v8zTBH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mA2qXYjWoBUPRuHapRVS7Cp2HZFklOu4t13jiBdmyCKXygzuUaIXU1YGAaa7aiNQBDCX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NLwZscHYcRMBrrL2IyQ8MpOESAXYAMj+7pli5R+hECtA13GRtGyWnbwRCpS9uo0dp0ECh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CmEdvMQq0Bybl8B4iMzLbnqPtDEKs1t7YJvAcriUrXXZFChXVylKJrvctSUNmMkoYR3Z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zVNkiZbjwZRoLeZUFY4Z3LIL7+kVFatstKDVOLJYAw6IWQXHCamVlOHma5Tkc1FvKndx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P7l2HCwnE5gzpOEuJSlWe0nNFdXuJC6ccRMiJwmotjkVuJgBcFwpkBuuZ5CtSkwTOSUj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lIzKU8xgdA0yqDSl3FdtOQidRMx81U6NRl9EtSnScVxLVjhyE4AO249qJ5jAlj3Eo9g4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7pXiGalQ4cy7cqqaviXcDy1UMhtPEXlK9FiaA/wAQTYU/kgorx5hr85uZMsd3GGBHjOGO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+4QCg63ctpoT1ClyxbYARfuohVW4l+biKT41zBuv2EtykfwSmzkjfJajvOL4lsDLm+Y0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2X9S3MUdxUcAaNx20vDCzp8wRdh6uMpkCPLoGSotZFEMo4urhVLN87hDQOpitplrlHBw9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mwO+2Gyl9PUoIwBmyehDYrQDOYZcF9RUHN7uZ3DwZ+5aFBfUpF2HzBSFrxG0Unz9JeGG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vepguEOIq0qNoIB8u47tOrgsQaQAC4FV1K4LDuYEpWZVact5iwb3pmTX7RBz1pihWdrE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fCAADZk5jI0Wcspao9wiUA6kY2tGC6EBc6UGeblyWvAjkt+NoYX6UpuybyRaANOaCGxL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mYC3kqU0VUDMy8qtaIaWa2uYsRyaX1DiRuBMkTkVHM0C/kS0BTlXUZFNG1lYgrhAWMaqq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gWeLljImKqm4ipBqyBjzLpZcAAPiOlou+kR224E48SzdIvBEgpLh0lFB02wCeA4iFR9eJ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5mg7s5iFhc2ah1XGgDgqBGCnNkqqY8Fyn8ASpYpam1yxVE8bhlBmAI8DliSlnepYQEkQe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yhK63CtPDCBqFSFg03zAoQC0eYdLCroZgKO8B3EUluHUdSjQ3lfshAGVP/MClHnhlrkn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WxmI/eOmYeH7iDOXjNxmGB7h0EF+IWKg6Ynh3OHEvKLQrcRgDlZ3KKoHbqV4kp2RKJVDJ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kEAtl4dTHTa6WVBkgCHZScw40TKlr3GxQ0FTTC6ViwChe5sVTiUglLG0tM57lZTPDcCk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0F2GcwXpb3cwESPm6iG0CVvAHcN+igoE064t5uiXhK9BzoPcJxfo5rT+ogbuDxV3LdFP9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oVsM8ylQqLHF+JmEUu629QvShacpZMT+4goqhqWq2zvmIZTVxVnB6YlvHbqXYg0fCIFUT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/wBjxLAsTGC/fuJ0pYdkIh5WmoF+LZLCQVmvoworLzVbfM4BOBzoB60nzMEr8YRL4bMA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GoLXqFg/fUqJClzIEcU28xYtbdYP7lkL46Iva0t9ErUO73ULF07iBotscwBTnggFSmUdk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AjyX3LBUJwwFq3lEuCPGJsjkvdTNxHZqBtWnCBbW2G4oVgdbiFzRxUClFOamtbvMuoad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GeFdnEBWwX0wBW7CiYzK5qKcqJt4l4AtO2I3Uf6pVYQc8kDQIcKbltGlRbiBvHUvBavs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px9ysV3DTZ0MRSGnJEEaJdAwMOxzd3mIPxzDItJp7gUZTVyrspm63MH03xmZfDZzwSw0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nLCRaMo41BChO2Ul1MVdfEoCg0jkPPmemQqIvJRxKBoCFWRl0WKXiBNYn2mYguHLxMNrn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ChyjEOk4bbYhDBrzFhUe6mXqu4Wo1G1mPCOdxUXQwkp0mi9x4ZQzqoI9UrqLQAYoXjWa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N1UcgPEywUtRT9SiNFnMpKUG9MF8M/cqtekwAQniNpmpYrMEKtKr3KHbU0QpKg1DQi9e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0wx0bNQCojgamzRm9xMubqUAEXNcwroUGxhWSwdBEiFaqYwooG6MwgAx3MICq9Dy3wR0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eO4ETWdtDtHo5uXIOr+z6TT6lAO0o6ChYmgwdzBt3zgYqEIPF8FdLqC8hLuuGwtBUjdLu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lOEbgzXjlqfZNd6798wwstm+5YhVtYFQK1mIFIHFOGZdlpOZgc7Xv/BFg5h3G7znRBJe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bNosJeakGCAA0FVFpbccn+SEUKJ0Bgb77uDlR2ogfCwdijlZ+5hge+H5lQgIiohbXU8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OEDYgI/McS25urL3EWWNVeCBQKFrqADoBeaI1xuMplqN11fJNhZTminwl3RFgNh7hEtC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Gb5gDPOKTG0daDq/7IvoLXLzVuXbDvZU31HVtozZBYUuntAF8fiX8keeoVERxTNzOtXY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vMLVrK2QdS2uDmVuT+TBaWnwpRSv5RJtdCxMaOFZSpS7B8D5l9IoWn+aAcR8H/cL2datG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dKL8MQgoGAdSriqVTCxiecQt1Y9DHRAtfUtCF7aLmDNLsiDYKoL/ADA0+mJbYWbSAd2jP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JxN8sRwAStnEqDs3UeLfqpmBC8luouHqq6joJG8Xoha4XDDk5Hu4hkncFLAB6bcpk2Vdc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BPaLQW9jEBc5GBQFtHLyMlSgFO7shkgZxrcOkZpGCuSU51uOFA5YfksTpNAW8EV8Si1y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wY/UAhcVmWIDYrTDHYVwpzKIHN4zmXNo4I2zS6OIr5cVuXbBhVTIEkUvlYimCiUF0lmV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rol8UFpYM1tS9cSup6ieCFrC2HgGxdmFXXxKKFAuN8XNgraL8AYmxZxPs/xFNNRTjqHW8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/XmGXBKXAQYVynTMGWVMciRcjYOFgLFFSiwoptgW19G4pS8O/wCpe5y9wuULedxGjSDN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FzZaCV8dxqD9BDnWG5izZHTU0TqXnvs4U5hVZAzuuI++lIulv4m2Yxbv0+IRB6G4W0uG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5Y0BGWaqnG4BjA3UzPCFOILsg+f3LYJVm9zRSck0wcAH6GFRpsM/AR2SFOAw6xT8xKqC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iWLFBlbjETK3VInVgJd3Ai3owuIqgdpZ3aPuFQdCgPazK5KVPsKEo5b5OLgFvvgPKpyy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ABHwtNWd3QYr1/zXMsH1v8kWEYt4xij9CClsV3Chr+8r4jFYLAFiulzZKr13g+KQobCW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YgZdhEMhbwhGabM0dxRVZcmYg0djzCqeC4Eq6PmrgpTvpElPLhRzw31GX1F3BCyEFEF7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S9dTKoZz7g8ePxLkU3zuFFKfcyHExAWoGIoXjRtEXTiesQeDnQZlO6PCRjp+osEh6iix/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aXxLG36mZW3kamZTPSRMsU0Im6A6DDBrLPdR2stsDBA2HHmZrKPMZ8FcdzSR4pCqKGvMpu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FtHMF0eUIi6C0aiIWjlOJa5HTgiAO3EILZWrMQ1mHliFJuthGocXMBWFLzUA3pTUKIGhZ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O+IscvDmYrJhNEprM5AnBxABGvMMGrgdR+F8ohdKK6Ymj26lS6GYEoeYgVBTzLICGcVe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RkHzgQrR4mD8PqKMIfMSzLXN4mcOFQlnA5L4cMKo7HoHgdzY6xLLVY83/AAWcx864WbB/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hG5BXUL6KPcUIjKAajRkJjszvLLS0/EwTxrEv4KgNARKYi4Lk7mCBJ3GC5ZWNyzlqz4mW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k4yJfeDqXPDdY3iWbUDxu0JtWHucaqaZoNZnWKkA93nAYoEGOYcOxC5aysD5MwBKoS+a3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qt5YBrjfgKgBZaYJVg20EF29KzQwN5IEou22tssBSXallkbVG2DVuc3LxqmcHJegMLVt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waM6scfSwn2gwk1Sy/cSmmvUGyi+uYFagnUqYMmcmYK+03KgJZxQgdVFZsbg6AVDx20x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MQq3xbawKshsVClLvGX+5ubrWk90sB2HRHKbHuVI37nCJ6WIfVj9MoN/8/mZMv2P7hy7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bhQCy/f7lUwS85IVLt9kBIUcUEPxLjAgCsIVKUPL+kB18AQeK/45mHSN1/mlzH/F5lg2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1HWGRoYom2mP/vucQXKU3+YFjPLiOO8QKEfCiJUKGLiqynTEDNEvmFUUD6RVlLPKFXcX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2ICN14RqnUUAF3nggsXg9+xKGzzEI0v3u/iDKKNRw9x63DLiow8xSrORwDh32RAnxp+c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4jpFHEKaNDPEWIFF6l6dbg7zQc3xCgGMtL0Uv6PcEGzavphh9XLZcTHAn6R9XLZj5FRI4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g4AuIuUCE5lflilmukFptZ5RBbNi8jCpdVcMEpKZtdMavYDCOyVB8Z8xVNzkclcyyjiN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0ylStNYMjEodL01uUxyhpixaVSYNB4ZebWR4rXpLYC+TO4ymCw1KJAB4dzOObDzvcWAq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GreC7Hc0AjjghONujVXw+IuL2v7hqjg2QCETslMpHbWZR/j1EyKN5jRbyLZjYdcw6B9X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LQqaorGUkr5tD4gLUANBB0GepdBdD/ngs4zhP88qNm7/3ylnm6H9wFK1z/sgtGi1AHaJo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FXY5+pkltDlAWvuvqVERlQVUMJD5mRAV2xbZ+ou6BWpcByRzeJ/ULgTgrzOZiBFUZ8yl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ADGniM3BbXuSGTjFdeJYu4HkcQq0VwXM8WFNsXOUC6wly5bnOMwWAjl3M9nFhBdK/olfg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DCgK+1Q+oME5qaGjuYZtKj2wuAanle4mxbhoopfzUAgTsczCKujmUQcuYGE6pjRQmuo5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rEKwLGBy+JUFd0jrS/mKVFq3tz7ir19/5Z/yL+47V3v/AGxmzzlP7ga0b/3zHk0/8ZlG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PX+aHgf+uYsAPkgEz7H/ACQKptSnRbuhiERl9Q0WT9k4L7mVgDogaA8hLCFFsuXOiK+f1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XkfbTM+Yc18wGvwfmKXdoBQ8XH3BvLcjGcQP1VEFjQbzFAmAdy83kHZmYsCO8RaTARjoc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X722vuZhw7DiUMrGMTAEA2Nannow3GmQOMZIIC7K4iUSmGoFMY5ZQZF6xELRgdagV5I4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7zMnhwwMrwlYiDS0Yiq0yafEONH2lngPnqACkrzSH3F0jhQ92RAj4EbB4bMEKhvC7p88eY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idwUOaVWKZS9jt4WBxEjUN0uOAw1nAw7cEy27Pir8TWGjlwchQ/U2LMYZZyIGa8DXUVP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jzCBAcPiZUb7Q429MjlDGNUl27zaec038w2bptXwy8QEwl3lKDG0a4i50nry3GvNeY+U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s/qHFdanXb9YUBcUwV5/0ljpvJUu8R/AhlpTf7jUrPJcPNq9ktLTCqFuDWGLws7mBWy7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dP+KLYDPH+CBW8pV0jzqUsUAPblcRe3KcrBbXGbisaW+WXfrsrGL1pskGX5QsB1NdUzu/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wDWM1ANaZyKdFRB0ibICCsu9S20v3e5wooSrB2hfU8r5ItAPSUKVBmtncWHdWAUJF31+Z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KtIFAMXADl+RXBFr70VlMG4DIUe8zn5qYlYpSNarT4lGGbh5Vy6mqLfGJziGswTVocFb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6Ss8zh6ikG2Ulg4h4PuY4xEYNVMznWGsbSvdrFdymAMap3F0qP0ywlq7OY3aSym/xHZr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8Q8DbtDoqHwSkfMy2t+8cDpeo4PBUc8xLZVy/mNi/wAsrth3v/ZBY2mc6e5w4AB34l+a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vTwPDZGzi6w0GtVjT1hi0yHh0fUB7yq1mpjQK5So6u6Ocxmo8JGdVCfF1W6XD4c+mDYML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XdKlfe4lVnSzN9RPOuiua1/cVinknDfMdiWBK7pGa20yfHEubtVxvi4w1lFhqJGluxws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BXsTPiJVrTFHMApxn3HQChhO8Yjgdp1RlguiDHCwyKxw1TK2LzQTI0sSkW3PiFhaPnmBE1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eohCiuEYElZd+4QvlahKhGozFBGlfUNtnINQeXmkjRHYPJKZamTwwwAi5S0VTo3EcAej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1uCKq+Vf5itV+/wD0gj7KU/uAyBmV1sITCr2qKvL5Yrv81/j2Pg8k0h7kTB/Rg2AHhXL/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1sFXfEuMXcr1DLnYInNGeu5VOWyIEANRZnytK2wFWGmhhdf1G7X5YIhW7u5jyObnBXOY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IAtUQqi3jRcS1fC5URk4nCiteIksC4UI0MR+AD5gkl1ORW/wxCoVqGow5MCfJH/RbrCwXP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srpIOrN7gpdChtGmDu1LXU++/mArQblAvLYm5mSqBdHMuAbbRhRsxKYGXkzFjNwPUrQk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yLpx8Ra2kU7zLq6RRsD+YjlquJYcm/qWJsfiOWsVLQllwsuZyFRYY9DKklbu2YoixiBB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Cmxt1ZBr/Bf8y1mdZCedvzK2LaTR1Ej3I5+ok4IrROlYT4mSH1qbcrn8VCwF11zlf9LG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rQ8QQIpiNluu2KdK+huHmC+VgiViGWF/l+ptDsDijmwHW9UAsZBeVm2EVSxq+UzqIi1g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GFN1QvDKMjy9kFVlnuaFy1Q+5ZRLP0hUApuABaoq7ozzCib5HxGlAXymbKIPUqVRPPEvH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9XF2CZAlggW8+40N/WKm2RRp0Dq+HuHxhuvweZWEmodsHUNHbNaIK1vUo2J7Cd11C3ns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MQo3Wpj2/wASgELj37iEqhbDxNgFtruNHOd+EsJyOmIQmDT/AJgbARqGNWNpiCouDQgk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1jcFI2g+mLwm12pCp6Y8awZzLH4/xjbJzEbtIdkUNzh9R44icoEQzBdYflnZUVFFpQecR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91+I4ZBavaLhLB3/ANxGAVn3MxT8xkAzjHiNWr9yoAt9BxCvXlh7+phlmWUos+pu4Pcr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9zEcrgrL47ADQ6qERZO/8ymBfSNR+fmnWv7j3MBbMVdLF5OXxZ/cYKqup7MoKR5sS/Rvd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N0W1sYUFFF3D8Zl8YDADYdFkGP3ghrdS0l1vwwXqsvkh0Lhp5lSioLxoSv7glOfGy7Px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4fcNlEyFkTLpANS2yEAVuiyHCvxUKjV4qWkDm/JEDeQtG9wVEN8AQsr/AIjCoLw67IrG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ZY5s57j1g0YzzMp1NPHI/X1EpBA6Y+rrlyfXD4lAVqHoX0iS3ctv1NJGGqmBLNbV1Pk6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AGuo+3/ZLx5gIPo+uvo0R7yjYNQZlqckqmmuvMDwJvsvcQVhEbjCHwrKyj+b+I7hhX5LU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2i/u31BdOlHnRCtpKBF0GP1L4F9faiJZD9QhtR2CaYlULlGVrT2jTOPR1GwNFOXkjQQxV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yiYFWFZlFb5zXEotFLfEH27uupcXJGqGmeQvieS1T4hKgMaSgCyn8Rcl5MwjFjRllpK4Z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VhHiGU1THG0bw9xULqujK7YcPw1k7hSqGQKJajLsZKWDvD5Y0OT3epyYeMwU5GdZkL9x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ELah23zHjMhRj4oN++5f/niWwe4qtVuCNNCASoUu9MCkLHllKsAu2K0NiMHR7IUxt8mG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u6mWvMABqj5qC0szEApRyDA3eToa+4iy720Qi01kRyt+Ja/FZzFhNV/wfMrq5cT3LYrX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ytTI4eYlFADgCJYLsdkOqqlHT+zn6luzhXy8sVqm5Qwupijhe4Mi1cYuGkWn9o+EivwI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VA7cU+1SwnMapckDYgN3FBZ8osjdVcU4otriJmVM0XAMWhivEvKkWnJUJxNxUWHyyi6f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uHdD98QHhe2GY2YbrPZcBWqg4QUBVozcFpUeEmCuC+WVVpQ3LBi3zMFFV0mYg6DvBjx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cpiB7EHk/wBRvzT4JU23S8xIBvY3M12/cFpG/E3AQSB5uA1T519xGlvCIviyZVb1VcbY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bsv5y/Eu+ThsfvHYWy5h9stbfCPhXDee74gGulF8+279M3KaVldJwziY4qUFCNZbgA25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DDAJYoWKoHuDxcum3BECqd4g1R1VRQlanB8symrwjt2F8/cTVOo05vHCMqsJE5xrgjWS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ZPk4a2n/tDLPQZUJ8ArEI0IUuPk6PUCiHDehx4fDKMkInIkFBFeDQjPEavaaInKOVANAY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knccHpUdHi/EABGdxXv2PTOsZl4e7lMccGbGUKHtWUouBtMRlUDhuIFley2pkGzsLweJYg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rasajV8JcPJuIKrmwiKV2hRSlDrJOw7PxFV+ZkqhD7iippL+IcS4uskMuZc/eJaS93CX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Et6o8U7g6At3RDKvLRFhrtmkEGm4GpbFJS7FibbZ4Lg81/EpA2N1FQHhyQ9Qgahg2iBrV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pu1+yWAj7Jthlnn/ANXGxoVucq6oEWhkL7DcVUVexyz9Snu+EcPqXML8ZeoVzjDzW/Cd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fivzDZm54Z2mtZkXF2M3dxZOjXoRL43obUrTBRDkbjiG17Zith2SZEUNbZlCpcNUP9TS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YV4V5qUBCwMcRYvZuOP3cbFDcKL7AIKi7Y5xN9D5g+RfNzQRXYxlQRaDCS6Jrf8AcYKW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iHrnWdxqutNIlJUUYXiJkKU5XXsNMdwgXacnhMzCNa8MvGVRe2rIWddF2cWRhNR2K7z7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3GFi+Do0EulaAlcSgH7/f6e4HO0v3UurVd9pgsAtPMbNSh2xBGXmquE9SBQtKCykzE7Edm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9D6gGAVBhOvMxhfKe8wHa9kHkqb2B0d5jQFQQTY1GfEEmA0C40Oc3FtdpZ8QtK2urYNP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6z7jVAzdjCsMVyymmKgC8QzdF8YdR2i3LxCeJA4j+RV9TNTgqWs6jFjmksYgS8sxTQfc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TCzTxUYthAvmCZ+yGjdgf9cRZYz7zCh5IOFd4lycfCMUjXZj4mC6KzYKISoegKtGQK/c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GFMklSqe4rUq+oTlLFe/pWO1XG7sz6QBLv3cDQPUw0EAXBjiAtAW6rcuUqpy4qbW2xec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2ym2Wvi2AKJhGZQVXoOYqXtW4xpfcrRJT1K8S3+oLDnuMXBhDxItKY9EqYNHOYIA08xDA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t5lE1FA5bQS1MyjpdvoMQYLc5e2V9uKHLxKiWlYPk6mEqweFqAQyqt835jROzqZLWRzU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ic4EDscB88eWeYg20o4LRxKCSbvmOHoAx7mDDXTmNqSCLF4Na9xLlpAYfEsKl5oJNW9l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8E3vD1Jy6HS3+5TyTmwv8x0401p4DMxoDHnw/wCiMxZiDPnD+IY0m6L8JVfMyNdZmdq0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+kMxbfYwwmZu3MTQVIamRtS5ZUw9YlPkbVaB5YywaDB8mJWkExpCN5ssqKGvV+JYhduUj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H243AlWuDqXus3aLqBGd3QIDs45gU6ZkpUPW5WN8l3Kozh7OZ7gZjvhT/OTWwOF+SKXk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BFYH+YBhgjw3UQmyIXekUcwixr5jna6hHfwEQBKr+KnJobYB97g4LEDAjP4lgNhfcbyDO5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uWm9RKtAN853UUCaB+AC/gl9FS1swmbI7qOgLD0Ofe5vTqHk19zPECc28vPqLXK0GiWX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C62uTPlDN530xqbbRs8Mq0Y3BxEfMffqL3guD2RnEajGQRojDlCUkO+rg1hCrF5ihkWBsU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7BLBkW9kszPbitrqFC8dULiLhWph5tE52j7EVv8AcK6pan0yylhH6nDzxFZ8f2gbTVK+5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1A7IVr2I4U7ebv4li6xRDVMQVTDW9S1Mpkeorwke6hfI4zEqiTCLFUsB9y2hDwjBqaX9E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qWWIfcN4L3URNvxUxuGeS5UP47h1EFK1iPQQYtghdrRtyoZXEFQLpkbjuLA6YHC+4i+g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3hB/nmuqZw4vc4b/ABoO1yL/APA/5gh+of8AMCqxY1wv+5U7yU4qCqs8JuVXAKY1CC5k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MwDhAeJJwubk3CBLItzK2IPTiVQAgfDF5Gj4xBY9ke6ysEv8AEE6Ji2AikvAK/Usvlof4i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NCQgG+ppQBZMuHqqjrtvIJWgsMO8yt1i9wtrRSF8RiOScO5dIxd9yjUwYu0/8vqBRI4a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JoUAUMLRmcVmWRkP2YCKwBbRbjWlLCPEqXgV8OPk/gY9RVYaweJaJStFVKLNxhAdFtuYh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qo4ZogPBHmy5ooOQg9LMWr8PiLllZf8A0lsiYf3PMWMOsuPMtVbBCaxKIu3N+cy5BeaC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bO+4tGSGLOTllA53FHb6lhvC/qYRqs59wwiZOSPdDNa/cAGh+4IKsjmdBMNkJQ3zLQ2b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Vrnkqdygety2S5SCBBY9MICW255qEAUy4uPF3iZ3kxB53CUJF76NwWOCu4nrFUwEbEFt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jYa7D6TwsQQUNA/bMA/M4HJ6g3SuCV/gI46Iu2vzjmPz2J6ADhwcqAQtGJePWiyoAKWt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8RQoBvlfEedvLN/8AO5k76Jhauh3UtNgG+55QtbhZE56WsfmVgOke8ssNTGk2VGjacFwL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lFFM3cYPuFvIfmGlgGt4hlG1vJNmkd5zG9btOEOpta3+WOuxqvLuu3iC0TodHQ/7cqBd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Dn2ljhahrUEMpp8yhFNNzhmh9v/TxLIOrsqPU/qwPxOR0nNw2FMm33r/GnhS0Asga7cW4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pca9aIfvPiiL+yg2uIMRjIAeRV6nhakJ2Wb9JEw0NtJ6rB1YjxAiAoxf4cfDT4g1OjvM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D/GAzNaCiS6tw+8+JWIvych1+DxLSFkvh6/QCew9BCsPbmPklrNKevbwwSfAG+Evu4qG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4xYKvzMwp3hlqd4Ne2LNFQHs+CWQZQG7itn5aPcRI1ylJ6GAjgllFM448weXBhYPjmML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NhbNRFi6B2hzXUGg78j/ADG2wPxEBXBfUdLXR2V+YUGAcQ9Be6yYshmQ6PxByd92S+oC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4YuLx5lhOUuzZxAYEE4hgpSwo7HZYo0gKHQFEs4APRcT2N5riNZ2zBEDlmI3AS9U4wRV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CVbuDYO2VA7HWIKajKjFQxgqqyI2N77lpkVyBmLSlI1iIKoiUK1bw8MxDehweziIFbe4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AsjTVa8URDsRn36en9xg4uj6nsV8SZMXFufiApEeM32QcFsWgfqEgSW4diXTQu+HzAxzk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tgoQVbJZzCsg4wsrgyFTDomsbZlQsALxxKVRLq2nqVyUAEpu9yttNu8Re2UAyzLUrRxq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vUvUAwuyr3iUBMgKr1LjPxN+GUU4/umMbmSWGP8AOGPAdt8JcqLbjj1FU8meYmurL+Iz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BbbrHxCWKfG37gxl/doBfpUAWeiz/AHCKMpUtAWpeUqMazFt8KIPYdhRFCgfONMW+8Rqg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XVn6t5+5aADtIeW+3nBBilOeZfQQ6HCoxltDzLqIDPmGYP7KBwNS0oNZuAGtPJhAQ+m55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bsS6Bae0BC+Gf8StJkBMy0MFbuWlXB4NzOUq2Y6rN3RzKaBb2XZLqIroZuJyu9kmlWrp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D7godkVF/crN1MXgr5hlQGYkTxjuHu6EJtGLC24qDCNWiEA2XjGbmxR8TUNmsdRTXkIBz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AO8zLDeQH7jkdqxXTvZFFraLGvuAJgrxlJfRSmW8wcQoL0LqLDQBVNUQTSmkOkKE8qSv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mWO8B+2KUjABZDPyiJWJFlLrgY3NKYLg5zEMs48F7QLh9QtcA6qXLCvUJpSlPi5iRSq7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FVZSCBpjvzGlXyREdKdy0UZ3TqFRTD3xLt5esTFYV8wbWXp8SugKAobruMNMHImnqU7Q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zMuG1bfJKO3ITyRAK6oVMLZ2XqUQiIwDlViQWVjnqIhDyygOceNw01qdw4xM1Pc2s27ii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8EGCZUS7wEKEq+twAiFueodG2O9/ANrEsw/cN14aJSnRG0bvMTN0HpowVaqX3NIC+YK9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l5/xGg1x4iDVbWzwQI7IORMa6FJu46BSLQzM1+kYNvQ/b+osPgg0wlNsrte5WpiVxjYbP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QzR3CRLBuu4cOb2Vi95/Zf6jSIAaOvMW0lWwymAtqZHS8KOkf1GIZ1nVzjD2/dSxPCSEh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eIGuB6/c3aOT8hDGC3zGLeoddfMILLkgOqlHrK52PuBFnIA91P0sbp9sR8Yn9w2fvLrK9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m/ubD2S8JBvtHI8juY1CtcO/f4bPzExCjUtgA0nQa+yDq21kcrp+ZeItFAKPErDjcurt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lLKkNoCo7EyRcY2hnTyPYy5Mihw/P9wlSndo/bL3hDR1eUf5jvZt/QXr0QUUH1mOQnWS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hfbuNBFWYuABdXKy2eM23yafm4aJdDcfJj8QOjW7pUd4mst4aqVI9VOhnjQgi0DlviKpy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vnOJYh0m5t5qri0bTVg7Xv3MLw1XtvKLdMhGJXF1UzEGTAz6pxruUegoGlrhzEs7UNEr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1slMoMjKARmmwx0Pncqm3bSyoXyvPqLkgNlM43/7L0Dw7oHjcSN0AycxsGcC3mVZqLwxfg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eDj5imDpNvWoo6wMGvoiD2u3mVCiB3pZoQXFckugQm5x5ZYESYG01LbON73GBSt7siwBd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YWcGvETbBKR0hsDK4OEI5E4zDHC/bMKXMfHMxaePqLWB5Ksr1FbdoW3+oWNkJJx3Bbxrb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xWPlZU6uAnXlwgIyqBVVGsG31KWu+6jDO6TEtZpaVpg/IpSf5SnhZGKMrFSwCgGgj3Qj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cM3rbquo5gGgio3fxOsP9nMwXlitAuSL4KGXDUhd84GYcLVn7hdkqyYXu/1ICnwiOqmrz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ySjsuaILUfaNIHNa+EyN4F1HXUIcirY84BdByI0eAiabf8wVvvUwGM+Yi4IWEtxmJXqY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ZmoxZKdRDjiCUsC6u6T/ADBbiutRs2XoEZQKD55hcF354maLTMvJx6J0aXLgN6iqoeVYf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bP8A32Z9L7R1FHtiVGaPZguz2t3MOUKOo7c/6EVjCQH7iDtsReCXCFNV4jF4sXW4wvbi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12YuKbS3mXIIbpNeJ+UGxm/EblbYIq/uJUG/MaTfzHWX1LjomKIpXmZ/pbCVF2vEBwbe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nR/KFhTaqcLKwYKfy/uAtTdThZdSgpo8Sq4uVbrOyXvRPnE5AygoJxUoUuU9+49WYBAU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93zLlGwo3zGDseLmd0FvywTS1y4Qc8OvM1e/iOZkB+cMRuu9R1upFYGyXKMeVmIkAWLg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wuvvmKAVew46gg7kvcS/KxTp/wBxra1l8lxA3vFS/UIKOEgi6xXUxogquTySp3uRK0TN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CoVyMNjJYMy5sOTPEBS7Iour6jEFjGURnsS2g+upUpR1EQjg3AFy4mndZxsOIlJcNIBjd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EcoyVInLwTD14Vh0/wC1gKgDzKUXiIwG45MIoeICWfNcwpz9xVav6GDpVRLERxXo8RDb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quIwC3UIN1DmLKcq2e5nu8VdQzq9/iXQaUiUarsPYx1U1EE2YrlKH0xqvP8ALcrXJKNPi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X7Wc4lHKh2R3ZiphTrd4gnCW3vDAQLPwlNmzbjcKsLaweQ9+Za5fZwvt8dQAB9dQOLwj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7GVrvJXJv8yyODEUcWsUpapNUHDm1x9w23s9jUqTLBnwPDBSuc6lk29DiI5gvIg3BImR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Xs+uYhIL4cEgA7duHy4p4Ys5HIfDp+JUsLSOKgEl1xcM1nvi4KiUw7Kl2RNKxMIGcIwXJ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1VLUATZdzhCZpxuZUdmkhW9RhLcuzTG4TJjuKgkc21AKyejD6eZfC2ziyPXO3bR+ZVJrt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P1LogzbfUO9WbYadfW1jw0f3LYyAtUtu7vMGI3tCge8ZdBIu6b84I1KIBUUyOTcboptsQ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ILdjkMGVYKLP7rMuXUQelf1CiyqyT03EiwmaJr2mAHN4AvyDmWkfYgXycQTm5iseEqDY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UIZFFW7huuaxgcLteJZ0v4nSOqqPIA6YJkcu7jKEb1ZuOVABrBmBjycVmULGXIjcQS8/M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mHVPcjGOx8zQF5VChnJgDELa9NyrHZu9RUNVNURescrEaiDl6VBDkUybz3Kchtmpawrg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FT3WvD3XJ6lAh751n+GIFfooMHWrjJ/qGBEcUt9huUAGSCSZuuZiMCqyzIwqilzFMB6WI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yBCfRD/pxrl/iaXRxbNws1nsbiEm26Y8W/0RUJakPe4rNSrQbXEADKD3ibwFJScy7yAB+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ikb6EGlymly4boP4YRG/6xDjuXw8h/KLDHW+k0AVc4gAdlUOItA5AkDUUqo4C6e90nur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7i2jDMkCLxxGtE0+y6qWUAri+JWaVzmaaa+IuNTxJ/HB+Qbp7mdMhXE4jK+Idc46gyFS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rsUKBCs+LgERu8YikbB2sQYRrjG4ALR0xvb9TPf3EGUfLGrRq4iWk6MmVpEN3RiLwipg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HmIZTfcsmE0H5jgWl4yVUpCLSkgCjhiAEXrpl9yLL7h2SGhlKwXN0KflfUwBOoD8qAghk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WwBKSjyTE2pH38zGjNNnEgBUt5lN1jk0THZKOZiN8KYWCiGhtbmXZwaEyM5wrs/pDRh7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Vkzcoyo3DYvBdEMhJBQjz9XOdS2RtPcBgj8xwAemUZtdXD2lGU4G6C9uoEbKOnUpcWbO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xGQr5NDKAw2VenJB1VLmbKdwVtUJn2w6GqNEzPKVcrWzWNxiKPjqUARCsKSyLb4D9Rda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sY+FzIE9S8Vs43Lc4TkxBtkTVt3HJGtCIAEaBmOKUuNrxK241f8AbNmzNoLjFowzMVro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4Re1qVw08YfmOKbLio7ow7PMs3Yt1UREbjtjxMHK1vjWiG1PgjTgqZgPgq+D+3EQ1liw+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yof6ggGR3MlzDN6GAcfCyAmBx7z9TjmW9d7+5byX2xca43Lzt/RKj4VMFPlfUpRSnARJ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wh+cSnnUITAJvaagqWrbhh/UUVTOZY4eJSxXZZFzmVWFYhkgvzCmAmSr+YyTsbVPKwvA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eY52m85UeZiRbOHdRoYUXnuNQAJkyap5qKQpeYfPcAL0up7Ob1Kh4sUpggi0onKwRlPR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vTSirqLhUSH+SXuI4HPcTJq3jP8A5lg8MxV/uEU4IMrK5Y7MNMegY+4AphdspKaa1E0w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ZGjf6XEQuBf15uMeBUtaOoMQpWar3mGkLbeKmG/MvgCnMPTMYzYjn/zWYXawKKwXzED8w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G1VVflDjwCvY9TJahFtszT/qFQCXXVvMota7qkHYSlLjKp9cENFmBd34QnQnKsPRKRTz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0eo3FYDt83GiULqpUBPkgWLc9EppQusBnZ3iDEbplaary/cZc0hp06YhzbPLJ4B7jVNlN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unLpIc+JTdo1nEGwinJ7KeMQDq9bQ7IYy9lIGDHcMAJw5dbbt6uAG4ACKasepnsCL2vhh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Rl9so2eMwHRehjj4lJalO4wYu8tuY5km7YZWjyRFbox5gmwj3ECXB3LyA44IBaKl4sg7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34iBvUuLFftLRbqnJEByOOEYF0BlFAW9xqaqyYWqWqlGq9spU32ZfmFCkMH+YNHSDzabf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Z4mSdkdRkNmtQWI5BQxewHWEwIIGVDEotmO2g7S2DKuVVXfmIa2GzqUouitX6ldFfEUW2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eJZCMbnwRqVSuWCFENbSBc4W3MQmTkaGKZbRn4BNSskG5vDzEJ1OtBQbccRARDlRroYl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dT6/6EDRuHMFn5PwzNH/AKEObqUK0P7o6fajPpGtDyuVRkXHqNOkPipVAS2yXEWq++ZY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ty+o5kBzUoShcEaseYLnSMyaUsrOI42ii2mJXk3EJUsYbQ/MKze13PMzkiAN28szLq1G6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I1XJ2W0WxVApCOki0KS4Vk4hB2KT5l3Vteb1ATCjWv3KokPDCmpJ7MpD3JdQ/wAxq9vk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2rgRM3sUTj6jFqAW/RiN9KBcyVhDp+pdjgc2wHNYQXN74igtpjOpUGZMUlRjmEUySyEF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8Qaip213ng/cCwNdEKsuN6zGSrQmLlGsJLV4JhZUJcuN/qKKBvdkbbkCncyvAM2Ru2Sz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Gv8AUAZQfEN0vhlJWlvD/MF1mNf4+pcZfmUY2qoCVqiz1EXrUWheID5rb49x1S6eomLM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HHeDOv8AMs4g4Jl8Swe2+jslckzlTMV6jbIZ0yVPSYdYj8x5Q1nI/Ji5aColrkDjuEG6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oqvV6YRhZgyLlJwxBOTwjDZYzYUtvEVWYrDzHgR6lGUXSsRGG0ACLQZSkMQxEGizJEOV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3APGJcAQdQBqiMxgc6LKMpT+x2BczVVeL8zNhYV8y1dUe9StqROIVbfqZZUF0A89d9xU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IcND1HS3Mw66J2nUDkURdpmGUSYicFFEJjVrHZ9EWhcdQpjaVceeJw6yj1ZFkLeDVQHJt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iYXyDAGvMWq/9cNtMRuMKV3KdCgOnBIiGSiiLal6qoPVl+4oFPu5bJ4x4XhH8RdrojBY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HNSpp+z/CU1ZFjUIBblH6eGUH3iLtw+Ycy8uiHfoMHK3j8wLCL6rw/wCYnztIcw8Y9pKt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KKdZ3oPxCPMtcsCsR09vBr7Ycy7Z58A2sQtgqbPiF/OVY5aezqNEGzSxOmc04DL/AKzY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6Dwf5QeWtvMUMJS7gFJRxmCq6WPUoMqiwO6ynNZ2h0Wd1EfPwoLt6mKdvIHr2h3ZdA8XL3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mJvAg7rzKIYqfY75QHKouQB4eldRujzJbXziIF2ALG8JQRxoLYmuGlyDKzTFXWeGObNAo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DpgnQOyzfn3BnArdH2QarcQ9m6GoJh3Ujk4aJq5XcMoPxZflYxu6DNj+pRadTSDY/UUWe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DIzXWukllwZvpUGCPgkFg4+qhSNqwPmHdtKUVsrmBtqNVVIvXu5iGKDSW7+YpMaVDh4e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4iLg1nIRGPxAxRe20P8AmGMtdasaCoZhBq3TcTKMfQ5YrlTqITRQjHIHZyR6pa1cXpi4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fF8MugBXDqKItGVMOvMQBQG71BINi8ARFsL5szMylwxAybN1xFyXGPHtvMtKsPZKGkm2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ENNKxDp5bymj5aivC9Qq1zM1pYVzAtlvUcy4UVq2txZdqOKhGttoCr8sG2rs61Fgv7P6hE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KvuqKX7h+a6PQ6n/AIPuCYaWUzwD2I6iUoA2gU0Y1C9r5iLBJphPOkcUzE1VLBGVd46i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XJbLA3tXJ1A668MTrUogO+SBK7UeFvIi/UK74iF/+NFTawPzBiqrMH0/1Ayr/wC5FbUVf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d0S3IBcKcx7UaMJhZYCYaL6iGwDMQ4bFRml+cRS+YbCuLu8GITohWaTDG/2Myd1Ew3xu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yreKmv0j8z4CAcQIVAMuEXTG+Ykwz2ZgcinKcRCjZ/M/qCO0pRCVNYdsze6IeHPqBjUL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P1BfKa/KIFbrUE1iuJlcBiZCNh1C+tStUBe5ksKTyYMKmljvuOj8oQugaxCyZGCAgbeF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HJXgf9O43cxe2Nr9zqtRAlNxw7PzMEUx1uYxALLm47AU8iha0IL1gjp4gFzZ/dI/M/iN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MKICuKSoQ1y8JACUVZIx3Y4GsRAwzpF3GVKjCMuo5fAH/sFOZUWafwJggK0G8mVkjpPE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xFyzEsT6Rcthwzkq46IC0B+YhLKdoYQ3lhLDKZr/AFFQsUbsimKtMc1ir7x9zdj/AFNj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iLANp3AJBs2g2huEoK4bm4kIhbop4jJ0zFrBhjFqYFnK/UcTl6mAoU5ZW0HySuCjeLIy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Mh8mousV3EKKj3FG6E5E5hIIzUVNUO3qY2QstIo69/fcsjuRrucwfLMYovHOuTqAo2rT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EIP+hs8Ri05pi7GBQdZO8NtKwHwE6BrFsxgOIZVF4LYRwr4gu+XKwo8NW4JeQFkViNiKx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ATe4Kgo3e5gFlbuYdDJVQtAmjUsIAdq5ZVRI9lQ0EpkjRgGcVzGLmoua7ZqljXJGwOSd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ws/UdNhka6qFB/zM023fiODkDqPmS0y1PBGZTLpfV8B0TkeZWGNu2mF8y19AKtzD2hTp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oKhAN1VQYjGVVtK0DyuJfIXjy4PQQFbVrK+YEWlnqNwbJ0McGsM1NwHPGkWcTKWsVa5Zl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w7PnqY6wGXyIEoC8U58wJgppXB1MA7KzBEXHddzZm1cRzhG+CMt1Qvms0M6mZdjDqA+JY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RPQ7Y6yCwPUOUcHmhceBhUgbI11OEVgIuXTCbJTDdNgiyodh7YfAL8QzyoJDdoNQg4yd0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ZU4DuAQlBYSuj/U0cFNB+IRsAzTgv24uBx0U3F4Gg8RYGyhQ6KFGY1KvcxXSQyRVCxp1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Arg5bvCq+agEJWj30465vUssyXldnxmEfAUMNnXzFRIPQCqEkxSe19hDvGqZOlHmEUH0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oPylsvwVXNC/TiW2zUxzFG+mAHuCDdJh4uxLl/LAFCraTi4UTZJ07YTl0uGkA/qaEI5b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kVyXcyxHtKgW1FQBqK+JU4B1Gg3PMLSHiZGybpUQWEVzLbbusAaj2FixLOM24vc0KV5Z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HWkWo4wEMEZqe9Q0NBwhZC7F1suWhxe7ZUHUpdJg+X9ShG7SGJlwHgmGl8do1xQAS1/U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MiTLy+b6iSFLS28eIhrUZMV4i5gpRhb9xHFwcUDhE6j1FZbeo9nT9yqtCmDTL4rxslzs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RCvomWQdX/pBhLLdwTG15QtY8j9xUHmOlAbw6IrA0XivMVZUvKpbDtcUoIdcYKwpq+1x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ahGBcZzAVsf4D/MoXm/mJj/Mwc6fpiyO6rKX5fEVuqavvEXTNQrmpnLQ2XHcPtVyiQBoN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OYbjfh2y4/VzKAsXjBv8wFiU6ww4hnPq/qeUqmtVx7IvTALw0xBXirhqU3Nh18o3qXd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DnOa9QkCcFxEWwrz/AFEENm7TE8MCnmQnNWxCA9lSC3Zs191LnM3oPbxMX64x4W/xMUfR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GNV8Jg0LVVxc4S4XIKqGKGgdLW7JYxTKV+EzB/Z2YH6gOhe2E0V+bhMNYwwy+coNVm4Jp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du4eikcJLEaFyMq86fTFQAZSrrtisFVtjUjwyHeWEa3ADIR+WJgtb25flhCWKrEFIiqa2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2jPxZqDzVx06zF7zC2wpfTEZot8QCBLussGKzox2idS5OkV6g3WVGa6iNoQqKYihYDbMz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JTnEY82l9tH9xUXbfyhn/KLjwkRxNGwXnOWoEYo7q44PBMmNINfmGnI7blMWHRzFrk8g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kTTTThFxc/3zbjh+Ze4dg1xFYrdr+ZkZb08QewlRHppiVV23coM6jLRs5tr4hQPwMCCX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B/nAU7PFxSZfctUW3iALQt6laDgItWK1TMjI8xbAONRkB/AiYJvALF8wZag9CRULHDex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OdMqK6nHzdsKgtKqFFZg7RlmoBw7qBhuatj6jhojlC7XQ0ZnRsK2eBL0ASgGKoxChdNTB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aiDNvzN0A9LMi0ABbMNCgdrQMBfEKdZbiy6ZWzeTj2EoYoe9wvsAF5g1i2VLuZXyfCZX1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vGBbTqXrMa+ZkGjLn+5qVRrUujkHqFIYa8xbzKk+FCOJa3V8QyAYn/tS4gjWcl3zDl/BR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4Cr9DmWBZc3uOqBYajg6IJZUs1YYNX4YidtMh3OONj2KeQtgrrifHcoLjUrJp38BKU2M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2+HyS8BKbCZV9weuEHJ38TADXeCzPzKcjAxuZQ2xcbKi8mNdRKvV5jeY+twFpQ4ZcvU8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Pgv+ooQpuAM8H9xjrkIoy6RMg90XYoy8jLoLRpjRRCWYuCzRmz+5ZJPUGttEUJDzIZod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Kxj8L8xiZbAoX8RhTd4w36eamcBA490r8kAXktlQLx7uiD1VQYisB6g401cJwWFPg5+n8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O5b8Gnnmox5gg60kJLEh2lsYZ1QByvJn2x/BhvdD5S6LChnAC/ExELUfpuvMzJiRg1W9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YWgoTSqiFRpyRYBziBFeNnJbXuVH4rxnocbr4gyYIsByqqpqK6S0+IVBxQ/0y/w91BAr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Mx9ytc2jMIngmQSt3Ez6SNuYbKeXcxlhlFqI6XdV1FMjMdbU5zL8BqCUZb7Zfdh5agBX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colhbjmCgZOruEEFNRBIDabYsEuoU18wFmLtcabHItRYOHULyGqb5jvBzRXEtaXPe4Ss4p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nHj6I9VosikqGaXgPM0olfs/MOCRQP8AlZy+EVsGGDeirjrZpa5JwPUsawo8UqJoKhwXf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2dZfNS4A3ujxEbFw2YYK1GXy/Z2i4XOCl8OmGn0MpRS6eYN0xTBaWrnK/wDBg58c7OfB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9Ryv4gzbOMh87ma6c22seLVxtfzB+DTtxk++X4lAZyvRGYzGIFTYDvNr8Qi2KBlh0HUzf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uXHEum9leYJirewuhuVY27xEAI8MVQzQDEgdjhgx0lK3TR4MF3NlOEqEjbZZXpLxbx6h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IvWXYbD+5TwXlCh5Pcph9F14t9QIbE2vbubww0uP0SUCgNsC7F8MKxAuCIaHnMW1szq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iKHqGqnhXKs3o5WYbsKObgGKshcVCkNShdPF+5aiXWlcRQi7KOMYiDcurc8QykwpXYlb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VGt9ks7D/wCVZI9BTC7KjShvAnBAq2bTiME1vF+epTmDl7g06ujqUXL254HcwLN+3p9H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C1VdxrJRUmuXy/UAo544IzWEth0Q7OqyhqWhpCxQu1/ARyzgTxY/3HJ5lgesiNpUtqYP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aXcS4y+EIAGz2yhMwRS71FWQYcAXu+4CqQNVHCzo/ctneS7XuLVnUQ5Sh/T/ADKi4bXD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NO4qI5K6l/zEpsxv7qJyB1V/CnzHuDZQ3y0v1cwQQaw6fMFOiTCOSpS6qKzcwAFUqtUS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6PL8EScyKrVsVfVajWY6+k/wqWOhVu4LMs0S7ndIEDqUS/iZ4IaByxdt2c4I1gPazcDvp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xZUWr3epQo21uGZdW8zU4m5TB5Oo6ri8ViP3ZBKFPLqfhAG4iF+ogUEpqzxcoFb3v7hCg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nGoGF5eZk3/szHjMOqdPRESYIARIpNdxAR1BguO2Ve8EHT5Zy9kwwfCUJYCBjWCXdu0B2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51EsQr4sxLS3VKLfgNO5jmapI3gksyeqhwt0dkLKPqbc8QF9QjUNGvEKyFL44lgpDWFTF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Z+sddZRZscIzqtYQawsJb0cy4DqOWA6UbC1wm/mGtQQs0ng7lw3S+GI4QiAKTTMPXDrP8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HBonLcXqBUVticO5bH5ivJ0XoykQN9i3LVftVw+JRXVa50HPzHbhf7t6J0EJYKTguPiV5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/wDixKpsbQPIcywRXkCoq5Y7mASbuU2+T5Pw+IYBsGwvDA0KrVEBQS25jIA68yw0V5yz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y+ggHiV3nCcUpaNlB+/xDIob9TxAFzaVmy1f9xGEagjBKrG7CVhBgjSmK9ZmILkgyHP1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5uVry9YSpe3f3A3VGAWzFOrs+JlLlu8FL4WqZaFTUwXV9XL5CmgDPb2wKDSgAWMV+ZekN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hCQsMaM+7hGUgjyS3VAeC+/ZbLmFAnJLSCggN0HXmXNHRQvZXou0YWiAihjjDGjJMlQS2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EFarcAdGGBKaszkMU8YJbnQ+EzeMPmo4Lqig7eSzcGMgjk7o/DqDyUwqjVLuv7YHxdig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60gtSCMKuVVf3Nh3HJ7yngWCq65G4V05xMyk3bMo+3fxGXdUldn7jYAYBvUUhVYykpDbV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ZjTbZU4HDLcaPk9wRM2N8xUvC93FmlgLN/cLkaKbw/JBUd9MPG2sAFXs7dziCBVVFslkK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kIYc98RC9J0RncefUHUqsFnEWsSUOQ6Pl/UANTBNUCvoLjNrY90w/uJmdwex4PBNAI53c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a+pr9D+488WNK1ou2LiMQrgmX4l4GtXLbG6KY4ZhkT9SGk4dZw+5aqRQKs/8iVZJfINk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8FXMvuX7QOWz/dRAEiJdnG4kTaxisxL5q6obmGcyN191uDgAN8BMTY4CRBCeaWRyusy0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qqptV2vmZAOTXuZzHDHP+kp1bVfcfDbzfUWuZnyfviKhOGj9TQxFShoQgQpQX4UKEpvF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4afMeIh1xERVd6XOjMww8VxohYH9P8AiKsZct8TqZG5fUcm9CTEhuXbob+yAFWKnM28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0D1LLu2aRPVLYHRlrJXfXzF/aQG0Epvws0Ck5uzN2dloaR3KLhEGzxz7gprS+TwgXlZu8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CQtcDTx4haAHN4iFg3xxEXptfnMVve1UdXS0DLfDGjStL08Y+cNz7zj4jU2cnGTubPhgm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FWMUIYZusBXJ8peCYe3ClPg0eGO7gsFBjGoiGdS4bidzg8d/UpB7yUYCEGONAFENTDh2N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GmhDieFdU2XpiFBLsl1NT3df5sWhFLxxHtYRutTG8pXMHRtbxDQxPEGHk5ISwsvZxLg5BP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W14OjoIF0Dl3GOOsaOnt1BIGBQxg4iGZTD6l4pNUzkmWFXpxlH5JRIHjKI0irA0bz1x9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yf2OCFeaF04oZfuIIZ+qh4JqnBEXNlq4enL5cHHcy2ZaLV2sK3XNQzecagqNkaCeeE4Y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mK5KNqbfDAXNIofc0gKi5M6RAVBgpu/MaqVelzAgqsEWCiwv5HiXrAHuKFKI+5nY3RKxs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kD24joWe1X8StS+Fg+2od4QsfuZ4vN34l0bdREoR+cL/AHKlmaLD96hwXirVI1YWo3UQ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u6IygJeoRnPMutZbUo6PEqgOQMkIAmdOIrdodfRNDm39zQeK1BNDg8TCYpRqZIDunMIv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K3Lu6nK5I2mR+5AIctXGGfsgUZpk1AhUAbYKd0xXuFnezF1ixq5uhi1DXzLIAY6uBhjMyX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68lx4JWOK/cwnzzKcUE4DnTh7iEG1e+4BXiDsXcTqP5oLT5KYyGM3KYBcjtpvW4UKN0+W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qvIy0xyNYLHHpPmGjNsaerlBl13FvJvqJeMMB3deJQGLL+Y6vFMfNFyjkxGr5rqYAIE5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VdPI+RsloBSoDPzDjFxnFMLBM5ZnlTp6iqXg1RDRQaf6mZEvMY4SKX3RWhNfqGa4yCkK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irV9pmu6N0WD2ikNZFAFFUZwjivERslCWltJ8suscGHOmPEHhBL4ObPWGCEAzQRbVHT8yx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r/UviEAoXR0tqyxsvLF3b6fmNK0BlXoVX/krP9ygux3QB8wibdAsGsHqI4zekaflFrcW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5XfimK5DeMcRUVk5AU4ouEIyJeCb2UnMRDy0rKy2r3xKbAktIy8ikE7puXGxzwzNA9AoV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pbbXbCHnKmi1WynNx1GFQXTczjJCMi9CaxG7lhjxiGkIIwMtqw5dwQebeX2rJSRbWXVI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m3uYABDcHZFcm5kqL718Ruy13VwKRZvkgodgc3FYr6TopXiJpgcKTopzuN5+QblCAszqX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nqPI0MeYI1TrEokNCNy9aE7G4w22s5lEcA31DRnODiBwVwXKric39UrhjZGdgMVUYDXn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2CFZOnMS7ZAUV78uya5hFN0f1LqqXIbX568y3NzKs1/b3AxqAGvfbCWtFq7MRwCDhdT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Mgkcmx9SyW0qlxTb907mMo0sxexzfcUOY0cmofb8HmExIlqaHHyT6Id2ALS1Ara5GeISo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leO4LMLh5S3Gu2SEhiyXD7D1y58tpwrte5jCWMNcwzpyyODzCbMHJq/2yicMubApshFV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mbErGik/uBTbvr4mcX0RgZwaP85Rw7rtlmqzydSiVOxFWgLc1Mf62rp4fVkT1oscj+Je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BdgOWUkbyr9QMHRGHm5wHcQYgAboupcuwfJklkVuouJd7DayinK/xKSGDTlhJXZp4lAC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bfiCyBLNt3xBXqZBZbhlxPDYyd14Yn1vVfcL4wAG0JkJzfqCQqiB+GGNzRLcPkjcbO5W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tXESkYDZhMQVqGFjhY3O0pbbHrGCstMyoqu7zCMnioo+onwylKxD5gbabxy1aGl3NHTX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MYBd9x9bmXm4n0nR5hCiwHgBAyMKxGW2t48zTEG8kwYCnDyEdjP3EBrUFauiVAWINXWn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JRxgxpFGUg4alooQayTqCpgl0zGKyXVtH3nxCOQJAfc/FEOoVm4vYGDSyy+j2wU2mW2+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lVK1w3SMnGUjnCDCvtx2ji4CFrxyfUItBa379y2pkIpveWvlol6lqLyKjE33LyCU+BVN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xfCI+Xgghoxg7iCADWZmTCQTITYlDwceYAVsgoV2ykJ8AX/ECXRP6RBHCq6fV7lMkMSPss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B+FGI2DwzD9xs4ZwL7aZXa1inI9Qq42ovS2V7jVmZzcUICmwVHzG1v3ZegIghSYBv9Zm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KYuykA7blSNYqVq0P02JGsqFoHTsM46YtK2GNjwICz6sjNAHGLuCjIqSBQ5mGK9/LTgP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eSGhs01BFyV4IlEPKvUFNk/csYACxN3ch0lhlN+YjbJaYuERbkbw00/mCLqeGNEo5H5v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NYVeTxMWdRiTg2w46sDzblmO80y06BfJLLgF6aNRpcCuor4x+h/qK4MBzS8ZamWeVWyV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C6Bk/uUi255lf8Sy0LTxmC9qZNq8xhpQBuvD5IoqTPb/ACJvuMoUNQqoU15ctcsCPRZs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O4kpb1UI2Ch5qCoBhcYn6r5hkshfW4N5GUY3wJUUXmMaz5RWfhS3heoE1wzmWdBx+YPn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XjwPSZ+IuWy7ULzBs0HHUcFVDcVhMsCzBOKhrqq/Z+r+ZgAw4aYxZtTRdqfWfiNhAHANf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cU+UX6hVytMs1XW0qP2jFbXa/H6YN4ajWe8uuKiKDCglarhRrsjjkqkhgV0GnlH1viNR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mbVAawfR+0sSTw1UWl8debnQohHOT8sGbQVTEzcKuseYnTiEsLocZXDLAoYxdaHzBBzG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raMnZR/3iWMo8pSPCnLoQGNWcspYYwqM7cERVlLkmBTkwTBl37sAXzSy+vNtE3b4sjviK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0JjxKmgjgEsVL6dxVvDu0UFZ4Zb4oJcebEOHeqUYoC7PDcMYktu6hSzlXEvMoKRewZys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8w6I3v5zr+sQ6wRY+6T+5hy0DoxmVG6Dhg2fyIWFFgDbHUCgBjhggpe/ERw/KYwBcnM3g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lcIK4B9MF0y4ZwQYZFaDmAtQJnMAROXGNS/IHEojOdGYVZBuli2MGUw/ERs8Gb4I6C0w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/wDQlJOgMyWUTjUMKjtWFNv3cRCsyDke4ukO1LR65jozNUf+J4ihgcAcEAzgNIA/h72l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kBThpcZUFhRHE9mfmWZdjx+JQHyL70w/JDKKAY4aDhgcKneqsPj+4dmqWCG5Y8gWZFSz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bKKYDNTVLlfOHCniIIFCGx5Nal/zTH5E5+I7zw1Vy8RGuq910RHVR91QQ0g/eJUdDkui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VApTFVa6Y+DpdvwR45FiiJYNPmBZyH7E4AUlEoafMyLgT5WkQgi5GNRsK51FgyPuoKEC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9lGlyCr1BVeV/GcBivkrM8s3A4hsb21T7uGUU5qGELncZaFiEpfDwzILRfio1KScc1EkD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JAS5OXjyQVNnJFtUTwPqUMTBGqhqiH9ojDtVvuYEBwa/4lhkNgcVBSoUoxkYN1JQQuVEB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VllcLydS/Gb7DD5kYwMZSwuRzGZqt44hHNNewdJEBOEYP+fELC8HP2jolDgBQRyUOhuU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Jnw0f1LSkrMJE0oAaBQf39SnGr2R6vgaS6nlzo8EpDQ7VqITCrM/uCABePIH8qlVlK7gw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vuTv+o5ih1SZJR48uogIVcBn0Ibuj5F8vMOlWOozVL88wx5vD10MCzAqvjOoBCmXXPuY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yswNPvtmel34qAA4NwCNF7Aeo+ai4U34YA4tDo7H9nzHo6OXt6mLouY2ZIxgv3FAFTvE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1ctNIrvxGhlbVgLgSaYntk6zB/BSsUgfG34hhEaA8Nf1N8V7Srj298wCBoUxVoPNdQpNb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t399ReaI3CcAVBah1MkQxd9x7mJDi8KGS/OI4M3xMZKaebf9Spxq4PhBKTbQD2Z4BYOAD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MKNMjZ+JQVaH02S//BmxTp2B+ZnjN223F1QrF7iiwKLyj+pDGrBpT7PXiDBuxudmoWOEd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KcAvmCqjiVd5Q+QE9Qr8/ZxcaSJbNmHEklLPfcFHS94sg4aOHrhPuDqvxEWWlX3qIZdh1y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6BR8wNrywI11k6eIjHN6qF0GqaphbWFZ7/0hkkuGOBAB6TKKwJFaLDtu4yMBpZHX/eYL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3lJojkLopa/4jBaKIt7lmA1VOJSVviQsIIWZtry9GVBB0n1MEzF2GiEBUoe8MAInTTvqP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/mJWeN1eOYc1qrwHiFbYPBMg4dtBDmseJkW04lCi8uQljgvhl8VPMsZ0o08ylJfnBXlh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MAQz8tsorC6rVy4qK2sNhQbxeIUHgryiUATocR7AO0JDJCkPAPMychhZLVR2X5AugHku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YtBgwMHpgkGkDCLshE2wsn5QRPxNF4FHCygQ5MYbaYU1cpRF1T4l8AAVwsFfJUZrJX4B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ZbqYwNRFvI3lOtTE/I3cXDatgWaOLlc1yiX0ncsAt3VDX3FVAE1B5NhddH+435uD0pqY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rOK/XmIbgXIVyHmUTpXZh8X5lAJa4YcBdP3E0gtZjFCZ64lFim1CmDis2SjxwOG6dqmA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tmzoT6yw20tcypxOAVuPOn1KrID4boN/iEiabDvuzUdYEQ252vxm40dA3YRmRtbS3Oxt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imerl2oOo5LBd8kSwUPqABZqHGrPLqYNlLzEi1tpUAJDw5gzXBw8RgJ2+Z0SU9n0RQZo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ZpRnNQfR1aOajohM1L3eWK8cxrxs0XDOALodeoKMbqsUPmDdlOIpDLi9URwALKWNkBzp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CYee5dqqo4rloa/EphIoyj0JHZWsOKndxe4ukEbY+GiMoqUjs1BB7S8sML1fnxCbGdeY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RwYA9TIQytWHEucNPBqA+jLTtlsYBi9scFabcD1cDYG1y2lQRMUT3cZ0+qhzG0K2h1Lc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L5ZqDJcnxLFdYq+Mxb6oM8QmHIE3/iBDKci/qBYS2obmBOCF6tWOhrhW4JN/HUBr5rT5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SWiGHnMGQUI7ILfXYJgSVVhg3AmjnhzFbkPRBynTkinJXBSLHnldEBKClY1RCAWXpYRt4n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hEUDr4isa05olL1YxbqplQsi7O5uyhdFA/cNqMke3h9wqPsYH2hrKl87lKsicjBsZwJhIe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XIYQG1s2SgaCY8WxGwQ8QAhhH9iCGV4SFDFLHqVwNQWF85jDDbhzfH9wqDpUqTVifDj9x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NZA64ijZDqJoqF11FClFhUtqouDAyyunw1iP291tOo0qPRCV2QcCV93LGAz5fmUaB2gtJ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nUdDD9o85Z02wXirMUQy5tsA9emMiUFx8o5W3twPR/mYqOZtXuMLqWcwrWzS/qWCZxMv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BV18pw+4qh31DshU7QHn5f6RrSntWXCm4czbgtZibCDTtMI9JnMC47FZJiq1G6BpGWqD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OytlLojWAjLWiUbApfBc/wBw1TllquoG84XRcMUyhLs6fY0y7nI0ZtC/sgWDNWnt5j7V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LyFvMJ1UDD3amEARXyXzNFoUtXiUYavd4zKkSGCt+Y0dapUad1G2p3YCECb9Kvcp3XHD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UNRbIYCxrohKNZDuKsJmnFCxysmnig/MCOsYQzLBWgPwbmN0oHkEWe1+p52YdUSsvMfi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F4JAKrdLFlkrINRpYos1Cn4KuStkxjFuxuLw9BKnkvEpA4qlB4rqWCs45JILJURemQulm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7gKYH5i14zYVVvMzmIzShS0g3cKwpRz2Q6AO3b6hmAObjIsFVqznUxyNrsDMSlAkAE+au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4gwTT5OZarAWqySpFaM9Pb8SpQ0AUERCQaRxEFEM4ohvEqsZSJjQ2w3A0VBr1LbrMFGSK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wv1GTAwemamV7iKypXqPEI4OHzLEKm1dPqIpmXhFQo8TVpw+bJTSmelzF7Yq4z9wNZl44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SiqQFZllENbsq4gIBiniCmaIkoyEcrcDGhbVHPxDovQWo7aFurmWMBmtjCpNVBjf1FGnJ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LjuXEBMqYzCluTi54NkxRrq2VnYbLt8MQTZDQRpohJRDcJ61rxAQ3l+4VqA6RSEVq1eG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xrxE8AtGE1areCt3EN0YduJmZRZKoXO1cQwA0i41l9VBtsG1qAsMlb3XmNQhoXMKKt3f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BpM5IqIZFV9hGPklss1PT/qIW6v2QFjbKuibNWUQdVqgN94yeoNvMXKJ3e8EdH9BLvA8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t4DfSUIOANehZfNdw+sJi05Dq4k5zR0RtCabZ4wOXIz7xEm1IQNm1UqLDIafMECvbEU1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ME02TZ+wnPiwrLmzgxVOYLuoA0NkCiDhtISp0GvNxmi08GJVhH/cpAUNVVcwos3WSaVd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Os5lrpdXcMFgu2IDvwyVsdiKjgKXqIKlV5am130xmWpbeFlK742EdsWXNQBgaxmIKl0h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yZR3DTsUEYYoVUa3UYbnIxKHlAepngBt6qAA4dyxgV+v/wBggKO1sUIBwtE+4HgKAG0j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MR078RUzG35hqHLBdyxiAY8xVu8CTEFLBNmD3E0gwNkBrHnHWIlU6KTcX4pbC9eoZugW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L0dMpHaJb4ZaDIX5IDAQNNG5mFGiqi9MhUQYU5su4ktCvLLONW1IxypdwwmbGmZ6VAB7h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ea3G1AHWbiMjqp7Y0UODG5k5DTRe5nsTxwghKkMjwW2quZ3ds8oQ4AMG+GKlE5ZLjYDQ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UQEbAhu8Ga3Kx3tjdeJYCKZZdzFYWOBBKBEhsLLK1QlX9cRe4UZwfccGGaRYSnS1QHNa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GUssfmG81BSzZANpk0R0oCYrPEx7/cMulwyrjBNJyE9XzAFUhDziEuQiiE5DltU1URCR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XBVmrvDCt153KIIptUxdAcrvyx2gwCFcymkfgqX0EOmA6l9CA0zW1bGv6hpL4MQqlTVc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qS3CaJQsG0Yvneq2QGFcMy5QUhgjR3dm5naCqrDx8xQT0oa9zKIvplrFErELgAq6dwLC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OGPmBQ4vAdIy/ZbydJKTQD3A8q/iDgGNCHYlFYcSt0FfcoKy9McowViru5eqpsYGdi/E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0HLFnEDfgD8xdeHYdR5rIcfECKArlFzGWj1cJyMhTNTl6F2n2TuypMQZsVcwCAU4l4fmN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v5uMiLJ4C5dzlPtWL1SDOTm4YYwCO3l+IhQN2D+5mWq+YyEGDNNOogEQKqqgMGUL7gAb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Hzz+SxXZGXqBv2VMQ9RDGbbt+YjZyHemYSmhfllqqwwnDEGsrWalm1XaSleYvmCoKNpb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5yMzwsXIIM6ADGIYLVKeJe6EQYGISqHX/MsIA5q6zDG1fWQ9wyt0NjHiuYMXZwYlO6KC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psYTGiJasrrqFbMWq3zFlHARqo9Ibt3BtLAUPD3FeClpTc1KIAjwdxIGTNa+pewngBlf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oBdPPcWWmxwEKFBNK6ht5wP7ldLdsCgll7IFCZMHNwAS2kaQ88LvBmVp8dc+pnionJVS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DSmogINXjNEstkm/LGtFddxcwXsblOdOrjCr95aqb8hpY+IiEaaqXGezTNQERkM+SBwS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+IEGl8S9XU8sepd1tvAm4SctaqbbKIDmGb6gPIy/TWBk6NytSpUiy229QcdOzLYx7My7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DGOLZ4QKG/xFWNIhis3aHK5jUUkLVR5u7P3MJY0njVWQ+4x5bDPINVLDKFQO1rbi+pQq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g9y4VGlTA45llStAaPCul3GGIErS8isJuEJIIFGyyhddQmqKGYYGzXGIJQfFU5+4JnCuE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wzuLYKkDTmHNTTTqISpoKqBlZ+OmCZM5QAdrD1SbCi1Y1k6molm+WPzLRtLORsv8AMrvOR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pFkIGbdrxHd0qoXkSyyMq5AciBgsp2rqOi2b1ySgmaM4YAO6XGcT6WZC82YxEI2g8Srw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YvkBAbA2crXxLpeuacSnUXW4gsly6IAikrLeo3AAb8SoisMLIKUyBEBUxV4itgqvOiZA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hxLqU3u4M4OIra98zyINLxGHSr7hlKVjEEi991EXapCq5jLrXBiAdXSgqIXCclZKhgqk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gvgm7Xx1ANw5xxEIlLhueWB3xDbg5CMeWIc4gkBi+fEaPAYVLvHlwTPdtCtRCoEN5E8x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VQwuqsfUxgxixo8wiqo2dQj0FQdMkUsuHM6SpYdqmLlqu421bbmVpi7HBzE5kt6IhBt2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ASzrYV8yqpEZdFGeHqXGjPIxDYsmKzKGwU4uUaKD4QAbhTDMEWUUSoqf1FL5QDXUaBVFl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A5rdVUHIHt0Q5CemKO8FTQ0HEDA+CgetZiw5XnQiq6mLJVFocG4ALZwxcWp3LBIPKDG0Q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LPSzQV2a+5hvBi1izAcztW3kKQQtx0ZVFAs13EGxp5jUa0UMw2UD1bz5mUWSJq5Sg/CNp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kqkMzNvi1gg6keKxUamoqYOYpOZof3FBwKhyvxHVum8C2+JhIAG2yLQlymckqDpY9MqL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MM2oKqu5qo0ZiVIQTF/EDUTejjqLTkaz3HvEsxnYLNCqhAi1z5Qw2H0lMSdDvqDpq1lq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IkmgNSglMgpKEWlOf9QQMHKFZbYylZZQ70ZoTZhYh1m9UdxrhyayDC3m7yRFpyzcqws8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EXN0qOXuaJTZaO5UpAmm8JV+RRrfCW3SlPi5Uitr+JbMBWzcjzv7Y0xDszTKqpo6qM02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mPSr5gVbWrzMtwF2RsfKr4uXUH97+mviKpAykbeSM3y2xbn1Y5u2heQwiQCWD3iM0PiM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Y7mZjagET71FT4/Sj6rlhuXeYcKrF1fMbDOn8sYYB6wf3cRwSiRnK0fqDpTh4WVWzSymw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iojATyRAFl2t8x63e1g6qMUCU2kvKA9FwrduDzLUQArMBhEviDyfJZ+JWhVN5GiJGaxq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gvoldrWVzkzKclY46hSofCUkiF1SLQs96ShoCnNFDASCm8xUXMH4i6Dn8xoIOhiUAMm/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lZN7nMGathpDkte5kS7H5iXZS1j+4u0aaW4WG8MVxArpDNryzY27WHE0XKFrqWGhVERM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XZ7gjTozcI59oWXLdV+4jJ23AgFKW834jqiUaINkathYVXc/uIkWnEZ1TRVQYSnH+Za08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fx3AYHkMrV0KDvzGsavjhGQZo5p2ShSUCYIbjENLLosfN5lZahchHA3mIbkyyKbodRbGi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AQ2ZYsJfnJQkCDpVWqBfZdy8gBTSw3gNRqRJ0+uxkHcfZGKLB7XUOsqo853zxj3C22OY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DXavUbIRVgHxfWosQWRTDSysPWoqvEB78JV1OEapU745SF8uXhLULBKL4dgy26loUCJX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XzxgIlcI5ib8CmKs4/EOK4g1VvGhB1HAFrYDB0AuCIdk8jAPywYDXgcA/T4ZcK8BQLGv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SqDFhbnJ8YD01GrDdtUoJrld0MoagIIi7Jn5IFsZ8QVnk1V1KA5LzzEvcvrLCcBfG5kA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Vag6DySOcSuw5hRoPxNIRa7Aj5yQfbiA8B15lbYF3TuBSYL1FpRjjUurCi2Sn5IbiUOA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BttYoul6pgAIsIEXQo3xyQLSqCU2wl3cRG9R1GUa3LK2dq04YcqEMgQwt4yebiWNAyUg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ifuIWstiZmkXlvUDK9CoJsV8LKQZO+IFUVamKhbSvqXQsRNdIVANhK1FIXR15jcvVWIV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EncYgAvOOJiIxQrmkCRVbTqEJc5YlBRxiLFFI40iKxDptNJcKVuDjb3cHTx5jaDq6lgA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zMA2a8sSTeSbrnUsBaVk2kC5gHnEVwXW5kQvO2FffOYEGxacwxUEbigsPOILgabzHabY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QD3VxQVWdPRgjYw1GLzSsaQDg4Vr/AIgBQIoeZ4JlWm+FPqHSGT3qKgzHEBitPzlg/aab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1q8RalOE5lG/SFDJV2S6lspXQEpNisNyHmDFYc2WErAF7FS3cV0KtiArwRlAoN74QAOC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1NpAxOslYZULxKYiIYcTvK5Av6mqW67lbB9C4pblvuBipeldxoklOGKAkEarTKAXd4htq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GlFV4doaKBLBzG1S36hXdsauHKtmBG6+IYggd/wC4MFRznUqxu3eiOFByi/cFCJS9nuXK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d4pPqHtNFKM35mkHsI1M0AmXcEZ2rKUviGHYjgINgt1ANFF7YusJpf1KD8sVCKNjFGqg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eCsU9QCKSyqN/cRkchbbmbjaCrTUClBHbEDUDOJeAFdrg8qKS1zdXn7RKjjF9QBYaYJDy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AvFwle2xwkQIhrJh1QBkVvogMtua6R9tx43EtvKu2PgIVNEIKxxCCwBR5lwttG1w+5od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NYFKR05VzBNgwFr/ABLWPSl/UCJWOly3h/wiQ4sIrwaIjXoKwgeDqYto6b8RLQTLhlTl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1pxQCqLmhshvpgfLmE0pkuGVJJ8GoDdbODAAy81Abx9MAIxWCy5ZrRjBW41D7iANcO7g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YanJwCVqQXQIno4F4lYqOWLyylKWXxxBuLfLFVS8XmAC8nEzQroO5ZRwuCJ5QbCYoCiW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wCmpI3Yy7MQsWumv9QkqUMtwsyA5uEBo2ImONucRcFF4W5XUwNR7WL3biLNotEdJTccC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5hyxZKeoNxaPtBiIDnEoUTAblOqHY48QuA5DEKgxe2EXbQO4gCx6Nxxdl1edRgEHJjMNF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zHbb3UCcfmIFSvELCJeVYhpLA15alyQbc41FVsVpVkoBZfTWKguhSu9OUIdmJXgwaxLv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N0IU1Uo73Glgy8n7dQAVPBjY4mSjqeGtCF1CqSpeVdS+KAnmGy3l4iMIDgwgPhtOBzfEy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9EqkDzfiHu3TTTryf7Iuz6gz4+yMGq6VVvj6lwxXU5BJdUzaX9SxT+ZLb9TauIgCNvqLx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Oxg8R2N3Nlws9yptVXihl0Z8wjkMqCVEAEqThWm8REg76KcRn9MyiirZZXPSZXLQz1dRF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aFemXb5HzgUp4oDlXjeDugvxbHykYYlNm7MRCjLhUqmONxZKKGq/6jC0zu2FaCzCMC9P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oBa/u1jprkpPvPNz4R/3N9+b/csz9Af3KyxXX+yIZHqxgmz5IIIEHgHs/wBwFgXf/LKfw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7lvkkDP/AB+5Vj65oWv6rBC/RumDICSq8lYiwxX2gQMsFJ5r+sL0fFf7Y61GLMnhgnLO0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puw4w/qeIf8Aeonwj4bKZz/CIDP8IuyHsP8AcTa+lpNM19u/1PcCYkAxZHIspyEumywoF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VwzZXs2/zL3BPZGMpbBYN94l+K1h1DQSsIOPmLGA+f8AJDj9tTG2KaL3+6jsOzof3BXK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4YgvzT/MQ4fl/mPWodOjFWPMvb+Yh6GrcnOGEpUekVOiu1xEtJssXxCu1Xi9wHQTwsUc4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lcS9FzKBfOUUTtC0Q1rRyUJc518j/ELYD3iwGmg6JLIFq2o8zHw8QGpS6oNVHAEbod6b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2yzByGz8yoKlwyFq0YEBUQxF4Kl0eNG8Sun57hYqFdSa1DAPG45qr9SxuxMIRytVPMsN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pVMi9S1VcpcHlFg6Qa+GWHcKdf6iwDPv/UMz0L/qYCp80gFyb1/xCm/+X1KLrNjBP6l19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8H+o6JPP/kWbHvH6gtY65QgVwM2f1At3yQHgn7/qXId8gX+IHKehYBCKsCal6ImOUxo1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kUeSmppkLtP7pqNzZMskrwpf8TtUixMSRGNNidw/h/xxTb6iyij5AmedVEqiuX21O1ij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DGzP1/wDEowNGOPxG2+vi5+o/9GHqJ5E8H+IpsScVP6hZZ/y+IgxAqHZbf5qIFxViunUY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+jMVsNQJ9R4EOMY0dRF1a5tDcUDAYABOoXkx1D9U0rQIFghXUozR3qHopRQBuUgVQLO1w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eS5okHMRkseWXsZNFXMzZqnMMNWLKiy1z0zTi+OrAI7NWUnjY36hoS5R8BxRiC3XiVQwU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Iz8hwv8AUaa/5TuLSvikqlUdTGYb3Eqrn5vzKEwD1/ljTQ8C8/i/7n7An+4i9EP8XMo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UMOPT/shTh/OK7A8n+Zda/nPH5gUKBrFMxJRn7t/cTNnz/zMLf8A1eY6F7vM/uA5p9v/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NKhHin9z9NP+8Y0Jq1r+40X2S7/cp4L7f5igtuh/5mey+iEy08j9RAbh2AiKU1Gt9OtR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tMmGK+H+WVhotFivrlGOkPefuaaKv+9y0yHsf7lqXAt2/c2lq4P80wBbwkGqFusifMra7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GXXgWktty9CLeheaBE1p8IP6gKM/SK/Uey8Af1BMetH+Jkoavl8VG4P8LfxKmnxXBNaz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fWfxGsYZHLLnwNntDDQGXfUoOwaTUBMKa7KN/iOSlrN8w8OSvMpKiNTpabad+IgpWrvM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iCy7rmoEBLfccbeXU0yZZwM6NbO4xVFXR2lSn+zLPpvfsWBRgEpvInUQHAHGjhd5xns8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4TJk7lMLt2ULvPjExxOoCNWAaYvSHTCzool1sX3iDi6EII16SwfYS4wAVXXiBcZL2aUh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hSggbxb4iDd0Vs8msXMCzvVQnF0qEDFg6HtiexBgittfA2wy5E/AeADGss25lCiAK2aU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LNjAK2DAMX5hNz2KWuSd+IDrGQDw/uLKdOK4gJKECt+EtLpi6qIyWvuWjEYatfEFqw5he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BbDeJy2e5aXQOGBUvd1iIukDUD37paJumqMREJfg1FEKj5ZRMhLaaDvEtyquM1DZR4tu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x5hzS0ptgxzhxMuLvnMezJMZmNK+TWYTBL4lQ2Z4gdVjKo7tZ0xSgpexBjs46mWW105i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d9xdqusQpgDw4RHGqqcE5HLjEpZFF0wRPeEs3L4WkRVduNwAeIwFstfEUtCW7hQWud5gs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Aqxi0VfN1AZGvQweARO8jKp9gsRxcBvaDKKuhyi2fOW2zVF0kORKeX7mchA4YuR3vFdxN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tsx7YBMfTD8wUCDFjKenMYQI3XUc+wF2VEtVXd6EvNoOsGYpLYZzzHLArKEARzkOpX14K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4gsVsvfmJgm275hGw68xIg9hbuX00mqlUqNM2zhF6xHgHZXMyWdS7e81NyxeiNFKjzCK1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/U36uMOo7hvGEZAvmPMFXK2SoWZfY47qEZsDBLzL0KyEBmi2wH/GITDXh384lVxHSb+6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tQbsG5hV+XCACmJugghuz5CG2q3YP3FRgc0r7giUJ4EvZR6P8R5SvdFfqMTIbov4lA4t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AENF0bi6GOulRKLdpxFawTmkBLTVXhh73GCjn8SkKuCqv6jEMAMsBYF1AZAAFjxNLlei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G6xmOVAOGOWjw5js/R/qIqshr/AnQcAas+IJs9j/AKlMc7VO5XSD1R/MGLxtNL6lCPHK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CzY3LEikCe4uIxylQM5IuJQwNZCNzQMbWqxogHIpGAtPVRWAvxiWPGiy8GWSS+dwBp1C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qtxwitJsX4COb0u7g/F1UBYKBW7eoiYYhOWFCxSdxmatx5RquorVbyXcIejpgtF1mo6P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19WH3NbhBy1uNIbuz8Qa0GnnMgK6XiG0WMtomka9qodYFsUp605C5gC1+NJQocdtiDlP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nzMDTW7RAF7TfEtnh95ilisUW5mG2eM4hbQ33ioE7zJcNuOUYTFgN24ZihtWx6yclqv1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qqdywKq9rC+mDzH2ZHHcSFcbziF3JHCcQjdL5DNwwFpks3ELQO4qNiFtPmJ7l5BuvMrA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6sltk+N4htQXknSVKKosXtDH1LrVnImoi6OpvtL4GZBDTbjMcim8bJYoGl5X4iJlWsWZ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S2xmNrAtONmIF13xWoiiyVhlUTFZcrgIUlvcAUNJCDcLsKhOaHqpkquNQcFMONMRcRON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5fzCobDAK0VYF8MdDhc5y+0l3zLqMmKhlWQnbjhplA6kU5SpM1z4igsabIAZurzbMhFY11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L3Bux8Q6oTyR713nQVMXpBTQtdZyVDS4lmzQpa8BzBtGs2nuF3lha4rcxv1eRdh+B9TX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T3AqEDl2ViUwc/DEfaEFV5Lpdj8RcJpi8EUgQXjvGpfpiEoW0HkKHzcFmiEfY3EgEAEs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to9al20JYlXKO/ExkP/YaptMqGb8Qbqi7gqvtH5UM54nxYPqX1GSLOYs3+IFMWW0OF3HA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9QPisilp0+eZdNTZR+IyrVJbxg6IN7qyMWfYXGqKX2gBWj5dTMiEIU12yhAzjcyM4PLHo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xCLm8IRMmcS5mF1QkBuGqbDjEeFsi4jazeswqcX5gWm1zYZx1UwRYeIqgoG7hRaB9yxX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wxSwdsTtCWLNmoloC9cwED8QuxAMyNlEqKV0DLKkZ21qVTsby6gBTab2QwFu8xsJeTcYI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mRlFbumuo+DQCIVRmFEbbosjZjR/SMutNmIFJdcs+dS7FAb8RrTeVdEPVozdyotIvbuD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iAyR1kqOVuF6Nw8A1zc5RhwMs1xudEoABbeiM8EG4F+I0k54O2MkLBUKcb8wU/2jwwL4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dwVNhXOJfz0dMMBt7cS9n4QhaTBFBqwD22sMuGxdo9TF13XA9RndZoDbArdGMZilWxZio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zLLN94mI/NlplqfuBSsnMfozsmVBXMYW+xLwTrjMXyQ5YhSzKbdwEDVZmoi22kvuIQXD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Dj4juPReb7XFXN9MQKrGa8y3JBy1LpBp32RKQs1gslCgeahZK5OalxtQGDuWAdVXcsq7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spY3riVimvcRWeYape1cRiwDykDBQMl6+IrVrNpuoxRMvPc5lwi5AfuXLVgv3EAoLAOi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ElMJqKrTw1mCClYu6wzFW6Nu79xAjCnKxJAfKpmWcEcg4llS7NlSy6VPBhjkxcjWmFl2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2QoMYFGfMaICGc9w0K85qUsrRx6hJzTQZomGtGiWG8XdOoGh+dyVf1KChw+ZfjSCALFz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4lExcqhG+5XB5uzEV0gtotiRqvNJMymuUmOUNNFSkE5bnzLisNZjte67meAGVVYdnuXp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6qNgjh45mjH+ctEDeSgvQ0Pj5SrM/YzGuXfcEU+GoWIoeEZA2dW4mbI84gAgXdJFZYUuw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RyOpUlJvPEMopwxuKOFclcwii4GJdXAXjmIAlkWLcsvQ1MRGr1pGM8j4WOQBf4mdnFYr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QkKltq9RAWvioNcNYTBhqo0Er6JnzCUSqRMtRo83NlFTjIcOJnpjNxQlYyv7Shqc4hjA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xQRRo0nTBQLuCCJmwhVZLQSHiDRO0iWD8XiOBFHAu5kDfJMecGs1FBewGWtMpRG3JuCg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MkT4SLXQUuoK0pXEKZ0vqAKUSy3qEEC8LHUVhZ5Eo8bxMy6uqY2UJVw6lOi2Y6lb0DJs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XUwLg0oIkOHDFB+9QeEk4QoXONyrDSaB8RVqgSzB6c8cS6bCAlo4bs8ZKuMF1ZKsVmkFx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czYO+YiUdxyyuA59zHFmIblxpjFQgAb5gA92t3BeBl4l0g1kjYhkfDHNB0+y4AS67zDJa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6i1LK0rMtgfmplkbAKw5CzqNVKDmqGy2eKjRUOY8SlIdgsW715vzF+QXUvgTABQ0nba9G3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pYvziYlpifbLVhOsoC8KfiWW+0VDmwxcBtYGhrTneVm6qEAVvRZHHljTd5F623AEJqWiw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Voww4MRNYDKsF46cS4pTcFtg/cWhOo35z4mQVr7CoWjVcA7J1AqLvrGnFXTBsrU2XlqU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CoeOZeQt8TJ4qYrKR1UNhnADYeFxLUtd3Bo8PBE895DxKzOKSrwC2WWjR3zKLZR1FMjPF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WhFsq3w8TizOZiSo5q5ev3khdRfUaDW8dOBJUCVZGHKxzcIXHgy1BKuDwxNXZ1uYQgbx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jFMbggwiMRyM1f1BYtagY2qbviJAaLrZK1vAavPET7esxGtekuA8vRZF2GgGiVpNxnGy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1nKpQOe0ICCto3/csNC9bVe2Y6oDXpqx6ZXaVovMvgUcuoELaxflM5kBsu+AfuWxxZXP5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9QzVrI6+1TBFQ17RbRPI6j2EmAaIQEvcMXt3loWN9GOOflnkaRb6aD8xw7PBh7oYUNDA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IMAqrW2YoUvOcxyxq5BqXNbz0QlaTk1L/hDDGKgTdsJ9FjtXG1/REUKqsxFbAmGKdOR/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DvVXAhZDWd3DlKR+ovLnqNR2V3Csx5mZGGmYhhvVSzYPkCDGSskq/glb2J/cqJgd2C/zL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PZsnvCzxXzSH6mRS2svf0zgszkD4P8S1oxusuYM+bKlgMUxcFlAOtRIVX2MsAWl7MKyh6l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8GiKuT1GqHkfEpRVju5QAcfUpRZzYrNw0RkdYZRDgl0Q+2IBepWCVYag9VHJGCZYovg2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+TyRoUGusZgBk69ylDK/ERyUnviK5VrCQBSiaL5igFYjwhWZdVcejSzwAwcm0hAD07mks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SoZUmiWxSqtHcpSz34gReMaojkat53AQaau3Uul84L5lgAT6ihBdmMwiq5tLpgrsoHeK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nWyJugv0RV7q2J2IFLTBL5vomtS+jKw2GDJLIbwC4e5sipRG7WkOt3dKVSIfPMHmxMVE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oWpJtbCfiIKVNZ8suqKxUN0bfUEwoo+IHe/1M8beW2xfyYLYXTvmJiK4xG6TbhMS9Bsf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AYHznfzCUC8d3cCAbQvF1LjxqxfkeD3CtxhuV6wX3MuGwSfiF0Zmj/pIFGn9N1/T5gll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VAkU2SkF3Zo8ywKBrUsAjRtCRd4KgAMjHuIc2xnUxVxqvCG/RciNsrYEMguOFN7wEv8A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x1CW0YU0UscN3DTCsXWlqog1FyAwLM1zExLGX/LGnUwDrsHczrYprLrmYQjMRHTh3LIUN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QxipLxxqPRWKIELxatuhrHyMBUNtVwBzuoNAzvvUKDLyLWpUFjvxHBcDTyi1vbLmKrBU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dtpOrgm8OrzcC4bvUtqKNK8MVQivONQ2hwnRtl6wgMXNah2QYFo9/wBSjQojdhfDiBeL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C1HozEQDoPYHe4aHryYNgHfxGhVo7BBfQH7l9BY1gLKu7dG4wwop/KrOQrbolv8AvUea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KRFlrUY6HECKoT5QYGtufdx3bSt13BVyXZqZbF5YUoL8VUCiEoF4a3iMBQIjt1i2GgoLt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l5Xm77vEEAf8ATFsPnRMSyXWuNs0zjJ4Bcn3KXdW8WZ5PqCfFxByMw/xe6018e42ihKRy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GIub0DEyY11PrkQZjOI3tEbpRdbfxCyamHBvHN18XcfVTEbhVt4Z8wMyBfJI8h+YTQEc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5hF2XL9CqCvBzAKRHOAlxWbctQ86uCcRlvZ4QOhawvMIdt5mTsbiJfUIijgZYAy2CCUh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CUKmt53EiV3VMspa3eBuAAqLiIKyp3EDLx+SZCs/USgsq95g0dHEKVV8Ri/JzHdlZ4gC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GiNd051zUslnTBDlVVMfEuRb0CLW1RxmOQsHfMvBOHiFiEKGeSPzDha4UC0HogYXRHyD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24atxQvxiGIvLuLU3ZUaBYu7xc5xAWdZ3CDQ7tlKsG0ZSusHfv8AuGYJ3KGlymAiy2qL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NGG1lA9on4kxtSKHiBbLVVUMoc4Z516G1+OZdVi4g61nttZQcKcS8BV6jnMHeBBpWW55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4HyeX5hk4rrC/mUG4eDiMk8VpQlbOa1i4w0cp1Flm2Wg9aB4IILBpwj1o5FMjFFpFd80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Lzkz6g38JeY6YmtzBFl3jmXIXnRV+JyHL1GLrq8XB1KrHgFrA4YtMtKcRrRhvBgR0sIH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8rRLZudH/Uywnqn6INuxc2jMIkcX/YQjgI6/ICMH+mk/nIkXBxzYfqUJO7bj8QmJNRgP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sr9dciMdWQYRc9xEsTbxKY1nZyQFCo52qE/5HnFgFmLua6zzQ53/AHAaFxbgDkihEPIO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U7WUIq+Bg0wBkMESbb5rFwt5N1zBBQxPstIH5lA1hTAMwFWcUQ3BX2guqdnctcWYxUdo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ur5jhWbxqWCtcDY5fEpbWxS24GYNKM/E3UXd1xGxol0BxCDJA4ZQssPjUG28x1GcBf8A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Ax+Uus9kRTQZQYpqKrLFr9y91Lj5YzICAPmARtJcdQgGlKVKCUt6pxLE0D1B2qwyMdij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W5ubaDB8tbFgGTcHWEvXMSnoX819YfiVhdegW7PSP3U871dXZ2eSFiqzM78JUGukCOYSn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8U3FMQ2KnlAYoezCK27dxc/MFHA4EiKqrbTuJQVpwPEVLvuA0GvcqBfEH7gq+TyfBmEQ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4PllRRlXhwnebD5YlKxop7i+wbF3MPuuxYzBIDbuC8gXcXWJzemBMxQNQLWl2+iLfKEHl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w/gCUojjVRorT9xL4kHT0wW3uOkXeNcxcrkhIDDJfk8jZFQJjw1MxH/KUt0u1cy1wWN/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E61iYnA7fUvjaF2N6lsqruIRipYUFu+TuGkF68ytTVuSCCoQwHKJG2turmcOaag8zeCB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znzUoVsYtxLYavNE5k2JUhpBYJoU5rqH80zUfADB7jL3EoOkzbrKpS0Xj1EOK4+oC1cb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5YAk+4Q5kE+kHhbl3jyenKeARfhgIjfB1DHF0sYGJVInI8wgi8aMRQKzPiIAWJ6SxSK8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MAytzA25p4nYL0TBvCf+8/UACCMnCmfkg9GXXsnJrxmDrrxMWnKUxZAWArzgSniCuiJD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GWmlS6DiolXTmKqhr5WHhPYtYCriq/qA3jJxKUNZwXAuaIqmdve4FlHIoMu87wVxyXd0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8MMR1VwJvUHL4NGxe+axGauLjWaIGKvaZbQ91TC9sUGsaicWWrgsJdiUwOVBks0wVRJq5o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Eva7TxsPMoJWZgHrirmrmrbJm8TeKmyk2jyQrZTZDKy1zf7l5VuXT2WW5Vhu6ZqjO7QZN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L8MroiLCl5XKNrjvcWwAhcjqpZaVbG3A1x3UzhIUVplU44wxlJgASikX1MUPySND5Y9y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5aY0F2VrEHYsmzqAqMHMVrkCOIucVYtlrj3CZ/PiXrgtgaQftHBUUy3ACA6YscuBrBLd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3FAAHjmZaGpA8EFqNHfczGSY8wCxy5MBU8iTEIsX6m2XBl9awfcI3XgfZBzmMQOPXuIDV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s0FbbhzcgrmIRA7peIQglmVuLwA2NXCXMlX3D9qCQLB2gss3VhxFQwsSIZlc8RV2htzA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BZb4ioJlrxqPOuh7jQpCgtmc9lni3RCCYCrh1DsqqdwUmHngOYz0oW4divK2vLKCwPxL0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e+2IrYOTDBCcQbpiLIGpRBgJZAZfWPgiLlDV7gTyL6C39RIFdR1rPwAEWGzG2XNEvJfB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9PUc03cVC20Xsbfo2fMUqimviEOgDW4HJ7MduKmCV+cVKaiAuAqnwAEZSrr4LgPGoOVN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7Q28uiUAW0GVFL/MvFSubihTYKS/zN1X2iTKvNNBfLcVUARREVAtFbBr6i1ph9BiE2uxx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f4iEiGrYjhpOLGD5lAgNTYKtuxcLJmt9RVjLB3GuNGOBD9zQU11hH9ytSrBd1nMr7VFi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JjXgHECuCBHIRU2HxVwFgblVxFuUinW4JOC4zmVbF3ngiM1SqG2Y4XDwIoARkRmBtb7iA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bh6TFtPEbKqfUItinNsu3Qr5TAUgXQxyxL5ZiVDpCC9jDSM1M1wMuVEUlOoxKLoMozRu3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d6AFtNwyqWbAVV5m/a7PteaiFBHcPniWYh6LxEbAtolFyJxEgX8cERrYVbGMc91xExzAe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IGN0N7nRNyJ8vEZQTo/sljgCeiRU3CsOwdAK8jWXGGU7PYFv7z+IXoOQvFwuhCjLFWMy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dx+uUo3XqE2c4MBBQiOWzLW49VAqKHRcQNCt0RNNDdK68zFgKMsQSXhmEkRUHjcIfeY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+69FHuGdSBaHFvP6h5isNbgO6vrLxEnE3FNyrojjQyBqeUHFwIVqwAv2jUp4FI+AJqvob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yw4CpvwRPCuqbgPcKKzcbCUgPPd/EHTdvL35ihlCKsMLc4pLifbKqpmOKGqSpZuPILfx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5uXGhTnBHTi4T3XRLnY3w+dEGzPWp3iqfc0SYHzFKr0TMFJT7Lh7qpcSs/qCjgShpYOe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ym3Zb8RqqqiSGXtDoglQawjUBUUcLzBSys5NrxYfiCz3+aRvHd75mtq7q+YArncp+tIh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IRHBW8RSYGohafiUZyosPNKqCd6zNQGxA7hIIOViM5qe1vR59y8gPB8Gh+YGX/lEqUiU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QpeLYwQaU+8RJQBkPMQ5gBReGIyBbkn1LHUccKiWWBdDD6jRSqhpmDkocV1BEKh7+JR8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BUCLpeyoANMO3FRabNh8a/MVLCDGJuh3qUfAqrAGlD1AgQlbaVZyhHxKAwOYVGuMH3Nfja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Mw18Feq1KwQBs9rgIbseq0wUdeZrW+jiD0WLMEgAvq9DV5OJUgcPwI3d5OIhtKvctYFqO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W+8SwkcrA0PZmPYGSOHIoSpyIp04iOB89S4Pg+Ld4X0IDQKgDqK4DSxKGuxmyiAB6as7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33D9kJAlFa7xN7rsPkd58wGxNwbYttC8fEcrPEKb80UUAGVuK0QWSqFOpaOmoYGq+iwFp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3ACAFirYK/c2VtXVHbqWTLi13lUb0By8wAzamZdBxWahWpZvMq1p8MWhj3iupgfmYlWg1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0SO28dSw1hmZNZecQGBAvhhApS5rZKGwx0lt6oqGlWrg2yXvxBO0+JcddxIXVuBOPcSq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tkWi18w9/TqVCAUwym2Q4GMt0vzKFY4D+o4mMXEKrBqzmJbMac53EZSntCNfFARwwXwn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vXSW1uICh6cxNSWMxNQq2XURSLsrr3KM7VtisBaXhuF6V4r5R9YLX1MopRAVl9wQAPXFv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f+PJbMBn35lh4OzNIWdkQmbfJSa85QVGGCbZijmUotrZ+4Ri4lkY5eo6t3Juhk/UV+KQH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fr8ygipd1muIn6E7W2/op8zxVjU5BtBIVABtT4ioIaVCDXnXSCqhsU/EIIBQiRTDQ5mJ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Aj5O9NyoDPA+YVhYnifdfiLeFtD1BhrFzYEyEpjNVAOR9eEL/mOQGeUxN4SyKhPeqAPp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mKuhplJK/qxRo1fBkeLSEsiC/uEMwHOHmZCmCOtU/wBSwGlCwlGCvaowKcXhuOAFXWJcK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bFoVALvUokslXW/xMLNIcuoK1i1nhnmvJ0/yMf5ICe48p+Igl4TNhMTYjY37jD2oBpVNc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D6Nnk234DxDdZtHs6soluRKvEbdzW1ZrvMws/BQ4yPFhXg5l+bZVXsU/MFNr+zQZT7El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yHzUpDPxdokEB2FckJqQYYARgDEDn9RIDiDu2+to1RyW8a9nmDAz4pUelbXODi9biAWj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RFtUElCzxqES0JgGlVBi35XB4TJ+Ky6qi/KsNm+V3tWD9RyWF0DSN3hMX1DZq3fY7lqE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AoFGoDB2QgUsyQlxdi8zHd5vR2+IMfEsXzPF67gVjnvSoIAO8a/uVTEpRU++/dkp1HRi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SEBiFJDVZsLv0GX2Rk5LtteA0EpBA8VDQdUBlWAPmokW2GEi37gQWQ3/InZww8ljm184K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3EIQC5Cl6VmWmITcItVHeT4i4nzWZd5ARzeogirQ+wy7NV3cZ4MNxKQ4tuJjIG9b7Ly/A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39viAxt46jqzMUU3lQPlZQFddxewOB3zx3K4CLicaQNYh0ClV5Nv1WYSQWeGwNff3LAm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inVZIEMhU7Gh87JhG2/k2vI2PqKqTThgJP/EqwTc5lc0cG+v+oFvzDfCBcLn/ABAAf6oR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1biPKqt5pO/mHDrk23uPmTFq7R+M+p3jkVT8R6hFMVKAZrl9SpuwNI7l/wCcNJ4eE7HD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ZPk4lCi+1McR2beIrMgdO5dYV5l2NBbWCyVz5QsJdaxHUDydy1zGevhDx6ZmC+H4y4ti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kcPN3crdnQIpKK+Liu3RBObhDcD2yqzxvENLO2iXvMoWSleqOfiWmUKkq/bt+IASC0eC+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3jSuIYqzXDGx05md7aSCy2DXZPEqNa6c7mZzZSFXZObGoFW4OMn4i333Rt8QYCDhc2wWw5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EijSaZhqud3iARUXk4jUqpQeiILKUW7c+D1HPDSgNeCIxeZAjIndtQK+Q3gWj4ER5c1I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XiIRKREpPiP039oIN1C4mrtV2Y1xuVqncJ0qCLOGnDCXA0jHXIm63CgC6xBs2Oy9XjcD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GsQbbEViIUgbqjBsW5eY2YuFXZwxF7CVc4CV8kIytA3rEKj8UolkUgrXcdCNAxpF94Qb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ObKh4ggWZB5g5qNNlma8uooL8Eq/3RSissq9OjeoLcNcywjMrQAjNUO78Ri2G8pqO70H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aUpve4oZuap0WBGoiFcwQM0jC8Ym6VFi2bs7OYomlwU8XGjbt3UZqUXhgzs8kyiqdzIZ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FblCgLvNzAYZaQnHMLFBhcObeM1MMj5SNK3teYHbMCSrx1QXWCKTAHqNG9gW6iCef1Ew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5XMA8vEVIwviUui2QeZYpbVqJUAJm8wBGi5VaMbrJBQfAepieBXz4IHMYZt/UcIAGDE5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xWyMaQMvDFszgrMqAYq7ZS1KFY4gbG+RjUWLnPmbr8hUuklKK3E0UQK3KMDB1DgI2rC4g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ZqFlVqFIdHzcKFdYlGVXZ/JeYLAAUHHuVxh5SLg5YzOWKd9Zf1MbhxKGTCD8xiBijUJY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twAKAxwUxqN1UVTeV+aicEaw7xUywPsl/wAwYUeJlxkt/EvQuljzBYL7Dj3KRqhzGTGb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Cz721CIM4uu4IpueQiDBmAs3XmiUhlZyL7gXBF7owLtXPS3Dzg8HiFWCkUYtccihVCekY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/AGYlL/W4COEaYIK3b8edv5ZUOutohtbX3GMGxLxF7XSd/wC5UBKXa/UuAEeF4hpaeglXR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vqAytbqAR1b+pigeEhibdD4lWLIV+GOG0uW8vuNninyIFDM2BIxXUOsCkTIKNBG9ZDl1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49Tml+CUvOIuChFp1N3YvzU1DpJ8DKqUSFcVMA/6vAuch/ZAp3a/URhdiuMys9DBDUBWk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K2UVeYBCme4C8bSDW8mIiuMWMscoNjY7xGTEVG60vsfuPFRyeWK/DT8BOXr+jKEDhahrK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+ZYe2K+L4+NRV2bmOHB34lwZHuZb5U6N2e7D6Oo50PAQPi0HF27Pij4nzwlqOH55uAbrR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9RO7FqVd8PEV9/US3+mDOwjNrt8eTfEG7RhJ8Zjp4AoT1HMuVzIxPW59y4MuQVejJ9QJb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sz2gnA+lFGAh3WF2vtMHzLgG5ALwlHyxwW1KH9D6PmECEatHw/tiUhIYeKh2u3o4GD6I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7XzMbTHsEu2GQVIYzBfbKnAyX4SOzVZTxFpCr4uOtkQLgOxQhu69D2Nfax2oM6Tm5ZjR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MRWvLfasNqc1CMdyfCNQkThLIKPJF6mKobfCLaPEMLEquFxHMDsHgfQH3C86dTyxtes1m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hT3j+oGAbhCRdcLxH6ftA60wqLAiHBKkWbyyjSgbmQi+MzQpbR5gUNkzLi3d5lhX/mR2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fGXKoNx4isgS7MblKsqnGj3KxzKy+JTwEfFmVJsrdVGjrFyocSn2Z/cVU3QPNzhD4vRi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TFlai9fnIj2BfgiAsR4zE1N/TGyhrnmWMqeqJjPsLvzKWIui9+ojSbephVq0YzMpGm5g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buWWCjsuXg0apohrQra1uB2Ifn/RFAkwUizWPrPbFEeQC14xgPTOMX4wBOt5eglW4R3k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BwRaRl2VqswoqsWqOYiKQ5DjuMFS2iaazu6lCwpJg2VEIUfEWBg91KEEgVQ1OQwSkYqB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iOsxfSMjXHmV8wtFPmHhXMK55DFAC7cA+picgaLgFA0HcodH1qBraHEYgWhd6JU8mZas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7hUOj8EeBa2AHEBUUgjeAOO6lYaaO43RT9xMCkvsWXxzLz7pBmxj/ANl3ROwQNvDt45I/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WvbINVDhHUkdKZPdQ18Ntr1xD2poWVvL54jzM2pncAbXk7uDmkqzFcwcqx/UbaMGF/wBRq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XpPE14j9c1rzGhTNgJAcmb8zGS1KUgprFG9QpVgq4lAN1iyYinhCbgt7u5gFh4lQRFXy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4YXYymyFMq6hjsIOg3GQNDkuOKFG0wxAGUlMDY2kSARyYuLFm18xX1RbHxHLYRitkYyka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4Ce4GF3fG5hpkOGEhh0WI3sYagDNWj3EaDHZDGghKqDXgWzXiWQleJwk33FGK7Gzib2Nb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KOTkwP0xIstkuU1vjx+4capWcHAP7O4CpRrYaJcGLy9xrTKx2FH8KGqFy63NPgMRpHQO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JJyYmIkL2mspy3gMzN2LvzcNdaF+f9RcZtWDSuZFdRUV4x9iQk5sHRFClf5jYCnFOo5q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hNtKTKHTUULxsVEc3T4qEtrNyyHLnv3FBKwOHMqINrTx6lYOeYyg2xS7loiHIlpY4fgT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BzaazLCA4ohphs5OWIoh6mcLQsTvzLAE5rpimzN5ja2ZwoxKDvHAiwO8wBo6cMAMS4nXU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91FAtOXMqEpRh4jZPUPkT/vMGNsGzjuHY2juK4g4bzjmLUxaDKCzSZJooZ0+YlwjM0ui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GUWU+owN+H3CfWOhdxUzFD9w0Ph/ONFr/ime6wF89xNJX9kmGGsVKLmdOFsjFxepo/MK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vi41dH4jsecbfdy4mAL4wpV7kL9zJZN2df0mBWVayA2ivEyKf+5hgEPcBB+JhSpOSyWr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3R2dN1AtiMr3FRlgMizLscQ1UwujqVCiScafALpCXJhLrOmCuIY4zl/UOUObEZVdjB8n/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7/5BZAN9tKtCPyjlhfk0zh+DgnpGAs+G9FoKDUitrdYlUocLM+RVn3MHfyKj71+JbGxL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mmHY9M/cy5QUi25H5m5TyDQwT2j6A9y8JlWX2rLNGJVnPwiEKxuDbDltTPL41CkgJRxn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C/GY54KGzv1CYqtXzNLd3OyVDPhHARGNpRqMmp6c/M4WMHoX/ccGb1DoGbb2j/Uo0pTk7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y2+bOFGE9whoumYBwJYfkrUuRdn0AxDAXd1LJ03fuOkcniBAdZ92sVOeJluCXwWP7jq4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vERyNvES0KF1GSxRVs2MOl1GHKYMcOk5WDHu3y+KTP25Y2kb8IkOgq5rMquZ/wCrltaK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uMrrO8pkN6qUE8ZgwI1HF4Ii4CEYG0fVLs4xFNFDfV5lZFrg/SWVi1fyGY+qriUBwDvj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AaZpioJndy3CSU25jMEsuu5ggijOCJSGEzf6hiDYarJU0RVFmouuRySjV33pZqCXNvfi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+oANXnIZL+I2sTcEGC4A+f3F+AnhbWZXtt1iPvNOLFQWA6l8nG6ZDbvXGahCVAE+ZRiA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U0O+k6l4Lz6lGh3GKtwCyxVaL6jRX0g1GNu4qW7I0rh56tWr46lULiyo8OK9SnFio24k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Faoe4Fzc8XVQL/LsQgt+EO2K2nANSK+A99VHgAaWjQY1Vc4hiWE37mA6EPhmRxj+NYX7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WV21oTc2Bzf3Kmw/0fUIy0oGQBpa1Zi5dbSfXo1oBs53CFEN0B8KsX3c3HUhku6a1KJY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l7+Ics3wMQOVXWTiU2M5vU4BbPUAaZ9PcKsj5QUF0ObnK0PNYgqm8TYaiJdnJzM77HESsP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xgvIMall7H1uWoDDikcZUOJVqKDolFN1B5YdVuJzC/BUEv8AU3OwrpdwJMxeposAyNsE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Br8xaaMov0i8x0uoxqoeWIAlp1wQTcYgkNX9ygulikOIIbOR5gEEWJRGiAIH64IRdhi8xl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8TJbKsfEYSi1OD3LnpZeBGC+7gbBA/bGNgBYaul8XK0aYSBW4cQ8j5RSBZ5bsj6m9Fpa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/wCqdDwDzBYTRj6g8Kg6GEfkj3DfiUCN5ijBKQtZLl3/AEFAoQ0pkNeVKJXguA7Ais6+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KlAl+m/8xGqiYHxAFe3WeYI8N4EQA92kuKwwXMvZdCvEVDdyr/2lNJXbebghtFqoUKVnf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E2JXq4wxsEX2RWhSoYKVVuIppXcpEVte9TJI6EvBfK2WnDXdRF4c8QEI8LlpRD8pcyxm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TKs4fcGQ28xjOFkFZ8xtyssPEKMVnvcQxm/6lRtpfPhlu4FHt2D0BGQhO6MH4CHdgCP9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zQZedgT8JSDwfMLMo/tmAviKxMNn3iCpjFLBQpkaHwnD1/uMy5K9XVS/ABF+Mwo7YX5zg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AFebr9xW2Vy6yQUHVQymC35lom1VeMRHHJ9mZ5cXUcLRjbBQrIPJDVWkzMRiV6lzrOMTF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6IQhyr+SXbtqrN1FX3IKmXUohmCiNmH2RoiwSwPrawjacELv1B6UpYoW59EFZkKuaIrZ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dVYuiK2TWK+qjaH0QAAr4lUTQV/YOG5gq21rsiNU+iIPKqQ35meCWIfRMjCcIxX3g0Pm4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zAZvqja+1Z8wI2cLosvjNS0FxoK36Y8KzFoPsjo7VASMH2brU2Nch9B9xkuBlQ6tfna8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9QoL7YgAMellIA8izDgKl2jQeIVtwlt9HP/YhpZSgdyrRXNQLz7TsuJc5WnuYuGyoVcqs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ZX3DbrPRiCEKXXiGwALu/uCHGgHWf5V+osDBUHeINF9IR8bCv3NC8pRS8B7lKSwHSrlV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OlH1dywuWoa3H4/U1fNQkvopt9snzLVFjUSvhO7jEaEUUddXH0H5RaCtLbwSjRDVAn8R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JT+8xQiWfuWmXkGNbVLVDsJx0MXX6mAbyP5upbxhe/RFavKlCEWEAL2s43DNn/cduh1/k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njGQGqQX2Ro0IF/D+4oi9lVzD2C69bIWJVodZZULWG3G47ACqcgL5wPzDLodS+W1sP6hC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XEJa1M5s5mQCGtxncz/BM1vkQFXEEq+Xf+Y/4wb1LW7m5QNGNeYFsPIdShQN6MpWeyMsT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jVs20JoiN0rxNhu7B5hIosXNS6OX/MIRQXacHyYHmAGt0LbppogMtqYI3OigcSoNU0eFE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TWoLrSQFg1fHi5zTmFhy2niApO2OjVcTkrFHPMcCjLTK1rYlFA1exRPmEFO3RUizVXqIK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oCltZ4g271q6piuAGC8Rr8aCkovs1uI6li68RByv4lY1atyCucpYM4COlWZXLbFpapU4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/OH4lbogVC5Yjdqfzcw3iC7XRmaAMV8QsmynR/bC3FtdBVPf4ht7hTd4HeyUKXS2Kpf1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2LHExzpS9cBaF5vjkY7eFax7ol+Rl4wliEN9PUclOTObmCnRUTzdNxaFZ8nErBbORNEUK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IAExxLsK3e4KBp9wT0cYxHs01xKlC54YVQN8agRXLzASihUeqF1ywVon5jvJjZfEF5wM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VTUwoUhM3qMUC5si2iAuGiwW0IZFWkFEF/1mWBlJYy5jatvEY6A/LUxmbitRqs+ZrOOm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ijGdwM4Tu9RW1LN1VRDYyZUtSi8guoG6r8PUHSWFA2xxTKU0RDgbvMCsALx6f4gN2vEO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gNFJLS/eTzT5OZnIWDNsWsgXsex5P1EqyoPCOmIOFUGWA3a/V8yxKVuWGJhwvvw/uVEq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P4+Bn7qJOzoZDuvnj0ASwBlGCwVLAOeCDpa0LgrEHgB7A4f3LI7KF+B+okLiE8kCYg3m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qbsBWFsOi3lrBRADKOUNkeAG2AgpqIKWcFuIgoouu4YVLoXeTUsZkVHFbHzOjOr1Kr6F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GM7mbDK8SpuL5SMAgzaQCSjwTigY/ltmoqUVbTCHB0QbEHphnIb65huQCB+pXmareYQN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DqAKeRJrxAV0N3RqZbk8xHuMXarmPwxSrxj8xGWmP3fD6uJuMPwrFubweKiAzToruCwqO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gtZV1mOoLDWsP+UwPBUohaofGZeOzNFATIo0tkPdTMLNPPgJhQVIuoKXHqhSfuHSZL7G6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9fU8CHuhmneav+AqjUqgtGPNwAKJdo95mne7zDlF/wCHBOdJb5TqOuIYAyGJku+I6d9U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gyKfrM08/wBSBEypTWVYeZm063UqiTUkWdf00C2nxlPmNiyxKod47iXQtbmCwT4dfguK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XKmBpEI5oUttXlmOVBhOweeYuL7ZUG5vpjFQwUO4dgqwDL/EBZISxV3LIj4oooxw+JlKrL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MO0rtp8lTja1QP4RNHgbMqBk/wAYi4riCosHu1uKjLkTLRnrAcvvuEFW5DcqAw2uvQTMG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3aXxRCQoDyz2dsQAKDQ4zwfmJxlir1HfncKLGGntAAG0zXmGqtgfmJbruXT3KmLp8Alp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Fbp4zGlMCt2CFIbTO3+HuJAWJSdwSWlnW5PIcXE0W+j6UC/LcUo0W7F7gEoxh8hf8RG0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K7XzzTZH9nkmPajIjTfiWHYKAcBuKIQZFUGi5iunteCVWJm2Wfk/VTAwjoW1AkAba4yx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hyP3ENkUvl4H3UUNDzFRdr7WCGQKAhkC5QLTR6GPvuGvRsx7JqHKDCBHsi5kEo5LeSDX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1MhXky1qinobmcsDCQDGEpGAEcBqGC+Uwvvah9JkkXg3/oi6uNcjyGIQz0xlus1SEPgq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1DtYOisxcBs3nAwLG6wFsKKZ6KKp4iNqosViA0F0blwcVgmyAgYA42upTalmiOGQLtLAj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yA2JuOtsW0DpgQol4Do0Hp1FJqTChpcrtNyz6usbi0m2zb1AID37OwLyefEEsWhxYC32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qOTEurKFYLu3XJFuj4jFs+YjU9XLAG1H/E07e4453XEy3ALfdTNAymhpdg1RfMxOCI1m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AFpSaS4et64lR+ScwO6JT1W5gcQOjQzXTuXhj8urYA/JKpVJCxw8lyu2mW4EURpiIW+U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zCDOaIi9YIdjPYulhYsTLgLmFoU6vmAcGScC/RRvMu1KCsiM1y5iCg0Nb/XE7XSTXZAY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zDwgZWfXXipe9LStjdZhSFM3fWPJ0eGczINoIGBfUtXBvGmLJYrhcRXMOMQu4Qat5gbJ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gvXVZi9ooeiDW00jHS/TiLIVK2zbLCGU6aqZK67g0q28QXoO/uHIBb0jMfi/tKKsVdQb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zZlZUQGs0Wdyo0cwVCODHMpGhHHiJZ+Ap8SxyKRqqm1EOal5QC5PmHzvAxlYOauVt1eY3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AcS5eLUBrURS0GxDMFEXKlhcRC6l7ld3dRJFAK9Mrt5aUrPMGFrzsl+RDQ1ySjgjS/gp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Lh2IXUXDTVWDTB0jRbZeHSRstzYcu5gjjQDRWy+ojSsiMArlNh/3C/zBWfCP7iACjsim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0C3uVIrIYmigAti74gy1Yez5ijNE63KAKRzA7RUJueTyPJMDW4Wj0kfuJSsetyrBQcEN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yXeUZUYNmg1e4VUYZp1Cy8Nb4QCksisuwIjhcCIOuz8p18SpFGlq0WhzOoYqoBHNsGZ0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DsMHiXWhVmWixZxywFR7wLOhtVFUtK8CM0OXLUZ1orTUpFGxeOdRSEhvglxm7lEaJnBT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JI1zcpaViuD3BOaeJxn6mBslMd5iIDyTZ/qAU8t+UQKBqMqs4nixEqFAWc3EbwsfVMoy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aCbSAPjqOus8DEV1NinCNYS5WjbPEpECwbBl7r9RiQ7haLTmA3WmOyYM/Sw0FGZS9WKvk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tGAhZ2lhFJLCadTMqg1l8wUadihBisr3LD6NAiSO2Jw4zUCXmlWjEQDAlwx2YtEvVSue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bV8E17eXb1FZReLIoNcBjsNsrkur7AvMUQy74rpjEFGnqwdhnsXEJfmmpX0rVL3ZPMMf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XXjuCh3by08118TUgzgvwPMURY4GAXZR1DdR4l+B8xgxxAbzTGcYgCv4oRbFNu250jVrJ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sRGBF0Syox9HxL9yzn/HtmiFsI9BywdBbR3/BxDzD552/qMNYxwI1ACktVd3Z5mM7DQur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5r4j8iK79LWJdOoobAWXCoPJZuNZgNK2wRlUlr5IRaZdOfURT5j5Dp7PEcXHtxcw1r4i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1+Zlpk/5uBAwcr1GMWM50keDRpNPUq5B5Ch9WRdbhegtRYAbsbV+4FQEAzP5tx6jgUpWo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JrBgN+D7jq/lpgwHqFq4ozxD5b+py4MXgh5k8XXb6P3EoJHnERkiLIzVicx7KszjBmPh9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WToUs8LIrfuo3JC5ggN+gmUshopBdDUrC+zqCrGOsgiXJHnfBHCrIto1bCFTnH2zB5vG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uowp83R+43D1yDGqGKtxmYxoCgIJJjIimYavNAB2m7jpGCxstuY5qzTzDSUXYLL1dopQv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4OhYMoa1eHz4lkDVMBbaOzX5hW+9VPJ+D8TFyJfAJdu6kCtGBrwXG6oaV4we04DhQea8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+okMsNtjjTzAhEpXuZNwKJFrhl/rsHF8tExaJCkA529xAQU8XTFUKGGl0/MqHxQaqPnB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lsBzhv8AEGechg5TxdYj0K6s2D5eYCZAeOZ7Lb8xEwnssWtOTim5e4o8zYTmDKMOkLjt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juncHOipex5jAEFwXc+KK0GwNiP6iYYq4LY8lQ5SRQ9R3lLmm9lq768yx7VCPk2YXqinD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N7wb/MUi2KWEA9GUo1bCpZpC6T/EqNQNFGo5k21ZBQoPKGYbWMyG5XcmolJVYxrzGYYfv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ZBziq3KEAa02RV8Ce4gG9s4mMDO6ZVYBKyGPFZgsrrrqG0DyWEsVs8yuw+aiaWxYuWlU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N7jY5e2ElgbtQsjaYdHFTIAomOSMOhQrGfqVi5+RjXRexDhTGk5oc15HESoE4BSngewqm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+ZBmKuqcRxEr8oU1nhxKthSzCy2vWdswhgXtFgy/NLZf/wCG9ZRyRVRU9rt93FRrgBzu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rplnEZvDwQrQq7DT8MIZdQ5Wp/iZgQPUCOAy8xpySYU1HXmRMvsjychtohNocuSYoDdd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cRM06LG/UKgjt+omvIKupizNpHidEeAPwZepr0ifmIUt8XHEBwX+oaImEpypUpugDQxU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WoisDdnMrpQXEHmv2G1/iAFXViODV/AlNlZi8SngjbH5iFLxuXDbHHERGrzV2ykKlvHD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BYHZKWB5TUZ2DhACPLtAKtw4mkRkJwypXHEBg8S795TNl7c/EFUpb2NQuiQjegV4lSEy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qZkKAAIV2+TSmV8RTCU7VqECDNpZywkwQ0lw2+TQoGsPoj6Kco8+JhmilD1EY1yvV7Yw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mouVMnjcWmnAVoghuFkYgtSGgZBr/EVtvOEojVTDmQHzL8URqQmVLnJNxq4cUQS2ORD3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vOowNBRQA+I9ANEMOeI9UV1VVcvkK7o54xCbw0PniiOU2cmsRSBuOG3V3M7J0uGoJfcy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KOl1WYklK4H9RyR7D9VKgajswaVoNuYJs6JbX1yG94zAKEeBO4ax7n9RVivhGtxo4Xe7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9k3xTRkex5JXAAUPJFTEaz48tnqXxvx/ieZWuUablxy16l2edmYpC2fcS1geEQwG9USiI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c1fxKkjQMQGCHNTQc4wRc2H0b/vQlr/hlSV2u2JymZRAbHZDoyC0iZAcMKauElIWU3zKA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DUYUTAInBTEPBQAtreZnAvpHTLqlwDXKFnJ8xQptVHcqBCuTG5d4t63MJFsdCDKdK11H4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JV1nffqKGIu6lo08GoD1XaKG+YPAwa3UUgAB+4iWpVVUYBTgY/cKGrYcTClgiOIgC7UK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AFdf+wbc+8mvzGTLnKpXv5zG0AvSygxsjjLeiY0ceA5uOVq/cCqcbogDHdY3qAgFKqeZR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C78xdQQ27SjqZA1lzzNHqZFcQbXduvEASycX08QmLsUXvuJW3UzmKRUC7U16hKp6EKZjR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LxFraQL1GOAbziyMY1hVwvmBAK2o5+ZVQB2xgLwdypW/8Jlhf5RCWaXQWzHXAMgGJ85f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lBohkUk0D+4epUcA8OfUuQTgAl0nENIteMeThv8AzF/pz26Bb1uJf6hdvQBvDN1v3Bbg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igN9i2eM15iIN4lbqAltBjuMdvVfX2sT4zyvbfe5j2z5WlFqpXJMWBKJSvSOcSsKzrN4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RoNqdt4MxxLhrTRmoIC2SQWyctN/EIwCkN6xc+/iAgDcy2U/MAc1VgOEtda+5dc6dV2x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hVAOda/MqQHYK6VrRtriPZ0ImhKVLXmYxQ9gbK4AM6i35Aoci2WWEQNhuKS6SWUdHAeQs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wpxlrEQjQpHZEALcfMG3b8FyE2Nmonc5WUWgYvmnMB833wxhvmL9AxzqJ2SpEKTJDqX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L4brS1zavhNdAErwm92RSjzXqVzsNlk4yjmuCPZa+skt14pfuXhYHnMoBvwyovbn1FlT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i2EWGgHKyoztfuBS1rkq5Qa577gAEIb18GdxqFww6lUQu0CF3Bi8ytAj0iq3NKiHEwG0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6MQMAGiriUwochvM2L8VaZXftCDla9ShkN2KplexlBNDfLL1UvcvnHnSAu88OXiPETgH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RaoE/ME6PiLh9SsFTOynNfmUlFBV8/zL0oYcAPuVOpAluoKpkUXp8RwFVaCpYh2i/EQF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6lxbjRCxxXK9SjYRxzBWpb6YTwa3ZcoiF0Hj6giqWG/Mrss1Lq8n+Y4zaGVHLKldbTRIo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26riBGCuBxH6oLhcXDcUtqqQro68Jcm73A0DYydeCHnC+lmcKCrLohNCjuipZdt2c5lk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0FfMTRJ/9Ibqx30S7s/uGBcLFOC31LDCN8iGmsuYFLDXZCXUHRB0NPLBw3KGBB7j0UXm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DF9y9WEEpMspq8tdwo0+eoKW2AYWY4RFJ+3bBXhMYD4JerZL2u4TgNIvUBKXwg2P+oII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lL3BKoCWLdzjvhiMLiqIajqhODzDqENAZ+4RH8sO1FMUmSWWWIOF7j8CFVdygqFdEppVwC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TcHKa+IOANcoriBNFSJqM4LDGBUTBNac2QAFZC9eptLq7HUPidwS/uVoIZMqljyy6NJz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CGna8R1Eq6b8yzUlagMqkq0uIFMWxUA1b1WpfXAijqpcl2WVXOIKUFbiFhWldywNgvxA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2Axjn1AQacmDVtjyMKiOq4g1LuE5ECLkjEsT1vbr1EkMmYaqAapN0VXI+DGuK04X7YlcSZ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1uo9FhTi/wBxZ0rlaPUynl3ZfGD5hRqYph9w3gub2vyxYmUKAFlbaBAJwsj/ADPLCUwR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szGKklnKCNaA3XLMDOtG4kalXwhYIjQyxnN1RZ5ESsHZNQEKA5piCvI/7MtuueaZ+ZfO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Jfl3hGmX1nnWdJC1aRmzGZUFAxSBsUQLKE5vmLqZV7QDfRZcwmYq3yVMwxOYhAHOSEjTy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G/ZE0AfUY6PGaimgLFevMNBL4eY6Ub5/pAyPCpogsYFFauCaBbVS7Auu4tRzC4qMreKq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G/cCEgVrfupRF7iwwxN6XJqCtKbHJUoQHWmBS6cGBbHs6haYK6xcApwFAx8zq4R1FvkMR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qAKBLtiBaO38HqJNDMUuYr1dk4jt2jUFm73KgVijKyPa+YC4qrRTm/mN+R0Amh+WpB20G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3Cwhlls0LnwMpCWwBydq+4vZp9KbGvMWvNbO2eBcMGoWuJsdB2w4aB9AE273zLWrMAVs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/G7iAr4J1ZSpjbEgqWzSudMY4Rpzz5a+YvyPsnLKFnNk/wC1nFsRwFm63T03FD4u5aWU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VpUSKgs2V8QCcgMWdg3f1EzFmTWqlW8LmPU4vOfB58QrDXaHwWHqAClcN2uGCZBLzTvxK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9EJExpcT4QwwoVsuZPWdwm2VoABTDrMyQgYAwGlHF1NRwK1G27v4j09gspypN3DdBWm2G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DU0rSKXl4j86o8iyoL6zFT4umEc7osYg0Fsp9S0XMBc+IRjgzs1GJQV3zKeQXTWGIwVdo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8LCtTdM/TLLtAoK+8dwsgdrI1Rp6uGCyXqBdH4QW6bWAUxaSlNYa4grAu+WLGAoACc8w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ucaRs6eT7lw0b2zBJ5NQyltUlRUBkxiBqjn1LYNwoZjdQPEfJF7gFGBvkhz0tcCSITxA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ZzcQwAPJmFOX04cDnklrCdbgwOz3EgGag7ZFTLPf7hyje7RbeV3hn2vlSiIOhEBhZfeC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ldtwdDvk8y75cLs3cHbVNubgHSaXLHIHEYwaHabghCcv95Vk8TbEEZq7/wARBk8NbioM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qtwDIp0xUqiKlI7iuUxoiDQXGuTEIpqbUcwSzYLbbUa3cKoQGFTO4WTxwjAl7FF6ghMPq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NENwy2wsqKHYvR1KEFdELlwgi4pbeFVzBRFYMUbFLctxINiqD6jrb7RSDkUwQWOZgAuuY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4riCtMpNG6Nwgp0KZVMDuK1ja6YFsJeMyoE10YmPOcdSk0C91xK5TncBSb7nfAMJMEy25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2/EDeBqJVcjWImks38+JvOy2oAXWn7ll2Jb1DCQRM7jsOpYD8RWgJlp/Ew7DK9wecy1c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6f+ZgWD0QCiGyNdN8VuERidjFo6MZZJsLh0QiGjx1EIcjNR0FFN1UwYILrRA2E654Y1QtW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5tRonI7lvoHg8xxYVnMabDOYTlAFHEx1fNe4CUrNoZi0KqG/MtcHlIoC9Klbv5FUkqAN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VoLHuDJRbd5iCJfGCj5h5pS0SnM3rEVNh8cypDtU6JSDnuGniqLGKt48Ow/uZAA5xgzUg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CbZkyTS8/cqpWOVcP+I+Nuzh+dsw0bR0/wB/MTmnRfrIMwydy8v9H3GHCQXRfnl9bZkYH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EDT4ht6lUUkUID2RNSwU0V1Gtjgx5mfHTgNwAWt8Ygy0agZICVWjlliZrlg8MsHoEUALL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3BR+5lZzo+YhIMXaZwSNZwQLdBHNYi4ooFGUQVK1s4RimOVQlWTitRUsSYyUS0b3MPUM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4QvpHRYXwYYxQ3R1Oc/kqCMwDBv6iQFCb7m7PEeOOq5hC2sZsgDW2ag3jMk4gitthlUoJ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yGFmBOLKXcSkqVdsYhQNc+o8ZDkGiFB2WcmdoQKzcxiKB3RQaYQU2m+ohchG6JwS+K7gK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3b/UUShf4gK6SllUbOJc6xwmIJ1TyQG0PKO4qCl6K3DI0c0wtAF5b3Dc62jZLgh1XBb3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2yK78Z/3cPFARK2I/eOZXiwBRpQAsbyZblQQreigL8XCTB8BaKKfMXE5tF3nyXxAG7IeX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cTfo89wSztQrKkeAmEOQqzOXeAXcY97LR4L++Jc0hYGbQxlOTqM7sSB08rW+mP0mTveLr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OrYNRX9pe5ABC2zojiDFja2LrWNfMQFovXyPMX1CpOF3kvDK4xX+DPF9RYZAWRniUJ2eS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AM6LDEPLCw1UUe6NYDn5iCtYdEGEcXzXqAZCrfzLn6mQYYgdnA7lSRBvIDTxSJxRK+AtA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RN5wXjlVZp+YwB0UoVIF/NQsaRaDJ8HfghFzdBWYODSQZeoeW2lUeZWNoBRxYJsv1Oos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r0Gvr+479HuJullWsR61mQJLQ2AALrmOcYikvRNOyVAye3Qs9LJ5PMSJF9vLIOG1YOyD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cnN4gDul46jWodA4m5kcMfRdUYlBrNx/mXQXS5w2xHAXTKtSmU3oIbAG8aicsPUooDzbK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HJBoyEWW1DTAPJSj5hbNPOYeZgjN2oNzDknAmpv2MAgF+XNw0tyZDiB27OVdzJhbCnzA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SyyJfPe5oAp2xtkeWoC2hLs1DhfqBWHLzBigudzS615YoucvcRVJDNBtuM2BTTG7zwQy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NPDfIoELtSm8txHp4eZVPCpptZSoCzVFVC2y+73cKmD4GCXkcZLG2C6wRFDVgFmWZSaNw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b/SKZrScEqUTLlmuoISQy+YEEB5Fxoog+GZcAE5rMMYyNG49BjJgFmYp7giL5j3GEhDW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RnFSCHFQPV8KqFUkFBuhxCwyRf4/EoIHEtu7b5itxXHxsOwiikcq3KalO2X31F6NwSmou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ZbaDRLDW6sEmebaW8WFK+KDDIgwQIlY3LQC3lhkW8AbVhsOKu7a/zcBgp4JilRmJs/BYX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9Ca55qAUPIVmJNmnIIKk5b1DVxSmRhUqTgq4AYM1eIiIDlLqZG0qoZuNUArieANvSVFF1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cZZVYjhI8UVDvloO7JQlpYs0+YUCVPNRlwwYInh/eIDFbmru4wqVxSrYpgObMRvz56gW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l5Bplfgs0mJpbUEAoelRI0AxQQBQxeKqAFbJuVDyeJgCZvDqI6qo44ghRNF8su+tcxW0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GCqoCWqS3QZ6Jba4QDZ9vRMyYvHqLtlaqWCGGPkBAEfJql4gs5Bgqs+KjgXfbVYGAN7N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Kfg/uVbeza4kzVhv1HNaA2wDEaVmvzr8XBFW/iCsCrbuOxpq5Y03KkVYGCgq75jZhdxLA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a1xGxGWqrzLp2hNpVQMMhwcQgX2lTCHA3EQVg21EAM5Zc5uFqkohociGimjEBerhkwHiK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a+oK3VwF3iUJVNFxUCq+blI23jGTzBBQwrW5zz8BGKt5YXpJwu4EKbNiQDtWUQejLZow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NuKIUBscuYqZZvGP3EqqlaZXBStjmYIKtLDBpdoNtuAs0Ql7pVLQAjXuNW1Uu3BDAAoy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MEs9pAqNzowxo0o5rHPBFJoBV1xAIZsc8yiIit5aRLlDbGSDCi1keISmT2GCV1V6qISl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UELrZiFIpty/1LQDJVl7nID7cymbnIAZXL+iVPnBWyeIDtDw553LbFwcBQp8AQxIqUdM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Au1m/uUieHVFwcYccR2iroocHTekb4mojcrGkC1IW+KlnwD1dDeOGAJQViQR9rFl1Pim3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YK7G+DTEKkaNk46uqydzH/ZfRWGpgFJsjwIYydAYbVfLEcKAfTgU2BdeojybQi6zxfEL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JDs/s4nKN/EvXk+Wn2Q/qyzku0/OoVPhAWS/CJCH8sKCLMQTrOftqWgrcTpD26bgjzWM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dIgVqxwW38xBYunm+WcIAqct3nhehzjolBOH2OkmRvmC9f9bQxbm3TAf4hdSJ61E5tY60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EyQr4nK/u47bBgAwJ07KYJe5RSjryvNEW7tZVnCocm3uposoCRY1MnHjDRo65gHuAcK8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7IZRdbhct7pPzKlvdAVcuJib8mZ7W7CCGrv3FyEu5gcA+eYLVycJxMC2XE7RSr6iJNtbYq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p54l24BnUDwB34gXgWKWhMwbQU7b1ENgOPcOCtdvM0ZdmyXyNsK6gb0mJDsg+I8k5g28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b1CAbMQDB+4DZ9QMt1siFD1FixL05IAYtKy1plKEWYsDQzXErCyzxEMLD5EslAu1zJV86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S2PguAAF0G3ZKLRTlmOqBB2wF40VgxRrfGEQWZaekqi2WmfUCFrRzzLNEaziDYrkpXmL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tmD3F9RNrRimYwQQQDeYSNRKwg8UBui4oCnTBYDrZonMESqfKWpWWrqNomrdBuVci2cx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ENUOBK+SOUHtQ2wuXWmr4qG51m8seoyM5xMA1axn7hRRs4S4zFtJqiYAladNfj9SpUblR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DqNU4Al5yVRb/wBRK6x5PmAg9K0zqiwWzV4yzo8mopEGKGX1CktM2al3nfQdwuwEIAoB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HggYEHOHbFyouZ9xhb4Sw3GBVU5JbRdmkiV92YruYRCgr3EDUo5dwUFJzV3UdHGRfTBE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5sKcEBFTrtGTUcITHE5WbIQ9QXZlqYCJOR/y45wAoVdsu8lXpeYLAXYsb8wY2rykoWKzdQ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wwU378zWWdq5iQ1ehjmgwcZ1MwCnLH1MC6sM5ZRi7q6lBFgKzcsoQO7bl+CuDTUzFLVI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CO6igF8SgC6MLwQLflruVndrhPVsGElhKPF3l8xAQXywULFPNDACmVPhOQiedXHtKCif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74D2te5Q6k+WZgMtafCUESmGxQ0BlBgY1txgQ/C7PERA9tKsGQLzKsLkCWn2aiALyAp8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tJ+5QjSGj9cvlgDhXmXcepdNOPuDI7Wq6hDqu5SHI/uFQ/aeo4xBnkeyVOUnBqALVucQ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xytEAFThphgFjprywLwgAtqsfuW0QKc8QhnBxhCuhu4YOGdGaiHXDz3LDs7XEyD8AZHzL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MAhomWUG8sxr2Ny9lo+OZrBrDzGixW1xijkT6lBYtzay81XgsLbpa2uZToE83qEBQHbWQ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Kd9GVgl2808xSDCM0OZSworcsBhY73BCMPsZdBZkwalKil04MNALBzbLyr/WNEWXNkVl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SvYNxC3ReuY0GsJzxHMK6+LgaeXV8dQbXIRly6toLXxCsRLsU/M0GXCahWBrcNnN98PzA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EqWkC/jsPAhBU0PB6blQ04qoxSVu8iEbJovrwcEDGsPmZxH4ItUPOIi2RCsL0/MWMVN8z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21dHtVAswPRqbDVFAhKJaaw1Q1S4keOnA2EW638QvHWoQqu83bxEnLRxN8uynUMUUqxeW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QDf6I29a+JZzXG5fwJjLWs5oR/xNgQtrRHYLr3BwjGXyD6W4O0q0JdpGrLMJAhCL+4+l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ULzTPwITDVtCssfTcD4w3DKB3RR9QOrEORbU/UBaP0pTZ9AzAuOvBHild8YUvj9y5ZJJ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0YUaRcMKY7qQHSFTmmDcDW2YDfwlrWIoW8LdXUGlVBcuLUaMahopTCkHL0kL9ZYtgsPh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9aVzL0QAWTCKrNWpxH1Y8ShROrpgpG4EJpM2J8RGSrK1YSx2VChAGW8yxfRoeqjknd12AJ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ldD5Ja6wZtJcHO6mhAJ7T6hbgzvGYSqedHUB1cMvTaaJA5GG6uW00d6ibbe4AM8ubhKE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YroqMFgPTiXVl7Y0mOA7idX59SiUV4alzGE75itQDGFhC+/jcYrKuKjgOSGwARc+Jxh8X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G7sIqLN7riMovdZm2K1+4sMVjDEq/wAuYFlavghq3H9xMqqOgycSoApTRUoqchmVlVXU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TVPmWYcekreGOEqxY3dsMra8nFywwPJVSwvg8mOSLe43DgaXUDXTqJXHqFvL6gpSpSI4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AdUy6j8jRBzbR1xNiiGglC5fnB8MXNrX2/MopC0qQNWoMF0BFuHoEWrF4T9xVrXK3PzK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X2QKpNWZuIOV4G0INr7lvR3mVRsHFMb/AKAQBoV2XEJVrPFXKGGxbvVRx22P8JVVQMwjX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F2PoZg0est+SLN6YHNVw08+ENTNm+ZcGawP8AmYIjCg1KGG8XLi1Xqo4eDrMXDMDxLNLl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s8sSkB3jEqI4RcW7IWLZyZjKG5ZcOG14ZoUM5buL0IIXLSnPK4AC7TpKAayxvXxLAByCw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ABhtcsUIUD5ykKBvnqZM1cLDGxpybvuIFDIDaQOxRqKjwRKYEAAGxlADC2vyRQdhgwqV5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F8jqIELfKbvAFag5E8rUooAcMSpda970wjgs88QFaCYYFqIWon0wcEnjqEhrjthiVTBv2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2y+XjS7uXaljVJR1AnQ4HlxGkCF3XnzEJeWcGYpY0ubYSpEbblggUQ8opkGVZNrYwE3QVG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2IjK9W67jFocGJBw0BXuOq3fczoal2zKs27mHi3qEq+uIlxZvJBpdkcBw6SkmOtvY/MI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Fj0YTGuGWITPEA0fMbIbim76qMPKzcRSw9xsebl0RpmfPjMPshi6qWi/Q+YxrV5J9kdr7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gu8Roi5uBgWhcywA22mNgbb1ElQ03cSuafOImmvF1qYpal/2IbFqtSlBdMyr6YWR3wy0W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eP3EUHZncJRb0hPL2QAXvw4ZZsMPFwDgF5qEZVg1fcKXQBKpNDu+I6aTYoiLlZxiLwUD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IAKsnTxCFe5USYsCunEoUDXuJBa8oPEGxWoG9tguJo7y2yuKd19xo2TVsMK0ghxWoqPGt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ahLF0A4Ia+IN52xUBpQ2XK3sFs0eY1SwUF4v+4rHkBVVUC2LsahMCK1B4uICel/VoJ5XH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8V9sF96EAnHL3tw1F5LVlrmlFcw4ayfdrhmzj5wQJ4ICL7/A9w7AIagAgXg2B2sGshzA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0ALh1/cpxaYUgt+byx8yForRHkv6uVXnNuhu/OtwzBqapQH5XEQurtzd1riCDSC6thv6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9BOon4aBFoEDnBDdgwuJK0d4YWJAVFFA4BitRkLjyNoa5Gm9xEPA5i7a9YI0CohRsp1a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Rei8ws74YEQmjdIMxW35123NldiK2EhjBbd2PicY9Qq37/PzM12QPasrl/wATHl9bCUjG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SNF9TKwiaUWnhD4JRV1UYW9m4Cz7vWpAfWsZl5fL5l0n7BywZNSoBCp7VlBV1UDJO4sZ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cfcya59yL/JxAzig0ZOKrPmV8SgWjGzjfMXRq4Fs18OOJXKkxoi1VObvxiMYaAWTiYqr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uC3B7x0sW2qsArC8TQCb/NXAyNHEXWVHwXiClY2FJMgyrn1AmCyU0RMACs2ZYlRblRzH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Etq9f4gC7mF4TEUqF5ERQBvm4unL1AYi+obC1rVkNUu5rFJzxvVyvxNrAq+XxEv3LKTD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iXfOaSVVbfN8QgrWGJcRbMCZBBcWX0TI6LlUtfmUKXRFFcl4WEpjbauYyotdUcxwBh25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ysLDiCXQ8NxshATZuWcAR8PbLVkvpgMVnJIm2V1eMQpaVbLdeYWwemeb+JgilGLNRIg+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pY+6mQ2/ylNXVG6eY9AnYQVm/gjKcDXsgLkW+b1GNqYihFbCpQKFZ4YKygNBohpKhp+4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ZIaP3EmA2EMUOYQk2l1XzBV5X1uCi4OBiDGGM8y4N2zbSzkEC2mpYja5dRoLCdkudOOH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CYMpsHmEapslz6fECC7Op2cGPMHJeNyqpr8zLiBiLO94NYZRVBXmMwmr2dzJBx+Yi4fDH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ABRwv4uVVNLkiWltavmYnQdv1DQZcMK1jxP60Eg0D3HV+gqL5NPlnq4uMUNp5jRgHtM5M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eFdTMcTlr3KSTfLA1esFILT2iUCqb8TMIlacwCKLFbywkLhixklNPF5HUKtmO9S7d6wi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10Da5goDNZ1yRaDCZueoPoVWniLOFMlSvsOpWtDsVE3TGmEiIherg+6IgfghiO3lEBmX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lgBh1EVn5OJQgfPEZQLljTBekXePMds350StdKUI4OWCOCreESRulV3DwFooC06D/iH6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a9yxQNoGCioCNma1YamAdkOm7Jy+Zac6j+EqOcSlZhcLCAjwDBs4JfqD5I6Cr11BEsseo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CwHzK3RPK4IxTioIsm0t0hWrX3HWTWJd+aPBE0o9h0jhhbkyV8PZ76dQm+8tDek3xMQL1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vAMzW2DPiO2wnhlNHwMwUJebcxFIgO87jNKENRNmZlwB4TdRFbsNS6o2zbANVXNzAfshg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K1xFfJ3UCqXJepWnfGINNo88SmSYrEpQjVteZpHBysTAcme5YQYrLmDnbKR7156gPJvA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hpfbbzLUgGQFCOwk2wIALdiOJXjg8nMIEXK2JywHBd16me8iu4+CdK7uIggwrF2EWjhh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neyzC13m36hFV93kSCLNATKTDdOCu5pyZwOrgUQMf8SzElXjuA2o3jzMPXghuaglQbne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5lM8jYwlFMmsrQefEfbfk0WS8BWlxk2bryJrs3RzjUrx3diOAOejq73G6dbXLuHX3Amj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tRCcq8l1sax1ByPS1CCx5pIqmb3IyTRnETdlysmQJtrfAXADZRkXN+rr6lTuZYzA+Q+v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hNesXMkeQCTaPJVHmHw5JyuH1ibFGAVgLyPHJB0UCLbcfgLuN3KArAb3puBrarowWD+r5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puqacMBGM3lF0LkQvERv0Vf96DA91iChjV19jXiUGKGAPKuax8TttBhSmruwYvtYan/l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FnHtJv8AExW5SAa6C7WEQp7Kz4G76ibF0Iiz5MjuACKuBQ0o6j71OAvQfgr8ShrZV4ATz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jas11dSg9VqKLvlnuJ3hzKLADviFHFujQD2RsTr1LlsMMKsLz6YKZVjJWhrmBJqXa2nc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2k5LArwfxKOJc1BVw6Ev6j2mbGMLtIq6BcVKMtt6BzlVC9ZiZz5a3FrBTuoQQUJiKtFp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/PDMIcQyy14laujjUyp2McspZXlUpRl88xN4F7YqumFpkYzxA1bk2wQS8ZAhQGbC70fU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mrqJpFuamcVbc4qoJGuTmUClaZAzDSOrTwxwU7vuMta5XMr4OLiFG1xFRHI4hmvwIP8A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AaoMXzGqBytpDTE8PEotU3iWQM7Umo0la77gFfuQhWTP1COu+d1A3aVTMosecS1tkeNhB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K/tS6jpoOy6YYUtCzXzcWN+9YgxUG8JFBk+ZhkF51CsbaUWRXXe0HiEFIHZGmEHqFLSc+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iOzV7vURLNapiK1dtMWylH6SwHlzcBNoecwrFG3mKJSe4ArXWaliPQF5YITYcBHCIO3m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0qHrEIMV08sAQLyF3L7QN0basYgbv0ua/9nxANqfPFYlWiLFKtMW6komFVVkYjcEgPEL0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wm7Za4/DiZkw7lfqVolAaBLBlwOsB/cuNo/MBirwh9ot5VlviwmqVmOrHX4yngfwxGAA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oupVvodkx4a6s8LyMbLryxSRsS+FysrbIsRXsMUcRHfFUN7gaNmWMYlhEF9MBUoWodxDG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jBuUaVDmDbR3iY9rgKxxMToYXxKLESdqv4izyvURVcZxxCiYOYLgh7JYAUtZWMdSi82N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AWi7kw3EI1x3uFVXmreYkWaOThhwFY5jkbbXUB42uh/MZMvapQcA4j2LArIyir5ZC5Nt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LbCQC08D+5RlA20J9Oj8wy1RSt06uCAoxAc+Za7OhmByiUz2RGUUar83UQdzkdPJHmqE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XN42wRnARBeEOLZjtNRZ5Y6nB75ZTluXPRG8qnmUML1uY4feZoIDDvcxlZKssRWX5pWG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Rbj8y6wpA6APpgh1tabXipjLGuhhEaxDKNu/wDTyfEfEnWaSIAvbG+ZmbOtVFuIl3uL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qAuyuRX5IKdvm+ZRWq5sgWE4ucE/JCjTHPuZy8tTMVR9Jdrg5bzcANm/crSAGX3NjCQ2G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cxQqUNeYqF0homSrOBlIDwMClbrlhqzjBYvtwajNwuK0SnITRHoBpjUamyLlvUvMLa8R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y1dQSFKGA8xO4lahqBQAaFepZ2V4i4CIWeEQTCjXmF/mGYXDF4mV5eWUawXYLIlMvXUF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SzNpzGNpzhJtuAOKG+4gcGyuaiIlIKI7M4afMuRaJVraB2xBgsLhOmmjGV1AKEyL1wb8n4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BdwvMGltNFXyUf1Ds1IjTwXXOoYRUvFXSgoXtirNAOHV5D4g+urXI8IFMcRoLhjAWDRd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kbWFS5W0y3kS/O5W+P2L72liZ08hWlRw+yHoLNE9tAfhK5cJM8ECrF3fEdWuUk5uiPzG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thDfNULn2jL5gK+iWowh4JwHEBMZFUMLYZSnDAkGY7sx7g5YAeQ5pvfmPWg3lW3erILXZ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xylyksQCi9FZ1uK2sBwHKJT1F2c3HzEFLzzAySOaCgrH5qPQ9QyxV3pwMGJ3gg3e0yP3c3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3mHBnLnfowXsRn7DtXiMWrkZJ3bsiw431AW2NdxavLqJtCzMyxExDeHYLwMAAtoZQcFk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pWDl8sLWe30ePWk1FF4ENbfMQBYXq9Ns1hiWNpSO2Xao3mpQe3HzAzASrDKT8Sw4LezD8x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WYrmKLqiagMN46OZz/qAVRfxAJrIxFVCna+ZkSr+GpUTdLs49wlWzXJCUBg8Ijz3emtwV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9EUUuwymYfUOoSdU4iX/AIBmSRpYtQSJRXLMBSupkVdw4BOsEuBCvFQxyKXmETaulRp2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ESinnUZHUOOpzFScSjhbUslWhQ0JmJlBtxzG4Epg55leqCm+Y067UVkLI0pgUrCzSxsL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wnMCcLDdtPiZBi8lDKigfBBR4Xj/MS8poriK5A1WMkUsfkYgtx7h2isrrzuMeczf1KpUVu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KO1bVVqCwvhAcm+ME6SnDUubRWlQtmvNwgbKVjlArwANQASlrlJTa9ljovV3Fwhna2LA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tck0MAKpAGVfARIGCf8AxxwQmNjiKW0C/OKIkswER5JhtCw7IA5UlZ4mHWQvEbJLjhRB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4hODoY3LCOAi6FlqPWnQ8Sk8OKljJohDoVrEwpWZCZ0LTZ6IdZq4l7JbuAsoWn6MnwQ0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IciZIZy0YQeNB4+0oZKWo7jcve6nISCM3LJSWijKVitwLzHrSzOEXqKEw9Q2v0F/qDWW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9SuKlHJiEJnpGtiOMwAsqVggsXbtHLFu5cKpOAxHkfDw9xtAFrUrbUXeMEADcuJS9Ama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CxQLlXEArAQ4YaiFqURVpTkgixTZvco23oNQmkp4MrNrvbrMLBGx5ZcBl2Jg+ZYCaytH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ANFlhAd2NvleY3KGtBLgtVbT+5QBbYp7ljuyNdw56WteGUopVr5TWlx8Bn7/AKlTNoC5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wZlT4gF+JQqmv3N1YYwhZnFVPiFAXR3AEy90moWtHcFVXFRF1xHy6mZRjUuqssoGB6mws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qywDncoM9xSww3uYG7u5V1EFecEQRFe+Zxi/4Uq6FWhZLleu0pZ7L3GItOM771GpU1Am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DLZQpTGLPeMo33Gp09uiIepzZFIJQdQSBamPMpGkrm5lcaINhjTDazGnMtYAcqgKI4Z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AjZ3kuYoE+Li2CjdLdeYpDmspl1S6VgIWuRS8cy+13bUGtuPcdTd4ONS625ZLgUmLbeY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6pcsdLo1WLgE1wW3pgC0HshdTBaHuEKPSCDJeXiJWGx7gWlEBV0yjJRp8y9IY7qWLr1m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q1m+Z0iv6huyhpDGI4QAvjqHK3XMv9irLsZkLZDxjwyYo2JmU4yFgBeQst8cy44B0dO1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IZgWXDTUdNJj9XA2DE0mwsxwdFUtZgKTbxqYHjpbzDgDXMlZsIHDRKPMlsoKRKqpXqjp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q0YqAANNLFcCZM3W9DfGMQydQyIZWqbo09Q4ug8Ses39JYHyl0mQB2eIh2Jyapd7WnlL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APmZiONjUq3SZDNwx2UsJixnonzMTMOtVWKPJmVlCWbdoVjGD7gXwEnDayrRmj8w5Ieh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VkLrKikzkvPNwWugvU2bt12dwl1kJS2cqc68Q1cBgmWqta+aqJRKBMpu68hVOdxHABj1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XVJ3AKdMZlYakAL0YDCsB5y0CKVdqONxeu06v15NXDBRTQUZSsB4gypcT1Fuz3BpJsBeS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gVHDVmV88ztAY2Mq78DYkNdPNvNgYA5zthKmHbrkpQUXZC/ShXA3w7cQvmpmoNCB8Mxd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WnMy+AoCwdfDXbv3Qn6oCrtbPcKAOEmLu/lcJZ2Joi0BtYu2iUnSKr3X1wVEgUczZzMR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TuJQ3dfhBSpgPzLyGqw1iNCIizZCvgYhVqxxKDwwQoG38xpYKmmodUqimFUtd77ixGWd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YyRFP7EvYw0WwF1WYzm5VCXo/wBwfQpi4RnExkxMix6BLg1YcdwHKKWczqGGkiGjjO6x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hvl4AiudE4TyJqmNGUMMaMM2WFQi6RmVu5QBLq0dx5XzyZGFWAMNRQjKvBmWCktYRG12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MoMfbxA2SwxDQE/Qy2gBUIqGO45RfcAGnhZRsRqoD2FbtuMma8lYgFDhWKmC0cXGyhBq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1VPYYbGR4jWKfJmPhUWKuCA6aM5hsWnLeYAWPuZ2nhbT9SnI8KDcqNhcDqN48JakBCn+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L9oTPmAVHF+j17hhqi6x+IuJKi+CI6oz3ZCDttZbhjojD3Ajp85iwNvHN1MeSxWdxWll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oyxy6ilgYxvc72sE9x0o4Yi0L6hvLgO2WAsNO/Mardz/AL4GZmgEfBKoE5SrcU7EMDaF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qCHtMQy8QeI3OoGzbyfJ+oNSxhr+gWMOepoioLBh5s/4mUXAVlozeaykIV0UUAC9UMYIU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8YgrNgbkFl1k8iADObOzbgRxpck2PosOhujy6lIsRZ87hpKlnh7lgLrnFUzGrDwcwLGz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UbHcvQaFiSlhnXJuJLtcMcRAKcLHaUbw9OGFmgApzmA14YKF1C1BDNksVJ6jaFeh1KlK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0tgo3EVIaXcCPeQYJSBR7P0SpgHMKtquiPNBdRQ51lzAW6pjWLTTQ4lqhTjMQ27qAGAdd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ddxH4EU8iO/cymcH2dxrIf5I3XtEsXmOFrzhgCqHzEiplqDUZQrY39QQwOe4VMYl+nMw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8NcQoED1xMKVVbmfkwRXVfmWPNs4eOZhmZWnxBegBlhEyqz0YgBg5X6IKpogOc7f6igG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gAaBT2nUgKD7NDwjBXRcn7PF9YiamBs1FyMDipYxvOHEbRr4BmDEWhVJciq0MMa+DeIBw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9QgAF4qLKOOZVGq8biSi5axCsXdH9Y5Kr7uJBSxhpwwDozMlbNmtwxZ8DmAFlk75lWGu1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LFaAzruXemPPiboZ7PqXvX5VVS8UQD8UTMasxppBHOYpLTsoJrTus8TGi3J1CY2XTUwA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k2e4AHCuLcRE2GAYikXTSvMyxwcSpcbu2Go07kQ0KNZqJGgqWrDMB7Oa6xniBcQylumsC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Kho6jXLUeOMhaAXVXM48QERaKkImLUOpsuhrmWY6C61hU8tmI8RZeOwojeaqCG94OfEW6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gTS4sqMkJAoBnLxbk+ZTjpZk3feWFcbcRqPl/QgpcYIV9VpANTjOckoSYL8mfEB8NxY2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093F/wAtXUG0qrnRreZWhOCwNiRz9YjjQJ4YOmmnIdyhKxSmqIr78YgsItNieEifWCnk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vCjXqlAMnhTxOTdSYLQMhrUwxqlkos6GKTDHqX7g+u9XnASkmyUagtdv/IsTAqkuRahf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dF/5CoRqWvY4fAHJLYQohCuLeDUsRUUFzgsr4CWrcbctbHls3GRMgmg00Gt5rmHiou1i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m+3kQZIsHLTPnEAPxcdgosFYYZvFQN9ElTG0EuAroVScUaozbHS1Zzm1ZbQrCriAxjBLw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RclmylTEJCeo87oHhr6iK9lGmyqim6pZrXWrAcjT9xN5ouXgBQ8FVKcFN9co2EHY63Lb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IAEapfVEzK3tJhBDmmADi/PMfDd8RyVYgwAsu8uo+CuLiRNmnMQ0rE1Bq8hyMwWW+MQa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8A5grApwSxmHNmo9iuhuLAZbEhPMedzanpSwIWgsI9RWS4Me6tSu0KAPuI4FHMwCwO5bm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2mby3xGohbq5ehw1RMiG+yKnZtNQxQYEwoKDm8yjSIbDf1LbJE2IcMANBpm2o3DBah7I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OmWEeOfEClhTLW4AIHPMqB5LfMQF2+uoBnh5gtgBeZjUfiIvFl1ZFabFgNVEDpt3dwRSL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MHFFs3BTneJYJzrEEA1OLIr0hTzBFSxzXECtcbgQNw5pLiKR6BllAK8HKC4Q1W0Gbtho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7/wC3DHhsaVoO4bR9OWdObddw4HAN5N1d5K5lmVtvb7MAhr4eX/EIHWD0HPthr1xs9Mpu2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VN4ZUMvB4Qiol2PDAAjTrhgDH9sUrFL7hRSUbxsb6vFVEXVXxHscG7lGhpoeY6wrX1Ag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/Oyq3mLwVzmLnHVW+5WFPG1Ladv6x3oeS5QRQFU9XCPR2JHQDhu/T308My9IBoinzdE7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X4EbcbWTGn+Y5VAIJsX+rfqKrKZ3zlf9j4hu6KmTjivoUQUgbs5Zf0gvIKnC4LEyWsHs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YKJpV8ch7JgTNOQY6wCpXaXAN70QIWa6BiGuHcUW6qncqhU4TcDXGbTMPCA02RWKGAKAu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9uKjUUCYBtYoO0mADdyMWFpjBKbyB/bBVZl2yOmo8R6XMQWhXuORg9SotK8PMUCjZV3C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YJBQ0VbDIxQ8IewTDp6jVi7xdnLOkJzfj1LhuWA2GC6r8R5teUa92WaJoWoQsK8VFy7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ZZGGuoqyU8Q3Npk5OeZQzVfuXurCccTrsPMBHi7wSsU+WXAzXMrc4OICorxFE1ZnuKCz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LgfOJcW9lqqUvu6xnOYxu929MSgbHjiAm1eI0PPHcqH0UkF+a8YW0ZSio6EV49zCHW0YA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JdMq63/UGAQbLuFA3Hd1EKPL8xE0M8Lkim7Kc7gTTzhiVIWqd+opOkXczAPzMEAp0McI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bDbmWRaHjqXtDJ5rUa55OKhVWfB1FNVgavUAlToUlti2poq4NxRplPQF3UG2rWQjWkrt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9QmLCNYqjrMBK+hZmVZQgW2QBsKNRVuoBtaMWteJXyPaGSKMW4iwbN2aCBxk7heBHUKZ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2yW+iJg5y1Hi5BjRCtp+iVSAWtDOavgPm4dALCjiwV/BCw7XMpB4xa4otYKfkEp+ZPr3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w7zdXGLWVhuFmlLOaYtrsXfXDH6ljYiNJpiq2I4sY+2INZc2LkrnEPpBRQ9E4lkc2VIP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zmnUrIj3aPRKviDWbYQugUvFmeIVBujfJiIFovkBY1fsmWS78DccrAyj8xoPMViSsOeK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KTsDTBDXvP4LJPxiPUTt27Bd3cvDmYqiGgeLiqyXWe4GUkZTJ5csBbAjY0ah0QOaJgD5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1VmUqC/azNkCZQS1Ksq3FKKhvh808i23mWxM4fPAqe7ji3tCIeQf6zO4rRXQlV8QlfuRn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OykLOymNSclkbHb5alFtv0C2w3hVgYdsr8wgC7cHto+W4jl22AmnAtPOJd1ORgKC2Aaj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6LqFFmKg5oM/DB6qPa9BKNX4ZSKytR521QxIOtEDtY3QeoeV48ZRh/qJs2RaqsUzdL1d2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bA0pKcu+JSQq8eYJyK8VDqk4JDsnlqIJVdsRSteQywMlCt8QInlxW4kwo8soERNjFWfU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0Cm7uWtyXhBqEzDJXMIGgFzCsEG+pk6Vq5ZQHbzBZu/mI6HWJlWR6hipuXS6WrslaEP6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ZShbYcyrgeYypBbUQIMBhNx7yAMbTFUbusQNRvtCAr72EThBbGo2OIsPMzFMA0tMsCC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UWaYCO8HUsC2TkYiZfLTKNJb2QqrA3pjQAAeYMIKeIALyt1OLNO64gcistcwTeQHUUwW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6ggu1HEbcSmzuGKk6zxB5CdOn1LIsM4fsxyreQaXi2IJeFtLwrf1AaOmcNK5qEKOslVD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sYrGgWvMvYbhhyb5zZLPueepnoyH9zJAIF7YPxcwZnB8bfuFVWkjw1D2aG3cEIf09xLU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VeqVLQMKzuFCk7jXS/UViq0Z28DzERKue4Spo/8ApM0orzHT027dTWhTVaAjttOoq2ku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CIMItOt5oHgljLyQXdp6lubX3AtGUpe2JXmDgz6Dl9y9kZdvor8oRDFdLSV8EGmgXDrd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abrXu2FdjJ6K/wAPuEW9m+z19ofKGGqUA1eh/aGk10ON5r6PvNyix19DnTnZcE7XlFq5P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Yg2FflYOVXeCKLRbVyS6g7ZzKNq3RgCGlkt3zLKocElsjxeybbSvhqFhboMQpZZbVWpE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iFlFjGwc9/6iWXbnLKxyYYPVvmX2DdBzAAuQxNL51BagX3ELQUOLWZqXp4jhUqnEeeU4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ALu0/uKngOaapDVc3e734rqExrwvA6YksFoHUNSvJfuKmSvHc2gUncQaC/Uu8CcjHIKf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DZXE8C46UkqS8+IyYKTOYcY+JdWIfOJVFC/cGjo6j5Kg2dx2aDyw5CWVVS/hQ4eVDu1yo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93wR29oyVGqArd9+YsF1wXOVH/kwdCHAN8hjjXyrmFFStI6hynwq/zQ5Sum17IAdB8RsC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rEcy5a72hqClDarYCjkZQgJrB8iXgJxweo0uaDWlQCGxc9wodVk6heaYZqKQAjZACszao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hhRxuu43ajaySmvZxWMTKhfnOZjVduMYqMqUo39IknyVVVBFYXaUArag4lwTYq5Zyl6r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FTQYt/qO09HiIfsWRZGvTHaON8/cbbLcwhoLKwmaEg4MZmBFIcLHUplF6Yvbl6I4JSw5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QBWqOkBABTAOB66OZlArMwc21nJKwLqp+tytgN5HKj3WPKkPo8JooEasAr5YertfMh51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xTFwLsYR034xvzFg4usuKquTiVG4x5TzRha9wgbQRoIwXCXWVa4hvXObXVCvqOdrYb48C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OwSyk4rDCVm7PpUB9XctuI5q5ZTWdXOSzE85bwEh6Xfg1qJRZR9B6LYekTluED3R5lox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6Y1EfyuxqVk6pqAAAYK04HJXY84bI5Q84qcRuikcOOJnFvtZM+bLCBK1R727OdQiw3vYb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aNPiCxrGuagSQVLvV77VgcEyT1XULFIbPyQgDN2UzV3fwcFxcgtCsqsuWq6lQknCBLt7S7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iADu0UwS9FEOam6a1udvmOZwmQQc3eV5WH7aRWcBcN1vcOssKgGiwaFahUHPGH2ZjsFe+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XEL44coGEeTdQGznFmdq/MdVFCnXsLImWjsDeL8xoFhoV8I+lLIy8Xyo2N1s6gm4UaLJ8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qorODHmt/MO0ao1Iatsi/bymkdg+J7MworqFW+pZcbgORTAvMbzALA9NRRUUmKlKGrNFx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MRewvMbaF8DAAAs1iBsq5EtImoE+0tFpfED0pPi5fcWKl7HHKXkmLh5eRiuD24i6bhxc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cfUp0nmhkjZQF48zWsO71AVTqvmU8ZpyV+pSOQ+I4BbuYgKPLn+oPF+qmoXv6TMbAF91V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Cna81EGNrxh3AXAw2aiubCi2risHzbYsAsmNQ5QHrEVlW/Qyw0edbepli2Vg1UAOJ0rF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9v9S0ye+YWuRYhqPQDmWKgLuMAW+DxHBCFxXNRWsfOIFwcFZJ2vZwiY1RncoBUzgB8zPK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ABD1lf3gmWW5pMHs4gLirX+MwBNKZuZShkWD4ayh19zii6TqE/45ha01lUWgHDaFFxZ7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TLHKaS9AP3cy3kw6o4av3M1M2PD1DKWqyPEYqVyniDuF2cQGFacI8Q2wpjomeoPxGpoZ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t7YbmU0VBjgEPNobnXHTqA0UCw/UN8Uceo4MVePErAoKusNNwR6ng2irpAeYX61WxVI+Z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comi2oAz5aGhyfJiCTmQ7ovn6E+oRLKWDKbflpF5MN8Fbz+QQbwIGuCq91bDfGp8ZYPw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ON+PsIGYDNcmDHxQ9rBDImShxly949RwCCg3X/lfcwO1NuMjLvUQUAATzxBFhlh8S6ch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9Fm46tVaXEIii9BsgRoQznGI4gPH7mSWDhl6UHZhLRPptK6PB5hVaIs1l8xnB1pZQjJ5m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vjqLk9hjmAPohUBeL8yyw464g1o1uApbk/MXIuLrzL0V9CLcrXVxbLAW3r3BQbKcN3LaZ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5DL/AH4iyaG/9x0MzR2fMVVJb9yqAB/UeuH1HFo/EtcrzUaFEJkKeSJVVaxqUFstFn3U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DIO47o+jBL109GUr8D5SOBHoh7Yysa1aiW9B7+zLBEoas59xVioHiIjOBxe4Cq41qIjY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DLy1HFx4joKUHuBiWV8RGbxzcUbTnEYq7eU5lZWzAciR4PY9PPb1EUNfNSdqJdkWrOaxU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AODQGirVxxUUiwqTjKyADQhxLFNChGmBS84LmyABDDIf1MJlDnBjdi0ZozAZe75EBlU5I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xtNRGIgrB5mCK7cDKTenuZ6CzL3K2NGBGWBGjcFcESPJwOIjZWYA0XL1HLLzAIpReKjq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RUgBzTuMKpWOJRMrc7I0Qgd3DgLarEdj5Rc7fayFbgkLRNwz4jiY9xoirJ3LEzSC1nRd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LFwu7GcgeQSq1Z2kOuoNIV2HAGvzGBUWNg85Z4EjwBdw0jpPHidRQDeWj9xcw0UmG0tz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e5SIgcoF4OFVp5IL7qrr9N+hOIbCry7h35IWguVKvXp1EWREAeRZHopcDf4uHgddqbc8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kp8ytBRpaBn0lUnYkAtDLCMF2V/zBeEBNrtg5vtnKQS0rOmR0nz4jIAMAVTQ81FQmZ2K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ULeUCh87QHnpH5i0Sbw2HBF1WmbP2K4jbVnx4pS2RvvFRk7QAHHCExxtp53AUP23CwuXd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1Kil93d8cwO3YV+0b76hlIBlXCPAqeGEUOhnBj6JPEsQOpZa+a1KQiCrEcVe4JdXwpff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cPcvey7dpr/mG3RMwIWr4Yyojwh5O6jABWYtwuyXbiqUNPIb/AMQFcVJv5b1EvWUvYW1Mw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gB9QrMnIpDh2JpP8AUeqNaCAdr44lnBOAAc37GswW6bcNC9MYGmoOYZ0gncFgIwUbhu4p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hyxV7hzCRgziFC0Oal0F5t5ijNq1KeGvk/jEHaqIQU24LYxrr25LjUbRTUrTegTU9bAq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tleI9LhvL4hJ769+cB9xhHG0PYJX1K6n0qfqrlBCAnr3Iebgt5GyQ8uXyLmB/WKk/DGu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B0e49Zv8RqrfjhLtRZUFNrHQsAKjpyTRUBu3MoB4Cyb2Qw9QLKIURSXAeKpIAimtpL3M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MJxuzmo5zrq+IIVKXNxQmq3ouI5WskooPbx3MdygaWEz35B/UHRZTjUqW0ugvcRKetTc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nI7U3DWw+KohJel4ZZxTZv+vE2GM7x2uh7lY/Uvyczi6AdRclyVYfiY+Qapz4PxECXaqK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3t9dQSxLK5A8nJ44mONlGb/8ephVDr5MfHH7SgbSI6jDwIyGRjk2+tTNcRkSrjKH2FXp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hTTxAxjehf0yhFH8eoy7scdRtYN4iRtswlADk7Yw1iFby6GYeK5GsLK9CSWoDsNDzENV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ECASWi8RXMA5/y/BEW9cKMrTfwGXtBAMCQsFI/c6TUGkal5WmoViWal/QLuXC+gD9RTZa0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ZNiAOX/W/cqThL9jj82+iUziBplh/wC17UTPbnVUPrwtfEWpS42qeb9ZWvUqGGjoVqr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ounK/LdeAgFuUOZbfqw+JXKm9mwbbj3Fy+AfuEu0lGyNNjWU1KNQp9xjVJSriULscrGU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ggUdn/EpqDaN/L4iG1ytFllUZdXlmdlq6LjycG5VpoLk8RlU5Yp3ULpkH9RQ2WgzRq2Y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4zDRHIZFXLehjMCxxunmWbAGcwDI1zLGh2B47OmDUo2xyrpP+uUIKzbjR7+5dcwFXEdL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ZAwQSU9CckUtbIq0RseOGUC3IxLAuFaQMQ2dpnVF/uJLU5icLiDH5mWg3FBwDGT0ER4t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b55AgN17HB/B/cJhezgruKMrzbuVTLCzG5QWs9GKimpQ5zzEgcvEyB2zDVu+Ny1lpMbs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WxuK/MPURnsHDLgIzueR5/cYwLLRhpXexJQqJ1aZQOOiFxf81cT0Aq23JB2wbpgCBxjB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mx4RmoAN9RCTWq6isVnCDaUWCxduogW2cI6gYLcDlHZqMualgpr3DLxcbl4OLbxhhdoBT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g+YkQg+jREFdXZ5YoWWl7plDbAeeY2FhYqGIXCOGpnXUUvOLhQFxsQGwlVpliABxiBo0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dGW9D5ius3hh4hEo4znMeprpeSU3ytDdrRvgrrEL5XfDbp/1wmyZlSrCuRTUe9QXPhkq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t9IvLEr9dDp0ru+JeGIElCzoZvLHJSgKdlH1bFu1+T88M4424Y71R23wrdPVkXkJpuqC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6pMqEMZpwblRqjmoiXTSXmIIsABR0cdfEEW0otvIrK+hgAqJD9jGx87OsS1fwY0OK8QM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xkbqHEUpSzwN/Ii0pFBTsDpXcE86hZSxXhnjO5eKCy0aa3bVEsmrDW5xOwK2dkNXYABG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Gkpa7p49QlwoPKQD9Tp5IY2Wzl6gIZe+zg/8jLkhdseLXOdTzFQKelNFxLiSAApir38+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HvgthCu4dKZfzUDwSsSV6q13LrAyOZauwEp8DqUz0KBEAgh2Dm6lGTTYU5fFQaGEMw6/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AndeAX7jT/GD/wBgjhlq0OqHIc8d11MhrmCn5SxvCUhjVrWz1E9AFaGgMKfRYsom1hcS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ZFXkyur4/cIzIdE3k6huyijpXlyZd8TE481oHYzWNMZabKDRidDTQ4jK2S3TK2Aru8TEm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oyoDe1MxBunNVcDNfJmeg/uAcqrqNTfGzqBhsttXMRYIcOWKK8BtTzwS+Y9Wtnt/qCWb7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noP6inDc4XlalZsUNFX67ZUPGADwEVULOHcGgFH2HnqNJq24HoOiZiNYl+4wDVM4dDV+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6YhAACGH81z7Jern/gCQhpqtvbpx6lMURSUTSRlUGnc+dcnmVXePdQRij2kEoUO2oiMT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KEo9IGLM6vJDR4RomCQmS4EQXYI4wvWnFSydOw4jNxX4iQiVh0gQBHS5XbxGECMQLYpCF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FSjQaAwytlIVHBHxVR80pvA5iWGqf6HcLrTAYt7lyIDgYtmXAox5hOLDGHTDAtVizAsp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1gBgTMbAW6hjipWttLmm/v8ARNfEa7Kw/t+Y0ujccmnPrUeUqqZSYVr0D9y4HeZymgaU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4qPPP+ZmKphG43YEqxTjv7gFp2jyRbqvsqXH7zUFab/zMYfAWH3b9sx8dojzPLg2K3lds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JRjbB1cgcaigK83pW1ZRJAObDPwNvmpWAFKqkVnlKQ5BMO9w28URvkN/MV0nWhDP4aiu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LBQR6Ovoz7SASGADTWPgC/R5lS2QArQf4FXwdSsOcgLoAweuvuKJjg9v/Z+oMINeMqP74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9H0Yfggno2FWt7TyrdwUgZc0ox+kGblouWceNwpAPSKxgCyA05TiJ0jVVEyupj1DANXo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w46WjQfuXswhYdRRDPeMHcWni3MHe3itw5EtS8auV2U/mOVKK9ZSEoItdwC0J44hV2FY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tyRXT6ZS2VTZLepRyLxbEgZPHE3DiqzxFKwDqUrLDjuDOVG3r5PqaQlWr8/MYEg4cf8A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7lIRb1oiGIFfiNdoMJtSRV5QGMrygIXhgGJF6OYKLVMMcL8wsLbiLygFrjziEi5h/wAM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QyOXHVxVUItcj29vjn4iJ9lq/KYtCvzqUbTv5my3xrOpZcyW09waVzXcyUCzWMQvY3w9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us+blBpEaRmA3U3biCLF81kjMlg5picJTu4CSko9/s7OYG5Cdixma/kCviWAgMq8kcA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+G0wwZpUVVZiQH+kN4FPJBjkhpvcIA0HCv3ASJQq91Klb4e7jkYPFYY0UClgbIpG13qt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zqIs0vu41kc5V1LoR2cwlsQWw1AG+fzAUgaQKGcDynesd8RVra3Wo2lA6pjZf0XBQBXc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YaVNQ2FEQDYuLGqhDAGHL3LLZTTMMOzUA8Jr/cuGH8LNTbmYBga8niC7cEuBscPWZleQ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XJpBWMqcPuFaZlavtHs6C0o6swUhS6x4p2vcfCFlZPPUdo7ZJ0j3rO9SjnCoohVr/Urj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GI/pSCF8R3pIIkjVjad1CuIsSm0C4dWuYuEkAA9EA/mXlrqHpaB9wLQsiqFCu6z+piY7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DL8ON2AUruyLSwvSwNYf7S1DQAp0gyHed5lr9KJ8qNiczAVaejea/wBzM7/2EXfMHLaw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WBYK6Q4qQ54h4g61m4b0vTn3G7X1JRoClp+JSTmAsrqivzHNBRx/M9pmg8xcNVFjYqMv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2HOUO33RGvfBfFvqYTZQMRtZpfjMpTkaGmdFDcz++r03DDLz7jVsCSV2isBxduIPjioGN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VqJ3Tit4all2b4S4Qc/eI7GCOJtDhioehM/6sg57pT3UJQDFWI2yXOgy3RmMv3ZgjfQ+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1y3NHahheziPQhVDmJBUoxUsBsq6mRMRTzE0FtNJSqY+wqFBsMVzBGlL33NqU7pIIzQ6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QaahDZ5OYlDAZ7zCbyVjMuqjjbbo8zKaFpKvmtxRcDnTfghwQcAD8RQstzohWoUW0vYe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TFGdtQEcNjwNvuNq09JLwV5aiitq1rZllrFYou5YrweJuHBqVGvSXRkGB9G/3NBQWLu6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1aPYrLi0FcR8yYzieSHjukasnCWLfdBMgKjXUxLKMC9wyN5wCNzLV6LYqYI0Zxm4BZg4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iSiqwX+4Es14CGao2qbmEl8IFWgpaEv8od+4pNYnciZeCKIFa+otQMCRGAu4KBSwiB8R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Hpsq4fR5mtSYH9xSC9GFAhSGs38wTWAyL3MmVtkxEdjLHmFdheRJdMubKv/v/ACWtLORY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xjnnU1Jia2WprKIqyW3vcJYBlpmTLJLUgsPrPUBU1nXiHVZGQ5m8RsozElhzPwXEIg0e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LZ5HuC0lHJxCrrGAYxFCoaAN85VLCkHdxZ+qOYOT2f5GKP6X3Lio8pVTwcxymHNYX5Ye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B4IWwroM/+xfwYA5DNq9+e2iULaK0WUFeFn3HbxBxUutZWF5HHARm6iBtZUgcBz3XQuPQ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z+FaP/JfC5bXCv8AtP8A0jqHrl+b98/JLmBRoFmD5/7MQNEMLk/P/eI5w8DFU93419sY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O66qIiBlVb69QDCDijniEhQC8RKBovWoBWfEp8wfWI6OF3VbhxOnUrtTm4mGErHibXmj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Jqt4l8l4B45ECUuNVxL7QuVmcwUaZSGiuAhZJYd8x0ShLx3EdbOdxzD0Etq76gG6W8E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3KS3fiXV0ZhoU16auAC1b0SxVl5DxAlQF5WYtjGDtCxtV016P7gwzdJ8g/1N7Yr9f9/UX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H434lWXNl0nwwNLcJe8xFFMVEstQl6uuzOfddMRyYvmLyVvPqV3KnK0S63NbfzDovKWb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KSJbrFa9Szmzgegf3Krw4Dl7e2AFVn8SvCvjiNzM41fMQBDb8zhoR9Qqxzp9RwpWdkN7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gCWUm/1GAJnEqBfIvEvZbHh1MDlPLzLgKZ86Yo6d+ZRt5aZW7r/h6hAUvB4eo2mkOGJt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rOIOBAd4qWXdOK3MEqrVjqJJ03FgGooljoXh/wDJUShG0hDSlzcwA6eZjV5YoK3kPMAC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oM28nUK9AFVC7VUu63UyKiFW/uMEvCa2SgEX2zFYMbLQ3BVlPCoIolHHcU2dGr4gBu7V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3yMdITqmW8iuVr3Ks6ct1fJNSgUbwemuJU20+IYyYgX4FxkUIketp/xcQvJeZIKcgaf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uWJ+3BN2N89xqNsJ61aMkU0BAC3hy3xUo2Aw4AW4c8jBQXta+3MULLOR6f91GQEgFTo2v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7D7GLgOjLmaD25thRb2Wg+4RLKLdxVrC/tVKp5YRArAlvu4HCiYTzkzEygrI0Pb1ZAkQC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TdS1YxTELHFjnmUrmGsASraNPiKLa10REBKuoRStWL7S/wDqh/fTIKx7Fub9HGXY3+HE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lPe5YWRAD4KD6iLPALabT9FxgGWbv0buXkODeo6Hm5V1J9QZpIPKRRXJ0ysL7SnnBnJ00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xk8VF2RQIBfSMGb2kqufuWzLLSWYx+6h3cWhZwFiemAtbRiPV0r0p8ytJol+mq/3ACvq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grHk+RDBpUrFFglmd33KAiwFFGV9sRaN5EjpG+/EomBa9S5cM5xnEF2pA0BXcxmB/wC3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BRePZGhRqom4cOccS2sIQU6l5XmYsvBCp1jXQithMisXh/e5RQHYW5SKLkqql28S4DmGO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SiJzLM0eYGHOzq7a+CVKFdx9D4l0RNncW2qZt/UCEDG4V5BNihkimlwvOS0+5hKvh2Tvx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Dfk4YrKNua7KpgY4c/u5EdoLami4XA1i4NlWmxV2dwYSd3ZhbTTFk2tFWKeai4iz5Szi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AhdQnNxBzWMp18w/FBFBUvePUVRwcuSLtTgvCBZrncwBnQ4uW4fIgpleiUAjRzRiYGlU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L4hHjW1nqMpJkyVUNCVYBf8ArIhZygyS58bsuYJbffxUBPjWICcz1nzLxugXjmZiuqTW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FfdKR6U2S6B5l6qYqIf2ysZg0+7mAQVwsz+I2IAg2tgdpS+I6Vi2RP2dMyKLzHy3weoq9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XqJswjVyfKj/AFHMbAdpZ9yopUnlG+FvlghJdkIoOS5SljdnW/iVBRvmef8ACDaqcBUp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JR7FcAUGWCErhSxWfy8EZRQGHNdV6/K8QTYEZ7DroKX2+plaZN3riZq4qHKS/JScBfZlS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6/wCzKwEOmEdX8D9rqIKOBRbR6/7giQTjm8Nub/N/Uez0wKa/7+mC5hVt7x/1+0iKyGz7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rcXl/R53L1EoF3WJiqtGq5YMRoEzoePsgiCSBecR9YZtSBBWU3VQ1hL3mFstecRz0perF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vAIyncPM9TgGNmKjVSur2S4C2XpFo6rOY4WmDvfcBATvPMbHLJdMyc1Wh5lDoFu+WOWq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1DS1b7HiXwy1VkC+LzzLqBeeJQis1AQqi6xuWtbMlW9SrvKeeIWxs95iNrQdFag0CuiWC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9q4+P8ozpXSmPIdPMFSgXTzj/wBgFLR5ExKkjCg+NpcyVBrtepS1TwP9w0P/AE9xr3Uc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d/Ut014tfLL4VM2tfUsFhDgx9w7UDKiy3LFhf8vPxDVZ4K/YPliyqjZYlWpjC7ZlViGl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bCcMnmYy/JKdAO0zARu3NlxR2pwGIWYDWiCidFPcU1S6YxCG/Z1G8Fve4Iixp0xW1+YOy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uYt3zBTLFn2z8F+mLCDbkiq6UDJ1CqtpcpBwEoXcdcB0wByByVqUKKh1Kt0zZFoYFXZRB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FZLjBbqIZWBnDL7UivGpRzY7gMivDxLQWXMYaBa0Lx6lRN0I6jtUEDbFeAmqgwK+kC7hM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3gwuW6GqsD+2NTNef8xFk2dMRUaLQxloi2CCFnDVwsAcwnETT3xDG49id/8AFZ+Rw+ok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xDbVI8Al/iVBkp2DzLT8CZC7OSCFTG0GrTkVpmiJ4Wuaa8xY9G2rHsNZgg2ktd/49zMd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QC9uFFU0Uf3BROqqQXfC/EQcWyfQcEpJbiMuD/vEJUFStXL2eSJWDlwv7iiQmlVRGWWVo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RJATMCrOcsP/ABUK7KeLibKFA3ATFYBvpE2iglke4sIRYWgq/wAEpwhypYpRT14iENh3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GW3sm+ooZlrW4gJTwZm1yxFWoNqdK4Y2OP8APktyBZK/IL+IXSmfgdODzuGvUVNNxrBP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wn+oLDNBmnmVQZGsPG48cm++l+V5ceOYxQv0iTQS6ZSba6QdrljMC9WxcDVVFzRFHMUU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U/iBQhm6fHfcox+AZyl95Jm/QXoLrB3i4KYEtbXuHAM7OPi9fmIF7yoDXiyMkmshTgsl7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StCnMRd3TepYqz3LbSm4jgHBqZDkbJawHgDGBsSvYrQlzJk3jctQ81nEeIvNu41WBZxx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XHByQ9vio7wVQeTlDf1a73PA8/mWABwLOZo9gQhcsI6og8ynYUXf7ZVqpcx54VjV+nkjz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tJ4lMdLBQ/wj64StglcB5Uz+t61BYLKVrocDKKlcr5m4WYa4WmniHlGt4iVqKt1cw0iz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0g027HcBiKF1XEbQyjFNQO4BxhqA+xB1mCSX0wcEp9JjGHLZHMNg5e4CqU2VRCdldwCgT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gIPsKl6kVwGCKCwGwvOf+v7lBIac5Bn/AL6jU2Uuzh5gSoOwtL18zBUqdqr/AL9ZhJwF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QBloP3LKoHAV+IFRu5sgPLdOhg+5QJQFtRmKbQwyZZSzIeIgBXZtf2rUfAtVg/wuadmo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0+GIEWFZvcOyzfEAYkbl8IHsnlBIb+OYGguF5+mPUX0TDLbLUCWqfnzCAgsQOqLw9TGd6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NrrqVD4hdWtl8kqKJYBtBf74iJLMErhprwXV8wJoLEdh0DfHfawfTSVinrwfltiMFOeR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VgsDQf7fEtPGuhacZ7Xvq+pp9QNuCHJ0KfAIyo7Nt8/OX5fEypIGBVr/AL4I0DUKtTH+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nH/f0MegWavg6+efkj56UQXlyHzSX1c4VHBfv8+X4jTPYriCibtkYN6567NkBQ2ECyhV9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cs73cVKLD4qOss95zEqbinLUQZbk3n1MJocMzkBxeIF7ClbuEZ5vkVqcuN7hnbNqlCht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1NxaCVANgvm4ym25xEKUXuErClc8fEccEOYRSuLoIBcFVzLDgOeDcYsvgDiGWlz3qBQrY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4jBU4wVAptOSpYYJbDJKbTC3MviWjYb2s9cQRQLlv8b7gmCMtouGlh4N3K1KK5biy4XM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K+uIivMWGq/zuHInvMkFdnUru8GPzAEKG2w9HH7gwOSlAMEWeZ83lhpVHHMyXOA12x2z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Aa6c+Ya6HiJp07uCqSumNy6CnlEMCouzMxpmxS4Glrh0spqy4AFZzuUvRtOYalZ3Rr4h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xfMEsjS0h2OIY87/AETAKCZp5gUXi+pThLTF9QPAO9wA3g4ZnUy3XMYseE3SmNwTS11T1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A7XmVxCxTVyg06dQQHJi2xlKgXdalBWFvMQYMmoGgK686h2iU5R2xtqGD5mNSStniDm6r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7nJAxqYRYOyiFreNRVJnN+IBlLDzKvIYs4grcwtnK0Av7mAMX3xGuTYWj1C6JlwE7JYO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iJjKJaLQ5jzsjMOwW8GkPACJRrArC4ghRMAs4OsuNwm8+hEFqPURJM0JfbFeYMGUL9wmL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Rk9jJXiLqHheAFnVcxgCtQtxTh/uCCSEVgKjpC/uNHkMkuEMA0DaHG2twZCJOgul9deY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A4jeUqap4VFzHGOxoKKzm2FFpE02CnF3A0GjSZvvPEFcYkYvQvFzSKgUFec8xWgyjlCm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OOpmLRYfEaytM3LyCZ8xJ4MOT211zKKingjeQieZYZ08yi3tV3EVAuczIcyxYC9Svv4gw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5jau6HDWtuXxz3CZXAtEeYm+gi8IcifqB6KSsHVaJZrictJ5gWSq0DKtoyc5hO+VqC+8J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ZmOATgHrxNlioWO5iFGrEFc58tcQo/a2oovgu3LwQ9ZsrSnAnPzGFIGVzDu5sbUILNf4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5iXoCySvYjquJlPwZlRF2M0Rx0ndl3AqHObJlZS3koYL1aaOIHE91zEBQKJXenjicM5oP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jN6uJYXVFDKKpxyQTeXs7uWhJByD+bWCEbJOPGfbiDlRjiC0UcRIApnDWoZrBxUKHYGog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ms68So6VRca8IdYB0npw/EE7NtQjye5RcjPFjA9PNeY3TOrKEIWHCJYdDkmd0TJa/K5P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lpeoC0cs5hhAjYGZdxegG5WguvyoF6BZqUfCrfQy/FbQ1hgVbFblhtqsVxLhpKOViErp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SSorDfMZAFuqgEBfgvEHGaW7O2Mg12sLvGfmMgBtlx7h1mghQUL/7NGJqu/8AqhoaC0G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hzhY1v8ALXxMszTAcxXVsvDX19ReFOjLt/78pA8it135D/u2aM9GAasW6a+YqoS7OSot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KCO+3Z+X4gYqLUyvoTd8MrIiX4Iwe7gtDmmJWTe0AJQRsvsHSS2zppzAQEcjBQAV1cQ4I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EpSH2R/DCyiHtgFVXDECLBewigUxWSNeBMSzNUXKFVq7Jl6OcriDwNp3UfIChoxs98dW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L1wOXMRCjtVo2rzw9rOfFyAKtKzTQe2XzDwUwmHEGwH5lxXt6EIIq4D/ALMbOSIZPJ+j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p+vggLbrxYU8v/dzFR1uqz/j/BHbdlRk/wB0/bLsBNlYqu/6+JjIuTR8vBv5ItpQB3xVG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re1HnOfPuILhenmIUw2UmIlQC6SKtUhHkYDSzDioBQ+2Pg9MQV7cAMEZaGzUxV2ot+4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Abg2vPuBVyvMO+yTEBKtWHlmJGG46jTuAQulw9RLDRvx1AbprUQWsYZmIXWjiONo9McX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EtRVa5ghlHzLRecW+Y3WlPCZJYxq+mIs7ebnU47gHaZ2MNae206L+xCRkbBqJ2Dh3FZR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ZLxa7vf6jffA/rUayjnGOPxLL4wS/moOtrnE+iI4Vrwv2bmHbTgWWoDxmmM2CjLevDG2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56YGA5Q2QwiC+e5ULkXXuBN7X5VuIC5bq+o5FX4QoLvNhFRZXmotRcGbdyuis0S89VOL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xFoEHVS1gKIHExYhoUQq6/Ez4Cst1GwAg8blGhWAkYOMlwN4JhYAbqmJEtwF3M0aV+I6W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ssyreEUmsOe41itDo5hgatC6rcxtxR7jy1FaOJga13FAu7luIMqqXXca4L8Vx1DaaENw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XWdyhZY29MCgAprCJsQib5llLfmAFiwQKVk3jUrZAd69wPLStPPmYumQ4zKgum/MblFH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FMAGGLqAQaXyEvnAMX3EEFpRfZBdV82BrPUq0o5fAHT15ISZYm2lb6Njzm4N0QEDq78QN2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nMMMNXd8sZwhXFB2UHmZJlXrRKWScWivPOaPzK3jnOVdJ61jcJdgop5fiGXDQgQatm9EL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AxmlIKoNhhqyOFzEZCzLA/H/ALNCsCPYg0DBjcUl7zKGitcAXrxCTBctkE6HGqNjbpLc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3HP2ZSltUQowgu8Mss0dy2q7dJSsp+YSWkqiBxZmsfMURgENdsaTVykjZVcJiKrFCDlG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8w1TrUWnjbm40FK8hiBjhX7EUjK3OPXYovI67zEPrNRjT3ZcH8pGbLanIbg1hYWKHzZ+4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vr1KewxEFUdXcpKARapaXxmYjOSBUICmiJoFAhXRbFagqFCQPpoH75lRdamMMBM7AAyd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rlioMwX4/cND0qMAfUwBlsEvs6jSrwEghy9/yogwI4wnxVwSO0OI/wAwqFOA2PzFBfolf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c9MeJAAzECF2fmBqi6/MBRp+phWgQMgbaTmYJKdYgnbnGq6h08xTYOjEGmC+qO5mgvve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4GE4TcLxoPqUC2i98+JesDw5lCKJgva4qKYfIIZfuBQ+rlCrUmjiMYB7V/MoBaW7b60P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EH8dtFl5OHkmJfHPV9MMNprEaRhNOoa8dL50ywGnLhHBUCqIBAkodxqUVtspjRgUy8eo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2jWKqagKbmUyRjyKo8QbAKeNQb4M5gbu6I+vaJcrOnvxHCAraKAHfR8Sg0ZrqvUsMAbN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Eoe2YEMtMvjr8EwKNVmedfl8wSdI0CW31v0fEbKWqCJndY+PzC43DlN+pVeTlT+/WJWi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BKQWm+T+v8RkoKUOhcy+6CuIYNwdjkHMy7bozbn1fMHOR7vpgBOAZXmsxYqaUvBXPv1E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UVik4mCZlBd10wkcj4jdCqmQySspbBDAd3HY/CbDpuB5aKjPZ8Rs7EBDSw2d6F/upeTS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rCASzOxjRo7zCFqaooIYHsN+WNfVHQcdUvNX9sWnJLaA8S5aJ1TMJC1iPAP8GZlCJk58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8gC61/75uNMUCjs+ar/sQZBtqnJ/l4jG7ajR39Yu+iFBboAlHNY/t9pBAUyo5PF8HH3Gu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y/8AajJkAwbgmOjReI6NAm8v75mCGuX+YTklH5iG4goNZtmTtxDSYb+otBhduo0UUqGC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wtzCgrtPKH8mZeBzMhuqHbGhcDRWYqjsxVREFkVjliiyA0alo5MXXmGluqpjcEi9QuKgY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NiAX5zKhsLL4xFsLLiFWDw8EAtJXogqYDW4JY4/F5gixrhuKsgTsY1f1LOaSe9S6q4d4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W3pkqmGq8aHUoFchrEQqk+33GqAewiVID1iJcHhcW2qPlfxBqGPcd0XZHtEOrYlFYcDMIF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MKUtdwFFFLagOxoPFTAqpXUagG2agJYYMK8sthaaUJTkAOfEFKL5DZcFysKlUbdcwgCt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7i5AU9S9dBqmIowu7goKWmDNStZWb8QRFwF4lO0YNdMTJS2aioMciokFZC+aZbnAUGPX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u4gl8nuFGU0VthnVKZUlNKW8nEAKq7zAWqHioF0MHPUKxja1iFXdMQdGXOeJgKUIZvM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eYG9seovAW2XUFVG6DOiSgDZxHkG+Y4pFzuVaBg6dRFxXhmY4CJYmIu9hoy21BNCnES6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jMBD0CuogAoOr4e40Otblv8AqojEtVV3cbcg2EqWMsgDF6oqiJhwoLP+4mO6LZsaeTTG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71UakyoDyLtF5AA+UnA9RLt2Rt0XLCpelB89cw6aNeBt9yioq60p8RjYHNvwf3BsMFun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e8MvqizEeIagNVRzZ3L0mFwMluLHEA3K1WR8wdM29JsPJDWpBD81iN4NsqWKYedQAamB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DByTxAqr5vMyKCn5gVk3A5fiYEB8Z7gFko1YFummA17s3kgL4GIA21Ax0hoCBusB3Dyw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5Twg1CtncFi3JDsMhyS/GNlycJ5BmKSBUgxj+RtiSJSiHju/ctZDpm+BrzcyHRMorNur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GIzZYOjo5/uVTBZFnhDI/DM+5wA2qWW/8xBUryF4sY6qN00CYQovplEhUBOGtQDQEchh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ediDG/hOSo0WY7YLwxqlEsHhgNMWszTthaGCslRfAR3HQswK7uaJ0Ld/4mXimueYoNHt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s7cQFUDKxyMcyoALPHEAwUHNPcKUSwouCZ1d6yywcAH7HwXDVAIKaAoim51EsHh95+YEG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5U1AqyfbTMzuHd2w+/wBQmvWba4YDGRarcy1sdQh6SiuIgCp2FDdX14hjWRuJoKXF3qbgw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j+h5ssH2CIAqUsy15I22peZ6Ny9MoOVnEyEtw8HxEXs2Ng9RCALPDK9sOmDpYowaIta0N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KFQd9y6HcA3sOjMGm6xnLMTIQtDzzLEvtZqWkIJrvH9xrp0HBe6/70SouiEtvMPkWhVzZ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Y/7xCGTkrf8A2IIO1H/fiAix3OdC4+Zkw3RwPRn4Phl6ewhV+z7fVQDVM7xWGUziYRNS6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5ltuwV85/f1ACysa1jqFr4QddwQhV6PZFDDbpdXvsmRsD7W2+yXv1scP0nDNoCTDVxFF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QDVWlPMWA7hqxRW5oA15lNzasncaWW6hYCrhZi7glcmEYMDMA+FWoFFwGvTW6Z+GKQDb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4G1gA0MXWaDbmVorA9mzY8h5lMtNsZO2HGTBejjbZTP5vzDNT6ztVHVuM+Zf4kKVUsuv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L/r5+opEAIAlX5/H3BCkFWdHOP39ShgF+X/ce2WpFk4sOEv69BmVSxRkq3Nn7+oypXd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CONODl53tyHzHIehAxZdHnXoiOK0Jn/nmIs2y6rjn/t9wowpc3qAQAojq3cJyOOh1cbJ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SZPVYlZW7pAiQYyq4uUXgjiMqgsXxENvCrcERRRuLwp/mXJZ6eJjuEBU8xmzBvc5CKX1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1LGZUXNOmHXJebm4yvFGYhFLX9wbn2l2rh6YKsXZKTko5alHoOJuLlMy1be9xs8D8wiE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c3KW1vLOWI1Ft9qiWw+F4iMGh3KG2heEo4lSlMjtAV2LdpZE2UC8oYB9tRCIZcssRsOC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luoxFpjJsnlCtMtYGmNSy9PdQGC5u+IG6G5YEDHGfzMma0E8Ba1+YlMv6lm8pOjUVl20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zClozuVnylB+RMhBrgjILi+TUCNgN7IIUywMEoBzSGxAYefMR+tR8MKgFoInPuJa6WHK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McuWQQzpnBIYMQGS74IAMFtOYgrt+KgGNDTbz1C0u2fcFSsLeskbgl2Kb9wGz5jYdDsm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kHJTAQaYvxByEDmzMyxV5UEoNsWkS9ZHUGvgOoql8icwMibrJVzUNMrKjmCgZo18wT0H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O1cK6IRlgcO/+ZuEXaf8QAIWA5N1GZXseZmQ4i8ZJXpqq5AJXuqhwvPzMBMLXqdFEll3+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ILV2uGBDyBeK569QhGhuqzGLl6bhHilQN8NQlIj8oVb5cX5uPl08wAxylugVaHthS4GX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4mPwL21ElgaVaStMDIBi7W99QfWjkYBxl1HBcCtZtDvzEbK3O9sVBzFuDVBY3cVh4cRa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zQxDlv4lLyy3FTs7cb8y5b3RE8i2WhZCaCNDpuXJzt1rJ5r9RQ4vPMVknO2+YprdZxqU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5QCVTkFWU0OGJRjGsRC0WP70NrTEA8iO4BBi1ZWXjO8916IC5PVA3OA7lUrsWz0CccRC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anF0N2lFSkS0DHoYgWGmS1wVcfLEa02WCdK8wGgUoaxr7lbYgaLtzmExaThQeXNfuIyq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FqB9EzgTY4YcLTkRcIBUzT/glYfsFAKDObII1js1DlU7MyqrehzEVoKtGJZBVq4gBf7Bz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hXHPomSwjVk6oYOeYZD2qcCfEUzSVY5meiiGED2TYkWPLz8jEtQCRZVY2RirrxHyHUG52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BGhJwR75ggAYZT4LCKFNAXwkQX5fpOLmvEQGxKsHLVhfErcdby9PMQAOvOnq9EfRJtUx9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j50zLHUJYOqa/DqFxCs+TzKsvcVt/T59ynoWwRAuwuzqZgpDGNzJ1UKhVzDguFlDwYlLQ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bxFwSqs0YILs5NXmaI6Ku5YPDNDaYnSU3bo8xqkRgH/L8bl1l0P91+iWu34Yv48+tQix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EhqmrMv6gCD2EcPj9xGspcALh/64ls2teFxiDfF14Wv8xho+eP8AsxXRoml4Ovqj5jZWy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XButhmuJ2AbG+4MxTFl6/7H1Kpxq3b/2WU8CKW5fPHljVqbThf9ygQUorRfTMhFbvs8To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bgrjE1s5vuFFUWK50n9zXAkWT/yc96LgdIxEVANJ1LVTMSUcJmXwseOYgFicE3qg33AF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ZYHsRet8S65AmcJpwb8wFM7aJOyAbKqviLG5AAeS7LfSXLswErtaqv0lsQiaJyAtqvLQ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b5ot9pA2jQjRxRSfIF9ksau6goOnjg+Y6U7vJo/7NeoRYginjx/Xu4xoLBEo8fCj8QFl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/SCEJjfZ4+mvaxSt2rotr1/3UAaQZNkES6gICWtUO2r4zMvWBdrusl7Y4wR2DZDn3/uP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pkiqMDw/wCYZUi9quzqZx2qdYInCOOZRrxiYVnZAa5Iq4Aha0RaVbHlnNgdUiLDdNHm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DeGty48w9UBxKWysPNRDEox5/wC1MRpGEKCwMsqRSK1Lw69x2RxWzmVby45zFMMMo6YKC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fxAFWqHUzkFK5zAuxjomYFubUYVkNcpTj/U2DXxMOOPFQyAUNJxARRR/cyEaKYDl4SOq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jwwOR73uYvkOo5nH8fE3tnqVJnB0bl15v4qWnnmA2AXFcwGlbHndS1e120maYG7Xualvn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Fw35jFQX72wcUW9hHJEx/Uae/FRxVsUTIixxCbBzEj3ZxMSw9I1WQuPUa4NXsmBuNNj+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QNAcvRMkhZ/oQpcV+Al60LV1hMaYaz5hcUUdR1YVfHUwSuWOIUDyzABQbvUAyBOGKG5S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PDcWI+BUvsvMdgpXErILCq6ai4WHylWwWweIQzIbhQIW8zJcl4BuMAWfUAVZONDGcBbH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hzNbpXDiVgoFU7mJRB0S+wOM0kWScGxv1MyLlZTEAWJbTgAHiZgV25QGy8v1AeFy02L6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9w0vbFUHgPEAU5YXW433iCrmQNY0Pr6uIcrJjFK/P6iWlq2cnx1CUkrItss0CJaK6R2Q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OEmf1Sjl8HXmChFLtUq+DdXcEFQbNV8stmC3z+mX6Ip3W7ZUBreI5A4X8yiYIuTUq0MN6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ZWjCFmFuKgGAUcuJahTE233/AA4ABAKrXlJFiR8F8Qlcnh38xEZojfmHDJd8caeom9bp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APNw8ugWPnl8RZxKKJ9i/MvfAK434uOF/NNSvuFQs4Kr1YSIbgrF7HIw8dDThjOzhjmX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yhOL0+Zwi78Rg9V/cI6hc8t27vgzBso6M1+X59ygomM0UC9q4PnE63EjjreXMYNyKrR8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OdEzIQsr9OnuNqS99soNl2bBAIMvaHryRCoTi3R9h7zKQjnFb+J6E8ny/wAzAHc54fMo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niN/hOBQKJ9TFNQ0ufmCnSF+SzMx8dZjw9xEDdoW9xNiAivqMGqDe2/cF+V3ev7VjLmr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6gqHhwftlpUtRA9ubqDrl1w7a3B91BPwrCLgXdb9YGSM7zr4efOYEBu83qUbFascX9mWB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qHxFHG0hVABhqAFIHmUzzaG6gJjCiwNPkTOIyNvZZlF0cMLguC5bg2LKcQo1Glqhd1mH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xDA5N8Q/QEyH+jTMAomWjLKbYj4GHJR/LKaB4ZOIM2wYDcGSNT2WZDRTmdiDBMzmeIUKC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GdrRUZcFoCh01zKNeldff+NymLK0n4GP0RoFClGL/AF+iG1LT5VoX+iKJnwA/+fmI03Bd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xTlEwvH5jAZCh334zUQyOGXPP+Ig4kuvv/EGxELV24e/xGbK4s44/UVRDeOdf6JiK2S+d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1iI4A82PqKAK3k769W/iVYgoU9s/lfiLZgOWkfD71RN6aon4b/cB0WbDLqKaxlA0AcNs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CKTdXiKNlaHQRSsRLzb3hOiMuEo2El58c/MbDZAdCJhIrTEcQVEBFAG9qVE9n5mbrb9Th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bYBk90xE7lpajzo418xXVXX1jGmQu+C23KonoUFcjGPHMQ2U1VxgAcBo4I73aKsq/wDXL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rgvltBwEJC42ud2X92+U6jA0rFHH47/uXvVXdul3f79KmaodHkxl+D8sLGqJSC/P9faE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/J9Q7K1tqg+3vP2wQLFgPXX/eJZgFLQCzj4wvwRAryFcp3yc4PB5imSgUg1bx/RL0OFpy+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F8h/3yygAEHrEO1WhdncNZGjxnMRHDxmkRW19KbJecIyAxjlAzLGr41KULzfiIJrDv8AM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qBsM0t3LYaN53NjJQL478MKlKo+5iB2Y+Y1sqVV/cd0vFlzMjQuP1AaLZ9xVQMUW6i0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rEoq08LgowWdauJsYKAEQOPt/E0PTBXELAYHEKwSz1qMclqbGOKowTKtqPFSrc3htIyV4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mDwXNTAWHlxGkNA7TmBbQr202TOQxTxt30jY3v/sRxfkuA2Wy6yqD4DxUciLHmAN5DRW4y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nYJuI7KA8y2xsuCaLrTUwaRr7mVBoywxWy67uLdEBiownGdgww2RptvmF0FhV6uGAKGj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OEd21UoxKCUtUdNhQ/5uZgn32R1fi/RlAtojZ35gPJdhV/aLtv3xPHrFf4gghHgCWaV+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qP8AJlivglgtaegxqY/RlhkvjDto/CJFtUDjG9bI9LuFf9s57fiCvwIH+5ZDDZfkNRY2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/6THLeGH6jXkT1N1gK5eA2rsvmNUPOyLLA8ji/E1LHhf1KPfu1zhPZVI8QTk/3RRva3o5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IqRTwpAtgtIY0ahR5ZkXb/HUYoqi0Xr3Aqjnwu4bzDdQwTnzMhgN01gw17qAhlI4zYX+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AQKcHDC+qNjawnmZFaSrlHjEdWGMcygt8cVFHqRWoDs3BcXXiHcNjUU3HcaCPwQmAG24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hKkyrPSdfPiPrSaawnalJ3rXVPPmGAoDlolk5QHK2KObAv5zKsiauZQwBcpzBvFNLV7q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b4HvMfiQ2FfRZ4ZelQQwrGHdLCsFYBZFLgJlZcnd9aZRdm7fM5SCJR8Ro0EMpPmgRTib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KBEqwodscGrwwyi3hmZaLzxM2qCA4K28XpPI0/Es9tTLaPvERFQ8xuviZZPbMOSHUyFs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cp4X5VjfzoYvB/cEBm4P4epUMHd6RKALnBgIjp3VkEJlMjdS0F4ayw0G8X9v9oW/voM/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8EKbNvLV+xhGDYvyrOTubyJLLR8GflF2RjhHyOBBWDUI3tln1LWQplZ4LzAi1DHfoViW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q6Z9QsI+6TQoEBkNKjWY2jPjFPvP7gVDGn+2liJgA8byKb0pFQF+ibVVecBfmDJWQBa22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NNBukf7gO6ng/uBWtrLhv8wbY8v+WWuevH+SNIkIsNSZikgaYjtA/wCqjskezv2dfEtq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PZDtxSuTo7eH8zK9pSZo3jPqEE7h/jNkA1QXbOnnRxMMWyK1/iWOW8Xf1AWeyv8AFHiX/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++IG5XKH9Tlf+vxBtJ+h/qJze9/6YuH00LnzL3ZXHc8oVYXg/7uVEq4Y2H+D8sRyVhjDX/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CvTGvRmC17ZDQB0p+mZsDNAA+vgqfPuUYDj5/uKDULsQzj5z9Q5YOCxcOfqtRB4RkM2v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46f9mMIKZoK/7n6gdOm3/X5j5um6GsP91MivSeK/AP3MyFUqVV8190ShWy3Y1X/DMiyG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pfP9Q7lK81rHlfwSvQlLRgrvx+4QkFBdY5pfGV8BKQgXh2bX0/cFqYiciFp+P3UoHSyp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bmB1ZtcbhsoFXQUd/wDsdZEAGg3o6hEIFpR2lEFM7YKkLeLgsvcuFp0th+IAVBw2OOXDV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Mxe0u8vuCVasCvz9pnxBZAg5/KBWamwt8ll+/qbxJ5T5V+pmCMOGNNeND5ji8tmoS1iu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Nmvf4+A8wd1RYark/GfkjaLIq3PFHzR8sZvpijduvl/BAQeA2F83+/QIfSoMXL0VXCv3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z0MdAFnk37j20Ochpnfv/JAesYqrs6/RAgYgukaqa8+P8wSIfo3nF9+jMGcBkVWf8V+I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/qFoult3j/txHnb/RuGxCiqB0fcONnTukKsF8iLqefVUvI/EUymilGezlxLtN4x48RqmFV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tVUWy9wzf4jDMfmYM5ViMWmF0exxG9rXAc/8QhorqFIQziuoP0GFieMCGI223ZNqm2Xd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tlty+4oaKQ4qJePeIgZbXlgRtWHdXEOD75lKtRd5llqQfBRFmwj3ccEyI5iXG+45yVXu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QKgStDxFdF63cyXb4cbhwMNbSHJwn7gIHa+OWWtpeecRXIV0RjwKuDcbtseL1NCF15lvK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6iAZoqs5hVE3efMBS2am1OA88QGIaxdA6rMNc2nfDcQqYzbuoT4wLv4jOHBcxxZsf4yA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aFzzBiUmi/uVg8SNsIrwYvhiAUUbZcy7aGs1KMFN7qZmWrflf6hqdcNOZmikeRB9WC7o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h08KmFBvT0gxrBVeJjIHNWxSgM2mj5jSUpvglBbT0JDO3eSJreM6NTWNqxZAuvchjCyi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iVPFVtJ+Jo3Y/wDCXUpsL6lYotbqoixRS0qYhy3mJgBanSPLSuy9y4hEw/qE1VmLoido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6gUScpoPTMoTb4UahjeTjrJvcBhKBgAOL6qVrHKq8RINRqOfDBqPeauzEq0R7MDj3GjRg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cwrJfISoFokZRvH+peU2GqidNo5SFdLfC+YFzxTfVSl5C1bAjlcYjPeIS1BdDV9SjBq0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1EUwIWOM7lxECCM22/WJnMa1YDNebLPmJnyV8cSWXSX8v+o9xGtWM9nUPQxGaxWMYjumZ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g2tUSofVEqYoXRBzSo4FsvzFSXnaAHBe3glsCqw9nYltAdcRxggjyrrSFbzKIvGyXV0Gr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UnSrUUEEBiDq5dEFTF16mMI5dwG6vqIqArcYdfoi5UvaGCp7T8y8HFW0HiU0X5Kn69mA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IjlzyZ6g7GNA2vr1KVUbaq/MxA+LDkxXbd3D7BSzm/MrFW9Wl6paDA0qVdZMbKRRkq8l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ONG+7t3tfw8QL7f2CVF/cKH9ylJ6q54muPG1FfEeUGsr+5be5Vq16hxFL/UYAa2sILb8x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alKPwv9Jk+YiIeLN/IRTk4uI8wExlRer4RW27yRaH3KEx1RxcSVBwsE8yumxktnkl2IMK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HMaEp3bBIhfRcU9GNY9wERCWgCXQLOQjwsuBtFf8QtsNm5eiq811FRNxkfBHaL6wgaA5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XRZz3MweAfmFyEyoBgTQKYaUHglIjmuV0PTj6mAryp3GDQDu250DwamSxnAZWK9YusWmh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jqIFyOl3FJmS3bLxCJzbH/sWo5Yga/7uDFrgf58HncChqrLeK6fHtyywI81tA69ftlCg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WVTxDRvwccvxHKSCid8XEoR0NUeDzX9Q8OZdL+P8AvMZCpA2cwxa/yd/91BCqE5pWP+/u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/AFv1DIBOuM8f19xRwwdYmfRc6bF/6/qW4rGU2qv/AD7jDQXoQtqvt+iNQVUXh/XUGmFNC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dPBXXjFeWEL5FVw8o+e2DxjkmEO/vL6IDLtl9go/lQ8DHrhd2lnQeFPxLCSjTBn/AAMbM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EECZBs2g/uF2JHU/6bIdCBfMpWSj8wjaeR/gRbarjabd1+9y8DsUT7RWDp8xUARwEei1x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AWvg7iFRKqB7YY4aY7uKTAMh1jb6PzDQBhEvAu08GfaShtFFLaRg+DcGq7QoUMB5TXt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xx6I6qCMljLj+30BE4pqQWKLv4G/aS0jC2i8CHkK9lj7QLsHfD2h6EuAbKYR5/v6g9RLd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wspeFutP/cxAMAgwc5rnl+CamBLw/8AV/cQOhDphKtGl/QQK4C1qBpP+2xxQtQ8V8f1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f99wBwIKtT+/1BhQJSzn3GqA4DVmf6mlkG+oxUpd2aZbHk21iuVro4Gd5Auu1ZhEpWqU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ZqtiGLYYjK0er6mBNZWnEY1c7jUwyyXWs5mgcF5hPKe1cvUrO0gaDl9wlGDIzonlPKPU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RVzjyF0cTCLu7Zp7O2Z5YGcZiu3u6i05C9kz7OBlIb+INyKcbmG8HpqYHqquiZzDlyDq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QPjfmFxLWyUOHJHiGCtl7OYdtuceZa0B5eWUocEthZvP6iFZjNAIm71cC2yr7guXLuUB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jimOPIVVYYVhqlVTLcWq6nMYM2FCN7iUQL7lAbs3wfEtqulFuPJBTm3hjM33UsNpVev8A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OHD+yONBtDpf3KoGpRf9QaG1lOXzGg3w+ZlUuTLqeHiU/i16g+AFMHmOwyaWoKQt7Gol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h35hKIeZXUIcgX3CaCnVZJmAMY1+ICAmTmCGmbyxFAR9ococBNksMjtAKmhthIXvGHAWy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FZEpYuI0NiqpzDIGmbaht0B3A8G03KZS0rcww1wU3NRBYEq76EbpbXANVLm8G4CsAwxz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CoLsm3wOu63FwjilcZmxRdsP4jn5gjesTBxoRTkgsQSR9waCxsMXEFhYYzq+Yaqh5Mx2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KoKgq3qCubra+ZWqRTJDpVasbaF2zgxBEAIGuZtOKIpslpNlXahf5vExxEDBr1+IBC1Tn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rpfhKkVxxwqYUomAq6lpOYrRcwkhW3QBnPcX5qXYOTv4iLQjadxGeAJomq57ld6BAaJF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UkwPQzqLQB5b+Icv4FaK9qCgJW2x4pMFPioKIuyjzwSvFZVNEyB5lTGXTLAlPmMwLbGoY2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e4gcPmOyZlKAmMOwsr6f3Bizk3P7hWlu6of17mJFUtMP+YlxUFtT1KOoBQ5zov7hQB5u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gRB9JOUvD5wQY1isr8XAgZfmVEhXTUbMkJm9HuOnwqjERGkd1mo7GRHzeopDMwv6dkYa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pgZHZEaWDmyLKWbXaphhavmmviJjsvAe3iNrW2kofmAsYYVSxfxuLqjouyKrjyivZx8S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0xRyhT8D+ybCSrsXzZk+SILwJX6IOmoqznMpk+AGPuWMmvhUyAYc3mXWANoRJSW9F1cU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dauZYMfRFCx5DnMHTvkgpDDQr9Q3Ljct9zGhkwLHdLa91AjCLkl2lx5m2K28UKlK6xmpi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4lMNaiV0Cz1cH5PCqLzg1ZKgxKDrHgpiQCiKpyvEYA6yWV7i3Dpcz7LFi/zO0mytxQMM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o2qtZU7YuwrvTP8A3zHK1nSjN1+/0RNireg3+d+9EwUBvk6PIv7fEoimtjoPIv7R6ApQ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SCc2sGUJnVZi3jUCa+y8+fqVTI+Hb/37lqlhgbf+/uCWwGg79/8AcRYEFs3p/wCz+Ycw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KJBlrha6/H7jDldVo/7n6l+QCKM0f8Af7lGLbbP/d/JMYy8PDz/AIe4GI2Xgc3/AJAP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a9niMBJLIvDhr1L5RzGl2Lypt5IrnXuLHb4XTxFuUq+C9fa/UxjRdBTsPKr8Sqc0UUsBZz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ZLVfhgMMhc1+DUApAsDbMesahtq9scS5gt0EtNltIH/EIGD4ExvHHzBxWdqcvPMah5ud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TLmGQOO2Ni7Ft+WA6vbfBHDUgB0+PjCvASkKRDAPJ8kWdASqAAiLlu38r4hWgbEBPfo/L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HnQ8rG0VlsDBaq+roeBgFpOVwMv7c+oaDGlbZUtt/PtUpA0Do1X9e1gWr6IEXzjivxGy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LGyTKrx597fqNQsDTF+/6/Mte4vZPuAYdi785z9fcoAAfGg/rcsAuh0q7mNbty7fX/eZ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3LbYGSyj/AHfcohyweL0+2M5RfLuC0PgzDLzNDdQNYFusSl0BGqmOQIbhZlXbEZRWtj/m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yEdZ0OJdkq1gZYqaofEd3KPh1/3UCMEwrkiUic1atlwRXW5bHomLp54ZQpIYxm4KK0bu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WAOVzFyYo3AqOV56gULkMe52bdh4imVpiBq2/QbhlhRqs4lhsDqnGYeDIiFVZPmCgZFY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ytEBZBBUHTMICjuWaQC5cVF6Op8vzBbtbfEqjAuotAus4lCxX15nRrmDcotCl5HNTqVK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gsWZ5JZNHGWNvbJ13GCDl4rcFcHW7ww5WTXk8yg6GcMkvBQ8y/o3Dsm8CxfnU9SC7qA3M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/Eqy3sofRK45piIHnOdQ7CgJjuF6wZYiFu27lo7tUfEbQtWEilo96pIhaVXYXx4lhVj+4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aBgYDSUGGixAXw1WYBMR8GYSQ5ZVRDXdQVCCJgvUKHun9y6W+VcBtpzqIyJ9VKUWJzWL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C+YgAlhT1KYRVL3qOA30QsNa0ripkAUpjPMMLFsuIkmhwc29xbFlc5lGbHCnMs9OzYtq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RakgsVcqcGuTuCqx2DvmWuulKVBOwDuuK7jhTQpEZO7IJFQVdefEu6aUZVipecRWoOsc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Xl4IoKNXmIQKWsyxoaiurYUjdjHjc1N4Je29WNMQJCYAOFgRbxqFMVKMvtN/MARoGwqqO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z7dgfcVqWpxNhu4patF886T9QMZYZFXmccur1LrDQS5U46AeCvMsu4C8cxTvhKK7CO2b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/BcRgEZoUksSFGcYva7sig+K8qaPxiC9LIsvDBLrosatJT6U9Qtl9ZTrxDqTm5YKRV4X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qBj1phhqFGwO099RqllRbeDy+4ckaXNdf1H3DqGqL1t3jEcESZ2zaW7rVy/XuMPcKtOL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NfGTBiIyZq4InBdcNI8PUBll2GV3UuhGxnMDoAMX1ABEeRA0pRtGIQcit3/iBwMDkuIUa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QvCYw3MqBM2yeTqYcDzZf7jVKWtUgMg1hsPw3KbkWrb7gGHbd++5eIUNWuLQQ4SyOEZU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Shqgu3qC6vDjkdf0QLnUtCdPyRUGF55GCHbSuH4afmVQ66CD8D8VKFAXq8SskA4qLYGC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d8OmNOARWTmYOnLofLxFGAyBZznX5gC+LtV/s8RtCYH4MyfK4ttl3ubKtsvuHIFReEFNH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cF0O1mOOCGEOF6OfqUXfGp0nRpOi2AtuDgigOqJZFgwBdOuwdMqaGzMvN+n7hurudCKL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Yuzd8Z1LF1hu2/6gLUixqz/HzLAy6jPhlDzUXEuhlxZ15e4Bugwqm3EX5kVq/wD2GPAL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oJWTL4/0fMuKOFuWnjn1qFgLfBlPPL8EzmKChdv7fwSkFE2YcPfv3qACtyA2J579/uNN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b+oUimdVzAIW+V+oxQM6wD4/EY1bXNsIWrGL/AO8fmEWFfG/f/dwUhbGsH+P9R1Cocrv48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J/3H3LSXrmx/3v4JfXgwdf7D8sUmFA3vAx+Lorlhqg0FLhuvwPbKaApxQ03vzh6mf5UpA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QIFDboD4Ftd5hcOVeyBR+FXuNLvaAxZ65grvob9gZKbxBZGF2byL9hG0C9b0I51VwDLh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eHCMDBlgOl1hgvX5jAeFVUdfcqX9Tg1szx3F7TFqF8awY28cS4Eilqd29r+I2NZ0DaXWP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QJvWPbh4GVLFrxyO69tDwMbFQLAVa+PKV6IeRrm+z/b+CUIcgL5G7/foEKRUQ8B/gWvK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z9D9wTJYWh/7oHzKYCOV85z9v4golnQCU1Wb+H8kRAGmu3n80X0MyAa0BwZz7cvzO4Ed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du3TXvP/AGZQuJQiYiHiw8HgOVq/mWBSkum7zGVquwc5/qhmLfjbHAm6QvGD/mXY1Ji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Bbsbv/vMU2gOtTCIBbJW5B1KDJLaePmURGQzgo/zNxaUl8QKQ2uVjF3RiqhUV1KKdIE2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Wb4m/Fy3sFR7K/xNA9763KyoYzolW9DFavL7W4NuDxUwnxIJainlmW0zgclw3b8JUQL7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AcJ3E4KujEtvVGio4QcbtOIglhfcsEccxANHMHbbi7KhAprO2N3dmiskRAg7lR1B2RDV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5Iot3uypQyW3gXgiAEHBjJBGTPEOyvoI2A5HuMcHtazeVB3UragZw3n4mDRQ5vcdsAc1z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RZz5jXROFy4jSUG6AjlAA8ROS/KW9RM415j4VeuUiiAhq8wiq9JFafzctKwbpF6iN2to5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jeoXo5/uJO6MQ6PuAygwgCBTGZSslhO1MQsMriyMp2HHEDc33hEjJN/8YqZdqvEClazX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m0PGUGwGeeIk0sWsx5TU4ZX3KlqZvIikFwchuWgzh5gBKLvWYXtB5hCqb+fEKTLVwIWp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MZY3d8GyWFUvi5Y/D7hRBKm3KwVdinNlVEOheGKsS9DzHsRqLdTUVUMWFFgeQZvzBaTod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3liFKWtj8ywHhkPlSNFQmAXg3LC8Bk4ZUf0i261MDdunESyqlDeOa+YxrRYf4i1txMGY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4rctS1slVHNOu8ejuLD7nP8AMRS3msQnqkbAazKwbu0sqN7hcmZvrzFoFmk5O5TIimIVi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vSJS3BKkukH73cXjKLt6g0kMeyBHArc02YgL9mRs0nJ4Klrc0rfxlgY8wLDzBFiFX/s3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9ZN9EuIF1prDxCT8wWSqXebIylpi0Pn/ACmCpROLwr0c5hvHVBQtXzCiUmOQcPpSG1ml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rncLeGipW8HUX4vCy/Ea1BnhgGsitkNsMpTYev8AMG0A870dvxFYjrN/xHgmYMA3BNtot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LMFeeIizt37fnB5ZYrW1eWWkXsC+4FpmuqhHLC6WkDC/qXEqDLfiVae39zLyYAWKLS6/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ZkKx4JGJcYCAWS5L8alqD8g2365ggVigRQpbtp8wUFBWRKDQ4u0Zo3gWpeIPdJkiWRI5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hUgZm2I6HUqxQzEQKcKcb8RBQa5FwnkYRDAAYbQ8MyaJuAquNZiIsoGT/J4cQHlQFUdX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dShWgclwHcVLjIwvvfw+5bv7K4HgH9xFke1I1wqAe5o5ul9VwPlTM05xcF0VB28EpJO0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rdarUeFJj9LnC6Jz31UUuc1WKAVdtJU5guSQAhijRVV1UEibGmxvHcbR0M5auMZXZkhVq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1th2ob8xNNVkbVZ+CoaHnMIlI10WOmABqpGbq9xkMDOQclaadjGnsGILv+i4c56QC6Dy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Vf7mC0O6KxB8BNmc/954hZihMfH/fLBQWvobfD48HzDKNDgmh4On1qJC1gK7+PPowcwCh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ZF0uT/WN/wBRIkUHrgP+5m7onF5/5/iLIIN0lh/39T9hDZEXkX6htyU0df8AsBKWgqt/T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lp5lezDa8JzjrLFAQAqr4/wCr7QlKP95w/LfwSlM94Xrf+V8SrIWGnwXn0fZJlJTyOQCz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KHOHPoz7YZttLcDHPov5ZWBlpBrO36APbEYnKC2BC/dKX5jE5YFtAul8BXuHSt8BTmL6s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ITxR4lKgAVjeSW+apghxiw7LgHPbeskUhpzIJdX83HGtTPkxUjGK0L8B958QHUKLKXWT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2OS6v5cEVKlGLwA012rh8zIcjlDhh+GnlZb7SpD6o7rHmVmQPIH15r0UPKwXIA5Cgx6E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ccIfgfMHoLBowZQQ9tegwpDUC9Fn9L+IzAjjSdl2fm16IrGlceq2+jPuMjstdZ1qv19o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/dvxBVVgL4TX1+YuFUDVihxUNa0IcL8OPX2x6tLy7/F1MAW22GXgFQOD/j/MoeWwvxMYN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fmBnTDbx3LKyjLap694jpAsywJ9a97Y3K7FmRnFq2bOGEFbDWsQCCgyKxFNBW3MZzK26w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1PpuONdZzMVhJZgINp3LBKRIUI6H8Sxghg8TXEWjDqGUqzlHL569EqI0XAaEnlu4S8nP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SkTNeIDj95dC2X5nC7Ll6gl5L7qC0zs1UbLxZuV2pcAEuOFfipQqU6biFIZ0S5Staqph/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JRWEja5L8SmwWuLZvNvO7jAOFZYcePqYUFN3TArQCuNjC7VouEuJvH3DUVW09+GIsy4K3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gBVAdvBzAchQvURTYOXVTMKrbuXYTfHJFpQU4xEsqKqYBoOrYNuTOV3D3v6gDY9tQQVoR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cgNWxaVR2NoWtzBWHpHUwBF9VMHanOJZc2N9Eee2b/8AJSaKemZApCi97q5ZkGC6qiGB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sZhkq7aJVqfddQWLRi63KyBv8IiqQfqBgAy6uUACmSUKC3VkwQtXPmVKgVtbgaJ8EOlW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gIAiMMfGcCU6u1doChCwy9xdGjxxGsVoNHEapecXRBUqrdbYAqRwtMXLAKUWkuACr3z4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HScBflYcEjBMOE6fJKxdlVGmyvlCZhLk1qpVibMRrYsJfXrE3HTgXa8EppuXdg4CBu3o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ePqDIBYF2c3DgCIPJBhTA1mOhYptg3MUsq7JXnQB+TweWAbbDNpo8W48RSqux09Oz4iD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2eYxGE8riukFSMPMg5O/UYblaXVOcRaiy6gD225ORj83Chq6Bwy2tQZuByp7L8yqcrqv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U3g/UzOk62OCW2oLZ32rzDtMcODpM4/n2vT4huAqW64A6jItdDlmbQfB/wDD8zUFsjh0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f8xNoEDuDWlLG01XYgBX1rZYcgnGpUWjtEhPCCzOVylKpcwHbgEEKoJ9sbXnC/W0rDAl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Q1+oEsoKZTm959bmD8KpAOqiRVb0ZJYKZvbwEOk8FZLdpMcdUqfIRGQrAeUWTWobKxn0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csWIVPPmZNVKF6/BMJ/z9molHrorY4q8FhyiYAm14CoYAODM1i833uMW6DTthtVjAmYsD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qEFVrVu4VACt3r1KEbRy9OjzLuF1ZaX/ACbpAXXuMmzrND4lCsDZKsNj2HuBgJ7vF+5R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q7WgAOQsRxBXLkMKwcUzJ4OTxAED1MHhIVStcMACt8wGAuK28iMqQN64rN9Z1Cdg1fS3l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LK8EorRdDF6/tmfJ1Je3t87gNKYB6HMfNQvsJMd5UMW6roilADAZXmHUFbLVeKcwP9Fk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l88bRdwYqzi2FZbD44fCbGMvXXZMH4qWIybzClAPaA45Vt6lCKVaypf2rL4SvUoFHzb8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k8jT7JdPaN4Sn9THRp8q68PCt3UdrzPadNXhw5hmYlrvMt+NHqKtrIC77b6jltxTBXOv+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/wB+iNlChy3rz4O36ixLkV0Hx/W47EpquXvX6IKlILVBV+P9EtwNFreemv0fMHNWKFYv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gwF+/wAEF32KG7UupADCXcWSlKphC9+NVB1Dv3mVg0PiaAAKGk7/AO8SthAYFD8fX3HN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+X6lFoALeY9fVeyygEyvGnNY9v4IpAidX5c+2fRHilmgvkuL9trwEBt9GCrzi/ba8BBVQ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AQlAAA0bNn7PRGdtzu2j5W64CJmgiLhaV4UYHZFikza14oARLsUxnUNtm1lJI0g4G9+yN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DKbkwM3g3p+pWjoZmPCZ11UDBfF5X/b+rYTBKoi1eLO1/sh1TcobVMfkp5XDVpYCcTQc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ELUxf3PkQoDbh6S7elvykJAMVOrVm3Bb8pBBu4UGmlt6LflJsWAVZ4hj5C18ssIE3Rd4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ZS6HGKHwUPKy9zzCCnOh80fBipiV29v85vqAY65cjV/gv2SLoKWWrRTHOh7ZaxKSm1PH5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dW1g7x+5WO7wObf++yIHNF6vOecxl1pp2KI6FSxjmUOxw29w/QHrb+pfUCcXVf4jsQmx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ijnS3efGtEW3hdB+sceoV5NQ8JNpDyTGnmLGJAWmDnMIaAoDyLuLabPGIk0w4R5liKV3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e5euq7IbvW24xPm1QU7YhTsElSpAGgMPzRKIhRDRgISDXMd5p/aDk06xzHtG27iofsRt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v3MiUOjERkOG0g0DBaVpdXqBN2t8xM4NtwjhfJUQUZ+OIhNqVWZlYrqAodGwqZbdvxAJ6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gqYIEJ5hSlgypqj0GpRdLwVHAWbOGFWxgtvuIiji8lSgCy91Lap53cNlbxjmWAOOCprQ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0lRSAgEywbARudRL4cXKHbClQwoPWIDIIBy6IaYuVfIjqy1fhchfFjNpBr/nEfqxwaOo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FVmau0G5YH2+YmkcYUcSxFC6V0QV25jMyKjCosDLlawHcRCgjfKFVPB5gGzRyWg2uzzu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j6NeYplV1w3LG0/8XFoZBiDYJgvFeotSUMgP1LzzrMMdDlA3ArADvcGy2YpiE1dQyLFk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NcOmYIcklVtlsGEWi8DcFnaKuMrZcLmBUNO25jpVMsRDY/qJvmSfu/6lYVoSCdtj3Fsh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e0UPpZyVKPIvcsG/9R2ii7GnFxDWjBSg4uMMbit1k7Nt8mpSbmmV2PfhzCC1AiDkO/iX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9SqSUna6QXXMWgFNriGrvhrqEAwwBCxvqoWZ+YN4bPUc80EQSrt05phUgyBhT1xqVopT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CXtopHyVhacZ44gSBCaHp6IGkiJCQAbwB6G8TRA6LXvqLI1sue0YsMX5Yi7edMqsYDAe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LqFDaXTV7qKrcLT63tK2jzurhvBzejx5mEOvMhpg3ugcVE5D1CJ6MglEYNNBXlrEq2Le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Crkta4rx8wZNFoaKfZBBHYSj0gQUBAhrIMeCWQe2PmjJMUp5kV4MFff9Rde1rseSCovRa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hP2NRYxyAVrEgG4EFEpbB2ZgXdUI+AjY76hl7otGcGK3WHUFcnvaRsF1ZFsbkVl2CjXbF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i6LzH6ZjQcB4HEXVRSc+V8kcjDFnVufcu8KxpqljQFaWs5zCq4CtSohnx0XEDMUmKNTH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vMS7hMia6sai0hooD4HCMxIq/wBspZfVRbCx7P6BFn7rnsscnsl/LGFF/ISrLIWjoFoJ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HXMQsreS+cYWNPuiM4wjKHDylsynelIAoqteKi+CRtTkLfHmDMpF3N0bweJlAWyafeIL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kz6iMtpTOVgljmFXAroWUNe5Wp5qBh3RsXCd2m3tU3CPiQxas9wE8Ze8KXL7uGbspCh5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0T9r+p1IjI/RcKUDOtwjEq5DtiNoJnhKURbYLzBZPWx9q6iMEGbaF0Kc0qpYVw5D7yvZ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oH3LlYvZh4irYtfa+vj6IO0thbg3z4/bAss+RV6/7X3GgRY4B+f8Ab8RyLOjGv++2WaMB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bKlJsHxr0Q7LGmHZ0/4I6DLgHiv36ldzxXeTXRR+4DcGhKtmG8u3D5lOrE6HmE1MMuIi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rHUcGXeBczQqlKuWt/v7Y8NCKPC/+0ehjQILLl+37fqCjABwXWP6PzD7Xp1i6/B+Y0BY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tw8DMi0YRTm8NewDwMKAtEKE86x7YeBgUitXXWl9tfFxqe4+HCn2e5YBmiSwWMVXkLXlQ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ZfdSq/UtSsBvgA9QAYUeXeX3KEzJhpxRPKFVmli8o0vZMf2WUB6DB8qL8v0EOwA3gBgv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o0FNOsQcq5d6sDLEs8rlO0Q4FVHhUv1C/glDVjB0hcX7HgjEoQAMELh93MCAsvDacJgE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nUYBsWVVb8+/whpM14Xle3tt+AmGAUIpb2Ph38iAuCbYXqj+j8wrt+ycmMfVeywbLguRYp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GigUUnX2/ggAOhleNfHB8sYLAUzl8Pm/wAR7Axzil7qv+xBVCB4zXeoOFQHEYBtQS+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2TO+VP4t/X5mBBkN5y8eZmApAHlcV+JvOIRsGgofnR9wXKo4GZWdFyzus4YJVFMxLFFt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dsc8KCAPHfiNpEYzGVZ7CUPlXlh4BE1zCWrbrxHYZE/DL3S7dkdb9Gh7mSQHDgpn/MGO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KtJMMHNTV+JStbTpmWq9mnMXLAceJuETgqYFVDVEESjzXzN6vPMvuAhfzwd1GG14Mcy1t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c3Use5ldnhGoARAnQJSch1EUXBqmDJYO7rUS2WPWkRapdKJS7NviARyH5gbqvEqwikcR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XhxmUKfIG1xGArwzSjdb7i5UHo0QbQLa4zjuGwX0upkAunUyXS8kAKp8IEaqaxKKhCwf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mdPTglzmlxmhW/DLw5cnuZ2IFuKVmyo0W7dCU8gdzxVN3MCRB0wuFBSrDbTf7JgTVldy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8Kdw5xGbSJKVbuCkwHZcQM0PQcRMByq6ljaBgEJrGHGGOLD+JTrmeIDR8HiMVhjVERCs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YCZd2tiXcKbXG3iKzWLgFC4znMZsunHDMrMbbsNTMGQ5YwLUHU3g3x3EpVNdSqgRHEp4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8y+aoWnANxF3ajB6hAHZzGmYJUHV6malhJN+0IniFgZcFckC7QNJNA4la4bKY9Id0aRS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02K5XLfmLsF4a4jLYCMa+94h5Z3w5TSLS+a3GyDgrsi6ld1o0NbPcsS6rHN81KDTIh60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KiUPwlsN44uFmG20rrURCAu3Cde4iogVaBgOc4lBkgU2sLujiCzoSkyEqnxEeJ1WFdYi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AnmbfuxLg0KcNxSgo4gYiDZhK14PaXgj7aAl4iNuAcB2LfOdSta0ZHN116mBsNEdkHIQE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TZ2TMYodS4jZWDeYDYEwIgUXFRFvciu6DRTC3zDI4uQUWXfMBakDmEAIAVBEHsjyXV66c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6Cu/bAV7q0/ADcADmC8J6mbBTJmK8wWA0MsOTxMDRDDuD73UyaNDK7JgHD1LVFJmIoimC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PqUM5dQH0HUug2fthjAILJqoWgKUoN+IFgrPUbAw4GSXYQqpWAtjSQyie2XoEHxEByTI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FUzdkdGgh1Yd/wCQhgwdticpQfIy6UhCNU0L7LJUjDZOQ2rDawzsHRBR1i7MShmG7Wpu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iByvLARge0ZnCgAnm4BoLItx+h6ld+QxRmAFGIor/giDHva/ogEo2EHaGQ8biDbrGfUz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7uKQr7kvrxl5YVkb5nNDV25f3L2l6/5PzEwM6UnkKZ+YQOFNSB9Q559x8mgcMwmj5INN2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+IPFdyicdvM49wg9K6OVLjgs6GL/QoPVQfMAoFCguPMUQUW7bi6WyrOsxzpz7/wC9yhLT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AKmw/s/2/EawGwKWAcAM5/EJbVryOuv8AUACKCsJf6hGhXX/D/gl5dQW031xKEDWaVGBh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MZyXVMayBkLYZbWjhozz8f4JoMTIMY19th9xGmhlaafXy/URTBV2VXx5xj2y1mQM1316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1Q8392+iVVaNDZ6Yfgt9pM1pFmtmOPR+YDEECtbAKa8hh5gQtdzDVTT6jylCqItUcT9f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jZ5fkCZ9UBhoxYe8nmSAF7BRm7ke7vAR7bjLRng8/EEEbcI3dbRvLQ7rqI264E3HujEc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ko9Q3I+B5R+ieRgAq0Q9YiwfGV8oVBMqmQ8r6z8EHN0UXu9h7zPCMRaoqFKaXukPBCjCA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Iqly4RxVVfg8ywid9kwMBTrCPKjoiwQ0Csp6weYAaLV3YaAXXooeWJni0OXAPwfmF1fMp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Hggqgip5A29XZ9CZpsB8jC/2+RKtqoXKWYq/LWDzAIXjVYOetasr0RUuCCxZ2P39kd2uls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Mwd5bgVLzg/ce3gMtJUvE0CvFRDAttzcEZoR8Nv6m5TyvGc/G5ugS2QWth88wbkq27A6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oe7Tj1+pf1AceB3+42mD3DdjC0iqUPzVlWinARrOYhdMcXmKwI4hCqiuKlkUI8+YRsUxL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iEogCWVMMAFL+ZuncnRsTFZSGIIVAGz5mVNSu4t5svoqXAULqyGorenqDQUFdZgAlF7Cq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ay72EcoQPOyNroq1hMHn7gBTaVpviK85nJUVbDfkllmcMFRHhRuUXan6QvW/gJzVdl7l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VELoNWsGEX1GlYLcbruOimoChGnzqX2y9EwLOFY3ElliuYoDRdZFqpeWKcwMBwbCXa5O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3aiXpaiCNg8RNpvsJSrDaauOwulrMJZw0sziIe/lBZeAzFQXgnxLi4HFQlVtsaxE8s2Q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ag5HMCTSUjAMbzGu57qMoctOuZTRaLLxxDNpsDXb5g0u2tlTfWvqZAop5qBVk54jgVW8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eA7dfqYpkPAwKc100hmKtawS0dHdPUNVbY2eCFV4vCdywVClr1LDYJmncqystcwkjRtq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gt58xhyWvIQIKBVa1H5BophUQu/EaUzAofuCiQKy4Ja4DE5L4+Y3oIUNUjlCU01EdktQ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RiruA7zaZhk2PCu5hGl1p8eIwJ0DYaZ+5h91LMtEBhHPUBuMMC/cGoAuu/U63GiXaupr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CPMHZTyvnT8nZUBs8lM1/cvNmAqudNRnrAO/IVHAtW3sBcc7CQdlw1ac1TBBjvbcb/3G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X5BvyqGqg9Ikiu5Zu5jxFBjg2Fs/mEKgQ4IfUrlNY8SsHrMXvBBQpyTj9w395Nryswgo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orSHw4IsQSUvyeT8wVqBC3ThmovuzP3fB/cVDnGmCHxahESIQUMC5dVVZqNS2Vpk34Ids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bhs4C0B9vMwwZwYfoirdYbmkQdrURT1Fe2dIefMsBVimErrqGOG8MkFuNq5iiihCibux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UbSrCVbpLVzpeMLFcUJFKS0Ym99fcWjXP3GQxKN3mFVM2u0h0A+yLhALBCKrylQGTZ4z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oeIXqOmpupZ3EvdHN6l9gG3BCDFFvH4+Dy4lfbAKLv2xr1AV48HUpGTk3PPMGlDOdQVY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5a8rUKAAmOiALyZVhEaodoF+eBL90DgOpTSkamCJIyvoRizMOCypTwNnIXWGXgZY0/5g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Jb1daGnHyKYE3lg2uGOX+o2R7YlBKqqsDxKvVXQTojTgbmS1k0dLfyJDqcUUPCjcPzuIg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aAj1FpGaueqt+llfUSTZYJa5eEgs+hWS8rZXuV2AMcDosBt/uWV+5R5RsikGHTk5lTaR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iExUlY59f6iqo1UIf9n9RmwJYj/fXn6iSqGsvOef+zLKCLtx4hKMouXYw1D4rH/PxLnD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mFSAYABto1f3C6oWVY/7crW2t8wV4Lul2QSgnAAkZFoq51TKkEIoZ/7/cEsrPBo0ft+S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j5o9DDYyojHHNv5fqJcqjALarX1+Y1A1myxrkPmvtAr15qcXevNv4IY3maqzthfbfoEQ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/RAGkQLkZx9m38Sit0FCdsPeR4hSkRi9j/1+kvfhJzZyPNA8EckCysJ0zO9fNHRWwaZC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qVUGgtjVBRfuYcMhLLY8RAxSAKRSV0QKVNfPUH7V3UdUKWWW7nzQX0MAUtxR4Xi9q8RDj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PlY4GF5toP769sSjGNbsC07zeZJzDAE08r5v4oKIBotmF7fI/ARIhs1S7Zt82/ASywDpA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KgEBaIR1y31fyIgo2XNKkxh+LPtiYKWkEKAyfVeyxVW8sKMdj7o9DF+jQuezjHx6AjsC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FQ2EzeeWvP+JaNiCgA/Z3MnCvYlfERS6hwGKhw1RRGVacM86f8AJDTck+I6eE3+ZnrIF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c26HXujnG8ywVNik81mvmUkTGVv7+9xrAoMJiv+/wBssSyB14z9Rhgm5jXYdDysBBR3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sMosctscoDSVFhpSedQG1w4lWDxzNtmsjEvGESquEZFS80/0jTDNeuIIslrQb3OgogFGx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NI6YtBt4O4IWW+2IsuWtMFAFWl4sbbxAZAfuKmzjGImlTy1Eu7Hcw0WteNzsYaZyOG5cL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VRo6sMV/cEsg8kDsPIEjDahmJjSe5eir4IWsPT+5sNmJfC8bIVQ0SuYKqVuPc6Ug4uNS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pIg5nlrMsIovo1/uIFFKLWr8Q3QgeUcq+SpQXcv5mxxXklKtRpb1l4nIovZh/crwOm4m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9TIXEHTNoYpzBYS76mINPnUEYe5ucQE71CsVw3e+ogMksnzHhSNIGYlOFuibKOD4iW7o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MTI3mldQNkTUDVsncVu+OOIDnQplHNvPeoyrWeMR7Co4zmWPUclwCLAvUAkW+IthCLwz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lR4CpmIDhXBDNJ0Ec9qGsbmxQ+oQ8g7KyTELBxkwLsIGcyg3Z1iwjt1YZjDlLf8AuZVg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fUoWFC86px4MoN3T0RsK8F18RLDUxTkfSn+I1YqBb8J4gbFCwZjUsDWFCD86nABazDZx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OGTtt+IjDt31Lhuqg09+pdohbs+Xq+yEoiuLoyJ0OGNw0bGE267J2tXphsIUFfMZkDzFQ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KBdZd8RdTW/8JIU4W+NxfUPZC8w+AjVmX0EoutRnCVEdSlmNHQxF10SwME84SV6etJys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lAG6sb6zUVcEhL9/7iug3UXBnZSmrvG4ESagINqlYO16gOGBLJyWr4bjx1VoAZHN1tlqA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Dr0AzsQ055i0x1C5tq6vuBOVFBV8QuNgseqO5lrrJQ4zzOuqwuDzQZfmLyGsAa+5V6RV/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GCVcOzS3O/iD5cMhwD3HyawsuCGci5QGPwQVozzGtXTfMpgng4kMYbTl/wAS4A4cy9mX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kVQ8OcZSL4AQpS6ri4wbU8upQtK8agK5FFKE7W/zEpYbVqW4UxZqWT+Gxym14YZRziXf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vscnzDYKC3ZDtH3LlooPV8xsEWu449S4oTkBZ4ipPwxLIVbt0x6i3t7Aj5iNxHIitp/1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v6CNnVG4e+tXtDiinsVA9W+kMwEJWgsR4SxHsgXOIGVZj21h8xADRaOvUqaeBMifeHxBp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9zkeByx9C4OGy0YdVG7KprE4TT7HkxE2eqaxcd5sTDyRATW/fDshnswynKsppyrwLzdn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8DR4+0PZ0beSG21JtQzLV8YqZWz6QtlNhvfTEdtcrr1LAqjvr/vxL0g9g0D/AL5ZqAGK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qy+TP/foiLLsX+7/ALjBZORZ9/8AXCFinFYcPx/UGwfCMermJw7Qc4/v5xBC40Ry9/4i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zBtlAhIN6PzBQQWux39cSjVXKw/ZlfIlmFvzjmVXU3Zu+MSyoDdoyfX5/EWc72CK8PR/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Uy/T9xeNsTya+Wj0MSl4hXYeX7fglRogM46x+M+2YBCcUcQ/IKHlZeQs3gONCH4HzM1xM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zDBF1byPFPeD8yhRoIzfmejCOQkm28Os18XsxkLDBzesf8bYugJSXVFFh9Fq+WAC5Y2V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4T2CU1Bg3VRT3fgh9vFWjNxotpLQcdFfmXdSk3oVh0S+4HAsK2Umg+BcrkUKv2flnqWp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1+CYqxMByf8Al6RB3MBKd4vgHggmoizLZqx7a9TFjRdAKxwM/B+ZgBbIPgx8GD5hG3Lr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OyMbo5dD5o9MSlpNfb9OHqLLFtkujmvIv6JrzOVu9f8Ar3CDabBisf0HxCXzSDG1/v5hV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sKXo+o9SWIu4lLRTMiUwHgtcrN9dq3j/AIgQNkHDKYMtp8czoru3xz+2GQ0aw5r+mCgX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Vpkqzk+uccRdNmFYt66/7MCngSuEvctsR2IdkThbTQq5bkGopMqWWt5NwtTbd4S788MJ4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iWZv3qLgvEQoMvMpcDZi2ZQ/LP1qEkucEtuReIuamdIWsirtV7loETsxA2E3Thg8oH3DK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Ii478QAVv4lFeF7i0ocdwOSlfESLZMAgIRuWA4HmBm/4qIrNq/FELrSHfcFsvJxU5Nma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WiuvMW7vnO9TsPIzGFuIf81FtdMsZMRxVa7VMBuHO4LbF2kcFMgwdwVLy1e4Rqi1ElI1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qAiHUqiVrCQ6BLy7zfBDHrB88EGAWnK/iWFFLcssK2yp0UWsRz28XDRXiEWRyhVW7paOi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bXRVwM8qIGUUuB5JlbeDf+4twUGJurjk3KhAJylwMqs7f8wcoUHfcTfMX1MXrR5Yi1B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KsvqCiiznuGwMHUq6OaSCShF3MhOTLAFB0uG/CpYpZW8CQpRKOSBNYu9XNI1dNYuDIkDh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OFbJc1lFINsLoucbAc19xxxe8lUIahrJuuq2g1RvMT8+1QB6vMVqy4F5xHz/AIlYAZFUK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VlI8ksMR1R5iqLrzOoHEFdf9JdABrm9xsGYq+jfJTKbydV1jH05l0/NoyuLpm0yVaupd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4+JY+jcW8Yo1nd/cB6xhjLYLy+YheotrdPc1EqAciPjsEFZVh/oTkqBgDoDAQaI41Gaxm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Bvji+2aLlogjnbHMC51i8jhO1dwl4ALHlLH6i7YZujgxXLBQFSsOw3RqNVerCAo77PNQt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7e41jevPGCNjGqqHVeYGzAqsji/NTHmvYltB2+CZRFjmg5XjOK3cOQ6a5ZTTy2+p0+xMB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7AU3rPIkouZsGtW+I5J5s2nt4lrciqMp6Y62AtXVm/1MzbD2jg7Bv4jhUcRmNh2xnWo2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oXKuLVRRlxLoUvbAnjKaAN2ypN8qmZd+q+5eJ0ew0kooC6xuXQFHZFuGlb6hAAtbbhM+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CjfF4NeUKTDGFDlz0CPiSrCy98fEGrVLSvOcwtAisUqcsUWltoGAHOIIYkQi94iJNV1i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fDrzEOZRcb+oKrUrD+YqoPhsX2S9LG1FY2Bl9Q4HQ1C7E8PHmBUl5bkxbBnRNQrm84Z2I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ycE65uP383B6IFFoOInnXbjf6ZKXXErOjNO1MimSrHEtkisAK2G18jcJfaNiiT1g6NQF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FVDQS4whClcVlvq4O+UHJuXbyfJmIpIWreTFcmx9kUcnPJ+SfP7S1SFQXAxQGiOFAzPbL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qF+nSBWm9jM2eskXnhsYG+hJYdro4c5jU9AC8cV8QDkfFbpvVf95iBVbC8+fiAEC6A5/7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nqv6gJpKyP8Aa5RUrgQ7mxUFuiHJKU0xe4OR6OM9e4E1XEMF9PHbAFnMNXje34JUwoEr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v4v9ygqBdJRMqBdKGpThBRLxGQ7cubxco41rvx/X1N5HjFn/AGPmIVXBLsQf7YtcN18f9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KHXJ919oHZlQ8t/q7fRELAZaM8j+18QTNwOXpefQ2+YAIL0rF4HP2e2IJLAKdqw+Fp7S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vy/iFPZUeU2X7bXggjc2SpGn7vRHgFqxduWQ+g8ECHTCLlpnnB4IRnoOhRdXyhcQEtn7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kcLnknohlvN0jGmsMKtsBPH60/MqTWUCFnLPRRlmTmuChqmudIeWXiEfAWkiygqI0dbe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VWaRy6qy9wYMqk1rwfyfEInEBynY32/DU3awI2yW/k2+iNwlAmKqwb6L+RFaA0cXSsGeT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RRf0+xloO27dCv8An8Q9RRt7K/dflmZIUNtv4/7iGi0jSZA+5vIiLpfnEyABrW5lUawW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0XcdWypHqaLN4REDwfWYCXwFW+/6ILtA1umXFFfKyxQHhxq2/65loSFghX/m3xFQWMFK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D6P7iGB8px6ZbAbI1dfMUS4XSLcCETY5x8ywoWs5iWXDTl+YjC9odf4aubAFxiBBrteZj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vmaF0D5ZeIdvJA9WhzWohYtQV2ZeQ0Csv6gVCo2nMLo2+41ExDMq4yOIUtSBivMVsjN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JjSS73X3cAc25+ZSikbxcOgU37mOCBflfEVZeqGIwcDglhe31FvJthlFtbQ1MGAG7jYwA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mtipkHUWymWjMsc2lIKPDiUW3kXDmFHLq4N0A53UyFiLykoVCx9wZTgDNCNChvNN58TEF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plkMbleZhIuhjMRNOaZ/NxslZa8ykBQPHMteV+JjWHMNhZcyhsxLXXTTo4iyr3ti2gox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w12nfabVYv0lux2u2aNKdXcBYe4iJO7OGIHJp/SWV1ULBIIXvzFesPbmWQI6sse4AHaq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lMZlAJhze41gbIiNiFg1qYI+8sszcFVwxFFQLtuZUKmsYmlFPUq1ZY4ZRZYtOnESqsuD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dnNjlcvo3fGio7U9q6qHFVkMp/I/1ClfaJeVnBfq6ljHgIUGqHazAi2eeJectRbIEcvF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ET9y6LFBbc9PmBsFS9ji9R1impVm8zKD4QzjHeooNcxyeagLGYMG6jK9exdzW+fg8w5p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vhkA32XmBo7RxIYaW0z8CY5zHiIpVnwGx8MxV3xV3AITYp9MQhnrN8kSsHyA+B/zLagl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iDTUXZGHRP8AiGpTctkWjWIYQgj3QO2sHmEH+orVp2sQWwHNOMLYfKS7GZXBOaqz6uZ+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xeEcuFX8y/vudIQbdkBu2MclwucV5l71MRa8s5XLCslQqJd+v7gB1DIWzHj6EHtm4KosI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+9zpzOlMA9epuuWsviAnMWvNwpRc07bxq5AvZAO+IstDu7w9q4aZqtxP3GNmGjj57lSr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2n2TkfFXFMIT0mAHZevqAjzbYptLy8TBzQ2QUq10sYqG3UQatY1gnIYMZ3EqLsw43GukA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2E9OYmJV8BLoFWseyC2ELALp234iQKTQWQeBYgHHAj8xhqolXoeJSdgUdkLzZj3MpkgdR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7sWKjenJsmsHLHBhoJwKFrTVVdx9+/U1HIUZp3LvRAZbHoZd1HgE/c0scFaPNmq3DK1G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hgyNU9zOtbN1beuR7zCsyXNtlvRWO4NhkKAEl2A5qsLLdNDF7VxaPvGMlReEMY7kbYT0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mp5GJUJzQfPiC5Uol88Jyz5MyrCI5gDo/Ffj1BLCaKXAN6SUQrabfANlyrtOmagkBuao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LrOHwyxSigOv93CINo7aua/cWDpNcUf98TIKRnBlf+5mF8AHw/8AfMvAEv8Av+4j7my53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62f98szUpWZpOo4CgywQlyGgqA98+h8xBFI6lr1/ajBwQwaZ9u9cYj21EGSx0wcA5L5I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wXtyNxBhVy0/7iUMVGxF+HEKzjBEsX67izRd04f+v6iBoVpx1o+q+2CCxhQN4X/38EViy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4t9sd7FMNV1ddcfJhhQEugGhXlrkcDxBXMAGoyu/S2+glrCkWdrcfYV4CJoRzXNmD72vh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p5eDwiZoKpeZdI8rR+ZvFzrNjCPAoeWUZIKBhn6fmYFAJgYDrB+V5YBcDTrNMLyseiML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glwlGhZlW3+EjOIqzGov2WT4jxoPiv8AOz9ErBiiWxtz+ReAl0lisYZMPleviGtc20v/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Nsmj4x4IiEULdbXR8tGbyCx1aOR8UPmPIXYXpr6o+VlAutcjjV/iHyoTgbPBeU+PwMBc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QvqGtYRXZ6B+/oJjODc2ar/aLCblNiFPhv8A6owiqGTvx/X2weFYqxi0lWvJUJA0mMXb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2wwErCR1AWOp36gjlwL+Zd1Cr6zcAc0AF9VFEAho7wq/kmDhsx0IV63FTBSB7NtfkgY7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uYpyWlUwVKGuzC7vqBKgdAEEwbzUy8Vj5mdekBwgEPZkd38Ssl4dbzGy1jWFNy9u55E9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SqfxAtKpDvDAQlg2kSVDtdQLGzXbHbKG9BmZUJTbM21npgI+khA/l3MACTyRZbr/AIIE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vPMsLebVbuNizEa1LtbzZkNEcrZrG4xpyw2dTGmVtxy2G14LzGRwDOf1KW1OsxO2/bEN2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cJLFVupgC1fLC8ACm4lBoTgVAisiNnn3G1IFlKJnFpu6g5bL/cshRXGY5bDeccwVBU6T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cRboX+ZgWrFCsXKWNixLjFxxt2ZM1Nu8rpWw+CvuAO3GIOBitZjaLyvEwFmSZ1A9RwlK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GNVtQiQsV08xAwCtLAdSDNeNIvhnOV1LWiuh3LVsWL7mU0VtY0VKZGtyipM6lilXczFYM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1TzEQFCmvEuotpgqFrcCk5iBgq9MUCq8kRe53TctG9s+5QNI/UcE9JsAdRSsK6uBhevKKN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9gxWCuPmJ5DZOVrWAY1kWGHuVGENLlq63LEnk8nDl2IHxiKCtW9q3B3XyzjWosQRanmh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/cqJmUM2r9QhqAjgu4BXFOoMbxE2Ld9S4N89Q1knUJRglag5GRhSpuARdfmAsWS+R64h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KV30D+4/Td4jwGg9Td1xPwe4PCx/MWh+ITh1BJ/WYHJ+bEc0LxjEHLqK9TJuKyZEFjFm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pWDpy/8AE3HKC8mmZwjou8P9MOg5ytbbWL+IrR3a1K8URcumSesVyt1EyfPlGzqciqMNp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s03f0ruBoaLZk0MFXq7hb8jBOHwMpMA6OlNRWRhdRVmUVqEh6tVfm5e0QWQN1b6IoS1f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S1NDogzck9oqoFOWGvcVZ9OrIG0iOWjANYJ4H3QQedtZ7lSDiauUEen7iAZorEB3Qhfc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ykOIS7r8HbKiB6BTlhfZmI0IV2eJa03gs8EvenXJgjJ7ywNrbeo58Oc+kYgHV8eT3DoGT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sPpzEDNErD40PzLsG217YIgFcX+oIjPzzFyiFjdLFPlmXMLa7e33MO45qC9gGULQ+Ccf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SwyL4Xj3CVkCgWe0XDrmWHYugNpF3022ujT5X7hq+8tk8GEEkfPzN1YrdA3gmL6QpKCL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6OC4RGSxbqumGSuHlSml5rFeJa1luVQXJjAQAdsmAnbRj6jLKtItPdaO6pI9YsOzsaD0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ZrOpTJ4Oo0ztus7E3+hBTrf/AFSuY8v2RD14h7+FjsYk2SppnQQ2NUG0lV81AA3s3YFp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tdNeIFEUNd0vDs3K4A200rv/ALMubAWUqyuICGE5xAfLDVXAAxQabPDCBLzefnVf95jC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84g2HkrVnnZ9FEQCGzBWV5rR7cxzuCjl+9zw4qrx7/qOJkrX1cL2ee0Azg1piJtnzm4Jq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MmPF3/wBUy4DijF+P19xlZlluQ/5b8EsGRgS3x/ij5jyEahCj/r/EboFYEM1z+32kqIVH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lAAUaDfCH4HzCwbL0bMY+2j4GZiFqbKOEe8fJC3SK4aVR4UO0yjDZPgZl8YPaOwIyBeAp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3TYLbe2XgIsDFXWrNP2wNF3Flrc8FgcuYfayFGzb7AX7hhbLC1RX+A9wO3MAB3Cz4oe2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wUPLAlG9gxhoej2YMtoVacttf+rHtHBQVdpb7nzCglgWgDpfkfKTKkW0KcZq+j5RBb2MC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XABQIiUGi53avB8QNghTzT8lq8RYuiBQ3vbxdnomUtEU6Gz5VZ7jivUpyUJ+wkYgzjA4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hOUq2sX80ogR/IvHWCDhgxVG/wBkstU3Y4+Tf1FN0TYkgwCKdKEO3tau3xC5dlrndH9w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F4ckFVG/DzAw1enhz+iCVvmgwXr/cOoiqJ2i3+ow3ByOscPz7i4K0cbwfO7Yyi2ml4mGj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7uLtA8GJSpRe8QqoL0O/iCoDfL1CUF7rhAmMbTMtrL+otL9i5cF088RmleXm4i3GUG69Y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jkG5c15lYtg2ngzFWIjDHew1zHUyMNQpwntfuIwFjjUWLU4qomhLfdxuB4yPDKu6OJg4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KxY9cSy21zZ1G1dfNuYBzs6RLRQzoMkVVjfMQqFHbqIIFm2AKAJg3riP+lHME5W3PEvJ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bi1bDse4zF/IiyWYlobzuYptG1vcBjq1eOSKVs0Yaw+ogdtWviVpFG7PcMVLXmUCyzmI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Gtrc7Fj2irqHYWWAF7uIVGjK9sG1HsdQBLw00QM9d6YLVUQo3Wsxg4us0QYVQZt3GComs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NBeqigchmIkwAh1a12mJRlBejqV1WHN1RE0zOArcqRcbTBNiFZd7jhC12JnmA3bD36go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GkZo9GVPDDwaSXqK5XcFylktxiIheHsNzAvJ+ZROumAqXtMv+ItGD4c5lEgXxWSFpJbR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2REAtQ3Uv3KFbwwnOv3Dp8HgAtddzZw8JwzFsiLi1dr/AIi6kBjA5PcqxQPRBqRFsHib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A4MuYlt4ztm4ckW0wMp0i2B5tLp4gJHZioQEu68wjWVy8xwWxDcsvOYNrapczsa4mEqs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AKCxKPiC7EJ1W7fakbxXA5hjhabzNDFmcAge4yCpLHcyqaUAiLpmoWUzoCCvO/iDvGb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3BrWENUE+/uPc1Gx4B5+N11bHOTSxZOxo4wYlQVYp2igqi49ZlX6TkWq5G/UXKtBG1NH+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WKwUi3Qf2/qJDZ2HohSiDR2rFYGxwDh/7qEYZtRm3q4QQRx4wjrL5iWWvxEvCTVibxpyt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KsdiwOvERJWuGl5DcNrCA1mGC8C/iU5IBg6b9kQjZuKNOA2vcNtl8FalalLWM8oULlf4g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Mo4ak3DwcypxcGB8aENBxu8HruKZ5TNG4uCORvKQUMOVKLMMmaMeOiVc0NfRM2JT3KGg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+o1dyltBMwT7IHnMTPTKAk0FZZUVSMVR21t7gWwauKs9Ydj47hck2Hr0D+YRe30N2Ytn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dVP7JRcI+WZVl03XEbL+hMIuzBWm2DP3LK4SO34hrQfCIAlawkCVhc8MJK/IancTxN+E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gs3LKOjIcrEqjDYNTvH7hrkDD4TdS2bAMmC4VZo1VVnx0ykWuz8gwAlDF895ivbzbwh2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/3/cQAaWXsfOD/u2Zzg4QMf4P+JuBTuL5pfzG2Hktvt59FEzsltiaxyEJXwN9txHBZ06i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8CXSWHggS1VilG4gQJTWFwGwVhyo8QBKE0nH/AH9RrRrAFGMUP4PuB5wDs85p9GX4Iw09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7UA6LYTzg+X8RayAVFRR/tn6RgEaVY4wu/i3skKzACq64xzTPuBtIAC24X+5eRC+tAnDJ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QAUErYPtb8VC+BGb2VzXnEeDLSwIbFbaZ7fiGNt4WPHFBnR+RBYCpRZNXdZFeYF41ogp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+FlpfCHbR4JWV4jdnhVdixe8LKrQp+Y/RFsMHyA0Hux9EE8LRRdHl/wCUIWQW8NMgf+Ag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B8XKYDKuirzT3gnhlTeRNxzm6ofbLxhGrxyF9YjzBZUjeMq1r/bC9igCjyCz6D2wSASI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DKoWyaWzD5+iAHJ4Fjea/LYRcKxZlvrXg/McKCFebx61CoLNmjbrxTMAbqyvqFts+9D4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2dePmI22rK83mBwu3O/EqhotyxVcHvWb8wPAO3oamaqGQ5rLR51KAKZTzgMfLELDYZKVh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JsIsPk0/1K+TbxdoCvGb1FbfuRkVsMxQCVWv9xBBbJx1BuwgPU2E35KlwjJWZi0cbIasD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pkMKhs6Z+GUQccXBhda8Sp1xsX+IuirTVkqjY8sYYPi6jlRMm/7isAaNkUUVrlKBAbqX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FAqvPEzDRLqiF2Fh1EbDZ0eO43Q20VLEbDLBYfuWgWKumYA7d4xALQABddw2pVeM3AZw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xSFqnFMVE0qmFgUlI/1FoXmlLnHmXQZfiDAW3bHZWO3iEkcuUblVQSvwnklrSV2MPXIU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PAJh59QKhF8MNEatuZArWOkrUamBa8blJrdXmCbw1iXebuDXtlGvzENMC6dwQqr5C1g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2LYoaxm7gc4OwajIOPFVUBQUi16mN7Q35iQOrvhiZWXquIwvhyEDQXos/1KCgdht+ZcAg1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1/UBCaDCRbxkncrCIaMDYIFtuoCA+LNfywxiXGF/TAQyDb9SIV4SH9iBrq5/WsXLNlg+t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5BACcLz1AeBcPUzqejctiaO+5mUV1FtieswS280vcAJFJ5VNfUeBt0uXLWOZkNwZDTnu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jWJal4YBWjLPCk24SW5H9YmKYdU7gtNVV0suxKfKC17mRxZUw2yoq6vxG3FWYeXmC9dm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ipUuGr5zAu64oirhfiIUMVOHUGEqqNeZZoME2i4wRZ/mpi0Yysl6OnsnfKSherjo7oVx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fDcy2igrXdXglAWGU5z5gWGQ3jEsBnAjVemWMIBUcZRt/wCI88NyIVi5hgFmLPGoMSOg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BpWHpthtvg17mFduKF3SpoxxU/wCifMKOV0AxO2R2H9mvAR2Fabrht/UUjmYA0sQbECcU6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4WYYEV/LKKk1m5YlblRkVGipXz+kfCGts5k2tXX1LE9vDqXzRgmdpiY8GG7xrjmYcFi2m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hI5ahaMbM5gyDgstXQQ7c6jadH+YEYdUH7u2JAnCjQSg2088zyg1UAVZNsEtS+oYW20G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gFxpURpn8SjzSXy5bfFRFBFWBLqXaeTEwEWGjMfBM2cLEuY4hr8Boi/8AOFVyZms7g9Tf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OYgNPUvqMeItOIlZzbAnIAlTK2OYlGHPMD0H6jV0wZMwFgAq7plrhMYqs5OkUqHp+Igd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wYOXcBZW+4qL0yfQ+/1CHaBoAxUttF6rmouSiNriDzalbTLX/ajSNlRLN0OnYwK2QB7+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z/31Cllx4F1DmkEUkh4/78QiGHIyC+3XvfqVDSm6TfmnPzCIFxh2XXnf6jwb/vt8G78R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+JStDOj+pawbYSqveZbJLbtLepSBh2LdwNWaxFuiXTbkZaKGyq8R5At5Stv/AH7mIxiz0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DXnBi1rjjR8MCwrdtb/2fpEGDaiuMZ+jHtiIs2C7L18oegy1Q2VGsZf3+EBWA2eQY+Fte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L+58QjJbuBjeX3qdJQK2iqMtuZ7x4riZChV7OqQbw+ZuO29epTG/i15UxsFXQmxWt1br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hauf2UO/itTiJkryPlFI5go2mhlzvXuAWg1AChqW+1vuKpL04gKrPjg7YlEZDqjWc3/s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v6XvuEDoB87B3avLEsl9jOe3oX7I9oRSeBRdHytvgJYcYZbA7fOvAQUA0olubB+18CMJh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9QoIXJa73t4cvRKqB0sm85vtPQEpEBQVWXInHdwhhHBecWIW9Bl9kvoJcHgqrOMD7ixA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5fEcgXVXeSJduhm0mSNcFQ1DEhV5n2ErihxjBh6pD4hiG7rKeiBxY0PURKw4uXpuPxVN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HOf1LXuoKGxLrPwj/AGRqxyd4HVykl6tDSh85HnxBxFgGgFuhwYv/ANgPp5J+ZnlsQLDJ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OfpjnG9Wi7a2t4msN7qWLX5EsAuGWvouJOj2Skpa0qXRECwopzCjIa7MsEEwBxEOWetsz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A9+J5PEyAfKUXNOq7gkFiu5bnTSiCA1d8TCIezHQ4N2zf32kAMGMsWw1r8xq26AmWEE07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Mo14PUYh4u0lw8l3GguD3DmizjMyqC3grklCmOC+KjFqK6lUUv5mzA6cdS90g71liq2h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UXkpuGEieG57WnFRpr0VY9+4KlC5yzA9df5llG2syoEeC8q69ohXIJ0dRFEx1B5VxIbn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T6uaNtwBBFZd3m5SrA8GpxA4Yz0ArluERa31FpOYrxcOji8S2AMhVWQNcq0I8l2fUoxr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q/huHUG1aB5rV/MssZ2IPqAYThNT4s/MZjy6rvzjY+GA5Bcx2pX7hKB0+9AGfENYKWL1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HhS5cWS5Sz+oOJOBXKVRiq5lPC2qL5hh1trQV8kFCVKfyQZctnyDX4bZicXJefGKlR1d3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9qIF0NZvVNRHjwTfzLtVqc1KygO3KUqpgZm9Q4rzA2VteroH4ZlKDiAhxcGBG4HJie0t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SsXmbeHEdhIkUb3HQoDF4hQC9kyOPUowyiWWyUrmpl0LJnkh0sOKS/qbBKu5VpsWpcQ4G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75JgnCPCGSYJaoucwgrMZ6jJukhrQCtDVNfJL5CWix51O2c2DXZENxdhZ7iVsBKGmJaX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PL6i4LsEv/PEohHpWwroEtqq344jOcW3/mUC6+B51cDrNGPfncY9THY5K2tiOoyNPrKB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QWOWhjOg7Xrcqu0wM5dWQ7VVc0+0vEoCzP8AcSIu3jl8stpHIo5tHkdzbXdFG/xKuJ7q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BnibKA2qQcR3pYcr4EtOctQ0FWCZrq+oLC8flFLQod59yiK8lblgpBswhzGSqpzC5ffR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9QtsAV2RCwAacwikCBLU41wTkJd4lBKb1dwVvI+GC4+WcYTqC/BomEec6faTykAPEsblg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IOQqtqypnF8QWEe45mEERxeD63LUcDRMrJ7jQi4EVZLXVRLnCLcDLGYzqwy7OGrlMUESw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afxCcjRH8RwKNFwGClbteEG1eWCrAdmniZgdpxR4SwMSgrMVAIF5bwTYr2h39albU3CC9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teYVQdhOq4gDpKMqOv3ACLADSLZQ4CrfMv8A5gbf+9sRTBkI68Y58GfMsalNUQ2/D9sw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+36mCz4C2MlnuMa+5FHge4Fssji0DOFwLqWEE7Y5C+nXzG0CqWsowiQYpRVBk+IAoMmTCE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4ihb12F366jQXKwXr2/8AcSkWvb/vH1HNCIUrTlz/ANmLZSFcIP8A2fwQTAo+g5t+M+0l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+jHuApzazaApr0V7LKCJAT8Fs9UPlY+glPQyHigPLCWJnOawP1+RmTAtA+GN8ZHyxQaal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RGxxUL5bvm/UQQQQAVulu3a5fATbi8qfA65HiWQuNpckcH5fUYfgrFDZy+WPRGTYHIlXb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ZtKVq8YdC/glA46gXGry4/8AAnioaFznNfAeiZWNrdjMfLXoR0SXGwDNfYr/ADjCtUSyy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KwRT2JlPQDyzkVlcrpD/R7YAhsHQqDOqY9sSdIE0BpkK4DDywBvzQTdVX0KHm5SSihRcO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gSwl8W80W6GWlCgq5SpaTYNGfMq0CG9mYo8j/MA2tAO2e4zItYH8ywo43Bhjil+It+jh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xU8fxLK5dRCo4eI/HBqmGKtAAiqvz8spA2opaK5/H1F1CvCGis95ZkAu5r3/AIjoWGvx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5LCFiMWim7TsJV12sBNGCUCtzRXfMSJywvWYSBHkVqIdseazq5Za5j0HUSObxffEfUHBe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QKqm4MtGDMsWK8nTH7iuYNMXV7jMgLULawpxY35gqQYGo1W72SzCEub5iAUMRK1rw6jtt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NIxRZsTTGrjW4LwJd8MDMgn1AN2wwjlTq5lS4arzERtGnINx2ml5BFZaQfI8yqRdqeYl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pZjwncoq2XeiWPApxcQkTC8wuKekp9hVslcci7UofiFQraVE2c0qXplLZlHNRJNYk4XG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trUx0qFgDVQCRDpIy6Gmi5WX1xWSayPsqGzgKha6Bx8QCKEN73FLaukWKasXzGyjhI2N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9XUAGeBRPVDLWLipuNKXY5gp23/cikUbhysTzlf2QSUrAVPikv8AavalQBRfDHD3yt+bU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Q0MXJyhZV7eIGeWSuV2f5uCqmVlRhbWS4PyguXxyfEEOlzA2DCD2QP4nGoaOqO46McrT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Hp3FYjSpo9lRdqytMilbNseK/wBB9UGFLvJoeSlPxEVnz8tqI/uCNxcAfgv3MJcHOfBb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A4XctC/jcGF2yg/qAh3qOzw1D7uABBKNuXiOpWsVEbY2csKfzBXV8Tya6V0r/cIgBsLY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uKHkmpwBwwpe1a6nqYse49YvtlNPcGATuJ0wr+es8yzaRzWyCxYrmKRMLv1MELA4IcjZ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2EzbbGjdXFaP1BxiGsyr4zEqqu5tKijAZXZgXZ8NkZoIDaOT1A1ovI3iNwLa/EHI7Q3wn3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MzFf6hqt3OccQ4EjBSkuZI5VhlbtXZDUUFW49wgwLOogqg7AxLtSlC/qGIX6IKoPZ29Z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OAC/7lAU/IivxEKrpjmLLlCqHHzAoKWyauIbAP3T/LKdEYPPFdwb6Vqq2oD3d/Eo8zWA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olXNjC/FR0g1xBg5t+JmEkX2Q5rcwBX4dXi4+es+Xb5dxQigZEjWFMfUBgq5vEAVuPGoO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b8xg9VKb5vpj5gHWIZxqNy2LdVL78GZZy/AlKAtmcRQxiUXAtKxA042eZYG5k6j2wbK6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XUcZy4LEINGDA3L/AKwG8pxUFaAbW7iULGejLG1WFGGqxNPcWI1Xsb+IsUrdiQ8YtdHi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6iqE8W7OqYNevYc43C9xGzh6mpUqNvn6iU+DMZEabgF2AcXHvBrcEBct6az8QEKs5Hji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G7bldL/UTHQrx/fxiArZwts9Y36JjTWkDH1j4Wx2KZKhiv8Af5ltEBG88j8z1gIiY/Eq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udgnDYQ7KjTWdn3c8TgX2Ms2YH7QdxpZO1Ye4MO3V3t88RuCFUWp/7/cbe5sthTnP/bZR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fv5IyFKNhzxR+PtBIh0Cut/pFwq8VRGqG8/bK8EoBpQLu8/eX8RBEqni+fhbfgIl5AJZ7O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WzVl0vF/I+iNNnFGDIua+i+iAVBWYqiWke2h4JSGBsHFogxzgeILVyGEu6/LBjnlnIO9Z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avAQqzyGDyxVLk6WwGfoxXbCiQdcKhrxRj2y3gDKsan6PyZWADlnFzHx+ViRUYyNAwvy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rD4s/KQDemL1HB+rXuLADCzmvTva+JVa9uhwe27fxBhvERIXnB8La9ExGow6W9j7U2rZ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iFlWCtGLT9vyJYw5AQCV+3N+2HWB4Brjf/cyzZEVQNMZ2GW6qAQQ7dvF6mHFNgNoQ4uCH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euWIFFBk4MH9QQGqmlH7idgbjwYd1Y7IabMuwl1VoGIVQsKs/v8AEGwygnlyH+YwLSop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otThx+aWMoKGgHNQ90PKhQfoy9MKCwVgVV4lt1FpUwS5RVhIbtgNwwJlGjBRMTnHiOyuV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qwvyzCx5VBYVm8XuHvCqdwVRRweouApVz3EQrDyw1QZW3Muzb0qCaKG76i6Yz5mQv5hm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9sRXDxKKswTNv6RjELPtmYpCmiusRA84NQ6XAeZfdBjTcJYtzv1KBlbmKrFu/YmJsupS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5uXNlOL2SyTC18JLFhl11LiFcnFx8VtWbupcU1fiE5D2svBo5thNhAShsNuZUHhn5iWCyt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EOa8xyxr2EAV5FnEwGwOmowHnWoDCcDAoHyrYMgRLxXMAKt4wMtOTSVKwUVZgnXi0aZP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6Yu7qUOArekg7ac6gN2y8Sx5ixkSZKPDeIGmdfjBgAqpbMSkShz4ZhruKJoNHRxMvO/C8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d9OmA8fUtwB3RP4hWqDZ4ldXB2NFgF1aPuFwU5Fvgr8wd7cC+UwhFbW/dCXsVV0Dut3L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a91Dr8A/cH5EKB9XG8S0PLemXCdWDfYv+pdpCqQdNH5yuntqN5rf0lYRPBPl39MVWnXg3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o8gleUcFofDFlgKBz7sqNFSTLKvTdwdqSYg3dmOZfgqqMp3amXSLktoc2R4mnBcoWPmC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xUmYNLeYLNVVkE28xwsX4g1bOHmaApjss5IBEuNYcELkWqsOpYdtPRoihbnKByYJd3iF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JGEx1wa8DWNQ61QBtXGT7qpT1Kmt9wCzcLxZ/mOEtKMHmyQaUXUMTmxbNh7jeMo5eIru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Azy4MI4Fss6gJkBtuKDTwCouSUDVTxNQGIZGFhDgSxvIdXrHETSzlpkZn1uMhVhPFsp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WZzm3qYlqhd3gMuKj5maBn4hMFO4UB6uD8VjMoi8OfglaEzbUKH3Ki4n1FXXt3EGq1T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IDDwwnGOmNxiUDG+IlKJf0yhccts8g4mqBd7rMTyeUX9SUnQXBzUHXNfMzADq5eAZu4E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5a4j260zCsVtEIlK3e8sO4p4dwPApbTvmUGrWb+X/ETKzOxl3QGbArFKtxNYRNXxQpeY7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1hW0TF2ViFnyGyy78QtxRa+EaVlZUWQNrUARy7iwbQpUv2IpsDVxi1DWRr3PIoCPr6RoX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BnBlPzslRqZXzbmLExk3MgUX3MOhQu/MFaFN34hgi783ZEAO2UjR4jdS1tv+/wC6l8pc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AorplvAxjWdRXY4w38Xz6MQsCJ2VXjGD0fcdhYNFATmYM3EU85gdzkI9hYi9e1dbr+zU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qligaLPuFZLdVlaL+yOk8BK4AoBMIMsKeQNhTAxRWacy09D5eYQWnkbf9uGyADX5lvWP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pb8lvkQz2BimirL8Fe6xrQdtA0+XBi1QtdjWPVYJ7hVZGZfh+D8xtjxdMYMvKFGKDYvl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bB5ZHJdNmv2eYAX0rGgf8O2L+kWrA0/gZghY0UKCB/wClDCSUXXWdnnlQEIKU2MXu9cqB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b+sy2KqormvyF8EKAwQwug0X8j6ipLmz/qv0EomSoA1Qc/RXqGpdNEaLy+AB0RS26EOL0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YKx5eWhGohAlELzp+kwmgLgwBWH4MVzVKiveT8qo+LihLMqPKxR1x6EAgjMwot2e38EY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/UW4UGjrq5YCwuKzXua6chBpxttMVKgTlXL7f8Rug3d8H9RU2XE3ZvELjEkf3LZoK+oL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zY+HmCow+25lR8OGLpMgoNDT/bCwm7brR+o4Y2bDrPfwTD+znuDjdXHK2b9Uflm2gPww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+WBd4EiEALC7YioUe5pjmZ0la+48FOpcylyzuB5YPUD/ACylE+a6nHECBjncwqljSVqF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zj5JSAQ13Lui6zBRQe7lNgAxrN3Ru4C10ou+IjVr/iUDKvMVq9LypE0RE3mby+CBgtG7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ivl1Ga7euIuo31CQWPPUskovK/4lAXF5ojXB5b1GCt1agwGXi5drk1xEgxGlZVOrtqF8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7DL4jHSgx6lWB39jKWq5Oc9QANBbfMOgdqSWC1hqupbeAD4ZYN4gTpuAECjVJYzQ+zi5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bD5h4ZHgw3nLsTFMUjfXYxUJFU6QMKHC9xzoAS0rusAc2e/iHnKPvq2vxUqm7q5gC3io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KBt7lbRXoyY4f6mKxpme/wDcT4HzUTCIgq2jxKC+cK9lcviEmrmOVVjx8QMDdivJv8pSB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HCsGaJPihlGjOhz86hYfWAD2Ms7MpCX2RfTdK/lJamIbCPgGISZpshylov4hCILArO7jD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Moo5urH5IYtMr90JW3fMD7LlrTc/ZDKiY8yix3QD8PqFFC4LbybamXh6HKqUtRrUNr3+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i+Vjiv5o0ezU7k6MToTMFlqwWPtIovBwTsFPqK+zNE2SpvAlSxiXW3MFC7plmaycwFPN4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iu616jnLNgc+4ErVeMkAvZPmDW4bnP8AALZohGvFnqGw5jDMAigNm3Pg9Q6dVGrYOSdS8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WGljCNku2EoCRyEEa4bIIosWRbmz6l7cNvFy42pQKycAcsWqkL3vLx/qH+IIWsW6MWBv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MEpTof1EkBsNG43S5A2SnDAmVFUVAvNtUn/agkBw3u8GDVBaVd/1AShKOKIW9vURnTdQ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FA3Vx/l+e6va4fVTcAVejcF6U9QztvkYG6y51EPdZl8Ahy7Ze4A4HqNsxdaitgWAD47i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1FoCSUntf6lcRuccMM2AvPcZgF5LFHLMkDvWrD/rilqvmlAa8GfvAFp0wuNU57gBMGws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kBhr3GCqBOLl7KqoOaIgk24axcKhMZT5y1iyQA3Hyby32eJQcoa4lHmVW7WYLOLwkciIA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RrK1mEWi70GiWaF+IFYeHiG3UbhKCjysDMzUfW5YYr2BKADpmiOkgVnMNV+AwmcqZc3q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m9Mi5qyf9sioUeao/wC6iyAtHB/o/bN4SqzR98c/hGb1cN+u38E1waSzg6x+j8w9caOTa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1BtGTOcjK9hyr3g1fTUMaFFFynMX9KkyHI89jjiGgSUCDhHqDULhyatxMYjFHey/r4j3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1z8xIUOhUOqophaXCwsdBY+4C3Rt2MI/7MTnIbZKxl+1HxDEQmRkRQ+0vxARhWk03x17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Vo/l/DAkohSo3sH3amNWAoN21f3ZeCAWDGxze6P2+iKDMPIOA5rrB8E4qi2gQMtLeaHx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3gTJBUtjjgBrQ+YgDLdeaKM18UIYaURYBeL+ihL6aSxGGsz4PZYgUE2Ezy/H7Q8t40c6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bYmFO+vyMO+AL5A6McZPbKQphSig1R4LXyzR7FUVpqy/Ra81Dk1ZeWQaPWLUskhYFmMY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12UU1fVr8pEGKGigtBdvxb7Yod8qBT4Ol9sWajbyEaDnxR9zOqvNuVpz/wB1EJEEbdvf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wS7dScWPxLdtpyVl+ISqLu8T+v3FONRQGvUHVOy6eUMiNBlXg5LQfBACMhI94mJ8y1Ve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QlNrs5hLqrTuGLxRK5ycxlCkdUw/cd0rJI2NaioNrZ5xLLRTuU5LN0wCWY8Tk4zBJ8nEU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wdbhD7tR6ICvTOeK6hPgt/Ep3YF/cAFFJgqLN5LzBoR0DqJJVSZ8Q2s3aRVd1vif2VwTa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WojtjedyrirlB2FTRMTGir8Qul8AIjsCYphKtPDxAWFu+uGJ4WK2wJNIarMouLrrEsbC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9YKuqdwV2CYvr3E+RgwxBMZB6qUBSjqOKEJW7uCqDDk7IIBv1nUzirMVCClhKghShpnm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BCGhlfkxhc0gpdWfzLsMROGeYQ1vqGMF83NykRsal16vO2Z0LXBGIq6zWbhQy0sy5mYB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V4ggJjozMVlj4SipBdeWAC63v/Ig7bmG7nRm4trEIaldtxrvBNDg4jU9Ou3qAsGqK3+K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2p+JsC1R/kUy2elLN8ReWayv5a0tcmLSHsYlbCAnWYTqBhNKS1PwzA70Ff3SKwUt3bp/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giGIevMz+aMkPZ/iALb1+gYh0giqZTpsLfcPshlrweYPDA5i/vP1LWQOk/LUHQbWQRrxm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2rC3xUYDhux93HbLqgT+pexTll+YahFxuDhHpKIdWGOQQxu4Hjgu4Bdk12j8PqLb0QO4y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GVosOPiKqx4MjGZADyERvIwxi46vzG6GII7IbcQfUZOWa0O14JiVG0OxfluJznUUsuvW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euFGqihM9zg48wVfgXygVGaU+5cFklONlRlcIMGIyb4FJYlgXiq4itpcgBLGI20LiU+Gm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2qA3qrYP8Rn1O5eQZ4ioNJu9SY2ZpMUoRySrcjrUAqAxdckKsW4H1dzH+ibDeCYmtYzD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wdUvu2LQHbwUXTr/ABEaSKdgmz9y24e15NV/cGCuOUc7HgGZfo/uNyUCOI0sDULn57L8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oOf1EaU718A4lirwRdgs9SmMGqqUJPgrF9kBVq/Mu7ErQDOVGt/qV9XAkPImpsHfaxtAc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hAgZCwv7hvVqVec1wzEW0N/ExGMZmvkaOfEKWxvRd1kpousblBZIQHarcu6uU0LlkVeV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zhoRoBYVzU4TZl7ge/eChYbFYGmjcCuSBzTBRGFZ6gt6FGGUQkttftMhCDT3NXVcKw/q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jeLqDTSsYipd458TMPgJTj3Guy4TXQ+fMDJMDEXp5+ty41XIKp/X5MAWSrvBXyDBwQOQ2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VYbdXncV9IAjQMi/NQWUgeupmhVFVu/cdOIDY3m0SiMFMf2NNfMPFMWrtmqc1n4jUiVCnV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U4+D/cULVwKf1cVhKLkq3xKpuHLAUA0havmWdzABVt7h1yrYCig/zLgVQbNDv9iWSC0Ml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jhNtlCjfZ+bAqse1o2f0AHtgUhWVVdVa+MPmAEbdNc3J/D7ZXUA3xIUL8j7YOrxAyBX+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B7WrwWwuuoer35ty/iBKxD8gF62viMtoWSHbs9txWsfCACt7Ucv0IhQSuSeQ9i8EK362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SqzCLIVn/wA+CEJ6gKM/9HogKl6xQ8tfOHohFoBUdAc/gPRKQ0VWi5ch8A8XAsqErrFm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gmyeN90t0MAbgcFJS8+Wh4IBA3IuN/HD+EZIQAUbyw47b9AhEQ2cjr3bv/MsFAuivd15/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v/v7lhBmUC1X/ADLSBarH3cFoBFUAQ/4hVwClxzzBB2brprfe5TBY3T9yk1WquqiN0ED8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88jLuzMjsYl6+oq7rdRrbDvzFm9EQQrVYlQLCHfc4yPWOA+y/maHYq+GEKrmDhXsl1qZ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N6olEZi6JdjxR+WKBqw0dEVY41LA1kddTCQvpdSzu2rjqEQuV3UvkxZ7lKgbYuohY4TEt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SviOqGra9RGzETx6qJTGB5ll5S/7lW6xRlGEO9u7zGl1l34jlbAXt5lsqvksuFrNVcAKV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3LaWEvwmBoGioKuhppItUPBxALa8Z1BQAzmWlmx1llgsETbRTtlAtVO+pad4ANwUtrM1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4+c63uVNNMesBzW46ZYr9sF7IlKB9yvIk1hPTNFHELgMBuivUa2grxxAOV8pRtMLbCjow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IADPcOUCJrRNUI9t1s+bqGDf6iUaqVvqcmsVPLjwyxaDMPT/ADDYwMtdRRQBX6I1SKT0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HUS6G/EAFnmwuJRNVF/DsirimxHwqRaw6FPehj9opv8AwQw+rgBKmlPilSlGopZ9OZXE7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B0pWc+swbhuFQ+Vr8RBwHj+sZaLe3+xHe3bu2/MNwDyEatwHxPX3WoLCPuirlyuZWq13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WXM9qYzdWR/CUURwpTAkSvB3AIbFu7usEcokQsSw9kooAuN2m6gfemAqM9TMWM4Oklfgv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WGkENEobgUmz8RQWFbvHS4Y+UhMg6sJSIhaUU3A8YulBMD7i12rWya8EoDCeF7mcg3DX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hrxGcZwLoL1AIGcjcuDtScYjHUBUOVi97rFLCKwWfz4jJyw4QuCNRQAx0rBrNVBndsnq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DOWYrdcPzLKtX+nBEQEpGmpkrqYtEQVGLF5VhOYoX01qZW5ZqL9xnAuA2lrqKwHmNGm+d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0/LDBCdgouUoutq6SLszpaMKSOaXcUsoYy5JZADfB8x0Qqy7ojaw4acPl/qVgKmqY1Ul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RFwlBlvctGFsVmji8Dvt8yosleVx73LfKugVbE0nuXngyaPL3Fpgdp1GymuVZkNc6J9j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9hOJhZQcHNZjVdPkYjijCjmBNFwAr2p0hpYIEB6qUFAwSglF4eI2HRAcGE5FlH9fMWAO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pf0Voy5eesTBA3pyy41LdjDAUWqw/JDWNjm7zG5UpePLXiUi9i1UpSUcLjhgpmzTMzet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erwWjSLgzBQgQnFgLOfD2Su1kpC3pcL39w6HXHEfPl8uI6ZZobV9ub/4i2W22DP4jTo7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TCX7LZeV5IyCVb8oNdHdxol1L86XECm4V6nBNvpv8ox6A1Yqq/XEI4EgcIJi4GhsinUx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IXjSU00GDGy8srsToa/7zB3CWxT39p9QNm8hgqufwOPMUA4NQD6NaIVB2mQco2nq0+Eu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7YeiIaytby6ewt0SmqBrFW8hnn6CI1R4K8sn3QeoVKFKAaA6e2oKIohv3z/UfMaig2oKD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4CtApQwrgoD2wtIFjhgYzn0DyszGqjLdqp+sTyx1xlk1014/awuYC+uufH5WVlCapaob/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i4awb7PZIyhRDgCuB9WXkRNkQhqYwU9rykRTai1oChT2eyQACkFVAE2rqy8xQQbvktvi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f+H5xWuTwiwBa8H5IgJNc3Rl88/iMaAwXl1g+j7lINW7VUdywJUXc/8AViGwErQxpzl+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sYaIFOV4x5gRSWV64xxAA5TRjTnzOsZVzpme6H1c7KYXxdn7iA3RAWLChXrUGQKZncWF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2YlfbB3MwhNm9H5VLScunpCEsVqdFxUaKUyxE0xQs+pkFFHMZbcFJuLuKoX0tMtKgu0y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XEFUGC78RCrVc8wkLyDXcZxO2wj3O3N3mBpVKJ0itBv1LG3g5Y4zRqoJU5M41Lm7b88y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wN3LKow2MbY2h5z8TFIWZzuJYcgyVKdAHjVyytYch1A7m2AJQmFSrsgbQ5OAPxGm7VOV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jZ00bZds122RtxnrmAs3q8UUR8QOai0MMOufiUVWriA9q2eoIXsIIuEDTx3BWxs/DOeWY6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Mqu2HGpMg8SmRhmTZZyzBdvgSrg8xJstmskIurepmDzrSDtRVYYMDoQN1ncBMX6P1Em1e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Fb9XKqtvVuVhuta2Sr3+IU0RcmfE2q31UXxX9p/6eJb3sUzAAc4M18QcwWhrXIJ3+mId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RpO1T0TTiFO1hHMaAgmVWDYk2nFdkorglQvShAly0WliwG9WdSmq/wBRVLtnZruGE7Qs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7xNfPEGtmHFy7N9wWRq/8ytrWQqaAWOnFvW4C1BA3YQEFWp8EoBqppnFQ7T2iyZN8XxH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mYxY1oBdc8zLCIyw4VdeZZdElsUaw8kZuvHExKcq3bWNzdXp0+SzMWQUOHqXVKcMuLA9M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kKKcJjkeoTCs7U4ryOSExRNkDQJfe5bRwLt4KjqHhG2vUCc3RgtFvYjVdB1HRL8baz51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YcY/uFVarreqbv1ZrcxGWBv62UGz6iElKGmcWsNchtQOAuh7ZbNQd2L0vOJRiKat/uKi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5Vwnk1AA9Phj2qDyHMuY3KeJuvqYVL1bGNOOJa4UjfuCpWQGDOoFHAYvKV3KCUC7CvmK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YvuYIcXjzFbolnCFnm31FXUKtEfTOdTKQD2LU15Yt9kuW6a1DqmQ3JRQQ4GDCXAmLVcyip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UoxVzAofL3HS2cULeTmBT9hb9OZrylVXUKFOQHyxg3uNPbDdoaM6zFNnNEuzOpNNUX6m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5gjAWzGGNeAEO3AemZshk0rdujvUuQBle0algWOqIKGjIL7lgnHNinELkNigroX8TuN6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VNlsNkOxMymQ40lgrwB0TBXd5o7m/YPESZvnIQgPTwDmIsAChaJVwaW9vUzOA5VMZ6l6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lFqXvFQQXFdROZyfUZ9+IiQRvO4DVt8+IRO4NHyxFNBCV2HGo64ExcvBLp5x2OmtkRojq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4F8Celzsh3Hg5Nfah7YnWtpfHnkm0IoWNiPJAUadEqYujlKgExVVvVRkoWsYc36jfAbJj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A2gQBZQ184qZTSyhpUoZiNG/til0HLe+qYwqGjqAzessbrwAF/n9QIbB05wtXrQfMKzHI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laoVaLPcPtunRLtsKGzgaaa8F/IiFOpyGqNnyWfsjUCwabdnxFv3CQjYFqw5Y9xWFbsu90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UJM8W+ReCGDsAAHpb3ZeCMCxTBfL+w+iWia+coH/ACvogDReZNBHT/zRCzCBEUNOVT0H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ZPoPRKGwOYI2H4fRKGBL7F0909BghbMgsgc+8B6IrLwLSXe9B6D0MbwBmdKufwDwMyKS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EQSW5UaA259B6JVli8sb49fogSlPhrvn5y+pdQX0xesfpGYCtUzWbz6F8zBWeQadV4tPq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vQfcoyLwcDdf1BHMltVTj9/iKzTkXt7jps1cCu9EQFMHq2kuKMUY3C3UoStNfkcfuAuyC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TOmpZVXuC5YYnEBSge41zFy6qpgWQWvUYcUJ1ZVy1HCR7SMsG+yAsdG6iumqjkNbl8JZ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XuWYrmZ3ZD8ys3Q7TGYQwiUUJOcHiKzTfAwLY1euhirQI+YBRmScg3w/mHVkh8RAVV5U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oCmDN86iCJV+YAFhpmKWW9zJKGJuy7FkdmnN24x6gW1Z5WWogCUvqLQS+ycRRAqe3DFE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3RzA6zm+OairgW3plIDDHUoXpjLfMeNs3hhtKml15gBFLdXUYYcwfxLec5mrCX6ucKnzL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CwskCgC7xUtQ4FY7nYqB+X9QWAQ3S6ieI2G9Roy4iHEo6q+JQnWw7iinPjiBUC/UIkCp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byrqBQ2/QyzSz6a5zxs3iK3bbxVT89Qy5src2G/uBgZt5GWroi1i2cMTC5WS6J5RzBTm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kVYKcn9YxxKlrUWZXTxFCKhpz37afXcCts2zj2f1Ep8Q/TBMSkXN5qKIqbW3MDGSumVu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HDz2S0Z3VfcY6DJn2ios1G0sHLyzbzVW3EUuscY3BpiOtpqX8COPJ5iQ4arrwjGRz2eX8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mNkFe+qUQHgY0YB5cMdqLmAd2BjE5XX0ejq34ZfWoTtYJfnMc2OS3d8IcQkJoXZ8pMZR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ZCA5qMwO0FZhGI1NWpvzEVXMhOwfN/iFiIvx+ZyXdRY8QswQAoPSG3EX6UDlZifXWqLw9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q7QKQeELlXIhPIEtq2E2tS1cGjy5jGM1qzbcehrtUaPJ3DEVwmBRY581MBit7zFqI/6m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nuO9V07w7YgQN54mdBAwahYJBzhjO6jwaQP4YUYOLS+hGG2LuFWmPzKogKHsUq+5R2h2OI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7/YygrSLTeoTaotBn7nAcLra8qlXDzLww/U4H7gB/wCITNbbVZON51+5ZSYcg2yviioV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6jYgZZA0HhT4qK6DYNwRLaa9RjdfmBaXPI1BCn7IodiYipRWt5YPJU9RxZoLVxCIRxde0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0aLoNErZTCoD32yhIC7zy+okcI+hcyCKexepwJjmZA4OJQ5Hs6ghTrYqOTnj1KgSS9DkA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dm+/cbns0DiIKFBbUCdKRlSuNwg6lOH1Cjhox2s5Ot4xzFKDNoePB4Jkmrec8xtkK4d/5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Pmm2tQ45Zx1G73JqmfBGiHMdgZvghir0vgeD/cU3dUh21QRK16AoBUQogxaAo8TKs7CF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vnqC11xM1pZDX9QeuDB3G6E2N5gjoPslIFoseS/MWsjQtx1iiF4Df5sfBGN/QYRhTjTN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qd1kEXeErXUIRMKcDBgAWyOFc5lrduY598248EUqOOlDPvUVMcdVdH1EM+KFNfcyRAbI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VFGI4FKRUn2+/wDEHIUNrgFNPzSWo0XVNlcav2lwApVlUqvwH5iwgKSMKCrH4+yPKvTZ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LAbV7s9YMd2wTocXn8KHuWbQTF6tM4oT2ZSlAW2dz2FD3AAGRq4CsvwUeWWJsGADmsvr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D/Z9sTCAoaCcj1WftipmcWUaVi+tnthABZVVrZMGfI+2EOGFW6Ad+svbAN7gBKBrHxk8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fkfbAVKwFNqxd+VeWBjRAblW/qz9kffAoIXjH1Z+SBsG6cKP2MvbKBB1mvDf/OYb24IN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2juVkwnizCK1lDea6r0fmIBRXem7r9kUaW7wOnTwD5jFCsNeKGB1LZrb1BmiyvMsMvAD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c/tv8wykpaEfBEnSAN3YqAoAWmGOC+Mx95cYpiZz9VKHBKbMqUCA8QWMMprB8SsZEDKA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aTP5GIQi5YIq9QMpSkSnCrlrC40zM36ljHV3KbbIpGGPqCA4LoZlFOMVuJQrP1HFlo1c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Fd8cTnZABlq080+Zgcq23LIAUgeCWisFl3qGCgAVV7ZSwHGcwSF0vuqmBYF65hEU5TDWX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w1C9mzt5/wBwCJChoKlhBR2DUTTK/EWTJ/uXtoo0IZzwW7GEAdVbbrzEHkIgii/iCbIf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RAF2vxDrA9JzGaBXTC8qqFhDIa6j4A8GYysN5aiIOcfiXAQ92RYy5eJ7Uf4Zwh1WeYBV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pqzDBBnG4GKF+Yy2cmXEQWJ7YzYqq+Y/GhgDQEtaGdwNKS5zBN5tsxsv+pa3kb21uXcX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d+Zi8Ea085l2WlvmYqv6lEcFYtzBzBTVepaPOFCa6qfpmXd8ktP/AGGKvs1zWP6jTiMAV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o5oP06fDE8GjyJqpggo/ADw7+44sjEDOJhu5Wql/zMqasiA4yRVTDgTjAXRzXdQjOXKAV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N0q5Hg0vzLhUhRlG15O4DK91bt48MoMKiG66Zd1SU5K5iExWc2HJBAtYcL0PcClwwrsH3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s8nHiHtEHcKafY4lWgJQUS5eGYhOd/wDFQ4YIGk7FhIg3YtVbhDh4YnMyYhezdBE/thiKr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MTrj9mIgzgQgNq4V74zEyYri0ORzbXqE5vlGS1lt6AU08CuEuIvKL+ii7PMA6Y0Oo+SAQ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SFqyteTyRXOtUO7mdvpuB5fMDPCQ8B/kIuxETSiwdDoF/CA7ds3EsjJEJX+YVIJNSqei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mA4V7M1C4v4uu41utM3zLBCXtuAR2i3V8xWOMqn3Dmc/8NuEIQG1GrTqUuEWlfRd9jiEqQ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m/U2K/VePPSahcwWzjPEK6XLME3NN+2EBkrm81qdA2c1Yv4YyghHAapmjgmINHGVV+Ayr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lsWr46jqDx4IuZYaOsWFAj6GX7tQpYXPQbeJVInZYrivENlWq/jEMULyohZw3ADJ4xcTq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Km/lLyz89S670I++4zYcF6D1Lozpf5PMQGo1lbM4ias1DRgslcXAuND4QKZHsJX2+TiK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mrw13GBDhkAeAjTkVMlsVSzDITt3cMBzkcHPcdlC2+okabMfVzf2vSxhG88KI/DspsZS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NMjA6ipsviGLO8JKYGqxTKAXZcE2ubLW4bdLW5PglgLBlaoxcFGqYtYxx6EqTuXGVPMsp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0R4gdQKl5PaeX+v3ALTRIoekUa/3NSJay76QQCbahXEaaBjVoNWf0lVAQENlNLrJXmJk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8RLEOE4R0zSM8VVdE8/u59m3M4ViXl22hQL8wQFVXg9vd+YGsA4Uma/cRFNUXEAgIXiX+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tSlNX3GBVD9Rh1e5pDr5znzG7IYKPLX7L8RjdhFDk/8AB+YrBjCsLkse2j4imuzEWqXP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ZhXC1T3Z8TAEtADePClteKhfg0Hj5vTZeAlddgFrdx82PojWyUAVxcC+cvRKKFy2KheC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YS9e/wABMlHCi3Y+8fqFlWTYRa3f4JfRKxBW9a16e6CAAmW0S7vT216EJzZQN1uXBywe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+Pf0EAVN5NLHD5pHgjoqqROQv50HgYE2aoLS9gq9SIJU2iDnLP0tDwpdBOFee+8tHomG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fUGLkTLXb37+kMckTGsgVgOaftlob9Hec8uuj4iaA3a/Ofq3yQWlaCOMWh40uUPnRRo5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j7PfUN027Q4uGDwJ+4BDlMHcWcptr0v/AGISaLZqjFy00cr4MTZwJedJFq6i0zMeuoDk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83ME09YlATPOoeBwvEaf3GD7ERu9zsG7zOzqDNZiQ8krnrc4IBemo9JKH1WzzNvBNQSI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4xFfCeIFJ0tbz8oViZaJVfMx6KrK5IhhkUKYYfBLoiHC5fDX/iyG8FAL4gCs3oYtYgBV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2biKsZZYqkEBM9tB7rMSxfUELoWoJnFyGBYDW6lXJprH+IlgixSVqXRbJkjAAWO/EqB+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IyqoWrLE8ckJgYGMx00WGKgFvNRB7fcR2BuKCi3zNnyNEqorDV+Cc/8A0w/zBjEePmGJt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lSO81U3mgOIRWh6hoUFikrIPwZmZT5Svg5zLVgjB4mE64PYxmSxGIKaTHqN8j3L1WJdm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M1miLWTgPEFA6AVBduPA/trHk8wIRvOHKm4sTcrkHZCiAwAUDquojagC2Bj+h+GLtqQ66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7WvD5f09R4qPFJv8MAotLI2nIpzBhSDliOJROwNabmec1EMhOXOwPPEWxugNlN9Y7jWO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tgJvmUtNC0be3uIRubIs16bGX6RQHJlBDib8QLXd2i/xAZZbZ4eoRKoaLmi3M5rphQLD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YcLlvIWVq6ZRVSMm+q/O4laqUcOth5gREbR7utBX8TlKQJ8oRpV4cLUubctG/wDWCh3D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dQbkOxhgCagfkrHW1bNHsaU5hGgQ8V2l1klmTazqwJmSx5bo8JqolAcJcEDZxzOqgYHe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Iq6IHgik0yir9wp8uLKcF/TAV3knjj4mAbCz6SgtCnO5nHKwhX7qPWnQnB69QVhXY0cO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iwMd9wCW+IWbXzA41bUtdofEeBLti35g4UssOWvMA632mBrzMG3A01o5h7RCVQsGXgI9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m4x0mpWOpa2Pu3fxEyXUS2BjuuMNWY5PKlVAjCqpTXnzHOWHtu4clKrM10ogXnuPwys6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970tBmBZVnomwvywGVb+2DTyxKpZ9VY8jBK3ArDKVH1lPqCQB0dBgjar2VADYBbwZlkbz3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pIigE7YYUlV3qvUHi8qmX5j7hqy+l/wAR4WslC9cvmU8r25VLYW4suoz3RVRtqmRtM1p/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DJMrqVo6lxs5vUsJR3GACUdQuUKX64hMISDjmADpbZzAyWDwMLEShH8Q/LGplrhfMwgp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rLDs+KJVdL3cXT9iDG6ZBb7g03VVcKUBxXMBRrQXFTfruy4LoBTtbg6iCAZV4xo/EBxW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dGlnMO9VYaXh1M7rxywWGr5IUM/+QR1hl9EUm0Bxmo/NK9CxsRwqKmQeQJ6iSur9nI9O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OfW4dPKr3pGVUNEyCsiSsqSsB0BiGEfKVyuQiiq/qEzYOg3DtdhOd6mwwuFD9IR9TBivr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iYxA34RshYuZjpxOGfHM2Ri11Rf6l0mVJgTjJiEW3gLXbsPnH3LQkNudeH5QUKWqoNG6/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+fwy+pUr1RsRn2r7GFLCF42HGPvB8wlFutErueDB+Ys2LQTh+hQjMI7UB4Z40AHlm0EqJ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sua6qVGRmv+7YYoVugvIwes/tBirYy6KoY6s+2DQIqsVpr9bfKNNfEl6Idulryks0Ngib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O6UaHkq/Bb2YAEgQgVZi/ky5SDqxu9Awhe8j8pBq2KKGwCt/VnzmNVFQ0asvYWvcupIQ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Mq1y6pNE1z6/OKhcRXyeKeij5lDfQOArp1218GLeg0XyBXzb6IoOKBuimN/k/MHecYA5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waZWuXPF39RIx7i/wf3DTVZ9kZV22+XyxWsINsORqYiC08Jy/wBxMPgeX3MTKfmP9QKN0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5/3ANis4uCn/AHGl8ynpwwy5mbPHUbRWFm5prLyQCRehssX+0dJbLPiNYWBEKyplBvAc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KBEyftcvpQ/rgWcirlAFV2IR3pxqIlFWWmpQFJSXW9wJKrquZYKDo9QLWS76RhajgDMb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qgrg6hFu3hBzMClVUYNwsC1bNf5jUg6sqVS9bzFWqxeDHuHjIzVUw6RZfcsaFW07MJ3M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DMq1alWB8H7lgTt+ZSJ3VEOmxWKrcFYEtwOZUlZq06JeBWatzAHVD8s2tHF6gLViiRMXT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F2b4jENYMMHzPIsOWRGUtH/iJvUG7FSq7+IB28MocX7hbzgPxCjQLcxjXUXqVBAJfEDSw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/BYZ0VKVwivOYaTgDHmW4WVnPMS8p4ucefE0cVUTo+ZdVyhylmTK5OG4BqdZGbBY2Z7l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r9vcx2HC/sQvGvUpkYAliFInSRkICzZy9v8GOSh2cu/7fcCYSIP4NHxNivFahwF5pn3Dp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oJav4/g7/wDYISiS14Bw9+fmLWRu4dDgc/7iyk5xvA8/9zKHD5DCpsjtRUX5EZ9gX5Z4d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Wbx/22So1hdTn4dnicc6129I+I0ESRdpMJXTn5ql9LrOZ78y5tEgXd0ztogw2Phiem22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qXVMNtE3eA+CWJF5Qb9xTsNYGe8wU0LSUeIYS6a4lqzPSHcBacOs6je3puVihXmXLHO+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IA1dhmMoswYjy1f4uAyqPuKtuzqbbxLZVD2WgOE5WWDoiha4qvNQJYwVRo58ykL7oKQt0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C0NbbyxTVeJUAtjx6epp/QGvd61qLgCpTT0dw6QaZCrQ0V8wX6G+LW0mMtfUMBzzI8I8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rg39ZimV7zxKB+C+RgPyiq14C8JCoiIRMV6iUNiqaODw/LXBCkhGDh4Oo1rIIp63dPqC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omAq2z6Ur6qcD1LruUE2A72gS+JVRknJovjMugz3NqF6y+VixCAYQBfC37IAi32wIh/U5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1FlYPqyX/AHUOd0b+5SKteHiCsCngnEBwlfc4RGzMRoP3L8sGqSA5cVo34LqVqq+WUAWGg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JgLmvjbGmfqy2fQcB9w16Ya1MOwv6jilb3o0QLenPiKvvriCoasu4IjCONHnMICorqWA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io24tJVCwKGLzliCgXez5agQuqmzqa6jvl8Q4V0mKgCyV2y7o4bdwwICmrleMBaxjIG2L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yzkKmKW6i/KyU1gYA6Opai84ipU0EEsN3MQsaXUTCl87h5qLuUsuIFVlMYs2gL+fiDr0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4NykoigiOzhHqd/kPc0vlNenxEMRgqWLxUKuqou0DEeJXQucRJILdMLWQl3dFw2EeVlo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a38SzsEK049zZGgd7s/cLQhs40+T/LDcRQLnx+4sWLNjB3/1THjYAzZ3FWAmBuq9QGAV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so0sH7PwEXCABwCsX+0u1rt6vyZ+oCBs4wDGj4w/cOZBNhTb32rBKMcBg3Wvt+JvYEXLs4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sBcL/az6ICy1TDdC8X9nqKj5qhby0efwEwuma2B2+n0QWCthRyvL8D1HKtN2DkvJ8tel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g8ID4gBvgS2vIFc0PQxWkBkne9PDQeCIBreAdizfR6EsstkVbbuneAeCNUSyq0rMPbXo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80PgZcIiNmNtt6LoB1NgHAWwsvgytD1FeBZWHOvmvxSWoh7oFpa/u3gh76gEVB8fFnsm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PJj7hOhzQFDCn/XMJChtwF3+bPoIiCBws0GsQd1Bhr8+I2xQGXXG4mANK6hKacWHI0r7mA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aQ5eP3CrJSM/STIGl7hMlII+ZXpW9NZ/Mwb5g5F11MzRqF1ZxGNblzZYhU57ZVvDRUGa2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msfKo9Kv06nBHQGdSjRuzD2zZzcdVe4CM17wynrQrPRCq2bzmGKiCHMerXsiUkD4jgbg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DSwObyy7bP2PxB0MqqIrohVaXEaaoOTcQ4NL5hQXRbL9B7g0IAuK0UTAoKTndyhssddS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MHWYrdE1aLimxdzAWdAm5QS1u65giGn/AFKH5y8EFAAvPzFqZG95iyVFuq3K47mKHcbr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C2sp1BMMeYSrlc8QATh2RwULihhA8DoMsgqRjOLlNg3imGoUJTjAfqZ+DcJr5qHkZPMo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3AS3iOnc0IFwVfcK97rmhX+YuQ9g3CtqthQ6q2s5EpPhiqXax6iHlt3Aa0rUrCtGMXAU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ZmBsZhLLNIp4meRPGVf2OHyTKk5fFfvXzUsaXf1N99+SIwrWcL0vxUq5CVYavPuLW0Ad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r9jTkNV+7hBIZ5HTwywtYsziWHA0zFXDnSw9vEy+5i0cex/2IqNZCNi8vL/tMtGSsbEM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s7I214f+5i26imzhCFVNL0ORgDc0la+V5HT1UGndMI/PsfpIptdM5aKH6xFUeYlVhHLWW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Vf8AlFVy29JlSUrohcvfEdQK86zoeBNp0Oet9moxDwlO/McC2BxEAORwy/Tcpq4vh5Ju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VqAPAdxZu/iKigCxIiOc/MD0Qqr7jsU8eosIK7mBYry7gSotdE2MDpqCjzUcDy1HYjo05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Eh5gbA7/AMzethYB5ojoEKFvP1ChZZO2FFxR0uoWttrziKtO3nsDzOi4mFt6q1ytoTJWI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A00/BD2BAtm9njUbvC0MhdSw2HG41cqOcMtHqo2j768T28A14xFryuLJU23z1HxSrwsq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CAfR3qIg0YsPq4lrZQ3NOfzKbMgVo2Ys8hy+iJQt00XAoSCtXCGJd+veJKUsk3kr+5qy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GLdqUDCt89GKj9ytaCrB8bl2bE4sEU+QqW57qN4Zf3cQO7KD1mJzPk+o7grVajlnI0I8J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COCMg69R1fPkMZlpXDWdV/mMlP8A9R5luVjb2kPbBfuJkjww9CWsAhTY9wOScpacAcsRB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t5fU0E5BqUFgd7YhZvzFtvlHZb8VE1r4HMSD0kDBVTbzPC1IVEF92gCESiD2Z7D1HLBKo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MXMhTJZ1Mi1bvUDyt8yqA7oo5WH6gtlRuVLT0faktFVna7mKWLuYRYnc0uBExrNRVpU7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PUcHEocpcCKoow2yJzgr5lo15yb/AMj8bjeRHsjSeU/XqKZnG0Ck/MS6vIYbivFPzDSi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kKRtB1xLsafcvNFBYCqfiLXbMVNVBVQNpQW8fPcIKmZo4QeSMLxVFtTw8+zuXCZvSPbp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UKxyuvUyLRsMQoGgtl5dfv8AECpSoc5vdF/D5ig3BlXKav8AEGwVWG6Txjm0+oQIA4pc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qsM37agbUKss52/OKfmBMyoMBVs9UHliAwi3w0q/w+0atzsh7GPj8rFSurheaVf2/LDl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sfbNlbAteMYfYvLApmlVoqxfk90jdpKW9K/IsvKRFqNOdD28Fr3EUEkAjVNb3ReXLLKYW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7YuREVXBZj8kYgttkxjB+LfxAaymxwxnL8v4gAcCQdmxj9vxMLa8BB4NL0fYRgmsZcEv7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4oPwqe4ybPBWbw/Up+ZYiUqc5v8A4MRkRmXhf9l6CJq05HjwQsDM8B9wHdhdDXgjwqS6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liJ/oEP7JQswUe1xFvRWHz9Q4Mhydlw4mrCPm1+z9xtpzAKp/wCwh59wwniPN8RGupqv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8hHXKgPIt/MBgU4jgKOcSllrPzGmrHUOcstSfiJBbZWeLRAWlX8I1Ao1i6xKwalDY7j2D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iqXV8QCjBRl3BSDdrVvEXdD1byhFb10uIHYFuLIlRpU4ibOE2cxAJVsqUa5C5TcAqb1Z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Pa0Lq22MRNhqmn+pcrLSoBsYTHhghQGgvzAsQawrzM5dltVEQPHbf4hqBbsjnmgz/wCwQ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bqJSqsVWpsm3UY2ON4yQSsgcvZGgZFGKl6xTZyxiW2GOEpqrWlMsIFoYbmcFXoUtx1UV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bTUGq1LNb6mYPOpeNXISwh1fuEbQ/kZlAx0pxHQmqzTCQfY9SlHE1vE54YA7mWnS9G7iU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NQoWw5D1NhShUqw3dxr5ig+YMrBuFtY9jg0+niAQ8bSzCP6iU0KC7RmOtA9BCxBCm9Qet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rK4Hr9Slo1Tvq8q/XqW7tjPkzC3FMLZeQ4giA7Jy8leeT1AglpdxwA8Dj1XUYIczxVqn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z/MH/AIyQUl8nvhR7P8w3bfc6mI2CAMNnFyyssGtDXUx9WB6ebefIwiz/AGFeJdYQDuog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EOuuLHceuIq5W9Zq/wAo/wBdWbrhHsZdYNJzTT4TcLJvXgj2eGH+q2yaU4zVMTuilOE7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FPNyzi6agcoFmpdU2HEaHLp3CUBqst1L2sHCt4eIuag1mOAbdCkW1ZfizzxFjUNbs6xUa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ScR3XFS7j0DgdSiZeQUq33iNEgXqXO6mRA17lJISwVaahJzBrer7eZgoK7BGheR3A8BL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4XglBWMKCgOAzGWcgoF3XWA6Qvtu2wUtrfcBTFiLfBUNygth7t4D7gCmp338Qgx/ABiy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0x+AxNQ9VB7OVn2HZLU5ZLDORSmvUv2za5H5u/zHBLYOwdHR4m/4Iefp+Jbei8tfVP7J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jjMbOy2SxR9pDMO1tLjNtou4QGkq2w1Eye7AG6234grrKo5sjnwVTxLVbUx8wOKRd2UHd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Ry9VynXUTAAZpz9y7GEAozdTS8b4v9pWpwragvL2sZQSpLclPjX1DFCrjJ/my5eS2pig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Fyi2DS7fjUvHbUnn/iZy7NNw6GG179x3RQegLgD2r6WAMiliupZklVutwQOaOYtouwC9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8vxUzMTpS9WdOH5jYuS0tR5G7PPEM6RphBhkqpl1tTiczm4Wr7mJbe6holfeSH4I6S/C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ipgOLYWVd6mKedYlbI1ZyBKArqCaAIvDRo/X5hSvcBQeXZDjWpWPK7T1s9aIJBNDcovdB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7Z2tBfhXtgPAq32iJauxV4IGYWjMQoNe7u5VThxQWqJXU2o0FLqgt/BDzaEo36xeR/MoA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Qyraq165+ufiUKK3sK/9qVwqab58x0hsnoJxDSrExTAKaVQFMUtfLGFFSW6d/2PiASW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Gi35miqf+ua63lXXs88/iNJTIqfA+LzGgRrJ0tL+bV4IxUGgXV2Pyvog1Vgd8l1e8/pI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Wt0fBLo3W11Z/wDAPRGZIMQu/wChg9EKBuNi29/iuHqUtK1WORZb5afBADNHklmPtp8X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b2tD5hFSNkBY5+bqCaLYQGF5Cu2oNzdCs4w19tPzKXPIynW/0fNRzlwW0cIfUrK7JVcaM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QNkJT0/tjpoS0dbt+6HgZiNNtWcn9/jBbdxFNxRPu3oRUQgNzzdOuHySoWSKMoNG/H9x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HisSgvHuIKuTgqKksCzbRGFQZ6boWGKyjXkUuesTgfFneFfUsslDkNdeIFOuIX5mhHTi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lV6gUZamQl5qYqt+Y8Mw59QpWoykKzLK3HVfCt84fwzgvMIFTAlxZedRYks8QHTruYG+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2MKsun5mJjJhx0xVbR5ruXDFfLEsWA2XqZe8jMNFAB2Q0ASlVAhQDTf5iqgDhcEQgXbu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GwRUp/wl02HS4ZBW74Kizc1t/EYJtv0xLKk7ZxBicvOZsKBpId0a1KZd1xFSZNdczGxw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eXEYtyr5jKDQGmW0C/cCsA0yViNYtjqhdzYA1llAtrKtOWUiGt9yq0yJCy1THiE2bVC1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UIA3Zol5bS2a3LgQaX8xGMyseBeZiyhb3Z+oNNPuACw/UNIvkgVGwHm4howH4RBFVCi3m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m7LDzcdA0aqoZdtSz4tlsJVtyk8PLL2ouqSsQN7OJoprMdODk4uHSR+gqBFN3kFVb9Wxg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mV6TVCMJoH4H4ZlgJXTi9e/EsRy5R3NhHiJkDsfDNvZ12Dn3w+Kl6ylofl/eoc1asTcp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BFMMnp/7uEZu2LCOvFy+PEufWXekdF6f+4gbli9UHPpl13FM0jyeX+IJIhaxVuvcTBHb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4twJwZeDXKfepnTVopd1dd3Aajwow3T6lFCqAHGGXrrLeR4SWlyLdphfQRGnIEyJs9MQ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GMQwkHbzHS1anJbH8RERFXJGolJtcyhWviOlfLcVr7uFdWzYzVx2g8SwujMqKLAVmAWQ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5DFGDpTPKgR7VeLkViUAIFaoK16hUsFbVg1wvNVjxCy3U2zZ6csK1aGQEoz5kGgqoN+4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mRiYA/QidscIg6Wj1UJkAOExNgFkbEvNUtcoS6OBRBtwrQ8gEEmbwp+blVfFYvqo0lRrW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pAlI2O2/plI3osJuBgtVnxdMKppW76+kQ+l8jomKLeyEF0vEpSrWIjL4Zixg4UkW42tQq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SwCU5zmCoUhus2gGGL5KNXzFtfVzAtB7sZXL7VjKR2SZF1CizZXEvPyKwhaDlzEt3asf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Uxq2cHjtgDk6uYy5A2wWV91LHiEchWjYGptFNgqDEliHz/qHnQJ2i6+4N6J3KW/uc0W4W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0u0h/P8AgMvoMfgFRHHqWGxIHArT4bgyrZ3LCzb1UL4gI3b9PB9xHIZ3NGyXyuQ7pziHK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sQfKLgLN2I1RFbihhahxuo0MJfUAnNDURoZwEIVSl6xmWXiumMzAzWdRuvxDYiOMrKXa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Fyx2w5Uq77WiBJiIcUA/mEKvyb1BopYAmAmSU2K1PIh+GpQUTADhliUmCrSNeciRqYFy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xGAHIMtVqMdstILEb0NerJmdWCUBRa/AVOFYUur/AO6iomxYG89H9QGCq1dcjY+WWwrj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1fM3gAv8Awi71IN1X/XK2tTOA967X6iUp2LTPn9RQA6Vgxpe+I6ABQ5c/9X0yryyasKMZ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XW2Mh6x9sBO7V4cP1l9sICqw1DLD6u+2AVg1WmMbesnlhAdIbW01j8Fr2RBOKFLuV9Qv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aKbwWvcZEStba0wf2+iWC2iubCoF0cvxFgUQFXnt42+iGcsgV/5y/iLZieXecvWfpMwy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IxCJg6tefot+INpWgG/P8nxDjOjaMtYL7bfiHSdiLBrNL439IGEbiKIFiH0FnsgKlClE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4gBdn/ANe43yKoulxg8ACvDCwQSlqpcFPSs/UpVnkXBFthO49neNEUFl/jEXRKbcloB9R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BGUDQV5ef9QxWoV73R+5hxfE0WvqV4NMV1eYlvvIemYVuGekyxLfEVs85lGMz15lEu7T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FBZavMxKUHdwLEbA1MxQPDiDGKpJYttj5sC87Yqom7DgMxV2KB6SVGxq7gnK3C3VE12c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uYn0CBG3wIrcjrOfzBTLbj1FQ2BVPTFKKnjUVqUXR59dwBopcFwnmBBR83dRopsHGoiML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q0Lu/wDMFBoJxVRWUAwBi4gRV4S6uRLO3xMyXwsKiMSwMeJR6F2HEELHDiznxDqC/EcK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yRWrKtXGEQCfMLAuL4ipYdkI11vdwkTXBW4V8xh4MquthhixMtEZSNGnZKoAg6gDUr8x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cRBWRhMAtwWGnqMB7uocFLeKjZotk1REM4MRBUXOLhk3Z2ZboBltyxCIU0Dx3G0YP5CW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o21y3WdTK7bfURRv3EGR9Q0fK237nH3yWk5JZJu73OX5L+qmPzuwJ/S34jg2BQ35Omon7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GUf7YUJZ0wtvdznQfa/kWWgUKGw5H8kbiCF76eGEFNU/MDSFNEwjUUxXb4h+SK90aNv8i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pNj30woNHT8Dacp+cRBF6Rn8gmcdRPbjuLOYFVeb1iLdMozmt/pmLbwXk+PEsyDuchxTK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i1OOG0waN3iL6se40FrVfEEuh9GZaZRUXyQNLpB6ZlF00DZmLCDeP1KtnMyd7OXqAFqg1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sHw6gaF3KFYqBVCyX4ZA/mLsDS5zFAongDEWJzdZ3QrFcfEVqtc8xCsWxjP3C3VUt5Mx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JFnBTEsJNv8AcfKDuyWFh9R6uyUr0QlknAOWMtJiwntxMRYN5PJyv1MyR1Mysq1aYsQ+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zBs/gLLl7OFqYQR3Ld3wqhAENpwK47VHblj02BstiLWByqAUhC9CyLq1ebMvWO1jHh7g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jaGjKgHlWG1NeCw+U38RYlUKA8/2H1ACyqcytVxGwApeK3ZRrz1FxJmRLLXzQ0CioG8f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7gYSmUo73HLPgI/WUxw9O2cOOAvyxQ1WuG8UyrYpSXceAK1t6x/UKwCru+WMMbCfNI2O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QCpjHMNBcou+YRKjQZU4CEuTR9teox7uUVrKc+GEsgtOX15PEp6PR2/T/mMf2RlU19Z6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YENQq3cJRu4rjX+5cG1qsQ2XaBu4tnGj1FQNLu9QlQ+JlAOzrMOziOUCJ9DLMEHSUN4qY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Dm9TMbjpK1A0B8pEQCscQFUkAEb3G1g/dvxFENva/wDUDw1vF6g5CqOE1FFLuznmMMqD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1sw9mpdoxW6q5iwNMYiKHirmVy2MwXSgbjCvwWGWWiZjSo+v3fELkp0Lt8YgBajV8p4v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WoFIEYOoTLpy1fswyhtxRYeIOdu7HH/aiWgs2Lr0/f3AgXTZ+B/3URaLBUFVvD+YksNFl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XYlLMZ4fR8QjhVfyr59HojaAFthyzX0vBLdduhGQC58J8DCeCrflEuPloemC/XRdpVz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QHJrLzwzIGkvRug8eKHzcqGZDSqKMPRXssph8gmTBf4ofLBAVgjRdLWNdAHtlnoG146P6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C9rp6KESk4Eil1wOuPtCtrK9trdfRR8sAVZubaFfoV7MwLQIzMYPwK+UHLXdDNOhXin2x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/B8wLktXIZWK+6fUAgLbA2Jd/F5eousyqbbrLiBJloAIZ+HcsXPJ7rm5YssmMF3uW2UJ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j4iMOSl2Tj/WEIIhP0VfOIFFQFkLdXLxSWF+f7hrCKyrwxiEBgeQhzBA1U+iS+EbBbrG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3UwxsnI1OMWR1XBEGIBVc1fX/qNopjhv/wBnuJKLO5lmm3uXGdzAGquybjo+VcxGbVU9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K5B5gI9MV3GLXRh9yrBrOIFgmPqEFQWh35jgZG7aqBVanJcUsCBWYAoKDUBVGuRikKrq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tQIh2cY5lShfhERVHR4Qo2X3GloLn1BGVK45QOhz3HkrANxAF42PJMfQzV7gJFscxNDb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bb/M4aWLyNZLlabzn1KOj0wrH0pkJYp5MQCIJwxQpwmu45ToK1coRYviXNNj44G4bC5m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K2pUAx3EaGP2mNpqpiNcxU9UKVe//Jkb2t8yhFDRwXKwIeP1DC1RosuI7bRxxAtXZUec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l5xfWonbVww+uZTQFMQWoJGwq4BBCZVUYqscunX9E6ZbSi8gH7H9MpNTQnBzh/EXYoPGY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55eHxF0gm/4shl5Cc8eztDPqALRgZEC7+Emm7KdmIrvKpGSYnx+ojIcGbB187+2IMQPI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oeTUAIisChXmVKB/VU2b/wDGAKUC8UWMWqs0Iv6l18Zav3UeUHAUq+CFpAXpq7EeUwtw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vqmorGx3/hYS5Wv8puXgwAoq71RqNBztdOav8SgaG9HUVrcQGVOOYi1Fjn8S1JfLG0sr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vzElFd5C8xFq1slLCh4puBnW95UJZ23LasuwpRFhyoqU98iU6xWmO4G7reUqIbpW5KEr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qOnbX0KYOFsGi8x9LY1tZ8sj9hTzHZh9xa2wUFDBach/mB9y/ruSSi4MS4OOgcR0gWin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aYv84CIsD0URaKuAVZZtjyLloy4UK+IICbocRJY9BOL31U1MHRVQMMWKHtVnn+AJ/L448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ZYRucvb5DfywYMdA+oBCC9BU5gu2GsC9GKgVNwvWDzcdhbCJrdHpMLoseq7Q8qfW4QYN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fYq9xLVBFbd07iCObXBCsq1OEP7RkJY+ziVLo/AKwLoVJ2qfaQcQwn/VHVEUaCw2jF/H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vcdhox+sEV4UrcS8s7CxhxUy1H8QocGNBSVyJbjie+GQleAIx/lt+YOzKoiIICLV1FbF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LwiKBu+45BBXioQot9PnCYqFx3NqQfEyMms3tDYhW4zBorruW88RHsxBaK3WLldOL8yk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1+4gWutkoaqxyXmDscUOWLoFvh4jqxTXY4YjQ+MKgTpNjdwIAyJiCHK3qCsgK1TxAuUXA7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vFQA1sLOWbTLNY2VvF38/wDMFW+AGnyXf+YuQcqbdb4+bfUC77iFmj+4NLAqNoRAqou+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ynNMNE5/PEGiWLsD7uJC6KSnPnEvQo9lXiiLOKqZBrTZ8j7hrei8F0wf85il0WUunKmn2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Mnkb9HyMNLqNHV5/le4wZJqgW1T5Lb8StlOBGM0n3b4ksa5Dezh+T6EdwCEYw6+VfolH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ekAFHTIPD7bXwQ0OAAThaW9h9CEG3Y1FrdH2i+iFWgiqb6OPzZeBKFBsDec2r1QvgSwU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bjgigliB2t+zZeCNjFIlZKzlfdvQINqVAZVzke/pIvpKATaF2oNuV5SIasyN5834PuCi6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AovHiu5XYaqiwKfmV0AEBcmmX1DIf+JVjCglbl65rYbuyBL/ACTifGIMQJdC7biYLSt2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uZUdYjwqV7uMrusvFmT+4cvUpUGMNMwf6lHJLyzRNHPZEOoPiUov2USMS5XoYgpxsU+Y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JdN8RSL8kK6nFamgbF+1lVl0q2RsSUYvuUBRWibCJp4noC6XbASk3o7jRws8y40puIBQ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tyqM6u87uFwsLrOZRULTiDSBmnETIfJlDlxnOkiIKKGmHMGDEpbbj5jtwqbWKdBXUANL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OcQELEG7ELG63kEolTQa9TaVRsqOBa+eZmC6lll6YgClm+9R2EC1RCmi89TMHIGdR2V1O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9CaJTZiMuL244l79EviO10sv2kYKc1DSVMiaxmJlcbgbOxjEyDqAAo99yhWldynrP1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4p2SoIKHXuMGZ5IhmMQAJpK2dRVtVnYMd+ZTNKNuJi+CvmGk/MqqMpj+pkCjGqmVPAO/8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ns4lTQlS+UfeXx6hFXwMnHsRBRACzIjpmC1YZZdnqCZ5KRtyetnhgheXh8tvz9xvu5JXt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zd8rCH/LgiKK0jnG4lDo88zBqTgIoLespijJGlEafxH1GGfEWBEoNDW2DpjP+NSX24jt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3HdYPZX/hgiuX9glA1QSl8rVxd9KWdqw3vEAXkaV0f9SqlA19MGJBuxdrLugVWIcC75Wo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cF+e4KhUOiFm/qIEu/EF1gFgQJCJZTVnNwCB15B3H+IjpgBtTRye5Ssjw/7Q74EKbVuo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cKNBNNWalC7fcoJKqDfgHbjjcqVWh+8/3BfQPUugtlcSgiR/LBoG8/cAay0+qlPgSra3F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iFA4DtYhCmiokMX4JYZeIg3zTV2yiL68uJzB/X5ma0OBE2P3MP5YErbLsFHzNT/Mfcqb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tFxefkcHy+ImtgC/iK+AlmLGxf2ZSsEgtro5hzrPUUAsTqAVt/EWBweYm3kd3DRV/qOu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U4cRWHkLQtW9wNF2Sgb+JXjIk17uHHN16jP8MHqv8RVg/wDIsC4LPi/9TU6sneblhq9U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HDmB3ej+oBkEfA/vuOhec6lkY4fxBgcL6SrWy+R4YVgC12S8oK1cC0UGpQwX94VHy0Q+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Js7jkQ078SlBpEASOeDiE0Y6m4HO/MpVwE47lNKkL2Wv7Jk7E8Soxh4dw4zrSXAOgb14j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Y6Fa8xdhWZShLPjmYCQrVoAGo0fN5jLqu6W+al5qvQOpQRSciZIk8gNxrZpTWtSqTFb1G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RS8xVIoboggqEOav1kBY4cwglYpm7Q/1Dl4gic+f+36IARAsmtOoePBoN0HF9/AQZ1Zu1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/SPoWQtg/UZbzYrKo1+RbytuOJh7xwNDezf+YIS1FcPr/uYmaCG8034+IuBqjRfKx9HoQ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7R8A8EMQoLubW9fdDA5JcpLTgeboRNqkpTKufxg+VjXMAjrwY46HytS4sK3Z/xKDywUNC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2EAMqAFK/qnyxYRXNq0zrgqV2xqEoIoWtWz4PZiZSEslExB+iHlZbBa12Gi5pXSDyssT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eymbCsKCjlT4R5iiEGR0LZB8ftCLGNhdXLZ1hHliZQoiBeKz2egsepEjTscYV1Q9sAyU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CgABYOfA3ABKrDo7iUWG3XMOHrLKVbDYsMwcX6+KhvgMfUrmo2xnA0eOIKiwGDhUn4H8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X1pqJVdUIrnOvuNN60sg0+OJrQAzy0n8X3OJa7RbHzOIvgcPMK1MJRzGCqvMuuoA6L3Li6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wnjeT7GBgQi+cjFk28wHFa/UKS7H1BylMitREjd59RS5QBfuAUutEydRCBQ6MVA2c9iUB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sNQFII1q4ypzwuYWFXgF78y3Jg1d7hbFXbJMkGylnVobkvFipSUt7NRMQDtiKF16mAgh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TBtQpVrUqdYfMDtSGZgAN+40aKCGCAG7y8y2lc9ahbB6cywyXw/cXgjRtBqUrvqWjlOO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yZJZl2LgeSVEDtzAo2R9ysAtmYCtTmpbKwgX1EXjnCGiO6zMBhqA9iUVTiYLNzK1UQFM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Wx4jAW7q/6hKmsj5l5rl/YisZHLeCIyCvOKipV6Zg7oU3ATmDfcpwrAeuYpwLuJdMN9Te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n5Jjw7B8Epn1HZsm/MP1oVrd/Z7uDUqVXD/6pE4Y4NvMjfgwZnssZUPqoHiahBYsK5InN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+rJfgJlVkyJ+5liITV8Dw7+5U3CvuZA8vjxLJn+BBEKJtqnKFEw2LtoX7SiFZP0ohsvt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lttu5v3KsfJBJ4AiBbxGLDAAWuqzcYsVKBbuWvEECEcCXvC36gQKrHGe5ZXBfcdhxBVj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uJk3alUbtxDv47+ElKGxF5xNSwcsdwi3krmNpFHTDk3pVxMCbyQ4viCAae66lk89Mapi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jas0v3FVukfNXXmEM5GyyVZy3n35qLKk4zj4HEPgUcGkrkdGKLiRC5e5B5VQ1hcNlRGg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ZdPzFYKX1tg57Av2wJTUty5QXX1AHB2wAKvfex4PMvwARf3ry8xord0xUUASirfrNzi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ATQafc4Z94RUqjLbQgsJYGo9Or7+JpZ0bePbMfAe4hUbdZ+XMUD4NEMUADG4ASfNSlbU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dynolHQPxK4FfFS9vlqtS8LDy2X7maKw2tHuWFjlbbgh8sHRjiO68EOEVzVLviZASc2x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RAturZwFPzJ0QP0Tk1h8LZ/ZNPdBUTj5MrzjqVYznkzLk4J8REFtLdxA7tbqoUSL6WDk0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j00qq8RNGWhsG34Ig9Qt/wAzLngLQ4eog0pyhlIHtZl0kuQ1LVxLIbS1+I4BX8bi5KKI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UxrFYxmApQavNTdK3CFdRm2CYCGUwcuYq5hiaRJ4LlPbj4llN9Fq6hWdk1nHzE6Pxe4y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Noxf+oStgZRykvbrUAqHLUFfRaCrln3X3LkVHiBBawTz5epQ51GaeQ59yiyCtQcfcMOq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m4nFYz6+seiXrxbVI3ec+f8AEJlJRq63Wdvu3wRRgKWjK+nz/wBiKwlUVsHZcyUCaKeN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3iH0HDakgLWzgbbe5VWF7HXj9/Utg+AkK7/NxVcQFuDk/F/KDsC6qw2W80L8StADhcdf3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l65zalCoKAvA7+7PwTIkAUWO1F8tl4CK+KgyYzfe+iVCuy0qgH3jR6IXANFTaXgPD+JB5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4IFYAaBUbr/nBBeiCBi23FveT0IoxnwKlXHv9JDiw8L24Z9PoiQZLpaGQfR64SgBaiFi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2ywQ2C8/rgxKxqyqXi/avoItwoqNzk5D2egjXQXFLh/1+4mhAawu27s/7mLYesHGYztp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ckd3jx9bhEQwZWj4f6jNVBmgu4V4WdsU/wCBhoiS+WxL/DcU9kLHOswm9eAOUzxAB38h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2V5blUd/ykzLjTz5jh74lTWKlbhcLZ5mGsx2ApUaNdMcqzo7Mf1H9Rqdco0UC+5YUynEr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UsPwB9LjTy8LqYfV8EFzVJX+42YUeIUsDTWDDBRRaVbh3DGBIzbfRCQ7Y+Rl7iKU1ToD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ACJeJyW4wYqJYpB4iQC3F53EcnBeERAvO8yp2O2Ec1VqVwo0bvKYqVOA6urmGjLGIpueK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wrTjE0PhnJFCkyMPccjOOmALpjbBTS9IhlZTBzEc5q8kYRKtcYhW2bIXGDxAs4uvqIU7P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GHCK3E3KHOuIQ6nW6sv9QBo0ZjKadwWxqnUQres5mwYuHQ81DRoKt5gI2DAnEevGKh1o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O/WUcrle0lULF9pYJ6Zzbg5FABWHZxHLbCthtL2GuJeXtmHS6wwWUFkCYKbLcz0QCAcy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Y0j3KFT6SNj7Jg9efHFOmIWbcmUd1qJk8p7yTxZAbaVb7TybiBjxk9Pk/wAkAPhTWE7r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GebOBD3Y+0ld6wNXlzKMgUbwDI4hgZhzQ53e4I9KGgDPRuAEzU9FXf1LAtMzeLiFgIAi8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m87gUqgRhZvH/YlSRLNaCWxm21x+IVqAoSasQLCtB11MAFRrdvLFmApifMxy/wDr/mKj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3zGLeG5UfBg7luo0L07VDiqOc4jQKouku6irncQ2C5VgxzczsiNncRollckqrlGjJ5lyE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1E2NhGoXTk1KgMHDm+4cxyyK8LMzq5nbmDUBegfNwzoBvqKArGBVZDeJ3Gr/ADAM6VTs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G6W0e8zfNgKe38MJ2qVCD73MBW622QSBx6gMge2Ui0+WWqvImD7heZbgP7mPRWVH5B+CK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6mXNzZR4Qy/NsqLGErXysoABTRFXS3cwNNH7gUG1ltw9CbjdYm+66SB4Lb1RlhGldrL6g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Ip0tEPsXbEFXaXtgPLc6xiKln/spbnUNYZ4RjtG8fvH9yi/DruczCP7r+4nxfVYg6Hbj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7GkKRamnUQ3Sl2QfmE1VFuL+IfBhrNP5IFjAcVM+J4YBLUKKKBnMSqy6F8PEUc0MF2fZE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8r8mZcIuYo1iJdtuW7WKE1zeP7hVNVYNl9EHMF/CwpdcBVeZaAyjLvJhYaiDARvuN2Ysn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W3eYIoxM+8XEsfUwtzU1L8Lgs7gFQEboNykgIclS0IgyGmFOzn/JKw0aEYMdDcG5AA22F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XBANMwhwbX51iZuuzHO13RgjotbPBySsXrjCPtJz1U0Z5hXpBt0hS9llNSxMGNEFZQIzn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z/3+tuWUbNnYhkjD82KX14+fcowuSpTij/VS01joC+pVskcG3hXMFt65BzRpfmLsbvn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MGlQWqpXvcKsBa4OMp8fmDlixaDijp6Pt3CqZbHalq56AfmBmdmQ9EduvvBCsyqxxmjw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o1nfNFezKKiRsK1zXwDzCIGwwcWa/wCLYQmrwl01qudnthuozBWFoHx+UKArAbKMr+72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Ofs9sRIGg2ruWft9ssCJSi7MD7X3A6qBzDcwvyehG8BoMDnQu8q8xbLBQIean7F5SHjAJ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VgSUaHIaxyZ+4ObDQoDStuQr5MrC2X5fJRNQVs2uy/1C5GkUXmPGMXN0l1SY2y4KyjCD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lsc3fiG7CDAAul6hfZZIYvP2yahsqvQZZTGrz+5joTebVfL6iKStRRqiYECgt7vmvHqZ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Tz//ABU/A9OYG9mR8RI3zMVN13KRs13FgrfmHyI6wl7q8vMQARTv0n9xTY0gcdCBIA6J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WihomgMn08+ephehMS6YoYc7jJ5G3xcbgjTkhwVSZbgo1oRYFjtC0UKlTcURfKmGADC2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0lHVQp2p1zBoWkcXuVk1fOoOY8HcDXGr7wQC97aTUc3XhmFupZAU1fMpG8hSFbiUTI4fE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VAIDLmEGyjiUpG2ueZhoKosbipQsfrzC2o2Yo7gm4zcd4gyyxR3vvxFtrN39TY6Vkhaxa+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BlvhKEKpxLrFqtQ5R4rfxCGMuHF4n4hgr3CgtVCMO5gFHhIKsqjVETRTzmGzBRDGIIthV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GvdZjTanNn/EoBWeTf6lvCPR/rCW1iH8NQcq6Ey0CkL9ygG59A4qrNQWjTzATX5Y0OWD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Un4TOf8AB5f6lWyxBpg4ApGWuxxRr2oLtsN5HJ5Hjs8y05Sn8h7IPhZeRgOklpH4QLVI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qKikWtGz/AGJRbCqxttamLCzxK7TQb/UJ1BfAgThYAXSqAtXKQVg+rxOabRoowNeZfwRq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PSGvTdu/ccT2SMERMUC1ot/MxYghKcsN4CmrkF/3zMmccx0BYnrnJiKlJUOK3KcLvAXl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v4jgml4otKVn3jonFvcBh5tYUBVF6jysmUodK9RFID06irUSdOKg6Q20urvzFfaw4bmd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uZR+ylWTF/NXHWFTiXSE2VZVTIthM0ailgcFixB3cU8uMcRy3CDz1cGWnfwrfcLsefsil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l+CICNBb29H+qmKx2kW/LkIzirtV80y+ZgE2fX8ItRsCAEylM7bY0DbwRpCx8TYAfds0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fNtPXj/QsXTyE55evipY5MuI/MNDOqASx2dQJKoVG78wC4yx6cBBtWnlFXhW3ANig8S2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lw+SXKjD2z0Sgm9RFQGOINKY7YMGFZtiUMUQKI8w0lnPERUBJQFzozBaXK3AXxs2MmWA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jbES6+4nanBdXHvwxYx8v6jBDrqXNhQHAa5tjq2ya0HomcIvfEuibtUh1q5Mj4dwoWFz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9NS1ynIL5U+Z3xT/AEUwYy0RgDQQr2QptvqWrmwOMyii9r3+GEQQoGG41CESr5WAujan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bQEMUI/wiowxAulBuotm7KhbUJ5WYoK5xG1qXBG0OSxjy/1K0c1guJq+giXHHqsqYQb4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pT/3UuFbbdjb8y6UlSwP2VFuVAvk8HzCqmi8Cr/ss+YRc4Zl48VUJ5PAIp9wAFoGawPYU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rBABYmlh74JAVT8Mv+Wfv0QFtKlue8b5l5C6tPH1/wAvUwFSWtLqrTz/AMytBOZa/PEI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hWQrP+kdVAzQjB5gJkFbtuYHUXAfrxLBTiR3nTflIRlRRey5beNvxGjxLtqJVqa6y/ZL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/y/iWbo5D7fl/EAGhrP5W9tv1BBsUEqrLxr2LwEOJeLlQ7VzevgmQBYKlPL/RRC0JE2QU7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VatKrLa2c0kERBKCypiq5Q9ENQ2haWT+k+BlitUiZAoyrop9CFkKlz2ZPmg8EVymwg5B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O2ngN/gngigm297d0rhoPBBPWcoOd6SvUZC4+FoMbaM5VfqNyLtrK4dVUmeajKaFC3e8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fLCpZ2ngs0HpNdQuUH6SEY4AOwWPGyUfdUGK6ofaFwIxy2PDps6g7ei6aiVrZZfPEtFnF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IL4p1/DrGf4fzMytS1L/ANJ+JfMSPfc36gZxc0LI6VgFjIxkWB+NF/MDZ1DLmFR75/tM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gsgF7xqEMv8Ac/8AJi+k++ohLhHeIEsVz9QQUKcwDXyHcvplXmpg9w1u5vwVQ4zGICgV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o2qeKIweAjAG0m8vEKyjYpepnL4nlILPIvULVXX5jAG6qGhAr3KjeluVRoYaPmMAt3ycR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BMlY5lGazhRGV/wCeIl4Ua7he0KctRG2cES6deYgS3PFxVjXlMIVZ374jAUvzA2OPMMKD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cAtgBn9xIWplVUJBauWMuVHixENUBxuERi4FqCdyqgi6xAEl3NRfMNrxQrLowNvhxDAB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Vbmny+I8jR1KHpZUtQaj6WYAjgUWPiohbW1/Rh+ouS+rj0/xPJcqzzenzHqoPItS1id6/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F7fLAAiODSP3KBbfE8QgJIMaa+DT8QM4pwNJ6On4inZWgOUhyO8SoHW7pVa+Lld4ItOB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fn4SXobM55B6dwr9H3O68y1itQBXQ0uYqV+wIdQjQpbsOINbqM1zinO6leHmRWjqUTyA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r8SoqyDMEylci3fcXqy8bZt5PiDIAAzz5uBGmpP0P+xKFqq1+PEyrap7LlKXDA2KhLid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5UwLNtPeVfuJ1mRxHgNomeH1KDlJm2jNfEIY06mkQ6vM3EFeaiuRyvUQpTrUy4+6lmP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IdDGgGh4gaSUZ8fEuLFvguMOXxKsUwOFviUW7EVIsoNJSFmzv1K2UpQODqCWkGm7uAyp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haKyjT0OvcpyuLL/EAA96OwXvEq8HdEymrgrMu2kdkJZFHRglyPLA/Gu/CcVmNV5A2+yW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/m4ISYoi/MUsJxRGarGYgRWiXc69y642xGWtNyhsXrMQqGW+pY05tq/iMkeshr0zk3WVN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WPPctM6FVBUNV4u4VqTWfEZstN77htbz/U2GebIKatuLIHuFiRgC1+oTrHZu6QwEOmV0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hH8Sxn0fByq76mkLIDQVx4glsGfQY9IPHlFWwXywTepbaiwWswmAF2tQrtlcRSjmdwQhC/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43ErIuCmzZnzDC1VRdFV+ofknEyzQ5hlmjylqYqCzIt9MDiFDuAGTkgO2NnhT+2YlWcL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rOaYrbWiomwcH6hN2+GKwhnah7gV9wDg/wApeVacha+pltRM6SlKWVYWPiWRAvD13Tn8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svwEpwxEpQXMZoT9Gn6hYCIewr6mcgTgq/4Yw3yJ0KG7j1q40I/uXbhmgjVesyrtKAW4w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6O4fDOWfJFF/zBSDq6PP/AHiNMYnO7jitAjer+pg0itvg/wC/65eUV6ac3/39wTynkZVWy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YfV1HSwavFq+v8RWlRvX/sKarbK8y4DYotX36uBq3YpQrinzh+ZjezMgpzkdCB8DDoqK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GZCaQHq4+6B7mTtRCcG5XAUPmBC7MA3h+ih5Y5kRiGSn/AB5YAvw8GHOfP7Y5FnV9INL9L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4Yfi3swbpq2Oql78j5YrjIytg2P4s/cBcrAPCiF9fJY5rC1T0k+n2ZR0RS8k39WfiXTB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+yayEsLsUtPotnqWhFFNCwrG+ab9sYA40IiQO7BcEstwtLjgcwDZWMOBnnfDHTsslt8f94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aCCkZW/ylWmcHZ/i4zdsC+VTfzv4l45Bi0yD8BFn6m6ceYBDMo45TUoNoCh+X9TwBWvk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y9y/+oHhk/uV2NbhrUU2nHxcAhy1moisPMtUVp5rH5CFfK5QsOQjuA1iuuzqMmcsJxYr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seMRqAiNB8ygXQq74i1oBjRROvEBtvV31KtCSqw8RGwlO8wkUurJcTyC5Rg4cLLUg0wS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WLRikNHmmGIAY0ZiqS2BCjnKWQFZBvOavxFAKg5eJec4epazRebGH7t7I1VuRmcHLmeZe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exxKcq2blxtY3liKwq8XxMb1TNRtugv8dQa0boyuooVa1k8RjTvcRYNYzEKs3LE1VYG7e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RKfOCMSFwcW4/uUPealE843DZOoBaOoRBT5iTDlKfVYuWJ21rMcUXicsZyEIKSg1zccg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7ZSJtfWHzKl2GQ0/+TEDVfigFzhWEZZF3WMIxbQ3bcRtmcjUYIV2q+9XK1yDEsFCkYpGI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9nEvDqsnVXEuXBVipr44ikUny/byaYlhNq/W+zTFV8FuXl9hG9v9p/uFUp7vv5N+4odg9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WGPF/MxBkqqqIoTDqbUEueIdXhtq8xdwSRvCl3LZa6wG8YjVSluKccxl9ErPqx+UqFcKA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+4LZM7HTLOjvlMrCDtqNSVPmGj/MKWitaB+TA05qtViIEwAMKV3GNDSoeawfiCkKBXNY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mtijqNZdcQl2SiYO30xKgMdwGcipmuj2XLHKqGzEP1wCh3s6fklQwjRDydynrvLH4sfi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8omCGwrni1WaA4C0fVRfBoi2T3cPWjDH4H9xlD2tT0WWEz0zW6G/xNBmYY8nDBqkB4gB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qNSSUh8Ep8tiR+QfglvjbMd5zX1D1DdPB0/5JTNbtZ2rMYiIUAEU2PMUwuGX4KncLU0E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BeWLg/MVVe3ZjquLq0iMo0ruEQFXzFAwsxPBX6lFbK4IQquTcVkH3ApRlxHval08TDWP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zMEs9tuj7YQsB6T5YkWOUceWCxeeeYNGlwUxB0oGvX/sYJlkry0f+wGNLKRVE+IgCrBr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FG4V3BNLleovnohbH4stYAzfJYG4hN+TUKdh8xALQuI6wh4iARjNxEiWCyTCBoleUdsL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q6ljTNgJcOkeSM+CiYcxCchPEJpkXjBmMit1LqrV9RFCsbiywAalbOkTdcR1g9wC3AB3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1fmKuw2vuCXgaV9uj8xYgBZW6KV0sDB7rXqe6iFEvQTBxrSsomJQ26u0FLpfTEtK2FVuvA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GV7QVpbWw8J9P4itRxyrBx8imZA07sGmTzZBikVRQDTfuUBlRowA+IQawzw5f1AFBREq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BVbKOis/9qMwQwvdVCJUo6vG4sBkttr5/wC1fbAloCdV8Y/78ygJzn+nj9wiQjK/vICI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BanuIN9lUsRYqr1Mrw/b8EYYEFFpel/J7CKxeUXOHZ8nszwkDeaLy9bXLKqhyCGW3Xpb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wX5HuiLbBlVPL3l5uiX2aNn2GO/wIU4FLSAlArLSeh4i53sDQCNe2h8DOkiRsvA94PmW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5Eeh1jZhcX/Q9MbgEG1CsKue2j5lYFSk8Lz6MMUCJQtFxjjVA/MIAkQtdqmdDR8ZmOWF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SpbZuxgPPPiN3vdkV5MRLY1yGp0h2F75lkYZ5bp/8+0RagAH0yp7uGqi3QUJ4gK6zcKqr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QP2oGQEdmRrrQqGKAZjJdXfnKso2KeBAVSrS7mGhbBy3YfVsANDlK5tJ+FOf5XLFlQns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EFqGG9w0V7jjt3DdTEqzAhqa71dn7j9PiXViZLwOSXSvuHkfM4DVF9rCUEWefpmYw26zA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ayViNHDi4wULN5jJS0c+pYoS+Iapqu+YvZeL1FtW08MI3Zqi+CFShG4gbp4JVg5NYl3C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s/4gFGuOPMol5aIy2N7mVHJ5YRaXgp6h2C1is1BPRywlJjfDXiO0thwf7mV7Wy9sJuPJ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YYA8yxu7/EtGbu2WG73SfuIAc3WGVZbesZgWmw7nhOlqBawPUxOXimGyL5ThAhKQvxH5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8FrECqIDoVxiHnrUqRZfcfMpbeg5XoInISN7TtZW7QrNt3FAaZK1KmADm3EVard6IxZd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N3eIrZ5/AmWdsukYzFIbFlpvLXYwgI8FaBZ9ynWyvByHhrPmHsvxGhtr2rFPDMlOJzwB6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t6e63GSvkhqyPxbgOabB4SpSMPdwGXw/2MMenvjWEjHKduh4fMA6xVF36g6e+tyHg2Pkh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cVpw28tbjHaHCczYEox/uCocagDHIbb49f5herirbz4mTHR3bKc7jhwlSueqieyWfQRU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hu1uWYOrPiIuiFKXNF8S1IFBpVshcNHZp6TOGGjfsga8JRGqwFwG7trWNUQM3W2TB5/qO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lsSvmOx2J9RuGN6lIjQ7SkBxxepRpkz8TwY4LhweYsEeNnkcSzdF7L81BDWpkNX7jA6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W6Z+QZiZgMKzLYvMb5u4US3EW8XUClsGNvqWBueGJ4YbFsyiDw39TgEnu+aMXeXfpqM8a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ijZ4KD5UYfmWcTa23mzmFjpgKoDgAHUt2o2fD8zZeD3AbXuFoNencuK62dRzc30TaAO2WA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IYyMBluawyYnAyy6qpni5SuS+u5kcZlAWNgdWzcXmU0oLsoiNxpB+ZaNKl2MOK0RS2Jw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GI1BTxLAl+uPMaA2lvMRReTMULhEAs7l6BoMlV3CUx1LstKNBQt0R2taLbnLmhMw25du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K7b5mAIltsfUAUlC+ksG161HcAV9yiBg0Rgsw+4FUb1F7KU9olrKSgq3HZ0IYFJc7bXy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ItT32DHwXNoBv4lYOuFwy8BhVW5mF6GN8ES6paV5IropHYw4RzDSuf+oiTzkAwHwX9x8I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uLYUry8swMLFF0vAtsGM7whIEc/DeotS0I0NcfEoluANpwr/RFeIsRpTUZ1aN3FOHHMK9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NPKnygWoOViI5OfxcoCFSchf8EOEREjfq+yFshdqIposv/Uc5UOVh+tr8QC3R9Gv7gXp4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+oKrBz2vz2855zEypdKxVxboIb3j15lmyq4BZrPf++oiBW7OT+/rjysy4Fw83xx9Y9aG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18/0S4Ygohlf+qW+Fs27j2L4FS5Y2SmXT/rjEFFJVyOnL4CBGzClG9jD4T4ISxX2nOR7a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x+AeblzcFUNaz9FdsvNGBGlV/wAeWY2oM4WS6fGV8pMKg6KOB1t8j8pLwQJON1m+LDyR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gs+Iq3gZUZPdcnxM5KBmHNtd55Y7lWHgDi+1X4mNKKKBw04v5tRWwxgac0fa2/EZkAAUW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pRAKbwYyrNV9xKU05P1G8NqpuXzDCrVwMYq/8IKyF+JK5fIV8yrBWKWsxfiAzMiznFxI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fHUxiVs3i1Is3pItQ2nqB46cxhpgPnnnjMMgRv28ykIAhhUHEMHee/8AMSDbKusnE+d/L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eOfEZ/ky9t/n9wsxx1Aw18RzlqFmWBbaMqOc4gqVgfmIMh7qlP6hxzExqPYra83DAvUMq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h1HEKot+Zbo3zHSCy6TBC/azT5illNbqMrP8xLNMDRpiAMfGZUNI/U0DCmf9SxAp4ioM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SsrT7gG4TELFBAx6l5u80FVCc58tRKCoDjW5cqYV3dQaRkNkS8iuWMWL7EcikMNsxls1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hYugNZ5jqS0aRtAVysaogMcEjkyXNjqKsYDouP5tBSHoxfmXSwOLms85z1AqrsilEz5jeC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M2s0mWrkH4lHaVBxqUi6hFgxwyxtSFXvx1LPdxWriIEGWmwjBBgJQFDR7hO6MNF8JGCuU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zeUNxXhFLLh1Qrvn22UfEoJCxBLQGK6GC90H4CsShwomajOQgBqjb6fke4hGTvlsPtb6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RPG+oHNivn/UuKe0GXl4eJS9eIMf9DN+No58fk/ULAW44i5ximjv25Pq5TqGE78fHnxK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v7iJDm8VtDxmviV7Gdtcj4ZjHTlyOPyP5PMteILFNj+IE7GIrP8ARjZKAKE/UKyGxqCGm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cIPLniAKDGjFt4gyMdvhTfmAzS3RUSoMhphP9xipEqHEKTEQbkvdTMPkJaiu3mJAHGdBM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2YGAdq6iGfSHkDEsUJk1g1cC/sUDjZAewm3JrtHXFhPdD+JlOKBLVw8v2rGH5hSTOc30Q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UcwEbnuyhHdhIDnTiPNLeXqDgDGooa6rqCiMvMwE0jpLa2TIbUlYBdW2QTSHjmVWghNB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InZh6i7wKckcpY9wtX5iBgh7qZtPNYlHZx1LpMpgvmFRLHqUtxxEK2j+41FIUuDtFgx47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KFEds2LPqXhwgQprzC1DyUsBaY6uDnfmHkFl5xKKRnVO/MdqFBWoO0zrUobcRgIylB5mR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+JdJXwHy7ZWQFKgaXVdV4m1wozfcfCthggxWfEeBmoVrIfF1KN0bUtKs53MeCwg4Oo1rto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5qsX3lgvqIgvuHi1kajGSsktemD4K5dC/UbrsLgzEBQqtbBLuBRvMxBOsMt+ImB98EPa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xj8yi76DB8LfuEBo4BT8wcHzKbpwZ+JdvhoXeAM28zNYCko6HOnMe/affLFcQqWgOxLW2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kUFa5hoyQVTWBs0PSRzcFgqYq5rLwwpm8cjNkUncCGFaeWBdubDuUiChp4h6AV/BgoZ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SfEVyl1Y9y/y+ldTR4epbkNyFgzT9fMwoMpgf28y1EFQtlq/BEqKB9OoJqha23kHU0sV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sUFF+tQAoBhlZP6mNbqt4sEf3Fi9tLgKpoq/mJWZ9sMZcBSCrZis8soFE0r8rePfXuJW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HrBBNZohfNO4Ngomn9REUHU1fv6zHAbxXseD7/fUNkFaxg1/4fQbZkGu5WA88Po3rVxQ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uPAs04qnHzGQsG1wgDCZAy/+QzPEs8P1W91L1YHQMZW4vflIGX6JYv52z1MAAGivPL2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3ON3voivYAXvXzT4JqotdhN5tfoHgihQqQdgL+aHwMTlRIHOlnzR8wwRdKzNCjqih8u5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1R8yoCkmOKLX0PlYKx5K1lB+lPZlgXSiEA9PVB5Y1LqFgUHbwDyssgqgdBcAPj0GE0tC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ClAqzT7/7UZVAbEMvi3xcQtIDF8F5TP8AjiAMRhwo8r8agqyAPGf9/UqITXA6leIK26bA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A7vV1zgNAHXBQVfKlChoVbx+Pe4G71Nb/wBQqLsBr1iU9mwrZaD+oRFGhzqpqOz/AONnq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5UaSzIljBlXScQs3Uom5YRDBzKJbqKY7UuhZ+mFatuLmGz74lnd2N9qH2ytaYqFAB+o6C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jqNCGe4VmWLW9kuhzpDmBQdHKiUZCp3zMhatUtbjhfpkGWWVRtMG7SOMQaGCNpQKCpQk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2btqDWql8kswJeaMxU5q3vUxtsO5cAMJ9zOoWqpUfNRpdcxLAa3Tkmk24rG4FLXK87JbK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uOwjJQwlWWgrcJWc5HmZdKC1TMLFF+CBQbaKYyVu0Mw8WuOj/uEhNcMHhxeMVMrTS4bl5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1PkqG+rg+EQcUi+THqUqjmXMq7zGICWjdjS3xKvx2T6NsdAuMre0x9kwl/WSnYOWNmWfc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hmhha4KJ8yndFeB4mT/swVsLCwMrZSUtJPTSwU1uJHNoHtylZaWjdAS1AzYHQPYZiYuf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sXF+YllgrIrkdxVW75zXs18QgDP98Z/fzLBsrc05+EuZJTB1mqueSiwvT5lshYdY/wC1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wcez9Rwp7xK4Df4VflDHkhiqVrHePn+5b9hH4R02HdnMCY0fwq/mpUYruoxYIDaG2oh4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wULzH8FQA8iAa8m1vOscQ4yAb43UrFosPmOfVhd2wBI4IBxUrjGug0YfqWycgAlcS7Nr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RFH1BXX3sLDhfEdl7EtqqdRrdrNwrzKZRGVX0ldByFz1colWAwfFRsBo4iKHP9QEWPlI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8Qux+Ur5fcElCoCgAPEuVoqZdBTGIyFbs+otqGFNalLQB2we/CslqEOM2Bjy1lMxJ3Co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OlYwIvAsyZKfENMbYzlIlCwEKXBzFYw14l2l7YGk54hqJd8zJPjcAlyJRuqbIAualKgtc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tFRKK5F+467L1ADWOJhgs8yycV3GjV4mbqAXuMu2KF9HPxLyr9Xw2fmO+ML0fQQaUFQO5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qF+aQJRARz3EQFNcwIcF13DhGs51DWAflKbUCvyD/USlGaI5oV+JNo3oGHy8xhE0Br2h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YqCvMwOYHjMuggo2zrBmVKArFbxhJh68VQ+GWYBZekAPdZWGTUw8wvFamEadzBRDGGfi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tSy/EsCDaigLGrcm5RC1gIHM0Dh5IiEPFzBK4CzE1fqVkbBv4mCz7wPAPf4g7sAw2Q1a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J7agyN9MoYaMPC8wcsDvHMcUT6mJbiekuZS1j2R1lUUK0Y5qnUY5sqsp32GoJkbq0VWK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Ay0VNGSWHpeV3bmNlMNwVr/c1gwowUyeRPzcJEWJNDx7HEKmsdbDFZLXSli0T/mOWoTq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eHi+oxBS4NK+7phgc72LCGFPhpptfpDLLbXxZGJpA+sCgNGECzN/fX3xCCEmCZBby+c85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PuYOrT/3/wCqJeoe5Z+YXjAC7Mva/wDbiWM/FKl+Lz+fECnYL4oOfFfjyymOU0Vl6/7g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MemGWEsVAHjmKEAIUg2ru/8AuZe3hcRGyzD1eD5lAXQHcXn7VepAJhcdLFZnnR6IecC4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WY+4NbHi+P5hOzQZOa6V8ntlC71Ckw1g9Wr5YCgttkMnV9WOsQNT19SYtE8tj1AJpCPY3f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eVBQvyrwRJlRM0FThfFq8EFu+0V6du/eXoiNXcwFt7beVvogrU1K1zei5bXwEQSojihb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L4XkGMFfB9xvzcGdlYuvv5msSMiw/wAX/cJWwyej/eYbmMbQ23jHHN+pmWkXZv6hnLk3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4tP4gjQdnEUZf4S8mid8KXL3SfUKe0E19c/mEADBgU+/+4gEU2UGb9xMtC+AGPL1qAUF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wyXj+OOP4rKEOYDByy9WO3+NfiJWMQvMDv6gzxUsR1E6qn7IAwTg55tfFwRSpzKi9xaNV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Wcyhli33CnDl5Y4hHEK2D27gq2ac4jhEQCkCDRltc4uNlAVWK/zCEKUzWoAjE4VqM2Nm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RFKzzLUMAcytyoVljQjYMnfmB0lMoxEBexX/ALBhM44IABvnAu4tsDk4ffE8CDPuAkAa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ys2jnO5d1TRb1CyFuHiDVsgcxrSFrzxAQBrGNlxoK7OmC+JtiKiqwr5iIawi+SDe1mXuM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ecsAYV08TNaLIyrQ3KSFWa8SkjCfID+7h9DKqQvmBRRZ2VK7hYKMeVg9RrC0cMDniVBNa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lOsKCUoyXNSrkW1747YvqDOy02MxcC5QDk1r4nBNTI6HcuWcH8AxiVDBCWp2NDFG6L7d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lXLPJTicx6SGY2St9D5VwVdiY+B+ZsigDeqhqMomuy8J/UNJl73Y9ifiDVnfaF1viF0U0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4I7OB9RQyyh4j0P9sbCFwRxZhHsT8MEJPu47PuLlVCxmsF9wj5NFg7fTv3c0cd2nZ4v9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CoFuPPuC5rx/NZaiZvhfP4mNvBIWfEpIcSKDm9w7YdCDaCWWJMw3RLFAm6BYy+JZ4QI2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5/xLG0nCv4jzlC+b5ipXlIx+6lgot0UQLcLcsBhKVmz5nOLxzKFB6W4QhuJcYnC+ZSGp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YaJaxwh0Rg6w/MWloNVY8QqzzdggjguLMaBL6IK329UoF9quML8FEXWUZVzGnN1uLApp9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cKA91cPyFLaybuR7IvtfqNoCvZFW12EFaPqgWr6ISS2oJYhxhCu882rUtpD5rEDY+2pdt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r7iKBWOItKcuILQ5iIaPJmVetkRbtbxKdVddxoWC6Gchv+D+6i5KWqE8ho/MdD93kGAZi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vxFVLBQwD2n6wlyxoxZyythgzRLpMed5lILJ4YgQo1ku4FaUmVcZSrHMS1Tx7JU2dRpm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KT7qADwL24JaCOUWF7AzUS2JaKS8HDuGmlsaw47VzL7YcUUcPXmYqws6+gQe6FpSGfKw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TWzMH+e7LJcZKTk+ICtmqhGlVebfiJDsVxme8Au3BGUcZSYkpyaVxLhoC5uhRKxH3FNg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Jkcl8ykZU3amAeOI3EkjpbjMEUzRCVZtqrgQ1QQlDqXehtiOytNQpQtfG49uLi/MPX9Ra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zdghxfmMaBrDBmCMFYwtV+pguViKRwPjzCaDprC3eepfCguOeSP03R9Bz0xXdjYX5OIy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yqjDB7IhvECsKzX1McxzHwT1BRMS1Bpe7AYdooe85IslFZ8H5KY5SBOEpuMBs2XIEF+K/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lybaz41V1ooiSgXq+DOIe2gg2Fpx1MwXyCueoomiSx5q5r1+IqimFpZrTWb/3DCNZAzvp3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djQ9/n8u2CFqpZCjH/fjiIwCQK8dlywYvWR+v/Z8QbUpROZmt8F/BGcxFL+D+XKqRB9Z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6YXeF1bzf6E3CPEiL55z+oQQqxuDC8/o9EBKLLA4XrWboPgY2jgGRWLfL0BlVLdqOVA/o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ilq+Kh5YnyEwtVrH/uyhlrbIvENFHFPlgsErrM14zWMPbHVAs2cBn6wPcDtAKGirl4K9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nxe2j0QHCXSt0dfk6dwbGPJo5/zKAq/QHF7K1jEqwQVl2PNeD7TGhQsFOtHp3AWwoPPj7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k4Ct1Ybi3ktKrJSi9aUsE1FaI4N1+iXiI2qvOMbfUqA6HF6/PXr7iXTJwq88YgCLYKgZ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78+tQqbyBTZhi/Cc41PcuaWHcc3+LlwtBt11/iYI8x3fLL1s9QLyfuY31ALrwREyeCrE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vgtl4Kx5hPCQ9qH9x5CvT41X1Ew5u/cRZ2UXHt9Goox0Al52Ect4gBrGpYtsZOeIWgVDu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DbsviAuH08w4CHJxLORVKw8SgWiat1LFhHessd1LDmFFUU2WQVfIo77iNgAc4wxW4Qsa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WqVLfEJBpHh/2ohgKHdyrAqwmpQ4Kx5+pRwq+Eq1Wxsv+phrEPERYxFMCA31KFht0dxU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giWhWNy2RMqxz5jmKttj3LgYZpqHRYhQeJVoqHmEZlS66ixrg1CFM/gIlS269xijK0Sx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tCl+36leXtgpfnH1Lj3hKPwkL95pHw7+4mXacXD6cwjCOETH3FdjlCq/M+xgVcVsAdNx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/ABEHmCecEsW7IJ1aQDL/AFXD8S5GYLrufJBRQQgOeRHOOJZEtIHMDusTu/B6rnxBMIoR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2eTuKZUeopAyVGT/AH1Z5PMY9VfKtv2SskJVdTF1yd9RXWUIEFtY14C/zf8AhuBShDbg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iY7DpiE1otw8s9xrKvJ0iFINcBT4lmMLIEStr5lqHWGsvL2S8CAmxdeIPYJVtmurZQB+G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NwLUQEL4D8xTDF8sHJSniLSZuGgvDmoDoWeZlcqfMQc59waM8RAmauC2xzFiW+5ayHeo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rlRR4BZu/wCFogbqHm2WVF4CFNQuhB+IvtvtggYrqUlhaV6lKtaCrrUVaxKfES5aDFdw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fHmUWUW5gLFYwM9AbwZJjGC4AYXGrinzzEDe43MB7lByqruWNgJBcb8RKBVYtdSuZfrM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NLHQC+Q3Ch/7EL4zUdjeGWcbvuClmJjZYnLZDC0AMqtVNE+WWD50PzM0ni2vlswumXlS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mDXsh9Si9x8dVH3LdCn4SiwTmjUMNmHxLWAqNtYhLTRdmoJm5OGA05SfJF0MzY2HodMT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ytmzcM1biW2H1bNOPuM7whAWNdQZ4q4QylbDPxCNsDWtYF53x4YFPgURCK0pq+fuMu0y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guSt8ecxIOhmSyI8o/ECAqoH8uNzCU8Mhav2kYOhoFZhysYDtgL5bI6YZ1tGlgGwe1Ll8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TR3kRoKdcyt09xdhhRYZSHb0cSpchSiz7LdcEKBwQEw3lGBOFr6+5RqjRxcugKarMVS3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TXEuC61FJssa8R8A7aitUEs64UgDEFOfOoiBbVn7gUvqS3lqBQFMN4ajqHeOV/0gnJAR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pXxmbblFtSQmmQ/qVzrM3q8MtnlC4uZJi8WF9MvVWUr8m27ocfMCCfbWayc3j6jYJRGz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VS6KFcpvzHJyTjNhoq8HHxM8ClrZKXFdl/bnRKDZLwof1KOXV/5mD5kpqz/v1AiWQ3yN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63+WIK0FiXnwH/c+JYFEPB/3+JodjAv7z/3LBWVCg028fmI84LdyqdIX9JU4w0MDkPdei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vh1bRiF0CuDgY9UfNy7l2wMtLecA8rCkU2gFlLr4zysQNyMprA4K1kzyzIFBhWKmr5Fvz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A+i32Q3UBCqdC9lvxLJYg0gsF83rxDq8nJQ4/wC9QhXRuhXfT7/SXXAyh5/+D0MpkZCG6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kFyqFpLzwtvwSsShlL9WaM4/cFkysG3u/ePUCVfkJWOc7ar7iBjBkNXnBx2+IZLkSqwu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mIXy6OrhrAh/RFz+pnqFKvGS/LtHOwUDOTfptUFshQqiKM+nKNUWBs0o87fwThZ4By14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8sf8/UZMpyM9RlDty6w/f9QS6ADp3HVnX88TmH/M9wQWInqUuUKdXxGA35lZP8wPv3KO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Eqco9KD/AJi8tVE3Ql93o/dQMOwXmFIS7u0ggUs1bKNQjvnUp2gO4iDaO8xCxfDN/C1L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gl0NhaZCVQoU/MpmB2MEEWmUP2wDZl0l2LSqvl1Acm7BEoWGAdSmkQ1bcqDR6rEaRbij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hS9CD1DbQs5rbLgI04ZezJuxqFyJFyADExo8eoWFpY47uZhd59wBUJlcMyRM3d1MGwjd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dFs84hoeFiyotqnI8eIqs2C6jcY5+ZnjirhKq4MShLwMVKKLGdSwNbE6Kf8AMvgaQEyy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5/qYEq6ooJYceVDy1j7lVKsEFdVgfEChsyC3wSky15P3Or+qS0/Vf4leE8j+oIhSVYX9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DvmgFr5P8RUxBXMX1uCeYE95CGY5pj/KyfJgfUPJDUyq7emNdU1WDcUZyGjheDki229i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hseE6l4SjmGpnWC60qQUgZYCcMLdfEQ11wd6UVTuoFbrltHjKYhZ5YKf7g8XrUr8IOoit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gX9QF6Wm8x8Z8x8gh8JshFZhmlQDtB0kBzZxiBbrnmcgXzKN4HMstavUseaeKj8lONxN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WIrLROEnmGiDxkzbj4IuXR6S+puMZnR++Mo/kCWeZ5GCLr23Gt8pnR26mJYqzcMPusPq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YaJQNBqKEFciFHRcRLuiZjfWZTagdxchffuKjuq3LTW2dCX6c+88uncb6BPEONBzVQLj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gs3VLCwUxB0cl3BtqPfiLGN7ZmxhxxuFtmzAAyvuKGADsuIUXnUcXVaNM0MKO4rHNiBG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EPGX++DfzAKNQwFYqPfMYfUPxDXGswcWDD4I77R37JnRgb9StwIeIWZLWYFARA2ylU/T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8Q+/MxMjjmJe7XBjTDa+5UNOrlmFvUgePXEVMXEMXzYxIqyjAT/ERhHjhvGYQLajgPN6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Af3BV/tI09i/cdTSjZoPpX6lNKAGLfL1uXM2pqOi8p9xp8B0VGHgt3HYzSVrquzzDG7q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NM0pjsuITEhBF5eBmK8RciOLfmJONRVVXD7wxpmSJlxdf3KBS+cwWZFeproozGEHRncf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CmQuDL/UqLOBVtvqBY8gyg3jqLig482ckuwIlDFkwModAXLlGmi4ofxDxJ8CNr6Jwyg4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TbpGIcAAzCHDGq2GV7iPIXp6yI9qJOCd59kY75N1R2+xjWguEUyWcUBOYFsIml3ZlXqN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XtJT4mMW3WtqR8Ygstajm+beMb6Y2ygyehnxFhBQlLR7Za3LNWMPzz/gh4SMzjFvB/3Mv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+fzAjGoCRHT9v2QbAbyo2B/x/EC0qby4o4rg/o8wU0RQA+HvIe3xACcSxsu7v7/EZhE1T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SoUFoh2Y28Bb9zAKBiLmn2a+pVpRUM8ip8K16I7IbQGTn1/oI27qKBXegfX6GV1AGDaz3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g25p8AfFwetVVcFkOyge4uSuAW7bcY0e2OWbkFsf8/LL8RVgYHDLky+ZbahMNzShg7V5h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HNZLfc0QBwnWKNY6KPljYAraAFfPofEq1OiYLAPbs/ETydCGL2CnxzonCLQaLH74MQyw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2mOCGwxSkaHdtzCBkggqz498y7LgAHDJXmvsiw6CB7Nj7eDqELVAOF4PFARBjtcUB8/t+o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1f+5Z0QHBb8Jdk8iS9O4hopcwcG/MIrhcfqNFO71D/CcpTl/gmvMpxLHW0nlN5rPiBju4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6mYd1KSMpK5bPx+EAnL4Pn/jmD2rOoHPt3BSWRyxgRpqpRSZvNdQufQsJlxiWgxjPU5P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5jjQIMMRsvN317IC9ljilgiFCMriXKDHcsijAWmjUSsaXa9wWZV4B6liNxjfbzLBmhWMQ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4dvJHNZW6utwrQ0NgbhLKRPD8QFDl4xmJhQualUzv6TOVWxlgIH5iYyLFUwFo40N1MNL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VomcwhfaWy9YEYVgl2U2+GU1V1ycyid9CBRSq4L56UZ3iFtg1iNeKR1KKXj9Af8AEFBd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7XwbhBu1jK7UFoA65h4Vtqh+ZcF3kC/qKwfFb/Uv2PtH9TCL+E3jPALDaT21AEGjlG5d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F1i90xiI3Rs7FyML7s2C2wtGn3GxQoDP23DhS+H9ECBS3TbveWIg73d+6ikA4KJiEnxC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emJWDZncaWAzmBCDCCKSwaVLXrEq8DO+Ymi4NMBsBYzWZWNQLRpKg1oLfUUcw9syQPoqf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9BURLnFZYHVPC4hSPUqYyy7TMDAWlsDsri8tyowHqISmuuo5VXqKyBfxUqLckRou7LiGG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GvQUXTzCxwKRW0rcVb3cMtiKbg549x/vnEwKKI3hsDhic6zumDWi3FxwTLM29zyryCZZ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sLxL9RIwBAoG+Y2CvNSjyfMQ0d5lF1zCs27rTM7fSZzkixq7ICtJdQdGkdkxgf0G2aR2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iS0MGA9GiB0JXRO774l1nzHrbOZcHUuijGYOu4UbgQ2UNGbwlVDQsle4zgx7l1g2EStUe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iJoC5UAUJv5goLCzSRaDY1ZEKE7If9QhYJQUCc1AlhCAbTGY1L1nr+1iGQ3l9E7zdwVK0c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Q5q3wGLdRCX3V3c/NSr8o6boyDdMLXE4BuzbiW3s03se/MUcw7T7+eSDsStaXSKy+GWO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kNYCSohg836Qnn2xgFyFYhSr0mTy3umU9OjUusbP1E7U4t0HPysHJ8t7iBCBiooMls11C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VaO3uM6Blnnf9Qoa04BcXIG8bTO4TVAUBWSPkjWBd1klPkK/xBEQaXQTWIBqrw8OKgG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kBfD4/UQPo/Yi8q6EzBgq6x2xGNLuL2ZIlrFFf8ArkjXS6TVFRCVY5v38MGJY9/StWxB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oFiDanGGIEpyrqvDi8sv2YMVdf5L+3glErzAS1ijOJLQE+ZU24E1+IJG1HLz5/P5lzUK8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l3FUcLH+/8AUtuMGeAdF+P6YbmejNp1XrH5gglAEiuX4W+SYZwYM0LtOij5iDIrmli+3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WLzWOWhBpTfk3NMd1CBywJSq64417rE9D3ZBTb4xh2onDACBqQF9/titLiNKMngW/LBC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8rxUZXgsnG8r/wDAQVBvRFwaF+/0Q2gmCMgWtk4weiIHIthQ20xzh6JTvMzLdr+bQeCA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T4Mr1YDpM/HCt9RRkDXjymm17yiC86K15z8Ep8VavrzrXMvj9gTs5SjyjfDCQoit7K8e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B5V/bAsAAQHJ468RSnAW2sc+ZGjD+Ai38f1Hc7a6vHX/AJEyDZ7/AMflj21u801b/wB8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0cfOYj5hVBijtlV3JdmMVtrPiJqgiGxu9/wDsXQbMHdF1KRDDaVxBxOIL8S3ctLYV9Qrd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be4LeJfEyufzDjyiUJ8xKnrREIbcWfoh4Fmnmwf2y0g9K4z9QrwplmRGy1S0otOo5gFv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RGllHuaZ+txSAi7jYtq/zL6peLf8wMFXcLOrCs5ja2E1VYuWBKKvqIgwG2oopYHBzKiw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TFQ5UwNwvOPcN1BrMKvodN4fcMZSOWrlxdNyH9QhV7BuVC0T5jDG0ca+Y3gi7G4Jg2Wy+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L3KqLCsRBsXHPFdxt64qruFAqrQksFx8RDStYpjMO04AA3BXQ0Mr1F+SNYbb6ma/T5q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pWKvQP8Af4hxlEzXEqNYiM7gel2wbVLGR5YjpTYBj9RCluFz84Qgor1E+CBY3x/TQH0U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pTI7tN/FQE/Iv9wRdj5hZMHgb7gGhM/qaaSyzYylcQ8lX1EEIkMoZ5ZRSiclMaGFPMzd+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fqIuvuBKhIDyZha8+kaZMWmaBUrfy2A9/tE/TtiLZH23FtK3Cw1qz0CWKp8y+cq7bivK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okzw1wwbW7x9Sui/LCu8HdEaAVb8R1N9x0sZMkRS1MBTFA1zAcJlr4lNo3e9wG8+wqLg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OasxiAz9RpoqYYFS6/3BYLG+plapze445oBtaBlMWtoZhvyWiPA3TmITmUQ0+GWOjbf8J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s3zBacGuWCsGri2mhCUrq5kuqYZc63KG2n6lmxvmDnLYzZAUbd7iNMJmyZGN25rYSlYZN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VgaV+9HwRZL8sT5ZT464nA1uetRyZl74JxxNzizuLWpfPUvP9RVNzt0Q1bIGFAh9wNi2q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JqjWJHFo6YWzT1S421dOwwTAP+eYJWgoRs/8AYNteidTW3BMLag6HdQ/cuzysc42RRR6j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96vc5ZHpz6gIYbS11zStoBQaLb3i5sznJt2ug4ImBJMsYHRAPrx1k2h1mGYvVii/5hNNe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UA4TM0xNozR+WKqMEoW5LsNx0sWYKluh6iLnMBfkcuMQiIXAyTQQXAxfa1mAYrzO+T9y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4SV6jaxWMLN9RYaAcsT17Kt2S5JY01mWLvjDWIryFdrxD0QFwbnusqwP3FOq6iuN5gDg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u6JQoEc052wtr+EZCsPDqXfJpDsNnzuBlwK7yyM7QfyNkOJqro6yofGbl9DUE2MAAGAZ6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sbFjQ2kWuTH9Q+tBwV2/5iBSgfCWb918DyxAo8A118df7hSSjd/uAr9mMdsg0pdP/f1A+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XQZsUZp/wC/UZZDwF0vTx0fLCGjVAGm83b7fUIJcQOC9B24PuUFlwBzkw+F2wRQCtgG6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WTV55ut+0cMchlVcfltRBkooNpdX0Nl9QigoCEtmh+zHRHLMHYYHQ94PRNABy7L19tGB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8FD5mIOtFtNyX1V7iqlmllZQDBnbk9szAAAod5LorArMwDDGrsPwC/ZDDoD2FNZdcwQJ1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qg6BChU3WDPkXzCgjeVWsUWKPQfMaYtRfJnP3bXQRa6nLIg7XnbVEIErir4Jbk0BavxEE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8GMt+IUHGi9G91eMeIAIqi6TL+h8x6Awq8BcviHfIgvWlVdbQ+IEQkTTlr/viC1XpgNn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q+f8fcUv6M1vjRDWSwiL5z6jG0MDTq37bOIC1MJqA8IDjSXfLgJeHIZILp/RKd/blW/vx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JXuLVJSNjBcbHg6T7nPiCJAayztlahAcOJQALhbtR2svbpoPNTWDX2Iy7RqyDWwUq8VAS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7agjoVmzUP5TquJpVBhbvbK7lSBR3GVsZ2RETFC93LGZcmCfJ4NsXPamxiC8avYSgg4Y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2q1q+ID43OeItrFMPBHJBPxAQxvIhiCzx9CWCgMU1qZcmDCxmAXlqJySmMMB4jhWMf8A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3LA55wHTADy2HiFaQLr3LS6YXNbguqicESzV45lGEB9IEHJZxA4XTTUZJQW6XcNaGiCQ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zhHc4Hol6L1GLe68b/MuRWnx8+n7hEQHpABLxUHRHZBQGxjLcyLZ3TKytE2jkywOmClW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iVKYmGssovOpkE1Fdb+4qOlYuqcRIwH4lV0iUkFwuGolnFOoBY73caAg04g2umOn6mxZ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rS+0TdhxMmQmfBeCyZtnvMKTsmeDEHmCbrSWOKi0YKzC/mBCj8zMN/EyBXwx8Bjkxsox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wXcujE2q3DdytWF13GqFzFRYdjADaZrDNhq/EJa7OMGIuBZWfMBqj6ZS0HPRNgUHcyw33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cpOo5QmCJDDllqJ9Et7U7IACBB5TWdSt5DX4lwTBqucmIVbfgIOi6ux8yiyCvmPH9ksyD9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2AY3MI83idOPMpbyQsFF5hQFSjBBU0Z0UHl4i5UxxHy8fVxrssUp9j+IeWS5V2sAzXGI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PuOK7lXxrhnJX/s/U4/xHG/uNai4jhslx65gd5ZkWreMcwwmOVnL3dX+YfBMsS/uIGn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08fIPMCnFeZTVJj3FVTgEcFauYMZGG9QVBsYDVyyIrDszo+4nvyNi7qIHliMvePFQicK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4QUsX/h7hooUpqxnz1cKE/nF3bx+IowOXDy5hOEK1tQoA4IbAwvLwSpVtKZ4BDgI9qI6e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h1H4u/A8vcFrEmEyKS95gKq8phuV3xDLqMBsEB4FrKy8F8JqNGJOY6LQ6ipWEtQoaLCE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v+YN1uQxd1qJXy44bmLEEwKfLLGfGK1iVIYXZzmD4AtreeyOioLNbWMSqTnJeGCooC85Op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eAYCYOxZsOEOftBXkbo/ox2rcy4OJ8yiyH5FUzRgSGQenoWYyZKcpzr/ALcusBBPJkZm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XI2vhbP3HkXOTHqNFCrVrpBz8nyoh5ivku1968GCcAjZauyBKGppxTKH2FRPv8RxGI0X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AhV6b8cHwfMRxnKk5/vb9QKphQJV1WM+w+4qC3eB04/L8EBVMFiaCw+Lr5htKAFFyEyV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AWpoWdVAIHGitKMeuPa5fYUoq0yPVPZlFK7TXG3/AD9sHQKgDAVbdF/swGQXjON0b6z8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FcOcj9EuZrSKKb5T5fBG8B6hAAomvAeBg7w1aAbW/dA8DCHDZAXe6t9esNwAmEJ3kHwP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jov8ACbXGaA3nK7q3Ho1GgpQN8dOfl+ohbiLV2UXQKCqPbA224a1QPOX/AEIIpQ00+ZfW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w/8AitdwFpes/vv6l8BsKTLs/FIq2FY4oqyns/MQLSZbTbfGjwVCJObN6Y54/cClagZo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XIya9suA7pXGYEAFoC+az/1wsCq288/XUS+sK68omU2HfxDOLSZgKhzyx3JHuWFB7TSX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rYbq262MEMMAo1LnWafJs/T8QuCm6xxLxTzLDwxLWeLallXOrhqoIwamUNO6Y2QI59Ms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pOY7NDYJrxKnlhV8RbDY0Y1KDCdmoWoRKrMADLVV8SmFS/EF2AoQ5Iy2dilVBS3MrvzM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bfCXd2tOV4iOsFVnxGr2itepcwCnNub7gJRi6hRgbFg2MHvFLiv6QGh0c9+pQyKDJSKZ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2IlzzWoSNNFroilApu+GFAN0rWn/ABDRychgQmD1W4T651iMybxriIsoYRu1YFmgMHOd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KTdmpfYAbEddCK1/SI224WoguV1g4YGk8pVMWU5JxyteWE4BrgQDBBlUYikZUpsdEIbS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cQoVou47LIBu7zBxb7mCWviYDLXiLRS/iLyoxFq0HBqvBOGoeosNDyiFqPZd/qcdfRhT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kh/IXOER8H9RdvLwMcoD0IlIrK7tuIp0ylY3WmcAUOfUMt1X7gga/pL8qWb0PcQDO4B3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FSrBp3LXnHjiIUQ1Vyr/AMGNBvUuhvEBN3jzBP8ATMkuCkjb6lcWDbepZk4My2+RxGh3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gcy6l0VMKoDlZf3SxjMqK94KJSshoVlVKzsjROyFoZY4D7YA0XdFEatF1BrQE43mZMXe+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DKBLzEbVPdksaG3R4htTpPZX9RCAbYOINVlVVUyUodOJTG3sjddqHkxE26HOGLNs4Vjjz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KLrA/wAwxpLUf/XxOINzfaG34lwIP6HH9w+Ge46EMsbGVRwBsqNDBd8swoml7lYI89/xW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+Y7y5OJwRQUgodWS8wLkGweCXT36pF4NBnqLAf7ltWDraEYty/CtUfMMivnYiEO4cHtc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LPgbhvZaNsFZqBRaAVSuCEL7Nh48eZcxaqKXolBiIRlyZ+4bvs4Uy+7z5jnUJt8uNtRz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0x2G7Fprdj3qAKU7WXr3uGZVao7KafuPl1Rw/HwwItuuU587grTs0CryEOazIXt6/1Aww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3/Y+alZw8GmvUVgUVRpgWhA2wFWXXmAhAvl3HS0pQfh/csBbb7J0S90Q1tyjoNQ1cBFzU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YISbVYPxA7d0LYVzLhE+8NBGtwEQ6aPiFvICYtSnxT5ZaGoQQFvrsLi66H59xJB1A0nK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fvPzHBoWer0/dRm0UjzrPUqSBsBiosLgI0aUb4CbOWPj1dAaoUPJAGmNcKLAMbbDpwfYd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hTgH7F4vlt4lzHKM+5Qi9mDMBCylaKlLzj5gbgtVd5/9hhSdnWC2/wBvxDSmxsF24x+j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Xn9FvyRHw2srjFh5qj5ZQuBMtLUsPbXoMFZB2Woo0Pp/AlcgStyq4+2/SoDGpKvsq2j3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hzTg+Uw6JRNgipa53Xr7glgwaVm0bWu6PSJUBFxXsd9I1doFqowhwOsA7l5QCuyaNa/I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DewW+2HQBQAhhhvgte4YAJoBA8fxl7l7ySoJQR+haiBQqMgEsafkvIiW31LRXI44GvbC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6+EesIBDVlY8qX1FApd1mFqtHivuZcU2Bh0/3zyQjXkoqPo/7UAqgGJs0HmiEAUpmm1h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3yFG77E9xLAxEdhsvzOwNUG/r+oeUA1W2/1+4OartfPjywA2q07OKltYyWvX+ZRNzoiZ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4Dl+oMupJD5zMHcGeZSenbH6AaUXEuo4vNIOD0MxpbQKF0EZM2OFxbf+yKbQh58RCSyR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DRn1NXAepSKrkOqMtzlGihmVa854shC4Ck2TEDFrR8iRdyrEG+5yuHPmGEXpbxBLouG3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CbXzAqTyOYAwvxRz8wGQuN+ItrYqhiK2a8dxYswZvFS0AA6mRNo8cyovK4CKoWm5TYsZ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lsfqatN48sUOWUAtYieFzWbU2RPKNnuWAWOHMN2arMSeThmBZJulwTDNLq+YBRr/ALxL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jHUWDduPMoW3TfMuNy0q7qyFpQFl1KLITkZcZSNMFAQsEsGIMt1Xs7JvKSf5lRb7tOOHw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bx5edeoqRgOVUBZuAEQPcF/fGZUekBtb6J5UHnEQxQw6A+Y2M3yZgPhE/LJSKK+4bixF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1egwCEK7YrJg+rlN3agGTljtgqVLq7hkFfUQ0VXJLMxV4zmbDbUwwcRF03xlmsGq4g1o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z/idFzADbnuGdV8EQBc3j3K2zjud13G2rCz5lCI3fUWQsMe5Sk/OIbBAE1uQtcinibPWs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/JmXWHA3cHfwhDg/FpfnrSWX0WOxD7QLrHnEU0b6Il5o0dxChD63Frb8JZTWQoioQuYs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ehGmJdtWQLWYZzABwBUveLs2SvR7i72sHQr+5gHDBeYUhUVVH67g5Yhwf9zZjsr/LO6fJ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gpu3Ah4PJAVbhdv6g5u2hj1ClRAv/cwIMamDZ8kqv/JWL6xMJZSQL2F6lN20M1zqLjP3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GDFPc5ubpKjpOPM5I52Rws+4yv2k/EQUFBrqWb3B7Mdyjmqgtgz3E+DlWajy9rk8xzzg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LgkY51BIBFwh1xEGLKw4Ru40CC14uKXQxdUMh8QApEjwMrExtd2CoAC4Lu8c19Q16JcG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54GpdlvxGhqUbhgLLWdh5JY4/fiBMhE5d3xCRIhaXqngqYyhPZywTsFgCOq3URVVMzfN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IOCaSrxMM0dMzaRpMJ6iI+BH5RZoK7hqrzXEKsddvGXUfGi1bzAqXk9Qpsy8m3uWcgwD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Xcu6qvB9eILm22NGwsAZzmspCqHKooPlhpUW6yH9r8BFZ4uVhYWd7Q6femNhbjgZv3Ya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a/dRsgKPw2P2EBmXBcpdgn5gGUW5X1C7F4DVQfWYP1omRxn9QJwH0dxpCVGuPeeDlfQbi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eGtHDMSuStXB6+YAAWsPmMAcjRzfmJZCUC27VDf4fczRrfBoW6+g+4BUapHqxtv5UTpy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cQrX59kPzb8SlVTubRwhXVvzKcShht1r9mB5UFVE7DhRnbQUPmAEcVb6QZHmqPm4ATyVY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FRCMo3HH/AFbMIAIlFOqu+xeWMgJKHXo/tBxYhFrnOPlbfRBsnOsw3rf+ggohVV0f8aD0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tAOaCG2TdG+AdCr0GECIiGMFi+6HwMXO1p8v2gHgjUOXl7nHwufiLIq0SmgCGHys8ka8A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5hJWbW/a3ef1CxGAcn4OvqMLjTIivLo+JSpSVlaAyfIiCqzAFUCbfyQYKyAC5KDfOC+o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XAUByrmvn+4Zyq3TwP+IHBtybvzXfOYcBaBysdwSTC3uz1CZRbV6MP+Jm2Ql83FolAPCP+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mt81FkvaotggUmlfGoJ3QWNg9ahuPqaor6hiFthfPW4WDSFaD3CHpi17zCFGK4HwdxEq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qLfgYDJLK8K/4uGmVi8wUionzKD2Gaic4k0S6SlkB6jnipZ5g3U5FMW3DgrxHW+w9xAK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KPMQTvTcI0I/SNQ0eRxB4AtJhGHUX0IGAld1MlDD1ApY49iWBPqbAbYdgAaO4LLh2G42y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cJzQRSnEPmHW1xcAj54gJsu8Q2042VEAVaaJgWIbbeIlouJdLZUCGTyRtiU3o6gSnCJq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VY3qEtkG0rfqMSpkmzc2QUVGFTkcxe6VG7jrKBupWL6liEsP15gVoAoDs6Yh1I3PzK6e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E9LXDK7RQYghxgT9MXM8ZfKlmLPuDS133LI7cs5mWl+ZRwMLMEUyK+YhLwbm2sqGbihc0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cs8xOoCsqvazmkVgWVz/AFMC9mTceyJZgiuD6gIB9GLtaTqpRWarxFTddyy6gXyHricB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OFGWtuO5yKh+5fGg75mRrERgbFt8TiVdZzCLVX2y8CFpH15gWFfiCow0KQpCHlgfFDtJ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AVt61BA4OniU0FyiYKpvuLcInIUuZgu167lNUMBQfcoXRbscylNKrvUFdHweIgNAP6ia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C7aqnUo0GO5eV1UTGDMKenLKX032IGsRVclXlQlpwWZl1irya5mB/c6VzbiNq4JQ3n8T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pVWvxGnmVmmBk2nUqkTuaMufMS45q9+/4+IFxfxEOyD1bqJisl4hr9pTQP1FG3T4Y335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1cq+YNvQ59TRlVxuIDVyXU8rfmWOHwxuUq11zHZU65QgLJlO2VaN1aPEqpdE1KNmXdwC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Z3r1LWksHUFRCEc+HEEyWVMBOYMIuWHNPzL0RmDNuoGMk1MJUScDvFsV9zDaXdf7lUYe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u3WOiPAwl45f4jUi4gLVggEzZ+BFWCZe148EKQATqJWUNCZD2ipfAOG+KEod/sibOOUWt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OdNLOLtDmoTdB7XU1Uah3jURx2YOTEDQrnZAgsJ4a8ShUoL5d3Lw8vwXywleFG8w/Bn5I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W8qlETcC5qNgA2YscD5gox3UVL91AZfINdtyzfmmrl3WY9tltsue9zRQI3H8wBcZNB9j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/UzQGAVaN7rnwcqdTqSzyLmzzW+RwRapyNDL/AH+sEq3Il8nklGigMMFbAFXeWO/3Kixl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ivELfLv9V9zJRsV6dnw2/EK5lckyf+fuOUra0wvJ+j4iAicRS7V7+fxiijiL6qLX2leCG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3anQQC9loJarw92ehHAlk0iqZZ5/US95RbcbtUa5cPUSzsbZVfT8GGRQosFUZb0MTtYk6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HtipZYFG7n+RfLFaiQJbT/KXywNJwNYwwfVi8sWcGoK4MbG8FvtIISwssQIu89H5h2h4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WMSoUTVdXbf8A4MylERbFnYb2eiGqwKVrBw7evuUXBwPK7Qurpb8ncR1MR1tbBL426g6K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2hAbqjamhD70eCE6XkZWpy6xcdplQ230f6io7NKB/32xtQDZeyfbsgpETS712LAqELAX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QXxKmQimXk/olR4SK5L5gEoIZQioPNNTMG7LP1MjI/8AFUFho1Rf1HHYPDzO9Vu2NdpX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tfdxaO4hKBvETwh/z+v2uKtBjZOVzO2a/A5/ZLJO6PMCoiDyMaIpbkgiWORqJQdAMMqt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soBKGHhvpbf1AFGeHgim+YDEVgRxndw0h1FbhmKFxVUkxRvcM1ownJ5mS0rg6uJ7u6bM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HImogImawcy84XW2FihWo5SVzzcOysq/MtCqKqiC0qqsRyzWKU5SUVOP7jdAQw0Z9xmw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xG6Bww0cwBBmJeBnk5Yms3sXBEoa4hWtacso0UU4/ECNqjLgX1KSmgs9xttVPEboFLfE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pTKW73YHc0WQuphOTxDQFrqBq0q3DV+JgpZZeAX2rLn03KTJNBVq9TAa9RdjTNKCriJn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OQe5kn9Rz6vieoN83NjdSk3iqgYW0lZqt5ikdYVAtzowSmW6rV8wRbvnE1C17JgwYg0j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8RG656Iw2PTCIsPBhdtFnUqZop4fiI2cW4q5QTA8sADarBcAyp4uKTfSn1Keu/MCw7cSz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MOTTNrcCGCEQrhzUoUy8SgdfBLpmnsguBqWrL9S9pX1FN5PCpg+Yhzr5Ijm/tAkH0I0K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OjZnERsDSU8NPMTV1cNeNXEzSUdxXbseb1Esso4xuN476J6uEgZfHVL1h/tNMpcUYVxKx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pot3KdaJ1/FKFxTKz4YmKzhKcDM0F17ie4nxFT9y724jvCXKM3xNR8cRdbLzRMiZdHcP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Vvj0xfHUxNfVYZo+YsqFr5Sfj+j+oyiT2f1G4PYv/BBrfBhFYkNlf0xtUHkCvzMKbytY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x15P88aMN5xSnaYAkh8q/51KSwesf1FC363+I3KPrB+Jwi13/AIiZxB0pq+yNBfVv6lvN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Q/ExxzoH9SnXhC4XX0U2B2MbUbYBXgZuo8FdhUrzaykn7Fb7MxQMu0I/uJI6SWP/AHUG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APMxgbqVRWW9ykU7sht3PcZt6u2CUMb5oJBoO0Lz6grQKLIVnNzJuu4/zSvB1Vn9wBq5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g/zRc4AcX5h0tqbq2IMsLvv8RkrBwFHF3/UvRksld6Y9cAEprKOn9EL1Evi/9RgeJmhB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DEMFzGs4+wbiKAHj/DElL+RFBrDgm7/AI1DzCom0O2pSS7QpzbxfHvjLLGyUC1oOnj5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3q+cu+V8QCqJcOviAiKLts/7MC41Wcf9iZDQGLFfGevyhEWI3XeOPMXlkLRrh+CEpRdJ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thFgaBzhyYVhV4FtnTHurPuKj/orj1Q9sqhuC3qG6fQ+WZ4DdXu2Q61vLCqPRpXBb1d8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0PAWvKQz2IlYo8vlfmWbkBC0rR+14I1x5A2u4tryeiI7vmy0Ap84a8QFJgoFNI0fEPSj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FQCVtTEQQaFv/wAYOaLV0bDk/L3ULpc5lqaVFrtv0CLWZuUHzy9vzKEAwzkwav4IDaBZ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IJSoBCkXF101zoZolOeaoFH4CioZYQXkYO3I/EbDjVgWeXq7tgG4NJHDIfnRN1WKgVvx1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zdrv4ikDagbdeVYGEl3a2yV9gXulygbNps3k/wC6laBBATkOUzoVtvm4SK/IV/6mQaeY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nmA4acfiKItV3BNWHuNO5OCUGW+hcRG0VTRUWaK8ZIRc4LuuH3Asi756isSqyVplBtqj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po6ElANa4xmLNDGrhBY+ecHU1MUNe4wBFCmogobdMdmu+4SZWOeJmgvxGC8ivMrN3bn1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nglZjSW8F7qFVWYO0QXAyvKWIKcuH1Bw4rnX4iU1ZtxcIF2q2+IaU6aiCQUBMIptKGmCY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hyVKC5Jw4YAAfTEcl4zxHWR1UAyOnGZagNc9xksad1UzLABoYhcX2VSbICoFVZxKKz7g2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HNxmmoXVJ8o7Uc5SDGrIY3HmpOH8w6NtcigDRrIXKloFVh3HKbyMw3ZygFF96gpqLqXV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BxdOoEbAhrL3DOo5LupidOYXQrfRKVqgmcRM814it0RDQI3Fh9Q1/kiCi1CjUoByGoave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64mKjhRxDPEC2U7FmmDsWI+kcjzGk2YKYjObh0TMue8Rbv4llY8ovSo9RXNH2x0JcM0D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X8QAxyxU0Ub4Z4tTXpCs45MwHWOcBAlAazmcwL8VKGkeqlK1seosBldmDVHcUaOBxF2X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d4jyKzLUocV28QLc31cHNujHiDkFfCcDXGe5WoXniUCz5vEaSa9YiNgtbBmDAPcDw2H4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N0fwf0i16nG15YGaukfcsusz5ub7IcULW4lZcQ0N5gFWVHsmlzPFv1BjP4mOcTJrAeIs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tQjLbfEHAG8dng5i4+L39GiKMZOszIVL8EoHjzLJQvUpTk1UvDz0sAq6eAJVmvmIFh3Z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ykStdtwsDblq4O9TPOJXpLNwNZhOJnUq+p5OOpaXGO0D6giAV3iC3Se4YU4PUfGL4qpV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dGVso9xyQOVjFxCwcnb/AIjFHjC4q8JbfEri3WM5mggtU5mIE8sauSZhrpuBZgaGMG471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CFK35Yq3Ze+0BkaDeyKCp4jkyVmRQ8sDABv3NRj4iXCPOIZ07u/ZMOMnFwuAQwui8lxU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rYMhC0iuHmEWBEszdysCgEs7O4YANuIF1BmO3VWXMuImWQqle4WWVp0NKmh4a28IiK1D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CddFgIN/uWdlOfOCqgFlN2cELGyuRdZvDxnLonETehVCqPmvzBgWPfC+T4aPiNkbqVR9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YGRg49UPctXtau7N5A8tDwM9cgAf4L/Ags+qeS2s+bPolsosq1lH9svRDarm+z/jwSsG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8DCN5LJUNj2180ACF+i6VMH0DysQcpKil3I+v2WGLG6B40A+XPcOjGCrsmNed9ouGmFN/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RiyAwK8mT5YkpCBs4s8Ysr3AGPjIdAavor5TAKTglrwx6D5loWwxhVLVd82/UqhDIRQtB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QOqXs1od+oqIBFKqqH9B8wgFzJ9k07XASAUwHta444hVUBMzyB3m0xA0xZ2V9/7Y6NaI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6hMjTQYMf0SobcVTjxfcF8AQszvYnDBQKUKeR+IGuNlVmcSymKal+BMD7vwzgo35it243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stUzTeYiKw+WJRhecpkI6kXgjtP4uNjfOQGootA+bZSDnAtn3DKpRsKhq+itA8RaOZF7U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Tx3MhnxXEzI6CByCi67lLCmRYf1LACuAxH32GplkNOy4UAUcssoLS8OpdaDpkguQwtEN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beYboiYu4lKGsNxbnZ7El8mXKeJcWDuvEbFrzv8A1Fwk9zIUvdhFfK4uuI6dV3DeiJzEQ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jRHZ8QTwo2Q0x1Zo1QV+5cKtpu5eDY4xUVZaJuKdsCJsxzLNjw6iGgZu+yYIMUHshgh5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3COqb1KAKqxxdykIHOLNQDKF7plymsKjFo61MsUrRiDBYPlmZORuE4D45mSzHgNV+J8X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nzBqDNtl+oOZbo3KUlMqWcVFVus3C6rmYFVfCRoKG8Wmoy0Lc+JQUCk5GyahieamAfIG4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DNMS4o27BXVYmIR+ImLey6gEzlzKTJg7hmOC3Uv1Veu4C731/mF3Bd81L+Nty+yuMERT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niVuDMNNVEFLVYyRKw167leytZxAww+YlJ1Lbzh5i36inZQ5zmJfG2tzIzkfEtbIDnuI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xFHBqD5asiYSrfMLCCBRYBLHGfEWi3q5nQWHCcwD2/uKjXKBoNDNEtrFgcETlz1mIeVT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e7+8yoWRtW8tTzh4zHFVjqLh9cQp1M1W8bgGB57jVHlYY6uGCeAj1HemN1/c09iPoyzl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1J+eY4oHPAfBHUVjiXDkziMdWrgkdr1UrlEfmYz7OoBoPHcBmvxBzbrOIKbLGmXLwNLF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3ip4U1OMZ/MoePFw2OUiUsF1gjwXWYChb0mTAj1UBVmfMAVmjqVrVytkzlZmO6zUAN3Z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r8ziUZ/MIH51/UazZ2DISgAC9pazABuOcnxEqH+iWNieYZV2JKAQCsu4yIRF1cYLcOsw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e5RmCjFx6QVt7itFC9yoKW2cSAXxLigK8EfQXKf8tTvRXFSyZCKvR5Nyhg+3Ee2fKPXJ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ArLuG0JWKg27S4oCDoKjKiicVUu0pVfmAY0KF+Ktg6t45GKHXn/U5yN0YDy3+T3ggVXq4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hTVPKjiv1/VRRMxqgdl/8zFTJi2kecfMejRZVh9X1AGI1aXAGr+bfxFaCu8mQDC+atfKT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rD7g1KfmN4Ve234iq5DSdUMP1b8kVbXQqtmM/X5Ms2jyUaAGX6B5ZQLC1uLxv9D2z60gW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sOCtLSqP2LyxS2FQdVGr4MvzUSlVqkZc4vtt+CVK9AAxn25yPBCuYvYCfKsGD5ICvRk2R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rNVawZ3l90nwQMIDBxYA6UekN6AUACrlpfkeCALAcgxVxwq7s10QeEaWjoMYcXtekJozS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mG6OmlWtn1+giIKM1OKj6D58pn2SpdkYz2xDObmxO60K+V13GAXGM231ytDBWmzoWvrvK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FlVnP3oliL6AFFcvbnqXzHOjQvnj4i1FjILF7e2IoXSNjzjGIjFWRmt/s6l3GlTDTr/mJ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QGQHcABeNDz7mcR5sKnN6MxBVI8hBielSHGnUuFc9tmaC0NjAMBvpcfYCcYrKhpxa1uC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3CZ9+IojW4PF8zQjyxTM7rVxQyzlgzUoQQDVjM6yFoeoIthoZNylpQNNMuA2bqOltX7l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KA0ttdHcqGBU0mX0INDl4jmrQYxMUWdjLK0muozKseI3lVctGYrS8FOJe4CaOIN1tBlCZ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TBGgORcksMlrA3fUsqMvWP7l3RuoBddxo2+Fv7mDUTmuEtkxmi7IVEOHOZS7pv1FLTUOB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8yobsBVMRq2xdMNNjjsQhBXkYYlUQDfnxDwCXR1iWlUpxK0pSxACZvFQLKF9vUQDpv4g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l9OWXHaMswq3n1LKqMkpNG5SK3xcwwXnAsG9F33Lpr7RkMnOIDvOpuVLDFbqGVQXyhCi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B3GrL3sqL0ntMCFm0I4CgMYimX4uUKbPmaFV4gduunFQJQ48SrQuZAEB7etzQiXEM21x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uZQuPzCxA34JdwtucuT3DuzvEquy1xMgKniNLAAvgzF0yaZplTrLcBzmJnzFpqAh31E2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+VvUQrPGqjbF1CK8f1A2RVxzLCqRdRslo6qB5+UHyYHRn1EcNr1Dl46l8I44mmqjyb5u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iI576uIZp511EpXdZ3AfAiaMNlpUpZbgI7jRWjwTBozBzws4KvENcWT4jyQt6aRH/wAZ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K+Y/jxNLdDUVOAmRbR46ll1oiA3gOEtz3qYPwYwqCU0fBY0vg6SoG0NEpg0ajDABGewn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/mL/AN9YG3ffywpQaCXWqMSJkvtd9IHH48dp+QkDxX9QvfwzOk3uoIzBbC3i8DYT2smq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Ay3ymY6gKXqEMoOIucvhKYrPJ1F27fUWgVudZRXs1uXL5aQBN8QvmPkgKglHGBDomz1C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BHJMp1BpWRazC9Ugdpx/uGeCMg68QFmkMYhVmmGOnaL3zLYyObGYANA0U3B2TK+fuoDG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ku/4IW4ficevmFhkdVcE/CKh4HuK0yfEtK+FMIr0okf8AWJbQOecQUNd+I1jX3LBDGriu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Nc1Foyku3dea8brtJhXsLYq1ynrmS6lbOQLzt6urrgAmFsJxmvCfUNY+AXdM/wCPqVAo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WcfZ/HxLKRViYNbPC8vwBKwDd3oNovxf0lBu7ZPGrr4K+YqpNig4VmDxdegwOxeqatcP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qy7F+Gy+CUpXqxSVu/eSuAjdhbYULbL+6D0S3YATkLLGeaDwSxVNhU6flgQhULSyilq9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R/15YVUCLLLGKt99aFhUi9i9AaN82LywMsExGFVp0W+WFyblXEYxfdFvzMmBARgodf8A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cHWKJkF4g0vLmtuXb0RCBcZyAvL5q35ma8b2ofhAV3IAwPIWMO/0ogo62EMHyu0q9ZjU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8RU4bvo/8H7hpANTax5evm4ReytDThVF5dzZTOA7z9+4TQ2U2vz/AIg0rXauRePutxyp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mmFoaoNP7i5KurrWUlPDiDP/AH6iuAHK3/2MQ5QohKklwBFvIpdrVECUrS1ncoWgGKYU4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uYbpQlFbOIrWC92wqBT1xKKU+eIqoArW8EWITxCozQ23fEwYMFjAXBlePqDADohZFCFn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OIaKvbwjmAwZIJoPDWYXhfG27YotvDhmoM/owros3au4ABGrvmIjs1qGtqGr6j24KLri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reLMRHJdWSwXo7l7Ac7gRp33BObjmDglNGtS0WOGmajGSNnqFJGzXmINs+dTOl5bh14t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qCXBMIHMY1Ayq4ygA1Tjcp0I1itfMr4HGIGAQAKpqyCC9LpI7A1Y1GiOeG5RIIkcUUDzE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TUvtiiUgu+O7gVVD+oIcBO4m1iotrwolNnB4h8XLyt1MwOOZ2DqiAG7EVkHcWxHuFhZP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mlxahcHLww51UKWjCOBvxKF1xAhQQLohjouHFIrt50Q5u7vLByVVcTBX5ggUqxzxpvGI5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rMCS9HEMzJvE4f3FLIFXF06jaOVgFR9xyNaNTdv1BQgDq8xKYb9x8X1ceZWcGf4Qs3fz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+phMPuYbtDcgugeYZ6Hm4lN4g1r1EvP3cdvcbcO4U3hluX23+JZHMXQvuHOa8TdeO4vZ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+58qyy+BMYjT9/wCyAK1LmC/qFbTLEu7vqb58Nyq5/ExXKeruJl/M3a0pcDBRNF/EozX1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6ZsnAXdZioavEYXj7gGO7/Yg6ecxBSB8Mru3eJmwtYZtlzjQX9dzVsr9QqvHqJUXvqFU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3MUhXmHeyxZR9zsfuVCkvmAMnwyowD7gfGe4Awl8QQzR7g+xZhyp7qANV/My5+SHMHkg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8CWZ/QRDZ+QlOy63YhdNYoMs3CazlYS1ILaiyNk0eII5QF1wsVVrZqIS8qUAoo71DBLK9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liAqJdx4Batd1YAjMWaKydA77YlS6i6XMbOKrMygZcxXq3alxpAwHRl5DgQpljFkLf6sV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E9IYco6pENEVdMPBLlbutIcy+CX3ggitC7lEqjk7i2SpzF8KM8RQQM9xUKDnMGtC/ONRd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odBvXf+f8QL5ADY6D/evKSwtMXWQD+zfoirA123LFy+eXrBCnCVhxdaH/ALuOuEBVNpuv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Pj9wV5oDZ9D8xFHI3Syj+y16DLAIMDos2/Y+ICbhoZDIrzS+Cpq0FVRkOL81b8zaAbs9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I2iq80GDD4PZR4AyTYVX4Cg9suOYFUJrBfVnywAESAby0NHVi8sTB5oLapkeUMpgFAAi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iDtuwRaVob39Qj1AexDbkG94/SOhYlx9rfwD4Jc22u2Fb+BgeSLqRbeNhyWtxyJnxoW34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CLzb22vwS3d5HATh5qj3AgYLqaAqn3N0pRdrzkHyz0ihJrlVdhaeleiEczS+BWgrzMk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wtPw0Lw1xgfuAGqLo3SvNcHUEukuNrSrnmBV7NmgncNwBnP7rcJO0boYXB19y+oaTYyH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d/6iC4Bocm1RUK4Uojbnny/gmcApY31FJwmIIl+jEXfMvRnbuFptze5mvPzqI22xHaRO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rAEYK3e6v+o3bo+IVhKrkhDIMJnGY1gUat5nQs4xzAdg03ghzQXg3xLAHuooYC+52mdm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qMDQU3TVErMncrOf8RosJbhxcwoPTniAduV5Nw1rFubhfIVU5ljU6OvUzCXLdFS2Spzc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u2CFAcmXTJ6K/EIZVjmUXgDK8wyLR1moqG2WQaiNqmsAbluSzh3Ls5s9MrcJ23bDCazWG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wJNEq5hQ0eeoLHWUXr1GDKekz4mzUsxUigDTbFOFnBCwoqAQCAuw3ArOfxEIWISqoxwx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KD1FikV5gHkrjuWDwYa3ZAXv5l+yoBSkA1ghkoOiL1V7Z4h4nRBrpS3keKg4zZuFrW4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j0vMPAc5iVnD1BzbcR9zAq7gCc8RN5lNXl8kAvPMNeuYhhoZReqfEqm6vHmO9UdSm16I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u8spXVYg1VoQAzQhgL+CK5vHUzOTmUtB59y20FxTh7jdlEcK35JWG2uo5KzTnDzNG+Y0p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ceeY7zmOGMxGBuCmNJjmIsKvxKteI9JqArOGG8Ompxhy5sla0XbUB6UaPGzX2hwXK+PmZ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h72RxKgZj5zFQmKwIaF57iXUr/iJRNldeY61TOMywm/UVYa+JaiqwfX+0EEQdY5gHD8TQ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zzSWBrLErBTpzGjwXqBtSl3LEBVAcwbowLqWtUPUMtisOcr+ZkbphTdrEqG7YVLPzEcFv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KmjbuXRXGaqFHNNwCjkvcTv6gZ1fFSgMnxNtDHNI3WZdF1w8TCMnj42/M+qLj7sUX9w1d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N6iCvCGRfaZZaoIK2U9wgpU09l6YBCheeb6hOK6HQ6JhjYg4uY38mWJXTmUVMEAIZCbj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SgGsOIVeTj7lDoSzJ2dRJyWc+pQnISWCBbhJaUPyiWppKxiYKMPEWTVrCOBZ6czEMmvV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L5iFKnxLoU1hcDTZQQDzLKEqDwnniHXSgpdFvj1xwe40Gc1mTz8bIJZQRLIuDxyHBzFc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81tcoI2hFLHN1017+2AtQ5s559f4ITCmKWsLLANug5eYtVcuOxjLXFF/LFHTu8ODAj8D5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P7aHgY6ooHI2v/P4I6plsN7OCvu/hKvqANrZax5bpMXsDpoXj7Z+COVWxDXPb7X8EuKQ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BEWgNrhS5XfLXoTPPGgvBn8YMdlEIEpVn0GB2ysCRZIWMZrWT2y5a4FBHx8Fr4gZUBt7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QwJLI9XvLDHOSlQa7UNF/KRpYFyq9is9HzHgxAKFUGqPp82iM2iUVYifk/QJoUo6yuUf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eJSfi4tAbatg8V0dsUs2xd+imKzjPE4fhzaab4MflHsAuC9XWj8Q5iTCqwweeJcSkW71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df2jSYnYEZAUAlKvwf5iXAbF9A/MVCsC2fiFGljkp4wB34MEKjNGjPkxdI5/ZK5bB4lQ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oODlFllL8y/S5al6gELPYzUaJjbVR5E46mFufSS2qdmLmAmXriGRKNK07uNQgfMcmtNj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gsAovUyFMuOOpenFZL/7UtVpd66R0LR3XTKGwnEQLk7oj16fcHLQaqsLDnbvh4gmhCIrl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Y9eoIUGnuAG1AcXqMcGD4fMN4F5KlCFeB+4qqhTdkEQUZVg+YAcDjiVFWEu9txVG9sw+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u+IaAqXfU27cNudRTSHTWag0ZO5Wy6dH+5XbPJpjIMh9jzF2IoNeJTIbOKgRSadylF09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bdbhsd63x8ywU5Y2bXrEvRsp8zbTzrgmUIriFTZKJpG7/TDED7bbigyEImFz4hZkryVcu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8w8H9zDF/cD4WDcHmC1TEpNJe1cRqwHcOIXjMR9MTSXqYDAUwDZ9Tsd8zGaWN1SR5meOt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3AarHcyr6nTqIC4b/U38SqYr3UU1bA1UG+GDcrPZBcL6JAYDfEocGIAkTkMcxArq9tR8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Y+6uao2xNv7mDATZkx13ACGT4g38iBdN0izdgMpvRccD/ANmLS83FU4vqOKXcLthnqNmG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3bhltXfiIqZ0wdxGjAxWT/aHd0nTv/aI8Eb7r5jZQ9S6WPMfGnmPj6iwcQ3+VmL99zXO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+pxWVmFswTfz+IuEocth3cVUs/CGzEHmD/J/qZU8wOVfzBdWvcEQG7lmmNxCAhjjiVpUpi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RPV8ylS6zlgJpfmIMsVd5mGxgcFpvzDpQ+JjRV6iEPawvMAaq58QBaquSJdrXioY4B9x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s8sccQbsPE2eYqM15IJQM8olKnYeDqAIagacHzOz7mIASDyx7Qdx2gjU1Lg38cJsJS7Z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QYSK7RruNGFJA7DiI4jw1BDNfbcpAwk88ErZxRiZSpWcxZzmOg38Sx7pqGwJ3KGBaG/cM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XEFG631NlYS5mg0OorJoDtFFJBzdwGL47gZtXcFh5fE4QomKJQxNfqOUBfMo4ACwhyPEQ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1488SgXhobv/AFf2viCJAtV4WH5CKM9Y8l0ebYOF4BYV+xQFWS7VC24xWNpf28TWM3kG8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RaFO3h/b8xsFXoHRC8gAW4cvXniIrTQ0qjfwW+2IQJTaWaQpfgceYAQ0MtXYMnwa9sGW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WHzLV1b4NCZp4qh8y+TirtSGq6we2AZFt2l4aP8Ai2IoMqIHTA4zWT5YMiAqlW+FBeC/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Zd9bscAMAoDeNXyyXolkqBVVO3OP1EsohyoU2a52W0PEbpHFE3vk4CiHUaKDbkIUZLOi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t/0elDcIIS2MaY2vwI1FThuqUfWf2S1WcLSxyzqi+wilLFgOcCseA9wF+rhZz/QUZTUf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VH5j0uOQFo5xVvxMUKrJTvTeP9oSjfd7Xd++CKrtnaV41LgWC2N9edsNMVXVGm3McwWTq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CytFYgYigJ5Af4YXP0OKNaP6lBgjBl44ej18xTdKo1jNSnYKA83Uybs9Sx25IYlzxUqY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opdeMVpiKtvHiLUtszBBMeOoNCq+4gWlfZmbA02PcfoCOWNjm1bkiVUbvBqHwIZa5RXeDV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dwKilccrLJhc1vc7l4f7hatrvB4iLxeBUKAbaMolkDFGaYReyzxMLsvA11Hk9oybHEAFS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BxioGDYxxLJKp2sjLBq0TBLFaJvPMaDmCtRmx41f+SIpbHC2BawTzHZB5f8TTw67g12wz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9bRr/sxNVNkPq54YIb+rahUoN5gkqU8xxDteIsd8eK2QtIF8kZhMp9TKOadVqALw3VzF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E2DNr1KFFs11ElYrGtRI6C4HlgBiHQ7mT4XBXiIKnLdagTSXLmBXKUrGjBnAhFUJvuW2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3V85gAiisSvBib247l1jEU8pPIfiOdY9Roy3O7Z21crDxGgZxKDBs7IJWInmPRqX3zLJo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ZWm3DAlkAvH+YANIvj5m3mUZvFQ1jnMRJa/qJWsx1km6xBqrxOLNzQ1ll3ACu4XTzFR9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cRaEwvvUboHG83HBVV1MMX/vxG8ZzUvvjiJavG9xvgt9x54PE5KzUqs/QyqQuY++ICqJ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E+7ghtivlH9RNEhtIgXA+415Hc/UePH5jvTOcmGfEtfiZKcWnecx3Ruc/4hnjErMMVRZc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AaJLx3UbqZvcJWBTTrcy089wHFXCwKO/MqTG4hBd9QS18dxOy3qbTc0XmLAArK7jFAxs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Oe4bottYCbXMmBR+pZwzL1y5epYk4mwHywEa7jZhi8fZLXZjzNVeSV5C+o1NdlJ2S7cZZ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Jv1LvPP8AcBHIAdtzXmuUvkyjcRdrJ/BLvEgXnZ+ZQ5281EAthn1CtFvcvmG8YhCyr2x1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O3M1Joh6mSx8RMheYASi3mXM3bZiVYLs4iO3jxHVOrmR7+IqafMAITdHdx5cU8NS4+VY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MphrkuoLFuL4iU5YWK7VMS2KWjvpI1HVLiCu6BGmalwCqrGLfB3+BEKZmxMHx4gLAPILr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RCIMZGkxYePkbZmDOBTaI6PWr5T1M8NVFaeK/wC4GIf2BR/3foJSHHd/f/e41KtFKELO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19ShpYaHleHzZ+Ai3cKz5yaPyPwEAGglAUyXb5F4JfuwRcl5s45YSlCcFit4UF8nohqR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5XoiiklbAvLzgDwRYU3thR4U90+EU0kqw6G3tofmZAtVIJRfioo9ssB9AAN6prxiPKZg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mb2izCVs4Axwe17lcAAtUeQtYzr1ERBctBMYwcGXuDwmIguhMDrT7g2QoSmlFPgj5WWu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7uAMoptRtfhX6BA1s1uwe+P3Cmqg5A7X+BjuFo8uKpeAeLTjiGgExnX6dHDruZqVUCzf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HP4DbGELANl6UeBLgIeXjWcG2LofApVvy8vqImAa6L+o2INnj/IGAxuNN8t118TJQRQU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w5MhGtvkG+ZQHDWHuLgrxFVKe/cBUD0uavW/oM4CnuxhY+Y2wavNOIFwL5gAOHq5gbyr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xHMpT5NwjK7Ec5J0HULBlWZS08MDAXeqv1KOILq1xLUsA5bj4W2udymhT2xOlHVC4Vcd8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SamtZcXzEFsU9sYGXbVwEZLzxgYGwNcl4qV8gxbxL6Wtx1BJTG6a/Esq16WNbetkU4PF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CCrt4loVjoYUrBLTzMJHHldsCCleLxFIt8uvkmzYHNEowA3nuIgs2+IkOu/EzChaQTcp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lxN1WIOlSmMQEiDd6ms3OnuFRXRPqNDQ4QNsyQAQu+4hWbcqZYqbkLVNQwgJdZzMnQa8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5d7+YwXQ/cWWVjiYyPcS0Lzua05gJt/EVrc9zLTiGqCdzGN1E+DuUtiL3iGfUccqh+4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Eyqu4JpVQdagKS4C4ymDdS0CsEWUfuesxwXxHNteI0kH/AJjjuWjQ/wCptbqo918xzmcY1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Eya/c54lW/4lUoRTF+yVhziWOKI8WY1NrTvqFng8Qdd4viO7MRrWbjTEaLsRXmCn/c1s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0BP8AszX9T1YcWSoOLuUFzt9iKIMBFIorwROCyZ2nom6bgbwzrkmc5+o1VnOojj8PqGqS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aTTjqFuTEysHDxKXb7jMA3LqWjawBsxSg+Eo35gFS73iAyC3+IUCYtJwQDoqWXepWvFdw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O6dxp1/5CfMz8dxaXdMWysQwZa7hn3Gjvc2luJec4+IZF21L2v72xOVxHOh7hlu81LCg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y7w6zFlo/MJaGopnQfAplK4Fr9QcF+TNPk/6ThFIWKum37mDuoDW2JzM6Wv7xFV1KU5uR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bjOoJzaARkUxUdk2jXMdRwJouCK6yZMQ5Vl7WFiJYKdxajLuvUamaWWhX5iYWF8IoNWd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Qc/iFFS0pqZ9tXRxMHFzA5V8xq1DBio1MI5DPErNaxmMNoaDbLZiho8D34F77cRUtrYJ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EuL7l05Xx+fuNAcgnk4K88fJlFjhdIaDGL+Q7bZgKMsHlx+arwDEQbLafs/tOgiEC3XD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ErG9omV6lkraUDdX5+4op1gFcf5JX2lpwDYXurHlwfmWCTxD4/QfmZL9x+frA8yiC9iq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nhF7rJnp+WAcXxI0w/Y+2MBeoLC1YX7PZIWEKHDSnLvaoGDwdh/pbfoSqdUERd1ov5F8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uq94vZHiottYZVjOLceibD0G8z3XtoeLik2LaLgqw9s+DCQF27wpGD01PUOYoAd4B9WPqK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nqeIWrSlWFAquFXxWbet4CIEih3AZr3b8EKE1QJQSwb3lHxKmzdiCp4Dvg63HlAE1WM9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FCuXX+IQJbLV4V+ystAv4ssePkYqUnJ7gntdxzhWgG//AGFHgXu2zUIGU6UNc+PctY9M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BBlxpGUSm2C8j3DKoqq7rE4Hgtl7wJwZINQUfE+Iy0E/8aCYV8EFsp+YJLo8KpSiXp7me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UhkiwBi2eYA10NnWI0GXEYuijfJENXaeal69KYd1AsWyOKvfcU2jVgLwxLCMYyQQ3Y6xL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+RredQBk+ZkKKe5QoHsxDQHQjcapw96hNjL4vUbOC4F5m7aEF+bxGgEvrxGt0qMI5laQS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KKjjJMYl08w0d7bgzDS1K8xtoA6cxg24Wr+YAnF4rcE3msA6g7MigkbpVAVUDgawwcss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/3LiLROn+oqjIeYrSE+IyYoty1MjizySqc+TKpcvMVo5q6xMRQ3Scks4IlgP7hnFKqvHc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0lfcNdpfj6gNa+5k4hdUMLlVDJ4ms6lW1PipzqWvmojb9Snx5nZtLjeeoaW4YE0541AGK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/UcloHbEepx4msuZZ1G7vXUyGcM51DQwczbsjgE9T6n3iONy8UR33NOHU1nGfxHj9y/Z/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fmLwI346lVk1LTnErZbmC203vMs+B5uIUW7lUKBrzLzaZqsTy6l03jMVj1FmgyzGV4js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WYhjZUtXG9EzF4hHEfi6OPzNoWIJw9xCLCUIzE4K4mPnyxFGz5l7Thz5nOazcTx6mNtI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eo0lgXPBOphhxEaoqVuAvEuqbWM3RLzUPGVwAHxcZtaNFqFNkpingS/nhbS52KniCUTD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tPq1Al6fMLLpJQ2t8wQq8u2IAvC/E4s58Q47vpJgpWOIFqwV4SMb1YuV8g5lyk0eZebn3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0nkjQYT3VwKyzu4WKTmmDP7NyoBPvicKkDVmAHSMNsmmch28kQPPbiXWCmEiDolvipRQUo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U0hbiNLVQyrACbJR7itG4VLKrVe4nU28GoDUoMXMCUsNt7/wmOvrli0w5mn9Zk1vgFxBh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DjvaBpUVo5hHobrqC09i52C/ERTGr7m6baItBFcZgNIlZoYY8i+pYUWzTiPP6rgg6O7j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G9wrLq3ywF8iDyTjyerwZZcBdeFgvh5zzyzOoAqtX4lIBZbDm9Y/T5YcNVEWKt1R0H7GK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V+deh7iVktaLHt+/AR7vK4vec2+f0onSS9rT4+podKBqmr/7uCzgmZ7V+bfiAcuR2NDF9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+tlaL4cZRBNRiBoHb5tfExQoCC7bu3hsvRGOv3dr+/wAZACpbNCbbaxtcfEdpDRJdeRjl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er4wfUILLqhefZwUfmF903o0O/bgeWOShowocOf/AGYloWgDGPtkfbK6qANwU8M1Zeaj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6s+UiUQaG6qjD5MnyIgqjhY6A9/mgqbAJfgYoP0VHAHK7KxR8xiQGVl9NUd+WGuRlyFN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EvqaMub/AFEQIwtfT5IVp4XitRfOmGfL5i4GCZe3t8I6SQaTdviLsypeP6f5gAWxVnsu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X9QsDV1nL14+YywL4prTYc+2ZAECFrA3cdwyjgGZcAIUkBsbcykrXWpQtRNYgxla4gpj5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EHjECVY+ox02cXKBAXrM5eirmSwGc8xBTtuOQobw3uMUcNKa+Ys5FYoQYjUXr8RQAI8Y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wdvMyEs16gALyX9xkCtIlHS91UVogPlsm6rOMw4AvDuppHCrkYubBwvmKyO4yrwuTZFF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2uI0IDZd9sCxQYviAzjgqVfa9VwRexTZMWoJRnnzFqDm9f+xIqNKVULqUEQuaJVcN09VC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VuqlYJ0+YsBaQ3QLB+IKNBT3Gyz2CUMcaqERXAiDQUujTK26KxxEC0nh5hGtt+IrQ3zU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XiHWTWfEpQO7ZRAqwo0zX9yqvvJ4gY8m5i3mao1KrxK0BNu6lKv1B/8AsG4yeZ9nbA8C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BgQL4CbzWTmA1KxaQGsfUrDmXXH3EtfxOG8Md6JtRaYRqypVOZ3VtbZ7JvF+SLXVxw4z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SlmVXK313GHNRceGPGZnmqiNoLK2b/uNG9z7uI1jiKownbM0mXmYu0fyjs2iZwzLR4bYC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S8rqVhKs2RQQDDExXxHWcx9ZGWowefMrC3IZ9xy5fRNbbqKIRtm6wkX0NV+IGMdBrmo0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6g5MVNeIoIzinFaiaWfuHICq3fqB1uVnzBNXAKGbnK3UHdSr1x3BtL+IsylNESqu6XiX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vdX1uPRWLi9gK4IaXs1KVrXUMbpvKoqyszTZAODPDDFc8Ebsh9xQsKg+s8y4MXXiZOj3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Uasli9hd1U2wfqZB3/cLAlz8eMYg+vxiKFdXMXC4NVDUa6eIcuLtvMv6HgD4mSyCzfvo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5mmxGDSRdQIs8xMzRavNx2S/CxtWr81cArE50tWLXG4FMtLonm8zXhXDPk+ozFodouFk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gqhZVBxMtKtcDNcnbMF7Q04Gb4e24ZYd5ViG7prDG5ajyzSLPmWabPMUBy9y3k8MD0Mc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AlQz+ZVS6PcrX8jAXgeJYMHakQqC08xWGg7cxGis3XBiOhY0v+zhrP1zKHQQoC2hjvrgZ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FHo/qLZTwWyNf4PuLEGXtcV4MUdAsR0kfJquhr4HmKNFpbV3nPV7fAiG1o243nPvbwEq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uHIw7NW/9v8AEpAd1rvFPgo9rHCRBS2WKfIehNIa1tV2j3QeBhyNO7q1er5ofMQJKVvo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7B2R4c48HtggWFkoOrH8j5ZZkmusvwFFv4hdMUCAvDA/L+IzTA6Uzbv5croIADKKwAWq4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GDR1/WlM1wBx2r/oGeKCrlnX4TwMwKlqcXFD0h8KIi8VJtG6fSQFaKOTZbUXefwCZ+Vk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Oc979bmClYKW4pfG6RC7XCuT9WWsZ8+oGc0cYvC+ZjBd85s/4+o9uCg5VCwYivB18gK/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PoIju0/bzylVOZzSp9DQYgDSiwumj9rBGebXS2pg2C7FN+f+xBEslUG/v/qlxaAXjXh7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EOQIiqOUCAxe6vJuAgtgdX8zJdq4qCdnuFgj25xcCAEITIxPUBpIQAKwZwFe1SgAea8QY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CVFN7xKKrZd6Mo48MkZ0Fi7j7krFwpYFx4hzpw4hgC2ZmJw9QRMm+cxPWzluAHIXq9RwB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VQOGZbsrlG56wag0cifT3MnSqwsI8ArRepQsq8DzAWd8ds8wGqyQ2BgeDuVSLX7QGxYK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AwHZ+ItrPyh5iRMMPF9RQ9EeaxUIbdjqBi3bviAgqG03zM2MXohsQBqDciK0bgG3quJj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KgK7N0SotPnUxurPJUazKTrqOCI25piD3TCi9UcUTHNLchsbhMs1sqWcllzX1cH4uPaoV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NFVB9Rbf1PEze5qDh/EMBHNym9ynW63KoLcLxHDrniJWdDiV3HOWk1qKX+4Hj5mljEvR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tAZZvwEb2ZItVKxm6YZY7+Nk6K84la3K9zRZ+ZR1j1HVdcxcrFXphaFOSHeu5/fMwGd3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e4FLeVMVHOaXqIU7ZnJd346jzpvEq8jlORgjW9+pi6NwzahjOpWNrdXKUz1TFpMKRXSO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r4t/qVe7fgR/uXAlNB3PCh8p6s9xKS69SgStys64nXO3E04Mk4OoHhuJmtQ5xLbEzzKKv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+pVD/UdDziBjOHqNtQbIn78oIj1dQYlWanIIaCUEucn53K5plVq5lzdsXd3FG6jlmpbo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wZ8xqaxa4Mdym0C4ER9EWyYzJqPh9yvWfMbc5fiNWTHUUNPmU0n1G5a+pi1BNEEHIHeI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LGp5jL/Z+4CsZpTPxKTmzXIyzUbfJKQMjxGKNMgXL+sq5YbfVM+4fNmKePUoduxgebhN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AyVniBZaQdAOSJGHKB0qNvhcdiIHmN1t5xudGa9wT26gTSmELo/SJNjobgVYOvMo4rcy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q7PVQrWv1EnBXqAuAF75qKLFC0SxsrbbmHgtKKBrzXxN3KsGFOF8d/AQBEyCOHGkOB0H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Of8Au5yqM0obxiu6o8DFbRtzih/9r4HmVBWRdMlznq6t8CJbAW83nN5zt8BMI6Wy+LPl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LjLhetRWUgyu3Yv2xQk4NgUBi/RfsyqUOhJorH0ZlJeq9QYvVFvzKNWi8LXdtX6CEgkcN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FBTeB1htl6vREihCTVs5e6B4JRODbk1eZ7ofFymYKLs5bnrA9tRUeWieNUPQPLLK6AlV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LIorquz98KRduAcC5H3Pww/MQoWkbB+1eYGkNqACp03RYWvliG2jDAvxjcBLVdlfmYDi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xIgmUyOM+L6lICK6uiJXGWvxFomVfbFYrAV45j2IbcP03CWwBmmsPjSl2gaVuzNE9jUq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2xbZBcgdcfiK7VE5m8H/CAKKu8LZ96EC+ixF3x+IAbMgF2P9vrUSDXtrOP+1qW6qx2x2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zMAGDUVGXHncCwdNTJpXObNeeIGcG4nF5JcaHfcujd9spxm+amecvwxuwurwTDbVShjR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RYeagRaKo/3K4qnb2hvTRLFklLfUQllqKuEjkro4mfmb1deSIqIHPM0q1wDzFBgwt5qD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8dzIvAFJ0szHhDrK5uvEREplysFBjOCmVUqjTcK86LXplgao6OmIoJeY4K6ZPCPYp6gc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4cr/AFMA4DL1DR4LW+LlQcQ44hlftLAww7Sg7agqKHOh/qUvEkuFWL6VLALRyEYKas15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REqEbAHfmOUJdoAKdLK5ZcK/iJTQ/XqKJpy8MSgKsLruDTR/CLTc9wyCQRsqYgAMKHXmN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S4uEgmM+I7auVc4a2Tybhbq1m9zZbuXnqp8TiszW4dz5iU5fqX0pBrh9xHvUwXB8zUdl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RwOfWY9o8RzT+JZWXPmVV/hBwYpOolDVrM5pStpeJkvFDKTMPe5VMs1fqXfiGHtnmo4b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riL0/cdNIcS7E2dzdiniOzeY0jzXfMQQcWxDjUyPzFWcVj3EaaAvvmYbY+Il6iZ5vqYb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eKgPKHvWVfllaG1IVg2AoaGId/iGzYcFzRv46hijlmvmazijzEz7nOpw7o5hm0MdQKCm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k01KxELr+tzrFPiOsUR/MyFm6l1Uz/cgu3LnEBtZXiBYVDWUQFepYvWoa3Z7gcqK8Q7z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tdhFDvMHS1uIUx1KXGmBX6mwtPcFd1dbigeblDx1A8InML1URvATJwPiIL5TDtxNFmYr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bmhcoFvVkM5YHsHw7IpOedI5O4i4UMa+ZZzIaOoD1za3EhONaMivRUxYKcYgqy311AWxC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hQp4XLVRhlta5hd/uAmRxAO6uAvXi5XDtK3kqjcxrF33MqB9mAWAXq4iNUkoeHuIJo3K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cghFaBAGtsLhnsDHBqxzxDGkqvrDizmnjn0hMBeRfLper+AMTAKRNG/XWMHQQ5cswrxo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Rsc74fto9EcIzWY7Jf2x6IApN7G6q38WmXpKNLZcir3m33S+giAgphBz6ruqPmAMsbBvO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7hW0ypc/bQ8DMQiC5MscvV4eo9np3fNouWuWvSBTsDbRRi9vOhEVaNxtpSmvoeWEmwWyt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ACzKqvGfYvlglslTKFDTzRb8pKiwRWjQl19bfmo8bVrCBb3+VUGxVc0ut4VfNl4JU00q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DNdiXyt+GX1FQZimVG1vqA8QhF3djtd25z/RCHaapsgBtoYaLQ/7/wBjttSygNoqq3kH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uBXtrfiDYaVWGlgfu3zARbKAu3mGlsKLgQv5dJRRSFNnGfW4Ypx6FtmfRhC1EINH223m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zWDBHwKEK2qZ8AlwaQLnIcrPbBontZ++P6lAbmlGA9n/kualtuXn/ABBCmxQ8qeAI8gGI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ky3CvP8AqA0IOfMRtOffENaSuWURtjY0X/cFVOK8x6A2QTsodTPZV/8AYla5oZ1Hhdh3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FcQbP/CUBMvIwNDQ4mFhxp1Ghkt5IxkNnBuUAsy0kJop3mGJsHhvn1DG1WMxzVsVbACq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34Y40lf5jMqBsr/EBs0rfUoIKb/8AIGDlzVStRoBh6ZbdaHxK2WhmZu/iWT/jLgFretyx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KveYysqAZ4eIKAHNuotEHZqoDQrXK2wARRsuqPMGG1tLpggLZOmoigV3mBwsDFRFEFkM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lyFjUtsAZ1AAhNVEKcDU0ChmXG8FcwKLOYHUMHM/MA8inNbmhKY+YCGkpTmITulTXipg9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axOIbbhZv5TnNeSUQ0lZjruYrP4j1DG9wOp4m2eLKn6jnZ8QtcRnR+5mrfmITD9S7aLp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I6nw/MxUurrmcbrzHZljdUnzK44mzFx8OPUdbjH3MOolHcwUrUv8TNd8zYcsLM1nr9xA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4Ns94uNoFm5xYKlvBHHkjWHChV3LbK3KtKrGGopbaJlRbrEcC3MonzcQsaZ17h58H3C/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dbzUU8wSGDkCaaOMy+QWxef3uXnGoc4+putv8be6cTXLYcSsNDcw4xOImOjuVYUHxHXm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PqYXlOYHK4f3JYvVa1MQIH7iHUyQuYCAC0QNKXcyXE4E6P3PZlJmlviJS0NQHVfESzzK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XFLEDvxDYQDUS9lwxrfcS7oqacXcXcTMcEF+YY/qZu3EoZS1fPUYohtIWDo95lkI5SQ0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JUz8kw8xOULryunUUtu3nUvZiFWWZYgpxfMGTMbwf1Ky3LLr/UGs/iLR1Fbzf+JYu8R6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vzL8k0vxE1WJ6ijbfxHGBji4MmHcu7BbTUzuAbpwT/MyQPGDVQaeabDY9erx5ZdFmyxX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FHkP+XPQmR0gTAVdp4LfdQzgGDkf5D8rAKNULaA+cd1QRIWF0u3SX9fabSy3mOhj2V6I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7fqBQPisaqzHyGfbA22QBsfE+C32wqAUorVjC9ZHtlgoFdA4vPFl7l7RoIBwHBz7XmoZ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+Vp6JeGwNlcDAc0ZvgibOJF7819HolNgjZOA6dqgPENDQhBeX/QfMDoAoWB4aPBRHrXuK0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WUyI4BnjH7GXwFKqemHr8jLFoavZpWDOMH5hbDmhx/3+IwLkuwNS1WAPN6ebwRUUgzRix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bTCGSjGU9+YLZaxWOOvPG5j3Tvq3fV/4lU1AHm2ylusfZBgbanVk7X/kgOU5XmmL+g1F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7Z19QGQx+n3Lq80OW7N/8zHQ35gT/qywipSXbiqwv+5hgJWfU7etTKfFnoL9x8nHgOT9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2X5QFaQGSNauY69lRGyi17hh8dkozVjmAtsD8xIKKuoUwfmC5BEK5BOfUtVVPHEcWwqe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Fu7gOy87CLBb3eKxKWIKbxhS8JYcBmO7wF+0v43ktrcyj7ckt21OjXmFQLQhBKKtzAWxU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iYrNF/iYskmOsR2gBhvNy0zVYaXZEpAjJSmVeHILggTImpeUdJ4uDNCHesQq1SqIEqo1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UK7D9orVKALBoArhrhirSAZDGf8AEVC6W1hqNYzRglHJp3+I5DKxjRNQu/Mz/kqJwfA3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LbvUYRgHLMEvjFU3LBla9S1qe3uEcgt3ggDXJez9S6pacILcjlN3Cty5WBUMaeLJdyEW6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P+YOd3K9/wANwy7mu2cxnOZXqV5nFXuPjE9E4ojvipqGKrcMP6mJ5/M1zFOk0R0R9zHG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kamwYhVmI2ZmM4yzxmaqyLvxHD86I83jmK3dHxKxljgLZ2jVPMdYJSi/iPI899Qa4zDCc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MLMpg64lpVrfMy4Y54lZlxoo4iVY0hG02heWOFx4jzcp4r9Qb8EO3/An4mbgD3qXoubu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q3iH/E97jzTibd5j6JjO5hglUu4fuGecxMjo5lfbATfzM9srOM+YLLNbIm+46D9QFWJQ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q+YlD1CXl3BPLLYyal1w4ZiRletH5jnfxHKpY55xme6obmqiacl6mFPknC4LNmJUN47n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JgqabmRcbGbmhEGUjbRmYNOUBHEamvmWvOpUWJEtyfiUc7lZ05i3QV4lO0+JRKF9RduB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N78S8IXUFuHEFSzvmUpV57mHN3KdmXTC3NcuJVOdcQSchASEErZuv8Qt+PcTNdxYwEs4+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OYEcdRL0zFwCj8wxsWCu4WhVDKtQwgQzZav8AzL9RG47M/Z7NHlYy76DVc+C97QoSnmhur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SqEr1+bYJ0FRDloXtM/SJFos2eNr4LfcMFRBWFUrjzWPmI0hzTLWyuOCYIFXyO817aPi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d+Vw9EawqJdA07e9B4GGFzLz25rHOHoizgkcNWOTXNPS4gAuIOu5+BBLsDBhhl+Cg8sJ4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7GaoWQMhqwD5PbGCQ4qs7PhZPoh5YYIbHXxeVLlTEG0u3H5bXghjJCssm8HuxeBH2icm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vsUjt87b+paAuDGkgYkS8kagNO1Su/KD4jEga2MIwP3PxGWOkTVooXHe73EXQ23/AN1L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L0BSk4NtL4PuFC2C9mw+U44l2BAArxWB/EukYnjJYA/MRiiiqoU2iZdbRCWkogVZaqvt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t+IeAVsBejt+5m4sZVnGOHtg9jIDdnu+f1G2wGlXbT+oWyvK7mxWTWYbsMbYVCKvfiAN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CY3MBg7gLqv9SyZutXCAUpZESXikRHLFdxoZPCAo04WwGJa9DqBmQOTBLrKBzNn2lxaw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weHqFNvbv4gtDqAIqJAJrqZhA/fqIKsGSDcAAa38xtTgboqLTB3uD1Fa8S2G0bl022WA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4bvEzox9olon3KGAr9yxYuLPc4THeVf6iaYb6B8Ea0g6PEx8DluYGapvqyIdNUc1EAqp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+YoXZ4uUZCClSKYxMWzUroB8xJbTlZuDBcGGIIHDuYhgrjuIsqCZpmXayyqHFY4gQAbi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GjfhEjSx1DTYVUL4XLyLqLw8o8Go7lZjDdTTG/iCWVRBslzUHOc3G/qOr4JzmVT46lHM8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C6jHg6l3hiAVsuOQ9R5siMXjzLLwY8zQSqupxjcTzM3OYuMzRHqdlfM78wx4i4eLms5Z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uN6tt4i1FvjxC3PJyysmoha1V8BLtOCbVauojaqpeo7OMeZartmd9TTJhndSs6jeeKjz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sKftlrsgVMvqIZfZFumK6VZVZcOpZeoOuupxDNH3Kqgx3cOEg/chS3T1KxRmfsibNsrI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cVUsDDzLzvMo2hfLLWTABlH02Lnu7bvuCjtgDdrFQYL7gY0Iw41AcVeIdmqgI2O/MrF8y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3n3A4qyaG8zJf7hhUrMOJTiGeYHHmGNjHHGeWXByVWoGMT0q/MwAl9XLkcOyUOTGJ6QO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czTH1GvMKB0yibajRoazECKhgbTEBwCNqMLdQwofuGRnMO4edzCkr1HK2VdLxzCl03Aq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q4LHKRDZvEca1KywKxqOesSxDfmU2I0Mob4lLRWCxNehbKzRfkQUBM/8Afj/EqNXAycHb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p9BjmsActsQq3a78n5+AihlNLreneOAcBcoCFYig+vbg9Rwsmgq29e8eiJF6qAybq/l/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ny2/EsVNAIuE6f2wEAAcQFO/Rb8weTYCWKGL9FvuKweQVhVt6LXyx0GhoE+Cz6LXliby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iWUgATkwfDlfExzoGysuHbZfBLUiFqZF4V7zPhF4qU5vm588B4RDkFkKoWmjtfFccEMVd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574FjBS6Bg+ZV9HAtWf0e4XIscZ6gHA2fUoSAUcw55yg3xA2IWhyx97RXxDoBXblYsG3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RxXB3DWA1opp1XyEpug0u70e9qx1DZBulVjk+h9x42AsmKy3vO/JDQVgFaM/ODj7gqy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5laF9B/ULbiZrq8XYf4PmNEjViw56a+WB0NSYB4v/BDSi5Bq/N/3GYrKovn+39RUAxR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AZ4Y0KpZkhoc0HERx7LAXaFay1ULDIWYmCp9+YFi20xABOoYKW71BnMKXD8xWisl+Zey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tJZaCi8RkEEzy8EgEopkwgXMguMYGAygU0LmJGbWsoSgGJF7xBBVdHc3rTdNXmYhCcdE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YxFaS3G5u0a2ykqFe7hSHkks1dVpZcNWa1G6hoLXd4gkrryS1F0mq5jcnB2IDeAZpw3Ag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znJL6KhsXMbjJ4cQaFjzULLVCv3Bg2Fy8kpLqDrmBZtYG9zTFDAN5hGkzjKVlNAfcGii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CNF90dxhYjS4fjuVKqykVdEcmViyWiQVWe4UZ6UXVwBtb2aqM0by+otIYC7eYVJp8y1Sj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Sfqcz8kdTjcrJuVjxMYxHiy86hjRSZ3F5qVk4e5XUvPiVhrLvMTHnqO7bJuaASLiW8sE+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cvzA1NTaDKbWlcTHGWbvuAVcPM1bRF/6optknE5/MadL6l1HG5TgHxqITVPiJWafiUXT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znMGOfmO1ogHfHM4y34ijZTXghnSFzNlLqEAS8yy03HFMWt8R32v6iz/AIg3tlN7lF7v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9S3lVYwM3gHohHAZgpFK4ZecGKgffqFPk8Q4lePrMxyYmeQ7gOL6la6Y3qB1CZmwH27j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hu61eouv7hbqaf5RmlHhrioCtHxBi6v3mcyYJjf2TR58TFDRAy/qBoQzhuLjpVTCuWcZ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Gn5l3RxDL9SqNZgK50QG8yzzNuSBruDPtlHzExnuI/8AMReJyy3Cc5e40Wj3Hi3XifREv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N2/qcGM4iHBiuJvjgr3A8K+5X+ploxUWyFMTrc9biNFA9soYNRL4PuVjFYiShxYncwIB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FalAcW8xOqziV1TGC8c9w4e4Ltk9ODcIGAWN3ZvEEmFd4g3EOLf3C4nzr2+d+iUgKTPJ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EtGywDkforknIG1Xype3a4YhKLaVRSqYfC6OjMRybOBwLV+X9jK4SWtQUBhqutPNxFtA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3D1toDK6v+oFZd0XjeX9HxFnd0ob7r216EGkDKiBZefd0PRMsG3YO3yVHoZYV4CJuzoeW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9fijBgDRL2OHig9zGobHGFin0AGOWH5qtaLw8/8AowwtnoNYlB832w9YgiDcwvxk9sCw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L5hnolJTgpb6LQQCEyjjj/MZDZW25HHy0+42XLFbdD0n4hBerLrBgWtZfBEO+U/Rn128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XzqAbL46BeduVEOrKgXoZIZ2r4m4QN2FqD/w2YqyFvAf8f8AsrkujbBc28KvqUdOrwgj6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07CsuDnJAnDNKysO1nklDcwgNND/ADbLRmsP5X/yVMAst1XzUSsoAPHrv9S7bYbWnlyn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g5bHhhsq4cwWCiw53tvMtbGt7l48X3AOC66g4bVxqCm7X3LRe5g/+AygUvNyri+Wrq+ZT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2dwzNR+b0ylgDvbKIUYUNWmkeJtdrLgmiBuiOzeuqlAd7Uz4iQUMGv79xljBijcTV0Kx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IPA3cuS6m5YxQPknCCzeNEc7NqszObChqsRuAdnbK4gTId2tkLsYMPMImgD6gIZFvHEE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rkn6l2konZdJBZMsocRCwqzqIiUrxKhBZtMuiCgtiqrazTiCSqWw9/6i9BaBsQflKGZT7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QWID0PS7jrVXS7rEwbI5KdwKUg2gjhJrSOemKX4B2ZZeNcOoyNnTtDASqx6hqZXOpTVV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ifeI7XCjjNbhqv3HRDeGyFYlTn3Fuc/mW8MqOM6TmeWHGoaqty8RmDFXEAzuYF5RfATX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qIDH4jolW1uUZWPH5lfgnNWY6jurmSxi+4rtcVqVQKo5jdseMPccbtvqLmi96Zy4fErG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qN6fUdOUuC5dHPEzT9DGxWOnkd+Y1XqZu6vqcrxBQO/EsNl2hAt0Dqz/aFQoqGt28RBCrg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qTs1G6vPk4nShjqcN7IUn+OIHGahnWP6lBz5E8dTnDVyqbso46iLniV2WuY1puIZe9QGn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+HxHnGJfGYLfvAbVYLnMJ5Qxx5xGoq4FXRmB4hk8yn4gNNHzDklZ9cSs43AL1CghxbKl+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Xj6lTJVVqVW36mOZV44ldEeI1ep0KmXThls4anOZURp3HSuJSq+5cN3/AB1C7xDjc6Kn1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GpziJad8TDIa1LFFfMHae5Vl3mJe3zOb09R3xUU8Y5iYc7gfET1ca+O44uVZSyzk4i4uj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x6i17NJg8318SnZNNLuEi+HAjjaY/wCzLply1jHx869DFlH0DDz/AH8EzjCqXAaa5Tft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z/6WEtpORVgp4Xhbeov1aXClvBXS/AWwINUsOpmhPB8irB7NO1ATQ13lR5YqFYphEZrz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0oa9g2+WIADSk0DBXYZfLFFRuCl+H1l5YGlDQvB0v1Z+YLSoIqhDy9FwBkkC4e/ttFqt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18Q0II4yqtl9q36BGDZcORu5CeXPwRFS5hlw+1r4iJuVQ7zf5S3wRjYEVYVXAnll8EsLs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B6ismDdGbZUunrjZVXyz6ljtoKKYHwW+CAsrI6iGM3jX7iQbdHfzx8EKl7vIMf8AYHct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lPqWgEDQFq8q/fPMcIXm3AFYz8auZkDeesA74gMwrCpowezbExqZLSjqIYEplaoruyq4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FroX8QxYmG7eO60bvLEmeKrWEbrPzolqAnFb617LfiH1cZfB9jBDJRWe4r5vA9jUvUrZ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PJeSZSilAGKgZNUe4Nplo6nYfLBNgPmCXV1cMeZ3fOo3Mv8AwTEMCtPuMHyRzqMdtb0Cs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Y6UfO5sMhEdNy4INEyf7muM07IphFeYm6itU3Egcqpa3KIrHJ1EFgTXcttL5G8sQUh9o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TDbcQxvnqZrt6Sy7ETzHahXd4YooBf3LNKg4Raig57gK8XTbLwO/OIrWFrTCpyL1UBxkx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4mFuZSoD9pYGzy4qBouAi68wqYbq6m4BWjj3OVUm0sYVJIVhikQKcC8xvzcrsZfBVnLuA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NJwEyyEOSIFESt1CpbenxHMlGyfuLI3gjBcBzjqVjGeeSMJops5jIm7gu4jZuNPO4fDif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Fzu5tJm8zjE/PqfErOG7/is2j58ywys5zNVG6nNG5aCMoi6pl41eI/oj7mt4xL+5d/8A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ouD7inzMGK8YlY8k7vcvxiX9y8Ufx1iYUD78wvNTS91Hi5RvmXmypX11Gm03zcurqmW5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0S77piAqxjiN953M3k94iuzmty2OfLDGCbvGo4q8xBlxiUJefxDORYryut2RAOVKCEBoW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iOqWyMJDdZqDna3xFh8PUSmXnZHn7jnMeszZXcwthw3MiDBPeKmnZ9Sqo5I78w2WtNkG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d7jiqrPDHeQfcpg3TPhwkGXK8XjFxUK+pS94g/iHhMVqHVzFZ/EPfmePmO7Y74uGHGoS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/wBxFe4glo9MFdQMZdSlNXmPjcDfucQyzteOJiViU1UR4qphb/5Kzon2lnM0axK5qJdb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3mpXGpp6LhgZxRN1WI7/uabz4nkYY2ie4GI8sT5RWbxM0WHxKwXHPEfmpvlKYuonKx8XC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riv/ACYgCgvT7qAmKCqEOE4fMy4AUtx5Z+nzHBWFAOXGvV8+YkbAUWFuh+j7gAOwHN9e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CoTYf29BM5lkKdlbr5beAiuy3cBaOLrt06IVrU2yOsX8aO8wQEjAqlP2dOVEV7zBYJk+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u3s5z8FEByQKclOc9Ky8BF9gy5ZvR8svgmHaGrLBc6bX4TD0VQpC532weEJs3kPJeKPb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XjFbVw8DMscKjVll13bQ8DFsxtarVuhXwcPFxcCLpVt0110+YlSM2jmivtofMsMN3Nqo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UDgND0Y+JWM58tgUDXbD4hq0EV2xHzkvxCoANAZAO3K/5hYCVNrfLlf9QY2qrK2uMe65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PAzG+WERajx15laigUatFZfK5OouAaC93vqjqI7UTCprLOXMAO2IhjAlvilEmCzAacj0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38QeBKzws8+5pS4FPs6PzDxCeFrXl9QCVtXl5lBHriKZ33ce3qn5ZlTHHMwT5tpqZHOX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L1sPuY86l7Uy71T1NnWYF3/UKTN9RV3g+gl8LKP3FVFl10VfxGPYmhJXNeuPjPyQBRv2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33EByZcxg86GII/3hgINs4LGKosjvAiksJ+GAyofUQtfmogJr1YkDRU4TOOplPSKiDYy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DMt56l1tumm5YzkMFxI2cbgbAXZtgqyDWW4UtNnqUtot0RBQBeHzELUU6ZfdYYcwC4wa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AVWRyhXDQ1q4XlLTliDqRceIkddiuYglDqqI7AocmrIBaB/lKgxx3GoljzN2HLFFYJlXP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ANKkMVBKRTYxBFQ2eINCDg2fMsCKuXUPQWFMNZWGd6YLj0W81Dm8K5ggWQclGokeM5uD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mOajqDlqLjVe5ZExcNkDiODCDMBcTP9xTgz5nuXmqj6npn/VHxDzFzcKrmfuOGL5T1NO5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secZm6jeniJhx+ZtmXaYuhWSOIzx/wAQqsvqo3Vm+44G9suiuElLZyy6bMV9ytPcWgJs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1jio3eAZkvXEDFBs7iWXA1vcaLvnmOWs6jkpStQ0rix1gliLKa8lwmLkIwFT4MsaFRWC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q2elDOI6ECoOKNfwqsSkjf4jerzyT0y1zV5oqLq35gYR+ZZpib3OEx8xQM8OPMy7IxY2q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m+aOgzFhxzDBQuILm4fE/U17PzCG/7ndTqpyD3E7mrmi5lzy5udwcnEWM8zxUXjMJX+Zi4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YgSsOJg9EKESoS5XsyvFpKiEBs85m0p9R3KeMSg5lGnib8z0zN2Ak2j7jfcPP3DVjTL3F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Yol7iDfMFniWXnjzEDCDD5ZUUyLS31MYKgBjEuJNpddD5mFtosXvDnzV+sRid3NNmwM41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Aht3m8Nd6IlNXko3fGa3+CLBgtFWzV/Lg8DMF3MLWrP08zICDBWbqr+DB5hhQwAWxq3x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Oys8M2vqMQ6ou3NPVsvgjyA6B2O1e1jwJsk1w3e696dBGKJInwMKfp9y68C0cU2HdGHa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yj4NHllA+JWqoZfWnyuUBDIwuBv/AIywIiSihlq+cGXyx0LZtKoGz6LXuIFSkTNrYp4L9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MaPoy8szqEI5rgb1tCvEZmCrerBeVQTkYBy4Dg/5mMYyeFmGA9pm+ImttPHujrGhcynq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cUxD/AAdHastyGozQjr1UGDDwaukt+yJw4E4ulvJa/UtELVdGWHvUXt1bKed1gy8sGCqR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K8H0b/J6ljAbyofEAOBDGsS3OoGHmCvJdxj5ZnjTDs0viCgUc98RYlb3glARq3UHpz1C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jEKwDn3AqL7eoGbyeYVTQpfqZGoa+4utA6tJi14uFGtfIu3mKTJ67zLKDxOztIx6DpRVe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jSmjFQytD3fMKCw/IlQfOYdbfjY1DjbzGNwJ0mItkybGDVQ9IQEcRML4j2B1nmMM6jBdz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HeLmKS1inEVgpe6iVHNulSpjlu1xJArO39TDlU1LlZvirlnuDSUxE1azzAN6Hi6lBwo8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uUAItZoitxTLz7jUAOKuamI879Qg2L9wssfJKdWV5KagrFwmYCUdCJAAsYuZwKHzDdhN/9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j3csi0SkMsohDW65iCUVf5JXoVGqcwIBa9xaNbY3VdRqfkWpQ5v4maND4iZqY5uFdZm1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qZ+pz4lZ9ymnGox6upV8vzGuce5eMZ9z4jSZ3+5eY4zzFqc7+ZtX9SvNM5nhxEBZY+pu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rP1G3JP11MZ6jiYXceNxMsfqX+I+fxOKjfs6g62TJBxErV3EsoMPMGfjEWm6xC9VfmOr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nJhq2On9xKuopFKvZ4nliG3KajxRf8AUYjbf+xg0BQ4iNjJoYhhl4ym8uOvEcGBufOj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rj3Ky24JyJoR3q4cTo6nHE9CcQP8TJmOc0Rs4Ii2cVc2cHnMBvxd+v8AcrFrFH6gcBd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XUtujsI2v6h3FVXA5Q2dG4GcPzLxqoH/ALCv/ZqPc59w5m1hmZbL9RsL/czW4Zy7hbV9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M7gW+f1Heo80v1ORovxMVUV8QM1P+zK3n6gzrETvcrHmtSsyusQXylVu4GYoPEpuyO/E/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cMl8sVaxcxfxUQqn8SiyuI2mjHiFHpE79ZleIHfM4zEmudahj4AKXipmxbVs8tOZi3GAf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6un/v9TLctjhwn9fbLEJkUOmK94+C4KiMbq8Lz98eCczm1nDbo6F/BD4C25IBax7fwQyzZ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j95AZFkHCuGHlc4FOAYTKXVpy7UvhqVUs7BrozTmiGw6C7VOa3vl6I56wiKWqlDuleA4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Htw55ixKlRDRt9aeWPV+NYwoVXkGPbHryBEQK1bfG3yxtdFVaUO+XeXiolKFUB5YCuVL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4eXPouNI4bAjd96X6mfAhtri6rfLB6m8McAlnOHlUHgglmJWVUoxm6CKgmRtHdAXut3i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d0WW+IoADKWC21oYCIA0LKIRuutvxCsdauXx6MCza3kD4pK18BBHSFDNIlR9ERgbsV0g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mClB34ispcjMFtZzutbqKLguhTxV/wDsTN4TSHV7g3QA2s47Y9D5/j+4udz4zCJ+cxER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qHI5ddzKiI8XFIgXRxNmDmzv5hhtuvMy2H1Mi6rjLNuPXcWf+3PF5vmf9PsmBd6RavB+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Zzb8QVt2b5lkGDzDR5/UDANFnMIii4grohhzdHxAwDpV4i4CQItD4ZIuZ685uCqhoGdg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WzB7Lwn4uLOi74IazU4cid9XQQqukezuKMOvMVtr+YoyThhlcJCV9uQwxNHJ7YqIDt1Ka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fyQagI4rmK1tf4Q1lRAhFRC9TbwQLRK1o4t0IARXfMRWd3OEh5wgoY8svqt1u6+ImvYB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NJpieZfLUQSsvjce6DIbi3acVuBG+8MVsqu5pCowG4XFYq+5lUJGm2We6n6mKxvmbQvH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ELy2XAzLtiW4nBMmyviUXOXqbz5lFm8RqYCsvV5icH6gccv4jXCPqbcQ37IM2TLqptXO4u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Wy9To3HTjM1dRzLE3YQG2X/qcXEzidcS76+IvOo/NeYV7ni56JjrEaq7zKLLi5b15lYOfE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SP7luNVzAxm43q/bE3XM08puPZuqi3j7iKZjl1zLLXvxDqviXYgXftH91GT00L6gqhCY9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MKjTn7S+QQHGlGp5HjbDVZK65hXJ/qYLzc3s0P8Ac2GLhvRc5uJime/mYXgPc/5Uq3zCC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S7lkjD/WSiTXKHAvZ3plBi7bsf6lw4fmGKvFkMNW6hh9ylVj1CVWzUce5truBeD5g9NT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MfI13OTmcXeWcYZW7hXzU4n9fmc/Gp3E4vXE1dalGanniOIbzL7udauVzi2dLzxL8E+N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Y2r6gYlN5/Mo+Ylm5TzqD7lYWVY2bY3dYjhqPjAw/MDWAlO278xzPmZZvUVzRZKqrnqG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/UJ28D83+okEBsPmzUHTEqm592h9vu20qa5ePuVhq6E1wo96PBijIlAKs0p1ejojo0UJ4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0rsV3rdGDyxQQpU4EMvoflgFHI2lIWfAy81BKFCgcuQ+NyoGgGSs2y+rFvQSklEgpoFy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1aYa96I1L1rKaQpdcDTywAkk0A9Ncj5S5BpYFuN/Ra8pKCdoE2vKG8tr3iBmkxotufnc9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hmeaD+IlIulajNKHVAlJGduwqx+g8sKKgArmFD7H2y79dgwxq32Lq5Zg6s4qpnGrV7go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bMa52rwl+CywjmynimXDjVEVUcqoNoXz5/CWULJ+go+4oBpbzopTl4UOx9gcitnAUR8Q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NJFOaNfEZP8AmmT6gooiHublbufidf3NOWaR1LeJgWmqjQehiBTsOfUekjKXfmDFbPMt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1LbUFnMFQyaipr7g8rD79QqlbH8kfHpGl2L4+YDrIqhDAesRwGxQWbBzMXIg6xuVCmYS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4fiYQ5118hloHRaFh8jAE0Kzhh1SOlR3k6sa/Ew6WUaPzLckp53MrtJ6MSq+1dwBZGhF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RzRCczMsvFty54wrctwTsIZGT1KKJBnq2UoUi5WXth5gC84ZdV8I7btxbAlVSF5cREiaId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1LGZRdkMkA/CZqEbw6jdFxwE8k+ZQp5M7lWSjGJjGZzbM5C76JRHa1pAkiP7mKMAwVMEt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3AAnSOqC2mCa5DgoZYSvgdRUAqX3T+5iAZomKxH1Hsy8VTOc76l4xKxXEzioVzO+5z1FzC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lZv+FfjuXTq5WKKvid/m5nuVjqcG6jaqdzPljuXVU3KeJkN/Eq43MSsZlL+4eq8jHd/m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dtmZ+44xOVbid3iPab56h2zy4jlq66ZTYK+ZdcgXE5yVubw8WMReyI4u648TPN7hl9cT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u61EAzggeNbmLYLjW8J4iv6v3h/xKVq3VepYworFzoS/JLbGfhgDcHq4ZG8QOaplZAAs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2ZmeMVHozhcvaGK0QqnN5nOrYQy4wwynJDUNXmbXADjNwyZPcBT2fqRh2ax9QNKkBwZou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lzYmNwNd8XAri24Dz9QszU3Y7/grRyfiGnvzOlsODuU4rXnmc0kMaYBnEumrzOHP1Hri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Caj3u3iUT/rlXep8RcXOI67lA45ldXK6nuUVfff8AAdansxOdfxQpwx8Ez4nEaWuf3K+YI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zMmWX2Opn57grTc17jTSWvDqePzN2PoM+YZt2VpFkzuuU+4gNKLAsBScMI+4uDa9YrnJ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abNFcRSVByHCyujBBbxShVhobrRm+5eVJr3Qq8XlN0IVa2XpvtvmiXsFOfIXke3DxFyR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fMVOxEL1n00eWHxByMrVgbeMnuJUpVEu6VL5u3Ls4wsG7bB+58EUV3JuTenkAPBEVKBx8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lEH6/PLIi0HKUPhblIgqruRf7tqbBGVuQ1+30SwA1nypf4h8QjEzQXm81+KIwpsirdD8B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vQD42+4nSFto8/T8zF5gLFbKH0AfMCtwawYzy8qkEw+FqQO3QWZUqwMnRTX2x9O2Tgej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Zik+pzmZ1KE9xnn8Tn3Nr/Mc4r/cAxZcYbWpcbr9bEyNY+4nZy0vcBvnGViKMGD5g5yC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1w3ZRBUyp8SxvjNsPWJ9oDzlfJ/qBCnhZuPCK2BvLMw3g6mdho48RDvfBcKQyCfcoVpB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qt+YS3OAZPDDFawiH6gBXvYj9MbBQ0f7S9YGv9Uz0i0nFxJ0FKQhsU5CYDpz9wrHSm5n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CCmrSWxva3ALQdgmEvWqKIWbndS1ttYp15qPyYG6+Y5ckiNWOcZlgYjuoHls7uKLpziA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D/MBQUr9IPAgNvM2A6YsClojQtjwm48Z9xBeQ5DDGNUmsRAAN5/qKoA1bCAWzlUmcaAc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Q49zmc6Gvg5i+2FC+g0Qi2u68wRUVVsIaGi+1NxF/Hcr+P1OIVZ0eYnWr4iOMxhqguf9U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ldamJ3UcjOuJeXiZprbLub/xOYvX3KbleGuGPPjic/mLdcx8fDzLrPErP9T1HVfuLfE6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dxqjvmGFz4jevnUrDfzKq3jiZq81MLCuWaYwM47ruObN8tziqUxwatIBpwQGs6cw0GXc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vYbnqeOu4ju4uIGnm9RwqXRL8NDV+39IjpZWQhCnF0QNXsSw4WtwrNU4q2XvUOXicX4h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tUc5iqjGGYWFFZhZqmpuGr16nG3qUa1N7r+K5g0hM5/MNrkXH1FZjyr4lbCXCwc03HlN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7mXxPSYrE9zzMWDi4KrJUpiG4eSP1DPzA7r3Aq2ZBDWpXP8X1DeH5Y1dc+ps/E1rMY/Dz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jjMxZU0YxEout8yqNF5lOvgidzNVO6lXj8xHwRO9HU0+pj5nCcxXrUzWI7xX+Zlv+pfm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ru484MPZHjOuIlB1HfmbVknGJWfEw/wAJSBvT6RQ2w3UWvcVhUDK18QlBiUVIx7mkvUyQ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DDdWT8xYSRwHw9Sm2hZRdaMPzK+sqmtZus3t3MssN5d72c69RtsIuQF3VPWIYuOValsHP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wrlxv3MuEroMhofbliKz93hk2t7WPUclCtmi2vM9UIRc8NDQpWXxh8xsAmaWsYXwRcYgF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TFM1io3zyy2goQ8OUzzj4MzAuVIXP0UfcHESuCd+84CtRM0+LRHq8cbl/fkmH6MQpi7l0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rMs9fwysz1PxF/8AYvEvff8ADbWZrGmOga4pmZmXuRVUa9SyMWEA5l3pVX4Z8g7lKDpnM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vLGz1FHFNwXoo8T0u+ZVn/Sf3DActaOSxLMAvlLIhSZtgpwdNRAW7OaiAFry5rxCs0dc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oU6PCEM5tXRMCBxuotTNvlKhQjKhRUa24MV9zG+KKz6f8ytVUZwBjW3RZRAhXrFlMdR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81AqjY2hNzp4qoFovjcVewY5FgihVpvJDanLmjEAUWHKkGrlg6gLuqKLalvsBcy0eMTC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sGYhBa/cG3LhvdQ/svH1CV7l8PUQJ1OHECzkDGeIKVRhs4lttpcpCRQunmKrOSMfUPyi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r8zCwXpIAgrv1MNZ74TNHPz5mgOK9xTngubt1cNO6hhT6xPuekq76YUMReeJy1HXiKUY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O8dQ65gsa3cbyMA8XDIBDixGcPVxsNX5nmmN9kDuLG9zgania19xyR3cuqZnBzMU8E4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dsTjidjRyRwGc8zS+ZpakJEoLeIp+5fCYItjjxMviPrE4OEi5L3DnFPDLaP+Ef8A2aTu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IY5Ct9x/XTOC9e5jNY4g13bzKx0yeiXGgOhfua0inyl37cQaMH4lXdz5qeZeF0Ss1L6v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H+4kGP5Lv6YgNLslDxbKOOJqp+YaPLmVZBvipm80eY5sPuU0GrhvLzfhGxDQUw4UzMnt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qGvEorlf1KStTOzDP/Zoi4hxdNQgw/U+YabmaPuVwjuxGNUBio0456lfM96iPWZQusxv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txieNQo3OfE/UJRXMT6i+473Krbf81mudxMZjvH6h0xO5VYlcOZt4JzqNdzap3j8zbeY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uJliKUbJXJRHdzYxcqBsWNiAjjnDRn/iBrOrjfDjWpp0aq49z8xuso3E1r4lg4jhhqe24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pVTh1iYNeMwD1UsaumWND4mGkD4gvL1NeOZ8y43agCYJ5h3soY1KtWPBFNOGAWt0OP4db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24+5zOLnVYYudzzxL8ZjKHRDCczGprtlGQKXU42s/AJo1uYbfGoaRTcHC5RmAeY4FMShc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hZd2+512zy0leTMvZ0q5rMRACoUHEPuhmPXEO6jAqpenoOZzbZMOVN8wkKs0lbeuYBTf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4bduZZBfFRy0OiWijWTXEQo4OLrMzjO2jUArGhOL3KgGG1TLaQVS1Z+IkyPNkfEh7D4j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wq5Veey88QQEXhI0qvxMcqvcxyivi6hdu1yR0uF1RNAp1dERoHVMtU+zKhhUM3MqesUg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t5aWCnmDYIdWgAX+MpBOjjQIA95zHxINiaj8DLuoUKgTiKCH5RIDiEwYYR+4z1KCtpuM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oHUMIfMauJUu3jMxfJfca51zHAR0PmcwyauF6uv6hXOY7vmL1qMvOXDK9RrU5I4cZi1uO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Ob5fU8/NSjLzOLCmaH19wNEN4nLjM4v8zAUfcNeHc4ommsTbOJxeo9JxxMOEhhg4qm+Wp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GvM01krbFR8mcy82XFx0zd1uZ57jXIwc0ljmzuab3W14lilAVHKhxiu5XIrkjV4XBEzhGN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uGYRrAFQfoJiSjay3IdysKxfUWZ/KP08Sx1tfqYw7d9ym1a9MW9v4jal5qArGMx/O4yw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Tibn5I7xuevxNfMprFdROOP1DTfHMJRgz49zZ8BPQ7uZNGK5mQHN7hRqaU/EMNzmcbxK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e5i7uF8Yg5af3N55gX/uaXZqVhQjNNm36g5qyLtz3EeMjm5Qt/uBjF1No3wkbfiZ9Tifo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P4VyMw0FSrN/cdfMrzNXr+PE96jfOo/iU1mP54gzpGdY/jVfmHWPcfX8YWL6bjdbxFvy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8/wBzaru5pqfH5ZQZD3CX3zZ95YDwVLLjHUfx6lrzBGnmYvNT4huw4l1sxKBl2zbeO40u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5VavMx8peMalwa79S6a5n/Xub4+Yhuh/uHBk8Qo0Geo388RflmasnGbi4Z/2J+5cuO/Uq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KznIQM8CzPeGWxe13xBfY/qFrjo24uFW1TKsacrfqC3Zzgi8mH9TYrpmzO5eTsxBoyTh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7TGaFnI6iYlN2QawLpvuLgpd2YmAc9nmGWrXuWOMRotgv6iI1i+uYIaLBzAXSm8W1FWi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XLBLKA8pGC1W91KXG4NEQijML5balDi3VRg5PWP1HCp4WKWKjmmBqgusv7gqguiwlISF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8ymwMiull/ggGadRdlsqbwIVb20rmHMd3aUgx5kqiIao+VXMwntrKYKM0FTHSDmWFl4AN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5fFy1gSnMoV14h3aeDEDQPtKUIMZlLM51XmVcnQYonoSVi0OZVaFKPibJf8PjO4OTqVi9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tOZyrEC6xHrNsrOyUX3Cr6nNGUmKpKucZuW6xFunfif1OD9RMXoiUb0YnrEyYcS47nE6L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Lz1HDOKmXGHuc1dS+4OWU1Zhcyr8xI22EqZdc9czZVfEDGL9R7j6lLYZ8Rd3kYVsvrM4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Ext1wz2V4jrV3HVs8e5RBEI37jfB4jd4d+Iueeot6NajlceSL6uF63eJj7jocuX7JcBbv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WCJkl8GviOXOH1U05zXUCvqY4mVzMUnN4ZTdaqIUKCpDT0/EOMx/MrEd8Tj3A1u5ifqN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GzTA37PlzNF2uc3DV/wBwGLizV/EFzW/Uzi8wCu2bVhm/UG3zNf5gt5heHRAu8VUGqji1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51iKN2aj8wwn9RsfncALX6jkRqOTglf8AXKqa0x5PzE7zNnqOs7I23zMGvcFviOyDDqvc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f4c+o5qomF31M5gzO+6lzv8AueeI9XjySxyMyWcM+I4j335i8p7jjIxDMczSPfZDt4/b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EUVG6a57i5bDuXzv3MUufqUUl9R1PIPibqNXmb5gzrud+pWOIOTuH7nKLZjEd4al4yQv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3BxNkfRMw8WH8HUXc74JpWG9TiUdTq5h3NYaD+cSqwqB45hLO/wCpXK1cLq75qYMlt1KBQ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IYp71MEvB+pZZLcPqaZ4XMiXSv8A73EljaE7S6FRCijt1AQixkBpeu4ikDuQG8xkka4l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oBX5miNnBHHd+EGuXFSzqMbIbDBAVXH9QnigYKHTe7lBgM3ULtPGpkVutQjRCOVMWy4g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MFnGCOwONUQaP4fdOriS2k8S1HEOBav1HSzY3FJrsIcRDi/mBwpj+pSEuqxBoq1f3BKU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ZIdWB3EDJXuOr51UaNswaqr8S4tA4fMC4YMkKMG85iWFUxiAA90nUZWku1wt1qYPzERl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Y6yn8ZlW8fcT/GJvcooH7hxUvykUbb+5w7zNBcqsz+p1dzV5jptimn8xc6jdYhxHepzY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npeszXN9Q5zmOW+e4Np45nNG47/7EtTM0tFpAZvbGrqpXCI7NMwazXmItJh9zbiVkvDLtz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7jmjh1mc7xWv6iY68TbrUQV26nKG2ojcYFDT43A15gXVpmKWd8wcFXVdSilgr1hf1LXl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1ct3nzmNHN5w0Q4yn4mo3WanC9Ypma3iesxGDeoaKziJjMcv4h4rPUNwIVZP3L7srE5w3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uSYu6xAg3DeHiBdaYYfzDuMp42ZmI6zLK1VZi2Ua3mcufMMVcMeIbGInH8KuphGxviV13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cTccBzNTjbHxHLdXUPF3Nkzbs83P+zKrm5qt3PeMz3OJrmHP8PiZnBH+KOI3+Zi834imK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4R53He/ifB7ubuKF4rzAxqFioqAGOGXkOHY85keqq+44c3TmpS2/iatGY7ALcy7hM52bh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YS4bp5mAyvuNhkxHx8xPdxyfxozzPHMb+YU6iTJOYN73KohV3xD5xxEpxnuLz/BuctfU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+pUvZEzuh/it0ev4419TuzXUqB515i9Afgilp4uacYTMWGdajyHG0RTZhqPO/U3fmW5x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tzlQvmM03WamYN0F+bYCEWFXKiWfctjJ2S1CE3Gc17ijTa8ws6XHPAceILuL9mJdBtV0w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Q5dxS7r3iWbPi1i8A4aeI0Xh+YLKA7GVHLMBVVi5myXha7lQAr93LiWLr5hC/JBVaLTWK2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MqYgxHjMpIpW0bj4I1X0XAJWPXUqQ0Q8oa6Cw33h/cohlBdWY3L0W9nqAgHEcbu6dBB3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IKCvTXMrgN/hjVniXsUqU4lrHxykxcXbiNBtuzURcYvGdS+MVxWY1VXE8wqjG2IcLowl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F1v7nM4zLpm9WvM9st5fme5b4mDkuZvVEaRj41zFsUpSLZHK4IbyeIZa43uNZzOJ61OdY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2dQyy/xHfmBnE9Kl3Fd6vUv/AHPIcxyxPqOUyRzuLTujzKxXHcxlqPYW9xyF483DqivM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uYurDLu0jm/8AEQsrNTNjxM8e8xKl6vNMdOG/ceAtX3HTioprS/iLgznn1Eq61xEKU6gs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DksFfBKYSuKguARnG74O4FpW8ISqAzfmA0wbucVxOv3DvjczZOrJs1XuU7bqFXx5uIS8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HCVfVTMc08HE74iDTvxcz0ZT8yM9aqO84tIW73AH+kOOIdcQq6vM0mW7UYmA53cHOzxz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tgIZiYcXC8XnED/MXuqnlr1HCtTXeYFOSVfM4QmSo51K1ncNVPKPGL8Qq2lnOJ1iyO8p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6/jzcb5jRiZvM53uU3K3v1NtxPM98zjxHNTBfBCqzu9w0Tc3ZKtzpnBL5EmUxuI7uYX5jj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BjKNc5zVUcb7iHZqWr9TZvEFY11O7MSnGLGOEr16gD4XqU64IXjVxxwrruN8c9xKdniP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ebhYlZ8S7E3UfJiPphzubYmkNKo3/U/CDWnuLg/glW/xi/4x8R873Bzs+Yubgt3Hq59Q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u1o3cWPR+ohLa29zNbOY8g+ZkbAp8x2pZmvJMvfhnBqsQW6x8wxTt7nXk3NrDP1G87wZ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fD0Ym3cNwL0UvuG4rzTGq2wibs6iCRKr8xNP4mLX8ThHGq5lnBF5YVcW4hLW5wkRAKZ8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aq7IhuJ+4C260ze2/gmhJVvWkGyt7agaEvMqjF1vcMNzNNQx26Bfr9Q1ELhMJH8WHSpXC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txiJMKXfEqDQA05Qzr6leDFlywDNL8QAhKa+YKXB4qAAaDdw8VQnHcSNXUdBQvMFBVFq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ZdTBOXq4uggnvM5luvqJseMtzkOsagRgx5l0CsUQ7q2WphfExbZSVeI81HGsfxlpxLz4j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Y8T4x4ixevcdWgsXFv7lt5YqGpZcxpdzkl/F8S+HXUd4hqGGnEKH1CxVeYFYupmcbuON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MN6z/DFH5idauPRWeGfqWGuY273Hxcd+4i2DESym0ctcTKmcSsM0mK7iWvfma99cTh28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23UaD9YiDRXqYOMtS8VjHMaGKj0BMbazLWxSxQjT6ZBlhDd3iNcPHCSkZBwyhRVXx+5Tw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xHwuBRUMmvEp7+ZnjlqL3OutMHEujJ/uNX1G3eot1Rqa0z1Zcq6ouUVicevMred7mQ8w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+iGk9lQ1xC3hb+p+HMLR3HFEKabRLWm+ZZloheMDDJew/EKl4a3zPocSslLPKHfBF+/E8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92TfM3L1Udd5jnn7jn9/w+PxHoYGOcdy6aMX3LmkqeWLnOpufU+X5md6N5jzutR5Ki67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syGZ4DMy+WNxrPB0TmYra5XOk4i2jVucys0Xf4g7qZDmdGsfmClSxHY3FOYe+URiXYqP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nrMTHiIS9PUx9zNXiVm7o9TAPXZF5eItu/EdvV3iP3cy3yzGuZofxCw8TN4zKL/O56Ja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HmHid8Qq3f8DG5tf6m+KJyS8EC27uaM6nGP3Of4+oqDUfECrPEVp0/wBIYK8cSjfVVABT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qDHnxMCxiGrqtqzfgM6nDn3mXlrmar8xl4J2e6slg8ODV/wCIqMZRmIBGxjP6oQ7Gcj0x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pc4rMBGsfEsymUqooEeZYASnLcWxb4KqN7Fp9kLz0ltxUE5WincuGw5vU2YorVRQ2UNv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EfnuETxfcIFwXFdHLzzBsMXRcJsD1HCjXiL3lHi1/bEldEWcjLgxky4ItLhEvCQqgWBm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R3Jvp8SlBcgVNT5XqLm081Uzv1YRyMM1AAwOAIqtDZ4YFAFopYUxUStc9waNon5lEqxN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xUERYHEeAaacRHBzKFC5xAAjBSep+UrayrzxMJ4gZKcTPMufExeIYw9cTp3LoYutTlrU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COF8yirtqLWv9zNcys5agYcxl0Wzzu5WHXc06f4OrxKpI77eZvIYmiz/AMl1kLjtNQXjL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1ogzX7nSo4YMR87lN8fDKMLvqNVbWWNVVymg57nVR4r8xyQswyN1Mxxyv+ojw487lHefn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bhW9FH3iXqNDkyoK0OZZdgao/cSwqPAagKATiw+5dGAEtNUk/PuDi0SjfEukzU58OY3m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rePc7LlZ94iepy43BKS2Brdx45mhJoPIS/MRfej+41Gcq3NzzqdKXOZmwzxBYA+ZwZxO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K7mGTXiJ+pwlTkvcLa7lobTeY3bllqyw3K6xObPzzDepWxBVaZszUeu45ErE21xCrP1L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Opy4+Y4rctR9zZPOEnHmfqf9iIvlgmG5WDU49R96jcwPmDTjmJx+JWdT9RMmcQJYNO5o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3xHWc+4u79S/VSl/qcZqVziL/wBUxdjFe8RNzv8AwpOH6lcu2ZZjuomdWxzcszv6hjNZ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VZWdk/MvmOB/cprFDuOfMrqXh4ggGcQ1UwnO2sx5M+YuV91OqeNwq8X8ysTfuPM5pi8+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nx/F1/DXWP41irlhvE1YDO5Rd1/iiDVuO5UKr6G4to2Ri7aLYqfPjma0GVv3G3d9Qzmm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PrmGBtxr3CX6VRzQjT91HA1zc1TVRoRpQdS7vPE2laZxGtMkosX6mLkrzCvsXsiyWC8M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dzYpd4yYgnoddSgAJE71HJiKpyLxKI2qk5jlqdgZt3VuJXI2wKEcPcdCgQWhoRjC3Du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ywSVlg4zRFuRrLXqYDYUyMqawytAQdgsZ4O5f4Q2eaPE33VbqDJMiHiZDjhDtKvGZbkMR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Y5Fg2Shu8RgXlCoFqOh2cMAq7xKG0HqIjVBqUQfc834gFrFdTANFSuN0/gF5jVWS0IcT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uX1F8pnqpkepdviXij7mOTE5gVmVztP3NW1Z+5dlhRHLOR5nFvMxoz5mHTKU1M148xtdl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jzy3HfcRwzy77nDTiOq5iv1M9eKuLmfN3HfzHTfxL4pimAAHmJ2zPhcTLXubBfiIoX9zA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HePwRade46G16iJYp4qYaarFeo5q2NG07zHzniLxyZlrv9cwrRjshaDg2w7eBH1eZfma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B4hWXQa1ZKYbdBChhxBVkeOMEqrRzMN3ejExbAp0tdTWBqU13MHy2SzcqgpviVijfPmPP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ZbTdTvpi48s4dS6zr/4+Iaa20zUupZGMsc+YOZ0G49cw/Uoo/JOSXzzBNHMfvEMg6qD4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q8wnHc4qeQmnDH6nduJ6/M68cy65zOOKjBYXDVGWXrP43MV34nPUKeX4hPEcNIKRya+Y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4gZvX5nupeQSU1bHjcrVmO5hXc0cYdxpz5qPemZu7x1LLUu+pa7r5jzHbMAOQlMMzy7H7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f9xpCutzePyy6cUM05Km1u/EeyX4JnYWkqvmIpxqOo54zHDTGldxcXTV6jd1jxAH3MWOa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JeeZzmLVM2lRgL8T53BGZwvjuOWb8/wbnE6ndXXmXgpIGBv1N5OIz/q/j79y+oaVeqi1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GXK3iXBAe4BoDXcV4jhmGjNVmbNMDu2+odXg4YIJi+sRc51rG4FOaYIhTYOAbgKAVBxm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BRjEOQauVKwUdwZgRjDDglqIFKI3sIDYN9wBaJ5ldFUWwJwcmji4qdVfcSqBTqv+qPID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xWQrFTOm2qKTcE25hRoqWeAbKhVEMuniBQQ0UdMGStbxBBkw8UXGMo+RbbCyazpyxhAr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ErH5HNQ1Wta9vcFLYaQhFtnOI027znMC6X8blJFvMTV5xmKaUUxcQG0HGuYIc46Qo9jM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DWperw5lIiRgW6LqKGLvUDKlo4gUA8ZDP5nV/5AjrhOLhmuPU85+Y6nI/qGdZlUXr3Nsv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hjmDTOvMyAaqaL1HWZZzF6ck6lm5+EaeeYVcEyqc2GYLB15hhjp8NVFr1OqmJdFup+iN1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8ue7lU98x1V/Ed5upxtiuxLIBs1NFFR3Y3PfMaFGpkDEHNNxxYX3Np53DItlcS/1uZGFe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ozcSLHGcR3j8xEyf79z2WOjHk5Jcx3gP6mNlYwjsepdKUPjcUUC9iS/tPQsGg7N0TWbY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l0VmbKBIOKBvuDPnOYeME3eviBVF5PxNxxnUAwkpdNdxM4Tc4soviFt37uZe5cT2fpiS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gufcvN8QdXqZR2HqFo5xHN5lZpmMKupVa7xF6JsuvuNmNR/5/g1lxB7T3PPcMTOd2S6b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gvHj+KbjviceI7f6ieZiGvfEep+ZwxL7g4K3zDbHUctzzG7wuo1VZlhM7mvPM88Gp/cv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UVmbGOcL8y15/wDZeajWc8z05jLOoNq/UvEqLd8iJedX6NhrxTBhuuq6gVd71HgNBxKe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5XLxzH8M0WjXcf9SrvGK3LcVEdjMwtSqeI3We/qLwjzDP3Gq8MGDjJdxPuHImKMzTeJXM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3X8NV3HWcz3OIeauJjQnuIHUHdH+o3m1b46lzjzF+ZxkIII3nEQDkH6P6haY4Zg23UMAm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wr5jaqccwHClD1OFTJBswN9ME3d+aheXO464laCtrrHMVtUe34PIOE5gzAgUYeB7/ERC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Y8zMPAzGTruW0LdMajLZeAdREtKfucnn3AMlp+Y/VC4sm28Yywr7ZfJHoiJW+pdkgeLuM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FRTS1O6iA5HriIrNKsgaFaiBL8OJbKa7mI9mMQx4Z3xVTELSvLRLPAZNBC9JTPI9y5oG9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LlhZ1Bju8sy4+eJqSjRELcgx5+ZeQF55hypRbmuduyKUI7VEEwc8czMLxwnUakYxXxBS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gG7sgBVeMxQvr8wZwXqhh0FKhccmsxpmgFalNA/wetdS72YmnFf5gw4mZoMe2IgLV6IHw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zStz9S/EbOdynkxSJi4t9Td4wyo71F1fwTupuFh7jlshm7GBjUzRcq6xNBVZiav1LzRu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GCd6lY/qaXieMTRu/Ef/AEy7EJX1HzF+pZosv3uOC7z61FQsuNt1WoGy68VG1LUcYmMN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snO4rXcSlvN8Rvk+5RxdUSzAjnuOATfueWvEV9E/RKRU4KZfkpZXR9waaC2lS34iqycZI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VxHVVfM51bMFWZnGc9wfmaxFqkU5hxsm3JL6jTuwhlyN/iAqy5s8cRpLcYnJzBfxHzUy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O6HWGXn8eoy3Ge4HmAKGZorEbSceoaxmY7v1LdufcuvUNSzV4lWILu8zfM+KnhKwd9Q0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mCXFxqLngJV9sfDlxLzrHUsui433/uBnueaZVOpyZfU77jPqPWJ5Z+pSqqPvMWP6lNeJ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Of8AEwnG9ReD8xy1mb8QGTC+Y4abzHi4v1OWuYo76l6uIsZiNSo9K4hjNzyf9CceWvu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/MQ0XqNLhxNJXz/DS0le5jjF8QFxuFc3/FZ0J4irbG6l6nG+J55uc8wL0/caDcKZ3iW0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6mWXD8TeKmes/wAZM3ONfMyOX+DjiJmmbqDRPzMZriDOsQLE0HHmbfz/AJcpaW66jVd2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LmWhjLzFxTn1Ks8HmCGNlWIXDDRiYK1TruJiavOTUINV34PEvc0LG12Pj/EwkXB5LRb/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o9kKrtTVwiqWhuCtRFz6gYUnuoEYlPE51IGE4lDYCshtETkNrI7GywASzLnxKnA9cS9fQ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uojdPFwVjm5RdjVbjtIWxBb6My9YHxBvd3iYAXwqJcI1XJcFDPJM0dShfKznuIG7uaNq7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TUDeMozBbu9wC5c47lhBSkNCxQ4WGhyr3HWtivUo4uoMG2niUoh6tNxsbQIEAn3EC3jc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b6jHY8SjcnPczaCjiXGDI+Y7xeJh9Qb13N31BEncFzAWoBjvO5d77wzXdQx4hXDcFE8R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5l7yXFfiObrcvXnmJ1mbOrlPWO4sqUnZObIr5h3+YZq275nfMSYvEbrxGsXL8YY1VYI58X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HachcbSdVe4kvFjbqGNkw19w5TLH/wAjkUL4PEbsad1N8PUyFDKsMu5djOuYUU03RHGtX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tv3NMhnp1/Al415g8MdeN1F2ayViZ6wcXmayFC9C8xGHQAxAAsV4EGEFyNrAzIbqt/KO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uIbq2W4zLOb+IF4Cq+YVjh6mAeYAOOmPuVSa/M/U65JnhblUeiOuubgWmWBd4bxMP+Jr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Phlc5kbxmFEWA544lc6s2TEJbiq4qF3mGZe6YNF1RBAuZ8YmdW+pdZDxDxxzA/hVMcTG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uf8AVMIbJsJrmYOidv0RwQcdQw73A1iudxwN+prOTBxTVQwd3Orx5mrBnGKiOacysRMsx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MefEuI13MPcfMrm5vz/U1AfUveZytsN4/i91HyRKFiOJ54iuCgjDhqZxf06fsfqP5HUO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1Oo1fA1Cizm5bW941MhlEyZvExLyRFa53EzLpxcd5olMI5lUoxXWQ8svf7idPn1HONeI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w2DHiOXr3DTcMsDuYDojlac1DywO9EDWIgB+YaHF88zXrUr/AK43fXM68TiHwy1AKiQb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7bg6PkY7ONuOfMQJckzJcLlqK2431EXrJtnGJeALhxzK32stxZgU3KrlPJuDOvTYXR5Dv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8vnvuWkShLz+hO+ZjjXII7QSkYwX5SGLIbplQoPT/ADKhKF5lLWN8w7HCbqYN5O/MxtF9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iyOGEJbrCzmVWYTqAAlXxFEUwBZwZhWDbMRRT2wDcIreNnubDfMS4wLuNLio4+P/AGNJm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UQuiriZ03/UoLtebiWR3+CMF05Zhhy7IELwvMwUbuCtW+MwqVqKgpY35CUL+YDVKyxaW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PcrsrN1mXgPmXRax5hEgeCLTovjUAO9OPUvFV8kQoBnhmShU8cRb88Qr3f4m/8x7i4qOa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QxOfMvuDXGJdHqBa4fcRcqYmp9RxmGc8cy8XqJyydTHqb/qOGpwkecM+pWyX4vM3lKEb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JL5MRbaOeYG7e4rWy7iZ+NkdEdb+I6qszxTLZiqsCF5LN7iPiVpO+Je3JfErFGIDeUvu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zdx146qOKcdQFb/iUC+NxNaHuHv2GotYFvcQbWq4YVxRyvdVHQoi71l8cwVgr2pUV0Xj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KlhbN1qvhePEpN1d5XcsRna/9y1554iFf1AzUC3P5lCnkml3PiY8R4pxzPULsg9RiHCb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vuDz5ost8xJXOYPfOZRGQ1i4cTHExeOoVvScqgW+ZzFWZ1N7lWKYvkTEzUDFfUQovME1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9sCo3mpRe8srfH8N4ySpea1DTBHxgOpg7I6xBPMDKrgAZh2JG9My+AmXjz/GBlqC7xR+4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tJzFKf2TANHucXM3/mdFcY5Ai0xZzMk6jXqPPHuZJeCUOsSrdkwkVLwhP2R6LQSKhzmO7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6l1dwSqZkblZfGot0zzdZ1H3zuLvzL28TYpsjm97zF13L5uVfmGd75l4Rw3nqKzqWBIA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HPidTmfM8xe5ZWZY5+I6PUNS9/iLyuYawSr1xKxHOp1Wooa/EWeZrxoBzSFuj7iiWs7l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QylKOCLWaqu4cF3jiF8t8TXxuEoq2bDeJUDCxnF+YnhrOjWG4oabodBqLUuN5f8Ah9+I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MIM9KO6/ohBRaLKeYTicpx9TCGlc5lBcjxKoutbZctaPLKUUvxCiuhth2tvAf5hBwLv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3FpcDTCpu+pdohe4RsM5WswoBaxFDWh3M9y6GBMt+zmW6K4vcSgpZydQxFDJdDH6lY8l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ZBpmohYQdx6MFXYViZEIoQqq/GIkau8FwYEFNWzbaborcNQOXzMNrye42+4cXLmoPN6g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TzLKvpJci2glloyZtltLvyRrAxeLZSGIRxNlUxDOhXZDroMC9xcqzof+RI53DQu2I/xz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9S8fEHzgg44Y61KEsajvb5mjqX9wc/4nnc5f1Lb3XxFm3F/mUXrUH3P+zNeSCHia9+Yxq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o/3/ABVkpWzfnE0ZzUtVGGpbS4uZYG6Wvc9zYaryTL34l2HbFpxu4B6M4EVAPzE71KAx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Zd4mznHmNXheKhYDeWGbpTqOw3e8RAJkWWsNsQWwi1W8eCIUtkVm8HiJfIYNRWAoOe5V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yq4CXyTMAKwnyJVuSWvZ81BcfIlVuOmi+p+/Megu9xxlN9S/Muo6vGIcV9QqsS3P1PMd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09wvMoP+/mNprN2RFcywtYWGSl9ThHXmZd6iuRxMDFCynlZzzLzoIN19XAxbqG8wYkMY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YlZyeKm9zisRN4mcN4h0cRzUKNniacGJ/Uyufmau4Xu8TivzCmeIy+Q+YJ4lauNcXUf+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iMLgRrRUcRbY4O1mDjxHmVZHM8pbOGpoqolF8R0znEWMy0L5jm8OYy131Fstu3giYOBi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ygKcbuZoErmZoJxE0fmLk/Maf6lFYpnKHsi0LWjEDI81EzVe4nhK0wJZrjc0lpHVLmOa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yy7OmLyiU8D82GDFN8yp6nmO/X8fmePx/HGvuVR5Ibr9wu/8Qum+MYnHzK2EP0y/zB8Z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XYh8BMstyxwgXBuuH3KWDluJ5uTJKVl+5aufuHBVTCv8RFlWBnwxkHBlfPUNSt54pZf5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z9ZTploZLdlwo4qE1qcQdO+mDBCYjQ2RA2dfUS4oGb7jMAW5Qec7JULLUeAWeFlnNa4h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09x9tHMxVBWMwrLwTKOGHATmC4K4wxgCiiDu84uBY28HEGDmvphNQYdIP+ZRqnA+Jkf0D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xLAhjMOlViqOZk1m9JEIhRxFoyNXXJAMp7GN0RzbRLpChvfmWZBdx3by9cQRQIMV+yKs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8xUDSlkdYdkaVT7GcooyjqZl/kIvIOLISNoWd2NQXhLq68Sy3cDf7hktKZfbmDK4uD3G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hT6h5onGJQuTU6lzxNQHlx9zNXNreSdzObsg0TfE11XqbNYvWIuc4G5ktqXZRipedT+4C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2t8S80H25lILau2Uel7nTTcFLOfM1V7eSVa8VNGNxHEsmH4lqmy+Y2tuKxHEpwVNsohx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7rhjgFcw0m93capBj5StC6uYWncxoC4iPSKCYjE5tbz5gfShES0N8cS1iN7nMLe6ZkBH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LBzCh/UK3YEqrte58lVOe5XZfzBreLmV6U8MDOdMaOXxiZz1ALJ7+oXyTT5i4x+It3b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4FllcY36jcS+4sGsExCa/U4H/MLKeJ2Moxlh4tgl3+YWn9zJ5YbPMMv5qb0/cu+pZdWV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zDmfU+4WbMSrb1cD7g7KlY1UbfMMVvMMCSj2z0Ezu8eY7P8AE3d6/gvp4mCOZx6m+Myp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w0zpHX8L7ibT6lnxL45m0tf8TC3uO9Rz1GJKYh/zEHmbXxAqv2FEW+Fstwkdpc+oZrz5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brMt4qpsRwzYfqb3GqxqOeN/mAIYZqYvJljuPF/uX+o4ck/ML4luxjGvyRXvOITHcKSP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Nd7n/VA6jbvnU3ucHc+YXdVZzNY5lu/xALoJxmszVykE8RSFtZ+owFcbmAzxrqGeARbF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6mmTjOYhnVJNuNvMbUlB2C7v4uXcjQKyu4oG9RLzVGW8EsK2cR9qDm2pSwcDPzBOFIsGt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LjjTOfmUZO6QKQRS9kjxGlq1mLI1XiLTOzzDe9UiQmatqK0uWAOI/wDrEtL1BTbnriUR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oHqUAbvxAcjR9xqltRQ6Ov1iDaUm3lILzScf1LgdbTHEUsZKtuApSvzLGq8zGxrLiPG/m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oswMMLwl8QArTEYc213EaArHMAZFDl3OE70XKhS7YvwBCctsJ2h27iLQPDMVCacrjUi2mu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nS+pcbu8jSytJKS6ZvLV8/wADOP7l6bqDl/jiM4o3D7nht9MvkVCkvR1DWW/4M1xF5NEt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llaR5lZ6uHccO5eTES3f3Ma7jN2GZpqcd+Oo5OalfEwpQ/5Q8/mL3LmUal6vM2bcbj2n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95nDxM1xXua6Pi5nx77jaoU+Zil50xaNxY4fMXVxXv3HJdjxPbHLq3kgHLWY4aOSs8QjR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7Y+opsRzcqTWcOyHJyFV3LMb7FSwV9CsNKSfCu+agY7uZ8seaLlV7h1DG7nC67xMDgxP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fEoOes5g01W4UCccTyy+4j4Q3cVi+JKsKU88wpQm3uARS5UDm8TDUdPubcNeYY5uB4ia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EAMJ51Ltr9Tbmo4KmHH3KzZ9XAxDzqBbh9xKuPHHkhSs3O/PUKrHMrGPq5nJxMmr9McB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nzOdRTkhxc5lg/iXjTcPM+LnZieG/iO7CPmfE9fmK31G73iOfcpKbntiXUG8ku55Joid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ZznM483Ktpc6lLS8HcF5XC2cCPtAK1tiLghiKU8ilRrJUc9y/wDEa7Zlud5g2q1GM8y3i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cUPuHlHxE84n1U88zZuO9XUXOtRvLWsMbEzX2TUHEOpvWyPiHeIH3KPPmY0kswuSWNW1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uie38fwF/M3UaLwTLqvzCAEeMzOgq0MC899s5L0VNhFb0TFNBrbBKpx5qZOFd9QwWYm0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dkoOgoEQsqKK89QAYZLmYDFVyvpZLHLC0FALZdD5ncoxzbABz59xGCSn3F4le3uIhycZ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vzEtOKqKucb3B3NNrNHnMBfvMCaIwMXFr8HmKsn1cxCOEirVYMVLC6zxN0yckE2ayI+Z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3MqbNJE3dDO6mcIbuIpfSVG+9Sqy1ufiFWpxykTWo1dLCyw35juGccS5bZag1KlDPcA9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IQ4lMcL6iG1eMMAGDLFRqxBVM6ktULqW3Alt3aD8pFMUIZfA6IBMWDlaplGGrsqWjZBx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zHE5M4h4mL5P6nLrHMSyWEuY05m8gz53HceaqomR5J3C11jUKw0xc4WcAOIVacwNZll5i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dY/9lttIVNmZm6/EqvCZ8I5dtu7nOo38RbqxvWDcFb7qea9y1XVxKpuJxW+42JVVUHiNi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A1n8StqK5htHNYiWBz1M1qXNXcc2r2wUr9RsvlTEuPWUDfF+Ig5zzKXMYmBG8TgF4cRQ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GZdZ1Pc7wfcdgXO9eZyHMANIVGtK41jmKLdxBrd+9wW46nv8Q1pWVhonQxXLGxyUX3PiO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0FcYXKcqXdsKZN4s1oxAVeLlaeOpYT9QMNfcrd/cOihlBtrwQHn6WBX1Di3cysS1ZXbA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DQanbn1KowPLAyaGoF+pgQfiUWcRMXMuqiU1F4bj9kTucTTBE1iOnGL/AIH2T5f4lUJZ1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sRxuos5zjM3n+LvHM3U1uAriu55czjxEnecxyeJwIibgU4SDbXXE5MfMWcovc3SrinExX0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b3zOb3efmNr3juYanO1IvuVQtVzHIYs7iua+o6F4ZveG4qLrfMfWJVjmJi91xEmSsS0xx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cyQZd6uDUw4hk4+I3vEV9zvPzBz/AKmK6zM/3PZMcw3j8zZ+YW8Y6ldMG2r3O4OctUYj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+ELQrVnED8IZOqG5ZrhN1NK0HMHkh4qC1ihJtws2KuvMupyXkjIpVcoa11L0/cSwqcsf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P2RMwvq+oyxpoOZYqDZ+9+CIrZCdG34lB1FEZQixM7jNcMFgD7nzjFSxklVWtyoBHllW4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iEVYU4JdyKzyy7E6ntXmdHxcu8Bj6qBza1wx14jo5s5SAijY6JdAX9sMs+bqC8gn5mVm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MduolO7LfiAg0XnGZSBm8w4QFYXlpxLwrTPsqVtRXuU/RAZVTV6lYU585jGssfcsoa+Y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UdXbl3AUc45bYZRAhC2pxuyJ9DqGcErWMo+Q7isV3FYjqJBcJY28QqBe5x+peHxKzkmDW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53iJzdEwNuZWp+CU+MSyvUv7l5hFq+JwWueoivxL0P3Ls3GXdrjwRrkx4lXr6mmXE4xc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3a+OYPCD8S7ziEpdtzurxqFq/mKdxKJ6zNYz1Ud1cb6zKQ0TovOLlf6mryXGs2YlYasu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RLb4rccq3fE323iclVTNF0vz1Gy6C6JV66xLtQ4/cuo4GEFN30RRWqXdxu6fJHMX8XuCm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5W73UMFAt41omGynOKqFVsUxUboeP1PDefzMGijqGcrWMMDS1d2YrRiuZixqnmd3gMQb1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lZRzuOOdZbnfrM2NG3uYnx/h/wATIBV0hdmndZmL4hytsVZ+UMp9xsteoFDi/XM3c/LzC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Tu2AXd+pz/cc1LQ8S7dQnILHb4h6jeA1zPTi5V7+ohfsgZqxuZXjiOs4gc2WuIW2TV6j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5jnbzMr8So/UreZ4uF3mj1HPhntY3WMRyniN1qOGtMdZ5lGmDK4dTyPmbNZj43OKnMzW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bvEFtHuDm4eCp+orfEoNqeotzgHtL+iDNbOIwKTXiUXio5a4PE3o9Tbi+dRI5SHJKXiY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oxUbGD4g8CzCunuY4ywOOeZRUddk4ilfmaKX9RuYyX8w2kZan3N41cTVy/PMzf6nRD4j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3p/MNeeplS4i2FfEKvGmYxz3HrioQT2iErt+QsAt7ctzHajrqXhNPxMrsJqJeQxEUq8Tj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OozJbr7jGCuV9wJD0fCin9kbBORqfvcBJunnjjygXTDiCmqTDKIFkiiwfrEcqaN0ij8x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AOvMzqmHlV8Spw3pQMRLmEjjABmQB9SmbbxMqKw1BV8oI8FzBwY5phgw2xb0YDfcwmHHM3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5xu5kG78QXxfqESFxYm/c/cJWoABm6mwrFRFHjMscmYKOPmKtBczde0hdAFneoqIDfPEG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9xqCkYLzUWFBM3nuCRtvUVgbTDcs6lSxt7m6r4jDDcsQYSs5jDYJTyZPyEqLbdV8SmR4Y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fKjMdjxBhbZWczhJnmFtkoH9wcPniNHuWG2OW1l+bZ8xV2w4r4jnmiUheJqHMPTPELHB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qV4IUtZmVtGvEvvJ3MVSbbGLSME2DGoXZ6hV4FhyKGYUf6lbrvVTn3MCZhs37hgO/Ew+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iOfmP51UroLUpsLmW0tAa9Sr7rW5VZfLOiku3PG5Ssy2zd7xErBfziPSVPhfU5aPDUrbe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QUYeSYFdhxUrYLXXc06uETYbvG5w3G76lqts7vfLDDMss6L99y6G8BzC1LcQHXLkguo2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u8UDBu+eIOKvxBrH2RvCq8VDxmPIuO45O4lvt/g0LnXzhKW/I8ymG8+IeutSrY3e4D7t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1vFMxb1DY3ridX9T5g7KxDB07ju2GvHMrE5+YU7SDa2jdujzKazM2V+4HnDC8mcxw41P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mHuVmOtwvmXK6n4YYXE8w3j8yqI9Y9Tnc8zziK0WUOZ3xHI65lbm8VvzCOM2WR0zZljI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5jhoSXbsDjEvNnMMBnDthN/mUeD3CzBGyboeQ/bFZXmmPAVTX9xd8hLrl1xFrIF7JWCrq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+5RmJ27gwZlUmVvuK1hjStTPf6nrPU4Sapb3Nec4nN49xwYYZ5uwfI/7mFY3GG85hvDg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ABK0nqA6+MQGvNxwF8QWqJc3wEvbcbzWr5l54h+sTC7tjGwOw0x3TQH+H+5oyCr1LiXJ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4jfMolYob3Cy3j8y3KlINJkymO5h/Kue6mbVNhnplgwFKfMyoKPHUfb6cmqHnn5h9kSm+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2x69bhADjhyxr0yx93DTbrLB0BawiC7HvcEtxv8AECFfMVFBe3wg2su2YglZ8QrFnZN1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XzwxVFYhuiB63fzBqni9eJloWz2x0F4agEy0+GV7b8GIIvF/c8gqriaplqYTFdeYZZ2Tb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tlqZLVXEaaqXBwS4bsUKahRtx7iQAX2gojCUNRRrF5gQjX+IrhfxiUPKW9quaC9QsPzU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dmsFx4bEF2peOojhIU0+TWS+MQSa0htDkPXTzKu7lZ5uGHw8xCjMzTjLPPc1v5mgplfM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9Qe+Y6sm7xHWOeJXWYX0kT5VmcZiecGZwUYY80hxHHM3qpw3/AAV8SmbKe4W6olvtj8R7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dVCrDmDpmPgx5il/3PwZXuI7vMuqz8xobtuVtj43AiIsMemGkEfE0ra9wWs0mKJZbB9TW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e8PuLT42MbstYmrXGpWV3d3jMzbWjmLgvELpFAMtdtXmWxhtyeJuMJjEVEVElnFFcWsM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K1EwchW7qHDPuHC1jliDYuDjcMms9Qv4mmmpo6OZTfY8Ravpj0dYhz3Mt1xDIl13WpTi+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snhhtbuZH0MO0MDmUQFd2QaGhl7vfqGMQBauYaWqgGBQ5jRlS5rjGxht1LsxHGJp9bg7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YlgNzVa+ZiN9/wAU1gzBrbCrpxfbMV6jtJiceIlOv4yYc3xAC7qGN3qML3U0+4LOZs8R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t3M1eoukSJb4O41nfiWJziOIvb6lm1Y8a+J0zLGfEsB5I4/cb6mjBNt6mq5gq8UeCGlK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iDGY3sx/UAFtXxYvzUdtXgheA+Yhi3Iy29zhm2eWOt71Dn1qZzmUUZMfiLV65jluJ+7n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S2DqXaVg1B9xuoMR25mfENeZw8zZLrzKzzdTFbuprUB4OYmPnfcxWcuo7zD1HnH8eb8S8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2WuIEyOD3GXtUPp5TfeI6M3f9RAXwXf9zJRhyXPZ1AyF2Bm4mPELAp3sncbJbRt0QVn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4I7cHhgZBKv2Sm+6YqIwqWrQgCigfJXUGQwFX6UihaWMQqm+onSt53xEJEVIC9L+YZwL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1Kl6sfUY7voriHYMrmiqxPoGolxY/qUusP6irK1+UxQOsnqCZUVsahtJvbB2nZnUTQBHd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cgIaT1LtCJFEUxqGUwXsrbKm3XhMPiJhYJagzWMRN1PUDNK3DGuoTUwGTttKNMqwXhIK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J3LWsktDAXSbjtjN4zAVbVQDA2dQBWyauCYKdhxN5+EP/ZccWAB2AIuqXmWhPsGmOkbjS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wWjRDd9wfPH3N9wqsdSr1M1nDNncN43OV/cFq/6jvuHuvE9ETt43HZWZf/MuzROd0czJ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+o4qa8dXMYmaheTOYlfqa5Y/EG1XMt25lZF+pWLxicczV8kNUZvuWZw1Heopdczaz8Re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D6mutR1pPmezj1E1WVjePETNC56iTKcwVaJS0eYuLM+5pQK4jTY1mLk1q4aq9vczQFr4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Of3GFDO/Nkc0mD7iZc0n5l1RPbCm8F/lLm3fi9eIxZ8FogKC10upZxeIGqa8w3rM4fHM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xgmGmeJR2xDyeo4uu8QKKyy8Pc/N+JzHbPl8R7oSor0rBXwgyooCUwMblXh5Jp5nBxKK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WzcA+I+se4VwXPn5hV5ndIEwAzqVRe4UczqzwGoH5gVzc5pm86GV9SqXN3G29VH6nhjq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teVjRXAxeO57lePuXmzfma5zNJzFy2WxyxyR1htl4U+pebZwBLt1mJXB1cWWsRbi5zfxC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ryE0M4I7jje5Ti5QX3EvBdS08HUcGfiCln4iMaNvUwCYNMncopBDGcz+kZlcGSGn+oK0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K3LMKx3L3t5n4iKeI5MvUvZeAQdviB9u58xswfxdN4mlzPzL1X8OEM5l4YUZ4lf8ynpqF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S3nX8cH9TkbndfEribjhzUHCR8X7hwxi43PnJFTWtDukmIrb1NyMLWeJQ0aKJTNYNFmpd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rERwdaIqLKVz1GgptWZPpVfGoUiqAa4Y6RVHqvqOAvPiB5A7IlGabYBrfmYMUel5Iovb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8wC2SMqGqxLt2qm7gTO0HgrTzL7S0xXfUb+Kkmkmu43WMrDI3iZTo2x2MV3BpqlAqCRs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Yv2RYXnOtQTTPu4hmMjPsiKWJZXmLl0fLKfHiYnJZKO7dDBeE+C/iBSWt1MFxFpehxX5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mkcSjBV4wxs4qMFNN4P7iNuiYog4dPQTpdOIhVjqYGoUrq0z4gCuVDiEW8hvlqi+mClw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/F68Q13IanpgSkqOhKtb1DPdS779TUvDW4YY5iYL7mG55zfEx3L33NBRUKvxKoud1DzO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Wo49dw9Uxw4cTTG5z1M1p9y8OI+C/U0GMFVrjcpQor3/ABW5xi6gX5Jy5sI8W5n/AJFQ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KaVK5qI0dROr9ome/MqrL3xEVj4nK69MNr2lXWpmlXyMB2fMHmhxcG5ZXJEKTlPx/cTN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IObCdnZmMcJtflgAoU69RpyXfmGmxrhSIhwXW2cnNu+o8VvqIjRljhr8xL3fxqBgTUMv+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0Shg34lUQ55juo5bbuVzph39TA3eOYNbu+5WzmOK/E6c+cxq+yBTW83w/wAR3YWS6Lc6g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UXeDmE9tM2DOoDhz1CvKxDmFXaaNQCv1BXueAwQ2XZMp1DhxiK/+z3nzFaNV3KOy4b8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d5zObznE5df4nefUw+5WL5n2cw8alO5VuIfj+OPiVrc7rX8ecbjaSriKmomZeecwvXM2x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UBfxD/rj5xmXi6iXdZgt0k4ssOCNruFqnM61juBuL8S2HNTKPnVy0xfzyftl2xSKPI0w4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4AvmPJz6blVi96lezMmIlOTxNFDgvGocBTOE/ErQKacYi8v5m6+ZgR/MNwjqyL8TjUNcS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pdcC+Z1P3/FU/xzzOOp7x7/ghTue4crcy+H9y7smIsTv9hl0M30R0A2eZ4OQqERjLwzw8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sUGiB7b/AMQRCzRrbKKEaYV/qY6E5uUje2EhpjFuUqws813BoYujqBVLDNcKBrx8HMtG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1HtteoK8L1iDaqfcqqznmULmiTO1atZeoWMwaTeYNGOJYkWwd9zjfeJtxzmVVBjuJVao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lK2uEi6H5WOKIs6A1cNBZLZOApDMXRfq5VFE5zEoqlbLOJqUOFwtOC9X+IEEwHW4AUNZV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GheM9wA4cy7FtxF4GjZ1EjFtdSgmUytEc8kyDwTScm5Xog4Jf39MJ/qFIKxnmXnSpZ8xU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FTXqen4mnOZr/E3VYmCnEzBsud38TfVeZrMRvLid3geJnHEW2Nb31ccZyHU7xNcTO5zc4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74lt7zBp0XNZjRkOJYbOY2HmBZc8iXzqvMQ3U3z7jgovLAzYxWZxtcz8xvIZziP4EVw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46czhbXiAFYS+Zzy4qomhiYpY8WF+ICuvuCqDJdNzgCrjuyzEHObXtj6iUC1+Jih1Rm48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+omhAWpaGTtqYCrHEb21rrmNZEYtvL2XG2CBrC3PUMlJttz4Q3HnzFFoiaZafM8nqXXj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eic5xBzaQMbf8znEK3mVmIF5lrujbG1bu3bBgXrEpWmPbjmeRHBj7lAk5BzEsuFCUtuG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Td8wU51O5pdSs5rEwj57ho1XiEGO+r5mn8S+IY4mha+tzZ3H8wq2lzfEfE/qOx/Eeeo5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1qavmH/Efmo3jP1Lbtczc4Tubn1Oq4mQO9S0wEeLiwc53HV058Qc34iZx1GPiX3cd4x5l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8F+JT2mFFtZd/wBIq6aSuHmD3hqlMHcT48ToPzHGXfUszqrufiMPHuBcst4mUKGNJ0cw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CIrRTXiDBkrzHWbiVqkiTk7l7uNVAZzq8YQ77hVepxVzmNe6lHNZn4JzOS56+5ecepx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5xmBm/iZnqxGquOomjV8nlh1XhszCbLG8Rc2fEZbeYAVhb+orF4dkyJaXT6mGArdnMyr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aJGi7iy/zPNrwqpYupWcyg0Of7iFVv5lxUPqBYIi+rn9k3Sglvmoo7y1BAZHrTH1+RMc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ruB0o3XUu49xid3C21YN+I6Awx7DT+YUriBzl37gW4NSqGa6gje/bxDdNYvMpm20eYOX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/TCzrJuM5bIeys1EXmUIlC+Yo7x3CazTrEQUmSyoVWM+Zdyt3ZFtpzuKZWmnRCwc9BEu4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YVrzGoarO4bKYN5iKPzUIuHF0xw5zUM4zrEA51oPeYgTY4YiDgCx3MZJReobqOKmOdxe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bcw2QzipfUwPV8Qz/iL3+Jb01cyDeHnmV+cy6J1M1j6gah/74iY4rcbvNR3zU1M8zQxcF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Y5ozGpWAeMwu8OJzUrSb3DKGaiYx8S85L8xx4OJsxvzKVVZTSUsMjTGm449OYmHnECzc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9EoiDmLkusQOTUyXlz4iU4yxc/4iY1iNIRqq45lHBmOi5Uo+YWwEwARLKA9nMHeQu6Zs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2jCrIkFxwbiL3cqg2wtcd5h1OKK8Ymaupa0CmsQP+vcu1ub9QyFQoybhxodRarqf53Fs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sPxObAO/Al8DeEAZN8kWMXmU0PeJz4qYCb7uCx/M/c7uWXiHDmHmZB/cK5/Eq4FfxpnE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Biv3Mee5a7ZnD1PmNplzKzncy3F2yq5ubaIDzDV6ti0XmXRlxKrVXMMOb6lkOyNc5+J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qqjjSEvDiMfxy5nWMymtxI7/AMwzx/DHL9RGqlM0Zl4rmNutnUwF9TmWcHUaDzGgORuB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ssKtbQuj19xtNfMuq93jiOV1F0VLzxKMmbjkFt/cHNZvmO3bK7buUXR8xLoiuNSmwaO45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kkFMTPQ/zzLshj57nH9zxH1Ky1KrGPMfEZjzqX1Pdnr+OIqnEHNpLx7ivO/y0doWQ2zM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T1UHA2QMZLYXZbRqKqEPLtqolTniVAuk/UZdJ58wBJzpvcFjVvrmKoBfczVUbq7KmYan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oCMGJgz1EkZNzWMI2rAJnz3LrABzcOij6eY8jthdNsalQoczZDnYS6CGstw5dw5a5cvc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uYZL3XeJYl/qIo4CLNiq5Tbb6ixK0m/pnI6tQVNOWIPlHtRGtVBsv/xMmkv44hQOjctUO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JwBi0gyM5zMgK7114gXOyllSrkKlNxxg5vecSoyin5iAAtviUauyZPmpmAvFSru9nLBG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oURtVvEFsWkROTeY0zk3jqaudXP+PEyX1PUz/idXBzrfU3fD9S6zfqXaX8+ZTU4wtT4x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9dzu11xLx76lmMNRTPHxEx0SvPz/F21VeYLsxMjnJNXdD4j3m5nvMxedzxmY5F4l2JN/6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5NwAAXd+5pz8SqcFdyizuV8vE+Jiw4rOJ6a9zFflfMdUcGZox82SqN3T3OHiL4ZvbXQP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WTEbBhxHi0zBfnw9zIiO6iRa128zApZmeDUqnO/EHG40eX0yzKCHuL7ziHZfghS+CLX4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I0Qa5K7iU99eZmtcdz0eScZnu58J6/E84ia789QX3mY0KKjXrUzx2NswKu2Hk/cTmrq6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Wi7g1l46lqM2S+SF1jMGtuY2lYjk53MDiG/e4Y4YKrm5ta/M6GADjmYxPsTi7Khq1rrzM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Grm8TFX+IlvKdRvLoj3NZNXK43Chsuo51uHtuUk6uVWvqVjH1OOI46vqHcTGCmZOfqOj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0t7nPicbmx/EfNe41ZGe5HTf0QUynH/XE714j9OFgxRDfziX5veSZYXdwL47burP6I78hW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5laOIlZwji42I54hz6zOLbmW6qK2Xi5e6JdF/eI04msL1OM4uONF1NuvUTrcWscR1FNw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c/U+IHiEvHEMtbhsHcP6gcqkWqqP/MdvjUWtT/2oeotEiBZcuiaWF5mbuwISBWOZhQHc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2ziAC83MkFddTkdIbizzfHmXa6CimaVUA/EuwN83GCaLfFS0ClrDxBeApqUzbJVL+Y0yh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Kq5WQyPMLtimoJYC2OmUvmdo12zJsK1FC0GeWAHPUovNHcb0EeOo6Czg9Rb4BzAQzeHcH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RhdPzM7xdcPMVo1mpxKB1MVPOcQFe1YdB/uIXpQ3HRTm+JvgJMGyHmYgRcw5Cz3KXKmK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n2f3KhsiGDuV8Bio6hBviKGVe2Mw1TRY1A05ofzAgY2QdFvwkUAr7iU1usVLCtSfg7zO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L5VLQ2Je9y0rTBpgoaonFVDL15uYqpZ6hQnb1Lxnhi9mNs9S+CaMppzmGarc+mab6lY5l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LtyV6hvmpl6huyfnuOM/uJguuomSb3vqOCggXhl7KwR1mUdTmVnJR3cMmESG4YxdZl3H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MsbiW1Qc5nyf4l+qjT2JEyvMzxqOvHmf2uCms3qNc2G63H7R2wBqYoa9xyOILaeornKe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fMrYLpX3EyZu5eaMo48QULZ6Jat3msxclhjmGKza8v6lTVj3MLWPhhg2XAYrHBBvNwq9O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bvzDJcDzTMuWXiGo81XzDA1qHe5Vtr9ytfqPGcT8oAzgJfpHaGco/pK0WrHMrTpZzWQg0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1ea1DVWYnfmBX+Zpu7nzMMuSIma05ZxzKzKAxDeWFOSVvg8TA1eZeOpWe7zO3xLxmW4u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2Rw6D1HFZ2Xc6ojkzLM8x8Smsz3xK1Ew/wBTJu5eIN8fcrX6i43HZmZDIy9bmHb9zLdd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s5qUbW6jzWp7jl1F9xTcaOYrXuLzf3ExxBccjdkwGb9SuhlDW6sfuFwmeYlAeLY55O4N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OWluc2TxUtseSOqaHeIs4MRrm/8AE3gzWepp1UM7cHncLq2PTrzGqriBOoVp3HMKvu3P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nGNzeYcZzcp5hS7xxE3moedTxNLX0xMOPcKnu5xk/E/qdX+pwJnPcsFZbvUstdo/MvA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I97hD2xUGQTHNTofolq1i+WaOa4l12dNS1BcQ9JfFSkdbX5qEoVKxWmFuUeYO0DPMEFUb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IX6SoXmXlyj3Z05OfcALpw5GLMNpup51rUcgFlgATWIgZ0OV4is2eJUFVxVxKBwcZI9N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DgKX8xgRoQq4ipejE1AO8cRN77g1Khm7OIpHPlUqFxRO9f7A/qZ9mjHiXa7TMZUsKqU2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liRLKHuZujV8u2IaMKF2wuYyYG4hijhncAW2l9t5mNCquK29q2NxQNJr6j9XW7lStz5i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fvxN7qpkNNfmXBZz9TLRvcswAPOMEfwxBCjGHBLatovyzmHE2wvPcNx32+48VPHEfM3ri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ibY+ojiOSbnqPPP9RpzqcS9D3B5htx8xUEKt5YuC+OIVH4+px3Gr1DrFxr47l/T3HNzh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hcc+5oRmddTh84nC2YvO5nTUfyT5ZnoqaLvI6l+cTHO5vnX5iNY+I5eTEpbfmNuiY7jr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czFmI/Us0f8AUrBl9xWKqkZe2y3mJk51LIedt9zKyiudEMSKO4rWx5upTunsnF2PXE1n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B3jB/wBc7xmViAonHiBjNxwQ7r/c4ZXvE/MDV5qHFkrDFRnnUp3tgycgPwnhKNz9GIlnE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u5yHME53qo7yb9S8Y1P1Ne3Uq2oFepoNQOy5ydx87nc2h1EyEIVudSmy3es6lcGPEXRW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6Y3fuVT/c4SVg/qHzBr58Zl3P6mesQeZldRcsaL5j8TFazDRcfjEd4lZ3cVTEp6qP0jh1X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5nmpX53LYLCZ9X4jvBE6lcR1WVlumad+Jal1G3dzWDEOo2l6tPyStnGlIMR3XPM2dcNx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WbaoxU4nxEu+J1caYBXMca9NzRWwbqV6YlGVuoMeB5nXbf8ADL22r5BFR259YmBbeI0k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3K4qJ9k/5mL/ExVXLtGV7jqqZfuG/6h9Tt0zKl0RW1WKgW74MxjhfvKcg9BA2rjmZZq+Yw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81BM8LDWBKc3Cr1Z3NVgyaImJzBWwpxV4iFuNXDc0933LBK+g3GaWGZhCtwLxPIsnGko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4uJhQra4BaCOXmZiLvcp+T1zHCOnxMHUaL5iOC45FWtGIBgLNrCFIY9QPKIUbO6ZpKx/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ApVCNXHSJmows1wxw8j+5QcxVPuAUolXHszzNd33OBqzxGNN5zLs2jUzCYeYw5B5ZbVF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riKqKl/hlBoOWFud0Ctx7ptZlstXO9SyQbrmPhSVmVNUjhiTNZ1ENTUWrbVdSjF1fyxMO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t3Nn1xDJ56IFc5la3Hob9y8GMkvHnc58zOkjrMsMx+alv/hL6j+YR6VFypDOO8zNIx3LL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zrmd+ZeVMkXNXL3nEysyRzUcZUviVmpyGoHhz0wx8zb26nFXL7fM5ajkoY2U3cKwZl5j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xPbbFw8EK0NPmUG2VdHzvUqsDGv9xM0NY6jt1nbPA1FD+pzkjKOc8eY/ONwFTEKW1YjR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swusjvM8qvuK8Di7WYM283LcGjcRrojrB4lrjcq7P1NLfGvE59xbxddy4Vxx6j8fG5rrE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ZTNepZuWupmqN/uXgq/7lvl55YEJtaf9e5uBVs0P1AQ4m3x8wfGdwcmsy78HcVZ5Vx3h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LxDtiZKg1ecww0s/7MNal/7S81+oFvhhmsZjn/M0GYt1U1im/wCNeJdYi+5t5+JtNMELp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Gu/4rLeeouWqJfn6ll2xTirj2HE2q7X8Ru+pt5mXTmVHHzOCp/ib8SnklYtif+xwY+4/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NRcLdMd1yfmLnJ4qYS53j3HTfH5iZqzOYGSBPBk/ceNVuQq43enXqZFZ8SrFBA2juco9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mfmH63KL1vmcbV3OS85iZxZnELtxRxmUtq/UvmC6zc1cdeZbfjGOW39SuysR6y/uHuC+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E0brzN36mbxzD/szPmcxw2fcTfTOwzHeXPROTEApvlUMi2by7oqUUtrEQr4bj7M3bXxLl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Q3V9TUcaogAV4lg0LPOo484+ItZHxEBLweZTcnV7hLat57QUU57jDVtziEAUU5eoF1jpl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zn/lzVD9TiK3VP5lqwHkY7LjgZsjVC9dy1m89XiAbW64mAaT3qbNg04JZVpISubc7nLF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r58M4vENrSndsEwNoaiptcSwNsXm+51Qb9X/AHBeGadwwSxxCVDTGHGpgIF7zBmGeowU7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MNqddRLFX9wygq08Qs9U8sKgtmPZxi4KFBDm5bTYFoO4JVCMeBxUWSVXUuBVW7iQjV81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zlKyYQV9Yjd6Y7vue0hdeWe9S0HiZ53OPLzFxW67hdXwzg4IGXgm3DjcNzkrMzzMjxKe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nfEuxz6l5VhDu8XzLlYvmZD1Md1KDuFZlkb8kot4nMyNZlHeJzl1EtxT8Q1VvmddQXOI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v3LtOJw9RMap97mNX4hAxfK/Uc55lMrY8TotKBgUZIqc38mZbg2vMq/EXBj0BAuMOdx0T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1DgO0uJJea4nFtp2RwVaGUFHPiI5oeIEa2nUb1v4ZW8UPB/UHGd/qOl+/E24oa1Avj6mk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T8TCqcs4/wBalcHEoQrOZlMldwOha5hiKc0uIlCWq+4LW4dWXOH4k9IRQ3UvBTfNQQ5Y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i7ltO5Sr3LtuiF4zfmcZYLMTWbm+t8SspUG/6nV78RMM1EyQHgq+YFZrExe4uRL8wu6x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53G70xxsxHviNXgL8x0OpzvMFVDPif9mb9QzvE1fUfxDxHRn4la/xOcMWmx+pvSt/wpxxC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WSrVbI4IuHhjkzZmNN5cfUK83FaM5lJ8xA5jVhdxXkiv54jZbTxEaridEdmWVFBloUM7H9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YXEKNMXK1UvVuZdcVAppPMvO2Z1HNneYmhM8Rwpb7mOec+5bmq+YXZFu+f6l5qo4Ul7d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NX5f7iAv+EL6ZprMOOZxw0yrmRxVx44xMVsvRNuf4bxNjzOLhgu45umO6qXBgbuJYlQcZ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uL6Qk6XOGYDavHqGmKfESrwUMEFvcDK9G/8AMRgz57ioKXiC2xsrrMv7RhcpW8MN2wCq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XZ1FSVYW5e8uArRQfpisIS80umCUyIbY29kcTGtw18ceYrz+JULVxmmWuseJg3fOp2VI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9ofcKXC6wkpGBW8RcnfEbrDhlrySvmWiUErOZSx1X4laAflEZbH+lAlVUykznmoaUWkv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KvA/cwWLqPY4vfOIShcmqgqBwn5hQKbrBAxGqL3KW0p3M5OUr5uHMwnasy6zVXGYKe5Y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qLJ5rMb4M/iJXsvwoVsdPViBXTsuU3cGtR4cwmqiWheZz/U2/3MazLM+ZwXqG53quJeqJ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5K3OPM1yzASqf+XNka3xHErRfG4NZU+YOeHbcc5i3/cO9R5vDt8ysdkKrCTir/uFHM/Jcy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1mOdzXWWHUwt/cc8Yhz5nPCx3VcR6uo3+peKj4K/My+uoJxZbLVO4raW1dTks13Mq/wBd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ge40op4amS0LfNzYpOrIAzhvHiJhyeLhm4OB071EqzJ96iDSKLTJkvMMmcviNi7Ozmcg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w6sxtqGPaxo7o7nK25tXEwH+Jymov5L1MVlqVkrnlmLwwBMa7m8/w8ZPiZXZiPLzZ+KG+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SfcIUFf4j8NSpzweYHWYF9SqcQax/U35eITLH5jtU34jSRXg+5v3N3U4PyxWyeTc7BxU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nnUx79xHO/UbF64jW7iz1ZOf8yqMg5xKSzJrEUz4alS+SdsrJjM+bjuaxmXVv4hQ+Yvi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xMukaFhjdR94lltjgl0HcteNMcNDfxGvnuHdzbDL6x/BddTmJkYrxWJZfJncGUaWCMHF1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zRUo5yRaGTHmXZaBzAbL3zE0U5zKp35j26jq5+Uw2lxqjiYzhmiXFToJ7hVMSsUmd3Hi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G8TAarUdaEoAww4HL9zUIOMamD1e5s/iD8ENVc6Xc/6pqPmcOMcR2YLmziOP9/xxHTM1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MSs1n71/1ErHFQ9s8PUdu8dXua1yu+yGXhnZNFAOswtN7x7lMe5ZZ4jpGz9x4bSodPni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5oK4rLLrgFjzKqIMsjHQN0QgqyvMuua6ImovJuKmXHMcVYp3U2qj0rBAaZt/c1QvxMfAR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8eZXa9jEpbazcGFksy2SwhwSsiuOTuBfqXdqmnjUs6tI2yV+CxAtWRTTkYi0s4sYHJyN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cux6jWjQu68wLKC+YCA+Wa/qCIYOVxFLwYtMh1plWv0ZgJ1mRNfLE4O7ixV63K3Yw8sO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Jq7aqGz8SlacMy0iHB7RADi26qkosrWi5WEFn5QeIuPMKqcKSqMkdHc+f4fuPfL1OOiJ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u2OOZdDZZPX5nmpniUZxB6juGTB8QHKtdysuDiWo1klRbLBvUXbxcCVS/iNOouDxzLR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TRmXlxVyjV588ysV+PMvHEb7jjHzmLq2p3fxOPe5TvFTecdkwCj/ADLc1h+5k5PMqhXfE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N5ZVumHXCRXF1+pgdNV9RWgvFeDzAB8+pZaU12y60pM4XvbBXF/cw03ZVfM6BvMrefVw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+4cvxUs1jMoDbc3R8R878McDPwcRz9xuYvKfUcZlI+KlY/uV4uFZxV7mGuYFSCWPKazcc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TWPMUQEc3/mAYaK5Y45NdSsZIGBhv4hnMANSr5pgFL6mDiZefxB2FVNcPiVsuOCBXEKx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W3HuafccEwXUx4PLEV5i5b1PhifibdZmb1Us2zjAVKomecfMN1zPmPbdOPMvE09M2WTY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pos3zELiQuOHLEev7m2rmR+pumQ1O0dXFv3UTGJrFz+4e98R3qz+416R6/PU09MTY3UB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rLRFXyKFy0arzEq7MnO7mAbrqKtCNa6Zy21E8/c5nHqcn+JmuS4kGr9x3XDHA9QceNx8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aInee4dOYK4se+ggP2oHNk3ehe4YwzWmZp1mPeyGefGZYq3rFQaPxHWpx/malXO5V8a7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HiUBPGbmnwwbLaHDFQUiN+S/7mVN3Ds6cBKrGmZlVeLW+IGQ/iF6w1hqPG8XmoWOdQg3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luXYx5qI9hF28wamM23xAxVTWeWPQ1LBNxcza8jAUtJY9P8TDCt5L7hoC689wLClOLn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ort55YltgSqOdbidBnuG1yPMpkKxxMdFIIu+JQVq9ShcxMA43c0fdalmaSHOOqSDK2NH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fEVk5D1EG46EFVq01bCoDIZuWySmrJdKpYq4Be4J7vhmRVlcMsL8aCtWqHe4T4FFnOZg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dJNC5zRMMJVVHwMt3F5EzNnHZGJVUiQOsreoaUtFUAieIcPzgzqg47DMRV2EvLjM4e+I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8S+It6vxNJeSYrH/kec+pjHU01/LeZgbl43OGZXBI6iD/AJI7jwUnqae5YY5DOYOa5vfU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2S89yuW9VxMilTxKv4xHGdRx+Y++Opd+LjjlsmuL9TQ5VcT7Z71KyvMsuzXqVnH1Gxuv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zfmUrwlVNLtrm5wvc47eZvQMWqos5JTdDnwRo/K4a1ZfW4p0Y8RUht1FpX6Q1+ksCgtg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BCu45ygvHqNVpaMxRsB0/wDkLUzm+YColfM2oh8/x6DDHFzwUeeprWaIViGHWPLOKzM3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hXiVOSW+EoUNaez/ALgMilL5SmgYOM3bCvWpsYhYoNTeDNSusk5CNBQb8Rx5hxdTD13F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rShI4zUS+YrkmaZKnp/uIWXcvFQ0XsmnO+5xnDzOOyLs1N+EcmsamMI9N1VRNq33A8SrP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qXrVy7YKrmcai0Z3FwWSncrNzDHnmVRdmZeOEjSK5uep7LneI1UA21/m4mfUdXyTReYu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e5tjcd535nasdToteo5fUsTLj9zFNIFYokFoN1kzuXkWqY69k3znqNZqDy1X1ExM1Rqf+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fmVeWDx5jgESnzOOZTSu7cRy4eI10TbiqjpZhDXtPzDtNIjcqW0MWnb83ORK3ooglea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kNlfUd8VPU8ZZ+WV1HeJxNcSocAaqCi+u5c26A83iI/xehEBlm6YDYxLrYbjzVXEKuhSu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jhC4N8pzxEAacv1OCrQdU5uNUBgReLqGP8QI1vDlqVlcHN8wOQvXIi4oBdEYreDwt1ZlZ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nqZduDZGFLvqZhyc1Cz4zKBQFbzMCC+4mysR9PmyLB1jMQF4SW2zRKn5IFuMcQwt/BMm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WTIWmDlhbwtngGGCCw7aL8pOvrGDk0FSlfygMEUFFE0G68x7wVje45EQPMwXoeOJoVVf6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suOAgaDhnEvC6MdHqCDY6ajaYS8WvXiEWRwNGpswT7I6cMamODaMBFDYFyo2I9MfNy7o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JUQgOEP8ArqbIYM1Ex0Rx3NkHWYreKl25hxX3MELK15lVkalWpx1M+YkvG8cRwZz6haTq9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o98Svx/G3t6jmqPqFeDHzucVzOVSei/Mb7Y9EzfPU6u/MHLXM+r7mfNxxVxw5d8zRiDn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5711NLbYNOb+omN5iBg+GCl9pMFUX1ccLZ/xPfqO3kbIlCmotL1qWYtwfcasI33FwvRo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9xSKg/1HY0qaK3EBYzW6jZq4JtTUaUrMawhRhveO0g4cOSIMIGKW8LB4z4gBW7uaa33P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LWn7gbNrDNLjxP3G/iX2eYFub+IpTnPBL1yVAndwvTmLLefxDYvOOerywPOUGxValarb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5Lq5yw0QwPHU1W89SrYbmRn6mzhihyQvuJY0eIXV1PK41LV4lYXaOoZOb8zTRmYu2zzA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mpxNXWDX8GHnMdF3MF8HmVWfqaKiYe478wC7qNPLrEWJkSI3zDNR8YnDnUWbKa1Lq+fXE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44anaK76l5yUTbao5su4CiPu7zqNGxi4pYrSDTzN5YXrm41a3mOxhs1B6QiXENjAE8MjG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So5DGT9TFXxPWS+JWXjxMJq5WaQ+eY6VMES475l0Wtsaq6/E9qiubVyVMD9Mce50u47b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praU/5qWEX/7Qunmtwq8oS8rddSn27Y7xiG3PEQIFvL46mz/Ex8RzONjHbH5m6rEx6Wwc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mY7GrVNOqhwHRlrUGayeZovWdRZr266g5ENQVw57Y6pR9YhaAcOp1Suz4nEBXzOLlgC1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1S2UKhXRAW8HuHKOCOC5RmFYtq5bBCoNBoTOuDMKChTWJRy3MNA3V1kgcMDCLVy6X0mR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SC1KhQy1Wp9hyn4nGruZo7MXAG1pzEUrXe+IIEXzOHglc0w4sgKn+QQP3LtX8NHUdbWn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3TV5jlh25lZVReAMwtORcToF1C2omNQri6TWIrZneZrzi4cMnvqNW3d6GB1dPiUpl+IC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zS5+4i0MGNzIo8nmmN+BvFz8rWC3j8ynWiBx7iBajw6z/wAx3fl1Hm9TSMClszPqbBic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/sJq87jnMLTU4xqde5xb1OKl4b9T3xDGbnx+Yuqzf8DaFNXcGpnn4l5viqhosz3M1vHM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j8y90/mad2kyZ4n0TnioNMdeOMys/tNQoXUexniXXM8XHOVvh8xWy+DEHBwu5bZnEvkuJT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3uI2Kt3HPzLp2/iUuLN5i/8AEDp1zHQri47aNW1iXrLLpyXejqUDYvMQaB0BBe32g9HO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8Rvh/MVjPbJHktEwFlO4/U3e8QBcuYlsaqEFljsLifuNAg8zjOa0TOOa8Tiw07hmsfc4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YqGi/FR1wd3pN4burg3TmNyVrWJlpz3DOmT8y2qfzMAuW3kxwEOznzGqy0HiU1ZcyokV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Izy68zOV4gU286lYSbDd+pvcKzMrqOl5j+X8y9U/ctMss6yTeePUtTX5m2OY5xzLrUCG5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YI4GglJwP6mbjOUapvJub4zUxXMwMeK4jlUY4iXmZamwWRZNTy3/AA4ltHMcVTZH5vUFY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zEqVbn1GsW5Ys0Y9zaQMru6/RG6F4ZZwCuS4Z/uLo57l55vioLy6zEeqUup64zGx1mOM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3uIaNwW3HDs+JpxjqbW97la2koSS0LOy5iLKVHioMuW/qWVsfhL/AInBrDmGq6mwTUa08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uOPZ4jZgrBuOr5l3xHfcrEN2aiYDBObvHmaw38TEKxCrr9RqvT3LJLKr9Jolc5jRZbIrU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PErAYXEDuyn1BkPMAnFHblht9XiDnjt46Zmb4YmsnLjR5mkYrMyoSxTXcTUoHKOJfI6Dk9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wm1jSe8S1hgViFK2G4bwVP6gLN0PcFWC7gAgK3uVRkzEIocn3KUrI97gQb045iZtTLqjJ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HdWPMeXXYzMErjEwteOSBQBCVjRx043X6lhb9tVf7SjfHiIEu47qNZxDeBlzRCxYWmTM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p11KXhTxBxbnm4ICm3moLdvPFcTBjDzLBWagO3nUwM3zbALTF4RZTYWKwRbLoAxK03Kxyp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dK2zPjFM/M01sMR3VmoVuJaVwe4a82T43GlyV/CNRbNrnVfMz4uZ3/HDcKnMP+uU5YDT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yImSPih8Q1ncuuVSmtxrGUvHYcSmmLDDhnUzg2xpvTOq7nJa+pZ96iK9srfJEonPL0mF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rzNWlyihynUXzO9XLxjFxbG/ghYacT2RXuLnWDqYNbuooP7hlvF/iKJea1DQCnmb+CDJ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i1FVhj5zLFuCU0hjzuIRLDmoiPVZxKt8za2q6MzXKqO4Usy9QQMM/M0AMVBu8x8OeI9G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TCuyYrxKGkOfUQ4kbfE0eYPj3OBxZE3jNRPExWnxCi6njxPPjcdImuIqVes3uu2kvW8c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6mikM1iUZlYvmZTzNAO5mXk5uBBvHiGay1zUd8n+IX/iG8W+Z3nEpzc9VKLMGJj48RpUH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TWdxOoneiVlf13PkS8XzMUbZTyx+Yp26jLp5l9fqHuGM4n0sbjjj6jkRjSAXUszidDBiW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NRUCsxKXPGZfUHNA+4ctQaxHWodXHe6nUec3EqvuO7lcGJzRKY5YsW+pW7u+dQmewFaP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i3tnGytXH4PiLxXrxHWfVVGwDxHThRlYQN/iWpTh6i5Y40rUd+pTOMzkSs4jY4rEfxGsd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e05olhQM9QFW8T6/2mAHIV6l86IN4p1DWeYGeP8AExgPudTCVKvlzPzKzCkzHvzDiy4f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aDULG9La/cxAWg16qW32jjUBeSvrcCHbxKlBRc2ygIKPC1Iu1fiBEKB7Z6vnrzBLDZuj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mO6aDLMDFqJbTHeIIja4VVlexkcT6zAplSVrzB5yRkQvbnUKVgrMNmxtjSJAYoNbiKXnZ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3AQ3F6mJ6fUzKsw7aWxhRAfcQLOK6hfCVvwTC2Mv1Bm9e5YJQfUQpXsBYH6mqRM+mv6la0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ybwrmVXgO5kFfnZABtelvf8AiIWkg7IoCrdcBErNF+u4KQpjdSyUltppgqLWXiZNUGL3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KWb3A0bwSyAPUEZH4lOEuMYMD1HhSZV54iEA1k37ikVdoxWQqufmKNVplYol95+Ju5V8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uZvU5zLbxqFjsnOr8RvMRcDM7hvUTtrMaFpuYNkurxHjm8ZnNEuxvXU16njxLoque5eH+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jncDGm5jAUJa1/c4js4rqVvMzS79RwnGahi73U1ipm6Yr3i8dxxuZc+eJaeIuXBL8Yrm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4jZsmC6vEytKVvUVNsPU2VfNwfF6slKso7i30HKFqNDBmACOU5gHGTrqEMDHXcC6ODuG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zzL7dwJWCvcHT1zAjeuIhWMOLTN1Zu+45ty7mxucYzz5nrErOddMd4B9x4bHiZLWncfu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ZIOc4h7ZScV5m7u/mIfUNLNl8yvKGhX3iUDjZEVYVe4IK0ld3cTn9QynJW5YLm4PPCcy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XWeI7sW/cDGG5l4qN1YyTyzeeCGrefMtgv5mqmKaIlozEcv9Rap+IFHMaFy9E0JxxUqr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HxKbtIgRyZfuP6nqXn8R3iP6nEzTZFmiVXEiwsVEUSXm6zG8DU149xXYX68xfL5mmZUd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xH+OzHqLTXyTX3Hs4/MswsPE3pZK6Y/NS1G65lmUz2RKLPvzKurYW19yujnuYsX7lBVk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TNTKv7nAleomesTjqLndR3Nqz7gVAIbzCVdsPFKFkWExFSi/YkLQAshhARWD5NbjmtMaV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PqXXqceIm7hhwzvxK35nPlmQPP1Hah4Iy6Oe8QArTP3M+YH4iYrP9x0y5ZkGywznmGgH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t1TU4NQvBaSnYV75hSqxi238QENobH1CLawL2TBRssuEIK8xihhu4IAKUowSk2uWef8A2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W9GNoVZwzhd9HEoA2OWIF/iWtar4iGxxmHNBcsywNL1BGrHT5hVyVmAtF48Rpd/HiZpT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Xi8RyFB53OoTh7xD8gLRZ/MOGvACqwgDICeYbULEwhSOQckQVSmGBoKpNQG0P/ZVCycLF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SObwajCOlaupVm0o7/cKB45fEaCijl4jVWL2QBSgPPEN5C45UlJkgoC9c6gFX8QBrx+o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7jlpiV2t4BiBhVqWhuWiU38Qxn+5r3O8ygnxLxX7iOSiOaunuYudQ/LATinW4H3BMX+p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C6s3FKz9w2LvFS3LLzOa0XHBepk9VLrga2SjccVzKwRcd+oY4xdSzRcpPniDjdfEzju4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uGcW45nBwgYG6xH+oAvKrHg5gZKyzJniL8PUUy59EwXoVEAipc4X6epix88QG6BfFR6q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W31EtRe1dx5ArqrxK0qlml7imd65gtBKLLso/MAWGbu/juIj7zAXtcpsrnxMpaDlgI0n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2nuXWGUePZHV1bNOHibU54nLNTAYwNwycCRMZWVmVd3iGGwzN/EFXf1Cl5mxhnbiO6tPi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3mj1EZsXXmAtvXJA7LIlBee4WOX5hftwxY6Oo2XwQ5CvmDCcwujgZQhqUKSzZHxM9VM/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MtS+41fnicL5j8sfWJv3M07ZlzAxxUsDbiXxjUy1irjl5nH9RQ1cUq4N6i9z5+o7vmOc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ZqpkrqLPU7F9x3E6xHePqb48TtrELvXE58xpTi48VnuPZzxHJxXTHJh35ieSaLzxMGiq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a6lqYM9xbQt0HR/kgacWUWeX3MNF54ikO5yeDVRoAFmBTmaDadzO0LMMYzuvnzOLPjxF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+Ruw0vExibO0JRyfrEisgDxMB972f4lttm+ZauqgUla5uC44+JfnD4lY3xiV2Y9z5+Icd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cZ/EHGMcRbOhqab83Nurb5n5DCDdizyIlA0ujmDnLllqamxl+HjeZQNQquLlzTb3BisY0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IBoj5OowLNT7zFKQW1XjzL4c0XqYhd87hIqo0PDLbUoLYRzGSi9Zw2qmqnz7gb2YPMXC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15hvLHZfWuZhllhct52QUI4vbzFooOccQFEyGtrmCZtyNNMGzbiYrr1xGrdu5RX9wLLF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5qYDBz43PoD5hLjUEktVZ44j34sfuZK5TKUTVT2RKyikiCaHrE4HNVLemrd3Euw0+I7s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5TNssaIWsHE0XXSGQtlonL5jfD6iAPjqXjm9EbAMYxBwj1TH4CceDZAbdUmpecsMrxLzi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jm73OpthdJHJU+pm9am/4cHL2xKOSUULanIxTOc8EcBxF73BScwG7MsLbeIf8S2+JZd1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9MNNZnKyyL2mMQKmnzxBoviPiPrJB657gjl/EMZvU2Mxxv49RocJXcb0q+Jedupd5ofCN4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bxKDk+ZbaW8anycEXwWws74G/Ft/EGGqtcPe4ArKqm1AGWNlKa3A5DXbUAtCt7hyc29S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VUY6qOK05rDKA984hjNPgzfj4iFezk4nDgrpYNFZHPKAc2/MrZinbivghreYtc6JpXmye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aHJN9AspVf8AEq0vTDi8d1K81MUVqflPO4qvHqBRth3tqhhyPRc2sjpkxfGxhbhKMleI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KOK3MNvzLU9xecYnFcwbK57mirtnupt4nR8y8QzpzycynObuaO4u1KxxKOvc2VbcVma9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escSq6qL5+pocMrT84j1Rcu/McGeY73Dzqf14nfieY46hrOI+dwysq8xtI1friJmLmol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mpviXd4xDo3PM3y3D0TrNEKxbSbbz8xz1EV8x3HARWolC8E0M6m+G51RGqj5olj9Qbwpq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wNyxHJXEqjLL54p241crmrYA1isxqqcEcF0RTA4eOo6u96qZODMcasqHnGY4s07hqWaaI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rXcpt0QfKv0sNAMzNNyjwOI2mGDz1vzNLYJcOZXUxY1PN/xjEN9TisR5dghWDj9EDl/Ex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TPySAlI4dSll5TGRxm4gFhd7XiUcm/HUsvRx1H5FxATa64isYHk8zKnyt3FTMj9dSiXI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xbhmf212i3Q2znxEuqKHS2z6I7qqxHkuo5++orbm3zMr27VohdXl8xuuPiJYDRnFSp8r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1AcQosw+W4XlWjhmlln6m22eocFUqCgGt7Y8xtIGWP81f1EC4j7UP6mXs5lY0HXt4gsWM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M1kqot2KavDAhkWR5NXBaugsHbLVvg3mYcDkepYF5WGLpruZbc6ikAW6MsMAEuigB1mU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C4SXoBzzFjsbl8phOIUshh1cyd4LY0XfxHwYi3f3DTzDPLk3LXRqZzjMYXIDF8+2eCOW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AGMxwVuWYIpvrzP1HzqFBjJFW8U9S+TULwXiNVxfmO1aPEMbpPEd08ylOams9xcs5jrbH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R1Fc41ClOoo99GNxOKc6qYpXFxX5SiYWu5dUhC788ysGG5ZBBlSIhBZVo/huNcFPndGZ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RYtravtmgLzM7xnUUpW3Pv/ADcDgGOOYNL07gQJVJiWLvGqgYtxUEJfuNlTHdSyaXzB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mTGIsZEf3KoXNVmYFCVrO5t2UY9xFxT3A7tWLQXKwDZHat+f4bouiPVT/mbGPuGzHxGr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uV1/5DQuD9TZV0h9x5RM+ImQOeRgvTAB5H4xLDczzLwVxCmd7KlDkvmmosVWe4Oade4a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uuXqNm2Y5x6hRnnc25/E3bv3Ax5g4tkj4Srvb6iVv4iRsuZF48VDrZ5ld7nZNrfEP+Nyq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KrB+YuFndZm0phbYTsjnMPdRFMxSnJDf9xxNtXT5hrnM3zjuUcNkytx4nOKj+5WOupyt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xuNnhl41GWfcb8XLbXcbXzHGCLkGouzC9y2w1nccGNQQagIZdnhRKznTfSmo1nZ4h/tj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zbKxo7mLqvWZkprxbHGfE41cEjgytcxTiIXLyhKDN1/cJtvc08cRlJX9Uf1Llq7j1goB7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Njj1EtyVzKxm/jEdq6jVMF/8hfXO5s34nt1M+j1NXzAqAHMejN9wGsFJgSy7mCurjcjA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f9koaI0eZRkyXfvzLlGqgKcGa3MOAwc1OVikx5lpkKPOZ25ZXmi/GIQhQu8ZiIl/15ij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7TuJLI7M+xepss0awkz8oyiPhjWLwc6RtFNXLRpvepenFMkAxoYZSlA46naaLbjX0Dz1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kAFOvuNWFueSBguBNmD/yPFI4gCtIJm25hg2ShO0ANrK15F+ayzDDL88YyNZWVHgSMvuV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mIbQbTeZlxQ29Q8RywViaN+ZQ18mOTQiW2ai0MYTjiNaFUNRstnuIWottEdDTaumb3geK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EOMJMPOupUiq+IbTK62QGM5jDga1cU1BsX7B/cNMMKo2Oq6lN7horENLgdzEwOMwMThxK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eL+p35l0FRod/MvOpi/cveHcEf8AtzBrvqLlrRHp41KbniiXijHicS96ueOIt7m/ETfP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g5sFngMQVpZvqLFrfTObh5d6I5YZ1R+5a6LOiK+fE2wHcVBBkfBozAeSSYPBl+6jPi/w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xm1d+4y6oLiouwCtR0Rs+pVgU0OYE3G1yq0uwHiHEUPZLyuiFjxnmOjWq4lYumuZam0TiU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7WVhvZnAo04XdQgKp23EpoNUw3W46Fg61HLMJQJVJfDGz/MLDQy+cVMPiZFz7mKrLzD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TKH9wxq93KwUN3HHztJWomdWfcb6xzcxxiXZiBrx+pUvMTajVYmg8QxtQ5IQQZMiG4sP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GqeJeCZXHzAXFwdJzPKENdEyG7z3EzcCnv3N1NuRBiFC/iZXG/mVjcNFMqzN/ER5jiytS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jUu3EPj7j7/E468zPbVR8RGx46lVXAw3VQUq7ziotmtdzjlnNx3jesS6u9Td4jyPuN0eq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paW+5YmFe5+SO6smLwy1+ouO5TZg+o78ammY4wTyieZhwxB5qcucwYKzDjIcxKffBFSW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IGrfM5Oe4pxl6mKjm6orqcWmIfLicmPMP+JlDEvWfUcnXcssXNxs1q5hbG3xHGEEmT5le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4NV57ibc4C/mUwdv3HMMrjTLtXmNLjjmHme5V+Opq+o39Rz5ZWMEC2BaAwYb36hyUJkp3v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5i8g+TOGDGaqYrbOo80lwlAGaxAsAx6nFGsagPleOg8zggNO5YGiwcQ0QNTROFT0RFun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oQKVmBELE0VzfEvAl6GF4F65ZhQAoB1EoPCyUvIago8EtxbjuGS7zfMF7aIVHPuJTErku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4zcDnipattW/iZlDG5TBDF3BcWRu83PO+b6lYHBGAU/xJg/LL9FbgCC9+tD/pLwrqvqZU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cQlN6Cwqxxs8QogZ6l112HNz5OSLejPDq4jTlBag2LxKFPiFrOCspLYnP7ia1xiGasb/c0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nPzLxgvmJS5nBIcSOr8lVE4kpLwUv9SpII40wXFvxKx17n4dR5FuCN5l2YMfqYPEXP8Ac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me48H6g+ouH6i2wRuOdOJzgnHmVtdMxerZ0o3u5Ye+43mDf+JxVSmzHEteip856i5M4i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umx8zJd3RN6z7lrpZdGcF8xwAx1lo6gW81BOH6rUsKMC1cB8y7UxWX9YmdSQWgea/wBs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/MVmstrK/PMriBI0CCicpAw6djKqlYwMFpd24h5rkp5uGbqmxnCZHqXaFqb55xCl4/EBd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hVWqgrzfi4TT7OIZqr9QASVcMUwhphzVzFLxdLLv80wBulgL5rp4isCh5JhBoXjEL4sS8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Fs0Vv1N1jDG1czVZU9wWq5PMrVr8Tjqp/1MrirO4bL11FMeziLbVGO4XpuJjUVFoWkS+S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TOM/iYJu6luvmDWf+Y28tirlS73n1De6YQMggWQq8aIr0fiLrmzUrJRjuc1HQN17lDb/x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ZPuVwzvMyl0nli5pxeJyxF1H0GLePmYjPZrU/Wpu9S+bzwzxmWd+MR2+JdZm9T9wrco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fMaqNcx8H3MVqppw/EpCrnxNJ5c+J+F1bA3/cpeUOJhdRcav3ONRZbw9TKbK+cStJeZty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59SyjI/Sf7lGhVaZVANFmptnUc7Vmco64Il3m3iYDM+BNTlC/cS+eKhT0/1DZ3ephm0m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mHl6lBFMPmIDKqM/yKwors08StA25uGi4Lvuc5zPJ4nAw4TfEoxZj8z3t5lZ4jqjL1Pb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6nO25lliZJaHEwGFuVXVy6yYK3ww3QXEoivCxvBbCG3SHQtKfmABZQ7hsE5HDzDMu6puCE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BS+uvzE4VUOdeJUxhv8ASYGShHNPcMBfm+5gvwSmK3n5lwl61AgvJx4mnQcxKHTn/UZt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V7gu6UXPE5BBMEM5PqClTVQ4UNVc6NCha7J0VeGV0X1UUYIU5bY2BF74icp91EVcG/k2f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H3Z/c3aU3/aYBjOpV1gN+SNhFPPMNxKiXU1WafDKYTjmMBsFtN2QISlYm5VHzMLhjWGU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l8OIbCwwiQRSM8FyuFtXPqUGG+4C5H1Ciu6uGmQpmoLuXZgoOmoxR2ZmTC0K7A/1BN1e3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dzgKYYMFT2+YJW4a4ruLHEKROphJvm4GTv8AcFRQ6ruL8sHKF08EXK/UM8tynBGkL9Tjx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bR5H8Rp2taxB2zKlzHHNXPFs5YfctXF0eZagCBThriI3SfPUGops4ioTLSg+4Ik7e/PX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x93FnnmX6T8zIAVuyViAZyiMMJX0zLSrs7qp2AmkZvZdYmXiyCJiscSwGMa1Nc4udKu9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GVSfaT9y8FlrZKEPpOwD4YZM23lhUZdVDS1PEWUlqZmDhLdxOKteYg5U/iAGwReKipvX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kVfMNCvqo7Rf1MJdGdPidr+4G6+pTg5CL81NZ7nkW7uONGZYzt9TJ47zN5v6IAcqm04x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PA3KFLnx4hdYNn+Y82GDEwYY8zklNlfiFgUbmhTUMV+oGb0wC8vzN7YalHxBxmxgTzcd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bPHEOoV6qdJrTPdzfgRHs3epusG9yqUW8bjaL06J4SmeJ4v5nTdQ3hnuXOK+Y3TuPGczH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T8xc7/hu8xKYojZiMdwxxE9TGeITH5mLMrxFfFPE5riG3rzGvubMzjfMCNbavMXjiN1v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2RVhQxs3Xif2viFCSk/Rn8TFC1UTV4mMzjURrZOMdSgOZY0zdxXCrzMjVZlF5v1Ez0vm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hTXzGqd1E3RlgNkAq2uKhO0AHSFQK6Ezb3C1XgLf9wNPE9KwqhxAdcQKExbLznETEqkxK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34nHmVzX+pjLnPE0v8Q3q3qba43klN74vU2I5qHbxX82YAGcfZKrDtmPRp0eWBamDmJUb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d+o5pqporknK32MBU7HFymIHThBT+f3Kl39meZlqK28wgguGtS1Dav8AyFQITNMCpbrcL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DYW2fiYCnVROsRzEvK4b2srm89RBvnLcuKvTdYmzVXzAVGezn4g0WrkmxX0w70FbJUuy5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V3c04AntZf3HprzAulhy+BLizZ/UXjQY1a6/EMn69zCYXVT2hKzAKKol6rOsRA8PMxc2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KiOns0RKDbEQ5Jj7gI+APUodmMYjVrJJwW0eYFBsYMBc39wgEaioXZll24c96v3CuMy6X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u8/w+DepvFR8Tzyzgss4lvUsDqUmH7hg8kUvJiNEC5ypNckNVzKycj+I9YMzVpxiXhlKq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suiOyi6gp1mYrKFTKmf6h8zNpwMfMWzErqZ6fiUiGJ1jQXwG4zYKyBd1bGm7cFAe1j9t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b0aiSkCmYrWzbgriogKAOoWAlUsqDBZVgLZocQOo13CA4uUOTxcFMBwPMA2Aee5kGA3M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wRFddBIOVVvH9wxWcQLUgXljjVV+4gOKX8S7yC/iKLKal5a7WTKS3uYOTG49TV6eI1by9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2FHmXjIByXLPdl70zK7IbxzBswRfaFQynUQXi7uKwr4Y5w7l4e55cTJccY/64XfZNCMyb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RjjcbwBP0N7ax1NZ4zGr+xZZ541CzxCqXQT8xL0sLrX3OfLLp+IWefMKF7l2TZ6jn4iW1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AU/3mbTGYPYZhji4wtb5epeXHqdbxCkRSslUaJrWo18Tjr+p4V8TfE4imiqnMbrMVxFxH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zUXHmP1XE6v8xp4YtjrMVHNxZq5m9sb4zF0uoG47IYO/3GvT3Mcs7YncwxEB8Rw79TnK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LKzcQAwlZEiouu4zJga/jBS5vOZkUnmVjjBKOZTq6qJ4jncFt3gzicWFs7b6UnTqNuJy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R3mV9xGuUvuFtqy8LIi3dLbMVcOWYxhp+Ua6PzLWs48TCZx/UbeCOevmBnuY0HxNk9HG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KM1T3K6KlcNncCtH+LhxssvP+Y1i7ySpopiWaWXTtLi5FujiYZ239QsmtVzGQg3+IAbrL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4JmrZ5wj8RWm+WDSYHiXbTp41KAqF6Of6iwRlf3uVLLVxGx3wFmpSC+C+I1Gx1Pncs0U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XuALcqHMtsu6q/EKAdVz5igKVnDUqFvHDLDG4bkxWHzGugdoQuB6q8QWqxV+HcAILoxT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AWseDX5iLWkuCoHncqbNt9I/1GqUo3iNoo9TE1YVUzDJQgtbo46uXXUKzRNZVd3EOV4xx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OyA/MMvc0LjxWJhXJXHUOA15lkd9yyt28MoaSiYbwVA0DzzMhz7hQF4Z78Yg20LzzKgx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5ol/1BaWZhT6hbWpYnHub8vxDJnb1AvcWsN5xMmC46zBGl1zLrZOG6Y34ZaGGmNe/iaZ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hYtilYowZHiCxsbzU2DBfiY+XmZKvPmDSQw51nEEVZYBrjIgfcqZbkL5TH5iqDgf0n+Z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UDHM/YwpXcGHddQCWhcYIA8XVxGh8xcDmBpbxcVqtEa6nhncFLLz9Q4McZmYifVS6jEK1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FzljLZHZeHmXL/0hpGUD8RqGypULapfTKW5PiCoq8swZKUL7gSxNoho5OI121Z5iZ4MX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swJJQuiFgdy3VyjukrmieleSVnfPxLycfxdfuaPiOMt21DWP08Rw5eIK+IcfVsOMkXRxr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+Jo4zO6xEvJmcviQEd6XEBlC7KeZlk5IYLcEyH4jURnxmYEOGK6Z0d8zYDCssY3F+Y3Z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ExWOJk01U4viuoVioN1Ucn7nBwS8Yl+ouy/MGpXnM8DEKzgyaJZTqacksquIf3Lwzccc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U1eZWc/mI4ot6nMTE9LnjNR/h3mVyYjTWP8AUfM0oACLfUrN+eI6zniKVRxKznqLH5uc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1EUjdmoYCHYG/c3z9Nx4iXcsOsm7sj+pkLXQYmXHbEwN9HiX1YOpRyyquDCZ9TUtq47K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8a+YUhim453MU4Wo1MWKzfctrkXuMlu9x1vUqArSvxOAOi8w4+sTe5p87lDVbl36mtM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6l46jT0TBAKC5qvPU1WW794jhosi4LcvEzwyuIIR/AgTy09zyQNZhk0fG5mZHDnEBDxw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8jdU1Hi9cXzMLhwYZ0xRuo1mtcTjRJV8Mr87n3LdFlXqZAoc51F5BtaiqXlDFG5+AY80e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BioykA6dyypGmPEQKq3ZMo2oruA9IWBFiDM0kieLRxUpV2OY8taWx0Kpz4ly5AZuN9QN1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omE7Kjyqo3MbqmXhG9MFhylRloO6nS3iDWK35jiuhKRCj1ALYuNkswPibBZZshDaNeYt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NsdFo3ojVO85i4zZxNl4JeKDLzGG2sTUGhi2sLYbA7m1GDqDC7v7jZtPiGnDL8Z6lg1X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XlhaVzP+3CxnOGGNR3eJn5liOP8AcV1ZnomQgEtzFdYuGjcAriOrhel3ziO1cdRZlnywb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Thp8CiWGjBT29yyuBX9suXN7nOD4ZixggWYNTCMLhnuptIuIMBfbHYTswDLHxMjhA8wK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Od3LFacEvFtdJjNNyzXGGJ1/aZwsfURsCouxafLKNuD5i0CVthcNAq861AAUA7aECWpF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pzKVCnAlRbpmHBWSzzwgHU9gCGAfsk4DNWEWNEe/+JY5bOLPzU1XMrdf3DqL1b+5fzew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5HxmON1OZdpTmGrp/zKvs4m+fNxLpioGS9wNKr1P/AGY5u4b8TNdds33K+OoOBcpPIeY0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v7iMFyNVqBjNkqBAkfOuGYoqoGX4YcvHUYF3eBJrNNIWOJxVkmQ3NlwwLPwz6ucJHXmD3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DkbWPnUcanPl7lb/AFc201MVi4W5UahablPM+D3cXkJkePcUzzD5oiR57ju8yvaGTAzc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nRBqpiyPNxwxzz4gUbh1OXUeBUdOZhx88xv+4rjVzn+4PF1UXL+pzzEacxN7ncz1EdOD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Vk5f9kqFOL1Fy1e8QYviP3U3fDzEK9y3fMFl03BaX9ylvKTNt84uOAny3HfnUaz5hrmX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cWCGl2vN4jd17IL9b+o+Qyw/Fj4TXib+NTq/45qGrOZxDWE9k19R1d4uJWcjiUh5i3rr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F/NWkFFOBrUFIVhaBy38QabOiLB2uo5MVOSzJGv6/wBQqz9y3nuJ/wB/UBBqsyhvhglq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eJgjx/2YtwRsV4iC/QZhXfmNjRb0RIUHpAeY4jTK1c3BpBa+GcY3VNwGSi1niOm/iArRg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EvzxxF4Hi41aUZcVUc0pF2vPqV3UCeiFY3K8L6I8SwzS1AVqrV+IRZOCGUEWFlVARR3d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ZLKvL21PdCxacGZSsuOJhVr1lmwJ8RVT4cQ4BdKqCixcajvAt71Ne+4zFsdEOGfPxMq8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40wdTjTLzKZ++oCFPtghi789w+mYW98ww191EoqvE1yReyXVDB1NvOI4uFYEdYnKc7uVt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vnzG2sU+Znj7lj8fiF3X0llax8wWq2uYUoa5xAxfwEX43LcB6vR9sWAHkPyZCdS7oXoq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jfhjSmNGoXCzIfUtIC6xcbOmTVy+1B4ZQU3F2DqbSjco1RZzUrWoNxq601BWjCcNb1Bt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5RuDTbb61HdABinB8zKKUf1ELtRfOSNWhnnEotbA3FTYJj1XTMwSq+cQiJaaKmUuggkon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lvH4ghaVvcuqnPUHV3dsXCyr+YN3h95mv+EEFLmZFGzojmULxB/wXNY63xMXWn5gnHEQ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GI2HEssDgIGjG93NtuZlWjMGu6nD7hkrXiK9sTIrzOd3nHmI5H6mNlFt7pi6R2SgCzdV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rr9xNDkZ4dxZfH5hjMxuFFKI29IisWeZeS472w7jWa6hxglSxapxOgZml45mM5hgXcTFt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4TGJ3HnkhoIlFOJdafuYUO5dYbg5cYSXRWBi3zidPxKa2Zhv0TXMvrNxMxeOtErGJjr+F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WMRwxC+IvPPc3qNIl/E22V0R1f5nLvzKxzcbvExpi2mIDObWGTc5Ysl2FPi5g6p6mu/c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9P6IbfEiVUMMdFfEMXnj7nlxFrVM5VHFZJReB6vuc275JlfOcxwFpFudy7uobnOSI4x83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IrTEcOIdSYA7UqICqoPCYlBdd7jRm6zHTCE81MMPJ/HHj9w+IgtoMEl0AO4xZZqvcXAX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geUKH2RtZZCyIIpVGN6lmkteOIMHXTGt0rFe8PibrTEjZs1MFqxtRv8AuYwrvELXDpqIm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PpMNmriUoaWSlKS75hoGRx4mAvW4vOdVG3CbmAU+EAWe4IBsysqoDblMcCxxUWBdZLYJ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XXUFN1zj9zbbZxAAtbzTqA0IC2vHiK2rCVyCH4uZLruWqldSsFuHiJS6o0zObDyxP83L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llrI83iHrKvBxLo1asQeU4a5ltWag5zZFa34jpzU0vCPUCzqbFrnqOAPzDJkqs1LM3TLR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RQTD4itQdHuNaziq9QiN0JuuWNucZie/uDgsPNwb3+ohXitQGnO9ZlYWp3fUquhnO44r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BLdTI3fxCEt3LZ6hUzliNF/iZXaJFjizyQnDzIBIJYrVMfYZ+JYGnGO81qLpauKC/CIWx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tviNLopchcuxZF6LdZhbdJQQd6vlg4DwHM4Cri5uxhp2eYr4q5kLvmXrivEO71GQBxKJ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ZxiC1y8MLGVqqgoxoN1HVUOe4ith4gmi/8x2dnMAlO/1Gqpp0spdsFmlUTiGsXFRtbPqN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g/crOBDDKzre5g5F0u8wuYrqIQsdMwLq2vNTAOI0T9zJcV3FbNXLE1KqAW3QHGfbG3J/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iYziped5nv7JjiNWvDqVs+IlGsjLC6nOeZg96hdI1Y46YXp9xWY9yjHZPtAy9xADFj6u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VGTGSYGN3qByu+Kgu84gYx1L31DjzuY3m64mXUDHk5mr7lr88QZENHMbcvLufVyvuXHO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5n34nnmUlWPmKWNMp4RmmXPM4M3z8xC8LuZzqfH8E7D5n4mWWDrvmNQqn1CsbBjx+4p2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9RCumaPcbwVOMzgrMXMJxrU53L9TbO4LQhVqpYxTOL9RX/wBuOOWPZqd1rub9TTZjqXRk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15nCfSVcpNzq9C/qVE3ZTBTRxxOMS8XWoGk50sKQyDAvUU5ai2c3G63VQaWsMrCHebJV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krGe+5rFYlArqWJqr6D/MBZTUteGTMQYh3jhlALp6OY9ZzFdHN1iWcWfUKaO8e4t33p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+JpyYieIfkmKMz3zibXmuZvTdS8WbqviO6LziIQiuPTEJVGyZaHywFVdO4MUfaFofMwpe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eq+IWgjjetyx6Ss0LW25kmv9x3/0qjUWKfURRWdPuK0FNIIEKLoruA1DTubOaZYp6iMVd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SyZzCq9HNSgAt0pHL+V71EtfDxLYaPGmN2a5eYGxM8eJeEwRxFgoviIBWkf3KT6B2Am2i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+OZVlOvEBaTWbz1K1CmT5UMLbpmHdGKKKHCK6YNrNFS0Tepx4Xp4gQygtlHE5iBx4g6Pi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EAOLKxxG4GBklyTOBYVZe8pcP5vEOjPmZNDeOpcIlHqG9FO42u601KhPRE4GECtN3zFo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DLGDqB077lChZmOBvcsyqXa1NLDLLLkSUVbzF6jVrheYours4lEMjzLAJ3JcoDC67+I86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eSM/mx+JX0tky/wAIZXtzbL7YxcUcXBqyRWCoCrABz1AlNgy3DdA7IVGC/wBwgLPkhTDf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7tx4l2jSSuhuAodwOQpl0BCw3PUHcfyHxMFaZoOXiLpNxXs9XKte3zBwCEHuSpOCMnLK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LMBH3Kqt1xE7XZzHVXKZF8RWFHCsjU0DW/M8/wANQAUVM+4GlHK7iUDpu4Ium9YgvFRx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a1h6ijSSCy5rqc1gcjMijxOFMkVW3Z1Mf5l4zicM/HcrJ5g94Y2C/iXgaztm6xZ7jk5X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7maqYDU35oq2F+5WXU21WCN157Zcxb/UYuezEtR7jTRtGoP3MhxMQKOYCOMnfUHG9zu4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KeIYXbcCxu7GclniPODuceYmJz1DnslWM0xWtQ1Mj5mwuN3gPaPwBxC+HNRLqO8YnHZEo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mNl1oRqNYv/yWd4meWKYm6VmVdjDAVoiYqomL/ceWXnxH8xPceIg5h21F61MzOccRvREo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eTmPDiVmqItVH7jozmZFwV3NNBuFpaL3zCm15h3jTfFP7Y2muZhoZi5zRxHNWV7J4Xi41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nk6lnfOQi00Vic82wYsazEUtti7t9Rbq+HREdv6lZIMN1HeK3HOn9QG7jWUpSYvd3NSx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D2/mW3u/Uzzb4gFZDEqi+INFts6wYPzEDd306lcncqqlbyP6gCBtYmbxcw258QzxEZLj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qFkLfPUBSkripj5fUFzYr3HQTMVDyW1KAl2NRwjwPzBRvl8S32+4PqyCkB9S42n9CAJi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ihMm7I73n4NxwU2nupgurDcWp4NQLWxvqMJDJj+5TmCqohEyeYIu8oaMSkF4cJqCYNck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vg1AcGDcRDgrMvTQQqENdFuC4G1UWhtdvyx3/cwp5NBLDK0+YbvhLBmVnjSL8/4ixbXG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paWj+5kIMVAXh4lC4KSES4e4JiWXwy+r88wU2eBckFs3fEM47mAvLmEDu5SnbFQaVhpM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od3FWWmCtSolH5mVfiIsVnjzB4DzXUSzOkvky8ZxLpbaSm9xSqF9wUXvmIAv1UvQZlIG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67jA5wUK+CPdMYR+4An/ACmqURbcWPOZrT9hPhhToP8AEAarjW4JBeWoohiv7jBwmNkAr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NrTNchDpo4NkNClOKmwjjWobob89Sg2pT4iFWPd9ypKYWFbUQab1BKo+YYLsh5Va1A0ZK4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TXcoA0LcWt/EdM2RTVvzApu/FyjuiFLh7i9uIALPzucO4lAGIN7N9wzILeOYC4rtg9sPL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u1VfLG1AGYQGuOIGEyn4gqbQxcz05a9wEDKplmskrgz1fERRKCVo/h3ArK+8Qo/aAg2t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mndRPbzZF73WFg4oxDjG5rZma9fwfnqcDec+ICArgLgzkrNyyy/8AycHFs7/c+PiVbcGi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yPxUOXq75YvVjDV8seDWeo9tl2ad5NwaViDbzcrDeFgPU4yy3PmGXMQJiB2/Uoi5us4i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OQzMbst1LsyEwzxcrQQLxjHiHtlbvuG+5hm24sZz6jhzd+Y2luKZtby3LGeY2mvmNORd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HErOCLeQ33PHH8C4XLs8SudRfJGra0RwZPmO/wBQ7lzXmbljpUOf4u1W5xr58xpLHcue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3z/GBV/MS9GY9i9wUsfEpo/UUBl+1UA3DO7HUDgTD5mbXn3L71cqi58Sl5/Mpw3uIlC+J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+JcVx4irA4qLTc7AzTp1BXB3mUIVgOVmbUJ4rL+WHazzAuAZmSWW83AZ1aZTXy/UAMdaj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qv8AMK+UvN6Z+YGKoD8y9v75mmYcOzxORxGslTF8VuqhgyCLOEwAcrqMXYiDJw+3LHKq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vnrtfMUuo6rqarxlFq4MAvgcVKFR53rxKNiX54Qq10vMEwbCr9xGrcrx/cAbZYwyxpyB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TN325iChTuNwxd/UDcKDHuFSbrNaiAWhPqYOcCmJcOIAHia6gdiW1aqoDX4Y3s44s5g7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YjlsMMt4AIsc4xTqOxWNt/3DHbS5ND5ajsZSZMNwbL7xLxTNH3Mx3rM0O+lEjKBpam5a2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8QWBahEKW146lJ0cw2FMkuWXxBAURrJ+oBga4W6Y1AUzqWpApvHU0F75gulleZQbI9ZuG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5bzomrNZipXF48S8gzFblxgmReiKVs73CySqjt5uBdL+pTbVSiAp3ZiOhCuJ7csSLtCN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EYoW3Fj9scsXCiD6IQHnflLLNOK+Imz8IoUW4Bpz5lhsLXiXUUeMwvVLXfcRo37qdgp+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IL/ErVDwPUWYB8x3UU6xCsr4HEFaKc2tRIFKJa0LmPyRXgZQ2nqoNvlMuVJbsMQa1mpe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WKsFiHSwLpl4Kds8QENpzRL2tioKupplzzBrbiKbPzU4SaBbXmIln2U+bqUzouzC+oSB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DiUCi40qmubhTC/jiUfeAEXnzFD9yqK9Zyax1B5h5gKtg9sW10BzzMmnG6qNUKHiBgwDi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5w3Hhb+YqqbPiG84Y6eWavcNWTXqawuV8vmPFs4+pVGesxc38VMNXxDeTF8TPi9TH9Svk4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eNOckt/7N50yJs7bIQKdEFBvPJDnrm+Jg5IvHEM0LfubclQ84GZPJOOfEA8vuGdBrUoB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AeePMHLr1M3iXvqBZkmiKus8RxgYvZHIhiX4zBoStzejHiYuv6ne3xOPJMN1nzDVxc0T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pzxOq9RXRXzFWq+GK+h1PSGXErG7PU0zfxFmyNk2a+Y4fcYuNQu3nuZbtZgYjdSsalth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qPyxUcRCry3xH0/ceceJei6viuYmqgEL/wACXr5DMsOwvx/Ua6ripyLCUcr8xLQxU0aMw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Lt2D1Hn+o5xfqJeNE4IpdW43RMkLogwgoZFXS+qiKz7rcdCgb2sS2s9mIig0Dp0X/UaC2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m/D6i8f1DBjB5gx3dzcZdT/2Z1BWapGLnD+2DrREo84ophvrVxFgsSvu4WmSr86gKZzb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Gji75jMjLp9S+KONRUZ9xKMBk3+yLYa9EqrOGNHwcs+GW76iWOT8XEIraCHJcBML9MQA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1+JTLXOokUMXnxN9l7NYiWThr1Lh5PzMQGPLONxZbDOiNwqg1mUYIjxF44Gu5rQtceIII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5jY2cxNgUvoy811HPAf3Mi+PMpXCzxzFknXcu6yOJkoFl3F5P9E/uMEtaS2TDUUQQxXZ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8ygVrcWS/8ShP0QpKUcLJSpI3lo1EclD03BSomphQGfcV19IlOG7tSXylYY2GzKOHOoSx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tRJf24qa1GMIzVBw9SoDJKbyGEJmiHCW+ZQj+CF+TLPn1wxx7EBrrBcb7S9swaoI6CCND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mBKPklwKB3bcWvCuWbLHolq7c7h4b8yysHzMVRl6mwuG+YvGDq4NpdvniNpiwnmNpp1Lj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CDfg9bgFFAZjCwybmelcai8bK4uW8ErGM8bjVlANSitgYzFLs31BttAzN5Ggyw4M8y6bf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i0ECMVBBbwR8IHLFVVqOEriVACrAFrCiwwgr63ALmZBr6/wCYUmb0av3FBu6WIPCH6hZI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bPjC0vXyhQUNn3FaTcbLKCDZui9wBkEYbBZ2woOQWFba8WEKt7rMwxhfMYwqtQ5IWhXU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S3t8kcplQYVagzNp9T1j3Pg7jzc+zuHUdmur8Q5cXu6g4JdwL23rZMlACT1jzK7/MTN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1eXURwVJ7jlRpDU8EzTDDBvGvcsqGpe39wMamsT5YtzkJkiovTuA0rM7R3DdnzLbSm4lK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MHGTPzApyheYopUsy/ZLG2o3hEm3F55I5vee5zeb1LOX5mXFhU0vmWYqu7iZKPmViHfxG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U5KnHjqO7jxqLWj7jTKcyzrBHXc51RG83KnC03qW0Y8y83vxK+0V6SotGzMybY51qZo1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0uPhz6j/MWZzu53i/rmp6DfcyBxV8XMRpTkjbLr1F/wAp3Laus6qVhw333HWkqudz/lTR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3+43ebQeorRo9zaBjpiBgHTlC7T7lYd5xEy0Y8yi5JTOWu5Y8RC220cVAgVBwXZySjGU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ywxy9xeL4ZeKs/E81dcTZx8Eaq3ARNeC5wedMv8AHcoEreWKHaCbXNPom0m11CsbXvma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2MrGAlZxDWcvHEoFuwjVtl9rLAtRExYYias9ygLQD+oBMNW0y4RapYggtrSmWLqiZhTS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uYAtUxKKCgLY1NpXBEowY3zLkoYa3AFZKsKqDpkavZLtSkMnMwXhmF+IIEAFlELF8wLM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Oild4OPkzQfiYyJot1cVC3xGWl49S95zTSQCNFT0GZ3qrKnetyQXkF0yoqkB/NVGjgo7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N2rV8x9Y9bjhyWeIhSuK/wCJkhYgTPuKoTPZ+I7XJxEZww8wq0mUxuyOSrm7gziBmo8u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IDFamYopucjL42F4HzcApZswPxLqo8sFdAvmoKAwmHM2zP8AUt19xGH5qLtoH5hsRDeC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rMVUpki0fE1hXUVko8vEo2ngIAgFwFNbo73MqAIudRFrXiUVUqYGYWRfNcRaCcwAoFx9Sx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ARFF4dw2nLxB9JbAwYUVe45Utzio1fB4j2ULFnL9Rz3qotFkUom2WKLL6lBnwxmOeA3n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ZdZV6I4sFdv4mVV0dfCCrYutV+2OHTG37im23lzFdpLvOPzBwv1L2ro5eIW2rpcOsnrU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kRuZwGK+4Ylq9ZhWq+TiKRkDnmJaJb5/qUVTjGGFl2AfEc7rzEuLVdWssDhwQgKqay6j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L3KGq+5Ta3rUrB4guNXn8MAqsKwHd4icb9TDVahm2vXmctaq8zba11KlNZYrTfU4/wBy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qT3fuH/DC5i5gUDO4rTeKmc+b5lCHfmUQcQ1x8Tn+IMZdQAaWN5l12s5etTb02yipw/h5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1PxDXz3EtqOnuAcmszQGuoFCLd7ucGJnVZguaHhM1k/3C2ki58xGtgdkXqGbbZ8ROKuN5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ZfZ4jg8TLlaucsdWlTuLWxl+M1c3irib1NmjPcvIO+Zd9wtO7mgMrk1K5bCY5biRq/iV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zRKNsxbqnEcOIJ0XBszvqaSy4h7gtPz4lh88zYDHMIlwvnN/qc94XCplXUoduOIZasY74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vEzFG+JrF0TFU2kSs96lCD6ZjO7jkyh3Ocv+5V0wruVnKTbDbXhIslGVfI+GJZq4G98c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BW17OoSEG1R1aTisfcShUqNllKNvMHT5hgct7/3OcjmGnjELQsp6nFK8ajmpjN5+Mk0n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BatzGkpMBCWg4a4BT/3UfybgAvrU/V3Gm7LsvqBTeV8cRqy19hGAuyuIlUDirgZ/aUWA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RcWDPzABQbPEHJzH3/wCw0rYqibFi7GMM6rvubRKVXzLgELa7hQTr8x3ejncwXfc5WRz8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B3FtXfTRF5DN9wpxZxMCkY6VV9uo3qzG5ZdKM6zKdVmYyDA+v3E4JX7jVtTrZM8aMyiU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spw6yf6mcW0QDuLLjyBXiZMpbRK3mBdDo3bUVA04rxLNBtr4ZbzrxLRcY5gi4yHcSjgv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WCwWZu7sMSrXQblazjcEWcc3GhjfbLmrW8SjLK0GoLZT4gUK57i4CI+MfxcoBWCVVYYOM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n5Jd661EBXLlIoqq+JmXR2kyaT7cxVDbrggBlD3AjLmmMqsWpYtGOp0XeapJioKdVAyi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eIC6uDW5ZtZ0zGp0xKOkGMrXklGLuuCJYoIqPTiupS19MaQcV4gMWX/mLJmLbSquLlzd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OBUz4i3ea+Yji1E1x2xPTErXX6i0IVB4R6hUbeSv2cRtGc/5ZQEWTMl+MVUkDbKxy3FRt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qoGmx6czJLWr5igr5xxCsIlnUDA7lZA8Yg8rigCCagrhQcFO41gI7NwSAWGoFt3qpZeED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LDIsaUNufqWBKrhckEVEuMrgncJcORzCSkF7GUKVyVK3JabY0TjNe4eH0Q349w3ywIkr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5WHNxqKdZ9TIBzxccuHnU1t+J8463LvlqsQ5F4hbedGIhQ3/AFkFI8fqalNdwzRrELL1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wO5a2vnMCm4ZcZ6lfucg8Nw3mmad2dT7EeDvma4I/E3vMDxR3FXI1NuX7jdM5i6ZzEiBv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rD8RyesS1aaruKa4j9eo5ZdFOr5gpTUuwf3MJWKju1G/EXNPiJ2U+ZUTFsvObxDecsWn/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dzZg7fqW3nT1OMcdz+446a4jVEZj/ght9kaoJg1EFCJneYmK5/UDGJXUaB1MnLG76xKx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9ReD7sv7jQLLVuziUAUJpZn5LPubf3FaG1S8YZTfDM22tysbi5KjtNG2dnfc9Y7iXdEM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mhqNY0luBCz7hAq9QYK4YgNFCRpHDu6hEL6iBS/JFgVPcUwjMrYZuYdoNbMeJRWVPESg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A8Ec4L4zN0vOPqXnGoOSr1UIGKoeVv8AUuJVZiRLrePEImF7lOM2y6KLnEGqBovmXKCZ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myv9Qwhqrol2LpLq4uE0dwyiOMVwTKeD+swFVopr1NZc8MNWY69S62FvPUADZWR7iUsu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Z3RHh8lS97S1jrcMha3T3G3TxzA2hV9RUsCXQdTSWy2KivuPIJ0dBuIINOA4DBEUxdd1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uqgQyW8Pco+nE+NAfwoPZUrRSqHsahULjOoEOZo9A/VVNFCZqkioD8hzE7fECrz5GU5ds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AvghhuhvELaWfUsDfMyoR1FbkEOJQDOLmcLW1cBBtg5X1BaBWY619UN77YBOVoAZIrtt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uae4sqnRCqo+oFXQPcsyrCGclxTEM0UeMx0PIxHlsCAyo3BFCNxAAY74jRsMOoMyLtuL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UAYRKL1fMyz1mDRVjrmWQRdVVS8Bn+4ihVyHbzMOgqXCtdRXh3e2YksxqNVKCQaUUdy84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1tdxBuAKEVxRzAB4uBGqDm/H2kzrFhrH3HoYd8UcJLZu787lqYpDDIefMuHQ/EvQRowW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VqUtWz1Kyy145hVQB8TlYp1AV06lMNFxLCtrNtVHBRnd9wZsjuY9HifAu60xydeJYUbl1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zZvxG6p0ZO41yWXEeAcc4hKYQ5AeYLl1AssfpmLND7lc03ONRymfiawqQuqN8ziOzdxW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LH47m83Cgacy6ri/zDwe5xxrZFurzAC8eKhveuI2WJFc7/1L3rf6ocxtTmYHiYCsYjFx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AKQMCa5j3Lreb1xPJK7hujc8mmBZHWJlqYO/uZTeHEz49TiD4MrzATaWKVhl4R1NK6qX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JcEtznzDOJS+2a3dQ53K1WIVazHqX7HE9s5f1FpqKXQZlWy5pwx3/iW1iWxj6ldxJV3T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zXibzKBVzRdJW4u7xUuquXTD8SkWrit45ieczWGJb3OP6lwN7jraN1a8VEN8zGm8iOmB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ysqvNRvR8pW4kOje4hLFdx3X9QS8NNVMXebvmJac/PEb5YY9dO4678TSmoLy5w1HN3mu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fCCmxs9RZyz1N1Xq7rMS6PuVUTgvY1+YLjar4anA7zHgGj8ywlDqm+5vQHWYcmfmF98c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8a/cXfOASVadX7m84mTarc/4VDfUIUoy9WSxSM+5lpV7h4FItYVfHmLZLw5+Ze1F54nGW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mqoh57i5o+pejmmVY2fF0Q2vAD8mIBNLcFP3KlScPVy0FFFAZ+44K57I7tuwESLnBKLDv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S9Yj1CFNFKdu5dRTUfIF9YjaKIOB5ViXmwKX4mEAq8+YxWBer8SxqgvdQzbrgjlMT3SD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1EKqDADdgbIBaoi/aZm7x1GYIViFQCyvoxacGgJktpHqGoHqtzd5O4VUuHChqBYjErTZf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uojGPmLCghx5hkGsFwc3WWXutVCkXVTIt1xdRGUYVNrb1UsTRZiZyKecP/IEWrwOrg2Z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7QuUIhYA484mBoGFXV65hYuirupRb/DEDNWQBc83iLe6zYh2nUHgeY4gK1UQVrNY6mhY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NP8AcyUswVDnQTVy9qp/iJd3erYKvGvzM9cdxfIDvqoqFH2ld3L7FBiLNrvUbVX9wb6e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BoLH4hV2TFZvrcMEPNZ6uFqtcst/MZAtfuBu7pPEtG19oXTs9ORRB7NnI9MAbovTKLoG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aaZoc9QXLDcXQwbcmpQnKIXpicuh8xoS2qxMLZWXrq5UXlvFcQngL+oi+4JMUdwxDZd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9Sy81fYwOOX1K0z3LkvXmF0yr3M5b5mWaZ7s9k5c7iWVZnUfHEKvePMGFa56nFhuUflz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ZWuZeMHuZrNfcHNFPU5PU3rcavFw9yy6b1PJxSQV31L0677joZe51cVuFYrZcIavBjGJW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rrmD9RAavEqguF5v/wBmWI78+JpKz4ZfOYmP3mf+TXiV2PmFNXjiLWpfBvzN1d/ENvMW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4+uJiWfeo7vXuBP1Ka4hdPX5mN1l7jjR+E5yvxDVpELnTnrETxL5uP2iXbnifdSjvEvW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435lHyjrdPqIvO+I00LXiNWq6jXA57jwkS3TK7x8xo08XcaArbEtitBwcpKo35OZlycR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n3L1Wl7tNfmcoaJv+MEdJ7j89RYwY6ilNOKjuvuLRzXMcVnHXcztp7llx8S2LLhytF1q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PZzNC/mXQsweFT9r8SliFDznM9GepZgeJV0f3NcHlcRXpZh1bdRKQtwwm8Ra7vidEweJk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epfpA1rLKJTfkj3go5lLxf9TnTcKwcstRgq+Khc172r/cya+YjH4INHhriY2aHFSsERbJ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lLrHxqIOH78zbaMYruVgaxklru6x4hmquiEoaL+v7iYctYMRqVbYVS7cfmX8vma+xnEOd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8RIub69xWykxl3FF28PESmnBuWFBRyXELaVxbDGS9IDRa8R5AMCVFF6QHXl/qOXBzBtD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2CpUCvq/qYck7kf1BerZj/f6mcp+Lv8AqEysp0W5xHSgDc3HF9svSZy8ks4sEfcKQBpg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oA00Zx3A28+YKqLXFwIBUK1BaD0hC7Z4YKC6YeZkCfuWc2HrczQazpIzoznUC2A9sZXkY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NFzeW1X4qPk4hVen3Cp1qPVyalG1cJU4sU9yps9HMz+QshJWJO41Vlp1iNVxbljosppq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KizJb7iJbV+twFyWZ5lyXr8QUznsqBTNGdsMgcXzxEspe+YWYOPEW7cJxBTY5bmA23TqEe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VGZJfG4M+22UDFV5iSlMZT1reD70TKsPNn4ItD9lRfogp1XCgt2axLQaaqAL27uWbbzc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oCU29xKU8GVlUJVLyMg19yvA+4DQow7OoLxbVcajpyQGe/cBGj3EANlQdnDuYyAL5hbA5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hbx3FUzS8BK9oajpgLb2SlheWZM1Rd44i7c+JnDhTojVYG3mpVc1CEWatHUTGG4USr8+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eq7jWf3KxxnRAzjic6zG6jh89Q18Q2P1HdBwZyxpszMVqBXJ3BLW7Zt1Kxam5V6cwsRp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fKpnzilHkax+4w4B7mjNVURcO+JVBbMHGRKlrgGcfHcKosx3DR3ct8M0wyBsrxMvFF7j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RwlVcDTpYHjVZmYc9R7/ABcMLaeo6Dfc/E4qvuZwZptnmOOY1dYlYvKsB0hOPMfIFcy/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e4V9zjnHmV1XzLsR3G/Uax1PuP08S2951cZQX1A79SyGv9TZdSuiWQ7rzKq73LWVvm4j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ncfsiVEjhDbdTS7+CInP3EXQ5i3QxeoMdcDcPZJ3A4HLc+hCHh1MMnEfuVbeXMEAO9xa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NdyilX3Guxus8RMOpVGbmaaq0rE2CLhDaFNF6D9MMVIlDBpuG8W8JDizWYnAVw2Ah+f+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hHF6lk5eb4lm+GFU/wAyxL6nPiccz5OvMAf1cXDW6iYdOIaL5Y9fcbkGN7GX9T4oA6gt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fMBfiO21z6jZwoyMAXFHaK1/AmxQMuYXyzzAUhveCGUtrws01bG60Rogp+Yu/wARkKhQ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CHHNw4W/SDCZvxEuBJRVX2QECgAZmPYq25nvDm8wF8ZzTKrzbxrcsVhjPTAglvfcbFb8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aLu7cS3n8UIwGA7UtfiAAm5oH9wY7tMD0EUsh2sQ0C3bDBT7lMAxF5fjiK3Hwxs1bcoJ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vhJmBgFnYSpna3uZKtKclXLoyM7nA4dKQPhe2Fhzhm02FNzCwtc4it3dynH5YZB4ioc/6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KSDYhm6jAsUJcZdupDZ8W+4R6AwJBctRJrPrqCrVrPpicqoc1GFGrvqLVWIIjjyEzacP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T1axCC3VUdQJYSJaW2zOR1BtwV3nqC5r58TjQJiMwnhLsHNuYoWsqIxyeI3/ANoFHzcw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WpUaC8Eyhi8DLuVzX2MyVzxWntgu4X/icQn10AljdhmNKtlICaL1C1wq4L0HRqGwAX3D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71M5NsoEzlxURSFtGEhBDnLOWfaRquy7Y7Yq2BN/UDTXn3CryHjGSIoq3asyhytNsUTe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9IRdELsrmb9069zbI9GYC7HLrxKMprYSsB4rzAv3fMoWWX5ZhXZxEaVuWN24w0xzW3HEy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toviDd1W6W9y+DHOSKX/ALnJAKcEpxZ9cxpvFYl4r5m6wN/iBWyoYnP9dx9kyymrb3F5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F9xFg2R36/MwUNW5IZUvWW5duKqZF6vxUqbilnnRGUS3Fn3CcCBuYa0WQatgyCSqrmDUx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zM7LS51ahz5hhhrHMb1z4lrZh8S+tEMp3AxvM4z3HSLzK+GZ7zBvlp4l701HxqVuBxZL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+ZvgJeNRKIWvjuGgN8Tfn1DNjEwoc0Svue+ocS9j7qUmUajruJTa/Uyvm47eoteGPOPPuK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wbh6YqoL1uLx1LrsgubzFPfUtdtTnJiZN4r3MFspWBr3NHEsee7nj/rgsL2mfmWvqiW/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o4CziFQFlblCq2xXZR3LsNEvQi1WJvpiVqvzNBfUVtFo4qJaCB0yrMpjDHOHe2JusFQv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Nx48JugXFkCco53G6orfzEkZsfLX5GorDOYuF3n7lOKqGIO3uOt4uXXxF19wc3i5l+pgm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U5MfVzpgHcEekHTa36Ja20F8aibroqOz5MvqALM4ltOiZK61xLZKV3e42vVTMZHHaXRu2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22Y/EeivIXqXFiUYeXH1PbVuYMbFQoF2+9y2B+PEtdqr3cRtvnxHy0ElmIS4lSo303GVQ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MsXqlCteZUaLq9MyeXxqojyehjAsvywBKC1QRxkUwXqOoB4gWjB81DFV1cAYv3Nm5SF1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jjl5OOo2yjmmIaFvMtQVUccRhQj0eDZCrchzXMAnIrJDS1dyy51xOHB7MGmkdosKjo9RF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rFQLbq++YWNmjFMKra+A3BsC74+IUabtzvc2KwZlQaU8EZfs0c1/lKUBB/TLAcqbb5IB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MKVL45mETHiWbcfqBTx3qUazXcMDzolL6Ref/YVNIcJFbJPEPd1Ko442cz0KcSy94r8x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vKP1Kq1SnGq4OY3xMAqAO2MtbIFrH0Vm0EREjySD8wLL7lxUAR1cTdzOrUrgxcEoXgww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X1eooGnuBCgGtISlYbzQTLO33US5WD0agJ9Q1prjUQsthzqWu6ouBCA2O+BjlR/s9PDKN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x3ANmoUjnH1La68yhau+pdWxZ1/Ua4ooSyqPxACgapPCM0NbQXQMd+oj5riYW+8TLybmg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eK6iWn4biMipTbV2Smwcc+4aAK3ZuWNDqotQkhWNqKC4Wt/Dc+GHx9zj3HHbXc53cr4Is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t4mJjo9kBsG4ZLfqI8w0if4gJl1u5wsZ1E2+IXoShYN8e2E36f3PbEGrBqGG2orD7l6Kx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FV9SyERN+5V7Ndyyli+pWdNwDNtJBdFg3Wop0X3zLXiz9S6NxTgfE0hW+5bWe5xWN8kT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81nqJqf3DWepRnk6iYdxMVOZd6HrU37i2VQXKULr1Fw7mc3jjERxg8sxWIu+zuO+fMVqt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vUdNxKNzrzHD5mSt5fEVo1MK4it/Eyp/PErPmUc0eI53a1GW3jUtXLiCa+Jk/WJkVwmZ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Wl7SZqGrNC/mBlVJuaG/jQP7hDRYnncM3dRIZbVE2GMhVT5oY0tne+4qGvWSGda8ytaJ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NPESLuLq6adxbyM1RjEDCUeIc3+43ak1CYUPSjVOfiDUOQwNyrWjw5o3X2k7O+GFZO+u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ZtdMcxd1UuvrTFy2w3ggxj6QFoBbj1LEdGZZhrnUuurumoRJgLzRaWpXpsgPD8wdi+Ih5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aZxFwy26iheQ4zFgqe6hcODtcRNyHSIvaDDjcxjjih5+IDSL67OIJgNtLCBN2OpbQL0d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PbiEEGeKlaTG4Rl1suZhwJh/zCOSucxpyVwi5dF4O4ttrW8dRN7sciHEQ6E5aNzBKW8X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AAmFhoNOr/qOK1d7ItK1BazUtVrR5iHDxL1TDVWQGZmd25hVG0zlnCLdDBtunwcV+yGq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Z3cQ8Dy7mhL5iwDbb+oVAMKqtyxM65ZV26zZzMret5YYCkb0Med04q+JQPgP3EIpkMqO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FA2A82n9RCNA72syNlc9yxta/EvDT4g8lD5YJS/UsqtfFynJmjGpYFwAVXRFwhQ1M8v55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Ec19y137qZGiq3OT/rlnOYC0W8RKKcsErD7YnV2ejazh4pUPliw37IWr2wgCcPH1Hs5z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cr7m1Sy3zKacPqBulrcDJo3GHpV1A0EBwysDZjSS7SlnTiVV2ru+ZTbFd+JTGXY3CrXJ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2xZRSV1mN6w1yxbA38sBMet17GUOBYXldPkgZ5ZyE2UX5lkoE9wKhqnGCc7KYilvN0zW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7mEfAvuagK1LgYT2S2PpnmLgVgfcwF7cwUsD2l75Xhl3hRFZ0sQas+Y491zcqmqslnOE6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I7UfEeLwxrn7jS3dx1zNhqvHMq1D8zEUESrsl3iDT4iN8koXtlO1VPKX3LnxuUHnkhS3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3wagBmwF/3Hije4BfzxDJS0zA6CVaVfqD9kF1v53CmrxmyPKL6i0IYrMye5edeIs45nNH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mucaiVXEy+IZdkbpolO3HNzhWolOBO2JrvuVY1eJX/srg31Cca/jN+pZnN9wDF7R8R05q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iYTFxv6ifdxWHF7jrW460+ZY4xEdgS2muI91VTOLJzmKS2QxFF5OocKi4mFKy8h9xc68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zFvPeYudVF/3cZeVHio2gtnwQrKAyxDm9W20OFl1zxArdfEWi0JxAN2Su5VY5n26zDdH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4ipR5jpztupxScsOpWM4eZ4MkSvjJHF31zFh0kCvwDXCHIKe6YEoS87qBoUcKuV6I3O0P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iz3N2darmBTZyR2x1uUW7zFr0MPZKrH5nF5rm2FXXMDFViJaB6lW9KqYJXIXmPklseNf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U+4GJZUT2WXjiaN33DP1VP3Ambw/wVLVjeWX9Rh+KWm6hwYn4mQPdgv0lSXza/mAFli6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SyrRHdSjcDx+5S8/Rx9wyqy6VYgkDP4ghnduI93miGrBrvcc8NX3cGUClmIB/wAs0wor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QF4xGq8teI5W4PqY6Cu4qLOSUOJjLpLfBNvbNeYwecqG9OZYYNY9QTu65YAcgblW3I3i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XMquNMPEyAcTbA3iU3TvMbVKC18ZJcAVhGLQ48yvKKOZwblt5ZllJtBAwNwk5WfmGWfk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ioVrLEyCHgjRLU8s2r39TJVtXeortGPC7JUyjaqsMELWrwf5oGTk0nMQvN/iD4l5wrqm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c4Z+oKaFi2UyzVHz3C6w1EqlrmIVz/7AYxdZ1Lbb1+Y3WaqCxdBzmEoYETUb3SHzLkp5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p/cLAp2X2yyYKHUWLhfMY8ad3uJl0XmAYDEwsr8ShLo3Vz8jiAPROGCPYc4aY8qv3KvV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j2fUCzLS6h5srmJs1fjiBkpk1LZzfSoFQTHMpY2BzGy6U6rmJVm3MCiDEubnJa4PHFkA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x8NR4Bj5uGWbWdlizB37lYMQ7CnfuG88CAcGksXbHcERBqIHeiIK20wP83ArKmpTWO5Rd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ZKp4qHIUaYh/pK6Me4Za7jnr7TCqFeGGjuGycF/UM9QW7zKwvO462sHhvUz0VUM1khWG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Fdkv4JdalcPXEdyMbsmuUqpt5cZ7WqhlVixUA2ctJODmWGn0mFvaBxwSgGjMBfcDrZLK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l6lVSLQQvZgnOOTmYWLZkq9x6Pqf7Upe2XmCIP4jvct4t+I7y1zLuwPuOHPMVGLwq78S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M3PMciAZi5EW6zbfMrvWohR6xHGdRCs6mtantagwo+TUvAabLYyw8RejUWaivGSc+okXO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zNSzO/cct2/My68wXOrlvFOWOat81LYqNWKajZSYqY2XMH5xFMVj3HumyXvBxWYBuU8cV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XlgG/aAH6lZy/uKmy3ISgFOZsWM4ZkJn4lPu+IkrOXDASwpp9Rus5e4lcazECjmpQubG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NY/cd8EyfZARdXrfA/cXJtOpUEuHMe1IX3Kf6UTV237JgKAQtf8AsQpLRqY7c6PE24Tx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kvDUAL6l83jpIY9Mus3bBV8pxKoTzMDvSLWnpQCuo3OGmo7YtJmnMKLrPNRNlHzKGTmY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KLMneYFrU9OZXR+SEFQyAUQ0rdoIW7u2UxpbXECPuJYGg2aiNW2ugcTbbVuIe/FhBxRh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zEQAXvqWdRcx5eb7xKpnbBwFOpi4AF0fiDgUK54iDgusj8ShRrBbfbEoxRG+Y1Qa3S09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NVVxQ5a81cUq0N6qApuUqUX2Tibta9TAGID5htbw+oO1UjuXrsGUZqWMpIm7r/UsN2xR6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B2t6eJkqn/MGg0JQLvHFy9o2xJifUsUF9eZdwQxmLZd3ka3CmWyEU2I+IVFVxcKEz1qx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P2gOSeoVXi6gItr4liYHJPBWJfxeLY8PPURu+ZSxgvOobMgVTwS0VpxgqZMPaKB15JuA9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i/lbYSweSpe4iU/S2PuXoIBoIuXL3jiY8+4Lrfm5bQ+jmomyNd8wBNnjqDtHCZMwXlRZT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mJnVt3DB88dxSYyuJhRT5jTZl+46yDmBdZ+5QWH1MEc1uBW73FsO43g1giDOd0yqVoEyF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r8RFr34gbaZRVJYL9zM7Fv9ryQ8rfM5cn9TheWfoqIBbPRqNgOz9wMazLnKiFKA1KnDXa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KN75mCziAIVd9VHGA/wC8R0xxDa6NbiaH6gstawxFdJk7gedTOLvLWZQmzTmN2S5tu0Ti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umvMrV1O0/DA8tTFnc0/UvFzGsS7K4nCP5mlU34mnirnLShLYpZju/XEQX3xFCAjs100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qX4xiEa9ypYSC7pcfwSmGcg+iK4F4pXsH9w+lattL7uGCDwX5LlLcvd/URjKvg/zQ0+4X9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KgUTwTnVnDRHWKucRE2XfiDc+NVEC9umJZAzniW5E4zFzpcVqFjJqZ6Za7/EyaUkylcw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H11Mg6l3eNZnLeCb4/3Koqqgf8PEbQGDqe+GCymlN+pY1ZeYrTU9Eb3Zn8TiimuoWOsd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zTLbHX5jjhi6zmLnMo++pY9bmbRvDHOWvV7jbsD5hfL1C9lnJGkWZ77ju6qJY4p4iAMV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/Mtsja68y4KhX1KMVmXbm/BCgHJeIujCSh6Nky/rb8s+oyK44n4PMf8AiMVzzmasVamR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B1bUug5H9zQV5UjpjLm5dsBjgrTeojZoQvcq3vNxb1vcFo2fiNi5BDRXuKu+vnjCle3p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+4+9hQYz1CryFDKs87sgLtaHc+fqJSJ1U2YzcHDGouTZmBaF4e525riVj5yQFaHd2zK3i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eH4hfX1HDyf3C12NmYY683HqtdSm+J82xd9Sh4yc9zDmn9yzLY8QDwFV9xrGLPUtUZ6i0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ZkwyOXMFRqsdS68LcCjSojd25ZqZ1blWUsyBscRhFpIDeA95iUXVAwhsKMtkac3KreQp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FWXyjDRdtTM4rJ9QpQ4GuoRMM4b1GQ4NOZ7HqApsuGDeb3CUqsSGA7s5gibtucta55gM1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RCxVMLBUg+YGSBdlRVLPEDstblIqDhxe4xQWalA0DkYA1dBqzE2QnvmBToYrogS1iJcE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OoPCjmD6r9W/9B+Y2TnPO4N+3F+Jdi23uWIY8Jhv6iiU8vzHRzMusTYWFdykKkcQuFjk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iKKN6Cxwfy1dS4Gi9RQI2lfUtRdy7xV+Y6mFcVULBAant8mZzQ3xmCRmvM2twGl5ZSl7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n+U+VlXRbnklHOPjuKKOpstU4xAPKUGKRu8xMXXzDLaeWJWRd/3HkmmsMSx1i7ZQtG8ZI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2296lm1L8S7tHfUeS687gcDsIGFqm6laXTXgyRvjJ97Ox2Q2G+SCun8SrQOeanGBp3eJq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qBhxwsvV4DUDeGIDV4K5jRTyvW4mqB9SnFZx7iKJgOioBC3JN5QDqc4jirTUDs+ZZkNj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h7cxGVeC2aDb0Ff3NdsvGOY5Vmv8TrhfEM7g1uURcIxXbdkCuhnC1YZxGxr5hh5zC9bzD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UMPdZxHGs5rliDiwVX4iWKVhowVXjqL+kSNYuLgXSAonHKiohN6vmUE6AXEFg8cJEXDP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1e8Cr8wKqLGV+0VS2msz+k2aO1/qAYW9yEBv20/TN9Xo/uezqwv6gTdHk3/EHK4CwhAx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8kTkbtf2Rj2lF/uYqjxT/MxQN5kV/EQJj5HiDBT+xNUkXyXd01E/0TB1JVHcBpP4Q4Q3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8wBAC+ESgZb2wKrHe3Z+Y2Yo9SOZoPJlf9gInafQ/uA6c9ZY5OMP8xXVz/6RoUY8P8xFN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p/mNFEHzdKjMasL/ADHfKzsjlhotYJsAeWRLdsqFfqMbkz6kBAjwK+4aqgtoMtcvrP8A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aq6w/cugr+L9x6xPw/uLcxMYX+Yr/qHgmGp9rlqkPJX8VBs6mMtC8/BMci099xrnPmI3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Nc0+4cncpippU4vMsGJkXmuiKOjHLisxvxjEcpYe4FW1nrqBLSvRMxfcqllr8RL1nwmH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bAa1LxVx0viiW044lFuaPUq7B3r8TkaV+YZoS8dwFLxHk7xHHeNeCVgtd+pgLLzCx6e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1mn6lt4+ELW6Uma3n3EM2M6D6mng7mFVV/wBwsUKJS74hZ1MCG7FhcWmNgcMqRuefiHpR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5m2jdjz1AXgpKxj5jzDd7g1aa1EhsXFSysVWocU3K5zTr1CK2heSWszVWuNwvAYWUJK0f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oYaAV1CYpNE4XNBzLnjKFViZiK2y5eAI8NxPkVNK9zZFqdEhCBwymmqt4jwkcqykVziw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+m29JEF1j/ZCOOc66gkGB01iFk3sqGUtK4jlhGrdy5c5r/iIWBFcsraUjlJS2LA3/UwCs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qFDSOQINb2NtE4KtYu4L2/ubGXxZlGAVwai1WoqpfqXKN8GJg1q+2HUj7lyJoFbg4hqU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DfseBfRASPwLP5i7atZhcLszBE037jqjb4IE5dcsKKNrUVWav3K7u3qL85hmkMqDmuIK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3R4hXQpziDlqUcOH9wqUbDErll9MtiA7iOp9zW3niOHFp3KbTLx3Lus5lZVb1DfyQVDAc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qgZC6ZSqLywrmZqKTjqIJb4JL2HN5JRxiBSsk0EsCXYwqSnAJZ1u4DaEEyyyqFfYHvklZJ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FiA/CI2H+kAlYcQmlAll3Z5gDQ6ZwABEqrosrMu6OSAq5qBWM3d3NLeOCXQ3TzKobfmI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jdWvPqFLpvnqfJviUAKtzmIHLdBLAV8KIb4laLqbbCfsmp6+IVfmGxo2Mu85vgmNNTgv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8bhibfPEXGdyhVxch/cq97FR1lzF5AqGsFeYHZcPLZnMezXS5cy1xcQjpum+JwBKl3ZiM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0aITk4bgjSsQiO2XLZf0lK3FALoOpVBNJHtZwaiYi0CruUq1v9QEsycPMdhWtvupgLYic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1GFD6g40vUASlj0x10adw4paZu4wWj1UpANW6fUKVAGziXKqlGsGZTUy4xiLrTh5ixq48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QStdF8EtY/NABoTu0Bas82ti9218swUq6C6RCaw7NSrAaJbFXm1EGK3cR4uJLB+Ze8Fd4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WAFU/E0D+MxRSzyZiB/MXLRnrNVGuR9BqAZucYJZ+hcIUKY3DsK63Mkw7jyLXCgfVmxVL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ctGeZbh+ncWpoMeWWOc3WNR4rqeO+Y8W/cSNWDxqO6w53Lo8SmG7i14XxB0o8cXK6cw2KU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MMFUvN3KckZTjitysPnEbepb2MLeJjtsGfiXnNsxzgRqZ9WdRty08ZJWQozqXhy9TO6tm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bqES7QlPLcHB91FW9zIl6slYmgiaD/mI5XcoLiumUV15lBbLgNVX3PSCulKnoxuUMlsAm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9hW1yxbprbMxLQbGYhw0SxTsbvTEwpqu5lppZ4ic4XW9y02o5omVw1WB5jqlWbgEAtu4q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Fb43LCmBNwkCs4eoDqKD7uGFxgJq65lJaCiMwxRMYExvuoYEPVGexASf1KqZqvOYFUq+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pKVioM9ErlP4dY2q2bG4VN5QoBUtXAc5qLWOoAO8B0sXAY5M0kxFvAiY2a5rBmV7hjbU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tlq1PMupdAwMCIVwEFAHOEZWXkBNKuESz80h4chegrmPacX0n+g+IgS+wwjYhwLlStPW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u+pv8xbK2Nv5lgKLogb6gZUeQuUn0qRqhvkMvi6ShUVNg1UTmqxipoaL4ZUUlZPcSy/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o9Z/4mf+KldY5UqDbw1ipVLvUGAcH4hg1R74YbYoxitI0kEhd6QSEimvCadsU8t5CIcC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Y39yvFrjcqaNcV1C5gdiU4mR7PNIYLg4KInAty6hV5N5YNhdldwDm7zVSi00cSqxx10w7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PF9TxNtfuIrwyMqxHHmrzAUrxtUzSCm3qosYB7lwXqCvBR+oaN77iKOt3EAWhE+Yst8u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46wxVHWcw2Mp1xCwtd7IFFmfuYUmTzCzQ81DdpuUhRHPepj28QRsv+4zo8oCUCpetD9S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3WZqvM4H8zuA5oKv1PQmSDBXuN81cKprniJ3E/WJxkjRecy2s5WO0Kr8dxXOG77gRwUR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cxTiFBdGYaU/3L1z3fUwXY+twpyXn3HelDq5e9P8AZMlgSjBzF1nTiVCV1S4g9sEapVxur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onPqFqwAjd7jbvF7qGN0eJd5TjcCtUnGoBeKqYwMiwIQopdKqFoYfMCtEQHIOJY5Gbtb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QztyTHMzsXjMa2HMe6cHbcqUmSaFt/iVZbb4ggFp+COWV3F8fmbFluopBv61Njuk5Y5HL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aAre1fiPB4gDmsmpZwDeYF0le42NL/uUDVy8nlsjTZlTqFYKx1cUXeoAza94mahu3Uxo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ZQezFAANMSl27rREXaT4mGAbaI6dH4VEC+XxFp3p6j3iJeH7e4lNmWLfdm5anGdXccCL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2l+PzLoKL4qGONxaFDxXcQvsnKeKqOl10cy2RU6gGACmKe4m9Z6hbOYXGaafUL19xukv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Khi6aszLqsvuGLDSQwKvMund+GY/KbU3XXDKXoCc1nuyPC48yrsotHuJsa3iPTucladzV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vfMxTX+5jVJ5YA1YlvMTdGolYQtZjoeVQrXZ+oUBCDRWrlKhY3mUGWhmZZbYgmSlNOpd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LxZBsB7Si5K0qMBObxdTIRlzcdig4fuLZe2CIIr6ZuMAYKwTIMjV7uMBWVa2RIyRgUJY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heIedQQ0dTLsU4y0yztFeexhfAAwQAMNYI2MRfx88QYawCjyjAh82QbGYpXiDQUorO2I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EW02UZi8FVBlxiMC9jNP7gcrTdLr9wdRIETiu5jAtMkfCBX2sskbTXEGmElld3EcALqD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9oJjzrmJtp1UozHYw4lDmGbL+4IFkxLJDDLmoUp7IOpTbFl5jGK1H2Rg0LOCKwUUukZm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xWAGGM4h4uwvzAdPxBEsN8XDcGTL8xCoK2fcwiNnwywyOtwICiPHQb3FEFh1cTw5uBTnF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2F3DSCkIFqjPPMWGENbRqVZ2MQ+i9KlMJniCYBGo9dRSvqI5LU67mRO6vxGjFA1CPHiI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2bVY1WNbFVCBBKqe44TfEOVEhSlmDFRQat88S6TTcHapR5jgCzzU07VfxLXi4KwjSteZ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8n6lQ9ObgXhWCjzLFgS+CWKUqYDluIgKXzNUCyoK2WVbcQAVi/JFINmOFaOo60LWjEBwk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SzTdVmL78Jw1vic7X44hdTL+phw61NtPXEO/+JqkTXUTRWfMec+477xDZG7MNM3Axj7n0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NOXMzfGcRBqpOLi00c9R2W4JuFzfUzRDQP8AMG+z3E9rmZg4lVkowncKADisS9LCuCVZ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t4S1Bhb3LDYxyxLgiPc9JRLQPk3BNvrEBrW+ovzjuLvKc3LKJu5ebZuGzME5YzwwtZkL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7uUg4Ilj2WjKoRa7YBoGdFTcVxKy4OfCFdVr5I2LtjGIqkbteWXFTbMo/MLd2X3NuM8DD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XUeiju5fweoovTziOWl/5iVSsz+py8ktXJXUPZqKQ4W9QjWA7NzMGTslqDedJG2nxKLl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qJN84IgNXTluAK5x+4NtZo2CYoXLpg2O/JFd5Fx4XR4ldfg1FTa/BFsDXvqABW7qKrKu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vLXcALe+oA44gYxWZpqCniv1MddXHWN9R2SryN7j3+5bQoK75mzRfiYMOZftnFcXLophE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dPqOM1fEPy7h1Yv8ARBAvm5bYMcZ4mhC6KzLo264hmh55jZzHXEt4gy39wtpR+FShWW/BE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rJ+aZZcNe47u7fM0o5ZguLlUZ47mwtkwKq687hWgCjEo7H6i3xmFKozMe4F4EeTEJsld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q+YVGihqUyLBmT1mpS7bqW2A5dYhi21iWmxdZ6iNas81Ms3RVzU6fqXvXlXMs5WZxfEQI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b3AEDbKpslCNqoPEuFKNwgVc3UrsCW+Y8BLx8xXcv6wDV2X9RRBk1MOuxeJhBta6Y1my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ZauGIligAfKy8AEQKct8vExNF3fUDUeTTqPlRoqZtBAC3jZGZBHgqMedC68RWPjv5YJw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wM3je0N608uIhaIbzHcTImbXUHN1gDAcEIqYt/DHa1O9QCNHGeYIy0H3AMHSalLY28RM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R2Sycg+WKi4VBCgH9RBaltqIAusPqOx8w3rDVcwzYD+0wva/slz7AkSKl1zDILFdwBwm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isXj3MBsx2cykDPslZc6VMZwr+4sLIasjKICIGSjfU4Fg8kuouxuom6WwxQLX+omFLwM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+4jNp5UwwypVzRyHVXGBalGYAgSv7iVmKWuJQYUHBLXa6NQbz6MSqsmQsLuoqC1dVFGB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HcESn/cbIovstM6HQeP6dkSl1/cHVPuFOYkCw3KTTZCGg8EBJVwCsGe7hYI1zBCt6mLhH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wFd+/MF4zxnEqssKrCJBLzUxyfcwsCuUIJXAdQ8puU6fxDjruVdfXqcVzxHJdXCrw/5iZ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xHBnTN+jLNYy4DuYDF6vMd+cuZyP/JiEPzLUnm41aj9R1x7lpjxDcvdmdQldvygmcK8S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9dxlJchAUDCmYveG9xEXR0sOJ8A3MbB+4cwjpfxUq9/2uZOiGKCXGd+JTSIzBSAGoeL9y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AdwwAU6viGED4gjkdICj3UCtQvGSWqh0lxmpHTx8wDEuC4i0HuEV9XmYsNsM8x7zg75i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W/RKDlL3EB/cSiXXsgGxXmBjGWTm4VoWmDa1s/iDnAJl4odx8blwO9yyvwliaxEi0XhCG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Gg5j4I5a7mBd8RJWQgrJjm40LqUJhzK4GeICaLetyqRKuNRrGt8xbNv9IpSOXcrrOZXz/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GYKrTfW4mQr9zBzZxHhZvVmiU1m9ZiFFuvcK5Kw0SlnNSg3kdAllWzu4VV98VEu+4bng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Yb9TrK36l8auBsdd3HV+CfXeIXeK3zmCaGuJd4jpxzNmvmPHKQGa3LViwm2+buJt2asSO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7jh4utzDcHDYHuXjAQd5zUvG7i2jMXAs4a8QAtJqFsrTkFEBdrrBjmRjvzMywXq5gKAce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VcO5YdiYO2agLpfR/wBQQTpcdxbaMOGEBXexjBXTgSXbRdTUzdLmR2cy+SXatMLlK2UZ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TfR5lCOQXMPgD30kaFwf0QraEyeoRBaDMM5QBF3wFwtmx5laHjHUVZEQ2lZIhyqyVXMa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cQKKZsm5uYGo3k2Crhr5JzMXCX2xWblzlbPqEb1C69syxxbdnExEAwKhRmpuWC18CMbE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ebGZlEXA+GWVFxqWN14gUiXnOOYHOx+pR6bpfmCFot+ItlgH8TFNRC5D7hRMeLqKypQl9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MVT+IaHCa1sRJO3+yDFEdoxfN8jCrr6GN2U7Jli1PUcDwcjcpWbu7wfiHQ4efEo9HVx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T0SyrbXqVTdH1CqarHcJG8GWBirYCFEB8OIFlzehqC4z9Ty5czY73KHWPdxASnFZjqgk5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knbL7hIiOclOYmF0Z1KBq4zcarFwxzVX9y8Qw43Czus9SwXQ9XHYqDeoFZUM1MYyx9yv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3c5N4HEZYFO5lKVTxMjdf3LlNHBuC7Wq1UJrhogOKuvWIX5L2QS9vNOIExGJZSCcRbrv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4a3Fa2TrOEmi244h8FfJBVWDDca2GalappYe26hThWo48eWJ5LOY9cQaUGVlfEOMTMLFT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oNwau62EXhf+qVdYI1+M+ZsKjpPGd8RuhRcZjndHRLt7SAQfiED37iRizlHmBVjT+5gB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Teveo2q9MSzOccxF/wA3HDUxWVanJ2su93XiAVYSvTUQTPPUSjDVYmBAqDDY8aVgt1eC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sVKcy9/3BvtSUYgXneqwRKJdNnEuqqXIweiZ50btlxZ8t1Mpx8GIqhtzCFWV2sGwueZfV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tlRsVMOC4PHiAeceNwRTRxiWCNV6gWjFRgEsuVS2HcalPdELFL769whRbbgLY8zwEAx9zD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07hZ8wNqHN31Nupk4v3KRU29ywrd+4jqwY2YwNwo4c+o5ytqjeD+48mqdRqliNSyoayD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C7O5ojV+I6vmVnvrxALMb3KtHNykXeSJane4LatZKbKb7iIi9jpmDkl33KK+ZWRlJpVl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qqfEatOYYXf5lJGCLNWnrE46w3DGHoI82jnPqBlsLMZmfO+pd7lVo9T3b87mbNVqDDf/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efWWUudFwVnOrZyceiAsyCtzK9rLNjxmVx1MPMej4xA643PA/1MWgUygW069RJt508L/q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GjamA4iUBU2VqXs4HmAZRvdwMLvPmIpZ8nUU5M3OQyrUAOFwGlnVStIo2V6YrAYbrmFag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/SruK2zPUrJ0wLelizeIqCtuggCAJ2I00xYeywZUjLH2nL3EpZpsz4wQb1JGHKD0sEVL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g3o/sTyZPAVnHI2ZnM9UuUqH+0sF3AIBSuEqPgAbK4hSEFWisKzV9XMSt3eImKrzXUqL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Hay18iqu2cwAtLLgMVePuo9whEzZqYyBzBopEObITYszVReHxcAKlC6mL8f1lUHr9SpQw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ICiOMx2vH9SpPH6gKQLWp7AYAwlofMKGjxcMKIGvDDF4CrmC61xiogDTVmKbiWUVntg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U/uYVN2vPiBvYCJdtkUABeiMGFmhJeYEIfUcToZZoatJkd8SurlAkWqqXM0wGLYvUeKW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iALZeybawKGDbg5hRMFkAugvqmC0jzmGrSuMxwRbyajm6aPubxZ+ZgLiXWKyS8r7OXfh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ucLRfEWCzK7hlTtxTEvDd7YWE7FsGCrvU8WW2oI18EZc7yksF7LMjnEVZ7N3ODqLVYiY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+4n46lTd3MNEbOZYaDGxgaqUmquXet9Sinl6gdqJwysOKgcj039QYmawYlKRkoJaSLm3i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nrqNO3mbQ1WN3UwK4iXn4i0K53EqvMWfPLNGVINlq/iGzIvbiVtBv1DKKXEVZ3e46yt0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LzY+JloZNXMUWXZQ7l0YaOmAVRhrd7nKIKaXzClVHplAFpB5emUDhZ6DKLLDuENnETcA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wstgWbp+5goIOMw84nKjCMShFrReoAULemBiNcrBStiAU5OnU8htiswcRBHfl4lWWG5o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5pujiWYj45ghdG8G4KiadwRq01/iZLXLiDzesZ8xFKrDAZBbuyyFygV3KmhWmIVZo3Av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wnABYMXylNwBdqjOIopzc8GUJTlKlZLV3FsBRJX56I8lCjOPERhLqHlnJoUaeh5I2tNf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PGMvcavLiuCAChb5lAZauOFzlZVlO/c1tezmOjZBUTG85gYc97i0u2UfEXButxBweoqi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UvNkoCNhZ8TEa8Opf6ziLpW3qY5hyXmbo7hkxKDWicBm5kI23nqa1XNZn0jdX21MBFfbiX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+Iobiu7meQvgmDvMNZzB6yOJgMYhV+rlcniUkFO1qo7a0Zc4A/qGjZRxC2c9VwlAEt/M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4qoVru4I2DWF3BTVW3nqVQOM/cQVCoPCfi5cze+WYqyWZBYH2Shkye5QHTcwt3Au6/PE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YDdnuIRqgmuIeocAXPwYKlj7XbcoF8Ip6LWjcPU8zZtllMhgKqnUP6Gu4lt/uhoPAmIG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+5gy4gwK0rlhb74jXQBbLEgcWAXJ6B3ma21UL+YhDEDuok2ZJi0rHEMGhxeomeh0awwn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ytWj9xt4Et3ACBUOMFzmV3eOJR03CFaut/WJm/8Aupp2cfqVHS4gct1iNNCHwwoCnMFX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1DaKheyJgkIkILqHK1HBLi2Wsb30wOQsxAzKGy75hKLzdS6jsaxG91R3crHUCt26jrEVo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hRmIDA4uZ6iwHmKAvTMXB1z3Mxea/MQXwQaaeoHqsb3GKaHlnOLisxOKphCJIfgYI52r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NA07I03Ti2AGyumAORiGgLbxDvf6ghurd5zLDe5lHS1mBbVGOYvHCuDio+NTitq3xX2Z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2Zlc4m2MHMqk3h6lV4agpRzyS4soHfiWQujOY5C7UxBaWtVW5RDi84hp71iXT588Rfk4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g5SVW/IFBbzWdRcKqg+pkymJtsqGMoe4ocXfEPXmcYXeamKi/wCKYI5VMygBtoIbXZy/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njUKbnVkKhtxDj8GWexEiGZTWn4gLyNVMAUlZbNS3LJu4Wje/UbYhV4hWLjNRY3xi5fh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wjTQEEQTDxnTG3jXctbyKwkVs3bmIxVtxOWjHEbApRo8zwfFSxTBTJ76gcV9dwurQo8zv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Xk0mZqDPuAMqgwIiVVXBQHI1uFsDOx+pZtqOmJkJJRqUVI3ljtVe2WHXjuB5q5uIbtk8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h0RbV5dRQu6eGbLt7iot5xUoUqFHPMQQnxqaUByFjkAUtu5YIM5zMlrXcRTnmdy5uG68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0ZgMnuYVujIFCRJfLdzOqd4izFquPidRzdRCinpiGEv1OdDiCF59pqxz5iuiNg6dwFJWef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rDmWXWNzNtVjRBkvObAlPUWrS+FthgKDOadzAD9xQl4jtyLrWoDwA8QsTroJUadZjgaC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Tni4gg2ZN+nUzxMyeQ/ErDf54gql/MyOKI4WZziY5MfqGODDDbFDma7hwoKQ3irjVHUa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5qCk7CSqo8XOHIDOLvE8swGJzrESj5mFc1zK1dHzKK11EWmcXOreKj2c7X5lFHq8RyWS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p5mIXtuaUAnYmCAUwoGe4aM108RFLm+IACCVsMy0iWXB0WS97mBihuOrvBirzc0qnLmF0E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Aw/MdBbyYOdbtiViUhC1kKaIABGAk0Cpd43EqvM4AMWBWR3zFXWC71LKciIlKue8xgM7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7gqrbiOBv/LNeobYof5mRFvLxGPDP3ABTZeY3kFwyXmPAWhQ3E9EqlLLlQyzslcnkPqZ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VbgVs3NMArK7agKFMrWmWHMNKO4icp5VLLzRwRAReLxbCK5MdZuPKkBXa+sS2hVf5iCr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mSvmALYlVZcoLdXiCs8f1lHp4zfibJQN1CyqTp0RSIy2wOwo5H9TS8Fx3HNmC8RyVBo/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KLZIjBuol+E3UGrqAVe2cB3+pV1LvcxxD74mrhOCNnC8xXDwxbNwVzl8QKXXq46C6HQcQ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JcENxQiURbhbGzFkKsvICumHDl3mcZXwl5LqO+MZmJdV/UGqPynY9sNTVF4XNwpTQNXx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wzHMSji4QKqjsNPkdJ0zAZB3Bv4djyVBl4xHI3BaBl1MbHiq6hS5cbqBYxjvuViuTomS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OJ7LfHEwNl2fEC6F3uZututzClO+GcmjzmUhsqG5aGtS0rHd39ThNLwv6ninmyX3Sf5ic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eXiN3n8RsMQS7ME/u4g2A31N5Xcs4Y+OCOU4PuZuiiLrEtTeLgqzC49xuYoqZF0EAe2+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y4+4PkcvLLUzhrTLCqdXCjZYnNbdDLs+J3C1HsVBRCbvbsjlAL76jsRb8zwNncAjY+MQ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D25rMQOE/xGzeTuoZGytTINnuMVurxFpo4lzIc4yahXLExYx8VF3TzMAMDiWgQXDFLyuw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M6zK/CmCh0l3WWoyc+xjtQzxKRsb1UHI1x1HlIozv2xIFnuKwlNYxHpecSh3eO2P1BZE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4jlKd9aiDghtOtzjcDLYYGYqtXxKEqYaE5OZk8CPMRAwcvqK1ho5YqWhrmKit/csZBy3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zjBVTVXzGhgq6vGL0RIB7Xidkp4m86CHCW9vcFNvEaoU9SvLmafxmXhLluMJ1c0itB1E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KUCcznS93BQPHMdKi05Bgo6eIrsWHmBR6fUNpNi/qKg45ManDWbiMPMtrYzxBq2271MJx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Q/wDYcdM/HmN23vqeVfEEyhcdWbZtxdb7h2NARPJjENrfEEo38QxWdvXEwvBUt3Q+GZcJ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qjbZuCr1Mqpz3uDZKGiuYgpahvCFi5HNygi7Kikssp/4mJLzF6bmd0YxUaNcOEZiNmmb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b09zMjirh0Crs/MNJVQVeY22jWLbYCbVJ4hrNPzFKqLiquW3sNGvUHmAKAIoMq2W6vE4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RT1HU3R9QiKXEOorFku+pjckresyyFW3iWpd0tfTLK1XMPXP5DFe0diKYoPuflJCBrJ8x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BYrWZWjuVWNS1ktOWGhXEsTOd41MgB1EjG9PXibZXbuBQc2+4eMgrD0Io7ILhlhN8wZw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X1HpYgDjFkYijwhXtupUgwvxBAZMc7hVuKPUB29WRCriJuGpxSPxMXMu2GxS2ssuyGWk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+4Z414ldbO5cwwRPuAx1aBRTOUvhs1ZLUU+8wF9DzuaHfqFrGrWIooltw6oOp04TVmmO2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KjYBcu+ZelehYEzRekCbyw3Gxt0FnETVMdx0oY9CK3cVo7qVtNdnmU5rUayfwxFtC31E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KYVh/mAgayeIoZC9Qk4PIcShEF7IGmCqxUSgzA44R5h5mAdXXzI+zmFoBpk/7iJsq44s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Ghvggi0XfRuPAIY8xt3B0szFWEtuo5Wkw5xiDapVHUtReEe5q6Edy88KlU3p6lSUDpH6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sSmzBQxd1thVlPkou+iMkVXw0LhAU1wFrgiQJWC1GrlbnNHAcswvQtDIPEc8XDLY0MrlW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4+46eoJfiWbK9sV8Dneoo3i+YgJV1vzNUN1DSBlmAIl6/MMtPBzBKW3W4UIIpEJl1uIlb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IGMFExJ01fUG9FGMwsorHNxfNbucN0XqKVtQut7lExg1U2FaazBtae5ilaTJzAFVaXfq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86iVA3zU2KVGxljW2rEVYm3OIzTviVIUtSqW964gaJ8Go45E8RLDgul3KWctyjV1vdMNg5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Ki1akuyu2DwRcDV97llkrWYlboxLFlBjUb4mUzhcrAoEPcShU63DYWELYmbM1KLUnuoCu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bfMprSY+pQc44iL3VHUpkdRsy65jlRLy4mK1mN8RT/RuJuwLhh56Sqoxbtjl0JwuZWjZ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kSt2O6mT7nHMeecXUNq8Rq8GB4i1Zca23jMrGXzEaM7JbeWkPuNpe6x5hb9czho4MEvE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Jd2nH3MHDqa5LYATmBH4zaVDwrU3rPTcTlLlW+/xL1m8zrjMdtfNzDUwdA6hd5eY44oi0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+ExXd3LaGCKpGEUF9S7U5mCZpeIkq17gQNfMzIp8QHNGVgOVRfcXrSmJbyPMoBUriJbT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PuLBUtwQTORxmZDkgh8zOIJRdPNwTJ5iVbtivMrrBmsNzLiJWNzIRDR7hDQqX3AXqAUOr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0OYhBWEBGCsKFFcwEUAXbtxqIwYPEaNro/zFFE4WtwUALO+YHNsg8RqgoKbqVtwtb1fc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ALU8tQXECMr0sROs1HqCvCnuLsy46mORry1qAlDV3FrJw6YSPKhTqAIjr1CJwYshC8Bu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VkzVEABhl3La1eNRNC7cxxAldTdoXyQ2grFpMtUQmSrzDt+nmA3SAMMFmnEqy7H8ytJQ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kRv3CrreYdgN2/EBA2S66hkVv4lbt1mFI2hcosoG89sWoquyXs/NVGoZd1MBYu/MBplE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3iURaerlVZZ6iUD8cwN9UVXcxgoHEpCDDiuYJkW7igw4xqDAvb41B2y+Zc0NMuWWQlQyH9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bMRSoVZTEFC46mgJnix/ZBOFiBans1zDNocYc7jLgeZk21et8yyNBbzBbuuGFKyahY13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Do5gvs7gU3jqbBw7uVPsyx/wfT7I1NGzcqxyN1vURtNyloe8xAlpdX6lYwHxHLVPq7mm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MmWuoPgFrACg80zWAWW8CaW+tS1OV8x+aFcBBZEDuWOGGvMYozWKgy2c1AF5OpeFfD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lbEeZSjNc3zFGqJfJllX9y14VEHo79QFM7/EVK1iXd4yQu0TcxL4lwyWXDDtrLMhKCq9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RKKz3KK1O5mY71EvxoiXRuXVE4PuZhcFCkwsZ3/qAYLvAajHAVLKDkmSqC1eo7ZzuFB0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zFFntl2QqmwvvxKWryvcKoF6QtLOu4hylUGG7aVqCFGmzHMBdWWCgvmUXJ0IioCDm5aO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jhMUqpsOxuX9Wj1hICwu2CKFXisGMRKW1vLzNJD3M0CUNl8yz0HROFR8xZpC3UwhIG4O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Cmzi6hBIUJ9Q0Bv8AzFNnrEd3ar0zd3fXcXbumiLQtvRNNveZa27cYZfdHrNwXVG9+JaL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ExT8yy6D6ibZPhUsGTWpYqrB5iGgc6vMoXYNQVYXoYpe7bqYGPceiseGKeahT2RFKzP0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6j1+XESlzxCr3fNOKlGzYtSsjS4mUXemNacHEBdbmRxnmLesxF9Yoa8/6is1sYK3+4so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DxWJd8X0S/cN3nMWqa6niHPMMOWXyTmeW3ki5bS4wmRFiyjv9RPd+oni0OoNIgxxE6S+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GGH5tDIA8WxFWfsn5IFD9Rs1HJYWFgtLUyayj4QCNhmnOJVebWrhRnbzpIyqGwziMExb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0CjsdRdUoMhHYtkaZLPZKLEuIJRgtuMyu2KgKKxmrhiZ3ntixDhybKg9KBRU5h3gqCFz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LyQ7yiif2xYcvvDRwhy4lFYIalg6Yd3Kk5AlC8StEvDUBo8C8bQCbW6bvmJwHAEYQlkp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YNTai81D8BDa+I3zrDmovtPznnfeY/8APBf7ZVDEyqDg2NwchVl35gEIyvK3tmSMK2wO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VCplBI2DzKzWjJ9/wBGuHLn5l0Lw6g2sNwKopnA5mHa93U3fsJlBO13FDl0EiVr4zjETK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GaDFlcQwosMWRvDbygbNHtALMfcW2bpoEjovPBG3JnGeY5wVHPiAYKqcAL1cA6yp+YNQ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avtP+Cihlfaf8FDlZ9xy2ZhUSznEXixNKRC3dC3GF3tALuPKbcB3HYvFwZjdb73EqnOW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haKQzbFTK/AwiXSf5lRV9QyKyyqmBjHbAtYfJmF5cXyTBjF9cRBivGIbslQo3mKRSFqzT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TqNt5lFfTEDWhyw03n43Mkb+JSu8MSsrGqY7lbdvE5w0w1krnzAFVrnFy6URRZeBS/1E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ogGNeK5laHBw/wBysAoDEzbCviJe37hpbYq2oxqAc1iRFGhycwOQzCpsA6riGabgW8cs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ub9M+XMSrcalmMuBgVKX5l61srzDNYoeszhDu4FA3g4iGGQcMvNfuJh+6uZxicxXKnth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hgf3BanNdcQbwy6m3CD3LJ54gvx6iFO2swvDbMmFisztbXLuIFUnm9xrCbOoNFKqziUU9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IbhipfjtQrNXV1GpcERa3TgqERSkIblNXuNBljucFJe/3KUgvu5uHaXmOzeCpewvy+Zd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+I02q3YOLml2t9ZiBpmOjB81Cl35nWa5YzdNGY2aFkq+GPgYaqNoWVj1Nqyr3EY+pfv1/i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8Vdbjb88wE6ieGPzAFqsHZYoFarjxAdM7gMxdvEBwPxLKsF7riKUiNVbUsaZHuDQAYhV1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i1d5POojGfEFyL68wod7ziOLAea/imvF+orhbXJ3HQhY6qfXxLIXn1G7tLWC5+DoiCnk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Gq56nhDNMd3bjBiPpoJrluNmVvxBtoWupgFoK6hgg5/M0Lrdxb2JChv4uriHWKmN88TN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Qv8w6x5Nw2ZIb+Y3Vc+YGgDOHMFyPfPClO1ZkzHgTAMVlCpZoVfH+IGyw8Si4sxDBQ6y3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F1+IFoFu8JLiL6SCnhiCssh9TI/U0jbMj1o4NwVphDOO51qxhVKU3kvDKKoR1LKMXXio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XmjiWJiy/qUBAvO+oLd02Tmo2diQeHkljzkPzr6ilbVWWamiwtJiG9a3rEE2XdhCk7cYi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CzHvEQVNNjWBSiLYLoFLxHOPL1CXQcTCVL2ZgAmmLtGTGtiyrjTfEzALwzFLRWyMwwPE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ELdU+JuqLrNToBBWDuJ+JS3U2F7uDyULcVDbkfEqz+ZHCudaxFoa0pmoZ8eNVBIaJxLw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vgjCtROLZv3LsfXxKvnJthui3xABinFTYX+yKAr5rEWIXiVwRhebhddfEbvZ5Zk/BCIP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4lwY6iY8e5nDvmDUpdpHdhtWtS55UuCm0I44gi9PU4tvNTJVJ+JkxY+JhKFfqZw6eNzD+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xUONwIqtd3Aw8F4iz+wi2A4ah2SasgssTAXHAzQY9zAtY8JqXu9tUWQGArHiGXm+YbGWn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khYXbvqXOfllC9ctRz3bnE4EHejUoorMd8DeAicUl3Voe1pOmZeSdstnrp5JccEtNeCy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3WKnbERyzN5/DwwCXaPCz8pZOw1fUAXkcQI1xsuYzn4i+Wi54TN4Hxo9TQbzd8y2r52Y3B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vMADTuyKMZGz8TDHyO6YcnLFcsErxLIiFpTwQV6N/MAco5lDYTdGJZ3dcEyKLPce4+48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W6uYofhCYQ7xaESmOQlVpDyXBOPeKgWj5nESEtc7TO+YICoMXsk5FRKWB8tRrk6LEVrd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OG2oVvB/mNrePU/ybqZFsEvlOBz5IlPG7s7gKYw1Oio48wfCnFQrNj8kpUUxAY5/ueBq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I25ZlAoPTJL0B5AOZZjwFP3AVMN6imGX01BL3Tf0h4c3pqW7vhSUUUhzLN3kxMzk5zGuh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XmprOF3MSYgFpt1LkKQWvglLvVbwEu0g5O4sKX4vmZEu/iY6tXHidrz1UbN4qOTC1uWB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olbqWKy+4tlXfiNkwzEt0xzBmvdscaNXxxHyfUodhErxGsqM9RS1Eo4ljbQV70xQL0XWXc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chfZzDSijzxMikstb5lrK04Ztsnfu8xbzGwsPeYukPZMjTUUO8x0U33GWl0VBdVm8Tfk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DYl0y6SIDC8RjJdKwk4PYR6EaVZt39T3b3+4CCUnJzUNWcTPzHDhv3OMYxFbuvUowZlU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VBxExVI/8Rqu+j2zqjCNZ3AMLqtHUCoPGsRUH5rUqhaUiNoZMzBSrKxUUBQLXiaHZlLSg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OoB2S+i4MwHGaYsUDW9SyKrTRBBePUEcNGL7iwtpypKzRp3NywOGKBaJV3yYwuZSlpxx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wqHNMTn4/QyyrPWMkQqyq3zAlX5vSwbbB1RBKJm8tw7p6Qr2gb4Ro6p0qZppTEHa3S7u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vELCqvxxM44BhQgJcXXmMbu8xVgxqmBTdr+JgLLTUQAA+tQaXVJjz6hsIYN1BxUNVv8A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VD8a+Yllq2WBMH5gKJVQ0Xy5joV9kPgv9kVGj+Ja8r5zKApybHmZsxlmA7uAFK03xzA0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NNkdqGK45hVnHiV5KeKgA0Ub7jS9eZXbHmBRozuAGW7hpV34nkYPuFOiKVcMeIop1bmX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4uWw/mC4TXmIcm9BqVnJl/MGjZ/iBom/Ebdg1Gxyh3NGyua3BTinqU9zgoHPBCxc56nC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ySHg+IBS73cN7Ik8uLPcSjjBxqYL+H3MXnuc1v8AULaAp/Ut00kOUxn/AIZT8dkz52iG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fub8RzaVDWz6gOCnxArI4ivv2RcPvOyyU4P7wlwRmscxa1o5lWisQG7zMzWNzHJvuLgsv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WgcwaQ7pNS0urS4uXDmKjRK9QQK+Bx+I5N4PUNv1WZeVtDuLbVeRYJ8vMAOTBuosVg9+Z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LNwDl63cDlXuo5V414mQG/ELymt4lb111DRBW1CIfPbOMFX9T3HPiIXKDxKrIbvTxAoB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5VY8S6qxUnAj3KOXbnucgMKrAaSyxtw4P8RWWFxTIoad8DYVqCdYfqNEqDVhT4iJYzfD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5ijSb3P7jlPhG0wRnmp7QswqmEhzQJMSzmbVB1qrlcwkM9iH3LPYdtqmdwBlJ+2J3Q4+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UoKlwQ3thuSOQHB6qWEsyl9YlxwARLXULlrGziHd2gz5muihS86mYuBR/a4WjEeG4nli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eCBdHUrV4uZluWXVykwpwxE+5lWoA4fwkbTm7UiWgrHEBOpiqH5YNsnqJrLRD4aGKVar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qJHDncb3r4i1Ll3ZuCZor+46PR4g6Bw0sSjYzHE0r3M9W/OYmm73MK6FReklJDZwQI6p5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o6RocV/ca5KrMxZdTPNZ5JzHln1EcYN1P1co3YkAC2/qYBR21xcAGizqFhxTWeYEya8Rt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5f8AEVeLqXIQX3Kckq6W+P7TQcF5lZ9zoRzxFxb+ps1T3NLqv3AWWFwG7ceGFUretEpv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EzV1KLMfO5gf+mf8RGKrMAYqoZDR9xU7fqCZDa/FRIC9jURwr+5cyPMyACtZ9S6sXWcy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6AY4mbnQE2KUEzBz7qNRTdy580xnmVeK1u4MD3UxXnrmLY6u8s3VWHUy4oU3iNL5L8za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mK0FUdXxFaM6ZjLuOpSrVBxTC4FeR3MPjzBcUaSrwxRjTTTuYkJby4ijZpNVMPKY3xKA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w4cdwNVsx7lMKb4A/wC/EFoRzBVmUJXOryy1qRe+5kLHErnTr/MC4cXll5PLy8xG2BFV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gYDzvmJahuswYSY3bLFzx6l7oazKEMQA3l0VNBPqXwLeKlLAY9rQmOWydazKwrqNnriF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I+YUOE7hjx5hhvLBXjnN8yl3ePM1WDPMDnlqpt4zWYqU1nxK0OLmTN9MbUKOGpd4Vp+Z7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FmX2x2pxzAyStAxwpyrGJlxyP4nJ3mDQLwUNTIDkwDFusy7nnELYBMOpZWz1AqvIQ4hu8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DNzGTHiLJXX3N8HxLOnqaFyu2ULGPEADA+ZprxvuYpwZzUzqhL4nD33Eo+9yjN2eYjaqs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9D8Q0w+ZQV0fuISOteYGUB+h//N0kskzywyuarcC0cd9ThsWxLRRswD1GhwoGLVtqXWCN1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Yzms5INYRKwyrLSEE6A91BKL37zFzkr5jVqsXmaUctscWappuUpRWcMeatyCS168v2z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mA4q4bgt81B0+bYZ8IlCN3eRxK6a9EGd8m+/cBoLg30xL2NJl8RuM/0xhFbUlcwMKt5I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ww0uYZEtuILQUYLxFGijqIF3ziM5SoPVYCZzQrWIZJ8/UFsnxACjmDRLbqGFcVCtNhZZ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5lkwK5ItY0cSiyznxBi1vRj3FJYDPvEGnI8CUpTyH2RIl/CkEjX3Q/uAKG20unqriZ87h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+f8APFC3Otgfi5sBHn/JLiBgLfNN9zMpM3lc/cbrD9K5eYSKbNBxX/ET74J9Qt0x+JZV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QsZD1AtA+R/xAbBzVYTKnmpQ7vejf6nCu11/xDcPyH+om8vsi8/nI6LHzDUFfpMpY1vH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3luHJKgXcdMlssd23iI5XwoWOfLOb8y8D1Kv7g30y6uNliHkWIUMC8Rg09FYZ+fjHMdJ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X7iOnxbPZcF6laTOZdcl9hLR7jReeY353LeikTWXHUF/7mdjUc83zEq+JWThNivEpFrC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7dGP5YAu/iBjktVFemnTmgf5uIXeEKlOs13OpzmOTN1c0tULOm8SsKR324JWvHEatvzK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xMIVHtf7ZQy9O44Hm8wUYWw+A6qaGSnNTAoFZrTMJpjpgrGC8f3GgJrtZkaWxHgiblCcl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iPUNU2eTUwzduqrmNa1L14l2K64rLLsVsEqxkcBDSHH6itVOTEG1Hi4tYLC8O4iGkiRur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ym4gYZbIOad8NbgBcpdXzKK0Ao10s8TJLhO4mJ09SyzXOtSrTuLJDkr09yiS9gbhii1b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tKafUFlKL35g04hrWLih8CKlwtdTMDbV3NiL6f3DbObuGb1rXcVmRObiYFl6gDy1o5h8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r1MmqUXmIyWWbiIJcKj1c0w3fEWQpfEoJ6lb83/gRM/HMNAdRZ2X1fcvJi1xgittqfECm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1UG1/7MFDWjxcQstM74YHe+5XT7ua4l3zG+mWqmFrg/cMXrGmt/7mggH4qZrALQckC3gm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CGjEQ/wAwEDs1KKLfjERKHFEpC1M/iLR43iOAwc3KwFybxKdxO4MAs/coGADd8QEgGr3c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NOoVbG3NQ+jzieALlMqv1OYS8gSu1PDKHhU8bjlIZvuF2uocFMBb49QHKYqU2vz3CqG89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zA5rcAhPsg501LtsvHHcqm8oktG835l0jve5PJv4g4lK9AvDA/fMAArLsiuLcLBF9molsr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uC80PcQVq8hnuVo6uWAc557iVXmtHctRsObma7PlI7AMnWoVWuueY53lSLP/AAJhh2a8R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3b7n/AAhmAaGq/Mwhl2vmFgFOeImBO+Zna+GJZqnXUt819MJBCXdXfuYSmN33AVWsZgxV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3cFBemLDnXiEcGjabasruWUGAlFN1vqYSv3Nq06uFS7viZBzQaiEYMlwDD3qBaXDZpXuIX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MMzF3Lo8dDzOKO/qOG15+IhDjyTG6+JutK7YWc+/UUTj9ser0xgErAXCHrZmUQJguYgPz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i3LdvqO7PFxqt/MTUg/mA4bfMo0ddbgWYu4jZqDIt9wUbbXBUFPUAHNbfxKUqKVCgXLML8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iKobMTIjvdXAttZWlpiA4RrMbW34MqmkxcEylxFUUmbGBktQ6mSWAFwEhbZa1LUbu/iO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OcSvXMwq83z3FbBaGvgPmVDQcNwFAq643Fc3TzFG2y69jFXwgVxePxH/ANjYc0SiZXRv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Adc4l2tF73KReRc+Jm1OprJ1H6TbvWSJWqBrMMo86ZgVoergCNNOdSqw+5SeHTCt8tjww0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SjWiXHkt5W4ct7Ljo/lxdD9zZuBDjdyqMtQdvqPtj3xVepnAqrgwuF9YIVeuPE2buYg/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NcalIvF3h5GXSG1t5hARnhHNACnJcQrGXmWKay7mmDfyHmWb2RJ4V9xlSUuk1E7MYiN8I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XFBZTkxGO8ZdwyZIr3iK6JhY8wXS/AdQhbPziO9A7ImWvjcRybaa1c2EbrdSwBYarZCw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6vc5g41CWDDiiUWByu5fKVZw21KhuBcOpqLtM+IorZuqqaO0DN7g1Crgva6jua22eSOg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uMO5YCqlbPJ1LglfUIXBirfHCQWksrxxCIspV8TKG8YlMushUbe9WEVGMdkNwt/qPBKwZ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na55eJy74jac1qOsEDJ8PU2zru4EaW7ioGarVR4DHqGQtQ5ZRbmDua3SPUrlZhVt0+Jkp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H/USzMCtuZS2HV+5SYupot3eItvDWKDUaOzxPPeFZQmdQDFfHcU1LocvcKCjfcKvTxxA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gDfmDgF13K0At1quYgrT+JaGtRyWNHbLopdSrNMMFuAL5qI068zAAqFa/EQGd7m7aK1L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ypEY51xMxeIFBexxABYDvMAecZleJz1Cmg3uF7aajsaA64mRBKHEFazdmJdMViRCqNv7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j0GP0hh++JaI5OwbO/DyVKxi24lik8wCuD23UNp1aREVPzEXNt+IZun3Kr09ytXdDgi22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HwXNi25bWAMxquq57itXQLF9Ss4addk2KMnmAGeYrqtgfmGlDARuYFCmO4Gq0wCA4oOtW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K8rAoc04YHLiy5yNojwyqwq3mooNxuJjGQ7hYHjgXTGobTwym26KW+Jpvl7nwgO1zi4Y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/cr1dnUsaOmZFpndyxeaJrhjzMU3juW06NRtwXi4hX9NyyiDUKzXHiU3lLJWdWvUSLrE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4cEGUBaPuK7uqXcCnI1A1Z/UtS09xB3QxL3krDcog6lE6ijlZp+PqDG6xzKKLTXEMeVQ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eQ4mdi3UaAa8E5hbYVvEfkXuCWw8R0kAuyuOpsVliHMbOeIo3XMwXVS65KOe4EFOWHG98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h9sKITLzcti+PzAq/ucOJXZXVT0HiDxTzLwrW76iNU0BggDFrzXiUp0Zw8R0oLnMehQ/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dPUsxdIxzmKz9RHbHqZu/tEGxsdf3FN6bal75/zHRxK9P4mdHGXzCtDiCU0Z/Ub+U3OV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tOtIWi3WXUroo6R188sAWD8dy1M71idKL3czcDq+u5VERzjUyULzDPmZo/uNOMsu299R3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Lf464LY7zLsUgGsTQQ4GeCAbKepvitPcN5Cdwbz8xgDnX1DuuO44JkKG6ZUXmmI8qu48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qN51i98xIFk5hTmdHcA5NmepZEuTMoMc1LJZEo3bevUqrwNdQYCuLeJYgNeTEdhvOEIG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JYEqrjurCPjcFgW7BAADns/cNFe82Sk2GF3CWgOood2X07mnNic9xQjdjzHphryxMkFVZ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m0QV5mJWDyRhX3mUBNmaOpUQ35gRLN4uVndNeoJ5Xtmdo50hCOwdVcSqxUSaBxGam9fG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7s/BKlAiLL5hMpheNEQs3Yz7maB2ceIM5bmThjiIwpOSZheFkVHG3PiYS1sPxHy+4Wab+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5Vq93i5dgbt8RzT4S0GohYtLKZo5rFxXas9XzAgiFWFYuGMjdO5sM60zomOpgwoLuMFhk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oC635gcNyzeOOZZVkUUZz8S+d+YKs24hDyupaikKJj35lW3waja1gOpQB0jWTrnqCAPE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9xtuZ8NxtA/HcKHKrWpheS3UWm1sDREyiBkx3Czbp0MDgyPmqhkaus7iXtbjioYRI1r5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cGmtIxeRhO5SY2dyltLOXiK1ydRZpMQW8aOZcug3I6B/6kG0BLAcjKBpSvEDZZAxxcp39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1Wb4jurqcKVVVEA05D3UuKmXKotmcZpJawdh5iyXuoU2z5l1krVkc+UsUr4JqVhP9nMVQ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aV9xDagtlJ6rbgzdG2GV3BFVdt4mR43UFigebgLY2FxRN9IdQDRn5nUZOZcMl9DuHOkV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Bq0GDGM15gNcrhxjmHIMq8GB9LBejiZGcA5YPDxA6p7YC1+RDsUy1CzDqOF2NkCi7i9WK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AIGGm5rgxC9cviJXXqXds2muoS60FlbjYr8l+IoAdt0mK0rqK1XHcQtvBycQybuCticx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3vbG1o56gNIIVYUVMRejBCDb9xAALHGpkMfJMGaiNRo8QZt4bYhLw5xGqtceOI48L6lC7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eYNY/qdjGe5nsTcTGDEB52/iPB0vEV0ZdUwd2B6IWmMcy1XcVTgeFhRLwt1EobLLuXcj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4iDYGMVBDrfevP5PtL50/GJbWSAd2YldhHLkv1EOeomfBtZrHWuYHfE+HuVvqLFCXKcm5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swXxMaxmEjjN8RHVc7mpw4fhCylvec/BLhq1HOfcywt/cs5J2dSqKga6vTMF/CXl1crrI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B1jG4GS7F3DdYzEQm0lXfTzMOtNzWH9y5ax4zC7OX9ynDUwBv5nLrtFKCvlChoGpjJXN6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dgL3BaTl+4FRrjPJKgAqHqBh2WvxBLE5aYm9jafE1GRfMN0I8wl1LYoPMKAHp7lqOrG+Y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rp7lSN5wMqmFPe3/AGomaysWsHp/uBsF1KsLxlvUwqk3zHpBYKFli6Lys5BqAN0V2PEVD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DoEgabJWMBizUHAybh3Mi2FOvKIs0ttTLHB+C8SgLMfuVQWtlH9wFYN78zOd+5arbMet4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Y/kgggYaJdEJRw9RWCci2UwVLN1NqqQCarGfLDEOXccyYcRFlqtniaUNl8zBZxMarFwxV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LWPccKFg6RMkcXRfBAq8bIsFt+WDita2cTBtv0jtVP8AUxQcXDNoia3DLkr3LUbK68y8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3K0OpTgZVjmARQ47lPxqZQIgGaKSpfnvcU0FxrZs7vREuBHBIljSfcGiLX7Zg0Vs7RL1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yCyi5dpQtw+onjMrJnEtZrzB4KqVTu8x4xV+I0ibXVV+YUIq2HO4jgWiqvqOab+EH6N5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BeahhzqNjpU4MEpQmE4mVC8TgwUxq/3NuN8S6B5Y8y/mXetdSuqsiiN6KhJ4FbfI4Nh7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fxKDZifmbiZuyuzmPBgL2bgg4op53Fs0OcSilVrep0JXY1LGcXuuYOsGoGlAxqaA6z4g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HMRIJuxh4Nf0S0N54Igc2utblzSJt4nmiq4PbKqw29vtgYAQ0RGgHz1Arf3CpLxzmXkX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vBit3L8pjxF5aCty6mmtCitFW3NyqrxxMzDH7jQb8XLBv6mOMkELwGDcsih6mVPOoGF8+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zL3RRAC0vhmaKzqCSwxkgaowPASgACni5kZGYAnR6jokDo91KW0+NblU3WsToxLahAaDT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FBvZMKArKeYry4PEs4MBuA8O0sutFxE6ct6ibx6uNo5SXS6vth+4FCED3/gLhVdW19pb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zrVwVWM8XB1R+iAm4FQ0X9zCZC3azduuo1Tqx+4F4XBNF4liqdxal4vUar47iURuuSBA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oW4I7hrMWzf1A7fTGgoZPxN7cXcIU3VQcDyxAI4zBy5FXwv8iWUKLQ6SHV4OZkcu5es1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ePEqmiybzdk/XiNUvnEXF2h3FrtZVNJXNQW+KgUeuKioKZWLgDYGqn4cRJgIR22KHxG6J5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HzBq1NnFwXZ7Y0tuzmVpt4ZZKax7hy19T9PzP0yu3E8vPmVZZHJc5AZZXhaP8x2u0DBV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M6zzAKylHEcNCn5S85refMDen4lVdrHd/iU2OvG4i60ZwbiYm6SspBLEc1vhlW2eupdh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RyICO13MzdLBS8CKDZ5qMCM5XFs47hY1QxVTJy0mc6Za9uDPiGwWrNBBbByw1VxAUF5RVB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GhwRm6glVLKLfJMlapXNkAALVXBcPWuZRiaMNRC5Tf6iOy0K5i3k1rFrB0xKaLyHmDS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Pdyu9jiUsFRbfFQFUuIZU31AlGQ0RF8Kw2ysNBxGGotLZkFjybZdFwe5ZYVY4iF23FwtQ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cwrAy8d5jYaIUjb9Ept+JjCZ7zHdLV8MIbEQ+IhEVreI2KUru5nm2LbEsviFCxzf3Lqx3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RaGcpyQFlY6llUN7uWjpzmFNF03viYPHBA1yPcpngdr3LLNIXXUoFuLvPMNiuwFwW0Db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e68bmAug9zNWvNGoLovHDErIz+4NYWs3K3skoQ6lYc2IKCZHeZkWMe5tc23xKu3cCkVF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TuKxjVjAghaxUZ3DGbq5bStrtl6GG8sXzMuZZjTnECKjXELKxaR0UaeprLc0uOZTg+CT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WoQE5II9X5iL4+JVjdMoDqFsuDuYoEN+cJ0mxhr0BOLcD5/IeZSWrrFS6Ms8QyNYouGR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fUN4ZcQOrE0QMZqCaVuzYRV6Go3RWT9VCmR9anIXltYHnF5szLqnTUMFcnySyqUzZUqW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TjTteoWsTZDK/wAQaihxNT3GErF6K3KMOB4hspLg9BTiJQKB46gKB7xBARzWWo0qavGR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dt9SuK85law6zMC8U75gW6cdxvAu+u4ZAKFlm9YvcpRhDxLQbrsmDBbGDKqblcAYuATL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jS7u2o8CrhdZLCA0KTHWt1MYD5izVY+pRF0HYG5q1SssBAGsRlrgxLgdDY9RMXauoKLlO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XfJBhq45by05jlMxFsK9Qdf+QFbuepOCU4Hh1KAtXW75gWwCORYAIYu8MV4DjfmYmlDi4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M7GPJ8wby3WoGQz8xktyaidkTRCJDRmJ018xwrZmSW5iDbOdY9wZujHmO154zEapXnEw5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q+iFYCnVylRF8zovWZ20fEuzdDdcQ8KhmvH82Squo50HZc8xc4Nx5OmWMrEfC/1Ly5p8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C3U23+JgvUQb+o4Vw1Fuk4jyj7I7dDV1efxcwXaceWCgKt/uZRxmLBrEL43Ks7GZyY9S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4XxiFYG6viN35hVV+5yBGr1LLDahd1UBLk0+BgpMCxmdUYOJfgvuoaLFg711OhYFyi1F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Nru/NwCzx4ivNAzC54l2tSZhggqDS+PiO7XCcBUDKfiC2J+46F00H/EAKFfXMF030TAn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hUfB3C7vBYGNtM0miWpZcxnxdd/iMOCqZ6l0R2Q4Sss0/wBTPa0AXn3BzL8IMVa1umot5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cNQZZjniaUt+5u3bDhnyMp8QaVx4hYW0u9TVZCM5q1wHEpd6TNtPxNgW7qB7eVmzT7it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bdVQXFQLvrmUGg6YHCqlZjFAFC0vcxabzvUTMABrzHglF7JUWgFqu5ud8sv3u/uJSsWQp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iWyNq5G5w8XivMLFa6YDkUvB4llLWN1zM6w+o1K+YbBxvzqFkWmoTFcY3GnWJarNs1HA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gGSYXpOIhm3+4OEa8xW9BsjQcC1gqaqjBsqBYb9QLvfZBNp+dSsBYXTufF4iDZg4MS6o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2p4UTSnV/U6AAgclPccp/EHGdRuzm+pTTj/c1zmLovipsWs4urmAapY5ByViXVHnqFAX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KKY3HG9G4LWLV3UExMsaeoYPCBaprriJzgJg+Zi2vXuI1eSKNO31LozlZVl8HDNOFLF7c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PEfaixnCT9+mZ1WF4nYGeSU3kZTbk5uK6w8wAmm+dMbynEB/9YIADZkzAILndmaglGFa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zE4Lx1cOgucUR8cpJrqVIfHcYKsHoO3QRqcAqbf0eIVCBkcHFTQDZcJbvmpil33iAgDG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qysxl36xAK/cGWhi6YDXPEwqsX3HJvWyVTqrhbgsPxB1i6iqOy4FVr/UQAWIJSfW5VYm5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Z9xopXVSiuj9TAq8fuaUdamX3HKlmYjvUFILfi4U0DeOJVb7lAZz7jzBkllUoH7hRLhs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jpXuUaDz1LGzPGOIXdY4lODK9MrGq8MUovfqDomCcIT67YOA5YTEC++IFm8blml1iIbe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7qGmmlvcuVVo/MTaGZZ5/cpG9cVuG78QUGPzzAtaWo3chdVUAGL6uZ12iYLkhgUD0/cE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W84tL1AOUrOfMIGKxlGBbYq28sAWqq5g8GZGTDfMzu4CK2rXGX5D9+YJl5mazEajkxXhg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VNNZeZrSIQFyfDmUWf1KQ8z0zw9xdFvcCn9Q83XMu9BHWOady1Ubj2vMyp/zDLVPxH6c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q44BCmFFZb8SuZXzniVrOb4Y7WBLq4ClrV9TTOuyAWlmtVuPimqvpT1l3M8XbDS/rmaG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dYShrtxNYKrbiGsU7TOrasmIWYv7gwvHEaIlFmJSI4A8oo2zazXqv1Lg4XIMwAfZKM2H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iZkZO+os0Z7v9wUcYOiCgGzuk3FWVp89S4BsVfUe2Kg466hhA1xnUFgV9yuFFwHxKSY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5B0ocnmZUUU7mqU10yoDzz5lYWsTKtBe52HBBYLW3zK9meIBsVYQTo26ZdabXPiCNvM3V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MxgIhFXepSlw3LgC+4A2LGsMZSyphmKfTMEsXFWy7vOyhglyVMZYt6U5uK3WFu4YEwbR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tLnqWFa3e50WrlWRM9w18ZzClFNTAu3OzmBYoZ8wKAA9wHtrUohdXq4UIqd3xBU3gxfU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c9kVjcQxd4yTQ3fUqlT4dwKWhZi6mVqrNyuRfrUyLoWZWXKuZfBxxmWZzc1bkcw9WbiYo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unUwblLLJtVunHpjgadvcaNbe+JVGdGcSyY4xUMaeO56y5ixd+oFYKYBF0b5lmK2wGG7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PmO1wBu/1MiqV7hlJdUMpAaD/wBQAcX0RB2V4gW2StzNtHriJjDmtMTDYxri5WM4maEt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eYpRr13O3H4lAPPUa3YC5PAHTs59IoNEftGk8SimBL3dslVUMLeRHK7a6uUzdPMSZaTJ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qPNmIkr1wiQQa/8AUXI2vW5tpbHMqC7rXUFG2OMxWm0ZQCvXRlPUVyHWx4HiPzApAdVx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t2eYzgFd9xQ8lXFEX/wB5lFGBXMFQ5gKaK6IDouHmqOZS7X4qAF0dmMwArHPEMAt73iDQ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oig1TiYkr/KJFZXzEd06CBpkQwYvqVwb3EW+ajdVwvXUuzOK75l1T5mTZfVSk1ipW2Cj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UQQ/3HWEtYhW7/qZhwNviWAaBWeZXQXtN5ixlZtXScuPRKMHzFakRc5zMAGD1NVUHNwe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5pUBFtHbAzS9GrWA+0jI8m3asQVZG7iBacbiou+76iLIfCQKrytuFQQujcGFG6yTNadK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zXE3xjuElqu4igDS4qIlKovCDVHqmBWCW2D5SorjM3eckWy8+WaBFg5oCZGFFRVMQFQM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uNWwPRArMESioXjMP2Ri0aUVw3kjSnDEH5ibziUcWwdZvfqZt3VZgLxHHJ6jyctMXF4qIv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9yuzREx4/USkKrF3LFUaHsg6Yq9zJHcXbRBQ59wy86hZlC4XRKgb22UwODrnuacvjiV5z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MX8ufUMc+bJZnODXEDG8biBbl4zARzcBXKn+JndD29Qp/wASk4w1xCxKpcMYyYuCqtF9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XS7R+JltbG/ARcWRPPUbrRdQrF08XDYMNbDUeQaLqG421UstrJsfiBGYMcHpLE4AruDPH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sgdeIDuUvzLJRfl4gqCuWCC0e5EWBZOTsiHLLZEo2v3FQ/gxaAE6jJEKU4HGZQQJkpQbMb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EFPqYgNnGyK2ui4kAVrmPfmuTWI62CuxxGL24zqUVwcRRMF+pm1UQGmwdx8BicmQYawu3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wWsYnBaL1GUoW35ljqjTRHSha48RTF/lHQeULgGrwOoYRspwTk46qUOHIx24epoGuwgUl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YcGIF/qUp88sVnk1UA4w9Sou0r8RKOkuW2w8TQDKGLjzKRp/qAs/UeCAGcQsYrz/AFAU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ueuW5pZHMByI6QrHoBAXaHVwJdAXOcAZzEzRqF1i98Rrg5jm9SyCNQGmwgYq0gt6c1BjL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FymmrgBnA5mOxVyzvfONSrBUxhjs5CLmxfJmOwx2MQfD3BigK+oUaGzBasoaIHK+MyjF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rZKWgT3CiBfDMwNURzSbvJNpt7jV5zfUDkZ1UTb4iuc4cVMBP1Mwtcq3EQ2V5/uMFLRqF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jWFauCFCWzarcdSx88MA6TzKMVTzguLoy5pIjRRK1r8xd8KtiJXrLpg7bfRcp4mEw/Yr9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2AbpVK0tRi63qP6DWPD/ADDLrHGJsWrzfEF6oHn1ChXD3Uw8Nblmyg7gMnUq6Gc5gA7p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S8sasMeJtrZExfjuGpgalng1EWgHzE01zcsuHNTjOaJWEEPNR4XEMGz5gsoM9TRWEj5d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PMfRzBmiUZcwq0YF5GqhSZqpQ7CoFoLL7lIBo5TmXStvTLLOFt2xLy3nVzBfwmBkxqKq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lSrtqoAuaCVlYCtQ/BUcmqgLYaI+EPa6yP3GAaQPUBZpww1dt3wRwAUedQMVmiBm/wAp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EqC3F3TKcfEwiX+Y2nBpFUpN8xq2b0IJbspyQL3XnzAKL5jZoGOJocrboJVHJvGo9H1N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DEXTi8xXAGfMr+mGFI5+ZVr3WVgUKEB8dxUusgShxg/nr4bJsLNYjlzg/UbVrPMrXUAmt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S83VxM4PUcjnEy0UQLRqh7gxW5V35JdpQHgZi3nuIrn0kK39vrJKxjDccmt/FTAta6lUk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kMhdS2rbrubMGEgqEMZWw3DXYxcBuoZ8K5iawmX4l7jbzHK/95iXgrvEqa+Uu1MYbGJuh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HsPcxOc9T1SbMZIZCyXUsWYIbdMYuIAzXLFJTF8dy4WVjLGCYL8RVrdsLVR1XFXFhFF17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hRiwyS1u7o2y90crq6iclvLUtgyczBbcHUaFwHu4qI78XCx6IMHILDj3NBuswhssl8Sj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Y/JCWs3fdUl+Em4RhhNylAZvEIor1dQV4HJDxHZRnvUKDDZvUspuEyJx5h87LeTlKecx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EpCgfEAJaPxEtQOGmbpnjudDXsiJ22QVFLbkxFSPDj3AtQu6pl03U3UJYD/qE3viiYFLw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dIZx3PiDd15rrMKZlEKVZtMjerx4gAt7l4Oa/cQu1XqWW02dS2NzzzCx15mC8ektkcbY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HEOTG+YWdvcKIKrriAoK81MD1inO4gzZxuaApxAtovPULJVJcSlA/MLtaYqWE6qUl1muY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Om4hemzMawHcaNWri4ZsUxxNLqHFOs/6hdtUu7iKmqqabNcEbTacrDQBv8zBHN/mZsRo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sEHBUxTeEqDagYlms1Gzbmb7znEQdm+SDODFzNqy6zKYsul0wRwLGjHMrQ0Sr8M0nLlC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5xaPEXFS1Tx4LqP8A6cy7W8N1HOmepgbrEBVVC8VjiYu8XyWRdgaR8RpoS8oTT7qnzKVy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AeL3BUBV3iiF+DyROFT7QqpDluOrHLOJZhB3iWNITmiC5bne57iKIxzm7wlCOnFwSqDgq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Gy2oNQhqIAyIGtfbFcNJ1BMC2vuXRWtXB8l6mWWSlrCBDV9XDejzcTi6NMoacsEkcdwKo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8Y4lBZ/6gC+0dMzrQTUrFLjcMcHFZgsVXogVpajl/UDusGNTSpkmTdWQLxt1FjiAlsnu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11cGA9ylYobSC9kEbgSYCg4wQKcCANGMxVhjGu5jD7SsCIJB2FXzLtdZh6a7i4DXiBW85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v7/EsKX9QHFQUa+PEuAW1sruULY4hm+cagM3RxHVW+YjuhhvqIpsTyxvAL5iICtQDNYc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rcq8ddxlGi0iqxxpMRDIUsOrEs5VrUHZjjGpoVxoiFYF5iFlVcsLvn7jV9Eq2hpqOE8O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T4mZKGdV/X8kpi7upuis9RXAd3RM3jMtr93M3dX1Gyu9OY8JbWrgaI4g2NPipirTmYxo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bw1CWtZ4IWtYpYoPcDZwc9NfqWs0h+Jp8rA4s1+oO2j7lWf4Yif3EXmCUi2as4mUznHcTu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49Q06vXuc5bIFou+GJNnxmOtR6e0fgjQMp3MsMi+4srz3Ld03uCcYdMeS+z1B3a61cCwR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i5eqqgKYJeBCpyTiDilyNmODyJZlfsK0eIr8UbzdQwgoD5O5cuCYbqyoyW/mZAla6YW/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EQHLjcsVdDL13f7gKWzMrWWgd3OWBFzcXQWryOYRm1olDmLnJG6dTKeEHKCWBZSF4a1GC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C6vUqisTxnExLTWqgWlhaX3RKeC9YlCoX1cxXJLtzESytOSG/XcwWg9TEQ6vEyYD4JmWU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dQOOXyMLjHuaKVMfcvWqvScMvb2Mza6yMutsjUTGoG3n1FFXRg8EdpzuJgoHxUNIttzM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6xHss2So2VaaiaKbGWGKrtu4IEreWVHHDmADSj7g7DROQw8ssZu63LWFFeZulZdmTKAuT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hkav+5hWr+oNmj1CtZ+YXQ14qAVb/wAoFlbepXizVVLpSuNLNZo8vcbwXrJHBpR3mpV8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qgvQQoyDZxGl4b9QLDjp7mRhCpSitOJn/STIHg8SuzZK7GPiZKwY3MZer4mchmtXFGmu3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e77hnJhCKD3cMAXuLAjcSt45hgxXmDS6BPzHOGfUT8zhC9QFUHBzCkG3h1G0Cn+Itl5lF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LwR+3VTQ0QrqGO44uOK/QGPdMHFG9+WBcIxCi8v3EFz9koNUeLjg86ohKyNzjzuYV+Jmr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9PcZBmEFL7mwOqIQhxNMNww9KbyYSuoah+uEcjmABriafRFby5IDRKKMEBdReZqPT+GRvz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mDWP7mhXZ/B18zO7hsvmn+onGX/mf8fH8gf2JrP4CYKsQzl1/cP2mvpP7pz9f1Nvmf9/H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x8Tl6jx/3c3kGIWBeXCDC5udnFT8AgA1/wAqf2zf2n45MVU29GZC85h/EjP+Yl29w4+n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UiYfmZXfU1PNordwSjHETW+4H7R2ecz8X+APzhkJgBqtQlENOXww5w18x2fErKGn0zl/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qq/5c/CjA5+IajYcH+Yufb+5/wA/U2+cMY4z/UWFv4Ql4czZNnuNVt/7M/U/gncGnuaQ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U39GChMH9TOHi39EFGsWrmh8P1G7tQ3Du5TMWXqZG+px8p+r+5hXi1dc7jdjqMVC1V1O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fcBfWc/qJ2szs4b8MAVhuDaBWxPKf1TIVy3Dfyiz8/xAQSxGWuTAaDR+4KUOgl/Rcy+k0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ibl4tx8TRGvw3EuTwQXK80/1HV5r+48/91Nv/OY1rUq6xMkcrnGgBxiV90xo7j9xmY3X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5mrAaeT+If2mjGk46mvxml8zl6n6GZEddROfX9yvug/g1Hm4hwhLYNpx9s1uAn9/6m57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TR9P9fw0/mflkTX5hPL/AJqGsOzzP04RTXLNvuIUKxHeP5IftOPom/zZ/ENvUeHFTxxU5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TeKT9hMMcYjD8CTFjc/59Qh2cT8qfgExH0lqLeYbe/wCKbf8AuoaTf5Q/SGl5xMMOpR1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2IOQQ/ZDT3OPzHfynARQ09h35gCwAzNnqYVYtX5ms9xux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