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回天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476190205X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建筑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伟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43049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新华街岐北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凌光澎、吴远萍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李伟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李伟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李伟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伟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94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9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9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9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04effa1-5112-4fe1-b4cc-10975401ae7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9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da45c4-c3db-43ca-b1ad-0552c89c15a0/f28c02fe-9aaf-46f0-ac79-5f726588d2b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9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761003-e1c4-4eff-baa1-60a74146c1a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04effa1-5112-4fe1-b4cc-10975401ae7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bTQaDXDTc5KTBpjEDqWMQUSxgA0wBqADExicjEx1LGIWgFYA6kJNcgaBgDcsbQjaIbRT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AAAACwAVgDQ4BBQgMt8QcsYAAwAAEMAAYAhghgAAAIYgYAAAADQMAxN+I3AGAMTAAY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NA0AAAAAAADABpnNpnoMAGmAANAMAQDAAAGgYIYAAAmAAAAADAAAweexLTAGAAAxDBDB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IAE0AACEAEAAAAEPGdRgWgACYAAAMQAJGAAAAAJgAAIYAAABTEwAh8y1JpoYANMAAaY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IGIPOAGANyxtBQmMA2yWhk6yLExksYgpxQxA3ItOQdQyiQpyyhEjcssilbQrcsbl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2gYANMbRDaYAIxNRoGAAIpANoAAGA0ANMBgNI57vMbTGIGJg0A0DEwAGIGIGIAABMYgY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ujAsGAANAxMABiBoAaBgAAAmAAAAADTAAAAaDn0z0GJgAMQMTAAAAAAAYgYAMAAAAYm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dkwBiYAAAwQwQ0AAhggBJoQFIEMQAJGIRkhSQPG8yqkKJdtJBSQUSFEhRIMSKJEshlJI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JjEwAACjlW8MAAAaBtMAQxMABiAAAEMABMBA0wAK81yQ2ANA3IWJjEFNBWmQS9+cpSxt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jEK3IUJjchTkKESU4pbJFsTCooblhpmEvTEsllk1DEFCBiBtAxBQgpCKSBtMAAAGAMAY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ZPOxgA0wEDEDEFEsAAAAAAAAAAYgYIbQMQPLSjCufeGADRQ0DAAAAAAGIGJgCGIGgGJjE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rlqAANAwAABoGIGAJpgADQMQUIBoG5YwQwBgh8e2Zq5YxMAAYAAAAACGgTBAgloQKhAA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gO0wBDEW0kiiQpIGJFEiUJFEhSQUSFEhThlCBtBTTGCHxHQDTAAGmDSKJYxAyQokKJCi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JjAAA80aKQDEDaBiBtBTiiiWVpkhzoGYmMAGmMQrABoKSYxMGgoljcuKcMt5st50tEssl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5zVxUUkxiYNMBMABiYNAxAxA2gbljaRRIWSyhBQmYHRylgA0xDBNOAAAKYmCaAYAmAAAA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AOe40gABgNADQMChMgEwAAFTBDEwBDEDaBiYxMYBy7YbQwAAGJ0AAAAAAAAMQMQMQUkw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DQc2mO4ADAAAYADQAACAAEIcgCQCU0xACSUS0aAYSQosblFEq2iUUpCiRKJCiWMQNIGI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yQ0IZdZ2W5B8J0jBg0DJCkgZLGSxiRSUlEsbhlkhZKKcg2gbTBpgAeaAAAwAGCYwQwED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jWpi0DEDEK3IUSFCRbzZThlOQpyxiChOKJZRItkBo87K0yAtwU0RQmMTBgAIYAxEMTAA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2iqEFOKHF6nKLQkYIoJGQgAApkopwFmYWQjQzRqYhssUdCwR0PmDpOYOtcodXPPKeicr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6zkR2HGjtOMOw42dZxs6zkDrXKHUcodZyB1nIzqOQrrfIjtfEzsfJRO3DsdJzKOo5UdZ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ws7ThDuOBR6B5xXonnI9I80PSPMD0zzZPVPJR655CPYfjB7T8Rnt4ebie0eQj2H4snuH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PCR768FH0B88H0K+eD6A+eVfQr58PfPAD3V4WZ78/Nyn00/MlfTHzAfTP5hJ9S/lmfU8/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xnYHGu1rwruVcR2icJ3I4jtDifaHEdocR2s4TvDgXoB556Aeed0nGdgci7Ec16onj23M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KwgtVLoEMhFKoGCGoGmAgaAZLG0jR5M1eeZQg5CmSUCTZLYJsFSYmAk2S2CVhLAuUyDT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ZAU4ZQg8ydfk6+nPkg+sPkw+sPlEfVnyeZ9evikfbX8X1n1J8spfql8tJ9b0fKfWHK/k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6afm2v0U/PEn0C+fD314DPejww9xeIj3M/HK9deQHqnkh6h5iPTnzg9FeejvOBncuMOrP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Reo5Q6jlDqOajYyDVQFEI0UhThGhkzQgLMpN1izQzC3DKTZgugs566COZ7SZ1QJsE2gA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efQjneyMzVmN6WYmwZPRGbsInejjn0ZPM2vqTj16JlyNEQ7RKsMseq64jtZx6dNHG+uT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MulnOdKOWugMDdnO+hnKdVL55PopynSRyvqZyPpK5nuGD3DKtHGbtmbsWFYZreTKeqzi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3hDQ0AAB1836Cd2yM6oQUSFKWMQAhBMEACoEmCG6gsMzQMjUMTYjF6hk7zDI2NbxZuY0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DRQFkBbzC3AWQVbzRqoUamTNDNlvNGihGmOeg+jBm5iHEwAAAYDQ0wBMTABqgCGAoAIB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GIYS2EjAaYsdmvxfB+h/M2eEpEokGgrBbemeb6f3/fL+YH6xeb+SY/sHmHwX6L4v1Vfk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X9S1Pyk/V2fk5+r0fkx+tI/Jj9ZD8lP1mE/KT9Wo/J1+ss/Jl+s0fki/XQ/IT9ck/I3+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/JK/WQ/Jz9YD8lX66z8hX7Iz8T3/AGBH5Av2BH5AfsDPx5/sMn5Afr7Px8/YQ/Hj9iD8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fsLPx0/Ymfji/ZWfjS/Zg/Gj9kD8bP2Vn41X7JZ+PV+wo/IL/AFyT8h6P1Zn5Lj+vSfka/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Afjx+wI/IX+uh+RH6+H5C/16V/In+tkfkr/WQ/Jn+rh+VP8AVA/LD9TD8sf6ij8xr9ND8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1+jM/M7/AEeU/OD9HD85P0ej83n9IS/nZ+jo/OT9GD84P0dH51X6Ez89P0MPzt/ocn58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6AHwB+gI/Pz9AR8A/v0fAn3tHwU/oCj866vvBfg6+6D4evtlXxR9qHxj+xR8jX1mh8g/r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P6pHy1fTUfL4fXo+Mn7cj4bP7rzbPk/G/QPyfefNAsAKA9k9X6WHi04FsgSyKKJCiQo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ihAyQpyDJCiVVi55Lg1tYmjacMQtVAWSxiBiBiBtIsljQACGAAmDQNLA0l0MAbllEhyg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BDEwaAAoExgpWCBoABFSDo5jYyVQWQyiWDTGJqmg8b5L9G86z4k0zRiCloW+z+q/kf32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f03H4eB3fS/B/d6zh0fI7Z19a/ls5fr18ZFn29fD6H2k/Gh9i/h6PtF8aR9qvi1X2tfC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18NJ93PxEn2XR8H0H2k/FQfYb/DUfcnxWsfYnxFH2x8dzn3T+Bo+9Phg+5fxAfbHxmlf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+TqPqT5JV9afJOPrT5Oj6o+Q3l+oPl0fUL4/Kvtp+T1j6l/KSfXL5IPrp+W0Poz5jnr7J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jX6+flrPq38nB9XPy6Pq38lofU18kz6+fnXHvP53I+pPlJPqX81dfTR8xqfSL5YPqq+TR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o+WK+pPlqPp18mH1p8sH1i+WZ9Nn8/tL7583jZ9S/kNz6dfKRH1l/I6H1d/JI+sXymp9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+Suvqj52Y+jPmw+kXzkH0x84q+lfzIfTP5lR9Ovmg+mXzE19S/liPqF8vz19cfGWfYP5ns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cPnVZ9DPhaHs5+LkfRa/ObHt8/hZWfM/HbYd+LAoCzo++5vQzQTlBNByyiWMQMQMQMQU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KEDJChMYuSrqmNoRuWMCG5ZRLVtIokKEDaBuWAgbljEwAASKjJhomDQNoGAMQcrqaGn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oABpgBKAANAAgACaNLwZJ1cwnINyFvOhuQolHP8AFfd4Hwm23JZ3Txe+t/onz31nPpfP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YcXt/Nfb9Med0cHbjd6RWTcOtHmGpmRpMIsgNHk6usw1UOJoYALLGmdsXDaKG0kAAaZRL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JDaEsklfL0OlcopyookKQjONyuN9bOQ6mcU97POPRDzj0WeZXoEeYenkcT9APO07SuOu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YGZZGc9CMJ6Q5V1xXO+yCFryGmlA2gc0yFaJnQKcBRLMtUyZ0Dnjpo4zrDy+vfY4X1s4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809NnmnokeTfph5p6Lrzl6TPLfps8uvRR599octdIcz6A5F2IlqTRJiqaAASYSygigw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8jwZ6eAAH2HmfYy0kRQgaAGgYkUSxiBiBiBiBiBiBiBiBiCiOYfQim5EoTGIKExicMQrE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GAAIYmNGBrhdg0wAGANDAAYgxQAqCWIbQDToAATAAAYmnKAAAAAJoGmiVIXRgGvPvoco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YcEfM/TZnxq9jxtT7H9C/LPrefT6DDPl56yT8/UOvj6rO/0PN9DG+l4vLSsVbuc+kmpi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80bLMNaxa6GQbGIbrBm75w0rDRNHiGrxRsYhucwdKwF3MUbPFmxiG6xssyRsYhsZI2MQ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IbGDNjENzBG5gzY50dOeWR2nOo6XzFdK5yOk5kdKwDcwK3MFHQ+Vm2nOq6DlR1vjZ0vk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HZPMjqXMzpOYOlYI3fOHS+VnQ+cN1gjpvg1Op8gdJzM6VgG75w2eKNnijYyDYwDc5VHYc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uejcxZqsqGhFvNGjkLSY0IbENJh8/wDQ/Gan5gB6OB2833h10LFYnQ5BuGUSikgbkKcM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GJg0DEU81nC3SG5CnNWAgoQU5ZRIOoJaJZRJVEuKJY2goEMQOc5DVMGgYAOQollEhQgo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ZJSEJjQAAMQMEMCVoYgAaBoBpNAEMQUkHVzxsYLfESoJmkRGmSxnpEnlldemv3Pzf1nP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uuHlXPr/AJRjnud3t/JKz9f+h/Cv0bl0+vQcugIRgDQhiBiBgKxMGmNADlgCHcWgIBpK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FCBiQ2gGmKpCpEUIGSwTQAhuWNoGhDcsTmgipKpMctCaBgAIGElEsYkW4BpoGkUgHNIQ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ARQpigAcUE1NZ7RYNAADQA0wQAJg0ACG0Q5ZQmhgACGAIGCAYA2mCahpFNoh/nn6H+ddM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4+n7srNYkUpCkkMQMkKJZRLGIGJFkBoZsskLIDRxQ8Ug0SGIG5CnDLIdU5aUQyiWMQU5B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kFpZmmBqJtDEDBDBDcsYgbQNywEEGpWRqGRqGRqGZoGRrESCptAMABSsAABDBDBKgkoS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Ns5Atmc6QucaZETUyT53pRXf9r8p9djfm+P9D4mb2/IdfLvPxkdHH0x6HPFHT+ufmv6n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jAAAAAAAYAA0K2gaAGmJoHcWIAEAMBoIaAABAA0wAAaAAcsAYS0xDkYmNMBMENA0A0BL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GAmAwBhCuBgDAAYSNVScwAANUDUCCqAE0i0kNyDaATkKaAAAAAGJiaAAGCAAYmIABoGAI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wEAKkDacH5x+j/nnTPxn28+h15cj7XLxV0owrSaHmGpnRTzDWuYOp8UnoPzQ9E81noH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cQds8bOvm4Nzsvj0OgxZqYs1eKNzANjFmzwDcwDcwDZ4I6DAN3zh0PmDpOZnRPJmdunM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aKGMASsM1qGS6A5zpZynUzkOoOUbqWAKgkbEMFSC4KIdQMAaZKmAMQ0MQwSYIBEMEAAJ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LM1BM1Mimkex9d8h9bnefJ34c9eH5X1PFqfLeP8Aa4an55z/AKh36nmfT4dHLpqwzWAi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MVAwGgBDaYAC0z0EqQmAgYAQAhoAaAc0jQ1Q0gDEDBNAAogAQUhDABMBAJtAgG0xpoQm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U0oTVCaKYOJGik5oExpyVLQMQwBDQwkACgBJosTENA0DQANAAIAHNAJg0A0FIATQAAmg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ECGJjaYfK/VfMankkV25W83Jssw1UMBK2iQskKciUhAAAAmgYgYgfIbCoYVIW4oFLG5Z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QDaYyQoQNDE3mac86kaJlOWNyyhBQmDQAACYAAIGJgAICkMAGIAAAAGCCkhzTJE5WIGS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AACAEAk0SiR51BCqYlAiTD1Psfj/ALDOzLdc98+fTBzroDG9CJsZSAbmhAhpgJyU5ajS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YJgtM9BJoYgGiGCRgKgAABpjAEAg0DQKCAaBAAAMTAEMAEANAgVNplIUAFDSKaYwUEVA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OakAKABoAABoGJgnBSaKEAmjSQGCAAABgEjQJobTBMAAEwGgaAAZIAADEDBg0AADQNpj+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PKcPryolpRJLVQVZIUSFEhZm0sihiAHIwABD5jUpyDEFEBallCRZDLcMoQNwynLKEDABj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xiYNBQgpyDchRLKJYCBtAxMGmMAkCgaBiBoGhgAAAAgGDESy6QgAEDExAAAAIEIAQkIJ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0hCZ6v1/yP2WdpC57U1MJpiGKAIDQ2mCYIaAQNpqAA0DBiBDFQgAuLHIhgABAVIMBJgA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wQAAoAIcjQDAAEUIAATQCHSYFIBAA0wYxzWcNIBhTTAAKQoaCk0ACGhgAAA0A5KgQUmA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NDBpiTBJgAAAAA2mIcjAAEAmAAqQFSwaYCYmA3NB8l9b8lvPjuX1505CiWU4ZRIjci0S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ohlkQa4zoUJjlyNyDEDEFEhRLLcMpyxgFEspyxtMIyYtBgDBoGADTGIRiBgKxMBMYCMA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oBQAAAACaYAAAAAASjQDQCYSNAAAAJoEAgQkIEImakJqZJTQlUiVI9X7P4n7bOydJ57h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EABgAmhpoEA2moAAIbTBAMAAQ7ixAACBihgwEAgACmBDQA00AQKpUAGhABQAMQDThAU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yCGKpoYOHnUggBopgxADE4JqaGgaAAAaBtAJgMBJoYgGmFSxpoE0DTBpiEAElAAAJgDQ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AAKTBNMGmCYNAFSx/IfXfH7z5RD68rIF0Mw0MxNDNlkBbzZbzZZAWQyycy4LGSxuQaUl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oQMTKqWOoZTljaY2sTTJ2DTGJgwGJoNIZIUIG0FOAtJjcsbTBrI0zKVUwBhoqVJgAMls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SyWC0Q6RJciGySkSXIgATQhoU0iU0KWhS5kU1A0IE0CaPQ+6+D+7zsTXLcpyogAABpAA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ANNQAACgBJgxME0GmdgmhgCAgYhiYhoHLAAaaG5aA0CaABRMEBQIGAAIYmDQJpiYhiY00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LQIAAG5YAhgAJiBiAEAMTGJgJgIGgAAYmFSwaYkAAAwEACaGAAA0AADQA0DVSJNDBjQA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mD+M+z+M3jyFR15y2yFoEN0IbIVsh0CKCXQSzEquvU4TvRwvtDiOwOCe9HC+wOJ9iXkf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P1MTiPTSebXcjiOwOWtczG9WZvREGgZmgZmrMDcTnOgOZ9Ic5uGB0BznQGJsGT0gM9LO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aC5GoWmUkwTaGmgAAHKgKEyBNCGEjZIwQ0AAIAQhpAJAk0KWhTUySmhKpBMJTDr+9+B+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zLFkYAmNAjQAJgmhgCAAGAmACg0MENoATRXNqkAxoTTAAaGSAAAADBDABoABBMENKJoA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YhoGgGgqakTTGJjaByIABMYgBgANAmgBiABAAA2gYgGgaAAQVLRuWrKkJpATYCYgBDQD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hjTQ5qQTAaYADAGhiHJQmABXxn2Xxe8eY0deYDExiGCYAAMAGgGc4UqKvJmrzDR5Bqs8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fo1ydPVvWHfjadeeVLjn02nl4e55EcpBF5SynLKcssQNpgANDRMQxAxMAAAG0xrNDqWV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5cAw1TNENAMEmCGCBiAlABDQJgIAABAIAaQCAQSCTCQEnMky0CaEmgAEmjq+++B++xtIO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UNAwIQFDQNNACgqWMAASsABpBgIAd52qaYAgaBgAgAAAAAGgCpYAIAhiAAVNAAxDQ0A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0ACBtCUgWpEAmJpiYDABNAAAmAIAAAGJgAAAJggAaaNxSsAEIYmFIEAIaBoAAbQABLQj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gKNMGgaAYANA/iPt/hd489wdeejzDQzZakLUsollOKG1zDsYCYAAySoz5TXgWJt6vk9F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nv5u9elfBZ2zzZnbXn9BpyT5uLrKcNyyhMdRQ2goljExiBtCMQMAYqE88zSWwBhSatyJ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QdKZohoAJQaAAEFiGpQAE0AAJoAQIYgQ0IE0JCCamRBI0JUgRJhKpCTQJo6vv8A4D7zO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QFAUhMAAEFJoAQ0AVLBDhoBiBgDABCHcWAhWEjAGIAAAQNMTAAABoJglSAAAQAAAACg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pIYAgBuWg01QIAAaYAA1Qk5RiagmCAAQwAqKEAMAEwQmDmkVSykxZAABG0AAJMAAABiA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MQMAYCjAAAGhiYCB/Bfd/BbxwEnXnQgpyyhBTllCYUucdgUhgAAkPIzM8Ns0xjaTKOju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8zorz69XTytzv7ufmPR87nWbVFEtsTTGyiaGIYDEMQMQUIG5CiINs1Qm0MGDTAAYiKEDa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LRDBACGCBkgAMlQwSsM1YQrRBaJKRJQSrRKtETopMy5JVyZzoiABJhI0CaEmjp/Qfzz9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JhoE0MAAAAAABAxAJqG0U0OBNDAGIKJdCAdxUDlgACCmBAmAmgAViYAkYAAhiBoAAAFTQ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EAwBJoYAxAAhgA0KxAmmg0DEwAAFTQQAACUGgBDaBgA0INIABVNUqlxQJRCSgAqWIAQA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IGJjAENDExiBgKOWjTSsAYgPmfpuPpnza+te8fL+h7PVZ89X0IfPP3yPBPeZ4L9wrwj3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P2GeOeuHlP1A8ufVR5j9IPOfoBxX1BzLqDmrcOetgzduJodDQUhDaQyWMQNJFSIEwkpL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gwz6g412I4V2hwx6AeXPqKvLj1keSvXS+RHsqPGXso8U9kPj0GsgEIZUjBDBASgAlQK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aXQTWnObVxB2nlqPWOPU2JIYhEhBNSSCFNIQIEwkpCTRt+jfnH6NneKFz3KaEAMAAAE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GAAgoTgE6YgARTiikKKQgYqYmAIYmJogaBidDFDQU0EAKmmgAAEMTAAAABDAECKQDQAA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NAUEsBMBAUACYQkAOWoIBoGAgBTQhiIKiqVFQJiw6ESYMAQwSpkGgZmgQUEqioGoGmMA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1gpkOwk0DM1kz4+7h6Z95qt4fT4vIfSnzaPpH80j6U+bD6VfOFfSHzTPpT5tJ9Mvmw+k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T6o+VmPrD5JV9cvkSPrn8dJ9mfFFfaP4oPtD4pH2z+HD7k+FD7s+DD7xfBh92fBh96vg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9+fn6P0J/naP0Q/PA/Qj89D9CX58j9CPz5H6EvgA+/PgmfdT8Oz7Y+KD7Q+LZ9kfGs+vn5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/Ur5cPqF81afQnz4eaNWNADAEwSYIalQ0AwnDog4ujOdTprlep01ws7+eAvCsjzuf2OX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6NOEmkEISYKaRKaBMECGmi/0n82/SM650559EmEsAABNACAGAAgAQAwAAABgAABSEmBcU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DEAAANMAAAAAABDQ0AhoABtAAAJiGAmgQDGgGgGgaBtMSAAAKBDZLAkYIaAAEwQAJq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OJqXSrsSch0o5jqUcx0IxNysDeVzl7GBskyNGub0EyNZXMtRLp1BrBKrQyNWmL0ZmaBm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jI0zDk7+Hb36Vbx+ffEfa/GagMRMYhgmNZbCVSBUgVBLYiVAgYAQKkJgJsBMpAxA4TCh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GgQCYAACYAwQ0IGIGAgkoAQDQAwQAwAJD79slSGIaBpgAJUhDQgBJhlnvJynRFmU3Gi5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6JY2ZmoHCVSSqQkxCaklUiVSAaJHK6fo/wCafpmdcyc89CaUAAAEAIYgYgATBAAAM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U0A0MQAAwBMATQAA0wEwAAAAQDQAgAAAYmCaAAGmIAQwBoBoGgGgGIAABFicDTBUiQVN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0MTAaAAaAABNM2fO03MA3fOHQsA6JyRqZA7zF0Mw0MxNDMNJQrJRVZs1WbHeYmpkGxkG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GpizTMDTh6uXc99j3n89+N+z+M1EUIKkIpCAGJgmCTQMAaYmECZQmQDkGFDThDBDKQOE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hAUJoQwQwQwkYAMQAlQJMAQAMSYAADZBYQWEGgffJk0lSRFISoJVokaBMJGEsZCuSFaM5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2Rit0uTuEExUmEqpRKkiTRM2hKkSNCGif0v81/Ss655uOexNKAAJiTQAAAAIABDQxMYA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JOSqmgaBoABFCYAhpoEIbQMAGmAhBoABRACYAA0A0A0AAAAITGJgCGIGANACYIBKc0o5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hpoAQ00AIYAwQxMQmNNCuaJc0AAmAJgAAJiYIgYAAAMQoDAAQxAAAYDUMAGmAAAxK5Dl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TH558b9h8fQ5aMSGIGJg0AAIGJgDQMATTGmgTAAgaKHLACE06AATQ0wlpiABMBMEMEmC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BklBJQIZSpBc0h0aGRoV9sMxpDBKkJUkQ0JUiRglSEDEqDNWiRkQXJJSJVJZVImbkk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SSqQlSEmEqkT+lfmv6TnWCa57QJUAMQAAgATBiZLAQwQ0MAGqEqQJoY0JNFNUAgABiCh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BgJoAAAAAAgAAQMTgApMQ0wQANCoAbQNNAADTQBK00AmgxibcIYQBQgAATQAJWgGJgmA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WgYAAkYEMRQAAwTTgAATACgTAGAAAQxMBgAABTGIgpZGhc/Tz9J9CM3j85+O+w+QoTEB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AAIAYAUJhJSAAbTgAhDVAENDEDECGAIaoAJbBMKEwSoJbIBgk0JjEMEmCbVAmCbEMJdA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+6KM6h0EGiJVogtEq0SUELRJmtEsq0TNEQWGa0RmUGa0klWjNWiFQROgZFSiEySkkqkJM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3/R5rJOeW0NACAYqGgTQhgxA0IYAAAADmhzUlwwBAAh1NANADEAMBAaGmgBAMEwgEwAEx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gaGAAIAYqQgsTBAAMQEAnQmgaYVLKacNCJBDTQJggAmlQME0wEwGhDABBUgNMBpQBAH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BgIAYMkAGIoTAAYFMTQAUVJBgDBRVI+bp5umfomPefzX5L635KgGiTATmm0A0DQwFYgZ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JMEwAYIZCAAGCATGJp0kwlgIYCYA0J0hgEjBJghgmwSoJVMljEmxNgmAaRaIA+8YZ2hsh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qmQUhKkTNkQrDNWjNaSSqQkwlUEqpJVIlUiU0SNCz0Sc+ohoaQ2hSwj9E/O/0KaSqeW0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mgEDExNAhBTljCRuWUiS1LGAEtFVFFJANIoQUISiQYECEURQwQ0mMljQCBDEDQhuWMQO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Uua0JcNNDQimgTTBNAJjcsqooaESANElJyAgaAolg0yWmNMECqgUPO5qmIpNCaYAFqQH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AAYiBpg5oAAE6YNExgDEMAAGIAB8/Rh0n0LH0x+Z/J/W/J1IwlgCYBSEME2CaYDCVaB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SoJLkQwltANkq0IbJVIQwQ2SMAYJUgY0galAKRQS6QKmZloQwltk0MAZLLSSwPW9Dy5v3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H43qRotAydhA4GkwTkaUlGajScpNlijacZNljJ0HJFds8bjqXKq6lyOOg50brENTENZy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ZYhp+gfnn6FKJnLam1EjQDVoEhKg0UMszDSYUUSVo80aKEaPMNpgLeYaPFmqyZq8WarM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gLII0eLLeTNXkynmVThGhmRbzZakKICiHVvMNDNRooRo82W8w0MwZKNlCNVBVkOKIZTg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pUMtSgSRebktElOGMhlEhZDoqA1mSKIKtSx1mxkM0UhSEWpYMQxIokKJC1LKebLUhTgh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oYwBgDTBADABMHhvh0n0NJ9MfmPyf1fylMGIYJWgYxKkAwTENCG0BNIKASoIbYJgADTQ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DBJghoAYgAaaCYCpElBI2qBiYIhgqAh0iWMTYMYK1RmMP00HN8vg/Uo+FX6FZ+cR+kSf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6/SIPzs/Qg+An9Cs/OV+kI/N1+kSfnC/R0fnC/SEfm6/SFH5ofpST81f6QH5w/wBFk/PO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9DD87P0NH58foEnwL+8k+Dz++D4HP9CVfnc/oqT88P0KT89/aPlvrM6BrjtJhIOENUs3mJ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f9PvPzz9+dTwl7wvgX7ZHhP3A8Ve1R4p7SPFPZdeKe0zxF7rTwZ99Hgnus8M90PCPcZ4R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8E94PAX0AeFPvxHhx9BB4Onr6niL3meAvoEfPT9Dzy+Qezsngr6B188e/R88fQs+cPow+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QPnJ+mg+bf0bj5o+mR80vpkfNn0jPmV9Oz5g+nD5g+mD5k+mR8y/pGfNP6VHzj+ko+ZP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J85P0ofNH0gfNv2tZfnj6BHgP6KT5896jwD2eePOPdenz798PBPbDw79mz589jSPFX0Crw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NR4h7hXhP2LjxD3KrwV7Nx4b96a8J+2R4q9nevAr3cjx69fQ8V+zB5Z6XBlLHmjGiG1E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jtj1n0LHvn+XfLfU/MWyUyRslWhDYhsQ0SwBtCYwTQNA0wTAQMQwACRsQwSsJYCGEjcE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gAwQwQwRSEMEMhFFJUCashUCBiYDAGAfpjpTcth11FrirklUJA2IGIcwhhCuSVUiTQpp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TNSKbRE6IzjWSBsynWTObDMsM1aMvrvk/qI2mly2holNBLkjHTEwx05k7vsPivtOuUmt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0DTQAA5K0JJKEABTAEqmmxJQgYgaAJIlaKBhY6SgaVGNxm60nYIYnDWhFjaBoYJyMlRR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ExFCYS0ITG0A0xksGSNDAaCHzy3tjsMasIpKk0RTksVWKWibllNMJYJoKkCpAoSLM6LE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dJEaYo1KKVS35Xpebz1APloaEbQNAAFUNAqQY7c/SfSNV0x+WfM/S/NKMQMAQAADQNMB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AwQMQNMQAAA1RDGCaAYJtIhgTSUVJAaAGJMEMhDZIykUEsAGBNSFTQlSGJgmxNMYw/UB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StETpJCpkFESUiRoU2iJ1RmtZMlojOdVGRojNXJCtEK5IKRE2iFaJm0RGskKwznRGX03z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b1M0XCkuBEc+3MYc2nHZ3/c/nv6F0wpDRS0DAaAGgaHSciMGAEFTQJlDFYxMmkwAAAJe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ADTIz2xlupsaaRNqnNIGgaCGCpDAHA1OgAQnNUAxKkJpiGQDAEwaYQ6phJSgCW5ct+bW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KpKkCQqHI6SGixjgedBWdhmOll2kHLHcoqZS0SwvKzRpoEyVCZGjYvN9TzMazofHYAgN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EGekdJ71FdMflfzf0fziiAQADAaYm0CoENiGCGCBgDENEsJEwpsBDQnSVDZI0gbZCGCa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NhI0CYAAKglgAwTGCaAaBUgEDYCEyyQ/UmnNjVHTSozVoznSSFSBMiRoJpCVIkYSqUSq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0QqklUiFSFFIlUkkaWRpJVJZVIj2fH+gjnO1c98J2qOJdcnLn35HDy+pynk8nqcti/Svz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CsJoVDAQgaKYCDEMQMCCpYwAmikwsABghqZAmpaEWDVADAAE1Cz0yWreZV56JnUaLNZll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IYS2gBkqlQ0wEgqahAixKmqUDEFp1MXAUEJqVhY6y6ZispplodiqaIphMlANjqQUsFNs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mmsISNgKpYFAgBMA0yZaQT5Xr8GNcq6Fy1jj2hzHSHOdSOY6XXKdRHKdQed2TXWfRNVv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86oMENkukJpipMFSExiYIJioaBgJUCVKRNlCGNMBME0xAxKkAANAJghoBoVASMBMEwAGS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GiQTBNgAhgxgH6hUubLizppMU1IppEK5BNRAwQMQApuBJqEMJVSKWiZqAlokAibklVKJ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JZVIj6DwPdjdVHLYAZSA40zMuXp5zi4+3is0/R/zf9H64kSspIUTSACiZYAA5sE0AnDa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VINGYSXAIp0MTkGmhiZUtGU655uk1NVcUgqmmJiaRbmoEAAxNAACVA5YCapjBMIQwJtE2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Ah5w5Slx6MtVpTdgmIxFFzUEsoBDEyalFoYCCyAFQURQJyDUiZQDBJBQ5KEA6kJGLh7u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KTVFIAQxAhtM59ebq65+gpPWfyb5/6D5+1oAYCAGADQjQAMHLAEKyaQaAaBghgANADATE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BAIoAGgAENAAAAAANDEAMAAYCAABADEMAYw/UWqm5uWdNzRI0SCEmhAiU1ATQhoJaEqU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M0iU0JNEpyEVKJNCBKgBJoSaJ9zw/cjoEctoAxBFRUmPL1cxx8XZxWV+lfmn6V1xE0WS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CaQMHQDEmxDCVSRuXQ0EJqWoaQ0GNMpNMAABEtMMtc5baoG0ggpNoTCARVAQNAmIBsA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AaBiAgKZNDcg5WcVILNijLbPQy0p6BNIRYUySjDaKh50ybFeegEg0IKQMWcaqNCkrqVS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hA6lGgIeSZfB38GNSBx0AUAFCAABDBpnH2eZ6nbPu1Naz+TfP+94aoaAATAAYCaIYIAF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sEqQNUA0JgJUCAGMIbBDQxhDAAQ00AwloAAAAbkaGIaGAAgpDEmgYCGAqRRIfqYnNjQd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ZqQTIlUhDBNIE0JNQkIJEKakQAoaJAFFIlNJKaEmlE0ggVTSJ9rxfcjYVctpCM1SCLgx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6+Kw/S/zL9O64zVFkpyFKhMQ0gYKmqBqlYmmAMQ0CAYgEs5bkmKpXZRLGCpMYxOCLVICJm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MkCGIAVCGA0AAAwaJGlQmAwAAEDAEPJwUFCcgEyKqus7UlZ6xLlU3GsRtqKkguEUKiW0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moKJoYwlgOLQ1SAGEVIikUUgioGFEzojNuR8fb5+NMa5aAABjAEAJoKaZ53peb6XbPu1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7XiKwRSQNILSaDlDqQTmgVIABpopiGgBoCkDQxMQNOECoYADBANpANAgAEMECAYACBoBg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BFwMABglSGIP1ICbGmdWmdiloSEEsEBBLQIAmpE0CisouSRoAi4ECJTQCBSIlVKJNCTS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seP7sairluVSMgQ4uDDm6uY4eLt4rJ/Ufy39T64jPTOyWUA0SqQmKmDRMwN4pUrTGDBN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UpuymFAEAKmIKaBggmoCLiXVMRDQ5ZQMhgUAAEipWEVImOE5ZTlBcsYAqRRm5hpMpLOr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oKkKiqjnudFoTsFIU0A5YJgrkFLRbEE2zNjKSBgxZ7AwQhUMGKag1SRLQUxkKIL0izTy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aABgAAAAgY6lnmep5Psds+3SrWfx3x/Y8hRNiGDmkCsSG2sOmZNtBNCKozdCyWhK0iVo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CKQlYRSAmmIbJGEgxKpAATAFUg0DAATExiABMBpFIAGgYhpgFB+msc2mmdOkUTIgEAm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0hJhGesRKaEAEuRKpFLQk5EnKJAJNCGlSaRAIpqVXs+N60vYC5bHLMkwM9MzHn6uU4uH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yn9V64iamwBUACaYRco01QUEOiAaoaBokckxKdElINJ0BNDQgB1NCiiXQDBOQi4XQHIgQ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tMEpKJZQEAmCGRoA1CHKKaEOVJTNjOLyNKllzIOok1mbjHXHZSkWS1QJghomNEF5bEjA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CpolMJpMoAGgIKEOQp0KLwI0w6C2Iry/U8zGkBy0AAAJjEmCYBU0eN73z30nbPsNPWfx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FJoYAxMTAGgSEDEMTAaGDEAgDEDEMCkxJoFSG0ySgSYBUgMMykOaQlciFQhghgJoGmI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JhNIAYSWH6dU1NppnVUWQqRKaAAU3JLCBMECBAKakmbUSmiZqQlohVAgkJuUlVIlSBNK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9fx/Yl61S5aQC5Dkc3BjzdHOcHF28VmX6n+V/qvXEDNZlUlSYiVKmmgGAAMFDE6SchDm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jCWxACaYmkUk6HLHLcTGmZoMAGIUlNOmiC3DGkACGIKaUMVA0ipQEjpCgqbCdLAl845b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y0HHLpGy3FuwUsBMTcktsRFDAAmyopAADqSWqEAUkwqEauWCALljkkUuidExtIrz+zix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SFqWAnQ0FvNngfTfM/T9c+ow1n8e8r1fMWRgAhpsVIBSy1LJCiRgmwRQJ0iRtJKBNUor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VITaJbCp0klUEKwiaBMCRgIBNMQwTAAokpCTATYikIpCYCVBJYfprTmxpnS0xAhJoAAm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IaEmiU1CloUuQSQpaFLQS5RCAEhoQIEQIE5Vet5Hsx2IfLciZmmledwY8/RynFw93DZj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1xDFvIhAAAMQAAAAEUgc0EXmCZACIbYaqqYnAAIYIQCRTTAYQyWGemRsCHLKBoVOQcsYI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2JkjlItTBpEhRYDGNmJNAXOYFUAqkKQGWqjPTDU0E6gqiSgm5omWhNocNjExJg6UlSw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5ooTGFCTZnz9Ujc0UTJUiHxej52NJhy0AAmAxABQNiYz53635H67rn0iK1n8f8v0/Mta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iqaE2yW2omDm0SXIDBBSRTlRoKlg02Q2E3NACQTCRsVSAtIEDIm0IYQ6CQZKpAMEwAaA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gQXRmtAzWgZlB+msJsaZ0XFkpoSSLJYS5EJgBAgEmhJyJOYJqBTUkzUimkkzUqlSSBpU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EqpWfW8n147gOW8rEszUo4qTDl6uc4OHv4K5/wBY/KP1friEG8pMGhDAgBiApoiGKqm0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FC0nQMrApIbiwSBAxK0CcjGhuWLPXE1caUTQZ6gEVAxgk2DAcsAAGpHCkZIVNSWpo0aQ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9M2aS4GqAChBMZVGhVQUDoGgKgEqCE7B1JNQxywToJAhghUkCRboAU5aRQjUhGkvMtIG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5vPQBz0hobSG5oTENyFNM+a+x+M+27Y66Hqfjnm+j5qjHSGxRsol2EUMTGSAAgblGiQM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llXA6ljExMpIVAIRQmDqAVSAAppEq5AQIYIKJTQMoE6IoYlTIpUSXAS6E2hyMg0D9KE5s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ombkTAJoIKQJoQ5hy0SqQpqSFUwS0RNhCpEzcpCqVSpIk0SmgTSIAU1JPq+V6kvexcts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/TzHDw93BXP+sfkv611xmNaykygljAhS5qhKCkxoQEwUiyaqiXQIAGMQATaJKQAgEDQU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ms0qZLATGJjQA0wEDQDFA5lkpUXMyayULSJFpkG0SjWDMtaSFRoCoHFA6TgzqTHXPUaF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WDFUMaGS6BJobllzMFqSKUglapqqVkWmeuVjqGEqgYydI1FNhPnen5nPTBc6ADAUaETA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+8+B+/wC2elhZ+N8PbwqmA2qoE4YhBNKxMQSMQMEMbKQwQkHLBzQDSoENiKE0CaJnWBNM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hgKaRI0ABLGCoE6ocvQzL1Oc2DI0DItBGtGWrgJ0ZkUH6I1U2mB0XFCQCloTQMEOXIAy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VIkKEqgQBKAUXCSnIIQJoSAEJBCBCF63kevL3y1y2CCEJXDhMsOjkOPg7OCzH9a/IP1/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YATQTUgDJBRUyxVVCYDWXy59ZxfnPnS/fcnx36bXhn2GB856PlfNx+odP5T7NfeR5ftW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TUCWVbZXMFcvWTYqQ5KcsoljFI1ElkMc1AOoAvI0ztjNEQ4sIoJHZi+nniqWNVrnoUgB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9IqKcOnIh0MSYPOkFsEJlPNGiyYxWTnck6Ng2EKgMrS6FZItakwdhVTQ07GNADF5fqeX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2IVIBMGx18j+hfnf6L2zvUuz8a4+vjUaQ6gKSk1klLIalJDc6CYAAOWikIoSRVNCqWU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3LKlUEsKvMBVIxISaAECchUsYmDAdrQk0lKSsJoWHvBlnsis9IBwjRa5mZ0h97UubGg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YIpgNCTQJoU1EAIE0JNEJqBNEgiZpEzUpM3Ak0gmiRoSciTQk0T6vlesvoIOWhNS5zUq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h4O7gs5P1n8l/WeuUS9Zty6QACziidRS4HE0O0yhZmnkcX5+eh501LT2+mPk/d+v+TWn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v+6vxN+l5cb+r42h+jdX5x9nqejO+FgCCpqENBnpkY9WWi0SWMljaY0IUJQxwWE1amShS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RVSFuStCcC9OTYp1mXIjRSy0kVWepMlGAqjSGqdpDSg2ipG0xkgAgimVLY4qR2glyGkt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YJAOQesak2mMAAZHmen5fPTA50AAABoYAxMYFfF/pn5p+mdpqJ3P4vx9nKsUwS0RJaEq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bzZZDLSQ2gKQKpAqKQFQCCk0qGIkMVRQxIubkTLImkSUGbcgNEukRa1GagDYlvKMaMdo1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WdbMF0SZmmYzYPuHLnRgzepZKYIaAAE0IQAARcxAAJoUtEqlCTkSAhVASCKakSEgiRpI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XmemvpprlpMIiKlSakx5erlODg7+Czj/AFn8l/W+uc7DWZcscZ0JVYqWY87YW6ECF876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p/U+qJ6OPWJ+R934yo9bwtj6v6v8/wDsKflfRYH5zh978jm82/Lsfd+h+e/e6hGs2Izq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gVSVMQSMhRpm4JcxWqWxibomN2c5tmVFwWZaDTiDQqlAhOENujROAJoYZlPPUqijHTKj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EUzLRsQMmsmWJjmMjcz1ElItHJUMFZqRmURpSExjaBLXMlmg6TE2DABNGfm+n5nPTA51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06YB8X+m/mP6h2lNO5/FufflWkhLkFYmMVCJYwZLbJZRLAEgpAMAYmDmkQqIpMaEWhkl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TQOWhCBoBIRQAbYbGqjpFc5p05yHRkItqzATIKyL2yZT57LcZiPQD7BonSmg6G6IKQpt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YCmpIbUCqSZtEKkSqmJVIznSCBiQqRMXKSmyFUCloQAmmL1fJ9NfSYctIAjPXJXFTGPN0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59cX6/8AkH631yJ5ay8yidEykYlJMNc9CkmEX4x8d84nKfb+B+rVri/CTp+B8vKWvd8L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TOzlzgy9f7L852r9M82fUr85z+w+OzdPX8XU/S8eLt3nOpYTLjTG4NWnTJiGZ4nQ/jOOP0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0fBo++f58H6HP5/R9+vg6PvJ+H9A+pnm1s6ERU3xcWXunFeHVGTN8Uq305UdC5w6K59a0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y5Y028v2ONx9Hg6Nt55I3PQPO5I9bi8jlPW7/llL9nfH36jy1xp+b3/Hx9V0+T7edRG+e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Zr3/ADf2Oby5d3CE0aiYCsoUsJ1iyWIogHaY0QLzu7g56oVc7LSKJY2kUhFVm6shnxf6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UO5/GObowWWMTKEqYlTIdokpA1QJhLTJGxFshaIlaSDGiVogoM6aGANNCGyRUMAcsBAK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B6Y6xqp1sToHrzh0YuxDzKqJMi8TW8dyLnU5q6chDD7qoqdHUs66ixBIIAQCHIk0AIJa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nIppRKAmakSaZlCVS0iBCz0gkYSqkE0L0/M719ci+WkATnpkpNwZcvVynD53oecnF+ufk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1lMkVPEaNVVW0mmEjDP8/wDuPyk88Xpn330+DPP/ACv6P5AdR9pL58/pn56cfo9Wh4l9f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HHV99+d+2fWfHfdeDXx146S/QfYfnv39kzpNghUY64R0SgJQLm6uA+QyvLOtDv8ArT4K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hSfn5+gqvgL+2+Rk09jzPZw9XY26yI1wry/O9/LKOjLPF7zy/mY+4VPml88bvSuVWdPoe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TP536XxD1Vwz59epmcuY/NDTm5fX8zb6LzfT8vm4Y+qfZ81v9JVeD7zrUFnzHR8d9F83Ht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1056YdIYrpJ8/1uKPM+v+f+hwz4e7kqFpnqDHVJIaAoljaYCChBVZ0R53oefz00PnUAU4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AHxH6r+Vfq3bOek1Z+KZa5rNMEmA5Y2AkAwQOWNyDFQAxjQJg5qBgI5YAUSqQJoGmKoY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mJORUAIAQD1y0gvN1oZUmspGuik0eDGpQY7QOgDow1LyrMsYfcMqbKVLvpnZCqQYzHDl+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H6G/zwP0SvzhH6UvzYP0g/NUfpZ+Zo/TF+Zh+kr83UfpB+buv0VfnbP0Kfz0T9BXwER+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vhpPul8Bdfdngd8d6aRTckKkL0vM9JfUVLlpAE5aQCcrhzdXKcHnej5ycP65+Rfr3XKmp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RqygKAAScR5v5F+qfkhp9d8h96v3vn+n4KfmHFJL6n6/8B+kWeZ+Zff/AJ7H6Hye7wHw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eZ8X+kfBS8vRxbR+kZZd2p+b5dnDnXT+ifmv39npRpjYSgWOuZoORUqI870OM+KzvLN+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OGvnal99/OyfQ182j7jwvS4rOH2vC97lfa0yrtNZWVbbcFSdU4hn8x9J4Ev00aZ+a9hMe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YrKkr5j576jxuzjenz+7xcuU9Tya7OL3fner6XzPV87g+p5/Hx9E+iPn2e/j5PsV5XyX2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fT7OLuj6DzdOSzL3PB7F9NfMfTRTi5Az4a7uNzuCCmmhgCGxiBqWA0Npkeb6Pnc9NBz0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ExFNB8T+rflH6v2ywdz+I56ZLSEUJgIGNAIG0AxiGAwBiG5QICnFAAidQOpY0qENBNyC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IapA5ZI0NKhAjSs6hVLKE6005mm0tFyoNpzAmoBgAqAEbkB+gOXN1UWu9gSMEmj5z5/6r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5+PbXP5yeyp417nlidbjE6UsDoFmmzx2pPk6JdVy7lxizU57NFEmqwovXn1Pb4vL9NPSQ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M9FfWTXLQmEZ6ZhNSuPL08xwed6PnWcH65+R/rXTNQnvKFpBaqkqEGmoiUcVJ4H5T+s/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92fofzf0fgn5Bcs/Qfuvyz9GPj+Lyvvzq8nwuI297T5GP1j8/wDtvhTytsNZf0D0+Lp1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3T7v4L9Ar1cKVkzIHPtmakwXFgYXynx/Nvhm/Sej5no2fH3g5r6vD6vz9Z+BsnF+u4er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e532azrrH5fq+XXiel5fVyvobcu+G/X5vTHcm8kZo2rANciDrqo9U4fI9rljt05I467O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/XNvnz2vI6PqfO7+Dg8vDr5uoqfTrh+48X2tzPDflr5zl5vRzer1fJ7s67ezp2s8zi7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D0OdVc+8ZcHocW5La1ABQYJklgxJghglYAwx870fL560afPSGCGCGqGCAIoA+H/V/wAo/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ITU2tDE0xMYgYkwE2TpNiGATRI0DSHLQwZNJo0IbQMTATGhFEg3GhnaYTpmDAi5YwRNw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noIlmiTsoJNEkUgITQ3NCQylFFgH6A05qqml6qlqkIEg5Pnfo/Cjy/F9vuy8Lx/f8bU9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9r0k+Zz9r1D5Pm9/pPE5/qcz5vo+gyPkun63yTxNPufCPmp/RPnE+c1+z5T5jm+8+SXj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p7/hzXl9PR3nXokjSATQuzi9FfWGuWkATlcBLDDm6eY8/z/R86uD9Z/Jv1zpkTvecdc9h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oklNHlfkf7L+VS+X9P8AL9p+3+Z0pPyDg+z+LXp+g+Y6j6j7U+ZT41bda/oPxH0Gx87x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SR9dl3+HvPyPDWeNa/o3wf6FW3Ppz2GuYETJZPHXov54j6Dz/mfMrpw8zqxfqvR8r1NT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zfEFlTm8vsuPt4NTh9rwvZ533+jGusrDeLMToteOevKPDUe/h0COF556K6uI9A6zg07KDN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8yPufmPCk7o5Q9T1Plw/Uu78h9aP2bznlxd/ke14vS4fWfJfYHZGme5n4fp/KRHoU8619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S+jOLycvsrHF+ZHjfVfI/Xkcfbx6koWlMBADaYMZI0jQ1bTNIqTDzvR87nppnPSAQaFa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8P8Aqv5V+rdonLZ/EE1aJopJg1QmgG0AmDGJkjlBcpjaaIYCGKpslgCaAKIaBpoYILixD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tMBAhoaAYnAxiYFArLloYkOpoUNDaYOQVINjMj9AuKaqoteqlSwqklpnL4H0Pzseb2cn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HhW+ydFpj0adieVu+9PI026F5I9FHBHfJjyez550cHveSdPl+/wCRFvokjxPoPBr6zj7O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5s6+XqrsVNM1SEnIeh53pL6zK5ahNExcBFow5erlODzfT82uD9a/Jf1zpmhm8zaYJghoa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8H9/40v5M7zP0n7L8V/YDzfzH9g+dPzN9XKepPn3H6l5vwlV0+j4YvQ+frj0P0Lz/d1M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53F517/3fh+tqZOwz59Pmj0fm/kPCPp/n+XStduOC82h6Z7n0H2f5hov6HHyn6Xl88ffln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5nnfS/J2cXreN6fLX1fRzdHWJUrIZmb+VWEa+or8+p5o+at+wmzDRZX6Mj0W5n8L6P48p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34R6PbL4J9Zwr4L3x1z+g/R/xn7aT9A8r0OHDg+y+O+yrrWme3zWXt/OZvZ5/veNL29XN1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HqPpc5R4fo+bqef9h8f9hLPH2cdkUnqFJiKCWUoAiTFloKkoFYc/n+j5/PSGuenNJABQ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Hw36t+U/q3fInJ+ILQqFqGRuHPXQjB70cr2s5TrkweiJm0ZmgZVaJdtIGyHQRSsQ0Cqj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CC0RdIapCVMzqkZmgZq2RNol1IDUFjExiVFgMBNibRE6ZFNBRDG0joID75y5q6i17Klr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vj45+7xezMfz3o+bX1WueiX3cnTJxel5vpJwa56VtNBGe2B6Hler5S+94Xu+Ens+F7v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U+r+Tt+t4u7iQ8L3fBmr6uXrt6xpJm5FNInu4vQX2GjlpIZOW2QKpMeXq5jz/ADfS848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+uG4NyiWUTmaTnoNNomApSDk7Mz84+U/XfzCXj+p+VD935/gf0VPnfi/wBS4F/Iq/RvH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56vrfer4z730Hc1xHyZj4cVjVex5n6DXozOlhlfz1dPx/J8webG+KrTb0s68RdfPrOe0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5F+j5ukv22nhexlosSNsozO70/A9DM++0x6esyteWej5+HXzufoRvxrQaT4vtZd5899T4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3PPo8fpPyDxdsu8fce/jr0evl38PXhp2651zZ9mh8r4n3fHvn+Z6+r4vo8f69r8h9njP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2Jm2OXUjL4z7P4yPU6efqxqvf4fP1PpeJ4JXD089ed9f4Xu4scfZx6iYajGiqhjFJaVE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JZh5/oefz0JrnpqpQAUGWJpqmnJTTPhv1X8p/V++TPTM/FiSqGi0kazLKebKqGU5CFUh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JgS2hOaGJgJGhMmimxCByI0mWNiGANOQcUKakcsEIKckaEUOk7AmhMRSEWhkQIppDZJQ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NO4texy6SShiKPz79A+BzeTbm+my+S25eaz6/XHeS+rn6bOL0/L9VOGkG7QTlrlHf5np+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4iev4vt+KdsWo2+Z+k+Xt7+b3eWvN5fofAmterl6TtQkEgAQu/g719pNctIGTlrAk0Yc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PnV5/wCt/kv6h0z3LDPWeueajacaNzMrR4s2nPFNngjcwZHhe7jL+RY/ovwa83v+BSfs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pGXz/uFUwuuTxa+j8747x49nxZc1Vn08dn0GK1Om+dGj52fl/wAn+gfm9dJn6Gd9HqL1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fnevPnuF046xFmmZBrWLPd/WPxD9yintCcny/wBfzy/nXR9zpL3a8prN+D6+EeN9B4fo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3OZdJ1rk0NuDpk8b2ceXF9/4P2vnM38z2z37Z9n1/N04+n3+7wejPX6LTg9XPTC9vLOrn5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/Svz/AKefo/V/yL9W1w5fsPj/AKmPSXO+k6JxSV8b9Z4cvX1cuude5nkt525dMj577r4L6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q5cl0mryK2MaNZgKrNl1iFkI1UBqoZSkJ4Ozk5aQzFFQKdNFxXs4anmP0CXzn3BxPrg/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+2DO5PxVU6gtCGgaBtgqhjECKZCtkjQ0SOkkaGTSAqaJGyVSEMFcsCoBUEVNg2gWmZU0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WZsIpxRQ0F50jc1QJjSC4qRS4KaBioVRRqAfd0nNVcWdTC2ABDRPx/2HyWXB7Hlenl8/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8XZJt0821nH6nl+knKQ5elp2Z5aZR6Plep5dvueJ7Pip6/k+x451yyNPlvqflbfoE5sr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uri7relWkgaEAT38PYvuActJgTneYSwx5evmPN8/0fPPO/XfyP8AW+uKhvcVAg0BNQMl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rRx+T7+EfmXi/rPiL8HXq+XAhrvXPQaTUVU9pzdv0P01eb7KuzPRVZKmTOi18L8Y/oL8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m8Ppc+Xn19r476jqa+Kw68d8fNPW4tZ4zs5UJSs6P2X8X/Y4+iwzpnSXQqYSViaLRmGj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iegQtUZ/JfY+afgXVz9bXr9vH6uO3oer8d6GentKeS32uLTl9fPq18v0O2eb5D7b5Pwb4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D15s9EFvOikNIy3F5L0ol2zOdg5J7GcOvQjA6AzNKMMuxHLp0BxvrDjrpRzVtRgdEmBvJ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8tAPFNHsFZTbs8Beg51HS+ajoWKPz79X/Kf1fvzWWmJ+MNXQVITYSMKTZm7DN0yU2AwS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VLFpFKxABKOakdJgIHNBJQDTKy0gGmQ5YRpIqkEkwqXGkgFCKEWU4BgipAedRDbVDTFU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01VxZ1plQVIALPyP1vyWXHzdPJHh1Fp9BpaXXeNE5e/h7TC1RulKGdJe7zt+c9jyOvhT2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AnT8x7nhW/TcF5XPV4/r+NNX6PmeovVOiTMciGhdHN3r2z6E8tcL7UcM90nEu6Tzef1u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6vG/ZPyX9a6Y0h57l0mgCCakUXIMDNsBCCbkigJw6IOHj9DyZfP8AN+u7D8+r9AD4Tt+y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3y9iKgVxoGF2GdtmXyn1jPyDTqrn34OzsvO/nfa8z7vePmFp6OenznV7eknyfr+p6udfkf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X7F5ft65qm2UJlTKDUCbGIKWKsEWyamS6y0HLYhB+JcvXpjt1e0fZXPjer6Fb5Zc/Phv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serV08P5b9G+S8/p9P2fL9VJVF5y2KlQS6EkaUAGmyRoAYJyVWVoxMYkUhA0KJI0mUNUD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nrvrznjXe/PR6B5weg/OK9Feej0n5QevPlh8n+t/i/wCz9cPl6uU/GinWbpCoBNyOkiry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EoqaRSGJoBNk1LBgJUgGEg0CWBIOpDWLgZOhIMhVI4uBACQwERQkU5Y0qGS7G82NDFLJ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iP0BptXplrXWCCQBNE/I/XfI5vJ3cPXHyE9/In1omb9PN0pyd/n96ctzR0wIMtJXXzvR8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JPb8n1PKO2GpNPl/pvmNa+iyqWTwvb8abz9bye5fSOHSuheZsnUUonu4e1fcVLlpTSIV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Th8/0PPs8/8AWfyX9a6Z0TN5BMlNCTAEBLgEIY0BORp5/wAp87H0ngfQ+0v54fpPwR9d9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srCfil+n+G43m7fqfyv1dURVl1iGyzDVTA1GifDeh0+vXJH0Hibx5f3vx31SeB6XVxzXD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/MY/WeFx9HzPvc8479Pm9fxXfxffcfBlrnV8/wA2fX9R8qff68XjJ1fQ/mf6FLpHm9mb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BXNzWd2nB1Y09vB9jUu/N6c3V8/BZ4vxP65+Vuv0P0HyX0vfy+zXHv18/L0a8Ne/jvmzW3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WXL0GeXzXHv9Vv8APdJ6Wvyf1a9PPXyKfV9Pz3GfXafK/cV5/PfjH0BrhGe/j/QVz5X5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OmIGAASAkDNSLQLLeDOayDPox56YZ4rchQgZKLJY2mW4dfnH7B+P/sHXJy9fIfjlIoao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0DEUgIVAJMKQUIKSQ6zobyo0UUUpC5qSk2hIhTcBUUa565hcUS3ITUggJGhKoKTIEIYm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DEgUVAhyDFYxB+htNq9MtDrTQhoBBHyf1nyebx9HNEeDHXKfTCR168u7PP3cXcuJNG+b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/bxHueJ7fhp7Pm+j5h1jSP5j6b5e6+gUYpt4vp+TNV28XcvB6/wAv7Ot9K5NNc/Ui45l1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pGiM9IBOTPk6+Q4ODv4LPP8A1n8n/V+mdRLeRyAgEqBCgtASmgkyM/zbf0JeH73o+fr2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9V/O/q/lj73u4u6yJQnn/D/oXxcvk/on5z98vsn5V9kn0Yosp50ul89JpEhLpng+hfL38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3Ht+zg5rtzcXN7c2kunzns+H5vfjpzeZx9fu/D/TfP8Afw+ztydNd/w33fwSfq35t+jfm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B8ZH0v1PxP1OdHd5X0eXic76pfW4O/wA7pnpx6fP57x9nHU5Ovk6ivM9jwNzo+G/RMOev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X5cPf8nbrw6a4vYl6MtMFE71m+efnOXX7b4n7b4nl6feqRPmvW877POvO+X+5+Hs9Pm9f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iftLPlevyfpJfO9jHqPA+h+f945/N7+avY5uAjse/LqMbGKBqGaFYG6zoaQGV4hrOost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y1RO2EOWyaZVCB1Afnf6/wDj37F1ycnZxn44N1LaGJjJZZAaEsBAxACYJoaABwUiRuWK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kUlSIGQnJFTZqmibiwQhK5Jm0GdwAmJogTAmgm0A1RIUAFkKlK00A0MRSIE/SGm1d52d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l9Z8nLx461E+V7Hz59M5E36OfZMe3h7TnuLTeKgpMV8HbxHueL7Pjyet5/fxV0KSK+d+g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9HzCfP93wZX6Pj+4tGzrDPqSORQdPL1r78tctAgnPSATRly9XKefweh5ycH6x+TfrPXOi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pCGhSApUB53f5EfHfov5N+kL8Fy8/vnDg/ulXx/3v58n6R1cXVZLmUz+N7PlpdHn6UvL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Y4VF3NEXMmrjQ8mPY+f68L08/p3y+r59MjpdZ3PXjhpEeH6/Lx9fN839jlnp8j9F3JPB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/6xi+Z+nD5yvoAy8z2Q830qrN8yvRdRzehVcT6iXg267zryNPRg5p7dLnyfR1o+Bo5t49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Hd5PbXq34+8b5Iq/m/Y9vj6eTxvpFnXAegHydfUEvicf05XN4H0zPm/pZceN7RNeP7udH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5XoI1vlZayqtM8tQnaCrIFTgNMtCkgxVFTtOkZy456poxRNCx7cMuZvPS6yutAitllVfnX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81xdvEfjtOqgqjMpkLUMzWSS5E2Ei0JLklklJIbaErZnOgS1QNsihkq0IsSXUmbYZaRo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GgZqgnPfIzoRNJwAxTcg2gGwFQJiZoFbQA5qk0SMT9Fc1NVUVXU0QCQ0Bn8p9b8lLyKs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6voZzUnb0cdJfZ59L1PipPUjz2ek/OlfQ488j6TxsMU+i8/kyPYXlWer833cNv0fm+jwM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fr+T6q9I0iQAhC7OPqX6BNctJMJz0zIsRnydXIcXB3+dZ5/61+TfrPTNFLeVlrJnpAUQ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I4PQ45fyz3a+bl+k8DT2TwfpPR9iq/Ov0b8+P0Ts870Eyz15rPL+H9jtmvnY+r+Uj7H6v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fne6z2J4O0t6TWTWR0XnQc20p4Wnmxvl9WvK7u3n9fbgs7cDTPTDz+Du8vu6nUdOJNAV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huGVWbNlDXRTRSytdNMLKvDoGLhPRf5/8ynq8M9vPv2+x4RNfQ7+T6XXh6HT58WdnkHne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9+nwfbnzvuN7hK0S4QwigBOaJmynFRSJGAqzJFRoMMS5AtxYUoBVQOhMq1Amg5FefPajT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dDminN09I0PzT9f/ACH9f6ZOLu88/JG3WatkUpKEGkyFkA3NBrloEsFFQIoCpCk8i0gW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KFJopCxSQOUm40LECKFJYDgCNEQqlJm4IYDaIpJjEwaQNMYnUhIwBuQYmZjD9GcuXRzR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/JfWfIy88U4r536D50+q59+dO3Ws0XVy9xyVDTpy0hdHFpnhtmep8p9T8pZ9R5Pp8MvW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gW/Q8Hb56dniex481h7Hj+uvVLSJNCGhdPNuv0aa5aQBOemQwRly9PMcHneh59nB+s/kn6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tNChySmEpwJ3ABKLO2vDz+qRz6aRZHD38R8X5/0XnTX0nv8Al9tzHz30Gh819HrKed87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97hm/FV9al+TX1wfP/QqK+pfF23A2ieDH80c/Wy5fQ4+32vY+S9fXP6f0/nS31vI108/q5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4bj9rzvV8j7H6/8AOP0LfDSnT2giBKapzQyUVU1FOWVU2tzQueyoefl+Az2+HtOufj57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udrPtPN9DLrnomh2Sx8n3Z9vN7Gdx6fncdrZfS9j5LCa/Rp+H9+dPaSJoaYYtFVIURRUk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mE0wKBRojOdsjWUy3Mpc3I40k540z57rHbLNQOJKVIENyy7z0Kueqvy/9e/Iv13pk8/0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RglUgqQmASME5L0zsbhiaQ0IYIcuCgkoGIKE3JaQUmigRKppleehQ5GxrDaJWuQgAy1z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xBRLLU0BIUIpCCkgpSGiTJGH6JUWruKjqcsE0AI+f4vq/k5rg8/1+eMvH93JN8HZs86N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/PkmOzXzbOpcxXr+B0NPS5MaO44LPR8H0pO3zbk380pcvY8j1jpTElMJTQt8Nl+llrlp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XJ18Zwed3edZxfrf5n+ndc2ydZIqAkQSWTVQLNyOC0MrxNDGTdZaBnpJzaawZarUkqLE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muOe8LVWJUFRVLPkX8I8/Fx+pjfN0elyel5funq8noY6dvRj0525tGHn+j4yeLwaZev89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m/Yen+bdE9/6CfN/QPZpLl1YgKVA0x0qh6TRRwfM17XhYdFxp2vyLjDo7vMPPm4mq9Hw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z+zWrXH1Hna+BvHJ9B523p+d6ceR2b5dGCo6vM9Tyz0effOH9J86L9zPz3tTto0NA5B5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6zJWKZN57jBiTkqChuLJUUmqkWpBMM9sOe6y2xzRBBU1UDQMYqpGm/H01+cfrv5D+v9Mr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ZSm5EJlPDQ1lBcuChoLKInSAlUOZRogHFAJsVRY2MmjMqaolWhKgSBJqbLhMGNYaYpqU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VmJBCaCkKqSRYkU5BuQVSwQFQwdQxAH6JUUt1Nx1OaJGhJyL5P6r5aWOXbllU2iBobQaS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ptjVwWoUWATn4elfQGNBy8Qewa5mXp+J6KeqAkpoSaFtlsv0aqeWiWExeQwRlx9nGeVw9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1Pyv1XbnU0ghogtksQovMlW0mVJUyyObtRC0ZnoYoygU06nLRxMWVE3zE0yHo3ZTINcfI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Xxyvlp4Yy6ex833se33cvf5/sb9j7OfujXMl0ww8i8+/5+/P9Hwoyx7Ovl93zOib5cY0A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fem+h9cTc+kmJaqLHauHzdXwSZ73vrnh0HTcrwvb5F7+Pq508n0+f1Dz+L281+X+i38ia+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IXVv089PVa4efXdFvNtoJy6cfqrz6WJph2YmXVzar9ZPJ259ExUrlsXKysynKGTmU3Q9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EPMm4qyhxFoZzZ65891lcZqGyVSBUgGG2ZpUMo/PP1v8j/XOmTy/V8k/J7ydaEaEtUS3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Xpy0bLIKQhzUgJlZtDGGlRYqlFE6mdMFNIh6ZIgozqLKKkAFItmaqRKRHlSGnJDRCYqa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DJaYgBAA0AMP0UTlu87Om4sSENAZ/KfV/Ky4cHq8GblNzWY2JlkGoYT00ckd7OA9Gzya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ffbJ5Pn+55qa7dex5tepmqXZwnL6fL7qWmkkAlMJ3w6F+jmp5aTETlpAlSMuTq5zyeH0O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5f6fvztNAmxS5E1IlSHDkgVpLAEwIjnOg5+lEAJyhqsypm6guUh2xAF/JZ/PPHV6O/N552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5MfUheD7H5iM9/0p8fT5fvxzPyafGtfV+W55vffjnOqZzTlqLjol59o6LOZPZe76v4L6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psYaXnR4vyetsdfd5HsXBuZWcHr+L9AcHH05m9DRTozDLTJfP+z+e75rk05um5hsFNIJ0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OHeUdGG3GXtnsafS/KfQzrqrJ1oMpdU6Ma0BSQGtANApbG1ZKaIaQnFWaZu4UoFjrPPW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QzVoALGmyamj89/XfyH9e6ReX6vkn5K7mxXNLVZUaPDQ2hA50xKpSJxQJA6yZo8rLztC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wFpIVeOi0mGZUIp0kQMtLQlXktU5Jy0kghI0mOKDJNQCKBME5KQA0wcBTihNAwkqWhiD9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XRcXExpNTSCPlfqflpZ4OryJew4w7DjDtvz2eieeHoPzg9A81R6q82juXGHacKPQwxdL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NZ3Lja+v5/fwIex43qHaqlEhAhBrjufTRcctACxnrmJUjHl6uU83zvS82zs+9/KP1rrl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oAyqQltJdQS5g049ecdPSs89OeNunz903hqqmpKnINGpS0AcvX8mx89tj0X4trTncpzu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XEzsiPs/kt+X1fQ4NDXjMdY6fN0xdjyLXKmLh15aplb4116Hgm/dxh9qIz+ndzSng/Rf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Oftx509/y/T+br1+y+RJm4OpWkp0jm5fQ4F7Nstjh1y0GtYiBsdzoLWdKji7uQ6PN7/P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e5fqm5npktrTjSFlrkLZaEFyTGgZVTEUExpARdExfOXthqQpZunry1hO0zWZQFWS4raT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rrtZ+R/rv5H+t9cPyPX8c/KgdgVSyxk0mBmGpizZZoVZaDSQVIWpCyQZCNFKTdxZUiNH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PSUcqjHXLrXIVjz0zLlhlDkmUkqs9CUQOGgEACGIGgAABArQDTEIBNFAH6M1Wa9M9Te4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L/UfLy4YVzLqKjOmBWbNnzI63xh0rGjVYqNVmG1c1m3NqHyPpesqLQLn7eE9nj6eZMPX8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ghBtjZ9VOkc9gKJy1zBNGXN08qeb5/o+dXB+sfk/6x0zYLeSWE0ARSIVIgtEy4R5XgPS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J2QCqWWiJppE0ikqK+B++/Onl4urnp870eDu8+8tpbaVq2UWM6Z7K4xivQbMstnGNHKR9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+IvW67v44+v8ABcuE9fzHCfP7+CXbpw1ZsaY+r6/M9TP6R1N3tj+efd/ETF+34P01x5/D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np4Jo9I1q6z0TVTZPB6Pmr068/WcdLUCaIdBVzcO1dZ57YnB18fYpjvyJ1Sw+h7PH9nPo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OpKtSErQktEVSAoMptCTzJt6E564Cd7Btlty1lG8Z1lO8gaO3B0pYqhKaYaRpZ+TfrH5Z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t+HJ+WHRNuNbSSGhjqMzp0YR0UYLcOa3RmaSZVWhjomioked5FLaQpWZtULUoxq6XIuj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n7Vw0aFO2BSYZZ7SZZ7ZpFSi4qRJoQMSaAaAEA0AIbVEgxJghgxh+jNGbWmehvcWJAAIx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5eTo847zHjPSM8zd3mSjUynfITvU5p0kxrpzINMyLuBZ6oQI1juyL5+jlMvd8P6BNE0T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fWTc8tSMM40hVNIy5OrlTz/P9Hgrz/1X8q/VuualPWQaBFCm0TJIJpIjSDO3A6hkp5FY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JLHLCS4GIL/OvvfhHgxnRvDtw9HPW9xoy6Gw6NLgjbnZjpw0m9XzVcdEUmF6vl033ej8+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bev0Hyfo+e5cVYVMndls5IaY9r3PnPop9+tM/KezxuSe1yw7c+M9jzPc8lOHt5s2vR0z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dVtjumfmel5y793me+vkKrTPPh9/H0uE6OjHt5K9nnOIM+vxK8/fybz7Ovj7C+HZHRRR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e0ibo7nSXKygaRQmAIbix4VJOfSHLtFG2V5jjRFWMWnOctaTms61Mw6759NSpIluYldjJ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fq/5N+tdcvw/c8RPziWLlUFU5YrSNK5NDSsWdS5rl2eYVhpiaqGg5imNJV5BpQo0yqBm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URKaKdEZ7SKqaKmgz0zBE7GWd5giUkSIEAhAACTGnIwQwRLVgmgQhpooQfpNRUt1Nxrp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/wBR8yvF4fueHHqeN7fip9F5no+YexlrFmPRhR0cHdwR1dfN0HnVF2bxUJr5/ZgukjIp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9bLfmTt4fS82ax+i+b+li5AzKgaAVxa/Wqp51NOIi81StGHL1cx53D3+fZ5/6r+Vfq3X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CaJkaJUiZqBQ5HDRCppA0Z2BMAJukGKiWgckeV8r7fzl+d01rnfnefrnrO968/RedXNu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8a9W2WznhhvDdPLQqpplRea9GekMBnnNxk+29bqaedAHX9T8h9fPtV8973lvo+P2rrcPL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s8bzb5m/o2smfQrm6bBzUadPD31zcvZykex5PoryPbmTzfuPldcev6Ln8fol35qm5WN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3Emfd5XpHP6fhe8OgTy/uPhfu52qLznXfbNS6RUjhMsJAEORCu7Jw3Rm7YlLEPI0RIYdHP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qSgGsgimqFpDPzb9b/I/1rpnTwvb8RPzR64rRm6rTKTpMuiM1QZodIQarAOrHMi6ydVW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ELckVpijdJD0hFqaXNtIisi9cNFVEly0SXgLRIkWZakTMQZpocsE0ACAaGgAEFSwTBAC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bqNI20z0hJoEww+V+r+Vl5PB97wY9jxfZ8az3uD1fNOlbFmUdsRnyeliY6dNHnvfWuaO7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MX0I5Z7sxeT73hr6WG3NZ6nmd/n51h9P8v9OtAklOQTQrhr9imudhtxirhRNGPJ1cyefw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lf6r1zQGsiAkaAEkCYCQopGc6SQ2hTUCkSEvNExhU0UnNGdqE0z5T5r6b5m/N9/nt6+X5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6dXD2LprlpeGumW14nF2cLfZ08nW5Y57crTq8Zras9Lgy3wXpypM556Q6W6xTqZLm2mi+y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tfC+h+YfW5/Z+R+vvDyeoylnW+Wvkuzh9yb6siU6e/wAv1Epxac3p+N6xrwejwUuzj7BX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yrzj3H5/onMtcU2wGvy/oeL3r6foTaaOeU4/rfneua+omiejSpJRJgNIgRpMpTTLQ2fO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rVNJtkSROuPPTEs6YhNHNUhC1Ah3DKrKz86/WPyr9W6Zfh+54SfnsyNVnWpk2idJLHe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GYpsJpFvNpUVQOEaJIGmJVJoZhV50XGucUADaFFBG+NrrMMdZWPJozbDPPWAioSVUCTQ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AhiGhiolpiGhAwAP0hprdxUdNxpEqpENGPy31Py0vJ4Pt+Ce14vq+Gn1/k+r5NempTO8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956nmb4bmuGuRrlUIBQstcK7/ABPZ8aa9Hn6eazu4O/zs6y+n+W+oW0CJNCRIOaX7OLnn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x5evjTg4e7hrz/1b8p/VuuaTe8wmyRiSrSwMJGkzVRETQSmiZuEgcIk6JTQNUOaVJNRJU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6+Nzel5HrvPHmeryp5XoeR6k9e22G18tdXD3XlHB3cE31d3n+jeOfD38LXZx9mSZbcvV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rLZeTTj7J1nTh9RHFTeWgJk+n+Y+gfQ7/AJL3/k59m/a48mPf5t87Fzb+fL836nz3uTp0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5elHFYpy+r4vuL1cfbyWY9vF3kXluk8PXRlh1h896Xb8+v0ZhohE6HwXp+bu6e/1+f3sd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l9lmWfR0PMXSUxgwmsiidSaYTFIszoalk6QyHqhK8zPJrlpJLOmINHCq1MrRImtY0aXz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H6t0yeB7/gJ+d52LNOa2nNhWWhcKTR5SVnUgRaTWbHUhUmpkUCJsAowtoVVINoLioVI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LKypqEBSeIhapjNwJUjNayZqkTTQgBFIkbJVAk2TSYmAJMljGIP0lNLVqo6dM9YiakQF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+XFw+j4K9deVsn0Pnen5p3Koud8dsTbHfnNt+bc83o5+geOuRpFSjedGnP08dd3nd3jT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XmTWP0/zX0hQJEmiVSWaij7WLjnU0QouSUJc+Tr5E87i7uCuH9W/Kf1frilRuQ2EqpBV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6CYzojNXERFykSxEwEmCpVUlRAmqfm+h4bPx3qeV234upsr59+bq55j5/0/N9OfQ1vOr5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PB3cc1p6nk+tec8vVmxlrx+g153ROc313Gl48m2erfnXHFn1d3pc+uvNOsasIGyvW8nr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p+g6+zDuYwta1p4HbkvzXX7PzuenrXHpXHXctmuXXmXj+h+d+gO3n1i5w7uL32vHLyZq8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/SHznveeL6icp+Zd+dunX1+f7yadfPszr0cui/UFxn0ibEmi00EgPbCyiZLzpigoc6SF1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Jzy2IM1Joq87tc0iVsiHdRjdOvgP1b8p/VeuTwPoPm0/PyU1eRdii8ybkLrKUu8kXMsr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RJs4Q6kKcBShlOGUSjSs0akouazixMoQXm5GSjTNMi86FFZlS0OCQQDTkYANAADlgJoG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P0tjHpFrvrGkZzpKQNnP8z9P8zLx+F73z0unLtgn1Hneh5h6Od5WdUPOzfn6MJb35d08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gRZN46pfL1ctdHlet5E10pTZ7Hm+l5ed5fUfLfUDQkaAQIhtL9mqjnRMiU0Kaky5evkP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WPyf9Y64oZuJMEmE56SRNhCtJkUiG0RGkRGekJAwSaQQBU3SmpJVIXm+pCfGYfSfLPHt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Xh853cvVn6NtF4z6/i+1eXPydOMYe54HsJqqV8/nehxdTq+D1PMjt05+i8+fSW15PH1c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t+DWVbET6XpT1fO+lHoX1+Lj53bn6XqlaXG23D69nL897/wA8v0fwPTU69Hu/Ne0x2jxR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/wBEdNRtc82/J0rOesIa5bGT0ktoM/M9jiNtOXqPi+vn6W/UK3Z4unNHZlCPtZVZ9KAW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bsm5SXlKVdHNqhpNDIkDPUebyFnrly3I1msRRSCkCXMhd40uplVfCfqX5b+odJfzf0fy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8ytcXMBCTXOoEKTQzZoRRcSwloQmDclOWFQFEUKoYxBTSNDPQGAhwO8yLSCKlGkiJrJji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aBCBk0NAAIYgTABIYACRRIfp7GOlS9OmWsky0IQY/LfUfLS83yn1fyUp0Q0+k8f0VV49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oxJ25czLq5g3rmZtfGG2vFB6OPJie15HTxl9PFtZ63BU53l9P8t9QOalBZpdTOhubPso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FNSZcvXyHncPbx1wfq/5T+r9MWnPSS2BNIlUiAQ5YTNSkywU1BGeuckDkQAhCOkwmioK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3xuOnd7Hi+95PdrPXtrh8D5P2nxXp+VcuOnzJ9rw/ccuBgcnteJ9Ayio15cJ6OCdvT4e7N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SajLfBOTx/pfnc/S9bs7ff5e3xO32ly9vDl24T2dG1R7PF+ddfi+y5ehzcAn0focjueby/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1fI+kXxOgwj6XLl77lcmvKR9D4H0Bs5dzw9/D6C4OhJ0mi6SKlMJrAnbDU+f6eyl5db6E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stc6z6WQ1dSwlWNpJcxAUWVy6hltNjVsiLxLeNGuc9BjzdPNy2hrNAKqs6HFAgSNzVFF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qnSd/wAr7vy58lNtcl151guhHMayZTrKZlBktZBUgTkAktJGiSBpFEBV5MpSyyUW5osz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VFUISArOkQCEOQTRLJKQDTQkwHLGmAgAGS0xAACGnIhh+otBTTXo1y1khOaARj8n9d8hm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zLF64J9B5/fw16vJ3cCdGevNXXh08sR28nUnmj0DRVWVJpm1RfN2cq9Hien5kdPRmaYaY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XCVBiXKxNMjfHoPsZpc6hkTLQpuDLj7OQ87i7eKzg/Wfyf8AWOmaBdJIwScilyKWIDBT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OemcQhAIBoShAyXQEjM6K+R+t+czvL6D5r6Lx/Q9IyyTn+A/Qvz3v83TDbm7/Efu+B9Be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nv8Ah+0zplrlfNfl+pwTr3vLW8vL9Dl1nbp5+jnvJeV0+Tj6v0f03zP03k/S91S+foxg1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w/mk/o3kM/n/ANLw+ynTtya8vR1fJfUfK8++f0Pgex6fnRx+nxpp6GErXBrgd3t83Vcr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sWHGyItjYhMQ4sOPRyeT53sec11d3k96dSWp570+0mstRzuwBFImpkamhaElVEliCdc6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A0z1MObq5eW2hZo06bEEtA5aNoqnLPx398/B/wB36QIZRLLchRIUIGSwEFEg3DGSDTBK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4YrdGB0ByHUq4zsRxruDgXoM82PVR5J6qjyV67PGn20nir3EeEveF8CfoQ+dX0aPm5+mR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6+pR8xP1KPlD6sPlJ+tD5KPsA+PPrw+RX14fHn14fIL7APjj7APjT7IPm2mtCo6qbMpc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P4TN6/mO3hlqbSe9w74V6/nej5qdvJ08ld/NvhJXTxd1ebpz7R24KQVKsnnR2cXbwpPD2c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s86azmuj6z5X62IVoyWjOdbyufRj0n1khzqckOLRMaI5+Xr5zzOH0eOzzP1f8r/U+maE+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XIISBNExpJCuSI0hM5uIzm8wAQUi20JSASoM3So8n1ueX5T3/kfovH9H11hvHD8h9p8p1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Pgv6D536HXn83v831mPK9rxvZZ1x2wvm1w1Dk7vL9RvDl7/NmvR4OrwHTD0+X67h+j39G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3x93m+r6fGJP0eW9MtF5/lPt6zfz3t5eHh7PS8H0PKuOnXOO3h+ky5O3WOXPXMy3vtPU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Of6b5vsa5+iBndpjloYAqlk49GJ53J38HH29uvk+hvjrnfNvivuJ3neWOaJqBiQqqiNB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IpoUPQir0OexEmrEGQubXLlsTJZaaUqSzNSMQNzSFS6/JP3P8L/cukBA2mU5oYgYgaaAA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CAGhoYOWAnQIBgIAaQMljQoaEDBAQAA0IABpAxFMkKSBpBSQNIGSFEgyWMQNANAgIPnG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sY47wYT0I8j5Wcca8PXr849ri7vPs9fj3509jze7zjv4ezis7+fo5YXdwdtefrnrFAqr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q5d8TDm6uWXpy7aPO5+7zpfR+s+U+rAESMInRGW+Wx9YmuelNkZjQTSMcOrA4ebuxryv0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sXTCAUQAmhTSJYEqoRKpImpSJvOJi4JVQAA2NBNAwJQhuar8z+h8fo8vu+m6/O7+XauH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n431fG6fofnvd6fK872PG9vXHyPX8n1U3x3yeY0zs87vxl06PO9DzJrLix+q5fe29rL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MNOZK7Fn7fn3oab5rRVK5bH8F+gaS/jOX6B+d46eltl1782XqeZ3Wds57WaaTSbxl0WX0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2LN59KZ6RoJNAmCaBoxOLn16vN9Pj+3t9OKYbwJgkAMRnQJoElBmLOdi5YIdKNpJED0Y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4a5c9ipZsgFy0CaEUE0UTQ7PyH9w/EP3HpJEyxMdSxiAaAaRRIUSxiYgQACBFIRRLBooc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SRiActQFIxAwVNChoQxAxIYnQJFJMAQAgEAmhghghiYCBiEYg8GoJqrys79M6IgQOWL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9b5P2fHl93y+3hs655Q9zj4Ee3x8cp7nP50nodfh2nbfntfY5uJHp4ciOm+SzrXLJvyXK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ef3cedej9T8p9KbgjNqTVJiqbPro0z56AImdcxRoiMOnI48+3KuP7T5P3957TjXTPXPH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O1cKO84A7p4oTtnik7p4knXnyo6J50dE4o3OcOl8zOg53XROMpusEb1zNfH+W/QPhuXb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ez0jPWXm+G/QfM6ef4L2fG9L1/msPe8L3deXyPT870E6s7h5Y1zpquD0PPa2+d9TzcfS9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/ptuuN8dnlWEsPg9D0eLU5ejvw6KzZo8aNmma3m108z0+FPzLtx2c60bse3LonVpyWnb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53XjuuHXz5J6KASYMAlpC4+jnX1/c598+lDQJipuESdkyWiqaHJmPCkaaZbBTlWySk8y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M3Ohz8/Vy8tA4zqhBQKhUkaENzQVLr8k/cvw39y6SQBNMppgmhAAIGANyxhIxA0ICUlk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MBAECAABAA0QAAAAKmIgAEAAIaFTQhiCkAIQAAgGIHIDctAAaABB87a0mlfD4h9rf5h5a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Z1+OWfrX5XvjlHD08C+zzdPIm3Ry6L6GD89PVzOFPR59MC+rze0mebc6eeIOxclmpzs3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9zTzWj4u3gmq9nwVb98vkZT7Cfkw+sn5hn0mnzHUfomXpRzvDj6bl4p7Q4Z9CTgj0YOD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vnT6Unmr0JOFdyPNrvhOWeqDljrk4se7OuKOzM5Z6kcmm6GVKCTAGJUVNgAAVKKSRUOj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p+k6vK9Dn16MdUnxXn/Z/Eer4l+94Xud/ieb2cvQnbFy8sNDVeX3eDPTh9F5H2/n/S6e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5ceHb5/p4MvT8n0PT8HsXOcvvbLBL0PmZ1Pls6Xz2dHLpxp5hfT38vHugHVCnRG8qE93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6S8uemic3Z5/Sak0NPIJxzO/LPqmuo4o4ez0DzivTfmZnsryw9R+Uj1b8hJ7C8cr2F47P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z1Hv387R9DPhyfQnhzXu189R78+NMe2/D0PZfjUeljyLLtXIS9hyUdc8yOs5A61xldhxpO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AHH8K/cekpSFCY6hlpACAJChA3AWiSiQcpIyQskKEi3mFklWSykmJOQEDJCnFQNFUSwA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ahAhpKm5ChIbiTUhlSAE0A0AhG5YxggD8h8HzjOmZh0VlrWNJjAOr1PG9bNz4N7O/wA4a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gkk9Lghno48oX3edVR0ZqHNhltMim6Hx9LH5voUufP2YWdfLeUHi+14mgIsGgYAen5npn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KkwlVJMXBA1UKkszaM51mIVoibSRGkkZ6wZZ65GWe2dSmCZQFIgpIDdIpBU1SYCbQigi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pq/V+U9/j6vXvm1zqvk/rMt8fgvc8j1vb+R4tc6c++VF81Yx5k9Fcc/Y8fu9HtLq4fb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88cub9n46PT8pOv0a0XD9NCYSxyNjKqbNPI9fydT5r1vJrt5/aUK50MqHWQV3Y+nZpz9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S8PRrKYc/oZjrl6yue2c8dyPL6tpO+Yrze4EZtRRVVNA2qlsJqXCVIE2S1Qma2ZmqrOe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zmFpnqkKoKTZLbjJaq3NahktHJktCsY3ziNo1r8x/Zfxr9i6xuCLcOrJZoQilCNDKikk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lKS1KLeaNVkjd4UavNmlZOtXmxoQk5hoRRDNCWU5CkAJIaSGpC1IUkUk5AzhOh8wdM4o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xqtXnaiEgKTZ42USH86OdJrJaUV6HmydM4ZHYcYet2+BpL6U+Wj0MMSNVFDco1WbGItE1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QpIGkDEhkpL055r0POJsGgAAAH6vk+ufuaa4aExUNCmpiVSqFRGRoqhWiY0DJaKM51kzz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Ms9s4ynSazjVEGginYMTRmJqEO6rNasxW0ma1ZhVNYq6MjZHz+2Hkx9t1eJ6nH29e3LueZ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5HF1+J6GPk+n5V+YTzdn1+/pcX0r6+X2Z0czS5q8DXA4R+v8hKc68rzvSdPoUtuH6vnn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ZndUP536b5DWOHn7cOvDp6uTe53rS7MdxGm2ZW3nbeFL7Xt+N6yO+bFPRMqDFZnRGFjd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8PVktTn0zNSpq7rCdoHOrMTREzrRzmqM7bFVaVi9iyavQ5noyefr5Ym87ECKQDaYgZA0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HedH5p+y/jH7D2mpnSVUBo86LUsJcgSiyEWQjR4I3WKNpwlOg5pTojnZus6XXTnZvXPo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8gfok/jvuyfokuNVoITQW86LJCiEVIgTkBFMmDVYynRGSLhQjUJLeQavJro8ma1iHRfP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WTTYyD+fc67Z089+72x4Xd6al59mQm3E9OHQuTvKRru4qT6IMX15nOdmJgvQ5znrbQ5D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l5n0Ccx0JcH0YpE9NHC+rNebm7cDBblmBujA6Bef0Of0E/WVU8wACaJTJYKikNQgBJoS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NIqc9ckzz1hMpuVgbJbZU3JKoSWwbToaBMZKpEukDGDGfEeTrl1+d6n0nxPr8vo/Y9Xj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03PyvL9pfTxfnXP7/wAv15/qvv8AwX6Nx+gaVPPefNp85rhv4+vtvzHz2vseZvyzOden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8x9Lz+u40jl9ty2Opa6VGia/nP6P+a759yevTjh2cPuWE742LQk03z3F8763lL7XaqZzz3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0nqRynUHO9cQaDX0PL9Tj6BBz6sA0V1pjOgZt6GTKIWkiGCqWaXkHRlrlVVNGbUmmGmU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gtODTO+ctQoZEF5GY7w0Pzf9f/HP13vnaua5Okya6GSNjETZYhayk2XPJ1LmDpWEmyyR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WQjZcyXqvhaehfD0y9nx/m/HZm7np5SPq/lfvt36yFHXVmSN3z3JsoC1ELqYUmzyZpJF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lJTyk6Dnuxw4SZfEnbXkC+4/N6I7Dg+YX7fP476GPD9b1fiF+36vzn0ZPtDM0szD8tW/Z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dvkdPr6x4K9vI8efaZ5HJ7/ghh0c8dfL081bZ3kdeGmRvjeZvz64j0hkNIqNcypaEFEu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qZYaZmZW5mdTONdqOM7EcndHcfos1OIVNKRciTiEBQhxIwmbRE6SSqQptERU1Odwiy1h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ZcXJJSE5tAHSoAABMCWCpOCpK/PFodvkYZdHPOnt9Hj/AH/H7Pmdvm+/nuX2qa+R+E/W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+0/Ob6cf0v1/xv7fl16/J5tNfmGu/onm8/u4ee59/m8zbhvM7MemcPpfl/qun1ZzuOf2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Qzs/Mfv8A4Lpy691HTlfveL7Fl59kXPHpRFYujHxfofnGvs9ObrTkzps8mfoSYdXNivqZ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wfqeb6XH0JM59SairssydKpaZJSENkjQAwasFpiPSNKWfRmRntjAACaGnJTizmlwKXnF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DTKz81/W/wAh/V++NqwE6DlhOw4Q7p5ZOuvNo9GeTiX1cvlfpI1WEV0zz52da82ju38L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c7Obk4rO/Hztj0+vk616fkO38+xdax24z1fPqdJ/bvh/tN24iNtViGz5w6jmDoWIuzxo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jPM3nnRtGcprOc1ZlJ0rESvNfEmvNHAvpd3zPUelj6nzub8j7FeTzfr+/wCYfb9Z5/z/A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3f5/lh+qHyh0aqDHfSVoba57REWjJaTS+f8Ab8aDn6Oc6eTbA1dSVHViZVvmQb4iNKMW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CQ0M8tsStcdjnVonqw6hDCBggQd3B3n6LNrEihrKYKNEkDUqB1JQROsxmqRIwWekGc6T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YtJmDVMRonIAJLTGwpjBCAGhMQAxJ+QfF9nmLp5fTxfo3y+xfHhy+97f0fN1463pJE/m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3N3eb6PJl25fd438t09/n7/NK4m+X2ur5zTh06cPbnLyNow9HDH6PyPo+f13N54+26Ap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H0/znbj6Dy6d88vX8vtT0YIuZWklVjka+B6vjtfRer859KzKqERNCdswz6Rcrcil5m/p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5dSLnTbSaqXckCBEUFIJVITQaa40a8vTiLQ0BOR8/RzEgArkmdsSRCRl1cixDgTzmTZ4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fnf6l+UfpPbHacRc9OXPmvSedwR9Fn+frjPv5+M+k6XwOXP0s35/774DoxP1DHij0OvH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6D5reZPkV6HJzv1vf8B7O3sel4vt16NT8mvzc5PjN9Z1M3jz6foGO3l1+iv85+j29+fk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3V9fv8HCz6Y5sk9HX5b3163z8B62P591y/X5ZI1eGhqoRecxWk5wa4TkkcuHnSepx5kv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5/Tq/O830HyXN6HT53UffdHx303WR8r9z5uZ8WdBwfWOX09FVFm+uOkVCguc0eXh7PjH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xOmNM66MdsTXLTM6OfXMbVGFsAYZsZmmBU0RjrAa5yOKQ+rl6RoABCTQu/g9A/RoqcRgl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TRTQhy0EtRI0KdIJi4JjTKyM9c0iWiZpAFLc1IgQmBTmrGJiBDEADJYB8B9d8IudVVmP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JepOv03d8J9Dj0/UVzdE30Xg0144ya5fF+v+fni8d9j9Pw8Djjp830NMc7z35fJ08/3n6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+j+V+pcpy1zz9EaoqpZeuOyfEcukdvPv0c/TrN9vP3XMz10nC+264zrxPN8b3fDmvS+o+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850YQzJinVrheyIaZfpeZ6nH0SC59bi5re+eq6ZyAUhLVFqQYIctFbc7Nc1B0vns1rnZ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jp5iA0zLOrPC6z872cF8eduPM1OWq3zy5jeOXY+A+8+D9TefpuXzuGZ+mx+T0r2/MuvL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PV79xn21Hm+x5GJ73rfI+30dfJpw9GUebvzffePl7kfL+X9x82fNR3efq+n6nznTmfbf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effE7o9DzDDMNX73Hx/oJPlOnFm3s6HS96+Y8iT6zm+V7Mvb843jh97i9CPW9n8z5el/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vA+p+czy/Rdvz/rr7LHza07DIOo8Phk9r5bl15zm9KuSOy+Tzz1POqZdY7OrpcOH1Mq8T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jNtPudvI6+k4j5AzfvWPHZ3DNdcNomKgkZU+N7fjRlOmZmOY2KmunDXIvPSBlyRpGhkU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aZGO3OGwGLaHtjsNCBoBCD0/M9M/RJaxExAiVaCBOBiKBAIQTUwAgSQZ3As7zsWdZIS5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aEAAmFS7KaBNA0A0ACDxvkP0T89ty0ihxYZreDX0vJGfqu/4n7Gen3svD9bO/Qy5fVz18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n+d9qPR+Zw9DyeO49fyUcvqFzePabZaHV9z8H95rM56Zytyx3DL3w6U+W8n0/N7cd98e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XC000w0p4Xkc/he54k1j998D9+Q3lcbIcZxrJBYZqpVS0L1vO359uxN8e5NQb74aabTD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qosTp1GesQo3gmN5JdyIoMc9cBuaNFRUjVCeaS5RouLgt9nk8jKTg833Pn2eDP6nzZnx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2eCtuvx/QtXJfZmZ7zjxl54iTl0dOrFa8mZtDJcts8tPQx1jpcuTo8/T1/oPkvQt+sy4e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PkDkrXLen0ctyR2Y3menl63JHgvbl1fS6+L0ecXRwTue783iD6sdMNskq0rLnX0vo/mf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Gt8fqXnV9j53hd1cnXx9HOdf3X5sbv6n5mnlaHznf5/DPq558Vbc0WEzNPR2um/M69Dbh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6n5WK34+uL9r5YoOsX9CAnViZe/PsVAoQlT8X2PIlzjSEyBRvNxXTm5LhyaTUk6QxJwWA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nzb5mk57mKYG2GwxIcgAIPU8r1D9EmpxEwEmpUAKKkEKhihoBIBKpFLQpaIzuLM87hFI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uAQA0DEykKwaIbmqAATBfO/RZL+d1G1TTZKoEy4xnowret849zn8xzp7nmYK8ZKFmglY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98J93rMTUQA1qoZfbxdyfk3z/wBD8n6cfpPV+dfduXr6KnKrnQx1pVPJ3c0cXken47S+9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Ge0MoQE2ozbRBp801Hr/AJt+iTv9Iw8vUi4rbRbaSrkx0nQnHbMnWLNHndK8tgzqScts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cQNBdY3VzJZUuCKKOHy/pOc+Yz9fx4Xi+xypl1/P97PraZdEnx/lfefJnkfRfOdOnsLu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zHt8v7CPKPZ8zz5yxm6nkWPbfdeGcndz5b6Y77ehb5k1w6vqel8z6Un0vl4dyfMPu5K8/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68M526/NiOzz/AFuVfU028qZrjxz0uo6Iup3y06vbxt4OjLxzpnyund9/g4utOHy/Z826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0zlZONa9Hp8XeT2ODXn5Z2x1wrTBdOquuajXblzO3q5es6t+vqT8/j6T47eiXnb38uyxMi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2mVpGglSEKQ8n0/Mljl6ckkVRoaTTVMguQVolUzJ6SS6kRSJjQM2MnLSCdsrJEBpluCa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esfoKc4gIHLUokAhUgUAIaASAJcgnAQ8wzqLM5qBIQkA6mjTPTMAAAGMEBYhkNy6YqhK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itcd6ttxKoItA8tMzrqKlbVCEAACYMdAMHSk3+//Nf0uzOXICZblmndwdCfkXg/W/Me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0P0HwyuP1J/nvqZz9d0/Jd0nvZcEGfh+r5c11/a/IfWs0ufVmpsJc8NehPzfltfaeR8P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Wn1nyf2HPf2yT8fYTRtpltoTcmWkMpIFTQNsz0GRFwMQUgImswhyAlFEFaCKc1NiiqXy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6ME5ufq5Dj4+7nK9DxsGPrfN5tpPnOH6DxdNPqPjfWX2fD+g5ZPlPT4ubWvucvmvS445+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tijqTb08PRXg8/u8/E5H0YSS9JtOnhvT0/NW9cP03zWdv23y/oaZniZb89en5/Xwr9l8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aTHr4+s9L0+TnXq4cOJejoz+o1eL4/8ASvznd6unytcZ9Tz9KPJW2O9XpjUiQWrow3k6M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+lc5iDSXJSlmgVXf2eLjH1PgTGnJh6eF1yerwd0eUdpt+iiMdaqEb3z2WpY1KI8/0fMic9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1NWhggGwEqkuakJuBMBJhlrGpzFSTo0RnpmPbHYSYJMEqQvW8n1z9AmpxENQgFE0SOaQT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IUtERpnWc3CRncpE1KoAoGXFSAAmCMASoEDG0UDUoJi8L3vnq+W3y1LpMEMTGQiyryDW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lkYaCskaGgM/0v4D7+zPPTNG5pW1SPbLY/O/iv0L889GNe3g7evPpqN7mMd4tmeoPOx7O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/wB/4jbGvp387nc/T8vl6WVnp0aYb57JUTpWc7o5Pqvl/oue/wBFA8XZxSK0V6Q0yWWZ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UhuQAkokCKiEgEmEF2Sa51CrPTHHezjw9PE8DD3PIjjx15kx4+vgKxjIw6OXJn2uLj0T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PDjq8L2vOrhBa1046TnPU+K437svW5Tj935Hr0fNcpsjLJ412bvBPo7aeLPtZW+dl0ZRP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nblGeHXhb0d3j9snsZeZ9NmeF2dvlE8/PFVcM+r9L4j07fe+U9LhXz13eUbdHn610cXfx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0Ux4F92Mi15OzOehR62Xzl36e3lv0OcznO8rU2Lo9v1DzemsTj68ea3r5MeI1OIj9BQa7K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jTQvM9Xy4yz1kzdTGs0qdJiaAAHLQ5uR57ZDVIRSIoCMtsgvNiy0gNsthFIkoIVAvW8n1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agTSgMmamlNKEmCAEDJVwSqklNGM6RZnnpkkzcKgY6mio0zAGJjBNok2S6mhlEqiUCkn5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wbjSrpOFSoFYYVSLz6OEowutN8tTd56ZqGDvLUJbJpUa/ffC/c2TNwiY1bKDWKk+C+E/Qf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Dh9nrznpnOzXMAy2yrLG8zONOcxmp59O3Hfl1n1I571nXbn0HvmHRGzs5jZHH73h/Xc9f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aKGgE5KEDFQhOgJKQAmEDUKLklgCckphM0rYnWbMY1iss9szJVBj5PqeNHN4Hv8AEnlG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kR6fEZeh0TmbdHneoeKd3Dpxm+MS0WTpNy/Z+V4YX2cucj5snu9evLtmbelw/UmnTxcB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8+lvoeb9X8udnN6vnYmvP0ZnG6nor0vI1j7Hkrvxn4akb1TRJrnrnHR3+V0R0eZ29dvl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6fZv0888tGnOdfJ1c0nn9mHo9b293V4Fnhy2uWtevbwept0Zk9HnwdseXodOflRb6fFz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6IBewyqbGE1IIQ/N9DzoibgmLk1VIoAABpgTUmuemRpnriaRpkVOmYFBOHRiUrRlntiG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+Y37vj/ar9emjnJVIQ1KmIJqamaIkqQCiByVnckpomamoi5TLHbNM50lZYiqmhxQSDBt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DQhkDHS+P+y+KXxdMda3Y4bbJbRk2G3ge/8AO6na8+ha6ufaLqaihuWdIsZUiaZ6n2Pzf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ZTHFVNHzn5P+0/i3fO3p+f6nblYuvU5jtzOXH1+A87l6+epS9fOvvPkP1v8AM/P1+W5TT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n1Dz+hOnMs69st7MuZchz/rn5B+58OrBeboKoLE6Y0KaATBDQwAVIlsENUptRCuSCghX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LVZRrFY49ORyZdeBzeP7Pmx52PRwpHm6c8memXTqa9vHciOeczf0fB+mMWuLe+LDqWc8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eT61vncfVtXDt3axwX0dMnD6XLlHq+TMVtwet6GtfMT6fk2+/wCPPfmXwVcGS+kr57b2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dXEyqXdJxnR2ScePe486+yCvqPjfTj0vE9/g0+dn0uXWr16e3nnzt+H0cTHIwD0PP+w2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S+lp5MW+0/GUnrcnG6nHTO16/Vefb87bxt6lU88skr9KaJ2oRVubEmiVcweb6XmkxUk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Ngm0CqS86C4QbYpG2aRdZBpi2aTUmeWuQtsdhJqEmUppB7Pjeyffzc4iGLM0kSaBNKpa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U0JJkzSqM9ITHPbNM1SIVClxoE3KJOgbZLKFQ6lWCnWATQMYfCfd/GL8/rlpXTpFwMIF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oPCsn0vH9arbUt6c9R2S3Kmg0csacH13sc/RZM1KNprd56oaRrHB+G/0B+A9s9Pt+H6Xb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cm+ZXn9vJqcw6MPrflv1zlv2vzH9N/PuHT4Xflv08+58m2ptb3ZWkalbZ7nBz9HEcP77+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5oOG3FwUDKQUAyRskGSwGmCB0hhJShKgzdBnOkkTrBCoqJ2RzreKwz6YOXHtyrzeL2eWPD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PjZ6OfOO32vlu3U9Z8HVWHL22vz3R6Pn10+fjFvR6vl+lmc3B7HMcPo8Huavl8foeaRvz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557+nydE9bLfojxfP+z4z5bD1+PV5uHqz3rLunny7MvS8dIY6FpKZ657L0LDTMe2JG98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tedy7cmPTZPTlhqX6nibR97PzGp5XP2+aYzvzV6/d53DGo/frg34+vWurmiToO/3U+If6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v5Ly8vaNfmPD9L5Kc1afSSfJDK/TxGetksqpoEyFNSLzvS84mKkUVB0TUFNAJoqKomosE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ZUa5DEwx0zNJqTPPXOJ0mqSpCVISpC9rxvbj7thmJNLKoSClEA1SaEmgGzMpEKkQ2iE4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MXIhCmk0VFSg0yqljadNDGFkKoKSBtIr5T6v5hfktE67KVQNVEUZAVNa+R7HmV53qcPo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0x2yTmV21z2IqPUPs5C5ibkGUOpca3lqR+B/vv8AP/adfp+V6vXl61KdFlrinFw+t5+5i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CX9Y83avlPq/O5a/EdOfT1cum8OzU21ja5N+XaPQx2mvN5+3gM/3L8h/XfN2kFx040z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cUJqiAYwBNANA0SMlRRAUQqrNySNKA6UuEWTiphZhzVzk554Rr8/3eXZ4vb5X0mp5L9H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WvLlmb+Z03byfqP5t9rq/G/TfL/e8s/Mef9H8/bxT3fRafK5/pfHu/A9XucSeevR4szf2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5/3I1+S+y5rPz575a2q4NT2OfPsy8/Dq57F6PF1ZnFl9BufKHscm9cnXzRXbHob5nldH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6o8bzPreevnub6bht8PPbEd4M9Hm4Eevpy/R4z8/530Xzurnpgb03r1nFr2EkPWzp7vH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wt558/wAhfT9n4LBcf0Dw9D4w0Oc/QSS9LcFa3hZos6hpIfn9/ARnqjNahMawORDuUXWQ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Brkkb5wyzNlZsKUgotRFK6lahkUyBhPteL7MffJrMUsExCEJKqZUCtaaGmoSqRKkKXJE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SEzmpJBq9M9Qz0zRuaKYDB0UmFqiI0kkclTUF+D73kL8Kkq9Gp1ymgWubdJhU1V+f3c5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Zrbs02y0zZFZtpNk+x5PtJ9MDSJCqc0O1UPSNBfz7+8/gvabez4nu9efszoanFnvypHnd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+4+7830fH2vXKs38Gw+n+X9XO9ct9Z33x2sOvi9SO16c9nn+V6utfW/U1Pi9EsMnFobQM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QwhgUgZLQCEJUoSapKkJUiRiqWiM7yqYqTONc05sevnrh5+7njyfM9by9T536X5v6fcw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Hi9vFq6TnJrfMtXv+h+VrE9Th5Irq9f566+l+e6uYz7OZHob+Tqev1+X6p5fTzZyfYd3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LrQ8vXXkvfDMqceg5mnXT73yyzn9H8P5rTJYeh3b1wHtVpp53p7yed3cHGfQc/jYx3Rze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SeNe/AVy9eGrHueBRvy60uB1Bn9J4FzO/Z5+Udufmuuvfzw+k978+6z1eRfWS+Fx/U+V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nnifpoidac0VeV1UshJhPD38JiqQlVGZbM3YZq0SUCGCTZIwRQQrCVSAYSrCC0Z2rE2i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xfbPuwMQBrKtJmrkhty5zoqkoJdKJnWSFaIWkmUbxWMbwmMbZpjnrJmUxaTZMbSTTYFA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ZKpJVSSVJXlergv5mZ3Xf0c/VkikszcGcXFmmWkH0vwv6x8Dp43Xx9saaZdMCJlvQDXf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95gzmrmk2x6TcFzoeZ+G/wBB/wA+dpp7/gfR9ces9+XWeXPSU5vP7uLcj1fM+6xr7Qi/H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/8p/fv5+7527OTftz63k7L9jxfcjrWl15bXJL+xzUeLswBzcA1Qmik0QxOmKiFSgBAAAO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haTU56SQ0hxQuWe+dZ57SY57wY57QcPP186eT5nteVXyv0nzn0G88+l+vzzh5foeUvNy+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X1nl6vjLq5hen5Xaa83fjmceffmvZ3fO+0cvN9FxScufRnE83p0eR0b8elcv2/o6fmb+y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+t5+X3uc+e5fV4jy9K79OXrnOTfk9DpjzOjr4q9Lq8DfT6v0/F+g1PG8z3OSa+c8n7z3j8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fh69jyY6J5A115qie7h3OpcnpZnnv2eaTmmpSvQ8zutJ9fA87j91x87X0FHzX1/LifR+N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3os8c7jV+8Az1YqHcVTEoaYHH18xhOkCKCSglUElBJaIKCHTIbQAxKiMy1Ut0QUEq0Z3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atEe9816h+kMMGxiHIlSJbRE2kQwSbCamVIYlSIVwTNIzy1zsyy1zSXLK0z0p53EVSoY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QrkmbgWWkK9Aj8t5/e8HTv6+bqzRDIjbExVKy5v2D7T5b6vxK/Ntsdjo3xuFpnutCI3pO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4s9F00xm0FKh0qC1Rt/PX9C/hvWeX9d8t912xGG2Gsc/KmcuG3LuP9U/Kv2bh06aH5uj1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Iuk+T6ea/Rz7JMLPW9fg7zs0zu58nn6PRmv0mWvF2BMcXI6l0lSEwExiYEjQlSgaupoY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6ktGcaREDKQ0uc6yc61ms41kwz3yOPm7OZPP8j2/Hr5D3fC+n3n2Z08XnnPDf6e1e94/r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epJ8l4f6LlH5d5/7F5Uv5hl6HTl4uX0uBlp1edHd5f1/Rl8R6/m87Ppi6bfG/Rvl40+3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R5HifqX5xl4D9r7iPhcf1KNvyfy/2vw4+C839a5o+Ez6eTLz39B40V9B8r9BXvcPl+rt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1TVPK6PE8D7vY/MOD9xtf5/5/6Hzl/nV/0ESfhnqfrn53h5PJr3YnlPvwT6Wo+l6vy3t+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QzPXrycV9d8/3tZ+stOtgZXzTDj1GMdKqEriaAXN085zKkSNCaYJgAyQYDmGgBCGAAkM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K4uCbRmtMafk8fPqH6x+TftSeg5fLVEhZFCSSNAJChuUWRRWdQo4oYQOWiJqCY0zsxy1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3VIk0cVFVDLqHVCY6gLEiU4WQUaVAvynyv3HxFnodGG8JArztGMazY/p/nPrT3OHts/Ee/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1y10yuV68/WXU1GH3Xw33NnpBKEiHUstzRV56G34l+1fEdJ8Z9B899D35dOPblqfLPs8s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2j80/SvL2Ll8daVFlfDfccmn4HKPVjpnD1GfV6crufQ1z1TyOnKWv1eXn4u1VmjaHJYk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CABBBU1RUsohhLUKkFS0LPXMlNWgIWd5ikmiKzJw0yMufbBOXx/Z8fT437T4r7beeTqn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6fke7XuTj0axCpERqh9C1rH5P7OZfx/7T69x4Hx36P+dHm/X/AAv13KfK9VehXmU98XzO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HvVc9UdnXw+jZmnRktZIx6ZOXY1OT8m/S/gZeH0cKw8r6Xm+gTy+H6Dx5fY7OPfq9J0E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6ZbkqkuZo0VpHyfxf69eb+Id/wBJ4+J5333gelqd2/NvpyeV9Cpfz7o2Ff0nge9XqO3W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6ysrSdKEEAIWOuRzKpBMJGADAAAYhkS6CJ1kzLRI2ZjAKCByUmiGaDZ4Sdvz8vckasP2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xfLelZNNCUtJJG5BEuUgBuUUIExDlsiNMxKosMqgzz1ySVUlNWE1IXNjqLG06YgbQUpR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18f4X7j42zr2z1iZqVqHmioRX2/w331dlSR+W+d6/j7nZ08nRLTCXo3jSCwjn+++C+3s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50W4ovTPQ1/If0L8e6z3Ozp4e/L6BY66nj/PfV/N2Lnm1/Sfo6Xi7lKsruKLuKPxr5X9E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8r0emOzr5N7n0erg9KzzuteXL+rRR4u+bphFoGmAFJsEtJhDBFKpacKkyWAwYpuRqikIC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mLkxm4Jy1zM8dsTHDbCzDxvY8fT477T4r7TeenXFp3PHoly+n+Z+osPV8H6DWYm4pUax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3Jw/m36L+arzVmZvd6Pm96Xydex4/sb/AEMRh0ZbLt4vTTL0/O7apaRCVhKoMdFZ8j8h7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53ox6W3Pvc9Xm9/MG/Ppb7wMxuaD1fL9msenk7CQcAwc2jKjmX8+04O2PY159WddsNTVS1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3PJ9mvQ34+yxDD42qrj1AYtIsEwQ5DHflMU0AgGUIYCbJbcSUElhBQStJJGzNWhDDOdZ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Wb4BvIACGR+wfj36SfVXL46HJGqVKJIsliCQQUNKKQEqkIYRnvJjGsWZ53nZGekSxNNJs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laZVVVIaRUg0wGhS5WUTGlZWvB8H+gfn1nbrlcABE0hAE/pPxH3FDSj4D5r7P47c6tuTo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S7iZh9j8h9WnsiEEQtkBpWVptpjofmHzX6V+aejHuX53tdMP0fmuiz1fJ9ni3n5Z78md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j76VjWbvfPomtZaH5p8D958J6M9tc2/Xn7GldVmPo8eidfzPreHX6b73i+x4vRTzrLWK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mOaQDCSkCqQGCYgY6TVEqphRcmSuFBNZjXMymoqM9M0jHXMww3ws5/H9nx9Pi/s/jftN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T6ix9V8t9XZ5H1fxn2lkTpNkdGHWZFSdAyDPXE8f87+7+El4nLl7vQ4OuzbXm2PU9DlR6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r5nsHJrMV6KYIYS6DC1zn5x5/XyZ1n6Hndx6OvNTPozGq83Z5/qW9vT53opDaL9jzPUri7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Ng4uSfD9z5Bfk+/zPRy9bTC7no159V2qKj53n7ONr0vV831Kr0/G9mwAr4+pfDqwYVNA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UpEjZG2ehAMKTBpxNJk6Z6E0qFnrBcaZmmO2RXP04HTy9fhHf8vz47y9M9LAAEMRWhh9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J8/OL3ez8rvX2F/JqPrD5WT6k+Yo+gXgQfUR8xEfU18qz6ePm5r3V4wez0fPRH0WPhxXv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dnux46PbPDk93X59J63T83K/WV8iH123xOp9lHygn1x8mj7CfkM1+5PhQ+5n4ij7M+MUf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43t85ezTLoyTlFS0IbPe+o+H01PtD4uV7fh/pfArLVONOvk0O3Xl3zd6mjH675L3rPpp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5tn0V/N0fRv5zWPodfmtDX8Y/QPie2fQ9fwOrtz9bCNLm8eTn1Kjm/Ssb9vt8peTt69+P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1Xjuu78U/YviNz4Xo8/r78/W9f5/0NZ7658rl+T6hX6dt+f8A1vj9Hpvy6xfVXlbHccdx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O6uV11HJB3LltOhZUaORaebS5TVlMTnRIm5lhFWZzpnLKqVJ0zrHPbIzz1xSc3FZYa86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8b9p8V910zvn2YM493NovT9Z8p9ZXgfT/AD/p2esmtSe3j7454vM7FSJzqo+P+O+p+Zmv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Nuri7T2ePp82vrYvNF7Pj+3XJzdnFHrDVIAYBHj+x8qfJcfRx50/Q870Dtlpns6uPql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D2vnvoaQI7e7m2ri9TyvWExwMAmoD84/QfyiXP0vL9M9G87Z22x6F0udZfB8/wBTyF9v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f+a+lABPj3Jx7W5oLmgAExkTpmcbcgNE6SwYooTGJiuWDTBzQSwqXJrm0Vz8/wAvZ3+W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aAmCo2J9WusXTh3R0VjcarBGxijR88HdPPB2zzM1ibGtAyrTItQiphGyJL4dAkmRizHLg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mdFSmK1JeuFmrhFpApYZ2SNqzz/O9fys3v6eLWXYz0ipSE1J6l4adIJpD5v6X5xUQ82q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nP08sq9DzfUsGr3mJ1Qq0yGxGlAfL+ep9HPps03jn1yypc2kJX2/xv2HLpvZPDprpy0dj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8/8AvPjNT5usujtm/S5L3z9zDl6LJj0ORNvZ4+3yemdbvGpag3XOR0vz+woqSGQa1yM1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HGL3DG7kq5itLwCoGc+oikSWodaRmydMIrdc/OdeXLzWejr5Ss7vPvFPN9nzd69Y8xp3+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13yX1+p5FVx19ZNzcvs5umMMtcq7RqsNsOjL8v8ADnzJvauAj268UT3N/nOo/QfP7+PU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vx/XTn4e/ir1XloAKKTRPwn3n4kvbx+VnnXv+n8fsn2a+Pivu+r870j633Ph/tq836b5z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2KuLPP8AU87ul2YIDSvPXI8b84+h/P5r6D2fg+iP0Ovz8T9I3/M2fp+35Za/bfP+d6B9H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VfIfWFgJ8iI49m0xUMatELRETtJy59WJmtkY1QC1IzNQyNmYmwZGwZGzMFtZgaYF/N+d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Bw0VWTNXl3E+xsxaSyvQ83viomoiNAMhiaZFyjUy0LjXc5q0szNmZxqznnokx5ejU4jS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0cuW4RNMguSK2kgrQydsyekjqGOLkqCS4kKeaK8nt55dteZ5vRWO0MvNE5S9V41uaLLSz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isuxRqp38vVHXlWEX6HF2ajInUq8KL35kbXDK6OTU+K59cu/P1Ovh6u3PPm6uc8+dWV9X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lHn60awayWMLH8N9z8RqeAyvRz19HydLn2dfG7tTTTMT2fR414/R1RxPG9Xx2d2We0vP0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1S56RZFVZhpTTM2yGaSLNoq8rGZaFS4V1EFjgS0yR5axSkdThrCc87c2mUbY2TnvmmVR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2OyD1Ps/jPtNZ83yvZ8uz6xc3TZvtGkYZbZHYqisNIwX8a4+7HGuKd8hOUXrzd0feZLbeZ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39XzfQTLk6cK6Onj7RJuErk4fx79O/LJrHLpylz6uboNY2908Cvc8sj7L4n7ezn6+d2e2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ycnVzb29YwmlcTNcR+XeJ182N5bZWm5Aul17FnkL1POWfQ8/0E+s0T1PD+k8D149ICvj2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UgBUBNBjj0c45qSaQWBFCAaCxIsQMHU64fKnpfMSayAWAAxMSYKxm/T5DPaPGD2r8Jnt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Kj0Z5Mz0jzA9OfND0J4Wdr4Ed9+Yj1V5iPUXmo744ZOyOeTvOAr0F58npHlyeoeSHrHk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68kPWPKZ6b8sPTryaPTfls9Q8sPTflB6p5Sj1H5IexXjM764OrN7CLza3w0N1DhMZM+fx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0nh86lVZ3HR28vXLr1c3fllm2m+0/L7fUv5I1PrK+RR9hXxtH2dfFM+1v4mjDmzrtz9Lr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MzIxhwafV/K9fPf1b+TPP1+uv5Fn2S+Po+tv5Cj634zo8ivPrPX0crvHfWa6MNbOhEn1H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x3z3655NHqaeSj1n5IemvNR6mvkVHpX5dnoPzmvfPA7PQnh3N8cqL05hd9eNR3xwaHSc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FymKLkcVQpCyObs5qwy6XXNG7ufPXVnXJ+hfBfRBz9Xnn0f2nwv3Gs8/m+lxWdfqeD9E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HTnpnS4vQ8uX848v7Xizr5Tn7cDix9LEx9DyvePe9DyvV1PM+o+d9ZPe7OfpTny1il6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0g8H4/6Lzl+Q879B82X47Tp5pfT+l+E+pPP832uI8r9D+L+nT0ePt4rPpOjh9Ou/HbJOa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k0s/L/UfFL8Fn1Y41kaiYZ9vOvter8Z9XZ5fB6fGcPv+T3n3kVnqcHXzVHvDNPkGjh1Y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ATM+bpwEqRLYBVRBYSWhGkiHRPB53zupriLUAEBgmIBgq0wDNBVQxutzmW1GO2Wh2kuK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NGigKBDEgCR646GvN16nnV1ByG+Q9cLNs+OD0r8or1n5VG2U6Fbc+pvy9GR3dHhuPcXz0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+hnwkda4Q9uPGD1H5VR05oze/Xn6c26GFJRTmjzuDu4OmaR11yOKFrnrm9PXh05uuyiQc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G11BqNAKkwYx1LPMjXn7Y7+nh6uvPTNKzOoDqqs+XRknDpbgrV51Fksrh7eWvN0x29HJ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6XjZ2k6eXvDWkudNQmMQwQ2CYAmSUAgqSgBMuRDE4Q0FwyZ6+eobZNJEzozE3zFAi3nm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9yZvMxz7JPrX8d9dLy/ovzXdrPfy8eyH13xX1tvozmmazUnVhpym/g+l88eJ2+bpnVfPf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uboyX6v0/wA/+ps7fRmj7LXg21nTNSY+v5Pqw9MpNYjI+M4O2Zebs47Xq+J/Rvz6XkwI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Hv73Obc+M17n0fx32FnTk5M89Mz0m7pFTGf559l8LNej8r97+aHZnxaxvzvuPHy9XiPq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sOU9vPmnUqYzj60zLPlAfHsgYnTBgIbEqDLHp5yWUQ6BNgNUJMAryj0PkOHPWQZYgBMA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In2sjyH67PI9D0eU5+H2meK/WR5V+pRxnsqPGr2sjy17SPEXtB4q9xHiHtWeEe2jxT2G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xZ4i9tHiR9FJ8/P0pXzK+mzPnF9HJ88fQyeAfQI+fPoQ+efuo8Q9wPDPbR4q95Hgv2g8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8vP10eU/TZ59dGOLXped6EagZomidMqI871fN6SdIdm/ndeEZ9WHXL07ZdWbrnplINWH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zomkU4RpcSavJnLzb5dc7bTt15zntGs56GhtMvlsEcetEhdSynLKztnjFr0crILKctOi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yqGukxUUSFCBuAt56AQFkFWSFIUNyFE6EklUTUBIUnI1JVJIEgcACICK1OaXFhtzSezl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MUe79f8Am2x+ucXwf0Kex63J7hyx6as809BHJ4v01nw59/cfF+ht+d1wYYxLppxqt3lr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fAM/Xtvy/wCgr7I8L3Bd92kZdKs5OX0mvydfX7R8Z6PufJS+J4W/OsY9mBhalNvofA0P0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/QOn5D3a9VnYnCvTC4dVzz2uPAXd8dL5nyvpcq8nViJ6HLHUcefpweS+zFej6T5Xc/Su7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+f8AePQOks+UY+PYYimmUmCAJYBz7YA5Y2mUADGSuf5CvT+epayxCNpqTUoJgBsZ+rtu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oO58mpcSLrAk3rOV7OjJwyWOJCibKvJiqcDpfNuKHyGmj0IWbNiBO3Ths7c8gu80VOUG/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cQu8ZUaaZI11wxO6eTY00wk0UhrngFmSiydDzPJ9bypduzn6YsDNTRUudI79Mb6ZqHnW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9vP2y6dvP05RNzEsZr24dHSHTzla55aCWxHPVMztlfO/N/YfGdc9fRzdXXnlaWsu+bYv7T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5jrz5dMdesOE7UcmvW04q6LPybq4O7vhRtG8ZXNyrRb2fbT7Gfl7fNM7ZeE9BnDPoQcF7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/c8mfbs+ePco8Je7meOvbR4b9wPDj3WeEvoUfOr6XA8FfQyeC/dk8RewHix9FmeJn7kHz6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3ZPAy+go+f5/psT5qPp1Z8t0fRI8XH3keHP0Op4dev2ngdnoa158+hoX3ebsnrbeI69+f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Tm9LiPPx9TI81d2xwPukw26eQW3PsYLvRx76Zmnf59r7/V8yH1UfL6n0PneRmehzZIxx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0GkQdix7zgv1OM4t3R1dnl6L6/T4CPd83noFfKc3F6mZ5m3pdCeUvX5TjOqjgfQjlXWjD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dofTkvl1oTEwKGElBJck4dGRLYSwGOSvG8rx7GmtZAFBoAATEQ/SMfTKTox0sx2w1BCM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2WpEGpLqT0GrjNmZZhqKufpCBGiiha8uJr1XJLrINM2Q9IDO0StcE0hyOaQ9oRS57Nc7z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h6QLbGinCNFlqIzsm8rMtos83ze/izenq59stUyVKpMtseitrl7y8Nueujk7Ijxe/m9DN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6yTrOgyZoZQdM4EdT56N5z1PJ+N+1+N7ZN8X159eaWsq70Xo+1+b+h8/RVzdPPVaZxb0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+Tr8avz7pwXWd7zvrxCQ06s+1fuiH5e3z28pe05N46HFEcXqcJlo8yLqDfTiuOy/P0Oy/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9rPhg9KODU2yyo1w3wFTkvPPaqlWZ9GGB6deVqd2WTBPQ5Z6IOPbR1yWM561hMVrkMel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nXT0cnam2fZiYTrkUbZnMuiE8vNZrtXHa61yid8cWxUapZ1z1PQmtDMIR9nJ6xwT0Iyy6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FjZcdG5xnbBzOoMR0R3cger08XWaCZmG5R3QnLW2AvO7+Y8+dpHfP1FUnF1zI0ko5sdY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l6SABnLomMBgVLGhAwFhviCAG/APR+PweogLBMENAAAhC79QWwJTIL0ykdzYXATWVLrO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FHXpi4t47A8qKm8jYiTTNZh2LQHFCmsgk0EViakheeaS1eQ3OZtm8yqpEZ9WdZ75aEy5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VYZHXKZoogq5CyUcPJ045u+mdZulZ1DyvGtN8djpkW84ac+1aKszm6+Lt51MUABYqrpJ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ltIbWRvvzIj4fq4uueitX25Z6PkH182s16n135791y1uue+WtXnorrJGt8+yL5/3/B0+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21jS4nWehZc01+nNX5evkPXjW7bh9E9RebxhKcTXO8iVSJt5FwaGVuQtMkcGuWkFxoGc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NpM400MY6Uc86ozjcHGqqYpEp5Js8LNM2zXj686324eg0xqbOvu8ruO552TmQdcgkmdHm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WXSjnetria5FdfJ0Hdpy7JM1CdXdxeivE9ucuKzOby/Y8ghELWnPJ6Xd4e57GOHSmL3Z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ckr6b5esyt6G2nKk68sWbce+JymXOvfxJHUsUm2edQjWbefTUTSblc+3i6yxBqh8ug1Qh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j0Yk8/P8hZ2+bS1EmIJioYIABNJ7r7BGtEaRgnUczrYwk6LwZca4G2BqRpz7Q42KjS1CJ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sdDbFEaxkFzfMT0VsGdZGz5mbTmijOjQwzTrzmDXPIrpeSNjDUThGhIaaZITEC1gytzL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ZtLgWmIaVnZz5dGeLNN5rJKWdWlayHTkcvSadGOlPzPU+Zj0vT8X1sXUkybmguHXQpfS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DKnDQ1jLY+C6fW8vti75uzpjn12NSQ6Yj67B+froS8at5hesSaxGg9M9D5z5P2/E6R6a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Mxe8fRd+nf5+vm8XreXLT6CMNXYRTJjpxInUh4bKp0lRbiSiGaa8Woh5l68+g3nQiGLfB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UCuWTNwQnnWmemaABFac5q8+iststyNUimNOyNlXTplqYTpkdI8kg0yPO59OBexc1h0YC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ZOxWC6J6E4p0lOz0eP0LePk9XzIqalM/J9XzV4xwu2cWJtD0cm3ZwtPR7PL2Opza4Hoc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ZvMURQjPDsyPFnbmW5lmt8+pebo566YIZonRydPOunTlZJQaNPl0QAwRTVCGCZxnX8n5v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AENHQmXob7jy2Vk7ZOWZaRXNVktoCdsTbmcj0GZ6TsZFIcNwpc16sLOXVS4ct0TpzC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yq1FoqqIjQgsMjSZ0MtW6kTKuGVjnZtBqZskd5MocCKBZaYrrEh0Z5VGuTkmpYiQ0yzW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0jUlVfN0Vty569M7Tesef4XredF+58/72bvLWTqA2mp2HnWprk2aQZGjzouYoszZ0eb1R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Cn2azx/VL6nlr5l5xz6dOOepdGpmrwjd4ybGOxh8V9342587v709M+Pn935KeX9N4f0XL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ez5BspctkyVTCXWQqGJqTSbcQQyk0aTlqFpilwOs9KWdQOighUY6PUylWZyBmGlLO4En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vLUVFVqIK25uo2tVZptzdhhnYmuYzJXmcHH3eeumDFoJJ2NRaRsa6Zh09nldyZ49Gaej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fveAXMuTPyvT5F8hb5rUoKszNIJOrl1g7dZ3F0Z0duOkJneuppt5vSb6Ys1yrI83Dq4z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QOLzAvI78NYNbmxGgMDl0YgGqBjE4+PPW+TRuCcoxA0AJoctAV6KYes9ALpOWtpMF0I4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tVpk4BaolpRoi6Qgt5s6Fz6x2QNZtBpOUFzW5NzjGmbmpuQ0ytyVOd1FNAToLDdmNdWZ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TpkXebMa2yNc7zKm5LUIcxZU1Cw3BNBDzaFNUc/F6nFLtfDrl2Ro4xd7Lxb61qcvRy9G5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GLx+ryI9F+fpL1vjs9HLXLUzQ9ydVKO5lWNDeTi5cmzjrryPoefnP0PT0ejWfEXnd1nw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MXNrtEM0xah7ce5r5fsY1zfpPm9Nn0v5t9f5JPR6fUfA4fc/GwvL7OYp31S8HRsGWMI3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bERqyItFwSbROhMbZmiVE1mhLRG/JrJJoGcdOBIRTRRjqoBgSKEsmg1zKhqzWK0MytjO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Tfk6TJiQphE3mcfD6XmqkNcd4g11x7DLoTNHMm3ZxdaYbYdB29nN2VPk+r55zlxJHLvk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9IZRYbBZvplodlc+id2GuJXUug5Y6sSenjR1XORHn+j5yuc7NNMuc2mKNc3JppzWdI8z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uXTQzotxJv5vk+DZpi3qSrDNaIlWEFIU2idNvRQ7c9zGxmezwKakeOuAXMlw8k0mqrHa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2SEwaZ61ntz6C1ys6UtpYUya4HWQnJoc+xGhmTpdGOk6pMICEDmtSY2zFWWgqmgRJW/PZ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5OliIZMbQY1TFGsGbVCy1RMbZLMOY04+iYz6ObtzddebWXTP3d68Dl6YswqTU0kDixqc2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pOPP6ulS5Z9HP0y4qNTRsMtMNhTFrMazEudDT6Ttmu71vgPH1P2o82pPQ8f3/IX4vy+/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LCqByEDiT0fqPFVH2vm9VkZaeUfHHX5Fv67nyfLSZZdfJGnX5norOHQox5vQyONuiZYT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8wu4suZCFUiLBVlsSmBpzo2kxN+fTKtMijbmiwkaRWnIU5usi9SGmaN4mm+Nhvj1Jz3r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JInpkPPbA5uPu4l5qsXDSQ1rKjsfPsayg36+HpSdcO016vO1rt45zHleEEKTzwxWkka5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ekUa9PNoellpCdXbydpGNZVGdTGHbxYnZ5np+aqJ1JgZWbg1JZRQaa5s6ZmhFhuM5dAX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g07EwhpKqJCkgBdJz+1j7aVEwc86cxvtmxqWY3DHnWZtiNM70kcrSsywzubM6UA0wboh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D2NoUlLHUaUlaYo6MqyKUUlZWianUI1yKuNDK8ka3mzXCNAy1BuALmDWVZCrM2ieg51uG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FGV6QYO81n3/ACPvs3wfXzc19Fhy+tLPJ3+enkfMfX/J2eUM1kkyMc/c3zfM6vpKzfm9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N7NfnWdLpgVxUjszWskTcqjRGP1ny31R5n1fNufLeH19mn367u6TXj7M0+Q+W+4+Cl0hs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gyz6M4+srj9Cu/p8vtuT1fK718X8p/cPyKv0Dy/l/wBbj4ONsJeT0vJ9cmM7i88wwdZl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Y2a5pRevNJ1ZplZ50XWVjx6ULDWTTN2ZkOnG8GbTMnFka5ajxVomuQ3rEqujng6Tms01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rydKUCJHZfRy1WiqC0QZef3ci4xTFWcG2mWhr1cXQMTL1jcy6Y0S6ii87zM4tHPG2Zw8/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NwReehtrz7ml46hvkzr05dE9Po4tDXnvInO8xQYrpjpgZD0Mt8LE5Yi0T1YaHSY9BU1I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577vIpag0xMAQAgEqBJ7GfZ30mHRWZ0rn0N+HYKiNibwRtGYVMhpKk2nHUCSygxNLx0H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DJJo2xLl3fLoaLLUV5hpOdEvPU6MspNlEozn3XbJwnRGbNcI0N75A3WCOjOIOpcoejPD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Z0GexWMdBmr5jWQG1karJjyKBRqvoeyunOu/Q2zV3c2x0RfLL5/yH0vyUvOqjrynK5Nf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vY8b1Je4Fmx3cXfqfmM+z4m81aaSt8Cc9cxzqjG1kr3w+jjs5Pf57Pzn9E+N/QdPc7/N9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5P0POlGBsjpPOfZzmNaI5PL9ngX6Hv+D+tPSJ809/0/J9CzXzPdlPz/7/AM12+h8d9t4e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0avN1pTzMWqM1tzGl40UGJpthJqS4t46UoWpRhcBcUpujKSzPPtk5XozNaWnNO6XPLoz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1usgUo3vKh784bbZUU80nVzuDrfF0LtI6WmNC4+ryzq5ahDXBwnpRPdhnb1bctm3RxdB1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nTHPmTjUFZZyXx6YCE1WezM8+7AhbBLbLvDY2vDc7VjoVDkqK0TLHSFww6uY5mg6Zx6J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040NNYo1rHUBB8bIY0IKYIYgaAAAT7zPvqkFbDPdF51RirCQgbQFGZmwKdWZlZ2QnULS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U3BqqgG5h5Kq7tefojM0yXauWjr5VYQqCloI5ekqZlGa5G0wjR42JTmWjQxp0YvSQvMp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o5ylkxXVkxtiUsOuOedaOY15xCFPU4vQj1+/xOjOvb7fI9KW9sZjflz8PO38j0V15w2r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5v2D6D0PE9rOt9ePRfR18208z576z43WaqXZeU0RTgSUmkVznf8AZ/P+oelzvuOb0urt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nzpwXpC4x1zCw78Di1vSpy2zOfn7cjzceoNPR8DA/Qe3y/ajp9Djxs9LNWYx2wfF+J+g/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06NDzzuwTLPbYwnqheddWBN7QZXTEt5MM+mjmOiR5NEp6mK1kyFqG3PoDwRdNpfNLHnU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1Dn1rSMN+rmIbVaVgGumLKrOhU8zpeIWnlRz6zJCpGe2VkavnNSNg0zqtpTXq14GerPIk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QtYXRzU5ImgzNMjcljgk2rKTd5anURuWNm3L3ZGMtGc5o04rRi4g3yqY7XyehWeG2JvO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SzsOQPmhrOgAAAAAEF36RPZFIaYgdWQElBLRcEDl2ZaZBc2jK5sh65IJlKXRnRJpokZD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5hntka3kHUVUuk4UPHqkUa5GmF9By1epnFQNdFJk8rFqYj15WatSZbqC9eeTR8/QSoqlW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MhOyFryl5dEFVz0TcuFKCdcOuJ2w7pq/QfZLW+PZLph6PxR5XTn0bznN5WZTtkYZbSY93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tS+pXndcvftz9a9Hl/RcKfJ0jpjRECvGompkWOmJ9b2+b0L9H3+N2We5r53poqSPjvNi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NGvHpZzLfMHYPJyZc3ZKcPmezyL0fa/n32cvr9Hm7pvO3SZdRrLl8F+i/DHkaxFVpYYa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k5oqazHGma1UWU4Ro8aNYbQIZJsjnthSypTXDQFnQjHRJz3xJm9q56nY49CA352bLCjS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7YwdK5Ogoy2Mc5DU5w0zeQxqMredIeZpWO5prz0b78rTvfHVvZrwM6a4KOic4NuW8QlQV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qspWt8czpzz0rbfmk9CuTU9OvM0O7LiR2Ph3OiOblOnnzDXKA204COzLnZu8egaiDV4b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4DO0woQDkBgHtUCABQBWYF2FLEI00AykBaAABhYD0BM8wHqFc3SAbBHJ1BXNqBEhBAGu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AdWQGFgdKA14gNswOnMENADACNgM6Ay1AcAZQBv3AeZoFVqBLCOPAA2CubYA6gjn5QHI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fQ7AzeqQms/lArDkDfNUFRzgXxAR1BHXiEvT6IS+l6gS9/jhHxuwdubsDPmCLzAzkF9b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UgExkD89yBdeUCNQOOgO7kAy6wjmQHPIWbcgGfKDX3XrBHV6wJh0hnWH54FmMhZ10C5o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V0Ac4CqgObrAzsBdIJyyBegBiBewLxAFbAceoJtmBXIBGoFAV05hHPuBLCoQHRzgJADA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jRAZ5hWgEKgBBWrBNdAqLBXQSdfOFqwAlAc4AASTqCygCwCQDQK1gCtQjFASBWmQGGYRp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ZgKwJ0BLAP/EADcQAAEDAgQDBwMEAgIDAQEAAAEAAgMEERASITEFEyAUIjAyMzRBFUBQ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Q2AlNkRFRv/aAAgBAQABBQLwWnK4sDvwosnDIfwrxmYDcfhJvT/C1Hp/hZTaNosPwh0A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vwo0WkicMp/Bg6EFp/CA2Lxlf+EtcRm8f4Sfb8K7vTfhfOfwpJeQLfiA4EObl/CAgggt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pvwk2/4Qmwi8v4R5/DE8xDQfiWuypzNPwYsQbtP4SX8LLo78JL6v4Sfb8ITYD8KTzT8f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/AMJo4ag/gwbIjI78HKLwg3H4N/uPwjTmk/Cbn8ITzfyBtIiC0/gvMNj+De3OwG4/BDeL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ByHKxgyt/BuNz+D2V+afyIdcObl/B6PGx/ByDK/8ABu0n/B//AE/g5O9J+DebACw/BE2G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6fcX8Lzr5/BWDmtv+Dn8n4Me5/Bx7fgibBv4EYE2Gsx/Kg2Vg/8AB+dD8HL+DLc7Y3Z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wUx7v3l8bq+J77vwV7DWU/guYPtj3kbj8F50PurHCxVjhqrFWKbcHIWPsVZWVlbp0Vwrh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zFmYs7FnYuZGuZGubGubEubEudCudCudCufCufAufAu0QLtEC7TAu006ZUU4k7TAu0QL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QLtNOu0QLtNOu0067TTrtNOu1U67VTrtNOu0067TTrtNOu0067TTrtNOu0U67TTrtFOu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FOu0QLtEC7RAu0QLtMC7RAu0QrtECZUQZ+0QLtFOu0wLtFOu0067TTrtVOu1Uy7VTLtd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rtlKu20q7bSLt1Iu3Ui7dSLt1Iu30i7fSLt9IvqFIvqFGvqFIvqNGvqNIvqNIvqNGvqV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GvqdGvqlEvqVIZfqdIvqdIvqdIvqlKvqlKvqlMvqlMvqlOvqlOvqlOvqtOvqsC+qwr6r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L6rEvqsa+qRr6oxfVGL6mxfU2I8UjX1iBfWIV9YhX1eFfV4V9XhX1eFfV4V9XhX1eFUV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WLlMXKYuUxcpi5Ua5Ua5Ua5Ua5Ua5Ua5Ua5LFyWLlMXKauS1clq5IXIXJXIXZyuzOXZn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mlXZpl2aZdmmXZ5lyJkY3sbypHnlyLlyLlyLlSLlSLlyLlvXLeuW9ZHrI9ZHrK9ZHrK5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xVirFWK1w1Vj13V0Q5ysft76OGXxibA8Rp7/AFKmX1OnX1OBfVIV9UhX1SFfVYl9ViX1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XiX1eJfVWL6qxfVWr6sxfV2L6wxTcUyr6wCvqxX1Zy+qyI8VlX1SdfVKhfVKlfU6lfU6p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fUKtduq126sXbaxdtrEayrXa6tdrql2qpXaqldrql2qoXaJ1z5lzplzZlzplzJlzJVnl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e5M7wyhWCyhZQsrVkasjVkasjVkasjVkasjVlasjVkasoWULKFlCyhZQsrVlCsFZq7q7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LQsmmVZVYKwVgtFotFotFotERdZAsgWQLKFkasoVgtMdForBaLurururuo5Vlaiyya26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rururuq4WYLMu8rLRArMFdXCuFp0WCyhWCsOrRaKQhrYxZtysxWdZ1nWdZ1nWcLOFmCz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WYLMFnauYFnWdXTjofBpoXTyxRthj8HTrsMbBWCsrBZQsjVkasjVkasjVkasjVlarBE5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lncszldyzOWZyzOWZyzOWZyzOWZyzOWd6zvWd6zvWd6zyLO9cyRcyRcyRcx65j1nes71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zlmKMrlGXNPNkXMkV1mWZZisxWYrMVmKzFZis7lmKzlZyszlnKzOWYq5WYq5VyrlZnBZ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KWN0TvCi89lYqxVinZlRQmoqOO8PNJGWSlZX5uW5WIWq1XeXeXeXfV3LvrvLvLvLVarV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Uqxw1VitVqtVqtVfAhbY6q5WYrMVmKzlZys5WYrM4ouK1VysxWZyu5XcrvV3K7ldy1Wu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kcshXLKyEN5ayLIVkcsrllKylZSshWQrIVlKyrIspWUrIVkWRZFy1y1y1lWRZFy1ylyl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PYCqcaZFkXLXLC5YXLC5YXLC5QXLssi5a5YXKC5QXKCMSETlyguUFyguUuUuUuUFylyl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XLQjUt5JeWFywuWuWFy1ylylyVyV2dcgLkhckLkhckLlBcpcpckLlBZAgwLIsqqB3T4D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+Be7KA0k/gCQBq9DT73MHpwLT4k0bJmVVK+nPXZWsoR+4tFotESuGn/c/VHss7UXsTXt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iu1d1d1aLRXartWZqu1XYu6u6u6u6u6u6u6rtV2ruqwWi0WiIasrVoiAow1WarNVmqz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V3VZqs1WarNXdWi7q7q0WiuFdq7q7quFotFpgAShDIV2eZdmnXZKlRUlVk7FVI0lSFyJl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VypFy3rlvXLeuVIuU9cqRcqRcmVcmVciZciZciZdnmXZp12addlqF2WoXZahdlqF2SpX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2CsK+m1q+l1qdwutszhVa0fTa1fTq1fT61fTqxfTqxfTq1fTa1fTa1fTq1fTq1fTqxfT61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61fT61fTq1fT6xfT6xfT61fTq1fTq1fTa1fTa1fTa1fTa1fTq1fTq1fTa1fTa1fTa1Dht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rbQcJrGM+lVi+lVa+lVa+lVa+lVa+l1a+l1S+l1K+lVCHC6hfSp19KmX0qVfSpF9Kevp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JC+ktTuDBfRnL6NIvosidwOQofp+RcT4Y+jZ1cLpbfgnvyprbfgXOQbr9+19kWaeJ8VtB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fTuqqekopGto6cIU8YXKanQtKkjapog1cWGZnKahExCFiyLKsqyrKsiyrKspVlkWQLlh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IsiyLIuWFymrktXJYuU1cpq5TVywuW1csLlhAFEOK5a5YXKYuUxcpi5bFy2rlRrlRrlM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rlhcsLIFkWRZFlKs5WKs5d5d5d5d9Xes0izSK8i7676ssqyrUK71mervWZ6zyLPIuY9cx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zHrmPXMkXMeuY9Z3rmOXMcuY5ZyuYVzFzFnWdZ1mVwrsXdXcX7a7i7q0W6sjZaK2Gi0W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CyssqyrKsqyLKsq5ayLlrIuWsi5a5ayrIsqyLKg1ctctctctctctZFkXLWRZFkXLRYqu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3iFSaqo6eH03NeNB+Ae9Mbl/A3L0Bb8ECWmzZEbg+JW0IlRuD0MZnkAyP4RUPPEJI2c3I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S16j0eJegbXbZaKwVgtFou6u6u4T3F3VlasrF3F3V3F3V3FeJdxWav20WxrKy4YxZWLI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tWVq7q7hWRqyMWVisxZWrK1ZWrK1ZWrK1ZWrK1ZWLKxZWLIxZGrK1ZWrKxWasrFlasrF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WxZWrKxZWKzV3V3FZi7qsF3VZiaxmUNanN/cs1WYiGLLGssayxrLErMWi0WiuFcK4V2F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s1XWZXCuFcLMs5WZZ1mCusyz6Z0TdNAasyzLOsyzLMge7mWdZlmWZZlmWZZlmWZZlmVy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q6urq5V1dXV1dZlc4XV0XrOFnXMC5wXOCdICmO0zBXCnyOp+N1ZPVTQmaSGMRR/gHPJLW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ytf8ADBwIe0s8WspW1Iex0bsWHKL3moG8jiz65hcamQrnzFc2ZOdIUTIuJ/xpkeQxzgi+U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lToQzrJUrLVIMqgTFULl1S5dQuVOuVOuTIjTOv2aRNZMxHtCtUr/AGl/uIsnchTp0ciL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qAqQh2m/7yMLimRzMLnVZaW1KEUq5cyZ2pp5VSTyapcipXJrUIa1cmtRjrQgyuCb9Qan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/wB9WrV/uoGsCbNVvd/uL/bV64KSXiCEtcmv4gV/5Ff+QX/kF/5Er/yIVuJofUU76ii+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2tKbV1gXbKsJtdVBdukXb5APqDl9RN+3vJ7dVLtVWV2qqXbKoJs9aRzq1c6tRqatdpq12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tTqisv2yqA7dVBOrKty7ZVrt1Qu3VBXbKtdrq12qtXaq1GuqAPqE6FfUBfUZl2+ZduqE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5mq0amrCNZVoVdYhVVlnVVcu21QQr5gO3zLt067fOu21SFVVlGauXMryi/iCE3EFzq8r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V6Jr1/vrNxC1uIOQhrASyuWXiCyV6tXBZ6xc2qXNqlnrCv9xFtUUYqlBk1+XImte5NY9G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o6hdgkKHDgjw8I8OsvpjCfpUdvp2jqGoa7nzRPnzc7oY0vdRU4gi/AEmQgBo+/zFyaLf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8SpgZUMmifBIozlUb+apouQqGMVFUyjpoXbAr4e4qpeclVDajjc7khyuUDjdZldXWZFy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0WidqtFZqs1ZW3ysXLYrBO82i0VmqzVZqs1aLRaIb5lmV1cq5w3N1dXUjXJl8l8Lq+Js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C7OxdmauzNRpguzLsxXIeuVMFy51kmWWdZZl+8gJ1apCvU3vVL/YX7ytMssy5cqyvzfu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keuTdchco3MblkKaxSWYyO5DsLBaKysMM2rib3x0XLZns1ZGLlRI08ZPZ2rszV2dqpoc1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dmYuysXZlyJgslQrVC/fCz1CzToGZXmV5ledXnX76tMssy5cq5cq5MiEDlyFyQuQ1CCN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Axt1nXC63WTvcRNuHTP5k3RwylyN+/2Gsq+PvnODVYu/FgkHuyogtPg3wmY2ZlRA6BwN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WeLC5XxuviVVJ1nf/wCPg1gb93/e3hW/BN+x+DoUcJdZGkOa7pt0/HUL9EbcrD9+PF/U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zHffudlGsn4Avug2345r9Hx5R4RTwHNqaYxYZix/BZWOrs7b5rKSVsbTxCFc+J6qYjLHy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yFrldXV1dXV1dXV1foBV1dXV1cK4Vwrq6urq4V+9fxb/AH4+xbo1DRfODQGjxP7YDqGv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r43V1dXV8LhXCuFdXVwrhXCuFcK4VwrhfqH+FxpIDPK1gjZ989wYA0uP3znZRq78ixxY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k3U8CgbNxRjhSyPiisGjK6Fr0+jCjMtO0U7niONmVsEa5Ea5Ea7PGuzxrs8a5DFyWLkM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q5LVyWrlBctcpcpcpcpclclclcpclcorluTYiTylyiuUVyyuU5corlOXKcuS5cpy5Tly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jly3LI9ZHKzllesr1lesj1kkWWRZZFlessiyvVnqz1Z6s9Wesr1lesr1lesr1lesj1ke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SLlyLlyLlyLJIski5ci5ci5ciySLJIskiySLJIskq5cq5cq5cqySrlyrlyrlSrlTLlz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rlyrJKuXKuXKuXKskq5cqySLJIuXIuXIuXIuXIuXIuW9ct65ciyPTWSFvLesjlkesj1k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lkcspWUrIVlKyFcsrllcsrlOXKcuWVynLlOXKKERXLWRZEI7LKsqyrIsiyLKsoWRZQsi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y/VMpjo8I2F76OEQReDdX+0e/KgNfvi9AflMzZU9pYfCqySpKZmX9M3j4zURtlEnNoS1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oOjhNRVzTVEXEKuJQceqWGl4xR1H3Tfxo2+5PjjojGWP8Z+rj38OG02Rv3z32TW2P3pN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ZQ5mnSeipPLmFnjgzb8VdvOLtpW/t3LVxueSCkkc5yjjdI62FIQ2p/TTy6l+4bv+MH4U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1Vw6m5jvvnv1aMv3znoN/MtcWm7JFdX8B1K2/AI5GcVUzdGyct4N1+o93eVjy3CVhYqJ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YPuG7/jB+Hv1Wy/jf1d69LTune1uRuqs5ZHrlyLlSLkyrs8y7NOuyzrslQux1K7FUrsN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rsFSuwVC7BULsE67BOuwTrsMy7FMuxSrsUq7HIuyPXZXrszllDnNp2gclq5LVyGrktXI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LFyWLlMXKYuUxcpi5LVymrltXKauUFyguUFyVyVyVylySuS5cly5L0WOaOTK9CneFyJV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FypFypFy3rI9ZXLK5WKsVr03wylZCsiyLKsoWUKwVmqzVZiLT4VsLKysrKysrKyyhZQs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ULKEWBXss7kXFXV8D0cG04knhTxXWeWA8TvWQPYcGyFqnmfPJwWLPXq33Dd/xg/EDpPm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ha6lg58y7RKufKudKubKuZIuY9Z3rM5Zir42wssqsFlCyhZWrKFlCsFYKwVgrBWCd+4m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wsrBWCsFYJxa1BmY2CsFlCsFYdNyszlmcs71neuZIubIubIubIubIudIuc/xdCtvvz1c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2qWO6dG5hlbHKJKC6fBI1WXDIImzobfbt83/Ux1fPSfw/Fmg1l8L/AHZPNQ0H3heXJrQB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/wAm7zo7uanRp8K5CbG4JjQmhD7lvm/6l8XW/T/b8Zxb3HTdX+29X7C/iucGrV34i90Q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8l/ay+UQsqyBZAsoQ8QeM3zf9RIwA6j5vxnFfcfdHRep96X6htvxQJCsD94enhP8AJf2xP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p4g8Q77dR3/GcV919yTYef7xxDQbv/HXVvv+FfyUvnG34Eeb/qXz+T4r7r7gkAWzH7tz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b9roUfveEfyTvP4o+1bv+X+PuTr+V4r7r7dzsqA+72GYuQFvuy6ysT+U4T/JP9RHoIsf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H4Ab/jeLe7+2c7KgNfunODVYk/dFwatXIC33W/3fDP5I+dHo3+9G/wCQP4geb8bxb3nR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Fvu8xKAt90dFmJQFvy/Dv5B/qfgh5vy9vu/npb5vxvFve/aF+rWhvVcK+OnXZWWvVqtU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KVYrKVbqvjfC/hZlbrsrdNunRaLRaLRaLRaLRaLRaK4Wi0Vx9xQe/f6v4Ieb7QfnbdbfP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2VWVgrBZQsoWUKwWi0Wi08BxuWS5RziucVznLnPXOeudIufKufMufMufMufMu0TLtEq7T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9U8dfMKh8sBbUSlc2Zc6Zc6Zc+ddonXaJ0aqoRllcebIuZIuZIs8i5ki5ki5ki5ki5kq5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q50q5sq50q50i5r1zXrmvXMcuYVnWZZgswRe1aLMFcK4VwrhaLRafk6L3rvV/BDzfjPn8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Ke9+ye65aMo8JzgEC56jhzNbBBZlK1NhlyiOosWVK5U6LbLukuKvje/3RICuT+do/eu9X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3jfNgOjb8PxP332LnZk0WHVdXRcpJ2tQdJKooCEGRoFq5jlcodGYhFwcqqMMKJDVv91clD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6n4Ib/8AWG+YdY8Y/ccT/kPsHOzECw6ybJ0idJcxRi7X2QKBTXIFAq6zLmBZze6JVQ+6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6BSe8d6n4Ib/APWG+YfjeJ/yCur+K5xehoOtxTnIrYhyDk1ya5Ncg5ByzLMjqdEwEiWY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U/8AQqT3btZPwQ3/AOsN8343iX8h4xdnW3XdOKKOOQrUJjkHoPTXrOg9cxQ080rXPghU0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lcn/olL7v/k6x92N/xg/GN8w2/FnQcS/kPFJzrbwj0bJtW8JjuHSLsVFIpqNkayvCAcm2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zOzYBZSsrum3Rr0X6b4XCzoW/wCi0vupBaX/AKePxjfN+N7B26r+hL6EFBwWHmfRaNfR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6NfR6NfSKNfSKNfSKNfSaNfSaJfSaJfS6JfTKJfTKJfS6JfTKNfTaNfTqNfT6NfT6NfT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GkXYqRdjpV2SmXZqddngXZqdciBcmFcmFcqJcuNZGKwwurq/iaLRaKzVZqytWVqysXLjX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4CuzU67LTrslMux0q7FSrsVKuwUi+n0i+n0i+nUi+m0q+nU6+m06+mwL6bAvp0S+nR/k6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2ef8bwrz4R+p+Qv+RJTnIyWXOCEwXMC5gWZXwv9vB7io9X/AL2zz/ibdHCt8I/P+fP4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ShRptPlUsbpR2WJdmjv2WZOM0SbUNKEgQf8Aaw+vPfnf9dHVdXwur/aM8/43hO+FRXU9E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eHr67w9fXOHr67w5fXOHr65w9fW+Hr65w9fXOHr65w9fXOHr65w9fXKBfXOHr65QL67QL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Qr6/Qr6/Qr/IKJf5BRL/IaJf5DRr/ACGkX+RUq/yKmX+RU6/yOnX+R06/yOnX+R06/wAjh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Il/kkS/ySNf5Ixf5Ixf5G1f5I1f5I1f5Kxf5I1f5I1f5Iv8AJF/khX+SOX+SPX+SPX+S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uX+SFf5KV/kpX+Slf5IV/ki/yQL/ACQL/JGL/JI1/kcS/wAjiX+RwL/I4F/kUC/yGnX+Q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+QUi/wAgol9fo19eol9doV9coF9b4f8AZP2bogejMVzHI5Cr5VIxsifT5UHlpY5A/Zx+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3DPN9nf7K6vhfp4Pth+qvW6rf8AWyi3DMrlOc64lWa/RdSNDxGEB9nH6tR6v4If9Zbv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WCsFZW6bCysrYWVui3QcLKysFYKysrKysrKysrK2FlwXy4fqg3qf+xEKyIwuvm67Q290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aN89R6v/AGM/cDcPWZZgswWcLMFmCzBZgi4K6vhdZldXV1mV1fC6urq6ur4XV1cK4V1m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wrjD44L6eH6o91/2UhZVlKs5WusumUoRpth9rfWo9X8EPAH/URv+N4L6OH6p9z/ANL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VlZWVlZWWw+0n9X8EPzg6T9w3f4/FhcE9DD9U+6P/ShhdACxsVl/AW+0n9T8AcB/0C/3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4fqj3mPz9j8fmTv+SO0/qfgh/wBZbv8AjeBe1w/VHvcfn/pIF1eyuPyZ2l8/4If9ZG/4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77/pIWmARV0Tr+Ft4p2l834Qfix+Mbv+MG/AvZYfqf3/AOUPSfCPiXxt4dlZWR8e3gW8N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+s3y/juA+xw/U/8h/0/X8VZZtet2zvwY/CkoG/5N4zD8bwH2GH6m/kfzJ+yHSNR9tb7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9MD9hfrHgjwL/APSQivnp18AfhQuA/wAfh+pf5H/oPx4RwsFZRudEY+ISBRVcEv5A7f8AH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f8QN/wAWFfT8WFwH+Ow/Uv8AJdXz41vxd79Pz0jErVScMiUlDPGiNYpZYlFXXTJY34WV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szVdqzsWdizsXMiXNiRmiXPhXPhXPhXPhXaIF2iBGpp12qnRq4Au1067VAu1QLtMC7TA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8K58K58K50S50S5sS5sa5ka5ka5ka5sa50S5kaL2WHpeHfrurq6v0X6rq6ugcL4XV1fC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dXV+m6urq+N1dX67q+F8L9N8bq/Vp03V8Lq+N8Lq/iX6h4N1frvhdX+5bvwD+Nw/Uv8j+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DpARwytUsIepeHMTqapjPIqSuzVC7NULss67LOuyTFdimXYZ12KoXYJ0aGcLsc67HOuy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ULstQuy1C7LULs1QuzVC7POuzzrs867PULsdQux1S7HUp0EwPZ6hdnqFyJ12eoXZqhdlq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dlnXZ512eZcmVcqRZHLlvXLkRiktH7fwTiwF7+yOXInv2eddnmXZ57mCQLs0luzyrs0q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lkXZZF2WRdmlXZpF2aRdmkXZpF2aVdnlQgmXIlXZpV2eVdnlXZpV2aZdmmXZpl2eZdnm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mXZ5VyJlyJUWSBBjyuVIuTKuTKuTKuTKuXIg15WR65ci5ci5ci5ci5Ui5ci5ci5ci5ci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lesrlZys5WcrOWq1Wq167q6urq6urq6urq6urq6urq6ur9V1dXV1dXwurq6BV1dXwvjf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XV1dXV1dXwv9mN+AfxmH6k/k/tLnrv8Ai7+Bqr9G6ZGwtytVmqzV3VZq7q7q7is1ZWqz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1WYu4u4u6rtV2q7V3Fdi7i7q7i7q7i7i7q7q7qs1d1WC0Wi0Wi0Wi0Wi0RQ9LwDgSsyo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RK1PUUfMNB1X67o6oaK6vhdXV/sNFotFYKwVgrBaKONl+UxGJlhCwLlRrlxoxsWRgBhjU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XKjXLjWSNCNiMbc3LYUaaNMijasjFkYsjE+JhQhjXKjXKjRijXIiXJiXJiXKjsKaILkx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DEIGowtQjYuWxcmNcmNctiMbEWNCMMZThld4wXAP4vD9R/ynV8/mrdRxG+IVumPyn763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yciVQ+9/DW6ytz98fHabtbtfE9GZZtcTr4lxhfpv1W16SUMJPU8YL9P/AMYgv1F/KeKf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L0W/D2wKiP7PWcCnoqg9991bwSfD/t4p+6PSdAzdm3VlBWW3QfA2wtjor9WvhlFDRXUnq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BfqH+V/J/H2B8MY2wZ5bfYW+3t1xeh1lFORTlQn/AH/wR8Q79FvwY162bdN1fW/juKNw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1PGO3Af4lBfqD+V/6H/XHTwB0s2/HM9DMFnas7Vnas7VmaszVmai4JzgnOCc8KgP/kT9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t8/YOV/tChgT0t2+T0W6D1jEoLZaK6t0X6TjfC6JV8AL9DvP4ztuA/xGH6g/lPwxUmW/3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lnl/HCEOb2di7PGuzxrkMXIYuzsXZ2LkNRp2p0LVJE1GFq4dGG8TP3FvDCv4Bw/vbUK6C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w2+1bgei2qZsfP4IRQxtgegBWVsD4Q6B0lbqUP5vfXfXfX7+b9xfuLvr9xfuK0is9Wer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fp/Xg2H6g/lOr5/6Rp0s8v46L0eg4lFOTk7eh/kDv98T4/8AdFDBwu5W7xzZj+APQcGu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r2V+k43xKCvbwNk7z+NUC8H6e/hMOP8A8p1adV18+GfA+fwh8Zm340qH0Og4lFOT0VRe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U9J+8KGB6yr4R+dWRW3QPAA8Cyt13Qxv0DG2F0UfN41QbU/6e/hcOO/yviHxLYfHgfP4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26yiinJyo/fO+/38f/lTRp+IOB3CYbK+vUPAvgOm+B8I9JQ6RqXebpHg1ntP0/8AwuHH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+QZt+Oh9t1lFPTk5UnvTufE+fHdidR4v/L9nbq+fCHWTgAmq3VfXpv8AZW8IdG5zJ3m8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qC45/KfeD8mOlnl+2P3EHteg4lFOTk5UvvHb/eFDEeL/AMjvxBK+VZHYbxq91ZFXwKaM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+A4ZkL28Tc4DC11ZNR83jcSv2DgP8MguN/wAovlfP44eN8/Zs8v46D2nWUU5O3eqf3jt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qOAGJXy3ysV7LzdN8Mov9hfqPgbK1gvlNR38av8AZcC/hsON/wAp4pwH2fx0fH4e3Szb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UU5OTlT+7dv91f7P+6H2V/G+eoN6fmNDbdD7g2PUVbG2ARQ0RQ1W6KaNXOAk8biXsOBf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+MPnEYfPg/Hj/H4yPb8dT+16DiU5OT05Qe7duj418B90cP7odF/CHg63wKHhboDq1uzY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/brbidUNMTqicAEN3C8h8bin8fwP+Gw4x/J6dFsLKysrKyIwt0WwsrYWVsfjCystOj56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6dGnSzb8dS+x6ynJyeiofcndHwL9AzB3gnoA+y/v4pxPR8+LdXQ1XmcPAZt8YE9I6ShiF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JsAgr4HfxuLfxvA/4fDi/wDJnwx4V1846eCPB+Pw7NkfxtG7/U6yinJ6cofdO38WyHiW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L9YCKGiHgR7Y/KHQTYNJKG3gjrHUUMbYFeY6Y3Xz43GT/AON4L/EYcW/k+odZ+2+fDP4V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7Kv1FOTk9O3i9y7f7gi6tiPsf7+Eei+IxPVfpOIGDlvjfHdDXBnkvZDC18T0jzfanVWWy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LYj7Djf8bwj+Kw4t/JeK78EcfhfP3A62eX8YcKP2/WU5PT05Re5dv92EPsf7/gLXNsCb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DDfAemBfwrdfx0kq6uroIq/hWuigLdNlZZVlVlZWWVWVlZWVllVlx7+N4V/GYcV/klbw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UMbdHyvnoOy+fwTPL+Ooj/r9BxcinJ6co/Xdv458QfZf38G32l9VbEmy3R1VsbK1ugJv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GyJQwPVbAoK2BWvg3wur3QHQT9jx7+L4X/G4cV/kcfn7W3UfBOHz84/H4Rnl/HUPpdBx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Wdv45Q8Ar4CH2X/J0lW8C3i3xt0HU4X0JxKGJ3j8o8uAGqAQXzgd8D036rq6HhWTigCUA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/UH8Vw3+Pw4p/I4jC6GBQw18Q+IOv5+7PTbo16W7fjqH0EVfA4lOTt3pyZ6zt/sB0hHGy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PAJstZD4F+i63QHUUF83Q6ro4M8gPd8AL5RK36CgLeCCPBCthfQdI0+w/UP8Vw/+Pugu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bA9NugdFsRiOn4+ev56PnG2FsLIDDKrKyy9TdvAP4ai9PAEZkcSnJ2705N9Z2/2Hz0Fy3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BH1MSVb7A9QKG+ITj0jdXwHTH5BsPAJ6AFZfPh2ROICPhlD7H9RfxVD7FBcT/kPtDj8d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2Hxh8fHR8Ynp+cLdXzh8tdZaLu9LNsT+LofT6DiUU5PT031nb+KUOrdadJxshp459R32t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0OPTdBE9Wt03y4bIDqtiBgT17YW6WjFt0Vsgr2Q1KO9/tv1J/FUXs8OJe/wvh8IdZ6b9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dJQRXyvj7EBWxOGuJRBRvgStlqelu346i9PoOJRTk9OTfVdv4N/BJxsrfbG6/v9kcLLdb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NWbE2VsLaK3gN8mA6L9FvFvjdXxF8HHQDpJtjshhqj9h+pf4ql9rhX+/+01w1t0fH2Nuv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zbD4OAwOqsbahWJI0Q1WRzlnI6W7fjqLyoG4wOJRT05OX/I7f7IdQ+1d5sCfGujhe2AV8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3ylBaoFDVDa1j4Bwb5cCcT44KPSUAreBdXzdA6Dt4/6m/i6b22Fd75fHUPEK+fEt1WwH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LuhXGGltAb63Vl8W10y3CeQF+2R0M8v46h9M9BxKKcnpy/5Hb+PfC3TdT1cEKfxqAL6x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6wJnGHJnFacqKaKZW8Z3mabhW8S/XdCyKC+cCUEVdbonQAorc9ZwZ5cLIq+FkVtgT4ZR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L4EoIoNV066A8E7eP+qP4yD2+Fb7zqB+xt0fHR8eCMfjE7Dq+ej5GqsgENFogrK2oGli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isU1EA9Ldvx1D6ePxib4OUgTgg0CR29/sAOh7w1VfFWMUtbUSqy+OExg0zo2hZGrisbc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qfiMUuDvAJV0EfUp/T8Q9FrrZbrZAalNC2xGNkBgcHHVvhR+VXV1v1FAdRICvdE2GuG6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poQW7usdJ28f9Ufx8PoYVnvOoa9YVsNuq6+dsfj5xt0DfAdPzh8ooeB8rcWQICzrYZbq1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CAvjuhBX0ur97KLXFrDpG346h8nQd8CinKRPX9nb+AUPBuq2tZTtqqyWpI6KfilRAwcUr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rpZmg4BAqlq5KdU9RHUtI8I+eHRA38InqJW+AXztgVfG+JKzarVWRxv1x+mUE7f46RhfA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ien5OqA8c+Xx/wBUezh9HCr92rHC2GVWQCsrYWVui2qtgcfnH46Dht02wt0fFira4fOu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0IMN8hQa4gNOUROTg4uYCjZpAdlTdS5uVtzZrTkIKyuRvkAK71sp6Rt+OofT6yinJ6ej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1OAxK4hXNp2ySPlfhDDJMabg5cmcPp4hxSFjDww/wC3xzz8MgEkdRw6AqagexaghBRv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IjwHeZg722F+s45tVcK+F1sb6ArfqGLnIakYWKsm2wGuBKGG5TfTw+fgoL5RQVsCVZAI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viSmYX1KAt0jwHeXx/1T7SP08Kr3Xzhr4Y6/nwivk420wKsm7fPit3aNQAtAHWVrKyuc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AhP1ThdoQtYluAcLuXeCzN6W7fjqI9JxKcnJ6enbu36ScGhfKJVtUBiSuJVogje50j8K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JpcnFy4uP2+H37Rx4/vcDH7b23TmKopWyiendAQgmOINBVCZhGBQFldWQwPmG2Fupxxv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G4GGyB6LoYkq2hNkDjuviyJWyAVsDgz0xgMQh4F8Dhda5gMNsGo4WxCtgEcB4L/J4/6p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ei/3o6fnC6HR8L48AaEb5i1He/eEti8ggZQhcnU4XCGhu62pbsu8nHQ7mxdvgdT0Db7w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D0OTk9PTt3b9BKAtjfHdDToqphFHUTGomQ1PC+G5EyMwB0jr3aFVV0FOq2uFSojLGqyeW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a2CdEJzVLGHCqpjCWnCGQxup5edG7DVWwCKPm6rq/SENMNlZWCccStegDC2pNkVqUNGg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YHc7RemPFKub6nA4DRXWqssqOi3PTdDoHgu8vj/qn27fLhU+46/la469Hz453QQxK1xGA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52WqKt3WbbNZdDZjbk2KJus2ZE5Wbpvl7zkW2Tb21uzVwj6W7fZn7vh/ScXbFPUicnI4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OUcZqC+TDg9EQgBG1VlTFTsquIyz4cLjEkvJY0TtGWUBk+6pq2anVLUx1Ic1TR3FRCYp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4OJQwPn6L6rdWVllJWWyIWuNlqrooFXQCAxFlmGBWVGyKHXZbG6upJMopJOfG5Rus5uyN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BGtsqWoE7UMCUdFUVTYkJEwlxOAQFsHGwp5+0Scp65ZHj3V+h3lVsbK3VbGy/VPpf1agq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/Ktr4Pz4PyrY74DA4fC16AUFeyOpuVcpris2Zxu52Y3HeLQbaonMi640vfR1rlpu/VAWW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OoDr0HEop6enp6OBKKsra3wzX6TjXTCOIuL3LhdP2iop2ZGuKr6xtPHPM+eTCkqHU73c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DpOY7Bjix1DWCcOaqyHMzylNNjw+XPG7otgfPjdHd50q5SZM7lncuY9c2Rc2Rc6Vc+Vc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kKiZc2UqmklUL+ZCEEVM6wpX8xndVgsoVgrBWCsrKwVggAou8zAovAXPBMt3DhjZGIq2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CM7LOlcnyvTnEo4AlrqWcTjCycuJ+Zp71OiMSgVUO7vAfcJ/l8EeE4d3C/Xqrq6urlZiv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1lqrY2VlbGy+UN8Pnxz02x+UF84HD4+bY79I0WlxobBWFmmy2aF3Stng6jyjVPDco3um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a0NI6G+X8dQDXoOJRTlKnJ6KJxJ0tg4oBWQCtgUCnlcdm0RXCaXlQuKqZQxtXOambCl4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nVDHzDxiNrH8PpG1E09NJAQUFG7K6kn58LwSuIRZXjDh0uR7hqrdB8/QU+9p/cYZXLK5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rg1MCpm96jH+q0YHQVVyKLSMFN6deg3TNIit0RZcReWxlXwcn6hwTmp+71IiVuhBK5Ck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uXE/MN6Xd+6cU45k0WE3k4D6qf5egeO/y+P8AqdHAKX1sdFotLadfyENui4v1FXWmHwtF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ev56PjovZXGSyDrLdDQ6Ik30C0R3fbKtENmts4O0e0FOILrt6W+X8dSbjoOJRTlInp+x1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65jZvEn8ytXDoudW0o7sh045UaYcHoLrK2FvGX3k4JFpxxvc4KbVM8QcquDlPCC4dNyp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Mf3ojmh6Xep0FSmwn9dcPZnqiwrKVkcrFZHXylFpTgq9n7jFTqj9qUdU4IhcoFcpGMJz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y2OPKauU1cpq5LUNsHqrp+c2WpyKOaZ5JLWvkLWMrOZLzMy5biJ9JXqVCBjVqgxZVZWR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1VEVV3lfe7qY94teTJna1uZ7QyRZJFLBM4cKpJaZyfqMj0WED7F/l6Lq6vhdXR6f1N51b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/V89Hzfwb430xG62XytsD4G6GB1ITVfD4OAeV85iU83CN1bUbN1exty5DXpZ5elzmsHa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F2mBdohXOjQkYVnaszVmarhXCvhdXV1fpthr028OhHScSnJykT1IvjoAVlZDqKqjZjzm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wZY6h3drn8yrXDoO0VVO3KyodpxF+ap4VFy28VZmj4dJknd3hWxZmkZXKE9+kfzKaobdk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SG7Ok+pboKm8s3rLg4vU1EmQfUyvqbl9UK+qL6mvqqpKntI4kmFU2qpNKYnW9kdUG6o6q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LyHc4NxOiKLNKp3Z5zqjtUWEXDI8tKVQwmSSt949SbvVuhzlUOs2nJcrJjLkd0U/nXEvZ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+xf5PH/U3nOMh76vjdXWbC+F1fD58G6vhrgOjbo1R6hiEcPn4+egobYfPwDdNICY7S9x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i5O2HUDq09LPL08UaH0XZI12MFdhC7CF2Bq+ntX08L6eF9PX09fT12By7A9fT3r6e9fT3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9PlX06VfT5l2CZdhnXYqhGkqQuy1K7LVLs1WuzVSNLULkVAXD6CeeSjcTF10Xm6DiU5O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9I8A7cQNohsv083/Uf5aw2jvcr9Px9x2jax+VlM3tFbSi0VaLg/s1FC/PTzt7taMsiauH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cOHm7T0/8t8LgYFPOlR664L6/EyQwdXB9FxMaMVIqT27990X2TaiNc5q5rFzG2c8JzHm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ZlcLOECDgBdHRCXOamnkmFEyRlPJcKqiqJWOAZHIhV08cNQ4PqnKUJ3EQjxAIV67eE3i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EVJJEpc0UdDUtqYrqk9R1RY1L+fBRE01Kaqym4u2ORDCR2RnaSuaXj7GT0/H/UnuDi7zd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1WuO/jHHW3Ud+gYFHpCPUCtyL23WvR85iVfAaF17m9vjXqDrdLdunik7AyR3Kje08yLmP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q0ytOrTq06/fX76/fV51eoV51edZp1mnWeVZ5VnkRfIuY9F71nes71nes8izuMjXuc/h9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ddB5+h2JTk5SJ6k2/rhor3Q8F23E/Rbsv077OTav9Juy/T3tpiuNS5WcHhua6oFLS0Vb2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4HPpKO7xPzJq4cpFxHzYcN2diTg71BoLouVyVlT2qp9dcG9finpgoFQ0URglpYghcELhC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N7c6q+lS7KKZ1wCgggmbY3wuiim+T4ldpw91524FOUmz0Va8zlKnYMwiH7rxckAAsAbx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mG9GbS3dI98eUZFPoOFQdo4ljL5Mv2cnpjbxv1D707r4Pm6rL46R4V+g4W8UdR8G62Wy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luFsLrdFDEdLfL08RpopYpW5nO9WSolhfRSSTsFZNle54p2zyqKR729okAEruxGoepZ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iZ0NSyoc+R9Q5slNKaiVlZmYyfPH2xOny0/bAnVWVdsapKkRuZVB7qioEBbVhxkqRHLA7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BNReh10Bs/oOJRTlInqTyk9zD58C+Dtq8XiGH6df+w/asF2WsVwWYRqeQZaiQ1dXw6ERR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Lkqa6HO2jlMFQ2USQcUdeVN3oRZS7cQPew4foPk9B8+GyBcnap7TapN51wb3HFPSwhaO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4TvxLyxKk81L6DlbuVUZeIo3xtbdNKzBc1jVBNFKcHOAWZqztWZqzBPIsPInBRwct3eT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2RzQnN5knYgnUbQnN5dY9SLiEboGf8Q0UEHMbHSMD7rdTu0qDz6wbtUfmboCLtJsOISu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AZlJ5fAsPDk9MeP+oP5A7o7Hf7bXwPjoGHz0DpC+cT1DEK2gPQFsgUUT1fBTcvQE3bpq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nrqWZo4V5HDTKZKYMkinjieyM085j5T/AKaaaoKmY97ZKecKqhlkr2QTMqHwTOnoYpIq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3sp+y1FpIpDQup506N8ifBOGyxSSVEUErH8UuZGwytdUxvfX0jXNX/PM42oJZ2CMuLeqj9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9SbAXbbA+bwCzvIqqF45RlmXAX2nac0c40r4+XWKF/Lkn4gX0fB6UuM5EcdVLzJoD3mf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Ot5SkdzJlSMzzUno1B7taf3UNVSN1cndD/MtlmDVmujtK0tFT664N7jiQ/bwpquLss1R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FxLyxbUvmpvQsro6rLcZCuWVyiqsd3gsWVuEwTo7LllctctCFmbA2Cr66KmFVxw3k4nV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MrJ2Ni4zWRim/UEcil79Y8px/c4s39s+kqAf6uyJRKrpxHHSsLWBNUI79LM2ogVceU3h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eEPMtcneU4HA+KEVL6VvFsrLj38kd0fL89AwHX89XyvlW6vjqv0FBfCHhlNw+MCtLdPy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W+XpqfbR+nN7jip/8RwsKTz0Hq1P89Ub7IbtOtKO9We2i9aq8kHln9aH29V53eaP3AXD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Z9Z7af3/ABD2nDvccQP7rfcVUbXR0noddD6nQcSinqRPUmw8gwI73gHGQXbxRmSrVHLy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jVPmZhAGukoxG2n4zUZIqWnMy4hT8g8GqQRxBrbADDdcPhNtGtqnaSuzSKjbmqaXSnct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gUtRG0O4pSBRcSo81VxxsLj+oMyNdHI+OZj1wc/7HEvS0Wi0Q3O4XCPJxHyRbUp71L6G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50nu90TRGzD4hN+kpx04xxRjY5Hucr9dFWyU0kNQ2pg/5uMH9t3p7Kg9nhMQE/8A2aiy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w0mnq5pmRLNJxWcAAKsd3eB+6Ttj9iE5Sen4/Hf5VyATvIfB+Ogb4fGN9eooL56/nD4Q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Pnp+fi/Tbqbhfo+V836W+XpqPbxenL6/Ff4zhYu+X1G5uQS+Sqc57l2iRB779pkUcj2KWZ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JO+QMqXsElQ9z21bmxyyve7tzrtmcH9uVHIac1FTzqemqOSqisEkc/v6/wBrQe6r/Ub68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F6g6DiUU5SJ6k2aO4PFKcuORdzDgVXnheFUx3FZTmnlwpK2amNTM6ql4XAxsHFGB0bHZ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0NVSx82SiiytkdYV8tm4cNjzE6B1zg7a4DZauGNVPG2Ko4pUPEhe5RNGd0gTji060XEJ6R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STEdjnXZJ12WcLsk6FLOuGNdEzibu5GdKY96l9DdHVZUSgNNlVSqkhsrJ1mspZm1NOiN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OO8UdAnPJffweE8QNI+ntJVcX9J/prh/syjoOIZskTGtjXEhYKD1ZbMMnMrJ6eBlPCnm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lO8p+wvgVJ6fj8b/mflO8p+y+T1G3TfoK+fhfPQOoYjA9OvQem63xOwWvR8Jo6Am+Xpn9C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/F8J9xJ6lKwPUsbG8We1ol5UdsgXJjUDA5VLGtgZG0yzRsApomOjnY1r4YI+TUsyI00V8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NnNmq4WRU1PA2Q1VMxsE/wDIV3taL3df5m+tN6VJ6PXQ+ohicSinJ6epfK3yeMVWRCSO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mqKWUSxyNVZTNlZUQPp34te9qc971fGCJ0z6CjayNzlUSWVTLzZE3fh0OQYvdYPnc819W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OKcb9LRcAkIHSj4hPTrh1ZFWDlhcsLlLl9564l5Y1Tnv0/t/jQLdZVqpZcohhLiMKn9xt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N2uucON1YponuzHCGDMHUfdNOQIqPMhw+6loiEYnB5FkF+mqvl13GD+y/wBMrh/s05Ss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+YuKayBU/qvMlbNTQMp4kTYONzPtwP3Kd5T9iEVL6fijDjP82UE/00cNem+F+g73xKHh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+mI36r4fPUOn58J2vWUxoIxCb5emX0ofTm9zxT+K4V7p/n4f55/5d4/dQ8w3pdqz2sPq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Ui9Gr3Pmb7krh3r13sqTer9tN/IVvtaH3tf52+vN6NL6XXRX53QcSinqRPUnlb6fVdX8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g1fynNcJGyMVTTtkbU8PfGdj00tBLOaWijhaXKV9hX1OPD4i+RrRHHgVxNxj4fXSciiO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F18M3ieWOiqZnM58y7ROu0TrnyovcU0qmPfp/bnEuAD5S5MiQCsnIjK2rgEraCpMLsCL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rOZqpAXUcNzBHZNZpyAVHDka1qfHdVFNrU0vfy5SDkdXyiXhrx+25UHssHBZEdG8R9Vq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DKyZqc65U3l4F66d5fHGJUvp+Pxf+dOEnpdGmF18YDodv06X8T4PV84DH58MIYDH4wAO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Q6Am7dL/TzlkFVnHEayYScM4UXQVb2SGSh89R/LO9VNTd6dVntovUmVL6NV54/SqtXnzN9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13sqPzVXoTfyNb7Wj99X6SM9eb0qX0uuh9XoOJwcpE9SbN9Npv03vgOk4uU8YcKynNPNh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I1zE+JT0jJA/hbV9KkQ4TKouEKnoYIk3QKR9lXVlsYmcx9DCIo73KcuLwvlp5eMvdSzT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1lxO2xCsrWTbqyOwJTfN80bi53LkXLkXLkRZIr2Qeqd/7lPrBZOKln1DbkJoQCLkNMHB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6ZA3GHFqrstHI8vcoWKFqjCagvhbqRt1yteIw5HEqilLuDu9NyoPZ9D1xH1WqPzvZpyM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H8xSxzvHDKJ1K5P8AKfs5fT8fin/sHypfSWuIW2OuF8NcDdX6fn56flFfOHwcPhBHD4KGI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gYfK3w26fnD5G3x8IdAQ8vS7ytMz553O+qyMlhh7VZnPsqI5pav+X/5ExM80Cq/bR+rJ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0Z/OfM313bcP9au9lSeaq9u4s7QYH3YzmAB4ezSWb0qX0euh9XrKKenp6k8rB+1jfC3h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bNHPE6CTDh/EpaU0lbDVNKygoxBcoIRhZRgXAKeoaxtXXukxaC48NpQ1rnXTNcD3lmsv1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0XUbLLl6VTRayLU1BHdqJVtGrh78tY2N9sjlkcpIyuIQOLcsijzNMJtASnG6q4c6p6g3j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EaosUkV0wS0xgq45cP1Yf9dNChao9ExNCaFlKyG+RXVwq+PNERY0LiC/yuVB7PoeuI+q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Ehp+KYybdRPgfPRJ5Om2G/gcT/8AYigpvRwA6bL43Wwt0/JVum3VbVW6bYDoKHlwCG2Hx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xKJ0JWyfiOlp6Aht0nyxzCOpa/mVfGBbhsrMtPE7MuHayVn8w71UzaL1IFWe1j9WXzUn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5z5m+udqD1q72dN6tT7eX+Q4jK5kNPG2hreIeqPXm9Km9LrofV6yinp6en+WOGzcpRaV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sspWUrKVlKs5CMhZXKzlYlWKyuKfGVWUnOZUwPp34NJa6m4zURCDi0EojfzBlmX7qe57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SRye90hwY0vNFROueYUM6u9EyBZno8wr9SQu7KDZXULVHGo2XbWw2EjSgbK5WV2F7YXK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gLnLmORe4o5ijnTb3zlZ3LmZU6UKZjJFC52VrmtXOC5gXOaucCuc1c8LmtRLCpBE4MeY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7d49ibmNk9h2tqgncg8OUhspGySIUkidA6NX5sdTHkkoheeR4RIVHNGKXmsXNjXNYubG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zS0Br2k86Nc2Nc1ic9ir4c4FXDbtUCNVEjK1yzsWZqztWdqztWZqzNWZqzNV2q7VdqzN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cLME9wLOmyATLBpXcWRhXLYuU1coLlriX/sjl8zej8DqCKsvjC+FtLakK2Hz9h8/HQN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X0x+fj5WuG+HwcQt8PhMOnQNuk+VjbxyC0vGv43iL2yGNtm8O9er/l3ayfDfJH6kSrfa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t6rzR+lUeY7s9Z3lovXrvZ03rVXt5f5Hz8Z4tpSV/rN9eb0ab0rddF63QcSinp6epNm+mi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tup4GvbVcPdEeiwQkkC5shW56IKd8ppKFsYOAC+TaxK1txilkqqSWN0TwCUyTK2Kpe1U9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NyP5QciAE/VW0ITcNl/XgbieF3Rdqrq18W6qyI0sgMLdIGGuFiv1UC7h4VPq5RMIUTnJ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Dk92ri9MFxYpwyrjIyy8Gbm4jlQC0Wi0WisrBOY0rlMKyNWULKFlCLAuU1cli5MaDIws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tWQLlgoRBcsIxsXLasjFkYsjFy2LlRrkxoQxrlRLkxLkxIxMYMQrINWizLMsyzBZgtFp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Qp/QVtQiFZAY2CthpfDTAr48H56fjo2Xz84N2xOJV7npK1QOHxh8IHAr4WqfqesEdAQ26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9bjP8cXHIwlUHrVn8xf8AdTPLH5oVW+1Z6zvPR+3qfNH6U/mO7PWO1F61d7On9eq9vL/I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32cQ9dnuJvTpvS66P1+g4lFPT09SeVnp26yr4nwHNT4lU0UcymoJY0QWnrippZDTcNsoo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w7b9RMtxOC4lhpyHCnBa+iew0tSxSx09U2Rhil0QikcHaEQSPRFsLobcDuOFE5la2AGG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PBA6uIxB9I4ct1INchcJu7E0ySGhppc73uhipYzU1EjZqeqlu2aGiIflMaljDo+LQ2XA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t028G3QQrY28A4gKXy4WQV0Srq/TfBpua3X9VYVHt0EMB0aKy2R1w0XxjuvhWw+OjcL4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2Hxj8YfGHwvhfI2+eg64Hf4t1AdI26T5YvTf6/Eqt8rSbtuVTPMamlMldzhm7Q2zZ2hr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MzZIGzMExqI89LMxsM0rHObNGGSyNJ50V2yN5rp4stFI1stXLEaWCWPnVU0fInkDa2sM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ax4dMz15/JTej1wG0ueVZ5VnlWeRF8qzyLmSIyPRkenPkT3vTnvUj35YvR8AoY3Q6DjZ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vUnDISncMK+mzL6bMhwyVM4Wo6GNiZHlFsAEUBZOKaMLKyIXHOH9og7MYX+QR818VLLKY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KOlp+FZSx7XyS01RMJMoqpOG0kueq4dTzmtpH0zw1cOopKuoazKwBW6N1lxGngBXQwthY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aY5Aoqd9TDHw1rFHSQhdnYALBEtcHMbIjTMRpY1NRutXQ55OEyZ6f8BfqLiU8Wb1267a1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bZEq6zaIFXQKusyus2F0SrjAlX8A9HwrorcnAYfOHz8HEoWvZOC+dEdsLK3gjA69BXx0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3kj9N/r8Qo3xtfdrLFU0edrmltby7DkCwjuG0wuyPM6WPlxiG8rocpih5jJGZDHCXxS3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V1o2ue6WB0cbYnPfLA6NlQ7JW8SY6scyTtPEKt4fOz1p/LTekj1UfrdBxKOzlInqXyxei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56CibKWqhiUnF6VqpKgVa5TVymrltWQDAWsXNCZPE8+CU3ed3+42POeSGpzu4+80xppBR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0MYCbC1poxlg0XHo+TUDhE7lwml7JSWJQtjfrurKyt0EpvS5udjmFj6YxvfRwBr2OJTX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Luy3DdUHEJsgTjccRl5cnDIuVSfgrKy2W6OimGZnJK5DlyHLkOXZ3Ls7l2dy7O5ch67O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ZpF2aRdllVnj9V4VXtRstVbA+D83V8L+BpiLr43x2R6PkYfP9cAigvhyKC2HV89d+j5x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vTi9OT1uL+0c05Irqh89R/KnYpmzVDvVe3HuJPNS+hP6lL7Sp9Q+ZvrHal9es9pD7qq9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zYGtpuJV/rM9Wfan9LrovX6Ti5PUiepfLF6P2dRVxQCfjJU1ZPKmQventcw8Mh/2Hb4H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qpkqTTnJLE/mxk4XV1dXV8CV8Q0McihhbTFr6BSTNeOHUrYZ2+WSFtJWupYnB1CVPBLM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3PmMQdDRSFtOOLAurasUzYOINmH1hfVkOKXVTxHkmin7TDJJkTeLNLo3CSOWQRrtCjkEj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qR+QCS4YcyMoDw+6ZLmRc5GUtDJ7r9SUqpwuFuAZHISmHR50WwDu66xTJE/yjvGqjz1T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u3w2jqopUKyIrtLUyRr0+pjY4VcSZLG9SyNjaLnATDmWNkJAZMHvDAwvci0+OURdE2Tkb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AG/5VX7RfOBw+fD1Wt8La26zidum3RfRHA7fPwftnIbeEENul/pxem/1uL+0kAFEzyUP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fKFFvU+3b7mXzUvozepS+0qfM7zN9U7Unr1ns4fdVXoSfybO9xiu0qq71YvVqdszm0oe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MrTjR+46D0OTlInqXyx+j4RwPS94aK7ixJiilqHwcJa1RU0bE9pVZrVcO9YkIIqR4aKri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z3UPDcqGg6StldE4GzKiKQLmEqrqS91JftH9buXJhTadjlFGyNtjzJeVzJ/3VE4tjmbk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Gj5jqyjaxsI5j3cOjYuIe54Rpw/is2WKm81JoOJeSocIYYu49utdSW5nEfSYeXw8EFjv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V5VIf36sCWhi2oH5KlgIfcAkOK7sbZO+QO5oS5gBGZrWWUoHbKmkZI97eXV0tN2gOphT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DylL3q2CmzwRyZpa1xdQv8kzrN4YC8wSNqKdUP8AJybvNlRDn1dRI9qo6h8ifo7ot02V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eQLbxnf+34VftMNVdW0w06LL4sraHdW6flfJW3Rfuq3T8fPzbTAdOl05HD4w+Og+Dsvj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pxeQ+pxg/wCsSRENFQeao/lTumeVu8fmqfQHuZt6b0pvVpfaVW53b6h2pfWq/axe6qvR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rN+7xOvP78fq1GzfbSTS3LkHKQ3Dt8KT3HQehyepE9S+WL0eu9/BmlbG3iFe6pNBw50yi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aXWc2XvcQ4eO8RgSpr2rWBkkDBJNTUscDbo9IxvjVNPPHdjY/LTx6zcPbeW/caLJwsfj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mhYHv4gf2YvNxjbgBsa306L3dQuIe64U/wD8ZxWTNNJEIaGB2nEfLXs5lLSuzxU+tbSr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OQat4n8cP9Jxaoz3nft8SriVUUslJNQNL6+VuWYkF8cjS2cG9Ozu3ypxaS86szBNdZjn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cI8vEvQpvSM8wVLK+Vj/AHcNS+OGCO83Ehy6Z3l4nIWw0zOXT8GdZSjWhP8A5STdwuqf/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iLdA6DjfC6us+AGsuwR8b/8Ar8Kz2mG2HwvnC2NtF8bnbrKPgXV9EcSvn4KKHlRw/tfV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fHX8eERfpHl6ZPSi8rvVr3PqYzSykGklvSd11RrxS9yU3yM80fmqfbx+vOqb05fWpfZ1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nrVXto/c1XoPNuJV0kM1Nw+ZuWqeySaL1Kjyj202TmPn15wCMnMa7fCl9foPQ5PT09Se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nGy4zUmSXhXC85JZGKricUSqa6adR6O4bIXUv/wClQH9sq9yn7cTGkIBNZUsp4pZXzP4T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ZsLYVFnRczOnyacwufFHyqVhvFm7udNcAV8fE03IjpuIf7fEahhhpG56ji514FvW+Sj9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HPy8NGaeo5T4DQSNmiq3ZmSbejXNitXUy4j6cXtan9iqnivMNW0HpftWiMa4r3FKwOdX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ta9weeSiAiXNVOczCGpzUF5Ve6lma2pO1R/IcI8nE/b0SPLu62Q+4hgaaSEu53EDelk8k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ZE6jZJP5aH+UlcAXSNApP9pksXLPDKmScy9J6M+t1ZWwKtgwKXAp7bK2q+fAB1Z3v1dh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PhHZDC2JV0UcNztjcdGbE4nZHdm19T0C9jj8fK+HdHx1bdBQxtiUekeXpf6cXkOkvEBJA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I00xzOm/lAim+Ru8Xmqvbs9ebem8knuKb2lRudx6p2pvWqPbxe4qfQ5hFZLEYo4P33Oa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YH0zYrDlrlowMLjjSe46D0FOT05S+WP0fFJV1UPyx8Pg7VVSns1NVVstSYonvUtMWMhb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3r+H+k7GQ6cSeCmXY97i90UT5nUNMKePAlA3wC0vjPnYqNwImkzmnb3j6cejnNLUJECH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pIbxy0AvHw0k09MynbWUxmXD6Y06qGZ20/DAyZ/eFVQc5/YyKXh/DhTyyMDhAw0zpGGV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h7lFcKpj5jWE5KiPmsjJbEGkqNvKbnKaS5VcQmja12QNtFUt5VcN2veo6hr05qYQ1NyI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KNt1JQyNNLnFLPSudPw+J0MVXFzo2UkjQaaVUcEjHmldzYwWU0lM8VFVDJJSyPZLFSwc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MHNDmUzOTWc6IoPhvDenlL4ZQHxsBNyEVfDdBuBVhgMfkDAJ2uFkcCdB5z5ldfI3O43I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8K32a+Qgvg4W6LrXDfqvbC+OtsRotbHAq+AWtsPjBvlG9kfDPSd8Pm2HxierTA9AQ26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4z6XDfcyeek8038oimeUKJVPoD3E6p/I/16X2dUj5m+odoPVqfbx+4qfRd/LVntOFC0t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HpddJ7joOPwU9SJ6k8sXo+ITg7asGeGlc5kj5+0UTDlT+JSFt3Smgoo44qg92H3dAe5q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MaKKKWWGFsYwKCGOgV7oYzxhkvfCgnLHZrxZguYu8UGlWATnvRiyy3W+F0NfFsh0Baoh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vc0cvOWoLu8qeUhocEXah6JJRyxNpKvmVNhhbGwVhhYJysFZWGBQWisFlCsrBWGIKOpA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jiQrJ3VoJXtBkeADg0XLhlN1dB2tN/7dhW+zWiFlotwNrKysMDluLKwWiHeVgDYX8G60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G2HxiUUNhgdlpjbX5sER13wHRdfCvgfAPS3y9MnpQel/zcWP7XDvcSeemkDHSSNdxMSN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e0KMhVBHZ7/7EqgTvcUfsqpHdvnO1MQ6ar0p4taio9J/8tWe14d69V54NX1Ogg9LrpPX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9SJ+0vli9A4nxJvLOLVHCp8slZTU7EUHFruH1dU+aYLy1FDu5FEKqFg7Z8Tomg2XD6+zWk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Q6KhokBJjcm2awalsjlchZijvMRDDA50gx3V8b+DfEFXV0FmKv0nQcUqO01obdQ1T2CP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0XTYlNO2FOJc6A5xQ1POb4hKHgE3Q1VrnbC9yXYDRbolXWpQCKAVjg5P2TsLolX1cfAb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rvZdGyvgDor2V0NMLlM2utVrck3Nytb6rXpOPxst8N8bIor4+ENRsfg4fCtrgcSvnoC+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Aht0v9OHy/wDPxXbh3rv80TC4DSXLZcu4yd3lIMuuWGjl3fyw1NjuMuVzI8zHsYFyHXAj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xWayMEubYv8A5Sq9vRe6qfUj0kqlB6fXS+v0HEpyKenKXyxejiei6vgTbA4FSBcVpldR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Zw6G1NTxwCZVoy1FAe8cJpBGysqjUGgpMyrIrpzS1w0MNZLCYeLtX1WlTeIUjkyWJ6yq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m4vMY6+Nxsya4a5Nmug9oQDnqR0dMyV7ppKbWLKUSAt/GHQ4F2ANsBuMKmrip1VcXqCuZ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AcMqsopZWJtQ9dpKknleA1cRkyU8Qyta4xvj4nrDNHMEfB3PQVfA4hHQIIm2G62W6y9RR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+AMBvSf+34cQ9jgDpjdXROIOLD0HD5wHX8YWXz8aA27vyvhfDdAvgr56TjuOodHz0HwH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g8v/PxbRvD/AFpPPR+vP/Kf8o8o9Fu8SqfRb68+8Hp//XR+zn2Pm/8A1XeWg81T7eH1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e2o/dz+p/z1O1P6XXS+v0HEpycpE9S+WL0fBKA6SLp0d0yljag1WRVRd0Ta6ojknk5s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2lfTvqTS8OLSbASMuKmnzIxPatldXw0UNVNEqfixTHtlZpgcKqdlOyqqe2TRvdE6CeOV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WtYJaxrUc0jiNOIPmja+eRyLu/w2qMTsB9gVlxkeyJtRXSSrTJNbCD1ImZHlqyprU1WV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eErbkplbNEoa2GXwCh1kq11ZAI7AaYWVkdELla36DiTpJ5Wp23g6rXBpbej/APcMOI+x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KZq35Vjdaqytp0FaIbWR2WqdvdXw0sUFstLlDQX6fjovr4nzqvnp3xGD+lvl6X+nB5f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HepIe/SerJrxQttID3B6FOMz2bT6xD15NX0/pD3dJ7OXynzM/lH+Sk3qfQj9Wf0pP5ip9v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rVO0HpdcHrdBxKcnp6epfLH6Nr9dsbeCdyE9iq6XmpnDZSaWmEKCc1BuLrXfHdGAo05X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ZguytRoWOVPC2GMY19dHSNrZ3yGl9GyYFA4tQkerFyyqycpBrVUdjBC7OFF6OF/sdhPX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IiY9uSMC+EPnITNQWpoQx4hNdUjO8cKi/LkOVk2qcCFBUywqHiDHJpDxi4odJwKHmVrq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igegqTZqdtietris7kw8wUP/ALfhxL2GAuStbYHa2FsLI6Jg7tu9ZHXG4Wl1bDdWw0wK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oum4FbdBR6vn7G3hN26eMVU1NDH5H+4qmy1ElDngeaeUuhk5bgXmq5784lswSfsNqCxc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a6ccyCoaI21LO00s7WUslQ3KamLMxw7bJPGY6WQB08jTHTPBM72hjnB3E6l7ez0cre1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2i9Prg9foOJRT09PUnli9HwLYHpLlfpIWQOVg1XNht0Fo6NlmubK2Flshmw4nWdkjcS59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NY2JrUG4lSBVDtVGFHXSwuhr4ZPBHgEhjZq9SSvlMUerzkZTgz1VY6wtYLMyFUlXDUye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myMZcqmbYPGBU+wZrUyZpQwMjtpG58Rpq0P8AnDVWR0LcCdENSOrfFyHRdSJu7tugdQQ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1/V2HE/49fGJ2CPR8aqya1FfC1RxPQMRh864XRXyNlfQo7FBDo+MfkK5w1RR+2PQE3bpd6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u9p5jlmWZZlmWc25izrmFcxc1GW6D1zAuYg9c4LnBCYLnhCdi7RE5NqIE+eC4mgTpYrM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5IfT64PX6DiUU9PTlUUczFF6PWBjfELdObdFNeLm5HxgBZFAIBFHbfAnC6LlqUNEMbq+E9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nmyqoZ3oRowINUaaUMCiqqSweUEwJ/mUU8kSg4mo5GSt8Soq44VNO+Z1rpgTdBXSWbSx8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Uea5Op7KPNR1Qe2aCPZFSyWUx5jo25nSczMaqaNCoYWtljeZQpHZWcPZzJJnZ3u8hGu6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lGJV8bIYkqy0V9R0XW/QdTjZfM2zdzt0DpAOATXuvw3X9W4cU/jxp1/CvjdaBNtl+Sji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XzhbA7/1XyrOVkRh8HfVC+DtARh8L53BRFl8r48H5HinoCbt0yenFsPdudd3SPCKGqcQ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65GiIuny5GunzshGYx6Pq/Tg9Lrh0m6DiUU9Sr+/EfNH6XQT4N8ZPJHpiMDicMubAqyJ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I4mz8WjaqmsnqFSxmWWve6OrhmL5XRi8TbLZMbdNCGBKc+ylmUj8xcQE2ojDqby7q2Fr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5bjwauoFLB3stkNmBFAc+sqzaOUXZGNTHYGNGJGOSmkpKsSrMpJLKSS5jYo2XTm3Losx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CrHWgohkpIwrXeRq8WLlA7lTYXRW6GPzho1eYIDG/Wen5kKC+PBDS4YN34V/7ZhxT+OB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RAC+NFbSyvohuEHWRLc2iuForYkIaLQHFqtpZbK3dLdballk2xVrCysiNFZbIgItVlbU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8/cjBvl6ZPSj2ADqw7+IOl4zoq+k4dNUQzInS+le0ubRROayHVM9Wvfli4fIHwdcPrdB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+I+aP0ui3ScTjbCysrYZj4AFgSt0Gq2oQwtrX8QbAHZnvIRTHOje8ErKoaksLCtxE3S2F0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p7nOTmlRQZFzHmKycmjWRfCpKl0BaQ9vSMa6o7TM9t0RmTR3WhSaN4Wy6qdWjWGBl3yo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1qdUmJkTXVCysBaFfTB+qGFd5A3LSx7QauTx+7f9yRUcmeJEYtwCAsi4K5tZOuh4nxgM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ErRNAvwn/wBrw4t/G9HwEcLLbEEY3V1pf4+bq/W3ulaYbh1whhsginAIixyo7jf4K0uU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jZE+FdfOPz4rdumT0otmtzVh5jX3Ku5d5d5arvK7gsz1nkWeVcyZZ5lzJlzJlzZlzpVz5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94nukkfmgq5CeYKldoXaAu0tVJIx5/wCats5lBTCAdcHrdB6HJ6lTRebiPmj9LwDifALu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QDfHiHEbqJt1bvO3IVtbIsTmXEEjoTSSslQwJRcppU3RBudOUcYYHakCyccI0/zO2OgC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r1cWnyREd2Q2m2QC2PEHZY4IxDBKofJGzKpENrIKexZw+mFRNVUzYoiAsvS1FVIvIB+2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6h9wVSv5b9k5boBFDENVk4gIXd4XycAvgDF3jt83B/8A2pXXFv44r4B6Dh8a4XOH9cL4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f1aiSSQhqrJ290ALnz3sivMthqEQDgLWujbAbl2vzriVqr6/HinwT0BM26ZfRiUH8hNr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hXTyo3EyV+r4dIblEq5VM3M3/wCia2Vnl64PXPQegp6lTDkqOI+ZnpeGeslOeoTm6NkMC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1LnSMCpx3La/8r9/kIJwspI00ugfSTtnhKkKlkVtbJzi4taGNuXLZHByaLNPqOR1fhQT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ZTUTgaT+3n9Rg/cJ/eYOfxF5R1UI1Z3nybt8iO8/p8LH+lO97kN79PxbR7C47Cdt2RG8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3y0r+ZBj8q2LnIN18IY7phwOFkQrK2NlZW62+bgv/tGHF/40+BdDHTBuFsfkjT5+LaL4+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W0svgIWTk69/l2qbudhqBgV8q+t9T1fHT8eCfDCZt0y+jFtDrXu9RWVlZAYWVlZWxt1A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qsFmq2UXVLqyP1JPLAbt64fWPQcSnJ6kTtHVdc2Qt9HwTiBgUESnv1DSVlzF4QnbYStOB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PCLvVrKl9H+0erzv8jC1wzYC4p5DSzl2kz1smiyd3iAGDV52RKthu5DzyuythHdOiCo3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jjGrQqgfsTG7WKV+R/DGWhlK+L5RELB27fKpFJ7egFqGRN2t0gYWsit2w4Rd+ui8pQVE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L6oprVbo1Vuk4bqyvo3fAL5KsrYjbTGwVgrBZQsgTYmrgn/tGHGP43G2B1J2JuRtbC2m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jAWXyrY6YA3Q1JQ2+UXK+pQIKLk0p2+xNkLDDdf2C3BKFyfg7obv0da6+MPj7YIJm3TL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S6pvnnXMnXNmXMmXNmXOmXPlXPkXaJF2h67U5dqcu1ldqXaV2kLtIXaQu1NTaiN0lPVRs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XamI1LV2hioXhzIlN5afbrg9boOJTk7aRPUnlj9HE9N+lxwN7PNg3RZsyCciwFBhabydJ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Ae4/y0vt3FReToav7DzvaCqeoyR6rZOVwFYuRdZauVsWDBqqTd2jGtu8oGxvcIYN3qpO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1Y53+i3y1H7s+jWvOHzgPKnjQ+Si9k7AHpGPw1AWmccoowRSt2dgXZXbr5w+G7Eq3i74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ZFZrJu9ulvl6RgEFwX/2nDi/8cFc4BBWurWXyvghWCtqdUNSQFot8dMAQtOlm/wFcq63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DcIaE3KaAvhWACsnXzEakaHzfOB3+7CZt0zehEh67t0cQroOWZZlfC5WZXV1mWZXwqWZ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3ZhhsnG6ptWsHfqNqby9cPrHoPQ5P2kT1J5YvQ8dxCyl65YVsNEdE51kH36HFW6guLOz1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NKV2zdG9Nl8uKpmcyVyC8yGic5UXDDJJNBkqpaOojxGGwj71Se/JjTOzU+NQ7JTyC07T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tPES1UIzTOOLRqNXoYFP0ND7E6kIhDEIdDk/zVWsJ2Gz/MpPLSOzUuJV9AEU3AnwD0ZRe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qb5rLKrYt2t0jELgf/s+HGf43bE3VyV/ZWugLkgg6hWRQ0ACKOqIV7YboBWusqIVhgU3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Norq9k4rLrfU7uagMGC6+TuxEa2R26Cj4Q+yZ1TehEnXMoQxvjdZgrq6urouV1fEFZld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C7DvGbMZ5p1T+Xrj9Q9B6CnqRPUnli9DxxqcCbLvOW2B7xAtiUBbG/QN63vTOF2uOaJul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endla1vKiPedlwKAUcUklFSvYaiur5YKpgE8Pcnd2CUqxBebCHSMftsZjw83gxrj+zUC1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7aEXkfJYUY5dLdDAaBiaEzAqp0VDrQ2wCIQN+s6LMC2PvPKtpe8/zL6fDHd3EhNV8ScB4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0YuOrRbBvmV1pgUwd0+AFwD/2TDjP8aIiVyzblGwaVlWUrKVlN7ErIUWrLpy7nl65LLIV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tuhfMWlZSsrrWcmByOZM81irG+U2AdYNcsrrLKm+UtITg65ai1wRBKbst13gP6kYBEWR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3bEJnVN6ESv+6LoHS6srYWKylNYQrFWcrOWq1WqN0CVmV0X5VnWcIyrmArNdXGWNwbIw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udcXqnwCnp6cpPLF6B67dJxAxOBKcUPEBT9YmoBNP+oEOkIKXRMGepkOcssFe/Q2umFN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WMQvDWs7PI6oifAFUu0FmRC7348MOuARn7TxWtb+85maPhL7wzNR7k3ERYTHKweVDAYQ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aB6+AiQFe6uUMxXLegMhwuqm0Zg9Pcqm1Q2f5eGutPgEcCgEEPAvgS4rJoNcPlzrJosh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BnlVlbr4D/7Jhxn+OF7lboq6zd7VZu8SVmWY2GW11c2V9MxRd3bkr5WZOKug7RarVbru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tGRZbAturd7dC1yFsWEBfIACGwR32PmVyS+5QuvhXNiem/hfI8RnVP6ES15kk7mKmd2in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Ev15dtbusA5Oa67yWNs7mRMdJMy72HRWKLTlDXpj8ziHLW5LmtGa5L2oSjtDn2ZG/vOcS2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L1xeqesop6enKTaP0PAPTbA4lXRKy4E+HUOyUsPepgpAmu/1wh1BTbQekQ5XdZh6ghdp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5iPfmmdZ0bcrceHn9/Di0hjo6AWra8KLvRwHk11S3uy+Sr1mqXajb5C/snnuxI4VPl4X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6c1McRxB2Qh1PI5R0M9+wPKqKUQxncpxVYTKgblqqHZYYW2iwpXZKh2mAHikooBHujc3x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4WYLMFmCzBNeAM7VnCzBFwWZXV0DhwH/ANkw4x7ANbgdMPnQuaxpWud++lhYrdXammyD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Te6sm6LdDAm7jdFDYjUtut1qAi1Hc4W7w2y2fbQ3CaNflxR3CuENU3Uu20unBb/Y/PiM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9T56AWozt/Qe7Htiv/nZtJ6tT6J9zQfyFP7U+VO9v/eFuVO8h9eTy/2f5f8A9VwTfcZc0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+XA9MfqnfE4lOT09OUm0fo+Aeo9JF0BZHEoOvgG9fF3ZKCkPccLO3Yw6P0eEOqfywaQ6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KYnmzYdGQDO8dFGbVOHG/bU7bV1Y3u0u1THmUEnaKR/knKLs0iuh5Y/N8uTNMPmp8nC/Y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jfpI0iujq444jxAI10idUzORc5yJROFR3Zh3WM2nOebHapvcAK+owOHxfqKsgijcnZAK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bpCsFZWCsrKysrBAL9Pf+x4ca/jxtfum2bZELS4CykLNclv7mrUNF8m6zalNVjf+1jfY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uhbKt186ZQUNjqn7202V1ZXzO2LjrHvdOss2uuXKSrOXeKN0dgr6EWHyV8+KPAHSzqn9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Q+1cnHug/wC230Dv/wDNmsJPWqPRf7qk99B7c+Ulf/OT3m+X+p9eVNTtR/8AqlR+qz06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XH6h6DiU5PT05SbR+j9w5beDx137VIbSSjAd2on9QKHVfIQxqNovIn7btb0u3HlUSqNp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pcOLMz8Pg81QO5FpLM3vU7uVPILPrHZW0h5kqedIj3I18nZp1UgUnei4X7F6j3ezK47t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brIq9n7Mh1abDzE4Fb1sXo4BbFbYDraOi2BxusybdS9Q6ShiF+nv/YcONfx5vltYO7yAQ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OsW6OVgY7JtsAVbQm6IwODUBlWpOG6IwIXy3ZXQKNlqVrlzJ17boEonQGyPl1Kar6HbV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B23ifCHgDpZ1TejFvF7iZUPtnqXNkbG7O1z+Xmeru5FpSpC8ukzvY57zLDI9s8bJGstIu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AeiHkWk5z2vcmBwTA7N/+s7RQ7s8kHlqPVb5euP1Dviehyenpyl8sfo+B84nwyegdHzhx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AqlukxzMZ5aXy/IQxnUOyftFsdHdDkzY7QJ3emA1+R0bY8akLKekdmjfrG8ah109iDi5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C6coT3V8u8oTfKU7RcN9md2byC7XeYHCN9n/AC5FDCcZoM2aRzxko2EIeYIql79RQyaE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fAFZlmRerpqJwvZZrqyACkOpv1DwLpq/Tf8APoLjX8fnCsrBEJugA0tZd4YAGztcLXFrH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AVrg7Gy0WhxO/wAX0AR1XyPL86BeYEjM3bZNuU4WZqmu73lB0QWtjZfOwOzith8eMN+s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fNF60+9D7Z+0o/bBJmb6Bav8A5f6vFnnRSd2ogGepileYuY7kkm+d3LL3LO4EyOtncJDK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4u/8A15NW02xdlig8s3qjy4Hpb5zviR0OT09FSbR+j4Hz9zxXWreFA7NGjqPKGenReV27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KLR0iCGL1HtL5YPKMI9XI4u2i1iXFu/PSP5UzPK9tl8bibuKpj5laza6cqfzOwd5bqI3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CG0jdR5ipe66KS6GoIVldN8zu7WQDny7IIKrk5cVIzlwZiw6Ho+emyJxthZAYnRauPlA1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4DFq/TP87hxv+PBcDojduDb3BQJturYHY2CGUj+zj3gAhiTgCroFZkTqs2t7q+lyrr4/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1qBfvI7t20RV9dbGwRC2aWlE4HULb71m3TN7eLzRerN5qL0H7Sei33DPblf8Aw/0m9Vym9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/wDKUfQ+T5n+Q+v/AGh8g3//AFZNqbyFt2Qnuy+qNutvnO/UU5PT09S+VnpYFD74Kpkz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uRVSLJh0odpfME3f4KnUOBW0trjZNOAT1GpPJAe4pXZWRCzF840BzUtRM2CKnmNRU1MX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ArKTVt/9sFfLzrSo4PUigwqPJQeyTEU4Zg4aqSO6eCw00t1stEQFe5rw76jA7KQ8uLMB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B4VkBgULl2ARNla+OpQCHmedLq/RdZldXV1dAq+DSv0x/OIrjn8dY2OYohxOpQQ3NwdS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5SLLNoTrdfC1VleyOp1x1sUT0Aq+iB03GGl7XVtECjYK+Ur5urmznFwwOmFzbA4nxRv4k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MIa+U5jQvHLJ0l9BvrR+3dv/APD/AFl9Y7y+5offwe3PtnI+gV/Z3lPuB54PTG7f5Z+9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jwG+c74nocnqROUmzPS/Ak5Gxu77h3XAhNOZqlGjNHUCm83xH5k/abaDGXQt2IWzkE9M3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6kwRTejhh/a4qQynlHJll1f6EmfIZWWXxM/KKi7H7oHu7mEWat07d570HlU/lodKI4bg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p1fGHte0wyQvEjSEWpgUzs3EYJNYzq1TyOmfG1rGBUQDqgjG/UTgOjbEuQCviML6/HjN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jnsC0q2XDLZDUt0V9bhC1judV83R3utEbL42WbAP6NiFrcnwChscAQgcG91XuNMMyKJ1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8Qb+JHt01HtovM1doFnVDWt5zFL6DfWj9uV/8DvLL6/9pPc0Pv4PbH2ztz6Pz/d/kPuB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04jiCywNUJvHTn9t/rDwG+Y79ZT09OUuzPTwt4NvGtr18SfkoWhRm7S1Qd0lSbSepQ+S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6k2gxmGkJu0p6ZsEdvl3lj9Vzu7SDRboI48NNn8dF4Kf9yIMfGyMCSKm78ccphdI0AEdo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onbxNu5uDfK5O87MH7UftCCGkaBXzIHBu6mZnay8T2nM1fNaP95/figksec6YwsbExqv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COAwCurrZDA9JKbsdUG9F03V7+oaqysrKysgFZWTQv0t/M4cc/jxsLB3zpfVhF1dAolX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2RV8fhDYr5+Ncbo64k6Y/NtNVrmGgV1dFWJQK3PydF84Hx/nxGdVR7aPzRet8kcwHao9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AOD/AI5/XHnk9zQ++g9sfav3Ponc+o70/wD6G+pB6Sj/AJKobz5aN14B5af05PcDwB5j1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qTZnpfYH7HjQ/wBNjlE5XBWXVP1U+iofTm8zvLT7qVO8tPvg7aHRymCjw+Dv/SL1ZHdy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RG1RxbvUIaoJSDZl3szTyDOmROVZouE03O4dTHLK7eFtmL4ae45DWVmBbdUotSz1LX06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CoYqd2HzXx/79KeXIeGuZKwNYz4CG1PpUOQXzbEK2BQVxicCg3Ab4lBq2cR0WVkNFdXw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U/lxhx7+PbohuQLkoDv/ACTZX0wvp/Y7HDZfGJve6GG6+cLLW+F18Y/O2HyN9lfXpucfk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Ue2j3g9d2jgP9Eamf0h6zPbOR9g0fsT+4Hnk9eh99B7b/wCV2pd6J3d6j/IfXb6lPrC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PD3atvkpvSf63x1EIbnrKcnqRPUnlZ6XiH7XiQjNHHRU8jXUzqeayaFqnaqrVB6Enmf5a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58dpWp4uGaEYHdqJyvZ3nA6YZkSUSg1zlw+JwquL1Zkq49U6MPjieY3yR5VGyykOV3EH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29tkNUw3CJwdoIvWZh8wemr6L5IVsBhILi2VzToq+N0nEqWANayRSR5VmTBmMmwNi5BAY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gESiU3AoYkoDAeZ+/g3V0FfH9Kfy2HH/AOPBustlplaCVq1alG61XwbrVXN+9a5WyOBw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q6+cbq5Jw+SU1fPyh0nbxxv4kfVU+1h81P7lxQeDTNFm1HpA/vRa0rk/+PDw2Cf3DNZZ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/wDxlP8AbqT1XHuv9zF61L6B3j/k6TSeLWqb6dN6TvcfHWNzv1lPUiepdmel+Bexsjaj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yIYFVoVH6D/PJ5afzqc90elT+ZrijhMLGPb4do9uBTVXjKYCmHop2wF3aqeFSceeFw2tq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IU1+kzmmGme5jmkOEtlVNsKGedrJQmeWndp8FMF3TeWHeNN3VK69MgjuhhZDD4e1R4cXu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l2GaJQvsCbl6GrEcRgEcbYF1luimb3QwJW6vYtT9k/7D9K/yuH6iJFFu2+nlWbUnvYbo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uk7FfF0NugY3w+MLq5KGHyMbq+F9PnC+J+y+fEj6qj2sXmj0qM2Zp8pcC2pcBC1w5sLm9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nEi1UR2iIjny+4oyO1wn9m/8AplOI7MU8/uyEZXkGpi9em9A7t/kqh/IlhAihY4cqm1iP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v1lSKROUmzPT+yP2NYLcQgTGtK7PCUaKBcXoxHHBpCfPLtB5lU+UelB5mtxmHdhOinCj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fKxMa5yZRzOTaFNpo405oe9kEUakcWspz2mmj0TXhrYpc8sLdQFJM0GWFyp/fSNWzYH5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z6MpkzyR7P8tF7JbYjbpctk1cbjzmgYTQ8nKhI5ia4FPYAWeYaui9HqG/RugEdrpmwIR1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1ga64uFupduoYHoGAX6U/lcP1GbUZWzdVbS+HyTqdsdeu/Tv4owuF8o4jD+u2F+i/wBl8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Yt4/WDCxX7hPcLzlEve3juEdIxks/ltf+3c5LjV24zHJmRcLXWbW6z5jc3HebTd2Rljx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vkktHTG1P/8AR8I7E9LPO7fqKKkT05SeWP0vsT9lxLTiFPtEm4cVGali9N6lUPmBVX5f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tEbFSC7WaFqdgRzI6HV1O1ijKBV09R6zpwzsjJgLZI3qrcAqORsc8crXJ8bSjLDGK6tb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WxpnXaFfvVJVL5tkwoglUfs0BriEUMScGqs81xlGmBjF87rnutzWZGc0Xg3W6toEVl0IQ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KyYWXxJt4w2/T9Wyl4r2uFdqhtx6UTxCGVCOYLlyoxy35UpRhkRgkXJlRilXKkWSRZXL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VitVrhdAhXVwsyzC+YLMEHBZwswVwgQswVwrhXCuL3CuFcK4w+b6fAWi+fjH4+y+fEj6q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zeoxv7TvLPoz/mh14eVJ7P8A4qr3kfrn1KL14/bvJFMd3eiv+Z3kb6kY/fpPavPdhAdXS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Cc/uU5/YHuMCrK2IKi9Z2/UUU9PTlJsz0vBv0H7bi4tWU20WwRKqhnhi8jtnKLzN2q9v6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aSt2TtJGIoq6FhWU77ui2GD1ToIbzRiOplgyKFj3yU9PkLIQFZt3MAbWi8iGoe1OCpAi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3uNi3f8ArQe0QOvz1uGDVxd7o42VT7MqLoPcudZGYKR4MdNHNUKFnKhxCKCvgcB0jU4E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VLt4wXDv5YrVXV1dXwvhfour+BYLK1ZWLIxZGLlxrlxrkxLkQrkwrkwrkQrs8C7NAuzU6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ux0q7FSLsNIuwUi+n0a+nUS+m0S+m0S+l0K+lUK+lUK+lUK+k0K+k0K+kUC+j0C+jUC+i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iUC+h0K+h0K+hUK+hUS+g0S+g0S+g0S+g0a+gUi+gUi+gUq/x+lX+P0y/wAfgX+PU6/x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/x+Bf49Av8fhX+Pwr/HoV/j8S/wAehR/TsPTHgeib28SpPcyeY6USqfT/APop/wCOUv8A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9d3qUXuIvQf7Vw7z/AEF/zP8ATbrKz1qT2tSdKT3dHrBFpVy+eE/st9z0HC2FPrMd+oop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9LwbK32p6ONt7tMVFtdOKJu13dlO3wzzN2q03yf8AKxHGoCj8pVQFGcHKR+kRLpqRijQw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NTw1Cn4daOin5UjZgjmKBsnO0lOasG1O64cpRpYNBKccKFlmv82xDtOG+0em+cr46yguI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oaJrys4UhbnY5roumy2wGqDdbKy2wGGuNgFn1BvhoFa6Cl2+cR4QXCP5k7/9Xj6pfRid3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aVUbwn1ab+NKm9m7y1fu4/X/AOSj9xEf2H+2lUnor/lk9OPzx+vS+0qVSe6oXf60HeUn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Scab3J6DiUU9PTlJsz0uk+Gfs+LC9BSuTHIOTkXZTW6VYOgTfMzy1fmb5D6rNsAphdlOd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dZSyKjg0hZZNCCKmOkekfQaane6toX0qhlBV05yYb1Z0ML8rsxIeiUShqY2XMQ7pOEvl4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F0DfwXYcQBMVO/MmR5VlVk46RMdUSxsEcaGN7q+G6AxLrL5xJsm90NuiE0I6K6DdcJdu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nb/APV40emZwbBGX5oZpczo5JE+KQkxvU3pf8tN/HKb2hPcq/dR+4/vR+5i9J3t3bn25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5ovcUvtanelIbUl1ps0YTvPH6bfc42wtjTe5+etycnBPCmGjfTH2RwPR8+FUs5lLSu0j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oiGhyahuzyVXnb5ZPVZscAjqo+7Lg3uyE2bO+6pYczoI7JgTRgVJ3ndIV7LilEaR0U4Ke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lsqeTTRZbuc3VrFG2yecsf9nHVrNOHe2eE3zfA28AhVflc0Fd5ipnSzlxC87oIW08XRZX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0YDDLg1fBKDb4lG6ft4wXB/5p2/24/PhRI4FqLcKianfBwuS9fAS53NdGoQZI3PcBN6X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j2X/AB1vuYPcu9SiP+zF6R9r8u9AjQ+eT02eaP16X21VvB3yW2QZmDQovTZ7rwKb3J6y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d1vpj8GNVH3XQHSNBFTxhzZ2GCWPf5j8lT6jfLN549sBhOMr2lHebuyTS92CPmugjsmN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QrZWxugrXbxPhbqdNk0v+7/ZwUehadVl1ATd5jqgMKHSnTfMdm+CVPq4mwpqd9U+JjII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QN+klN1KvgMRgN8LK2Eu3T8eAFwb+aO//VgokUeitoJZKjhmk9DBIyeRQXFK7aZ2n/NTH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yV3uYPdf3o/dRel/8iv+07bd03pxbs9xS+2q/NQe6m9Wn9r8w+nH7r46SFZQeueg9BTk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4VsbfbBVzOTXU7lEU04ELidLzooivmH06j1RtPvHsjjO27ac3Y5VJuxl5n08VlG3RoQw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bboGACGi4lwdk6ljkhmHqEJg1Hq31uvhu41f5Ve6ZYGk0p2rZyt4Lyqh1nUlE+oTGtjZ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4rc4AIoYuQ6b6DVPFh4wXBP5o7/APVgo0Ueh2kcEmsb+/Kh7OTy3uj61Of9FSm9I7yV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/wBmL0h7ZDyP2b55/Si3cbSU3tqnzUHuqjeD2/8AaL0o/c4koHog9c9fyijg7YeXxT1E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hhconJpxeFxGDlSqnPdm9ZVG8XlRwCOoh7skhsJn3NHDlbG1NCaMCnlMBamlAi98b4jH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+rBYN9b+7d76AoLzJoVgTT+iFezmG/gu2vdUlNE/w91bEolFNwthbo3PS7VfEvlxHhhc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j3d0y+jCdaWQuqpFTm/DJfJgHuDMy5hIz6PmL3NkLX5ymSOa5riAC62Zy71ruWtzcgX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S6g93OO9D6J9SL02aVMN+VgemP1Tv4FllRai1Cqit2uFdrhXa4V2uFdrhXa4F2uFdrgXa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p12ynXbKZdspl2ymXbKZdspkaunXaqddpgXaYF2mBc+Fc+Fc+Fc+Fc+Jc+Jc+Jc6Jc+Jc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+Fc6Jc6Jc6JVkLYJ4HqNyGBCqoRLHYtdTlSe4VQofKjgMJe7LVuVOzPJAywY1NGBKJUswY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MHHRBDoC4jpw6MXXyUzAFX1Y7AG0wTVD5QERdNdlI8B6O1Mzl03UcTv8Yk9A6xp1a3U3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H/qhKbsgExHVWWUqxVlN7eJUvuZtqb+HlPcZtIf34PYkp/tn+1qPcM1qGbU/uGW5RF4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YCqB+01t09ozQ27PMBn4f7qbR0Xof3j8j5OVPRTF46bYA6vnaD2lq54Qq2czntXPau0N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pi7SxdpjXaY12iNdojXaIl2iJc+Jc+JdoiXaoVzoys7FnaszEXsCL2LmMRkYuaxc1i5s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2VwszVmas7Fnas7FnYs7FmYszVmaszVnYs7FmapA2SOF1jE7RhQwcFxSHK+Dd+tQp1B5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V5eqKGwjamhAIpxUr8okJeoiOXorBWCsFYKwVgrKysFYKtsKKJvcOjvm6+EUEza/7/wAB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oXdWZXTRmbkuTJKubKudKudKudKhPKudKubIudIufIuc9c965z0ZHFGZxXNK5pXOKE9l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NK5t1zLrmLmrmFGVc8LnBc0Lmhc1qkeHAdFsLeAN+BfzJ/6Hf7ENR7qmq6eATccgavrE7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2+rQr6tdvq0OIVKZXzyQjQU5/deTaL+GlPdvpLm5sBP04yOAlP8AqzPcI6xxbWU5MlaH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/ttdejM6a+1OajQyctz5s652SVsvNkiqLQmTmKmm5VQ6bmplU3lg3LPJV6OiqmxO+rFf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+qFfVF9VVNxHnVTt8NfCsFYKwVgsoVgrNWULI1FjFkYuWxcuNcqNGKNcqNcqNcqNcqNc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cmNcmJcmNcmJciJciJciJdniXZ4l2eJdniXZ4lyIl2eJdniXZ4l2eJVUXLMD9GOTTjVx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/AFKZQeVHEuUz1QwFzoY7BrUMHFSOUzjI7UJkTZG9mjXZ2Ls8a7OxdnYuzsXZ2rs7VyA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OkpXfslt1bAbBWVkE3vS/AkCpT/qSwSRsYe8VILGN2YbYvwuon2JBKySLlyLJKskqyyp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6/wBhf7C/eV5ledZp1nmXMmXMmXNmXOlXOlXOlXPkRqJF2iQLtci7W9dreu2OXbCjVXXaF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mrnrtC5y5654XOC54XPC54XaWrtDV2hq7QxCduXtcbWfp834ud/Hv4l/zE/G5Cpa2okxY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IWoKI5HOa4hpA4Q65QPcL1AR2B2qkcOzTnMKpwNZSm1cCuHkCoYf22m1C5f/ADX0mPeZ5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9npsKHuIvKD3WO7jPJXeXwOGfyT/N90Ufsbdbmh7ReGWJ6YUDgVxSDKW61ClUG2BRdZTS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qY1AYFSOU0mbB7lRu7vh8W9tG7IWuzK2hVl8nAlU7UQpBZlDZ9A+odJA9pVyQdhcJpzI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G89TNGdBxAurK3hEFByB8GwVgrBZQsrVkYuWxcuNcqNcqNGONcuNcqJRRsbLw/T9SHf8/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NJ5uhhWfLg3MtcLlXwur43w0V1orhXCuFcK6DgrtWi7t8sYVm2cwWYVH5a/yeBw3+Rdv9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L46beLVRcxkEijfox2MjMzTEYK5P1dBgSnuUkia0yvo6fK2NtgBi91lPKrLdGMOFG8x1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cFG/KW6goL4addUyPWPe+s3pcI9jbDRWRC2O6zWQIOFkWoABM8vR8dHzgEd+sAIhWCcA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D4xxadaD/wBlO/3N1dXV1dXV1fC/311dXV1dXV1dXwv1X64mOcZ4SX8l65T1y3rI9U/c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sTIUXuKu9XkV5FmkWeRF8ivIryK8i76vIryK8izSK8izSLNIs0izyLNIsz1meszlnes71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VHTwOFfybvN49sCFZW6LeBbpsrK2NlbrsrKysq9gjdTyXDCr41tPzAxyOk8TAXyQEJ7i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fR0oYGMQwKc6ynmQRW62Vv8AYsrY2VlZWVlZBcV9chEKE9wagC6tpks0DBrrOzKpk7nB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srItuhot0WLvBcxZroKHaysrYWQCtiAiFZDd2/TohZDRHVBFaYncfYHGPzUH/sTt/sLq+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yur9F1fpsVb7W6ur9V1dXV8Lq6urq6vhfG6vhlK0CDw1GV5RWW/Q0okK4WdZlfouFf7W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Hb/cWwPi2VsbK3g8aKp5bGKW4a5XTThXxctz3998pjJrhZ9QCmRPndTUjYmsYgMXuVRP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jlZIrI7YgIYhcQfnr/mRbNiQwCHdcBcyMdYh1qp+nCRbhqtcbFpRJRcUXK6zkLOrArIrK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E3TUVfosgFZAauCI7vxmCvg/7F2LfNQf+wncfY3V1dXV1dX6r9AVRWQ0yq+OyFOnmkPA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rq/VdXV+q/g5yMRqo6aRyFK0JrGtQ6LBWCsFlarNWVqytWVi5bVy2LlsXLjXLYuXGuV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VEuXGuVGuVGuVGuVGuVGuVGuVEuVEuVEjEy3KjQY1TMauWxcti5bFymLlMXKYuUxcpi4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JRwPT8fZBcRk5lWqeZQyXQKaVdStu2qgdE4PLmudq59hwqJvYmhAYFOdZSl0qfG+JB10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pQ627tdmk/tKNHHWlbdbOGqI0ZqA0g8xSkZK/SKh7tBdB1lJq2N2g1WRZEWLI5BisMY/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1i2L0MLa4O38CyCI6n4XTPPw7+fKv03V1dXV1dXV1dXV1dXV1dXV1fourq6GAK0Da/iy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cjP0m39zG6v03V1dX6bq6KJV1dXxOBV1dB2BIHRPNyIWcalbKOJFQVEVR0hrimUrymUs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srIIbDcpn8fh8s9JO9M7VHqt83zGLv8Aj4xCdh8t8hCi9R6A7tkNpfB4f/IHf7U4noPT/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9lsqeZRyXXNsjOu+5CMLKuOAtw/TdXlLRgU4qonzlrnMMU7Xiama5Op3hatV7rVa4R+m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bEKnGUSaOKOo1ar2Oa6m24p7YNystotkFG7pKsrYDfpZtZWVlbWwRQVlZWVugIbPTek+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RmRKvhH5+Gn/AM4TqgVdXwur4XwvhdXV8Lq6urrMr9F1mWcLmIPugU2wXEuJdoUr7qJp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+n4nRcPvjdX6Lq6vhdDAlXV1fourrMs3RIVnIQmTZLrO3KWZ4/rMtNJ9fZbh9W2sppmx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CYXx1opeLPjeCC2+GwwCjp3uRpHE9jeuxvXZZF2Z67LlAQ3covZ4X1j9JP9H4nN5fn5jN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2y+WeRyh80m3wgn7tbmXKXKXKXKXKXKXKVBHavO/4EbH7II6usigcpim7rXOkMTMqZ3k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SngfO5lAKaWAAzCrfFUv0VTMx5MD2q61CjlIQqSg6ORPpQU5jmFWumizD4DbNY3Znl3BF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MsQEWrREuRGte4cl/mlgdG3KUQUQtQmyoSNOF+lvm6Ah9iVdBG6uVfwQr36cyJ6Wefhv8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rMsyzLMsyDldXV1dXWZZlmWdXQdeRXV0XJ0idMuZdNQTNVxuuu5ztIGZi13fkqnXpYXV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rq6urq6ur9IwKJV1dXV1mV1dXV1dXRdZPfqXrmBNmyn9qZVEHKFc9lXTuY5q4NVdmqw64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If2ltJWT0Zo6yKrag0lNpnlCnjCaAE3ArVWwOw2G7lF7dXXy0/t3TiOXcWl8/wAndvnH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XXKBsLqHd+w2KG1ruaD02xoPenf7U+J8ddvDtcFpaUUVSMMkkEDY46iXmzQR2aEVUszR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DGC9RVckb6qubHANmvcwioY9dnY8SxOYrq6bK5q57XAx3XaORNcOacR08ROThQUOzUxR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N2ky2r25oqd2eGondKLuWcrMCsjSjGURZNfZXa5FmF8I/P0DYBW6h1hAKy+UPBviCjgcb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XJ1urrMs6zoPWZF65iD06RrBJO2WLhvFRMjorq6uiU5yZIq+B08MHGqiNRcYpnpkzJRI5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q4nxDswJJLdSwC8rskdBTCaXhDKakqsbq6urq6urq6ur43RKJV1dX6Lq6urolPfg5PWZ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9gmrIRE8i6pamSI01S2oja+y4jQtqUCJS4Oikh4wzl7dDVZHpCG71F6ONtLK2llZWVsLB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K1wi3evgobDcbddB74/cnwRt9k7Ny2yId4ELKXO4XAGHiNZY0MGUNQwcFXAR1kMpii5v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BzZIXaYNcWmOrKMUc7ZYXR4WTDkLo3F1EbwkeBxrSgaoNnebYxlXW7rqxKyrQJzwqt+c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ZqyKxwLWlctNuOiPzHoGzegr46D0hHUfIQGARTvBcb4HEYlFXTD3+H/yhdrnWdZ0XLMg9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dZGUMZUzOq5pYLOC4XV8+C6LkXJzlmQKEllxan5ibqAbKlqLRPYS3vZo1Gp5hT05eZHpp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fTSkSNLXNbXS0U0UrJ4ldXReAnVULV26muHXGZXQOF8CiUSi5XV1fqunORKJROjk5RG5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vpHv5eZmqgndBI14c1r1X0YqQDnTtD0M6CFZFwCC+XqPy4f2j9NH0FJoV8x+o3y/1wO3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SevgobDzeBQe/PgH7A4nrG32XFZ+VTuCA0ikzKmlEMktcXqngymBvcGF8OJcPbViNlbR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uHxU7IOKRsil6GPc0xVTXiamR0WdOe5wjYI2HrC48+9Q0d5miGpsot74Da6L1e6cplwI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wJUY16G+VvSek9Q23LcPhHY9JbocLXTo0Uei6uroolNd3qE/+RLtbrMi5FyL1PVcsSud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mccylp8xkl7j9nwyGCYS52l6MiMimcbRNqJWVBnp0ypcqloFQ8fuMkLJIZCFFVcxQSNk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lTQ1wR8jfOI+VU8Qka4cLrOyTScQfeTibkauZ6Y2omdTUccSmpaORvCInU9LdSPEccPF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klB4nX0E0XHWvfHKyZnRdZlmV1dE4VFTHGu1ZiJCUXtQDXIACUAoKvh5kPyx9nFcNnyO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3uP6Wb9F1MCTCA6VvmeqfU/AR80Xpo+gpd0fMywe3y27pRTtv7FN2ODlEnr4dsNh5vA4f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F/X7Eb1kvaKoobOCZJmUDdGtuyGfKmS5sAhhsr5y+PIZZIGGoy2bqsq7qzBbpxDQa6TL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fuI9bd66Tm1zfMEzBmiLgFnXeKEbigyycLGQ6ylcC0enDAuss4WZHMtV3ldyBV0QojZ/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mdjbpKGI3GuAwf0FAonQ4NwytenwJ2+F8LouRcg7vUfvXTNvzwB2+BCdrw6RPkRvc2Kbo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iaA2p9SePPC8Lhs12uKKeVLLlFJNy3NkbURdkVXA6JOF1Lux2U58yjkzCnrA4TyGWZuy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85njqeIVdNzWrNJIGuDVBBZZkXZRLXQAfVco+sTKpqJ6ogOaztMtK2n4pTzLMqqKOpjr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kujNe0teHYFyLlmV003aqmojgVTWSSJjQ9wytF3PUh5TZKpzy5zr95NZI4x0ovVRcub5Y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2K6Y+yraWJ83Q3C6Kvg7ys9Rws+11HdpyoI+Znpr/iTsNyPTxKOx8xTdjsnJosiMHbBD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d9scCjier+v2PEJeTR7JyGBCp6gxJ9SZBD3TQTtBEgKumlEp7swDrIEFcU4eyqbS8N5Kq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JnTQ5SvbE0uL3q9kLskophPMj1tU0D6WqOj/AIbomtQAVmqyCCct1KLqXfg847TjZFoW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EhC4Xz0N8owCOB8K+Ixuib43xv0XUZRepA14fG4IpzrYap7w1c6IoeaA5XRVIT2aPs5G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DwnFZtLqTz0zu5ObyzsHKIJFO13M7TdzJBI2aXKjvGe9RSi0blMGvbWQ8tSbOCY6y5hDp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tK+BB+3PtfutBzcOcTW1b5Io7FRMfM+GnZTqaYRtfXvKllLiMzk2IAN0Remy6cp2WeMZ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MkvE2mmiLms7Y5RcQc0jiRNRzbtD7oJzzGYKtjVVcSJTGl6hj/deQAXAB84y3WuVgIUb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kdu4Cv6wzGN8cokaHKqnM0/Q3rt3rauw+AjvHsv+JFuoHeA0HR8HY+cpvlKGzkzVa2yo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QP2x6TgekbfY8YH+nZHfGyFwRKoshXaI4mwVJcGyHK52dMU8LrR1HefUNDZuJMty5J3R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1OJe7G11wz+S6wmebjwd9RGrwvkbAoOV004FbGVTb8M/l0dOjKFlK2V8StV5k12ZuLPK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WIRbhorBWWVWCsFbCysgFZWVk4YhZVYKwVlYIgI2TCnG61XzNG16r8zYpGVTxaTO+EsQ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1TTODTLG5bF+8J/bzEJ5TnK6LS4sJCzFziADK7UXXMc1NleY7K2VPfqHXEE3Mja/MpBe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CvmGxYqdzwagEK3duqYkOJc5NewKgNqiqqsqkfmduo2t5dwE55TXut3WJ/eDRkZWBPj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y4SLh1ULcRpOURoo9qaodTvpZIqiPKFXOAZNZ9GQoGWaXWL5LI6kIm2Ac4JlQ4LmtcmBQ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g6yD7qGoMTpayOWm6W4HpPmT0MAjvGbL4Is07P8AOPM3ZuHxj/YpuxQ2cm+UeRnlK+Bv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g4HE9I2+xkY2WIsdE/pI1srIvN6eqgEL6s5oiydmZ0RjkuJ4mONWWFrY2hOnjanVRT3Pf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M79cPqfqmtEdRG5r2YN8uVAatTT3QdLhE6P1bLvwv+Ww26t1ZEFa4CwVFK2ejxbs06Zk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B0/OI3wCKdtg3fH5RRTSnzgJ07yjIUXFOOZtPKYZJ2h8TYMy7M9olY6B8wyucou7JNHciM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BG4TnYNCssvdBW5IsibIXcfK0kNT3AtKgzBMc5hikEoBzNq2F1MW6WunBN3W6aqAljK9u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0RzMWVQylj3O1aLoWCtdZFlC1RiJUbHuZHLmEjczTo2e2RZjeoqpJwoTo9U076eWlq2V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RErmXa963WgBdo0atamxOcmQOJdEc9pIUHuhlOSrpjcYCJrmYNqZmjoCGB6Hbp6+PgLcj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3nHnCGHxgV/YpuyGzt2+VvlZsdkN/A4Z/Inf7k4npHl+y4xBdo8BwX9bEJk0sTo+KAxw8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Tp5Ebu8AlMPepf5M79dP5/1Qc3Gqad0D6WRk8TdwhhbQIrLod3Gwm34X/LYOCaem3QFx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IrFnlCsrI4u1wGwRw3VsT0ko+BdHBoBEsCfG9uJVdHnVO/mxDzzO7tXEZBLflPQOtMc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zzx8kvdlRddOjc1NFx8XsstzI/IA8l7lDoC5FxK3TWWRQchvDM5zmSh4fTNctnP2TkF88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bmZaEC6pYw6apccznd1ju6ghphExzzNTnmso33dHDEqifmmGTIs9xMFKwOwGMakKAURy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AKt1fRXsrkkMTBYjUkrVU0ZQZdz6RkkThJSSTPbKSmusXjM3qGF+l3mT+j5/4l8HZ3mH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HlODt40NFsDgN/A4X/Inf7c4FHr+PspyBTs8F2mGVZUAPD+W7w/yh364F+qCPrKpZ300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H9R3Rumr5n0ErguEC/E05BEdRwsuIcSEKkb3v07KH0WLfK3YYO2bi7pG6OBVtUcT4bUQ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DtyUVK2xo53SOc3MInaEMfFU07mAhU9Q6ExSsnjLLGtccz3XaqEB8LoNZo3NIROVSlN8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UBZSR8iNyeTaFxzMdqySx0eqiHIt2tic9CMZeWwLLg911J/GwDvcPvkqJXueTfFmrhqo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yPmqCVK9TZmvY64BLS2TOpW3UjA3AYN2dgDqw653NYok82cNUwILMFnCbLrzGWgaHGF7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+sb3CxVO+zp2ZHdI6ij5ur4wsj4Oqurq6zFXTBorkg7ILfwOFfyP3B8L+v2XEDahHgye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Md/vHfrauO/zR0QKj80PEpWKGsilaFsWarQIoDSdpKlFlwEXqrI4HpuFdVPEIIHVfEZq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58W+UbDA+HriMT4F8NVdXTi9Pe4oopyKcU5Eax1Ul4pmvIkuquMmOdmQqml5UgfcTwB8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Gp5JD2yNdZTdxDvItNxGVy3IQSKOJ0aZEx4BbBJVPMr2tuitlug6yZKApP3W2LSSWvpK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U7Zim/jyTZtoKWZ3ejCcMIBdU8AJdEyOXmcsPlzKR4tSQ5jPCJoWOym6itmcpRfoB0OL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RsBnRN+hrC4Ru5b+eSoq6wdU00ra+HLJu1A2Mv7kXSOi+EnkwcNcAvkeVfC+fkbY2wKs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2OqdsvnwOFfyX258P4+y4qbUIQ8CTyeMESnuyyP83UEDr+pmhvFf65VEFYrIoJZ4EOJy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SkK+qUS+pUVn8Qo1PV0jm8CyulzBPeCG7YG955Wsa/iVK0y8VeWzzzToYEKXVn6WPQ3Y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Ph2wBAFQ5j0UUUU4JyKcLpl4pO0iQuebTxFznsLMKOdU8tlUxnJM0h6gnyIWeJAWr5jzP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geHJrNarK6eSRrlGO67d2ob5bXWU31jTyJE5NOV9HVZJK2l5LXK9lK7/AF2aOlnMo5Zv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tIClnJRcLFypIec9saYzWpZy52OV0x5cXJ4tj8YtTtkWOK8qPSCAi58iDQEXYRwveHZo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pkbsvJd4b/Lg5fCC+f69HyNjh8oIoIr4dgd4/La7G6gobeDwn+SP25R8L+v2XGfQHghR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WRyPWF+qx/s/AKiRKCKsrJ4th8yBfHDK+SiceOTZZOMVd4+NVeU8ZrHKTiNYU6onkWVB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0Bzk43b+lzarxGAR6tVqtVqtcNejXwrHDVXcnkrlkoxFPiNibIuWZXT0Tg5Ne0p0rrB6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x7NHMAKyKykILsLktuqZ4Yg7Mr5hGHOEkbGCilitXvElWzcHKXr4MjQua5ZiU5NwKeo6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e2wUNis1lGGyh1OmR2WfuPfo5wwsqSrpmQiupk/iMbTWuFRU8hwWyvYmUJ4R3wyHIggm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+oBcjdBxC5iax0idCWIAYBZHuMNNLK+NnZo3ei2MuTKVhaaWnCc5kTn1LmnG6F8bq+Dt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h8IeYeXD5KbuUEUPK7ByZ5Y/IxFDbweEfyX258EYf1+y4z5fAKYhob43TTfpHVD/ACLt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/aGyj2Gqsrasab5SrJ0aO9rgod17H6u3h8rRrlTWi9wEZNcxWpJiXKTmWRGn6cFuJ9A2v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hnqGULmBcxc1GQrOmy2BmRmCk5cifAnRuGD05wCL0S4rJYFBxCD1MbqJmZUzM3Don2c+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IHS/dgjzKoZJDAwgvlbZk7bKy3DnhqEZkQgiAbGxznUnfdQyBxpMoPewcmHUOMadFdSe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ljozzoywPUoITnXxzpk1lG6F6dEU+OxcU43KG5BCeMaSNs1JQ9mEU0LeYYTYaJ2giZZo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JrDPBGn1Uz0MB3nNY9N1adHT2cXyNymVwTpHFCZrFO7KmusOgdZ3KtdZVZBf2GA6Bseg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s8BN87+6WjQoY2CsFphbHhP8iftzicD1f1+y436nSMLIpqOF1fBuiHQOlqpe9xE7+B+r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wk5MquAs5BMjkcxR2LLoXbg7dnnURsmu7u6buj5mFFbq2BX6fv8AVj9+cbIjEhEKysiE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rMEGBSx6FFMu4htlE/I6eFsymY6J57zMllYI4Fqhb3qWHls4pKHgRFRyXZzMrQShZaLN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2xOOtROSpXmyd3hw+l7ZPlN396FpsTO4gnArMqeZ0SBEjapmAwAWQqyjkkYhUAp7WTEw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Ncu7zQCS2FNsrLZrk8WUQ/ahhJkqbMcd3jGOK4MIJMTYzpczNC5znK9zmc18lSM0sjXI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dyjoBgF/YdQ2PQ3cpqcmpybs/C2I8LhP8ifuDgcD1fH2XG/cYDqKajtO7KroFDwwuGi/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VgPLVkywQkRN0UPNZOKLxbME83weo/MAj5tcqDdctibIb5brKii1OX6YivP8AgziUSrrM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4SMLMI3d1PiNmxOc8QtDfm6pzmbxAfv8o9nch0BarRMIT390m6GDCL08fMfHdodKAXyu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yu4ILV19RCYyMq0Uu5K+E1+U8Pcx5q2cthFnY3V0Chqgy5mppmp+eMvfnaQgbKnFhuHb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xZHQkuVS4vkT1FGXOlpWWhZkHMDW8w2cnSNBM0eWaXOnSOIATC0Jzi4q3iHdPTcBufN1f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c7NTk3Z2w87tmbO38Lg8rXcWPgn7E/d8a95gMbYlBHarPfZq2yj6x08GbesR6wv1LHn4S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sjC4osC+XFNuTDwKlFPx7h8VBI3VS+b4iKDWlSM7rWaW/dbqsjk8C8jsycdOEQ8jhmI2+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T0UU5PDVdCR6bO9GW8Qexye0sV1QG8/FBZ8WnBjqEUNcSjQS8px/bVlayAusqDQoqgtU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x0jn3JBRXC5+TU/8j5Dz3Gz4j3pD3+VJy6WJss8gaJEx2VzqmR3QN2tzNxY7MqWfmw1M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K5ujHlXuItGFxwcqRr3OnkbFHNICFYuVmWEiu5yaBlhqGXlfnkJwuVqASSozZx0N1m8A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F/fqGxw+UN7IbnZqdszZ6b6j9o9nb+BLK2JTTukX6b/mD9ucSj91xn3yCGA6CgjtU+an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/fgg1+fA4u3PwkKMd5owbGXLk6Na3M7uqRxu5y0w4U3NxT5/VryasaK11qEAcrQTge4jd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6J+jWaQ4jy/giMCE4Ip4Ulmp8ieS5Fbpsa2Ruiy6bI6MZrLh0QDeLevJNahgAcZIXBAX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KwhZG3ytC5K5YzCIZXMc0IhFusExidK9t+IQMhlUbsrngZ5T+7NZMVDUUVKyu4qaqnvl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5mtGXKCxjRaMWDmgkszLlWao5C1c3mKRikauUVBTyOE9PLAwrMMr5LLNdaqnjbTR1El04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QoucUHu6CiuF0RjXEafkTvbbAojx3puNunXDXC5V9bhfN0PO46MTtmbPTPVftH5X7+Fwf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Vl89fF/fpqHWF8VXmpz3RjdDp+MB5uDty0HgBcRBdw0KPduU4B6LrIO1fLo7M5ZVZZV+m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yGbvBWGSJvdbcOeFKMzQbxMveQaDVT6IoiwxG33duk4HEhEJ4T4w4TxmJ11dUzInvyQiN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skVmlv7ZGlPUSU5rKplSpbKNrnvhNmzx2wsoKGeeGelngBV1G6yBsr6c3uloAG3ZwVNA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p77wYRuvHSQ9prJdsBuVsg5Nc1yc0McBrhdfNrYABPiDlkc12YtXO/aedKQxuLQGtldm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9dyCpI+/LUXMshcYY3SvraR7RTUbGNdFEuzRFDh4cncLmseH1YTeHVblHweocqbh0NMj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Ir9Y8F6bgBcnzK2FlbABbY6KwVgrKysrK2DPUfszZ2/hcG/kvuD4Xx4Xz18cFq1NTeoo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dF+huJ2pmcuk6RiE/wBGPVw0LNmq6cgFfKnm+LtBwmm7Jw9fq5ne3LUC5Rk3ai1G6jum4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k82LdvDHi2VsD02VlbEhEJ7U5qmhbKyaF8LrYMlNuZdGwGZO1byg5SRFOaRhDJy3TU76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DJ/ThvE3UbaqofUyOxjkwBsuY60bjILJuVVovBLDIxhjDg4ZUBq6OyF2ng7gyrzaY27/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kBwN0U1xabm4kK5jEZW5RmKiY1G7S7Kmbg5VFVDLnkjVYDMGgWLFse0PyPfmVPA+ofI9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ayN6dUsTapqhqYSoXsd0ORTd+KwcqqbS1D1BC6eWo4O6On8Z6bg3zf2wGATk1FBFfB3s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Z6Z6j03Z3h8G/kfuDgfA+PBHg8e8/wAhDqOAVWO/EhhfFpv0N3whZzJjuj1DCU2gj839o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aFP3cgr6UjO0VrvMv1QzNwsJqA1buE02WbVjlcAuuQVN5aVuask8+LdvCKHjnwThdEpx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Qax2Z74XBd8LOEHhF5yiQtQlDlKwFr2OYYW55OMQc2gDtITzKaeJqLE4WPJJBoaoLss6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UbsN1BIWPNXESN2uyqSFs6qad8Tspap2ZXQuQOvJjc0whqczBrcx7P3XNsi3Fpsh31ynr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uySAQUeVSxMkQizK5CuWkuK0TzmTJXxoTxvbIFTt1qG3L4mhrhbBxJxBQKDLrIVHWVUb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yeI4WXF4S+koqjtENVGaato5jPw/JfpHgybtwbv/AGxJQ1Vk1FBFDY7lN852YnbN2cm+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kfvD1fHhBHr4+P2zuN29Dgr2RwCq/NAOpmPy3HhQvXYHpGAU0fNpxuDrHu0lF2r9UzaTY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c3F8OJxc/hgQ0TXasK+GbOTNv6qTRT7cHjMvFDviNvwBRR6HJyciVIVMe5H6h3TACpKS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ug4tLncwUxLJ2cYeoxd8FFlp6uPkNc5HKVwqAOYbqV2QPeHYbh8QQa8InUVQbTwPZMzR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HO5Z3D0yZzEX5mFxcimuLSJrJh5rTTcxdgkzSQ5HltkN4X5Xvku58DKqKnLYyGRlQtZM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hc9juH3bJFIw95XK1ctgLtUTrnsr5RUsuZXAuwj1TIw4ZGoRsQi772vahOv23Lh8op5t1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TPTqiptQ1TqSr/UEOWbhUn/jC7XxSLoaK2N1mWuAwGARXwdym+cpqdsE5Dc7N2O/hcG/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wz18dbeiKG7duhwQwBVX5otETiEAhiNxjwb3PghOdkiCZvDqo9nJ+iYpSi66KGp/S8Ni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UMGoBN2eo9g3QqU96TRn6dpDT0vR8eL8ePboKOJTsCE5SKbyR+ocBLlUkzionXZLK1X0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5yp3EzTcSfkmqmyDm6ySXXDeIdlbX17Zmve+Qps7gu0FNe16aEQzI7l3p3uhf2mIqRv7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Rb3GkXZYpjrtAF2NL3WN4X2NK5wTHBcQayRFhRZZcuQLMqeq5UDnXUE2QtsJ3Vbczq0AS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+GQJ7bJwTWNcw95ia4tLa+SNk0z5TjG7IYQxtGN8wRnaFzwnyBypjSqOCkeYKStgUpu/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SWUwRSFicWXurrMs4WdqztWdqzBXCuFcdbjZWQaB9zbr4P8AyH2B8E4HpCCO32XGP40o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KfV0ERka46AobhDoCCGHBfU8KsdkoAmb0yjCDdJE4gJwLlINbJosuHQ9noMAv1PDyeKN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rTdQiwHkU4XC4I6rijt+gbfgDgUcCiiMHBSBTeWP1HDW9zZZCQ4GMF3edo5psjixFqItiw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lZbYRy5U10UrJo3ROzELmlUs7mslcLnCmIdFJTrJZMJjkntkjflActVssxWYhRgPXZkx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Ihw2MqSlLS0ouyrO1yD7K/KmirynTZlKMKfeVmQoArLZZAVynIRFGMqOVzAHZjJfqpqq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nxsLQwS7SojwtFYLK1OHesMLKwVkGgKysrKyt4NvAthbAeBwb+Q+5OB6ziMbeD8Y8XF+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shvKuC0+ehbdbHBuIQQXwVwTyYHEdPFP4pMVLuE7Zw0TtFbVy4fT9prSblDD9Vwczh6a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ysqnRcAP/mj0jb70I9NkUcCE4JykUw/bg9afQKMXf6bJUb2k2RN8QtLFqc1ZdFSTC01P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KW2JjRYbZngRSazRkG7hgMIXFj4P3G8rV7A4uBbHlKsozZZWvXJFsqDQQyRzEyZrk1RB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QB5MbnB8b4Xc1OdmKDi1Cc2e9rlfuvOZqkd+xHq0xItLUHOCEmszbGHITyso5bVyQjCFy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NHxF0jS1xRlZeU5gfFeO/ha/3QxHgcE/kPGGBxt4B6gjsrK2FsLKyticLdNTHzaRhvGot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24Y3lUPFoOzVw1TV8jY9ARRXBPaoo4jpkbzIExU3lkGUP3eDhJqTuV+mou50VUXaKNNQT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9Or8vB3ZOLnf8KcD0lFOUgU/pU/r1R78DeY5sWQSlG5NHDzZPphqWzcCqGl/DKpqdTyt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REXwyBWIVPUEtyNkBYAjG4N3UQztLHODqdwL43NPC5Y6kTcLiKl4S5ScOmanwvam6Hhr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Lq1jyEMr05pu3dkhC7sg5ATwGuQfJEqKdkqYqwfuWVLpKY2OU3CqaVTcBKm4XVRJ7HN6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mPuiAS+FZEQQLLKS0R5qckId5ZVlAVkIwFLT5w2aWJljZxATaSd7XUtRfw3+f7wYFN8D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9QR26QNcbY26mnWqj5FV8RodBRwCcC82yj9SN/wBKPZNwKaMRg8rg4tQeEzeoZy54lQi5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dPNy0a7rgotwrEJuh4vTim4mECmlSb0YuigUbBVi4NDzuLnfoG32o8P5KPQUU4Ip6qfS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ccYEzrCdwKijdM+NjYo6Lu4ua1yko6eRTcFpXqXgKdw6qjYwi2TMUQorRzTxvppBIJjK2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lcAnN1DLiWN0T6CoFZSkLKnwsen8Pgcmfp6N7WZ8lTpPTwOqpz+mZ1/j9Y1S0FZTtippZ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sdpES4SU7XOewxObKE1mdU9cY1V2dCNo9BjdPijeJuFUkifwAuL/ANP1jU/g9c1OoKtq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14pRma4AyQprQDysxicGOpGGkqqvhuZPBaY5e6ZgmjMjoRezpI7QUjnqmpmRt8WQAH7b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sS/TchfxX7A+EUUep22AxGB8A9HHm5a9u0fScQuERZ61cbZn4VHsE1FBDAb4O8vC9KDw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RpTx5Ib96UJ5TSnap7roaClj5NIhgMP1SzLxfBu0nmpB3Uy13amr3/S4/wDJdI+1PUfF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QetWC7I7BtTNpTUUkxiiZC1N7sR3wsiFZNaq/hMVWqumqaCV7RUU/CY6aap4jw2ooDw2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O5GeKCEBsjcsjZHMVPOXL5dYt4RIaXiLhiBrBpJVRzT1jOEcQkPD6GKhjOGoTaMQVYBv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3DqijEMpzbqrgymjcRII9G8yAMIcIxcQnNEOmPdp0uVcoogLJGU+mp5G8W4U6iUcuRZc7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HS9oo/ippoqptVQT0xJug4tXOlWdxVPCSomCGowPg6lWthL9weq+qGB6JqrDgtNHDR/dH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CVdFBXw/UDU3yx7dB6OCN0G1e3Nw9hQwCGLMBu7bhvsPBCG/HoXw8Vo2DMLyDL3pAptH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5szj3hiMP1dBmpVsg7SMZ3sFgMPiqX6blycUPSPtT9mUd3J6q/Rg9Y6oPyUdPAGkatRU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YCljZLHFwk0VbxShNFV8Fru2wnhVBFBxBjeZSTdnkZZ6kjzVT44y4UlOU6ksBzQYYZal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k2qQMowthZEKyaFXOyUM0CZO6NrHQ1DZYeVUciSnDQ2VsOaCop/Uo/S6YR3I9WdFsa7g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UNXlMT2Subnpqq9wmlS0tNMpeE0vL7PGExjWpmsk2lRbwNlqrdEm33V+godEr2xtnmdL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ycCndW48U9XHW3oG7R7dBx+ODj/TTdUW5XtOAQV0NU3F23D/AGKPgDD9WNZyWaMp3YPa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4fp2HPxHoGFdT9rodsCVStsgh5gj3hUDufpyMv4sfwJ6j0HByKKcqv0IPW+Wx/vBMPcJ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z0vTILRt8qsrnCpP+tWevILLhrwaZg/cLBI1z3RFrw5MDXKlHZ68404vLNpOeqysguNO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yQvMcb8zJIWymcFzac/u0uk3TEP2IfTxt0fIJC40I31raSF6joQFA18bQhgfId1CP3q3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PsbeMU3dWU9S2JOc57sCqD+Kv9hfwro9f9cB9jxr+NYm4HE4uXDhl4egVxSPkcSCZiNS3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ANwhvx2o7TxORmVkO8TdH7yqTQoaSfp6Hl8PxGI0P6kphTcTTRcsFg3Zo7zRoNpV+lW2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HEopyq/Qg9f5QUexR2teh4Ub03Q3edR+TE+Wq9GY3eVG/JCxN2eA4Ckzl9FIyWOiq2o40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W9PwEFxx37r0FEmpjQ1BVDf3ab1R3azpAtT0/k8Bu9Q/PPCmYBDAI7qmF6iv8kerMdle6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9sT0t2NmtqKsu6XeWje1/CsLq/2dkdMCMCj02R2wGA8E9XGv41iCPUU/wAtKLUeHHP5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BFHfhvsUfAC4vWihoo95WB9G0Kndo/eRTtTSrZyGCJnX+sR+6om2WaybqAUyRNNw5vdpK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mO/4P4xKKKcinKt9vD6w8yuozgUPZ8LNpkcY/NKofJi5V5sx6KG7UMIvUrNHtOZhxowq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auKPzVjsItmFXTVVepB61RpJ0u9Kn6zhUO5dMd4k3ZDEby+qqP3Nf5KTWnwBusvhP2+6P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ld0nbhZH0odJ6z03V1cLMEXK5RXeRaVZEKysrKysrYWQCsh0BEK3hcRZzOHsQ6wpdVYM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NxjChh8HY+fhRvR+AEF+qnE8Tj2hqCyIuLVFMAeYHtN1O2ydcODiFFLz4EMB0frF3+wA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yWtzOZcKR2kp73AJDJwvEfenwDgcXIoqt9tF6rd8GGxRQ9rTHJXnfGLeRQ7Y/wB+KmzH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5qwaUbs1OcaTyz7Ux7nQUMNhUG73IbxpqumKp8kPqVQVO7NBizzS+WD1Oo4cYflpFGmb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D163yUB/YwHSOqQa/cnoCqKyy3PUduEhz2oYgfYWVsNFoiVfE9AQdfpB8E4HG6rCBRR7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j+pG6JuAUe10MH6L54T7PwAgv1NSc+kj1DdXVDLEtsoZsrvMqpSDD9NSl9Crq6v0fq+N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WTm2QbYkp57spsuCs5XCbq6C+PvD1fJ6Dg5FFVntofVCARXwNQUPbTd2XcYxJ6h3xbvxg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GnVVGrOGuwOFP6Uqpd+uqdlpJE5DdmAKYpdYovNOqE/t4waySJmk3UcOOv8A3fmNDZDA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qry8OOniv2wO+DUPAG6aivh2/wAf2TBqRocGeaoeyIT1LpkPALbilndGoq6J7amsnBdU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jDzUxLtMS7TAu1QLtdOn11M1NracrtEK7VTrtlOu1QLtcCNZAE7iDLjiLLniUd+3Qo1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p1fCvqECNbCu2xIVka7XEu1xIVkSFZCu0tEraqNCphXaYF2qBc+Fc+Jc5qEzLc9iEsaM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dqztWZquECMOMH/QYdG9YXBm/wCz8qy/UTf2CEMGppxCk8pXDO7RN1Qc0lHCythZBcbrz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M3NnD1lUkVwx5jY+S4cVTwSVUtFStoqVW6qqmjq6fiNDLw+oYU1RPseYHAnW6eSTOywp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dfAV1dXwzYXV1fq16/joOF8CUcHIpyrvbReqE3ZyChN4ym+hUjSldnpcY9nqLzYHZi4y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DTqnenRnLVnGL05FB6vXxV+WlenJu7MAmrdrFMqJ1qjGmHeetpev54lLzKobxYhBDCv9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er4r9sDvg1DEdFl8oYBOw/umopyspqtsZlc57usC6yFQw5kyO6bA2xgjKNM3M2FrTkA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y0V0SroWRQQ0XxcWJR2RCOiGrrhaIjAFEtWi0zaY3xAC0RAWQJzAsgWULKEFZaLKFlU3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3vYufMu0TLtEwVTLJNANrYBXTcG7SL5hqHxx9rmQq5b9skK7ZIu2Srtsq7dIu3S27fIhW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Edw2ILI5ijnuZCbHZ7rIuuuEVTI6Dtq7ahWldtK7cV2tdtQrkKwL9VzNlYE1yGqZcrvh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MZC4NVikm+owr6hAhX06kr6Yxiup7dsp12qBdpgXaadGrpghV0xXaIFzoFz4EainXOhX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rtV2q7QszVdpWisrImxsVYrKVoMLIjGxRCIRCsiCjgUUQq72sfqAJrdHNTWqmOpQ9GYL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o/Ng/Zq4mc1RKnKPdiKZuENYCckxw+Ro2RN0k6+Nv7zyiUzeNFA6hMKOjpPKw5Kk40o7r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4ZXas3iwCbgArLiIsVwxTKlOWp8V22B3wHQOsYBOw/sm7lSObGyqrXzIbdYTVFCr92HR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fDVFXC+Lgo7AXVirLIg0q2mXWyGpWmZxyN1eV3WrTA6Y6LRZlcK67tlmKboLrfHRHTBz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rSH5jR6wrWVi1HVNYhoegOsWm4YEdT/dhGW+Fgt00LKCu7e7SnaEXzcVk5lWAExt0GlP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QqaINp8veya2Ftm3zHdXVxZhXG831FNVspgnIH7zgcyDC0PuqBgLu8u8Vy1kCbYI6C4B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0aMSMTbmILlNX7YWaNZmFExruLICcoByBBrU0AqyABWqu5OLleUK7iryLNIubKFz5kaio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PqV2ipRqahGsqF22oTq6dMrZmntkpRqpVUzSSNy6sq5bNrZbGqlXaZVA67030plww2nw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D92riFZGyrkrISjPGUyoiCZVwI1kCbWQX7RFMofbTKndnp0zzfD07cbdIXFnZ6p6ITAog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Kq7tl3jmQOZuEGkbk9N1b0lcXfkong3jabwsWVBpQasqAVlxZv7K4YO5Kgcs+Fwrjrti7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KqqtlOpJHTOOBwHTGzMYmhquFdR+k3AHBzgr65ytCb2WZE2wJQdcAoblwvmsjIUJHK9k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9Zz23wuET3VocHPDXaWxuML6K2XALTArYN82Dt9LKpbnhAQWZZuph/bzK5uE3zSaToK2M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kdtxYhHzbAiyGZfJdchcSP/kInXTEWlOaVeyzK63VKf8AU1V7oFEd3J3VstLkXXHyO0KN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O0MK0IeFTC1Iy4Uea5um3KByo7krmWLXNCEgCzXRkunSJznBX7uF183QV7DdaK+h2Ctm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suBGB0K+SMCLjLlGZFOW6vY6p6tqgrlXVOf20PTlUByVh3TN0UPNhu4Kt79W5oRCsgArB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2sq4e68Si85TlJtGbs6RoqwcyoMYWQIMCEYXKXLsg1yHMVMXZY9aeQaUZzU2DPI5PUPp9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VkumscsrlkK5blyiuUhGg3Kh5eHj9mVSeZurcdForBWCyhZWrIFlCyBFqcyyyrLdWVsL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ys5d5d5arvLVarVaqxROVtRXuf0nC3RDEZCI8oykrlq1i0ftaohbBX7pJXxurFWQaspW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YakArK1ECz2i97Jhunu5qHdWrkMDuNUVtgALXsjbAYArdBbobfG6+N8DpjoFdPIEQTdRb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qbphJrPiUxM8w1e86tQ2uVmctVdAq91orq4uy64p/JQ6FmiB0kUqKa0kt2oxmpbYalo1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gPHhatyoJrkxwwyMc0d0vKpXW4ebAZws7b84Bcy7tE9wK7ya3TK1Hy/DmoFXJRtcWR1V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Pyb2vr8jRWXzuv66lA6HVDVthYFfNkNUUSrK2VE3Vk7fC6KAc5QNPIbqv6SqXR41Yo8Cv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Y5dXEYhXwY6z6P28gVAcs6g9RycnbU/kwGNY7JRvOrkUE3C10IXLKAovPT+2euHnRDzfD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34lLzqsoIKysroK2Aum+Wh0glUypzeHxX4BHfqtiOv+1TUR07aid9Q7woYcyblQ21y6uX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lfXXAi6CtYJslk3K5AC1gTibXKJC7q0lTmotQbqQg02IWUFFi2VlZWJFgDurY6FFXuMw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3V0brXD5n2AFtlmKBvicAdW7brVarLZTaTXV004NCar2YmC6sUbLTAFOOqabgnRriUHd7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BOOrzqrobUXswAULWubC4QKaNLgLMLBzVx/3g23Vk1NJTSbE6nU0DA+kPMeC19hnAyy3y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t810bK113icug21QWgRTjZaFDKVdWADbKyGiy6sRBXdt8ndxWZbK2li0lbrRDb5ylHRH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d8KSk5gsGmn9SPb+su8ouqR2amTNkcBs/wArFWnLQo2RCIthdDU5AxcON6aRNdkqHKl8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jjsvD1bFqiZzHiARolS2BjcBJTei5Uxy1CiF5EU5U22HyiquTk0kmpOAV1dQRmVckMFk7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U4VCf2fFftgd/BHXV1wjTiXu8FoLiMkZ7Yu2rtq7aF24LtqFdZdvXbl20rtZXa3Lta7Y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dqcu1Fdrcu1uXbpF2+RdukXb5V26Zy7ZKV22VdrkTqh7gK2cLt067dMu3TLt0q7fKu2yLt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vXbiu3OXbSu2uXbSu2OXbCu2FdsXbCu2Lti7YF2xdrC7W1drC7WF2lq7UxCqYu1xqSUP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lmDVzI7iaAIVMS7TEqtwdUXwjQ2CYLp26iGt9e6rtK0QF0WoAX2dkRGrW97iPv2lN8ty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FFfshaLoGysVY2AINjc6JpBbx8f7Q2Q1QCCadCv7cN9vF3TeysCCNLrRw1YCQSChlu7RW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yjodAtLt1GqJQcbi+AGgXlN9db31JwvZAo6nZaJpuh3V8kKyNl8lAJ7URg7Ye3qNDTO/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wuGnRDZHBm0iC4hrRzUTmi2pRCIwp7Coqmlj+EH/AFZFKNIznjpUUUVB5+niVip6CJ6m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wbUzbSSJ2qIVC7NDJuTleVTecooqn82AwK49Llp3dJXCXC0+ifIU+6sVT6tp/SkUgVB4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j2xtrK10/htF0X28CPdNBcZGta7xdAt+iysrKysfvmm/gBVXqdEg1VkwIJq8oQUHmeLy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stVdyn9ZuzF8X1cnHTVf15j2rmyrnTLnzrnzrnzLnzrtFQF2moXaZ1xB75C3EYMR3UF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2lxXanLtTl2p67W+3anW7UV2ldrXa9e1hdqXaQhVLtICFWxdqaF2ptu1Rk9oahNECJ40Z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478+O5nCE7LcyNcxi5jFzGIPas4RLUMqLlou8SWoBxWUqyc3XKb62sQt1lRaiFwqqblqY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Bz76PN09URy1Hz8I4R7P8y4mbQXU8DZlKwscrItTmqCRtZHwlr4Y3p+qoXXgpx3SiimaS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jtWYFXU9FHMpYnRuthSVIqo5YCxxbZOC4Wf2np40gOaClGqKcofUwGBXFm9pmewxvyqy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Y+KRtbFLC9pyFFqpD3oj3HHWRUR/d8V+32FTVMpxPLJO7wgNHOv4LPN9nFFJKTBO3qzL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sWenWajKBoF/48J5iJZG96y2QawqV1OGsESZFQuQpaFdkoCvpoX0edfSJ19HqE7hNQA2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dppEammKdPEVznBSOzlm4Q6hvVbq2ATsAmIJg1dugocT4NT6zSmrMror4at184XV+qs8q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uhthrZbeDdXV1daLNjc4Zjl6bLJ3L9OXTCysu8i56DnLOVnJV3hcx9he13Fd9XciXqlqm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tYSiimHLN84HCNHz3XGT+3zDdpuuIRAwksWZqJaUSxXDH01VnZuM64e7vQ+miivkbDoq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uqqIBVQ2TggTE+nqM8ZgY9TQuYuGOtI5FULv26cdw4OUfqIYuOVpOZ0tOKqHLlJY1csLK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5L4anMzkslEsbmpl21Ddju5U5tP1jqdt4wVXxCy+fC8rXuLuljXPc+HloZEXjBu/VcrXD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CKiYI1cj0ZWlO5Dly2rIsgUwBeRjcrMs5WdybPK0c+UIVdQF2yQoyxuV2X/bI0wzFZiu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CYbgdQ3q8e7JGjsE1MCCGgwamIYX8Gq9Rqarq6JwCbv4VVrCEOgaIIor+iG33eiztxurq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6NLZkCMLoCwstGksWgUchhdRVTZU5kcrs8oXbI75wU4qA3ZjdRlAoygLic2Z7tRTkl/F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BEsKdluWqPmQuo6pkqIDlDCI5YpG5bq6JRUZ7l9L4SuyxZbl0ayKI2MOgndmmfdapj5I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tJSxvXKrGLmWVG8c6LSO+BQ83RxN+SjZoaYZW1L2vmHLVol+2o+xvY+mpU+miUbzTGnq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UMyj7QxhlbclbPZq3xDt4s0rIGVVW+o8S+VE36Ao44w19S9zegb/AJJrC4YWTdlHoR1N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ssIX+smwwuj+FGEEN3dGzeu6vhdVXmCbhfEK+uN1dXV8Lq6m1hA6Qghudxthf7w6eBfr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uUjQG3V0C1Ea03EpI1S1UFQrZh2CBGhcqczRR9pcF2wLtQXaUyqClrBcvmkTKVzkzhcjl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ulcY1orXWyuVnJMjQFBWzwql4jTyloWq7yzSIyOUNQ3Iahi7QF2lT1N48wvmuhDI9QUI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XyWAJu/Ka5Ryz0xp+LNUEsU6ymxpoiRmCzSLmPXNXOahPHY1LEakLtDlVMmqDDQtB4rx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uS9wcHNV049260KgqJ4VBxaNU74pxYo00bkaIJnMa3xD4gVXWMgT5Hyu8IC5ZB3eyNXY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pXY2oU5yikBd2IIUIXYl2MIUQt2IXPDrLsC+n2QorjsGv08I0ACFALuoGNXYAhQhOoLLs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ian0jGsjonFvZGI0IB7E1diaV9Pavp4X0xq+mMX05q+mtQ4a0p3DAF9MFvp7V9OC+nL6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9fp+n0/T6evp9kOHlfTjf6eQhQEr6eV9Ocjw567G6/YJF2CRdilXYpV2OdSwPhCaE3qG9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ZZ12adcuVjXtcxBMXywI7oYP9OzlZy2Wq1wug6yuFcLMFUauYrC4arBWVkwYEq6urq4W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oCagim731tp4LW5h4bH5Cr4OIxN7Ha+N1dDqjMaO6N8GktNy+PoCc3MoK2sp1BxxU/E6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AV2eIrssC7LCm08LUGtCOgq+KU8Ar6iaskIK1RarYMbdFzY0cN1SipjX1eSN0XGKZyhq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tXIYV2WJClhC5EaETVLNBAq3inMTnd7Pcll0dFludiHBaoxC8dbVwKLjkoUPE4JA2aEo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LlhcoLlBT1tJTqu4q+oaZ3MXOGZ2UnKgEJJAuZIs70STgOUu5bl6xVlZAIuOlqh4vQvTZ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UESAKviGYW8NjS4xMAAGgKzIt71wow0I3v3bIgJiG+5sLka5USr93VG4X9vlNupHkAFa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c0i9wc6LiTurlW7oF2WsjvdEFNF3PY1CwT3LZXTr2uLDZaqyN01W11Dbd91iO5c2A7uV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Vec0ajQ6SgmeVw7wuQFDdz+JHMxguggEzRHoh9Vpci4lZnZMxV3LVE6A97YNJXzxkftt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712eG4p4VyokGUyEFNbs0CNPCEKenK7LTFNpKcjsdOU02ciOkaJlDTOZJQQZI2xmIxMJ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jt2ZqNMxPpw8iGFGniKFNGuzxLsrEaQLsq7KF2RdkK7I5dlcuyvXZHLsrl2Z1zSvC7M9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8q5Mi5LrdmeV2WRdnkBdBIEIZCuzSp0MtzG8LJIuXIuTMjFKnRyNXKcWuBHRHJkMuXoa+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jK4uZZmVqjq52pnE61ibxirX1qdDjU1jxaoUvEKt6e6SRG1nORRCtg1uY5SoYJJX9nhD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rkb4AXTGhqa58aZxCqaRxSqCbxecL6zMjxioTuJ1JDqipkT7NGZHDMrk4XunxhqZHmaKS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NZnFZAUxgam1FSxDiFaEOJ1y+pVqkrJ3qRpehEAjA9ykhnRZIF3gg5Ed3o1xAQGGW65Y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tVVSVJ8NkZcmxhoaAANVlyhnkzL+uqbuWhXQcr5hpf5JCdvdaAu0WZEkoOsr6X0zWTl3k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saaghENCsFbS4Wlo1zAtLNcVcBtw5Z7LO5f2bbNI5b4Bul9RcJrjkuSi6yJuQQCXd34K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RhmuToKy3JCiQ6DgE0dy2trNlcY442tYyv1hiQTUOmHZC9jvc3GVON1mFnHTuhfK4zrR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CmjMX+dgsrgPJ7u4ut23KcrXWYNjCb5UcQmjUhwfazoiI1clC6ayzXBZFcq+uDSLNyFc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lydQ3XIuSbct9shCMDguS4hkRzGF1+SbcsosWRoaAE5rVYJuUl3LsXC1roixurYZSrm+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rWqydFcNaFlF8jbCJhXIiXZowsgycmO/IjC5bAhE1cpi5LShA1coLl6cgJ0dk6HUwkIw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U2mGaTPIjA5copsLiOzy27NIskluTKg2UINegx6LZCg2QINcSRIv3EC9FxVnINKLXIse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cyyj58SZVVQQqalOZdcqRWerEKzlZy7y/cWeRXenR5lyY1yQmslCtUox1Tk+GZCF1jTS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5Eq5Ei7NMuRKuTKhDMuTN4p8Aaqsr2xJznPd4cMWZd0HRFqavhikPfcdTcJurb3OWyth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awa5Cyzd4XR28rdyLII2CDsqJuLc5xGVbq5COa+pFySAUTlLCLbom6aFmTitVlNtgT37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vbTKbnyfOlhqtLWObutIIQAL7hyI02VrK6+KzRBRodBxF7fJJT+9KGlVnoxJoW3VD5dSi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0IbmCB0Bufj44vrRBBNdheyO7W92hYTV+ZNAKt381iDc96xIvYrRXsK05KBRu0wtg0KMd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tVZmoNur6tDisti8ZllTVmV1dNe4LnlB4CMoziUB3MsucFzUJ1z+7z9OchMUZSs5TpHX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5SLSg4hCXRs2t3Jzc6MdllsXR6KyK5QRYiwOGUtWgG2G6tZbLN3L6hxTULXyNsAEWtRas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F+ziQnd5ahbJxsg4L+t2lHVWsbIMcBE1yylWRCtrylywhGnQkIxFFmVGysrORjdYBys5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0XdQkyoXIsmu0A0IR2be9kBdWCBsC4qS98xW6bZaXQbqQE4ZRYEctxRYihZAJ1lHk8a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6503iNBcY4dFIiQWO1QJuSbBalx0JzEAWYPKBmR0LblBDV39xoN2tkuJENT8m+ZWBWUr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0CDQ1WxAKsgGhHQ3WbKr5sBcqwuW3TbAPectishCt3RYK4ubXubnR18CLLIbXAwBsC5P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V81aCZ0lDdu48oTg60Iuy5VTZ1NDs0dIwy9xugHdarhqLswaXBOLQg9HLcANQ1bxL2O4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928JjOe+UDvp10LWbqzTK05w2wNyH3suLuy8PwabjABAWVJ36p2ULYVAtWG12lxVy1jX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4LLYhuuVZbo2ODtD3kDoCStwDlJC1sswsLI2X9QRdz9PKAVdZk+S6t3SmuKa9zlmbmfM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991YZTlA1Db9wC6zJ2psczwU3QDdmieNQFDohuLWIsnDV2ZA907nzS3yOOrnFZ9MwcjdX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9gmkqI6OOBTPMUVdb4SouWqYdA7Mm2VloTra3ee1W0yNKAdCYtU0ZWrLfCNxQ7wIsiNC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ti3yscCDbC4QcAi4ou1zXIC1TiQGatufFPVVVLKYTSvmd4bGl5ZG1rfMvgnSxuLhEgFy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O1Pxfv/IatiNFZDzF11uMwVrpoWy2W6ZvdfB3sXPDbK+U96xKvdpd3STcWc11luO5Ym4O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iBqNnDMUNyThmuMwV0UStVdarNhZNcblxaM10LrMVq5ZSqwWDUOk4NTbBt9Z75SCtbTa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3NYruOQ7yuSXWAF7a5spTGolVovQsK3Q0w2D33UY5bOFVBZPpd2hvZA2Q8weSXXDjmCJy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bsiFH5sG7lRP5UjrObu2tFiUcyFyr5kCC8+ciydoUyxAZZx0WZXsmvsjqnb6YHYCxuFm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NifI0akG/wDUDUlHDVOAugXcsbZje/d2YWpmiLSrd0AJ1nRWN26prrK9k9+VRusti065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3IOVEd0jK7K1ZW5nBZGAZNclgdg5wWe6Y3MTdRrRFd1Qt7wcU/UhXRUgTtUNECFmAOZM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gEiM3MYToxlZcLVphfzG2ujdqKabIG+BQ3ICkzFeU7OeLC6JzYXAWYW2RwBQIIJwboDf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58NkZcg0Rhapvly2V8C1aIA3dqmuRcs1ihteyeUCLaEbIAo6FgsB5c1wNERq91yNE7b4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l1u0DRcwr5FimlHVd1ozC1zf58oJurEplw46i6yi+jANi1DXCwDg3Lg7RBG6uAs13jmW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9V851VahqHQcBhpYlNN5lupHBkUPl6mbjYrZAhq71iFlADbOVrK2puRJJymVVS+ofsQL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pjdZruUYypshc0C4DcwDw4L5OjvjP3XOBHEqUytJV01Ar41VkO8+O0kDQL13egC7oB1Vk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zBE3RPcetxbKXDMgBd4CC2VtQ0OGwF72N7DDKCsti2+YhqLUFlCs1FCyFigE5bLMUTcN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s1q0vmajqDcLPcSpvdPMUhF7WWQEB1hHYo6I+a+t8TtI5pPyCVn0bYq+Vf20KMQRHdbc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XNONYgptH4uKfphqQbq5Dg4hMeQmyXQcXK90XZg3VPYtHIsLTFLmQKKyrKjdNLk52ufR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Pzqra3CFlbTKEBh3QigLoNPjHGaRsLKqqfOh4kMKBsr3I1wD1dBfAeA0DulA630+MxC+S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xfOSr3G5wzkI3KITxq7QPdncGWaMqJsQCu6nEK5sSi667wQTi3Nm11KzEK7UNiVG5FjiC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Umxbc2bs03XdWYptkQHDLdNVhk0CugUSU12ZaWDruG9Tqh0nBqCupH5I4e4xjQm6LiL+7A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QPey3GoI1cQQtSGm6IutbHRO2e10kHy8XUJu3VWuWsQ0VioI+bK4lEoHvZkV8kAEuORo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2Hl4XKLmlWCstlRVLWQ9spyZXwSRwG8NrHC5AY5Fq0ynRoFzpe2u7ra2au4CWtB1unEL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WbTRWKB7xLM2hQNwbXuATdXV0Tq1yJaUbr4uCsyer66lZLsDcqdGVHvrcDvbHY208qb5g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BWW2ATgcry1GwB1BV7PdZBEtWZNcFkBRao9HGxVrL5h7sbtI5MGlOuSdVJ52uWbQeRWQ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uRe9MOZfAaAU+MvTJNdAY9iitCsgRaAnsusgWVFtkbL4aUWjA6IbC1mDU7WaCwgrcW8e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+V/hgEqKPKvgWy2C2c7vHRqLcyBDm2KOrN2uabfN+8gm3svgBN2vY/wBm3sgSFu07nVOJ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uLGBgLgUdUX2WoTRq64QJsXIHV2iym9+78u1Q1XzvjdblN8tyDonLL3Wjum1x5e7ZiKA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YPWXMvkFX0k2srK2JTRg0946Kc535u9lam2zVD+bLSHujoGNkPL85QHFxTQQO6QfKzvIb3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2cE3SRXw+YGGUxxshZrndocyugARa73WCG5IR3sQeLtLaz5G0ZyrulZVZNYZnUDDS07cjw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AvlbLdE3LtGjQ2aUDlV06xFsovru1uqce8ri+XKuZhcI3Vnkf1sVZWCurWWVoRAWy+PM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doTTYBytraw1XxYhX0wJDxZlmt0+Ihr8NUaKLcxbfMFsSNFM26GziLNvZZhclfOYlADM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aL026tqB3MDs5TNu46L5IFmkq98MpRcm2sNo3Apr9c1kw6kKVtw17ozuwGyBRCFsHJ181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OYII6rKStllsTogQu8QLBMIKstfFNgKviBd4rW5jlyuK0I3WgcdcPkALyuTRfEnUnRxTd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XE3z6370eiDdQ26JutA1N0ANxI4kxtDW2siVraxCLlos1j8ka5Vq1pvladMpzEIMKyOW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9luvkELM1N7xFnLKV3Q24KtY7IFPta+jbBp3zLZfKNlpcnMwbdAGBKYLiyhGdWKs8Kcl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AOGZB6zkovQtdx0Fsp0DCU45kLrZjSmaKelY9g1Qw+WszpsTqcMdZbjuhh1QCBaV3Wo5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0tXU4lppIzHI4FpHp2/bl0jpKTtFPRPcyiBksRpGDd2lTfu3NlchF6B03Lm6HRDe6Dbo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awyoFtxlarKytr8Eq9lqADYolX02XzYhd1GyLbrQDdBOvhmLU15tmBTe8hvmJFm2blt8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sNQo93AomyGrtbK6vdTNRBaj5cpV9NCiGoDBuiD9SVGe8QneZzdNhHcqUXYQgNPg2tUh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RrbAbaZo9Go3KaVmaib4ZXwJj2vZoRfA2XzMBzTs4F6aCEESVdwWYEaHA2KaLIagjVlh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ampkqT4kcZemMyoklZgUdFluXaIklrWuLndxXC+NFnGX5ebK4tZuWzQgjoro6kaIakL5v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IaqQ6xNyBgsu6i3u2R3Aw1RcVurp17a2/thdElWumuTytw3Yea6JF9n6tJcsyLVcOWZt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r6oIDQ6DKFoE7CR+VkZ7t8QMCtShbLP5fgFDesdd6bo9mx6GK18G7vOoKOiZq4lt/wCt9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AcLTyZWTUstO6JrczcqYCWUPC57cVYJKU6kLv5r3NrYZhc6JzrtRNyGlPc9sL2B8j6DnF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1S9nHOEvoYYnMibGwtiN77mxa+oH+6b5Q4LMFdEtvYlaJu6zWVyg4lHyZbBw1y2WVO0W6A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3lsjdEHC+FwjlTgC3MUL5iLOyla22DLZnI2aGkKwcXhAXN7ktyIbWykWTQnmwbcgGxks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dHHd2qjVzgbLZSg5bK4uN/OdWkL5KbthfXMWrQoC7zq+NSag6G6N7KVuYWTrq9iT3u7b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NaSmN0tYjUvsVomEK6c3K9jw8K6+LKXzfLm934AK3LrJmpcwIWCBIQvnXzbUi3iVle2N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kM0aFkC5RWUhf1Plj0WgD3AppCFgjqtgQA1oRwANwDe2hVtNAnOTgrAIAHAob6oJz7LJ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N0e6jsXDKibnvBHVAZUXrNpnWiA7oaxZXWsS073dZh0zXQ1QFlfQ3TQVqiQXO0V7AEEN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6vo11l8vvZo0mbmjZLlAcHYN2zPWchGS7SSVG2yPuCVu3dO77sqLUw2F8L4Adx5TTo65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qDi1ZhfME7Zu5LbvibIwPfLDwOnNUwUGUOE0Yu17TGJqGzcpQaUdDo45iACigdXILZAf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bwmmENGSAv1AHcQ4jRcMgo4KiOGoikveQArN3a8kTuKbHdoBKLAmgNQ1dYIm7txcIm5Bs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mVjlZGF3byblwsV8YbDNdAag5gAs1juDoroar5J/bOZWzIbWVi179F5gNtLjUkWTbOQs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6HlamyZi4AjbB7nKJfNiEV5k8a2uMCdQ1EWDe8Vc5brLY5brLpooR32i6aG2e7SUWcNs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zSgrOBATrX1CsbMuXkBBybvc5vMiFErXFk5uZRSXNys6zKo2LVdy0K2VwE6ybawcEXC7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DrdFBxt4Ej2RMq659QreIBdRQprbINTdHaLN3iczm2RsshKIQCtqRqrqxcctkNMWtsjY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9mq/t8+Y6J2ieQ1kTHKxzZVqr6nQ7obm+Bbdf1bZqvrudCpEwBAtK1JajZDdzhm+HN1a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5rJxOcXODHa2wAWj064IW6snDKTa7vMMDdSgZ+WEMybtco3KFrBjbvORjBZjStj8WGF7L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7yTZPJV7rUI3s4pq1zOXwraC1iVcFR6v4vTSdspp5qOrjq43jnNArnONXCHRyVY5dUHY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u72yd5sxCaO5FrPFSOlqAaWJQTPYzI8gTGOaTk8lkFO9lXRsqY6qKWmfdpVYDyITdXyhr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G6yhAod0/AcC1rmhaDDOicyzZU26IN3Wag9yBJJQ7ysQjYtbcC+XBhdmuwuACsvkOsibK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K+Gtunmx2NyULNWqsAL3WXQnutRBcANLoea7U/V0YTibJpuvmbzFtllKcLC9yR3m5SQ+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oWqDu6VCmnXRGxUiaNXL5l2sgTg5iujZBNFxbSPQppF9ytgSohdtk4ItKcy6bJkPySnH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a19b50LhzlpZDQ5dA4BNsQfBqqxlOJpHzv6rdTGlyjiCugmtbYXCcvLgcM2RZkNQU0i+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gWXza6ujqv7Dyjc6K9yMbrYS5WNa03BKDguYbB1kSCfl17+ZfNxlLbpyu1WF9iQrZl5S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u/lcgHX7pTH6Zi4jvrZW7+d2S5V+8/fvIE3IObViKkuVYjF1yV8gBEYP8w2aE3AoFDRV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abGyLCuWUKcldmYEI4wsrE26Aui44bv7oQdpmARutURqXK+ANiNXUvDLOy04JoARbK3u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V640B9RIJQCLgAXArYgJpRykuAAzBXJa12Wloy2VlFwmaLimSOF1TJMDURtEHF87eN07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XFGMbS5nXka6SOlIkpiBlzXQPeyoG6a6y+cpJ0CDS4gWxButwQELWbqtVqE/VDROddWG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und0BzbkMct00gp1mgWtkGQZgC15RGu5u8ktcsiOwBvrmzLJrYNIuVnFs+hdp3U0jM42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jmkIeQIA3stbzXTh3Q+ydq75aszSrtIDm2OozIq9l/R6YbMum6Jzk9Nvc6ogolNXmG6ym7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6IIMTU3do1+N0wWa0d07kIkokIO5CLgWvOnwUDYkqxuW4Bd5Xst04WUTrgq2HeXeXeXe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IOK+cbeDDEXua3Kg4WaQiBntiNCbFO1B0wA7ziUcdFcuwBICzaP2F1uRqRdFwBJBWmVh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Aue4Ju2q0XwAcpBzNBTnNzZijcNCeXOTQnHva2CtYZlqrG+w2DVe6DSvKrd2+jsyb5TY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XX9E/NgULAXAO6OiFl87J0bwNkARGyRqL2tbScLfO2r4Xkij7zpSc3zZoBNwNU090u1Y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OVpGupDm6WGb+xAQvbKCcrVZfCa1z3sjh4TTRF8rOCVM1TUwvqJ+KUkj2Ozs5zX3dDTU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9zdwJdfuhrQSFdG2Lkbk07crYqOFzqeOSNPYDJSAdomlFRNx4ZOJuk5ldxiEujLy8XBY6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rd4AQTgA19i61lbT4sbG6vprYN1OjdlfW2tiENDfXUrUgaD4XlaSSz+uFy1o7ouvK4uC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jZB107a9wLgC7g62ayu0FrbruZR3RovlrbnQLulM0cMwLZLi4TRpe6Ju6ziPmZEhqabv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FWJQFnBALS7iSGjTTlkpos03V9LkoOTSnnQWT7J+jnEr+uZ4Wt7KysHLyhC6cUNrNvm08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yVm1dgAYyxzXh7iCCSibr4+ChqGHQ95WFsou8DKzZhWa6t01E7KdtTUvqD4hKhpMpawM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GpsUQQN1l1eboFZsq3dbT5ddyC3RR0DAr5htgG5iSSgVfvFy1wsVqoxo7REANjZnTbXL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ngWyi5OpcjlLWaL+/wAlOOU2LxYotuMrbZSR86Wt3fKC4LNnR0Vhe8ay3Jdc7BuqGiAJ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DdZNQQW2V042Q0R2fsjdNpJpYvp/JipKURNcTZsbpiS/PO/KpiXitAajZG6O+awe3MQ2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5zWQDkRpe+BOgIXy4ZVrhR5KClpmScRrYxz6n9PMMFaKj/y9QZhPGy1QzQdngaeNxAx2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fnvmeASUCrLVM9WO1gcr2lalBrOeYoGN4zTsrOH0w56/T/EpK2OupjTTXvhSA9rLMhls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XO7zgLLMhdZU4kJ1k217oapyabgkhyc5yzBy0WjQ4Agh12XaPnaPdPFiSnHMtMxF0Ag5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NrlBoc0NszKnOJRJIzgrI245eRgWya5oRsoiWoZldzU5hcGu03I2DbNdtlAWYsTtVKCi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WZoQJTTq3RaBOFl8A2AvbUoL4zLMivlyvZG95bZydEdVkui2ytrbQd1XQwA1+cyBF82r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rgL5e3XcuNjYlBbjIVl0R2CYswTXC+GmN7Ksrcie4vd4giNqZuRwDQJHxK5s5udAWlwC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E7fdOGZBvdK1VznkV0V89xAq+p2AIblWyDjg0c51tbJ+zEXgrLbALS9gr6po0doGruuQ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baNPzmsMwcH91zXlOJKGXJZZixZcyOZNNg8m7eW1GyALnkhcwJpRIvmTE91y5BzcHagW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mTSzWkMUskjadwkYAGh/eT2XDoVxBwfLuvKruVyuGsbLWWfWJlFC+WLhRkYOFSkjh8ih4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05tnNAu0gK7jh83RGAu4WBLiQMxy1FHNXOvHTs5/Z6X9PzOl4zS0zR+rZZGvMkQcANDq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Xva73NyujLLbluVOfmddyLbplubC/WEiVMJY9r3BF6lpxURRx8scajbS8TNX2Kvk5NfR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K5zwDzcqD09ZgW5m5QGleZpIWquUBdOuVbQIbXs4kuTdTn7w1XeDruu6+Vt76ZdWo5Vl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cFoQLIm4HdQII1K0RJB+dlmV9C66/q1xyA2Qc5oGjw26bqmtsrm1u+TctcL21YTbvJzgG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0ThpYAJpDWh4TToLki99Li18pVrHvKyc0r5Pm0sWIghTDvWCtdELS+ZHRzSQjYoeUaD4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zU5XRsE9G1tldSi4ZIi7RDRPNk03WiNrMva2oteysghbCSQMFVWOkVvFZa4vI8Xv3FYI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1yT3gra2stSS0AAYNQdqRrri1XsdUdF3Wr40R1XdK1zSOF7BN7w8ybsswXxomtDllaF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wN2tyuKtZXC1zAlBHuoqIaFgKO474e0lkNk8tWQ2Ke5ifYOBa5EFELMi92VwaFoELFA3V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K3eI7xVgjqqOLM7K/tEPayXtmbUyB0Bbrg5VDswrSCrXWwTiSoTke+Rz2x9qzvpnTPjp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kwvvynNbg3RPcXDKg3vOu52qO+yNsp8pKi5l6KLkt43Ucml4STC6jgZ/kUYEijbkjV8o40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tswYDZ1igxO3LkNUO8ZrwzxPbIyn9Wob+/HKSmJkjrSgyDi3DTXUQ/TlQW0MBhpKynE0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AAb3WtF3Nc0aJrUCty9vdF7bCN11bvE95xCy6tsCFmu0gK7V8DOm3R5oTUSSi9ZkLvVr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Nzp1yhoXO0NnIbaZbCzrlrbEAAouaC6xDcrm2yLMxz8tiXDKE05g+7FZFXsdwtwibLNo5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fZd0tAsEDrGGrc2R0Le8mjXzIMWUImyc7RzhmdZfAc0GRhLnNQOtyCd91lTkBp8rS4uE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fld27iA5fDsJEdVm1sr6yJqLhZl7XIQc5NddDYOWZZlU1IiE0rpj4sceZNbYEam9tEMMy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GUi2BaUQLgBZF8arLZalWIGyANgspWU3IWVxQDkG5VYgNGWO7in946q8kkbi9y74F3o3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s0lszwgXAl8lrvsHyNGZyc82a/XNc5ysyzhZynPCExQkajJ3uY1Z8q5otdl8wQesyzi7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2uYLNHYuiWcFc5NOl1zGp0oWa6zNvoE7a4V2q9iy8klPEBHzZI03mSqCnex0iiFmqQqc6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Isnd7BhHMbtCwOUMPaEyAqTlsZRPgkpguKsEM+VOa4ixCdYrVWCtlQ1WU5nC7rnN88PisB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STUP0jiJp6WGQNpmviN7h+02q4xUc2qadGbWRfmZawlAX9WhbDvlVLVFI6BUE7Hud6rX5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Gqd08Q53EXI/UioM7YayDM2SOKQh3dBaVzHA57ty6l1zmsLkua1qd5kFpdXIWYoHVx7u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ScgGBGYOzAAi9hcXTthHZZDcnKiC5ozNLzrclAuKtoe6QAUdU5wJb3SRZZcxc3KhZNfo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YXsr2DtU1zQL3QCu1OPdzHLJlKsQrFZVoA7RNIurjKhZXWayhITdQDYi9s6d3lclX1Ib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zIu0QctCiBbdAalurAUNxotgLKOyNwAESFdaEW0+XBFoTiLXcrXQdlV8ycbgaI64NBVr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R1PixRXXytcya3M4BpwCy3Vk0tRvgG2OiJQ2AJFtMutu6NCBc7r4C2b/AHzNvuAvKdUU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cHM1SHOm76IOanWRylN8xe9AK5Ys7npjk57VzDY2Ibdqs5ZE1pKD3IyOai645V1mzHmE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0hOeiAmbkjKCrBEplwXByyhZmlBNAAbq05U4ArKVa6IuC1NTfNA3KrU6EsajZCXG4AAc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qslEbG3kNg1tkQEQjs092lYA39pwsWoyMa2BlO2O+vFRzxlaxndsOSVaFZWOLm979u5D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y9LDzKilsDOZMvP4gUyesApJnveGp5sjqeJ8QUbI2gNaUM7XN1WU8wMLkTZ+6bGcrmkAt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zCHwV0kT5CHGAWDrOEUrw1puCxEBWUncXGqbkugLjTkokhC4QkcCHlZtb6XF81ybXu1G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J1gnPa4GxV7q/fZq93ddcrvFap17tzFEq6dYtYnAPYxl18loJy94vQvZ2Uh1sM+iLwBc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U4JwsjfK1zQI3K5ufNmba/dCPdXkcN7gI2sL3ecqvc91HRWFwLFmi1fgA4phKN1qti2V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nKCiWoeaQXWhaFy3BBhRC7tggE46nulzio3p981kDqE26N8CF821zOat1fKXOzIjXGxB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RalZi1OKB0uuY/xRqo4UHWGyagbK1yPM2wdKdPj4CIAAV8q8w2RxLrhoctUEDr83wy3X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YiwLzdNNwPKASsurBlcSr6aom6dYDNdByITXG4NjutUdQ8WWYIPYFYXeArtcx5JY0aaN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ACIsmm7nZSmNzNDCXWLVZpTRZXan5EDq29xluGtc4vbeQXRJTRlGxBC0zOtfcjRN0UG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wS2UBCS53ReGCp4gy8uZ8otbQA7G4TnI7QuQ7y7UWgVsyFdLftOd3MuqYCSolvnYcoyuK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bELYO0TnKgbkihuA26ZdMLk1zk5+QR6HiVSWF1oldpRaidA0hzrNHdXcaWgWcMr81lle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AW6ZIaZ8E1wGuy3ATH2PMBTSDgbFSwcyiieSr2TzYNcs4aO7bvOBcQc1g7RON0LBwuvg6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TrIWCcxpXduGsK5YBLFZFkYRjaFy1kWRZbn+pbdMZrZ1ssiEaILjlcF3gmsL09jmINfb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rPz375iYFkLxZxIurlMeUUHOXeTbq+jS8JrjbNqTcAkJ3eBdmcXWRIcC5ua9kZNM1ldq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As4u6yuCsy5l0X6Fwci8ZA5rke8sjiMmVd5AkIAo6I2THXWdO2Za9wFnuuYEJGkiWMJr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r2lPIK7qc66DrEkom6Kurq6BIO6iY97JLxq7E54tzlzXpzgmyWRkBXNHiNbmTIrJuiy3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WQR0XduF87h4QIKLRlaEdDYoANaWkjMHBrU+xX9WlfJsECFdag+ZEFyCKtdxKsgLMbZq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Vm2AAOa61CDcyu4ubfPzLrvPXlcWoNCDNRHnLdE65G6y5gXi/wAk94WABzOda5cF3bh+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NuTodszWuaS0Ma0lONidSMocO8n3GGYAo+YqMdxpQ1TWFRtsmaI5nsj0PEars1PmklVr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atODkDlQe+xe5qEi5qaXEF3eif8A7XEowKvQn+2qOotlTo2pzygnlEqB2WKIjO1ijaEGq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dXEj++5uYy35nJBEjGuUI7kmwsU5hK1amElAaBiI1e3IeUeZINZI1QvtTyH9mOQruvR5k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echsdRFyuKaNXy+yj0LTZEkkE3D2o7O0V7nuhXTSCS2yFkXAJwXwzvO3O7syfqri/lZ8u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ZgQtgGIgjFndTl5kQAiSFmytyhwN2rMSiQE93d7rmeQc4BCUuViT8hulyQ0LNZedo0THq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soK1RX9biyF3IsWytZNurFNarMuGXRWfu3GUOblce8SMrkSg7MrkgN1uAgWhFq1KsCvn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XAuuSVlcnNsirFDRZis1082d8om5vo1wKJV9eXdWVisugLghmvsb3F/DZHmLG5VcjBmp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LlAm51VwQnh1g24NrN7yKGiZZfNm3QaVY3OiAuv7HfQqzrEFWumssDcOyr5aBYpjQrOR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3N1kIDcwThdWLVpmFlusrbEZUPMAVYJ7RmDtbEkal2bN3irICyLiCCSzXK8EpzmtA8rgH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AuEA5O7rhmW7nMJTbpoyjLrotbF2ZZgF/ZxKbu7YAqJqaxytlblc5kUcZD8sLeMDUZXN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I6L4snhXGUOunOuQmMumtTIQ98MYC4izPC5ve0zWuvMXh7l/Qq4udU3U05zU9Mw2hdqy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yJyreOWXmzEhzOZY3zE5WNEhTmuKMl2jyBNBuLyI6K7QXnvWanNY50tlTnkSSHuRusMg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yzyZowLkEriw5fGnN1OZq0Tg0poyuIuvM61yHKxR7pYdTa7rl+qDcrWla31vcB25ubJi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TYxuOVXuf7f2vZNPdeXX2bm1OVaklrgQ263ZsSGrJlDc1ixZSXBkgkOz26Fut3IWtdF5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5ZAcbHOtRgLWu1XuLtCL1qu8tUC5NNk6zlsNLlCV9sznLMs6zkrOgF3k64F0V3gm5s2YO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5wsrDDLpHbK3ulrwhJZNk15tiZE46AhZijJdOcSrlaFEkLMja+5JCzrMV6q/q0K9jmuL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9VOO4vmRRbfCvpfQmyPkZhJ5GI7/8gTRZDzbJm0mjI/IdJD5W+ZPHfebBqk0aN3K3eBRH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2G7dhpJ8R+a6A77zoNmDX5Yn+rNox3lBJefMFBu/ys2CjccJE/R58se7vUHedN3RTAWk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Vrr+nxeyO5Hek88ZJYAE/wAkqegUU3c7xqHVZGqNjQgLj/jk1l4h7xws6TdpTNXSqREd3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btUajA5Y0cUNaAIaOygyTenT7RuJQ1ThlLim+tsqRjXwkBqiY0oAJ2jG+UeSA/6tO4l79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6yXLXxOLkI2BTE5ratFo2bOKB0p/UnAUQDlIO7SEtqqdPY3Izb4YP3Do5514sb1p8o8lr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A+wE8gAkce6d3+Ro0j1YmlM1LtmjUPdmZq1xyvc43mNpPhxs52iZv8O8z/LGTdqfvFqH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8DBg1b6rPPN3XTGwp9Yz69Q0ZfmPWO6IQW5Ozx3B5bqTY6uKHk+W+ZupOhlGVBoLWas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NlFv6/8AHGbo91oF4m+U7kWVgH5RYAZ0QEFGn+WM5m2F9luQU4L+z9Mfl2zPJhsfl/qS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wds7f+rEU03H9nIbWuh5V//EADQRAAEDAQcEAQMDAwQDAAAAAAEAAhEDBBASIDAxQCFB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QlFwFDNhQ1KAsXGBkP/aAAgBAwEBPwH/AOak/wDA+FF8KFGjChQoUKFChQoUKLuqgqCo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505ZU5ZU3TfKlTdKlSpU5JU3ypzypUqdA+iNvPqR9EaVKlFD1E7eiBG6VKa71B23ojUc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vhYUBHqDtvRG+qu29Eb6q7b0RvqrtvRG+qu4keQb6q7gypWJYlPj2+qu9Eb6q70RvqpzQ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8SVPFnlN8/N0qVN86EqVKlSpuPojfVT6I31U+iN9Vd6IPVXeiD1V3og9Vd6FChDOSsSxL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xLEsSxLEsSxLEsSxLEsSxLEsSlYliWJYliWJYliWJYliWJYliWJYliWJYliWJYliWJYl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YliWJYliWJYliWJYliUrEsSxLEp0HeiDOfHDkDQPogzn0YaB9EGc+jDQd6IM5445B440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0D6WfRhoH0s+jDQPpZ8eeONA+ln0YaB9LPow0D6WfRhoH0QZz6MNA+iDOeBHlm6B9LPC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QZzqR5oaB9LPLhQoUKFHDjJGuNA+lniHyQ0D6WeIdGOQOCNA+lngDIdKeUdZugfIm+VK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VKm6UNQ86M8oXyp5g0D5F2WQpC6IQhC6Louy7Iah4M6sqdKMgYSvtlfaKiOMNA+RNxR2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ahsuyGy7Ibah4E6AaiI04UZ2NlAKLnU5Tm4TlHAGgfIm4o7Xd7u6bumobL9KbspQ1DwI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K3og5BErEVWHfijLCjyZuKO13e7um7pqGxX6UNrhqHjtQkI9UQoUXHVbupWJCpB6qpWP6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utOcaB8r0yDdBCIXSLxqHWlSpztCwlCO6aOiwFCn0WAzAR1cIHVOqxsjVP7ovWNB/wCy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iMcQeZNxR2Ru7rum7pqGxXZDa4ah0ovOkakLGsaFZCsVTrYuyYO6qwXnML4ui5qrdHKb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5YuGsPMm4o7X913TfkmobFdkNlCFzxpHTjINBzpuJUoOVj6yU6oGjpeELxcboRumFaPl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o82Udrzuv1JvyTUNiuyGynohqHgzmeyOt5Uqy1MMrEpUqVKlSpU3SsSxKVKe2RKi8Ak9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6w89Cjqu8oDqgFCjouy7Iah4MKMz6cdURcxhK+z9tinXp9U6i1yNlPZCyPTKTaQRf+SB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uv1IbpqGxXZN2Q2Q1DwJU5nVI6Jo6I2YO2Qsf7lMpNZsqrMbYVSmaXVyslUulp0y6EXX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EC8PQdwh5yFChQoULCsKhRCjVPGrVgwdFQeDVEpqbeTCtto+47CNkyoWukJlsP6kyq1+2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KnSDc98Ko7EoyBxCDp4A0D6/VrhnRGu5yEd1VpT1pqyWgVm/5QuqVAwSVX+oOq/izZHA1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gSOqoWyOj0OuWcoKBTK/TqqlXFdOUFAzrj2avXj8WpzvyKBWJCqVTqw7GN0x4e2QqlQU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/CxRuusyV/5Tj0ROylWO0f6ZyE6E6NM9tceYHLPCe7CJTycS3e5d0SipX0+1/pcvqFs+6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/wBra5xTRidC+RlU34Xh15vGUI6I6HXGco7+lnhWp0AI9SCmfIn/ADcVKBRdhZ07qIW6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Swl7k+jhiDun03M+Sp/ElOuoOxU2m52gEdJpkawzlHf0s8K3GAFPVNG6NxKb1cn/ACj9k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+KbaHNEIWhh3CtVb7hEKNmp7pPS6wmaIuJ63DMERdZrEKrcRKFisrB+RTG2WYCqtwvIy0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E5CjvkF/a4ah4Vt/IEKZC/UnIoqn8k75FNRFwQQb+cJxgT3P/V/00/gRpk9bqddrWYHB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dTt0RJcZOWn6OdYah4VUy8hfE4VTM/8ApVR+JR2RVL5Kp8kOrVuEU3dD5L9RW/W/6Yfk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TTB1h5woo7rvcEL+1w1DwqzoqSqw/UqTocq4hhR2CqbqluqvyVP8AZNMdE4IdCj8k8dU/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YTjkNxuNxzm8aw82UUUd13uCGSdU8F/xKrCVPSCmbqt/aXYKt8lSVf5Jpgqp0ct2oooN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6yOw1QnXhHbIbonSbvrDzpR3Xe4IX9rhqHglVqDi38QqjHt3C2T+tBDsrR8kzo1Wlv5X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Tkdkz+3jRELoqNn+4JlUbO0OBEp14RKN50TwRnny5uhRdChdrhqHhUt1hB3TrPSO7Vb6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Fafkh8ArSYNzerITDBVUJqsYNRhphM+k4/k5U/pNBu/VfaZSZDQoRvawnZHpkNx0xqjz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uy7ax4VP5IXfUWyxNVpWzArT1goKiesI9Cnfk2UxfT2EPlUrq5/G4hQSmWb/AHJ4DWdE5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1h5gI3lFHe8Xdl2XbWPCG6b1RCtDMTYWGFauyqdGNVf4hNQMFVh+UpnVpCoU8TlZaEJo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a+VVP455jPToh7E+i5qhNbGsPOFFFC4ILsuyGynVPDpm4iVaqOBWnYKt8Gqt8Agij+TJV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bFxKqOxHIDCLpGc56RDWBPfi4A87F8KFChQuy7apUKFCjJCjLChQoUKm7sgbq9PG2FaW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+2EEVT6y1WKjiVJmEX1a4ccDVHCCG3BHovZR08Cw3/UaMfkrR+lP/toXWenLlY6GETfb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FRxr9e+Y6rd1ChQoUKFCwrCoULCoWFYVhUe0NMIGbq1MVGwVbKZY4Ao/BQqdIuVjsvdA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YnK013Wh+NysbgyoCMx2zzBztMjhyp9lZWAdhN/1OyfcbjbuqbPwgoWdp2Vlsk7prQ3o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nK12t1pdLrqbsLgSmPa8S05X7Zgnb56R/G6eOeHPJhRxIUKOaTLpVmr4uhUo9U6xtJlf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i0ss7MTlWtAtTpJT6BGyLSLvpTvycMtS45Ajnpbck6E6JNw9NceqY6FRP3GyoUKsEHEL7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V/UPl6+1PxUvYhVDvmE6nPxX0tgEuO+V9xyBdM9LbklTkngSp1x5t9mB2TW4X4Xqm5uG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psD1baP2apAuFTs7qnUpEsQxL6eC6riG2V1xyBHPS25LvYalMPHVNqNosAKZUDtr2tVq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fp7qFPESvtOiUGYjharL9PFP8n7q1WRtdsd1YKZphwOU3HIE7PS5J4s+nMYGGWpj/wB1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dtBmNyrW+raT+ATfp9eqZqGFZ7Gyh1G+g4Zgn56XFlHRnSOsPR4jqvuOT2ip8+qDQNtI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5zG+NIaQRuGiPSyiiAVhUFQVBTt8mErDczfkEZd1CGQ8OLjoyip9IKOWUWgqBmZvyYyDX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w2zt35gUZJujSjNN5PqpRyjQYORKm8aY04vnTj0s5mI52cc+Lj0k5m6DdvHToxcFHqJRy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hRmhRmhRlhRki8+oFHI285W7+InVn1g5GXlHI3flHNOrOnN0+DnyByM2ym9m/g5u25EZI9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nr50+nuyBDIcgQ5hR5wR5k6EqVKlSpUqVKnjTqEo3tGUo5AZ5JvPCGqEeVPjzmdkZmOR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F0KFCOlChReeHPlnZGb5zezbmHhDKdc+kuyMzHI3ZSpUqVKlSpUqVN0qVKnUPHOccifM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bjzBknhz5o5GeMn2ko3szO/g85G5j1vH8GHIM7rgPTJ9AcjeBGc3j+DCFCAzm4NUfwdH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kP8ADLugzn+EegTnTnP/AApO2iPWf//EACsRAAICAAUFAQEAAgIDAQAAAAABAhEQEiAw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QRMEMlFwIkJxkP/aAAgBAgEBPwH/APKSiivQ0UUVpoooooooor3tFaa91fz967L8O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yyyyyyyyyyyyyyyyyyzMZiyyyyzMWZjMZjMKQvg5YrjG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jKyiiiijKZWUymUzKzKZTKZWUUZTKzKzKzKZWZWZWUZTKZTKzKzKZTKZTKZTKZT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UUUikUhL4STxjx6Ky9Flll43vWWWWXsWXhewucW/gZIoyi7D95RXiR5+EkLBIolCu/yHT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6nyHT5H8HLCxSM5J38hDn4SfysOfhJ/Kw5+En8rDn4SXysOfhJ/Kw58CjKZTIjKNevn8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18/lYeHfsZ/Kwxv2VFb0uPlYaaK82iitFFbS8CXysPa2WWWXty4+Vh8JLj5WHwkuPlYfC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j5WHwj4+Vh7qyyyyyyyyyyXGuMexkRkRkMhkRkRlRkRkRkRkRkRkRkRkRkRkRkRkRkMi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RGQyIyI/mZDIfzP5mQyH8zIZD+ZkMhkMhkMhkP5mQyGQyH8z+ZkMjMhkMhkMhkMhkMhk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1sQ+Elxrjx65i8efGxD4R8a48evXjz42IfCPG9EePXrx58bEPhHrjx69ePPjYh8I+Nce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Q4+EfGuPHr148+NiPHxcePXrx57EePhHrjx69ePPYjx8I+NcePXrx57EePhHrj8NPYjx8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7EePhHxrj8NPYjx8I9cdu9N62L109hcfCPXHwr0sXrp7C4+EeuO4nrWh+vnsLj4uO5W/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2LdH9D+h/Q/of0IyvGyUu5B9sMyMxm0XobE9qewuPi4+E8FsUUUUUMWDVmQyYZTIRjWL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ymXYYtqewuPZWX4L1w8RbCLLLwYsLLLwT7aZ0yByfguSy8Hoa0R2Z7C4+EeuHgPQtqsP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53ESVo/mzK0RWCKwWDwvB4R2p7C49g9N6rLFvQ8RbV4fgxY0S7YdN/hRWpoSJEdLWLI7U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1C3Y+E8Fs0UVgxYt0OVmXscEZXozIzozrBxJEdaRIjtT2Pz2Dw/dtb0d+tlyoWwxYSmN2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8JSHipUJ2TI4vChLBkdqex+ewe6t6PgXitDGyL25IUP+dDimRhTwfcylFGU6b/CZHF6H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wY8P3aWK24+DWpnZnHhMUbMp/L/xzH+H/AI0J95nV/wASECSSl28Wex+ewe6t6O9RWxJl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uKXbesjE/mZewlXA5P8ATqr/ANiPHiSKxooor2L3P0WiitmHjqJRQ4H80T6dDf4R402S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dy+5md0XLDp8FYIaOqu2m9V7UufcPc/Rc6FtQ270rXFFY0f5HYjG9TJcofYjwf8AInbO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0uNPUYxeHLn3D3P0Wm9mHjxlj/wDSjrRzFFasqHFMooymQUaFGiLrsXhRdEnmxorCisa25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W9DyIzLwckj+meXgT7C6jQuuh9eJKbmxLt4suca9q9j8HoW9DwKK1t9xdah/5BPqORB5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a0dOPjS51r2L8uPjsY8UQjXgdSP7go2RVeNLkepfFryETjWKjZHp1zprdfT79iMa8eXP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1QlZCGX1cvcPykRfk9SB04V6yXOtfGR8R+ylzsP4uPsGzMx2Lw5c+/wDzxI+EtT8hoymV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0fFWL9dLn3/5g/Ch4awWCH66XPw1bsPFXOCGLBerlz7h7v7sPVDwuMVzgsF62fPuH5cPC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4LCOhYS7dx9YfWkyLzS76b8+fPuH5cPClwPDpPCOCweifBLDorvol1f+CLbYvOnz7h6P3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HhEQtLJyx6KxaslGiHO9KdMjNPwJc/Jw8OawTIOyItLJyG8EQjlWhqyq3pK5EY14Eufc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llll7s0PCEqIiFomyTvHpQ/WX6SXPuH4NFFFeXJY9KQtDJyxhDMyXGpbrLMxZbLZbMzM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MxmM437h+AvPY1hF0yPcvvhZOeMY2RWVEtUed58/cuPYrDpTrsf5F5llIz6sf9j+heE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870+fV2ZvJsvxbL86cShIbtEe5Nd8Iqy+p0vwj/lRfPYTT4wnphvdT1UpVhHxb9yxqse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5yj/AKs/tl/3Q4dPqj/xpQ79NketXbqdiemO91PNorVxplKhYR8KRYmOJmozL22bD/7j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O8JdBcw7Ees4vL1BpSR+d9Md7qeY3Q+uiM1IbE6eNlplCZeD5wWCZe7ZmReDwRKNmV+3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qVinbLwm1LsRlWpb3U8SsKKwzGYzHWn3rDpdsGRmuCxu8UUWPBYpGdGdmdlmY5wzYqXYc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hfuqGsErFBRHNLglO9hb3U48mx4Sh3FEzZRSbwSvBFaGSw5P0RKV4rSyI+NVsTHhfvr2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8fNmqwqiMKQkUf66WyxF0RVaqwQxiQ8eNPOC7OviYcYZTKVroyiVHV/18pDwq0OBFFl4P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CFpS01hLYRZIv4iHAtNYUVp6n+vmULBDiPv2QlQxKxRR2x/BCHqsVsojhZmQ0JVxs38R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px5cmQf5heDYuxyZdVnBeDWpM7solP8WK4xeqy/Kr0K5HudPgWl9iLbevrPt5F4uNkY9z9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sH2wrvgng9VlIYkLGisFhzhXu0Pc6YtPVdIg++vreStSFi9CeD76GVtLCtFYor3r3Onq6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JyoorRxgsaK0VizNRmRzsZcI4Xjenv8R0xaZO3hF2tLdEnbvyEMbE8Kwa7mXC8LworDjR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VoawsffSy8K+I6YsUdR0sem+2mXHkoeCFi8LHjZe1YtNFDH2MxYnhZZeCK9s9S1LVAWj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ceSh4JCxoooQy8Vi0JFGUyjwui7FooooccUNYqPl0Pj10ORaOq++MX30y/wBfJWCWC1UM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JFULYcUzIRVedWD49dBfumTt6IvsLGSteStC1vGjKvZJaHx66D7aGSVPRDjTPnyFoWt+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pFIpFFFFFFFFFFFFFFFFFFFFFaqK1IoooymUgu2icqQ02UUUQ7C0TjTKKKK8RaF578tL0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NHV40xFo6n+2uyyyyyyyyyyyy9leOth614aXpHuLVDR1eNMdPU58xeE9K9BXpnpWh4x1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aJ8mUymUymUymUysysooooooooraXjrW/Ir070rQ8Y6oix6ulC0PnzF5z8evUvQtcdURY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WtUBY9XVD5JL1b2HoWrp6Oo++pdsX8dXrHsPFa49tE1pXOCwfxleuew8VriLGUr1REsX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LHjHWiMiyb1xZZnG/unoWmsI7Nj2L+Kr2T0LXH/o56Fi8a+ar3MHb/6YpsjGta/6QWl6L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S8H5K+C//8QAThAAAQIDAgoGBwYDBgYDAQADAQACESExAxASICIyM0FRYXGRBDBygZKh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sSNSYoKywWB0ohRDg5PR4QVTY3DC8CSEo+LxRGT/2gAIAQEABj8C6mIUbOv3fgsHZqhU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wo/BcL7pj8Gb2x8GO+Sh8Gj8Gg2m34POT9u1QPwTBdmqB7j8FiFLNdT4KW7RBDaJfBbP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bvg0G5usqA+EYL6bVtG34Jgup9FA/BSw66cVOor8FtBtyh8FsRvPwUk6lE1M/guCK/Bo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bsWEybfp8EwXU+ig7/8Az8FFp3P/ANfgtk78vwWx7/goZt/guAzFL4ZEKLJO+78EwXdx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0WDy4fBH7RMIH4IzsfBXO7h8Fj8F/B9fiGVJ33lB1fgeC7uKg6R+CSz2zCiPghZ90w+CD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CYPP4JuWxn1UviMHzH0W7b8DgaihUDUfBIjNf5H4J22x+CO7A+CNbsn8ElU/BIlbGfX4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fA4HO1FQNfgZYaHyRDs4SPwNrvuu+CWvd8ELjV3wOKia/A4miiZM+LSWTJ2zb8D/AB6j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dw+Bub94IH4Hb8fgeCKu+CfhHwOJUTJmz4HIR9myq7VP4F+P6/AaKioizVVvDqKqoVRzW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3ms5vNZzeaz281nt5rPZzWkZ4lpGeJaRniWls/EFpbPxLS2fiWls/EFprPxBaaz8QWms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aay8QWnsvEtPZ+Jaey8S09l4laj09nDCiMratPZ+Jaaz8S09n4lp7LxLT2fiWns/EtPZ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9n4lp7PxLT2XiWnsvEtPZ+Jaez8S09n4lp7LxLT2XiWns/EtPZeJaey8S09n4lp7PxLT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tPZeJaez8S09n4lp7PxLT2XiWns/EtPZ+Jaey8S09l4lp7LxK2PprPO+8tPZeJaey8S0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LT2fiWns/EtPZ+Jaez8S09nzXrFnzXrFnzXrFnzXrFnzXrDF6wxesMXrDF6wxesMXrDV6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7Vp2+a045LTjkVpxyK03kVpvIrT+RWm/pK039JWm/pK039JRPpDASGSVnu8JWe/wLOf4F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F/e+FUtfCqWvhWba+FZtr4VmW3hWZbeFaO25LRW3JaK25LQ23ktDbeS0FstBbeS0Ft5LQ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0Fr5LQ2vktHaLRWi0VotHaLRWnNaO0WjtFo7RaO0WjenBv2Q+89esWPNes2K9Zsl6xY81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XrNkvWbFes2K9asV61Yr1qxXrVivWbHmvWbDmvWLDmvWbHmvWLDxL1iw8S9YsPEtPYeJ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41pLHxrPsvGq2fjCrZ+IL3PEFQeILM8wsxaMrROWidyRL2OAG0LKs34OyC0b/CtG/kt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S0b+S0b+SzHclmP5LMdyWY7ksx3JZjuSzHclmO5LNdyWa7ks13JZruSoeSzTyWaeSoVQq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BUPs8HTC2jb1xM5KeH4V7/hXv8lS05LNtOSzLRZlotHaLR2i0b1o3rRvWietA/mtA7mtC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A/mtA/mmk9HdhdqqlYHxL1f+terjxL1dviWhZzWis+a0VksyyWbZclSy5L+78KzrPwrP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TN8C0w8IWn/pXrB5Besu5L1ly9ZevWHr1l69ZtOa9Ztea9ZtfEvWLbxL1i18S09r4lpr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ltPEVpbTxLS2ke0sp7jxKm4x4qp5r/fFoqKioqKioqKioqBUCoFQKioqBUCoLtV1FRZq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dTRZoVG8lQKioqBUCoFqWq6mJqv1YslVTN9PY5KpVerrj1xT1QaO9BjR7JTEoq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NCoqXa+aiSeai8nB2RWe7xLPdzWe7ms53NZ7uaznc1nv5rPdzWe7ms53NZ7uaz3c1nv5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tI7mtI/mtI7mtI7ms9yz3LPKzys8rPKzys8rOKzlnFZyqqqDTErCwzhLPKzzdqVBdqWp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cSt9VkV+710c202rBtBA+wZKDHHBQcLT0ncs1QnFT6zWta19TTF149Vr9ooqYzuar7LXr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8H2DAbOHW0x6KioqXHqQBVD7x+B4VpXZs+AzWxql7bB9fvKfPrcG0H+yjnM29U06r9S1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gqiKrialULUtS1LUtSqFUKoVQtS1c1ULUqhVCqFUKoVQtV+rE1IxK1LUtS1LUqhalqWp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lqWpalqWpalqWrEk13JSsrTwlaC18BWgtfAV6vbeAoR6NbeAr1a28Cn0e18BWhtPAVorT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WhtPCVo3+FaN/hWjf4Vo3+FaN/hK0b/CVon+ErRWnhK0Np4CtDa+ErQ2vhK0Nr4CtDa+A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r4CvV7XwFer23gK9XtvAV6vbeAr1e28BXq1t4CvVrbwFerWvhXqtryXqz16ueYR+w/qC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16tacl6racl6ra8l6ra8l6taL1a0XqtovVbReq2i9VtF6raL1W0XqtovVrRerPXq1ovV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evVnr1Z69WcvV3eS9XcvV3eS9Xd5LQO5haA8wtB5haHzC0PmEYWM+0FoJ68oLRjxBZjf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zxhUs/EqWfjX934l/d+JZ1l4ln2PiWfY+JaWx5rS2PNaax5rT2S9Ysl6zZr1lnJest5L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8il00f5a9eH+WvX/AOheutP5CpdKsvCsK16RYHYG1OP6W0HD4FCrtiiZu+AwbMqLpn4B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fp1sDMI2lhm627McEgOGwpkbP7L3mRWFZdEY4d5XqVl4FLoll4ApdHs/CFPo9l4QvV7L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liYC6PEAjYV6vZ+EL1ay8IUuj2XgC0Nn4QtDZ+ELRWfhC0LPCFoWeELQ2fhC0Nn4QtCz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LPCFoLPwher2fhC9Xs/AF6vZ+EL1ez8IXq9l4AtBZ+ELQWfgC0Fn4AvV7PwBerWXgC9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svAF6tZf5YXq9l/lherWX+WF6tZf5YXq1l/lherWX+WF6tZf5YXq9n4AtE3wBaMeEKdi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8sL1Wx/ywvVbL/LC9Vsv8sL1ay/ywvVrL/LC9Vsf8sL1Wy/ywvVbL/LC9Wsv8sL1ay/yw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C9Xs/AF6vZ+ALQWfgC0Fn4AtBZ+ALQ2fgC0TPCFo2+ELRt8IWjb4QsxvILMbyCzW8gqDy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ms/+pZ/9S0g8Sm5viWc3xLOZ4lJ7fEtJ/WtIPGtKPGtKPGtIPGtIPEtIPGtIPGtIPGtK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PEtKPGtMPEtMPEtMPGtMPGtM3xLTN8S0rfEtM3xLTN8S0rea0rea0rea0rea0jfNZ7VpG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HhWePCtIOS0nkVn/AFWf9VneRWf5FZ/kVneRWf5FZ/ks7yWd5LO8ln/0rO/pWd/Sq/0r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7+lZ39Kzv6Vnf0qv9Kr5Kv8ASq/0qv8ASv8A+Vr8K1+Fa/CtfhXveFe94V73hXveFe94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VH+FUfyWa/ks208lR/kqP8AJUdzVHc1R3iVHeJUPiVD4lm/1rN/rWb/AFrNHiWa3xLN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90FB2jGDhGdEX+77uNhHNCgKfAcFk3fRRqdvwCalJvwOIUsl6gZHrcOxlabNqgRA4obd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gGGtOGUB2lr5qipAoqMPeC6M7eFRUWas1ZqzVQLNCzQoACKoFmqgVAqBUCo1UavdXurN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mrNCzVJiODA8FmrNWas1UVFRUVFRZqzVmqizVmqizVmqizVmrNWaFmrNWaFmhZoWaFmB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oWYFmBZgWYFmjkswclmhZoU2jks1seCzQmwaMHXJZreSzRyWaOSzG8lmN5LMbyWY1ZoW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ioqBZoVLs0KgVBfS6mJRUCpiT+F512vktfJa1rVXDuVSe5VUk8mcHCi9C0zM3/6Y0AsE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UvgG0qL/AINg2kxt2La3UetjS127UWvEHDEL+5NyYKxJzWvwu5RbaN71Fts1esNHctOD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GE21hGpVnCqg4W0OwjB7/wAzSpWlmO5ylbWPhK9ZZ5r1lnMr1oea9abyK9aZyKiOlMB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Pz/0XrTPNess5r1tnNeuNXrFmd8V6yzzWnbzWT0wDvXrVivWLDmvWbHxLS2J/MFlW1l3O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1zzgvW7Pxr1pniUB0mzHevWmDvXrrean09etEqLOkiKh/a2w4r1keJT6QzmpWtnzUWdIY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XrPmvWTzK9Yj3rSs8S0zPEp9Ib4kYWtnA71k2tnzQwrVph+JZNo3xqbrM/nWfZD860tl4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ckYO160ll41pLPxqU/zBZQcOEF73eq8yFns8QWlZzC0jfEFpG+JSe3ms9nkvcK/0gsvD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NWilwWh/pWVYnuapst/CtHa94WV6UflXvkb2rJs3HuUrHyK0EO4qTXeFZgPFqj/ZwvVl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rnkpdGXq4WgCnZQ4KH9mZ/73qfRgVkdFwVPoq9VK9WK9W8l6stB5L1fyU+iHjFaGH5St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+a9VdyK9UfyKl0QprXdGdhOovVvNeq+a9VWhI4tWgae5aFoU7JaE8loXcloX8loTyWh/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D/3vWa7whUf5LRDkvV2N/wDeK0TFmN8lmt8lq8l//hQwW8gpmA3QCjhz+YtIPGtMPEtI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bPNaPz/3WjHP/AHWbZjvWlaO9TtAVnWSm7o3NacDcxpWU62PkpE/mcpWlkPyr1kd0lO0B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zx5rPbyWe0dym9vJStIHcvWrTzX2fSJdorA6TNjpYYFCn4Zi6M8UAVQ+98Bg2TdqgPgEG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LCsvD1sHSdqcsC0FxIESiwtFJJgtdcwujWdpGZwTDWEQyyEjUzUAFQX2Y2vTXgujsNFZ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VLqKgUgFmhZoWaFmhZoVAqBQAVFRZoWaFmhZo5LNCoFQKnVxs0MOGEqYlAqBZoWaFSHe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/ms9/NaR60jvJaU+EKVr/AErPb5qrDzVG+JUHiVP6lTzVDzUvqFT6Kg8lMDyVFqWpalQ8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qdqs9Z/kpWn9IWd/SFX+kKZ8goxnqkou+iC1rWtfO7XzUo81rUBHnfRUCwsERWY3ksxv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LOfzWe5Z9pzVm51palxH31n2njKq/wASq/xqr/EpWloO9ZNqO9qrZnmFQdz1mHxBZh5ha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BaM8wtH5hZn9QWb/AFBZv9Szf61QeNe5zKqzkVnjwqdp/SFpHrPtPEqv8RVDzWYFHBbyU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cYAWgKe/7xji+keJ/AJrYz6qVPb51WXy+FxCnkWm3aoOr1mDaCIU5t1FSMLmi3GEGGJC6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cESduLY7nJo34Kbu9sPx+OJua2KBEx1c8fdiNbs+G2nbGLhuzR8AiaKLpN2fAIN5rf8A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RYTThM29YQ4RBUWzZ9LgW1Vg4ug2MxsKIpAwUlhOU8McQpPCIa7BMYhWNmy3a/wBJlT91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7TW8/HhdC/eoD2CeNH4PVVVcR/bGIBqQaPb4lYVp3D2+aypDZ8RyVGyk77vWl1n3hRVnZ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SGxsYydsUWU4qSmFJFgs2PYdTlH+w27OzMIela9j9YdEKh5r3uaoeaofEve8S97xL3/E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VbTxFZ1p4ys608SzrTxLOtPEs+08Sz7Tms+05rSWnNaS05rS2nNaW05rS2i0totLaLT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0zuQTo2ruS0juS0h5LSnktKeS0p5LSeS0n9K0vktKeS0vktL/AErSf0rPHhWcPCs8eFZ4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Sq3ks5vJZzfCs5nhWczkqs5LOZyVWeFVZyVWclVnJVZyVWclVnJe4vcVWKrOS9zzVWea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LOZyWezktI2v3VpG+FaRvhWkb4Vnt8Kz2+FaRvhWkb4VpG+FaRvhWezwrPZ4Vns8Kz2e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4FpGeFZ9n4Vn2fhWkZ4VpGeFaVnhWlZ4VpWeBaVngWkZ4FpG+BaRngWkb4FpW+BaVvgW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aRvgWkb4Fns8K0jfAtI3wLSt8C0rfAtK3wLSN8Kz2+FZ7fCs9nhQy2clnM5KrOSqzks5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JVZyVWeFe5yXucl7nJe5yXu8l7vJVHJVHJVHJaT+laT+lZw5LSf0rSf0rS/0rSR/Ks7y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LUtV1fJV8l/ti1vqbqqxsNVocLleGhD73t+06gsJ2d9Pb4NqomZ+KQtJO+8p9W2yZnPQ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14nglPDhrKIGXY7NiY+wIwYZpUXNwTsuNpbuAYwYXFPtXPdhOMarI6Taj8y+1DLUcIHy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Tn7U7+Gmt2D4b0UfhN/pHV9vgJuUTN3t0StjVL4tguymbFhWZwm9VZW0ItEiosMQrI6w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dYmxfgutCQVF7i47yoNG++zc7NDhFdIEchr8kbPaXfwlL4r0bsm7Dfmj2/BZnfRb9vt0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GYtqpQY/69VGyc6zO5Mw7TDGC5O4m6BobujDcbjgmGEIFQhJAOEIzVkw0c8BejsW4LfaT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/YUgcHWUGtElQrNdyWY7ktG/ktG/ktE/ktE/ktE/ktC/ktC5aFy0JWiPNaLzC0f9QWYP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Jf3fiX9341Wy8azrHxrOsfGtJY+NaSw8a0lh41pLDxrSWHjWksPGnMFtZAjXGSgLex5r1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Zea9YsvNesWXmvWbLkV6zZ8ivWbLkV6zZcivWbLkV6zZ8ivWbLkV6zZcivWbLkV6zZciv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Y+a9ZsfNesWPmvWLDzWnsOa09jzWmsPEtLY+NaSy8Sz7LxLOs/GFVniC1eIKLoAdoLJwc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CzPNZizCswrMcsx3JZjuSzHclmu5LNdyWaeSoeSoVQ4+pVCzgs4LOCzws8LOWcqqUx7b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E35ExsKsbRgmwmIRBkb8O0MSrDdF/L2o/wANH4b0VorgfusFjiCZlaVy0rlpX81prTmt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8S0lp4lpH+JZ7/EVnu5rOdzVXc1U87tfPEoqKioqBUCoFQKioqLBbm6yoAe1UF1FtOxYV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NVPNZzuaz3c1nu5rPdzWe7ms8rPKzys9ZyzvJVHh63YVP4LZ8HfRHicSLTBQ6RZfmavs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Wbhc+2sHYVlgBjXQrt9qP8NH4bZPOpn7+3QErP6qAp7bBnP4LuWTy+CWXf8ARO49RNrT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Gj8NZ2fbdjPr7bNZdNnwjK5rdt+BWHFO4n4Gf4aPw1vZ9rjqU5N2e2wZzW07fhUlKR+A2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Az/CZGOfhrez7VFRdTUPbIlTk1S+Gzope32HE/RO4/8Aaodn2mJUXdw9sgJuUXTPxHYf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/wC1Q7PtMXe1zWTIbVL2vaVlcvaJe2WHE/RP440/bT/DI+HflHs+/Youzva9p2KL+Xtc1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x/ZP7WNP+Nh8O/KPZoCblH3va8jn7XNZMvjFh2k/j/HjePw49key4Lc76Lft9hoqFUKo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o7kqO5Kh5LNdyWUHQ2LNPJUKzSqHkqHkqHkqFUPseTNRJifY63a1rWta1rWu+hVFRUVP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4H3fwy3j8Od2Qq3a1rWta1rWta1/uqeap5qioqKmJgsrrOxAeiseOCtHY+BZlj4Fm2XgCp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FVngCqPCFn/0hZ/kFpPILSFaVy0rlpXLTOX2brV3BEskB956a13SQ5x+6aLTO5rTPWmf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O/mtM/mpW74qLrV5PFaR/NaR/NaR/NaR/NaR/NaR/NaR/NaV/NaV/NaV60r1pXLSOWk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/wBIXu+EL3fCqM8KzbPwrMs+S0dnyWjYtGxSshzWUxvNaMLRjmswLMCzVmhZqp8T6P2w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LePw53Aex4LO8qA6uayGkrCtbazYNQqSv/8AYedwgpdG8b1Btj0Ro3qHpujNGwBaawh2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7XoYPy3I+iLuy8QIxZU9qmt3x2w7YT+P8eD4dacB7Fgs7yoDq5U3KJLW+ZWUS7iVkNA4K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ab5+1S+P2HbCfx/jwfDrTu9hwW01lQHVQioumVLqKz2Kd7W7FAe1Smp1/gCw7YT+P8eD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gwW01lQHs8TJqyOa3e07VPl/AVh2wrTj/AB4Ph1t3dfBubrKl1slTqMKGBZ/ffILIPp37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+0TWz+BLDthWna/jwfDrb/3V10Bm9fJQeGWrdjwvtWWlgdrcoL7H/iFmNzwQpdLsX9kx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KK/+PZ2TT952UVhW9oXneVK6hWa7ks08sShVOvqsnmt/8C2PbCf/AB4Ph3SnelwMF+DS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ZPhRFraPeIShJf3viX954lR/iVH+JZr/Es1/iWY7xLMd4lmO8S0Z8RWiPiK0X9RWh8y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0A5laAL1dq9XYvV2L1azXq1nyXq1lyXq1l4V6tY+FerWXhWgsvCtBZeFaCy8K0Fn4Vob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Wis/CtGzwrMbyWa3kqDEoqC+gupdQKgVAqBZoWaOSzW8lmt5LMbyWY3ksxnJaNnhWis/C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8K0FnyWgs+S0FnyWgYtA1aAcytD/AFFaM+IrMd4lmv8AEv7zxL+85rOteaz7RZ9otLaL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THoqDq6dXZdsfVO/jwfDunfO/a88P4lqqqJp7ZZdsfX+PR8O6b88/S93D+I4MEVlDzWj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kA+yaQJScp2NsOy5St7Vnbavs7WytBxX2tk4Kvs9l2gj/Hg+HdN+ebx/aHFuEJSitM7w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vAVpXeArSu8BWld4CtK7wFaV3gK0rvAVpXeArSu8BWld4CtK7wFaR3gK0jvAVpH+ArPt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/vfAv77wL++8CpbeBZtt4Vm23hWZb+FaK35LRW3JaC28l6vbeS0Ft5LQW3kvV7byXq9t5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a8wvVbTmF6raeIL1W08QXqr/ABBeqv8AEvVH+NeqO8a9Uf4wvVH+ML1R3jXqjvGvUz/m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/8A6f7L1Mf5n+y9Ub416o3/ADP9l6oPH/svUx/mf7L1Mf5n+y9TH+Z/svU//wBP9l6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v/0/2Xqf/wCn+y9T/wD0/wBl6p/+n+y9UPjXqj/GvVLTxBeqWviC9UtfEF6ra+IL1a15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1a25her2/ktBb+S0Vv5LMt/CszpHhWZ0jwqluPyKtt/lrPtP8s+0VVVlMash72d6+0s2P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56g4QPstn2h/Ho+HdM+eb+jdk/xRtxtnstn2h9V3fx7QKnUy+B9M/mHX9HGxn8VTBGLE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0v8AmHX2HY/f+KaKYvyyqeyhHh/2q6V/MOv6P2P3/g+a1+3bPZjw/wC1XSf5h99h2P3/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P4p3f9qukfzD77H5f7/wdQdy94t3rJMB8U7v+1Vv8999j8v9/wDsIOyP+1Vt89/1vsv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zdL4PPrW9kfx53fDrT57/rfZ/LH8F6vh0+rZ2B/HkTw+HP8AnP8Arez5Y/gymJL4VJZU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8gePw53zn/W9vyx/CFSotII3fC5KePZfLH8eS+HH5r/rePlj9/wCDN2JVRs3FvBfasD94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Rsflj+PDw+Hf4r/reOwP4N1YmQX2Z3zCk0Wg/CoHzX2bzDYZhfas72rJeDi1Cm5vNZ7e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rPbzWkbzWkbzWkZzWkZzWlZzWmZzWmZzWlZzWlZzWlYtM1aZq0oWkC0vktKFpAtKFpAt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pWLSM5rSt5rSM5rSN5rSM5rSM5rSN5rSM5rSN5rSN5rSN5rPbzVh8sfx4eHw7/Ef9b/y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1k5qUl9oxrwvsbQ2Z2OmFDBw97VoncloX8loLTktDacloX8lon8lojyWj8loVoloStA7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LQP5LQP5LQPWgfyWgfyWgtOS9XtOS0Fr4VoLXktDa8lorXktE/yWhdzC0Tlon8loXrQW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QWnJaB60DvJeru8loHLQv5LQv5LQv8K0L/CtE/wAK0bvCtG/wrRP8K0T/AAro3ym/TrQ0V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1ms8So3mqN5qijJUWpe6tSq1VaqtXur3VqWpalqVBzWaOazfNUHNUHNUHNUHNUHNaua1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M81meazPNZvmszzWYs1ZhWYVmFZhWYVmFZhWYVmFZhWY5aNyzHLMcsx3JZjlmO5LMctG7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uSzHclmO5LNPJZpWaVmnks0qhVCqFU+EHh8Ob23/AFv/ACD+FJiKjgqioqYlFRZq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s1ZqzVmrMWas1UVFRUVFS/Wta1rWta1rWqlVcqlVKqVY9gdbZ/DypfAKY1AqBUCoFQ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12LMbyUmNiptBWY1ZjeSzG8lmtWYFF5isxvJZjeSzG8lmNWY1ZjUMlsOCzAqEd6k3msx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8lmhZqzQswLMCzVmBZgUMAKTfNZqzAqQWtVKqs0LMbyWY1ZjVmN5LMbyWaFmBEewN7b/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B6/HbDsDrbL+Hjx+Hu9gb23fW93ZH/YSx7HW2Xw88PhxR4/D3ewM7bvre/sj/ALCWHY62x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9/tM/ZnewWPF31vf2R/2E6OfwKqqqqqqqqqqqhVVVVWE9f7fDyh7FP2zv9nj7Q7j7BY/m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AwBD+HLNxjmajBe/4ivf8ZXv+Mr+88ZVbTxlVtPGs608azrTxLOtPEs+08Sz7Tms5/Nd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P7viA+HOhGEdUF73kve8l73kqZPFe95L3vJe95L3vJe95L3vJVd5KrvJVf5Kr/JPtLTCL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rfacB/CE/ilj2etsO18UbdGKEKa/g7h8Hn1DuvtOyV0Xgfrfa8B7BT+NLHh1vR+38P7v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UevtewV0Xs/vfa930/gzX8Yse/rbDt/D+66fwsKaPH4eevtvlu+i6L2f3vte76fwZT4x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Hw/u+FzxDxu34svg+Sj19v8sronZvte76X6/+wNlxPW2HbHw/u+HFHj1UNfsE+tnTqD1/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2b7bu+n8Ia/iln2j1th2x8P7vhxR43zx46/gG/FPX9I+U5dE7F9v3fT/ALCM7R62x7Y/h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acbB19f0n5RXROxfbdy1e16/hksavxYdvrbDtj+AZ+2nj7XLr4KAxI9f0n5ZXROxf0jt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VVVV6zV8Q19RT4oe31tj2x15wjL+BpfE43S9i6T8tdE7F/SO1iar9X8evH4utse2Ph/d8P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t25bsU9f0jsLonYF/SO1/wBhHj8XW2PbHw/u+Hniesj7buUB7J0jsfuuifLF/SO1dru1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xdbY9sfwfNbsbZiTxCp/CICvU16zpHZ/ddF+WL+kdpUxNan/Hzxv62y7Y+v8AB88efxCX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i/Lb9L+kdr/sJacR1tl2x9fh44fwrJbvZ7fgPqujfLH0v6R2rtXscodRS+Sp/EdoN/W2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t2NHwIe2x6yfstv3fVdG+W36X9I7Zu1Kou1XalqWpasSoWq+oxtS91alqWpalqu1LUtXw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KP43uGsdVZ9oe0T9nHDEl8LHtsPgNt3fVdH7A+l/SO2bq+1d3w2eJJUBU5KfxS07Q62z7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8cPaZ+zC/f7bPF3e02nFqsOwPpf0jtn+A44tcSGEqzUzdq7/AIpacR1tn2h8PHD2WZ9q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01WPYH0v6R2zia1rWta1rWvrdeNrWu/XiS9s1YkEFrVYIm6UFrVEDLetfFVioT+KWnddH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BJ481kjvWUb5qKn1g+DSp7Q7thWPZF/SO2fb6rX7fkqa3BUupBTukqrKiVRQgow81KKAc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FLTiOtZ2h7T9patG6K+zZaP8AJfZdGj3xXq48JU7BvIrL6OO5yyhaM7or7K0Y7v6/u9un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Hs8+sp1Z9g/OFZdkX2/bPXz9rp7ELwNSmjAKYVaI1WtTihNSit6O3aqrUoQitnFU5fFbT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mQ+8Pr7NNFrMo7lAvwG7G32eEBmLMCzAicGBvk/DbscoWn2bt9OtHBQ3+wz9gl1oul8c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7ftnG1dRTrjfq+Aw8kZedxkqeajGqnCW5agpgQRGDr2qSke5bVOCjJTgqt5fFLTu61vEe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bihlmLOQhMKTm9zFB5b3sULQM7sXJMWfdKyZO2dWE8b/AGKftg9jBOrqoewn2BvbCZ2R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6mWPLEpdPqY9RSKopoQClATqtu0LUIb0duu6MW7KoQPIo6xsWFgnvRmVFZKzFAtIQ2rKm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RxHXbsaAm80Cw7QxdfCyaSo2ro9mik0LCaJpibxTYiIL1JsOCyDhBQIgb4tMCsG0zuqHB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6Sn1klHFl1I+HH2Cz+YEzhfbdsqvX6uvr1EL59QeokqhEKd04Ko3qDYcVB0CVIgI04r3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8itXJTAhwRgIBZRgqj/3u+KWg4daOPUzxImeNv1BF7zFxvDrYHsf6oCAhsF0rmlWYVl3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3xCwXV6kex7lE9bAYslO+eKMY/CHewWXzP2TeF9t2j8boEcqaJiq02rC1qWuqFF5yVYCO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yunFFqgI9y94Dgsp7u9SmtZUInksrCJ+KWnDrRxx59W5xMhVG0PcLoCZQNoI2v6URZkE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7xHYFBjTDaVFtm7woOtWYMNyGEwubuUGWgwthlfByi3NviF+LqB7fNbB14+HH2Do/zEL7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8XX7Hru13a7pezHUVHVBAmpTmkS2qSqjBViNimKIyUB3oiqpFawgJqdUFOPFe8pt8h8Utu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yE3Xi0ePtHU3BQF2E8gIhuRZ+dzsIRgEIMRyQnQukcNn3XLIztbTdBbrwoihxx7BHFmon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zDoKqa33ceayWqBlaCoxhhcLqY9oyz9ysVqWr2Q+wdG+Yhfado/X2fVdqWr2MXjqxsis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MVERlXepNcFkqYKaHNknEBSiEMKJncdkFghBs4qOrcs1UkgjMfFLTePYJY0uoc46gi51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CNTdE9w2rDtD/teS0RisltkO5ZQsndywiIXhzTAhYL9J9b4G6IWD3jHbjFQwjLYs9/NZ7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SP8AEtLaeJaW08S0tpzWmtOa01pzWmfzWlfzWlfzWkcg4idMWJ2qioqdTE7cSak13JSY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aC7CEbmu2FVVVhNMiYKiqpm8OaYELZaCoxWdoY5u6bxFx9kPsHRvmIX2naP19r1Y+r2Gn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oYFCZqbTxioARUBHmjXmoGQWSbpbFtO9VUTCaGCCsoQ4qZA7vilruHtzbP7072MNc51x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eDaREfdTZz2I8lZ4LQNSfFzgYLa2+IMFH3xVTUb+H0x247r8x3JZruSzXclmu5LNPJZp5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SwTI9YMQwQx7H5jfriSmpMKnAJhiMEawcVnaGNAX9L4i4+yH2DovbxH8StS1LUtS1LU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6sWd2q7VdqWpar9S1LUtV+r2iYRURCtFq53ikFqU4TRwQCqKcAoGqnBSREBxivdCFFFp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LSH3euHXlP8Awyus2mmcUXbbhZN96t4tXjKOaNm9SrtTQmnaVHYUN8lAqIpeNlDfC4Db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ubuukqXRVFmqiszD3rx34uas0LNWaujn/qC9xIMY7V73Ne9zXv8ANe/zUMQiMFNnmpdFc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RcWea9G2xMYYWcs3B71KB710cH/mi/JswoDGm5ScmYAo4KV2aiXCAWGBELNCoOakBzVu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MFQKfsR9g6GPx/6Yj+J9sOJW6vtcqX1kpKl0PopRWsqa1xQW7dcZxgjKaOESOCyiYdZh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ZeJesWXiWnsvEtPZeJaaz8S0jPEs9vNZw5rOHNZw5rOCqPbbU7h1w4ewPdtN1vabBgpq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zRNywtqK4Jo+61PG5AoG4g3DkmE1oUUbgdicN+M3FmnI3RRK0X9S0XmtF5rRHxLRHmtG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7V44nqbDtjrbO1HuunwVVBGKfbGtpIcLsOjGro3zRcOIxpXWhP3lS6SFz1Z9/wBfanew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1VVW+qqq+x6+qGJO6XU77q3VuKO1d934lAGakhjVvzj3dW8OpEKR8lnDkqjks4clnDwr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PHJZ45LObyWcFnBZwVQqhZzVVqq3mqt5rObzWePEVnjxFZ/8AUVpP6ys/+srPPjWk/rWl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Nx8anaOH50cO0tHNGprkMLV1Dxu60pvDrzwvefvWkLio7brZ+skNuJTY6zhFYW27gUN0s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gOM3GKN3cnY7+CHG8cTiQwxFVCqq3WJwHQw6wvhrx4m4hk4IwA7ymstoYTZRB1LJbHvR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1ohcLOzJluXRCP8Ami6OwxWjdzWjdzWYVmFAYDpo3PFQTEFRcwwCc9jHMAODlXBZh5pz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EW64rRO5pln6C0LnGAEcQmEVo/NTbDv9id7B0HtfuMQ3a79a1rWtd2vqteNrWu7Wtapi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oorXfrWtVgFtVFrWabpLXiUKp1noXOynlACqtIWkGtNIRQd6UCP4VpW+BaVvgWkZ4FpL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6z8KrZ8l/dr+7X90qWaoxZrOazGc1mM5rNaswLMCzAsxZizVmrNWjWYg3Ayq1RY9oEo1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2oz6i07PWlN4de7hePmG59/+Jdga3Iu1nJCcR7oknNewNeBGtUH9xWCeFzb/AMgRQvZ8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dewumSNqkDzTwdRufwQ43hTUro9cL+k93UdG+YMdnELddEpxjqVmw1qeN8LMRG1C6qf0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odwQ6/oHa/cXlHG13yj8TmjfJbsSik3zulX2Mvc0YTJhR1q17ZT7OzwcBpgIhWxeQMCzc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LDDhGEaL3Vbk4I9Gwv4oHBajbyj6QMwVmhdHMAfStJ4TWYFaWWDhYMJ9yazAALjCqtGY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wZEz3BA+jM96tnhkrJuGYlaMpltgZLnYEFoymRszlzE1o3INNmYlodJBoYZoYbHZVIFB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7CZIr0giMEa1adlNLtU03h1Fpvb1pTeHXm942WkbiiNhutGnUQ5RWTwao6hIJtl3lWca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UdaaL3bgAiheN1mMZt8VRTfBGDoo3uvZwutONzuCHG9t8llNIVDdVTeAERZWjHkbDfMg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s4c1nDms4c0LoJzmSwqqoRom2VpgejIMwpuE0Gxkdam8rPcuit/6guA3pxsnU2hMJqWg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lTubZ+4zLd+2LC4Ms52jzgtG9MsmzhU7TcbMVaIn2Z3sHQOP73lHEpfrVFrVDia1rWvFp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Q9bNUxNSgL64tMSfV2nBAlW255T7ZzPsnOzoq332D/omcExjBFzmwARsX2R9JCkV0v0j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Qmn3gvRYP2n9obLuK0DuYXQQxpc4WbpfmWE6yIaKmKt3WdmXjJEuyFZOtLItbhCa6S5l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4qNpZlkbN9eyrOFg8iC6c17C1xshI9oKH9ntFYWYYcP05yfyr1e15Lo3o2OfBhkOKcTYW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5+DZsGSNya51jaNbGpC6MGiJjQIF1jaNANS1dKwbN7xhDNEdSfhtc07xBPP4ESM5E2zfs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d2OeHXN4dZHEtG7DdaM+82PJA3P2GdwOrWhZNrQncsM65BYIoFa2nJMO1B2tekHeoPOS6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FYX3jG4C6CtPDjNxZVWSje69mFasBhQlaRnNPhSNzzuQ43t6iCtrX75gOAva7uKoqLNC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4oOJX/xwDxRPpq6lF5Jdtis480Ay2eBxQ+0DgPvIC2s8B3kuh2jc0vjcztBOVn2RcMQu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2I20br8rsP3Uem2lKWQ3bbi40C6a92vB/f2Z3sHQOP73lHE1LViar9S1KnUasXUtXsur2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VfLq7Tggrftpg3tTxtsn/Rdy6MofgVv/ACzkEf5kfpN3RvlP/WrTgukdpv6AmfMb9Va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afpVj2B9F0nsWf67rP8AmH/oub8n/wAirfsrpXaaP6U7uX/D/mK24Lpvbb9FZ8FadkKaZ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eAvHWk6nXWdpqBmobLvSCrb2h5g3WsOzIOoQRaDlOkt2pMwaUWA41R2KGq/e6QQA1XON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ElcJqqiTRQ9M1Q9MI70W2QFoQe5ZdgAdsUXHWski519FQXvQ43BNU743SuDGVMk1jaCV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0k+ybpILLcXdRZnPYwxwSm2jNas+0E5M7IubiT0VmeZuLnGVLhxT7F2ZaTHFTmdi9FTor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kBdgrpn5fZj7B/w/j+9007h1tAtV1Pj8jdr6u17KCtu2hxavyP8Aou5MLHYLhQr+0PP2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mYBlqXu8lqz8OmuCo1WcIZDS3mYpzINmnnBblkfSCAwWyIKOQDFxdzKBwBJrm8xBNb6M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CMoNFdhitEPEmuwRK0L67RBaL+pYThhZGBXen2YsyC4QqrbCYThvwpHcsAWTxHWugfMVt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nBWnZC7im9Q7h1pTOA9gwx7t7YnKbkm4qHuGl/2ZlsWG6W5NcM0CScECwwIQBltUroah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1x23k6zkhQClfMwRwyZL/wCO08SoNODwUXElfaatSgAIYoeALQb1gn7J+wrJAI4rM81o1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pGlqHG4JuJLE9I/ONNwuc50gBFMtWUd5XBzc4KIxImiFn0cwcdaLnGLtvVYL52Lq7lY4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LmXmcE0MzbrIfiBuaor0FhL77/uhNsrIQaLt6K6Z+X2Y+wf8P4j9V7uHU6rtSqqhalqW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2IXH2/Xdru97q7Tsm637ZQ/KrHe130Q7KsWuEQUWNbBmDGCtINA+weUMgLd6cN7sErNXR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eWtgQFbxFCIeEJkBCL2jzTi4ROG4V3oYIgPR2h/pVnhAkloiYq3wJQayHe5UPNWbZwNs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5qD830Qf3xT3sjEK3wyci0wRBYQLpFdA7at+yum/4f6VZ8FadkLuKb1D+z1pTOyPYCCn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OVY3FrhJYLqajiZD3N4GCy3udxOJgs7zsQ+5+q/cLpKP3RDvxCTRSj3IgQhuvr1OQ6I+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qqpvbxuCbiTW5VmsO07hebP3daIfoH13HbfFsnfVQdJ2y+bcoqJqb4qLQoqIoiqQWDrU7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zY7U9M7IubiUjZGu5YRzQmdq4I2dhJozn7EGWYl9cXpn5fZj7B/w/iP1Xu4Y3+y/2v8A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ur5ewSx6e2jFotWOaQWrq7TslBW/bK72ro/ApvZXR1+RWv8ALvu/+wP0G7o3ynfrVrwXS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8xv1R+Y/9RQ+VafpVl2Qrf8Aw/1XWXz3/pTuC/8Art+pVoulfOP0Ccv+H9tW3ZXTOFn+l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NN6gw2daUzsj2H0rdVbxZPPZP7KIuLXCIUbLKb5qBkcaYICAIHC/AbXXfhdzeKDRqvmr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Edp6iaybp3iDiN4UfTWke0tNaeJaa08S01pzWlfzWUSeNwTLqXwYombr4NqoKBQ6N0ky9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I4W4rKBad6ccIubqJvGNRYWsJ8NgNwOyabaNmC1M7IuZiyVn2rgg0sD7L8NQsKzdEYvTOI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D+I+t7+GNVVVbqqqkv9lW6vs+v4Fq9jdwQwYYUYTXSLIOZUmiFlW2iJBWTrYFrRrQLWEi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/LvQX/2R+k3dG+U/9atOCt+Lf0hWXzW/VO+Y/wDUUPlWv6VZ9kK2/wAL9V1l/MP/AEp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Uq14Lpfzv2CK6B21bdkrpXYsv0qz4K14D913FN6h3Z60pnZHsJiiPcNLxZ2x4OOtRF+W0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C0jF9pa8gpCKgL8Bmf8AS8AIO8OJFjnAicW6ladH6VZ5ZlhNQbPGnRSUrorffJYOtaN/J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JaN/JTlcEy/BFV9o7C3KV8G1xIOCFn0mdnqtNnFRExe9wmdSJd1bjtCwhc9hng0TeAuZ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Zksep3H0YjCqlZ8yrZ73xNoaDV7MfYOgDh9b38DfrRkVrVCta1rWta1rWpxWta1rWta1r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z7FNasbVdq60Yx4Kzs4fZlwgukWmBI4X1XpHsEI7VheiMOKGRXerEr8itf5d93/2R+g3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XgukcW/oCsvmt+qPbf+or/Btf0qz7IXSP8AB/VdZfzD/wBKdwTf5dv1KtuC6WP+t+wT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2PRfYYR1EsRFp6Snvq14D90OBQ6g9nrSrOP3R7EWuWA/ntvAdl2fmFFjh1MXGAULGTfv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39WJuU19mAdZdixCioFRuriRusjqjDFBAjAxWjfyQix3JMv3r0drn6jtumvuhQGLRfYHJ+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dp9111mI1NOqldCKduutW4WSWpvC5mNZ9oY7D7lrkH9vaD7B0H8v1vtOyUMSmJRUvoVuW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Or2gYm7HE7hdW6vUjGPBWeGx+C14dhAK2fAgEEU3pn5U0HWgDqkrDivyK0/l33f/AGf/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/WrXgrfi39AVj81v1R7b/wBRX+Ba/pVn2Qrf/B/VdZfzD/0pyb/LN+pVrwXTPnfsE5f8P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2Po2oWNnKxtmy7QTOCtuDU3slN6g8OuYcN8YDWs9yz3rPcs9yz3LPcs8rOKzys8rPKk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s7yWd5LP8lneSwXkcYLBfTUdt+EwlrtoULQC0Hmsu0Fk78TV9lb2TuCqzkvdWU6zHFae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HErCtHFxvg1YUMjafeVGKjVRqo3ms1vNUbzQfggQMyD1MrspSxOCY/AMCI1WjK0TlonL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T1onrMep2b+S0Vp4Vo7UflUMF/HBUcC05LMtPCs1/hWa/wrNf4Ss1/hKo/wAJVH+Eqj/C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1MPuvBITIQwAIuMPLFyKKMAstsLpKTyFpT3qLY4QW9FpWCKmSE7mAvEVnhZ4WeFnt5rPb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rPZzWkYO9Z7eaz281nt5rPbzQNk9uEDGqEbRoK0jVJwWe3ms5vNZwWcFnBZw5rOHNZwW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s4LOCqFUKoVQqhVCkR1FFmhZoWatfNa1nKTguhDe3632nZN1MaioqXUVLqYlLqdVquqF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x7EOoHUf7YoxncLrbtlM/KsKzzU122IXR+K/w0/+Xfd/9ofpN3RflP8A1K14K34t/QFY/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/9RTvkWn6VZ9kLpHGy/VdZfzD/wBKdwTP5Zv1KtV0z5v/AIhOXQO2p/3VjEcSV6UZ1k4P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wKHUHh1pTOyPZC14iFGxy27NYxpWtoPzFTtbQ/mKiZ8cUSgEC/w40lVFliYHiix4g4KA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XFrgpVU1JUxrCOzFn7GzBnl4gcWyNIqAwVRh71H0R7jFSKAEyaALU3XtUfS+SP2g5LKh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SM4zVFTFoqBUCoOSzRyWaOSoFmhZo5LNbyWa3ks0clmN5LMHJZoWaFQKg5KjeSzW8lmt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ksxvJZjeS0Y5LMCzG8lmN5LRt5LMbyWjatG1YTWNB6ul9VVdE4j632nZN+partS1LVdK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1X6seuPXEqq+XtklrWu+vUzxRjHgmq27RTO5YJpVNGpdH4r/DT/5d93/2v/A3dF+U/wDW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+gKw+a36r87/1FO+Ra/RWfZC6Rxsv1XWX8xafpR4Jn8s36lWvBdM+b/4hFdA7asnnNtmej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51s8Du1pnBW3Bv7pvApvUDrSrPsj2bKbB20LIyx5qDhA7+okFF6yR39V2mgqTcJx1LKd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LDY8P4iCLLT7Nw1Eqbmx4osacPgptUW2JcNyhNp2FEtEVvvKsY7Fux8kSU+vtIiJAMEW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Q1WYRAi0KNqTgj8dUWvmdStHjo8Z52pWeHYFrDFuFqQKyrTIjtUKgqdF0cSAoEy3dLAi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26HsHROIvteyb9V1RdO80WpalqVRdW7V1dcevURvHsRxqKiHsbuCCte2vQmzwcE12oSom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gjbluCIQgrQwM7Is71NpUwdNh92DBe9yVhhA5Fm5p73RT2sjEjYrYkmDsGEvwhWUCTC0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xpvTsEx+xe3vITAXQkFbwNTZQ7itIFZTpbvd3YKd9o2iZhnBH9na2J2xKtAHtJhRdLOG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QiGvaTESC6C91A5Ps8PAtAMNmGMGYT+m9JyDAWVmzXvkhAOBA1iCtvypvApvUCFVozyW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O5LRu5LMd4Vo3eFaN3hWjf4Vo3eFaN3hWjPJHI8lZ9ke0Qc0HipAt4FZL+aqFVqm5qyn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pWaSyEeKaQYi0YcDaBdaOa7KFAi5+a0TwhDkmxR6TZTewe9MFW0BlyJPFBjYRO1GzDft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1EH/AEXpY/ZaxGqiy1Nm78bVB0CNRbONwDRkA5RQa2TBjSU5+w5Sc7o0rMbdatGurdZN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wG5oXvO4laNg3lACcNQpdMNPELMHcqPX2UDDaV0cPaclxJThDNd8Hl7D0XiL7Xsm6gWp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WrqdcVrxKXa1RUKoVrWta1QrWqG+i13a1rWvEojLHpj0xKY8esdwKCte2U62NoDhGkKR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ZNjCKNkTEQirWebZF4U3Ff4vo/IlZysxGT7PD84Jz8KMFaNjmw8xFMGFnODUXRhlEcio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EZQjBWgrgYPmYLOCa3W60NnyEVVqa0Qi5npJ7IwTnnBlsVqyUbMgHlFYWTVdCeQTB9Ar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70jnOkIbFZ9PsbGNiz7MwzuKlGQ1hW/5UOCb1Hd1pVn2Rdu9ly7Ro71k4T+AToswNY348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j1hd7uG5vDYpqgUCZJtlZNLnp7X2ZEWwVq4/hCwgjGZ2pz9gVnwjdZ2llLDkU4utLNiDM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yCgPZ3N+8IItdJzZFPa/IePe1d6a5+BaDVAxVVqVVvWVdKqmD3KvO5rWtkXZZPBTq6fw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wrSDwrPb4VpB4VpG+FaQeFaQeFaRvhWkb4VpG+FaRvJaUclpW8lpW8lpG8lZNtHYRFoB3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9a1rWtd2u4Kt9VVV9jot99EcenwCuKMZ3AoK17ZQ7QWEaUCAKsE7sK3/AJd1x/mB+g3d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4K3/J+gKw+a1H5j/1Ff4Nr+lWHYC6Rwsv1XWX8y/9CKsf5UfqKteC6b22/pCPELoHbTOj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1p9lZjBsrWzDmjeE3grb8qbwQ6ju60qz7I9kjaPAX2Fn+Zyy7Y8BJRbZk74KDxApv4LM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M+6gQEH0j1RisFzzgnUFDpNk60Z7tq39wv7rvRZ0KxY533sHJb3qsXVc7apJ9s5n/wAe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otc6B71kWg4EI9Gscr/muHujZxQBaRC6we44NjZui537K0woO2LK1KBsTDbFCWFFWhLMH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Qf1KPopcUwNs8LCEarDwcHcpqAsXHfFBw1qJWYVhBQhEoyIIUSogSKO1YOtGUEcERgsz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ptkJHJennerUbDFVW9SUalRKBUWmBU1K7B2wWA6oGpa+S97knYJmJqUSqFSWC4zWcslw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gCbqqJELsATdCMFO6LipMMN6mPYYexM+YPpfa9k9Rru1rWtanFa1rWu7Wta13a1ru1309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r1QxncEFa9sodoJpjGME1WKd2Fb/y7rj/ADI/Qbuj/JP61acFb8GfoCsPmt+qPzH/AKiv8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BdJ4WX6rrL+Zf+lFWX8sP1FWvBdN+YP0hHiugdpWsfcsQB3ldAdr9Lg+SHBW3chwUWQw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tJLsrPce4KzOFIugQRidx60qz7I9iiUWdG8f+iyQXnW4qNu4k7Avs7JouIVt3DEJMgE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iSd6wWCJWHbVW7qyBQSUlmrAbqQBu2rJDrM/gMFlWtsR21g2bQ1u5VyU+OETGgkE1ppq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gmcVZq34J2CwCWpNZtks3zXcu9HaZKz/EsHvRWG6ggjDNcjwKtO5OQf8Acso+SbasoQrL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towWVTgrezPaVpYu94QRjWKAhHDkiN900Mkowom8FMKsFUEKi6OeIWEYx3IWQzS0lPi4j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IVkNsFCaLoq14Bekjrgn2ZEHMWVqMEYXWlqffMBwCDm0N1r8v977Rz5izoN6yAI709ts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9iHsDPmftfbdg3a1rv1rWhC7Wtapfr6zVdqWq7UtS1KoWpalqWpVGPqu1XSh7Hrxdd1St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Z/AoK07ZUPxBFmrOQirFHsK2/l3XH+ZH6Td0f5B/UrTgrbgz9IVj81v1TvmP/UUPl2n6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y/VdZfzT/wBCPBWX8sP1FWi6b8wfpC710DtFWb/dt2ej7xMLo9n/AMoG1d+ybwVv3JvA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y6nkh2hiDh1pVn2R7CS4rBYYWX1QdaSZsWDZtUSoOtGR2RURRQ/EFbn8WLESimtc7BBM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9RuiUYp9pqEkFO6Ioo3E71lGCwWCVSVacEzirNdI7k/grHtBFdyG2JQYNSsDEYQyimuF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knRrAq0RWDts4eSdYn3KcEwH/wBkn8E/tqvmgAZJuxwgrNo992CnMeDDU7UVYgbYoT3l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R1lVUqqEIoiCorFjqzN35CrbiE/grPbALSPT8MxgrbuXo2wrFExy36yg3eEUQ2pkFgig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hDgbrYf9MfW98dG+p2FRrvCrH2MewN+Z+19t2T1EhfFUU1S6mLTqAtWJqv1XV6mWLDV7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UE/tlYHo8Ax1lNmySm5qsAV+RdI/l3XH+YH6Td0f5J/WrTgrXs2f6ArH5rfqn/Nf+opvy7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0nhZ/qusv5p/6EUz+WH6irTgum/MH6QjxXRHe6wxcdicGWo9I3LZxCtbfpDmst7Z0S06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bqVt3JvBck+OFUoNwTzVHc1GEIOH1xG9aVZ9kew+iByRVC0tuMNigFAGLtgUI4DNgQIT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adrEKbxRadYTcKsKLDe4x1bkGmYcOXVtAnNZpQDjREN4SQC4KKzbpURMbsMtwhRRtMizM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2JgCs1bJ/BWXau7lPaidbihht5KLYwpNbwYFDivwvkvSijmQPFWiKb2Qm2uqjlY2oqyXcn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OKg0qztB7roph+4cIK0AmdSa4xkChg8VRSCyTEb1Eyukt6moJrrMxDDW4/L/AHVt2k/g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VbdyDoZW1W7H+6RgqzPBFNbqZlLBtYd6+zNkHulKpUVbfLH1UyqhOcTCDi2CySW8FbMt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GjeLxfCPVN+Z+19t2D1OpalKC1LUtS1XalqWpalGS1LUtS1LUjRVC1XwvGOfhgxncEE/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xrqFpMuCAjqjMKx4o9hdJ/l3XO/mB+k3dH+Sf1q04K17Nn+lWXzG/VWnzH/qVn2LT9KsO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67rP+Zd+hFWf8uP1FP4LpvzR+kIqxsoD7ROtDgnBnJWjWyLIRjvTg/BmJQVtxCHZWC6h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/wAlpLRNLnWjoTETiN60qz7I9gcTROtCRDCkDrR3CJRngs+6F9mwlfauhuC3BTqZpp/Gn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eDRYTzEqDAh96GJLHd91cFKl81EX7FKJUNaAKySWrP8AJHAGVtQnNOOHHCRG1Nd6Q5JjS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Zyty9I52FskqJ+A3CDtSJIwY6lNsFvWbPijvRCDMGghFEFNaYkjWjqlBFtZxVDcWlNbs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yhFr9fC7Id3OWC8YLroXSC1BSWFqT8DKBMYJgtM4BG0aRSCeHwmYpzYwig2UtcVKHNEv2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mqe8TDk1oqD+6c0GqtHOyi83ZEniYKhAxgrW1cZOaAv/AOVT+lPc2bHVCyxzChZiW4e0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/tfb9g3SWparqjEqtV2q7VS7UtXUVv1368TWpxWtUONru3ezavZ38E1P7Z+qHzFZ/Ld9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6T/Luuf/ADDf0m7o3yXfrT+CtOzZ/pVn8xv1T/mP/UVZ9l/6SrDsBdI7Nn+q6z/mX/oR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rpnzf/ELvXQe9W/ZXSh2Pou5W3cpbEOoHWlWfZHsDm7RBAAwcD5rD3TCacHCWCyzaxEv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mim9tWvaxGejJFn70L4Wr4D6qDQBibuphRpzVIr7RohtQIpdACK1BVWUsmSD3nCcZ+z0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YLjC1H9SyhBZXNYLpjUqG/YFh2x4N2p7LSA+7u6odZTHgKexjgq1UjHqB2z9L7bsHrYq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1Kt1VWXBVx92IboKOJrVLtamta1oYg2XH2mqr1j4VgU2NU/t/uh8xWfy3fQpvBWRMgEX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4eruCzgiMIR/tAP9JWc3mujTGhP6laTFFadmz/SrL5jfqrX5r/1Ky7L/ANJXR+wF0nsW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v0IpmCY//Hb9SnldM+b/AOIXeug96tuyulfk+iHBW3chwQ6jux6YxVn2R7AVacUbJ+a/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khRwsoJowy9sZgorg9WvHEJNESE3CuwbWbfvaxxUWkEXT6prXbV6O1qNa3IAGV0AFlQC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btTnvzifbomQRcMwCDbsG1HpG+a+zfP7pqqXVCyYlQZl2vkFh2hiUX/emsF+kHn7RKmJ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85+l9t2Tdqx63VVVIqZKdMwjsUFrWveta13a1Ga1rWta13a1rU4qmJRUxKXasYXH27X1b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VDtlM+U76FM7Ka0CJ2L0eDBydLNaXngEDCRUcGWHgd6zQmwbnjCCJcwCCIwJgAnvQi2E4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KAwThGia5jTgGkE7CbQRcqPQZ7+FCG9UcgLOJODGWxEvwsFPwY4QMHcUM+a6D+ZWvZXS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f8v0Teyh1A60qz7I9h9M0UrdkMcd5X2hgptishtz04bheS4wG1ejso4P1QLsweaI1KBU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Mx2tXvj8q03MLItWHv6hnFDW3AEQsOzdFqETBVWeVkhTkFhP7htWHadw2KG9UU3NHet3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OE/7oX2QbZDmUX29o5+yKlUUQIvyXmG+amxhWiYoYWCNjbsFuc/JCaBqCDmycFC3s+9i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3+wD2D85+l9v2VUla1Va1rWu4LWq3Tita1p8dq1qUYKUb9fVUuFEVqU1qVMSg6nfdKHwd/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3Q+YUPlO+hTeCsUVbfyz03gj/ADI/Sbui/Jd+tP4J/Ys/0qx+a36p/wAx/wCpdH/P+ldH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9QuaP+v8A+KdwVn/LN/UU5dM+efoEOK6F3q17K6R2bP6IK3/L9EOCb1A60qz7I6vfjUUrJ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wHaiERbZe5F0IJh+9Z3STA10ANq+0Mvqg1okpreqY2RauULdoO8LCZTFFpamWzavS4OC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zd5KUwphRdABQsRhHbqWFaHCddhWNo9oFQ1ZVq88XIcUGPzD5ez4VoYBYNj9m3zKJA11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8SsL3WyF4Ikg7XtCGH9o3fVVwDv+Ct62ipd+Z36b7fs4sVS6S1rXfrWtOlrWte8qFSit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palFalqxAtUepr19Osp1b+Caj8z90APvlf4LvoU1WScn7+jWn0TOCP8AMj9JTtzSV0T5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5dn+lWHzW/VO+Y/8AUV0f836VYdgLpfYZ+q4fPP6U/gmfy7PqUV0z+Ycu9dD4FWvZXSOz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RDgm9Qzj1pVn2R7PsdtWc2CjrAhjTrdJZq0a0YWiC0QWjVC3gsFmJDOtfuo2lq6LimX5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jiFRsjDcov1XWfD2SJkFCx+0dt1LCtCsBmkfJNbsGJ54/o2VKG7EZxuosl0ti+1bg7wo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YdfAo9p30vt+yt12u4rXiFb7pi4xElqU4LUqBalQLUtV2q/UjRalqRjjbVK6tEbtd+tS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rq/sbHCDs5+xMTzseVhQA70XPEchzZbwo5PNMODHBRtnNrGQRd6MmNm5ldqaMB0hBQwT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wa+YgujjAdkWZa7jGKcAx8eCJwXwwGCmwKxOC8hrw4yUHB4OE403qxdB+CIxODuVk18QQ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hHCDIS/Es7yQfAw9MXRhqgnwdOGxZRh9ixv1QAOsLpBPvWznT2KutdEeJtbU7Faz1K3M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iCteITeyh1DOPWlWfZHs9LqY2FrxZY07oNnbOpuWE8xJqVZt6uAvwZOZsUzgH8XsOE4w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lOc7jeXmjU5AXRtXYO7WsCzwohusYxWG6rsSas+KiVgNWUoqLHFpWDbZLtuo/AR11bndp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UxaXzCoqqQxdS1XzWq+t0luxaqq1rdfKKFxxJKdxVLqIfAn8CmJ4Gt5+qOQOazfNUWaF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zFmeazPNZhWa5ZjlmuWa5ZrlHBepsdyUmv5LNfyVH8l73hU8Lwqp8KzzyUMPyWdHijgq1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nx60hwbzVn2R7DNQE1AewT6iGFhO2NTrW0zjcw93WSuN2Q8hQt294UbNwcOthnWmwLLM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xGawjmhZFm88VLJ4KKbbNEWa+CDrIhzK70MSGpS1IkPeO9ZULQb5FRIc3uUASfypsI1R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cVB+U3zUbN0eti6i3KXsA68BP4u+l9v2VRcMai1LUtS1LUtSqOEFHJXur3VqVQtV9cbd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1rWtd043T+HP7JTUfmJ3sUzBbry2jhqUlElRKyWolWvEL8qZ1DOPWN4hOVn2R7CcSmPP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1o3qFiwvO0yCg98G/dbJCzsxlFWjWZLWmEE1ri1sdag9Q6qZgoAPO9PtvdYPPFwmGBUL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c73RvWWazUduIxuqpUAiobb4ESWFZOLU2ztQGWvk7hfAKYiVOmy6t4RUe9RQF8E1+oyP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SxLTi6+37KlfPHqpm6q3jco4Rip/RVWcs7yVVneSM1VVVVVVu1qZVVVSMooxuopqaFIqq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qu1fB39lMWC6htEfYQoQiuF0CSQNQTGYMHDWbxBZQqU9Wo4IcFAGba9RZ8esbxCcrPsj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DrbyasK0Jc7abw5hIcNYUbgy2m3U7YgRPHgJlTUpBYLRNTqhZRyAYwx4GdnrCDmmLT1O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cIqVELiVaW20wCK7lHEgVgvEWfRQtjhN920/1Uc1m1Qs+fUAKG657rhwTBtrdA1F8sXf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3CatOL77fs9ZO6t88XXj61rQU0VNQRiqG6l0xiUu3XwRxJfBX9kpiwRU2kPNFrwMIVhjU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1ovNaDzWgPNerHmvVnc16u5erP5qViVoHrQPTW+icIymrdpaXuacHJWEWlvFaK0WitVo3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IjtVt3JrSdSdUl0InqGcessxvTkzsj2mWNPHNl0Yy1v/ANOo3qU2fdUQcWDa/RfuomiwW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do3eXUCxbnPrwusXdywBU5QVmNqgsEVdJMZsFxG/Hc52YDgw1RQIO5S6higtxR43R2Ju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1M793wK1/Pfb9nGkpk3RmpFVK1qqqVUrWtd2te8veWta7td2u4xC/wB1GGJKCEvNalqV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Wy4xIX+2NT2eXW2nZKam/N/dP4+yWfaC6S7balN4JnBVvMdqtYbUOCHUM49Yw1mnKz7I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7AejskwZ2/qYqIosNneEHN774CqhrU1gsu3YwxfRvq2hxi50gJlOtDr+lwP3SrKGsQW4C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2NFA/ecSspxMOpGIExo/vCrQ91xCEaiR6qPXwPslr+e+34X1VTea3VxKG44uu6ioowxKJ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Wq7UpwWpRiorUFVTvNwqouXcoRcpRVb9al8DtOyUxN+Z+6fx9ksPmBWvzXIJt2u48VaH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B2JxFm4d6s+yPY4uU6KSnVSj1r7V1GhYbpl0ziOOMWlQWF7hzlHUt6gK3QF27qY7b275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wveuju2oFOJRtDnPmjccWKcrDs9a9t1o73bJuCOK878HU7Gh7NtxaY1FRUv1q1/Pfb8M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UlQr3gqeahNa7qFa7qKYu/3UVqWq/UtSrdqgFGIUiFKCETNSUFNSQgjEoQK1owitajO7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NbpfArTslNRcBMOiouY2JWjatGFogtCOa0PmtB5r1c816uea9XdzXq7loHLQOWgetE9aN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RvWjemF4c0NMU4Frs4mSwmxhvU2v5LNfyWa5Zrk+G1WnFDh1LOPWlWXZHs0ggWwXu9ZZ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ijjC6a9G+oovxG6ClNRddPHa0LgsI3AoHFtH7TLgmopy6OdYdBOKFmPeUBeFDFeNysOw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sJ2daZR77hc1w1TURr9nMVk875ew2v577a6F06KhukjK+l2pakaVWpalqWpalqWpalqWrE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pCCkhVSjdrWtCZuqoxKIWtAXUUP3xdSr8DteyUxO7Xsrg3OTmsMNoWE++dwOxWwH3v2X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XZHsM6exu3ZKGwyRTeHVm0dRtON01Kl0Go+nMBD3SjYMOFOCyrIw3TxuChqGIzliWjhW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3YJ9y1BXSGH3D5K0tPyjqirDs3y6mKDlgA6Q4KAuaL27pez7lAKfsdr+e+2xdioqKKkEZ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I8TiVC1LVi6r3RVVvvldrVdSlrTdi2Kd0kIC43TUVvx6D2041r2SmJwH3vZsI2bS8UcVW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pK27f7Lu6lnHrSrLsj2Cd81sF0+ue78ZuDu4pvDqobUG7KqVMWztrObxUbU17xhThE5z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AE4r0/SGt1uhuTG2dlgWhMJGSdgOY7B3qB1Ip7tpkp1Ub4bDiNbrc4JywtiaRdaWf32q0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EyNTPqoqw7PWu3Jh+6MLnfwve3v8AZZUU6XwUTX2LpPB31vtVW7UVBQkqhakaBUChk81q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rVVtdqqEaKoWpZwVQqqqhhKMVJcEaox13a1rRqhBqgAVr4KVVr70OKEkY1vGCLjALUt9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r2SmIkTms3zVMcy81mw71TzVFmlZpWa5ZrlmuWa/ks1/JTDuSo7kqO5LNce5e9yWvkoD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6hu9Wp/F+y7upZx60qy7I9mn1wdtnc9n3hEJvDqQm7GzUBTG9CMHBhCOtOa+zwo64p5c2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WzbRpECH0ghaejLYybAxE1auJiRRprdBNip4loMSIzGiDVHdc5hq0oqzcg0azBNCF8Lz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kyotBPALN5qAwYqbvJTJPfiF2qCiamd73XgbZdRPq8gKL1u2YkTXqR1XSODvrfaKqlcKL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4LK53SgVqHdrRhlKDjgqDfopUWTFTkoRNxrFe9yWsrWprWpKC13BwUF/vcd6EFBtL963F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UFKqmoCicqyUity2LX7B3ex2nZKYjCsVmxXSLTN9EzChtQyVGSDVbO/5bcLjO5hhJ7i0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2fpESdStG62GBTLNsMJya8UKdk5rcM8FRF/4wzvN0ADUjkowUITgHc1MSTpGRwUItMzB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CDjgmBT0/tfsu7qWcetKsuyPZZddau2NKFwOzqyfvKizYdRFpgdyacPChqK1jaNXdduC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bRfBtXnAXchwuGx8lFBdG4po6oodp31WHEGFQpqIWDGRYUMGJKybNyoB3rKtAFh4cYYl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a28bj7JEqSnjRxqqqqFUKqqq4lvwd9b3okVUApwW9RioRVQoI61PUqz2qaqiYzWVfMlR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pgqQdVTitalVUWscEFMHvUCOd1L6KikWwUZKcLoyVQhG50ZoozvM0fgtp2SmIdq7p3yD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V035X/kLujfOtPoFadkro/8AKt+pRXS/mfsuj9pWa6R8hyHBH+ZZ9DdZna+0TuCtPl2f0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f9UFZ9hDiul/ON1p2/2Xch1DOPWlWXZHtUupd+IgI8by3eodS0Kqr1heUbU66YrL7I/9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ztSB1wgeN1i7Z/om9UUO076r0ZhDbrTt11g4UjBNDhCAWS3zUgqrKOIDqwUNpuazU2ZR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n3oR9g6Rwd9b3qMRFVChFZJUygIgngiIwhsWtUMVCJW0KWEVIOioqprdrWaYLJPmtalR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CqKkO9ShzWyCgpAFUCoFKEVKFVKCI1qHfdqUdyhGN01L/wBqqqM1rUJ1UorBi6S1qUVrQ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h2lzXTP5c/VM71LYm8Cum/J/cXdH+e/6J3BWP8sz90V0v5n7Lo3bTO9dI+S5Dgj/ADLPo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sirT5dn9EztBWvzX/VBN7CHFdK+c65/b/ZdwQ6hvHrSrPsj4HYt3kojagbp60LnY46wq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MVh33vh7sHJrkNxuivwWnk5HYVwmo6sUYpTe0763FbkBceWO133XfVNG5TQZ79qcI7go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Q9g6Rwd9b3rffUBQF0ypFa4IzKGDdWC1wVFG+ap5qd2pSUr9WLCMlndyOFBZJQiVHCUI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q3QgozX/ALvR4oFPK3KXwa07JTF+a7pn8ufqrNZMO9B5cIq3EB9ozA4KjVZWeCIttDaR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ybNrK7FgwA71avwM92ErJ+BmOjVAYIPerTIzmFtUMjzWDgf3oetGrLIzcLzUPRnmnO9G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MjFPyDN5KGQ4BDsJvaCt/muUFafMK7gh1DePWlWfZHwOzGxqabw4VCDhc/j7EbuCJ2qH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NKPNBygVA0Kys9sinIE1OILjcL2cXfW44sMa0btF0XZgqnWtppH+W7EtXr0Z7vaJ3SU/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6yj5KLlsWVKO5T17lCcVrcoiKios75qvcjklSavwqACIuoqSVFqWpalGSjk0WpbFqWpS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G7Yqm7WhAFa1rU1uUMpbFrUhrQiqURiMXV8CtOyUxfmXeul/y7vqrNO4JojKC6UdbGRH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p4QR3BWY1Gxa7vXerdgoy0LQrKzjJzoJrpTXSXSjZ2eEOdwdH+9DPK6xpltcT3FGkkWx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CdGEnEJsSMFfkTe0FbfNcqRirT5hXJDqG8etKs+yPgYGxiKBvczlc/j1R6om4nGYd1zG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1xF4f3Hgg05tTjnFZ3/W4wU8SONhGit2ag5D7jabyoXk60I1M1hCrZqI1+xSxYm8ewdL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Ar3orchVVKlGKnRZVLt8UAZoRECpkSU4IwhVQODFGi1LVdCS1I0VVAkXxiqoi7WqqIRq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KqLYhRdRQM4qKmjKfFHaooqm5BGMMWHwS17JTEO1d0sf/wDMVZp3BN4FdO+WP1C7o/z3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dn7ocQul/Ocuj9tMXTfk/wDkLm/zA/Td0X5b/wBSKtexZ/RWfbCd8x31QX5E3tBWnzH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dQ3j1pVn2R8DtjvhcW3hyKfxxx1hCA77hjN3SRe7uG1Pe8zKIWVnNk5RGq8hM4FuJG4X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1MDi2v3XOqhg4kf7lnndAa0B1+7FnjD2DpnZP1vdxTf8AVbO9SmON0IKAuElDZvUTtWsi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mBdWakVVQ/bE71LvvMb43VQiFJTxdZCooiRULgVOF8j8IteyUxYTpAFZLXEcF0rCyfsCJ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K6b8sfqF1h8930TlZ/y7E3tBdL+c5dH7Ss10z5X/AJC5n8x/43dF+U79SKteyz6Kz7YX5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Z2k7tuud8xy5dS3j1pVn2R8CLjqEVE6zcHDUo3FFqehjC8dUeSA1DHeNhTHH76ZbMzTV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pOQDqGhURS4kmAXp5iM2N/dRFFDXjM43lWQ/9r1O7F6VZOo5+SdhWC6RF/oLH87tiDGU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9hgKqeMVP2DpnZP6r+9TcVrUNd0we9SCopQioZKHFTwVOBWpREkVGN0ipr/Za1AHyulG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7Wta14lVNFRhduu1Su343G7WtftVOrteyUzuUmgmNChFpCBdGBWua7kzgV035Y/ULuj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kMTO0F0v5zlYcVZrpfyx+oXM/mP/ABRXRvlO/UnK27LPorLtBfnd9UFaHCJtY8lN573K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kRNUe2V3jqW8etKZ2R8Ctd+Sjfg3gp3FDFPXEou247xuVh2ijZWsVguymijgvRuoU6wtc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uorCaZIWlpoRmtPv7+CtX6rMYR5wWDsljt4qFxVl2VEgw23nG3Ylv8wr0/vNybT9ipo2f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Nn3nbe3f7UY+w9M7J/VeeKIUtizfO6SBvkpqRWtCZRmVW6d1VU3VWtSU+rGIVNZy3LvQn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/B7XslMQ7VxOpklZpybwK6d8sfqF3R/nv+iemfy9mmdoLpXzn/VWPH9lZcF0vsN/ULrP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+Sf1JytuDP0qy7YX5nfW607Ks+jxkcpyAOczJNx7RXLqR1pTOyPgQOx08bfceKGKcUjqQE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hBSWC+SjCB2hNtWWjQRIxFVMA96+2zP+UJ8yo6iv+JP+83AHdNN2OxTdZ4lkNyLIHCMu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pZQOS4HWFlWn2G6qDWCDb4lWZ39dNS6uXsPTeB/Vf+ZayIKWxQhwUCpKV2q+SndNFa1K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dJUvpfuuOJnKN9VGF4vrfT4Pa9kpib2l3lR2lNTuCs+yV075Y/ULuj/Of9FalM+RZqz7Y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/1Vj3/RWXBdL7Lf1C6y+f/wCKK6P8j/yTlb/k/SrLtBfmd9bn9hdIfvwVbt1EB1x7R+q7x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7I+BOFs4tbETC+z6awO2PCg8tMvdxJhFDGPWlNx8lrjwCaXseBDWF/Zm6Nld5umgy2zTR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A1LBCe50sNrnc0LpXw23DdiD/wB19c9jdcDHuUalTWEybPpcNlwO/wBqj7AV03gf1X/m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dambqrWpx71rvgjia8bVfPqJdTPEMlIXGPwi27KZ3JnaUVDemHaU7gmdkrp3yx+oXdG+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Ekz5Fn9FZ9sfVdJ+c/6qy7/orPgul8GfqF1j84/pusPk/wDkUV0j8n6QrLtBfmP1utOy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3ahBt35j9V39S3j1pVn2R8CwbRoc3YV9kPRP2iidZvzmmZGMxHqo9REIYpPSXODRTB1r/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56kWjg1Rfhei3tgnu2uN8CMKNAg0nDdCZURdhPqaBP6G58bHOgdVwUL4oqOIw7f8AXrrM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WfTmgCvwLCZTZfBN4dfBHFniCPsPTuB+t7O3+y2KRkqC/bdDHPtE8SXxG17JTE0/iQgF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epNO5dNyhOzH1CqujTGmd9EZhNmNAz6KyEffH1XSfnP+qZwd9Ezgul/k/VdY/PP6brH5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5forHtBd5+qCtuymW4mIYJgmhxyzlFRFF+Y/Vd46lvHrSrPsj4JbXTaOSnZhZsO9YTCe9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DtiF2S0lZsOKy38l97imtIkarIsmN7kXamiKi7SVN2VdAQnnFHBGCNpWDZ/aPWFamLnJ3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+/63HrLHgU30omvsjL7possSUrydiZ2R18caSmpUUTcPYOm8D9b7IbX/ALKOpUQlcIxx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lqu1LUqjEr1WtHGFxxp+xH2O27JTEOKmgyVExsDJZsYVQbAzVo+GTZwwu9TCY4jJeSAi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TgHU1FDBbOOxHJbEGBkoMs2xQIYyHBO+yGAKrQBNj0epgOK0CA9BOERwXq4R/wDjiVUP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XswRwVpSmtOwx9jr2Aq0D4twptJ2KDU3ifqu/qW8etKs+yPgjt7QhiPTeGOcWGO5m1OY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9n3hBNgsomzcm2bDhayUMIo+jLcI7VG2ti7csgcgsljiQmOdnOM1O+C33AXSvZxP166x7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WncsG1EDqOo3STCPuj2AQukp3QaFEzKneOvK6T6TNfER71V3gKzj4SrEWIdaQdEwadij6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fCtDa+FaG08KlY2nhWjtPCtC/ktFaeFaF/JaN/JaN/JaN3hWY/wrNPJZp5LNPJZruSzX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VVVVnKqqs4KoVVVVVVVCd1QqrVdqurin4Xa9kpis+0j3p1pvgrLinKz4Lp/Bn1u6If8A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0Vl2x9VbfNf+pfkf+kqz7KtcESJZHnd0f5rv03WfyB9SnLpHzP2Vl2ky61iAclehErNk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lFM7/qu/qWdoI9YUzsj4Iw7WIYjxuQRQvHXvhrEcZ57r3WVoMjWsjCtG73wRawYKIwY7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2lTmUGpkNuJHFFxTeJ+vXWBZXCVGlTaFm+anZuWa5F9mMIt1IYI47E1hMSPY8rktyl7I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ZqKgWaFmjksxvJZjeS0beS0beS0TPCtDZ+FaJnhWhs/CtDZ+FaGz8K0Fn4VoLPwr1ey8I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vZeFerWXhXq1l4V6tZ8l6tZ8l6tZr1Zi9WYvV2r1dq0AWg81oPNaHzWiPiK0R8RWiPiK0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WY/xLNtPGv73xr+98a/vfGq23jWdbeJVtvGs628S0lv4lpLfxLS23NaW35rTW/ML1i28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ktPbeS9YtvJesWvkvWbbyXrNt5L1m28l61a8gvWbXkF6za8hinGteyUxWXaR70OKs+Kc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v1u6J8x6cj8mz+isu2Pqrb5r/qvyP/SVZ8ArfjZ/qusPnO/Tcz5DfqUV0n5ise0rNMVt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dIGogFOTeJ+qHHqbPtDrSmdkfBLG02HBxnt2OxRjxvBxXndDGF49NZhxGtf/ABTF33X6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Y2LaVOilcdzULpqSA2YhN5Q7Tvr11nxUlK7aqKME30cm+wyxN181G4deV+f8Af+GTjWnZ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7VZ8UeKs+yV/xDg363dC7Vp+yK/wbP6Kx+Y36q3+a/6r/Df+kqz4BW/Gz/Uoqw+c/wDS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lb/MVj2lZ8ExW3YTRraSCrS1++ZcAim9/wBUOPU2fa60pnZHwRx2EHF3I/iEcUIYxULi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zn2FmXOqYI2lll2Hm3EtOyjdkqFeoKb2nfVYRhmxwt/WswTA4SwHZL/ri4FiJ63HUmsE4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sQ3zvibx15Q+Z+/8P2hdTBKYyyZhPdIBOIawOZvQgEMkU2oSogrLgV/xDg363dC42n7I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Htt+qtfmO+q/w3/pKZwCt+Nn+q6w+c/8ASLrD+Xb9Sirf5ise0rPgmq1LjDJVrZNIwbQ5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TRQ703j1Nl2utKZ2R8EtmbWnGwvu3G8dRC8i/Cd3Y0Oo9LY6A6vuKdz+zilQxBcSV+d31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7JcUQyzLiKwUHZJ2FBrZkyCDG952nFiepn1M/ZCm/M/f+GTjWtn6VsS3UrEwhgxJ5K1wWF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46KywxDimUyiimcF/wAQ4N+t3QP8T6hOTfkWf0Vh8xv1Vr8x31X+G/8ASrPshdJ42f1u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Zfy7fqUVb/MKsuP7Ky7KYnMEcIKBQc1sQbgm8eps+PWlM4D4JBEbDiwWAaasQdQChiYR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4sUQ6YOpG16NF1lrbrbd3Jt8Lo3sF8Aj23fW49Y0XQbJoq7YhZ2QkoGBUpddPr+/rymf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WfejKlm+vZRLmkAoFdOjX0LfNwVh2kUzgv8AiI/Cz63dB/xPqEUz5Fn9FYfMb9VafMd9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shdL42f6rujj/rP+gus/5dv1KKtvmFWXf9FZdlMVtwTey8+SseyncU1N49TZ9rrSm8Pg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JGcKKd46veFDVrx4CqgK3b+oNp0WFna626nLAtWljthQv7lBC+KClce2769d3LDtIssv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t0/YSm/M/f8Ah9/ZKbDUm70F07sWY81YdpFM4L/iHCz/AFXdAHzPqE4pvyLP6Lo/zW/V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k2n6Uzguldqy+t1h860+gRVn8hv73W3zCrPv+isuyEwK34IQ+49WPYCdxTU3j1LO0Oubw+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rwx/SDNNbxx6ki6XURhM03XR6q2NowOLGxbHUcQ8Lo4/5nfW49Z6Z4wjqBp8CHsDO3/D9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RQXTONkPNWHaN72gnBdDCuYCZNooTgomoAb3Jrm5zTELviotdAwI5qAMk5sc6Ee5ZxTR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ybg9ygXIwcZzQi6iDWvMBJZTowCt+CPynqx7ATuKahDam4VeoZx64RjyVTyVTyWceSqe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zjyWceSz/JZ/ktJ5LSeS0o5LShaYLTNWmatM1aZq0zVpWrStWlatI1aRq0jVpGrSNWka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tI1aRq0jVpGrSN5rPavsnA2bpjdjFp1otdUXN49S0oLC2Y4lFCGtVUSQqhVCrdVVxOk9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1uKn1Udis2msPgQ9gZ2/4ZnjWvYKam8UOC6VH/nWf7qyH4kVZ8F/xD/D/Vd0Ds2n6law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zAnR++fqnfJtPomcF0g77P63We307v0oyCso/wDJH1KMFbfMKaNzvorLJBJCEBBdJ4J/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emIuhRDKnHqAs5t2rmixxaNk1Uc1q5rVzX+6/3X+6/wB1Uc1Uc1Uc1Uc1Uc1nDms4c1nD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VHNVHNVHNVHNZzeaqFVVVVnLPCyZqiocSqqqqqqqqqrdnBVuLYqBxhajXI3M43jHAFUM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XU8lTyVPK+24IEIdQ28Hj9cSHUwWeVnKvkq+SqOSqOS1clq5LVyWpUCo1UaowCzQs0LN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szzWZ5rM81meazVmrMWZ5rMKoVQqhVCtaEI+wN7f7/wtMgKNpatX2Qc7ughJjRzTsHpD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F6xaLSu8lastHuIgmoIK2327PoVZdpS2ppaIwG1f8RjI/Z/qWb5r/h8BHJfL8ycCyEd6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XRxgwywnZBOUde9WkW4P2Fp9Ez7M0XSnQ9+z+qzCmuh/fEw/Kj9k5WWST9i2nEoNwHCY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UMktg11eCYPRukFJpbBW8Wkx2K0ySIWTkwFrpCCjtTVHVFB2DhQUmEd695UfzWa7mszz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ZzwEep1KgVAtSoFQclQclQclmt5LNbyWa3ks0clmt5LMbyWY3ksxvJaNnJaNnJaJnJaN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nJaNnJaNnJaNvJZgWYFmBZgWYFmBZgWYswLRrM81meazPNZnmszzWZ5rN81m+aDmDJxn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HqTFYRx91wJj3Fe/4yq2njK9/wAZVX+Mqtp4yq2njKzrXxlZ1r4ys+18az7TxrPtfGjl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MUcb7E7RFekNPojdFQKnj5Kqzks5nJVs+RX915qll5qQbzWazxFZjPGVmN8a0Y/zFmf1r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1o3eNaJ/iC0b+YWhtOYWhtfJaG28lobXyWiteQWjtfCsy08KzLTwLMd4Fmu8Cm13gWaf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/JX+yoF7q91e6vd5r3ea93mqN8S93xL3fEqDxKg8QVP6gs081mlZrlRyjgugnPg+AEaKy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xDesq1dDEOK4aiEAgUIBYERhm3Bh+VN3Fd93TwSIn0cN87ugTEQx8d2VdaFpiIN/Sujk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1Jl9i/wCibwXSBrL2XNH/AFf2usvktTI/eCtT+Mr8rvomXWit/lFDgmpqHHqei/Mb9Ufi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jemb3qz6n8OPAXQR6xnb/Zbr5XwvFx4Kx3CCLCBEyj7EB7dRUCoFmhUCzRyWY3ksxvJZ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NWY1ZgWYE1wbNH5p+v8ADIU64wMI3SaSpgrWqFUdyVCtaoeS14k764upTgtV2SFQTUgLm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Y36o/FZZ4op4pBmCm2Zpq4XQxZLBCEsaAUlBTqgx1DLrLFu1/wC2LuuN0Te5H5juon8X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ZkESC1auaoOd1FEhHYEYqIUlVZ7uaz3LSHmtI7mtI7mtI5aQrSHms8rPK0hWeVnlZ5WeV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ZyqqqqqqqSyiOp6L8xv1R+LNtB70sYObnsmLm71NSdFTF0G48BfO6yO/rLBv4Sb53kobr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ANR3UyxSPZKXG+ip7OF/in6/wvVSaO9VuliT6ivtGvqei/MHxexbxOP6Vmac5NnQoFqy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MbBbjNdChipSOzq3bGDBvCIRv3KWJZb4nzuPx0L/ABj9fgmW6LvuhYPRmhvmVG1tXvdx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Iwj8OyZXyVIcVlGPBSaBiiQVAqBZo5Kg5LNHJZoWa3ksxvJZjeSzG8lmN5LRt5LRtWY1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rRtWjasxqzGrRtWjatG1ZjVmNWjatG3ksxqk1o7lMBZoWaFmhZoWaFmhZqzV0Ygf3g+B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vxSi5s2fRUPJQR2qycyhGNBhWU044KB6kJ52uKCF0cSaEFB3NAqO5dHH4L4jFkqqeIPi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CiTADWizoxg3W5ZK3lE+8ul2u4N+BTxHPwcI6mjWsG3a1m5zS1ZVjFu1hX2L4kVbrGLIE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loHUC+0+Y390Lgrbu+t1lvjdLYPohxRXcUE67vuHC48UELnI8ELgh1PRvmD4GfZHE6zd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2XO6JaGRmzFg2ijGKg4qIHJZM1lCF0je3h1YuG+6VwhfOCA2I8ExuxoF56sfCKqvUBH5n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VejsZWX1UAv2UXUTogF2oEL0kG/bHDgPgE1JfaQwd6P9ltQx2oiYRsem9G+0H3TBS6MY7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kRsKwLdjXt3r0vQybSw1tOpZBNnbtpCoXof+ICkvSD90HNILTQi/JAHC+SpBVCzmqrVV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txahfbcB9brHi678jfogd6PFdxQT+6781w4XO4oIXOTuCFwvqq31VVVdHMffHwM+yOht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1g2Y79is7cWogz70ppv9k/4i21DjNjz9F6Lplj6JpMGWkZG42eHg71FuUNygZG7JdBZbQ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UHC6SA6kvcYNAxG3C+d8yoRW0miBcsnEmq44+Ihf4n7+zYHvQj1f9msjkjOO03YWFBQZ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EyyiS95ruTWMk1ogPgWW0O4r03RCbItqAm/2ts/ct2futo2rKMLN8nKIMRtF39o6GIPqW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FN6hZzbrs3UWRk2mthukIqcApxcpCGOcS37vqhfa8B9brLvuHYagncUEE+781zeFzrqX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w7Y+Bn2MjaEWmoliYOq70VkcnWcQpz2xc9xgGr0nSIu/Ec3gFDDkyJEkWPPpLJ1Wmisr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OtBdkmChbMHFRsXLKbDep3VUHhZE0yAidaBFD1NrvELyNlwvhivlAQVhaCpYCg2EL5hS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PhgX5/36yL3NaN5VqOj2hi0GbR+6Fl0jJtNTtvUYdg4t6RZ5pGvcsG3aLWG2RWWH2R3z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j+jsdLrP3USVSKO1QGvWh6Qwbs2q1c9xDnCDY6vgsHjC6FaHwlYVmY2bqFb1kugfIqIk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DJtv1KFrFtoJRQgYOEwQh/aGE2m0KUuut+x++Id10bqXUxKKipjuTuF46qw7XxZ5ZnQk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qiV6Gxz3eWMWhsxGqa1g9JZtEvSNiixljYYREIBq0lpgBvviitrIfcwjD3SFAyIqL4tM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ZyU75Jzna1DZ1LG7Xi+OKcSiKsNwwb6YkwqKRxRxxR8Mah2/36isFkuDuBuc91BNTEtT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wY4/aN6j+0WQyvfG3eiotruUOl2wwtW3vUbNwIUDe+1Pu04ovdMkxul3IGanQKBPBYRq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0QtLIxacTKcAp2igbUN7UkC0gg6x7YbO0oU6wtW4dnsX2RMNhRB1IPHfvCDmmRu9JZyt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x1lZ4lr2cS37P73WfaNzewEE7jcE/hcOdx7rzwvcjwQ6yw7Xxb0bc+0l3XSUHZywizCCw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TcauQxYjJtPvJvpbH0rGCDSJwVmyzsmNwcoGG1YToxcYudCaFnYZus6ymOEMN30xYtMC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KakEGkINHU2Vnqa2PXWzPuvjz64Yo9iPXyU+qCb2v3x4Nm/6KNo7CKJCmS6z2FWgbOLY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ETC4PbqQcKHEi05QWFZ2/drWUYjeow5LDsWnArBAiijrCwuiugdbNqmIO8lscKi5lg2g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TdkVbWZoJhNAMwUcOPoX13b1kWIwfxFSY2O1ZbyNzVBghvKjafaP30RNrYtG8SRa41dEC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hMiYTvj0e3NjawhuK9F0oC04/wCqha2GC3a0rDsnYTesgXROwLJszDaVMmHBSEeKm0dy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PpcCivQvMjm3+mspWzf6lF4yusaHUvtOwbwukdj9xdZ9o3Wfyxc7ipoLvuZwudeeF7ke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2N7/AHc1vDEg6TrgoRBxyiYLPDdyaYjFoouICwbOm0rCwj6Taowg7WFZt39V0g7HYPLH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JY0iqDHGKPYj7BNZJ6kJvaWcoz7ln+SyHA8L41UuRQubYtyQJR1lRgQUFhioUdqNkdVMT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oyKJsjAfdKbGjvLEjrQMX4baYNU70uS5s+KdaOqTeaXd6bHanlk24EJrCZnjVtuhGQWC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gKKLnQG9ETfwWTZeJylZ2ayxLYKKGCQmPsD6SwNWu1IB32bt9FJYFu2I1HWFhN+0svvb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8YIE21naD7p1rYdhxo3ZRi/7oUI4LdjVOl4dk1ovsxgDzWQTHWVO1fHioYR5r7QowzTMX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d+H6ZtmXCJHVlN4p13dDEt+x+9ze0bmdm4nbNWvC4dq5nC5154X1VetsO18VtCKnJGNlD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vRw64u68HNeNayn4Q3rBssEQX2lpHcF9nZS2uUzyUTEnYouvBbIpho4Vbs6p9nanCwsrC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G70JE8Ezx5OUxHGjij4JOq2i4bTQX5T2jiVpWc0IIkZywLSnNZJ7lBzZ7VhM/wB1B+UP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sV3IZRBQGxRYZhBpZCKi1QbN30W0qetejo7UdqhrTcMRGxYbMzEwhku3IFwGHr3rdfPBL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2eDOU1ErAs1KbvvKLishob5qZJKksqd2UYKXMqZbB26t3oxaO9Gd6cbN+GG+4TNHA0jp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tSqsqiJOiMuCwmmIvbARjJFlrFs9iwbDJH3taqjhQKwQprBsud0qqAUTeduq7cooOCiFE6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9r2Dd+a6B1IXO7Ju77m96KPdeeCFxio9bYcfisdjh1GWO8LaFO0Ki1r4b7oG7CsjPYVgu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sst25RcomZukcI7lhOxBHUm9SE0nNLBBBBDqTdZ9/wBOvBxB1I9pN07th2r0rM+zUXdI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jQxkokKkVhWRIKwm01qKhJzdmsKBd5KRlfJTxYk8lOaldWa3mpxARVbXCqgaotdRQcO/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dyMRPYibiQSDtCynudxuPZWC3O+imVJYTs5ZN1Ao2ldihQJrYxggQt4QewwcEXyDiZhe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S2YyDUbLipTZrasKyPEbLmbcJF0JqIU9c+COCoNqoqV8pLKmtnG5wFWlRGa66V0QntYS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cd51FsLrPeDcU253ZN3fc3vuN/cULnlALh1lh2vgZ9idZuo4QTrO0zh1EkMOabC0aNxU2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KfeuDiF6Md6k3mpuj2ZrIZDe5Zbicey49SF0exAjg5bkHsMW3i8o3HEZwd9Ovs7VlD7P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ziqlFjs0yXobXVIFUmE5sxsRiQ46oa1McVEUN7XihqoNWU0FZB7llDq4a1NSu3KLCtj9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dxhaYO461xCJ14V+Y4Hfc8t2QuJUlVZxulJTKp3qktqIRavxXA60A8yGoXG4PszAqUrQ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jTEm6edtUGqanS4b0ZTUSFMhoULPK3qJovSsMRrRwO7cUQbostRhbCL4B5h1hx7Ti26z7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Xd9ze+4oXHghc9BHrLDj8DPsY6Q33ZO6oqUQoteiLazJO5ZkuKyWAN3rOhwCyiTx6il3R+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9FFtDUbUC0xH0xwjiM4O+nXHo9mftHZ34Qh2ziD4EYrI5KbTiekbUV4KuWK71HWmO1pu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nNpKCBTmGYTT3hAsMA6sUMrCit1wjrUkL4BC6KiVVQCnW+sDtWC/uNx+0AdsRvBvA2Js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EG6hNZpFx34rchxbHUsGxi4LLgAjGagJWY1LcogyUVXFN4cxxDhrQFq7CARdOTsaajS6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yWRJ6wmGS9I0QPvC/CHf1xx38Rc24oXO4Xd9zeFxQuPC8ojrbDj+3xa1Ls3BPtfR+1+3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uD7PltTA0wdCbTXF33EI3HagdjT1ps+j5VrrdqanEmJjVOstdkfriD4JXktCO9bL4toi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qFgubkrJyhFTW1uxSzdmsIbk0zheCZqLZFRgpKAUEL6KcgpJsdK6Z3XQUFsKnRTrtQhO4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ldAKy7SLjRqtLaFZBGJ7lPFEO9QCcVkqcyhqhdEXQVeoKwQ44Oy4qAxK3ZQkqFRbadyA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R95EG+dFu60wx4YkYlVVTdW6vUlR2KPWWHH9vgZ9jtuHtQXRz+MdSF0jtfteCJEbFC2+0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hQo6RvmbohG+37H79TVRoNpVfSO2NUB9lZ7GqSnxXS+Df3xB7fS6iyJKDiceIMCFluiE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YMVMxN24qa2jcotioFTooxKzgsJildqWpUHNZf0VVGESNqc44+TUbNag6RWE2RWB0hg3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8V0cbyUGBMZrhFGamo3FTdJS1hEa1ElSKw3U1JwIygItvkerF3FRKnLGjqQIMIKMZqFs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QNnlNIqoaxeOsPUG4Ypxj7JY8T9Pizt7gOqPsLHbC09UHj32A3SuoqL7O2IGyoWXZsdw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YrKc8flWm/pKh6fyK03kVAWmv7qt32bgRggXQGJRfaPYztFZL3v7LVg2Nk1n4nGJQ9Na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Sfr8GmQskT29ThNkd6AweSg6gQf7tFO7AdXUgdWsIOAlFTMboOzVkuitl22/KCyStxWC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NmMnaam4YuECgWjKuBWA7MTbQOi1xuCsdyiU7BU6IwRuEiEOF07onMF72bCoG6B6oXUV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bfFoltUIqneiRgy3qqLRgu71Nrjw6s9Q7uuFxQQRxO6445PW2P8A7q+LWQ/F1RQ68IMZ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5/B++OcWV1p6JrSX/AHk37OxJI2URh6IflRj6I/lUjZjgxesPHCS+0trQ/mxZqqkLrcf9P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BW+XUyMCqyUpsKEBVTFzXvzTr2JzYxafJAAA61IQvrc+IjKSJEhdDUsp09iYw6gnkUx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XgoWNqckZp2LK7rgRrxJV2I4MlglEOxWtcx7SNgivf8ACpWbynWjBAO1FTgoEqIKopjE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TICd9AshpK+0rsxDBpWCGw3lQM0YCq3IxElQKFjZtDioCfVnqD3XC8IY5uGIbndZY9/0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sFj2h1XRXb3DrwEUUbpqSpdPFPyj+3wGioqLUqBUVFRZTe9ZB5qYxpKakVO7cvRRnNOa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nPGggEXyYKCNSokzQcm2gobpqDMoqNo6CnEqDGRQswwYZ3qHo3HgovyUYVHnfOhRY8YT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MRviEHCRWwrhiSWU2KlI71SKjTdiSCyjPEdhPDYSmnDpQ17E42MfRasKqrc30ZmRNE3P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oKFhYg/ieoYcG7Gyvg2adAUmmncmwQjQKAVAFMr7ywW5xztyn1h9kOMUD1tl3/T4GfY7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+q6L93BOIIKd0gpKZxgjjC4yxWdh3w6Koq3bb4XbjVRzX/eQBMdaMa4slNROcU2yaYkG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w0unO+Lm9yg5uVVYUgdqwLKO8qMVGiwh3o2eFg5MYohNdrbIqLTAqDg1ypDEyZs2IWjKI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0ti+0s+9QZJQKmUSoqSgFlKUsWIziYKyGD9mDXanGOLFx7miJTBCFkRIj900t5olSmtiy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EsN1dQRINa9acc8MUdQfZLLv+nwM+x2Y/B1m/r7LvPVdFOrKH0xJKMetGKMTddb28JNb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FtbtxIiagFBpHfrv4Kz4IWwm3CwTj1KndDEykWi0AUDqUq3QwqoC90KejJRTWuMRbWeG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c6oKwXRnrR6gBZU96ygoUuki467p4oAyn7FhuYGHYnE3DYoiEBtKyHFxhFV/2WDUKSja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S77zlE9ccc9afZLFjTEz+nxYdgdYED1oTj91p6rC/wCW8H9sYI3TkjeGtEXGQVm3pDSb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/wBnLsF4OcpIIKYWxExWpAKQWy7ZdYjW8Ybu/EHwyRndnKc1EBQdkHap023EblY8Crbtw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64BAaseD5jaiQQtygwFxRMFO5rjShRG9WcfdGCOCIQRRtMB3ox70ExrzBpqU4Mm2Mo3R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kHVRsrSeCtoUWyOxTxYnXiekYTkrBjMogVuA1IA6lWPG4uJkKotdtkVWWrE3qfsQxTiH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sW7YrHgfp8W/KOtHWtG9dIdwHVdKB1NjiyCMSFMxWSIFRKN/RfmC6ws9TWR5lVvlBVUC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2qyGxgxB8JmYLJCnfE3QuLRTYbvS4UcKSseym2IqXlxRiZqWNaWc8I5p2KDxELJuwoBb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ujZGB2HWv7XZtBYcm2simmxMbK0bhNvDhru33Yb2Otrc7pBGxFiGAnbdVSniHCCCibqX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oeKiFO4ejsiY60DaCR2XC8b0Tt1KLlFYTqXUVVU4wtrUZXujYpCFm+Y3e11Vbq9Scbv6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TgPp7XH77ieq6UBX0ZuCopC6tbqqeJ6X3bJvmbrH5Q+pxYhDat6IOsLuULpXAbBiD4TB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OWABzQwqjXtW/UhgzOtRhMqMJLIm3W0qycGlrhIhSqg1ucZItfULCbS82tkA4AwhGaBt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NwIQGD3qKpFUgNic4Zl0RGNwYfdOTfDYrOyjDDMEMaig5Vio4+1CMlkzClJVi7YslAEw4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KGaFlgMkY4UJm/7QECFVM3YLE30eW3co2ownbNizGrWO9ZNrDiFkGzd5LQHmtDDiVluY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XOZ71W3j2Q+zd/WWfA/T4s38TB7U7grFmxvVWvYP0xRdRb8Vjf7x+W+7otpuLb63i6CK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COIPhWCVB4774AqcFVQiqVWUTuCpdNYYqKKxw/7xuEsF4yTJQhFhoVCE0WOsg9hMdhRt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HUUpi4CMgpUugR3KDLPXqCabRsA6l1YjEdaOIGDZuIjtgoYk6XSaFqUwpKt0VFDCmFrWS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mIrNKnJqiDHcizCwY6ipEw3rDjlDUgslQMllGN2CyCwGCNoVlwcFOLeKlEqYK0rRxWQ9j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lBOwbF8pmSZZshhOpFPtPTYRaIwwfYD1UOpOMesZ2XfT4t0c8R7UGbSB1dsTQMP0QxTj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d9y0GNBBGSzZo3BWDRUvH1RxB8Lg6BG9FzIjcgKRUpqYKnEIQKhhLaoFS5LKCa3aYJ0M6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W86lOxfyWhfyU7Mjis8DcoPHfcHBUI7rv3WDaR3FPEZjzQMIrJzDNvBYJUIRWqKoqXQC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SophQImsxRdJYVpDgtkF9g8uOuMlg2wIUBiSmNhX3TvUQtgQjzxMoxOLETug21l+IRX2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aWRi36YnpBnWRimWlfvBWjWkgtdFpQtX52CY9eEcQ3C6fVn2JnB30+LdHd+Ij2rgI9XbW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aONZn7oJ8r+k2YrgRHdO6WMVOt0EOK6OB7pwzwGKPhjuCbxvg4RG9RiWKVtHiFMX4Ka4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g0g7Ci0bUGGMaoxqVMKMZL+0OnE5N2U6HFZLge+6BosmSlBbCm4M7TYVFp4jYuCY7uXB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SwlsF0itqjBUwUZSWCZG+c01wbguCDnCeoosfAs36k7IEdSM3NcNUVIqLILBcFImKmI7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GzWm4NFlZLW61k0vKiXNHcs2JWbPYhgxCk7CUHhRwlMj0b6lRE16NgBfrjqWS/B7IRHpn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M5wVlbjNtBCK6Uz/lx81T4o3sn6fFmH7tp1MMQ9badnq7R/3Wk4g4rvxJX29uR+AYltZf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qC4BT1I29ppLam5uKPhh4JvG+QiqBYRqiADiR13REihZtdTXGqGEXOIVFDUix7cKzJjw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NRe4uO+7bxWZ5qRnsN32tFkYQG9B7ZjWojC5Jx3RRTcEGVzXQkmFOCdETQjRHBkjuVYI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wtd0cGW5TTWuidiidaEaLDa8TRjFUcsmKrhP4qYvJa6DhUFGM4XRCg0rLOK6IBcbqqU1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p2Fhov8A4/Tiw7LVsFhWVpZvb+E1RLjlGqpFYbZ7RcLN73Oa2gJonYLi3CEDAqZWaVQq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ZyzgqhVCqOo2KXwBnA/T4s/tN+vWFW7h/dtwuttzu6vpLj/y3fS8IX1UTyUBdhHUrCz1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rVodilTuMdkriEyytZsmYbYfEncE3jduuiM1GamMaCliTot2NlRKgHDgp02qVzwHScIT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UWUuBUW5ppcd9+ceaqp2mC7gpuj3ICsFNZTVK0tAnBrsKCrNTMFnRUluWC8962hRbcY0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fIKAoqgFajvxo2FoWrBh9oSg20AMNl1Fs6qgVFRZoR6nWq4lcSvszeyfi1tugfNDqZIX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PWW53jq+l/LxCjfFTQVlZQyYxdwxbO2FbJ0+B6qKsPzfT4k7gmcUd9wCwa8b/wAWNHapq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pXEubuU1JUWcYKDqqXJQxMIakZSKM7nWeqouopiV1Tf95uwr7p34jt6iJO2rBew8QpiL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CoIE3MCwX1vqVl+S3KFpzU4ObqcFS7WqXyqELK2gLTU460cJOBjJUh1x+EfkPxa3ZtaU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fDMtMtvWWh2u6u1Z95hHlfFNTsSSirW3OvIGLb2X32EYkioHE33dFP44fEncFZ8VDvUJ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brWp31WSIhaMqbCpi7BdS6VxuA8lFsI7FSawoSuO1qgKqoWUvQdIAw/dO1ZMlkwKzSptU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VBQ1rapSOy6CneQtylMbCsHNfsuad13espoKzcE7lGyte5y0eENoWU0jjjNCipqCldAm7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Qt7PM94fdK3LJVFRSuqiy0jgnXdVYTLFxbtgtGesPwg9g/F7ez2P6vBFTJNaNQgrJ/3X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nRWjD7riLmRpruioKaMKX2W8k+eN0iybQOiO/FndPYpUu6ONQOHy+JP4JnFN2FZJHcoL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IMZQKz/FG+bQsqxasnCavs7TmszDA2XSiSbwbUEs1wTZ4TXDCZaD3goUcsEmAWRlBTltQ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xBCD/fEncb8psVSHBE2drgu1LBtdI04JRimWFnnO8gpWrFkuYe9R6RZRs9rdSd6IRwVh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FlQUVrgpoObLeEG9KH5wmPaYiNbidhBxctgKlZ4J3L7J8NxUgHLQE8FPo9pyWVZP5KbS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cVIwQwptjNYInY21OKLuiwB/5Zp3IggseKhTWU1blBRNFTCio9Hbh7WE0QL7CxFp+Fvx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/u3fF8L77AerwjSzEe+61/BB3VlM4nrOlQ++bokVGLMyUG5qKsLP7rBjOP32NN0sUXvOyy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nFYWtpioo71hWkWM8ysGzEBd0Q/ix4rCb9lbfeFDxQFsC0xyXihTuk2QAc3TMGr8Q3Jl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17Cvt2xstTxRO6B050LM5VjafccsF8MIbCmEGOEEWGTinNM4GClRFroKd3o3ZlrL/TEC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aZZmKKD2NYNr3KFnlPOc868R9rYyZaDLZsO26LxgWv321RNoPSWP/Mb+6DXGSgogAN4r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yMyFEUKtBuTT1ea3kp2bOSLbSwYWncvSWUX9F262cVQEFF4ALQpTRg3K3LAOks7oWoyt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+397pEhZ1ww0GNoW9ZS8fBoWPiusXtb9paNDifi9hacW9Xbu4C7pLf+mesZxPWW+H77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iSYKWNY2Q994GPYdIFWHBPfiC6VwUU1uq0aW/v8AErTgrPiEYoCro4Kw35Vpt2IX2J2I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ew6im2/RHYdicl9k77pT2NY51iZsIT+h9Mb6SUi4ZwTsHozPzTQAAAaFEgkUUWz1gpw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z819lbubudNFsGEjuTgGg4M8moQLgQ6hjeEN4UGyHU2m+SiySwbRiwTCOxMa+hNVAfa2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uzXUR4IjYcZxQx9yLujO9BaHV7pRw7Ilv3m5QUxFGEGHehbWdBUblEUN/wBrYMJ20Tiz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khN4qxPd1UvhMXrY3Zf0TsN+nxdp+68dWT9590NRT27HEdV3hWXf1nRXHSxIHBM2KCjc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qxbHvx7aw1ubLip3xOJJFMIpZguPxK04JnG6JoJjFbwVmd2OMXvT1EUUG+4E52tQKwXC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VnDMfLECaeqY3aY3TVCDuWC4h8M12sJrlHNf94LBfDCbNrghvCtG4x6s5DZCFFMEcCsi2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oFozSMRw3Xs4qzO9DHktvwmDcp/0WE8xOJ0PgPp8Xdvc1DqrHfO+2aKE4XPq2d/16y0+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7zAU03QxTaGts6Pd1DizMtR6SF8rp3ldJ+X+/wASfwTOOOBuTm/ddjjFaN6cd9zrMa3Rv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hHbNBrXMwuSabR9kcEx34sUOpa3YMWVxCYhvxz1T3bT1TEE3Emskd5U5/CcJ0gsGxk3b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5fFzue1Dquj9gX2vBv06pvFM4nq3OB+2fks/1ubabGhQuFxUCgG1JgmWbaMGD1HRHa8E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2rBEUc3aE20ZNrhEfEbTgmccdvBWzO/q4JvA47eKBQO3EJuHU2nHHadyao4wTuptXbup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JUTM7/hU5u+6ov5Y9i3XH2mqrfVVVb6oKvsfSAfux5dVAa5JrfuiF7LT/AJjfp1TeKPbP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70ZGE1AmiE0LuNwgrO2++2PUdGbsZHzuhdAXjaiLgD/duLBw+I2vBM4o3i9vBN/FLHOK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WIeqJ2JxOO0pvG5mILj1Ib949S/jd3ewR9vwbGv3lE16iya45LaDu+L9IwqYB6qyGzK5Y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2erb0izH2llXs3NQaKtUlB6ENalfaWZ/u3yPHqLC1h9mWYMd+MVJG6x22kXnEPw214Jn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bCgcY4hR7h1L29+MR1Fqd0OoKbxucNhxBcOpYz7o6l1xRThv9kPs8XlQGSzZ1THCEWBR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ZEfetHpsujBusNeJoenbZB34bYINcQOBis8c1nt5rSN5rSt5rTM5qdrHgs+HELStWlC0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9yyWRG90Foj3FaJ697kqu5L3uSo/kqP5LNfyVH8lmv5LXyWtVPJa1nIuD2EEU2LKdZ9y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K0C0jVpbPmtJZ81pLPmtJZ+JZ9lDtLSM8Sz2c1nDms4c1nN5rObzVRzucBrcB1Vu7Y3B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4dSEFQzeVrUiOpGAAbS1kI0UUcOUlha7pKBRuFlYNwnJtiyetztp6h1hbjJOvYvR2tPd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iujCzc17AwCIxD8NtOCZxxRc3hdZnd1cOobwXGWIOqA+8eoIQuc3aMZvU2p39SOFzrnD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bdQUXmJ6qahqUxFUgpQW1UuopC4C+iopXSC1RWUq40zJYRHAdQZKSnFUuiLqXUVL6Xag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SEcBxbhGMlpXrSuWkcnMe+Ir1ITOKwWEAVWcOSqzkqgL3PNUaqNWa1ZjFmNUmNguj4UI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DW6ZvayysgCJOP3t6zVmea0fmp2a0RWiWjKzCswrov3hhSvCEKrIaXFTg3vU3AqBT7Mx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LRZtpyVH8k4AuidyGUR3LP8AJaTyWk8lpWrSjkpWo5LTNWmZzWns/EtPZ+JaZniWlZzU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c3ms5vNZwWcFnKovniTWv2C0TeOK8d9zeCKLdh6oJ3UM4Jp34guHUMbsEepddZnfjDqL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3wrCeYNWBZ5Fn5nqpKL1DUsml01SV06IxVLtSrNbN+JNVumoQN1MQnUsJ/cqiN29RUp3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rXduWpajdTvvgv8ARU5qcFsuB/F1U4YpGzqW963oqYKopBSAUVITu3ra1Ns9TBiwJxLMN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WUSoqslOaldEJ+EZSweGJAQiom0hwUMKPFGoVVhurGAu1BZUkYgkqCnK6S3KiqUAqed0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rNCzVqU1sVVU81nO5qT381pHj8y0r+alavjxU7R/NR9Ie9aV/iWltPEtNac1p381pnIf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ctO5TtY8QtIPCpuaoRHJGOC6O1ZrFJoCg8SQICo1UaqMVGpp+8Lm8Lnt29TC60a4PjHUF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vclPC5KruSzjyULJ0SFZ8LmHFHUPmJSx6XbNabwUUDtF4vGPD7x6qzOw3G5p+DkDKtNi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qV1JqSjrjiSVVMXSU1FQjG6RUlPOU7pqQWq7/AEVFEmSmTgN1bVEXjEh+ykJKSrjSmqTu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FVtUvO50OKh1LbpEQukrTjjwvaNa1qV0wIKEUIqU+9TldId6tuKCGMVZUooqi1wWzeg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kBUMxRGaEWzUjdZu/wCqVKahI7l37UVWajVVgtouhhXTCrBDLkjr3rVdki6klMwUjdNU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s1TW7Gmb5FR19VZu2G4cLmHqTdanfjjemXObsNwxBjR2J7zrKpiVPNZ7ualaP5rTWniT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uZuleLxjsswTkt1LOdzWc7mtI/xLSWniWe/xLSP8Szn+JZzuazjzVTzQvihi0VFRUVLt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kSqqpxK36lqWpe6tSoFRUVFRUVFRFzslo1krBsRgjbrx6qt+5ALdfLaqYmpbVNCVwVZq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QYlYqWtHzUTKz1N2qQhiTxN2JS+QjdsKnfDXdI4sIXO39UEJXUkpq044wvPFC6etGan5K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WStuN0VG4X96su+6i3qqEQsqazlFQE0OwMYKSO1P3OUcEqMYQU4nuUhFZsO9RCrNSQjO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tWtSQMMm7JijAFBRhJAzRWxQkoRVcWc8WN0/LEpdTFri5IJTgaxTSm3AoHqXncicdvG8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6GPLEZc9vfcOrtH7+sF7fgeXnamqL6am9XNQErq3gKq341FVGd07uCjKCrfATu4KNAo/3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KIUYqKiFJSEFJaipobFK+R7lNUkpKkruCkZoyUvO+c1JAdXrUrpxT+OPvNxW66V1EJHE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YsrpIRTO9a5qBmVmBUM1RHYpzuODJM7A6m0B1lZJCgZ96rdWam4qAbLgo/stmxUVFCQI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MFS6azkNuJJyrRR1KYv2LVFQugbjGilG+d0lAqeNh2glqCgrQJqbe3djm63P4ceAW9d9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D9440Aprdc3iu+4b7hiOxrW03Sx/w4zfgpZYQc/bqCLnklx19VAVUxhFaPzWj81mea0fmt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XmtF5rRea0fmtEOa0TeazGqVkxaNqzGrMC0bVomLRMC0bVmMWYxZrFmskqNWa1UC1KWD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UZyVGqjVmtWa1ZrVNrVo2rRsWjatG1aJqzGrMCzFowsxZinZ+a0Z5rM81Nh5rRnms1yo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sxyGCCBv6rKVfJRjPgs+Hcs4FPcDEHqSs9vNTc3mo4TVGLYr3Y8VVq1ICV4l3q37V4jc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qzZqTVR10aKZF0PqrP5fU7i5Ob+IhTUqb0dXC6k1FCCmQVDXxX+hW9TmoEqU7prcsEui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r5SRiEIUU1BGBv3XHCopC7WqXVNxmMdpFCBdHaILvQve3qXg65KNkcIbFPFZGigcRrty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+zO5ZQwmbWqV5a73qXSvjc12zGONZ2Yq4xx3M1ieM29w+AYVoYBYNnkWf16zBZ3nqoBQa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x6/CRwxR1PenHaeoq7mpE81Up2LC8KDXuA2RWlfzWlfzWmtOa01pzWmetM9StnrSuWlK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reA3BhWac4ARcYwWa2KzWqgWaFNg5qGCFmhZnmtH5rR+a0buazTzWa5Zj1Ozcptcp4R7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kpgqQcqeSr5KbjyUj5KsFJw5KGF5LOUrQLPWc2PFZ45rObBSIU/qtqlJartqzSqqkDsVL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H3CiHIO2KVDicepaNpu+6/aoOkRi+gtjg2ozH7VaWdqIOBvh909WRsvJs/s7TyKwbRsH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97aoPleRsvYUeqLWug5khHWi14gcYPYYOCrg2uzaoGqpcAheR7f95/3VhWro7tnVxMgo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eRWCyrG0H5cSqqtXeFDAspbWKdn0c/kU7Cy7pKfRD/mL1e2HB6zOk8wszpR7wjgWTgO0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2T4ofYWvNYHR8Nv3iZxX2j3jshT6VaN4sXrx5KXTTFZHS7I8VK0s1pLNZ9ms6zKOHb4Dh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rs1L1H+peot8SHo7D0R2hy/uXcbNRwWt7I6pvDFHU956w9QOrZ1Ivhq4ex1uhqx8LCbw1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KqVnnmpuKr5qRKq7moYblGKjhKaqo7EBa5TdutqwrPKbuTNhkcRhxzdZcVO70v3bqnkq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5v0UWTue3v6t5O1SKndg++KFEa7sITGsIf3lnsOpfZH8rllBWjd17m7DijFLjQCKJ2qe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K6t880+SHpB6Vm3WvsD+U1UHAhM44g9t3LA6N41E16vKGNBjS47AvtHNDvuiayongsmz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CtNaeJfaYD+01TsLLukskuszsMwpW7O9Z7Oa0jOajhjUqjE1KV0G2jwNxUfSOjxUrZ/N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sro7PykhZh5r3mnnfnO5rOdzWkfzWe7mtvsDOF5mBaD+rq37ony6wcPY+/rK+25TY4sr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KK2FQJKi2imeSw7PvCjZug/W1Bzhg2g95qk0Wo/DI8lg2kbN2x4gq3NO7FKJuY3ZdgiZ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U75RUlhWfeNqhmWmwqFo3C+qD7N0thVVXqHndiQReZNE4p5nAlTjxW1YTCgLT7N++i2h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1e5bt/DJy+0a5h3hERzghiDFdCrpXF7pNE09wjAklf3nNe+FXmFC1LWncsnpZXrIK+yfh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9hWC+D2/imosL7F+rWEA9gtYe9ZH9lAyOw3A+2YVqZKGbZ/d6za7GL+kOgNTG1KwbICy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OuBNqxsqFZVsPyhTe88ApOtgeARe02jg2sBTqrbs9Y3h7G4dQLjefbJ+wVWaFVSvkotM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tFV9laCOw1UHgOGxwij6NrrLsGXJZFrHtBBrwDDYs1TgtXNURkoNyitJg7mqTXuWUcAJ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LnmMdakQpv8AJZLmnjK6ihBBroYShK0Zsd/qoF3o3bHKIukVqKmwrKiLqLUiJTuyQSs2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sZWbfNTdBSUqLKEk7CPAQX2Lsn7pmFDpFk5h2tmFGytGu71NR9GAd0lAEwuzIqdm5ax3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oUa0KLpp1izJsgdWu/OA4rJAf2XLKa4cRdvumvsnxH3XTUOkWTrM7RMKNi9r+Cg6fFZk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0FA4J9qg3LtNmxYVoYnq5Kqzis4qrgpPJWeSsFmQOE1DDMeC0nktKeS0ilaFaQ8kPtDy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ktN/So+klwUPSz4LTHwrTT7KnbHktK/ktI7ktIeSzzyU3FZ7uSj6Ry0jkT6R3JYRMN2tZ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gHuitIV7/ep2rgtK7ktK4dy0x5LSu5LSFR9N5LTHktKeSybTyWlPJaXyUnrOUfS+S0nk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5LKtmjuWlbyWlHJaZvJaZi0rFD0jYrPYs9iz2rPYs9vNDDIMeqabOBDdpWa3mszzWZ5p7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LLaW8cSOLbw+6s13JZruSoeSzTyWaeSpdS+qbDZdLFEesh1UEVHqjNohtPWRgDxxMkQ6qO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SRX1xhLvWTa4Tdj5r/5HRyN7FAW2CdjhBRYQ4bjdMAqdkzwrRs5LRtUrJg/KpAKJkFku9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pTU0asbOwVCxiXa3G/asKxe6ybvMlglrLdv3hkrLw7I7wvs7Zju++gWaFo2qVm3ks1UWW5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5lF0FlKRukoFVb3qRsj3qODPaCvs7ZxGx81C26Lh72KbbazP4rMrStjxURNUxsu1bhbG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nfMqDmWdoPxsitDYw2QUmYPC+Ae6HFajxCozwrMZyU7ILNtBwMVK1P5mqLSI7jNZNs5w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u9hU7U2Z/GFFvSLIjte0EkyFVgdHkPv9cSotW1UUAp8lFGK/CFKKMFWF04RipTU0SKBR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ZlQqVExitcVFRIRjTavSWmb7rf3W5AyUIBa1AVUIXRRIBjqUwVO6chvTp5JQCgio3RGt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KkpTKy/JRWpSiolTqoSVOSlRbEE3j1RUzCSz1Cae+O4KzO/qT2VE0Uo9yAjPepFbd6kTw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xU4cltKsSQBM06nKs2clorPdJaGzP5VOxsvCo+hsvCo+hbyU7GzWhYpWDVOxaO9SsgD1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IpxY1wMJHCKa4saXFZkBuUgYqbTzUYed3vDgoxWZ5lSEO9e9HioAOjxWuKk6am5Zyzln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nNWeFnBQwgqhVCq1alQKnmp+ZWczms6y8S/u/EvdPAqg5rNB/MFMDms1ZhWYVonLRP5L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CLtd0kC0yKriyX4BUohjQ0KLSQd0kMHpFqO+Kh6VjuLVNtiVobLmtFZrNsgpWuBwCja2r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td8FIqDRDaTQL7TpLPyrIs3Wh/GvujYAFON0lEgHcsh1o3suKlbP75rOYeLUMNtlBZNn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uaoPt39ygTPHg5Z/koB9n4oLIs3OG5aC15LK9IzyWkdzWVNfZ4bOD1BnSbTxqVue9aUe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npDeSy+lPf2oqRYpYJ4OC0TlOzdyVFRyj1k2j2eNoeAFSp5LNTfYTdPks1ZSEUTeBrUYz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VvUru9ZKm1UUG3GKBKmsN+jFBtUqILaqKiBZGK/GgMPJ3IbdyP7oAmJ3KMZ71VDCgSq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BsW5b1IzUTFRkqRUyVuVDHcoKQVOamuKkiTVUqoxW0Lcmw29U7ipuMtS2FHWTITTQ10xV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SpzujhR3LYtu5CMQqQUgVUwUj5rYU0muH1DRtMFL/wDwiTrUMGIUoE3Rj5KsTFTMVuQE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p6gKAMuC4hWjHe65SMlB3coxipLWjW6SmVCCOoqbboKvcqlSLoLKKkRC6LjDgvohRTUY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XvVVVRUwYcVk4UVowogFZUbtqmLoOvot6lg96yvJSmFKHJUAKgWhTEe5UCm1ZiAOZsWap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Vyzis4rSnks4lRiVUqblK05hZw5Kq+0dkqDXNawUaERERVVKC93mpyCgyQVPNauap5qi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rN0FmuC99aNUKmCqHks0rNKmwqGA4jYskc1k4beC0r+8I4TcOO1q0ZB4LMdyWY7ksx3J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JZrlJr1o8L8qn0OPNT6PaDg5TsLfxhS/tDe8FZPSLYflXrR74qdrHvUwpyWorNWasxUWa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1aP2Ysscp+3UFhPOE7b1kXUQl3rbdBTC1LaoqJipKSGF3LctUFRZSlqUCp0unrUtalRb1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5bFGqpFZUoUC/APNalGaiEd+xQipUUlrjuUCUTtRIN1VKZUSYKZnuVDBUgVlLa1agt6/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EomKpBSi7ghWKitcdioZqsILJUIqs1EwhcE3qoRhNVqoElNH3RG7cD1LuKGoKtwpJREl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4XUWxA/iGOeMFZDfFQ1qBosGaMSOSoQdclMKil9VNRbGGxdIeNbboY1nvcFhDVsURTWr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DSoLetSlqUIrVdsUcJTWxSMUTt1LapwjuRipwXepEBawVLzUjGKhOagIyW9UA71sKBjV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RlJQCMxFQkLo0CKg5QKjELYp1U6KU7pBa+5VMFCKCMTdBURuoqqSn5LaoGqke9SM1rum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AqqE1BalO6TorUpzurzW1RgveN01SanJZxgprBdzUlHyu13QUrqKl5mv9VsKrNa754lb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T2QueYNCLbLIs/M9ZJRKAUpBRagdyqtsLpSW0qktqg5ExMVq77961LXBRKJitSCmVCKp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aalrhtWBQblDCu1qFFklUj+6g6PNSghSC2wukVqEdq2rXEa1EqtUJxgolRit6nArWoRP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SW9ZyysOKjCBQMYngpTQ1LKMeKnrX+qjrKg6SZPb1mF9VhETcqp9epCm4bFghbtpUhFSF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RUh3rVxVVaw2jGiU4J1qaNGCsiu9V3rWotVUYlb1BDWgaJw++4DqLDZhKNEdis9TXNVF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MK4GqMLpQ5qBhdI3TCjM3VujdNSUwpDgtUFuUNR3LbvUUJyUYKOvii4SVbpDvWpQMwda1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CIwu1Xb1vVEZKSlS4RUhJRCiTdM4ojdNSmpiK1qqzpquEpxuipAG7WqRuqt1wUBqvrdv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lkrcpLcoRUDFZMXM17lEGOJO6bQqYkrpLWipwVVJU5XRjdsVVvuCp7HOdpqao2jo9ZAK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VVrWdwughcImildNQvGy7OkNV0lNargVMqVUIXQZIa0ACIKc3KaMIXSVaLKKlGSjGKyl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GImiYzVVWSMaKkVAVu1ow8lnFRip5SmOSjFVkgIoZUbiF/qpjkv91GCkoJnf1QUAZoWW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k7gh1GxU5KaEUYOUPqt6kVnAqQEERBVgrbC2fvjuc/ksFxOA/wCq364laoblxVSiQjqG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BPJS81YWWvOOPVNc2oKDwFk5O8qyOxyK1LKggJpo2qalNbFGAUxBRdRCDlsUdqjG7JQn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Vrgpc1Mqg3qUbp1UlUR4LUoqVbgKXbVqulVa1MKRkoGq1KToKRntUZFAkwbxUWr8RW8V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kd6GW2epZV9LpoUUzNblCSpdBTruWT5owmtimqKI81NalO8IqF9VtUL9i1FUIU1CUVKt0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hWXe1fUX1KktakpXUWTIrKCjGCiSpRQiBxUIgqbVBTClRSxNahGPseB0autyia7etAuo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tSipTKElHUhfRRU4KNEJqELjheSiTBUWpNGpS1Xa1CKgISqoe6skKZUIrUtyEQbofsoa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UZFCV29UVEIlGDZqUVUoa1CCnRYS2XRWxAlZMlGKmLoXUvZ1QioJzhMNyRcAn4VAOphF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zqo0X+qgDBTGEoJz3NyWqebqbcMWFzTATAitkEIngFEiBUqcFIKIijg+am4hRJwkLazJ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07mFgycGUVshtToclE69ai5RhLeohbwpmd00dm4oCt0xTYqgoSUFG6l2tSBW0o3UWpSktS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F/tiQIKkpxURNalMQ4IiMRvVEfoomirJSh3qZ81nXSkoQWE1YWDVTN1IhSEFOMLpG+VF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VsKmoVH4lRQi2Ci0oxU6bVI4rtwUbpXxvoFNSata/wBUI1U1tVDG6QUGrCEnhQo7ZdJU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bdVTumVqWctqoti23TVfYMJ5gFgjJZs29bhOuoomqiRBSndGUVJTrjakDW6KosJR5obb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MlBQEkAoMzvosmJU6qUcJFTKybxrUqLUFhLJUyqRis5ynRQEQiDXaqlBQie5ZWUOKkY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LWov1bFHXxUSjsRjXcpEqseCgYrcs5bSqSRkmdVNPdWCDTCP7ozuYzXUoHHojSMFIujr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IDioa991O9VioiupPszPCEr4bMYN1a1AMgFVvcozURG7aoURg5RjPeq9yiECGsFthT2q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J0bsF7XEAyLVE4YKfAguKbO+KmpCKjCCpFBcFNR1QUIzVVmoKNVk04KKldSaioxnsVFG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CbhhSMFOKiIKcFVbFrVJqRkqKGtThHjcZqU1O6MllIg3QUBm/RQmpoXFC7ehGd0UYKsV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ko+9sQMCCtl0NqrO7ctincd8lBDgpC6qoiIXb8T9lrU4rapKs9iE7jBTqNlVgWoGFqdt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a2blqiqcroyumqKMLpewEDKtNiwrQxPWSUxNYUVNBFQKiYlRKP3lPNQMFNbFuUFRFVU1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agp1RJpcFxVVC7BaMoqS2bUJyUHAKsQt2JuUVH6rUb5A3Vu3KNUYBSUIKgRj53UqsEmS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VFFVgo1UY911VqijNNjXqp1Vmwdoqi2qZonOUMfX3LXG6aMKohUkd6z/ADUDMqsF/otY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vbsctHPYsBnebgNaopBRnFTPmtZW1SgQmizdPYomYGxek1PncY0CINFK+Fk1zj+ELAfn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EsaN8E9pFHmi1qKg5FAgKCAW7Ws5QqqdyKCA2rUgHLJurNRie9SE1SCF0oAKq3LUvNTU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UNioptprUSjg8lBVWbJYSjMbVtUGkE8VKRUzRRU1ASG5Tc5RwjHYpqJni5Kgpi6SgoQU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rFVU4Kk7qzvmpxQCgdSGJNSis66UlQTunJTcoGaity/CtvFSCrcZRChazZqdsUphTldJ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U81k3SqtigtWJOt0uui6QRbYZI+9t63cgAFNSQiponEmESQp12qSndIKDaqV2UYqS3lT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6lE3UUwsBoiSq5RqoqmEqAKMsShu1BVWoqSiDcIKa2KXktSkZ7lGNxcKqbBFRr3IxjJS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ITURBGMUaYSBioAregpBVqpRU0JhalCXVRTnH3jLgqLcidsrjj5x5KM1lTQgoNPesoKo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pGCMfoqIwlFPe3ItAIwFDiQX05p1ngEEHyUoLB8ysoUURPghNwVeYWaZ7CoCJaoAyuGE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1QKeO5NJ1kqJb70IoESTnYRDxTemRiHTkuK3rKFVbCTNanO+S1d10jNQN1IrYtqlJTWu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dYUWwAU4KlwGpUWxVgoqcIXynwWFQqJUlFTuiNqp3qvdcZ912VdrIU481Ki2Jt0W1C3Y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S/0u2oRqpKk796gVIEKInfqTQqKCrftTTdCIUxFUot90iYbFqioUUrqtJWsL/VSuqosym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cIYlbqKKzoG/JKmFlCCqFIclMrJtFqVFRU63Lm7U1ZZg37o64N13DCDrtygxD9rpqJld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qq2KShdJTTpKgUZxVVOKkIKEJKSJCmoMBwjRH72srcv9rtt1Iqik0LUp0UAJIrNPG+iq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IoibpraFVakZyUB3KcEIwUhNTE1rO1ZMVrwVRRVYXQW3EkIaupgVk+9IIN2SU1VBo1XD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FRN0kP2WtTKqpuis1M9DCJdDKULdhbGawXuA2OKynM7irP0THPcAY4Ld69J0hvorFmUR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WoqAgs04KGEqEd6worVNFscoblrUqqU1uQEJBONnGJkE4GiyH4JK9AwekfhRydSDXWlk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bB4LsGAEEGYMXYMoHarNhJgG1UMOKzpIZXmrPa4Kk1NQnC6QCyipqKgVIXSULgVWCqtZ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YUFVbVwUgqKi90LJIhuUGxuhrVZrUv8AZfuoVWtSmtcVkwJCGE0hbwv2VJ7lI81AOUZK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hyTqX1RKkhdO6ksQzohAlfiUVlZJu3XgiayqLaFJRcohBSQjcQAtildwUQVILffLEkVs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f6SxrrGorJkdbTqu2XVu2KN9VVQwlMKUlAhSVOvwLCDn7diLnnCcdfWzqgQpc1Waqpqd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SKkvxXTmqBRldArddO+ipdW7UprJmTRReRh676m4HyVQs24KRN25RipzUhBTVEYBTjBZ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KmiP3UiqBYJgLoa1S6KDfooIzWxGaliGqmVuUlOKMIxqoP5qRjdG6YukouMFLNYqXZQR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VVCta1rYiQQVqUFExioBRmoqZWDtEE8W+GWtySfuq0sjaQdZ+7DUjg+j/MwLKbL8KLSc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wZIGBVFPmpIyTYyWV9VIlZvetSmIi78jirRZDCUyAynZTuKgrDolk6GA0vKEbJr31faP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YbaNiiy0bgOG1UjvWxWDoU13GIU9WpVUhFRMFVSU1vUStfJSUH0X+qyZKaBgpBTiFCqk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opqgK2KZMd1wmjNZIUxAqagSsryQmIKIRnyWc7vug1R1XTRgLtQugaLeFBTkdqGtBVuh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r9iqqFSu2KElAxgpXbMU7LqKiOy6CHvKVEYUuktij+94W9SwVHFjHBeKFYLsm0+q1X07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pSU4xU0ILVdglar59ThWpgFgsyLPzPWyupAIwMrpxipIwUTVSMVuUCq0U1CKrdHUtaMl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Q3XBbVJELcoKV06rCOcouhDciWrWoQK1XSVeaoprZiayhFZ0lmqQUxFb1DaphaihOJ2Q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EUBOCpK8wipTvhFQNFGCipFCaopUW+797tizrqLYp3Eu1IRzjMqa2qV9L6qqlfBSW3co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SN0Qv9UFKBTdT6gI2nQbJ7mPAw8HarHpBsrRpGS4FtQpRPcpxhwWD0XMIi4w1prnGRkr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eit6BWVRZC3KCEURhQUyhvY4KJFULC1MXO1CZG9FsHFupYRYQNyc4WTWBuvW5B/TbRrc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m4bpoNjgPbmmqwbRgAOvaqZe1CMZLu5KJpcRGMNihhc1AwKpBSKhRbSt10CDdS6SGta5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FsFsKjJS1qAhC6RWaYLNUyFqUCoa1klRBmoB01IzUCFXkpgwUADBSkqLWFuQjncVmxUW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IHCjFb1tVILJoitSkVNSKhCN0lEhTUTTYoxhdKCMTK7aslTitqJWpUUEEY3RElO6U+Km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/YprUVlSWq4QVFG+qmgLWY1Px6rcoCRWVzugQtt0W8lOIVY9VDOtNiwrV0et3KklMzW5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gLoQULtl2+6d0AiowUVNAKSndMKcAt+5b9qmjquwisN9fpdSamFOK/0QFTdrWoraUCBA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GqndJQMYoxMgjCYWqCqMFURDAApoESgsoqIMlglyk5BRa5VUqqetCKgJKqCiohTukZqs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zaYlSnxUwFSBukQs5VcplTjdJSkpqCjECSzgpuRkoBbFPEjFTWDZie5G36S8MaRCZgmt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Z6S1eSDEiMlkTH0QwoRKk5W1hDBtrMzH7p4hPBbFf6I+7xUHEc1SqkBBGt21SiVrUyV6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s3YTTrCc91phWX3jnFYJeSdiZZ2MBhyUzSTU/WMIQB2LooY4sDnZTds4J1h0gYLtR1FO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rLkjg0Qw25QUGqQmsknCagcGR3qf1UwCpLVBUUTHgjESNxjVUWy4gVOtQijVbVxu2FDXF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4UUwUICJUCAsGalNUUYqbUICKzYHeoqiMiqhQAPNb1AlygPosKUVGUVk6llE9yyVHapq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qSmYqRWpT1qImtawgDdnKgUwpC7etinJSoqTumO/EnfDYqhbDuUlE35KmLp3QU8koTio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YWs2Xm1A1F0wUJKBldqunNQhfVa1M4lVULUvdVAonBhxRbYyH3lv66ikt6mjCiCmsKCj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iQ13RU0bpm6WIXOWHa190bFIRRN0wVNSUSsILeshgRjCKGUUZhb1BZJ4qSMAIqYClVVU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Uw7uUFCvBSvEuSLhJAHBgogFSC2LKBdwVIKVVqW+84VVOeITrWG5slmu5IPIgCqrCNEL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r3rD6MSSKtKocmu5DepqM4qpu78WgVBcbpQQmskFRiZ3TKqqqQULg1gJcdS9Jb5du6jN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uM1LpNvbWhPo2HBGoKzsTa2s34Ji6adZ2moSUXTUFbW0Qw2hiS4+StLQghrwC2Oy6fks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FQdVREgpXBqLdRWE3DsLTWbJ0F6y+1Gx4RfEgmqtHOMwICKwG7YKxtLSTXWYMd66MWnC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zc47kBhFwFFAzO+5/wCEqNVmcihsWtRapKSncEdykO66ZHG+igFOJCoYKOpYTZKs1GRK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IrejGV0dabhGqkozW3vU4hRifqpAKQcjEmS2hYTfNRhBTipuKrJQMt6wWOUMpVCyZLap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WK1Kqi26RUpqaiVLWnYRkdqyJqRUIKAwSjFRE0CpqAWVVZzhcAFUYhqhfJRLVIQKyrp3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NRihO4KElXFPo5t1s/0UWmKIF2UtSmIKLZqMJ4lT1UXGexZUm/d64el0n3fu8VAcVOMN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C6DVCt0rowldSK3rcgdakoa1BSCKwdl1FQxVIXSU4KmpDao0WG+X3WqDp71myvGGslZJ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7oeSyYXbShBTgpKMZ3TK37kNW9ZtNanBQNFgtKJigQTFRETwUJLaj9F/ssp2ChNf63ERh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oiGEpiKk0XcVNSooqSjaYLbI63KL+khrdUTVC1t5vIgFnWbR8tNe59jasEw3BgoWoZg7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gKpn4onzVVkqV0R1MAsmizDBEUKyq3SUlsVSbqL+02jcK1fJgRtLXKmsFh+zAwGrpnRX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edhtJG/WhaQEGnbULBg5wdlNduUNS9J6NpdtM1Z2zhNpgsmLboERQopyG67UiCpYkbpT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BrN4CI95k2FehdpG5hVr0bpTI2tmIHeFCrDmFQiVMq2GpwTYZuuJRqptmpyUjLWqnco1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gVGKMoKqCkoKarJSgVVQapKVdqlPEhBB2pZkQiKKiEaL/ZblO4+kgCsmME6JPesmK2rg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cNyiw11Kc27FDBkoqCzwFMxiskwfqU1Kiooh3chGIUvqpEqMZ3bllCIRrC7KCiAoqomo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BAx6XRCya6wq9yr3Kd1VrUgVqUVEKl2TNUVVNSCnfJTuwmyf9VIQOsXS87qqRW9a1VVO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FhPMT1s1hNmdqm5reKhZlzjtooYRKynOhsCIHFUUyp3Tqo0UcFQuGJO6V0jO7YpFSvcg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iwnSYM1v7o/tdSSjNQAgpklSUYwU1ILUVSCgpLCKMYqvddSC2/soj6oSJgiQqlGc7hAH/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oQotTYqZ8lKu1QlDYpz3LJQooVRwQJKNApAXSooqLSpyW+6YUkwOzYz4L+0dJeH2LdHY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Aws2J5wXekbPBIqm2jWt9GagiaiyV8XPACBhKEAqLjezDzGguhwT+kPEGDZr3LpWRgss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9JDKMOCIY9juBTtrTBRt7QNOxqyGz2lFusEhDBqjAdyyZbllVUboxCwpLYVIhUQVhaWE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qHRehkF5k5w1K0fYsi6zEk+0ccp4Lk9pzGPdaKzYzW6Z3IQJHC6GyadxEOaAcD3LaN6w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vU3EjcpCe9TW5SjDioKcijKAjBejNVq5Kaa3Cc2BjJYLiC0VJQtOj5pygFY9L6P7zZt2j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wwmxFEbO0EFWLUwRcGmiyYoxC1LC+ijAKkkVLUqrWtSi4wWSYKZibsqq3KIWwohZq+8q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WTEoSiuN8oElTWCT3oSMUYRF2UjhEL3TxVao7Sso3TBAUgoATRyxNQkpKYMEYTBVId6+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1gqKgVWSyKqMlsUzO7Jyr4yPFbOCgv9r9agVAhSoqqUFGF+1UUjK6i1C4LYqqalQqaqpKi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RvrfVTUqiig4Qd9VB7bqXZyqVDElfS6JKhZmDdvXTUwcAKAMBduurJE0JUyp0UNQWpSgq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47LhsuqihJTlNbVPkow5LeoBQQ2XRipKccAeeJBb1OSjNZNFmkqYgplVldJRLuawYlZp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E/VSbgnbFHLugYXYIapHmqxQiIFAhSdPZBauCkJqGtQwWqboblKKoYIkDndIRUzA7FJ6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04TRtPQk/dgZLMs8H8Ss7RjrMOFbPDqE60sp2FplcCpG+GpBbQqSukhAzTLMSAoArCye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r0vpQLKgBElnxH/TRBf0jfFB3Ry/B2OTwwwcQYFMbZmJwQTxRmIqpihMKcVvUHQBRAAU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WUF6Ozc6Bqoa4q0srAZBECYIdIBgWvHKpXTbV9Cxrm96eGGQMFgxjcY1KYDrfJTaV95Vh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71OSGu6JRTXAy+iiJSimn7ytHCsYXwTfR/nmrNjDZi0a6IJ2IB/SbCDaVKsuj2r8MsEMJq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1FYEUaU4BUmjEqMRBZRKl9LjOKpNZSmIXGMwEFv3KihsUZqiAkpHuWpZygvdUNt0wqR7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XblCJVJKijOCzYKKgde5YIKgZuVVDBhvQjRQCyVAQihuWuKJafJSN2DhqC2cFlKBMRtU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prOUWoxctSpO6MVMqMVk3yB71kzWw8FtUITQioQWUEMGq/3WtSKg4BAELcpxCos0qilF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lFbVO6CypKCpfXmqKeLG6ZWsKovqo3ZRnsCi6mzrpqcIrcphasSIWUip1VFRCahlc1Vy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JVCzprWpFDKCzgoxCjJQCjrUdaiRlKioiJKDRkRnvUAyHev91mRWjh3qIZ5qdmhkFZjl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2buSgLFyg5jocFo3clmOBVCVEtdyXvclPDUsJUdyWtTEFOqFV/sohZU1UgKRMNqgSqoX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70DGijqWTd91QLgskhTIN1QoqcOazkFCUE7AIc4yTWsZgAUFVlWODvwk59qBhHWNQQGq+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NyhK4cVFNc63g4/dCwm273AfeaoeljDUyRR9LZ2r/mOTX2Vj6MGgjdZ4DYByykMFQktI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6SmJBZMVO44QylBpAMqplhYND3hwJnBCy/s4wcLCz2qzdaNAtPQtsngnWIr8CmoDWpL0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Si8xdqgpFRjzQGvchPkstbkcoIoxIhuW1fh2JmCYiKth+NTUoLfsUVGxs2224ugVkWFj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dGZ3RQbava9+sgQTg3PZlN7OsL7W0LWBhMW7UFKCIylAqsVDUpeayjyX7qqhfmyWatyoV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qmpKMed1TdWd1YIxdhcFAQjtUS4LcoANPAqqESsEGahsVe6C/wBVOY4rJQlG7KUqFQnB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4RulyVBBRKqoQVFsWtSVSoa1VT+iotq1BYVR9FBZQhvCzgVIx3KiySq8lUqvNSugpAXVu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rbFSiqTW0KqgLoQUVEXTUCVOMFOKkVqUdSktWL/rfRUkpKc1JUuliUviYk9dEqAF0BdN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UWXVblJOU1SKndO6QvlRGElFTmd6BUDNVKlIXTvLlRQwoKgchKCqsqigDFGLlrRkptKi1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VIlZQyVkLVzU5cE7Cd3RUTAcFk0U4KQyVH97iIhElQB7lNpRmFCMFhERUaKRRiAVhNETx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TIkp1WwJ0KKLgAoBxntUjNCUVSCrAKcFm3Sqp2GFvJWh80D6KB2ohtPqo3QC3LCPcnFx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hUVFxXpLW1wdgQa3pZ7JbJf3Z3xRFt0t5Z91rUB0cug2k7pVZMIYTJb0APJZnmswqAaF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VDzVX81nFCuCJq04rCsGh7x7pMIqXQG/5gX2v/DXHsvCh/YLWyP3nQgprBbnLgjZdEm4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oYUtyyZga0TlIuaTGCJzZ61guJKP2hEdym6Pcs5VktRCiSsNrsFycLd2GD7yw2zaUBcA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r22g9wx/1RfZj7J+UE07lSqosxxU7N8FJr4lZr1mO5KTCFmuPctY7lDKUBdlKRDtyzu5D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Q5qUCN6+6LpQW2/NhdQoXCNVqW7cqlQotULsqajBykVAwipwWDgKK2KM1gyK1FQbCKqp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tSzlMxW0IRbBGEllRLlnT2KCzo3TuEZrJojEKLTC6SE1SaEIS2reh95VCryVFqWSe4qb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VIwUS5ZsDuX4lJBa4XUKgVKilVQRjzURAqcr6qGtQiqY8RRb1UhTRF+VRRCEarX10lEm6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qF1VWSjUqqlVZKgEILUqqEL4YklNblhFUUgpqV2xQipRUSJLJKm5SMkI0Ucm6ikqqdEYq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Si2EeKnhdyyWx2qAENykoYQWuCIVeCnBQaBBRaZrepie5SE1AGA3qc2IQUJFZMkZcVkt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qMlSKEAoSCgXA9y1b1JEOumFJSqjFa1MHkpFTUgowknOcYLBscoqNqYlGShVSxBuQjMR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u+FDCDCOCBwWt4a1OitGvP8AunWR90kFZIC90i/JbBDKmolSKClc/tKqqUNyqoVcaBGM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OduRaRFARA/CRdCEtqh7qBDhFFzodyn3KlVwUqlRwgoEz3qDhNQoiCFD3DUIOjVNeIQd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KV0srcvQu1CCfqgYKMlGElg0W1SrtUgRdEVUjAoVipOR2KanNTqtRW1UEFMAqLQGlQcw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pUI2qRPNQieakVIuis4lZzoIQc5aQrJdPgo4Xks7yWcOSyThboLUO5ZJaVlES3KJwFCR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BsdmEoWjcHeot6TZu7jFYbabVGDkZRK0blmlZqzFmKklNqOS4t1LNUHLbBblNAwA4Kim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1VPepOIO5SPesoxX+ikeaiQFOikZqsVI5Oy6EVMwKrNbe9SbzWfBTHJQJ8lu3KpU6KRCn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LOaqqcFCKmfK6WFyuzVQxVDyWtUJU2kXUK3KhUoqcYqQj3qFrJaypYUVRTbJZMRxUHgr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AU4KUlNQujrUFAqt52Kt2SY3wjdJRookyUlCioqKapwX73R2Kt0pqsFISQEZo4JUXeSi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NUHeq+S1KKjhLUAvvBZKmAOCnNRUScKKiOSNApR70IU2KamYAKCiVMzKORE7SoYIgpQg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ICyRyQFFmFDCFNSyMluxVX39yzQ0rL7l91Ua4KLmmCNQgIw33VWsqt1SouxJzUlsCDRr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29oTFZJQOAiqxW/EiotC1m6qqmjCO9MgaghPd9+d2oIDUiFlKUCoFSIje0pw2zGJBs3I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OaAKoOivdKw8KPcs9rYLJylCUAoCIBUhhcUIAqY7llicUdqgRHvQwhWiiDELBU5obpFdG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UlIZKmxZNmp5AWDZzJ1rpTNRg8DihCqiVQhBriSpRug4KYN0WrUFuKMlB1FKbbqd9wc2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t9x+ihQIAEFAGSjNSKkp1UMGSjCiiVsVY3QJE1lAiGxRnBSJUUNYKyzPaqrBdNu1QQ1l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bIoZVFhAwOtRulrUDRGBAVZa0dqnMKNVNSiqTVFCSmFUqIUCv9FCcFHCU1qVQ3iqKggq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hSgVEBq38Ft3hHWpI5PNRgq3blIwWoL/RTUNandEOuAKzrt11VUqqqpUVbpqULpKYUWz3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DuN9OslRSqom7ddkqiCwipBRUTfNQCkiL5BSAWcpc1NSVVLmqqKiarKQAdJVu2lQbVT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rUBW/KUmBRLoKTuSmSsmBVAsrJUp8boarhBTBUoy2qOtR1L3gpIVdsWbHuUQZbFFtdqj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ESUYLcqwWTGKyoA7Vmy2qEe5AoOF0yEXLjdWJuzRJa4LcqoKF+assgI1Y3fVCLVktEVY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BCIdFTxZ3Vuit6jVmzaskAK0eBEsMVSqlNZ0FkrBwrtqkowncWsz26k1z9kgjXEgM5TV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yULPBJjUqcBuUhlojN4LOmoNEDvRJM/wrKBcnO/9CMFCEDtCGESVEEYK1yopPGEUW7NY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4P3FtG1RDoFSg4b1Ozs+SwcIDgFFwi7eqJjo59kjCq27FMRUoRWCZCCyTlKhJUpELBfC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fuqQRBRqYISkVHUohSRme5bVKKMQow7lw2qiwk0wrsU9aqqmCLZqpQBEt62HUVOaBJIK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XeqAHioQmgDMFZTojgtxWyKgXCK3XSlDcqw1qpUDr1oDCCnBQIUfNDUVAwF0F+G7Uj+y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5qbeSlFVUzFVVR3qt0pqJKK18FFtLoxC1QWb3qJgpNuiKo4TJ7lkzujFAuCkIhSJWctSO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eKqVOi24kYKMro0W66IunFVUWrJybT7uoqBlxW9Tqt6gT14QvCNwghwxCgoIqSCMLnXj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iURXdcE5FG83RvKHG6GIbgoRXehiDinAzGEiAhJG43BGOxN7KgjBBFG9l8EEbipzVFQXh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ko60eKnjBDEb+KqgEU87nI3GVxUyoHapIIIkVCywCnQQiLjC53FE6xFCOtOgmxRjqop7E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oC5wCtBcUVQVRwppw1AoQJpcDCeIYILo0d6iobrmu1wRQgAmgIQvJRTo6kUECaoopwjI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xRu70xRvKINEAiohA64pu9Q3op3FFMIkpJsbgU5BC9qKbxuAQ4qaCNxU1LapIyEkY3G6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nQknO13yXejJQRxHLKmjeURvuGMMQYxvjiiNwvF3/8QAKhAAAgIBAwIFBQEBAQ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VFhcSCBkaHwMLHB0fHhQFD/2gAIAQEAAT8h1/vgSg3GdDiORG1xu/TRcGwjboI66b/V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QapbK/I2RZ5mq1X/AIDVtdxe4hCEw/8Axarw/LhnX/xcb4Wbix9Rf9EcWaiD/wDFNI3s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oIRJfSn/hX0mbSsjr/CBsPD6m2kadheLt9VC8C8SpWt7GZifmfWn/AJ2LyIWp8/oe6J/8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kd1X/hrTE+KN/wDxauxb7j/8SRvs/f8A8Z6dCeYIWD/yEG3ZuQ6M242E8k8eCdExMknT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kXgnSSSTcLwPMcnyv+xfRST1G5wJuUkOhOGSST/4EiZHE+6/8X1S9v8AwoI0RiCSJG6Zf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FpJOk/RZNeGSdJ+s12yFy+RFgF/xz9B6T9FC1eklJliN38y3C8O/0JJ0Wq8a8C8LeST5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AIqyk5/l/wCK6Et/utF/4eF0f7f8Wf8AjaUsvfZEbLH/ACvV/QknW+32FhS8v6k+GdZJ1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l8iSSKiX/cvEvoJFLH5tuXYTymoes/RrReGdJ+srO17gabVCe/UnVf8ABP8AwKZwlqa5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C/wDDiiUo85ES7qf/ABLr4Z+//iLJwSv+Wf19pF2m3158M+CfqNwpeBjwpShJJQsL/wAx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y7kRITWSdJJ8a0m/BOsiJE/o0tkNeWW5UO3/AIjofvFboUlkp/8AhvCzjcSey/y7f+I0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0ypdyFdv/EomF40kk6STxpJJJPiknSRMnwrVtI23CbjbeSMKKJfTnwT/wAPYX1FjwI7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l9Dv9PfTfwo28Ek603wXbFxkWi0n/vThprKsQvmvur/xL72R5lX/AIjvpp/8ToS7v/0P6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ToySSSSSSSSdZJJJJJJJJJ8C0TELRDGQkNyGmnCCxWPBx4p8Ej8E+CSSfqP6Ei1T0fTL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n6Lesx4kSSSTqkkkkQmLSSlTIT+DLTJhMoWs/wDJPgnx4A7vLZjUUN0F/wCDTu7s6/X/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eFf8c/TlJNvCtizkCf8AobJJ0kknwqY2C053gkkknxT/AMKJE9SGMhMseSJwuRYhRHjn6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+BarxSSSSMeWhjcn7V2GHDyJ/TkTJJJJ0nXY31nSSSSdcUm0kyexksNQ1lcf9yJJ1WUn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1ciImLMX3/714Lu6V7L/mnwLWdZJ0oZCPISSSSwtJ8Uk6SSSSSSSSSSSSSSSSTobJEh3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JPgnSDf68fTTGrGJJbj2SY5GNGySSSdZJ8M/RnxSTq1uGdem+t/QjxdtWSpUXH7iNhf8A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+kn4J8TrVJhv2MeejWV9KfoQQ9IekFoh8HQIfB0GdBl8MjgzqDqBNwTprkliY2Pf/GNK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qR1XqR1XqJcJ6lf6E/4x/BH8cfwh/KEefSH8mfy4/wDGn8QfwR/PaJfwp/CaHReFpmgqv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Epzi6CsKkQtWP4o/nz+KP5g/mj+GP5k5vRn8sfzx/KH8Yfxx/JH8sfwh/An8Ofzh/CH8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IfwB/JH80fxR/MHF6M/gz+RF/iRS/gjtTb7D+NP5E/iT+SP5Y/nj+OP5bxX2OfP65/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5DPis/iv9H8J/o/jP9H8L9D+6/R8A/Bw/C6HR/LodL8uh0ny6Hw/oPg/QfP8AoF8B+C5V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P7I/rjqesdHwqfrm/gPyfzn7P5k/if2fz37P5P7H8v9j+Yv2Xfg/Y+J+2rPMEhkz/AJY/9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H8gf0kf0kf0Uf0EL/bRg1LNT6UJCFH3H9Bn9Vn9Yf3Gf1GfNZ8Bkv+x8hnzGf2Gf2WcJv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lNwH0knt6Qk/QP4Y6mDR8L3N9S+XJ1H5cnB8Xc6/1R85H8zSWeMzYkNe0kxLZF+4f2J/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9yf15/Wn9ec3rz+xP6E/sT+gP7w/rhlP6Q/vh6K1/CI/xEP/AAI5PQ/gEPh+hfUXZnlp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lbIEhQvTJr/CTsI7aJp+DLgjSOSB6YXhU4D+z2GrOXAkknxSNkkiYu8QmlLEINJbDqF0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/yQ9v00fGR85Hz0P/AE0f30KSn+aP5A/kz+fP5E/gRSpe1JKMyulBfiKTY+HkLZ+XsfF/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cOT9g+D8mf1Rwp+eo+VQ+F0h/njg9ATHPg+SDbtBc3kIfx0c/tD2p+6ORPmSZM3Bbxcn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Js+tP6nQ5/7sSTjzAhm/WJWRAiAd71Hc9Wd71Z3vU6D9T5nqn0B0J0J0J0h0J0HofzhH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P6H8LVM6K9COHoO1eh2PQ6H0JfCehB/qM50NYNPeDvXoQi0JWxNoCXB6EcB2PQ7Xodv0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LbJHRE3Y+UD4l6DD5QdL2I4PQ7eahEn/ELmnoPhegv5if8hP+Q7fSdvoOgo7Eu4XBxQuY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sXoeT00p6PQT5L0OzotIpZbZ6ENySNqbFLY6AjwjoL0OgiRRXOkzwhcCH0jpCUYIIXQ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JiluiCyMi3kW5MnwT41I7neOuxc+kTtyeR1Tr6PVHoCMaLXA5I5Qn0cYe7hC6FIrgrgr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aVwdmlcFcELgrjSTKRC4IXCLMDoIjwjmSOi9D+EfwD+UT/oP4h0egSsKH3PlYVAa7js6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nHqz+hNj35ve7H/pz+pP7M/sz+/P7M/uz+5P78Sv3j+7P7jXWv7R/eP6Z/TP7J/dP6uu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deTpXJshlst5JH+c/ok1siT29BLb0DkS9DoDpeg6Xo0nTXods8h2O36Hb9Ds+h1l6HVR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nU03WOsJSFThmRXfL7EXDlPh+GPGqdChrHuu43/mpBHhYxsksiJydBnQOgJsJ9Nyyd3g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NQZhdAUFr6MS2Wec8+qzI4Wxdx5zzaE8xLhrr0OkzoM6b9Tp+50GQ+GQDVsR1EDz6XXJ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tPMd46/gTQ9A6B0hYCEcksRnRR0Nd7XodNHSHuSdUkcGQ+GQMF0RM20OudYsDn9C6lZD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wtA6olktxMdY6x1BtOSfJPklyJhLkjxrW3IckeSPLEp0xK2ED3JiieZnRAgdA6Xgq6Qp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B0B23zMlfaeudwhyyBDk6jI8sjyzraUFrSYgeA7CgiST2OgQ0okSOr3aXf03TI+fU6zI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W9EQ4CVbCE/gy+gkuWpIp7ebM6ST4ZJ/6EzPOyQpWbNmhaTpJJP/AEzpkhvIuluxFRF/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yR7F4TDF4oII030tUWz3HkQr+SePC2NSeQbpOUPodw4l2TuZPL1Ewz6hUyn6iS4RN7hH9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XqMkvsLbr1I5oSnlHeP6BPL1FN/UN8/UT/Y63qP7B/XR/fR/TJ5+s7yn/QPq9R8jG/8A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c/ojTAk7juR3L1O8NcepBx6kdHqR3KCsLF103wPQdURy9R8rOh+ogID4Gdj1Ox6nB7iAj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o7/Ud4h39R8DJ/oTy9R1fUTzE9PqSF2MsOzGSHYvmH4JcfP6GZt1FGEGqCbHqDEkOT4n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YKL979H9wf1B/camIfJvwfGvwfBPwfMvwfCvwfKPwfKPwT4+N0F8Y+x80/AviH2PhH4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4Ft/G6CGE7HrxGCd+SF+RP/L+4RVKWo+LEm1Icr8j/QxraS0Qni9MW76B/BP5CP5CP4h/N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Yv8lfs+Uv2fDR85fs+Iv2fKX7H/D/AGKL9P7PgL9i/gn9P9j+mv2f2v2P7X7Hwj8nzb8n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8uT5f3EKxq/qQRwfLL7km38uT41+dQiFuelP4QfB6Yn8fKdN0odDC0j/m9cLe985PcE2/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rzjV5xpkOf7of3g973RLDU6huX3YhJed6HjjqxsZJJJJJJJPhn/gkknWmilwGtPJ4k/B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/wAEzH7Pj28Hf/lcrXPlj1zLcJz9SmyUzZjrl5bnYJ6T4IdQ7xMdMbLMd9xXyZNH3MIs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LD6k/V3RRNnqgJwKQYmqJTEunCTYSDmUEC0bfHS7rw1WP57cdo8sNE6Tqo46WSk209LU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6dbF4ZRBxgU5CThBpYV2BBHwex+6Dz6wwJAxFtCT5d4GiyTh8QoQfD1PjpUZk8Ra4vV1F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BGH9YXCgXReQTcjH9Z8Djn+W/Z8b/sX9j9jWJdnOJQhE+AR6AjV+qfznhcTUuHwsywg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94f0BL/QfG4/65L/AHHwMW/cPhM5pe5i3inf8PYaYkbPUlMIE8PoFGCPyEiMmUCWqJIa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+saX9xPZ7hX9CFy9RD+53vUV/Yj+oST/ANhp/US/0O76junuiHMdwNOWOlguo58lLWg+c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rb0js9A+ZD41I/4iXHpCX+w+Jif+In/iJf4if+AbnTl7gxBNx9R87j/qEK/NGW3Epdy+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cKR8eJ60giVjE6T9CfHJJPhnxotyATY5ct9Gf+dtJS0IbmfNuxSQvXxS9vBt/wAMeNZZ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S2jKesk/QThi1rSsrgo00jKfhsqJy+C6TsQCaCgNKQHsx3/djl/VjCU3JJbQnYsrQ198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Ssji9Doh8IjemmSgEf4hWn4IUm0mtEcHoNhQEobpHRkCgkxlhOcX8yNjTpxC5JgOGSHF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SU4cpsR1oQkqlpA+D6i/pPhbOb3i219T43olovxaxujOdB/3asdEdPpnSHTDMr1IL+IL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mi/wx7nokP6SP8pG5fkPYMkV/HI/wjYwl7Wgi/xiNpngF/nD+GJBqPwBRfiD3TJWEeRw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+k6P0FxV5H8gbMP0hKcpSTKR8iJZX6GhQWEl5HYibKHSOkOiF5aCddSEWmkReEKVBLAt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RV0rpItYOhD6ELSQigmG/LJnZoUMDYkJuBnoJHWJ7nSyYnJE43JDffXTJEyRIyib4OBM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1OtPZDM0F8aHw+kQ0yIWmf1jgy9GJYZkKajLoh45tivbxEaaN2KCY+tOsk6TrJOs+KZV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zzYSfCibSS9ksL6NS9Vj6y+olUmFyIRzJhwdtZ8T0VENQrH2mb7UeDpa4jV1wYd5Nk+n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l5t/ga0Pzv8ARtOfw1khl6i+5Hh4+HIzllhEEH/dLfdFaM9KYoibxD1Bs/yfgZyjhPr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PhX4FNebFMSt/sg/q/ocvlt+jn9R+j+y/0JLTb3VGaMbHJH3kNWVGAkYl7x+h7Cn0/wAH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9A/lYUKIF0f6GEmlpQp/cOKGw7jg3/gQQl5iM+xhuuT/AKFibQ+jv8DT5H2aJ2WHy/8A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uwvcYz553QfUw5aMWyImyZzbnJCg/ab6m+G5J+RxX9z9G6lPo36HXpn/AIEUlkmf4Ewvu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P4Gc+ZEybYdTLfkDAu5KM/GZOJPsJ7g9PkCdh2M/Im15NGXKja8dAPoAben8Xod+UbD5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DpIoSb6soZXtHDBNtR7IghgYuqKgJLCGnU+pxYUu7EpJ7pK/ZIjeA1Z6NRYgO2C2ZSaW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U+S4E9IXfyx8T1/0e+3qLu/NGNuGrvLbfP8Aosj9j9nw1+yCp8InPubOdqCaoOzX5Ei8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JkeZezFhTeZbSR3fslx7WdD8dyDKP46lbXU0Eii7lMPYPIKJyp+f8C2fj9BMw5/DYaUf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SwflMMG2fyliDzmeOY6r+xTCfb/T9DFxOvq/RLsef9CU83n/AENuPX/oUk49QxqvjqNb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ZH5N55SD+Hrr/sh/J6jl9j9j4b46iX+Z/sN7L2/0T0v1mGg+e44aV17iAFXJ/wCDZesF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pyr8C2bvJr/T/Y17fNRL+mNh3v8Aovnsv8E8kL5n8IUVeZKFfUJz7DZsXTaz5ipVigLL3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7n2AZj7pg4B7iYm510YYUP1P7EW9V/ZLWH1/sWU9A/2Q+yw+41NLTDhEq3gkLYtKyBNj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iLb/AOvbTtrzJOODPMiDC/55+hI9qbv1E4+r+j3WiEheDn/ifhnEkm5bDEZBbtleNeLC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HpDS4uyEw63KO74IVhJKWGtlS2mhwO2JWs9SVAEuEhVsGGbSkXmRCZiX5OdOkb9I9gTI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vBb7PQkQoYQ+lColSOoOyN9EWynoNQ/EIoQI6EP+g/hn8AzvZGxNe2L/ACtGk4aN3wdg7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55/J0El/lI/zjpXpCpTgvI8hInpdQdjiRq+pImS6EtNh7psZbHdCH0PQnoiXQ7F6Ff4Ff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O7G2fsZFP+IW0vzQ9FG2Xqo+dDjAjweY/yf7DV+Ugv98fK/oc2Xx2EoU/pGv0TYAVCM5z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R1/YN+/s/ZIob9C/ZSU0cEQzxnyPkI2HtHSr0/RLk9yWXtf7IrEfKKds/DAntZIhBlKQ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gARKkqyE+RB/oaBFxn1Yv6g1DlgUoT62QbPWEj2fqyenuVwLfqKGGjBPn0BLn0RZj7KCq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r7nz1+hSw/IiJkODckPkQ/tz+iG39sbp1nmJGB02RfEepDvd38oTc3Z8tj4V+BiTDeSdw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dDif4dD4/1Dbf5/oXDXz0EzPrv0S7evKvzn5F+nUZ/D+gXLyIX4Odge6zuDG73c2zO4oN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hcIg+hWwoIU3pAxIQQSWEhqTlDbD7kVaT3RD3Khtj3fh3jcdB/8AatG0xtCQ2zdYpQSN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Jb6C5FBeG2nb6Wc5MdfoR9Tf6SA2GuB7n2HcR/a+7wpk6zokdeIPdEfs+aMlNKqJcym5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IC7JHMbZ+4w3gqHkNJX7X9ya3DkfUfzBe4+tz0IZBBGkeCJMLOs34od6oS9nQs+BoRAk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q6iH43nwx450nRqfdkkkk+Cxix5mH4k5RrBU9fY2GdxkXUV80Al3GgyKmJMbWRpGisNC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qdhaVpM4GaZUbBMkn1JO2QdGj8DFZOtT4M6rxTp21YzDSPC/DEi/C58NP8HU2hYRJPin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SSfGhrYQhuBxz7i+uhfXY0PmwhVstl+BfQ9NMHnA/wDmXjyL7Z89g/sCbd/BfhbGxhKT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E6iKy2TN5OPIaUqMsOCw8pfRJWxmpIxnMkmXaMjcacGSwhsuu4j4S5bJUs6TEvXR2Mh1M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OuiSbJOUgJOSBDk6h1DrEOSE5ICOzQoM2QzrCEnQklFdNGySSSdW1yiHczq/pyST4JNy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jkmdJJ0m9JH20fTwoWA+NNxjkSHIoVxhBH2FMwPVaSTpItJFulxGDfOlFsfcb1lIlDQX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SiRsnqN6JJIckrknqLQkTJ6kknQSSQ5IckeRpyiHKG0KizqLShyQ5R1EdRHQHTCJ1kdZ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8CAp8mKjiPFP/AE+gRciF+h+vOs6zpP0ESeRDTfQhREJfVkjWCOD21X/G9X4J83dcjxzd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bPSSSfA2MZwimQbLLCx6BCEzy8xfmqtnv6C6yNrUZjElrq5MV9x1yo4Y0tUkYttU3foi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Q950fVP7Ml/aG2o9QjtL1hcov7Ab8v1TjRpYf3Iv9CcHrNbbHWu1/0v0Q/wAX6Oj1F+j4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JfF+Di85foNCCwFISoS/wAh/DH8EfzZ/AnV+k+FBu3ekX+FOBvNTr/QcHtHO/uokKl9v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zi83/AGf337J/3P2f1v7P639jT+3+xZr+79n9/wDs/t/2f1n7P7j9n9x+z+4/Z1/Q/wBn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7o6/pD/zB/MZ/NZ/FY+F8mf1x/R/sZTcVqsfK/s+T/Z8z+z579nyn7Pg/2fD/AL0d83+z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/sv2f3X7Pkf2fGfs+P8A2LkPN+x7SPN+z+r/AGfL/s+L/Z8D+y74vc+Y/Z8p+z5b9nxn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s+C/Z8F+z5f9nw37Pmv2f3H7Pjv2fPfs+Y/Z85+xb3xdz4v9nxX7GXcNdz+h7KLneLed5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P7X9n9h+z+l/Z/V/s/u/2f3X7Id/V/Yv7/wCz5n/Z8T/s+Vv2fG378AiHeyq8gprX0jOv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vIKuW/Q0Jzv6FOt28hzeV5CQ32Qa7L0EePQeVeWuySMoR+I7XoJOfYfySIcvREYz7Iac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wdz9EY/ohCLZZ/HXXIixKJWJ8Ek6ST4CSSSSSSSfpo60H2ZCec/Wz/wAF7Sny2RG5eq/o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da3Q012/6V4FlNU+RqdlX8kOXs1hm+keBjHjRdlPoh6oEL8glmcPShaJySTS34IfsPjw2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SHKRvAjJvZhCFtuj10GSils3a9GLvPJ90FLD/ABfsRF5TUppyno/BPhnVaZH4HnwZ92uF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EJSN6LSV/wANWXUWr8EfS66MWPpKnGrmcawbapCzrudtgVPw19CdVnwMga/4ZM+BznUv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BOkkkk6LxSSLGkk+CRPXB5cL9kkyTL+jPgknxT9JUxCObtbsSSRRf88wyOKZjNeHb/mk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HDuhOVox6mPRj1k3FtI8ScyFMsuvQ+A5Jg1PciWwqo32CndMzCgl+fJCZZtJt0Sy9ECh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rNyTx7EzpP8Awt+H7TwtvRfSmPBP1l4tha29fA9Z1nR4rwrVvTsLRD8K0Xgk0pCzpuNu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48kPYer0ej8W3jfhXiYvB8dzpW3ETsqRJJPhf0ZJ0kkknSSSSRDdzuewWtS2y2/0JyT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A/1kt/zfqT9GNX00kyrI+shk6vWdJ8EkroG5blOkHBtOmtEjYxj0dqHDTyuT7fUHRhL0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3T7RFqDHYw+aMxF2JR7rgi0kuwduGSE8C5OnmM2Qpzy0t3yxhORr/AJvtf+LbwP6z0vwY1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N6JKJNvGvAh69/EtVomZQb+FTRcqmjJ8Uyb/AEX/AMK8KJ6a+7fcQaF4aFPKB0P8ji9a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fi/2Yv8AR6nRwD8NH9FHB6QQLpg6D5D+IP5E+JTqekfwx/ID/wAsfwR/AEGh7B+qchVk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l3X7FX5P0Pk/ofA/Q/nfofEPwQ5+gyTRX3fEjaQ/mP2PmfocHwdj4v6H9z9D+1/Q0/1/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n4PT6kPQYTg+QTd/sICybhJ7hWF8SHV+q0/+OfztTA/sD+8IP3NdOj/AXv6An3JJ0T1O1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AEPgZX9pyL1TPlR8aOV+8ECe4RnBc+GNIfJ3EdSR3nmO5nezvZ5iJ3NDuEOuoPQGcoTZ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zWfYkht6mMu/lBF/NZLIqVGSejCsqlG/f8KKgU2NERuuGMFNS7JYRd1TM8hFiCr6S+r9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0UPwbZJ8WXmMnR+ONHg38L8C6j8T0kXbVYnS9kOFcWKlMLOfAz3P03ovE8aPSNX9JeFas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V/r6sz/aD/3g/wDWHL6o6kH9WW/ZJf8AsPhIhy/VkdfUGvL9WNOvrpdEdOdB6HReh/EP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6D0OJPQ6QZM0pJXL0QgIJIVdBMkZW6FGleDK0rwVwiFwQ4I9DoIhcEODoLQOgvQ6QqYF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OmdDUvN+pHUFP+ol/wC44fWH9B4sE5Tfxj5Ehfzo6D0n8Vo0QQiCERpGjsTacpwz59D2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I+utGMfYbGxtHo9PWEcPjWXfQmQlHRMAJJG9qWiQ2mMcxEbpSNVu13RGi5cUon3jMWi+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F4512/wCPP0P39Rjx9bbwLTbxM7lQ0dE/AyZ7vhXiPSfosn6L8GBY+gu2XGvUNtyRBMkk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d8mQZe4RIoTbRaLRuydJJJF/wd/c4h3f8FCtvLeWIWkk67fWrTPgf0Eyp3wHO2lf85sb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R6Mejx1UvuPcxi4k5PsS7Dbgc5PsAWOcUkWyEs21++u/hS+r7Nf8iH4F4Z+hHhei+g3C1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+k3rtpOs34XQ21IgVbAuuTroxr1BeBFeLH0ZJF9WfGtG+PnRCJJ1JH4NxeKfDOraSl0u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qPCiV4E9J0kQlE+CSfEt5PCWWNcbhMYrtqvoT/2Q6guc8An9dnPgerHo2JwTXhTym+zGo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OgR4ORHChI2EEtUx+JlNZTw9Nvo+3Wjf0Y8KyLVDfg3+u9vCsvvrt4VjVEERvotF9FeP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RvsbQ7F0MLTdE6+foLXbVa7/APGvEtfndWJkkkk6ST9SdJ8LJGzhC2npeXfWSSdJ8Kf0p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e+xCmltty30J+mvCs+HcufEjfwuZYeSXFsy04ah/UXgzo/E3dD1J8+D3b7jz0WkDSE9CK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Wvl4saVr7FaP6j+nv9VeNarp9GSCzl+BE+DE/VbaO3ZZi9y8DohdXLHpuh7uv1l4Vqh/8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yfpT4J+miY4IbYF+gLxpk+FeOUEI5Li3YkkoSF4p8E+C/poX1unhWxJ+we55Xv8A8E6t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jvr8xyExchpTRj0Sn6L8SNvq5u2jwL6L/wDAZuMyIfgWkncbOhubi031UabWPRfUTTWxl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dkeNfSYvrIefDA/C3o/u/wDinSSSSSR6wEsHHk6sknwTrJOiF4p8SHj6HBad9tfUn6q1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AI+zhj/ICNZ+o9ZGx6vRsfgxpuviR7yLoYGNaLR6wQbf8RaujL206GPDEZ8D8SML/q38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Qe7Rt/Rem3iXhei4TCMJJY8W67i+gvA/rQT4JJnxp6zr7b+RL6E/XQkv05GN72y40kQ34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S6j3b1zFLCCRt/0pop4EZLyuGCWlVIx/ypx+hpP8PoT4WN6sejx9Bq+fuCMS56Ib6QMg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s/BtqvB7b/xn4Eb6PL1S8ax9Hh28Kfh2+nHj90jd+JfXfgwNt+JLx4Es3otcPyyTpJP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CkW7YD903t4WST9deBFI09lDch7bF4V45sn62YXxuN5u1uIokC/6eDGo7c/Rej8L+lViq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PNDbaWlj0fgWk6beGdX9L7es+FD+rt9Lr9fFifgLVMnR6r6K+ltoh+L3iNxfS2NiPoP6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+PzskkknRJ0Ekkkkkkkkkkkk6VnJhF9nLZes+BskkkknROtJELVeJuxh80LwUt5f05H4J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WWSQ+EcicFLeW9UL/pRW1fRY9X4H9Cnx4Y2sf1GTX00PVeDN2H9VeNeNW/BMr6H38O/g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0Xfi2+lMbjc+J7BotX/xTP0UR6aIk2+gh6vjBJJPhWkk/Rk5D7Ahdy2W3PMrkrlFckrl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olcjfJErlErkkTPUSnZktm9CX+BH+Iv/AGF/6CP7CyKSIaEUyeY9mwxQ16o/jH8HWxpm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P0J6P0J0NolckFuiVyiHKJ4ZKJJ0kkRNDm4XueBLPmrRC1yPgSkgjsQRojqQoyQuSEt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POZ6KNYOtCeLH0P1J/0HUep3fUnk9TqX5iVYfro/Cx+Blj8D8NeyPJhEjd67+J+BZ1f0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414nf6/bSfB3z4H4FpsS+aH9bY2+llL8ftAtFo/+bY8x+PfVUeZHgSMyj9J3PQjy/QXM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yHb1nZ6jsY74jkEL+iuHqQuBC4HkjyRHRErGBAjoy133On+U/ndEuhlwxL41+D4d+DpP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8Oh/LX6OT2P0fEQ/5I0Z9REvQ5jP4JespqQtmEtTnEm/sD0x5/7eimOWcM9xRvYmvgZU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f77XEKPyH9zTV/GPno6j0Hd+Q6f4dDqg6T+Q5n+U/h9Fgb+Wz+kzCZfcS2RwpCThfZs/u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6k/7j5ST/ca+g/CvoudNvqPV6PwvwVcT+X+GjGvDt4N9JL+j3+sl9Gf+jfXcfheWiXi2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/D7QLfReJfX2/5vj+P+NjnfgEASSSSSTrJJlyF1FzFEjyEemQ8tcuMQc5KerY/sLdxm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x2ED3TRsSxBz/sRZomR8vA34uW4oSrVCf/CtFplV8G7rghVhQtU/E/D7ENZ/534mPRjG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bjH4a38G3/P9j6a+m/rP6O71WPCvGhr8Mdfpdvq+7QtOT0ejay02+vPgyPxR4tvC/wAn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QiFIrWdJJGO8g3OqvgeQjXDIeWDcEMmCXqqCbwJ9xLkWl8sW8E8BiU3iTyIiJtvZDbecd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VtJS6Q+J6sSU3PPgWk6LSfEtX/zz4HjwMbHo/E9PhufB7fPh8hOdtNzbRUvGvrfZ/wCiZ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58U+FMZUZvxLws2+pM50nw+7GleBiiOooU9RqWjxq/o4D/wCBaLwv6P2C0nSdJJJJJ8Tn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oJS2R4JJmVcCE97CIkVJ1kVIjWFQcESUkBqgi9RmXBF3ZydZfPAqV5b3+tt9OyFkZTbw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J/Xfges6sf0vg+fB+fovR4/4II8H2f8Axk4J+pt46+g/+ZnuNC1ejwJQvC/ou1rD/wCV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nxsHT8iFWIS8ciVuOe5c3NJWzEiOTkOK9BaORKgruSph3eBO16/wCB9D7mKI8a/wCF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GK8C+iv8Ahf0n9B6yPTb6fx/I2RMOvC9Fo+i1f0V9N+Ga/wDK2FemxsPTYWvnGu/i2EP6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7kWBavwbG30VnwqmP/lafkxpP1EOeaPUdBJJGHjYhG5LDInJJdxPJBdRiFb6fAKJ1SHTz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joZQfsyKbVJCU3Z/b6Cz/wADRJaB4NPcShV/wJ/Sf/M/C0TBND8b1Z83ySoUoh9X4GQ3H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AIB/+LuPwtXi20WkcEX4VpGiH9VZ0S8DQqVa++0F49jb/hf0F9J5Ge8X2aTrJOq8CHvP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Wi8LY2PQ0NDQrJtDFcubD7oqX34mROfORnRTjdqOUN6sLdJ2ZSbvV92j0UULssD2RXUU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mqvUnJ6ojv6aXsm/IU/4EuXoQ+voQ+GQ90yOBD7ExsTomdFj/SSHJKjK9SPKDTHqMRHM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iNFrOnnqhaR9OPE/Ah+CSb8D0aNtGYwNQzvn6TPj+RUJZc6MdZ+rOrei0f0M+BZ0noP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1H9F+B/Qz43q9IsC8bFaN/DvrA/oQPxT4JjxO0xMvhVyqCTd/nucp0b+oVoJpf75/fn96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Uf1xIoZyRgDrQ7z5cnS/LqLg/LqfEPyf3WfNZ/OP5R/EIgcJf5Y/nRJwnyi/xp/On8KR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EL/AH8cJGF+URhQsegdiJdCXQ8noV/gSuESuEV/gSuF6Erh6FcL0K/wK/wACtvQPjR8K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5Y/iz+PP5UbMv8h/CDfn0RkPTH8uS5O35J/LH/VOm/DkbuHb9mhz4rzjd+2PYQdcXxHl/Q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XocSPJH8p4PLTy1vwwQQUUsocCVwJXAlcInoiVwieh5IlcInoJDyR5InojyQ30R5I9Dy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jV+Ooqmo9Y/5tvBOqyIXgdfTQxf8O30VrtotZ8Gwu2u3/W9IsC8bF439PbRi+vZnX9mv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4Y+iyCPrR9NBv67J+o/rR4oEJWTcNEez1G9jIlg5CbuR5O+SSxP0XoxjJ5+h8zwMvbWen/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nwL6C6/8k/UWdV4oIIIIIII1jR/8D0ixopIIZDIpkaI3IZsQQQ+CHrGr+hGryLSK0jSC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HznDVbuj/jnwSSTZOmNZ1XjZHgkn6E/TNfTZBBH/AAsopGdLfoXqoKP3uMnDnkxG8lBhH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/bV+hi35SlHXQ1hiHFkyST4X4ouifBto0O+ciJLa27aN/Qn6afBL+qs65H9B/wDg7vxM2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0SSiUQGJ0QJRnwT9WdMseGRskXhRHg7+BrVeFvwLSNI8HfR4Pk+ELRAPJoPL0Pgf4OqfP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/wCD4P8Ag+D/AIPi/wCD4f8Ag+D/AIPjf4Pi/wCD4P8Agavj+x8f/B8s/AzB8gH9sdf1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+Lufzf7LK9N+xp/U/Zx+h/Zx+m/Z8j9j5H7Hxv2PjfsP4D8n9r9j+9+2lj0WE4dMe/jz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IAv8Axzj9N+hrt6T9E5+f2OPQQcfw9h+Gj4QDDoGC4YSMXIhJzLccId/sv6OT0n6E3Pk6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ki+f6nyL8nMj58n9j9yr4PcT9ry/Y5F+T9kv6v7P5X9i3vg9T+s/47FeA8Ix20F1J6k9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vV5QL90F7jiOkxK+H3OncNjRXhfgerJ507j0+T5Q8t20ZH/gIWP/ADN/oQKvoQQQJ/zv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/AiyyXySxsnRd9JJDZPgT+jLJfJL5JEuSWS5G3zqslm/OEJafDcnkReFouxXBA0NiCCBo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EaR6axZGu5Wx5EEaRrtem4v+JZ0gjwW9XeR3truT4fM76TGkfRjxrJE5MCppbg4IpTnq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HPI3mDHJFkcEAl4H4H4t6onZ14Ask6Gx/wDc9MtE7+k//Af1H9CR/wDO8mEQCMUg1qkN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DRsoEkYF0IaXCOw2tDycAhcaMCFwQexAhDRGiBLoQhBZI8EeC7B0iPAk4IcEOCC2IECJ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EcIWiuVH6vTfw8aLRXrHOm+tarXbxr6c2enhf0V9TvpGvHhjWCPAlpHh38Eg1GrCE3/S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qvBNdTlDiiTpDleR7EC8D8L8eOqMjw3h3uXft/w7V4dvqrOi+mvG/wDkiProfiWiv65C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N9Kzc7noLrD65TuIJG4lIkkYIESBDg7Dt0z4AjEaNCyRI61EgRISNRIQI6D0E0Mp7/g0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nRbm6Nh9TY8iCuPBNG+t+LY20WkeCNYr6r/7GRqtI8T8T1glyPgPosc0sP8AconBJUh7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xItUP6D+g0KEuZRDyg/8Avgemb0Q/AzD/AL8E+FfXWq0br668S1+2xYWs/wDMv+NZPgeg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+unWtNs7E8xp6Hoc4JL15vRD76LVrX7kaUbfRa1jwwb+Dtqt/DGkeOM1okQTifseYthSN9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PDBej1gjwvSBrQ/ATO2HIUQQLwQRo1qxi8ED04PYNO2j8WfqIefpPHhb+FeJ/Un6nUX1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F4T+lsIRj6H2n9hML/mXiX1mZGf8K193FiTubm1CmOg9rNtXrs7sajjTbTjR5z4X4/vH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v499M5Nix2R30a7kNLgYiDqxxtjqOqzPYsDQgSTjmTteA9YFrHgfgej1aIIII0gaM5Rj6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3GPwv/hQydF4Wf1n/wA++i/4F4pJE9E1n6U/SWrPtP7C8W3/AAr/AIloxUfOc6IxQ8iU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8W3Ilo9MC0S6iemn6N/Eq0ejOPH9zcT+n6G/0IJJ9BcadhYhskjuRxI+q9DERJiqvUTSd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Ft9F6wNaRp5EEeF6wTq9X9Owdo9dtdvoIf0lo/BY/AQ/psX/AD7C8L/4oIII1fif0F4m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+CB/9V+FaozvlOiMb4sbnmM4aJZNz7HqevgeMOdPyV0I7D8j0IvHgRgRWnuPw39DfKEeh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ZuIWiNhyeQlXghmKRs5RGKIvYURWjOHrB0DtL521gg28EaMjwPwteB+B+B6QPoX5fWye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31nqQ8/Vn/keq8L0X119BY8L+u8YTT+303r1+kv8AjjRZ1+Rbop9w83OnnpPXwLrGi1fo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nSKkuNfIgWL8Ow99dzPganRLxdvBZAupHOjEQQR9CtoH6dCHY08ODoSxuZYsXQ6chE1l7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TXTwwRyRRBBBBGsEEfRer0d6O/BBywyYw8c+HOeoB6Y8LrwP6y1rwPRE6J+rIxfX28DM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b8CF9B6qR+BeDfx5O77eN4F/wsX/AAvTAZuqv8C2bnGnBto9vB312OwlRubmMm4l1g2yb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ixUeJjIFrGkHUwVHieWimcFTogem2rzQt+eurHB6HobbIjt6kTSgS2p3G5zYrVrzkVST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RojSCCCCNII8AQggavSmQiEOCF1IXUrqNIaXUhdSBBCKI0Y0RypTG4f3avTt4co8s1I5+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cE6R9BsR9VeDceBf8z+hv4ZEbeF/RUk39R9NWqNiXV11XhWjH4GL/AI4I18jGrWizr8h/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6vRdzzvRMWFo3S3NzyInkYjffJ6i1RC8eNNvBvtpn6sE0VOjctKitVA86diPUqB4HpLT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7GdhUIqTYlPY6FawRq/DH0oHIvpPwPVjdW0dBKorLnbwxrkLITG/rOtX9GSZ1ZH/EnR6V4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XrAvGvCxeBPRsqNcifj28DyJ6bvxJ4xr0OdV4VoyfoPw99V4X4YIFgjwo+N5iwIsj4Sx5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izpYjY76u1pt+y3gV7aIihWfbR9zYfg6D9te+i30fh2IPPWNEiC4gevn5mXi9Tvp2sZu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VzJPU76InciGWR/gQ64bSvC1rGkaRq1pHgeqI7E/Qer8TS4P8BwSH4s43LXv9gboTEn6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GUbEzo2k8E+F/QTokkXgnOi8Uk6vVazrJNm8rwsYifooaUNz5DrBOq+hPI/EtWMTgSzH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GkkV423hnwL6C8HfwLTcfgfH8xY1oe4vPweglJ+CK021eCEuBR0PQa7EdteJ8G2rN7kg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1gSONO+voengXXRYN0Jcsfgh8CcDwY2ZOG2SXsi+psXAy+pvp3yKew7GkeRRK+xbaiSv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OI8lCCNY8UDRHigggaGiOPovVnlq9GhqMMm+vgzC+DwMiDYn6DySTpJJOkwSSN7EkiJG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JgkkXgSSSSTr3ME8k0TZJP060TK2Wi0Tsm9GNlhTEPGm3hnRs31QvA/CxaefgQ9F4JFq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7GNFoh6PPgS0fgWi8CEL6L1yM/xuLT4LqUbabaPGdG5FXwRLrTf/AHRojTfIsZGQM2EI2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XfSdUbbm+m+jWmwz18WDbGjXyBEa76SaLZEbIiCnxIlLxKNxPYeCuCOxCnYhbWBp3sIa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5Ds9NAukHd79BKZLT4SCnCiND18sFj0iYZHU7l66rS/0ME31Q/lzh9GfzB/Hn8WfzY1Z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lGKZpnGc/pH9UQF7E/Zmad2TExYeo/iPQ+u+T0P4j0z+wf0NCS6Jj0tyYH8EP/AEGmFNg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ycp2+S038bGxsYbJJGySRW8CkkkoK8WPJJJOpAorklZMrG9C4FiTDUgT4QkkkkVJ0LQk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hJJIx3ki6HBOiSSRYTnVOtJNCYxPYoupOkk6EJJaGydDvubORiRuUdySSSSZNyRPQ2SS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pKJEyA0JExsnSdE0S0Tr5mPEvorN6ojQw/K+i09fDPUjOnJcbm8lj02syzGlG25vn0PP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UzNFC13PMnvpFab6R6yZuCKIa2IZFrRo576Qd8m+BaPWXIlwy3IuolOsQ5LN7WkNLcu8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h7pjVCkoZg7/AGO/eiVDfoUUoMsk1FHUmybCmOZNWXHwy/0KFpOFNH+Sj+A/Jy9/+x7p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mGHf9U0j42j8FJH8YP8AxkfxB/OH8AcfoI/mj+KP5Qf+aGnXb+nfqElqfuOshB+9EWZl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ypmPTRVplc/tD/wA4NQ2tWZq/bGnI/wC/F/tR7TPONPT5zgRseTWJ8T8Dzxwez6DLipcx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S6htFuw/tg+Vigx5mU59QsR+sf+4f3D+6NTj7j5mfOz42dH1nS9evk+nC8IGcIDpl0wux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6B/xBNpx6xPjQf8AAPiaMq/lYyheifOXhACKxrDkYNKVcqBPwP8AB05PX4T+cfwtCfwt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AIYt/BP5Okkv8hH+Yj/MR/gL3b0L4foXO/oT0JJPN4wFqe4a86IDUiNOTuR3EkkkkkNF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KO9oVtE6JE71SToYth6jajRXc7iB3CTkhyieokJJEtF9FEd/BiMj5T0WS7fPOsG2xXCJ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cYSFjYqdj0PQs9i+urb60yTd4FjL9CXydSS6kRKDvJ2L3Lenmbid5PPxvpGnOjyb67V4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MvOuxNbyOjmyazglVk7EQyR9RuiXNOBttZsnkJt9ZKSjvHprSfMxp/0dURwfqdD3HDYb5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1XqLnaONFOLgsvd9yP6Ff9j5b0XVsb4juDpQ7Q2DbiQpw8yf7Df8AkdKfqdF+o0mF6h8v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PlJ3jv9Q4/tJ2aAfQENnGT8o0ZMEznWSRhs4xiRE7v7Dz4pEyfHvotYIEvBP0oeT0gwJ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wbQZ0kUzklkvRJJLJJJZInuKKJCbk8ymlPI7JJ08keSHHCK4RPRFcPQ8l6HkjyR5L0IX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+Aa/wD/wBf4B/AP4Q1T7RKWAjDjrhKPfGQv8AOGjSAfqIY2WZf5lJKiPOocRqz6Rx+kNu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Nb8I79kEsIfq8GEY2LfoQMNKRjaFuaf3sRbcfHfYfyxeY55aK2UeUTb+0TT+whdU09kKK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xD/xhLxoGNy/IvGh9BKGYTi/ovwyZHynPRZLfFyLv6CEo2oS+xDRjpo9TYT6+x5jfJed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uPIS76ba/YYlYtIsnTfWOT8653FlC/A7wdtPLVIjXbwQLXBB7kkk4IfkbbwRVSNkRASm5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lRa66bONxBK/6b6oy9zAf0pGx6t6M28FxketDS4RGhjHqxj7HkPwvB8lxpZiyPwMsNA0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Mn6a8LJ8K+i2Nt6sC8GBlXQSjGrF4JvWdGSSTOmCTcy/oMyXjTYuujcaTpsPQ3kfFyFQ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LY7JKx4BPlXpIzCUeFrcTkdmwlJgc2Rap1cBi1YsmjWi0bFDy6Q76HvvpxpA9DfL36Z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72302kdtXpLJ03hHmNO4h6IsnA1EwdSGqGbovqb7jrR4Foh6NfbXbRk4F6HF6b6eYt8H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3MG49I85PuKJFbyPzPUS4NpMVsObObFjeR3yIga0jQY0NEeFHhgjxPxQPSNYGiCCBoaL4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Hp8L8Bj6HG9V/YedGSPxLxL6UPowGdEtFo3qxUBYXgYn9DGhKBiz4pjwLV/QV6NAkQQM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+CRjSdWxLI2VCUPWU6bmcC8D3bCdnQWPAkliR4JFLFROkSsSSdk6Trc58DEmzcHZSe91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DCMjlvv0yRuPmtKq5PMmjLgZWTuRwzesmb0QxVIvU3PTV2mY2R20o+xkwZ2I6HMIwI7eD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kWo0s207F6fs5EM3NjfwRoh+ekH6HNSRHfuSnr3FmzNuiJRgWbE1GB5KZjbTH/NI0QJY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I0aII0QNEEDRBBGrI0erRA1rGiCPA0fE66xoxmNSmlryesvsx5H9FE6J+JeNk+Nzq9ET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tGLU68CerI8GReNtrsJ6R40NFngYxYMutvSLs5EkpbWRsydNGyWIY3R9hEFLJASJKDdw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a6kdS0J6IROkluw3wM3E4F9QggjWCCPoXxHMRkj5Xgt5UHqPrJNWxY3ko3Z5ix1EtyBI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IWZ8CozwMidzfRqHIlWr/wB8EdNPwdCCBI3tEG+kVqxI2Hoq8O3ggi52EoyYOHU2wJYm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I30xuzqlZt+yYnqPW/l4c+jRBFeCPA14Y8UaNeJ+J6QMZA0PRlNhJe40iB/poOhHwzpT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HH+pwfqLcaW+/UZfVxjXfVeGBN/QaNU+lntIlaUazo9GLxIR5RFbvDtrA19FaXpZEhak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JohoJYsDmY0QIR7ROq0Tl8IiNIEnI6J5Mi2RMZchyEKQ3ODuyExo2WWdAh0xcyUIIRJ9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3ZPQefHl9F97902FlHzvB6xAvM3312FKbOmDmDY7nY9z5AlxJ6i2yjnIp5Zndjf+nr6G9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QcD0Q0YH0E7g66GeqRdzZng9DfTk3evQ3N0ZIGfadFrv0076cHGvREELsRag8jyNCV7D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BfYRsarTMNDWj0f1n4miPA/A/pszeopMhZLkVQGE6+gg/pj+yH/uSL+bolKSA9kz9B8n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FeND0eBQ+g2TL0QfAXjwJk3BWs6jK9FxljmNS8dOonlkTlOR65NizGdExvwKvHlI9DsW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FiGPF6Jt9BMV6Ro1IlDLchtohBuBmLSEzkHB9BCCEiTZBF6NwhclmBHURIlA5QvJ2I5Fg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TLC6QMP1C5ewZcA3izZhOkXL2COfoEEj+Q6noH8UfxR/MH84ThzalLG7k+82Fk+P4Haw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0tdA+h7jyMwP0ZEPbTJxWnaTiB+ZiMnqM7zrvuKTCsnIhujppHUvc3zoiaJE5eivsZJ7C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TfT7laTRGq1mlg20zkaaseNzbIvMmiZwXGRdxeYmmXgRm0ej0er8UEeOB6QPVkDH434mZ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A0MLTLTuLsyQfD6aW/wBVeFfUgJJkWiN8eNjpC+wQ1iXOnTicjFB5IawPBj1ho6k1rvrW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ZMI3NiNGpMaW0SJGomiF8bYvRA6G11ohzrl1qyORECRsEmdGLWfIWfQSUj8BIQ+AtEowGC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ZYsZHglB7uvgjV9Bix4rBj8Z8ly0RvvikeguGY2RBFlbiVoKawPJUblcM3RlZTDwQmxs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DXCZHR+puLIlsZFRgfn5i8zY3N9Fdh4Z5IVOtP2TLOxg3H5GRMTjj0L6GwxazHBueejn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NJKnbRPYT6+w1rVzp3koWq0Xox+F/Ugej0fiY/rPdvuPXOTLRYMjPTQ3j+kMvA2SZQs/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S8DYzJHhnSeBi0b4Gc6PKtESZKMWsi+k8FiIvwpEEUJaShQTi9OO4tJ8EJktQ3ECpyiS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V6bCWQM3II0+5Bm2K3JlarOrk7KPoJeFsalu2lxZhAnCoS5Gyw3GMiwZDjyOolsPe+Bv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fbF9Z9whZH9FPYRRFkD6iPIWdjZUiBeR9x9Sw8qDYlTsV0FHQrhSTwkVpE5MMfo0iBF6PA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l3Nz9m3i3Fp6aT9HtpuXS8Hro8bk7rJ1IPU9TYKudJrkS5Xhfe0ej1ej+g/GyRj0erGN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s2Z/QZPSSdI+huIaH44F4XRM6EoJEJaPwW/BF6LyRcgkRo0Ro1ovFPgz9CSfCxsVudGL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BEnIsyQ3LgznJJgkZh4WxOxkiORB6yLRZCcZHnRuSUqI5ELRqERekSxmqQqg2JIbyYdI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D0hP0gPfvu0R7H7BQs9dOJEfcWdj7arTKG3JPkTf3H2JvJ20XAnybnO52JNmbvRicC2Nu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60Z56QO5GtvBUm2u2j128DOdNrX0HclaYfUjfQjCmvUXgWq9H9CdZ0fiejHox6vR6v6LP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O7RmLE6UW3gL6KyYiRWQRpHgXhm1CcHTYwiwnhiykkLWNHqxsWNR76JeDLMGSDAmPx28S8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sWkjZ10Dx1OQt5hRSslpOPUS2lOBRBkwWhbxNJ0ng3EvFGkjMPpq0dxgkVM7kyLV9Smi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7FsSuT3Gu486ofjZNv4o+T1emR87oEss3y8jUYF9RRaka6sm9PPsbEaZ4HGCtpHnJtnW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5U6LOx6G23gdx8G/mL0N/Bv1NjnTnThGELtptosGxk+/g30fBtvJ5M7mxuLO59hnYWST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UmEKEvsTKrAyXAtFp97R/SWfqnqx6vRj+o3wt9Xq7a8SBvnX5rD6mw/o7Cxol4V4H4x/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IfgerF441km9YudO+iF4G5Y3rOpOTfkMuJGlLT9ZsLAlblpHNkmIhllXBJKKtjHJcHo9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I2YaFhTWJSjv4JTMDGZwKTGSGh0TCHkyI92NjZpwQRK8HvGb/WarTYmfH6vVG/n7BFUR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udVpBUHeBrc7IecaTZFDPUdUTi3JfU3yebPU4k2Nzm3B2F3eBn7OGtNxYvRVg2HvpsxJ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YZ8G4r03Nh6SOWbwdUG23hSngnt5nU9B41uepLtshvfwJPueF+F6R9F6MY9WPOrGPR6v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wMefAxrwZ8pyZB/U2I+s2UN6JeLvqxeBE1OsEE6sWkCx4Y8U+FTv4WrmNvBOjUNm+yL0SV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IWZkcEs9AgRFiwWdG5s66huEWxDyYXjgjSCCKbToyXjXHgLBvoyORuC52Q3kdiI6sW5O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HcQ/G/xNj2jRFu99g7I+ZIrHub3JDfNDzo04FoyX2H2MrPuZPBUEYNh5MadxxGr6zovY+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QzdnXbXYb1JwbeRhvueem9PRYNzbwb+BG5nSJZe8k3pLNj76Ihvrp56djkR3FPx7H/xM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q/ovcZdeLwdxieJ7j/N3MhA6WqXj2ZsJaz9FsYzbJH0Evrr7BuEy3jv6CGSML6bG5zgd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OzeY60tujBFnyfcDw3MkNwg6QnyTKJ2RAlXiyLRjFp28COgYsEc67mdaEJHIdDyI26EV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pEI6bLkZnS2Q+s88D+jt4aOH2DRHvfsQ0g4fBUYQuyPcPyN8Z0RRPxnJCHZvJ6qI5NxTB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0CZNtF5m25EMR3FTqTPJYsi8znJGlk99Cvk4elyzY2189Fgy9Hpto/BeWRozz1yRfQwi0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7yJXKGzbmfoLHpPhePoNkjG/G/A3o9H9F6e9fbS9cvCVNxuPgeTLpd6JeJDdk7G+jdEmq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xtDeiQl9BeB6FWRP2DZRaKY0QRvM+OdDxRtyG5wQb+BrcrXAuk3rO7GQLAxvgbiy2o5C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bIX1Qo1XhhJVpwGSPSwxdSdJvVOPArG3VK3EN6TsskCQxk50bFVCCUjOly9QqS6IvEjq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gX0Fo0OL2gQi11/ohyN1ddiBEdx0MSUZNwwmTuGIgf8AQNcMaTnTuR1PIQeQpwJdht0J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XqRexkgJKyeYdYkURgXmRtljSgheR0Kij7Z1KxtvBjkzyPAjTYknbqU3Z204nB35EJRZ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I0hdSo39SlMZGOSvjKjca6jPJRVnm+HPo/E/pMnR51ej0em313oqk3v7IQnB1GMkeoh0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6ktaWmBhIrTInYiaFolHjYySYNx6LxIfjeiVe3gnSCB6pzq0ZEpFogWk6HsSSoG+PBI2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+hDT4CEazqyXFI7mwzP3ZBQxCaTzomTI/AmibJwzKDYyJY0IjTfWJFgSJ1UNWjGREz5Z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rveCbWe7HTpXHUmKWxr92SIf0lQhof1fc9o0R8ToiF/olZ/BHVG+R6eZ3gmGwsLGBkCz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XU3s8yIO57jF2aE+x6Hcw2H2FitHexCutYhDKbTg8iKoy61W4l3ki8Hu03Grsyjy06EC0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1z4GbnBl1ok+B48hpkEEOH+xKdvfxrEk+F+J6PR58T1fger+i1qzhpfcRtpsPRanVo3H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QRfgctS8TGzJnBexS3omqH4EbjF1Hox0vqnn4G4J8DEMkyKloxiZG9Wx6GMDdiQzavV2y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lm+F6OYMDSUhxFGBJsTRMNdh1kO3YiDJuZ0wIej5EtZsfjPQ0jRc0KGlq8w8gUFAiizo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+fzQsaEj5HRD84FNZ8xeYs7+htliSLN/oW0v2P2WlgU+U6NFYjcfNjyRXUlw4nwOb51T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HeDyRFbSJUWuNM7LHgqD0ogifM7noLOSawNEGHkbGyFiR9iLaM6PJgX0KN9X1H0130qd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fu6ZeF6P6LGvA9Hox6sY39R6RRqaP2NxhPR51z8AzHx/Jl8D8Stj+lJMjenkBUHomjWt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rGpNoWkCz40lCWrgMWC3hd9I0d4RYyOdGjuNyb0N3Eh7ovLAnBLZUt2yYLYRsKmPDwcC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xqEITgd4IlkWpHmRW3bGu4xDvWBDFo8mBXoh6o+ww0WEo0oPgu7qSZGkswKDNhB5ffRIf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8jxoi1fwkRupI8hEMWbFPkw9zejgyfELJt0Hi0JaGxv5lwebLs7Gx3N9GzciqMmN5Fbz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skYHixbqanR7HJkjBjOBY3MPJFFrJF5EheWiyfgMz5hVrsPJ5+CHpv5nbTODknobCzdax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nmeYvENeJ/TaGR4HozYknR/V2aJ8HbRiQ9VjWw0ZnyPJl+kvpPRvTCJMjZy/4CWmzsSJ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9ZW5OkjY9FovBGjZOjYhjIUyxsgkWCNJOWJ5PApdA8VgRmfIcgjzlwXhEyhOEhFe8/uUG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elK2K+2m71JiFnRdB0G3sWSydMCKZLvA0EhaEsCc+GJFCGNkssD7M8uCNAtZjQnayd2g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JHdq9x3iXdP2Cx82tNz5fYgK1pvzNkr9RrifUvo8yIwZHeCIe8jXR5JrDFykW2TffHJn/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+wmgsjobbkVhjXQja15kRzEi7M2eiKpSb7i3em60QRL/ADA2hMiBWM5Qfo4aV6DuT96E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9Duc4H5abHkZR6GdkPvrW2sdjYRvphLk6QVGZN4KZMZ+gPwsfinwvRj8DHj6b8T07AVk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3ruVeLL9JeJr6C1Y/AxM7CX9Jvj6G3t4WxzJIhiuJQTYpbwMkwzqK1aEMzolA3rGjED6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SxH2CwnbBhbyJ6IUpihQQhKxUPsMJPq+50BaO8blO5JEmEI9iHsKl5GMwMZKGRdNdhc8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GCT2FDeh6Z0kb0RAmS07JG29ECIESpOA7kkskbJJJJJJ0kl+ODzo/lEdF6lcL1IXQiNhT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48CwbYE7xYnikc8YN5aPQyyI7kcwbVAkuFkhRhEeVHkiE5M7LJsZHBCuiKeZ7jzUjxix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OcicJzNDpb6wZRkwdU5J6h4qcDXcz87D4SbE1uJ0eo/M7a7aYNzp4MORDk/RNaXVkOnYt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pOJlnEyVw/Xw5CdX4X4n4X4Xoxvwv6jcaJl0H4S1sdT4ngZf+C9GGrekiHo6tCfRfgj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SEiiLX4nSMqRBDI0jRjeskl3C0Sb2FHubiG9GlY2krNwh7i6mxQuNDXU2jDBvMmBmQM5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iIYloyJc6NMsK30J0elskEUbvR1ovAtFJyyJNJLIVN0KuEZaTBllDSfHh3vXtrOm+kje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58h+RndibuPQy2NrRa0ijaFSx6mySXMnWswS0r7lpbDEPOCJXWC/iIqiIalmdhn3MiUPO2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tgQ8vc8nJchK9xDjF9x+ZuHgWcRpEdjEVZFH5ixef4OcDzncwqQ6Wm+HH8NkLJkgqTbB+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a5PMeb9CyJMI/BE8aKIO25ad8Dgd8FKD0khvFvV+F/SY9Xo9JHo9GN/RerGN5D9tMBJM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9gvsXZ87yZNH9dYnTYm9EGjVaDHjZPgjTbQxD9x4EG9X4EJZv5exyMXgWr0STpl0IHQt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RJuLcsqRWSZFRlCG6ClD+59yp3J0SMaOhI2FvTEkGNCG+dOjSNkiMiVEWNXI1RuMmXIV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8DjJIV5axvg8y9EX0CjXcUarwqgMr4UdyLW7HcM4aHtYi9snwzI26CKCS5REziiEzfIU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gqUyiOqaGt6ghdCOGiKyFBRPcefwhIYpLIyJUwg0uFgSeYcb4f4Qt0I2heojvAkpFXBF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pmUkURO6+SJUyQhrT7kCEwujoa0jqxUZd6dzHEbnaTzsdohcm50XcjzLKxog96IXccY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E9jum9mJWoj7k07DhbeHI11+q39Mx6MejH42vqPAz2vV6BDL0z8NPR3s+f5Mvgf05EJu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osiWkitt1sLxrQtcj1S3Z7gNkC0CZMShaPRVpl34Ernwtto2LqNzS0ohUxcheAkVZMI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CLGi0ttA8CpdTI8nuGYF10NwiRpytIJgkgVDUDcrSgywRFhDdkkaJ6JjiLN6HaMpFygs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OBGNHZgy70SMKEHv434NilqivcJYPRqR3e/Bn/AtiOo+6IvrJUMiUJQ1gjnBFke4rdEY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ZEN/Y/Y07k9eYFjfH6OuSpy88DhZMtcEU4fYPy8jkVCfsFzIiOwk4HwtPcPE6rrshZGk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QvnmJJ8Ma4IoTtRseh3Qh5I6FQQnzIOCMGT8hciVFsQiKK8xYxXIlwIRHAlRgUJvHoRuJ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eaUFNeM7j0Tqx/SfiY9H4X9ZqvhBSWiSltJS8sfi+DMNPz/Jl8UeGdJGE8EQhuCG90iN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Ylzkgj1JyWGzGSMggjRkX00anJGvuBgu+q6aSN0KRD0hJzF/QbGxoTwRLsiksJMmOMNc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Y3LL3wOCgaEt3oR4FkewlBNn3ejeyG4Q8hmsjibG5ochuEStiK9xaE6NCEiENBWWHWjm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DJQRtoUTWWLCscFuhmKdhFcctHW4lV6vD1ePA9WXpItG+duUXpkWEjuK8zBSheYuEsiX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m9z5ES5nchblJwvfRh7SJ2sH3GMN5FUfg/BMW4Gh0eZMIvtuP8FLf2FFX7C9CRcmTzBvs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xmfm5Iw97MsRO1CicwIOLFm0bVCRhbQM4H4ERM2i0+he5MsSvInWUWS8DZtQ16jt7LIc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SbDVjS7hOZc2S58yFLjyNylPyE7pexFuQUtXAlevWS8OEerIF9B+Nj0Yx6wNED8EDX0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DT4OcFNOZ8VyZ9H45seiSZEtJ0kk0tiQQS+gl4MEk+PFGD7walG+rYtZ8bEMYmcDybCOx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uCJY1akbgJ2swljhSN5ZPA+DyLJkuYyLnFomHA1Q0+RKFkSGblgWSlnIkuR0Toxbzoms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VKxpTK0MTgdhy6jZsSO6QslrcRR0NhrYitEUSl8C6kGHUVxZ2E5WqMHoh5MOvAtGLVaP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DXR+pDSx7jzhiXQRCEWLS5GNh5IObyeTybbibipLim5g38y0t8lk7OSGsHqWqy0lQpuw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uqfqOeBwR5BK1MjmLlVsNVEjGJLiZfUu2m87kZFyLCTOco9R7ZHO2BTKguFZu6E3Ybqj5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6ZXnocbfbTaLN9HjYiOIKWY7EKE0RlE7v/RGDxJJqoJVJxWxv5bkUrOWhKEOIOU0S+6N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wrOgiLRSfVZEhQTnDA1YUuAmIk8ThjSVMbQ/HvV+GPpMerH4mPxPxMYxJ6LGwhCb60fh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Bm+izfRiSS08xrRiECQlq0/UZtpOibnp4KK+j0RB9F+IzY5Gixljl2MhwKctjZElgUY2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IkdskJcFDdCLtJoRraJSMbjItW9FjRtUrwJbshxkiUdDAXUdidwJDoWjEQNEeAd7Esbo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YhbDKREXgtuhqETLrGlkIsbcPIVYIMISSKEtMht42Z8Ei0+Z6nxfGiLsQRkS6iLwxdjy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VEsw5GuZIubH5wLbI63fY5nzEqOO5UXIt7MW0Jxkh5qGRiOCM5joQ5YoipRyRWYo6XRt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HIo4Yu6Nid4aQpzvJt5HJFmUDhEnS4PUi+kjt7jV7wevyR7DrkRsOT1PXTfzPYjBHuYRl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ElLbI9pT5g3vFT1wJJ3angb1TNyJxLlnYlpOYez/AKdC6jujoEj3GxCLy2VjUQyvd2Qh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f6J78jQKnz3ohjKti+gMf12PwPRj0er8D+lk6BVWtmTo416N5uFv/BoyavSeNJ0a0esk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1W9iG78z0FcQPSHuTKk6v9iJ8JDeryyXHWUfdD1J51g9j05Fb00QMQ/EvAkouoiWTsJ5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GyWlLJnCLXc92Mpk8iSxXFIaaMk9CDAjdiW1DfCckJIZQ5QSBjOTm3Q/SFZBBGiHEGRC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ZHN0huXRCToEu4ksFMabEkkjY2MULORhSVGWKaUnrLrKdxyKT5OrL4yJ6jQ4HK5cMnsG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20RE5Eo8IWPBjSNJHrvq1lz+U+S41i8f+g46EqNj09TZOEiaHHQoIUrHUyqG1GCMR8wS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bZLmgr3I3gWFxBBnsuo+ok5iZ8yIacnL8kqNj0IxgcwT4IhUqmkiK3kjp79zeIfqRap8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CVX8oilNn9+w1yiuWcSPChTaJcz9hTIlC9f8JrHyxm3zocMmViGP8kYZ60R1ZM8ruQuW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OiaWPtLPNJcomk63shG8UbilMNG5mKWpcv8AA2UpzvYhDL12JUJ1vMi51PcSh05acm6l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0mEtt6ySpw9TkVliRVOaJcoRBTNULw71Y/ovxser0Y9HgYx+B6vR+Bsw/hGrOobHovIe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Xl6oHQjXWFXHqiRDEtWIejJFYlEap7WPpPHj5sUyex++SK2sYnxUcqhxXpD/AMow8MNa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emdz98kUpv8AM8yKlWiWxsPxQKRu8CwW7od9RMn4d/DI3pJ4cGKWkCbgXBSi4CUOozsF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YMTcSY2bsi2RPRDXBUjHBYEoVeB4J4HCViTeqbg6BNKyXsIsSgyLgwNRJb0ZjJUEzgyj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UiEkZS8EiduBSSW+qF1ofYV1OCNz6aEpnsbQdiBKSfA20i50zm3idHn4I1RgfOGfKcaL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WT/T0JrbsS5qhYPrB6YHvgVYXQ45Ja4GuhCZcE7FN5iiNi94aK6FYo4wKk0N7Y4J4IVX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cq9TbYi3AhLMSQ4RT4iSFK7ECT8dDjscDW00NKNiklECVWkPel8kX3lRMIa6L5IhNKeP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PBubKEQLPmfcXAp5mSNzApNTSxRj05jYopJtYgTQjHoEzYlfceGkbpOyIwcWEpbtV0FDi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WwsWbuAlNEIVPkwqTSVRHSxJKNtvYhpOFDqkKSNW4SaRLdLDTiR1Yfc5/LC8GPwNjek+N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MejGMfgfiej0SW4h+FsLXDRjowHXwrHmT0WrerGE0kZNncViJggkSSFvCVt9hoUuO77m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qJObrzIC03sELN8E5Rb3VoVsJjaD6OS/AThuRyDRwtVnwI9mzCrD+ZAkmPBv4E6JHRei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ch2HshJLwK7iRuR1NhWcNEQEWKiheUiMTploxMyOhlGdB5ZRUWRLIm3DfRsk2GISJDLG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dgHgNwhtoJN0sEQVYtLeBJJQiVR5iYDNySeCSdHgV6JeL2ht9NeB69n9llPiVrNx/Fsh1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/4Nn/AAh9Dqj0FTHkMkTxsN5wiOiJ90Ji5aaWCFUR6/6NPePX/RN3dxLp89Su09iJGwI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qXv9j5geXHYdxaQqyN9n5HFqP4U3XyRXmCHSsHNHk+QNU8WOc0jsWLHvKQxWisimI4Du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7FDmJ/o2p1FKSwNO9vjIapGSGWA5jy/ZNvOWSaWCWKGnNwSi4HS3T8y61LMIJ9WXrK+a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KgmXej7lIQWUcugiwvqdRKEzupwUK17kyRSYNiVuWrc7EtZC4Er4E9luSiKVmXsSoRv1h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kkOm+tDUyXpdyhI28LHo2PSCCPG/Gx6vTYejHo8/Waj5Qb+B0/EMDI+e50WLSdW9FJcs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qFqWjp9gOcs9hCZ1vV7LzIDs9PUXtvtPuyQBIx6gxNoVprUByqsp4ROyPyxNvpTpjtJG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m6MU+SHUalCxpK1p3wxRoyFSNHoXgY5MPRI4JMZZtL0r0g0ll2JxKsjV/iQdzJDz0OrF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TCsbNPMlOQryPA5OS+RmmUxQ2eUib1MxoM9sJblwbI0ShJaG5ithYEnsdA+oSNhZMeoy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9hBIZb50K8qNJH0EgWRzgi1IQmCZ0kyKPx+zNl4o+jTr/YZ7b9teo/1ZPIbFu5vsSm+3A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/bRZEo3MyYy/YnafYxFj8nQiXGSE1Mi5yuROFsLyHESnZ3J2CqGx72LBfMnW/QcQ7eOCm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OfnA24mpfhDfIFcix5/oovJ7BcZkl5kk8CnxwZa/YW2H8RhXgcOq+Sb9DbyHy+ZKwoyV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qmB42HlOhlkXob2DkQSI7lRRhJqsiLSS8yOZOBYNS5EUq94MbaDIzSJqWyn2LlV01gM+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KiNJTdwplGdTstjbiOq6jR1nY2AoqIJSv7BINjCYL8CwmRsY/QnBAvLUkDaTPCwjH434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jxP6ykt1/VTeyffVVE3rsoctZIbCsNwWULMy9joiO2MVFAzPL1zM3QQenS5fA/gjtJ+Q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FgmYFxvNECmNyfuGLdW7ipaLqo9j0qTaELIIL64b36ETGhtiAZECg6Ldp+AhPhkgJbfQ7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ZEzQOElBFhJliBO/TH0FbnQmaXqVgdlDDqPoSl3JRT6ChYOk2JUE4bEJQSEJFYoobhQ0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aDAtNjod0XaREUIQMxpIlvoylzoToaLLFOhAN8ZIs8smE5FKovqKWHY1VFwQWBB4EvUg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L6/tw9m0Qy3P92KN5VkyhPuJraRS7HqL20nqStzsSt5OIFnNwLNjvcubaFaiTfLOwmt3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9+wq5grrkWLnBNb4H5mHvPI5RNbl2nPaO40ev6E6cfKE+b8h4efkC3tk+SSapvA22ZW2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N/o4hukP3P8AYto+YHhkmsip9v8ADbNDzbcdi16/oTPXRgZKky5ErCTrbCwNPQM2Jq1f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c5w6Mk6IKVfZ9BLiluaG8SKqXrZDSp6HN5JYl7DIU+pOSyko63McEv2LrJK4j3Ym0MvU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Llc/csnqqUV9xtxwThbe41Cclrb+hpn5R/vhx6MjVavwvR6vxPR+Ix6Mn6JiS7hCdV4D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RsJDMElxAnNivToHZEClqEWA3Ckb0ihIliuFekiSSEtrhJbkhIzL2/wBjGguchixCBKzx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0I1pvkNH4lDiMSJTbX6DKxdd7lF6EQsjjZ9ogQgzdYFzyoZjfqJDGiWcbC5DoS70ezZx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6kwJy7UiPshEKew7JIeiTvg3wPqNdFnAlCgwhy3RGpYxQCGgTdBwAliQxuYohRZEgUpJ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Xkl6WybD4yL6OhjwO2RpAnI8EzgWRGEWGjChKxsWCiEucita9R8bZElBZiWpGSEhFkV4W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tovpT08GJ80exWidlpJ/2Ze0jnqW+TyZfUfmJt8DZMjxTgkW5bOlwX1PMK252m9yVG50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tneX+D1LcwbOmRwR1uORdE/UXWRrKse0yXVMyC1EyoGzARzuJcWHKQjW7I5EOWzdE/nY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6nMFTYs9n+iG15CO50nBTkfn8guJnR7ZFVrPQcumGJxVL07CldQb1edhIs6S5ki+wBkCL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ttk0mlRJos10RJwqLcI9yY01ZQn/AIYF1gSwkVzJf4ZhbZwKitaXZWV2yUEL2A/dS7MS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k7I/RgqDS3c/gZ1/EMEEDRHgY/Axj+iejGPxPxPxbvwnTb6UuZmu4/2JGNAzElTdkTbI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HDRLWLXuA4QtOm6X6wg+exsaUzHVjtt7SWXmJb78kXqqceY4F4GlP0BYrCcOBxkiOXmh6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JELcypjlV3RgIhbbblbr8lKus041NyQfei8DwDofDBZEoHmCVbUjODqJLjBlLJLbEsMg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nyYRFLHQ3d4GTLRwNCjkZRlCWU256G4HU0bCUOGeYlYoHG4+BXIFJkEi5ET1NOK1uHXe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gmiGJRosWLre4+cD6sa4EO51Ra6EplDxoQSRDyNIu7GJwoFhUEhtCyTxsISsFQJmYjJY+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WNIEo0aEjC1TGFLWRvRGrEw0NPUS0SIZDJCT4IJGN8UKlbwNKsSzp/8AQfcUKjJt/p5E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iiLxsdBYwvUixY3Es5wQ+pfMdyHviTYemS/0ehHsIvb1KgbUodSFFRgd7I+5HKQuCI7e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K9+xSwr7iVy0RWPceX10a6I/Ii0UTLbmjKZKPiPV8Y1uZcP4bC0+DojAULM+p2fKHew9s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4YawuiZciSN5PaaPIIRtSQlSTE3AmaJ3buJ2Kq4xXcbKq8iouXDmbJJFZRLj7jbAocUN3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9ypglZroT8zYE+G3/pI5FHvh+4xdlaY7ZKvlipZ8JIZSiE/m5tMppOBeDF4H4n4GPwPR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jG/DtrAvh+/0OOnLWxLRxGlrXqKIV5NwyMDwBdtEJUJGLEh0PUqYYdbL0XBe6PZEj+nR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3DHKey2CJErIIhmJFLk/yKAQdGX5HNmHwJiGUsJpinGl+fMkQt1WNNu0SPVkVoR0S8n/D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eZbJcw8bH3wtJHIosG7C2qOsL/YkePWFf5Q/9McXqBo/YP60WkyrSYyMpcNvdjI2k2ga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0Lp5FOvcsiXD6CbsFNgdI6R0yOyIzj3PhJ3fUk1PqTZsMvcaUjUqGQcsQ4IbAZmUBGip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GTUSmBEW6kZJ9QFaSIiPAzxpY7FhNF/jzB1RMDtDgI48j4TkfIu0XEJPUuGmWM7hLOft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eBDbwIWrTIG9NYDdEskRsSyRLklyJ9YeV/FIay6C3jQjfwLEdUQluzsjzGvkiVxA+B7y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8GGCHh9yHwI5rpyJON9OHUipS9zepk3rIk5U4EqogixpVhm+wsbKEmpwLyM8ZN6MLaS3B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OPUtJIhbSWTjhDiPIhcMkSsX/BOp0GOwlXzqJwS6+cGZL5kaa+ORSWRk5OrR3xopmaGb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YmTMVPGxAspxf2OltSMRNgoWmR730EUJvjSNvjsX+Bw5i/p7EbUJth0mt2hQ+4WDY2sQ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ucMsGhIvDF5B2Uw2qULNtxbdew1KoWy5JRo6cmTRo9k36F4MH1mPwPR+B+B6PR6PVjI8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8PPR+D4acBoS7EigXTTgClljNg9AXkI9CGgkKCgvKXZaNCIHX9cqGEQkpbG0OFcCESIuAk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sMSmWH81yhRI50KaSdP5Q8T3loMMQwy3WzEyOFfycKRRUOJkROG92Sw1uMdtHp99o3Mo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oI3S3eEP/VaMav3B/wC0P6oj/aI/1BTw/QZcolFRop1/QoIaQ0jeRKZkJmxv3OVobqhd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Y0yBNhH1JAdIN9geVBuxQdwnKGhUSCPYmQkI5+0EtjwnoXjbdD7gqH/yiLA+XYJ3Fga3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ONUeGSF7kXRGKUYNGR7sy/neueSfCknSTInrJJOvs9d9II0ZDIZHh2+v8GCEYCJtcf7F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KNAttmKFaNCmWkv9FdDvFDh9jEkOF6mSlIs7ChbIUTgUlUFDYKMuBRNMV0E0l9wobyJU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h7AocCvIG4j4ycq4HscRInwIXAqdrY3zAojCVHpYodi3B1G00Ut+fyV9iOy+IhtUvljz8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kecLBG9QNcwJU4N8oUKepMJfcTtQR/hciS4cChSG2TbyGiTiruBDTaaW1EuTcPo62GsU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YhnwyUo0aw3Feo21ta2nA7aYBYQvKTyhmhNkki8zdFt5YCIJdt19xapfd7DZq2ne7vBU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fvVaYtXrOr8T8DF4Xqx6PxsgZA/AyfKh90Tjw34u3DijsR0aWrIIJDXzJyiEeB6SkbwI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FrLEQZNXfs02G2+52EEiknfyPUgldWV+hN0VivMPmv8ABQ0DWIttpyGtN/iMUnqLdwYmX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9x6tkjR22J2OmNiU5IQNl2H9okcos2F5ondPc4BDTVk0yFsjcjLX0EKHTS7D2jJD+r9x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Nwr8hqv1CFx9BbC+hn5PkLBh1n8mR0/XGnT1MeReF2IeBIxRLoVFK+F/k7ST09Mkhg9y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tSEh42jdTceXElaG6fMzYsrzSPd27IlAl2QyLZFCiYiWhjKIn2JCzyZPJkx5SJIsRKVE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B3+FD8hL9g4aJmTGQ/LGJ0klkf2CSovpLxSJ0e3JJJJlC1EndqSSijcvyAdQLQ3yty8y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sJ1CyX19yUm/0T7e5cL9PSWr2074HiBsXE9S0pr3L69jmE/IipMJTIsf0blEpzwWlvBvv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ob8h5vQfU/QT9eIHPv8AsnZtvyNq2cF3ZtkTlvA+D9h99jfz4E0ONJb9cE1ehL8/4Taf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Apxt/RGsfLHyc8X+T1N4sZhbk0LARxjqU+0D5KtVCVyxklDh1b9Rzaiad4G1N2317GXd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tinanHAmTBUExWy5NwldhNrbqklzFJ90Myl1hQXK2oiiOYyJ70O+ITEOCKJ3Uo7Nq6pY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fgur8UkP/Fnc+0/iT+RJt3yn84YRvkP4If8Akh/5I/ukn7BpyvUlcr1GvK9TuXqPs9Rd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twQxrgxp8DT4IZDJFkeGBojRD6H3PFefBY6mDInshwi4yNdS4ZQKD5YrCRor8GBIk7Za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87/BAuhAwbtrR8tP0epGJQ8OiJgkknhHmSOrs7s62MNRcJ+aIJMNSKbQzZWlE8O3mbAK85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10SITbTXnY1mRjZOlvNFeZY+puQyG4WYB/ZEdnI6MCGStp5ZmZJSFs6iC0Gw3It9rSaS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JQmDEkh8FgtDgSJ55FbGeWTDFmXLY+CQkjraxJFo6sPJPZwWKzfc9htkk7nkSXwGk2zO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LZeS+XwfB8m4+e5N8C8COVkObGYMq3NX5CoHV11FUaEnyCGiHp9x35v3iSSdY0W419BLx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6Xu/3RtEbPsMqby+43i2SnLcEucvyJ6klllk79hZfgTj8B04dhveR7J0G4Q7AndJF7bn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bSJfXsJ0TKVlORNKlsltqGyU3yhu7kaFltwQ7cvJN23gTezeCZZkbRcE98ibjf07Hd7E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HF3L0VQU5cjY7foeUhtzezj7jdTr9HmHTn4yJhdYx6weeS7s3LbkHBBTKUwcw3p0HDo4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UcdyVdBMzukDvNxwgXBtrsNLvswQiwoWmuwsky9iZUXL6jSpRJN3I135Jndjw79CXNwQ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Mik9iI0XgH4F1S1AwGy1BHz/AKmjeDRla6VJLHonwGfAZ8NnEf8AYY+a82f2hNj1h0Hz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/wCQN0gv94R4f1n9GP8A1hIVjuPdhIdm5gUvqxGtLSH38D1Y/dL9x+LJiZGPgJ9h9tGO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L2Jf1D1JIP4QkVQnvQm5ss3ojgtEp4RIjiEcKXnCHvbLyWo0vE/kQeZf8iZiFfImPZLs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mj5hVA8DZvq/ZZlCszkf+AmVgZbiHolGURkYaM3J6G9HqSo2JkfAcjVOWwpoGW0YmUWB0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pTFRuSEdBNsU59RAa7Cit2QblImOkNbdI3GJ0shDWwp3cZE7B3VP1ghACvJ7CspdfIbJ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5T++LJBHA9w85fpBrY8gmPzH9kfCVo2OoCRSEkSYqPYtIyRBsIDlvcSTL8kNMxQTeQtE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XckCfYENL1ktsalQ617Imx15Tn7sN/TdsnVaPDugsfUWtk9YZabMnv5f3FjcnsE6ufMb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c8thSZguhL2ljaZ9CFJb+gm+WXFT5iUoTb8hRLz5I3y6YpjsKkkOeWOeaFuJnzL2lnTJL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3E1yMamZFK/0bzW8GK3mW08xBnEyTDU+ZLmEJ5+KNmpGCJmRSeoyK8vwSrOfyJuJzRlBK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cbyOevyRNwJXUk8ybi6G2XpwOShJpisbkQQbIdu47IRHsJuMsXVyXtToN50s5RHA3m02e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IS3cDQu3qLkRjISmXI3m0Q+pMNtzfUtRfW41lNoEJh+X90WBC1XnwI76SjpArCKghrnK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/s+I/ZwfF3Pkv2cvqP2f2v7K79d+z+2I5+8v/Y4/0f1mf02f32sALei7n9Y/olP5BLYhN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6EfC9TofUS9xwThI5TrBLcaxMvooGSDK083o3o9JGJPS/LWONMPCYvQmm+0+xNSSShwYE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f7GHRpTpU/Kf2MOjKa8/sUFKex5DIW3yNz95y2IMlUlDkp4J0d1/gtCpd4Rdoq2L0Fu6i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QiRpg4ZCBaeGjEskFKdOh79j2WoITco2MLArImlVsZmUjQTgYhoc+X9yxOg1bbETD4Rc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ISILW+idDD1YjvtwOhZgZa2/MbkkuYjwYuRKF2P7wxdC8DrOh5JPjWVf9F4cEw32GPlG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27CESJ03JexF4ckOWQcOslPL9L76JaJLpkFgVeOfG68NNm+pvojA1m/YH9Zr3KjqZdLD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LhzMjj4RK6IXIaSmjzJxk6WLzkeMs6JydmV7nYpPk8vsYjcefPY2KmYoosHML3HbFe3u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uR25c/kVu89zmV7kUzuh3LxZizbAkxdtXnAktd/yLFbr9G77fsi/Mhb8foicYGWJJTVF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kGKf3EV6DgSdryRTqp+wowTRaiDKQvsQ+owhpMKGnt7k4JKuo3hOPIzzNbOYHE5JncVDl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9D2Cnqc7jUlXeSipbmErRzCnzFhC0Qs+NyPFE20yXB6sGkSYDoakZmm4wyLoK1SxYeVr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cQU7kn1poqhp37CZq2y3WKQEUTu6kITTQcTKP8kdgJOikb9GetPMOBoVZTW5H+BtKIGw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VPyjX9miO00pkf8AsojPQvsHA0Z9ZGU9KTpkhO0W0IV7CEyQCUpJQQohoXApja3SRNXH7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tUjHoxaTz+XXGp6Y+LJ6D+xLZBkJFrxwmJvSwgnRoqo40ik4vUixgA5fli99JwRA/kqD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5OA3zN2PXOmynjQ3oMW1wgoKtnafB9xCB3kSJj4rUNBSI66TRVcEtyeBhtvA1CrRLH1H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HmgktAZZAS2Z1jp9oveLBNGLmwgigvZJpKJLDUNgW877kpZXCBk3wYFG5asT6EWZXkLj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tTQLRnDzhvwcZZCpeBU7I7VinRCHxNG14KP8A5pryhJqvIGnO240SR6mQPGSl7EizeiF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Mw+S1mUReBwuLeXh3gzC5EeqFu+SbwynDZEDvc3q/wAV6/Ym5GZRCqkoJ5iQnJAT7wGL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36r52PtplHo3ceJuctXrBBGkCRHBHJXtF/JyLxV4Vqko5X7dNHtz3D+4+inzPKp2ZG8P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1le5zXqPMc16jgPU8n6iTaqZ7iTT4dCxD/oWN2KZtOC5l1JthxnI+jZ5IkcHijOHfJcu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yNdHUtrBvECXD1EVhR3F5GFsbzuNSPLuJ8CbWi2keScqvfqbT6Dbbh8yRLpYY27+cHRw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+hprKN/nXVMRtLsPENDjLu+eomOSGyh6hlQyadCp7Ezj1MZpuSO4nuiSBw0mnuOpUS8x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+gnwl5iluEnqS8/ktbDK3Knf+iw5d/8AdELRj0ZJI9PlKmBbuBOKqQoNxG0OoPuIkcFR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jowK9ykNzKoRPEsMNhroVcL5XUrVgmhvHxiUWjhNkEQHUmuSxu2LkMKVApdjBiWmouhc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BVhfscsrWyJDyGyo+02isk1LbxQh3sbIKOStHSFaRjwiW8CHeJYSQw7wNsGGqQxOJjMcZ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B6FKW+gv8vD513GPRMfPSxybDGJ6+N6Kmcmb4/Yoi242MOkaN676LcGmDJSDr46dm53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RTo/zpWM4Jyh6ziQpKvyK3Zjigji1a7EQ7PIhwWH3GRlY/ce6mKk3s9mTQ8oXYb4wQRr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k2I2JeBZIklubgiasJr0IYYSJhE2fcj9iEincgYYn7RFRJEhZTI3pkH29LWBHPQkE0Uxn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hwDKGAep9/8AcUE2UUPJN30E2wds7I90gxEuZ+YdREwStOz8gfCFg6H0Jgl39Iby60xo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pvAtVVc7Brm30okPlwL32vqwgLsLYLThiFsSombDKINBIcmQmR8JFYxflbCwSLVZl+Yk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2kpEkXdjheQvTTMlWVPYNcllaKY1Nl8DlFylzbd59MTJJlswccBmbUin6pa8xJX0EiSR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1RLoSTMHp+3QR7VjjAnbHEbCXREJ7IhPHuIIO+BElhZI6JEIU1sVChKSpx6iOUI/oKIV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zCI5gp9+CIxXqRfIpilxgaZhEKMogRccjzKnK+MrgP2ghdDPA9oagWNsD8r/ANIPjJs3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82Y+MaFXG3+jS4+ZKuY6DtbY/ZU8j0+QNynMYFcSJTpkjl3o6oFvg3YwNpvKyZVCcxJGA5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lOZNtulEwzlSTwRtIafNwejQ2oyl5CanaRYg1PWQmujfaPwYXwJ21PmQoafoK0QjFq9bj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ImBZjZ+8SEXAWfIH9CvYaU9P3RFHSNF8Ei44+yLnWIQWlZqx7/fHwfMWFCn5V6qJbuW6Y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2p3jHlUemUdvufcLct/yQ7hfzIzXdCzrT+4kz4/Mxjc6l10N9mCaGxeBn2r3QuonnR4Mh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+dgy0uPo4CHgmEMhIRPnpOWw7HTJqc/gUwULv+WiLg9boJCW10CONIfkxido6imMfUNql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ojJSyS26DSxn/cxrCSQi4pOLJERR5J9kI3HkfrGgbYRcswMDqaKvDqG89E2UcLOWkLZI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QCyTIb5YJDwoeRll2ZsXNDEqWynI+n5iziLsUGZfsjtoilqC+6+5eaDVKckpahplBESS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cP2YaOBI2QmzYeRq/tC5GoekGBiBnksdSTWUaU55LVhvLG3imVZPClPryIiIS0thWr5T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Pm/cYnLhLzEr9zqn+D8hTdjRcSE6tuEhIpjGlgT30f8Aa+wkfkA3m/G3ev7imUhCS20w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fPTLT38SI0YhqvAxl9frGmB0/aI9sjlke8Ek3tbFiIRfKHmhRhInaULyOYh6YwQmosn0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avUcxOApmk55krBWb4J8xu6MuOpEyb9Tati9jqOKv5Zwbkk5v27i6tyZ3rseZ8wU1km1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VRmakbjeSfMOUvnUdSpNlcmTf4xO75JqoNxd/uO3UZGnT5B+CvUTpN0KU5Y1UH+CVKTc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rOBc3H8LMWYncTuZHW4s8Epu5KJttWx7HVkeawS0/wDBJVn0KwnO5tLMcf6PvVklOfp4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3L7CkxK5V7yUSyQgJo2ZHa+gU6Exnu6wX7hbb1foMvyP/BZmTBSsgbxCWG0iU5IczUJ+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Fe7xS1kf5IWtJPeC9wmcrhQQF3HbDN8/k8jafP5EJmmEQFMFDDOfcz3CNXAxmrJBSgvw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fxaLefEjuXsFv6l7nzPLMaD2mj8DeieX+Y06MZho9tffowPbnwLYgtItfRcN9tEFqCdU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5OmTKRCjUp5HGD3/AONZFey2GLiFSEjmCMNwm5e7Ha7ruPZw1KF4pYstx7C0rGwKu4EK2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zP7UhUI5iV+YiraUG8R1EuMFRihFuyaLqzr8OxOFA7JHij7WWenySKwSRdTMSpRSJFRC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q/UTt7f8ZJRypIWfqPmaIDt6ocv7oScy9UWyGJJItE9TN11+43oINy8FUCZENoISdjpK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z6ImritPLbpkQMwOLquCMl7p5WhjBKM6hAgtvOugzC7LMbP6LHPiPvJC0KjXGR/RE+NsP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fY2gyPkm7Vx1MWdU05nqRYxvhROsiyP6hKMlPIzTHwMfuPvY/1fXTH5YHWOT3v2MlGbxn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LklPhaz9JaWGMLJ74We2TCdoXdQTEWic2mhPhop5aFGZRTQcVaZKqGK3QlN/gJUZ8yFD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IniBPokeITKhwKIRmodCUU99hoSnQlDzvwTzMibTy4O9yK1b9inNv0LjLMtzzGzMwPzO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edxOs7Dbhz8yYWFaWx1P5YnjlP8ARNWPHX+iqUNy1L9hvP6LWzZR8wWcI38z1iP0NUJ2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ZERsN557E2zvMnabPU23O5mFzHJ2nJaSb8iUpmTJIwiaL5qTmPKJzmV3L6EeeCd236WOaf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HrZfwgxnxHQ94FqWx95bsvsO6hJrkWA7FkSChRFzyRo2idxGyLqY9hMwpM1bSNy6KfIV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NJwpvu2PK8DnZ2HNoNOCTpL2F/YFTlpmvceYxhmTgXDLfOHA/YUgSMpArmoKIxbCZttY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nN7ixgt6ZJfsY5dTWOS3z7C+oMVfERPWHxPLMSD2PjY9PP5ISgwHpgPTEw07zPRLPyKE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0IMlNQZ23jRkgwnQWoRks8rZ6ciJvYiLLdl6IQ9lv1x7oWyfJnIiDXVmE5ZICrcvL89i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EtEbRJLbhC+BE67huRrgQrGg5uZKv8cdx4SK8ftuZhktEz9yZzpBDQm53wVqYhvKseQ1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5Itw+QNGShWYFS32G1gfvfuQG0UKU4RFTLJnTjaTysFFPVv3YhgV/7j0HMUN/CE3diW5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6z8DXBHA4pTrVj3vlk6JS4GTr6DHZborFxuhiZaNCEhTOaCQVlAxmskWHZ/lwQIHPg+M4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WzFF70LZ/uB/IvuXbE9UfJIhir930I82Tby3L66KkY1zYl+wvq/kJGbwVpAxIS8OCCBKh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h6txZSDLQ/qiWkSr8oTcxfoN+zglzn2Eq5E0JiHnyJNVFdBu4UZEn/g9BLWGhtt6DNYI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vwNxH3gZTP2Qyc3XYd7r0N/fBUf4Pn8E9yYxnsS46inizsvYljJa6p4FW/sKVzngYpPgb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SEq4G4lYdiKxfbsNpc107jLa/QURacRwYcY8u4qdKu3YTxTgTabE1Pn+hpi5WfQlpRD5O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9Ebk8LYecUTDgY26CduMSdY9hNNY+WR3QTKjf/Dy3N8HPsZUE8/o3wVubRSH2Qn0eo9E9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3/A8WLakU+q4GUMglDTaLVg0fgsr4RoHS+JgwfCynW+yx83H7Fu8jLpqeEZPDuMsP4vh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CI99fbMxcrh3PsPbqJveF9zH3RF+4vufB7HvR7rHu33PjeWY44Gy40ej0eiWfX6m4sG70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dF8pwXOkmRKNHqN2LVkEigYyVw7SdGR8pu+49rnGigG/Zj52J4ENiWjZrRapN0lL4Fj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8vlkwlhM2/qcC0WFUtP9jyMAXuHExo6mGgcjRDGtLK7ZnVnQahkaRYclLeQmnqSOmdx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XhGGC1ASnYf+gKNJVvy8MVW8p00eaIkzv9x/Ql4DdFyY1jnrshSc/ewtJBnO99hcAY0H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VAsoSxSeb6jS+kFFl9cCJ0mDjR6wL6ENLCaZTrCddiG2hStWKypREyMl+6ShdPA5OsqDO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5PO6NFJCcEHJIoeez+4tsoGdAKR+4hq3uV3G4TbwO6WyG6Ft2Mvp+z0zDFotF4J8LEc6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Tu3RB7z9iksvsKWt0ibjkw8icnDcCe+XYsoWHY2N27IfV3HCKeGzwR/hDTbhm/I7t+gq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xsHcXI3WRtTT3JTiH7Chljofn/CuWK534IUYeBdCZWB1sy2oU2N9Wu3mKcPuXHb9EYLzx3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Pf2JuETDeRbjLi/kjeW4phuHjI95Mty1yK5yL49BeY0J95MrDOadf6LJNUPdz8s33kwp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iPuLBJtpJjiklY+zIhm+Dzki9/c4DHGY7mcMIdN8yJrCUT1NtZbM6RfUazZYnWCW1DcQ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i1zMOj8Hvf2JdgPMGnssNu0FqegMJ8jJluWtJQLWVVK7CpLFXGH8oG67DKQ8osLRGqNp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X4KHhfZM/fStvXfYxHfO6jps6y9+jD+cCtPZbfmE+4/caWGaqYez0Y/DX5MoZhZFota2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Pbr8Bbe3gmCXYX4FaMITkVQKBZTImvI/4ERJ0k+B0Pr1J4+ROdMh3UGh70uZLHTBjK/J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+pCJSXCG4EqTW2dw3ty3l6NwLLfC5GgUVCPZc+YwJJdxqMBWrG3I8dFDH3gYtwTbbbyy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eMA420odDsnsJLoPahvdDp1TQecMZ2iiJt8mOKpt1hH96P8A3p/XiGUd3G0YOWJLiPhl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ZHgalysDJGdCkIoSotQiebf0Fj1eWZyIwPKDHLbxZn+jqKU1MtNOU9EPiDVCNUZum5oV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nghPQixqUmoJSJQgOUNOkEPYgt9x7lrXQuD5Lg3n3OrwIwfY9h+4tCXdSj2EyeaFv35G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8JOBkSl2RGJc9qGmQy0307asnTYfi2G6H8As650nRKVOi0i1Z2hM9xKk+O4JpODqk3QX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/UZLwkU5p2MKEtVl3EyUsqZmLVJRTWTVFqSZRwRfc/Yz+ZiICnfYLqbLwkchqE3ddTOZ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/cNOoW3J2DQixVt79RK6io5HqGePUjZrL/RsoipiyGbnuJctb5Ir/SLI7Is8vqKsr3F7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gXaPjHnzMYe5uzJUbG7IaiBJQ7Dvub+Zt1GrlRQi2tHpGxESgRFwFDbIqVLSFS2htW5Q4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InhIahGtxssDKwoaLIwHDSIwJddyWi8GPw+7EFMC09R+8ow5aW8daK4NyOE7Hp8DbYJU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pfhMJG/QbHw5u2oxf4Mj4bg9wP3NF09cZh3tn3QscJya7qvuIyCt4y+CUUN5zBV6mbe2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SfG9xbzAv2dWPwfG6rwNQN600YGL0ewJsz9HgfAyufCWjZvelJyVoy084fA2pvbQakem0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s91OCA9MO+IiRsQkIRuR5mMXNzMvsJaJapYhvPN7v0SuRlOsElgaUlHYdEXngJLCwSoI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SI2FX6DIVDAsK8EsLyHJKEcdCR5skoJ69BoaeSXYlJ5jCShKWPcm2MEbawiF/uSVIw92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hDllSktQNrT8PuPIp5zDU+6xqgmR40qhCNOSYxtTfOd24GVvqPZ7jp4GJh5oXHd6XCYR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MpIMpTSx5SlRK4W4MPtJJhE6CwuWY3QVPuR676fjuUIVRqkQp0ZidUeu7vA0d42J6pk6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InMNJ+jnBCJDfgWnBbufdKSzoPgODKwMbegxvuJ7JNkRTp3KSUfci5aZsoUUyRl/A7Zz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0ov1TGzfImVgJVRx1L2EupEjKckJUKG0NPBDThIjdJjp2r6iZpuPUXG4ld8mLpi+SKYQ5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oaheROZ9PUtu9xsbg3+ckI2tEXjcfkmhw1UQlcnQlAksLCj5kS4YihY+QQ9GkOp5/R0D6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zkdZE/SBVPzkaI/RC0/IMd/6bVEk1wNlmQjax2E4+xl7SYe40zHqQJGOTYZMuGb5JYSr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gzkmn5CeQsuXQqXUTXKyQLbz0WmWmZJOvvQ5UniRUlZIM7psU0HLcN5sdxlhIXQJVcL+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QxJ4s+D0eCepTlGR/CR8Nwb/AJH72iftmLCBvidTDH75fc33P8C4z0jOX5Im/Q3479VY0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lOBh7bxPT4/VE+BjV+Bw04mQtm+yDd/iJ49ZCav1CX+QntpU5wMxDn9FHxkfzEfxEP/IR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9B8SG6J7IMA6sAvtBkRC22HGhC+iMMhnVMmAud6CXqJmme78nUPMNL/li+UPkJdPlE5I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OBtrBSX9h2RaXT5Og8CgSpJNjKo99iSq9diSRJOPi7Dc2E4GXYV/Rgd1wyZySIzmw1kTH5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EOajU7Fk4EodpXRjw4DTyJSGJVgeqa3STHE0cBJZ/NH9lfs/wE/mhEVI+dxntfJfsSMw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S5cOcgzDHKehNIa81iSU3Lmymkecpr1xF+2SrhJIVJ0km/OhcEAdXViPfAIyhiwQGySj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RJwhuaz3DRtXsx1q8MBMm9mIXobFxeSZD4ZG/NQxy5hjl4FouWNpErhDqpiFGFqT+6f0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QksuGQ5uZiov8MfwxKBnIJsCS0yh10AtN4P6Rul5wXz0RP7p/QP6Oqtf3T+yf0T+yf3j+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/eP65/WP7w/9YdE0+5t4ESaExhSNFSYGTz6RDZ9A2XoZ0i6ij22XdFXY7oy233BlAtmx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SyUcMShTyRUx3kd7CaeEXbab2Ebp067mV07mUz9SFsbXEj6QvnqWujuQnG/JtNusk9nu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cyUx7iOVfUdU9xvavud0q6m2O1m1Q+43LmmVEwhW9oF5ETNokcptSfCBKqeEwPLwYfcbK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/wBF2FTnIqds/o805PNZ2I5QjBxHyS2/sRm4KiKwTsghbR8geKh0L0mjc2E5Tw/jE5asq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wRsbvvsVUeXsbqXK7Dh9AoyF7i3wTyJVZ7sdKc+R2cKS3fyFbcsiwiY4L0sySwp6ZOrYq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+Omi0Wufgf1H2Ihy1RAfhRdYXJsEvJFgqwNHYj+aAsJFsjQpqPuN83HwDlocIaGC+Q41e2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7D86ee6X3PdvwVBZfcB6CSthm9Uzbb/mW+VkeRPZi8b3HRKx6mdzEojDSudN8JxonoIR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kECSQhSF+zGSbl/BiYtbJVPlHtsE/dN+4ayDdUijRGCMGZirfZCcZj4nkt+jcgyY6B3s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bqcE1wMh5CKklkAvEd2vcRGD3YRyW03iijBPDYtpSL1Ouhm8IxR2GScG6XWjTYmWZmI1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BCgTW0slJ+g3egU7foSPoQWHQpewpGUDT2KbFzYpMQLtG0FCMmJP0EQ+clE9ROlfU9Kt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UZi6FJY+uDJrU1UyHSICTIhb5nCJwmBECunqJiVUroG7eBHlPQjgvQ7EJcERwRDgfwDK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ceiEK/nn80bE3O/RD3vQiTl4TfgDmEy8fkL/AAT+WO/7YgX6YTdaB0q/Qlcr0gv8oKIC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UGg2JOwT+AP/ACDaqUpeDIzFQmyEKEztEDosnrGCzQuv4yGrG8r8yhKlMDSldyMTzJNx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2uZUJteQiSse2jci9hwhyyKHbQxExD2H0L1/whTa8mDgkvRDW5eZKqkRyIzEQZb5HDdl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2J4yFOQlNrAurJcfmDlnTBWOzgb+/Bs7712FP79yplMl2LRdAlqnqKYKflDqZZ+OnU6jn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3myZWdsmVzjZEtvInift2Htw6gyORbEws1HA5+eYr3aHhdiUn8EC3N6oXfH8JuXMCTnca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wpcCSqGGnOXYm6Q5RDdpJIczLKjexq3A655OGpghzhm2XginaiRCmflos+Bn4V9Ue0Ll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Ack5Mf0A6r0HoSThIwdgfbY+75Jple9pcM2ka/AcGavmhl0p9++ww98LqjF6A9yvue+f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3B/s7CuWGlix++hGIT4uNH4WeoT8D0sRiNUeA+1LRfBCgxix4jRZ1sRZHgY4aJOpwF15R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wHEkeBC0XG4pJq8pJyfD62/TAhiHncybIEsyIKQ4SxLfIlJCVqN72HMAik5CEKStupI9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5bXvNHXP43k9xoXVkklT930Ns93qzqhFj2LEEyCLLHI8pMpjcXyJ3RuqJOkcGMSqCS247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0WQRdSPuqGcYSONOxjI73gjTsWEatisZnkOtqJH4Kpjt9giE5JOdh0wgl6lXB2zIi7hDr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m7YXXCMjfQEG7Lp2F2YtmTRiScZNbImvvTtpC0tx/YisbDmnGMjlFtF7cgWk+CyBLRCR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F11euxCISNablAhA0W1gggY09hJyPhaSZGxc6bCCwNNloNd9E9RskTEG9Ef4XLHlm6Z8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58hG1n8icqh5uwam00+xW6PIS4aJ6L5XcUGgijyLHL7SUm3MEuCGWCMQY2fPMa6JG5hS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IVw4TyPKGhSpFUkb5foVHUWd/QVOn3OCkUb9BXk0VhN5H3IT3hwQlX9hqV1rjsJ4z8kh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76C+47D3icfsa7537i4JHngctqJmP0ZWUiR3vHmb5uTZm/8AByp7G7e0m1fMD+0m3PzI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035E4wK3tG0eBx9xuFtyYwlTApWBTCW24lNT7jaapPrZ2C7i3syVieSMLLyLd4FKfUhx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5cLcl40WiMY/D759inbEp6h7g7Xe3gtrXvsOZUJTiRCp6+qchV0sTm6X7iBIr6WRKT98+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wNd4HsIueMkJIiklcIfuiZoLswnY3tOjNsN2vZk60lq4CQumyVDT4HKxqQSzaxkVW4sH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dUJsCEiHpzRHbJ1aBpCAerJGS8jIIfbcdjJHlQsTUjOErJZxLLK2JWxKew3Zj8h/OL2i1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iSkf+K/Z/Gfs/lv2fG/s+I/k+O/Z8F+z4V+T5R+T5l+T5x+R+R3FsC/wqGMXihBUWdHe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QNHkWOiKIT0SXLkOjugiwaPedITv+SFSQ8ghSJJwkUwNURDEAcqQ1W8kTmJFAhuSPCg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t8NuYz6sblaUwRypMw5GTK7cN8BVeruKJtWthGVxdyQkUTygkNzbXdwNRya6sRbRVxkc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RoEtQQjcsoT57aQpGgQktyYinLcmNiWTyNsIty0tGpxQqS7G58MCWh2gTkqYHJ6JifRY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MJBIaUMk1bOqiZRGSHwWLKi7P2G9cvgn7jtchVUKX5x0yhZ72DXD3Ic2OzkhJItEDGUZz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1bIkjw5ILGvX6sLxMg2HobkkbErOrGMY8iOpJAkKiRy99baWQyGQ+CxMg8/FyPOlfnUTw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QbECU8RJDfsGl0skKWBdo2b2S7GUJKBLO3oTnEFHs/IQpqHXJii3X+DalbGxCcOBrKh5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9h5iCtzyYm+qKoMkmhfWTbdMbdZgVWb3J7knT+KLxd0RSx2Rg3omcy+MbEQ+IeVU45JVN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8LL5ebFm3NfolDcp/oqlwNt66mGPV3EgUSEjj42I9nOBRDJFIT9ex1FijJujIpIVPI7B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3JD3YryrHEOMjm3bspNEiZw9TCihJTWBxUZFUqmeTlBlzwV0NpqGJdhh55FVohGRjH4f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5foBFbM2UUimy2xtuKlJGObIsfJost1EFax2LRZj5LnehmEvQdXGJcNVDr5WYgYxXnjM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eR0QRJ+YvwMiR7RMKWiOZYkaAJketyJuE0mSiA9HYEWdSFfJBPBfcEjZLLEJUkB5lPyK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wS8rCMRWDGnJ8lO2eUj6OFJtRglintInnL8jD6z22pjQztpn6OP6RZkj2J89xoTbevEe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wnJnuFoJMn5ZNqtJDctHuObDOaRTUhDhJi2FQ1G7OiX0yTpvpCIjSCDgJMHjcS5cOj0Y+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6GL02vZC7k7Cdjl4oOqpiKvmskgRsVyseBwmNyRq4aeoT4IynpAsNjRErZkow1t1DzxQ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67inakjyI14IXURIaUkYISeXvpuMVkbuG2XEoWtKauqGIQYWbLj9ic6TgFApSw4QhMI1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JpMcF3RNLTwehIxU0xOYZMpAVhvYuimB6IwzQxaPxvReKGMmRY0ePBOrZI2WQg4yY7ho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+d0T8b+z4P8AZ8b+z579nz37PjP2fIfs+H/Y/wDS/s+b/Z1Lz/sU35P7Gx4uzfshiRjS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OoOMSzgXCfc5TfYS49SZLZ+gtNdXBFKXboY39iWnb9BMrMeRPu4E+fWhNuk2S8mOWYeQ4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0LYddju36Dabp+2nd+w3GHsPg9e/oQyK8xZTE/L3N12zAjhY6jV4+xD5TIkxCb8xJ49U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yP7zCYeplU9xr4Yk/QQ7aEn5fwWNr79BM1V/kZTWD5OELPPYTaF8kmm6WSrqPkGwuBxN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VC2Eq2GMwTyXKG6ck/cTiyeGvQltxsxvYTvYdbjwjC6E/YluSei7kCnuK2swZK6OqHk9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huCgelG/F+F6QBmeIpg98inblfi4E0kvHoKSuBqSX+TekBbEb4O3griPYjTph7XlfAcle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vM+hxJCJUv2Hn4clos/oz3z7lU9NWhjzozJ3j1Y8GVaMotTcewPjuPC9J1gZI2Z8DY2t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za+TwUcXlh7aUseijG3ZL1LwWBREuyN9CykN0FbJZY0ybO3z5Foh3gTD9BkmCYFoOOix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7y5HiSEbYbddLD6kGf3e5yN1j1H+hVGY2yrf9CVkYpZP5Ce5xFhpwJTl9gIOWEmV+Q4Ii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D1FLTnZB0SGGm809Bekbikf8AdglQ4x1NIpqUwXN/jsSaFwzEzlyIQbrU4cpESbUQYUxR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wiZZi7lzVcNPYvVxIqOapiiHrmolORLZJMpiTv4RvhkpLK8h2cc/ITJJdGmIZtM00MUn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lMuAxatCJdV/hjILZEPXtkcbvkeNi4FxSiyCA4akZwGagqbsRQ+CS5/n2EF07ZFHV8o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k1FCBOI+EfxzecldOUDLiQ8hp8DksndliY3KHgZxxU6Ce0Z3FSGiddDgaawafAyGBC2Z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D8LJJGJDxQsD2NbJKSInuLC3hvRJHCvDsJ14EI30EYZT41CUrYnC7YorMCV22Y7nZl8h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Wvj0JvYvnQ7FLgLF7vsG3MuZCWZ9C5h2GoJHuasu5lExKc1gbLuciaJuC08C43O6fZeY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USc59zZK85GknSvv3GuPv2Oh7jUY+WNQusbk21EdZFxkhRhIlUxmyEksNQJxspfU61fUV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VDwbHY+SO5QroXZ8gx26jXVQ+ori7/h6Kh+TO2B40wbDHzk3OuxhZWBZtiY80xJRTMqC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p2ZsJnsdvYeeOhSi7JldhbS9xLqvbReEn4MPr+x7YaWfCR6hSdGbDbIyg3Tb9h/VX2Mz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5zXgWRo0Ft6N9hGZz9k+a4nAZZfZ+A1db2T7l+8/BceyuQaB/QbSfH6ny+h5CYuCVsW0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qBNuE5ijwC5PT9h5euLwT0d9Hgx8E9kfLcfTsJRoWrY1tSS5HY1hsGpsrsfkQLsFDfzS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JdhexpIwO1A9hIS2zuhrLOpemkW2TWisbZEIUoSkkJtvprPAo8yTxQlATN9CykLr6FNl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iluLO2FjyOCJ7CBNs2Z09FRQ8Hbr7Cus8KpOl3uRcJORQCUySzskbWoF3IFu3Z7Ae5/B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u0wZPW4j28OBREqhIIScuNjvYGJFM1Ik7YdD2RH+XI+zaQv8zZ2pfiIOX/QzKFVLo8xI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xYeSt3X2Q7KimqEs0ykG32yfYfbTOx7CNIRRsYtF9exjAhIzjYVRJKNiJSd5sZqyXAYm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YZhmSPLzQnBST9SKIUrhO4YgKwvNQZwZIOexViTxiepHR06GYZiEhrO35hsd05QS4EM+E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AnyoJpnO+3w3k3g9ejgeGj2YLXsQZNiTTOW/kIY6xsHbYKwIq4DvTYT1Y1kTbiDewuuh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Ykblh2ob0WtrRapiE7LdiNxnyHBMcne0ipIk3afuPNfmO8e43U+7/AEiDI5+dRPMp+v8Ap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cXJvX/SFkn5P/RwW68/9HRTSvm5TcRSplLtMibhkbXBzXuRXTuKId5yUlDHCpHqMnwUz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44gssVYTcWcESVHcNJsO8MJLfzCIm2cfghQ7OKfFHRJ7wKOCQSWhW5lEQ8oWlg5wQuny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fJHBbgVWOvsPdviRL8xNZr5BMykdPzOI+YNw86S4Rvk3FMmzKpPBLWeR3Sc9PI9YIcLN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zzG6mSe+C3gKVVobYdWHxZe33DluaLRC8R8FxoMX4SKS/HDGkiTgXb1jW9VpbfD4G68Of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ll/j3PgeD5biZxiDC2GTrSbrSNl7NAX7eGRRMdIPA+B5Od8oV/KybLn70U6FMoiRLZpob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4+4l9feNIrSPBeDqMNT2B8dxrOrO4uBrwvViGiSUtsfWF+vf0H67zLc11FlBR7Dh5JY4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0edKPQz20k4JMFh5EtcM110thG1huKWGdRgmqJ1NwSSmBh2yXItViRvsiGvvYpGzZISp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tjQ1QwN0Ggt2Y5pIkU1yKTl5TtkXBKD2Qae/+DyAHlHVoJ6D5aKUqJjL7iN00DuRLxCv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7kJzv8MZ7RU+8oZN040keU3XtPcGtj5jtIYfdPwWrmdxe65Glbr59DM04gwWnWqSt6G9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jI3IkQbA3mZwZxX+iEiRgIgSQuxChtcTgd175MGiGHvBgY38pRZ/ygp3g8Q4QM3A7/wS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YURdjFWyBOjyFq+p1s9qXgesMQiq9F9Iz4bpkD9bJOITARB2+uN8BuIKOGzCC0ncjsIJ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zoFRPIxMLTQ61BM4xpMDqYjmxbL4LjDJQ8PWWiBiYsoVjrJufFcHP5IUp0/QXD7icbQQ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lTFhLzPiM3HuSziuTCpuKeq+f8ElOHIt1C+pHXETQ/6COF9y8xXcdKegp425M+7Jb4RF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jr1KqXRicZx6iu3nzJWUVwRKynDG4voN3zYp0o9BSk36CY3XoUlSogqXLCpW/Yeurpgy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7HQVlMeXcWcyuxHr6di5z7dC1wZ92OWRMKp5x0HtP8dxlmXyJ8krx2Ki3sQmd5/J9jaR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Iv50Ejd8SYWLK8hYh8HYK1jsznI4muTYroRUQUjZJxjDg8iOghp+7VC8Y+C40Teq+4kJ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O73YwjlruLuBNJll9QpDZffRitN+PoN8rcPoSGWhBN38GHdvzR8/p0fTA9h4G0avYPuI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vJt8yMs6gUVBeJA26jPuv7WNHSf7lVbqJe6HRLT6U5EugJJJoNJSnpMhaSa60MvfWnnfVl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Ja41b4LZ1YxsjMnOz9b4GbVpt7upQxL7kn5mWS9huW+7EVdacyhAThsugr7Mjall/wAHJ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igTIthAxsdxpNOJctnSqCddgrkNGpeSyNY2bkBxcJFsjVITewtzyJU+RpVZIOzAnFCHA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0fAUrzEvuUW7EmtBNOTGjKT2Y1UtIc78kx4CLvuSX3FbJQ/IpnSpSPRpsouJPboT1h7c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JLrjZ553ub4SaSGmf11JmJ0kRTXuNhjUXOwa/H2EuHKMI+W4Q8Vv8gTGHI3Vl89dBvHz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SoyM3yFe4Zv/ABmvyK8lvyCmdi3TM9VOQkWe+RB7W8EJKjC2ENA25zmTqS7StMJqz52H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m+bm/wBDpzWHaPePsPKQ+w/qBFMyW6/Idm++StNPsZfDDnLKfcI2yaZ5honh3P3jeicz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Age/wuwJRNi7/lIRUhONxohj4klhdhcCmyi3aGUGUJKiZ27ojPWCbEjA8jDcKxSJKLHa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oiPUWSPp4KhHW44Ql2RcSQ+0Hl6eQuxUm+mCRBpUPvO+nwnAm3PBdV7iVYoV5bbCVR9y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5sphonp6jKodQUT0E4REnnMhBTBL5ubxC9TtCzij3YknA6qKFFtoYJYg2WX4DjjfBDsQn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pN+gprKOwTGxQyVFvI3D/wA7itB9qRNPhK4RT3vsWShwxzyn8ZlpptoZ36HmnQ293/pKG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IIcPPxChNzOP2PaFiPwIlm1/CT5XxmXvYtonrIk2vmPKTLQ7pOCjTSqTOnZMikyP8iLc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AHoZeLLkZ4IfUh1+TZyYaLn8kqmDY9CiFadaoXjnuf2KjmPgxqc+V5iN/t8OGaEmVyBMd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Nml9oTS73cSFfCOlz/L3FkfKR83wfK8NNR3t2V1NhE3sloiVpPhohcFkshmseZMJK9Un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OufVkmnWcZEKVLmX4Pl/wfG1+hqcfYZGudbed9h6Y8W704sxPYHz3HigY7Eo0esBIW9w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Nje7mgyyWHfhm3VlL1CKHtoluWytWAW7qaGkhJ0ZPI4FpmQo1Nh0AnBRI7sv3Yovvl7I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gG4DYxIaTysFivLMCqgp2sbLSygkUvcRyjBdF0HUeDH8rgeso2FI5O7eGLIm2h3JsHEE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iUWF43g2QMssl5ZI9kXiboJgxQeOGhuJWCLyVUhJtT3LAZJNKEcIMceheQE5OIZC+zpw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ybhCYYvCc9zEZty+dganlD5AvcovNLEHlbChmoOgdHObyR/aKOGu7N9nc3LaGlkkW4RH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uKrzI2eOtoBJmold0ZpXQZ3yVk74GqmBZjYeTZyx6tuwb0eryYiOiJ5bFtNW+5dijQ+g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gNuJDySkqYnUkTQkajv1KWUpXYSTCjj1DzEpw0Ml0hPCWEXkEc3mrhNYG6ZbWqpMa1Ul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6ipiPM2evyiqD6FEauESHzMXdjwd5J0EdscKhpoSBK51PA1LTsZiGhHTwOmUkIacCTEw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ra1YVRMdMUHPQnyDrPBxEYyUR1uKSt6PdfvN9PmODlUiODPqJNju7iqShLtDIuFGRQi4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959ArK1InlgOXDbXeB0QLNtFVECY39xvKHd4fWSVk8dBPMPHIr9x4gfClrscn3E2+vcv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yzBK0sVFvFCTafmFMpWW5syi4Qphw/hD3bOBUQcy6Hn3GpjMDUblWw81N59Rqbu+PImmi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FM3s/ImtoCdXPyRW6mf4NTzHQay3LvHqRDt464wRC6wRmcr/RpE2oexlGS7m7F+BexsQl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eY/iRIlLiLF+SOMiL2kxlFcI20hOtjmUhRFHZI22wdESVDaga7a1TGMej8D+p+xYnYRvg4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Bauw9XIWdM8kXmZCOanwqjbfihSHTG3y/Bl1/ZmYYR7XTz7Q9qDL2Fe6fedDlZVNUfNT9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exWu3gZ7Rj0vwnkYaE0e3PjuB6bjcCc6PV6xkSIFbOwY3QPoFtXLZcD3RWEtgjRsUxs3g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Og0P+bKHdOO16FJeSwITQK23MsfAocaWzcSJaYhppDwRixG/AOWd9BIyImOw5xyW46DX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BNtxSJNKWTi0GsxcmQ5yFMUvOWVNiC46sYtjCpCSJYmbx42LRPSHI+0jBSPIfUssCESc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QiRItFauamSa2EWMvXR+x7ocjJFBNiwast10G8eoZCrzJFdiThNtnmBqQlpQWOg6WkOB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LgXAfcOgREjYhLYd4QnKIRj3EdEScDgwIjhLgnRlyEeRK6C6AYUIVspS8sGHAiODETpz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FiBMmrG9GpJcJigUsQPUQamComfAy3yrjySfOcCWKeDKHKvc2IZk5XucCYmFp9yFCWFt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gRt8GSMSJuUMiXDeh1sYLKiH2CqR7wPzeRScfainEv2FGOy0TsTK2WUt58h44Ity37EP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NqLGhE36BJbCm1cSW3LrbY5AkzeYEaWbrjsJTEnyhKITkhe9z5kWqagwqTVyd7tI0ql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qZUyJUxz+wta9XcSS3QdSp39hKl82H1+ZIeofsNJJdciwPX1EJpOiNx48hxOdx7vqUmK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gTK+dRRM4Uj9YOqPQ7Db/NDfLQsOZyefsZMblbNDx5DU48g1wOjwIwE6vSfbL0J9Msal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2g75fQYOoctiJboW3AzOJUveVQz+8kWcmp2jkZTUJWJzn7ookds/qmfUCiTj7jRJeD5oz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7xj2pCBDEduxH5GocAR9FD3h93H9I37zEIdqftEidf3Pa+B6PTD3D8TBbd9GGtlPYnw3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b1Yxsi+o6G262FrIPiDPzjn4yIG0Ocxh6COY7qBUVth8eRUGSQUQVBud9T3PVy9jYJDG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yyW8trPBPxK3Q9M68ZfBuSfrDTL43Hu8xqCCYJLPRNiHEmN55cUMXROaFs88kWQ8TNnA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3JFCwuWbUugSwbvrMPKnyaXCM4J4JhwyJXgfDSYIE+BMnRMyEySRMlAqDuO46U24Qyr0W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Z9grfzPPqxc6rmvnuPAX5ESbYd7HJ0MIcWOdhhVzCzM77ex3gq/scHd9HPjb0i9ZIEe4T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R5AR9gqSQg0sCYHQHJpcvd8DZuPJbSQIpO7J6BFYkqizApuhgRwXXuJUbCXMjsixDa48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G5bbFgWhh+dzfWyiIhPHA8qUJTShor9kuUP2O9+hh5GQhv55GN3mOTPsS7uw2xvT/BNx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jKy4T8i6E24ekDpE+QmKXhsIiwzpvHQb5L4Qo7+gWAKlsfYX8EVjzj/SBW4mZ3sSiYkxT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1I0sFG9j6Nqv2JNqWSPJ3yOIy9eo2iO2/YwxF/sySh5IzyjkcN5VrqRXd+jASn4zlU3y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vlm7aSf9IWxjd9hrtA+BlopQ0lXXsJUsUb16mPUpnUVCDrrfQboITZVmHY6htk8E3WC+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Nf5ojHJLxZNpwELVjH4fcftp5tfIKv7Wmb4nQRrcqYlOeymyTJFuFeYNo7BOSCjSCecm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KnlJw/capy0wbhVBslew3Hvr3DoRN4jXB37jVsiVZS6v2FPAiXlEFr6pNlNT5jBIyHgW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AGHu/aRCbFmZg70eU11Dp6g0TcItB8QeXkLCgonOESyW4Y9H5s2fGirV6/fj8RG0w04m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IQYG9aaPOaoEJB63WHpyJah2SqXBi0rwipmiXQ9ugzfmQtYdk/Of7ExoVVVliEbM8iUn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tjoMWdDuZaN0VwPfh90Lrz8n2E3L7gbRBPqI9vFR1wUGG8G5vJbG6JUlvgwUJJ7gZBW6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Q4vzIENPkZMbe7yZ10D0QGWGbNhGFJwOQlLIr+8IdF8luMcJCcoXgnxNomSJFA1o3GBs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H58CdrpBe4yLLVI82Me1qkYinpU3DRQQ21HufvShIx6zJ1ThIPSJJ35zLE0JJSGXyZTHL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O5eWpaNaIejFk220WrT20SOK30MvoPChDrlD65Yi4IXAmJBtJyXmo6CSKFQmLOipsaC5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Su5mPk66RWvGhGMt8uYs6NHclQ9pwxq5UL4ZuG80T+9DdNz2wN7z6DzK9yzZt0TPIUzm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lvecMmGgpq1rdzQ2lPWKE1LiJWLPYgpy9xqcesISWQ7N9qGlFTzkonCGuJmY2EoRviUxt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h+pCCs8PkxLIcFReYoxDpqTHJMCGHBHD5BClMR/SEnMrt6DtG0o/wmnk5GrclCY+SKOV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x8krhCf5G10pfomsrzH5CK+dCYU+x0Fz1IpJ7v8AQn58eg1DeP8ATDOxyJ/bTfzG7jsl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yJXvJazIn0eTJZ1qN56kudxuVWSa3OcD2pnRPRGAfhyuv7aLLnMJD+EG9GyvminYX20H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uwmkBc5gcie1/Nh5fixRXzgv2rS06mzsN6r7GWA2XFfcy1wegXk4GFwnMHq0PhbwJ3rZ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QaPRHnwbiU/Cd2n2DG+dsNivVrRxrTvwQW3IejGcY64Npc9FIVsuyILYzJe2LomPzUKb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HEz5CVoi0TLlbupWJb4yFhkmyOoCHimGOGpuN0Ock15CUgSjoyYeJbNyiYkTtMnjIyrR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z2DGvIVyaRRM91s+4iXYXl2ZsQMYIlZuGxI+ueH7Ek1m72IBu2lI8yx7mMY05Dcp+SB5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QtEQLAnAr9BLRzV++Prm0vlQnY0wk89RW9UJVBdSbFvLpyj0TLBxCuBMIOGBCk9VI92h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KXoMh0WL4Mg034f3IhdDckYtGPNeuqSTYZKRRTJCSpCORAjZZGkHlDRmwLZgb6opN9WY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j3H4N8+He4tJ0TpoSQSbcYyxAymWb5WN9PdR16Uee4uHnjgkrssnbAt5DUpU+5JPLBhc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sl1D9Qz4G8GlyG91G9mNVLp3F1Ru5Gplp1WLgpd2dDeomVl6saUyk/UUxNtlVUm1r7kG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yXqShxQiUqnglruConCGpPzI4UkKcu5EPKSytCdfga6o/wDT0k6foNweBbjQ3VMailJC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MYZGcfJHnKK5t/4boc1x3Hfc4Xb8Hnj9Ew7aF0GrSPt2Fgb3e/8Ao8vuNRwbkRngZv5i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lMWHcYOpG8pj7PI30Zjk7KzDc3JiCTyIs10aoRg8Tx3v2PbImApzrOPLrgZfaX4L+X9hv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fsV4T3Yv2dDww7DU64KIDCF+n+YeXr4ISWdH26V37mb1H2IrpLF/Pa+58z0Lw6D5TqN6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rBe/fcojhaM38NSPI9IXg4eEPYHz3A5CNW9GyA6ImxQVjVzoxqWWsEEEGwTEyZVePAR/N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HYInliVtY1RA0SewnElUTHMqzoPQj/kRfoP4A2ZX0IRMhQm82JozcXVcO4zBicLohc3E+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fRkGvKY3Jk3LSIIrRtFMW2434FHVG3qxME5HmItIDZIxaN6LrqhC0TnTcVuNuBa0ey/s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xkTkCesTJje2BoqrJ/s0HRIBV1KKSse6d+BESFgVZAkjStP2KBuiHopOEEVN1bRDpj9x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KWLGcskfgT6Fsi3YTwSTgUFIfYohaTo1IirmYOASYlWbVkDSZsJxk91oyDyWbFnQqHeq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UEpWBNV+4EvLkXi8iQEmoacKZI3GDL4T83IqIddf9MWfnmLo9xJqhRfsRtAu47jZOOtj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HEovgkdUNOYzzRs/wjjKkOB/dPabkKa9wkWy9RpeoUQpeokmWkNrsNzAeFsMORFYm+GN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PnyJzMDKtpVwJVnCmWJVzHcWZuP4KItHAjAcHFjQst8Y3L7/AOEoVtVwOZTL4yLSlMiX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zLglEeX2Glc+XoRuj59xZ559h7jbiLHXoLlkfc/Widpfk2KqCYPmTfzF7FDtPA9lQ1jG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6kXtpU0bW7GnNQFohGHxL8izWRdJmJZSFjkheojLHnIp7uz5EvuIjx5QakeibF31uAkb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NDRAuby0o2uvux405jRGGJ0kPpEUxWqIvcyTygZ5O62mNzI7G3a+4i7ueVLJDJl9mcga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W015xJndxzjIupmdJJuDDArS3ViXDxJ8jAGoKESzpl5XAea5CjcdxvzfG4yyqIqamIMX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C/wAGXrX4+ej1PTAxeh6GpntD47gWrY9GSLmQONySZZgVPC5ErWkzoxDVjaCxBTG5cHJk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hBtkO6EqIHSWJosByYoIgsYUjcgugm9xKYcHw5GZhqWbs64WLRLCWhGpxFewjexdCBTc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knSfK8yDTOPD1IlSnK5X0yEIRsMqC8sRJpKXyhF7H0LyJEbsSxssWqQjlOkUHO41cDXgt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KbFMOzLoSneUghhCtfGLoh80XBBZP9GUNNTLqRWzMR2ROyZBvGLo3ThQzSEzC/BDoZHh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QtrKkCsYIqZJi8sVyN0SForQ8kjaC1ZDekpblsCwup6WQXgw8TJZQmBpFRoaV8ZD0aKJ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j1SLSm0+jG3lryJwrtUf6Cyx7ltktoMbX3OWxxskENUxxLI6F0kcHRPEiXLhHViQ6R9m7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d+8jTXXuXj9ieIafcT2jqtjYgXG2BzOb4MxTA4ibcG0LHUR1SDqYTkxvc47CYm5fIr5jy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c2lSJMpKENbSjgUMcuOwzjem5Dl6ZOaOlh+yTk5HbulvXQaU5eXmOnUlwSTeNxR88xtu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QeDU9iybOxA5UO5szIZNBhZ+xOnyfYXQU7yTwbSbjNusG49Hhdi+mkvZm6uibO59ij2EL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CxuVIIJAlhxIfFQbPb6iBPiJ5+9CUJvzXmJoy80FNbegn/shuv8AIgR9jQF/hjRKvSI3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7hTKT+6Zb94vp69RMtHmF7IrDYgwaO4kV5QV8YXGwvkv7CrOv7j+j9D2EmW/Gw04mb7C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BpGnxq0Yh6MXQ5R6OxlGRB2jYUqQja2IYseQeAQ+ROElyyRqSIYElbEBY5hejkahFlsz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KkhCa9h0qS8sbqfr+rwi1D0Utkhyoe9uk2IziJnRXSaVqdbi3JEk8su/uI4RGdWpogZ1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DsCAZFztrFeBC0RIrxcXdkhnbIEkkkRhaacTsLRPIM9aUnSkmH1WgskYvzeoxnAnoVSL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RiRNuJDJEAsD6h6Y1u2RmGOogYarw9xHnT8vsTZ3cIrglZ0ANhKdEiBiI9mJQSMMQlNe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3Q/AcMCsgll5JTDITcNCcEI5OSOApKUHUkoSiNXAvMiELSaCHKJJMhJIe50M2j0edW2k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yNcrJbFPoJ2WuaH9RyM+xU0mLxDjuRlRPdltXwdh9Em5FCgkSQs5Tkk3MBO7NJK3Gkvm6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K7HLBw1lYdNqKcUQlvl0JW7droT3exkN98DxTXoWq16Eps4+hKcdKyYTKUdCUov7GIuux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n7OwtnjbArXa4J3Ny+hledob3V5Dbipdcdz1AmlSeUM2V57iUNP5wbG1Rb+Ykfkxkcrj0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TiGviEdJy+vQgxPyRYGoSmmPEx8sU0j5Jgz8ggo+cjKMhvCxwsYPj3GlPCk8jcntgzuh0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1N8lbUSbqXOmDfK02KJqBZYtF9A0+ZR9uMk1uEmvzOkG2PTGrD0QxqtdyCjlEMMiSVryS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1cWOxr7lAPMYblJiZfSBNrHcgnuRMyMhEoamrYnxmDE+oeXcrwvV5fSOtH9AshuPjWez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EJCWjGONyNGJRk2OY2GaPPUTlEE50PIlREFolvshtJUOTgRCIKSMYEINeAolDLRBkHdyQ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5MA3I3qEvcSbQ88CsxuISZjexOfASktBHpWgnJmwh79zEX3HbJSSFTzZ91akiHqRsyTEK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KhkthrRE6rRTAiyJq5QmiWbhWE2SLoXhdhuVTSMom6RCRAqc0LlzBKu8rDXVbiyCNR8nY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8biJu4lhD6U4sCcpGbEJhkQvkm7DvQ6maYmXUOB7XoJlLozYlbi4qjyR9PUdZEGnsJNu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mq7jFLdDyO+oqSTHLoWtWiLZAtFWp14Ur6GNY2EMgek6MRPbxtNjUd9MJb4teCEEgNph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V3SSduxvklYR5Cs0o80QtWYIYm+ok2F5MqaY5gbkonhjzi2yhkhS7HNicuKiGJ2bNcWNq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GUeTEUvXTEoeQleRdjcax2KvXxRT7+g5mSlKGyG8y6JytpIzhnoJYdorn5BisYJiLLqm4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iy79ieBjE9DAcvqdh9mk9+5TndvZaqXn0IUVCfngYfEdcYNivUtx8k2k8z7EfE9+g2T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7D8p39hDcqEcvuI8trNSxUzHyBqqiHIq7C5ENvYizZF5RAk9zgacWcHEnYvY9ZHO86X1G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hovqN9/AWdZ6PRn5r7FfKHuyI/UhAlCT0eTvotFgjRIgaiRK1ctYoSdkxdlR18WOEljK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KSfIwk2egQ7UIYqtjgbzWhI6r7CRPfb3IMGzD6Cz2o8j8RlNOQ7+dZ7c+I4H4Ei03GPQ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hCghwZ5GG4GxwglC6kkTkiEQIcOjAEQ08jlFLCBFoRJlia3l5/06DNOvLJEJCmEujIaH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80/YXLCR4adMTiqGRJI0KRFKSsYmrEum7t7khGTccaeb5FrNgnPtgov8lDKCYNY1BReB3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WlLRCMtFENtwkpb4GMTNB058ybuGKI725cFBYNi5fiEeljxNZ0G/ASkXSOO6ZvCJTQT3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Tytt+w4rrDe2yJChQQlZsC50dwd2dgIZ0WLaiKRQcuOijL0CyuqOLv2IqhaM9A45sV7j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bLEHE2bTHLOSbZsRXIWN5EhqBjsXgwPGjsbDdxoeCNHu3pNaPwGxFj0VWIL+bRtpZb5l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RMnaCYwOk47EGpT9im8F75GjzL2G4QltsK1LbvFIUXJz2MDqSqw8hOJu54EnxEN3siaE/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E/4gUln2Q02XoQt4bsaW9+RPX2NskvqKYecD2svCainlikkUvgzg/kCUBLPL7kyjfmM2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t1k4TN8eRKJSbSVix3NfcmKNsr0JxI8/MTxOGVxddehRMTz5kLYldewie9CrUx/RfCUv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Mmpv8lhSfBWZ4/BNbPv5kTN4XB5WvwNRN0hrecG8vP8ACeBxObOYHpsMmDKyR3O+m6hu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30hPItELXYh6fOcHshzmRAMPJ/WamdND6RPQTwRPFepMMPU2Sep0gfCPTnuvKOb8U/i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yiHAIGo662WMm6TxQWle2AjaxZ4TIrnKYC2ld2RF59I2HFwwob8tFInJJRTRV/YKiCmE+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vZx5GLw2WQhkzrYp7Q+M4E5brVaN6s2RGutzYzo9GxCqbMsUIb4E0prRm6IkbiZ2GjJ2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sV7/G5MbLMJVaUELIY9hsMUE/KywoUpP1TFhDZFkrHTm57BErctvdtxjeWRdwz9pInb5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AJQpYmWJKCwUBHEka26H1cjK7GzwhIRvAtJM7/T/ALPQkNYgQpp9hRQjkxpI3D+hzuxT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gIruzMQOS0SE5LrEEbJh7FqaMXaSi4DV9DCRhvShkdCCPIGikO5Ts7oaOKhaPHqMCiVd/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W1R3EIbgaRuBtv8AwbkJd0cYSJdcCBMbGzORaslsYD2MBOXIre53JnJip8Tz4Io3Hq9D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bCM0M2vyNskvDR87CQpY7L/BbuWvnYvNl82GkdjYm82dhsU2noW03LO5hJu6MTeF2IJn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48xty7CbgE5p3ClqylKvss2iHoKEsP1Hl4FLqI8BbTG/cZYUJVCFlsccCNrVb32FBKUqU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16iiqYWySJLcPgQUmqqpfYcW6vwxpapnkmqaWPeFHqLJRMUo/wAIj1Nxuv0WVpH0JGsd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FjcKK6Fxtqk891juUt7/AGJW4pdBqMq727jzeYtQNnI4bo7HojWxzotxT1NzzO5NmDy1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PYk3JNxPMEJ41XgD8HwHB9tEEwmlV2aPTGivREgj1JFLMosbE2xyasdXsKE2yF9X3hRnl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QleSXQerkblUC2YyksXon2EkKLZ+409hLR/V5hjN5gIVnSHrR7M+Q4H4HrJBgTnRuXvp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Et3cityzPOlDtDSSjDSIUuWEJEPRG+iyNooyTtuCRMkd9XopTDhaKRShCYl2yIUZIovn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QwmMjJ9dwbDqbZeNh6iGdRbsbsKhCWEN6kS5OBEISQSYGqWERVDWUbRbuIShQK2YQlSZD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fS42IlgP1aPuPDmjIKMZMebJlXBBzaJd9iqxnNkUuJkew2BQssqM6cEe/97j8ETGYTsO4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YnYSCW5ECLjdWQj6mYeyta7LLPNaXstKKYSixyU7GGSJyE6Icax0sksgiNJrVD0ehuhO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ZTuXuOcNHCMSIfBGqxA9N9HpX1nwepltZF8iXDdxTKbyQTiD5j/SYg7CympyZP2KP2Q27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2JlUm35DS7l7McNYfUwbKlxgeJVLyLT+0Jcp56EdH3Elsw5Js/2KdgahNw2sqKlEe4ui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62MW4fcleEL1FcShtm9SOFJ3Y+Fpj3E9sdWLtaOPMaFGisdhYcqXuOi82PMytK/Q1Umi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eWbQUGuSW7qP0K/J+GI29+y2E3ig+nYlJ2dl2cDZNlKW3cpAyenYg1EChK6mhtt5P4zz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T+yYjgKewb3N+7NumigoYeq0VzsT56baNpGIfSIMDXFjn01WPA2PRM+M4PYo85UZ2pEa8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QIQRLHQoDGhKDCh+w8f6I5Ko2CzfZ/cZhdCBzsiDEll1ZG9pOwczJcRp877kh4H4NjmJ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k4FvRrdCbh3+14ME3o3LEtGZNDsgzo0CEBhK3wMdgVii4QlKatEBbkkQKSXBsQFZsQ3E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e1NBcvYZklt3U3BZ7m/v4M1KpuEOgxZzSVE82wvWdKfkQ1R2NtZYH1D5ErLt8jPY+TpM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eR4oSadEyJFmcyIrLFqXkuONDBkkTskh8wiZV00KvpJCe1Ie9xi9tJkMbfSUFbeTuLwZ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QRG1xfrYkyiqzk6RLI8xop2ORyXgUiZtHciq4GmPKGhH7gWxY7m9GnqTj4fdaWwjOYSw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E50RGuVCabZHg4mEJT6CVKhQds3SfI5j3FU22wkEH0IfQQI6ENg1wK4IXGoCM4sCfszM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SzNiVyiFEXXzgUqjuU4bfOg2NYqi7Wzv/hGFOFIkM5V7nBLfDHLcW92KHI2TZEls8uRL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cZPfuQ3s/V9DB2ebOAdJHS6hZyzDX3Nk0PyWxzs65LpSg0nGOrOX9w24VS5knc1KE1s1g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MkYb9h1KTk+gyyiR5R2LE5iKpk2EfzQp29FQPghwmvImJQv6YkinBbRRH4Mbvs2ZMp59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rpgVJKlfoUrkf0qSmlOO5NP3X5E77dUOTWHxjdhK8hd59Tcfykdvcakr5BQcue5VKTHCR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G+NHpsdS9mcY020XcnqSTew63EySZ3F9AYIMI+M4MfKSRnPeS2THpUW2dUOci8NABxOf1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N5i3vUGjd+oQ0+bP0kf60JePQJKFLa4GGLakJpuRKQmFBKS9AONgYiUpdCb9JDxqIw+xa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uO3Eej0fgd5Hnwp8JEPaj4vkvAxgakSgmBy8GSDY7lw3EjmiTUq0MYUnkn4PiDoDaxaNm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DanT/AMyRt7+xlFv7v3IExVnJuboZBlBhxX2CCNxe2z1LYe5/oEksbvLJNQ8xVbBObHAp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PTcHgXcZvJmQ8DgXZaMWbORQDDU6Jookn4EGE900NkhI3KOlF6GR5kz5EnzK+25KNCSg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BEtnviJB6oGw/BFSJfmy6GbjV+BlkDFX1IpyhMcjJ9IHtUOf2ntBTyDx5hjMyYSlVySU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SL5bgQhj0jTOjNhK5Il0MDRLzwQpBKFghCT9jucDXqDzDpohckapQa0gVEaIMhqLM1WV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DJk1+3/ojymV3/o20jhx8kbZKu/+kOKVfyRNJDfPmSnY0mySU+RRD9yHLUdjhUF1Rcp+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ENsnmQmx6hJO3h1FTpOKCxPqTGUWNprA7X2lLDayoypItJNE1lF2TeCzzIolcKLGSe7f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pKhxjudi26Jc0MpQsEtUH1hjtHfHYqQ6qE3w429S63PHsNOUm4LjuSl2dewmSbuym0yW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/wDBcDU/6N3cse5dycV+BSp8YT6MoNzuHPEsQ4q79gxWjF2UaLscOuGRiRRK6hJlBowp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220m8+CdZE8/ozOm24k+ouk6IQmo/BT5VH4idGW33G9JJ1FomhjzjORPJ1neNucHQgYU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0O8U0SMVlSV1M6xYrFnQ6wZqCbuC2cFHIyUUkcMYg+ZgbK+ZMr6/QaOzMjfXCtWWRsGJO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0jV2Ro9ZspDiuiQnRMI5bGnBC4I2EEshYjuM2ClZEySyELmRCrwNSLZIeUPJDTHyB4Vx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uGmYIah2zZdIWhffB4XVsaJYbdKcxUlUNnIxMsRJNDll3dIjiNiwZ5Fhw1fA7EgakWAtN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zC0ZM949ghCOTil3dHSiFpYRuxiyyE6o/ZuBYzLpnzL7kl4T/ZpzLRuSKXX5DcuEYxoo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5nsTt7SSQw8uyNzfUSEhIR4CLqUJHiStcPPtIqiKFxpPPXDKKde3+Wi1bCHTarQlaizpI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ZEQhqcnVPkTY1yJUQRNiglll95F9mhpwOI0QLUwIGiBaHnR6JNvQTelO0vuQrmUsWJUvn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mf8AhyfRCId9A2Si7/EMgVQgMO4iC1km6d4kWnyZuSVA1yipmlFj9SG0T7CtNl5jJcxP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h0tpwjJMURtT6QPt9JE2qklvLB2fscsuOB5UKSn1Jl/ZApUlSnAk1MTX2JO3jqkU7G74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UpVcwZUzbRvvQp5lSfuT2VnbUciRtujnoYlaNybh7+hFunuMamN9x1XzYRM0/XuQ5JJv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MCuHtav0Y55dnmzOonrtgs8OXC3MTalkDb4WBUi0wFE8YPct6bwK0TtJJNaZXpvrtMDN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tp0QhGAfh+a4M/IK1YchpznVKWBhDHzOoR2kzEakhV6GyVAmLEhcZ23gJU5kW23G4RcF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msJpcDF37/oGtDP31ek6+ymWrRgMVMejAwNx7A+a4H4mPVrnR0TcIbhCQvyoVki0kN4U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FCEIZYkJIjDRuNMlybGIbrn3CfjJ2n8w9Djs3aFnV0FpCodVByh0QtHtty9xnFg0QcRC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p7MhXLOkl0Oo4z1oJNjO2uts46CSLqrftF1E0Qc9mNmm2hky6DxKuBBabPb6supb6zm5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w5Z3E0SSm4SVjoxnVrS7rBDi52utDhUl3ZbVmlGQ5yWnvGmA0ICZgcRKF0nQyZWSJeSL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vODbMahNhw8PYenHZCgiNngZReuhN2a/bR4JIreC16Il9BRgiIbEjGi0gSGTDwbhpkP74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CW7KyZLQFESfZGyG47bkClAQagYtFpAsI+D4EGw8N7fcd3Jc2bJ+7FMhwPl0SnltGDBS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WlfcaHJMy0hw4FyWn2EOYwOCJl5xJTbmyXZKbjXBOtMsIyBbPkJji3hdBIanl2KbXqRG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YSEnUGm4IELqLWLVsytWbwLpzMiXDAdrKaLzscm+LXkX06T6iUm4jLUf6QJDUliYStCT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GqWxG5YPl3N2XJIhHDPkRNEblSnqPFCbUfozSm9ybuGsz5EcpRHPRDig7z3IkRlFWxpzU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UymJpdT3IKU0SjjsKoix+DgNy9vsXdYIcrOSWv4eXsKsGNMM20ctCILWxF7jXfTdKGOM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2O+os6sGPwvV8IPxjZKJTcc2Oic+gcAvMfR7kunqS6DT6eo4MJ+Y28epIHPyHG/cpNt9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Nfxik78tED2+x/gCuSXsi0mGUnOn1j/2ZBjthAcL1RcXrDUyJveZBDNc7IXUiXCBtgT/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0edGezmRGrHo8aEPbpX0D4Lgp43IY3A3IyUUrMLqMgVkmxDLJnsQCAtTNcD6k+B0MgdG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rD7jAT0e0Mk8oXMxISIEhBbM3hnJlz/A3zA+TawKQdaPA7u4VRHT9+0cC0RXn+QsUiQ3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uUyt/IUY6poUKfOWUSIOZnQm46n3h0EoWvkFPRFmTDZa7XPmRL0GTHJwiHkIiGSXEs2H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obUILCE7LI1gwMw3Yp+hhIQsu412KaERbzEDjma7khmqA3dk1QvoiEpkZixhtMkzseWQ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wL0B88GR5oTPdiTHodNr/AC/A1YyCyx5rYS4JLAyMkksC30HKWKXJTQLliRS5EyajYMKz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2401BDEhOwwwxImdNA9CEh2xCUT1EbHzvA30+1+4iYL2q/YonBVt8Ql0Zlr4iEpEs/KG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4JmtKHzoNI5WopOxPsM+bFttuQllwnomxIg4ajFuh8PYUp9RNW11biWgz2hyVLkltDE25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fhP3JsDyY4SZordMmYV+WROHc7yhInaTaMe5LcpC+MizbaOIFp1VcMaauUoiVKhLJQiM2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5ZpfvqPg1PV4InJjhtEjbTyNJbtNh0VC2uxqbnKFXJChJc8lKhOX3IJFKpymS0lJcTPQ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/Elxov8A0Z5zs4ojKqVehIDTac15i8FByWmrhZW48IsFfcUIbfJG3C3t7CdXlZUDsjBV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ytNoyOXbyuEiTKC5Jt4dG9ktj3tjpsbYT0m7Hv11k8ySWtJjYb6nc7Fki0WiMWPwq5/h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NlWfWB0Lc3qNV7jdScp6m2gokipbl+g1gqm7kUe5PJjp+Zp6G37j0pVG2KOKSFvCbaj2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u7LLcjCbdIdUQupZLKckD2HGl9RNiIUPoNr7CTaaWeTvg3nIUUqLJZ5oZm2BOMqEIyLH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SCijanujZ54gTCcxeGVC1VSb35hpKrq/C3p/uZvwMa0w0YMzFPbnwXA5m/GxhLWGNuSI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Fm58lMicEmCxMk7EkabnYVI5bgegkHeDMgScsYHDf3KwZiFokLQ/oFahuX24Qws0uERs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GHTcXu0MbBkdvl7jUJKWKVD7h4KaBSdj0XUjlnJvwRPyTfRrZC8ujyUptcJATzFzuYOo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zfkjzIUQTpoyxPOgxZiTQvkD28fcHNkI2QkXcydbgvM9MvQZIm4yxnMfsQD8yJc9sQ+r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xTg/UqM/g8tHqSfrLpHVi2RxgakkHG/ck1llgk3oldjZt4ZN9J6QiqDmHTG8CT9JRTky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LeBVhZEJxNiGzydd+hNudU6p1BVTPSj0auEIcCE4epGcr1Ecr1E6yP8AN2avD4m1Qo5C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SV/JJ4LY+SJzlJo6XxkNI0EtvjFgMxlwvySKk9P2JKyQ1t8kaKlhaGqXXDuSkkiZZJQN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3UYUEZHQpGZbuiISocU+OCTJm+xgxPQoDTrCyJ21LbdS0uw2TcgwDLbSpvc4JKRNNU1h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ckYjcZNyrLl0SeyzuxkFxLtW7iIKm3M4eSF3KiIZ8sSewTj7DghRsSpSHBCPITuVF19y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1os16jRCUX9ijIoZ+xceTjzFqef6htqTFbdiJuGS/2NEJNVjuhFCfHQcknkXcZQWltXUR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HTm3zt3LNLdKttzMW2KrsWPaXI28LSHlJ8Dtqcm95HgYzDeRZ31knTK0Zu7aI9DOI050h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+c4PxFG9/wAy/qXuKSXMH35G9s+xRIW7IMh+ioKuD0wn2P3JuXP6BIl+IYvpte56w3Xl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79eSWjeSB8dyT5oPeIj1n2ZNHp+5nDZ8xY+TAay6DG6aMyI8HsP3MnhPTHQhkONPaPiu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2kjY1yyBvAhK0QYHSUvAyEKJbEOyCYEbk3pCv6skyuGJFFMQx7kVOgzRdsWRCQhDW7CtM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RrLPoPshY0WuDsJQ0pk0xVi+RirVE6aHr3G40mBp26KWrdiT0TyhlVVLY7Chwgt6qBCb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il8DpyETDwHlDh4JiIl4soe/3xKfZcLIg29kYLYgS7M+6YzA0Dwh/E/V9h/EvIzDrzj7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BtvgWX6CXM/weUE4Fk/LRES8jZD2JhdBOsUtoyBXbPJSGCggMTixZ0hY0kXUb4GMij6l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SJWNGiGAxQNpYQ9lOwUbm9iuBlcFcHkIowdAacHQIcEeCJE5hKho3PxQTvSGeLRCTMY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b/EJXSM/NhjceiKTTH42EpXSY2ewpl1ub/RHzU1t7EnJ22uvYaYk5wVJKWV0Ypu52Mgb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myLXMK76DqNyecyvco+rb47jUs4FIkhfltjTnk2fOVYiaV10n/SiyI5/0wQ68xuFpyzY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bzbJZQ3NDdQtV2GllwJSRaCbfUokh3Gri74JPHbtS+w0ZRpdhJWlqXTJZcj7cCaREJJU+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6DinaaifubDDp1E25MPD0ETpTVdzYcxO/kJYvW8roSNNpp7BIoJm6UJYwTIleH2O5ua9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7BsKk57jXbnsInhL+DaM2Uz7iGEouzYdnoPIY+kDHjTcZXgSG6M3jB6ab+DZmOi0Rg/C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6X5jSr5f3HwnA+19xF0qEnOGP16RF/ziKGe8B+1B7hvUX3Pi9BR3QVVw/uPZRZ2CZcHYD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IY/FY0u6sjwlbF6L/ZjJN1x+48s5B/KPGW3+w9QPYDdaPw+zmT+kG4QoXw3GseJ2/A0N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+j8FqFQXiYjMcsr53OmaS7QoqiCwzoPSKH4fgC0yj6hBNtotcOhsxpD1TLZ3TrpsJJCo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yB8db+gyPNgmeFpbMhRDpT4fw3FqBOrlAQpcFJJA0GCUfcdBQe60wM7zAnwN5kIGDyIt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qqSpK2PJ6ESNRoa2CabHJe2hPtT9CumQTLsQp+0CcG1B5Rmh0FsrGl3T9huqEoduWYCd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ZOr0crIrA0xqpFJyx9RrF10duhBLAuEO4n4JJMCR6bjMaiRjl/m00Vop3kcp2qV/o5cpz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bT/ou3AqevuNJyZ+MXcpRHgtbJCaSkSuKEYTkmSNgJw6WCuMN7oV8e6MlmTnKj1G1EQn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UylinyshcPCv/CJQpba56EREbew7WLBLMIaXPcdQ8tdWQbVPchJMl3wSoVC0302kSaTj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cK1kZxPLFbS1CZKW0dyY4FJxWWJ6o0ktxRBPFT1IGonsmR0hT4ojvWPUT7lbxnAzM/nJ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QYv2RI0kTn1LDidkeRgwlcdC5+3uTTm9O35obpUXYI4S23Eijy2Z6lANJrnoMexUZzTHM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LmF+RdVvdkzPYlbCHIuw84MQWblx019dLa1UflqhDnqbHA2qEYPxJ5/2DI6owP5s2zyz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O6p6BOIaaEpLn90yN/7mUjgcOYQNRrL1FXha8rX7isW0Xss6ImnFCKpsd3QmiE37ytYV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Lqc7JNfkty9RdWPOk+j9D8lyjAyOhcrZAyrQ5IZSelcRhuSKPmmRT1/Ziwk/7Cz8ey/F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QD8Psf3M2jnax+A9OGnE9ofDceB+B+Ew9Y50Y39MMl7qZIjvRfudHXYsqMYY7cGRR5qMs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eBLDSyFiE6FrtLGoYs8iOsy3g0MWkyT4aZbh7NCUn6zwI0Z6IIUhCoFueCcbdRrXyFkU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BVHlkzLqYRyg5tguCyjJ1oWO8e8aW8GQdKjKJy0Wp0xNefwBC85LC6iabhISZ8Jnq6EU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PgtZzOiZhEjvtX2kVLIm7OQ6CcId6YGGuyUQ2G+dKlDTfSVbyM1uXckjgHgQrDajWiEkS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xCMrLT2ElvH25Gh0nO1KEikNQ4rz2FJbHK7diPE2736EzSopH8Fmmz4gSmmzfODoq4W3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hs+0TLMvVuaWzHRNbpgqGeN3cCWJsVzGw3cobTKl9TD7vDJShOO7gUmlEz16iVJPZaTL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XzHcyo8nHmsd3PYRlfHqRaUTb07kGz3jkbhSQcjbUpwJQ7TJr9Ce7JOxlSiJsUKqTVKB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qG20rKGsf2OBxdEoVM8HW2hv7lL0G2ym08x5mYWWF3JNjH32G4QqYc+YjlVePIZEs9yj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UEtPPYaTHdOciqUuK5eMjQ7G72NvESSeJ6IsULyvOTeSkxWUsfogoQr3O1CqhOysDe6g3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B9MDyb7CFnTfwZe2jjTbT7aQ1WwjF+JvmbCeyQaV8s+6PnuBXzhLyKJUVjMzfUWdjX8O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S10TS9S5Z3CPcl7m5+xOCTyiF+1IEObQSaFsSElLbqOWtsD3gvyb/wCw0oJeLtJ/gcUS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6Ag6kJwRkkLa4Sxgix8eR6PtFcOBVBE6jI36PxH+GyZT3+4UFjwrPLfpOfjVHoY9Ge1mX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oxZie2PhuPFGth6WNDQ9Hoxj0Y8+BawNCEOtwRPqzGOXohjVsSRPDIkdr7BrdNEq/gT0n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dxxiSK0NIo4+ZR77YqQ3GalplH6wpAtfk9b/AMJnIejMM7Z7Fh2wRt2JS+Rm3B8XY2xv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YzmSRMMeUDg130nYzKJ6/cEJz1DYEZqEtsRoCUhuxoHpuAmQr4DArQzJ9MjubynvERXq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DUeUEizkB0YEkSsWjixGjGRoQqixXbEvUykaJEGclTGhkgm7VFSMnweBNNKhWtUYt4sNGT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5TiLSmSIYMBGBSmVIspY9yG2m3u2/I3M0339u5JNI5v8A0smDlX7Fsqjyv2Rd22y1+yHF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DpqE2XMIaSnoNcirOsxXQUJpx2pdRTi1hQy2yD3GlsksY9S01v69iW3nsIIhJpDeKOfk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Q+Fs8xyVAuhzGuPUTSThuV0E0Ga3ddS7r7k18O4sEvJhLYcqSttXUUroIx2Faez1yV3K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TbnfJkyOV9iaECjEdt31HvJBs+wsQzLUzPcXPOavsKSRWbjgh8PUssVMx9hqM2nC/BYbS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h1M6UVPBkJJz/pM0m0lME7dEPwT/AElOWaV8DTRY9Cc6bWN0bbyeZ+Tvp66zR99Fl9jt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qtELTP38Ox8hwe9Q8fNk+8z5Duh5849QX9G0EUehmBoJWfzWNf8ACS/bH3f3NjoB5a7F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YRn5ZICsPxk9boos/jA8xhf5VkdaUQR3/AIjS49hq/Az2j7mbwMepCmmEHsBfhbEakjL8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DHqyCNV4WZnBVPlRZJJu9oTcSikbFDo9BiNpZGDH9mmBPnDDEizSyEGMvY64N/OHeHRDN8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zSFj8eY4EsmpJRsuCRbOURfRBG5PciDokkx5DgwW7bvlYlJplqez0S0+T0MNUDX3GI0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JjQ52FUkISog4JMLM3LoOZlt0QUlgUSqwnRKUMQokoLpgbR3zXPImRkc1BQ3eFAyGLSSd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aENcQ6sYjNtbEzS5hWNy5hnLS6ERRu3gglkk2Kp2DvMaYFNiEgyUIk+R4iGg9iG1ycqI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X9FgroBRN8VE4FaeCac/wotnKbxjoTdy0sPBCclRCYgylLsJC9KcG7XmRMo5yY5Empir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xtBe5PhTvP7HCwQ/nJAJht5mxOjeM2P/AAOnclJD0MUipP8AAUtf4W3GXxB2TJPEcBiT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N4gbpqJ8iX0H/o7eXL/RtRXEdDMtMFRRI3I5S3+xpWY03lFwnwMrmnO2xBpTwlPsKcrS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LmOLFKIXSZ6C3Kxz3Em53mexENJXB5GHaM37mUJpJMoj5yRGqcLzH3UTEE+i29BlOxz+yU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Ljqb5lmFyLfpo3BuNrE6POlj8LMmvktbF5ClYeiEIy+L57g+xFhilW33Hz3C5WKZ5rqs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HY5CcGkDPt+kem/KfOcnqPuiB9k/ubbgDJPyPZfvHt9R2jg3t9L0r+EmTue/VBSfiK2z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OTJ3GC1Yxj09g1N9E1ZjRgYGOm+S4IIH43pI0MZGj0YxkaMbSidFXiRgjmGR5hkw3hML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apjSGUYd+mZtop2FmMuw2GLL6jSp6xIocWpKjMVgjf4DcDoGhHLRDwTde+qG7qkST3lMT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JMJwXHUSNHtBJ88uCZkmKUyNxkWkZMcciUiyFR2AX1iORInBMb3GSFZMYkq5Lhw/u0Yk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dLJQpJGQ+JpSJzQWZyQsZsRuSfkMtmzjyeBSdLYhrdMXCIaGJDxw7f2JThRiMm6N3EBZC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QYyKd9ESyBy3Bh1E+SSGmRDbSy+CJ3FEWMJnshy5csD8b0nRaSPZ8rwFpljj+RiHE4bY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czKTPE5me5LFS9/kiRbR9H3Ge5ljVThfsNcNBeFMuYKOrZsVT5FSzLNFeRDLUojYZShg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XA0tkpG0ksrdCdHbcfIJ24eXA7gBtuMzuKlaX8JTVz3SJBOHQeSZE9YynI6Sz3piTSu3+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fkPeJ7eonhNO3z2GaxSPSiiOXrmy0PmxKSbL6kPCUv8AJsQqfopLaI/ZsKUq9h5DXkS1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pr/UYNTCSIqIe+eckjxKQm+Xgxa+MjOCcMbphwlYQLZXImmocj36G243JJsTwMeizgno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h00nsb7G+wx52FGpWIyaMnX4bg9yJTkTqWJSGUYQqdKVUsiV9KjLtC0UO86Rn0H8XieiR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jS75yWl2/E9uZQyxCTD+LDDAD2RGz4qfFcmb4WJw5IseWtqHAwlWOQdXOrSd0QeZA74y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d0CaFlkwNj0evv0+yPjONWII8D1fAZA1AyCBjHotYQe60jxTZO1h5k6XiyPki7MaRsZQk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bpjF58EmNhknbpCyhYcjSmhZKrT38xFzG2W3LUbDtGjAiNOu6Mcg8P7Q6ZIYkS+HDbqj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3vsZbJ4cBEVWexCKLN45fEivXdeIfkRjZcUFwUjuPcy9GNRdItHAbgu57IzO73YkKnxCi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GZdFsTWw1RhaGJIRzG8vqSUu31fjDFo2GDa38f7IRVlmW5ZRDoLLOxTXsIIMEZ0wJWw2j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omETQ88kRk2EIlQZtCIlZFyO8iqSz6CtinA6wsl6NEMlTkTlp7zu8AZacnY+d4a+0/kj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xNm7/Akm0U/fsOUHKW7n/ByMuZv8Do6M9Rx6cnenY2WocnZpb5KTcjbxEkiUW8xpUkVU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lJJYl9IItW7Cd9H0OKn3GhVIS5tMVch2w6qc9TZKlCqUzM5POhxy9RuVhSxuT5ydb4JY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D3pZ/Yp2JKf0IyLeEsky+s7eQ25wjr5jabeiNjC92F6Eq3Fp/pOCE3L7D4CWnOSnLmXM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2BeSvwc2lP/ShUbmatkelkcbmvcoVj6hKHjqNwtpHpxvp5e+u+kqRdNVQ9dwx+5uRXgnS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e4E9Rfc+V1GpVckzLEi66D2Rc70Gkc/Eqewj4Thnrfv6Gebl92qmmg+9jIe+fce1H8Tgf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V5L/AGMQJGcJY9xsTmfli+s+P5PvDDwwNEHuEQzpvo9JbDMwMdb2x8px4XqySdHpQ9TGM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YyPhf4C03O4hNcC3opSRDa6lLToWXszK5DTo7aMEe00lgYsuMwEiljiM6R2w0N0JOUjsA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tTRzAY+JeBKubdSo7qFyb6BigPReVma5w/kvhRlWY4XTocv2PR/glXBJnIJsWaN5ELTWx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YXI9rlRfuJpF0igrQohFZXI5bQwMWlspDokJyh7hy439yIyHRgwZZWmPsP8AYoMrCQqm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+wTIhkdhqiW+2ptJFiVE2TWWesPIm3hBOKCUQyTZEPEF5RSGy5HEC7SXDeBbIFduSEQi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JiECAmexlaQzOuj8k5UhRZlCpvRLY/6UKy3f03GevxjrJXPxib2p7/6SGqb+dRs77PIl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w3cOBudxeQ0Nv5Ie7DzZ1wNu0yG1RG6nf0JcxbyIUPdH4GszfkKD3g5teoltdnJ1Kx3k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ThNRcGxxREit5jUK1uNb+wsJqQuGRut3xk3LjuxWlGIPZMEKCSVc+gmnYlbLde46S2ly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J0Rz/g04j5gVJ5d5ZlvwxeqgcW4j4xMdW/g1XSCcbDiVIHlEhHsY3kg3ZUD0gasijyQv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5GRW+m242upMb+2iFoXOjGQJC/O2FnvIvWLvQIOSVjvoGY3A9dJo4yH+NtJuAj4bh6ZfF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meU9wDlXvPuKdg9insPmuSo/hIZ8bsdaJV7JDtN9+n5iNxmlYBYa7D1Q2pPcFNGNt+BKM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YHyHH0H4IKZJMjGhjwMZHhnXuPViF1EuSTdOQRZ/JNpGhAsiacMX9ARSMnmT2GfbGoIqI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eGlaRZ6FkLGhZNE1dZRUPZElCBNIfnYhscrSPejGJoNnLEpJiQmfh2GhHCEJZLcvzdAT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YIYpxzRCh7dR1iXfkX4IMNh6sQhYQJG0N5QJLPBZwwQtpLFPNXuIpisHyxOpMigrRjq6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fb4RfCntPIqeLpp7ob6JCXBBu5jpDo2jMjciBWPI29hLFWSWdzvQxhnRfQXoRDon3GuC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iwg7jowNgZNoL1TROiENiqMNRAlCajs0sQxoTt+zFPgJdENmNpKcIXyDce7Y05w8Zd/Q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31GmebUcMirT8qGVuVA/ME2EtvbJfZ7jyMcQOdwspctzyW3CWeoqSuZLTlZfOSV1BiWvUS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ULHqU1+wnHDhnoQ3bKRJdME9nIo3SdnLUCnocI2Ezql8ZZxCJHCFvA5uy55IXBc5hr9i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4szfyBTdmujLtG/7LFKE5VpfgbiRhuUwE1LjBDEqde4hxHUroclNkNabFHBPH2M68HqT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7jk2wY2ZjktZnTG71SFk3DGNa+6m75+4quY/2JnYm2x7VzkhzPeG9B9ylWQsSGtnwXEsHI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RE3zN48eZ9w9fCiZNG3NyZBG7ZicaS3hHEAanf8xg+NjAiS+fYZbjFOzGewA+u5Gk69OI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CemghlovkOPG9Y0Y1LvV6MY/A1rGr1gbeDiUP8W2ifMhG0wApzs/OtCeiCWV7RZHnqyI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poy0gQ0iJFsejYzKMnKpUinLoUULzZAlAiFFNwjOjYFXk8/3ZC6PeO30HM/6SUMmwgYZ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IzxHbKlrAuWmoNhR9wnt0G2x2hlbdsIPnkgG4GBbdQkpFpcEnNMvuJGWDGNGA1OhIQzI4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dcESvDhsZbr2byCjFOcQK1EtvYinuuBTETAkpIPP5V+wic9BKhsQdoVJEBaLcybOUKbQS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SJXVkOzEaLZIpDMmGnqFiB121gQ8C0aI0TE5wIWH201QyM8OD9REDcwrf9koNMtxZWP5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LjqxWprzY9xxOaY0kUFGHhC5xZk3RT8uDuo2p36Dv9B0oEZwdYRl4kvMIhsWBLElhkXJ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Ox3gncb7DdjzOGUxglXhv/R7N4KiPm5uryPldfgizPURRy29h0vuPoITbisExOS/o36/w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tDdjyH05/Q3jiB26k+uBPEFETsOY6DybZHnSRdxaIwqnWZ0r6CoHqhGLGPwfLcHuUPAK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yIoLHeC0UM1IiIGiHNiMmEmUtEawBTU8RxI27c/aS3Fy8nSc56h9JH+sMsyX7Ik9tRzd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QivMeRKFm7Qtt6EGBPUakrzdI9U1zD0tKXijU09qH7H+CDkr87gyFxOXLG5ybYaFaWvi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5RI3onT2AyeBrTYfhH2x8xwQMYtHo14GhkeB6H9OCYeu5BOWn7IakZwhKhcWfYK6HUVfQ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KYooMRlXUTEjncRMJEN9E0oK1oXkPUbofbQMNYYdEZJO8OWDyDqUm3tF/G+nKPaKWRRs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UliNSWUSRLOLahdFwRtIFFY3KByl6GF5isdOtuh5QqIIBAdBDmiHAhlNcIfusyjqV0DR2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CcO4WbHkaCidGbCShJaCJC2K8iObNNPdCba9x5OBukxPtkV4NbNOZHtrD2EmWyOlkg3vw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5ECSWjdDcugtYQ0B5eggqK2bS+ojwGt2zMHoqiweOoqSS5sknBsTnFC+p48NEleCmm7s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sK1R2XzYmNblWPPYiSSXl/grEm6v5QrNL0nPsTDVRyhRBJfcynsO4P8AIt8+pa6epTW9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7m9m2Bj9ipLYTlt0JXWSt49BtV0YJULQ6oG0t0Lvck8RaPLBnq5MoTglt3dVRtv8kUNy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cSuxQ5cuZ7nw8yJVI3GJfpJ2wKvLuZ836MeQ7A/kEI8iYN+pLQ5SMQxknr4VlHqLzMTE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8LH08CN+jJ1b4Wx9qJMBTQil8DZxZWkxal6j1kyvuhLsVkJ3215kKDJJ6CxZJcXKz9xWY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Eouu+iXUJFTmZNyySQwi8J4i/YmQTKU1sIGYSaxmFPmOByqljPcNJv3jSRsQVsJQZWjLI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p4hCOdRZDPG4OnLBsZ1yKtOVGVviIhYTmCob/dGfJFho+gTsngTJsv2/3MhGjHgWrIwGt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40fjfhY9WGPI/BF/S3Ekcj2M7UeDslSezGCfDLacyGoJ17FSwMRCy5IhYRMGINQg6EsML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fcUkqjto5DUZvOSbaS+pDyeFLSe3YddUTgbO33A8IoueBBGMmdnkUaOqEQ18FG2nE0Q5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sJZ8piJJhQV8kvqCSvccpw4EbWJHwfIcxZFNp5Gk2xZ8YiZIwqciqfwEih0aHlDwKYhw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/HVfFjKebLiw55YnDn9gnSBGxbYlBI2UZd9jkEqS9ISQm4IIBMQyYUkTyqKLMbbhJbiR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/BCUdz33hgYh+BiHCPYEaXI1E21Yjyvo/wBAnI4V89hlabglug5ZHJbh7Zjd3ORfpc9U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70iLUOw8iQ/LC0Z9aPegN1yzy/RRi836P92N7345V92f3P6Gp/kkb/SYp/QZSeNqLDhI9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R5gdm0UlLBC6Bl9ozOE4KqQ4U6GYIsboOIFBlDy/UORKxZxOBv18Zgv1FRMr5JWx8gh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hnH+GDQ3MD3JE9SYY3zg84xrl1phm1mdH00Q8CIorrJ2NiMDI0Uegn1MEzwVyiumi1wYx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gumKaz6iwrh/cWDdV7Dp92RfW8L3FXeieZjnRXbfhRMI2ZsD0PLHzLCYzghoauH2N+wH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oN7QWFcQ9hBJxJUvn7sjv2I+1YNdhCYMT5YQhvtTdCTgRB3vvGHtNloh06IG2iQv8S/A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YvlONH4JGxvRhNjc+I86MY/HPgnXiFHs2MT0GKDqqG78FlDyuweNM5RXsLDaGGjtaJpUe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UsmKxE3fQMGqgl9sJoObSdHXmhCtIlWYQps3Fx2JcSvwY7dlrKFST5AMVCgeLlvyIiWw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k33dGYhYm2e6nS2B46SfQLQ7J95MIkeB0MlirSNaiIKMbKkzpypqB9J8k0Mr6k672H8K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2vsTqXdsJ5jEQhbRAlqajrGJscgpo3CGpZMJmQKhuEXexC+gcAl3yRHcbiWXcw9/CtWT4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mkpZgM5okSJk9E6J0SSSNhNAm9yhvoLsSuCVwOHlGS59Ik/SPeN/EH80fwZ/Nja7a+w/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/QP4Ybct8h/DDfvE3qHF2n8AfwB/MDe90tmQRfoH/inxGSf7EOPUY2Z9dnTeo6L1HzOT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ufJvyNnzvfQ5s/ZP6g6XqHQTzeHiTo9tZf+Y/R/Kfo/m/0cHpf0fGPwPbQOT2D5X6Hyv0G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0PnfoP8Azv0P436D+efY5SGHrC1H4CMV/JGPk0RpaFSi4MeCX1l9xe70CbosnqeyG8xv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EJi5vYSBkbory/hG7Ho0Xkdf2R7OesX5FKB7lHPaf2JpzcecCRn3Ge+IvgWLduRWj1XJ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MmrbjA9cPA9wkJ6HynGr0akejGS0vR6NaMY1o/HerQWKd9O6BvO/wVJGISckYhsWd8CN7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rzGKMRCwRQuR5ociEZEmPBkRMcKUD5TciQYjHsyHrNvSJK55CaU15j2OEWeexMmzHiYp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yuwrYIneT4HtnoykeTKjjsPdTtwLS00wssfCJcyxJiM8zwfP8yqhGZCciVBLRD12Fhmf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t0lF60GwmJZp1N2aYwkalQ1uxppTSiI0V4Fox0JSCttvAz6FsZBdEhuFkti0OF10FMW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ENgngeVjhMgj3mh34E6d9d9JGYdhb57TMSLP/HPjX0H/wCNP0lotMQx6Tpb51Dny0em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ZhTKYHD7jw/gGlxGJIAxuff5FBuz4TGxE+TbD08ghhyNcgGoky17jNIPn5fZDel0b85d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5dMJbunyOo9i+xhIQ9GuRLNoEoR7EZeDAhirR06d2i/YPhOPA9TWskj0a8CB9WPR+KSS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BEJlek8oeaHE9Qi6jeYDEMK+gVTuYB4NzAhHQnbhpzgrMTdGURhjxbeENSssvuJRJI4B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JQmJiozXF7MTtvM/z8rqLEpoabFFki2h9zB4NxpiWyQ+6w6b0fwC7eCKYiZ3Y1KsgoMt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7gb28iE6i+gkm5/IwMW0NFcdgiSayNeENFBBA6+zEUai0WJb9SBIWjoWTYfkHZEdTLYp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GwYkuNyTKsY8nCHQStVLYncPSh/UFnSNEdkGw/FsN7NC5Pp7eBv6E+Db6i1ZOk/R38L1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1nwStUJSLkUY2TejcIgexddrCR+twQpiKqsiitFaDu1KXYnsCxEnbTg1R5f8mi3q+T4vy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m3f8jLAm/TBlgyqeR6da/q+yHv4l7Hs5i9xNBGil+QuG6cXSbjQSFUEMDpuTTU7Hufu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hQ04GiBfQDz0aMG2r0LRNotXYPiODC9W/BGkG5GjGiBoeh+E57BC1gjSFolBPGPVFbqT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Lyu25VTMxRR6di3cMHYqhiMB5GFgW+Wjs7m0ic7wPQq9nHUhKtGB6OJBycDzBRSyKxKh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233ycdhIlmTkED3w+41N8kOAxwYlCckiVF3tlBSR5/QgY2QvpZn4MhsWJcQJUY8/RO2L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450doX1GWahJuROUw0cwUC5Ig5z7x4VLg2Q1FAQxqUFY6VkPdjY5DINkuIMGdRBsSJyI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ci8Emw9H4vtHuQa3hX1p1kY0rw4Fj6c+OdJ1n6WP+dGzQQaXAk4BJpjkuYppsnx0muzt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IgYtkDLgofqNHgOiHmr7i92PSeTb86Dq8bT8igzUfzc+X5D0xVj8tJ2NuZ6RpyxD1n4h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r5h1QLXQY6kly8cDMopONiFNxDTgb3/uYvxWrHox6exmT1fgw0ppIZNuUfBcaH9Bk3Gk2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8K8T19RR3IL3MosjGBKGpkPfcOg8+U/LS90JCmMwDGPencMkTFBXfKoiyHwPSuSs41mB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Y2oegK0v0EIp3EhyyQU0tDZU0IE89F/tRPkZHy6M8WSwdpKZbi0KTMIpjoTJ9xNtkalk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2WFKRsYeB+FoR2gp0j2P7/wBEbFd92+WOqvQakgsKk4SjwSKxJUC8jAWBcDgkbFpCuYUKW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lukTKkR5eA2Ih5ErAWk6ZG4w8a0w7NBZhC1X/E//AHYEhaHz4JkCJDm1w3ILpk0J3OSX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hNdqoC+oJFbSN+rPMBpe9I8L0i+O4D+LzM3xsbr4IotuOSB1Wo9GkJWHG+CKd/7g0doe3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2T2PXH5XQ2dtH4JBirujVGmdeIu9CbsHtf28Ek+B6ctGuB7no9GMcD1eq8ED8FHJWEeQ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6gdhicUapjDSh7rUcZsZCp6SfQhVujkL81QiFgSipEejTRx22rGpCkXbhspIgTFstkCL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kEPhQxBXrho+3OhkTZJ2m2VTsRkiPyIyGm40hKDDamBkMlJ85jSyZWuwrKfQ2KBHkyB6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S0hTO/ikbuBMEKChOTMgiFNhaQoSK+FwItxdcBXnVIbJKQrkiIbanfV6tsgnSCCNfsHu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/wC+dJ+jJP0Z0n/lkWi0Z+Xink8fYLXKDJJMu/sJC4WZ3zKNDeooft9yXniNj3UNhO4Q5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eJ8YDK0/2EXzLHlY/YaF8/cjyxxBvTH7j++M3dfcj6D7Em+baAt0TPZvufMtj4zgePqP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1iPU8G7+DMnpOjWrQZiIMW5hdH2I0jxPxnkd6MQPTDwLwsjVDJa9Z/kjZUr1sk6ZXOz0M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y+DgJIi372iYkfBZvCIhbu33OmY402MQIUTpZbBCVzLEnbIpdCSeRSwQJDaIen25L5Ez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sv0RuGBUrjSokS4JZ1oW3yvoyuGyAbat+FoDbzCVPTRhI3G2/DA1RIk2YFLUJdW4OAt2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cWEIWjyIg0ZEuBTuaMmjd4HpNEk67+x7z9zIj/35/wCSdXvSah+Bo+dRhuTkcfZmPYyRN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PPUlypyIdalYcOp8yT3Y5VVtLxORyeUmbFRdEiqKEPiaQ6TWDNMy2bu8jY5ac0kMRW4K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MhuwSaTEd9PJKokJTlMhOwtk09pJ0LOUcja5rtH2InChgafgknx+qNgwz2Gq4+yOT2Az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b0bosJQTROj2dP3M2q0erHMZtK2Y2tKGP6c/rx/6M/rz+pP7E/qT+1Oq9Z8bnyMQ/wCx/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n/Cx/4zPnPwvvXkdA/wDZ1ov6Qv8AWP65/U187+0f2j+kf2yIS5pPaTg8y/QUK8EyH3Et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OXGsGXmY/Ac3Kz2KWWGh05VgRhgIoFVaUaH60taY7B04z5CYwT7mbD7meTuQUk7kTbT1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oqeHqea9Rd16nchrClFXew1LdWPgWGzLE+SBCs6mWWJzBFLZqB6FFTdxCf3RAS1WSrqP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1wJfbYfhhW+7vxoziKWolAmIO5J6A5i99htvoL3JabidDcNcEjukLDSNGbWKVtPcC17E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jjwZvsW7n7mZOq+ovC9GIknVeKP+ifqPxz4oi+jeGSygSFOSR0DpFMwK034wNfcN6r7M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cjPVNHqEfyyQ8HQdoMlKumKo0qUXSDqfukMCRQdKcMwVSlTHboKgFKUqwHSyV9BD6Ifa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9xJ3vvnEpSJOUpS6iGRpSkCEZLg7xVY0S7Qu1dNj5HUf4PBX5VEWFVcojlm2aUckmsmg1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fU9YH6zs3+hM49Tpgk9HU9BguuD5Q7YfQDTwHzoP/KDb+sP/ABx/GD/ww2/rn8Mfyw0r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UoTP1xrz6Ybv0j9diPMnkH/vIT2+qHxyXaQbBvDJkMlvIj+ZyJ+hd/h1vY6A6IfAFxjo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egtxjA6E6hBNLtdxhtQmQ6GIIuV/hGjSd4FnwohqknkbjlITxkQpFZy6hb20Q9OuC/8AB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g/Q6wci9hbTeojy9Qut6jpezF8EVOduOoxcYLI2MCFQbCBLk6xq9B/aiCRg7nb+7RIoS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RhlXUQuxvA0xS/8AC0bpdEGFIOsC5tAuh6RJc29j+IfKYmlX3EkQnKwv/Mf0Buz6nSBM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GVBP/AKijv9TPL1FPdA1fsHu6byjyiuD0iESj38BoQaXJk2M28G+i2c7Hvwy8C8D+lOrJ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f0H9Jv6qSdWLxrwT9RElZ1IOnSb9MjBpv8LZHFJ3UoEFpzpJ0Pe9U2HrnIzzRIU+l+g+I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isy37McmjGxT4qYk7okq9hOrpBsKpsqn1aCmpkh50GGDXNyoWW7xQ80bdSMKLfDkXUhk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1wXoVMN9QjPvot48ZkdaVyjgpgIVUm6HI1uU+VBEorMsuYuaYVKagfDuhyIewOO4s1BT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hpPamTNZHyQ3A4bDlILel5om8+l/Qv551vmgvmxIKvJTPmNHeJ0ndBPQ8h9jyXoN9vQb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AAGlx6D+BoZhnPfph/4g/mD+QP4okz6Q/wATP5M/jxu/RH/nT/Cxp/VHKX+d0z/K6GUM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dL+cxf7TP6TPgM6UtW91Z0Xqzo/UfEx8THyMWYeo+Rj4WF/fExc1NcMVCx1HS0YhhsJK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h6GSKSaZM1YQkO8dEIUkRIWhMgEpOSsOmBeSYKdWI6mkw63hmmX3SCl/qT+q0EYMqEmQ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5CTeCOLQ4PoZIrK2LdYGwQVzWT4iS5EFC5qbQVEyqKQciEug7EjcDnYccGU3Gtl5of+3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oBf7BaRwXtMhKgF8TnwtrUfy4/8AJayHNAX9AKQH8HQMl5R5Rm5DImBhJz8Pcc/5/wCy7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uTbfLuSbRJOnrMPwsfV/cfGyMfuyCBIcXt8ewk+D8C4DfF5FI3foz/E0ufxB8VHzUP8A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9pom/QhzEvuPYnSSdFnxIkknwJJJJ0knwpJJvwvxSJ+BeJ6TBI9ZJ0kkesk+J6yLwI4a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A3Lnd5e5MD0h73RFliNVwmiy6ECm+xJixqdHPcJr7EBYeUwNxJgSUDYm7tKiCp0YTvYkk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pETiSKZ7Ig5W+48VU75blUFS9il5sbdIbfOTsN51R5Gj3Y08b7hLyG+5D5b3Dx2BVjR3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Svb/ACZhfXwSy9doRPU0x4WMejHo9HY86RHgZA5Q3pyG/CnQyCDGuSb+ggg46ATIGD5R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NHzuRaXP4HjwdsYiGVI6BZ6iExqmBiEnbAtJIuZGoZc2QbaIRuLJAoMHZ/kHoEhubdIa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K8g00VsxJVC3I3Il3MhDpJzdrTgirCSbiFqmIhW2TRJkWlkkx4HmDHxDne5CPcTa6Eyp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WhcEPTfIcNjsIHWiIEIlbkSIYHefAx0NVkngTYjcorhEJ5Q/gH885/RJV+M5jSPwBBDf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CuGkdWRhpJYkMhJJJOkicjZJJJJOk6tjZJOkkkkkkiZJInpOk/Rn6L8EkjGMnQmSSNkkk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0eRD2EpYSvRUSSiLCltNEFe0IoSmWvQ2egIalIpcSlDsfw9Mmf0HZ6dInp6CY59Dzemn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QQ4cHWOJoa9DchtdG8hONL0ClivsRqZ3bLsUIfYRAsjCToad+iifRbInutY1YxjIGQQN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aGhoaGpHopEaLkRaCGQQMSEHTIMjU7xBgROka9iyXdbnoMTiSapomQookzkUlwoZzCG/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0EpZMqCdLG7EqKiE0azcaZzctlnNGJtthkjrOBIMakaGiCNFiNMjcQhbiT0GUchMZSoS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bVuiG0gqSkJraJMpZgWfjWRqB0nUil0ZLuT9xTMJxTQ5Ykd3ITIi2hbmWWXp4ELDRZHe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7TKMNk6NcEaJTAzyITQpzDFukyiERx0LBkNXpCOg4jqNSJasmtJHJJE6UD2JF4ZJJ0kn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dG/Cy8AJ6J0f0p1kkkkkkknSdGMb+k4ExaGxseSRCSdWtFtVPfgdFN9To6aOgvJnyMRO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sy9RHSMcmzQK0pLtpj+9ppf6gSf2BzPqM/sn9sf0id/rn9A/pH90/qH9w6ofOOsOpOsO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iSVPAqio5pCNoefFOpnuPG9WNaQNEVjz0NLwAxoa6DDUMaGhqRoaI0JQJUyLEumotHci1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CQguGpWY2kuWQRDAhgyiL1n7USUP0dDMqngVtqTrQguRtmRj7vgSFHciSoQWmIyZt51EC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cjktupkMQRDyMLQVhBWFHT3K9z/hMy5NEYb83WB3HoKizYTTWNOGBxl8j04Hzb/cIEbQ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JSWb47saqxbUDCRSiaRx0iTCWUOgihQkOR0I6EEUVutBuLItBOJHWwitqFUBVthJbIqM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Ronq9NjYwhk8j8DejesM5NZJl0kkTEyfHJJJOpJIxDTDwEmJiepJImI8obRO3geqekkkk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Y2Nk+EJ0IIILQb0SSLQmRM4XehrNN8Icy6/MZF0uEZZkql/KRroye5L6iJEAgF0CRo70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+RC6kPv4fPSepY5FPi76M8xqqWN7xL5JJfJLJZJOl/i2ZddtXq9YI0jVkDGiBrgdjDQg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qY0QQQQIQIGtDEEECWiQ0QUpdiyB5+4hFkyQjQPA+E4C26jW1bgxFD1hPlh64j0YmsZU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QNwRLJIMnliIkoNDNYHyRUHMdyGFES06oSI0EgggQqWD58v7kUQsISi+oza5GhRyuRkm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l7DTREiiSh6arQ6vbe+0fvgmy6ghjRs3JvDFkIg6aNsQQoFO5DQlokNWx4kmRrTZEGRw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I0K3IbFqcbGIkeMiaSWJmCGxKGliIgYjBKIMCI8DJGzIskr3x7Ae4xOiYmSbk6Nk6ySN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iEToTExCSVUR1X5l914Yd1AvC8hJ5e60bmBuxsnwLwST45G/ApGxsbJ8AnwSIJkk+JbB2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2hG3wiyaKHF3QF0dYKfw8jyXoVul6E64HBRXpiar9McEg49Nb+abRP4gmF/FamV/JOUq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D/wA0f+Ifwj+cL/ELfwH8Qu/ENUXz0GpT7BgiKW/SIwhpJtWP/K8VUQV0x0hA7a+6PcXg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+BmcjpDMxK8BiELSaN9V4YGtI1nbSzKpwvIbusm03QWiJ70oClKaahpk6PFuUlPjthikm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Urba531eIGLhPLJ94G1RcwIDaONxiByRw0dSlJiJorYjIhClItyPcRXSLkFh+xMia2G8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o3S9SlLXAxngSRuoRw1wfrZgSIaOwqZjMooYhuIeAkjlWNBOjero9Eh5YkoxogxIPBYe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FGw1UmyWMoEJJD6D0ESO/FKCw9PuP3G5yhtEySbCRhvVLs6ha3oTkkknwmw/A/fqMPQY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6CkLJS2wiZNPOX24GTUnOWTzbkGysM4Q1sY/LY2STqTpJOh6iRsbJ1G8IJGMN+FCZCySl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SWxIOPH3YLw1u+FMVuDIK8rSSdHMPOhbwTrkyJnoJo7QiLEsidEnoRTb0iz59CJp3/EN+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YMVJscr8xE2FSqi9egsbLOrJlRU3sKJlwb3EfcauhYDQlhgKmvAiUd/sL6JcKuikcPMY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99IjqWscaPxRq/A9Hpho3oaGiNT0R+D6S0jSCBCRAg3CNb9SYk3khomX3RGEgkcWfQfBr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Jdvn1Has50CfO600jEiTkmHd/Is0CKxPqe7wZFDrQ26GhIhCBKZQ7VHt2nceqdxqSn2Z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gYQPUyAzmRWgLHO42VCG0YMuGPCuMDZZqfCIRCzHDeFBEobjKXIlKJE5VeDDA2YoaV7y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xo9zvUHch8hBA10ZwOWp0FiFgR8mSzFHAaGh1gyRnwufBaM4E4eURsdBKe4xuDsJVoZ7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FoTqTobGGx6ifAGWGExMkZekgbJk2RkNiSlnhIdJzS/7N1/sXG223jiMvH35KdyN2Fad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Nk6iZJIwwwnobUegw2Nkj1SkSNjLJkeAxqGYw1NNW8ovmZN/DQ+uX3Bvf5B0F5XHLkn15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XrT8u66i67Ado7D4Hq01L7PyIRpLUprRIoiQ8U1vSNvoP5o6jYzYHC7zP7Zt27CZJJFSS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XU27hDmqSGj4VB4PiOg8iIbAq6IZ7osfhB7I+39xAkW7MPq/PSeQxWexGYmfQUvSHjSe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x36h2hkccFn8Dsa0ZPgah9CIWjQ/A8aMY8DGPRog7i0+y0LxZ8PcfhZJy9rLjBs166EG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ON2PvFnFp1JdpLIlyHLOF3CCqK8n6jZTRLsdX4Jrskj+vAhkZ6Coqxc7CR+4D4ZRk7oN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qxxbFTT++idoRtslvZJDUb+CItisTLnib7C09SU4yTDwyLLYTKQBy2tx3UnfUhw2whiY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j7jqiWAi3IxYdOHhlVqEspjrE/8AQiwaNqz1Hg6yRjeiSnqbka4SMTOtyNvxS9LJYm+S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JPcSIglA/DNCJGiRtR4GNjJh0JHe5IxsbJJL90yvqLW0LxMS0yjDDD8Gs950i2TrX0Fqw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yhyxIe2A38QPTZEqaSZSe5NKiHU7IYZKmhuhR4JttufoIqgFdF9F5MSSJkjE0P4BZek9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BaVjfvo6cb6bdCMzDBaEHhyjjonA79gQKhfST2ZCJO3KHoU5JezT1C1JSrZ12vqOLlLy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K7co8xtD24SFCq9XY9sz0Rh7sRcaGXcjY4Oux44Lo6GAxacLowf3EE7JUboXDKv7Ahyh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iGhll/gdiJIJE3MdZFv8AYdZFgb3tl9yVyjZXTDjlEr4dx02sT2HbX2H2IIVTocnh6/8A2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cQjwoIEkzIR4Ho/Ex6QOtWtG0Y3oxrwIgX2hisei1oX9Jw7LEIZvkbCikQzzEZNJDKAmL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CEFJxsdAQGnhkj2XCaNZ5IEqeOIqm2MxI53m/wBFvI1ilWJ5L9RMnBSuwEVb7TKG3oGB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ehC02hw8jiLKV4QnLlEostHogSEhYM5hpTzaNokuVk3DKbyWaeZBPMZODG4ZEXIm7Fm3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z8vhwN4qK3G4+wiKmpEL/ARfaTdMPqKi6YxXQKVsQ3nS3f8AFJjAgjjSJIEsdMcj030S4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JIiNEMaH4JIcDeiVKaEhwPuNRJOidHpI/qjWZ3haD5DQZk0JQ0k6wkYbmJEqnzrUviha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hjGQ9LC6NliHKxuw03CLYxumR66Qe4jzOxDU4OQfEusxSWhM2m/wdRzct5bGkjAKvVr7D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CipR2K72N0mmmnhobG/pD9CSTHUmXptkkjD0EKxzcIb501FBwyFXIimT1wluW8g1YFtK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Ih43IKUMSOBNtKl/ohfZsJ6MY2TBgWQiU8L6ihIh2E8yMTurJvNDTeWYD12fYWaKL3Mk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7j0TOFUkuB9A2aQp1IugaVOyRJwNE2tlCSnFswQlZFqIbKVwHBTASt1ECREoapQ5Lkhhp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7TIVp43g9jMtN/A/BGsDVDWjI0YxoZAmjGNeHJ5DEh6IRuS/L6bpYI7lzAqcuTQjI4wj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djkXVSgtLjz5EhaIoS0zPInFNqmiZweAvLXEk0FawXfO3JRTRpmcVEV1wLUZmcnRDnFw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hDiZJ5Jun5Q0rXKwJPS9Lw3XIxCG0jsppoRMhr1FgWiEJSPIf5E3oZILC8iBxClCJlfB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DyTAhZB0jCKBlzeTFackQkIotGTbQ+hDZkeGS9hmUgNQkQ3KIsaMD7GNBvwbAlaQhODCE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S1QrI4Ig0F9BhzoQy8DHpJNHCGxq0bsYkkYYY9YQ7Ms3quWg1WnCpaJy3BO1WbBzQYGO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rrGQzezLAlw5y0R5L6Z1NDLSalMv0ODYIcrKJkzXKjIvfO5EFJz4aEqFpiNJaNgdTnYP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2wwEn1PNALkBN24ZG9UhrqKTqWfvI+0N/RjY7nSe9gxk4J6WZDwRhRmSnojoJ6E2xoz49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TLSnciG5Z2PZnHg2djML2yJVPLbqjOe4loRKsm7iIsUCWouUyLcoSt8PqRoGlp00XUTOB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gtAxkah/DD8yLoq+hjfNo2XcQ8O4k9D8Wi28/hJpiQ1yfc37h7XISU7P7HtSL+j7jd0Q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tj4uxs7lPOz2mMF2Hsz037BgzB2MXgjRnfT2sy8E+BPG0NDXgYyBK0ep+HL5G5Q9EIic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ekei3fomQxI2h9B6bT3MF1ETgTXzyMxI/LhUyUShNOCZFGAgoX7DuSzpnxIn6DOQbT2R5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zXTZGbFbs/LHA4DSeeTJ6jjiSZ2ESsdAiSmdTsxKt+eBk0UfA5PIhbpdtzZIy+WYDRsL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j8HsBhBRZoeRQVFKaUDfBFJEpnZoeT/BUGNG4IewzJJHGjLY0sPMoHrF6DAiSKGjL8zM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ZuJl5HEAqJrz0LJSxlqyCCQsPTYKZZt9SmF6GxuxPWsNwQEXHJcE+Yi4LQrFLcrlMxOB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FWNU7oXQwJd4WR0XQwG7goyOyVF7j3IkKw0nSYtF2YVigW1GolwSQhI+ZJgSaZWuoi5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ycrVzuNm7m2PIJZQcby/Q4aXIcoZJj2Knz3gawpbJxOOOgnFvYeeUiHVlwT6nBIZ0eBB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W7ZBit5XCajoR0KG+AzDF1J5BN9g8hGqSbd5ehQCdxkQEdkmbcT0LGdgJS8xMouhHdfx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uUhaVYkwIqfQ27jnRMkZaD0WWDkZPzYkvOhMQOhTcjciFTTfAVmFs1gmYoV8NGO4vUR5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XVgdyS6HwPDImMFLlxsE1UcGTohYEYkZJIw2ymXjM7KPsZooOfsE0Nh7o9kZMt0PtoeDI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T14yDokn9icERQ6OsTAVTB7/ALmQdK4j7Gw+4Y982XYyMwtEnTtoYDGbeF6+3mWuXGsk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WRYmpsdj0fgQvcWr1X1FmBGGHoBRRhacNC/UnJl9RDSpxa6jVcYuuBrQhOjmMQmVYeBr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TuGzGsCbmSCVYuUFN0LZEwdEBbsm39CvsZp5J8yVoT/bsIfTGc6HnRaLRaDHd1u1DH0R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5F0meg5B6Em0ikYpMmTI2OyddcmRjiB8tWSOmgkeDzG5nZjfWidmoRJVKLzySOZoQs+A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YFSRqcaVI8i6ZldSYIqYjLgdHWYlmHgbQQHzo9jGxCj4mboxGmTTTHjVI4rTdIxd0a74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Lokshun1ZE07qH8jkp32OsNx1Wh7hlp8iLT6lMZkuAcne1L36jJ9JDIBZW+hg2ITtuwY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1Vcw4lEUQtQ5+xdzk+kuzGrN2N3A1Idiu77D0tNprdF7fujfqQqx1oQ/ZLVI+QjdcRkF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Y/qGjv8AxIQtCjPqThwqIwKp0nAJyhKX2XQbwSVgaqzrgKCVHQLgXWQT1mUNJ+RUJ4CT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DeVS2JqqW9n90TgfH+YtDaVs0V/GCuwyeZ0SvuR3RTEL7bKI9QtTh72wSQaUjFxbEqTe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+B/L462IKkoT3HgJdEhMQogQ6lROdiJWbil4IeSFVXooQZ05ay9e1wnb8xTYyfI6IDJs+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q+NL1EWtRnpg88kiYoEOiuUQ5OrQx46SKsm4EC4bG9mySahy3qE8RWjB3GjqfgIH8jhG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0kPg0wXq/wC0M2+GBo9h/uZj7b7GS7l1Z52ZshrY1J3FD5UOYyxvOYIxaTpOj1+V0+i2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qN9WGhoaMh+FZD8MmfBGm3hkVF53I29jajAaMg/h3HuhrXW2saa4CQedhg3kUEUENsZU3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xW3UqVe+wVgJo3OWYwbuMe1/Csa2+yCaLGJZKt9FshVgRM4d1cdhTUnoBu/AiqETsLoP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G2RIUsDKRkxMVHnY9E2KShBIg0yiETG03YQFWRAxHh5bkJatHscQfM0I0muDsOk0Noqa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dUb+Ds868hmw2+SfBImSG3GSdE9RNon4NRjZI2GQTA3jJC5s6TKFfBox4NZTS22OQljk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FL2lnsmp2cimdTbV7Crh7thadT5UxUflReDaW6pD1shIOQ1Ur1RVDSVuOCpwOI0MSqhM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mhBLlkVhc4npIymSSfVcCpR+wJSbbbuOScUQOrFZ0ff1ENNq+4X9pISqTZw03hipiBzs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zQayZCGWOs70wXQdAiVQqZpFrccl6pIidhSXKilEbWYatzdktureyQh8+w3ITsuRbHUc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0JBYKoQpETKegW2autykJrVi1QVkYocEO2gknXnMh0FdNIlDCOWWNKUW3JdhRhPYKHaQ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aY/JDSNBbtRuNhzLU0ZJdBS1vC2y/QylJzbyUa0UzfT9iRNN+pny8siC6jlYkFrsc2y3K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HSmxuFPxY3uqh2FtXwzbXxwKSwKz7D0MuEuFokLK0zQ43Gx6QMaeaNJNlNiZQ2NphIwRk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OhCyIIVH1jIqGfUVQrmGUdxqp4Qa6sd36Anot7C47ie5n3B7LS3Kg2eJwNMoogWEYS+dL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xehd6p6To9H9B6yTqbGTRlo3gT5Mo/Csi+nIqYef2Fgy+l4GhWFlptPlGwRFUNdJ2hS3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0HbKETpmkxYcM77LxMSraPkiAFJZFHS+RKXmN9VI7g7hhShFH0W/ubhOONNlyXMig3LEV1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nosmQsr6iCKEz8w3IlyqEjyGOAihASCnPQkTgWBjcYwSxTsqHkcTOjh5H2CATeS0tpkE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0M309kSKRIIChAlwdAiMjSQWgliiG4+sObNiXkSsbwoJNwIi9i2hoQEkipsjrUOBcGkQ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6SdDdqErZElkNlcNOnIjRFwQjHRub8wmWY3fJuRTiCko4GM7NgknAfW5P2guu8NwaG8C+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6tsWQga095sSNiSpUQ8QoQ54zjYbhOpImKRuJQxop9ipFVXLP40RWFZGT3GKuUJnaylEZ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Et7DAx02MXkaZNjvbKOE/cObh7Jx+ZL3MVd4TLrYEYifpkDRKKdKwliyZr5km5CZYN7t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MhIJvUeZZN1sNXU7Nw0TxwouRBll263F3nsjHV9NCHboqBxfSB/sxKd3A0SDClpvgiHR+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2oMpJunqSrcIJMuaIbEXa2ZJ3DzQSb4JY9RsbfIn38hJb1HBJi24Y8GwkGhYRdK7k+gx5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y+U7C0WQmXsNPf0tVpV3qekEHvNNolNmwlZMHchuTbNVhvBDSEw3Y9zIezS9j3Rh0bY3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eGL2F9h8dz77Mn8KG9IzKESGOB7rlBgxYdjHo3rI2Z0f5uB58S1bF4Xo9GN6MZ7B6Hqf0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jT5qxYqG2GRrAkQBoyt0fKNsPO4gGcXQR6Z1hGduyDUrsfsLRuhLBtYY943mhfKI5FWl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a1nGF6FbaQZD6kTq2N38dB6zpYiwrexvlh1Anu/f9imFJnGYETl4EmkeHLcTRllDmBuS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5egalCloYnoyWSQhESwyUdkucCIlwuWIVaW/ZtaRpjIhgXDGWiJUN0pyQbz0EiCBpp5o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AeZCcjaH8Aem7LcB46j0Mu5BPA9juGSV+hDefVP9QZOJkh4dn+DJB0hIR7YobLYbUgxB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DlM7sB1pQbXDTFt05iwUxPHLJypfFiO5LMh8p3KnDGyVyyELqNHXJZWw9o7ghTA0VZEtg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iOackHT3S3K5RnQAKvl04nZDlfIoXyQDVNxwsesSjOCxgDZ3mQSU7ILAtHyJmYbpBFJN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thiBvlASJjFhtmLTy5GUzFkaFUsCVLBTkJkJTGlskOKsTDKI4TDRHqR0G+R2jIFW2QRz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VGY5oEL3GK8kMgp9oOn1WQ2bGQ0DbKOg5qWWgbMmaEtU7nUVHkp9xViWkrsckVznTpwy4M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qZMdivWy8vRj0U45z4uBHhe6Y9CHAakbDHhEV+YY09v7tD7T7HuDA+90/AMeO0YM+wvs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/dPYIcJJWZ0PUscLC8M2ieKMD0v8AHhifQNjF9B+CRjY9DcZob8Bae4XjkgZOkkk6PTci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NtVpMhJReRO9gySKeHaZCFOMGIEZ8KQzjrhLH8J2BNl71ERggWq0U+RFJZJKTn9tFj1Qh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GaxUPwhIea6twymS4KGZ3I2Qstiews7czHmBaRUZA3EEilDJhk6QNFBUNwtJMmEKiHwk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0yOgtCcTLBjZcicZQyQgRobeRuWSNSa1RItdBZEYcolrOg9ap2SJmSb0QGJBJXUsbaOo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EphVl8vIXeuPpbMWOghkC6yhm3WiiZYjO8xhE1JYZB1ghEgtLoxR+7+ByymtMF1G9yqi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mihJo6+R7B1qZkpioBvknx7j0xpjZJew4bwZDbIxTzYNBFTxyM2sMvCFXpSndHlU/wAj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3EkumeoQ9jqS3FYnbkelJSxKFy4h7Iy6GkwS8hjsENm/UEC9w4hbl99BO7G3IwbQVjfY9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vaU2MosRKkupqXzAkvQlbKCXBpDMtWhCcn3hCLaNTwZegwkSKOEETRJik14RbRBVLl8D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aPQJWdEQadYQdRdJEk2XV5HZIsqhR5FQzOGtuzFKReQxrLM5dWBJPK8C1sNzrJ7ljyMs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Vh+MjH98yH2f2Kd0Sht3dN1xo+6+5gxfbIh9xGAmHUbLtoXXeNf2wJQreDFm3gLF4fd/u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gZloxbRj0Rg3+NarREFeFFqaTJ9iigjVoQhLSquUNDkREjaiPCrIFjSJkU8osduM3hQhC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HIyNzUrL4Ccs5PZdORqKe1aZsWwRJ5EWQ9MGpYYBRTYZyX/BIjiSxZItJ0gQeBM6Ssl+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B7y2+5AVKa2t1J/ggWnttFrrSzFofA0NCxgapCUUhpyPAzkWMxTyPjcUpEHAb8TAmXNY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WiT4GcPVhk6KHGg8E/Q2y2ZcWilsNjJUBjV5PCT2LEC7C1EZRBKRpowzmYkrttlsozew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qHZIxFOlEQLpk5YHmBpcDrLdnrioJgTJQuZM9zZa/lCkhBFM02bSKTHoE+ommaezE7n1x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mShEC2ZyedCrVuKbM2icyiJhz3Hb7DBEyQeZbilVonzEfeHpkwSipIdkLbIF7BmKiw/Q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aRTqJUq11HQNNrC5xKBUq7oQl2pEu98aMSNDDWNkCCLNxrFDKXsZJd9pKZBW1iP2J1ga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RbYVZpGN6ODsnoxd4enTwMBUPfka2IcMqNhlFkpmHytE9RadtM9Y1grbhDp5Ckd5Fg2K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2OyL3IxLdFlliS20jIjcRARm3dEwMrPUsPKh4UFxn2Jk3KvoSYoVQ2c30KNhtNm8bkPd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Uns9SFzLH4vdfuGTRvZJI9J0fiY9H4GxvbQ2PIxjx4EfcX0J48M+B6SLlF7ocV6Ro14Fv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9VgyLKGJKyUcM2iDipHto9VouEPacCu/j9gj2aFXTsJtDTIBNDUaWfuIlEbw9xHFkvqI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F1ySEG5yKceUsBIjAlbCSRfgqbwReJUy6Eh1XTPrzZ5wyt92bFIHySZYlNtm8wxae0Jb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NWQ+dN8jdCtUy2sj7iRzsW7jREamyfBMEuC3sN8g23Q2QYW4NnQbN6XOg69C4xI1hNO0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FNkHtvUSaG1E9RiE9q9tGeXMW9YfYQ55+gzRYSka5EMm0zkSSh5piqpTlw2QaFNPhlFpe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6RLifmOuvQC2WSn4sSHOStOAg03KRIcEVQ048mF2NrMrhjRbDudJxLASKmCM1ow0Zi+B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JmugkNk20ZFiehjRyQObm/ciN0mvcfbZu7kntOwlJpgwRGFKhnDUbEiWHFkhyCVGwgFh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JPYYZ1O0sVLdCK2FrcWVyPRvfWSANeqUYdo1E09xeu6ckB6AoYJdtmCRvuNkH1F6vcW+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O1zciZ0opdilrLgGXAy5K3HnVaJY9GdFkN5oSO2Yg50m2xFoWcnES3tpHdaY1TGlJEV4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fnoVx2EhGQpAkpololDscQ7byJKogyEykLDSSvC8nynIZJnwPVj8T8D0YmrGMzotEPPu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OlbMa58CShWxQ7W+ki/Gj8K0WjEUI/guMyD8T7j8jfUfva/CE6dxg1yxuWRbKeZ5tN9h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MvbABzN3Nv+BQqFSn4UXET5dByVFr5bEpTfUwRoJyO8kG6FKRudhuBJD4KCTPyKQr3Shr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z9CH0H4w9EI0pwLOSh1Jm+YqJUIxaYdDAkcCpkG6GLUEysDp2Jrg8iuCBIySRdNHrRsn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5Hah4grwXVmcIjExELos6GWhXcOu9J2waJUtMLIeTvXBgfvEbyxpAnZDLcg2zpyG7RZu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W3L2Gmr6dx5hht2m+SDhQ9RwpzPRErF9UKbD2RIq9LDoiVKgSAOkflyKVHW/cGWYKuFk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TibJpNQhtiYTEtxdjSzpAyy7PDx3RBm/hcFXI5OgRDKo6GSGbzQkKT9iNYBtn6AwHt1EO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H3EaUzFSXFBTdKhsY93r0GbKsESyPfb6I+DYcMOz36lyUrrV4arI40k9iDxSHCc+7N0X3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y+RvwKFRWypF279R0XjhEtsk5eItfowMXguQ3wjKBI8V3Jg0SoDX6pdCFpuLI6yN8Ft25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Q50LYoIr3NGUHg37xF7IwhwM2VuPcygYn3zYLE3dhmYyM7gcjX+osTNmAWdGR4vev7jd9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o6eAfIxrxbl1XjQ/AtZJ1aOQ79igixEaQQMSV2DT2RseBOZfJPAhD8bk3CQk5hcWZJPK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ejEyaEQh2IzIinGeoz24hFqMz/ROrEjuZyJ4kcTouXIqINVG8Cr3KTsEkR4yi9c08syS+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DFdnbCk5SspTGYFZTyJV5CVckLmKHtqKJGtT2hCJe2kLmPAwRFHdovkixzI0bwSLECQ0H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ncSxyST4odi1/ob/ALDC1Co6GZ1epuJfZlhOeGTmnTWzF8j6hyK6kIZAty9mQ8UPGSFZ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By2KeRVacNCef2oLKcMRFFIEmINz2GFqThaJwK4ZjCa8dHUY0RSO4jcREHkv5yTiST22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KoVPGHaHUoJcswCXU4mnZDat/Uerljzwex3yIZ8iLmNLbmVZTtlhj2JfMJ0iW7Ql7eB5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GnsxTyaWRj6BpDcsUr2M7VFY6mxKjbzSHMoj4KHaZPMaWYYscDCppH0oN7LNpsO23RqYl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aVIxwuB0aTlQcJ5oXI3Vz0UmSJdaWIDZJsUg8dDuw6Uh8xlPEjwxE0grX0CYUuA7vsJk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5e56ay2hjzuF2PIk7DsY30KBbo36k2ZDwKtCGC8t6E67B2N330HtBuJ7GTZ3Nx9gxPvG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ZMekRQmyrXqWRgFleHrI9fgdQ34JsmdHq2SydZ1emCRqXoYxqxjM+Fu7rwxY1Gmw9Ub+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mI7j0knUWSWHKGjhon0JKiO7Rrw2t9U3JSE84x6LwinNtQfTQWwtOBZKLKQSwU22VjWWR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SxIDYEp8oeB8FghqIfUv2T3g6lbik7NoNIrq3Qc8CkrhNwNISmyxy/OS298Sbkody8/F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9DInpuSkkSY2yX4Z0km9UEaUdQ2OIM23A4QmnIUcRbR3Bfl+GS93rgZEGhKZkDgQohQk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kcE8cbskpRi7JF01C6CcOzmjpCzgZcsQt0DFjzB6UMN7EDclUXzHtsCLJNrId+BQl9Qx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cVejwyVFA9eTZD6q9SZ9w3ApKs6yOiLAg5O6s5pCmMaoRQGJmCXApR4DGvVr90NlJ7Tu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7U1kglMQGtMQpMVjcdUaOZnYYOwikrwNujsKxy9uuCgnwFC8wWlLJ9iY8opX0FKsfbgg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Vj27KLR3HWKy6AQlFjNhEjNMhsc148ylVJJWQqxIXcKncL5/d9he2bioDSxNCPNM0M2X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NBcCTNzIb3owY39sdcD+7cJ0hedFLfYLWllm0kz2I5Ymlozv4IIgzupkNsiXJ3FIGhu7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yj7hkbIf5HpYa1Ci9jBCk3VkFRUFXIlbVuyM1o3IXB0DoEcCEQ4IXBCPndRn9Fj8TJW7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48BkaN9TzotPuLwrWNUiCCNEqIIhD+bPcQhY1QjVx0NIa7ToyJAw0hkMSNxjxrnY3lPt/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8C+SPef4cRBGsJFJSmVzYSTaTwKQQSdvZDSsmMptEhpuidNheWWC33GYIltYl2TeR10I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7HvVDwlwJRi5iztHhbG2rHRPijSNY1Y/Axq1oiiBtoQNeADrJU+BLPcW2MfaHaIC3AeUt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kPjuYCbouo51iNoHzzsBwnpwn5Fp5LBDcUwRysXAjAmGKbmvQTGeaRHq3J4PLPy8EeVf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4cMaqaFAu1CTBzG5s64lEimtKHXHQTNFAitibG9QeezgU42QnPrA2I2qkaMyHBbCmTDkR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kNXglkXK0ME2ssSkScNbooQrWJhjDU9xQ9iGPkhJZ1LQkUHYSBTPbcco1BuBlcSQ1nU9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qv0IypEEyb6kQF0SMEzgKuZrqInOEp0h5eMSITXYVsiBEh5IZsYRue4gYlPBFHXEqCiS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V8sgMhLM7SrIrSBbpkYm392dP7KyOStEiNT07Em4nq6KDHlqSR8DrQGL2HgW486DPyNk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TMhh5j1HUTEn3TBEKWxoxrqbH5G+i0jw/O6tMePcY/E9Go0Y9HgoMx8Ja/e+hGkaQJDy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TFphpBhmULA5myIw6lAoCZQs3IqYmxYJ0kWNIGLEdyIRh+wzIeqabojRUdXJ1CcmQi1M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RhZ28xlB31GmzF5cJcCtHZU8yQunI2OYCBv0JKG5g2hUOcOmgkcpYkWwi0tOfubKFjMj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zq7fslqhbasQx6InR6urRPhnR6sZOjJ0YbGNqWZkg2SAmkSDX0NEqS7Orbgerp0IdRy3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uUjqRBp5r5HwfI58so44KswYzYQkuGYROu5QJNtpw8ORVqVYaGNL0yxfOlGUJrhqsjKP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12GxCTyS0AyKfqJdzIexZ+7YtIh/UcSyKD2NB7hDvXEUGTS2TK9jgloiDFjROxR5GxaNt9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xA1TdNiSIBSb0LmPKRq6rlDGloZuKMytEOBl1XGdDKyxJZwJmOVoUgimOw1WmYcEoZp9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oingYlzaawxNP0IFCWC5slDYgQYmGGauiihws6OHtY8ybdIuNhjbLZt1JbpeBC8Ek6e4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x5Bn2NhbmGhYj/AzeKyRR9ozD1IW0mb7FkL7haCzESEcbiJ+diQ8CWe5Fi8L1ywq3tkZ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KM+NjIqZGMeB6YDH4sKPClqh6L3HSFqlohpTx916IwF4VRbOQueFBDnBidi0T8GOj0w+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lWq0WpDN6Hz/ANCwWSRaVWzFOiogTBJFSnsSxJkyXqJUeOS6lEN0I3bMCy2yX3h4pbby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/wCjJU8mLHIKWpMQ1k7iIKSuKJt4bLopKWgqbaXUxFnmLs6eFaBP5+VvtGjI8UY/Avps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ddT0biRJGL0ILXQwZda1wQnW8M2HrFM0nQU6I04ZVr8wi3s2EwZTk4buS9b/AHCw5+4E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EsWeYzJapwbMroQzJGRcmLdQjYR50EQ9+qQg6OBjAiVClwIwtE5jBR0GdCLdB9h5IoYD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5SSzRAphJdiHgHp3qtluOBabMo0cphluhc03PLkTlubFjSwlGWtmMQhVjo6jkBPS90MWq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KFChDEFhpP0GtxYyfYbaiW3Y8vA/2FdZ5GOzLyTwy6YGJuHIijupDZdme4e/cEAaJDFx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HttzkwKSFLZMlWGlmyB60XUKGMknxoyNEtEbjGryHkw0DGaHnwfhpwPAlY3QlD8R8n5D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NGYW+zQ+4JSMfYxmfuM4lnubixo/AuvO1MmZrjLVR+2ZEeDbRqNGRq9EY0+2rz4L1Gq0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gRHGkCWkHkPSK8HkP8fXR50R4SUVcGQzjSogqZaJnBA1EldVmDO2ghfk1+rID0Wq66JC+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NJLCxY8VyG1AjYaVcgjy7KHpEMmp5sfG3yRLsjKW56WNy5xqvuz9CPcG6p5h0KNSZhAq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F5Qs1JI3H6nzHA7dT0GnuPBFLgJE4R9lo86e10XgjWNV9Fj0gaIGoGPV4GiNBrJwaSMW5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9WZJPQSVRATCkh4fJC6RYSlECdx0Cn1ES/QyqJRYQ1G37Cmui+lQJyDYpHUpKybjA1xh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ybcq5ia9Swx2sOGyQql9i0IxcCoOehjSJsOCSN+TK6DIyRysiPCM/cCq/tun+8jsCSbZ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skz1sKzTS7uR7fYv7L+n7i1NHN3RZzyQhRBG6x9yHMRY2ThqyiSKMkTfoVFZbkVhYwV+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2ogxvcFwvcJk+2IDWbUPI7ySq0ia8OCzjVAVl6uYfUaikiXBAeCbDTNFYng2rS5N/Nt7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xrsjYp3GktkbvymS4ia0bq7WoqhHV+zkWx4gct0ZCxpFtPlCNn4kQuujNr16jyYlJ7D21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ogXUspsGm5wYZSOw3kbLlPzJXrRDlGLzLA1y40smMjzCowEfWZO7VedH4Gb4R5I+V5DW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W/hfgY7GhoaGhRjIIIsWjiPBGkECVjQrEYKyDy0gSIETs6IRmX038DyZjGVEcNEcCbWR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RC0I9uyC3/gPxo/AiBaEi2PkPAKpzsHELNYlNZSL8ShsQJLdDORsyK9yyafI0URgpuMaq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LD1uBBtNSIpqORMSbogZK0K1wjZiKVq6nzGUKgeDAYklZ0LHhbO5bzoUu2F7a7Hs9Fn6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GPRiCBoehowGhpxrWeiJhCNNtuEjKRkkXRVPmOuCzb8jOKOR7ipumXAlqaBj0wVsh6SS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McInbGPJkTTZ8hL0tSC83n18jO5fPRkTlNLkjyif2PRgYSgSVkUrGzOmCSuBusIti0RC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q8T53Ezhw9hoKitrYoZJEQ5N6ihSVLhqHZc9zT4TytbNlx3Oi4Ho3VaI5DOxOVCN28iyE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MXAqbKXsJt5VHSI6CelFC9QpL3ErGG7QU2Q4Jrv7MqYrZd4Tq2lPMDRjRchRrHKO90ia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YfJN8G0ZbiWzthPKhjEJUYlmZ4EdEt5eyIHvA9yZAs1ZYGJF2UD2HYGUPMibPzVsbw9k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7y9hhKU7VLshmwmDopOpZ08zGipIbhDmdIsRuNuPws5IMVJu7DFITwJUsCWSBGB0oWVj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J6jjhEcDoHQIURIsjwQiRJbH2dPOLMJURZGsEeC4J+F50e2jfjZsbj0miRmQx6Pwof3a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RFB35EDpEeCV8r3ZuZCa8aQXMhXBiwcoMWj0Th0KhPTwHo0MMjZS33dkDvwojRKPkeQsC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XJ0J3GhxlDJb2ckZNpPqN05gW7JostrYmNR6g9vJCO92n5p/kQboFMBJtibUtTIhuEro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jmXA1AStwoiUCD9l7i+C9lpHXWBKrIGsQ9FkfjLSCPA+AmiyI0b6bCQyy6jQ0tVQJ4Hi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y22M9REOhedXRi+63BSRfmKbob4ET08ECTh6PIIKclmZMgtpG2GdwnDGPitenT7EIk7D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TNMwbirWBx/hIUnsLoZ6ExC9E+BVDscM6KOpYpbUFRwtGMWhGTTiPMQbLcY2hhfcMnVg7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8lHoS0royyy2RNCXuOX3BaKNxoBpbqEixEL8egwCuqMq3uNG2JR1Ii9xZtp9CclT1Om5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/MON2cBGlAYjYBoRMC3hJuFl4M/wCYtN3CclCHz7DUyJ8r4GnGtuo3RV94zpNoC22xVQz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jcj6BT/CjYZcpyfogEN5wlilU8iOS2hoRjpc6hLfclFHY6gikNiSEJUs/XLm5IJ8C04M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2ll2aYJHmLSkeY8CZGxBNqWwtQJT7iiVOwn2C6BfJLHkKplwYYPvEIR9kx8zA6mZyb6b6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6x4Xo/BtpPhH4UfmR9FofI0301fhSN/H2jcZ60NUTA3KlaEYnsBMNZMUTomSYdMgG2ncw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whqNECEhCehCq0xb8w8E8E9xcXTEOV5ERxtNj0Eq6E1YjbQs8kkNTshlg4IR9psawjqQ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WRglkPSsfdY8zC/Qh7lUTSoykZrOBIWD3o7/ABRhvU8Hs9Fq3pOizo0+JOskkkk6ToY9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N2PR1jJscDs6GcrAbJCm7UJdqyJHt0vQcsNeRFi0Z4HqMtIyWlW5ETTXUaG+89THhMR0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WV6fYRCBLOOFOxJbSSfJA4aT7mNeRCObq5aSn92L9AhNMrzGE3CYZShjtJ2uSHeYCpx2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YHaGlZXppYDwETtPch3Jpu3CbYrw3sQSqklkl51mMl3G9CISGLBNjJUluS4jZEpWCNGv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cE+xHYT6jI0k2YoJ3ctEBAj8yRMyWIfcxDodpSLdRHAFbpsxvYPMappegoOdyAnHcW29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Y5vLSLwLik2MNc9yX0MOhrLORuRiINxMqaIUvkI3Kp9rJdGnBAVufES4jK3bhiQNE9hN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JRwPdEc5Q24M8BT8xQ82q8CPAx5YzA4HrtHlGETuKY8hAuUQcFsk1oTGkODPy0bu5mlN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bzMux+AwH3DFadkYvuLf0o8GjHpBt4H4Fox6s2Hox4GPwkbD+/VaLwpCGes6LR3EXqF/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EoUl4ZwE7jT9sa0+5CQ3AmN6Y6TwWxSJGMXK9/2apotEyTyLQhy4s+JRXsJAxiyW/NFR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w9E8iuAhpPIiZ7jclJV8d5iyxG/Q3e/wHlKSTWIbiHvZtwJKNrYgmZiE05WRxL4IpizS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UrxYXbRaex0RHg3FHInejF4a0fhkkknR6Rp7tDDwNjY1DDOaHNDENdm77HtRmJc0VIds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iXq6Wj4RjHVeZmDfQhWmVhEBk0WFEBGjTnVCEiMEmIeGa2wpxU8KbEqFJuLDAt0j0tMx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eqD2w5DbKgE+DJNn0bD2ZOwx3VOGK2qoeAhLddQSiU5gReunPqQ6JtJ0opDDHvKnK7FJ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AuM11MZHU3Ip4bJREivT5PArZJiGRm3JtwyknamMdKjnfSNCNOxinJOCI5vOU0I0qNG6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BUwcSRu5XYQ3Y0Oq+igjCnZvYc5vphuKIMheA451oNTcyNAjJOm+JMcHdwzC3QcL9+5J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ULKRQqJQwnMJwgqF0vLTGvedS+n1SKoKh4rUIwnsxVoR7oSlJW+CcHt3gEGFiEkTJRJY5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exPCtGXYRQTevhXgngYyDcY2RIPrpmBTmCRlEWQyuFGyI4MlI7TFvyNjG3uZoVL2EkZH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mJj0snfQVDRA0QyNY1aZsMYvCzvquum4zI9K0Y9GPRtI8aoQ+/oheNKGLRGkaRAjgBDf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x6Y0rkhkUF/aJJCBEzA2XJHpQ6MAgkRfQy+r7rVvRaLIhaFNv06GvQmi7DSppCzTWQzZ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gGEgQ2DFCf1y/wAaEQhONxjhRQ9npjdCKSpWHeDGlKdifsFiYdGOoadiJ28sZk9QWXEU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SLQWm486bkCzXhob+FjX0FeiBjkYYY0KINVpK4en3r7HsRmxVkT96I8kKTCOGkPzxcE7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6izJS+B2amZYpCVmtg4cOdCL2Orspo309TgNA7Yn07zMJPIXOXGkTaYuhwSVlPIQ9QNg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DwVCcoXmiFNO0qCCYllJ0KYB5SLA7eEqRByISs7qUoiSGmOxIDoBu6EKInc0I3h8lAn1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UoxU9ojRDPc5A4EjZTNite8VLfNttkMdomUsardandIZtQuoQo+ymRoak4jJSxtllHqYj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L3sNfqzuiTK9XdCvyJm2KfXZlkua0sLwNliaglqmUsskqKY6lUuAzz7BiYCAvCRiPXoe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PZt/qOhLfbm5GVN2Ii2u0N2GJWhoQ5mPIUwsASjFE9D5UV/WQFwAtyHkfMjoj+4f3h/7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QjoJpvwSaunCydUdyCLI7kbKSDzZBB5sirZ6kdS+WWdxNrDg7jVkddHIkMjQ0M2HrYs9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X0jY8DQ/APH0SXhWi0ZFDQ6einkQt/AMEZmLRj99LC0aFclkStCSo3HDVL9UYhVAoSEU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ihJ4EPfSB6IQhHAheCLWJbh1QnyEiPG5BTAmnKMLciqJYiC4pMiOhJ6nwExsWqFFWe+H9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PAlRRFjZtiZCFrwiCTKQ5In5Qp14VwSky3RiiNUoRg8O4h29NzY315MfSaFY0QIb0erD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M+kvrPse1aTKQbrFlGN4dmQNlsS4DZcJJPDEpTEPbRtTxonNeqknnESZnYxh8NKfciE2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1JwykL4CXmg95vycEAJtuA9QcDp7A3I7sMrbcEKTr4keJymQplbp7o84Il0lb3GOPLci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uhVt6mRw88XvX1CNETXVFN5icH4b2TYDxDQx1RNmjnI3jFNEiabFcX8C+QlgIvkWwl5e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yLgx7zT5WjSmHHI2ejjlC+4VC4Ext2KZmUe6Bbp6kTRDTGGkMjTYsJ8rKfkVuWFyyGaI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kHXEuBE5IWsvqSxMk8kUENs9BcL0GzPoCEtJQObBCIGwY3XSTBZZE9h3juHcyCOrI6iO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d2dxBHUjqR1I6kPzIO4jroeqNLHr6b7JvrhEaMsWbINiNIEQND1gaGhoasQaEGPJGq6i0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gxohbjNhjQkQhpgywUaCQkNGB6HYWgF+4iwRfpftknIqaFTwJEwoEmdGxKE0KhgL3aPu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04m78GxkKFi67FJFKoyIoSpTsiSJlbLSGSH6KH+e5YaIbEE5ifBzA7h5HaeBglFOT3h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0LcfkEfVSe8a34cHg30Q6zo0K0/C9NxiXgekavRJKsdqhogaHYQQaomLBRZkuuv7Hs43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IcsINiRaYmXUDJ3UJnkkmEwtGhyiIVtByiAsN1P00ZoeH+CFFL7opNpRI7KKg5wyBi4H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FAugkkRX7ExV9WyiLktGgeRAy2ILKlKgcqia5GBPsOpbtdwSMokGvEwgIb2cEDadzLfU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JGWlKzj0JOzBDQ0BmbOaBzwGSPRlcuwvRLkS5DWLzHZglGkKOSK4JYem2y12HdFPRXIh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CbDaBcH8jqTYQfF5ie3qHuDXQSeCGsUOskOd2mbG2IKXm6mVZIzynncTXyXYkjV/Qwx6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hLvotHo86wNavJjwsm+vhQeR6Xo9O2vwexnRZfgYxIjWDYSjcQgaHpY0NDQ0NEhoiRqy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UQSMrRA2gaaoS50WCLcxu55yFjQWk6GN2NmDhGKRKazI72HwFsnfK9SQeVDzoWEGoVuBK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gvSIXsLQmiMBaLIhbPHqTGxmxYUdxIsrsQK2FCi5gaTiR1TsKPo2GpPs+6/xohCOUUHe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DMkshInkFO1Eni3sIlhnM/gp3iZL/ZNfkz6xpt4Hq3OWIm9H41o99FpGrHq86noiRjga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F9d9j2H7iEmxWL9gykI2D+5H7QzT3iH7WPq2Q5hd516hg+8E7LPIf1zKC7rScZfD4ZJoa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bMIHc4JKWqbYY6FbhPTEzF5ZKSBqSvYHiKREJyhI6i6+36w47m4nLz+wOBO0lGyiVaO5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u4bByauokrYWmNJlJwxYGxsJnBV2hCiETgVCFPBxtwWNUclyqTDi5Hvh79hIZHz4DkhI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Jp3NzbSjZBNtujqjO76I8DMDyW7BQqFQ3r7EyRHJDdkOr52FqQtlwLHZ7MU1bYwXKzvC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3EpgYsBzwSnLGVL0OK9GiYdu3gzHh7pimGgrsTDZCrqHy1Wi0nRuBMTkxGMiBTsWQ5rW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2Oa8O2t6wJJuzIQY/Cz5Ppqh6sgjR4I1xo/C1o2QMQSUNeBZEF9+mYEiCNJgSkasQggwI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GQuqdHZ2haFEVo1py0UWJ29L3YkrSV6CXd+6X+CeccCTYqoeXBFojAyrIE30Izm70Wj2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iDVZKYxehwPZiTLIwkv7Dh52IRaHLeRgR2KzylmYFIlZ7Lczg+Y6n40QixQaHde0bR7lW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dgjT/Ip1skLuBtRPLiWjokuz58OLwPWGRo+5GrEiBrgWCCCIE1sgaoZAo1hPqEEejQ0J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cPse3/c3SER7kK6x7hXQ5E8plXgQVS/IQWBHuPkZomyBtkslp/kKvaIUZPRkSbW+iDhP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GCSQlKrGgz0Fxux06kypsC8/7RVvB1IWiUPMnC5KMc6V0PJjO6H4OeqEwXT2IzJkbA8a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GAu5aNq0pRrceKWV5AjQwyKZmS3jcbF/yRvzAhzZ3r/OV7mSbkU4VXQPLc7iSS1o9MjPZ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00VJ1BMJpI2/IQXYyYaECfDBiwLRCBI+qFtfWtHkBWCgrIiOPaTGrgvvJ1HyIlg/QUdh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zm3Q+5FhIj7qHdUwcGGvluP4F3azkfgV3pZTRLucklULlESrbdEnMQNJDI3BsgoxC0Ud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ET4Uemkzo6hMh9hBjcf0IEr0ekED7eLYat4D30RuNFCBjIIIKB9NfyTcHUlhWtVql4mv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tWNqR6MN0GHqhMbQtSsbTCVojYejHY0KxKxKh7FKpeZKUfdFlIZJQ1pemCEOXMH7EJyj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EuQQ3Au7GrUS087AlHf7hGjVkCELOisQWhHjE7zsfU8BhhYZg6iE4gUrS2IzcXIhYk9y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7xYlogy0+Yio/AnGcCxo3sJ6aElcOYsie9ipGJnSl+YoPw4LRab9BxtpN6szqxarWWk3g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tHkgjR67EQSO/Pb/ALlK/CbjyLUNSKU7c4wSZb5DqGj3fcY/cS9RIbRoegZhDhvn2vRf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xo/oTpnjrN+GM6rHU6LhjwlvcX2/RMYkj73DG585xdWzNmhd3NHV4ED3NSpckgmngKYm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oPwCsiBkDRIrqWeiSZ/bGml8iBg6K4XZDdL1a/RGRAngbEQqPRhGE9zGSSru1X5luLi8D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JlJJ0/QTJlh/oSPD74xwixpWc/ZJjzgPOadRkJY/AtnwhkLOsx8gz3SY27cFkIUdMaEn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6PqYnUIO8GdXo50x/NwxOggQ0FPSwdmfRseb6CD0hjVTl3RhJu9kNmkpaoRLCPmQJCXr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cEF1EncTPJk49dtEydNifHvrOslhE6IT0Ho+wxsMeJbhLLZNPbb/AIIi5lvL5Opkj2sa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dY0eib0ej0epNGLIs6MVxrImQRJJJ3ESSSNoacjVoYuPkZMPcWniwRApIOU/vM5CClLc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WoibE51Hho3o+V50eqYo1Qw8IJJNx5Ctzuh7xsYGm0kqcB8ry+xZ70ZPyYUsHQQovuNl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Bd0svde5M59SZULrhjEhkOxDkJwkp2EvILzsRyAL0h9jIknXBCG+CeSdVq8eFeGRheDc2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Y6G6JDcL0JR7qfNcipkwdD4mFlXNlbfRdo8jVXcumTAYRMYyBoaKsypdjLqtZem+XeRJ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ehOBD2mPquSRO1vJvccgyEksIQiI2yWy5ICjSIDIEhlWBentvj7FgfJxeOtsTlljcyHo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caUhzrE+o3G2gFRyTshuyBhIfDSqVmzHGr6iW5Z8PBfA1hzseelU12HWZWnEk4h7H2IQ3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rqJTyWncuEjbwisdYkaEEkJxKaTamnuZI0rPlbeRacrH/EpDsF1VN4kecn51uQlVeqUJ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vVC09R5ETIk/MwqhPIh+uDIggvVCzA+TLYQuWJE+Xy9O4zFBA8kaR4IH4fXTeNc6Z1RJ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NEzo4W7GMOvH76PBExaWfC9XqhiZIxiE9GySR+DQdabiEypeo3otFor+gfUYhGCjcpvh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wJErsiClc89qFQkpKaGj+WQz0hC3ocBZFFpsJWfgySWlNy6Xq20gQteejsF3w4/v7jNF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sOkkFkifmIEKHMwlFnVyfVS/JMvRC1LZ/ZUte405JLVNacBCSi+GMHTU0icOIzyIPxbX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+RYWmfBlGCRGdHo/G/AxaJY9JuBjG5HpIw8aYTvr+4lu3+48ixmoOryYl3o9HPpduvgND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RBIw6E+iIG6hpi2olvuFwMsNKb6xJOxkzAbh8HYkOcixpm6ZJYMg2Rdrz2wLnXtAbuGhq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h5w/ZIzFbhJ7kyfJPBujGGIOSIN0ZZXjP58mRa6giZvIP1+xIeNI0gbyXXprAhAtTymS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9Y3LFQPT/ACAcR4C/ObQgkQOwhlN0II8EpZYzDC5YkTmW3L1ggYtV4o1rSER6Eaxoa8LVy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EzZNfie4cZDrgM5GVSY2mIk3G/A8DJJJJJH4Em42N6NjDjYxiEZPz0WNSxpjTBJJMEoY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l7iUcUJvxCRRHVSv1vRCYtumC6QkcaaZ2Gxcgtiw9ePp9yFeJKh9yaN9U9Idw1iyiIWn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fYzANKzcYnYVNeUnHYRvjkmYc0JNOMjVOPSdL8kC0QWjNBC5QcJz7p6QaJHjFDuCO0QW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ZjFNGI4y8gxrSDEhY8L18tVkeSNWZFnwrHgwPrFyMeBoej3HgbGMPkxPfz2v7klYGGt10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1SVMILBBGlGK8o9cGHz1LpyiWyRTSha4GJSzNhKDKJnTlhxBKqTbp1LvuRYkTMzF1DSO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tcsjLTd4ELVVMwZiFsnZRHA0/ZofmRY8C0eCALp4Y/CkNHY5NrJhdvZhob07BnDkWHWk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qhtJLQhOv6gSK7eqO4qXjGNfUXga0a1aFDItS1YgdhiTlslpnU977cCUKvCJIYSzlXEy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QPwRo1pBGiGRBwDM0uTEeSCBIVDB38BiGGQKZGJaNECMcm7YphinfTN5HuJ6EtOFaPkm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JfCNFlDz2we4oJykUPITRDce3m+2+74G5KWWIQhaK2i09d/ILRvMy2xImpprvBBHYSR6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0GQ2OhthWXzoTVVTyWiNxMWSiVsLW9PeT/0ZGkJLCShifPUshlCmqbm1YJRWvi8jTYd3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C8aPHg28TxmCo8L0ffR4HpPiOhqxDIzKa2V1DwzpMghQ0mLR7IdeaDV6oFqXnQaIIMUP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TQ0N6BGrymIR7JFHpYS/cYD0Q0RCEpiEsY5MpQ9KHEzFoINIncBvVKy7OROUnyPGqtwL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1WrY51Tpd3Q+4xHyJ0LRqCQnr0WenoPJ6a4CebwK9pN9ELBt4Njb+gq48TVi76xrCIGt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YkivSpkm1SwmF4mFpYPto20Q8oaOptrQkjfUit2iSBAznXJMQTcCNvYhlhoEotluUNuG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zZWMSKg27yzqYRydxQTpFtzIhFwM5aQupkEaPI9VojYT+e34OfgvGiGInkSs01eZEOEel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9aTyiaGxN4EhG7FQQfcvY7AR9haOiUMkQtSXKHTvbKSLRx05tDBByVMgTcKJNSLusj9x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0YtNEKrzv7+EQtJOe+r/BcpICYbqQ6CHKICRkUw0QJRgoIeiM5eZvus9S+49Fq+/icnfX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6PIvodhuFLJlaMNmQx8+Eh7T9z3QsDPOQzET0h24Cxoa0WzMPDHfYdhfe9L6LNDUEPDeq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uMhMy40aFomBKZuJpzhJGvFt6h8DCsMeUOBrRJJIN4hmwxYElfU2DD5RBBHiMVZ+2Nyx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D0ISSJIcONW0ei8KSSRNgxLhG8aSW8C0ggj6EIoogavSiGjIEVzSQjc7thbGS2W/C9Ks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rHbIORkLSL020b6ElTpEiRBBBbOiiA6U9B2tjJG0RuIKV8pkkdRUSQNVJMMlirRa79Bi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6o5hycaPGkDEcPvMXYoNjrP9AocDQ0SLLILZqZgSA1V9GWZ8oRejHnwJjGA2Udnlt+mM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apRfcfahTi7jhkj+Akrc9hLscxsIwceQWj5ydyncQQTE2YOHw9Bt/kssdmPiSZJVaJCc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CchdGPUT/UD4CDEpM4E6RKJRJMr6e44nWCNIKIgeqbjXA+x31cSS21MZgMy0bdK9l+5m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MdIpe2x9wWjGLQmsjSzCNQb9YlrSiI9QiRCYg1QsBZkfxZEWXVGLzLPV7RUiwZyjyOxo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g8aoLAfuvBHgMpD3X5is5wPATHExpNxY6iT0S3hFvHGb+DJFmNIFqugqY5U6UQkxIeBD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IooXAwRVCVOwvSMkYsiqhpWbXQSY3TdnvAs9/omA8fgITw1FkkvIm6QyH2THFHuUz1zIw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GplP2CO/5CX9E5Fvt0lBbUEKgnxkwvnBzhAxshd6GNRcC+jGnsmFI9Q+0gcg+7KJQpmJ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HrBQ3+geZrC8WN8B7YmW5jwOr6CMV+17o4T3KnWTlfYOWh3P9HDdIX+cxNv0Bf8AmFPf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R/tIkcDdPcyLfoh7PkKP/AD5/LDcRP/AGASuV6jU4zHaTzOhY1oYxMLke4NKw3f8AC21H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gbzX+GNrRsNFkmCcCgwkfGZw3QyXL5NIZYLzIYE01TU2tEQkIdIkxBCa8nFlFFuPMgKmJ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hbWQxG1l4y6D2yXEDbFtinmIQwW3PC6t7Fw9YHeZEs6kJRpWzUiE5JOF6TL7NDiuWtPm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lQrZA6qL6kYQxuYqdz3MwrHQm9ySBj4Ni99J6nmS5JDPdKBdOiEjYmba43JYmJp6J0klk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8nLTcQ2pghb3GPyDeobGgcfQvafuZvSWyyZ2lRgYIkcuGcNGMppZtXhzAvpmfwZmWhmN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COXEZaMoCjR9B8tY0MWGZsZji7woMuhllIzbZ/Qet1j0ZHXVa7DFanFFF5UOchYQvDEs5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eq8C8EaWQMWksabjAWp6MsJFaMJlkJgWF2IDRVtmDEwSeBhixv4JGt3nei8T3oge0jrY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uo8VGGkciWUOahd6FhxI8KtuROuhFkijpUdhGgSSE2/I2z46CvVRjtpA5JRr7DQhK2Ul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HQFNpoRQSiBDdEoJ87Di1U9RmJ8xVOCHJxkEreeRbn7itl1gmcIgyIOZV7jbdxuQ0afsP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9SaaeehlSQnsNNRufmGOe6N4rkSLpOzE3mzgUCshu5vRJlDg6j/0SIl+Q3uzn2ILiR0m6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YwJsfTVO+4gdsJRPBfD9SR/6hKV3mP8A+InyrIQ6jWSNKgh5E6NoyThGVfFCCqJRNZkb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yHlme3MLa9FkCmZHyGQS9xiwOVcMZhseZDKRUSW6lpmMHXOgqcjrILZbDuwQM2YKY9grS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QM8uyEClq80NkYJsS5mvQX+FoRt66IH6yI5WY4omnQ1DqROyaly1AuUvAzmF1iMX15OR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g4Nxo8lpt7KysNRCZbsEYZk3rznxMc6eoXFd5Hl+of4KT1Q2PdJgtGfSCX6wnOV6IUOT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X+Q05vPVON/ZkSk8mL+ot17EpqfQSpPHQmUj4tFqBNexXV5D4J+aNlJ+hfD9BNNwmSfw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K1keCb2ZvyOaFibgq3oJWQFncmb1iKaSBzcT1p4V98UVDZv7iWzPSyGLDAeUOkKMaYfO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8eZgRNFz0MhtA5YjyZmEn3FGZa2HozuviY8inO+xjec6GZtoQSGaOsya0WmLSQHWh50Xh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0Fo8TIhZH4LV67aHgwMkJUjAZ9owYwLK9+wsaOQKcB40QtHomW0SbhJYhRc9iCwpOB203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OAxYK3UTlnQQ9x2Jcr8izcJLuSStIyCpsJy33B1bnkdQGbo8yJw89EWujNkOCe0jkuiI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iKMwPePcmFTazQyZS5CbMHRHuyoydhsNv0Lqu4lqjXVDKEkLa4TyVuie0EpJsapthIlD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/wBjIbLpAqcYDkxXJ2HUWdNuaFLZ6LQ2pifIhTDqJ4DJO/sJpv2DLPIbKJTzDIcIl09Q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nYTiSGW+hoQzI2K3QkxCEbidGs8CyIXuIml46CnFwntyhOo2vcekiY+wiiC5pDt+yMM2X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sITRIVTPqN4La4wyZTI3E1QhGlhi8iYmHHWoIZ+BHVLvEuQo9cu/0RIRIl2lZFdvokSV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Du1IlvJEbWRxhJpXdtE2l0uombME9iBHIXDE6Dxs2YqkJpJosF17qEqF5zkQ1b5jM1jd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XdkgzcHljgQPAWzO/RkYCcmw0VQb2tSW1iyIUpauGYNzaSTjDs0NNBCNwTa3WR4FCW8F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t7omtWnDyUUE+pl2tkxHBLELAiunUWdHqNMteghlWBtKGS3UEaEzyG349ZFaKHuc0T2H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2cpgJIUXcMYg9ZinhbuFLEfnI1luscj0bleisNnQuO8w9n1g24a33nGzuJFeedWzbu7Iv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wEtKR9g2ux0SJEEsSR7hQ0P3H75CepFzW5SBQ5R+mYKr15H/ANBF+KUTMb2FAls49SR6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0M1k5BI0jL4cqxSVkLDr1oraDvJCZsOmi5Fk5TiGSJKLqPDTVg0p4rMXZNieCF2vU7Arc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4DJRYNIO10EkoZTkQjwh6PAmq3l9PAh6OvVryQ5gXsDuDE4Q/hi5HaEnKKjo2PLNx3E1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pK5Qu61jRD4IfBk1o0Iok8j1N/DBHI8CInfRrkU7WQ5kb6CQIOi127nQrFt2GJtqy17a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E0SN4dQtiKi79CO1MKJKjryJuc7NMbSSlN5kmROZJttgSJmlwYeArPZI0TgvUZmM82KH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D6kxuK6OAktZz1wd06iRKt+ZlRdWy5y6E3bjYoxHRIVF+5DmkkWXsJqBT1jqZU+p7obHE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du8johMhTP5JMTb6MxKFo8xW6SZVImJKaElOfsRU19xtgJJNTIuZ5hVlEEavC6mxJG53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4wJLyNRkwnlO5OyLS5IXilYMyl3EVKshUHEUMQXDmGJlkVuUSnjVlzKLqSEIaU7EQThx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ptDcvU3FZ6oeEuGTEl29B1iSsipW5UjVFnG7IKahruPKRdzTciSSlOwqS1+gkcPKFCTz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2PgMU9f5RUcGENyKcvCG1Y2HLJCRcG4yO2+c5FPDyk+F2IVt9wRk5TSOB4Mt8sdSejInJt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xUdVtJ1lH1ZkSFYlJdTgYpaEJiQgkg1ObRFPKKMpS+aGbReQ2qB5F7muFh1ThLdvYZBe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yrP7DaJd/gsft1HcmrY5ZcWuBLWLzEOEmtk5x02N4mm2akQ49XA3dquTChPcuDpllURD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N05Ui2wnoQn6FFjqpORUrag8gKkRqkJaQHAmEtsFtw2fsJTpXQairmJRDrcV5hjrkh6Up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eEZKTc7TkipTTLRi6jucIV3EoSqknBI3WCcKhy6BYEa5GE98nkoHld9CSzjZuNRdfEbL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c4pZQpZGsjKxQigbGmPPYYmZJhe9os6THRmWq1ZM3wkkVcjFw17G/Q7t7sacPmG3B7xH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hfOZhpPKkzF6zYMyJCtKltfAtNxqfKZpt2zH9+N6PzmIyS8hkJX7pM/zBcz5iLMXcL+if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wiG8eF4MeX008iuDsXoQ206QXEGL5GPZT9RmdQkxshKfcnS5yMO9lnkVYfsT/gh3QmZC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r1ER/IX2+olwepH9jq9x0+8XmdyH/RQFCWBa2ufl24EvXWuRKyhdXAkWQo4ELlFcopXm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his1usQxQVgqruVklncKORZ5KwDU1HoNl1ROwrCEybiNtP33EkNhvJKqfoQ46dFIdW+p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eQmqEk3TgyJOKafJ2EZCkJRkkYSgg+X4DWk3W4VGSTqdYyWCNyNvHUzxMkLqya3l0JLN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kT2yxQQyyITRVcdhQpluhhUvoYtTBE59QOUmHzEjXES7kQtHUlFOY6FQjLo3MNnGKH3n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2LmojqZxcdRzSXuQfHcvTCEZogCVodaIYzYQITY4JC2UvMSW9CVK9Ulx16JiciUXcC5s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5yHajTlGRzgjTWW5bCo0J65KRNN9GRqaayHgSiUbhIJ00mluZYSSXLcW7SoPPZL2Q0LH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AqltZYsuPAhUKJKzluxKpvD1HyTb5nA55LgUSoR0oEapTd4gZNocSZOT0FSTRiJKbxPQz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9xbkU6EUTsMKFuoFEbOyQOU4cmC7SGNtuJm91/Yh7r3hDosYVZEj7oJFprPM1JQ4ayG4R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bQOiknPLwQym1KwZJQEE0DlJTVVJbidpvrhEFp3kjd0HZbzRK7MlsxVuDBOBuVvZBqTL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24ZkVNUpkwFupMUuSglJdBYWo6jlpFJ4Ey+5BXPnsNOW9hjTzfkmS4y7WBw212LCaTa3Y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kNaxZncrh0bHP88EKqEbyWlrykgbunyJYcpTsWQ8PDX2FU2KOEUgjLm7Je9kV1G5KkBb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tCWUvZyNFvK0SzYyNotFrOg7lhcyyTA1Z3KbjCaFyGLqns2ZNFJ0XQy0LcaYca4a2xH5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7DoEWQkj9yjAh+ZsQlKLo6Qbhyf2aQeBZ7glCaMR8OHqxDErwWVMvHYSDI2EHnQoEmJu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0FFmxSfdPBBBFi0wjuMmNNmiGQgRsRVsgaTSkgRZGi4EPzNhmwpwyTN5ZUZYmNhcGF9J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4M27cuNy3BuJ5F7kxT3FXUSR5nI4jL6mWnBO7UT0yPhvhi3cCxySajG7Ym8kJpzT1JcW0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Ky9wsCckKHcPsh21EM4crI3RnFDVZbVbJREW9WWPGxeJy/RAphfT0Eys9js2swWc62gR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/YgpzyNbDhip6xkqSPzJKAgsGNNHj1Y0KpUVDcUhOCSeQyj8CDZFTIMlnNWypObobglFC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Q2ORwci4OIzKEm09wWCSPMfqNxpIEm9EG4/I2EqJSNlAiJeCgWTTC4RPQVLuFjd2mUky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RU9WYWqWskV2/MbgrR3wYbU+YtPZC3IU5RpuIV8jrPSDZJNuxwi615OITDN+MQ+xuKoJ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VElgib3EjdGHJ+Y8UKWClIg3g0+RRG4PMa3rJ4JlbPoxU2G34GnLPuRJe72HmlixI3W/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ELTYxlsIg2hpCQq9exFtJQtzLPUIBUXV5HNrzTkVNl0InB9k9xOQ7mRuUuMChKuwb1Iz1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BPoUITZ231ZKrSNcCVno1uZtNusyrKIi0xpwEqTzBuG6srtS95FgsmuplMmtqEpS224k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UjJ8NwQbNjWbFbTswzy3EsuQlQTUPdFEpvsSp/cjDdg4G3iTom4OJH6CMxw2KERbcGTV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DZgjk+xJSyZuMpmcUPUhVjJUnsJ2bcm+7bPuyXRUsDrt5L9JwMltopPukaIHjQ8mMeAS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EgzLWohySRc2NFKnyJvUqZCWelrMNZ4EgY8E7KPwkzTY2jRJt0UG5uLYhrfBC4Ds2NuQ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0PQbxpwMDr4CMTlZR7nQ8l+YgiRPkfWOp2OO5nFLGkcEExCUzE9iZskTJo8eNZs48L0O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dZvRrY2IeBTC0SqhtyF8klsFG3jeqyuWGhoXw6Q0fFmAqOAmUOYbsOuxc/2DkpGjLJyj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zr1RO5d0llceoY9z1WcauzZPlvmz+qxKf7RuiOwbJMw+Y4ISkfxCN16RAwLdBasSOGHq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TglnqIYdEeSXczDiE/wDMPjsbrNKSVQ3bfZHIz40Fv7CHHvkzufuKSbeZY4qifDGxzG1W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OdY7k+pcNkIinyFAIcxbomL5gfcbDnUP1Cj9Inv+g2nTAIjkVgOzHbWTrRj8SvJqbojl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qgJGVdqwUshD8hCc6U0ZZtrCohjn3vwRTLodAobGeJDh6wnDslkC2wKrNxIzCYdzCJp6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OlsiaVlzIe5CIegmcAoa0ImhQQ2+Q0IwBNKbKsssXg8MhTKsy8Dls4w5FDka3gzE2/KB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4TSbnox4g22In4lPuzEbkPQUyzJtkm5NDXasbsxXO7JKWSaYTVxI2wKMWJpKd0B0VNty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ibr1FJyfVkoIZKpndmJIia4PISScdICK5WSQ1NboMPIrYlCzTujMyr7iQKs7dR3E20Em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4dCOxaWDKHLsZoncUEux9iWOJyOgkq3kgoSerYjkG4lXaBQSjHkVuQpFSuTDb5WxDm0M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JUmNNnl2Mh3MG8DbqtsDXby2VjbSN5bjt89BymjoKmyjmIGt4qSzbvoTZybqwW3Q4yqJ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Gt5Ngp4grXAj0jA9Ls1yQL4ZxSFgVPTSjQet4yyhQ9yhYefY6A+xroPL4lEj3uqiZu+mCW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M9DQy8DGPBUEwyzZ+i9C982vUonAVMmdyudqp9UVdscmJ3csfldyX5Q/YTI6kJM58xJn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XiTYsMuiHcvgicEXj2IvVOdO8yGUpJjhEqmRsy2PFO4sI6CS2YhtCL8O/gx4Bi1kIWBa7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euJr93kxCr6TXrzYpLUvU0WvmiCjCQUgl8uEdQBRU9CRzz4Y8aT97g4ecbaRox3CQN3w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oQJWROCI28EEEEEeBWRcR6ERlMjBETExCEyRklmhU2wYWuSDggQmI0W0z33qSfjshEVl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4lDnm9KsR3OwCRCB4/MlZORhnHQnAUkkdyhQ7C3bkenZDizY0EeEdn0peWQq/wBUSseq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4qGBXYjehIQ8plbJwQe5DqZO4ndthCH3yCKGwm2JvZttnWzh8tsqz+Y6aDHBcycnrHJq3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k7D0DqYftMrt/mhKUSLuh1kF2X7Nw32Qq0LZMT5DmArCwjj0e5KEHnMiaSTKNwxlp5M8S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gg30tuxqZU+4TdtPPJC0+wGzK+YpZQGS/KDY6Y2bG/YyW2S6hCw13kZRboxvKGZvAnqe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0aJPWD+xkN+MDgkJ+Y7x43aNz2MmKm1Aq7GLzu/YT3D269RQZlaGGUoT9yikATMFbxGm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cCwIlhdVYmldBd+42IeUNWNNyt4OgKqyf+g9wKa5Q9iwgm7SwuswEEoaDUkWIJ32pCxB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H1s9xutiXNSmsPhj6rSWwPypfc4x6LM/D2TMcsxBYj1Pt6MTRZaEY4VgHVV7M6DC7PST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ki/IGlLXBjS7oXYogcIk9CRtMXMHp3I03F4N9I0Y0ZBGiWkPSCS9EtI07cJ+eCUhttn0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wInYlvL1kVlUsnoZK8WMeOYdasXiSUWYPviCVh0+qjSOqPKSlv8AJC73YE5l8Fs/CRJc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zGM/OJgspu7zCDggUygdum5GbKKZv/C6Sv42HxvI12E+D80H7iSWZMqX6E+4hKBtagHjG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nB741OgsJuR7kgsoRCdjcDdDCI85UNPK9mLgPSL30UCHiOzMC4lyLoYJrWrfn8iUS7nY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EoTcnQea4VIZwHh9AR3GmkoXgWdFpJ6yGYh8dyhPah5sYeNxKWA7Y8yepLeGLoK5F0a8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h468kvKDz11Ej3KIp2h7PFZIE0wBDFwyQ9cPREMQ+hE4JHaN70YVg3E3yzoBO4ZuHKC+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3GRPOhtENuESUOsnkJG7WG7gZDeBtuFWfcMqV5ij/KEn92ddHORKiX30kmejw2Sqj+Ql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GEIXLTgVJx7gcvP+S8ijbobQ450xYsCSa0MxY8kg+JPcJULi1oVXVsk+qYy+PIra94Iq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uE0n7wcz0eN0QcrD4YrrkEhBiC0RCsujFskk3OYjDZAzkRBEShzlJy41BHArI9wQrGZ8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oau6JA3kW6mDJN1N6kbPnQ9FNNJZGi82QfvLSKqp3df4YhkkPZR5nM0bFPUZbkfIuGb3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3MLfaDGScMZntQeFHsXVneo9bNhingTxZhiHk6iFcvWIINxEEC1LaSbvAqVj3b8FtmS2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txgm/JI38Ej12JHU5USXeBVct0KD9L+csVmJi1bovYvk6hIdjcBNoTnOBuq8UgNy5Fqv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/Uy2XQwi1yZHvDf8Akl+DN+uHECGHuEfeBK3uw0uTBwMT7pvIStiG559EdDtNQmIdcHv5Y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r9SdtBsmXc7CID4OfIrgp/IIcTdx/Wn9sNy225Pdkksl6SPJy0jMXgT0s+999FLeYEo50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uvcyEIEKZ+8QSMyKz+CQ1InVPOqJ8Jnao/IwrMnvjZCHIkJ82+gtLksOqR0ONa0T2jR9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jEm1OyGupJcRk2z9CXEeKuBpChaQvCtrG29IEtxIku5mCeBvlEGQQ25ITdwxbwSYhmgk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5G854Gi2JeWiQUnsFwGvJjrFu3MxuSTA+clWdiyrTyqmOpSMmV+zKDirfmhL9yP7gzzq9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PwJG9UtZuyumxXEJGo9zNAF9ybVKwWB2eLXRjNpeTMsmhSJR7rGA+U+pfZiGF1Y9Q9DS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D6hkDciGg/MJEjF+U8DdjkoHDA2YJgbkERaOvqrGRw0BEafqKVm8pqmMPuw8yinfs7Q9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7TySpwhyF0EiAcbkTpo3qRIqKG0RprYkr8HMQG+BvSLnmzG7Pog2X6g4YCvVBq0T3EQj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oMcnwt+zPKBr9xzRTL7Y2EUuT5rHnY+NhiXhifchoGRr2IEhaR08E/8AQ9GuRrRYdMVi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bsVemPPf6ecEL/oRMcy55Hqs4GRE/B4Q0+ca+7yytUPATqyehbFO42SN+J2diWSSTdE6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ozf6fYY8k6ty8JdtYGBiJOLZv+tEwkW5EM5RFlCWsiZURtOEl2Jb9+slUppVaZyxGA/B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dUVhLC0jgS4G2z80/D5oU/GNuhMrTJPIn4CWkmclIJcjETdlO1jy9MECGhBOtRIriSFJ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3GtCjTxGQ8pQuuiZJl2Yn45JJ1mN74jxz4J8CPA148skk0nnJLG9HkZCHwcEpEcndhRDS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cU+hlZIs2UXE2kpojoj0l/ZmZ23oHO6UgzKYPnX4CLT0QfYZBaSHlMu6GrZ8ybBR/sSp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IkJh4fyZO3u5Gai9VloytyDWjNLZm4gurJwUuwSr5a0jKHnoVVISCZt7If8AVTTwXJpb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P0ZKpZXKYlAUMqIdvZEfshGMrqiJUse37h8F6iwVxyRNLG1exIw3dD+Vw8kIAnRC3jWLO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y9hMZgloCayZEWaMdjhC/wBBH2erehiSa4dlBrvcKtJk5si3T7kefIY32PkYJXeF7ER3b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vcVuTSbrkZuoJL7ol5dnUsfBgWiblDH8d3UOQqFyIbDhhJMy9kDsCGebvrXkVww4WTN9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YVJzFuvElpLjSNIMSKFY8kCV6IVPA1KydhoWTD3Cddx+o3+myJJHYW3ZR7cEylG3JT3Alm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0ExW1Z56eJFlg48AaJ5PyExKRtgYR5MCBGRwIsqox3ZIrBiOeWBvHXA/6KDSJvcGYeQG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iOTc+gTd+8ITCcuFganEvkFGoOyGqJRPRGzHCNCPHAKJNpnkMCcHJdmfQTnY0SVOZVsNS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MVJwS9SsTBlxD6iWhjWaEBi6qDLNAT03AkWtpNbLXdbCelZPBW2/YvpJzWBPB7+EUkp5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Ce8ih90N7gJ+x1DSEvuIcpEl1dmJqUxdoGpGW1RDEyo3wX08T5UPkRuvIkZZlKGhNNiL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SKIGnRkaf0ToPJBqSbWHvETIrElN1CJKUdDAWEhC9DNytMhZO4cSrb7z+3Ha192O58w4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HaxLT7jyBH0QyYaVQzzA9gZJkmiykEnMCG2bcbuRHQa8keSPKOohPmSuSVGSeonuZCWx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JjMhpqTJ3eTIt1KIQcMkuDxdie5OjGV2k9BMb8EvWSdJjDtcCdEjOTlLnVIm5hFJc6p0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7jZGbHBMeaHnaU4H39SiSVEWiYGnKaloNQ9IEIXjtGFEQo/b/ALEKF1Ln2YlLt3THdnJii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4+TQi/bo9mpDGbskZSkbtjYoPsebKYJekQVw3nBGTXqKlwiC2EpGPEEWWxM0MVleXBJtz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4/QxLUQruMZpL3mvVCH05ZJlKsg8wybPpDym+Q35Z5DymEp4C+FFLb5bbkV8qL4Ih3pz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bCM6NxFk3I0vSyLVp9UM83cQz+wWMSR+BIljiZERepK9mK082+4Q3hdA4MWkqToIOj76K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FV/ur0KTbSJp0MQ3qXHc7KGlK6GlEuPMZKEUBwC3H2xkm/5DNeUXX7qGan1v2TEm9HC8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NfJBrf8AGZGzDZq98E703jrQvD5rSG9zcejcQ7J6eBZEgXqJqrKew1i3hbZfYy6+BeOA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Q/kFe0bDaR1FjG10wTEZfAwNJ7DaIeG/ZEYhz7xMtB78EpZnEDpsnJeB1LGyihISWwSK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ZD15A5FRYYgUkzdxQrF5U5I/ZJeDxwNwrESWQvJGCuVbD1KkRZYoHMsls0JpKXMwbSnL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sIm9xbbyRZFQtIfGR2bo8UQL1THCnjklt9mhyJm3Cg2ifIJ69gNvFd3gl4l8tL8lBM992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Ri3Dm290TiSb3YqpPmVEcRSKicPzoRt/JE7pv8Bq8I21gTxe4SW20/Yzo4bzNIaKpRbv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q5G/UWlRexdoRSxBjCZocETLhuJKTVx5mdRpUEozJptgZNQlSsiFJKWrySmO+emm+Tat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LXAHKFSeEclLSXMUInwh88xkp608+hIFtaSwQrnVZJUfEizs80ju0tk1CTCJFaDnuSjy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qQuUaE1USzWCxsxW5T707COlittB2kJO6Dm6yT7Bakq7IEtkZiMHYNRd2YQZeBcFFTLP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xpzsJ211DWt3gb+HcI3y9RvcHeUWQuJCahE4bJFbSZ7CNiBCFOw83zA5JEUCg3E0VMU7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1IjP1Il+wE0TJYEmI8yVbRzgJtj3lRI1KoWQm6uNuHPgg5nBuS8deDYirOgXRrkcDacV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u4/gkx2fZTGFQtvUvX0DuLZb+Z1HzIv8hNgiT2YJr7v+RObojmP4FZOQc4V30TsJjlUQ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Q9Ai5cDPjRQib/DaFfe47GsMBtrZx2G52Hl6jJMN1ySc5olaE+hCJJE07x3FgwS4t4ye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FKRvP5C0I7O8SryNohyx9GGMLzY1jsFIm9lIcPuQFXdFtUliuZUfMbvkN9kJcuBa0a7u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IsqPMFEx+ltyKTTt3r0QgaccBE2bdyCRCN9EN22OpIeSaLg+1fgR0/O8kskd4ZM4Y7yR6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0X3L0E+UfYWRHOZ5HJQ57kGnDnoUh04fQbluRPimJE2ueBMm0h4boOlfyt7i1tKqbkWf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5F3DwzbqzJHctQ5oVyzM++xP8Gx7DRiftu0UHl5/ZIZ+Vr+wm+8gQVMTGsHmPKgjIy7p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6poXTSHsNMnYmyZ2RFknAxGFEz3FwInthkULTJheDfwYab6JCFosjRl+EbRrpf35O3gk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RxZbsoV9WM1fLoTtmHLyNDHlYhUOCay8kOUkuORKREJ5YzbYN4HWiSVvSZJDqfsUYcw7O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SLJubNBUoISFIhtpiTGSDp4dh4yiNhkoiWhiOWtgnhBPuKVKeBqkxhEnEDUyxp4l3ihq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Y6QOLI3P1FslChYznuhpXDEshk07kCUuug3AE39BHEv1cF7YcEFznukMODagLlSGxJbA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KrY3NRPqLlstyCnMuRsqA3SnLpUmxjZEm1Dkx32OrhQMRpfcUaH65KqiPYXAq6zyukpNNK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Vxy4CcqQovgZSpdZLg4l2ZFOemdyUKZ7oG9jRsSS3MBvaemmcSX6+AIYtE2bC+4EHJ9V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JPzANlc9Q6icD9BBbExRREjI0WFGJShEYiuN47jpumdmYpOoTTT7FbJnKmWxV7DpEVjg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ib6DwPiL/AEahL04fUQpc0K7kaIKCY7MYkRB7M5glEozE3L2Gpna/cVaVNwuruOeQuTVD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qu0mNyxfdYJJufqthwTKUPB5RFFGBYpyMIGlrBO9KdEbDjYSUYFdCy4JVctFRLc7OCNDWC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rYhKptlYkGzPcKRAzfA1tqLW+0iwqeVgabQS5RLBtjamUnrMDVbsYkTiubkmepgbE+ks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noM0nGKFLKW7RKyaTdqiV0rsJjphMPcigo8yognCSM3lp3sFCoPhskk6TGpEOGhXA9vT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ZdxfxXUQiFanZEM3jZm4RiBBJOlJLSzqK6F7yYQgoU5XWB2bnoFimeqwVSoe6sSWUky1w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eLLbag4HuULsO5ciBLx3EZw6iEWJBrCmnC3Pfkx10quBHNL4UEyjzENCUj7sxVC+CFASl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2/UZSqUjdS8ouFGXH5otizsOcEpeR0DyFN+hSEThXQw3nmiPZ8hkuRyEztuiFE7lLcVyw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un7C4POxUIboHkVbzmRT0rlm2R58wz8wnN5fQJ598kZEKNnO5dFdSb6hEjj+IJqGm6MZ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x+xs4hlkm4cRfhlyQ5gOyo4yQzJWfd4OYeJD1RGEVtP95ISd3swt+HqxOtZX7BOdHmFH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7pfY5DqUSbPRP2iUqr7Bc2QemO2f2Ypq9AFEQerCUX9jPF3owDV5kilfY+FnWic4UZ5Z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4/wBSL+7wzq9VgjRsQNQhYNzcWWI2hZEkPGwsr7N31J1EBNcsUIZSlYc+3A9uDgahm58L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uodFSJUZUqgdDSkjvA60OQ6UNZGS4PcS90Gob9BMSnKZbdzJhxZjeLWUWTNMcJMxB07j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TghbflIayiXwh7llsG27ES4EZV3ISqhd6HzmmxEyl0olsAFnYL6/0NaYlC2HM/MoiOCe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ZiaXqOLlWyYnGCUpm7inSjaBpNcJclFNSMh3TySaqI6lSWSWuQwmL2GwHDoi+42EwVRN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yxNhYMwsmSGl1EnBOV6CVFfd0iuDSTqbJCSwLcSb7kpfqBtIm3YTMmFiRWJo7CA8WQiYO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lBrbDUIbdT3E8nNvcZM3GHiBrlhiwrTbYlC1OjAxaNxZRu1LODe2wShhDtjvDL1Ow/lK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SeJIUEtG9ELIkqlpSstRpSVCqOTBSvcom0pbe8USybV5cGaFJq4lDoGcblzJIa7AsvAh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CXQw0uPEkEk1NtsxB7rJyFKUsli+xZs2Nb09guO+LpYok15Dts5CZRQnEqkYRPhSG0IU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ONil412DTOtrMYGkxvyWCcMVT3r86WN2xcmw0YmkoMDGNXE9yYZEs7hs2N7Bi8ppDuh2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YbuQU8vAxpiLkdSoECG2UYYme1PJH6CgSwocotRgdMdhzhqqM+SiRyrfWRooaVMwwnP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wJrXYBqpLW0clDjHoNJNJrJpocEgOLE0NvqUiO3S4fUItxyE6pDIiWJwW5tyFhFjZhSU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Xo9SeWGspSKp4IUSMgRUDrEpjghhM9ycsW4rtJtG5WlZzYhSTklIh9mzKw9p7MR7EzIoL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2GSq2MSELO6Ddi+KbW6bG2mmifujJ1DkKKjW8PMxP1I5gcnBUSjsQmSJoeYUJCnYSb2X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PJw5JGlXIoIfVI8YDCFqzkVdPPA8lOo291PCasxsweqF1kzIky3THkK84ElKcLhE3WJN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g3LW1dx0SroVVIIShZjSDM2YSK2ie1Ca75QywGYGZOTZJ0Z5cFlSoOCkuxilxd2KKkHA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IRZquwviWwbKQQ0pJT5yifkVQFcTITQpX1EkemUKbfkVqV7klI2TKpMbxMPsJbGToRMU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xLhCaw4NxuDsLJl5SZhDFsjuQw+J2tocidSlI94o5GX6oKOG8FCCHzEGB8oTY5dRMbno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o6ECGYWpSe42y6eGRShV9OELLRHMjqVMrFmMRSxYxbwJNDSmRctPIQgn1Gx3cpOd0TJY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hJUTwV6AJjoU0blnRDjMMmNq5UTgiqWHmKrpCculkqELBR3ITmyuDIWih6pW87iQVKIV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Q4xhdRuRjvwKRNlO7FMnG0eYlOqfYWCUTebEuqb0y+g3eTwQLVKXVE1ERjYcvLq9mN5S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8Enu5UHFKMxgXUkHy2b6l2yxqjSlugi0pQ+ETCvlK4UlzBl1HElu9kcX0AZp2+IGGln1U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8F5WcbIVDU3yQR8gxp9z4EiBEsJux5bOuCpsHZA1nMBzpttBCUW3XQmm3BHSySBbwoDW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iM1W2wZM20jCODZQkKNx6q2HK9cdDujlDC4FgtC8HcFqNuzJN4qOCRaEkpE29PMvjYbX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yJUYkLJ00ZQWUNIW0mnOcyRdbVELmEm6beBrMr4MEuOfMklUp9TdY3yWEuxitP3iaKdG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HN8ZESWmI23NSJQCQxWYVbkghCaViIdD8/MSMtvj5uXWlszlonDGHsj3HskmngVG82S+7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qxLLlPIq0zHNDkmWR3EpvRCGEVeZBhnfhjY0VlUCqXivlArLPqU4Lnq3LyURNnKW8CMj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piSehPcKQ2I+bINoN7siaXH3HCk0fAswTdWigo3uxpTBCCfWYCamIsShJegxo7eN9x8B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htYCeKYy1Kr7jHMKHsYJiFVvMIbHu12wJN2iPKZS9Qnlh2gdRwlIWmeWmOgTlhJYqGSB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eXBxVeIYhlGIbyku1vwhI5PsSrSTgxK2nuJm4Z5IRK4Qaxt3lsIxAuFhiKFskUuSVNGcs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p9t0JthfLIapJebn0KqUbRQqVSglTfJQt9nYyaoRI0qYbFqyRec0tsiuTUQ+dhokryQ71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mVKK7DPvB223JKCeg6JLzEDQtFxgYahp24FgdEOhCKpvKHnLq3wLeoxSSm0x7k9hOloO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xUMijmSdzbOOkk1NJRLVpPqyWeRfOJuUzASHwjoJzfkHKxDfWiKbikG70TuiFa30JkW3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ISnKfGbGolt+w5O6vh7EHRfVyPmGobZCVcDoNmBupK0YwyGStVWVamxP/R5LfA1sMaq6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7BPCRVJDpwzmGuhKbUoY2nToPby6ip1KVtJvS9zpiYwRLtXcTt2UFaODMW/I1saCIhK+w1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kpL0Gl/trvovBAydMHpcOMDiNPdkcZRUfkki4LZfUWcG7FDquS8scgkrE+gz7rFEmXxW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L1Cwm2k7BhShpjbYJNcmwSyUCXqRgJgRk0aSFGeHiLENONbDaS3EUWtO+rJNZU7LceKKf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gCyqK34KZRtikw4dNtp3VjpENIawkuFyLDNF0oLKkhy6ic3IybPYshYH3RhCYIwwipon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IawNQ2IjC8JsgG16Eh3JkM+xlRsI9pQo3Q5wqLEyzdQkcxpvqNLBCjElbZHqF7cEtxMi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antUiqUy7IYcKtcDTTw089xNTJv2K5XLENkzuO1PvCW5R9Ba6NpYE6bwbpsu2lJudhsm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4HC0nIpDb6sS7nsEiPf4UyC1NXGwb0uQXFlbsldsVJsOZwE0JiZIxpYsHIZq3ElpL7iZJ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MuEuDgJVShIVw2Fyk9DbwNcCyqHMJuJ+ZJsLolDuVsJgJvUbHEH2sVFajcJAiWzekmmR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5KjO+CDsQoGsssYfkNgabQhFgZYsjGUWCdWwvuOziNg3CtgJ52a+gnHPC5I/c3HWXbWM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Q2EZDncWRqMW6kNKZJu4odSW/tIWimtdp8EGmGsudbHhtKlXsxRWTvKJFLUpUm11GhJM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PKp/uSkOtKdkTBbdBE8jfGwmSeDfOBLo6BqrJhxuVga2ptmSdHN5Gm/pVCed+FbFh5zs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XubjZt2DiN0xUvNZjN+hCn6hQFPtIOpKw7hS1gZtlIurImphEqt0SxLfQi24dCFMPHuNg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KHGerocK5iVrmdmiiGXPIm6yhxYyxAhHh8j2z5DvI16j3cSeW8ic+Aq6l2nWUuxbKg8Q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kSmbchrd4cUyPlpEih9RFkkm/PAqTlUJHuMqIm10yOZrpqHgeS+g5UyVOGxzjyShRQTX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ob1Glc8GKDVZMmbc2IUF5OwidI3+2iwm1WJWRLunDw1uOIdp6nIUIM63DaQkM00WgU4u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lFRQhhNgrgtShkmRHCrnudomRpwTnkZptG5Ct4JNwq8jO3XWBUW7rI7SSraBlRpNc7kq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5JQo83JZKJnQlbuhTc6Vkap0zCO6PZ1JiwNi5FbUcEe56yIZZHJhipE3K7iFJEJorOIXSx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PYS3LvBez8nNrEmbST6mc0FhUTaUD0+9MUMSPMSVga2gTzOLcSsAwpwQ6oUiLyG7+BMs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bdlK2YvD9yCV5G01Q3DgNADha8zcfbWNZJ8DwyLMjEq6SFDZPlV2JlnNs5bZf0/uObwx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+w5TCPuVZLuINdHUbSg0sO44QluFRHA9tIWNxrj44KqPestwp87GBN1igorkhPbGDzicF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TT5E4G88imRyhkm2JyxKM8slHkWCJvICUWMk8Iz0wMUiWFLlwEUG23GCSeITlcjVWsti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4ypJ5kSVU13I2UoFnAmDacI2GxqU645G5chIsyaa4sdbulxNE5SnC6KiirkdqzkhhS9FAl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aqCmal1JShGpVKjkdwN5eYNiaQTr5HCuBNG2ZjyRuU0OwTZcolv3WoOWwoQzZwpiJkam+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zyWGM6tJJ7DZQp7pklOXYZTyNjISdRlJTndjVNMLLihkqrO8ZG2iYSLZPdtnZPmO8LLF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lAZOVgY1dLqhyYkJeu4mlO7eROgmpueSFL5Gw9BIZtpnR4bsSuVcJFHEK3sM7XGWyalL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VCG1sy6U7kaW0kWzJPsRGalTckUm2EsotUzULU4V1YQ5JNioIXliJjH6FFvayal2z1Y1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KOmvOR7COpv2HXuRkTxZZQeeJPP+DNkhPrInMTuqFooEtnJAYnLUSQ+ovOOg4hLuNEiGh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aBmtRRUfBBpmhyCyYwY0lrncM8EpJQosb6JiNkjTwFBwdVY7asljsiYktdRqaXPZYI4Y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o6FoSSpbj3hbIZE2YPaBsDhFwmNK0KM2SEzddTkU9WMkSSRquzQ5xTqoGSQXSSSeULAk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Gd1JZFOm2usoXYjuxpyttzI0lBLgzVngolOQ2QopXMEJf5RzJoe5OGNlpq4WRGuOJQq2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FnkNSg7h2hW6jMduIwG0yUqB5cslG8vIYlKET6BSWKMKpwkLT7InQ9+eSUVSlDXKFstP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nt1J2mzYxnbYr1ZN5kgyhpRkKpzgnk3G8jZNTnAe6y1k3STT3KO5uPM3q88Cluk6iYFw7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uEt5Qt3A8foJBxRw7WhyrtDyQrsbD9h1QiTR+gc/KbskTNMhNLzQ0RuxtI4xgdMDYb0u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h2sP0NsMuSOsNDSqPIm6ddEOgCNgmJF2oG8Om6KbYJdJLkjqhEESd8pEAmjrqBZ248jM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wyt5CVPuTJV2+fVE+WVVZQpKmfUmrT9hVdkckBNwNfBcDame4iIJkS8xOTTgZVVO5aTZj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WLcaTijhkHBOAkKKdDtiUmpRpj4kxjSh0Y9v2UJDrC6qddxIjXbTAcaRgfc7CSz1XcJH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EQVW4xvyI6EtixpNWgpNyD3wK8pcHsbnFjnaXsIV3M7tH2cG8aQl6iLfkUipCT3hlaU1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IOa8Q6SjB5FLoEtjXQNJw8DtIDhEG6wKcx7CinMLiBUTUrJCwMS1kpTJNTNCZ0FwRzkO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RDEm292MjSTkItKxf5Se7G0pTczC2HFW3uQpc3uxEzy9xjTXkE0OEdxJ2oDk1Qk0STTT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PMWO2LavA6/AHKmTaaEORLcsDVmzkt7p7t7kwmwgbyuDAhU/QzNLVt4G6FlwhmnKdb7E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LUlTrgdnUlsDxSIUKY0YJDWyRIQtLQVEtl6knAqfXSyklHWMli9kzA3LONhTE08wljg9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Fa0Y3hC+iM45FhKF0yNxrBdR5xuv7hy/+hGkWh1yW9AmMyncyK1M7jmqIIsKmhwPtgv4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H+jwN0/eDHSzllCAm23y+pSLRe9CStHRwC5ENUbNUPVCVU6vQWHIa2DdknkkHRBkYt7/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7IWpSXtTJHAoJcSJm0y2VCODbmeRSkTT6iJqZSdGz5qGKuiyyuBEewN4jw5aiyt5IJ2U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0CRDTzEKuOH1IT7HRIryspyW1+2k7DixDHxEXETuMeUFER2JJxY7eG0vIaqjVckapLz2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ZHyOKTPySlb2KulZDaNJytpMyMIbESV2Y5v0wN7n1jgLSe8mQG7ibNCgSSfLoLJSaY0z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mdiI9RLTgiEjskbsTZbqnBNCWFlyLVjUPJcUd0h5WTbmRaUiXBHjuJkf2w3IMQbJS0eiE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5Q7EYbn3IpMHSFCmVGRTN2GpRLNSUeZ9hLM2OMjw1YkhNu6Bs6dzERQ2CSSXMEBo4ZwY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NEVnQokzD4Ujyzm66hPardIN1qMxyyc5yjNMdUSR2NCIDyKNGgNQlWRI7ARmsGZGG2dZ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SNqSRFKt5TwMza2EfyN5DziJ9ELKGoIqdqdxJ6GyIHDGthixCxGnU5JfBoSQ1KbAZio6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7TRg2oeD3dCVfzwI2UPvkaJkpW5jOLaUcyLo16mThpz6ipV3yIElLe7JFqboTe3kEr9D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ooHojLtliFQixOiDIpOwX+hw6csaVnJDlDLiexxJJ9h7DzHtOyK723FsLIbpNdhzKFD6j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Mkzq+4u4BTmiFyuZ3SEnIncSTZ9DCaVsIs0aPwQbExbg7NUydUT4dhTELIkh7avHc/Gv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SbCIfInEcEEt2RsjNLYTcatkO5Guhv3YHPK4bLIaarE5JtCUxMQ4G2hsltA8rTtuKM6w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8ORt0tsbAgpV4HPNXcy7Q2KOyYxZVs22YpvVNURwTdiSmL5TwRqlhOwzr6ozp9w6I080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KiFyuhFrPdvdm5Jhc0J9SQ5CM5E6vICKKIb7kWU8YHkdWJfCfLEXTnhIkNk9TyJZsOMA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IVonYG+D60PBN6e41Lys5kcqIpMMfW2E3lNFx+QilM3kjGupIkiyNiVRENbMVilTLZGi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aMykeJNJrA0JpJbhZl0UU4ClLvcVYr6MZMm0ZbmGuxVibG7NhvBNfsaSpaOINyIN+BYU2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O5ESECaJMmQGEOhUiXaTwkoTC9BGBq+7YlLMuhuBIMaOU6U8GU2oxnSempkKk7RSykk6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8S3jyE5hKXsJiW2SQqV3YwzC61kSlJJ2eRGVFcszQkMicnHLFuwVaOEoHRbbgt3I6bNh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c/KOrc3aPIFJDtzvMTgvKyxlELqgsok1iRPlz8yBcszI2kdjzFyacKMEaw5W1GxtbFQ3A6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AEYpJSSOlNEKZZuwrzIqcyGrIEHgb5w0z2NWE5oaHldhnSKc2E9YylkRBTEwyI0oEZLez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ZRWzslswcdRyW7NImhTbIcG4bCHYZUo9TLZyJBODfG08QRhT3MieKdxk6EpbwZNPMmJx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R7CMvPqzE1YfcdULBWnGyE4b9ShKihPJdFPlsJMWjhCbT2olRKGnhPbYrUG3MyUd5INI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UQ+gofFScNMYktvIrvEioySEeTHuKbsO8piMBvsNpLsRZKpvjBKBBu/wbqsVu6Y3KsDZh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3NZQxpJUjq3kcU0eeRQm5KMgg1t3JLtcy9yLJo6iKMPQd334ZduU4jcaZ6aHXEo2KOCH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NtRMtJ0JC+/Q89DlCEBpLOcSS1DRd2JjRH0FmEuolEl2DxCPtk4tyTH3677iUunJBD+x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mZl7g7WymRFEUHzJqqHNborgXJL0GiEjUjXJ1lciLlaqIE5lnyFJpLa6E3K2HcTYU+BJ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mIlKB2yq3WRU2hoZtuYriZTKgYsnbGTJ8J+xUdeUybiO5CHJ2EJL897hNrbJnDFSwdWJ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asG90pGlKUZJBYruJt03cWX5hGSjjdHTPYhkfQKgrsV0zXeBqyXB8YH3tQSFHsNQpXRy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9IHKxTkpaIWm46xpseZ5nA7bIMt7FC8L39glzb55+nA6BVuYqyKcZEiEkT0Hik2JpLVv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Sh2xXJ4yLvLXd5NhL4b3NqCcCGmiCHs9SXu8hzaKXUmoF6QqCQjSasSBNO8JYEM/kFJp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LYSi0vgUoyew2bKHCoi0OJiJZYXeCM7eRCR0KR8kgTqZlPA9sL5ISJwJGwS4G5XseCGa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VE9xxIN3KvyRbKZSUNp9SnJegbJLz3N7UqWzEkGpTuPRIKSJUp6kMJ5kizvbOg8EFKlG/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M1VQF3mudhKtW4WrB1PtvgVsJSmpEnYbccCgmmtwuBJMZEU28xBSJ4kmVYcmWZxjcktF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6VcHwnwKyCqOC6sNLkhk0/JRB4HOw1uhrdEtE3DdBKpIbNzqhG4GSjQ2fA9jroe48oxu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VA+TAlTylCI5ewQTLXkY6DU9CGid0FuxAuRpWk3pyCuKHWUgJ5I9mLAt+ZgQuZLnA7q+m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lKO3JGgMXFC+tMxUktoYERuSKjuSqJ9GKKVsluvVQsiW+Bg3kZZEjgtj2T2amHkHNwQ9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uRyhFE5ByExtdmJtE6sEmYXG44xnj8g3Qpd0g6RKbcsYnlwh0JQaTFBDTtdBTbA4rkR9T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TOS4PIvtgn0IVCAisZx+f8IpY1DbpES8hNmG8m1yrXsMbQo4DDpMpadpmardOvyR7FPNw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U6p7tFCnUSllFuFKw0rKVSLSIctZEc02+iIOMk7jlKlbIENLVBHa9ITJ1BWKkmr5RCIq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qh7CiE18xoEN2zM0hrMCRptGjqNW6brs0NJQUrgZUm2y+plmzQ1BiBAy3CBu5W9nA25M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S4nhkXcGylYgJOw0yMCG+EKmTndMZkcxjBEB6y2ZJTK2cCJrm3EEu/YSmtzw0qB8BwPI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tbCtWkaVUMnSfJEi2nOg5kUXQJIpvqITZPoyKGRX1kZsm046E4vyuHbQ+e/BJvp0Qk55J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llYEK3dDtEnBLSyG11PqsCA5YX02HTtlxPAjScsNEZ/wyuPUbZ6CpwubQg8wzltcDb8i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cOBMywKSGr3QiZVF/uJkchuMqFgjQ4IlN0ShvCTM9iZanBJh5mIlTjzIOL5yK1KMEbucI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i8wly3Q2T8wCmX5gynBMJypI6cnWKeCm+0RQyFEhepTbdBy0a6QSHCcCUzOXKEhe3Dt8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lTkTxKbnoNAVJSxaA2E+olUOjzTFDmG97GvDjaHIxsPqJ6aTdlyh813oSSyV3DLhliGwd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O1BNhLH3eQn3I1g7eLsWhLgyzco1iX1MGcnouRcz8hw426FBM5QqjCTngTJmE6kRvJPV7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kGZbkkOlITUWrLqcuo9iJXJKSLbglQlvgaFtIupHkxaksDtU1PBZZTyKGyc5bN6kTILI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uAGsPlSQ53Mt0N1bO8alCEpKRTJeN8IdQtEWiGwEJIlR221kRaJ6hWhwJMoSxJLix3K2Y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TlCu6CHnEW6DcEotKom3a5MkiriBJMByIeWS1ERPUrKRQzCoTxsNZgVLGyJtN0yLhpvD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VzbOBS8Qx0pSU7o3NJ8gsjTy+UNwpLvSgcG0lUE0NxhJxsjJQyt5EZNa7ilN1pwbaBYF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C1MOpMFRIi42MUYzvqRp+bHgUcGh2Kuoi2khyoxyPzBsV2xiRK+pzDY8JvCRMLdcIaDI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uooSQg2nxiybRryyTcpJc8kDzPIx6mIhKncscko+4qUOhJyQ1YnJL7kz9QnKdrDoi18L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RCjKgOf5qg/Dv7ExK+rYlK0MsdSUxTzcDIVV54pPcU2PyBl1a0xXRiJC4z2SFXyU5bp7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FSIMsOy/9EWB5oVuFHyeRdlunkaNjrqGBnxFqyYSUJyhZIJR0NqgzaU2eMUJ61aWR0ldn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o7mZHANVR86ie5Ei0oKU1KbgxaLcEcZe2DngJtZldSFMf4OIjXmxS8E4835EaYoVZ6jN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0mLiTIlXUyZzTTKc/OgiqqyvsU51yJUpZuO6SirEpSnv/gnKOyQ1ZN2UYETdLWJYnwQm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lZUG9Gt0ibaEJ7yLzyFNxpqMTAk5HUb2l5iLJz1WNppzQguntGxM2IS6kMRJCKSJ4Zkbz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GRty4tBNG42Omk4NX0NxJ14Yzxk7CVSPAX3QMyZiLG4SbB2HUhp2TbeQ1LcfcOiJyugX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4vNCDmrgbNzZXAypZKsjEOwDlqOsMum5fCSdm6atg0YoOiSPNsegluUkmPoZ5gdxNd0QJ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lhMXQkm9mwigb5IuxYFa03yPR5JM7OHwXdKokWFBae0vkmVoeyF3khG5mB26gQSp9RwI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SRitp8WYJtOT2YlEUm13KbuOqFdgg4aSRS3Ww01nzhNCcdBIKyeMEI3GRJre4NwxyThn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AXQwr2SKV07iJWw1WV5WY2xDgTK2NFZu5zA211I5JOy5FiJqUMSzLokFQ3TSU+aELToj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CC0aUuE4FB/kSHhwRnMdJHtak5uzj1gq5t8CSLUiJ5obPYK3D7icOmpdz/DRLgkpkYUw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2XbAsknTg5s+VQk6mxyI5EuauIyJpLY+BKaIT4NooTLJa5ESIrYfoKxD0SbJXZT2hmHI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7OcC0w7strfInqSh6jh2PEGa1xUItRzgWUmkhHgrkljC3FuR9BtLZux1OJvkZNAZUk9E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QajcF1RxY9vMKRR087wYGbwI94jtyOUMcQUbubGrhJ4kh6rkUrJcFpDFwZmOwzi4dETw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7sktrmyT0pORMrSwKIpKcITksTzByTiRYY5kNZ2TudVPLGSsmn3J1NPcSahtTcj2WJRT1E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5FKQJ5yngi2k2aE2klvayGaczxAxhqhupashRkD4nAvWae2wlIKJy6EU6J35EyOZegre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FLiehHho5Q3M3N2NQTTPEDANKsJkVNbAnUSGddSgQoPCoJYSrBcob9B22U2LKU2+eBRR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i3XR35ZcELqUQu4XsF0oToTkzPgbHKULjRCGLDK1DMEhJ3Ex5sc8ONQURRU9Cbfd6J1y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dRKJGXI2aECg2n2MHI91uiyoJ+oqHLfstSVORq0mZY7NJ4HO0t0SyU7BsSZXBLac0WVF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lEscW1SXv7YHb8yC3w7MgGxJMF+xIsYaBHNcungS59GU3gkrgp3IsWXuGqVsScVfeR+4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bSmeo6Uo4vZI3CVIktx3SIyTd8E2MP8AE/YymYoTp1jiKkVMCJd31CWDSZa5IibkqkcFU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T6CI8bfIi1GGwaJUmnUZSbKgW+A54jvA9lM5kZuC3MPQm2J4LCEluhJnpzeRRYRtLHsVo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sUOlGyWRsVH5DYFa3N6T7rFaS4W7DJRXcKujnuLOyt7E8DC34Y1XE5W41RB7vcnW4yqb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SfV7QZGk3LuhosAmTZh4EMS27OyJRD9jdqbuzghypu+2BacHP5Em4bfYaKNHWIwXHs90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OBu1OjHaeoluSyy/QWQR0xm3sQJWrdBCDSlwhmcS4yypI2Mi3cRXXmI5yrhOxQNf+Rsl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7iXO30Qjbo4kptdbk7GJh1Yyb1IiVBbTDNoiQ1NXSgbUmoaSnyGi2U14dCBdkeo0bFfmF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xubhS4Ks8Ei5FI0CkoW45nbzQoCpi0NRk4DzaEsGk35ElddyL02Kc5ViEuBbNGAtsyMzG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D3TyGi43JkkXT2keVsINrTsJhyQphsZVae6Y6K5YuSbpfmIoYS3aFUrXUkZ9yeEquBkm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ULoXQisr8jkP2gborrsCMjF7PWiyWmGzeIFbaSTTNdWBrtUCUpSE2liXLD2GnESYvcLc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4p12egLm2QsnAyKnzE2uBHGYexiEvxIWjcr98nuHhe4JEoWjGLx7D3gWqU/2KbJG24jd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GalykUWVPIhhrxZBZ5lgkX2AqFuZXtcGylQSK3yH7xyOE2nhwJkoTirFCI6IyRtEeVgq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UryEXbvIkZdTHEpvmbl6DaKcvJJSBjUpRbCwUFM7iSVxwXCaCSjp1sJQakPg/IkTJtEL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UV7YCSw32kVrl3HB0BMzkcpgR32PLRgcPMJwobEH2qSE7tdJIcPbBJ2lrglMTleQm1LB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rhBLv3iTLgWB78vOxO7jdShD7ELJzIiyp2cGUSgWNxT6JohFG1MiUo0+NxJ6ZlUPYZOt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KIl+wkwlKWw6bUYVzshWKeMD427y8EK5mVTk2lHkJsUXQpZhYb9YSlZTvJPcwNmybUvo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3FpTccjOHKEhi+ogoShqXBLaluiETEu6Jrn2Id/obL1IpwTY4iRsuQbYANlpm/MVlryDc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xJJ2hSy0JeHqNVsYqKWuRCRsTFCpdMC3mHkdEcdDpgpUSLECKE0PohYBE7DSpTO8DrMl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RxzuNNTUhEwwt0NtwatnkdKQpLA84HJj6BlPJ8p8+gl2Xsmkhod3AWHKIhhwQrM1yglB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HKxuVKw5ahTdEElvq3EoX2oSupy3IuEpuXOUKSK2w2oSh7DLBvihoyocjMqG6ZFfb7KPr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J7hGBe0zhkolClSeSl+YwLcLN0c8EUMCdF2R1YqiT1Jyu2XTsbHELaDyZ+QWozaXeUWl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kddzfLMHVrCDzyuuRppp241uNRShZQm9jqccEiU5ZtDWTJsNTJLPzKk1PWxVZTHRlO/Y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96JibtcjZ+phDYRK3QiFswMhEpqYiVoglKH7E4fQwxWkNQ7pjsHyzkmYJLczjBjqN3hR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wsmpaetIgUNs0ZxfgbUlWlLgSybDYgYI9BxHZdaRSnqMEsUd4FlnGREo2z3Cl5A0xxFl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0ogZSehN0IfSBS0mpZasoElBMrVHlyOgDPI4GolcC3G56YK6u1mijlp6IfLGldVwPSyJy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G8okhtmKnBuOs3FDUHQa6UbElpL7FKFBWRNl7EqGm/Mb3RViHZYAbIiqGQiCEldVk6BK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pTD9PcVOF72NOqN1hsVgTa0UhUwsdoTDgWxDqhUScSXXpkyBOVUCJNckzl1yNOx2wyTm6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ewuBIlboG6cTXVIV1lOYFpUtdyRScbish+rI6a4Wq2Jc4BpUi6juENJOJV7Db2SIgtgK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59BihGSw2ayhjy2V+BnmLsjG8xHYZql2/Q5Fk7zC6C3Jhxyb6EXJHA8MogjMPyZd/MiV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qjncOPQNDSPSHURTE1FQdjprkWRW6IkuxOl3JZn2WyPLSCCCNECXga8chCW4JsdRwoZJ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rFXUdOLQZZChufJKcuxXAjrHmJzT0E5pDcjmlKmyWAvgY3BondyxO2ppLoclKCWj8zG5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xGYHLoYvaYMWQ+pkTqXcoV3UJDQoT4gb4yJiHPIQ4jzbhTiqXuJ1ZuS2Iy59yClUY3ki0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CVy6dkJLKVMVwDoPqG4yDZjI0pVsWkunAt8IXnA5EtdIjIILkSFeykhRJNJ5ZbjDIlsK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CwQm9iqyWFykYhjLdIRQ4o/RyiMQhw5VhNPIYHJuuMjl5AJG8T4IIhKikThvPgewesVw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cLFPIjghOHNko3OAgrmu7JXNdyqTLgZtyJswhGqjfDIDTtcCbpkpHwvyGgSUcoilEKN2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iinzZLeYjoUeNKgXIkYCE6epADPMvIUPrC2Ctv0CYlgdhIQn5jmms6Mm59BKF61LqLON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lCI9/IlLSCLI2RwQp7uUxFc43ISbPM0ZUsupGb0IT4fWcFyUp8QODt+RG5BiIDtSDfgO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/C9n3KxoCBewNqlgJLR9rO5GuXSKM0IXIk4h0KRQmRMuDLNRHcPa6HeximpxlAzW7CxT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jlcqXvBmLcrYl3nRuabTTwNFQVozo7dy0MRkLybyvZi8UNNy7d+peWrZJKOcEx1H7pDl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lgVuspKlJ3RDkY4VjUI687YY0eYJHW9xwIvXAtgxsuScsFQ0LohwYHvNjlDkkhvgjclN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gpGm1ERoPAVgNjqXFTXUnJp9QjZfRjwZ8ESm2IgIV7ZEK9jlimTUJ2pkliL2IZybt8Mw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dClFecO87hHdaJrgefPdkMBHUUk6l1POeMTTtU+0MecjiUSamm+4yZU/UbGS7W6sXOFz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KDbRjDzuJ1KNrecjC9wyymjdcGRAZVS2i9BtGkOFZJZM2qEWktpqBLUaMtmcqsnCJmbU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SkRimcb0UROdpGSRk/RiJlp5ZHQUi7Caissdjo5JNSldRSSE4Mpcpe42j1IyKHAU5oda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B5bfcZy6w9mhIUx8NCopdJKzFkbCrnEjtKQTzbCbLQhWSnIyaSXeIqolinEUh/J0IGM2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LO/JmpQKac4e7A7lx2GNNjco3D67a3IltKRamHuyJ4SafsT2iaRF8EcIlCPsLNI74RXNx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kQlYIbX3gWzc84ewq9zJF7CbY6i9exDyaZeSRT7r4IkxJafIhuhXQiUitzyb/upM9vJj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2IU5Qwxm1BYIVvg3GyKSkDFSUOzHAKne/MHUiyOL0II+v0l/8EKLKtEzMBLw55T2Js222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EdvDA4EFNUraJFw6pUMby5Els2pECq5wNGsCESm3SG23KueBlWPiSo18itz1Ni554LfH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syznAk3bwNKKGmiwcxzLS2Wsp2pQwKm3uSmqSIQRQmZRKzzAsFLPI1I6PqMkMpKOBnap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wu4kuw2X04/Z1REi3ENNO6LkE8CBJMTlCs7kJijuQrvHYT3lvygTblBLECkHWCnbzRYR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twpeBEVoaHYb2yWJKWBrcU+HBtCTW45rFkSm17qYJv75mhTeT0HlJqQ6Ck1vJL9QgdMM0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S5Hx+FNDDhEZwcRsyVyhmRBU2s9SZ4hcuiSek2ncodDt4WUInA7ys0VTSsVJQ24pNLKU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TTLlpMmYeRpwoPpZKprCyJNpLzCQ48x4CbljUEW6yVaCPfBHlDx0JFs+THYOJEsNMBY9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7YSeRmkHRjSdBmD3Sh1Cd9Y5ns+S0luFj3COxbYhZLI5G8slAw2HnggacyJaoTGRAieyH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Ab6InTZuypiTHpkJklSQkNZEcBRza/I9KX3FY+WSpRDuOCojkbdmeUYqK5KkIIQ/SHW/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OTT66Y6UIY3JLGyhWpFduZGmcCidOuhfFEqVvIk22iFmHQgpoGJhH4HdiFsnaGWk7CLZ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qb29iJJbFwlI6NMbgfm6E98XhMZyxkpqW4OFAeW9YHywRfYU2vNDrRihgMcrnJIeYih+4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7jkkxqTjduN7woW79DkYycwiZmTwEeLfXsdi6egzFX6NIUJedhjUYNpZH5UcLcTUbw+h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ssQQdDrhl1ePUTrFAjrdIlsOWJp2fQ3gT4D2KM+RTNpzySdEjqhM5kPeCam0jCZK9fBF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SLG5HecDQyZWRt2pLImphBxPnuVwPMT1JdnW5O5aeF5sidQ9CTE4dd1kZNWXuGjk5bXA4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LytmO2+WXAZkPwzROQ7ihTbXYczbieaoWGblAlZFnXBBIULzF5deZogoTzIrYxKowDcH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SD3lUNO7yykPavPZloITH2LBKEmZroJSpFBkVwKG9RDtNWDG3RYKJt0kl3Se45JeBuG5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HPzEaWRbSOU0q3ZnkivwEcG1VYtZsfQgNocijIRtsPiPcq+wiRjaG54aobZsH0cjOlN5E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GMTsMlp7Cmysl3oDh1LgVqnQjeUhSaRDYW5E7rI6Ur8xqv1EllKZUhJYHdoZi2DViVdW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qWxiWLih0pQlpJ+wsgqZ1P2W2X0ExYU0QWf2HbCT9B6XUcjSRB7QZeBLdGw0o6Mr2FDyk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h2QTdOmhVODM1AiMFK3ITh6WJxCQNCkXKRm7A2Q3ZKOBMbIu2KgUBDmDhWRiVoQW4199L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0hPiknWSSCIUt7IY5Ftdq/Z0IpK/UxKISZQRg5YnDFkTJdxPhUQ+fKOHp1yYms2n1kkND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E2tug4yr34Gl2xVA0NxLEqyIlyQJpHM9THaWJQygJctu6G0FS2CVRDZawVyMST23IqMW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1yK6rGwlJRI1yVl25JJcInclU7OyGR2dG5OxXESqpSyaq+592OzWNmMBRUybVQ6E6vV4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MFGgrkakU8giKhjpQJN4fEDeLES2Y0+J1HaZYOWLODAGSFTIughlpeWYHgjcb1pNeRDW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zAcyuiZCVsieBqyW4XWWRwEbzDEuGjq7kcMO9WKS1DzAk2T99iN9MWWvYWZU9ZCCU8ET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URG6BS16MbMA6sJyJpG21DfcaQ2HLo/iAEzlqkNm2uB2HNEeYzjtukZZE+wihLlVDttL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PTI9CS+kA7EN1cBu4QlTaVYptEo55PdgxSMNPMj2y3eJiZ8UCZJOL5RLkPuYLDahj9h3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kXo76K2lu9hsiJFCYubYntW3dBS5GG0GCgi67QNpRJIyRpblBI1WCJZ/0IZbTBEG4SRv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932Q+VtBNvE7LsjBrp1pZfm5ESoJw2m194KsSdJuMEEPXMu3YOHLKqWwkksDdkzFKfMn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XzMiTJOGQH+yK5fsSsl45lC3XUlrk85FTZl9pLptHHchOw2Uqdh2Vrz6ERCsCqpeQvxB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N1Fm9RcwlOVGxY2J8i1yZ080r9iVrD6KhJqUzHGwvDakXv1HY2QEQzSNYVSyFb22I/JG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8phi8IgiDNlybT3PoSOJrVTkSTLeigSnfgktbatbDYBSoopB0dJFeG3cdQsKspEeo8Tw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XSGQJoq3ReTBKKqPKhjdg9MC29m6K+C5C8RNuQ2zTqfIaTlLc2VsTgZOttAl8DPQddNy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w7kTkmEWTSobfTYVnKrjqMnShzSGyXvNCCIzPXsJT+0Elzwhm5zBWpXVMCKF7jDzOWpF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ZkWZSZEYa5f2OucGBWHnyxoxXZJ4JSahj4vqDASUhhrRb9CvaHlCdODdOx5t3ScgBDBM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JL+ESdG4iJ3Bzz2LclIW9dUZOTYY23d9GSUmLhoUhJxke5YvLIbzkKHqFvKdkJZUuxnp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FA7wyGU15GcBMlDSgapykn2JTEqBpLKxVHRiByJuE+WiJIn1RLJHLcJIKwhTl3OPQkkN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MSkJG4g/YVtLdusQKcNfVCKXJAuLJ+wtWw/YhKz7hVmm2BlKIgko+osGpk+ovCKBtmRu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8YS3NNoY5aRvt3Cc3UX8FC13R0XohNRMJ8GZSI8XaRNlKTgrnuGX6CcSlDVbVbkTOUvg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Etm+xkQ1CZw7jmgysP3f0JJgkb0jmjSe5jTZhMdidPJlt9yA5Ohxh3Q4MhlMfkJBMKYt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JJUisPgPK52IVwp1Gyl5kWSs8NkVmp4M1LKrJtvCItIdrc5ZjA6VNI2ihE4ZQJEE7Rmv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W22Km4at8jdLSiDZeQ4wczv0IpnkhtVJ7EFltdOw0lUplHabxuEqOoiYMo36hygrqIzET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G3J0tmiNkBI8qO5KW5LMRJVUSruZHbu6ExSTaUpXYlNUjPcwmUrYjiQlMie2CXNM16Fi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ENpEfXJuQ/aHK4pCimja3JmQxcjZaUEZyhIixU5LzyltgivjbB1l1yokomX0yZKLyI3I3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dFAIeN87h3/VCNdkexYGm5Nd2YARvEodlmudUJUINHWRLt1I3ENyshEZl7bEdihuUPb3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RgSZHVKcB5aghn0JEUoV3E2xZ/eK2ly15jsi8RVTwlwiTrtBEfqJ2IxORPZLAySdyPUw1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oJbeyIpsFLuI/ApbwhqXfyFtmHlAv3hQvghZeFi+REAtKeI79xJAW8vscnIgKveCEde3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0i26cFxFyhJj1LEmmoNb4FE2SbIvMegyHFjbkTmWTNVHBiXNmUJ0kJ4RAYvzGpDhzkbI+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vGMUd75FByYd4rJMaeu8piJOWYqV7tDw1KotktnK0pubXH3HibBNJe6+oRrXO/7iTrrJ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MDWrmu8mUMW4ayYxAhUiRCpHCEh7VujfGyhBKO18joKnjhixIWCeU+g9QwdMx4MhvrHE8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C8owypm12G3i92H/ACO4aiQmAdc6tmuUJ1y2JJY4KTWBhhN1LL5DTdsREuj4IqVhJ31eQ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n5QgZqItTuJyNOhopL3EpvgKFOyXmSIDLZcDLjsoIVR1mcmoQqTRTNFtKCJ1N8oSX3dy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+Csk5CkNrE4LhlPqWdm27G2ZpdVY2GY3eJM2waKLSfsE4cxLXUktq+ZZAfmAnJER6DeE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cB7SOgTtYUCpquXuhTdDCJY25FwktMJGDQkF+IcvyGRJs8sU4eEZFRany4HYNeWJ5GQxJ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9ksjDDj6EUI2n0FpMmeOZJFvtIlPAWFEOCcYpLlPcQzBtwn5HMEob1O9h6A+7MIg+piDK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HhNsoab8kbOfyNsiRcZHLy4Jd7SwJgj6SSOIty4wExkp4Z5FmfY0t2rJCYZgUFPGT3RA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FMb9hMKeotZvISScNISmDkrZht3Sp3GTuMJixcp7DWkyceY1Nz0GLgQpJonpwRtNi8Kn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QNusSiv32OscmXwZTb0DvDjoXg03JGPBilIcxCzcwiEpMRkJJIV7m8U+ZGwST3+wid+Zu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DqQniZ6kkUt6CbQ/IgSpfcs8DImoxYLaQt5WQ3Iu69hMkM5cqho25uM6Sjd4GTc9YxIv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1qjCToWELMIy+SiogMcRvwPc4bhmWRy/wNWBQqQ4SW3A5qsIJcIOGE82NupyxJBFhl4G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NMCKJalDGlwkwkQdGRyhPIhrEsTltOyyLcOLLDDZlZwOjgWVzAUUpIabqRl8ETtbkWNU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I4K8iTXkSFsDwNPUmbaP7z9F6GHWCOVDT6WNqUnPUbpYQO5TDSnYfEw1TKR3FXIi4I6O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Gn3GlW8hc07bCKyZfA0uJuxZEeV6mQ2cZgjMlrrktxXDJWya7IvqT3SCCVLeDQO05M4U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lzJQ5U8D8KJ5pkKJceRiNJynuH2iWUh7RYgoaZbcZya9LEq/Um5PYWrgUKxTOJssacpx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RgrhIQyfdoiqb5Ck6Ux0xxB9yblXKLWBFJttNQVSy+hQnwHbTDGTNRzkamU1CSku25Dvt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CisRzvL7jQyLbsQ1omP6jG6zBPZJuRFF+7ZEumq5GIfDMl3nYXrjU02UQ7V7yOiqohyJ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ec6JIe7zDBHbUJHMUSrwCc7jdEzpIW8+hUWbcknbS4EvBtLiSFQjeRP3ZEUrKGIFEYeTR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hbGOExdmMzJLkTceZXIqU9DmhfRLeE+0jiSA+qpo9l6lRm+XxH9DV0rSKY1bUTY24mYS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g0ksLEoaeJSebG6p5YFg9LtEDSyrqwke9nKGLdNctCIpzxQm0rhDQPKnQ1KaU9Q/4EHR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ngqZcCCJsZPM+oiqNNRfJt2mjgS4nm0uSx2IvghUoBXCJohQsDV1twnwPCp7MrZiL+kI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2xuATfCLQFwkJQhB9pOV60FKLS5kTaTdIjBcS7yEZ7fY4ThAhtpJL1QIUOk3sdS+pQ1U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zwlj1KC6iR07slwSbuTIorMYqamaKKjPSRls134MCYbQi84NpgeXlFmbqh3ppWETLFhY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paPImpNLujeiQjhJB0HZy38hJynqNHRuWSRJaTkmOER0M7fJsFLAqsEslIzsRcLHaxJF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8YvcRxxjqhPIqx5sxuL6IldDRKJMorscoWHfdORLZZezHglnhQOytv1C1C1uJYJsb4HN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LDh8bkraOpTbd9RDJtrgp8GEJZOhGE+w3IR0uYFMobJ80b71TGu08MUuPcHuzHoWez2P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A1jnqoyRn5REPUsFtPAquUl8C5N+ZE7beoMVEliqEnksZFzBLg6kxw522ggppJw2xYuY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TJVKAie0bwbZm+iGqz9gyW3uKyJzA3WQVNwfkLSTfchVh9ZHRWpBoTlDuJKWIB5qJTZK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QwI0QsBxXKEWygbv7BPZDblQno2crJrcUUtNeRRpBxksmDIbX8BLotwJaHC6EClNQ5bu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mNrY2bEJfSggYy2HHIuhRFbG8fYJtC5IX9jO0xqGmhI3EKN6GkoSOFueEZtKMSSMKbmR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znJKSgtx9mQxPDefN5L3ZclIScPuJUgzG0TFN8lnMNtKl2Cq5dkWrNQ8qDkaUTYmqsjs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t2MecPgNskqWdhKZbMoKHZlGUlbSJrEkqSGm3Lj+CyZJXEmuEVJfaGWcmCZ35CC3V1Q6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ShqQPZDy2O9jQ6Wo8pFEgP7KzKsOlCPYhTEoXYLgQWy30yR7D4gg59zKxPqiM2xNqZab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hjmhuRDJT7QJ7SfemN3oxDe4UTcsipaLWU4yJZSh+CRMzfAm9uNmlJ2RwSdHHKMnO3Nb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+4bSbLNEMWUboXNxZDKi2ZIE4LhEFOduJZvsSJoJLzIbKensmNgj1OLIV2vYg1KjoUjq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XC2CT8zPxtpT5D9uqauAu52p2thi1GKRcJsn9xinBqwIqWzHUYowTiBbSmJoZImadURF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8osaMsVTNeYpHu8q8hxtFTghClSWBQenQYWMpoeilHhbz/pdxVTTnLMM08pjhN1C5Hsw0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DRUm4ygnum+3IjR5zyzMESiSXwWEzwS2lWMatQxO5xBdaKjJQ+e46Izb6Wo5IYFQ1+kyO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eRgmtAjZ9CEKjZyWm36Er2GfQayTCfBLC7pQGO73Owp5rIy7RdIiLqYxwKagjy2IScuMr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CsssoIbdZ7djFWJXBJMTEhd/eJENLuZGUJQV47RAFfs+8YPY3KXRxDWW3DM8DpHseW32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whba+8ndu6hilBFsopCishYnIqbMuUMqvaxyVHIkLKCi37th5hgswOHg2nuJdL0LNKY21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5OX2CFP3sEDoISkoOFCt4DmMtrcU02cZIRkUbBsty+ommkoej3GIbTTWILh+kNK3Si53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2pptsReQwISGY5SoIfqHYJI5N3A6BsTGcHmWsgVu0olFBtbshULHRiSO8iDEGRZBYW2PM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KTRtEu8EZkHwxtzTRHs3iVLoXBgEShMpiZYnuOVyICv3UUhFNcDVObdRTSSHuxxlNPuQ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itdEwIymcpEm5GJrTOMjckE/QJS7c9CbTSvEkUw0ZaTs6ifTWGEkpJvKHcKEi3DtWrG2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sRwNzgXzAlHTl0ZJwp1yh0JzTo2OWw8kOOUx0BxHUvTBSlQkTnMI6iQ5MvAP7yMcjvFU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YjCJH2wMSUhkl8LhWUKm6bE2igkct9yklDvaMqvQVueUxh4ruSlsWzJ5DpBuJ2CmYmsz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6D5k54bkJbiUQ03QwGq44JJKaXI2lDHXYtkcdOVwFFmU+8lmzQrrTxyOyZ8XlCRJee5I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tGCuFBKhk+jHALR0JKJShjjCp2IIJi2GbmsbsefFPifCVmMyJNpCS9yHMJDlIl57D4lt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DyYs5ouEJ7SGFOTXJnS6SRzEcEdst7rYU07SqxsVVZOORN6Ow2U6G7WG+S0HajKG0VBs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vCFDcOSWpkBIpHFITdDqC5mMECPk/YVzqXDgRtR6qyVQpZe7Ts3gySUuMDCWUoilFyho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3AngdJQiWbx1FFOvUxeHuosiNQIysRZddxuNOz5lTnhmWofIqyblLYem7PJSvbpsxkcF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Ic8rB8oE9puAXQ2Zah9JTaV3GUIyy92QESQSq3aW9hYilPF5EwPuDkQTTpRQ0QqpJW8jS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rciqEWJETkqKwVK43G2UIxsLwhDaoeYmh20ktqWbtIfAeZN7G5Ey0tMCJKGDGwOpeR4t5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BDnwawRKhlgbpLlKpKggivyMKr1Qkok7dYIELwIov9yJ1P3iatxngXILnYIZPJQu0VE5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R4ciSXySEZbsKWCsia3ewjZY6oZJYRNdDYZCNAzC0KH5LACU9BaDxwUOb+B2UqEdB+SiE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5bCbvPRkZkOU8wH+6M6eVbogRt0mxso7qjEsgYSPhtiS+4xI3R6iclq2liqrWpGYbQI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I7l62TkgvLf3STkSyQkS3t1HnC0nKxWHo+RW2frEvqGJ5IwJ5poSFBvG8Jg1rLlT+jDI9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dYHFVYW0rEhcpuMQSoSnzEO2ymhyJmaWu5PFJ5RRkQZFXz1Go8BkfMyBj3gd8xSdpjve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mz3Q3cyoK+ClptO9sxM5UWx7H2xL2U2MNEJWbF1sUG3dhEjbJ2mqGqYY3UqHdKi7WKVo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1kpTM9UyLLJP7DrbYTugbF5WGQg0jYaJvO2NLT8iMocRpNiuwx2tZ7vKEhSs3vJXbQVb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cRjmDN2Sub7kVlHNUKwc1wWqXHPAsLpuTJdcNIcp7jgKH6RBIylyQJJ1GAojncSAjURK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ldbHJGJyjJM4M35Cha9yBaYWNhravUJwJLyEs0c124GheTYY6mwtNSIj7tkjmNqJ4Yzk6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ycGUkFYplm2Igq7wRM75EJthFMk7k2qfJSfdVBI9FyUM6NKqFDwQLk3kVqVyTDGNuhRC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BroZVZe+W1WBpyqMIltNOm8oWOLlLuIOCTwLK06pHJo77oGd3+Ik8JltmROt7KTg1tIa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SErEuUQVHdmtyUye7xLROVp9SgdDoYFdSXiBsWy25HXEcVGTN5jcSyzSLggsUpGPKFxI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Yk0+sFaETuYLHzAyQydBRSdAlvRPgklAEZJAI0OTDmU02LaVDbTL3ISPY5SS3YuGS/1s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gzm1A52x1JmhSqaHIU70thOkMyOFU7biTXHGC5/kc0PyaWSj6g2UyuSR3YG7qJFO2s/S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9haFF8Cdmp2JNzhc8nSJCRE24LIUIZhNz3cUYSi0sJSxqqTLotxpw0C4OgInhmQSkStyQ4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2OpRNyIXuFNTJCWBtoQ2ziY7MkmoGFC6sbq5jkcW1b6l0mjglktjtHdKFK0OepMiERSg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CVTUJDdGxjWFFuRh7BazgmyXYTypklNIjosEo3ZlLRaM1wGgWyGkW15EeaDlL9rJlf2L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FlMTSKKXFMiomPOwxUgpuepAoR5oRNJPJjicCikrHe6u41krbtpJCHWQ1KmhPFxBOWH1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rdi5lUEUCJCnkiSC7i3akaglHwGbl5hDoH1EjnJQnXW1Gw1mWPyZjJOJsaVSW6wTUdRy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RiJoVzkbalyy6XqCFalUKOzNtxaGh4kWjFLsIVMYkfIMiNKGNROXYkzyU+gk4SWGUA5n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D5Cgc8QxlC+cEg0QKrVuL5FyYKE2J9lxgaGe5gdkPIiZTvuSq0G0fqURNi7tyVM+hC1R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4FHdu464MmXBl0nKJvBo+kauSSTSWZDtIJrDfBNKY9xtyoi2HAPIic3d3sJuSQ8TZE6E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A00SNv0Gb7lzAuISIIS7cNvlkQncM2A782GY9ueowJMehPiJ7CNtqZbJJRZds2y7kaUP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FkNKE6QxJGmdBwg1uYzJcMkrET1EPOC6Fb7nKFg5GQy5DarS2JTwPNTXCsYSSy7RL2AI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fgDEZJJEzOUOHYa7iHQWcl+hBq29hhg+qKWS8rmsNySfOVw9vwLUaVhPKFBJtPG5ILOV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8CYFbpE1EmIeSFp4e4klE3dqGy6ZDgls+osjZhKagS67RIm1Fr6Cu7KfoTUx0Eba9ZEC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7+hqvYhkMyBrpJKHQ4bDkpawKa2O5GydhwI7JyglhzU8Bu00xtZl4EjWwbMlAoXUUtk0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XRgJbmLQ0wa5RamNFb3lB8vB9AnNwqg5LRs6AkpxC6bDq8W7RfLPcHFgRjIpZWXbYxak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LYoItuAZRveERsSqGwc4i44LkTqyNbdbxsMryJTGW9upEya6D3SXWJIXLdmEsTVsRwUO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4LImeLKuel+zKOdqexGHDoMgiuAyVGp32MlmwRW0wvY377irTPEZFZDCdy7/AOhU2fmg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Ji1zCWSyf2QbIt6ZGspbbkVTUmw0xXvpiJSEihvHUVSCtmIqUPKYzpGHAmMQ3FCDuZPqY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DOJ5CDfmGEUoBm3WukMbKLXLgcZUjqM3CAMmHkJLTOiMjgXUgVqxUj3ORQ0guzL6SeHgk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mEO77i5pK+pV2nkkQJjezF1EOigkz5xCm86gZpbtdiKybm90JRsckgT0CbSicieQ+Ug2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xjuITpRPzKMu/kYqB0HoQhEQ6GzQoPCk+KRjQiEjOXBJA4DqFY2E1SK3twQSmWNZs1Lg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cGkS0vzINOJG1hR0SwtmC0RsVDZGYWbFc0WOXuN6UCkgEqOGIdTAkw63zS2icOjluQSo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6kBRMOUQohWxGRRMLPfZOzhshpW8qr2GiIOTix0oQVj2oYlHRSSfmioPmcoYVQm11GPt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BsgqpwSMkrgOFJ4YlNteiB3QrNCUSN2gaxd1A06tfQvUUqiHsPhDdBrasscjI49URVAb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K5FS0k9txiC0wJ2Zmia3tJRkhklwomCIVCUorJEmCGAIp+oQ6wTIISLeVBCvIT9SNvLP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LeckP4GTxsckDGqhlg5YkNaFvAnFSdQWBjaIyi3lGXKalHlqkSNxG41htXQRx0qIM2je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KYd8mDw7Epu2TfLFwvuQnNHQencs0SKeSTEGVXmMSXfcTaYWLAUN9WhXkVPIrFNWts/8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55ONhUhG36mdCX4OreCU0LqkRnoQiSh1DVDPUaJOTe4RuzfdjC+wGQJJmXApPVLBe5Ul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ZQUnTgahyJZNMpl/UsjBytwQk2m2ZDxNYgl+AIYdTvBQxWQJlal+4JQzg2S2FewhSZZy3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SPL5IiIJ1TZPdQrKUwNBbWeXQVKxdJDZJsobYrrU2WkT2lFambIbYYEpknxPsZKl0EqL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mh8YGApmHBsoiWUrcjoSbeUtiZt0YvYcu7btQ+FBSzMFqIJLbeTcD1ChFHShJAhnHq0Q2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Xogv3E5EPIJtSJrCQ1LE0hFETv1Gy3N8oUlu1IvHJ7PkWly3mqEs05St9UWRK7G6pbss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dsOK31GJyB2bbxMCl7HsZFEOJ3GpYQZT2ETFEmFkic7HchoaWW7Mmslkm3GxGYTgiDZE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qbEvYd7bLyoHrCOzModthrcIdeSriUkU67dpyOJbU9+onDWToKXwuokIB4E8sMHgxbk+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QU7WVieyvA4FEcYEmnV3A2Fza4vqUVyvsIS5gfqJesVwO873J2UnzyJxN0bZGmJgk3Nq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Dk4Sa6CZxjJdSiemKPukPOsETtZs4vI5UlyIhDRQfqNAIwJJ+gj3kxO+SYltBG1c8MeX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lQtT0IXMd5ZKeyZTJ98gqmN4aJqTaBAUFrb0JZOPmkOl0txYJugclLEISkzFWBLZguISG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Ryews7DbUXqVjDgWLJyuCxu5GzWRyeA6PKMoJtu6nI0uNPIzomuUhuJRvogRh8xb24HL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eR32fUWVFSQ67j3UX3C8uiRppX3EbOp8DyWIfgGuQNp4GNuOg5GzsYGzRwYiDYSTImoUz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jYkzUdT/ACsRU0/USYHcnNEpcMhghjabn9LsOtVDMKXuYrTryDnycIipzjkciX5R+SRh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xmJYyVAlUg6iTcbLAxiJ7CZWi/Cc4FTUsVYG+SUKKtyByTPQbsknQ2I48mK/uiNd82POW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C2S5EJrRwuBkmmCEmyrmckLEryRrRCEkmTHYSmy/ZRY2XGTlJocKOE0KTcs9iLxtllvA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m3khLKRxTXQW8bL2RYNrzErppXvJKNk3wYqk9RLQeksSteYlmslLkxbsSaVDvsRWepCm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KeJxwvwcCK5T3ENU8n0wW6qtlTBTHZMSNM/Yr2OEjNwhdcmR7h4GCFZboU1I22xeM/hsR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MNgA0wrAq+obCmoTultv5lYp1Hhj8nZCT447ZLMl3+w0Ctskkh24cjb6+yLlJLaS1TTW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Ms4mzPceiJZobrD2Esk2dw4FQK2xNxara2sjGa7kGiJu9KvtRZ8RQaahL5K5bFVoNvIR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1KELglBNE7yhE1uViFB3YrEwzIPtAtEkWza3JKt2Nts7mu+5heeCxxMigSvgrwxip9xg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Hx23KElSX4IzydCVDEO25AjdOoU5WDZM0VpSTkw99mNZK90ytinl8iXL9ND4VrzFyS7C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W5NBRZmUN+8GdJXyhbcx0UESEk+xzhvYyTlzuNudntOKKzXFwFOTsRkauTWWiIm5nSj2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VH9xcI3GFfJsS/BzTO1JGDUctiw87ymRRxESBm3cbeReeRUJZLVaSkSfcCkpUgNROYV1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nIxSblWBKVQ23EkN0CTFVcieBHtCrsdZItVO/A6BNKXoyZjZS+DFhPGA1D3g8SBT/shD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JdTv2Iok0N0MhIlKHySQrSysCvhGREVU+MDSxMth96Ih1Q2kuybsW5C3aPYIzFAxwJOn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wq5bInMmmnJSSzCS1ZydROeUjrDeQnWptZkj8uLiTICdFkRV2IEko4Fz6hMS8i9sDHCZ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EPbMMTJF+Boo5FZTG2snnBHkStrApmxdCCiZdAEKRlmZkUgPexguQIqwqUT6hPUKTI1H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7iNsrV7D1N5eshrTC4kZXWtkRM+gi0lEYY3cj67iMVNdmQhKegZcFLTkgZR9Z9CVaT6vk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5GYhO/UaVtJHInKTaeUEmf0DZSlM9mxDdWu4btt8w1BQTsFzo+pCcunwJRPkpRRIUS6C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07mMZEopWxRGFPBKElNdRols5yHMq6HY2hX+Bb3WRzpvrTBERB7ykb7jYnFDS4cMmC2p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lv8AQdTpDZuBSUpTfmIpkkoyDTUSkb15JJPvyqrPViwQzGqJZYZF6AXWgMwd3ZOw0GN5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UxDbqzAxgm7jjUpJdGQiTpwfnAlSyiTcdB0NZG3gfUoElp0NYaJtPcf2I081hJKhpBvU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2RIT1MIm9GXkPIsrRwI4Hg2OBEXFwTQ6gNjoKmzeSRCTqJs42dnhwMaSLWjYQZo395Ly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+ki1hSQm56gbdiMjub3GoFpPMipDWXI7g2kZtp2Fv3EOTW45DogotbFCpKWzenmmw0UW+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YbVvJCy57CTJ5FZb2P5hULFCSki6MglLUiPQOy4Mb3FKDMfgmWb6CrgtPs6Eobi/nJQd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+6ElZ6lkmAd7uTpQdpTYau8Z0trz0syl+pgbDyvDNjVGCdQlzIgtiTqVmyTzwkfdHalf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4VzYbZKCiHlTw2ISkqoSuKQ4S5toahtJuyitqKNpR6D/YY0mwkfcHq40c+wVQSQ6ikSSp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iVNEJUUWUDwlRd7GzzCqkSmxElXdkdLSOr0ykxV7GK6IQ0oWkrBwise6stbYzHieiHqMl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o48DNs5bcxU3LlG0ovHAb0CJvasb3PIi4AVBVDlVjS18m9NKpoUm0jMDRFhJkyS3RCiE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A5s3UfmxPNKa6FTiQ1hnLpydxPLYRVkbrjIrlpKCHjgouS8Kgi2/YuWJZpsqhiExnOHA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C+xEqIoWIbq2COIRz1LtJ8oqVhpNKQr3fc4gOlkYw0uPvHct2BF0FJDRoWIMY6wjFhT7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ScNjyS5a8oHbsiJOlhfobrBE/U5hsM32dDnd7nNDcpFtgVJz+ht94FC4MmOXqmrE0rJj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KGQHuvuLKGzFlpGoVLCHsBbbpHrvZmCdWymlYdqJuJ5LSbjuRLRti5BZ16iWlakVRxtI1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NyU7DoqJ5EnWhyhUnSSiJgqJTORuVPChCJBpREiZzbsVDcbwJELYaSTs4KrFCpYsYvQTL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Zy7mSCpzpUyFNbJUO3JZegnHQw4JBHDKJo4lD7lQxOmY+0YJcl0ka7yaLTbmfkKu6iPQ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EMFttUWVvJiQqMYwUKSioksSKiVhUDyGlaTETbTxCETbUULZusDFuweLHlGwnJI5OHQR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pzRytoFl/NiWqG6NJwo1I7hmCOTCweoHbKG1QzanejIMWxnFiwtmKo7jZ2gWBg9DHXbZ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lrqO3NyLCP/aAAwDAQACAAMAAAAQ9VABJB55JhtNBhoIYfLnGW0AwkAc1nNhmyiySFQE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G+62Ge+sMu+eu2WQ2a2aiWyu+qS2+++Cqa2qCuiUS2uGyCSee+S6uqKeK+6KuyIIQCLT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xM1hjBf6my28Yyyj3p5reqiCCKyKP1Rd9ZVZdpZ95xkkld8H7e24oYokQ0mi/wCpgpnh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CupvmsjjgIGDKmPuEEErisDnpgsigggqjnrkCFjOODHPDMowvisghikGpjkstjsvroLCN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BADDix0tfn45oJZiJKK+OdtI7KYLqbME0ev1m2FEE2HlUkgRmnxNL6KgTxhx56LaJRB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IKYj6pwhwjBDHHjw3WUU0dOG1DDBAQhQxzhThDwBW1HywxGnWUUHW1fcf8ksqIYqaZK56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udBV1zz2UlEkWubbYJPv6qb764444Y577b7ZJoIPFl1WnU3ETCRH20zq5djhQDwJIrojx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pZLCCjCobwhTEkEE0Wk3VvWMW8FMtMXUkRyXlwAf1skHGHHEV11mF1VG0lUXFff/AGie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jnsAY5Z5BZxRdHferL7ZrKS66GequKGm+66CSeWeyaeXJBp1N8o80g8MhcafSc4UMuay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KOEQYoY8QKOwAoM01ZdVx5RI6HLCP3baee6OKNlYgQDzZR5oS40IVzNN7/8A85ww/wB88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zUP+ONow3X2Hm2XWkX5MOtvl9uXU+WkLL5L7J7bIILJ7aqp+1EEHm2G02mVC5YIJ71S4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eCIMoVSkoAD3yaEMvCEYk8xUa+uH1n3BhnOi2QmDj3h1NVP2+TrFehw8wtABdF+DPjdt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t2e+N88KKCHTfzbJQFBTram2LzLzf/jz502SaiyaSyyS+eaKu1vcg9lRRBh9JKgX/t9F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GNZZfaufHnNDuyG2G22zlhJZRFjbSGDBLZ1P1E2qeyC2miunvbWOCSDD95pFlBxjK+EM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j26w8Zs95FtBdJBFBfuqEH8ZxQlxFpFnDS2ibzfjzP8A/llgHhqvWRhLJeVXWbeSMDNy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YQdb0cRHHKJfB4y6y/3edpbVUunP7/z+SWNIOEIA510abae9adM2YpeeyRv3rN932Dd10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beTxDIYOfWfcdcUVa9w/mjNJ6d/SJbVZa/a+q/RSZYVQaKhmivwfaUvdLSVXUbbaeQW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/VY0+wTRy0s1lp283w6Jt8gIMvhyOCBCYb80+MHbX80/Zx6z0Vxyafz13Qalh2f9yTUe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eaXU3mtnQUZfeZcRQ1vvgjkhBc142VKJcVdQVe1USdUWccW8x7+NeceagSoFKVeWTUUW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j9G/x50+whlkoky543/ovmgPIAAFPAGNLMRedxaxx/U78TU17x1+2/60dTSTfUSRZUeX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UTQTXEjR2YaRddaeU0kmrjGljgX9zzbmnKn/APf8VnXG0kVU0m1E2130EXpD6xAlHUM1n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Cu5FsWfNc8fJhBigRU2zzhL4IaKLo44pKa4pYoo4b6JKqYpc767vJyaPgT6JoCSzADB2k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F33F8yZIuWFFWk8mnXXc7ZeNIYL74hkknWnVC5J9vd3XWk22k2lmnlHN1nEYI6zBg3mU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n7P5tud/ctvfSQiCwDBzB5qr6IYLZrIqYpra66oLZ7J7JKf5LJRbbSp1AV2CyDBgCyylk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GFHkWy2/gtq4AwjDjgChVXFEv9OuMdvrJO7648ssM9P+MH1XHH3lFHlGFnUVIrVnFjnH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zO3qCx6+P8ePDjSTgCjCThaZ74tr8JpMJq5ZJIqZ64J7owSLqzqYCgQ2GDRSjTwjQxTTG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H302k2xw0ph9cvQxaVXOmkF32c9nmMqaZas4Z7U++Pt0GGEjjwn0H0m12kXUVIL12yAz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uSpB0/cMMfOc4ahDjxDDAy7cLIJILoZI6b6ooaqqaTB5AQA46JZa5JShSCwixwzTQThB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yjX03QCgD1Cjk6RS0wknHHFl0H1n3U2+M05sHOMnlmRyi3kiyEm033EG1kEE3UDnGWmV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uthz9vrfdtvM/JCDCTjBhTBLbZqLbrIptIKZ6JY4K5jyizQAb3RBDZiSxghxzIjShxSx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CAlmW2mRjygDyxigWQ0nVmlX1FGHHkFkW1UkUGFHmUGgE3RnwUGikEU102nH336iGXGk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fPcxAnNDN/MOd8ryjDhSQAASZo57BLqMbbYrziyJSDTTyRigJ5vyhzpyRTiQTiTQiARw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30xhXlVj0hBzzhHxzknGmlX13FmU03lkVmeUnVmkk3FnX1Xm0GHHHXD12UmU021qWXU1V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cffMioQhz/8Aj/n7q8gAQYUkQY6mKiqy2HyXqyAM0Ecook4wQ8w4I8I0goYs8YIIkc8U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RNpcsBVR89kUkQJRhB5ZZllh5Z1pJxrqyo0pp9ZRhf1gpvrd15VNFB1J9ZdlVZKMwF959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c73zD740Yw4TbbHrPzLM0gmbQ8goQI8c8k0oxZ0U4Icg40M804coEAocUgUAoY8EMsQk3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150EEU1Z51QYgMUbhp5FpNRlpB1hNVcc8zQbt91d8UgRZlFZBVJhF1VhvzZFR91pOBldd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IHfD/LPW8hZEsH0txH/HGQnL7OsEsAcoA84ohFEos40cw4oY04slcEoog080IEk4YwI4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2u0gkjjLvnBoA4AUjxBJRZZJ9x5tldcAxVeuU+F9dt8YZ8hNhd9x5AFH27PZlWmKN2pd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HPyLTzXXEe8fE88YUsYgbfPjDX7Ek0c8ko0EZwwAFrR448skMko0DwscoIo3cYYEAI8I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j7DTPjSnrPXU0s0YMvF1pFJBlVZB9dpH/wB352XgX3Ywtw5fTYbENGKNfxqtjlcbaefc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RF54/wAOucO91TgbqoYj25/xtd88xwauF1FlXQgXiQx7oZw9WP8ADj3L33wAjXL3kf8A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8/RyFww8+853xy3142x0A9MCBVvaW2wfzSfSVafTXfNW+cQRe80fdZHxw2x6yzfdBivmS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D1BIgpq6w76w+8/3mlvoiqtMMvBMbQ+TJtNltihuL53IlClFupnCMJIJHHDHGxy2pLqA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R3Y3J8wx09/3yd/y0w34HJNAOwTpqskCBQfdb/W6uIAeWgKMkl9RwpHFUVabKo+QHDfZ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T5qngcbqv70w1y9155qijgpugimqfXFPNujsrmluqroAougtmtvjoiqlHNptooikkGKM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7DMxJbb//AFBiHy3TuTRBmkGml01KihW2GCDSxCXEktOeZhmKECDGHU2313WHnn3E2GG0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HXmosZ9eUTuf5se/8M4pXarJoLr5LBxAo6rLY747raY6IBpaIbKap5pa4r6IbaoLarbK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7J5KZaf+1UX1yD31Aa5hHXyBDw0GtQT1XH1ll3U2ZRpairLCIaCD6gw2ECjgxBk3nkUm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XG2nGTbIKKNI48Md8u8fu3aIoJrIb7x575YKKZKpoYoZY6bbI22J7JJYJb6KooY4IJ6W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7YKqp6IrLJAIqXlHEYgbE3ndOvPvMJlyuWl+2Hm9+GUHxbiypgRDCDxknRzwDTwhuPOm0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UGl22mX+cfKLbq4JPdcvMO0b4ao5IqrLYIJLYLZI75YoGEbr20GEXk18G1H26I4LSmQI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2pJ5o5qJrbZXd3nHMMNl3EX8vP/wFinhQZMtu3FW/cX1VUMpT7rqYawzCklGcEWRMuEl1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TRQjVBwqqIrYKroou6NM89m2UHLoLI54L6pJZJ6KrbLb3VW2H99ufu/d+8uM+XFU3nf32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PlHEl1EX0nY0Ovt/uN9P8c/4AkR2Xaw2L7u9WWFFGmkGkmm3HcvM2Mlm3132URjUUEEH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QSDjSRLKrLZ7pa5rzofoO9u0l316L4aqr6YJYooJK56YBE3PNcduuv8ADX7/ACw/8zf81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4+zx//wBv+svUf2UHH0Wt2UFV+8tJzmssN+edREF211GmW0FEl0EVnnV23lWnXVl1zQ25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z/8AMEuSuK4IUqaO6Kgawamquf8AOjhKW49gvmiFvBPMIhqDHvQZWf2+w6UT70++SR92w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y9+4x0w9w272ZVyWRUWRa91f7yTSZ91mXdz0/wDtl6T1EFWFlUFmn0VmlX0UVWXlkQ1g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Xcu/PMvPsX3AyxThyizCK+/fe7ZqJ4T03y/k8FkH9UgpKqbxDnkFOvAzxx4Sl57TtAkq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sP0P9dPcN0niqZYPxByFPAyKSaj5SZCRzHXnPpu6JriPHEnm1FG2X0W2wy0EHkH2m3oB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dNtvdtcvO+cKhPnmXEHUklNvDxyp4ipqLK+cVFnisaLVimV3ZSb7uPTU0l3IrWuWvfuc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utt9+ftu/sc2J8zSVHHUE0k0EUEGRUS1C2H5Ls9+EV23G2FHNWl1lEGX22SmkmklXw0V1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WkP/ADzfT/Pvzj7bLXl11VVt7rnikgKiWeKSTOFFRykTOdk9CQhxqG0hBp5Nl45Btpgy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5XZJNR7zr7VpNWH6BQxRN1ZJV5cZht0A8B5prkqfnzJlNl5db/jBdZR5NdNlnx1lEc1B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NBpLzfjrPLL/AP8Avfuss/V2XnM8dfuSjRjWC2AoOC/ce6xH8LoXxPE0L5ILl2UU5VFl3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UPpqIvUm0u8HedWXe5BXlkUkn1EHHn1Uj3EUHnEP8hVVedHPPh10PuM29fzdUnXlsn1H0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UHF2UGOePt/9Pe8O/vdc/Nfnm1VfNN+ciiQFXinDi9a12dtFXYDdxGmlDqCx+GG3s3G3V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3t/qJLZZVFa4ZoX3ldbrtM38123k0kFknkEWF3UGftgKihzqaT8aMuP/AHnzjDI5FpBB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F9PXftvzT/zzfDfnTDLDnjrjppdhdT/jTNsAodUsoM8pu/rb+D1/cnzmCqQhaa7NtU33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xtGcem2uCaqyqqK55l3IfH0dR9jFpJtl1f7J5hFlxFXXc6AUsWaOpcLD/L6PzH3rdFVV5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lNVlVjDF/nb/jf7vH/X/7j/Lf7Td5tB7vHz5M84JpsBIELa+3Lyjn6HumOkQRt5d5N6WT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R+OGSiKWSGm22a+bfvrZlo/JsrFRFZZxNVl5lx9dt5bjv4kU4K6uKs4/yTCX/rb775lR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xl9J1ldbPfDrzrrXzjfOXDD7PbzZZRtXPXXt4IMhB8p9EiGyKX+v7iCW+cTTBtZZJX2j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OW5y0kE0YOeGOmcubxXVVFrEfO8p1pF1B5dRxh9JxVZTr/AcYAWC6Gw52bHXjGi7Hrr0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lZ9hdl91XHvrj37nvLjayrPn7n/X19BBXPfHjA8B5xgB5ZS+ub32cnGAgArNRzVhVTbry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0K2W+0aKGUWKWCCpd9ZxxZhTeq+3hrlBFR1hBBdN9p1JV7HYMI4ySq62QkDTDfjj/wB4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XYcTbYdVcXae1639zo7x7+so727360Y0LUdcy1y5JNRcRDZcXk2jp2qGy1H1ZYfQyaW34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fW/1irmNqrqkpvnimTVddXSWUd0npl092eVQYdfWZfbfbWb3VfEGoiuGrhrKq7w412+55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MNbRVQUWWbUXb/4ywkmgoqusk/x5y5702eNDQ+1ygHPaBNSbQF2+ynqv1hQSaXTTccfR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NIlrxhBLjvuukmpAHRZeZUVbeWHi/kMYYSUSbbfdfaXdUYeewQdIAghiMopvEHK11781u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SYIBeZbSfWeeSfSyx2otmmhgsj/5/wB98tv8ziAdcZxvyAQWw3mCs9Z8vPeJkE1/vVY2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oLbI6L+DgBRwq5b65nkkUHllE0VGg4eZR22WUUEEXPOd1C2kGG102JbYaYK5rcG/3xfK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HnUlQXnVHVWm10nmH/8A3OC6+Ku6+fzDD/3bW0kI0Y3KaCFoAIQRpxr/AA3244rZmTd+V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hqjstvimJOt/qOOnuitkIKfabfQUQZWKFtv30K/cSRWRQQdy2QNQSdbeXVp+wj59wadR76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w+2j5WYIZHVdeYRWUedSbXTzyhsvvhhvssv8Auuf9DjTCBw6bIoPRW4oMsMM5t5+e/FP1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d2LFWvghyoypCeMTBwiRSA1WWHmlm0awBBQAT8lE1EHVVkG1llU1hWX01Vi5Y/wDbnjPx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vbXHHOHpV4IFlN5ZN5FRpFlVlXv3eqKaW++uuLfbXH8UMwwou2uS7iVjjHjTVFWWnLLI7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K5J1mb2SlkWgqmTwos4Eqe9RddBjDlAoEcWWWYnBZdZdNhpZ9d1RAlZttJmeK87DX3Hf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Xr3v7HbigJdFoBplJZhhJllp1RWbrLbrrfbP+yPrz3/I0yIMICGO2f2LnP3zjZ13fz6ru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DlDljaZsI2RIoOk7wQoWi9YlpVJkC00QcwE+qqkaJpIuNtZBtlB5pllp5JO2Oa8VrXDL9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i/zW7zLdhJZNx9RBtl9V9R5BRZQfvTTfjLfH/mm6WaaS8gAkUgQuSiuiT7zjLLMB9wD/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87yqmqN3Dkf8A3xYxwg5ug75P4KkjhDLSYMdHX0sbpHgxcHXg/Q85mV2wZ00ka2I7IYjF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u4utbPdte23nX01WXlH0m10kVU0X3+nOfvtMNPN/OqYq77oLARpThiTLp5MpMdfsdOgU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MZ7b6zlOj8oV2Fspiq5xco6xhMbIxsmQhklUH715qAD+FJZbrk6dOBTbOKfZ74qJ7KbD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0G0esH1/Mv2U3E3HVkUGm2mHFH2U12fj0+MtsefN8/s6qZIeOLbiCwy4jR0cMOUYcMch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3vZIC42bSYtIfFhnHxl4JDePOkPqgSetg68cVcFAhiz3+fzUcoTb5+d7S8Dn5Yb4o7Z7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xFd/M/EeMc/2WH3EmWFW3FGGlXW01mnrLi+cOt+WkUEPqYp519dZ6op82J6oRRJpdtd8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4Hcz+p9EkNCX6GQd+kAH1qJ4Pt8k6gcngkqSAXJBufeJNxt+luuUuf3hgnuKGf7a4KpLb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e88Nvt8XfmlFmFxAD3GVX0kk31WmWmX3Nr41V2F3nlnEfO574Kbx9oqobcRLeOpE0es8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r1gp7sO/C+fVXvnVhOA+o7oZUagv3Cb6Ylb8S50F8mtrpdL59khYa+LN4LjPs4a4IbNa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V1iOcP8Av1l5Z99MxxNF9VNtRt1x19pNRtz+yFBttZZhhzjKy2ec16tslgoQVoyebFi5r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Zw8My22GrfOrq8xDtMPIuZd67zJLSXgP5LdU+WuhA+CvzK04CM68XjG/q3gQrJrjrrSr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2tvtzbe7Hnv5Z19VpIBJxtNJF95t1x91B5hpe2ux5JtlF91NfWu26kfhB2GIQ8owh2t7T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1MC5gGGCzDP1hfvsaH01oeROQVEaaowZOZaMp9S0k6iNAk++Qub5vPhG6zf/ADglpg0y5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lzoZI983mTTy3RSbVTUXdZSebeQZUWdYRUceXYvrdecWfRZVf60o/wCkPOhORxX2ORjB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yTjknawZtssyBFEnkAMFpKBMjPVLp378BWHF3WlRzHM+77aUl7+GWHQqlBqhGdlDDqbF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lf8Ab+Jh4wpyF91vrHxBDVQNBtBZ5NFl5ZNFxBNpzyqvZ9tVdN9NBjLyolND2jss+BXg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7vr0MkB5aqTKfv/DHlrg73LfNjH6WNRUoMN9q+fBerzTj/wB3WTTbFxSdHkjIZtDq3OTG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TQVbZ7+8MC865TkbeZU26/WS77ZVYCJdbfdWfVUeQQSRktjYZfT4UUcw305wEfS/FDbF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Ycz+yJoAiotL3ow13y865LPNhtWEa4476zdltbS0sQC8xx76pUXU/wB7PFS7CaGhu4bN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+caIaY606CaxCmy0KH0HUN9c8EXsOXCW2Ggl3011mkVl1kbqbq2GnJNkn/P1esX8V8yr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91dm2AONLBSGk5F8svvM/evOHc9W5dSe7DVV+tvljOlXz11ySdH5q/wCn2VyUDkzwBtI07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BsSuC+aGGGISG/nLHlEC59xx9BF/D/phRtJJZJxFFNFBxBF5FWGWOmTbieG1B9V1hN9BXY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M192RHuUf+YkZUetnnnL/nDPJScWWMj18jhQphpEX+IjwAt0BRjBymbuC50fjgviAPER2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FoOyiGSeamIK0XHt1GX6RBFNFRBhlzBlt5FFphpJpdtFRlBFB2+Siq6F2O2MP/R3nP3p+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yQOYUlS4dPuUEYUinPTDrzTb5fahUKwtJZ7h94nT9S+QLtUiSyU51Pc5JyOfnTl8/JpL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11EeyiCGycKAvTX/APUKL8iaTUcYZSQbWfWQQRRQbbdZaXQXSWbahkhsml9hvJv3zc79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TQM/0bCzbs+Q7hkFCBCY92541xgX6T+ups4oyz1vKjKW3fiOrRaOqtmvlmmAY3+yZggI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b36itrjnimn79wFmk3aCCntL87332+7ww7804575z6z6fSYUbUUWQYmkovvJoijvn0w2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/rd59qFLObh35+htFJMLcnx3+51rXDwXR3W6+U/joL4UdL6ZNjm+KrMCIhhkqn2dqtTZ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37oiootjnsh35zOEhAFbgz58z1393zx4z88/wB9PvuvsHl3VXVChmXdK5ZrrA555L4H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CFRLawlHVYaFbMv+pKhgSQkCdct+fZk1FBZNbwjhFs79qfAYtslrU5N0YJrzauEhBXHFY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+W2EOOuatpKYZpM4dDxqjSCrLuzIss8NeMef8oNNtsUW0mSkUlU0VHkVIYB5ygzJJqrL1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BBrTxSS7KTBThYP/AHa2YEgQ0JbPzz3TRJ9f/wAtChJCgXC+RV0kK6/6PuZ4C4qOjxza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FeLitFXfi2584ytpltfw/LOGNCnjG4Ds7z+x2+wZ1gnlmmcQXfXdUXcWCVSdgCBqhqmk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Wf0OLAEMOIHMI7TsNw6+6iomMGFn2914x2sfQbn3ptlAZDCFY/ABgdAnD+X4OFMniP2m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MADEAqsRSdm5923jmkjna3zxOFHjU22yJ3y720z8/981p5w+QfbfRZUYSRPWURjKpnmvm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HbRFCDIcekpvsN1ROcMPXMdwiMJNYs60z/j853wLhhOCLEPQf/koYhuQ+4yfQU1ywsxH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BAmqsJlBC7YBATaQXxXsppqm3KIo/Vor5s08x64y14xz5ph2zySUVTUNMVWTebYvgjvsq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itv7AMHBOOCmijmIELCBBDYdBjFC6Rrw4wwgq734sz0FGVHJQ3CEZ2aCOxi1HMbZA2f/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UDiSAbAqCBSc2wl0m0XHtpYpWfaJygc9oEfpo8P/ALPPjK3DXzLHXhpRxJRNV8N9l2ay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+G6iaCf9xJNFVZF5d5JFdSjc1VlzrSQPwIvnbfKr3rr2KeOJE0wm25MGQ1aYx5ONAMFF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I118UQv18xrtErthlN51VVt/znlbWGBXtd9VVtfBBkwCQ+zEddzn7LKVRxZpRppUJ1nei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+yJKiSig4Bqwdryc166k8t5TdlZU17u4gE466HvfH3HD7iiOWwQG6GpIjcJg/wDIqGQg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PybkEIAP6sqe41x0EYYVbbWRbab71Qva5aPDFsMb8/t1waLStDOVab3326uZXeUdaYIf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mjpvgWbgihnjVxVz20BIRcfnG4pZVVIK4qERODmqj3x605xij+9lCpqNZkpuyFj1kbDi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ZWD++1jI4TQHXKQgqiDuh5xhnvkoORbWgueErDoFQGukbQjneo8VRZfeaey28QOTefaL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mqsmsrX0phpvEQCiayS819nGkP3nSfeEAy6L0LOCNcCAR0y14+nnsMt9EgxLjAndJt7g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pd10Yq3qvSmTzcV7DjSGxVUReRZSXTiGI1MsZOcDDEV1QYHTbK3dfUQbYdeZw0+8elRfX2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uihlqjlN0utAwcYsm89Y9y6lLVirmbZOHD8eK9CUCCFDKIaV+w4iqIlHCdR8MrS+gPry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0We0c1qgzRsm93F6OEnQoPEbEQeXaID/AMZHvS3RuMaWYsAxW1k2nFkF303lHwUfNdNN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4Z74bKZbIEm7FkgQFpoXZZKpadXavqrXmESAtccfwnBDAhDm2lLq555igwThY2rBy/tL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X+t0RBmqvasiIct/P/z6Y0fhhCzju7feFOcLCS5Pv41ZvAjj0W+v1nHmGlEm2iQWHWu9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Yprb7q4IYLFD9M/hANWmtPRDCgZpcs57EQDRjet/NiMihDBxx12zLb6+ISCjcruWAKf+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O6VW3az4+dbeT+uM+/d/e8qKjASFf0sN/wDHfmi06SHMw7vDwEYZZdVFlA0hhlY84YNl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eGyO6O6CqOG+HSHlloybg4NmvnQhhoHgmfpsxw9jDT3SrsQokZVJNwCqKnCsEAJ/+CZr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S8u/Ast/hmsoh/ET3vnv35fqLJdL/jf7Te2WC7+O4iTLU87cWyWyKWSu+iKqu22is0wYE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W/8A17+0/wA/oLLLt/GkUlrvB4zvn66QzWJ9wdD2AA1/csP6/nhiRml3EEa7t75Jbgda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k/Z1NKtvi+TluYm+s3RvduOc8Ib2AlcoKrq767LLOIon3r8gux9a7o64ZKZJ4Kq5orii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8/M/W1n1FDwzgBAn3/dsUmbYnEsHchYg3BjMZdcjCjnn9dvvQbEBhDAQ2i0YrY797a9X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CZ07iTE+vXbK9XMoZ7SGbdu/8cdqfDGq4dctfcI/tANYhTxGaBCYtoIYqKZ44q6r5YqAx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+Hdd8ekX2XWhTTSjzEHe8dOtsrUl4LCdQrzEVYROMCQiFS9fdOSOE3mk76NY8rcMMphWm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/CHqB14B/KbkCFACzNiU48+t/wDVElcjW/LbzPCW2u3Daz22sVOa2Hu6SG6+yGi2KjrK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n/v1Pz73VZdRE4YMY9tBNHpUmMb8JUuR5qKYJlIXDNoQM4IVOO3xT2y+KHvqYAK2b6yNk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dUTpg1l7RGP1F5ZLt5UOf3G/f/HruN5MQwrVlRB0WksXJ49JDbi4zTHey6eqOCOmyTff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/pJrfD5LjFkkEwYYgBBx9bj1l9yp0837/J3Bl3bylvaMsS4HqemHpC6iO76CG0ckoXwe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AxsPKaIIf716YbXTREHP/FTdmLTHLLYLcKgQye6uL95TUBhNn0IPdXhjmw+mSqmCyuPX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TbfvT/7ebwgd0FTLpoZ1A+htxBFwVTbjLATTqiKeGb0BiyyCCUkGsi0sYv8A1PZyBg8+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I98Gh+b5eQYOb5/zvIGglWVZDoLkg/ygsW8KkmoggvhGXHDsIHArhvPrMGmZfUUbRabs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7H1Y8imx/5qBFX76YcKBaKZCc7BdLY7r9bSZUYWeTJbDZ7JmZfFy9yapBjulrlsMxTOsj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efVNWwCiM6Gzn8Jun9OcrtVpplq+usgk/wDx0pShBCQBB5CQw5hTCxSk9JLyl1CiOuN/G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ryL4CQsvZu/Ghiv6m+PbbU9qbr7NRIY6j+GwAShDTwySAqr2GnH3L+iY6hrpLKIKDtUgZ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lWO0XHWO6FvJiTDmbtOsW1ERBHN9gZMM5OOMl3jKBgZrbI4ZxTYQxTzDK5q6IgQHNt/V+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Djq/5nnnXRThBElMXpo9rXJOn4TEEmovGM0G3CwDCS5RiwYoFGMkEuv7504zgK4ZKSEI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yWXnnTf4CYVHnMc2ZbQLb0cAQ7beOEPc+vod+YJjSY4rII66KK4JyZx2ay/su7PV17Rr3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ks8919d940U0WO9sJY4OOz8YMiHX2FF588HMamihASgLBxx5xEXufnRvZqcKRTB7aJI0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zE3mE7Xmh7Eq23bW2qwj6sxWv3m5gC0MmOM5OtJXJR6IrabY5ap6IZ44v+iNBoIRMS1w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ufC4SiofT4wzyYt/+Dg2M3XZoI+/s623v/mPFSVRSzyB7yhRB3lVXGEIOKT4YILzZapaW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2m1UU3CG+K5v/M/PU2bISqubjovS+BRVTFOde5n1mK5rKqZhb5pKILa4y8viemEoGAcG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3twRPIJZ9zaX6TT8cc6j9sM0h+SmGDw2mmOX7mQ2yAyyyyTZB2nkkEX35Ix754zYLoJ44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7qHc1F0gHUhvBTZskfP4IkfM6e47PJzOSB2n2/cJiKZ7rLaJihjS4CYLgkXdtLOTzoE5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G+2HbDiLe+BPX2F3YO3C18NSuO7NVgHxUV1XXpkhkHQAqiQxjzkEn0EVXa5hYqy754o7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pYIlM1vZzmuOc+4I4Zpqob64o4y8IFBInbuuP0pN6Zi4KKoKKrJpIJZ1dTLkR7TFTFIE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hIj1P7AfTQVbh4SDa5fKjXyYZw4x51YgF3F2knWPgHjyxQITxCinllE1nFFZPIKQ5ppY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oL33dsHaqhONOMcsVGbpp5pNUrklpXMThGEZEPTc2D5xpiRDzADQRShag6pagiS5V1CY2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w03MdBLP4L5JJ2vOjb5W8YQg2wwJiprD4wWtEVXdEdGQAwADRhSyg32FEHk3b8Zpx5LL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b5rJBoWnJs4C+tPONEW5IoYI/HbjcnCKaSHfle2ZLChMB7ILZ7pizwD5iC78CjiCTodq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1EVDwHR6AJgkPU5TRL6U6u42q24hOd8ycME9FFUleVVlRDjwQQyCRRyVlFl3Zri6KDKY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Q5qp4wAUE8mY3aCa9VTFGrqbw71Vd+offdZEqzj3aKG2IgaAThhQpLKSKDSbGMGRXn6k4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n/EK2O+YbW9Lan9eW0XIWi4Glt19hfViEXbDt1HXdP2Fm2STRCxjSDigkENlUR7JW1Ar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MXjptuGpIbNEko3zbp+M/V/57xDLFI2sdPQ6C7ccSwfSIJFxRpwjCjDqjC4KxxfyGSJX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PeY8Mi9FXrUGLMltzCrIakJTYcXuvXRPyi6/y+RFJD/3JdBvUQoMYgkoc43xx1lej22S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+VRs2rPPAeSXZFezQSii8Y3ozque9BVffAP8bhLQW7orz4W+HkqYIAQ9c62ki6shyYBZ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WAWu4qn03+hW7m5CgolkJzFgAAzVlnkkhFyFMA/vRhb3DXnRV8YMgAE4oBJD9xJJGTfet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7ufJ4S3/ANxKjtxVTje9G5AjtHcogEx6RQ84L7B8yBvmXrnu2WaWH7NDkMIEKPPDFSUvh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iR77LtlyUCJuTDIlFkPGmgIrb6GW3VWttUz252B9jXwyU37z+4YffSXZbMEXeZYbXVXL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lplPw3WY/wAsIjqJfGnoTfwDMyQpP4aDKuFWsuBgitz7yoYPj9h6U2CqEPFhgRIDQLoF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aYVK2scnWqL6ja53dWrIoU/zjDatRsyLmTddDUFjfTz/ALbhPLf15xxBhlxlNWoplpdV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pwYSe2iaeTrFbnO84ggV470S8ibcw6X8Oq3jPPn1BoJH2C1kSXdEpAbbDFxFNgk3NkwK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7zKuvvn6O3QB5eUlE4Mha17BOGq9BzCOV8KbyAJTSf0rrxnzF/LHp9t955GefTnB5pli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i3GPSuG6qCfzl9308IUtsXGWl4QVQUgvq+vfjH3ntJfg34azIYQN9bcvlPXdxxh5/wAf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Bb/Z6Lok8nz09Ti+7O8kyOvmtn98VPX5dkisygz3iRINwbc8x76V4+5XfTRSZIJB2rnp6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IbBaQihopuuhWt506+yRFITTHYukdD4pNySbMNj/26VSztDNVFMUw/wA8+Ecu1O82FPek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Nmm/MPdzc5efvwe8ON1S6pNJ2zb5Zc54jUkrrgB/cqqnwVGsI/OcvPucfk3HEGORDBQi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WGfpoa7iYb6aIoXptqf/ANsEJ5IXCphtGSVD9638IPBK8ZxDu/8AR2DP+7jmFkmgS+42y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Td65+ooI349JyjOYsuc7z97hDEz1/LFEMeaEHLK1uBErlgC8lJ5/rwSwy++90bQbQaNK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+2+5f8BRUTWw4ZV2RPuBOZLPMcdMWQ64Gx/spcGFoVvPiQZW79pB2abSX0D+8q4URSU1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FJQlS3pBPyY7kt0bSQExVe8tABXF2U/PPFQREctxxjMKpqpxaGGhtSg9y87765afZ3/J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NNcNkOkGGEXHF2nm2UO57JrLpK5oU3E0H/0IaKw3g5fcRr1FFX1goDcIb6aocZXotII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664yAz39jwBQAyMo9dcxpN2HuRKNcVqfCy74/Itycopa3a/bYUMOOT+igL8+MOdcXnVf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WddsM8AB2Glm3ll1Vnmnjq6L74bI6KPWlE02eIOb6lR8DcX1eWW32u3Y0PK577M1vSHN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2VH23VBwRs2DMgQ4LqTDkBevNzo2VdECcjUPofutFmmtgvhjKuu+rHSV38De/s/PvGGX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f8us/N8tZ1EkkEEWHnOdBCiwBgxwjhiDGO+kKsyaYjl4gzZMFeWBzwsEa/XbAo5aKnCK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6UnGyb5pDLqZ7nVw6oL3zkhdunqKLRlzgJguuOFUMKaOOuNpM5V4/I7WkCcw9cdestkW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/OfP8OeZYZWXWG1WUU1X+9KIYBxyRCKqyDFEtYrSZbuHkW5/syYOpKKkPPOT7RooboOG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rJhwzUrbr2knTJp5nu8H71sxNPOOM/8AqdE9hjP/ACyXp004lzs3DgHTtoZihL8v/wBe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mF/eON+v9aoIYLpXWVl1n3k32h5iDAwTSRiwiACGk2pEIbrzu/V6P82K6aKKdpcP3wwD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o4ZqcdwBLbIx6/tEe/I64essHm1WIKrptWOR/eOTgGXCXrhwVNYCfdy9KH89Ox4NsGvd8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1FzUfgVMcque8/YvpWxZoDTixiyEftc+O+aLzy5JrQZfqVozZ3gfTksfFIQY6SXKcdriw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bxK64b5xTzxqL7CjR4Iyxg62E9POgR/FrtUqIrmdfcgILYjhd9teMNpZP8ZtPu/cP/M9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treYAhO/Puvt5644ZBQJKZIrhL7ZbutM8PZZ7I6rrpvn69aKyeGtG+c9277rbqZNUTlu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otwoQyQD55p6YoJLagASyBIqzJdt35g0ECK9lCW3jTjI1VmQygyxgyBig0WGVkfPd8HTC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sKqpDTAvNN+vfdLqa6qqIa46JIJ6JJIPuscdXWp4L5qb+koRryh9eGkcdnaLLqpxkEdK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Zw6QagOGuamqKuWem6qWieiO4of3/NOxF5SD3e5hAAgCHW6uDUY8B5tAEABJXkcRzkJgI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5zAzQwiLLWftl9RZT1j3IMmiGm6a2m3nBlZJ91F56qGOymaiKYz9ZcCgnP8A5nqgrjpy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hh3HpuEjrvDnGkhrtnkumOrtlvlJ395YeZ8RKq/x+TNOIOo4JhxsOIACXRMyX589NLDL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668aVgLOPHzlQkyQdZYVWVzWNjNMPqCQ5230ey887y73VLFqnrvJM6EHJuc2w8Jpnhqin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lgKpxvhQqolprBvohtroDsvtuloHhzx5wTStVEx6yZEMKKFi59j+kNLPFOJE+/711ZNC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+UtFwCFHO5rw4+kwWdS2aXV7IBlHgBO0ddTTyz131xw495hOlkpKdwiQFinwvCHNZMAp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Evlut2IhzokvjlgAoitglruthrMNNn95fWZ7gVt996XIBLFAgs/w9mJOFMEP213938HL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180V9WMEEYqtsgph0bTTZ+eaVOFKGIFCbTy581x746y/x3093QJi2/0ZfusG/djSw57N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+kNqvkuZpS1InthijnnqjrostmptJvjx5ZUTax+1h966cLEAHC8mZUosGAGBPHB6xQ37G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x/KfnOOMG/jnnlpq+3dWZWdVZYjmDBFjo0y1w801y55605z9+98aOADKSYmszpinx448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+psEuIWkK9AGitltKAqhnlokqlEKCiix5WfZQS642eitLHOJEMG1x3y/CPIDJPEQ+x1L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J1abSCFFMQmroqnhuksZRTUTRTZrmugsslylx869+138+/2720+6YGOcdmNrttc+UK3+4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V73n2zkItL+AhumBKAvGHGhHCkHHkms3v8ZefbTbp58mMMNS/9CHM1281weNDMDLCGMhy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AGnFJGACHmsimnqorknS5WbZcf7feCnrAMMWzx98w6zfUeRTYb88zGbvg3VDvrXhEB492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8bZ1sCHVgd5xeSVAp+zlnijJLvCNvgph3/wDUH1tcU1fs9pCe+NtOEgyn3QhATyRxTQgU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wDTzzygiShZ44orLa46oeEH100kVVFpaJqrLYvu+c8N+PUEkGXHFkNMujoKO5jKaVW5wC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uNGFkSxAFd6Bd5qpY48+eNdK56qs+PN6qLP8GlVkXGVddsuk0sEnWJtxAiwBQw+vcgTA0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tstYf8KBxzx74IID6L6IL7/8AB9j9hDDBie++eeijDjj/AI//AMP0F/8AB9/D/CBCeg9h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9j/i8g/ffhB88jj/AH/gAfvwwo/w3w3nvnn44/8A4J6OP+N1/wDB9fD/AI/Q34f4w/wf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444fX/8A2F9/8OP4MP8A/8QAKxEAAwABBAICAgEFAQEBAQAAAAERECAhMDFAQVBRYXGB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fBw/9oACAEDAQE/EPMa4X/RrfgP4tZ3/wD4Dee/FQnFCEIQnPOeEITgfz1/pt/05sUp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bFWqlRUUviVYUpV8zuUpSlFoosMpSl4JqvBSl4YTRCEIQjJohMQmiEIQmncjIycaV8Kl+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rhGRm5uQ3Nzfh3NyENzcjIyMjIyEZCEZCEIRkZGRkZRRGRlZIyMjIyMjIyMoooooosss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ddj0deIn8O1lC1kw1sIQh/BMfxp/g/jTT+D+D+D+Db6z/GNjYj6KvopfwXD9CoqKiogg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6IKiNIUqKvrJSkYJlKUpXpC4pSsr+iv6G2HlLkvEn8PMITDGjFwwmJqhCEJohNU0wnnw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eOvDfkDg3m46YmZ41LovyLxsJXyui/DqbCjoTIY3Hyv8AoSSFt/QZBoeE2pdS+DXC8zyx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0bzcKSeO3lfPkIQnlXzu2YieR7/pEnDRPLNvO7YXmX45fDlKXNKPMEvNL+il8LUvHRea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oJDEJqnKvL7YXEvCZ+BfGLh68VFpuFlFG7LKIXY18R2y/KYme+V/E9eVlLqSLnYmKPgX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vg74PXkeuMhcwmIQhCYhCEw8MpfK7eEsUpSlzR66UpSlKXTSlKUpdV8S6lqIREIiIggh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2IREIREIiIiIiG2YQhCEITEJx7c/byEUvh0o9K+B66qUpSlRSlKsUpc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QmE8zh7f0AugUoxSl0NzWBTph8lL5V5IQhMoa4O3HflIQhCaITVCI2ItHTD+bevt/SvXD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hf0g2XPTD+ca1d/6OuqnTxIThpeG+OyaO/8ARr4OnlsuVmlLofkPR3/pJ56eKxYuKXTS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oaIQhCEIQhRQsepjEUUUUUUUUWWWWUWWWUUUMWWKxsiyiyyyyyy9P/qfrn/U/XOqHGgJ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IIIIJGiwkgVZuFnphcjFr6LhfF9tTZ35XxJ+OlQ/EuKd+DrheHR5XxfbX28J6UPxkPL4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wvBuq/DXFz21M74osPkupD8d98y4X3KUpSlKdMLTSjzSl+Tee2p6V+KQ3Px+/B0WFoem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nxnrepaaXwOsro68LvxVlsvzDFi5Xep+RXgrUh/A6Fh/Mti0rvU/IryH4/firLxCaIP5H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8h7fA64Xh+RfJubj0LU+Gvh38DrRSlKUpR5hCE+LaEPQu9T8ivIfxGiEIPCyyj+FeJiYZ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GuV8yQ/H4LS8rD+MertqfkV5D8/3zdF1PQsP4q6+2FofJhCQ2Ij8NaHs/mGEJlanoQmN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mj461Igk0rs7clKXx546s3TCeE/LXB20vjd4o2W+WJieGpoQ/Hfn++hXCy9T8Fv4RZQ8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Ex6FoVYVhWE0QhCEJmYeZpRNE8P3zMrhfx11rKGIendTEri6GJ6S0LrNKXDwirMw8d66N5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BPzFphOCZhCEHoWhiHxUPDF2UYnlPQWhDwiIe8PQsPShuaGiYTMKbDI2P4CfmJ6m4XXS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0UQ+Wy7Cx2wxcBD70PehaYTC7xdLGIWEhT8jHznntyMpRvzVwHCo5Hvh9DdBSClFsbFs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PQsrFHqzK0vd5SGNi6HrR7w8PeHilDXFhY2ebhFxR4SEIZMUfF10TR35H8AtT0Npdjal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0Whq2G9BOHBOBNPYLsdR6FlZfDWGLEITDCVeHhENspmw8l3KPFwlMuNCSoT3BrVG3bLwi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Fq7cj+AWhG49Y9A9IvY7j3xLsdQ9C5L1PYTEylHQlRKIuhouWTRSaGdiCDcKJ4ix3haQ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XBdDg2LfD4uvB242/hUbOi49Ix9D2LA9zu/Qu2DqNVR6FrghEbaNsJ5aIzcjEUph4gnB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YsNMSZGht+iNlCTQtxoSo0n4BqhiR+AtEEqNDTIxJiRGRkIxkZNUIzrlCVKKIx94XC0T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SP0PoexY/vjLti9nVD0LwSetuFubhRiRLcDdFY6aropcdBSgmXSEwFkY2JjMUpR4pWUp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ysrKVjVaE8Up2wuOZRPOoh5cm4w2qRUSVFSpdiJWCUSEtiiSS2F0dUPxMymy5Gx3q2j2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YbmRS049KJrcKCNmGV3Zv7JdodokKiuviTDbRSlH3zQgszzVoujD3gsH3xFjJnUg1NSw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SEkPSxmxsa/bN27GJROE+7o3aO9u2MwXRNsdnsmwlJuPZj2CW1ISokmPVPod7g6Ex30G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3NifeTQlGoNYnF04H38ghMugZ7GF6nYe+MsZbKdT2KSUF2IXfgIU3CHk2NbaLiwTrNiDR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5PWRdiNiFvudi7pHSGzZl3F2FtGuphBqj3DezoQhsXZthbDGJE4unA+/kEM9YdQ/Qz0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Yy74k1MaoY232XgfDWOhsQyiWH6augI8QnUO9oMk/Y2brG7KkFAowTrFMi0T1MbMbPsd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Fdjr+9ClwYpSl4unA+/kEMfWGl0NIijR0RFCiIpTQk2CUC7nUehct4WWxDeE9sOiiPSx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Gln2QW67haKh0s+j8Ye6HHHsXCW/2ObMT08Tr5r0Lx0MfoZ1DH2hf9T2xe2Au+DtOo9C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2JjbYhBSo2H3hDJd2yqpjitCbBTs3EM+4hfQhj6HEmIDGJwjP0J1VCRcIUTaHLsQ/C6a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6Fm+IsQlGjIIGjdEqdEqdEiEiUOsFCC2wSig+NtT0QZRvRCYuIBtyovs6CFwtKzenYP74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CUMZuxdykT/Yt+3hClBZBfZcYjp4HTVRts7clLwPQvHXJdD4nxXD1t42duz2sRv7LfsYy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HZO0dMN74kMns/c+0N9IloqFWTK3GN6/sZJVobg6GxObiGyBXsh+MY34GyhunofeIOokv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LRBlKXhWH4qHxtaHxPrW9L0t5338hsn0bqX4HG4o4LTs/wC34Yoe4bXxIn059RtL7el/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H7Ew4SvZ7n9f+aN4eHspoQ0VT0tj3EvJR98r5Fhrxj0Qmp5Q9CFqSaaXRTvQ80Q46f2N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G9l7tfsg7bD7m3/L/wDC/wAmJR7bhJdt2WlnCG3SG2x+v/2w5R6YnVcPEPCbjdejsdnq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65SIRMiEh2ZXA2U2JwonkLnY3oWl8FvROCC+3/wAEX8R/4LWvsWNjYRcG32PYv+/+ELH2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/sViiu09E7U9F7ZLaSiP7D2/uddul1iyfSx3H6F0SK6ex21IfUzAfN1yno6Zo9UeXwLQ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pUVFRUUqKilXG9Z6rm6Ln8imPv8A/Ik/3Y+43g2Ayj9H8+xu4WxQbSm2aa/KHqbE117n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+diodEUnPqlhQS4ehrLOwxtzCa9G/S/6VlX+Wv8Agqik29um/wDLPwW2LsYsNY5uuhMu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8DXjmMfrA+x9i7GiEy7CHo6cTybLm6XwbU9CkY3sS6aosTYw5vQdtj+xoqQYxa4diiC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h94p9RjWw+xbM6YlsNEwxDE0EVKcdW8H1P+axq2n9EkPDK2IaHh++OZT2xdT78S8D8X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+xymwoJo2NobTY9HUfC8mLD1PFHpQ3I2N6J0vf8AoyD/AMr/AGew7i7BIxvBbTEjHo2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0dsZu/oGi0G5g8NC7O7EImaNDFgEXNKUpSlKU68D7xdTPY+W6X4iGsPI1DHvDoLofQgu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ip+4m8l99/slMuf0ISSBdrNoet/YsbEtxxSKxKdr3uLL3e7/AOCUVx+0Jm9CU6EqxIlj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d5TZEOkJWkdcvXEIQmXjY20vwL4d0pjy6HobMC7ZvZ0Yuh9C6pHYndx8L5LHqZpiGp+h2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EtsWBumJBIYlme87Jj7pkVfr/pTaPUsWf5/2LudDNnQgYxZJGbb13YcQ9zo5ugsJl0P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hjOyzV2d2dGLo9Cx6D4Xx3wJU0MSu/wbA5fwJ1R4/tf6YnQWDaP8jHSF94LAykcNwVOH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v7v+xYpH9RDUY8FdITYWg+9e5FwnGLrWh6emiwong/jFoQ8MY1SKezsKBJbi2QewkHo6D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iUa7H9kKiSogJsZ/kjkQW6Et9CeyLqGqO1hP/DLrL9G7o/2f/hSSSEi6Fjwzc0N6M7R1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nTXdXTS9KaNviVoWTOiOyEC7E9xdiF2wQ9C43zWtLRDoNk9r0xdhd0xuv8mwHU/khKI2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8Tj7wz0NyJDmq41JIJdxjvQ7PWmpuPC33Eptil4umHl+XSlKUpSlKXRSlKXhGdEN1gXZ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CDQtF1vw7xGPGBz3FuibYFvb+MJbEKHT3H/uI8prCKY6lljVC1pZkNVDUw3nce2tTb7N9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DyyYfyC6HhnRHodjsLvDoxdsGg6XUvA3T3lHs2UPcWhU2umLS2INwudza+y2FqL72ELd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60N3IS9D2HuQee2ujDH/AATn64mh4fyCHhoe6g6Gq6JCgQQ6Q6wagY9aVrV+iiiivojI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jKKKKKHLcWQxLGGp27Rt/Sbw7iVH8wh8P7EpWOhtdWu8IQmHRvDw8PWZwmXwOnA++S+Z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2QtCTRGKwdmxGGw9LGxtiixeeY2IsbZTLrDVKI6Z0T8f9NyZOQ/oTsBKYt136X/RybWH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Y3uUuHiN2atyIgnCCSSSCCSSNNSJQjIyMaY0Qg/kFobpMQnA9K43reiaLyTD2XqaX/Rb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ksOz/wD6MLP/AIj0Bd/zq7hq6GxDZyRdKbTpBfFSlWilLhRWUpR8tKJ8t0NlLzLgmJpo9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aJ6bwpk6NH00/wBCVDTdFG70iFEC0Y3jK7b0voUYrpAt3IWht4mMpcJWdmHqFwomUpSl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LhMuKhI9HWi6KMpSlLmlxBCCYhCEITEJphCIiIIIIsrifPcZiUtuiWh0kGpNhQGNLMM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+l6PsAx3FR30YtPTSp3GrebofcvEQ9KlKUuLhUXRUUTPo4Del5eOhPEG/ot8x8r5n0Mo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EmmdaL6C3HORt6/CPY9/HsTETa/DNkDtPV/kUsbvX4+xrQ/rK57i7Xsuru8ijx4VlZYI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SOib4RclKVDeKUpRjx2TCjwnND8u8L5mqjfWjGK2V9kJ9QlBsZsDU40MWm1sLa6hfYxq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2hEdWw+MqL/YnoesaN2YKLHoWezyUpPWGyix1loW2GsQYllbkIiLG+JqeaTEH5j5X4Ec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oQt2UHNvwb7+/v8AImUs++l/dkPcb+v/AMiK2/T0v/SBbJ0xYcdn+BZZ3Hlck31vs14k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9jLh5TuzGoJjKIYnhS6ENlLiwbykXLWJ5l43mczSezGZEv9hrXqNu4o7Nk/yS9Z1+DaQ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59n/zL7FljrRjd0+y11X4NzRhmNjE72PDwnBi6Gs9j2Y1FuMbLlaEhoZuWHqWfZVqXisX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Qfpoo+xDEhBZYsMZ9Ce60IR3WpJsSbeM1RJhZgkRRI2LC3EoQag8N1DwTH3ogkNTDCDE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DVCQ1vCal4rFxv4BnfIG3oZL6hfUbco2Jgp7Ftzy4WqQz3iRBusG8WDYRcsT9YS+8pEE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hZoelOOiH2WsvGnG+C8y1PSukmbDcGja6GkukXySZYxDoaGELsaIMYlRJLsqFIdHaEtx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GhhlIGuFE8uC455j4aCHgX0PTv8AAIfE5B/QxXivLYswRDpD2ZcMPYeaJkbsn1guhEOs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1vSuEJlU3BpJC2YyYmPd4iHhtIeKj3E3HoQnBuk0Jj9kIJjSY1uQmVEG1hFEJPQsPWL5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9C1vT1GtKV06DQ1oR08KaUo9swWw3TrCR7hBqZomJj3GUW7GkyPFKJoZCExCCQtsNYSy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HPG6jw8ISIYyYmEL4JIaITQ0mRDWhQWzHijGs2C6xRjE2hIPcmbo/AdTKeD2LlC8CEI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VxvWTDGISLC7jyxa4JRTxXn1hv1mCNwghS5f0GwjrEGhhTnYlwQhBfQ0Yoim4SxRMomNl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4X4C1rQ9bthjFryvseX5E8smdsNYuJilEKtbLRi6LBJiEwy3CZR4TxfLep+MuR6nm8L7z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yseCw8UouEPYW/R3oom3iilz2Iea0UU3EHhlyvLYT0UuEieCicz1PrLvCZMaEiuHyD5W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DsVCN+FIaKJj0LNJRwPCNgvFuijePeJiE4LyLQsMWPWFoep4ijKJbiRTQ0WcwyXhoQmXh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HWWes3CQ+sIem5R0whd46fkN6b5CHrRNT1INw7ww1Wm0MZ2OngrU8PC4BYYj1rWHhbcK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Y9Sib1AooooopSlKUpc0pSlLRDzcLdLKUqKioUiGdDFN7i+ilKbhYPCcdJLpvIuEmLB9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7YY8MfELPsZfDcF+CWl4XG7DZcdtLNqL9jomLFzCYhCEIQhCEIQhMtlHiImHrUkTJ7Hq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ohq548Y/hC0vCFmj13hPUMb+xKSaxeA8PVQ9CHo9jHp66j61JUel46eC3Bu/CrS8LS9Sj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G0QQQQQQQSQQQVEEZKVFWhj00NaEUonh9j61LYTw9B6e48wQ8PrwGLwPzoLUtL1IPPtp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Lk3CWkt8oox4WpYhda5pA/wJ49F5nqUuLy0vPcIWh63q6j4T7w1ha34zT9H7IRZbvVNC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xVlVnWaUpDcj5GxvU3wPy0LQ9b74pNS+y4XYvImm6IuCEEQi4lovht+A/LQtc0PU8Hvh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4jt8XcUvntwbo/i14SVQbEqbdD3bSzc3O4sL4l6V4E5WG/jVmj0LL17Ghd7jvom31PYb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r1TU9K8xvD0t/ELDeHlCy9bVw0SetCXYgyEr501LU8IeF5TcLfkE8QQ9Cy+DZqDQSa1sS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4Xkt62y/FLQ9C42zE4Li+c9S1PzW9bfxpLKbXKVITD4rw0W/nPLRBLgfgLivBfjUspVw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10bGLRdScKJ+bCeTCeDfjkhPKaKynKEyjE5rlPDwlhf0O38esQ6VG73oWEsNVa3hcNOx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lfyyELQPKFn21vC0MWXhZXxD4F4Dz/8QAKREAAwACAgIDAQEBAAICAwAAAAEREDEgITBB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gbFwoZHR8P/aAAgBAgEBPxD7d/Kf2K/6yl/6S5vmvlfmpcvy3/l39G8UTLi+R/Yr7q8bm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KIzsjIyMjIyMjIyMjIyMhCZjGmRiTGmRkZGRkZGRkZRRRRGRkZGUUUUUUUUV4aUv1ySZ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iIiCIiOjrPQkvDeXZWVlZWU740pSlKUpSlKUuKUo3xTwpSlKXNKNwpSlLzQuDc4UvClL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zSjZUVDkIKioqKioqIIKioqKioqKioqKioqKioqKioqIIIIIIJIIIIIIIIIIIIP4wgkk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DRkkkk/pJBJBBJIhuIp5fQ3fgwf1N4X1Clf6OHT/yL/R/R/R/R/RH6T+n9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2f2f2f0f2f2f0f0f0f0f2f2V+l/pf6X+n+g3/Sv0/s/sv9K/cEuFFfpX6V+n+gn/AEv9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KKKyFFfpf6V+n9H9I/oj9I/T+8/9EfuCV+yf0/2F+h/oJtTFrLd8k5wn1KeG4OnRSiB7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ZSvFLxpcXFKUpWFKXiFLhc1op2UpeFwoorBtfhV+FX4VfhSlworK8HdEax6Pv0xdl9CM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l0dHXPo6OiLEIiIhMQhCIiIiIhCEIQhEdEGsQn+kREdY6OiEyRERERERCEREReGi1cNz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PpdIfsakpAaPaFJH16FmfAhCeCvgNwt/4FODUaHdlvXN/R3yT41zMTXj2dnZ2V57Ozsj5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dSu/9BUv2eizWX/4VNEP6h8Lxn/T2iH9dP8AqrUv/TVGylL9dp5H/wAzJmL9E4II/DfzN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pRv7A0Q1hf8AJdW/NDQmJlwbZCc+/p9EMnwHmeKExBkJiEITjCEIQhOU+JMTgvbKXC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srLilKUpcUpXypWUpfLCiiE+fQnBkINEEhLzwhCYn0fviEIysIQjITjCEIQhCEIQhCEI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jKK5PgxctIaGvFr9jfNPje2PX1l5qCCCBhu/Fp558Z/S+2PX0s/42f0vv4JmEITyQnnn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7+d+aEJ/xBPj35fv8KEIQn/wGe/1kJ5JiYhCeaosXzz7r3+xpSlKUpS5IIIIwgjB7zIdP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AQJMkhCR5qc1BJJBH6T+k/pH6f2f2f0f2f2f2f2f2OfYqKP7P7G1P7P6w/vNssssv9L/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/T+h/fmz3w/r39CUJldiXKE4PKXxNuKfLtXh/XvjfPTilykicb5GL4zNML5tq+c+VPgP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XkLyJcmLovxtML49SlxSml+ZOC+C/h68lyFynkeF8SlNCE+bafYv5MvETlRc38aD2J15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8kXMnguFzfx39Yp/Sv4b0+S5C8SXgfFDRBfA0+PqvuZ/D0fjIL40Fw159OE+HqvppfTbO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+Knx9VxmJ9nP4Wj5I18yL8Nryr4+i4r7afwdnFCNfk6N4nJ+VfH0X3Y/g7uKxr8d+K+Zf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42hRMo2IVMnHQarlfPBi18WY9fjz+104oRp4niGiko0UX6w86Go/NObFr4/r95P4GnJGm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aw1HnT4L5MWsz4nr4NX0C+I/gPXFCNPDBYjDGJmxoXResvg4JJIIIIzJRp+E/hH4QR+C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S+xVif5E1F3mqLLUW8XrxWdX0C+I/gPTHwQjXEJxZcXExOsJidYbL4rg7LQ0WNQf+z+x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SFqC6DEcwIpBKYeh7KioqxdITvh9fBq+wbLkpSlWejrh1x0fFCNOUx7JiYeENY9Y28K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REfo0mx7FQVFWG0tjo6Y6WxOqdKBxJAnTQgyDG+hpreEmxIvDusXC4aPoV52XHZCcYRk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UI0fieV3jWS0M28C1k9iwaIY5sobTEZAkNBkFhbvY2DXQnZ0EqLF2PB5tesaeLdeDR9F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7hcKXsb9DY3kasTwuD1xWNHhcnhiwsMYkeh+A0LWLHk0xMHjCH2I4IQh0dEH2dGjYo2Ps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WM08W64XNFoX7L78W+CFweuer8DWdDKUbIJQbCcJmE4NqLDTKkrHOK6E29Qv++DQ4xoV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9TbDQl7HsbH2QRsaeLdcFwWgvrHwNYez1hntHsQt53EIXB656sXkhMEoNjdEuCwGqvBod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ErpDdjYehov2h1MdcYiXSHpcPE9Ns4aD2OkQG0juzTxb8XlaC8M+l9YMh7PwYz2IXBKx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4Uo1m5ow3eRojsOrjMMaQnENldC12OiocZvDuB6FodexwJGNP0kPQcqKhkydlRUdyCxd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34NRHWVoLK+qQ+IefeFs949//wB/hsLa5HrkjXxTD4oJExBD/owXYTYmmVeWY0FI3dEf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KzTE/wDSITMIiEIiIhCERCEIQiNs0uULQX1z4PfK59mwsLg9DebhGvlmSc+wjUHCUGDT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2vLTUH7okYmUDGrDP6KP9FRfiLXhCZP6P6PSF9XMvhWz0PHvD3j2L/wBDYX5hYXh656eS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/R/InEvtoaHoR2TLJCkiZeylwu0H6HajsBP0Y3SofWDUqxupMShMNHYhouW2hNsrZXhR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v4Ej0heOl+bCYo2ejfPs9LPvHvKwNd4XE+WnlLDwvJaVGEhJ7H27NCGMm9DPYxjxcOxo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kM2QdJ0JjYnCkFP00NBIest+hOMWx4WvGTih6QvqFlrhvhHs9Dx7Ge8r/wBP/wBHZiwi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OYRBsTEpy9Tyu+h0OvBKlBIiYhBpPpjZP8NiJEohKrBKnRoxWghqhLUIJ0gaLWbPohOp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LwPhKnBdiIIekLlOE+h9cj8G8LdNhbwuHofFGngeUhi4Jl5IfTEmFFYuoteRO5gja433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834sQhi+kXlMWxY94ex3R7zsLC1w9D4o08M4LEHghDvDw5dB2509IZ96O9PRHyfGCDOiH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8Qg18OfFYPE+jXwFKysf4UpSic7LyY+KQrW/jSnRMbsYeEbfRNWTrE4PKVEicGpxhzEHF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i4T50ILxvyTguDHx2Fr4sG+hvTHP/gzYzohfcJO9cP8AGWiEELhBrERYnGfBnwWX6+C/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caUpS5peTHx3Fr4k6xCHeBrRlkQhP9EqfzC2JYa9+Nk8L8+/BCWX6F89fBe/DCYngfIx7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WEU7RDWPGyCNI10PU4LD5L5Vc0uD9fYPyXwvfFGvwmI0WZjbhbhEpCD2hcVzYvE/gkIT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GZhCC5PfLX4SR6H64PQn0UYisuLti6w8ehc2LD0+hm37GqT4v4NBohBZS5ThPntcXi9w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hbFvm+WvwaN2ez0LOh6g8sZehf8ArLJieJrdRftiJKKL4bfE4oeEyEHVwhOU+Y+DEe2Q7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2dnZV7FzfLX4T1S3sZshC7NBHsajwx6PSw8PC4rC8jxCYhCEIQniEPCSxRt+xkwvizzPg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YZoe8rfge+WnmXBdo/A+zdC28NBaGPvHo9C0LvvL4vgvmVKUpRPKy/p3weUIQh6GMYz2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4o0+AsJonvN7ZphoSnZHsQixCUQlh68DF5H8CnFZS+HCfNIWEesM9jPYvA24o0+FU3Ymn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F+D67ELY9wpRtLY2lxgsMXlfwyCWUT7As0pSlGzsW/A98UaPzLjM0+hL2M2xqe2aDHsaq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A5FE4NFsXBeV+cXFEIUuLil+o2yhbY98vZ7FvDHxe+KPbzLgtcTsSOyDOyFtnUZoUW5h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2l2yHQo2MNZXkbmYTyC4ofz4QhCfAIS7D3h4ePePfge+KNH8LshIxMk8tmewzYtD2PET6G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jWFwvkfP1lW78WX2L7ysPeHw949k5vfL3+H2GiBFTY2YtsYj3DodJbCVw614eEbCd7he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FkL7HbG+FGylKXvDs8+uL3wWEK0j9I/SP0j9I/SP0qKilXClOsVC32JMWDdnubMYh/pE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5Yk+E5PxV4L62/AIWxH6JcBQ2io6Ojo6zSlRUVFRUVFRUVF8OnCih7i3l+i/Q8O/wES6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JeTRl/pX6X+n+x/sf7H+hRX7gv2JyiiyyijrKVFRVlD+upeK5ubiiZT0J0Tg95vF/CSk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cEOhukGPELgjssPhoE5wS8EosZeJEI/BOCY/q4TMGiEOzvHZSlKUuZRLi9kJwpSZRCcr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ZYsoR2NGdElGzXY2fbwx4haRYfaGmt4mVDFwfgWGYSIQhCEEvMtj4UvlaLYkbnjhCeOo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SlKVlZWVlZWVibKyihN0exD8KyvKlEe0oh2Sk/Q0UYsGvENr2R1Xd/otrXGq5kuD8G6e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CEGjVWxV9sTvyzg1iod9CV4nJ/EWx7F8Jc0LQhZBrFFBrsLTQgv/AIGNujF/u0IK0n/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df8A0PZxXoQvJusryrwJd4hCZJBNPWIQbWxU9YmJItie2ISEJmE5LjRHKhewhlu0JnjP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Y8zFLxovMhDaqHuhu4R2FZUaU7Eg0moxB2r/AOiIY/30SDVQ2+qTikWFwYue6FheeEfF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l0IKhjHkmUaoakOjGJdisotY0IJxiWiBdkxSDa4LLVYErKLGJwaogHkeWP4a35V5lhgbP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uCILCxVi3p1itRcEaCFwYua9p5XnSykyLY4cRQv2PctIaqSRTQZ0aYoqY0lwEy0a9MbJ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6DYjorGjpdjBsE6dQi2k7KyFstG4qJ7MZpoRT2NexExBidIy8vyLwLeW/EvMtcG7saehi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6YM659cFsToS4sXNNsUXlnClRRumjakGx1MikO3QlcYnGmxnZidEo4whO7E7GqEexW4Q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wie8ISqPQvVHcHrwk6EjZMJRUSPCZHXJ8FxfjW8PKHzXmWKXCKdCjRW98fWWbC0NTixc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PFyhoaw1hEprrECg12Jmi2I7V2dZQ2op0xqZQtjRstuCg3/p7WxqoehLEp0WGEE6IKIR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JOBJNGx/8E5P4iw/krzeuGjsgkNGNkUQaFwTsX7EaG7K8dxRZfHQwl7K0NJMemLao2XR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UqdBOqmkH0H6gvVF/R9sa6Esm+hqCF2OhGghNLW8pGt4aaEIca2hcjH8ND8a8V4rnCcl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iKwgSkS4LWwhcKUubxWYNcGl6Eo6J9UaPtDTEVoQ237Fbmzq+x00MboQ2QJqQXRKIG6r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aG/ofaOBhkLY/wBCGhPYLsg2QfRcKlfnJ+F+ND4evgrih8ZcPl646uKCY/qMWUUaPhed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ynhkjGSxHbCRIaZo2JdjX4L8DfZCpwRXQ+nBjsFRtjUuhpnehItDkwbZRr2wtmxcQmGy+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1m8JIxj8TacrxcJ2hZuOovjtpYUfZ6BGhsJNj66RXsQTRd5WCXsa2hdNX2KA/wDBD2NJ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E4JBs0hYhrQkWEm+IaOkgp7I+UnmYvB5XhWJwWHw3N8NcXxfpjFELg1TE8XL6yvE+SYn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K6OoanYXbGk1BGsUTwJiTBrtf4Ni2JRshko1hXDNDkpDXRKILpFREQSY6D7fLW/IuF8D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lxeKwhDHrg0QQsXOyWVm86XknwSowQYgnDbGqgmV6x0x/kYghaH7IrEM/QnYTBpCERBNC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Uxm2QcdHTxSE6NidE+/HvjfFb5vxLK4PKw94WFl8FxZo8kIfWYgMWUyCjbMrgil4zxbY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hJIS6ZAlNYXDYxYkPoOE76GuxoxQ+inrGh4EGmhC3BD7Yol0QR2QkRYTGgg+yPnPCH8R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uXRNDYWHYlpS0CHhHdh5XNZ2R+LY1HgmUpYL9ie0UbEFQmVD7Q+nBMeV0L9jVDQkQhA/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hDcHSli0fTH0UyvlR/ET8J4WEN2MfiNmhHRMvIENiEPHfjWX4kbC1EGC94iwZcCNCQYX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ZA0wRoogXARZOw1ayiaJ6IQY2JTz3xrxZ8F5/Q80QnBj4Lk2nAjUzBGJ1CdHjcP46Nhn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dh2Q20UZIua0f4K9MbeIBtehnR4iIhfFuLhKijG4pSlLhcp5Hn1x9YY+C4rGQiDfQ5j4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UhqeN+ClyjbhsIePXA1RIaPYrEJye8wXmXmvipsSmdhCcdfCYseufrDytckMJCEJ6LCw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8k8aNsvBDRD1zJcp4S4vQiDWVoWvipUQuUUaUI4VSSSSSSQQSQQQSSQRhJJJI1Oh8O+Mn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RMLo6YjUDCssssZtBqhZewoooojIyMjIyEZGQ7xMzgjbhuLeHhrD3w9eReEijeVoWvHS+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XOeE1eT4t+WpEIJCZTDdjMSFCD1sXFKXCiiiiiiisFgouEdCKUuL3yb7KUp6FyZSlWG8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goQh+vgflXxC1h40PG/LRCITkbCXQsQ24gxu8b4kUWE+VifF8FoXJswmF4PO8pEEehE+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TEIsRERETgeU6INciEIQhqLOpEIQguBCwtcoooobFFZCy/wb/hZZZZWCTIIQhZeLF4Vo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XBDEeheOEITC8ieS4hCcIT/SM7IQmVzph68a/XB6cd8EJ47s/DSl40vKLMIdcLg8wmFy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MQ350qKPn0vGlRUPfFqQYx+FrwenFdMWsvQ9/Qd4lIsTgilzCZmVxaXhvkVCSXwJiE8s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hjHlesPNNMFhtLk1UJh6HsnGlKUpRYpSlKUpSiZSlKXKKUuaVYuLilLy75z4fsfwV8s8o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0w+GgsNlOJbOyidxrweL44QhPCvsEqL4KE5T4p4ghZ2zsLhCCvsJFh2Sj4yuxUdVh+h7y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63fCwu2JYbN8p2LlLRrMNpKst61y0OzDaWx704Qa8a+6X7KX4k+HOS5/wTvLcKc2afQhk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ohr68E+KvOhr5iVEkh/YHnbLY+8H4SqdEyHTROScKYuvC/pEP5a/WEP7NvmDY23jTmhL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LQ/nryJjfyYJQn2T8Nsp2PCoSi4vCPY0/Gh85459kqEhl+ybo+ijcVGUyxrCFzRcPlBq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GsNmIQuWMjIdycr44Lg1/wBq8Mp2cGLibE6KHzWV4X0xPDDX7K/8Gx8dchaH434UMZv90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xABAAICAgIBBAMBAQEAAAAAAQARITFBUWFxgRCRobHB0fDh8SD/2gAIAQEAAT8QrKJT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4ttrmGE/J4m9VN4hiIsNSjbW/cuxS2IwOmUMMzPPcXdiIjTeyUoVB5JX3E2xNUDa5hQZH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/YnL5hecY5IcXUu957mbdZjSOU8s6Wz/AGJRb3f2hd/mFlZceIYd/Yhg51BoTUWb5qpz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mGrjSw031LP+MvnP0Gpx4g+45+OJzeO7htB/U8DzBq7XGfPmfmcztKuYBDiYQfT7hOZd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MlcT79xnEKnLdVHZ1NtwfxNSr19o9/S/Ms7n/sIfZhBxhnjYTn/n0M2TWpa4tPs/9T1F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eJ01OIdzUcxhufr6c+YT3OZcPoYRmx8zTr8xcXmccVHO4Yl9T9fS8QMQwkvqH0zDRZfX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MxWoQ48fQ5l43Bx5nLm5f04z8z+7+nMqXDzP3GHnu54mq8/RqY+nFfQ8y+ZzNTj6GCPTM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8Jh6S5WeZ/ivp1DEMzCjWSZu/o/QJN+Zq+PUv9T+5z9Bh/E6hxH3A5+lzk7h9TevrxiowG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ESsEqV8e4ym1+hx4iXcN6+lR3PGanOfpU6nP0dyuI8xnMXM81xNM5nE6j3Hn6e/zBqXm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0FKYPE6qOvU5nn6cTi4pV+OZ3PU1L8TUXNypc4lZx9X8zuM4Zj6+5i5WuJxjXUJ/s/Ti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fxEAugwXDcvBnWoepjxAHjH03DWZZfE03Pj1ON4v6dw/M5nGNfT7Y4+vJMYwT3zMbhLY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MEKcNo7lNuaXKVqDdBwbmDqb69Q8/mUHVkM2gyJivmXAjQA+B/uJqPwr+YN2trzELvfG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W4tn7y1/MNZ2xu+PmXqqnbWc8wcee7zObGYU/wBwrgP9zAunj1DzfmVrUr7+4a78dQOL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Q/HmGzNNy1zeP3FSXcVd3PUEphhMfRqr3Bx6IS5dmdRJT98+yXvoWBg/3B84l1HxU2brz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WHxiEMZMS68wfoHqXF7+llZ7nOfoPwRnqHbGahDHH2jrH0o+J95x6h/yCajwZpirvI1/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61NY/wDi8/SvvCdTiBmbxz9SV9V8R8xn3hmX9a7h2/Sobogtk4gNwb8KuPxoK/Jb9S4f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Dkg3zL+nEd/Qlzjn6VNfQi/S7l6h9Tj6V+YZfp5i/wDZ3KPeD9n/AHOTD/45+vH153if7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yX5hUzU/Uvue9T3mevoTqcS/c13D/Yga59SqniZ8zfc2yjWbvS9f8i3LlzzD5+v3lar6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+ncfcfiOvMT6e4/TfueosuceZ8zp4+q/TDUpM58HabhPvLiw+nqLzOZ7mpeeKl9zdyys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nP0c/TfUuE2zuE+0v/P0f9j/4vD13FAY36BCtAPzHuaYdStV9Ll/Q1mc2Q+fpeP8AZ+hq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9PUufDOZdcwag444uXlszLyw3E4/UWynmFAd9S+PMG2XzDF8+o+bHww0EMF8PxH/AAn2/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5RDYI6zT1KzxUGrlLa2Rc395gc4NTJ8Tb9RsbV8wVeF8RVCp6htalo7zEXv1Lsffcurz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OeJ8FQfOag6qvtAevMNIbcRVqLoZWdf+S8eeJwxBr19Smozvdg2uyXxtcPXcf1LxjP09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lwc5hDnX0Ce5dT3U4Lh7zHzOJvnMvDLqHqXOZ7grTCOped4h/yH1rFQ3Qzfi0xZrjqm5b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XdeYQ3PP04+t4+lz5hLl8y5fUXc5/wDu5uH5l7i/65aKInDcrghgPBz+RgViV9pX/wAX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7+t/W/oT7/Tj6B9O36YnmB1K+0qVufqfuK+59oP7h+YfTnE9fmcw1PeJ9viefpc4xB7l1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lQtnEfJDVTmBmpUBlaleZ7VMNX9GKzF8REyO+SbrETufuUXjUqV9AlRPpm48O5y1KiV/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ZU+0zU8dQlcrf0frxMXLz9FXhMr0QBjQYJdQpvUUy8wBWKl4xBgxZfHEvMuXFVzkMst5x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6nLqMDmW51Bs3Ll/1L8y/px9PG5muZVa+lgKtAZWKUdX6ZB4A8R/1RZcuvUvX6h7jA+h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EXULM4I9Qhmety/cv/kXW5V7uG2XcsGupYd1xL1x8weWjEvLcEWG3uYYrwGO5k0V3PVb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9RWezqC3iW2ff2RPCV2YIK++Kit7OeJnke8w+I22TNReDVy8/wDZkK1N7qbivG/EU4qV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+Gom/fmH7llHUweoXiDRRcG+YavEHEEi7g+ZvFT4xF1Uv19HP6l50BLzt2z33EUVBOA4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xP8AZmtzip3DKy4b9kNY+lnqL9D6L+fp4m5/tT9/Q0/xB4z94Yl/UfpWszUXOYmSOOwQD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1NvmBn6dbgzH05fpufufuY/zKnqosfUfcYS7/APfp4gwfJLg5ln0HlizbzLj/AD9G0IJbr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yyX1mX9peIP0HExOdz5nU+0uGuPq49//ABxH4inP0IfmH5l/Rnn6OpmaNi5x4hLM1Bl/E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M3OY6nu5dTn6MwWXkjOZxH7Ex0Tj6D6nzGvcuL3LJc+JZSrdOP8AtUoBgGCAkIeMRlfT1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v+o6+l+/o/RbL+i4ty80y4Pv6Kwgw3BeZeISUHQdsdMmZXmFEXvE5hN+mL/5DPcuXF/u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rzLEYtS2YMuGHf03BPowS4vmDvVSyXLh9B8y4oCqAcsyT1jD4wkqVBLq5f0MzzKd8wPp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/sXuX9drPx9BupfUU05g8n0KuB8yl3/2Jne3jEG/fiCiMHFXiPPdfEFCJi5Q5lgS/wDf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NZhqvzLzTFzwZ6TzLmhMtgXf9IpZBsTIy8G8xdQVZJuDfGoYfo4ePmXorPUcVzNcMMnE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eJlSoFGd+pedMMM58Mv/AHmFjj3LzlzBzf8AMv3r8Qc/6oOfHUHF/GosHWmDpxD8ypUo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+712ShIrxodPE08e4I/8AJz5ijDcPioe4PuXHyQZfr7TuXqD95cHli5+iy/Evqf7U2f3B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T6G8y+5c4niYyPb0myXKAeXafZplLuXPj6VjE9y7nE4lhzL+0uDN/RdTmH0v5n2+hPkjh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9P3OZf3m4Ra0D3N/q4NQosPJcHxLhPn6cwl/S/wD5upcGLB8/iXcuosuXibg3magy+L+u3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ivEf/rF/zNXPtDMP/jiZlz39Pc9y+u4+Z+Jx3M3PiXLOPoSwdz4l/wDwefqfTIHc5u3u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MH0pxOvpmcS6fMTq5X00R+qi9svPzFizcuX3LlxZiXL9y4oJIAW3Fm2DB/bLzBun9fX9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4l57l+ZfmMt7jlsl+4sslnmaGcy3awZcpedks1BxxB7nrUv7QcQbqDCBPTAZwGVWJUUpd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fM8Qx68/S7Zd6h94ajv+Y6ly/wDMuX9peZfdS+Z1n5qcS9VN7zFg9S4PEMv8fT7/ABO7I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1/mZd3L+IK10ktvFw3TZ5me/moVjQTPi/MsvwFS+bnS+OWfP4mwmDI9QOgZVGP9cxZuTJ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7XFPr1B9RDe5wOJuXTlohb2ytbl1L3Fb+4OLJh2e46azDe5dVmFJdYwVLoIUpGo+pZ4m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Ay64+ZeM78w8S/cGfMaZ+cZH0+GeZh4VwnYy8F4gwYeprm5cGXBz5ly57lS4OKl5+iVx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9w+nEITUNwhApyVLnMCUtv+Zya81Kkgu4b+hB+0rual59RaZcvG/vPx9eJxf/AMOP1NfS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Poy4PwxftHX4h4i/EJmSwPHMe6GVeV/gkGX95fn6M3/E5lv019Pf15hlJkn2g1uc/T3Kv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z9B+h9AZn/koXe+/9UObz9CXP4+v+xDm8TmblZzPf13OJ75hO/o/T/X9L+/01By9w/8A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7YXDGfcNQ3/UO55ncCoQ+h9Gn15lTW6jV/T39GMf39GP2jFKqLL+u5zH6XEdOZdvUHFGK4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z9DlEVZmX95TxMgi5h6mX+19FCCYszLbqXL8+5ane4UzHD5lub/UaT/wlKgwbvMHENzTu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WiUcULMVABECoCfeZqq+v7gxxuXUvJ1M4qYYpyxYtcy6xH/Lg3L5ly8/9ly86hmMv9Rb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alHdRxpEWFVeo4r8wzAzzmL1OcsK4vXP7g0+5rUFTdQ6h+ojpvqW1bq5e63KKR5JSJtx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17dMvG9eI52SjWIlwwZ3BziXrjyQfThgtcXBcfj6O4eNQi5AP+S+8Qe4mt1dwMIYxkfJ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iDmtcQzyU/iVW+MXFL7YqdPcutkusXVYlinHzCxkIbjqnqKAvgHh7IjAxv6PEHERZL+/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DU4uAkuF8uJdkHMvqGv4j9BxHX0JfmHf14gy5fUHqG8y/vEdIlEgw06Dj9A7PmDnEG3x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+fpX0fofV+vM71NT4nWfr8/aXDOIuI19eMzcZkmfyjfipr654+nP0eYfRnMCHjX/ANGs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/S5cJoly8+PMuXuEWvvM0f3FsI1GbhDMPrx9OMfW4/Rm4Ynvf0GX9Nk9fS8we7n5l7h9V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7nvf0Ce/p9oa8Spz5hn6Gsyjr6a8TNx+l0eYuOoscv0WYuIsvP8AyL9L+ovP1pmNXh5g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LfxF1iEUqjcaHmPaW7smRz8zLfqdIaRbll8XHLcO0tLVPyhjuPoy0wwTC3uFavxL5zLc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l5xuXH7i9SkNQMAsq6ltB3ZT5MwBgMB1DVXCf4l/CGrZ346iy88Qc+Zt5q4rUW5fGoq/4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WXL1v4nzvEG/mDZec5jSWxOH0PcP9UMbnxXH0t4Y+9cQw1XmChquq5g16qJu5dhf3epx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h4m/cWr/AIl1r9whW1dfMO6g55uWXmmDa7IIo9YMASv+08eYIsb8wemszzKBvjuOGoNt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5hV7+Zg1Pe4XR+40Cy6YNMMzda/uZEi49VGHstTb8NQmzRiJGi8+Iefz1LNIwoXPCK3j7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TfJKOmK/P8H6guh9MZGK4al1D6hqX31LgT8fTvfj6XBoi5jN3BnzcGvcvH6hC8xZctBlw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xyDR6YCgUDp7PDs9wam2ZxmJTOYnqNfQ6+vHiH18fQnqHj/AOHmMfofaXLhrMvnnqCx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MJTHzDOT8yuNwl4niM1BxPxH6cV9K8f/ABw9Rl4lVidR+l3Bl77l5hBhyHMvM8o7Dr8P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19Q//ADrf0Xcv/wCbqWwZuX9Cy3uXeZcWHX0MkJ8yyeF9BlicyHwcEJ/MvEuX1L+0Hv6c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Fg3Br5lxcS4uNy4sqM1E5z9FzacIZZ/cuDcevpoRfmBQq0nRL87l4qXljQS6jbm5yz+I5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S+4MzUoONe4P2hdW4+Yudzx/MXMzUvPxLcTMt4WXm7gwcnEOr8bl45g/wCuIXKXvLUb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X5gMgWnEQLDytL7YAGAKAIP7l/uXi7l74rcXMvm4Uwd3iLUH7QXD1BxLrJ+5zqqg/Mw9y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98s4XPmqni78URaMCxpgb4mnFQbdz/Yhl2y8Evm/ofMNRGG+X9S05s5htLqmbUfcHNl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QfieanRWptOZgzKqC+4uqv7wV7ghsJnC1y/4Oe5bAfK8fwHxG6VA5HCTBzL3X2iniCj5g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9Qal4xLK8y77GCuLaiAw48zsDdxRnm4cIBYJTiW8pAaKSziPrFQW4vbE0raYWVxLyz4Q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Kc1Mc2Y86h6viXyfaDzl/iICy1oD/WYgqn0pSvMN3BxiZvxLszCdS/t6nuV95zKnj+JqF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8Rvqal5i+pcNRfM3xLlwZcWLhB+EEjn3F0PCOz7qafDAvWT6ca+t8yqMTr/XPNfX7/Tx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y4OYv7meJfcu4sZ5ly8wag2MvPmD3cXPmKFoB8NYfvU5raejD+RjknuBnIXDr6XmLicY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LqPuaJeeYvf0t7l/RYOJfW4+5zHcGDmXcUs4+IJKvUHhPtZDNzubjjggYj9LzHzPicSn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iXB8y5eIdpetfS4rZeal+GZQag7gL+IW9yziN65Om5gIwEs7nwlm+PpfUsupfUAM3g4u5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ZWNtTD1K1E9Z+hEYYegMabibczxjRvMPgTpl+GUMrANDlA9H5lxcO3Hl3Gx6l7l+F9fR7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8xs0jjhmfg+l/aFzjcp+ZrXxM1rDAzKvvxUr4lVAvUcOalKVWajZvcrW4FTyTxfifeX9p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XULs1q4iCCvNi3bHgYAwHEunzvcEuuZVaP1D8/E17ljctrGYuHUcoJ59wXUvZxLvzMG3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/U4DiFWWwf8AcQeswYvmLnN5iBr8EtwXqDLz5l3/ABL6sxjPMMs2ZhpLv/sN5xiMghhDi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BxDHE5NeGZXvsuGcp7JVH/ZprfuUZoPiVRf0r/MNjmN5qqnsahrNebj5zC6mkchghvBB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8XXY8wXQdjdnkPUN06lzTmLFqcm47l4xDgxNDuuZzv5nzBf9i7+0MMNDChyy0dwzW/tP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c/FbgLxLLzLvI/aK11cOyQ4++YMsCvzLtdPzLOD4hoUDrED2d9MUtipF2JwzT4h4Mwfi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i4g339Ps9yzmLfMNzukr3OID1cq6xFVqNGsQE4+8OiUmKluCVAXSnQ/tDfb7TBn7E/8A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wwAp6hgwMuKzKzRwjAz0Dlvj2sviYrSj3Et19kt390F2fKSj+lN8fZRZnH3SWno6/3G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M7fkD+Yn/m/MyU/4vMHcXf65joP/AF3LjV/juf3v/eB3Uf73ObB/nmJrf+vzMGfk/tjTj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/4fM5yjv/ALzNWb/XMbBTff8AZKqu3/XM7/8AF5n+i/mIbr7/AO0SdH+e4Wf7fvG3P+vz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EdMJADR8Kk/y/wDMGwf7fMq/3/mYL/1+5i/z/eWOP83mJ/6fzAMeH/6R5x/13HNGMK1f6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v+O48l/++Yf5b9y+/wDH8yz/AE/mUu3/AD3H/B/uH+z/AHHj/wB/mWf5/wAz/G/zP8F/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/3fedf+7zLtf7/Mq3/r8y9tP+e4co/wCe5z5P88xJdR4/viR+f++VEqaysALLcmOIcP8A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lP8AT8zFn/X5mXPt/wC83Yf9dynf+zzGyn/R5le/tYg6vhEOb4TpoiqNM/S/6n/s/wCot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6Pn+kr/t/pK8qfP8ASWfpr+kaMRRziRA9P0TRt+mjmbIkqMxz1XuZBwk3G/Ykd5i0RuY5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cTtfh/qiWl9f0zNJRavgU4q7INeE9P8AuY7F+f8AcFN1/wC8xuwv+eZTz/D+52H4wgYWD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xW6aJ45SzUJY4ll+1xBz/igon+H3lmK/88w/8z/eCqCi3OH5ljP3v7zj/wCHzPBRUMf6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iH+6ebEv/txD/HF0TgLbjkcGviGSxwf0TlQ+T+IHfD/jU5C7/HELdfy/xK8Xf56hs/L/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s/iV/wBJjADwv9Jk0fP9If7z9Rb/ABfif3pf1Kf9H4n+4/iZ8L8j+J5v0v6mTHrafxBN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H8RJj7F/U7F6gm/VN2ik7jBPH90ouaZYRCuH/MFChuyK5wL4aBtOjw/8xHt8K/mJ8vq0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OHym9TJy/du3EqUAcYf4mLI/66i1nrv+mY1+Y/qicCvqr8QIzf8A74lC335/rlFJ7P8A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DgPn+ieT/wAdTuy/41Aivsp/EQPwP9UND/q8THq7/wDKFF3eUo30/wCiXDi/x1LeMvl/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D5/1Mek8uF+fv4Vaz2Ig/wAmYH96Phf1LJf4Jl5faDwj9o+D8FSjn7LiCIT0SvxNJEwE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dmBP8uAQ868TDeXcAhWPiCxgM8eYpQ57hXFw+MzQX3DALt5rUVih9SistSu0QFH6gqjV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/iLn1xCzQ5aPcHDiurI5sr8T0GN5fcDC8J/T1DAr7ygtZfM0+JZeZ+YOTJPe5Ze54L6u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8rfBKY6QbBcV0cxEG1NhTEtL/nmUGF9f9QBhesT+YLk9dn8wBVT1fzKR8J/uzEcn2YA5j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9f+oLZ9aJdMRT0srzFuOObLy9STcf6/ErP2f1Spv/AEepnAVrP9UAUwp0uFA35hFLTsP4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t8uFgoPlFY+Wb+IZHyVlIB+bf8zj+J/0g+tv+cxV/JWEfyv9zQ+AH+ZeUA+seMIjuB/n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0svh/wATzpMF/EGcA8P+I2v7D+I2/pf0hdu3+MQV+Erf6juLOal4XvKm0yrnDIs2itXC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f88zY/z/ADFNpn/OYkm3/HMpBi/zzFwQ5/7xciUVBewtxLY5KrQe19r+5RyrP8ZhRxPB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Eiq+7/cUKwe84tfaLYS+1jfovuN9suMXxRPc+p/4Mrc/OEf+SQD+cQ5U+EDV4PED3Z6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R/4qPmIKP3BETNHolG/jER/qT2/R/qNH+HKTH2P9TlD4x0g+Mq6HgCZLRWZpqz+YHBE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xHhfgIHr8CaOLyJy/iIYcfkQP+NK8HqkAmfsI9q/SaTxAMwGrVxTgkBda8JRyz6EVksP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8JSbfhP/ACDEm7PAJgz8ZP4mDp9IkUt8CA7+Qx8l6QtvNzhLsfof1Hv8RlLR8bFLXYVU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gCmoPJNdioRLDtgeoeR/UE9fhLXK+CUtfqlLH2U8qfREcUNeI9gPC9RMzSwu5GmAIHlK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fjltX9ub3BcW4s+CKdQ4WAyxy+8aSnJzbDKzH9nc5RFbp8MEUKPc5ZPvPMvczcHwQ9zu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woFdRTUCmRW0sAUfPHgH2TLkF8YgXc9wTxvuHissaH5g2jDtg5SjjLJ4kG0fbNdwf+WU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AcH4lGkv1FsBfib6JdIy+8cAGK6lCkSVK/wDoUXK6YCeBDj7wKVQrBionVcriyuhnpFws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dkJNIxwRKaRIeBfaROipQLdeY7C9ka0R5lfAeoHyO6m6rvUV3d6ijlHVTvU7pM9v2Ede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kH2T/UxF4MGE/UaqW53ruLbTkUqCn0/6Sun6DM+C4yZLbsPSi7lEE0An7mgr3/1hl+6f2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ZsD6f5iW8/eb9zI0Ff73Gktea/6TOv8ALn3j5s51/mGsE8f2TrP/AB3Chu7/ABzHPdP+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XCU/47ldL7loO2l8v7lm/hRKjf7cHcJ7cKtscn5EyF/fTtgT1Bfv1XD+xZ/w+YMN+BJh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KidmCJWqGAWqVdXrxDKfyp1tBoddVN5n7x5hs07x2l+rzxAOzVNiL4cvUFVgH1PlfCFQV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F1LXnOASVpTe+gR4nfSbQB5ondV6Rt0F8IrnXohnAPip4NawS9y34jbv67m8JsLH4hdf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6BiikYGeZV+ZWKqi5RWZg98yuNzUy7uoazzuX8QTl/5NgPnNQYQBRKOoP5lBYcYwOx5I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ONQ3r8x9RyEP/kurWA3xMyYr9w8IMfd8S2tNZleaCVG3mZMqr1Lb5RH+MYIaPsamcaQJ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2UX7zAnjGbYIMOR8E2x+blaZSrYpxEthfTHwftEKq/t5gmAz6mXI9RPF1i52Uh4n5jz0ib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cjHq4tlFvz9GWYDNFUK+EIcnklPBFjaLZQwPHDiFN2r7hbSfmZOH7pQwuu5Q5R8zLe+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XniPt+8VdZfMOqRJoV8zzLA+WAdsJhLfUs25kwvW5eXb5JeFr5lWYXB+xZbrDHjQ9RbR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eoBz8oOez1L9l9EToPiZ9k/7U896IX7P0mivxmgr8QRxrxO1kscl9wqhgAN2r/VwQmQWb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OCoiVvz9IHZj1B+ceZwp8Rfru43bPvK3ScsJ4hfsc6jC715nUIvvfqKd+ZyyL8n4l+4L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BjOcczCcTXdfEeSMV2hsEfMNp965bzb8yr/WOYP2glLEr+Y6FVHwSAvNRyf1PDcWzp3D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/vMG37yzw9wsGTWSKGj5mApbN9jcaGHDlAHh8zUrVlc/idJ+RiGr/AFGpq18y7keohqHJ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ALsDy/dgxYmu2FnLOMH3gXC+oG7sYiC19QNWNAYXllALQD9o9f7y/QTgQ+YcVTt48SzlY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EpeV3KBsuAFInguAG3u4ry+9RzMCKiAhi2POYdE7ezc5VvnLKym/Uq6VxB9fYm+A+JhD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Lf0uX/wDDsm0OWOiULXLFtn9y86h93UfaXzzL8y8fuOWr+hjJPvHbcxc9R3BqXTqc8fSnz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fqb5mvEq+I9kefEappl24tmfnuKezubYvG0zGUaf8LN7dQS0/wBz9A4wQWp/CKqiwg+L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1L5mZfv7y5/c4h+fpxvxMXm4t5qLmX+Oo54aZV6nzc/U46m71iP5n7lC752yysTn+Tq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HxUt4Y26y9RPvCnYPuXaFcLPDdEqvPzK8feUePvALxA7rE1uJWXP8zZj1fxH/XmY3Wfq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3vjqKeviWZjg55jqqxKbBYHd6gYwuNk/kQUIhbLPsYvzOcfdj7q4GrxEP/YG5bME3Y6gr5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nULbSrjkjmGruxiBlj4XgcMAg09y/dy8y65r5i5alncLYxLii2jjEUFPMyyzipu1ZYgl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RC1Q50qWWy6QV5g9+ZXcI9+BGUOfsYKNbpjGG/AeGHIXmmIGEeoxVT8k0g/JMHm9kwZH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bfSI8PhO5p6QTRd4SjKPwmDVJQ/ZLkV9mYbxeB/ctWn2kaa/Ci5VekTlb5EFxexKU/AG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RlBX3iXFZHdjC7+5J/mId1+SD5ftTZEwKVa+EYRDykqosqmgxtwvrJG3CPhPP908j8ke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wKWkehDmw9kRxh8k7X7EEcfiI8n3hhyPiJQ5z9kt37rh/yUw1j8JenwQ/+0mkkeseRXsTB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BML5pLjZ6SdifhB3CPyQDga+BZjfGq/iHCLxc/iC0lfbMPpkAADYdpXqZJdNljjiArR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6/qlZhPSP7jw8jju0/wDKJ6Pv+iO0Uwrmv/PE/wB//EH1/v8AEwF/7vEt0/8ArqC6+GD3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xKHEnxRXJaJ4ynRO18cFjiO4H0tow4b1FafuioZPqBWl/wAdTm15D+I9hvOP7g1hn+WYE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hZZSajelbJMcSHb+i/mJ/wBT+4EAr6lPZ/vcST9D+4sH3RP5h3O9H+4fyFP7mfZ/juPP/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+5klAFqM1UK8UD/zEgj+H+0eX7Eq+r1AbReyH/WSDRq9yP8Aoy6T7f7xlBp0TU4Uks45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rPItvSZcI9lFuNlbminda8o6YBF+4bB13uuD/dfuAYqfP9n0Kypsoqbc3H/WAFpef4oIF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/P+Jd+N/4lvI/f/EA3g8oV4H+OpofdxSfhj/iIMG+v65sDfP/ABKQfG/rgWXOxP4lhZc2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WYMWeJpbyf75it52VP3EP27xD1Ej4wU87v8A+96PINH9xSq18ErfniFodpr4mtlZ7mX0D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+f3MKOFl43957lz1c4nN3UeNfEHPMJfUGLxOJdu5Z1KcR6NwtBlwloqX7fEcd5OjwQYQc7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4r1B8Ygy8XDbKS88fQqxdRtv9xeppgv1BxvEGPqswcai4Iu8y/8AMfNw53c/mH/ZoIOS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xbBIhetezAbQ9dHwRbGpdjjEOWDjOJs1+YvwXLUaPUqy++sT+Zz94ZvhHjV6npoj+JeN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GUuucTz11Pv8AaanOvszk7nxj3Pdxo9zI8sWqzqV7+ZUxp1LmD5VeTqZKv/ox15hDHEsu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uIOZbyfMqvjMsv8AuIcXcqd+ImEZJWMBDw/fk7EVadnHMvOTH0Xcv73Fr34hXDBGHkef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4Na1E8vhE9PD1EMX22/axP4YULbK4qGPBmz/ABFFB2/goADw24XFmYEcVBoYRxGhAaF/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8RkdP4hwF/jqLSNNaf6IpVB6/wCEPIXv+qd3+bxG+09p/Excf6PEFdn+TxEq2/44iN/P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iNWeW/iIWXeP6Iafuf1Rcc4/71EsG+P6YPSf9cTf/J9og3vlv4ixT/v8ShSl/wCtRHD4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/zmCqP8dTjGf44nmf9dRrx9ylOoQ/bH90H9MR/wAV6gR8Uf4i1IJUjkvsN+id5P8APEeL/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EKCItL/fUaQMav8AqjZzf74ngf8AfUByB/nqAZtef6IYbs/zxAt+o/pjwD/vqA6D/XU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IvxC5/k+0owB/jqBVR/x1Ba9b+qZf8AZ9pUtj/jqPBT/rieK9f0QqY9QP4mbHv/AOUN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6CP4nj70f8RBuDzSWt1H/ABzAN3V0/wBkv5T5ktq6oA5T3Eo/EP8AmAv7ebLLmID2/ucJ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RlA7+f8AolzZ9jM11npDmb0Z4aGiKhwQW/qmz+3H/upsvmUZN6n/ADzDml8Ubs/y+YJw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AHBtIeH/AJgnn/z3LDKf47jzXd5/zO7eUlwWTw3+I1UP5w1dT7f1KGIv+BkQLuJP9hcO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ygEfELSBGpygAcw17Z58TnLTXbN5dx4ij22ZVwT47xpV4JpxiLrpJKhL4mLa+zEYF8fSw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CnCfdzPlPaC5vnArfwZRyQNVE52fbin/AIzw/DB8xI5fhLDY/wDXUwz8P9EB/l/UT2xQ7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VdYHg/mGyn/HcUf00GcRao/X7mFvNI5mrpEWyiDMjTBvtSzoPP8ARLO/k/olpinqz+I+7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xC/dAcBhtmFoTVtq/wCqWipd2nd8u3/kvH/zmyVlm3v4hmVw3+Y2g24PvH2i45I5vVwWq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58xZ5fuDjX/JfE58y8OPUv6FHGGArJGyQc1ohvPMX5lhtfM2l4ixcMvPc+3qGduJlXmK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Rl7CxWv+TRA7uC44z9Dxib20wz/5FBhz5lu6Jd615hZUvO5d/S4JYJdzN1+ZefZFpxB3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/qa9R5JvMuuQxFvOfNy4FXT4jsg8rqNhdifY6lHd75MK1Di2/iGvXMOsXL9koqzUFwwf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c5f8AsXOb3WYrqoGC7+8X18wMc56lwcf9lU+J9ieonbiJV1iKF4zCxxn3KvkZ/PmZE1X+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nF88XByap5ieW+9zujI58PZF1idvD+OmcSZDP/ku5bW4D4gL8+5Z/wCxaKOdZh3uOTnr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vq41gllwqUWCv6H9xDx0KkYP0vGPxFlAHO0XgRgs0aU0hAH5LgLVPvEqDIB0TzEUKAP8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gEy1Yw2CFZCrhaJs8bfuAlqz8wlUFG08x5j5wRsz8EHQfEoA/ZgDpeCY1ZHkqItYeC4P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43HvlAUpFjERGfngjcnMzwd1iK21fCHUfYgJaQd1DGCd2V95lBugXFj7YRQtJ6hoR8of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avOYiQA01mpacnoYyLPlQr3GrXSQNmGVjA7G5RyPef7jXknyxpTeVagYKL1Sv9xec/n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veUPyH/cxW4eF/cw3+zLOPsWKbp6Wcop8y/h9mUlp+7Cmz7zFK/ag8X+7+49d+X+4jw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8sqLPyQ5Q+8MDE7k8EY4dhqD8R1LfEwrd6nJ92EXXvh6jDNlMzBm7mAO58zhP2KOEYPG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rP6TSzQvwmHH2Ep6vWKsL0lqtFinbAgKdhxLIjpC+OIQzU/61MWf8niY5cex/UbCbf8A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lPS9ZlGPBIBsvFmB4vpE3q7rMygD4yhFW+iwevhIubvhECoNXUmpH4siL8oJQWlXlMs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ECUF4BAV+gMxVmeUgHj4iX8oQX8QRs5DiCN/cQS2Tu5loR9Sp+jM4CXuoVMTOQl6VmDX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ROzEXq/ZAqzH1HOFe6hrT8EKnMTCgfrMXT1dwzmyaXkj5vvADaL8kAmQPiIsM9kGW3mG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vxLU5PqPAq+56nuYLTPMj3RKYa9wBzZxVwVIIJUYX7wGz94J1Dgu4U5GdazzLfmNxVyx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S4pA+m2JgEPNwqUD7lgNfpEixe0/xBTy4tBM0+UNFrxhB7s9P7lDAOET9yVBzRQr8S6E1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+Wz9zOyphSJZ1b+LlxdDeL/Rpr15h/8AJHgokXRB0Yl1Ls3fEFnEvP8AcvfEUzGp6lxz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GbcS8bz4g5m2J8D3F6lh6l+ZeaKo5lqp3Hy+WX5LhqAcS79uZeMXUvqb/uHGpR8Wy6Hj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yxqpfUH8+ZcvmDr8QnHiYAxfMzVG59q1L65l7ly4al/aHFhUp33NCrneZzLxXMs3CrPU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y+bhlK46h9FGZ9sOM2/pELCvp3iX5n3n+qDeeZaaLPUeBjjxH8xc+5gKg5xdEYlouYt3x4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xaOeoPeYtuOYJ/EvPvxFxRSwJ84uLqeX9Rw6+dQa+8ftc4ziP7g8fzPiXj+ohn/Zh0Oh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Sv6Zd5pL7ziWt3iPTe5fZZ0wf9UHgncullHf4zmESinMxnXGUD/OYxZFB09J2Tlc/RQ3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tmS1mRReTrcW7rq4Kl88x54aOx1iXtr0Kq9FI+8gFhQovD8YCLJPCP8ALEUOdIgGm8w1U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B0DkF+S4GmCFUVL1KzwL9t3NAtbPykjzZXxX6oXSfEP8RG1ehu+8FD4Sk1Ji8RtC5QYv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se8QGZrdWVznq69mbnAelobaQkEG0bW/aokvi9/tVRsAPY/rmOMUNoHim4nAfOAm+4CRV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cZgAmC1Rn4CNUJmra+ZfNBYsDWooADWJ+AjZ2SxYJ1mUunpvxVlm3W4UgcOGk+EEsl5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p/U4B/hlD5UiR72WvsL/ADDMw9hE21mrSvsTR7cIiZmWUx9kqNrsnOXeiokCa6H/AIgL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/DNWXv8AVGXyJY/MBXF0gv7CHhAUfhwuHxD0JpNLbbtl8tzAVv0LiR5d0v7JlldpfxUW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/gifzAr/ACQ/ogyk5VFzinxaKtj0/wBxPpVyJ9mAAM1jPyLcIo+EP2wawf8AKzLUqYwQ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/wAcRAFT/OoC9Pnfcgm5elZ+IDULeW/YjkLrWA/U5XyLivYxoSirEX2xkVPhBrGUV/MM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gFLleTV+owiHWt943hOz+Mi0B13r9IQqsR04+7mWl6HAN/DG2WDZeoYwDi7/ANRJivBK8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n3lEW1VVPwoY4kNEaK+bQ7l/Rg2UHg/3AdPyfxyKZB45Zax3Y/hHFAdJ/KSgbvCieAT+1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eVLQM6sif8KWyC7T9bLAu10gZ9XHWXb/AIwYp9nH9RazV0jA3D7f7pbo/X95uFYbMF+0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XVH/AIBWKCmMWtfJcaHCko+037srOgrDmv8AcWUz3v8AKQDQKdItXerlo+QH8xCxTnF/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2cxGmFYUPVtQ6FW27+JYbNoCv5lNTWbsfwMQNcLsv7QHxSxRGIapw/vrGrynS4fhBj4IP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bXPUo2vBa/mfNQ/m0CYR3+VURKNVgi+2Uiq/XMG9BHsy5oF2Np3DneF9oFx7T+cG66G+L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2y/cs0kbuHzSzFVKtL+KTEsVqsX4gx0Ej9mJ78uFuEdGl6pIDQpPvF9KG7WR1iIpVXc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r8oFs8Rr0I1L15N/2JHOK7TflWYShIDPVv4gwMQpKnyyi7NH6sH7iLltUz7piXG8B/BF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+Dv6hGv/ABMh+Jej8P8AFBVTGMcnuBwlLsa4OEm3ZvtJX++tHMGGwvxaRL2ntmWQFHY5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36H1KO1og5v7o5i9y85YPiDjOPo6O5cvH0F5upec3B+8FIuJt/EZcF4uXhxctrt6jv9T7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+i1yx9G6YMQyRaFgBcfIVVVehDPMffmevtM158xf9ca6nMHDW/Eegl9S6HE8dzj3Dt9x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l/Mv3X7gnP6hwa7gl5zL+rNziHf3lnPOIN4ly/UaCqAbXATNDpUpYHS6rnY+2V5ohn+p97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h43CkyfeXsd8xWV/idjUHqNY/Mq+ckcZdw8sc+psw/M4W6gN+O2Jd0GSCMurqOyXzj2MC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hxqY/wCzx85mPTPiO/4hsftBimZzV4ibjv8A3UrFfx9AI8JrQ3Pt9kG72ZqnuPv1PTZB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vFZqvcuO/MebOczPj5i/eY9nxGfF7PEuQi+M9kcZ3KFUqHODf/Yo07UB/ZI7BPCYdXn5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uNV8TNp+trtDWvlAAJXbidkunI1RUCsxxUurpmy7Af6TFVULKp5YJeYXuNRvIh1L+Dh1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2tMKmMzJSH2lgwhLoU49xWcjMlV8oUBBxyQ7gHeJhaV8kFpzMlYIjFV8QxE8ONSgr4qhR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6JXrnxDKb/ML9npChKTqkUCSismOAbKUECJUelkAKwGCwZSk44jCXR95idF/KI7X2TH+d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L+xP+Cw7b4zIPXpNGLgGYLgHxBN19pjyxbTFosjLQ3UdPoKEXUqKGjqXbr7S4yUlOqui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X+lKbAfRMWRewlapR9ItH9SC/wCtAqSPZmkuCECoP+i5aMmiyxtzVjAGU8B/EVv7H+pX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vN/EuUH3r+JQ/lJ/E539H8JECjHdX6i4RGqvP5lXJPj+UgJUzPLPgx1exa/8TLa3rv8A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VUwS5PxB8YfcOhWGwy+9zJx9p3Gl9ymCQckFCmdpZCFtMQV+7uCyr2SLTPx/8RekH+cT+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8Kjerfa/uB2Rdjfu5V3SmE2FC/IV/iCdb7/4QDdr/HEfmgB+lfMtApvA/oljdhGg/qUq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/69SgFL5S3Speb1RWM6x/pgkCHFpuU3WCnGhu/wDpLnYYb/uiDkHv/cUGyu1YLo/ascnQ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HYx/ribQ7/DERC2GFHwMqUb0iv2MAyD6r+oraLv+EQVR8pLfTAYfab+Z3fL/AHxH/L+Z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88p/MblXC5fkht+sK/aLP3wvwkEDvdIfmBQGmJRm/j/znlgOX9pVtfcxxDM/0Ogcy6h3o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f2QX9Q8c9/yCD0QX/C454v8AjlZsM8Hilr/NcQcwPkfqZeF/yzL8Wf57j6vNZL+2VowcN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Ebcb9QYH70tfwxFvyIKXWe+pZa9+IglYhXN44JasLEyq95qBKDU5CIOA2ZrmcVtJRa7L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/fj5hKmocWNfn6H0BWgtg1Cuy8Jkq4l9T55zCFVh8/S7mIVzZDjzu4w1+JdPHE/PmXwf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IbCCS9T1FuX0xWKXsl+YMuoq6z4IsVjMH4+IcTKV0SvC1Qc/8yhEDQg4x+e4qzBxB9Tu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8wcW1uDhqj6X/wCXKRVu+WH5l6hMM7i7i9wezHc33P8AZlmTrEM9QyJODHMb4g0XMgWt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we3uAAFFHjUNO4a4hfG+JxjUG9dznZOP2QfcEvgCBe/3NKHg+YiBtGrP1Od1+ZnNv2Kn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4xx4hqr+Zuv1DRc+Il5C459TV9TTniCnvOYOMP2l3f8AUfNzTVVUv+5kc7ltPmHNSr5m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O8/1P9cuyr3F3OSbkEFVG4iBgYbw78yqNl+PIeSPZ6n8EtH+5bVL8RA2vUPKDew9XLv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mV54h1KL5XseJnC1rMeD0xNMCzyJaCC2B0mptuEOEpTmzVnDDncDeCfqaRH4ebS9ljZG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8f8AZtzjK+Q/xBOEYBgoufH8yuu/wURlR4JV9VDHFseKlaIULiZGcQulFsaPTEa3Utdb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XCxOJQS+GYjeGDn+ZfhHQsVvOpRZ+4l8ymtwswavGdkrFQE3yfaBx3Krev5RHpgvSpTt+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W1E0rHKNcxopba2Ss7nt+Z8Ralvz9bhKjhA1FE7m2jU1qDZiXj3CidGo1Aol051DJLAU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Z+nphkpvMfaWXvMbTThYzff/AGiqoal639ptd57l72y3at6u5pw1Lclwy2xNblh+co8D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BiG6taZYIusYZtKaVp5lwVtrHM1DespFy35OGi/YhAcIdSmbsBuFK5/ufubXm5XHe4iq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3MQcZ+opk2HRKiLFrE3fvEtu4qKtuWN0kKLWHuKeQLy/EwVdu9Q8phaZBgZYoU2mpRbS4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nu7lJA8QPJ3LAy337lt5iWIUrcyS4cQXRiZzADmeEoW8xMypXN1FSxYUd1UFeZaI7RXuW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oqN5lfMQJTBxuMuGDf0LRcrEp+nwTYdn/wDJRWNdosqNYgjGXcs5x8xX46i8y8T4nyz4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GDqXF3c9MQwupefcu5e5/mZ7QXG4UCyUuC+ZY9Te7hgi+IYiZNh/qA5qr1e8YUFBwBqcD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N1vUM+9Tgao3B4RuXcL1iDnEsi25+ltfxcWdvu4tS53FLu2DXFz8w3ud4+Zzi4aL5ltH3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7zjU9pXljAVc5vR3CW3Mds7nU/H0f4nrUvO4ZvzAv6cc37lnl7SN53DKhrNxBFLOu5YaR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1f6lbvN8y/OZ09/iF+K9y77ueR35lT4rmc3v1iH+uG+GXdVHU/iF6+YaTVyg7vuD54jV7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93B58Zn+IXdXcvOIlMa/iOC+ZfyqX4LgLK66QRum/UL/APIiIu7gcN7wSm3edRcbqXZv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MzJiB2Sl58nmONwbOfAy7F+0G9Ysrk5E5Jp0IuSo91+FjBNBYCjVwagR3UrrRqyToIfi3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IjfpizNZ4Aj8IzNSCTsO4FdJEalRqRcTJ4t1KeS/rczNJ8QJj8EeYHxC2Q/BE6Xa0BwT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F8Rs5u3xAGM/ac1IeogqvxCvD8Tfmolbp1O1rzAzajxF2qQ5DPBIOa/eB5H1cXVQsT5X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sLijLb3K4pPvLstXLW37pZWyA8j8w7J94W5PvPBiM5zL8zF7IRpD2wQwnowQDiCAahQ8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mal51P1GmtS7MQS6KutQTvEUuZVzGyQgRyS2XXE0q44C69y9URmKmxfUIcKl8QvzDKBT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GWlVxDtAdzeD3c4OJfLAK5nyBLPmUdNQ56qXn1LuLW4jLVsIYWZXHWhjeryeHUIuNrATK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XqO7+s2l3Et1G3iZDI47lNhqNuiYRs9ku9S1Vhhu3GCZ27Iu8wNnrMcX3M2VhDJjLC6X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tYllb4qPMH5jUoldzjAyg11LDpKAPlAauJUKSnCMDhIAdCH3MpQdkrWycCJ1Bien3gBZK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XXn8wBw+8r2VE9n3gQRbleUPcTwkA4feB8I26fef9FMSfkigyfeAAGyNH808hfuBph94v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+9Fv7YB2e4nYv3P/AFo25+9Oa6oCpY1/dD65cji66hgwAUmtT2fmU9k7l85Jt3Lz/wAn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cy8Zly24tG5fzBc85hQPPcd5jmU3U0+Z1VwpPodTm499znxLS2una6IAQ1ng83zFx1UW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/EMy4Jx94JWyX1zB+0vVsXqX9pfUB+IvHEGmcNyyuYo+WFnRqDDAqDBpa6mJfUKqHqXTR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odpufb/EoAgMAFS/X7mvcN0/Qe4N+/EvxXxFHv0y/UNS+qg2zDV/E8HWI4f+ynm3uUNg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N2oRb8Qepbr4lVUHn9TWbolU4PxPePEXdfec0XDf4jL5mPc2Vu5+vPEVznMaNONQo+1S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gL9sOeplvfqfxEo0mPiafGszKOOFyDpIMoItlHl/SKq2E4Eeqlpv8TtPFluoteJcXFsu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+sx4WHgepWCAFKqDaf1APaCoWk8vrSH8SygWCzfln9NwKS7GQd3epdiNwLke4dSXgFP3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zdyBh+CECfKx7u6NemAC4KFjxh+2Mb5crfzKv9f5mXH3f9soWq6/ywIWP/O4KyXr/mDz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/5+2bY/57gGAfBfzKhoPP/SLfo/6wf+H8xDI2QWNHnKpWLr+1Tw/++IHOn0/qV4+1/qIX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DykF26q6GDJSe2XafghQb/aI2w+T+I2IXQM11UxYb3/XOb4/+MR/y/iXf4fxODD/AL4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X9xxVfGJgturt5hLR3GvVA/BEDC+/wCyWf4R7g4G6E/mK/0P7mXQev8AcQ0/+eZyU+R/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LlxteVih0wEQL9J7KKuOSpv7lGgwqvJUPfeyjjviR2szsY6yUqcRSL/AD8Z83/75gvT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cOH/ACeYsHP/AI5npf8APMef/L5lXV/nmDaPmf8AMyf6/vBXEQpMxdLLys/7MucKABiY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+PXQf+ojsf5/3AzK/KDtvYQpVB8kec8sHRAN9U/JhYwfyi7+7HKbypzqeQsi41SOsurl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/OEqfmR3fdR/7yK8zHg+/jeV/KH/AKuMsbrnB4bpdjfKE/70AGbu5FXRUMfFAHihhPyy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ei94/uVv5mGI+XPxBLlaA3be/wBQ+EfP8UeNJOo5e1/UdVZJ6s/Q8caDUU1zr0r44e6U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JJZsvS/uPg/b+5fovNn+YrPghv2yqVHVF/mOug8lv2xa1R0Y5mLuf75jWzwx/wBw6A6E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5iWfEf8AuFo6/wAbmIG6RA+0WYPp/wBxIst9/wC5ldvFj/uATKPhEDs+xBjJfNLhfs+2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J6xWLqXf8H9EDop9/wBUaangfxFrPQL+IC7qf8cRWFn/AB1B5t12GFff8PqeNvXo7gxK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u2XLD1LvcTil+063mXk/ULO48RmnmUfUXwTgX954Yhh1PJjlieTbDhMNZlyyXLzi5ZW8y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/bxL3LhZjRDb5fEe7noNDoI2eyXfGJcH3D5h+dyh0Rqurh+Zz/qg9/r6X94PxcvLrqXRv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BqDiXzuXzBNQzN95l/eFW5x/MXMWZuIglhf8AlZnqpT/BDLY3PfM4hxcXdxaly9/Q74h0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6mKxzxKt19x+pdcfiXSuDQS/EXEK++JSPyGyEcPb+5aOZ1m4+W+MwaLe5g9zBlQi1ucpu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8Q3ncd43NczTxHPPuL2/CzZjJdws5sgmeZrR4jdc1B0x4viGv1mKwe7+IVRMfeXbA6tb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9EHB05zz8RFyczN86/MUJ/UTOD7S+XEea1/E3X4js8axNmol53Cn1lO2v94IfhjTtBGK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DAMhMmWAAmtV+S47rTLcrXKJgv2liRF4qzAFDEONs69gjtWivLEQgaGTgU4Ao+IpAFFT+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HwF+xmEGG5vg4+wigBBgAHSJhI4xLJj8wxLzL9TLMv7S1ZnSxc/1PhXubI4CLGYufMFC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F0s0EvFdReInJDVXT9fRWWJs8EMtzOZeJydznE1qCipWeIywi2Eu+ZcuYQecQcwdTBZs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jEobl06uNOBvzCnxEPcauD7lly75l2eZoyweIJzGt8ShLYuLI7hW5dQ2Rm7FiGGmUUeZ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AZUD3KnZjMANRYYgl4hKo5EvOpXD8RXaauFLRk7jut9QzRF18wpvMAgQxFQSleZZbRKc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xOGUBBxHbMTNx8xBGze4uLvccwxbMPBWWcsDjHUza1zc3s+gEpNmJqVeIi6qBjdRC0SNG8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Y6hLqAZiXBRcMLft9BAKz9LnEvFcXKam5XVfRhxiAVqEGr4jHxBUly9uJsh+ZeSODQjq/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W+hNRWzn+pr/AMl7qU4l1r8xwzlje8xWcy15vcvviJq3cE45hnNS/nMvJqXPCmp0+8QD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HvqXXTBzzBrn3bcFKvdS69+Z7l0BY6Tz0I3Jnf0eIurbfMXrmX9j8S/8AsvPcPXywcfNx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OIPmXjPxmOxNsN5i4qDW4P3mvcs22ko4r5g4I2/qFdPzBcQfEv195Ze4OC3Go83zK8uC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HH56IZKjgltyzxjj6P8ArZcvniXd5thd5GGsS+gn3nDnMPeJzcuxz4iDtp/3iG8MTg/cN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Wf3DdJdc8Q5F/wAxDWXRxG8CLyzZjmF8GOWB1UvKOTjE5Jqao5heN+KnJZTDXipaVjFb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zr8xWVf9T1j5l/8ASa5+0x4si4wf8nueQlmbrMvqvvL8rFr1MTUTQa+0pTFyq8jxBGIYV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GHuZTW6xOxqogsxSf6o7ct8R0Yu4vyTkRgPJT+fxLRZy3UJsFTnin5I+Yzs8KGEW4ysl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4IotrscjFP0RiMJF1d7i73VVZcOY0Ukhg1p4CKFBHOHv1FDSUwd14Cxvw9XDdRIuiE6G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foPJFqbPMvM/9l5lTRL4IqhcLZ/2oGJVouo5bh8QD31N0/Rjqqml/mIcdRzE6mpwNcy7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ix339LqWrGycZ3L+PplcqyFt1o3PM5OoYb1ccGCowX1H/XLxNs+ITBI5cy/MYS43bGOJ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5iXyhheojnU5zcpUHtqXmMGpk5mCXLsG242ha+WD3Lzh+g1HnOpzfLAKtYGphG2oNFqy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vuIrOIvH35l4mYZzFsqVFX7dwWi9v4lqahGHzDQhTnEam6DhpmbG+MncpQlVXMqlBcvU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sDZkMeb2fR+lwe4p7SweRLXfHUcnnuOQvcFpdQmBDiCsn0Hr6XLlqOGWY/Ny4yodw/cs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qeUGzzB8QRM3MZZsviUfou/pVxYOl/H6OSRbSYZQAaCjqYa1Hxi/R7guIxd1N7lFLv7z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vOaggZal3RxB07g3gnwivMvxn3BD/wAlubmGaa9zbmW5vnuCc3Kf8hnphdCkfEVv8S5M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qbIzMPUeYtWtkHX0Hs+Lgi4DdRw8ohyMGnNQTHHqC0H9S3fPdS1PEy4zE/H0HjNS8bWLs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BxvDF/cvXZLbl4m+uZkQ/Br2ZZYuMOjLQcTd8HU+OZ7OIr5l/eX7JfWMz73Gn9x8kubE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FP8AsvtXjMaW3fqcnnOIucqNQ8CX94Oteq3Eun5i0O/vNs5g4AJ0zHXUGxpuX/5L5/zP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u3mLVwzVc6+nUMX+o5XOuo+tTb4i7ofEPunB5JWq1mYPVy621nmWmXjzPzitNcZmmceG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PcSfMGr1PTMxQZRa5rqVpsU5lEx8RtdGIdVr5q47cv2mhi47Gs/MdpAKeGQsHSRaSdiW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Mo3d90sVMcQGmCXoR3+oI2Q65uYGGbTBcDVgcV94n5Gg0X0sPtEA1Sk5eVhgsmaV6YuV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wHrC3VVnLXMplXzLOa+mZ3N85+hLhmcjxGu/oOPMIO/pzP8AYgRlzcFeu04iy/p7gXGX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i5lhNzMTMUQkvUdzFyhQOeYTZmJk8QxOLlUvmfMr6E53FxrENlzSZiUUGjmFpdfMOYnD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UuVd2395aJEaPa97nFHm47PpfcMOsTgr5lYupRWR6uO+j5i+blompxuEqPuDDE7L9xvb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0C4F7iQshc/MTB7iNlTZUrz+ZpvMqI3FgNE/BLHCYgFWF6OJ6OYhExkQl1Fq4diw67l5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if6ouKga3BrN6nNlIW0DHcXVMUGGsZlfeJVSuoazv6KgxuZxeozqOYXX0u5fn6LH5g+c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mn0uJe9QgzGlVa8SppImljCKQAVPF9wq4awQH+AbBdj/AB1OI9/61BuKb/3iC6b/AF1E6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rxFDi9oJpfb/ALgv8MP5l7ir/O4U6Pf9kEdL/fMXyPf9kp/k/shz+5/fMdIn++Y25C/D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LaCcgd+a4YVkSOtg9VJxkPh/Up2fhD/EXI/7PEpx9kP4gFJB2L2EhSswvalqqrthCmL2Q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23Bw+RtjlPhUilf3L/EMX5v6Ymf4/tNth7/plDf8Av9Spr7X7Khsz+f65dpvf9c2Xwf0y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6MXlB83JNaquQhhjyUcAl9RZPHuYp2naLDlXf+VKs3ng/1LUtFXq/cez9Jf5iRZRfH90cL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8WsAiwEGCmOy7BBoQbc1/NzBt/vzM2XPf/Ma9XwP8xOz7cIZZXN+5G90+/wDUTjVuar/1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/uP6idmOu39ShpN8v+o0r8hES6Pwxv2+InOc6zAdn3gekblu/gRMyB6wqtB6hxqk6dZQ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q/huOtR8Ez5B85U3f3KnL4Gf7gClV4bQ8m5VqavqBSOD7wKU5M1cRbBw/eVldRFqqZesP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jCPFS7VM9Ev3z2allN36JhWXp5leX4St1825Tjo3Erd3zAm/BJe2KOtywy0TuWbvxmYK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ky+rZRyvZFdxu1n3MLfxviH1QjClodZi2w7RnzFjij2DK5S61So26TOOJay2+orzjrEc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LIF4j5KrpRh80ZpL/AIlKoW0wQwrexenhjQxZkFKfV/lLl0dXV112yjcpgBt7x+JZ0w4o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eA0YPzU3q5dy8sU83DfPuphMTnNy5XfENT3uViVnMxAX3KzAaxuF0XiHUN8PM6j9C45g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9xLbj9PPD9OPEGNQzqEuGY4l3KTiHwmm6GX3icfRlUwM3uLVczdXDeYHmMzVP0dym5Xkl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OI2Ybb8xSAwaD1FvF5leSLRU3fEwTXKItJhVyzDsqeGpV/UMV+4ErxDG7xE3AC7gcpdk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BEQMxht4lOVRWPjUHcHwzuq8zFGZYFncUHfBEL1GU3l3Nk5lEC6Y4W34uNEbrcwWlIVK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2sTpm+bnP0C1DnOZqONfV2H0cMGh5sh1FTR7i3xPKLiXa/QzOfEFBXFzU4QLhZ8H/AMMf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1Aws0g19dGIIbhnc4BMuSb7r+pQGoystVm+YtyXyf1KJdPj/AIjly57kV4DwiW7f1/d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b8/5lzlF/wCcwxr/AJXcO3+f+YrZHz/bNP8Aq+YtmV9/2Tao/wCu4lA+9/ZPJf8AXM5P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sb4f2sq/pTo+yh/xsBcF8JqvsJlzR4EXxj9JelCBXHzkZU6Mv/TmFeegIjM8obdjZBVl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suTdx6ecyyytxyxKNYZgrE+LiHRmDwmIitQI+oepReSz9QKeDuHAJy0+8A6IapN7jmcK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fYnI98F3I9FR8zujv58SoBtJ+Pl8xmwzwftBHw8y7j8wDvdGXEDoz2lzi+UQbd3AfzFfi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/67ld6f8AHMC1s4U/6imWgLwZQE3nlh2PuPJZ6P8AEeFL5/qgnKff9UVy+t/pnbd5/plX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oOahRxXTK2YJReK6qIto55lHFRF3RAulu+qgwupal2HMy3Vv3/1Cum3jTMXo+0MiIs2N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WfmGQAKlVcC8EzNKx8zHFYeJhcd9wMbY2/8Aka3EzqVfcpopz4jdZs+I+MM7pjzHx8Q3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FW8XMq/iC3TCVSIw51+5kyZzEycviIcuyJ1G2aaiHUBV0oodakCjWkvEFJegq7u4dcaw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a+ynIBQqvF6Yq5ooPuS+FJwlx6beYKQsHpfvqAxW+YM3MTMFW8saA+jkjN/TcpM1iZHuc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MUJqaIGZx4hgiWROzf8AJGOJzN4nmWX9MHwfTxHjcutb+hioqmobhauHHcDLqENxKphm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WkfpolF+ZqcxbVYs5I0NxQwP0b8ys3mAjiqjh5h4lZfaGdwIa394lkzUzBmQwZ8wXnMCz+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bp/EFrcxbVSp6zC+fpeb/ESzcbqD4lYiZmJWcQ5QiUZj8TpEFi6wl04u4eYsP3EJtHd3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XHX0HU1d5bLGOP7ncZm4I829Ss6m/cHKSoBcXUcQ7RYBzUuGpkpqOPUtgZOYs3HbqcfR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hm2PoatYGKgbQWnEdwlwzMcS88Tk+8GjaqXSpENqlzBpd/aBYNwedeJgSjr97mTuXnKzm+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oeW4VG5tlzFxLPiXs4jriWn/AGXzC+L+gtYwTe8kTzvcGieY4FWgyqxBNFG0vR4gw8QG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wDNXEXuD3nEo/L1G24PBiFoq6ZYLlDqeeP1DwxGrjkj4hnuBc53PROI+49dT3vqayM0Q0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WcGul/ZixG1tHuCivPMTvLUWviGGe4bXL8kHz9pd+U4meeYUHHxE+KlXKy3uXzeZWZyv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9x3ULx/iGGWvEO6pxgjkYuPEK0Af1KVgtw4qBjc3afqBbuLTq4U038EfmABVXXMFoOdce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g7uoNvJ6YME5zMw588T2yyrW39x1WotcwxvG4fzc5/gmP+zgb8S8OBPvH5/iW1Wz/VL7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n4hjJApS5iXbyEVzdZ/EcqmQ1i5sLvFa3MHkdHEPMRvnuKtD6jE87gjKycB5zfxAAWJf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eFXM5PnEzLtjFz8I3Us4yvTOGftMCp7Q/JNSHQIB6OICPEABLgtYuNOe32nBwRnLPzHU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pMhuIVfOp+JnnMvPc4nOeIhcbvH0H/MuOfocWj+yPuJqcwPmPP8AUXN1mE+fouInMfgn7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ysJVutyrqoQKWz6TcvD1NTarllS7cEN5il5YiWsuavqEScTiA3KjO8QmepdRWvVsvMKT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UN+YGi2HCrniDiAZbeiWRs81FWI4YK3bBuVOIfNMdkNRy73D9Qa5PmWN9y8f1DLHQ4i5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8KjSUwcPEW2VmUFrR5jJUUXAgbu86ywwMK5zh8XE4oPhChbP0yQ7SKV6H+4M+4NzmMVH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ZP3CGFXcxUM/Ewy+x+Z/Uvv6CwghWobjqe/oTbiP04+ofQFgmZ/ET6b2whWiDlm2WGbK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KzDDwhnFcFsLGXMtjz3Fq7OoOMQS/wDEabl15SjaPUxe5itjFrGPiL3ti4hTjEviWX/C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XdfxBycR2gGbcEa2B4x/xlAAAUAan33Aq/6m01BK5i447maviXbjXqD385hn3+CWPnyT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R+UwesSpqZOyDmHX+uX7/qYa/cIH77g9MuzNXCi4ZwDvuBlXdtfBEbtxp++4AsAGgURL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VB3DWofMFecSyhWDxwwnKC+fMHcGqqZu5depe7nBHXNRb/2oa8w8Z/iV1Z6qfbxHP/MR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xLz44l8Pwyt4jnF/iF/EP9cTJln9k+JinGpWR5MlR0WHEz8kEsD6yH/IFDd+pfTj1B1o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rGZyxG3fU5vP3mVsji7fUHW6juDWSoAPUzl8T9THG/oM/wBy8eIo3xVRXFj4+I3m/c81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Ap6Y6K+8XFzeyo9xvKnqVpbu35TC62xd6VxNo54gXWV8T2fBLP5SZi37QAoXKcVQShvq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TmM9cRoq2bbuKmbiickWHaOYGcS/JD6LGsTC1NPj6IPmOGZf7NzEsv6G5/sTmaMQg7sx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TZZKOWoLjQZajj3LEuS98sGtTWpX3g1DBoJttmnU9/RlQY/TqBZFAu5plL3L9xBtWpvUV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xBUdRRIhtyR19ODEv1LADcVkVX9RIzdJVYy5jJxNszUQfUMGc39OcyrNalZqm51FrmOX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9xhn6HN9dwM38xTWC3EPLFAhvAusShrg5ubVhx6gUZXG4VU5Ds/cCUCX/AHLuGHxMcfSs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EiArWY/mDe0epRlde52/EPMZk8I49Q1MG9TF4gYnP6+qYgXGVCAUw5/+FdFS5cYQO4Jc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N8amgXqZYmnmW5zDLxCxT8cw1RLvqn5ieJr5lvqC8zHcWmpb8wovuWRT4r8EtqW/7cuq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N+eoPLMXxLOSOWw+fh4lt0YxrqNVmO3UbWeJR4Ug3zVajU18xd7g9agppfUW618SjakFu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2L94VS8QfMv8AMHxLrxDCskvOIX6xB/8AZprGpccHAbYgrbk/wsQ+Yg/5A8YhzLxCrOMZ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HcvfiUBbqeC5feIvdV2Qddy+z5izniXrfqX4lt/zcWN/Mv7s5cYfo49zgc9QFuj9y64xx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HMEY2Kcx0B/7DL4j43KspjiquC3qDe1TBRTLwXU7GMwADs4fiJ33L+B4iKV1MH7Mb+Zbw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/uW4pxLnqbzKza1M9PjzKH/Y4z95wnUayGt6lYZ5ioY35mQOgZfn5h+Y1ebpjigo8TXNe5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POIChMJ1LGgD+GOVesStbl9/mGz7GKvEBPQ4nqJziIcBK2KaXcDPXmBBelPiCylsgclw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YnOpt4mid9XHj/wCFygbALtCH4hr3O/VxcnUTFmZdINjC1nJxOcxNTFv8Zh+IKz3Df0uZ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xF6hfU9IQ3CWdZnnmanc6l4l0uNw0txHLEcYhvX04+qw5lxaeZcTeJuuo/S//IN7yQaU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KqLVTgK7js4Y2S8H0y4IY/UC8M0dRBvXicp4GJdQx7llGKjiCLemCiI/eOWAoORg1laJ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veJbdM3L8VPMeoagQhW8GI0LfEAUpgWRRKFLnOpSUIbae4AoKnZiLB4i+IB8h+4izFrH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5v8Aj6N3BefiEOGYdsctxMRiW6PvF3Ll/E5jFiLmZx5mTU2+hzLay3DqLXP14gw+ag53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R3LxiEJS8/QYlvJ/j4hgXiX8wYP7nzL8w9XLxuDZL5jRVfjuLrdS/JbzBpe54MFvnMvF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PFTmWPM4jl5r9RzWG1df9gaDkLy9su94hQEXnmLdwe78Rd1FXMQdnqGXr+JfU3zvEXzB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ZSt1L8+YrmswcrxDNSh1KA4O8TFdT8z9e9wC6f1Ax+4wEGf8AETfE8ex4IDIeqxP8MK3/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Yl/eI/iH+qVrYT3UF4eJf+7l5g1L7Yi5/wBiY51xBx8y7dz+Zm/LKvEM53O5uDs1zBgy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ahuvmXnBEzsfUN5nvMxfNS7ZzcvpYV8eY2mkXEuVmVjd3MBWjvPpCNj44eyWaNT3Kc5g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zNZ/U1HrZMaZ6mrP+TF9TK9RbohhSebuOQqr3gjQdncovJNG2K9RemZ5rjc8o3oPuYK0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nENzfKgYRab7wgXbpjhfcBbiV5c9QiWqVS9wLgf+y6nG8T4lWRcVAmuY4zx9NR1zPdzv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eoOcR4lv2jS5gnEaMku+otwYTk/thggs9fQ/RaMR/EMHmcy4azBnEvU4Zx4hCGWi/c/E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/W7+qty46qGfEddExin6H0V+nMrms6i46luZpe0i8YhWmeIHrXMGR5m9Qs9zVrDWf4l5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1HqBWGCgUuNU4GPTIMyNTmYpebz9DZOwt4+lD2GoRLYVVJfUGgLj44m/pqHEKt3f0GjX1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wXQbJR8zANGFXB0rjcurxHzNI1m5c4ZFahQzOK4jUS5knMq5tTruIcTlu/H0R2a+hiMv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azN1EKgVmKHuGoy37ThxOYaI/mIuaWa3MrIaFS7/APgaYuYYxAhv6AupcXX+z4g/1B1c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3fiYzUusxUayy9ZZhGLT0S/6jvNVLIMs7xzCgdy/tD7uo013G7/MDzxKcRuAGjl8B3AQ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K5YeftPJ+Y1yNkOTB83Ll0+Z2l3xqXs1DOaQx1FjDfuLll0eZvUseoP3YPPO9Qwug9S+t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Y6hbr7R2tvh5LBF1j9AQvEDbV1iY6vzDXP2nnEut38bjrN58wtXZC8Xc6/mZ1+o8LykH7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xBdEOXUv84g3lpZyvMHF3c8XBpx8z7TwYb3APBRduI9GPFpJtjcLFKxsYAD1B7J7iZxx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ZuV9+fE0eKzP5lUlk3/txwniGGJcPGI0ZZk9hYxbexOl8xXAzyald5ma7I7uvE+c9x6ww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h/7E7qD3F5r7TDH+JfnmB6iLz7gItTIzf3i5i3HT6gxKdwYY/aPGD7xLM9TO2TqbyZJs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Tgx2it7biXcyXyxOIn3AqKiDZZKtuC9R4bgZHcFD/MXHiLip9o7uJiV7h7nwQLNkcnxN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9y7+hMt8x5q5iviaCVhj5jkq5SmWtYldr+n6ijrMWqjZhn9Q2kCV9FYnH0JZVTbWZ2bl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9OJcPMWKAe5zFvEHj6e4TmBHT3LiwT6OmO3sxyZqDtmdX9B6jV52fTlqYvU4qeYoVDKyN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GDRkPph+l8Ue4WL4ZtLoY8mX+ZcXGoeI+ZTK9ajDBzCBm5piGyY2S35IUaAYKI9wobN+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9oFl2D8zBoxWIsarNkUxX3jZxFt7YXxPcVb1HWqhT8xPtB1Pf0T1PiMP3OoPiXNmJTfe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6O9UTMHrDPAfaXTHP0EvMGjGIhUsMP2gqy5lggX4mnFXMeqv8xRcPMPiMutZh+PEGtfM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Fz/EWoOevf01qXcMGftF+80zOmcS+6IQTK0DKuiH1K+v/vzCzUy7qLHGOpg4mbxiDr+J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6fxEeJfdRbP+wa8wZfuvULd5SHjiXxDi5ff5nPiZxBvaTnIdVOHHzAGsHzEB3lVQS0ByU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9zZOFZhjd4mbVmOyeau8VKa4Dv6G8Ww6l9VRrEdl/iGU7Jg6+mL7mGX2kvf3nH8Q4weob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DQ8XDxGv1O9uoqAUY/e7gEHwErhxFpamLz8w89QNfaU8Of3EaQ3MW1MVHqyUYu+bhMDqv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9QzvDPvO/MwZD+Yne+ouICdtQIXnlv6Y70/Ma7rxPLieP3L6g1i5Vaj23LNkWouTO2UDi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Ed4dy/3EBv3PD8RyZxBeEunGI6iWYlsXiJ3fxERswpk7h3KwKgQvySqKgO9RKpWO41Gz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pZVCt6mQOWEuDN4+jLzmVrzHuP4n7hMBZLwYjwcwDncHGZnj/wAiFC7XcdbROJTxr6mu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9/RazUS/oO6jLrZOY3yfTcdlziXBv3DMINX5jUJfuM9RWsa7mcfSqCcRxcYY4m98wrf0X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RceZcosYdXU0zh+gW0Tt+JQrhl7mU+huB9+IPbEA2UPaygaItY+juGYI43BjEqlj2sSo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zuafUu6JVfQz4IbqadXFhuUUWsQA31KgBDLqPmM/0uyNnuf39GOJeKlWzCvpzKJfUUTc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9N/E4hrE0KfpkS9dTF4ivAR7mE1CXH39EcVqIDMfRY1t1NH0rh+5cJBXcT6LxLjCvjdG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wbcpF3L86l+c+40Y5Q8H6HyzKmLmXzL16l0+bgyzGh+l4ndQ0pvhbX+oBKdYweiZe9wz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cUPsn+Zjd6xFxk1nMGDvUEWVfEvEvhg28w0BxDMH7TzxDVEyZRdED18Qx/UC4r4uP2CJs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/hYGq+YZ53B+KgoWQXysvGP3Lxhg5bCVr+oYDvmX6my9fqcuvzPEv/sF5l/6oNa35i3L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mZ+ZUFO4bb93AbYUYFo5UArJ47e3iBAB4n3QaN/mfGfUfXrEqZnz9pqOj9x3/wBlSmpap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PLKr+44Hx1MOcTxLwzPH3mli0Y4h53HWDiKLDTzpIou76PpdVKxMipuGOJ52+IuOL0VF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vmOVKpua8XFrV/fuefu1LApS/cbEl7W0nHuL4iLL1Rms4l/fzPEdx+ZfGLjDFgrIKOKc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gc6vEatRzNXe+JajsO5qqKuDzEsi5g2c/Q8zD7Ran+ErcVp4m8RfEMviLUMKdS9y9ZxL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LYrhl1BhmPX4n2uM3+P5S7Li81MiMxKjGHuK29/S+CLmcxhduoOYvi5eIrCepu0HDNFs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cxqoCjwmtRPglfS2s5JzbNysTQ8zWvo811HK5zcNe4LsL6i3gmWd3BzjUfzMrgVDcBHU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tcHMuLmblUMqArQXGxzuDHTfUpivV1fOJk3+JaQg03zqXn6DRB00WMUvWIl4TUGKD7Q0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l1qXu45Jo9/ujseWZTiJPG/ofS8y+iJTHa4lxQbIaOomCty5+5xtuBjMPEtLwReIeGVcR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2TBs3X01CJfBXU3DyXHHrzLNw2iplKatm0VfSj7Rglwj/AHEJcJjpmuXzDHe+5ecp7TeD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lKhXEclDHmHr3BMQipfZgO3xLFHMvXR0S6xZBh/6go/EVCyL0j9DOzMsc6hNrvEPDmDi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zDH4izOBiYHuW1mPEvPEG0rfEv/MvBgg0WoG84I6pA0rXw5lnkWXb8wsfMNBwQ9wusF+5+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cv1Gj3L848sphd1EX7zLrkp4ZeR5lYxLBLSW5qCmC/UF5zLxn/ybVcwrNXByRR7alz/c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NdyylnDXJALKxKVK1eT5n2+IUFYyTceo+c+o7evE/wAyrJn54nn8RwtLZLa7zf0rPGPM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abg/bxPz/ABCqcMsHf3mPEytG47eZgYcxE2Dw4nNuGtQqsRVdSvVzxPP6iXeMbqNtc+ot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jPiPJcXePEbvQ3MDgeyODE/y4tfE3zc8YI9RlGRIF8xW64EHbDIyvtFtXjqVZmHUSzMw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ZK+8+IfUbmUDZEawkRHJ9D8wxMYq5efE5xqYtlUmDqLcCYbnxLj/ABFjd5/mBamtkXr1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jqB7+30vMyOPiPmMHeI6iwQjq6m3M01EvUdp9LmLmN/QKXgqBbX1aA8Q4nzDxKlQb1Xc5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LdcS/t9HTUSkOxg4j3qA9fM1zqXR5jncCqWZQ6gwM0gctQTUWNsNfGVc3DqUJCW1kx7h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FwSsL1NvmZ6uuocuWX9OgnEDXE58wbYls3i4J8IWByZS+JvH0DNMYAnmZeq/JEy+/wCZ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xLK77ixF+n+qeXMGz6N19OYy6hsahl/uVD1A3OfE9ATSzBDMrDCOFqXDcpeSCRawPv8A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IFfUlmYZlZiwYsk8sP3IHzmZv/ZtumWtt5qK4JfruFcxXqDxqYe4hzxBxxBd5g5f6ikv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w7iOKxaujt/qEBv8AcUQQEeZY4Etn8kvkGV7zTIuicE37i/7ptoJ7grv70Fzg9w2Hyq5T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9CfUfQfhhWiX2f4hQVf7QN/nxrYj7/ogLnPH9EEZ+WGC/Bl/U7bu7f1MlNft/UEWbRWb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9tSiDBg0QHKGO0t39z/Uov7Vv6novb+o06flOH83+pQ4ucuZ/7oo2A8q/qVr/AJqI4M8Q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b2xFkPmD6q9z/wByVGgq7ywwZKfNTLK5Ym8QdatlL3AX+YhzKFsAZY9dXqH9ypZRvQ9H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bmI0teJeL11NHiJa/wCYl4F32EQQ0BzdxpupbvTVw0bMwx2PjmGGzMccmZFjvBFXLxqi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hEO7YfK3qUsEfHMCuWndE6VfBE1yfiPH9yCP5hFdffiZRT4wgXIhtikqkK6fxBvp9zXx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IgwogntuAeNwzUrsiGMZl2xNOb+Zaous8x49RO/xB5bOoiUW3xL8OHMRTf4iN7Y3nJ8S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p6nO4ldmn73OI8uPRNGo0LrUuVEVjrf0NQI7scS/ic1mWJmvMOeo7Q3GquyWYndzaLFz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d1ykKzHwyt0qXFzfGoYzGr0T+45hGVwP8uNg4i2QA5PiBQe53mH0XM2x3ZHVRc4iy4Um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9RlDNxb9R8QovK+Pq8BPGZjjcuiMPM6uHMuZOp6hxCzaWq3LVRgnEY1ScRu7V8ql4lCkB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5he2WbVgd6ghpmFVC8I8mJuBlnP048RZSe5xOb+nXHmDhqO7JV8viUYF/MKDy9fUn4hz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JdODgiF4KomRHpuOW6q4WMY+Jl/gzK021S/uUcajpslkFxhkuVfNIQ3mIVR9KjVGUhj5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b3FxUG/puV9FGpKry6mNswiwIHOZa7WvqZ0nG4xRQuaEsF1RCFX4iXqUGIalELV3lEXh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/uCrP8EtdJ6P7lvKjt/MJfkcux/U5H2H9QDqrz/zAvv8As/iUuX/PEvf9PxKRDDypW4Xyh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93/corH5/wC5VXZyi1cxzGOkLD2eYrtgMq95bZ4p/jmCtUf77mbBHiVjgXZ/VEf1v6Y12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IMPAHqJ23PUGfHxhHPQ+InR6VSSv8SP4gf7/AOkbQXj/AJRgWbbp8lCWOJSKPoGJwpTd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4lEsWfAf86iZfo/wgwc/+9TEP4X9QaV9t/UAODSBo9tTmqTVDoDENNvm8tRfvoW5pq7t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Wr2mAoHmpFtNHvANfO0h+QVOXk8R5Kjdj/Eof7fiNWs9BfxHsqxb/TMGf8PiKuV9pCzlw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fUvBsO0lm/iCKdv/AL5g6Xu7H8wYvdxR/MH38Vv7h18b1nzcuKetjSH3z8zFH/5bgvB5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3gxLbRfKWb+RS+r1ebbgFcfaBTgoiW1dPZKrRZC1viD9pxKtykHEDB39peMR4uVZBeZX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lcQHmomMxO//AGYNXHnOPMbaPHMCnf8AERM37nXXuJnXzHGxyb7l+IpuypdHmLeH9S75+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Dgo1HCtU85mvhg5fcTPUHB6jdx/2I53Nup0i/HxFxXM9y3afslx3WN+yHNbmESuCLUzx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MTHh6nMELi3pi/oYeptqLS4nEYwhPUvEHeVdz8wn+3LySgMS4XnEarz9RTP8zAo3HVyy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6j39N/W63FV5g7+mpcGD3HDW58QjL6jv1GMHd4g2OJdazHUcTiVbGwx95to3HbxLKcZglg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qPqDRL3G0rmanmA3REbrRhgRbKhzDq31CGYuYlz0lBqxj+ZcVzVVFwMYOKjmEqMS9Qxm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9dafrz9NTwR1nMUuwv7fR3FmKP+Gfshzcyqp1FvJqMNYjubZplMAVuo+JV8TjqP4m4ep5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jEvHc3UK4RoK+nCRxivmMqGJd14nDcJ9qg3OI6nEvOImV7gzcINEanug/z5heZz1HMBgT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ogVKxK5lQx7nMMOYX8TLCMW48DzBx0GV5Xtgl/2YcYZbjhlJmkNLcR/iY7uJViN1Z7hu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PlgsrLG0XRo+YW4rNj9WH7iLeO0P2LhLg5P5ofjoEfawgzt3aQ+xhL5TKYzsAMk+AdsJE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Iw2S/d6irb6Y6Fa5eoklvvHrqGgKuDddfRMyXdcalxazm4X3DvNaPo45+8d8ecS8Xb3P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l47naajebIc1m5l1MvxNl4z3LPxA137lYWowcrKGfmsvthohdAQlv9TY0pNbnPUtu2b3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T8xweo+IFSitWKiwp87hjf5I7p/5Oe/c2HXqfFsuiype6+0HEv8AzGn0x9OZu854l/mG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+tz3jqcYPiP4hxiYug+h73GtjTfMWnZd67gt8fqPnNxVW89cRJnErDzHTctgK1UBuW4je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4jrLK/MfiV4mCJ/7Sr5h+AhZbLA/MTjG/MqyJjmDlJXmBtcPEtE6n6jknkYeyceIZOJd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/s/Qa1Nlm/oBX6jVyxPMYP05fEu/nife/tLLiN65gZjVEdMYdbnOPX0e5StCx5+hXv6m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LmDj8Rsjd/EM8ysRv4i4mSMEHJbLKb/Uun+5c9QU23mJRiBeqxM3mPmON/S4sct5jkSC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4fMo8zWZvM0zP1FpxuHXEXmo83LvUQNoPMs/pFONRSE+IYWj5jupx5jgn7qWcXc6lYuv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5qbjYXxCOfMcbnOvoz/a7gYYxGZ4I41MqviVYtYhgqj7wzfrEqlX5ivOoUxxG918y+vr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dsuFr6g2ZdT1+I49S7agyQlNQhqG55M1LxKxKvmOPUHInv6BDTMN1+jES5b1c3uprmXL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+oOiWfQbP6l4h46ge3xHpoMBw5DzKOQ+75ZdwftL+pf3gL6lyYOLhYgRnDU2rfobfiW0r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02Rg9uCDFW4xfYxKvDZoDUwpR1AZbX5lm2/MuXl+8boynzBvZ96NWLHcPg+3CfMzvSkW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DdIMs4JWxcHvuH3qEGu4eYRUdeag66ub4hlxn5n/AKlEvxLUl5nbLpQMXL/MrAz3XVXL3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HiG88TE/MNy1NHLDEFfm+CBSt2bZYPjUCuK+ILu8/ea91ghgqaFeoOc68zLP8wc/8+j0E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fUrfiVxjHcsaYZcS71jrpgRf4h/qlP/ZdmN+Y18Sv3qaPUMb1P2xye/pmx/EFTW5iipfn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9oha/aOGLDPOZQdZ6nyHudI6r1mOGne5dndxbReeDm4tY8cxdmS57Y4ubErf2lOpzjgg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Y8pc9anErVx5lOa8eY4Gin4JcDDUINviCBu7i3cCupipdWZRkacw34lf0jdC8GY41LCQ3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XmO2MpcC3Ef8zdTB9Befpot+hiXh8S+vpp9/3OJee5ebr6Xb9LxHGJvU+ZoxPn6bnuOo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bg4q8dRabNy9LUVoNEHOIvXU5fot8fS8Vf1Iv2nv1PwIkzx5mWz7T2xW2cfRwTJVLv6DQ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MwZkcS6Y59SgRDMpUql2cQmLxmctS/tNwapKmq1ER1UXOIOb/c8ounUN/wD2axxDjM4g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+PcaNVFvL8VFxPiLmfjf3Dyb1H4lXjJXUPmYRBWNvOJaaWhLTjqbJrHMuEDnPUNYnDcD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NdfRjxmNQ9/TYm5wqvMHOYZhgzFvXzFI/QVxN7ni5dMGz6XUvEVNxyzaVUDMKz3OIxk/88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v2niehLnin0WfqXcHrc41CIgYGIXpF+vKFTRg7Z39OMy2X3LxLTS/wBSwVDqHcOIhm2q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AJXEHoJllPdsMPEtVeTeITkfUwNoe4dMkK4yal4yktbSCs30CoGxE8S1Wnrcrum095dEf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q8pblnGHWoIu9zm3UHn5hi9Qc/MEa/iFwd5xLvmCy/hhlx9o+lOJfmGP3Nc/wARd+YN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h2ytZpj3KwaK7i4bILwHlha3d9j4m2Y9dQM6PUGv4gUboh6qe3uDdy8RbccwZVwRMZjl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OnRU5z/7KeN1KbzK1/BL5LgG6wyqQrHccqmBxuOSBLJseIcY9zcc5Z158zVT8v0X/cx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ALHPxKyEWoFzPDGuZ17vUWDuOcJjiNrpPcUPn7y+R+JVHrGp4uXmK8CpOOpWOYVyYm91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j8eZsw3ClLlCAl5hsfYlVFQaiqtiIc5l41mDK3cRKzDVNTXiGYtceZzE4DjeoeLe4Yw7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PMNy8XN6Y/Q+l4/Ey8RIXf2glb+nEeF9v4n6hd2UkXOql6g/DCf6pVkCpuepxn6YvdSri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l11OJ69EtqmanP04+v8AEMS56lZzNMZsbiFxd9JHf0L4+jm4uerhKwcTQrFx/M4jBdax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cR7lKdVEeIb6nPiVDCyzmWdM9SupuJDMHr/4srzCHMvUvvuXia+fpUQ/9lT7fQb9f9zA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1ec6lxfRUnxAp21uceJis1BviFXq/cTdQfM5nE14h9NckupkFUTmiNjWeog5K9w1OInkj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YZ5uaIMfH1xKqHmGBl3+nCaafxNsw9oSXevX0EZfRfll4rMvOqlwevUHFEYhDA79IFE6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dk27jEBuGW+hLi0+41rc77rHiZs18y9YY4GIcYemK0Oppv8AaCl6KzdQcI1MRlxzFVQk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1qs5IsJuY6e5p31ov0gjao5/klQDFaDE5i1x95ecPF39Dpg+PzFqXnbLrNS84g3rcIa1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co9x8zcvP5hh/iXiHj4idW/LS9dDYTHy8wAUADqHvM5653D5gzYQcHrc/wBmG8z3XUGX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nX5hXT8RKl13KOKmV63CsCHuXxmb/fUqyJR2XiVnB8yi9ZeoicfMbMwMw51idPxPiEA5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JwYai1s+Jkh/mXncG9G48xXFb8xqsr7GbLix3XHzOKftccGNdQG+Z6a4ueOY7cxveYvzK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zxc7jXMPEfxOOJhxc/wlqEbR8Bj0aixLGpdMdw2QnpLLF1H/AOkM7mR1FxOJ7hwzP1X7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b98zfvmMuceJc8lQbM8RC8Q1iJ3U0JumG0mA4qY4mpV6JkZtCoXp/EWpaxZc1iXPf0NS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PWrjkxr6Yp7+hM/RlWPiXn6ahM/n/wCOtsbPocwrmJX8Itgr3DdRSmeZjCosQe6jFrC/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buNeZRW7uKGlXiX3P9uDU39EXChqGt5ZfPHMvqZvGpWIl9TBi89QrbF6+jjcvv63A0Mc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6LCwRG+R3NRYI6bw+lnjqavEHsmzjUdH0FcWy3CXQtuYDGpU51cDGYcx3Fvx5juaDETu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LJFcMkqimVgg5+lQ3KlYIGZXmcSqlgZnPNQjUuDDN54jYPT8ZcLS5dMucwXExOOSd39A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+0QqJod+CFyA4Ah+ZeTm5edz1CWBLCJatx1ybl/SZfEQqDUqNPq5lgZC2jmI5R9StgnJ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18RgXxW4NZwciMTMovlBD7dAZ7pfxEKixYX4XP6wU8j+M4ito11C58wMuIa1DF2X4g5J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8QzmCXDPiGX5n3hQcEH3fuM3xmFLiWcsU1+5q+2X3XzHBfcf0H8wtq97sfxDqFdvLCvU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fE60zT9DCd+o7rPqDn+Yd9wftD9Zl4ewg8VKNu5WpV9yqIFphIeInGpzhxDiLmrqy9SnO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b0xmMuJXT/yV/W4/vucd/wAyn+I7rHzF/wDZfdEUFznuOS445+j1GLW/+wvPc/OOspfqN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Uf8AkspXB41FU59ZlO1RC/zHzHLlidVGn6MGacxI7uJ4mOvofWNTiN8uFfvH3mYCt4gR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HOZgRhxvxAqBrkQ8z2xxNwLrqOAqXOI+pz9D0jeL1Ei0fR4zcJz9cmXES7uW4lzV6ZRx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F+iwvn6u4/Q+J+pZ5qbjmEZ6+jvMcsdeI+Zdf/Htl0wetTHMa7xDcFYdpZ5jj3CP0s+T+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0qOv5+luOK9Sq5+i84+8GijHbHkT4jV1s4l1Fjoqcr+jbNQwF/ERyx37eY/eLUXeGW3P3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QYqDEvwk0ckxPt9MFwFAoNBr6LTKeGKom0o2xoIttzjEuHicLgYbqY/mNXjUsuOL/AL+l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Y6jTiG5c5BgzA8x+o39OJecTyly/pwrxP5ly/rh/Uy8dcL9wXMvzLJSsv34lL2e4J3ZB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Q4pPvBgujEQswC/EgCYCgI9VXzAvGJR5nOPwSi7XWyOPHzPJGOo14qMdOfUzUDMumULe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jM4UvV6oR83K7ZhKX70+0vI6XZfvT9SrQK5vu6lRu+AB+ZSPcIxEbN3IBj2zIEmFs8Kp6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oMPggJYLzP1CuRO2rv3ALR5P6pZEeSj9SgUXsv4hUyF8qWXSwE+Cu0CxY804cI/OF2Cjr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C+7IVWNNau5rs9ElttPxC5YY7vEol0J5jQUWL3LrQ3xctRa+yV5S/ZHlP3mEXHbpG5RO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WRdbl+3US4X7jTh3ZTBHn+YF4xB/uJTKIy/GYi5ZVwA5w7ZT8QTv7wRrtzDW2jsl1zXE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PiOD3O/czi5WOq5jZ46lcVmJQjjzKSI/4j79YgXwdy2vE4id/wDk2vZ+oGL+JhalazT8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r03MHDG7ia5lobhh/wBnyXxOMfhjv/bhxm5kNYQiNJTLuLbj0zPPHdzOrPE0oUWGIlg8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aLj1HH/szv8AP0f9UfxDvESsVctOczgajbORPxjjVn+6nM01nqIH4S7dEdQc3XuFcRab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CFEMS1PE6cksjz3EaqGfMEG2besfX9fTU94+l9Ki05+l1zMC+GApguVCiz3BWmyEu/oyr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NR1GW8/SuJqbm2olXMy2D3F7nlL8ZnP1v6h1FjCE8xoNzG4azGdzH5M/P0H7S7MSr/cri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+JfRiVsrmDmVua+INHhmX1AUusQ3f0pQTnxMcrOcS095i3HX01zLqrnEGzOfE4j9Lgl1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8uYmW3CL1Fg6JUNZuLAQKdnUssMdszf06ZujzH7zR3ADi8zS/oxbjqbdwlWVBUpr6GBiH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UuAGdMu4fn65JguEhBXoyK69ko7XiRo+Eb/cNpA1ENo3V3xFtD9z+oE5H7X9TAFMAmZX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zFpb/wBfuUGz/fcXEz/HMPA51/2gGP8AZ7gW/mkAgLN3PmSmUzjiM0uP5h3Z5t/MCKwe3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cS2ni7/MCY9LcgOj6JK+V7Wf1A3H+vxF9luv6YajH/nic/8Al9TPeXx/TB/+P8QBYXr+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4YwXr+mF2P9HifgG/ogdEeBOEzwIU4fiHEU9RTZ9ksdqekA/1p6P1KP65a/oQ5JmAtf1p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Gun8YlrUe6xL22esuc1+f6I7rP8AXUv7v9cR/wAZ+peZ/wAniL/6vxA699/ROyjX+SbYe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xFXMZ3g+hHxVUbb+8/uP2fpH8xe/sAhK7W6EF3+j7xH639szNHqAFRff/EXzT8X+Jk16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/t8Rvxnt/iP9/wD0z1EquPzEzrMMXt03F/qU35eeI3RijcymplxUbmT/ALGwzl8wF6Jm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qQCUC2fM5Wl43FRRHu5hwnzKCsXmPdpnQajdMp0rqYMWRqy35gLyfmoh8HiWZfuEv8A8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vC4uJcZPMXvwS8jX2RSv0G42Upfe4inHyIzB+GIpxjdQbHH32RIHkzPeZUzqNSupWdwv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b+l1bgVLzvMBCqJS55hqNUQywmtxi3gn3l4iesSh5r6EN2yy8fUmoG2pxLg1KdGZ29x/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bn6hiGSBXiVOME+YMMf/Fw0MstDUwWm5bzLrUbniP0rOSyFJH6r/wDHPX04fr6D1Lef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fRqn/wCN0rjkYsZl58zf0FsvNX9OUbefyj2gMX3HI69SqiPZTxcFmKj9M1/2OYuZZUR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RxLJu4V5jVQPtHLfH0WYTL2v6ZoiwSs1FjrEHw17h9pbOEVOMsW23D9pcswTj6rUtSF3u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uPiDpHJBFimcw3xcuBbv7xzaue5Zphh8TeIYTP4l4hZuX9o5hZemDywfaZHUNt1+xBTK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tPf0qVAcwxohF+i5lzEHsgvRLwwzPEx1OZieSpiz6Yr6DioZhiVKQjkmtwROLI19LlxY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sQc/SpUrMr4jBzE/+EiVFNqWKvc4+iRImPquIxmWY4xKXTUrGHD84iZiW3U0Fhf8A2U/e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jic9yt8QN9v4nlqe4e54hZqN3DwZhzo7OoKqo+YkycJU+sksULAtgt195oj94PgIwDoQa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+8BziXmvzL65n+3FtHnzFx4i1ca5jXH+zOF/mGghtXHNDMjWf3BdOnuYaPu8RRtzHHcr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N3iUFdIww89l+8auKBfEUpYCo6xFNziVXMvYbhfM5z9GcYGFuyn6fP0d46j9+voESNfR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FX/MC574ji5fzMXeUg54mlEWjxqLLqarbXiWTo+q5mEZ1BpJuLbBxKiBsWdQbyGIzmdfS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/W/j/wCGF17ludkyVL8xWoxhhb7l3Fi8Ts/MvEypz9FlkxkINOTM23Ll/aBZMUlmMWhD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r+ZSViI7zLhvxKnGd/S4S4ONS5cGKNQjkLgmPtf0wYQMwCKqKaqY6Qv3MEWCxxEhbo5i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1iW4J5XuPVKThgPBNpTEepgy8QgS3mZ1KleJYdfW1MteIL1E7jwEp84isHMrORYdSeRE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aaE4nxY/LKlSqfpZLlkuam5zTA+jLYPe/EXG4sLeJfmXLxMNzylDKUhnJmOWYsvzPSZm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Pj6XmXLMF5jf0t+Z5XGL9w9yjmHj6OOPpa+pcfouPM5ly6i3LBguKv0MjG5cWty4szLm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TqZzyczZ1eIZWuYb98xpbNTFZ+8TS8eYlP8Aupx2R+0t/wAz73uViHuBziNUZfvMa9zJ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g+ZvlcNP1GBTJy25mSClFcVFkIwarWTMp1itsELTxlh98RJQdB+U5hdhXdT5IgFDmOKj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h9QFXYdRqWbmXb5/Ed8xc3iLu8XNr54Y2VRiOdsrhxFbr+NfRWWY4mV8d8S78niOXJ4j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gMN7xlwRAacZTiXYllR1E83HI6lFczjMXOfxH6CP5ltYW/MUvGIYjx19H7znDiIbSxzmX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QbI0JzfUvLFb7INhPiP0RsYJhJqqiG5iJTEp9MMED7fQqmO5ZLYxx9b+gOcTJxA+l5gvU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M9/S/pzKuHiI6+l5hO6MRbmdw6jojVQfBmUyu5xHqBKU91HIrZP5gtaWUR3Gc4KmAv5g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yTRmVcym8MBdTnjepXklzVM5mKBq4yvMfxBGItsubnW5eIRfpxmFoPc0vJLjlPyX9MWM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ylYYbg1DCorlkTUCzUSUDH0Y0RinOIFFoje9xxFgb5nx/wDDTmCS5w8suGNznf5hW5Qc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MPcCjzMVhfmGHn7xcZRaiF0nqK1IeRAxmFjlh4KOjWyUcz4itBpRZaIZSWs08nK0zZB9c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zEkCMgTNtigHnOQb1MXx8n9cDX+V6ien9TQ0nr+yDFLVlpf3ElM91DtfqCSAt9Q6C31E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+uW7PfIwppa3dKgqso9wOQ+qtA5j5aQNc9eYHF4Yuv5CgtK/1eYD/AD/mDa21C7Yl0/PB/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/wDGI6/y+IC18Fv4j5fr/hHAwef6ZcZb1XHQfmFGgq7pIl0/MnjlCcd8pA5+8jzPzjDm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xofeLcnrMhDq+cAgC3uFH4Qp7T8odp/GHeF26bxRF1ZMkY3kTDRRJIxXwsqLFcBaFcl74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QPeKu5B1ZpwDjZe1LRttVbNqxPUeam2XDru20DGB/x3BeP3LbR9pZDHJE+OTEKzRMXEGl5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EVqr4ue6z1E97l4i1ff7jzN9xJe7cGaimSmLe3mC1bTxmMCnZAOBKeYMLsEyH31ROiiuF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xHIZXQ3+LT/QCvGJ8aaMeARrUPkfIkZspe3MJCs+biumW+Io8+o87jTx8ReXEfUc+p7h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QWt3iKKLIc1LG6iB6Y+hqs6mfhSSO1/2zV3qG2+NxOW45CqlazDU5xqXxv66niP8AsQa9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3LjKM8zAzi/o39CJPyzohmKxbY+Jl5hLMQyMzZ1DiGov1rHj6PcZqZv+PoZaIeJcbgfS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19PxOP8A4JzD8R8yvE1f0W45phgjUZy9/Ra/c/M/H0ZxMNMyWQF9R3nc8wxP1KlT0l6g/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0SV39NcVHj6P0epcHNw+gLr8T39Kz7iZ+jVTepgnV/pjUyxK3iLq5my5uWZuCXwLFIeN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83MW2IuBZXmJ3+YtdsteWJvb7y1237l6cssOovKxSZxFV39G+voWxWK8y24fMvzBiwIo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DCu2OZWYKtU7Cpm8rFamvPM8i3/TKup8nT8YBWBfmGw6MSitC+fiAyG3mV0d4lKpz4lh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qYJY3f2iBrvH6jZqs1f7gYuxOg7lFIPhCrBSsv8AyAKxKZSsKxRW4GlN+7YUUyHV+IlV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MxN4fkg4sLt5NQWxnM2sMyvSMAzvuO17mGnESsGA6inZV+f+Sll75/MBLq93+ZhTVa/i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qGcj4mar/AHMH5XzNC3iLdtxOqS+J3jiNrxZzUVqmL7+8/N7g04jvGvcvHLLrWvtHS6Yh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GUX0yvkgO0DTmumeDV7hSs5uJnDgYhlTiJae+o0U6CB3YXxFrFsSKT6uWGUtdw8XG6As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R3z4gtaczJxllvkje7XxfEwpW/mY/E4l87jnfzFGnGoYfP7lQOA1Exn5nJ51PWvMq+In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PmUV1Oypgc/uPjN/ma5lJvfBMQeKSI5Cp+YqEyPcVLEB63B1oJuiAhotg/CZ81qsIK3d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esRCwTnEz4DkSKrkgUlSsRD313E4/ErcfcVFV8xLq/tEHnPLHnpYvv4YhecGmJ9+bZ39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vEro8KxK22rWdMfGqiXm5iz7vhPAKH8sW7vU6JtUME4lXrf/AMJ6nojn6fqK+5fMdTxN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VbyTiv39H8whNT5h+O5gxH9TwnMGJnmfLEa8RxHj7R4w39OIQ6mpmdpd639abH6G5z3U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4jCPr6vucRYeJfct+JeK+n4mvE1Cc2xXBxnuDK7jOfUqJFxCcThz9DjmBP1PjEcNQZfx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+lYlVdx+nEZUfcJx1K7YY5nj6O8Rb+jff0Xqe5mmobAc5/TBj7iRVNs4CM0n1AYgI2YX4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YlSpt5qEqXdS8iTKosTGoHBH1N0QDWYsCA6PgiDhUEXDEcBirgjRgPtAIl0Rw3XqA6g3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TpAzwpqMZsW+ZT/1FXeEf+ZnrRzrfeDtg/eHXfzHhKjN0EqlhRhk5m1WWTXl4lGKYJbt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vGMzdLzt+84ET7Qo5NczaVv/AIRy1zeTfcrKvhjoXP8A5OGKzx1cLxzjiADvJmJWry/1H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vbLG7y7pIcL/ABqIDlH3CnDWeogwVt8xCtZqVlauHiFXzj+mcbuCZGXxEM+GGaLftMVd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vOKz+JmtVWdzPHcOVPMbvUM1QsyGD+5w/wDsMK53qHhbzxMmPEqu9xvxFbN/EcmsOY6v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ypzoLnbX+Jm0+/0L6/7KbzPiV4moZsPctuvtOr/crf7uO2d3c3vLfcTF83xEyY5znU4P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JKK3d+Zo7bjTes9Shhr5mLKqu5galdscy6e/cvHUyUZl9ViIauseZWc1Aq35lnsP1Mda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BfOD5jz+pgt/cb4WGGsx2Nb8xOMyv8xL+JqzmzvUa41EiXivUAVzHju4Ali/mAaqjkhq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+CKAW50QLaF7+1zcGmx7lq6XqiZhvE0RXNVDiAaNk8xAGjx3KDcfmcOTHcGtjAL6jrMT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Nb4gMeo4dyqiXU4nEQTlhf8AgkE5M/8AJgEQnxv7tResETKx+3UfMvEudfXPEZzUr19U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3bOcRVKvcKPLU6xxmVKmahC88QIYZftg/eP019EpcHUoZPvHfF9Ti8Q38SsS9XA6yd/QM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V+oxzCX/AOxQ8/RzC7idTWy5pjv6P0vP067l/T1qE5a1LJzZHP0YkN/MrTHcvqcQmo4C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2pdSziXnUKS1jKVKOXEFsQ1UIe46nMRC+/xLx9Pn6a6isPUzxMheTiZP5jOI01dxpcVbM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1jf0qHoX8MACtrM4zS83zBjN+qlVm3xKOnqAmX7alCv1mBAbpafEZQdOoPeccxcwJ8Rt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FFUwzUJ7J4mVZFPZcq7Up1+ZvqFOJ6QpCDIywoFlQqKrLADmFbh+0WS1PiFXLHzw0i/a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amVuHMzLtmLdfEyqucqXlisHNEv/AJmR6m5KVv8AYIT+qfUpyF311qIiKWjcoVik1fuF4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4qu4Ctg8czYoHG5gYZyblXoY3AHFKrFxpjFe/+REBw5uVbrDzHG9Xzjicid/mWw++Jba3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jYfxEXywGjbK6vFxu0b8lyk3d+Y6znzK6Y1l9RGxlGK5RX5nLCm7fiUohmtle5bNepdL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B1iYqjnp1qOA1N4s+89nPcwTkeviVaVfvzObMZ4iO2r1Aboqv+x1dxrit8T9XHWcfE35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cDzUGbjwfqJvX4jW6C4AkXdwzbgvqO+/E8Yi3l3xbDXJApadsbzeomNfmY5MRsvHEecc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uisW9XFbC6uPRzG7GzfczURyYjrq/UA2UNwwoAEUeLqDOn7DNJXFRv58Tyr51PiUNNep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vMcn6hR2nXcsaz9p2j81P1L/Uqys+J6MOrnIiHEQGufEd4QwvzUrcsc3KimZavEFY/DK+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dEGn6AlgaEda65glZjdWyraW8RyHMBeWrIc4jRzcb0OfMrJR8SsET8cys14lWWan41EK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/USmuJTxv6JddnU5Sh/cu4QMeckqMrk/MwrqKnEXMUjnFTiLMrBxZM1MSpUvvc9R4Z8z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kjrmXf6j/gjcvuf6p1xNO5TNLGBMfRNVVTX4nLURVQV8sLrn65TCt3GG8QyGGMvuLBhl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1mcc4jDLOfoaju/owft9bz9HEWbMYZlbinqLbK54jHTOX0d4hrqs3P1OIXyx7+iQ3Fn2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a+hV6dwep8SyifTcdfR+vD9M1GtTjiDzNkyGrgblUZqX9o/+wizmLusMfE8X/gw5C9S8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lVBg+Yo5YcSyLiOrGf7P/AMOZVM+I/S8v0FzMev8A4J3UxEtv5hgmUOZm4GSOpZn6UuSa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BK5q/lpLDss8c0wLDGB4qbFyK49QFtCxG44y1W7+05A2Xn5il4rl66iglp6RGaq/F8wB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tMXRlX9RxwYjs4r1mJTVB/W4XtHHiBRVv21DdleFOt+IXZ7y1mWoyno8QZrYL151DDQ5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xM5LJVuuIBm6ziYaLJTZRnmUJn8sbgs19o0u8r/csBbVzi3xzF3kw4heBeY6NTbn1j9x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d+J5z94argLZ2LfcLx1XHub31qNFOv7gIllR4+ZWar7MDHcUuYDwx7lZ8wLqj7ErsLlb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TeIHCjG7iaWoB1xK4cX8xMYBO4Dke/cBdg/Mbap+Jw6JX2jd5ruZvn1EfFVigiVVJS/c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XrECsYeZ7tLUXqVBb6S2Fp4qWrcvEAlhzzMNXM4izBfyxBcvuA+IlbNfiYzUWrDnio60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JtAvxFW0uVfUornHmN0pqYO30yqD+WedEq9xKd57gsr+ZVeprt9y/l9zDC5misPuKW22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GqG/EzK35YlsgO0xMCVd3uK6/iO/crP43Kv13Facx7GIl/aWNfEREyd/iJnIQV+4D/cQY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RONcR+yDzcqyVn2P3HbI/wDGVQXqLTUJfuCvtO/o4cXDRqaCtRwq0vECrLucy5f2mZbW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7a1L6mT87nBDePoZ9TAz8TCTWp43WImb1P8AVTjBMnnc/ccNwzV9y61H5+huY3n7/TPM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uDf0E5mX6F94iZgVzO/EpBuX9H6DDcvELXEdS/tKabRtfTnE4hHXEGhotu4LzzMnqbWK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ETdo7DmOoMfkspmO9wuDGZzRMA7r6qGpyfRa4irtcS8YI6xM3CUfCDDbVaO5a8QyWKR0z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kZl/ptKgG65j+/0qeN8x15l4l4nxG+6r6LDc+YEpouvicTnEumXOIsYLZUI7nM43NqY4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hm8S4OS3ETuesz1FiorNdkz2L/dB1AzFY6r/AE+0Sqas0nzCjzT1fcaaNDgWBWIpe78z7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7M8xZonD/EcWpLKaJVCi1e/6heBv5PEWtOZbsfWPUc+t/uOhGXXGIAdm9jKtxRWszlRa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bC7BfVQvi/cVDKtOTuUo+TqDzz4+Yub2XfvUKypx/E2Vev3MvAwrA89zRm/z3Mt4K0PMz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cWOLOTEVzl8kcrQ+5d8uf+TFCBg6jtp9FTlrcbHjgqJjR7LhTuqqObXXqFLdGM4nA0fD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NGv3POJh2ZmOnfjEsriXY319pdZN9sVDhVio+dvrEwgN8YlYzQepjxiYd8RKpzGjx8Tj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QoOXuviFeyW6OZYbzBS3PWJhpy+0rFLUB20NDxNMoeRm9mrwx4yJ6gcdM3Z79wNbo9YX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jbAh2h+Ir5DeAvk1qI4+cf1NkobzzUbaOIH+I9Zy2yr1LZ/mUxAsL3uAJ/Ma6SumW3qs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95XVzjEAmKiYTJ47h5lZzON8T7kqV1KHiJayzTHMr4jgwc/zKWas3UzgmA3u4aIF7MRC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GLYuO4ucXFFrvNEfxNhcvn6LjjEe37RzHu5e9Raseosj0n7mtvdufEVniUZOolarEtj6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qA3NV9LtDW5c9RHmycKxNR5+n3hxKlVqV1ieWptiK6+foislwdVL4xUWMd1GDb8fEcN1N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uZ0/QMn8zln2i/QiraEu8mpzNSvMMfR8sz7jr6Nw1mow+j8fU+30FHDHy/Q3WYMLf0Z7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P04lYxufeX4+mdDNRK5zGWR2uMzjOty6mmoNO5StwHcEw/eUIhwisRqZOJehid8RZcW9c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J9LzcFGiOXEPc5qmLbqLhiZzqLnWCDEVeq/lMuIOE5l95+lxaPzNQZPzGMvuOvEqPBP3C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EKpp+hhuon1N/Q4modX+YV9NS4ZMYjMxU4i2NwXm/icyaqZt/mkrrUEZaHH8ssuizdW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eoumCi073LbGLsTJu5QeweOofk5xj7zmheHk8RsI3SeMxL49NV/mN2tUWIldRrru6Zd7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fEtjJogN1XqGAoMtGXWJamh+YjWvi3LCxeaMlPYSyYLiYNnefMA9AoQtizfmWNW0XeoNX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cf3Oe94myr3xHVjvFTBWqv7zINZ98Sim8OILW7a1Kc78+5axv7QC8CWUfaaunDcFdpUv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vfNsppr8IYDx8ywHVbh4y+Zm9xWkr23Aeb+7c8078xAHDvzAcA5TtuJdrVBzcrYdeoa2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0ZRg1bEo5T1UusU2x3Rc0/m5i7Lvk8QcHLxbAVeYUcGS42o0NalOX6lo2X+P6lilMYPW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7RI2OLpCtXGytPnDHSmWes/aK6cPblisoGRVuNAagWw2+7M0GO0B6MhAIdFfJ7pmYlVs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yxPFPEQHIRBQHxK31PX/ALMbAla6jxe74iPG9xTmX03BeOCc+eYFRywepQyinOjuWqwm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I3PyTY5JVNVmVbxiPm5XzNP1D5qOyseo4FNTTN+5edj6YuD9wPA58RHFynFblAUuOTxHf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/sRG5WfHqI5MyvmUOkWMMTTWL+j5jRSpz1HS4mPLzCgzuOSOsXEVTjuUnmcR8Qdblvq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xOZ+5m5YTL1E7mQ1Kq/psaPUMvDueOT6Zj7/AIjK57lhb2w0QHe/5nV7hlYYIZ5nHiDm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M5g6g/T2xuV3NxZuZPP0/MZz9CnLuNRan7i5uo5irTjc0aj7lwbYzlHb7h9H9zvme8lT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OPoseYHLKiFSqszOX8yydeYIAYgMfUwdxXH0cQYreY4nM+IZuAU3BqabNy289TNYl4yT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+8oalzgRl8rGwR1DU5rmOVJnqUujrqX5qGVZ6lwMXF+8fqRYsMRcw+o4mcwqGGViBzzC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uSGQrPULnHMF8wuoG5ld5h9p/wAf6geIMkWUNUh3p3s1zGu2NfiGjN1X+5hdkjbr/MrG2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GtaiUKz1KULBp2/qY0AVOZTeqOs1/mHRf3hbhvWliKpbmUdzyWIFjZ4r/kKEFG2Gt6mm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5zAJkpAEuhjBcdBb5hVJVY68TToOfzL/AB3xAJg+bq4VTF870TPegvPqJym3PJKxflhx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LsXeMQyDVVnEBvzEWi68xHGHEppofvHVZuO1Gr1+Inn/ALM88v8AcXWjv8RLRQZ457lF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RbSkcIee9SsN14gXyffzG7arzTHC7+0F0tx7cfMA2UVWIVzrH9xMZIGeaDmXavdwO1xEN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mW4+N+Zi1NB3zBghZ0fMCsAK8zQW2oA4TPdwEuxOct/zAaqseIgNldfeNYKHNd/eJ2A8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5afGZQmn9y6XFsEUMs2in3lgDUNomfxKQF8NXFLnNzj46mkMMJnmUct8XExEKlWZ+0ci8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37iUGJQWcxDPEwX+pt5vzEV9Tic4jiYlf6olsovOoCvxElZzs8SuD/yCnr+Y5uPXcDvU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uJtw9SwZxpZLvVe44bfErF88YiKilET+on/ZzmJqVzKpz+4+Y7n+zDacSll7yfEdRagK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EHZieoa5lVuXxcQolS6nFw6RwysajngjfivELj7Mp8StTz9AKwRHmHj6Xr6L7+Jd7YEw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orcSlufp943f0PzNwe4kJ7jK6lqqruBiWXTKmOZ5IaO4E9SsuJ8RnMfpuH6i4+gGFuDF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TDUZ+5p4nEwgKsHcfo8wPO42blfS/vBVTr6LRBhCaVcKuVLVjk+JxGcZWYv+Zea53GOP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qaleJz4nPmeDuXRAEvmHMdzmLEZLK/uoNVBt8Qx8MW3zMfdi49S8wzG/iDVpuJXJnuc4h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PpXuLT4g3X0d5+lHakqoTP03PENxl/5+hBclQzN4goYarqWrbBTUNZgkazOMTVXKQ6OY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Ok7gLrgvUbzlqufiZ3Y/8gK2qXrEUiirutfiWnP43FGh6lZ1ir9Qmlk+JdDje2/cDsr3C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ytOdZmiZRXuW3St3dQaLlf68wFLxXOXmLXN+Ki0ZKK4zqLW782e5YovJR+IZAyym+i5T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/sVduHzLCpmvdYiWrw3+4FJ4znUuhO/++IlZwRNuKnip6+WF2c8x11UcaDvrzAUY5r9R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7v3OeCAEvHf3gA03Q/wAy3n5SI2+OfvN8uoGOTkl02P4m+cdzZW0Aq3h4iYywKybiWLDq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DOS9MFmlN/7mbeMdnqXKceC6llzX+qbZwxwQp9pLAuDhz4mn0ym+v4gBZWV71AUNX7jV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VARqh9n/ACaYI58/iK7oWtg4PtBFAHhf+S7pXSDCrmp8GIGVZat5cxYdMI+qjoQ0FGaz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XAEWLJfvO4z2cGn8xGsuZ/vcCzxe5TbYRy89E8FTTfPERWp+EylKoa8Tlj5lZjyXXglK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L0XzQwHFUeJnk+ZzfEclEduM+47s3q5wTe+5nHglN+4r/AKjpuC1XlmK/2IAZIjxcrw+5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riKpFejcGMh5Mk2YzK7rVxMUu+o+Neom6jdt97jb+5z5iY7lZzHeftHXrxKj9r8TxJWC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evpziCg34l9Zns+8Zgz9w+0MES/n6ESszKS2kOXNwePtH4tjr+Jfgl26jcUDLBF3Wty8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LsuApCIaG5YSu5RcOZg6lHx7hnTPiOpuUVdQzqFKMbmDu4+I3xP3Chg+I1KLGB5uGZfb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o7lXrf04l5nOah944tzFh8y5gYMwERBcicRItRZyQ1iOlIsvMNrmpxB1GX+Zdx3j6Xn6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3CZHubEM7Y4Wsxsup7qIzKS63KbnuN6IeQkpePcrLP5nETfUbou4sbGuYZw4jjzKpfcF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/wBntK16hqDvFRLHwTT9NWap+8U3MznU4gW78xz3LniMckSEv7xHn6XBY3Hq4nF8fX4l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slmM5l0+oO73BzPUNRYo9T7T1MzXaU/OcQykOQGKJ6WOf5lJy5vMdWXpYgqpGVQulJzj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eZkLz3iXdW1iGC1v59xtMju5daRvx4nWMm2Js6s+IW0ajlgU2vP+qfw4+YHDf/SKWuln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y6uvqAcD1xe5VIUu6zzNmj/EQLGvdRM5x4uAMvXmbqrPeeYUmi+JS52XVfedDTcbDZX3i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9cwXNRfOe4L+/wDU1y1fmZK8rddQI2vsuIA3/sT2P3hhgeNfETdmj7bmVrZXBE4XqY4O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dlaPMVHGf/Zw2PiOFaq8eoLV6qpXNnPzKRoo+Mw0ZJqjMTE2Xl8fiDIq5PNQzsE+Zg5ox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A/h3Pv8A3E7f31BdBcCFkAWG0GtEDtaxgeZVnl1C3aKyBiGKcvZLEGSupWy8TsH8wAMl0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0fiaXFmiqxM0BA4O4zBQ6cRTboYsG/xLNVfj+JyFRzLvGZUc1KFAQGty5ulmRqNLmQzZ6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1HyzGwVs6jbOoC/EpKzUA5uA5dwAZp9RaaM+eYHMqt6lpdtPiNKCqeIW7SjqIb+wjSW5d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92VKXT1KK2+Io2LXmJ4uo0VbEHLfUQNF4idbg/zLHLjxErREDAo+yWJY2OY0IchMIl7l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f4iX3XiVnww1nLR4hd0v3I4BjvNy1qo/Z5h7xLzTiUqRMZIleY3jUSqmb3HNtZdwzr9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6qK1wZhxI524NTD5nNpZLP9xLXiPNQjdRDmqmF19pZN4iYwzNXHuD94pMnxf8TfHmIEUQ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9Oe4Z5hdUwx9MvuH0dO6ju5lua0Rq4bEqyNX7mjuADOZzKly+dk7qNdRr67jqoOI6hpZ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pTBxPMEDWZw43KWsN4lR1vMCoy8U6mDRfqZcMeJWOniXmoNYYbI4fQPKmHqDiDc494lg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Lp68xw7ndzjkjn7TiCl8QQq+ZjvUowixMdzTDXmfqG5iMQ4lHEHP2RxtZUBgIi1F4HzmG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ZxHHcdwEECq+YLYJV4Jp+mk2l4c5jllM2nUC72xb3GanqFiM55hqycxNQ9R36jiGSG2bg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1UPb2RCmS6hqHsxKgpiZzmUp3cGXv9mBi4Ne5QXUMRTdty155la7YcPJlgPA3Tf4iWWF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xLTjGsxdWFl1dJRcGnGnxMjWKdVLNiXzKtoS9Z5h3elRC3GdXrMsOVeGOAq/xXPmBMl+7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ajegnYg4XOy+3RErhc4/c525z+pni7/LiWvF1e6lF3ddVrUbbxjrMvOCi8dzgs4mTZ58r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LZWDWJXBydR1i/MDbH2m1vvUO6x2nqN1l2f3F0bN+IA7rPiNKjrmYtyePvKKNfuFF43xc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6rmZBeD+4C6CU35iagZmF64LiZo5rcyMhu8spgBe9zAK53rcWyim89S5OGisQBxQvXEp9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sHAFcEFZp6hVU1ncAybeoB7g0NmEsL/iURm8VdQWAudBM5KvXDKQsdZYbKpjkuBci1bB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kRRpWG7haZX2DFBoHjJUC1busr/2AUQcLT/cbLejF3UqAa3EXeYo9TNwOeYAiDeZWcRM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uL5lYZXB/5Oo5LJecxfcTA38wMmYlSzJHwzfcVnPqUfMrLEyxNxBcb5zFc/zKvnXUSjd3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upRUpWpms9zFZ1ALx88zco/BiBuk2XzEz/TuUGAxE8/MTO5o24njH2wyoJ6HH58QIZjJ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Oe5WKzPf1Xz9Fr3HPEftMsqDbmcERqLNVNb+JYSx04nPM46jlSF0DVxzMHJzxABRAi2w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76jHucyxIsv5hm47xBZqqt+ty53L4rcXJUu7SDlIKpPpyY8dQcRzOJtNONxZ1Lhd7jBp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TOLTepmIJpk5mPU1Kd3LuXAPNTJlJhwy5eItPzUx6mublF1nzHWpyw0scbgsAljH0MPi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Rm4upLm5X2u4aSwtK4iXqXW/ob9xLdkXLn5m78EuprcSqlvTqcxBY4D5lwfMuOcX9OGg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y68yyR/JBudZvzNmMs2nHmIJk+Iam3qJRL9Q7huOTDmbZ/UMm56xLxDLCkwK8znv1Kxq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+hPKbc3Aj4jd/QYIfS20z7yuyK1V2SpvDn7gDCbEzLNLGmI2vo3cTQNPgzjcwK1l6gc7H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iDg58194WoRo1TvMGTHtXxEsWNx40NT77+0wUn7l6sbvoZm1Bc9xF7XWFqBZQ6w+4G1f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m5sPA8MaKjPnNS1L5653FbAe1PxEp6T3+5R2t/wAwLycSz1nH7m0eb1M5tLrr3ALzWN/e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h01RPtlzNmMYz+I8ttR4SzqWUWp5jppx1KKZet+ZkS+DdeImcI+z3LcfmLfJ8ywo1d7q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3XAdbjYZz6gsqUmWY/7EpaYDWbig7GzFwYrVsBES8ncFW7xVajZwKt2zrEtTf8yqq9S3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BRi9cS29fuDVI4N6jnpnr/sDSadoYiaUiu4mtcXuJkPP4gteIGg3T4lGgC8iXKBsa4ww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aN4VuCxyM9RQLtwXr8EbBlTiGlWX/uo02HsyuYjB0+SVKzPEovNxMVmONyr1OX+uIv8A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eYiLEx4gVrxETWo3vHxAQzUpuJeOoO4l5+9ylm5dNN+U25PpRUT78YidZiNR3HqDHuVc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A361HvFwLMfu4jdTKES+TTyyTl5Bs+8z4zG93HUziZxUFiYaa8So2z+EAd6DiXNypQZh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rU9/iPPMvEtz3NuJYOYpv+IMuL8Jed47lLlrJCpo+YACBfMWk2VdXELEus6PMsxeYuPi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pY1ZDOHcQo8y83FXki5hQbigsuL94YzxLv1CmZ91QtudlrEQ5vEU8QwXLxMnDEUsGBaV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1FzF8sBzHLojBKxFLu+IvUtvqDb7i0+odotS8blL3UdTT5iNEp0+YaxLvU9/RRfeKviP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fvLx4l4lU3ySwhaMNeYOXWor7ghK7epg6gO/EGIxykDiABMRDbQTXcvEutTHayYXUWce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89xY8ePoZzND6OhjzNylXdM2egi2uGFiM+fpsqHC4Iv7fiBYVqpWc1M0kzQbhvxG1ELK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2zmXglty+Wo6g5zF/MHEVVG+4YqO4jV37mRFqXB8ziq8fQC7nPM/KOaGBnuEKvlP9cpnE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w9wzkzTFQb4z9BnxCju1pDlDZU5X+WFTR08jnMyu9qAqacL5u+4CglNe8TKZDqyZpti5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WI0W9SsoluyVTuy+blXSD4PvAOeMGNw2K0PMEgqp6hGdu+8Qxn7Wp2ZJ16nK/snOjeGK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vf2ldn+xFpxv3DV5w6gFnRWviVTTo3AxjnuC3OHWpRhRWUmlcV9pld66r3GrvGG5YaJZ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MmTc0vBrmXh6f8AZeRc/wCJVm1qLtpwYv7xO+pRdmvX/kONb6uDXaUdH+uAXq5RR/AqL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rGr7mFyiX4hV8XW6iAp3fRdMLUyJfRAYfxC2xKfB/UERwOsFzrWirElCoBuZs6+OIFoN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cZCKb6efUC4DX2lWLs6GCbBBo+aIBZRZmjMpnANFMrJLw88yqNPW4FR5vOxl5C06vcBO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C8GEgDW1u3EKKLoy0wNr7DF1juUNisb8dTYUDn/1AZeh/mOeeygfej8wyAeV+NMAD0b/w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XHuUHuC1nUba/UzzDqJEiRsmanJPDEpqnMd6qJnXjUQ6/wBUapslOfcSW9cR2r/yYP7h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eErzcobpI77j0MQKuJnxHVv5Z/rlMrx4j542x5r8QVeN9xc5Xwxf71xG+ZyvfrcXOqgN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rI5hamtqjyc9xOjMfM8O6m25P4kF1LLcbFi5wvDGyOrINxM1K1LDcUi5SlYs/meWOZZu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rm2AGWGWIGvBUtMsbnCtX9o8Lmt3MefcQojXip4Fkw3m+Kg+fxKPM7rgW5xMmM2/xG1h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FkErCTIY1LNxbx+oc1CkV7gq4hRpY3CopmCMxZT8RTA0ag+l+IDwhTwhT55jC6l4viLL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HGL+JeZecSrL4hYeY6KzW13AtvXmJnROojCsMF38SrDvUaLJUG85qLisQL3EAVY5lW1h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faaDxFBdwcxfN9wU1zDN5yQy4eJZm0vgn74Ii4uN7jXXiVycxDxmGdRKAdzR7mCxarqV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sdtu43NFzOLKilliUOzjc1p+8GUu5tlZz5v6VbvmLeVuKXcQy2a+WfM+ZX5/wwKlCFsJ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3B8y0UFHmDWIKuotcxd31FmrnxEWrUGyVjKXFLC5k2Q1MnGo3VMsvqotmd8TLe4UFRZ4+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9oLqiXKzKy5IkYF9VDDCZBAomPo7PafSGz3Ktzg5/MtG81e5lpmvNVcTOFc4YNr1i4V44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HfXEocHNmn3MhtN/HEaBW9GaC/8AbnDdLznxEsUc5+TBDziZsNUauHk+ceoWGLcdeGLZ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hjeNTQ/3cOS1rNMrTmvzKAGs/i4AW19+pRbI7jsIeE8szXx/EwGNPHMOKZfPqYTJk/7B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WfVRRso3WPmJZh3uviNWcllPnEMKe4h1W+ZSGhwfqJv3rnmAHRnn7QQC7D94vC/TzMVgr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MN1SX+7mBc0kLHA8n7nhfzLc51LcXy5iNLzkyX1DDX8MbBuwM8wut0BoamVVcXzcFQ4AL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BVs+DmXDhpMQMvXVVAZ0VmBec3/vMMFli/7uNLAL9xwZ5wJ/7KRXe7gqqHG/+zCWGdc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PdVMTBQe26ml1YPGZTgcZv1Ko1RGt+ZjRlZhllatdtoQDFsVWvmOwAHGZctRsr/yBkY3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RMXeMWYYap9OfzAFxcynl5+1wYzcsQ9UyvCPJ+B/iPW3m1Hzb+4RlXIB7HML6H3iDk+EE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3ITH3SRmutC/mG/7v90HMo7E/mf7b+Y6C/3fzO+3/XMbbp/x3EKH/juJZxf65mXG/wBc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qzJ3+sNrx4xozKYsPy/qK5ydXn8TBfIH9EOH2mf1F1U8/wDhGjCey/iOkL4f6l36X9Eeq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/D8RU/esx6D/AHqD6hdP4kP4yY/8LP0/GL8nxnhXrE8of67lbP8Ai8ww7zpOI627yYZ1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j+YT90DTLzAXwntbrXcxWCvE55i11cvPXqcRVtjCOxJTmVF5ozLI4h4mFPPUsM33Gi0w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e4UrxNt4mZxMtzElbecRfwItOZptmppntHtawAjxccjwSxK+6NtFt4WAclkFbMeoU8yv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UqNytnnzB3mFb1UGxcRiniWoFu4X9w+EG6ZcvOZXTG/Mfv8A1AQErucIFwpE11PciqrF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yFNyhFltwoUaI4wtKWiBWtpWrvUw9Dmbj/MfSF8WkpTnUw5joI26lHW6xBrF+Y0rJOVs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IybLlVLu4rg5l7Hyjdxgi+oUc4hPn8wkzVQrrMxcMyDzBbTmNL6hS6zEq1it0KG75l2c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dwTNpjtiXmB3dShyRqysspbRCxjUUqq8Rs5N6mTH3h2j1/EDbZiPeO4LyQc+oGqwrGJn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F0/uWOYT5mI0+IrnfULhqoNl6ZQCw8oQtEAqgdsado0VRfcQ73OUuuYMD0ZWlkE4bJVo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7+gzBpG8eItvUCJG7a65nHU25OIOCw6jjRG5Ssx/yppvMLl9sybEVPCpo/zxGl12Fwst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iCDm0xxxBCxrjd+IiTg4+dQpKXxvzucELbzXxE3a5q6zN6wXYX5gNgFV/ECy0UcXcFpQ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83DBFausfEKwvLeBJRe1egBxqWVQscNXLA3jeuMxADZ1dRaKfkgodq9meJQ4UrxGtkFK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VTBYFhXP+Y0WWMa0I5v9yywXX/kOeERTQO7+fMW2znr4lrY+HxKzZfrOcysGm769QGs8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5yQoGz+qgjUODE7RL1zMjeP8QYFYv7TGExA1X8x8Oz954Ffmal9X+4UuGXxKHBV38Stt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E0V3eSOxC8/eJuudf6pXbo6SWjWrkmQKWqlFBOXGIAxXuv8AkqnV9/6oinJjf+J0DT1/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hYLOtp+ZVhimrqmUlgKssauBZdC9yyuB1bTEkG7sL8R0lRoESW0dry+o6ZLOm6hAYvFG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ywaHBowO2PcvGCjS6HMWZZYAX/sajgZuyj4uKq4+s/qKwDkBANtzhxPht4enf2Y54UZV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GL4UT5iDL1yXfuLFWvirD5lwhwR8/wC5daXvL+5++D/uWN2e/wD3HK9dP9zNlj/xCwp4O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vtX9meRXwfzBcv+e4n/F/bHbQ+f7Y9r4P7Ys16f8A2mOx/X9kS3/s8zPV71/0hGm3q7+Z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8YcH2kpaNvki/awdR9qP5l7kHkH9yjkvl/mLD03QfyRKiw3s/cqyo0tIlV2+R/carGPTf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3De/+omg/GI/cEFx+j+8FeM8/wB30CiE5GNTeoC43tv8RAz8v9cSYy6f+UWlhLKAp4Ji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qKmeo1eO4iNVNO8x7hvLX04kQC9RcrW4pzFYBaHQxbK+SnCEucBVeb5MMvq/PcuP9T+J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xuqnwwDsflbAdn4H9xlqL8X9wysvV/6hyhppFH8RIW/yx+Ji0nt/ULMfc/1KivZu9H4n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9vl/UbUPZb+pQWJKd18sisWNmH9S7HypnA+2lWPwpZv7OZ2svjOs/jFCgvNIk7/jMrVxU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v7oHV/wDHcsU9Qv8AMQcC+4CcW/x3OkHn/tLhaGH/AIQIuvqfdnP+X+0H0R5T+41Bq6T+5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k3CdFanPKhhHzGcj4nXfGLDeg/uWCi+Ef3NH0jAt/cT/ANDGn+ZFN/dxHf3Eb+T2gdU32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93HnHHaGo+5jRj7+Uf3oY/DeV8ftzJnB5Qp/mSr19ynn95DIppVWxOOTXiV6b9QIYv7T0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4H/Er5hlifK/MAdxPxEd1A1pLGBEl53O5Kljc8n5i9CBsMnuONAolWslxPcD3EmLlez7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YN3cxOq9xbSHULoLjgZXsgNCQ7JKcpNQkmwZwyvY+8S6T7wq7iOH78yrhrMMGYAUXjuX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B8zDF2Q6DFEAsBXBGnMC7fmLoonTGzY49xFDCUsizafeU6feUtLlxhO6YC8j7xBSl+5U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qvxAqoMQKYalYbIY1NjUcmpV7Y4JRw4gDle57hPRBke5kzlvp6PMIBpr90hS6M8fEoyI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8e4vGxrPcuyNK+J0A+3iXSPKsrtnQDe6IKuqzkK9xa5A4CjMddKaa6lIUYPXMSqu3xrUR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NoOfUBbMirxBTgWeINA0h11FbQuYwuwYiNDBSq8Rtsjw8M+oVCV0a9S0UPNGPcW7U7A5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9vcBsYE/iYG1TZ94q0ZN4X4i1oKH9S7LezWNsLb94/Etq7OP4gJhf+uXXLGL/ABLSxth/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XW69/ExYO3ipwVWx8xCjP3+IZaxnEC0FOKzBS3muPUboBHWhxq4MgzXmF5JvplNdXwPiV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nPxK39/mOe7vEBSgVrqG6LpO/cpqlp1ctVmTepQhk+ZSAuXaSwNPsuXaTXcyLk6zMi2Fv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mQF4ruFgKvaggRZ1n8Rbtlhv8ywL2dywHLO4YuCc8x5BeYJCsYGJp4P/AGWgvc2ERkD2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4iRhfbzK2dvr6XUcTNeon2FMwKtcKuJoX+4miXwpkoD5Ylj8yOy/3RbkHtndvlgmLelYv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M/7JnDb1bHQLHuLav8pDdfms6G/bKeGSx3flFarvzgsHnCpHlXgzOn4jKVlPpnV9pxHl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YA4zP+lj8HpZspeFol/K0GbfJgPIfnFN2y1sb4Tg0Q6cPhlJweYw5XmE4fAymV+lBU/Y0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Jc4mxuNCEOKWXbnn+EDa/aY1ZYzBjUsL29Rbb/MxWOYUJhdRqXEDuUtcIub4lF7ftzdF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acwziF5d/aOUW2XiXZuOoFS72sXCCkXuLfMrzFVuKLbiuWFkz3Fe2FJa8st7Ye4339E9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NpE66grLyb8vUZI+WdeIvMteZaSzpia2+oGFSnP3l0TtdREFueYWalqyxKBci4l3LBdy9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LPLFXhZ5meRlGrVyR47feNe/zFcpeMIYva2L5KiVVVNC1ibQucfaWPB9pZn9Exz9iIb+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/GTJ/hQr/AIJZ/wACX6PUE5+wmDf8JzP2k/8AHRW/sYGjd4wV19rO37WZf4c1mZ6xCeqL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rRtWbqkNO4Iwfxj9F/pMGviEQbyYqsQaoMIVn4gLRsTV6b3HvfwlGg+EPZ7wj2GeDGy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igC/1iQREpqr+IHgFVTyo+5bv8xoz9hAN/bQbj+EBA4SjL7QYK06gBlvcE2r4cytJehJ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PP7v7gVfYElizZWKP33LCrq4/MVRwuFgWCryRoCuwhf3iowBxf9IEXrpcH4jS1xv+iZTL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fZrEVw+MqPwkRmp9I8UroMp+T00/iai2Wtr3Oog4dS6KnH0CxlVnU3LYO9xM9Q+h9DYz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Do/2lrUo5vLxFYo0nP3ibW25p1KC8nTzHAQp0W9wFOHyL6jam1DjPmIONHGH1LeTdXpz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dPI8aKiKqtHVedRACMV/UcBVbwOO5VBrzneSAQcU9QDgu5grAYlDSl3VzKIC0f1BTul7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nAGd1rqA2FcG8Yg3SXuJqt0xXFX4VvMN8B/5OQ3mvzDVK44/EKs/qUcis/wAzAPPXWIGu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gvJ/UVz3xnW4q9lftDk0eEtMjnuvcFXD4z7jlVBoxSZmCCK+Pc02ZofiWVAfHcKuhTf8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RawjJshjKnH8QEDUCy+2PLURb1jmJoSxa3KoVgqPbju/crGK0fE25qPvuBu6Wrcy35je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fvAuj7KuKAgQpCUAu2luWquyod+JZpQjr7yhav2HqJqoroDh3ECK9B4g9hTGWNwaXSth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UOszptLfUFQF6N7Jgpur3i4NaJ7H9xshutsDOWYPiO+otGOn3gMRxqXmC3FuJ4xBxX0q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EvbHlYrW4LbqJ3L/ANUAttPuWnT1FbG2LZbuLTd7ligqgr/kcRvkGVbRELX2JQ4PtLPE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OW8e5jkvEGMbgp1K3Vq9S7yIj4TEuPoZecRB4leNT8BjXFxsFVBWVRiuM1EPmXWPzL6i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utzNvxBQ/wB3jtYxtgURHzHCDzL+h5+vv6XHf0DioMv6DJ1CLizc83NIfS4OIvn6ZXU1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PiVYHEKHmWS9S6lq+Pogy1AB8WFflhg4QJdRYgouXOJcLU5jCwg7pKnmOj3MpgTNC6h2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xdcQ1j6c1n3BhMxWotMy8WSXbD6mJeMSg25jVq0TqBtdxbzCHcdq3WJiMWyKPv8AzS0R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pbFQUYhbtJo4JaBZdcwSjHB5nPdFruYq1BKoDuWMwQPEEuFBaS8SjB9koW18SkOLjEdQ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RXniAWtniUcsLXWoEL3KkSueYXbUvHiBeoknAXcpiVUqioCOCEXI7mYS3KsxUEa5x/Ah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EwGX4nOpdS7JvuPmVcwYE0hOoKTywGrUSioJP4zz6Yl4Jxx6hr91v3KIKM+dGIPEvBrP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lYetXqcEwnHGYlFJfz6iCvGoUqy+buD1SU5UuZ3N51nMd5yf+QAKscPWcyq4yOrPUsg4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PxALpxxfiLhYmaw8wpRdZ3fUFoI95/1TLfjlebgd/m+pbJSLDCU+GcumH8xWtiRJamH7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DHeAr8RJxv35hlyGOLl6Lsx/UCuS8c/MMOlbo+8K8FDaK26/1wN3h97zFWi4X+JVd7vH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8RyWb9eIgcXlsIaoPJUFcOQjfI3+IZ6OMVKLybllsp9eoY4XqUXXO4CLaL5jh3g8Sizsf9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ZVo48Zm717ZurccSraKtySsPbcMaS93Uq+RPEMZWPoJZR2eT1Ch2nRXMFcVYdTBnEspR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hR5lADYZsw6hQSi/lqXRMv1MBX/H6mJQ5w38eIhg0Nf7EvIDyP8AVG1T2ExBQdDXMpS3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LjYmH+4HfU01L2PM8M8S7w9MQxVwbZMOmVXEqJzxBU+JTGJyyrjDS/MTEc6iYiYicQvE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HCBCsXucwTqo4/7EsxqawraslBxMnxKS4zzEL7Igy/dHox4iOon58x6RwgyuMRoe/n+o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emHxHmiOr7alvUVGcR0qRGq3uGlpL3Uw534mE7/fm48xxVxU4ltRTcDEqanqZfR3PiML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/U1FDaH0QBJonN/V+q0QB5mcmHU7IUQZtllT7UHEbvxHakPYaftlRBxU1DbcaDxEsakY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9Pj6J0ZiDLNKl1HEWiNsWpdsDuODGZax6j9FxSosVLpqBz9L6hLioXEgal/eCN5ipa5YR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B1rgHTNV/wBsIoNQqFjlQRSragrd46hWy3ZeGLhXwhIp6l6xCYFGOWZC2vUWx1B4PmCp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BTAeXiAYS1ZYe4UdlQ3kwHQl7wMRAoBcS6rz1CaSlS4JalSwZLAMsjTUMw8QohsOoXnO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B3BfliioroTPJn+sDqVKORcy4MTwEWnMMwHki51cBURxKoJ8wxuDHOpoa5xLjBx18wJ+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2tLnw+ImD8HuXyYX0+I22Pga0xTIMPn+4rSkqWECZ1uPAld5uiU8C1z5juWfBeyCgyv2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ywWJk+eJVoLu7yYctzYGl01g1LV0eyCvAF9yy3RdFVMZoOjErOjX9QGAD+txpHA8/EcA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H3iWBBxiUZxtX7gcDPOTxEFTduvOIWA4OdSnOpX6lg2D59ysmsX/AD/2DAfn4lj7Zcw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VXzqFqlf7PmJawONPqaWUgfxAcAaN3zcpNUq5C/UWT4DuAUtWbtm6sdd+JiuE2b9wG28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Blj5jTsf/Iju/WHphhLfL7ymiMVUbCxzivvHXDl3AXTV2wt0sqpbVU1XmBfi7zeordHo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+vGoUL18wBX8oXWL+7MnrOC6j4K9vUFTys2wSu0Lr+0s9mGLAReXeJlIU8PiJBVw8O9e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AUe2nevMwFs01et+YGhh82VqJYA/j+4LUpeuDgm1UDOsSlgDDWAxIlhkWZh1l583AB+U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FxUTKRIHiAz8Iwi8yp5plN8RXEvdygmCR+6BWqigribeZy3RExEgzGAQhzExEqUOPood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hG+mo251DyuBTuLWNzw3UxVuAA5Qxab/ABmbeAZQViVWSkleo8y6MV+pS9kzOyXW1Qrc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I5+5pGLRNwm2a1Ny7ioqNpfLLHBglxy0sz1NHn6LJAgbmYRB3Easmn/0r6UkpYBeCAIw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RVPMfwz8sVEtyUEu7+mQkS8xOoFuYLYhnOpdRcSzGfowNYMwXMAMEdxxK2IAIsFWXL7m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LH6bQJUPpUqAqFcBbsIkruLFRcsjU0PiZeZfuLTLxOEioJZcs2dhol70riYhb4jY3mVe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ktV8Rq6ZZgKi3iYLKbhaLmMoUpEC6RKBcN0KpgC3awbHiXAeZQGrebl6dIULvMVaQpz1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LN/bOhxLH+YYLrEs5qoBuNOJbt1Gu2JdXX5sqoNdS/nEShrnuIX7kytqUfDDCIcTjEw6Y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ALwe47b1KlQMyhe+eZswRqflRuhxrgyCYU3R1Hxh69zDFL/54jQWfaU6OWNTAbS6oE8ep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EWq2rv4iKay4rWYC0orOHWohW08Y/co2mOqqVlrWqOo2FRErVeZYC7McpbukeN7gWBee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4hdtrvknFWpt3mJY4Fbf3ByTBjHkgnLlxucEorjPZNGA8fbcW0LdOZxixa06ghS2v4Zu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rHD6ibovFeOYbu76eGVd+PMvDu3PPmJtvf8AyDs4cwOmz57jmlMjX2iNYDm4XDB9riTC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gYg8iXiBrla/iboFvX3gN9GP4lPaBmnrx3KyU3/AIgLzfdUYi2ZTOMecwMLwpj7Tlo1H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hcLUwvAcEL6DF6JRnBvipxxvxmNauzVQrHXMc3e4maow/eXp1juAdH2ShQ0ZH4gWtE+Z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RBNjLu94lKwjg+0rCBZRcAIU8j+dQBNAuqvN/aaKMGPWojYVxW4hTA5abgAO0LFYbUhg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ov7QBWWvliHN5Z5lL7leIde1iJtn3Ir/ALHJ3EoiZxKivMqYxHOZg+jeoYckKyVGENxI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SjFE4InGImfM46iSvmDHmIixOJwxw1E1B4/+APE7LrqcGzqC+I4KgsRv3LrGWJxUZZB7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/ZjyAfP0SrF/7c5BfcXaYjFNx/zHMpY8vSBW/nELW4VB7Y6XuLbNRyy6ZuGIXHH1Gcai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u+4NUY/QZhFbw4hcYgXctQNS5jr/AOqGNxt39Fi9w72/QKb+vNRwRwDNZwXfllhaoWDb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WplxB83FUG4cX1ND6uGX9W05jQCH1uG8GKlxaLYN61NRx9Wa1wTE4z9Dc3ATeYresfRU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UGotSg8wbOM7jq7xCmXEtU5Z9414iMpqzmcZlGxthXRzABr4jlfMGXMVmNQWBflCcmDE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ALH07MwuEoMYmabRFN/EQkwgLxwx2PSX6BViJmFOiNlhAeT1NXd1BHDuUFDmNHGGKNv3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sCZzqZK+6Gw3ASc4XBNNAm+76gNrEHVB47l6bOTFDi0uxS2vxDeT6Dc51LzLxEDLHX0+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IOMTOnA3Cd0mrFbhLKzFeOwwfCWJg0Lv1FTk7fuCtu3czm8O/wByxDNC1+ZkWcvcSRau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+NREcFPH3jgAXjXWo3SLH/I0F5U8c59zCcrjHj3OS+KoXMg6N+MRt3l1VwZsgf8APENU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8BmnHmdGh1jxErK5xhtv1KtFy3CmxqqGq7uJvLK1aephbwH8SqDJTBReHAai63l8e4Aq8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nUDfGd+S2Jdpu6PxBbmsd+oFUZxVPzAsP+dS1ZN94mCHD+Mz2pwGPUuid6si4oGlrYZz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e7Hj5mk85/25WHnH8RLs1iVSctOH1D074fcMWU24MvcBxhYYr4lZbvBKWgcvbAoGWi+Y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fERwq0XPMp8X6luBquFqVqmv4jZVfF3GjAPZWZXVzGrVUMp7i4Qt+2VlLXhfLLrKW1mV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TitTJYUW6v3DEyO9Ww4wquU/uN3KbRbh/czlBzQzJABWbH/sS1KIbGjz5hs0yHBnUbNA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cczJsSmrqtwBqprNHENX/P02hDfsgpEHMSD7eJXfzBTD1HO4mYkdRMMqJzHf04+iTlEt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jnmWeI4YiX38R1EuW0R+IxMT8pz/ADHcdrUfEzExrEfmP+uJjG4mPzBGtqVhA7cJ3E2V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7i3b8/8ASVP7v7p/vP5luii/9d+nQGBvBCm3T/nUEG1zWd/iXl6uh/UGfEYUb8Ud+6Ym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4CB3HUdxc0fSo6xDyznH/wAn0IuEKoMMGm1gfUxv631KI3FhlgczNUB2zRiGdwPr5ipM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8yzrBUdDymXB4iK7gHSxoPMQNlNZmmJsgq+frWItbl3NsSiFgwRVJBFpEpKYiuGodxaPM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VB4F8Et4mDP0hzfH0bNZh0nH0GXXNwjpgVPnjx9DrO5muHUqAjpmEFEpd5C/MwFhcymS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LWGpWuWyWF/TkzRUbbUorUKU/ggphRxG4Jc26ge3UZvUEodx7EBwYQ3JGSq4mZeIsOwmU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NN8wUW7l7oMRWu3iJhe4QyylKI34ahKi1dsNiF+YrbQP3EcgIZi88BKFOZQRq3uAmBhaJ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huIlSHz/AGQUuh8f2SyQfNX9pYn2qvX/AGUbx9n95lqo9n8x4/8AJ5lDh+z+0Gd/6eZ/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snv8A/HMt3/o8x/x37lS0GNRwA/8ACVAUCnq1hiDR9wXWDgL1dZ0Snl6mdingvzC1Chbw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v4DNRacl0b+ICXGV78xKjpQL8S21rBtj4FimOvxODQFZ/MOWGnk8yhY0hqqbhc0WtO5d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lKrLHL6l3sTsv3EHIT5dzIIIXvHUwtRZzn/sRNqKf1jcGwyBzrjMVbUrOrj0vl1FVcJl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vRBpU0/9hoYu7r8QdjjqNnlq4lS7t/5NHGf+kRHBG8zQYTX7Jbj/ADMUOCU+3caQnDzuK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SuLM6gAOMm6mRT+vcsLrFmpjdPP6YLZf9YgKsp8+oqsNHOvcyYrr8xACg4Nc6gLWhvf5l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eP4iPe3M3wbiZOKIVjsgWFJbxiXbY/b+on/kLYJVdH9TIbqo2jVfjqIc055lHQV1vqUU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C1j+o2wLnzWZbgNHOP8AkUobKv7/AImKaF5xLxcuwY0qYYysW2iz1zMARHnuZULr033M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hmBB4vG4qtEoBjEA5oPnn8y+KEcGYOY6hhqC3Uw9kckFsSEKiTA1cT7QK7naO5zuY+Z6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jEJRqJ/mNi4GJxGDEI58nifpFblDcEvP8Rz8SsxzGMEYh8xMxzEz8TAblkq/sYhduyVm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tGomWpmWuE5D9B0d7jH8CPX1/aBKAJzG90rqLb3EzUQrxAItRZualy5dNxcYnLzLl7nH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n1upf0YQxuJqK0hxHVQAZitKTb9oGMyoIsYMdTIpiGqO/NP7lC75ZkBm5tHHUCiZzuL7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IHEe4g0ht7J0RzgtwQsLKevql5SoVMnEU+gCgjVwEdV1H8TBuYTEqoqIuMwyQKKjpYKgM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PEAhVWcwKMwFhgUMTU+xEplGZS6ssliziFhzGUa2q4Wcgfsj0KUS0l3bJ+oc4cJKlSVD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O8aiQwXLtqz+oCsQtBG2Jw8FxAWu43m6hBZUNYqBRExnUowf+JRi4NgYi6jOHqe+YqXl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7dwFaqDV3DYBzMhc/zC3N1BYxAxz5mG4vk0+4c7t5lKDm4U9XeIyB24rpbiNxBKdSlG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owmIzmvcc8scmZdczczCPllHecwogmpue4+BWxev7ocXTDzNqDdVcsHA7zKBVZ5zCisrV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1V37gGx858y8jwTXEAOht+24CTYHi64hkIH9wtSnmr+IBFkK83FoGb1lvcwpXGd9TAbDy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W6xCrGdnbzFCW81Qr4nFMLvDvEMb2O3uAxQWcw1YBb/7Eqw0Ox9QqacV+4LYYzX5l2Wt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ygpdufHEXBpr/jArKXRS18/EdZ1/7AJhm8/MGKhxq/UAUvBn9wUIDP8AMXwall5O37mB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KqnEKWDOD9wbS0VfHqGmzh+cxShgHxA4rjj1EG9ubdzJt98efcs4l1TKKjWMfuExeZhA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CxoLf5HxFvbN8EqsFu/vLyYx/wAmR4PJG3ofUXOXubJRfF/EeF8Zx/2BvNJ61BaIeNQ4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eouOPNQ1a2bhXev95gLakAA5rQX7iKuhQUpmcB+DzFFwHnD8wqkA3rHmYs1bnRUKYLqu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PUQpbPFFQrdt/DMoww7jsyTb7mUWbcwRxUrqL4nU1+h/8pGy43cdcxmkEcrBEzNrjljiN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hfMsM+H1H/XFjrMfzGP0bfvGO7EnGIMMVk6DkZ3qU3EsyX7lW9IILDMysuWG4Q0dQOo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nhlXU/oZtXBDHm5xGXtcThiVonlAhOfpx9LxMpgOINy6lw3BlxV+I5m9biLszFUrU0Lv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mMR2LzC14hQ6JfUIGItamTLlhwlqyxzccQFrGV64lqHv+Y3BahsLy5qO2o1+nBpKqOLA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xp19HUCmal4mXLqYOpdQNPZGyHHMBKZfTk4+jqI/QwEbIkPYXDm3eOvpagbahTE17jaL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FwuBZesVGc5u/wAxRZpxBdiEKhl8SgELZYETLgnE13OkFYuBr4uUlTmGGIlpnhADbYZe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hUBdmO4rUyKx1EAXlArD9KV8S03UsWht7gGoR5l2NVFVqFU06AimzfMwgzMt7cEMo29S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hXou4WsuCAF1Q47mTYKvAczKi1YB3ceatpYvRiG6iHMQxs8S67qWXU5iQ1XE5ixYQlK4m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Muoo5UUNBPncocUu9R5BXivBADRDn9yrQheP4gWuHWYy9mSJWf4h2Hl6hTg8P+4gM0pC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HYzd48EyWrRi9cRWWWOtQS2r54ilAFN5gWKaPAfmLCl41R5hkYLH8TMDwQrqXbi/DjcK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pZGB87jViDnFfHncBWi8ImeXNNPmCTdVdd4jRdjvrcygPfetQ1fNF1fzKfFXmVmjj+pV0N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Z/mLhbRNHfP7mzY30fEcFUsL2/uGRY1/1hihK+V8TljjiJduRv4hbdCj16Intyn7/qBT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j+Jari8V95ay95nB6/iLh8uoGslX1KJdpitRLWsZ1XmOERzv8T9dVH18xcJRVQwlH+uUdZ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C8V7jvIWYq94v9ygyPjrMsH2GDqrXWPmZpXGPMrd2anxvupnSL5gsMCMKAlXorn7weDN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Rxic/MoQpY2/aDlbnMBFss8v/ZZQ2tiMJu6zH4IDzqpcunEX2mqFlNkduJ4zzE+0H00/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sjuMRzzGOfosdYj9DD5/EQ0kYJziJ9oK4+8H0GJn+48xIjUcRe54jGPqbPkjz84wmCv1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qaiN3zAtIFmcQVjqZjjXMrSy9ldUTZOCKvCTPuXo6YtRw6jaLZU0iA3WYZYyoESBK0nQ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lyyvoAXqaQcfQhdrcVNxNkcQdDUDbFRs+ILlG4pFcPpkhkvUCpcXqVbczi+n5nADUUGq8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iYMEv1zBHMCUfVWJqG5pgVEOdcSruoWGZZykwrImMysYlfRLTxAldxRqaVz/APFRBAC+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S5uWHUEXEcxhhDdBxe5oplmBVWF+YFyY6iHbBvMLAjDUbeYYSlOMx2VrE5mLiXbXMrI8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mLOJsrjXmF8/ZMHRMNTjEu3EaEt1fzBzctQRmGncV0MwxthwgDVvEQja2ZFALMCtMy1c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oxx4lrbxCOR/E0jnmYy6l1IJsURQzM7Xgjta+k6OGfmM5l5IiBBsU9TnHxFxLzXP0Y4h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mHngEObm7VrRG7VxziURaG1V5mao8uS7hTQVvovLKbxRxxxBEtxp6ipGDeeH9wXGzpi9T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ij0f+xK2jS3KSqNLd86leE6MdyoPyfqIpt4GmKsmt0HfUWHlVDUvkpCyg1lYqYpeH9RE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JTYXf8RgwMF+p0svzfbLLRQ7fiZEbJr9xBaBV25jdhyV+IugO7g2I73vglUoURr83LZby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dym6it6v3LaooXj8RWAswS8sWXf51GrNB9+I4eKr93Bls08Mx4Vq/REymGj+4haadV5z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23jzDKGh394YLp0YJWavNn8xy19n4gnHj+I230ufvAs55/ipaUtTePTHfzFRjf8AyYzaV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58zgPUts1Q/f8zhzcqrX5/MyWjf8Au5abNBqO7R6jjkeP/ZpKc6zDXNzDd5/zEw244/Es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vMTV+81AUF1zSeJlis8N+51Zx2QNRfIaqKSmHbXiViq0YybziWC6oCt548QKQU6Pw1KJ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+iZiDFSzfzGvcsIRvKzaMvMTbE9TFRDTLzmUWPljgv6FmVxmo7jGYZUl2/Ro+IlbgqaTc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jvzHW/o4jpjKvUfdxjHxHumZ9AcYqVlpxBn+ZeHzACw3iHmYCyteXEFXWRmjUbLW6qYN5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KlKVEqYZZuN3malwFmiGWpWYW9qgIqjZgtHD6KmWpVfR5mBA7+ly5yWOXxELB4RqVblRT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BTn6Mp9BAJW5hMk7JiFo/wB3LijQXC0PJKtT39LqB6IqsQHK4QtMRnZUXX1utSry6IS79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gKIlzBio3xuZrO4rpe5pYvUruMbZEcQlTmJRljbn4EwHNw5pkzARoQD3Lt2VqUtaN3Dwb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Er6kBAOHubz2yomVqW6lADUC2GiOUHQ7ZeCJjBCMUJgMxqKmLuNjIYFK4EWoZ21LCO8S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HOICvcQlJjzBSL8GKG7vvuBbqCui+463FUhliLZklbVf8QCwMpWdxzDVuIm7TMDW+WWI5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LoHcK0NkP1LEPR2wE5Lba35jjmBOEGX0GmDlnLucXiLi4x35gaj1FACv3yGvmSPH0LK5x/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cTNAs0uUi3kOFgJtbvh7gpY1x8TAYLbr78ws1Suv+zRRdcfmKVoP9oUWMvd/8mTq661u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ZBazR+YUmWm0fxqCLtatHMwrgGbvzDzUFfiBlbcc/LHFcZ39paVtfGDzEb9HFhjMBAqF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y7rI24/ERkXS6vXMVrO/N+SDSXBNfEvlrGgfMoZs3bXqXZkLbqvkgFXTGca4gKV8sbUX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T+pV4OpdjVVu+buYxWnn7StguBv8zbpy2/NQtDrjI+Iua3nH4ZSLevMun4fao7XdvHzG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O9Xz1Mru1us+YjxbecvOJ/D+IqLQufMzy4jnoM2TO+CN5KbePHqXZza8HuCI2uC9epq8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Ueb4zBWiOvzBLYoP6ir/AOHEWsLFxThxib5YeOcwCLNO/EVNcubipVz6jm9OP3EGjfLm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ExVteyXehXj5mQUhvEvQWOr7gLX8vxHBWnLXeYgrRmxm+PM4ABnX/YQi3v6GYPcJhJMQZ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x/EUvxLsIrHcv7R/dFDe5xKlx5WcSoxY6gs3O+ppGr3H19GiR3uceJriLn6DKxmLu42N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rqP4jm0vGMS7x/LlDeJzEcxumYuYi7VM/PmWSh+8FJ/M2HeCphbpqNVfEdf7cxdWbl6H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zepUqM4fMCq3g7mYfozniGGD9GZH1qCmFwjU3HRjE1t5zHcMwAXOZV/X3LGBRKX1C1ZA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zKPFiBoeIMHcQRVYHcCpvA+iz9ARF1B4jABa5iXqFJUcEARDBn6BMGfoXUalAQr4lFuD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VLolmIDxAxGsHGWYJhkMUCJS37EtVQvi5ci2iZ+YvQMCxB6Ic9y/knLMLQo0QAYIM9Qi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BGhcZSaDB3HoB7gv3lwBcx2pljeOzBV0alQ6dReo7zL8RtgRx7mZyMKCVh0EFeAUpzLj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GIoy81LibqVaNAovPxEJUulXsjDm5SFWCNMfcXyy4dePEFqGjmGFA6hmFtmWul8wWFC8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C+3N944Fx3jUIjdwhYwajOXEdfQzCLxuMpzSlFVl+C34mA9QH/kGSWCL4o5WDp68w4iU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vPqI0BtR3uWUeax5xMy6yx1zAzRp/qIAHNZ1MHFfHuXsSq/iFtNBfWNzADg51o8ywdlP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1O02GMe44Hjivc0LdVj7TkWr+OY5VsADT8RKycOMPmZWbDkryQsY7XRkxqZ2WGzD3MUn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4uDfZv8AUyYqFVYPUPJc6rtg24HBrGoILZUuqPcut2BZ/Es3laBx6Zlav/0wu+QdepbZ0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R1rMyosOPx/yCo1yPedw2XQRT5IY8pQycuj7wQBPWvUGuBM4li6u/wC4ClsOviYDg114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DVVcoKYv/jFpdG6gp4WaNQAVqv7jmr0RxozXfiYwQ558xUtcV/UbBQvx8QCl0N05Hmb9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1Gnx9ojRnFEWJRDWpVcCl04xUUNis8ZmNvul4c+MEy1SUevEosFNdhAK1jzU1AtVW/Ms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Ax4+8rFXhb71AYAC8xy4zfg/qBhzRXB7hSwWMF+zxEBCl4A/5LK0eoRaYPJww0xf1DWe4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lkQuXj6kuH3T9SpVRw+Y6lT8xZ4RcVFZPKdI4KW/c71cHicnEfiB9IONTTEdTOP7jqe0f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OIHwAfl/MGtlPU51APiHPWO5vgm44hzMaDe4Kcx5Xm4KS46xargV75uXFWe5U5lXAr6M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alEqVAnEr4lfVLgEQ6nPhhmBzC2XJOmGdzPmAEcv0dZi1C04fQiAZZ+nqCq8T/D3NCFR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vMQdx8EC5ZVsMMbl9pj6LU3ChCOI+5n4lXADUuEZ5gyttx6lVqBX0e2VKxas8stPEPMG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y7a1ErR0Q5ftPUt4qLbGkoWV7iZVg1TCuPiJb7IQAdVqflG13jUVJ4hgRfGfi63PYRtv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jy/T3HUEHMM6mZTcyySr5Id4DRqD4xapxA5ai7Nd9w1RH7woZMzfUL1KrF2TGgUTWE2z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0QiBb0TKN/sTPqzniBbBf2I0Ws9vUErFXjzL3c2/c2IfEMxOYFfRTK7m3R9DP0/cImv1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+d2wm8QGl4BimRfX9wtcmeQ01LoTIwtpSWIx296gjFn+hEhvOd/MbtcnzrUQMa8+4lC8O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D0xJdl3is9y0yU1aPjFVL1dAz87iMsCudcQqs177NxoAZO3KFkDaOuPUyLLZx8w3yje99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BrnB8kp+5VfeOBU2a1Cl5rRFFb4u9dspEtqzDjxA0CtVNV5ib9mYiy9NXrUoLcZc13OTd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oQ49ywW2s7DzDCZZ6OMRCyFcfmB0KIV3kl3aKWT7Q5CnGn2yqcDRR7cRKyZjaFYLvPco5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Xgwbl0MehvMpA5ceNRWr8de5zAK4+ZmhHjj4iMPH8MVww5/MEr13Vxsb8ylcJ8xtv+b6m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vV7NSmtXZzKzgb/7BbWTzfiPLP8Arl2Xv/kcYtuo0R2OjmKuR1niW7VruGdCYmR957jwV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hmJYgtuq/wDYM90ckEAWqwVda3KUpxxdV3C6EsGg1KQ3XH7ltmh5/wDYimVYss3vzEXv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2ES6UU1xBzfDBwTmfubDgY5mEWJuMXcW3xKjqJNXP19VjH6KXFzHUUMzlMGOCXjN3Fur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O/oc3qou91O0Zq/o+/ox+nk/qN5w7w7/AF9HdO5XnEb6fE3SAtfOY1mvljtrgjo3nqYu8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yujMT/NrD99jYMQnRLxFjOWVGLFzOY4l5AtIUjhiDf0WUNw+uIxu4qcwZRtqGDWyWuzc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hM3D6XmrzGli8/QwRL3KiQxvUEVqbr/25cN1xEi2q6Po1Vzf1t4gLKZZVQ8xZbWYb8RS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ZmJuszic/Q+jdYjVS1+qAyxPxCAtZXfDC25cAwRC8scG4lK3OA9eIARScxRFw7ghmljE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mZjA66lJnEeSrieHibVJ7IJVPfggAAlFo4jmDWITBliqz9GMQ1nlmX/Zi7xLLDifhK3c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DG6EU3SoNNOGG5nZgs0gtmWDOC5QLzBZUSFuW1N3xAtLTlcEZsq8v8TwRLinBG39xqYd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wTREuiVUgPtMVCViBiBmJ9HWJen0Nw+jov8AJMP9WWE3gMIO68EgK4JjNWbiTJXWKOpy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3j/yF212SmNKqxwjAa4UsOKuiWlAN4SmFg4vQJE0lU6X0mkVm86WAEheKfBBUgNSmmQb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3DDG6X+SGzBrLnqVptXl8zJP6cmoFXtzv3E0CHV+oXh2XTErT058x7HA58S0VdXqJau9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DnmHyRz3HDPhvWJZMGeZVPPVeiFrKRDHXMWFLsiRu7Vi4mFhxt8xXnFF/aZN3qs8Yl+2U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F/EvBefPiC11S39sSqLMdeotiXXj7xySxUuKZN5Ti+pfC87a9y8m7vFnnEaaF1v7QHwK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jFxWa4OIZMFZ38y88bNfEYYP74YhboTHvca26/gjQq1W6+GCtJh18k4vFf8AIJfDl/mL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uPMaBeo6ayPEDZdbvUrVpXxGgR4ceo6AyVbrxDJ3XNV58TIJaP8AdSqLH3w/iAUg05GW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w4/1TTWXw/8AkXq6vFkThEQ18ywIsbD7eJWAGjnPMFNr9/8AkucS8weptxzUt+I+GKaj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zup5Mx/Eu/osXPMtx+ouGUEctRVE+0vGYt61HBFytReItnEsPqL4nli/eAkfEWZd9TJ3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qpqDcvENneD9aJZY0kbHfojgzmXaVFwmsP4gtfuErcNNZt/EdG/uzM6ZJnTOJURxm94w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qXOZX0r6eoKLZgEBaKs3BbiV15l0WxdDMUKHtMnJmWfH0qN/Rg7iUdKwBVQh8wu6zKsE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bNSyeUtvP18JrUqbjIrsfmYPMN3buNzmTmI4So5SWYdQj4+lfRxFL4mRmYLlLofYIgAb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1DueYRFgH5QHF/RI0NRVhFLp4+igMbPDwR8TIu9QKIK3DMDMZWl4igmpVscajVyoQI1j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PRA8z+6BYFs2HcXqX3BGB3NAq9xfMFVGDO4wmitcyqgVso4i6yytXwhg+ZtqOh3CDmIK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qXs1RxHEAMoNzESWcRLThJnXtTDV3CMtXFhqGARp+mCoQJ5tqCtQS3N+CG+IOMNwfwMy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7XFwEahCY4hNN7g2MqX65jVFGIjQ1Kan5S80wl7l/JFviokyRXC7xEG6YGj/Vv0bSyq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ruzDncDi27VsBixaXpuv8ws0VfZuVBAEd561LQa5sw+YrDIvFjB9U3uK6nwPZG6xBxz1v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LAMK8Uc6liq5zgTuYi2qceohWErwc7qJaAEVOufXiVRslmOOP+wIqtLxNqEXA18eJZso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/qLiitXn168zFC69Oi/UbdY4N714ihWq9X78eJcwzc7uoiDkrn/iPc8mR8614hQFHPrG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6iUJhgWvEAFOxn7P9wAAJux/3r8zMbLW34IDKaF8NblbaDVtHMMNpWjHX9xG0yLbKcZqA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+oabVeL4/wBcTNl07e4BRhr3MjI53T4jOdlt1cSrjd58EFRRkd+5YhrgH3gAM3z+I4FX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/wCQEvlwfr/spXI7pwG4rTw+1Ssgi8BLNhad0xo8149Shcp4epi8FbN9Z/Op2zyf77wA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+/tFoVdhg6i4NNWv++0HK23LFLFzWV7iM3BW7WcOPS5pm91vWpRXXTzKlLXzV6l3AJvjD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F2q/wyhsf/UzQid4dxFWAatuLTXXjPqIbAVd2mIFE85C4d/Y1D6MJ+VO5tFuX94/eM/E0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cfT39Hf0cGZjddS153Lo5mVJ+JxZmaXGdI4rzPCMvSODc0eolvmPMTcYzMfox8x9Rmkx1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YisdS7aYbuPGqo3BXEEOrizbR64lcEovdFVCbvUNNZeoV5OZinq9YxuftiozFlogPUq2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cWPEBZQVot3HOD7wu2Wo15lC27hW7q4Fwxjf0IyvpasRTLJjaLRZd2/qFC0EJeIYjqBbb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hueJm/H0YtRqyrMlyigxe/uSvtD1OdRQMHiPXUKERzmDZ9AEqN3iC8o+SUQHxNKubWbg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t8RIissKKU+5dyCIJtBbyfS6Y0mOqxzHCFhvfEowwaraImOfcY04uGYzADUMFTbPKXKAI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aGmM/wAe4UI7mpiflFytcEtU47gWpKaRUS1XUsWuYlPTEGZc6srxOCy8EGFONygyZpZq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hLsFZjiXRdygyNTD8IBkAiO4uMEFXBCVjMvuHmauSixXZLUMbjbAu1YjeD/2Wq0qFArR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GwlMB2FXAGgwRhU3DLXL+yKzMiyW2twftDU5gSvoSy4zZ5+gluv7ggr335ZX0O7KeAkR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GapUwDrssPxClUFcUH+Jimh0/wAI5ul7rNXz3KINHmpnUG110wiVQU41jMoXdNGgOohV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U1eDx5lMhTpV8+YFoCzJXv3EXWDVV3iAULObb6v3ByJa+NXrzKLhp4NbhkwHP9TBdgNZ+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oEplApvXuVdjHMwIrbP0RBHKzx8xyiDW68koNya5gFdG+oBIBdfiUZaqnFvuYCyHLe8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4mbKEbqre2Apkx+tQFqVgVL1ncQ1FjPzGxwjN7vgjRPSt+GJlwuu+WVYUefWCVQ22ZxnzG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hdBjcGIeX8ytnhq66iUt/v3AodD35gNE0Bn7SthVGV+Yju28Nw0VwVh8ERt2DO/cbOsW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9vULFKaty87iIExYfxKG0HXfiCrK05v3Aa0QQN2dX7h41uVZd63KDed6IKGUzzGoobf3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SmuuYm26a/3E5uTH9wCiOCufJEzghWS/EtpH51mAmzH37iuFf99SxphtvxLF0Bd89xVl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zIUG8+kcWL7oSt/Q1P2/TBURW4xv39NR1ctVcR6nP1Zt9NPEsfUPwlMcTjM4i0zd9x1i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ZicnMdsZdwf3F+iT3EiRcVcq4F+ImE3Gm5gQVvwWALtiWn7StJWpRlnXcd2abqVzFUW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7bqJw5uIrHg/GVsO2CVmVxHz9XeYMRFZjCqjcLuVasHhlkRKTEoNH0P/AMOIoQQFbz28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61HYdBDLKDO4/VriF1TBu477lSbvG1jcvAyM4gBxGWPqoZPt+5eYOck5hV+ZRcPpRKjE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d/QxayjKEiFkJQtdTMviM53AJnfEpA5GM0THUVQjW5dWy4+gVeYaoOptlKhoK/ExqwM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wIV6ho6I4K2y6S2YIZPKGWamT6gygFwAAsCgLmAEWuCMcjABt9wFoVuOcnUwr9ohkVo9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25cXKEaluSepdYESmsSgANTtqKC0vRDBZArDMQ22wDESNK8TlW4CZdzSEBtuF19GFXUyS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nphZmlSgdwI7t6GV4jX0ODz6lQD4IOYNhdEBTBS5hWIh9yqA6jrMxXcMEX7wW65YjXj6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6ErvJKiPd+Pq1qtzLjatLTHzKLNG6wWFKA05Fj5J7+bFUUIOKvOuogdrTy3tm4Gnyc4ho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lnsOcxAulYw5xBbBQV1ecy0B4Dkb4iCuXFuxrPiBFzaxd4+aiVq9sY/iK6q0Pz+tSt6F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TeWLmhas98XxMqbNi/DFaALNa8kQENUy1vE00LT2S8irh64olFDVX17gKasa64grTmqK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FgyIrZjiJd2GXfOWYq22rrZxHBYfbin+pRmi2IUMKN11WFcEvItFFL3uWYmlLPmUtVa49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wSrUFMHOSUAurrj1LWtDy7zCsqzh/UrfQ++JWjleX7zKyLr+CA2FX195e8UZ+2ZhXAYX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uWvBnfWSc6i/jiBv9B8spmGPPmaDVXrPiKtA81hzzFfBrm/UcM79zhwc88wBxm6v8QE4r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4mzN657zDutzivjL4l2mW+XnmXlSZNX4lFqT5mCtPHUTFLn/ANgTOBfHxKVSvB+oAJWH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KRoTGWLWkMeOoITY8rjEaxQL24mBpLf7ihjDHFdRBzj4xDUqBlhhxMfOOJwRLC5xCd1N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/wAMSJBuZMa6iVKzHUVEWZeZr39KxHzF/Myn5Tql5uO8xn6lvMS4zx9PibJemt6lUfxGQ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gs4g05jZsx1Ly4jtJuGcMvww4SpR2bl6p2kxu7hoDmbGn7OM/MYsSLUWTrf0ZVywahkg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X0StQJUfpcwg11KsEC9sdGa5VzKlx1NKuKBROaBASBWCXMpRlYBwQgY3Edme5W0rEqiL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r9kHPMTEUu4qRt5hAo+hKlZuYq09QA7gXlmp1F9RG0RlS3eY6XxxOfpasF+JdFGIlvKB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4Ku9RdFssBb3AgsPb0SlS4Ymgsic4QzjEopkkrBj+UAYMGiLKDMbcpcArKHiVPctCXRz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/gjMBF5qCQ3xHIxE+EHUHDjxOq4hWWmmkWHFYibK4zRyzDu3LiygGd/EsSXTkhnL4ixiO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Ldww8TAoJ4QI3CB0MxaWzkIYczJuBvcHMuo5Wv2laFwALORwRqQ3HoJbGIyckEbEy4Rg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WmpW3M/egXjmJOlMplN5jecQc7qGnuFuAzA8M20wGfklPkjqzrIUHbfhN8fRzDLMRplA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ZyQHRvfqEAUGCwM5jgtfOjohlEpwX7l4FqKso8Sqt2OecXAtoK4O7JRVWqGgddQKxSlu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kxxC0QpOy+YyRMqcYlgLpo+/ncVTzXDnMrBoDOfEDNiF4mWA45+0aOS83UBQF2NcRs5a4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MwMVm+/iIYLS2rZhWc1xT1DYnI8eGU6NC5iGRRrB4YGm1DnpmC024yH2mML1MY8MEG+Rg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+MxZ2q+a9xqtSh1rJKoCx8/ECAeF/bCrQgWXfOSUot93xQzcW4UK9sxsrl+JktKOfmVeC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f+ES2hd1jLzcTQOV2j3FBU6faUBV8arPMCjOV18wNbOVHqK3L/rZhFBEGfcKAKaMspHI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rfEq6VXEDolL3xcDFYY/iLa1635iVer8wKxyF2fMQrGzDEw14/UXC3cF6orDGBvwbmbW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xr5lLbGMGfJHKKb7qDN7KwwzSNQyZ9ww4eaZgbV915hzavFeJZ3kdFvMBUcH5l1tfBf0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JiXOomKrHUTEdTeZuCXv69zmVGo7qblWzoLh+I/ZExkiHGPUSYEdVPDiJdr3ERh9/EwI3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pWo5nc7+mILfaNBi4o3TQ+P+5dh3MuYm3J+YgG+o5Bds0XKUz8TwIhGtmIsjF8H0u1Uo1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jYag2Wx+rGVbOIaImIEqGIQiwzEmEu9xLxFYJimrf2g2tZmoFZk2gxcD6BmVUfpU3qBiM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3MEWo/n/ALJg1GLijzHdEPygBQYghli4ECMQ2qAuiFcRyq5Qatlg5tilYzUCGWXRFbLqX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3uNtalBzmA6RmEV7Y1ChxmLarVSx6jnuA1BYIZ8uoKxdXmGPEnHbCKo+RirO+XLLggpqF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cCCyhFYJNIX2wr6I7XN/5TaCjA4nflmhjzAaNznKUzH4CXzuo1UXNdvB1LO2+yIniYal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mnRlMG4tMMPEvLMo3BOanHcSwazuDOdwYUozGX4mQeY2q0MIC2/EqK6hW+fo6z9459RD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xzeYgYjkql+Y5jUZ4CYljt7hrM23ExmIoX6IMEHSswAnxLBjPyRo2j7S2sKfESh/CBGh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Vpu+5U5q4JcG/U523CyCwPh5lA5koA4Dz5lROv15UIvaGOQ+IKNC5aF8+Yx+cbr7xxQ1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X7rmAtI9cqJZPIbL8ssF0Nil8SlCXGxfPmKYPKF7PMRUfbk49zPyKyuMstaKAXS40Zmk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XanatrOqju8Dgb1iZzzb3NBVFsuTEYVH5Zk8Ogy51G+VINYa7gFKB1T6icwF/wCzaDTd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koFo7hzkHR1dETAKY5b7hc4c436grtjz8+JV6jOSt59QYBqiw7wRLGqFMY9xu8Mn7x/c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0tG/zUCG80C9PEAgHFarj1HAjkaV9viWRdWnR48SwYeXXpi2at/zMUrX+ENU7w/mUI1x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x6gAft7zFDYjh+oLGXJgJSzIHo8zhT2/UKANVweINXevPzGJgCmK9SjF5U4reI1ujXHy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JQz7YmLxW8V7mF3WDDXiYoaY4gWDjr7ErGMK68s2MHmIFaGMEcJXdZhqrGmFAsV8eYIXz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2+4oxWVbjSNXeaPDFk6dZlYZHziJm2nnERobdl0QosYaw+SIKiyvR0zQTbtX3LRzmtUde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DUuGHMzXvcWjzFOZhHE5l/aevqEM/RJxGnMdrBisuLdx8ZlHuLEdsY/M2zzM8o0XjmPu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8sd/X/bii5i5i4qL/f0yR1F58S/n+ks/5Hk4l4syz9eYglahNMk3nGfMop8RUB5RlOSa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FQbN3pPyWYjGP1SaxLqJtswcy+IH0uEQH3SiCZItS8Ry1QzFyVuIJbli4jdUazBPaY96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jVBiNEV4g3K8y+OJQR/J/ZDEM/XLUCuFhBVWmLGYvvCLO5ahZFYOZY3Q7iBgW/EMmGuIr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MoRZgMVnECyst0yrIkUu8Sg3LOtQDS/MQJyZnBbAAAUQoS5rvRGjAygr9o7QYGnEVcXg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PLOMDllouAGpQ/SAqKYh1opYD5RLZo3HY4Y4hVDlxKEzcOIGXmVWZRRUaFqPzAbDl5YB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HMwFWIqY3xAvawAdCLUSpmHbdkGJplhRiIbyYpd6gLZOYrcIMVPCM0uZdFE2C8e4fQni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zWZkQi6ViNl2IFB8vcoS7d/EMBc9REpAy2+0Xu+Y0be5d5YqbqWisbmHUz0te5asKSzt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cFrLvzBeY8Z/kwUD/AIH05hF0eRnepplFOa034hcHLf8ADxOQEhVFXqUyjMZffqAioe61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L4hEo7HNijUZhV43jzFeRYaVroi5GQdpnEoTTPN8ZgcCjaHiWGGCUT5lgdQrjOoFFaXzm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juOJu6LVFa3uZuSKyWdxATorBVBjuazUU2Z3KAl2c3vUAi1hpjWZWSkOWzuANE6fTG2c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LLTqOOFi1x5jqWsOTx5gUKOgU3mGkDe8u8+5rLYZbOjEVAL8jkO5YoMl3YdQtVlc4x1D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MGrBzqMyI5/DC0U24LfPucZNH8Ewzm1rBrfmKgm163MAw6yvFBMF8XT2zmbXj9RXQIts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EEF9bjQFNbesxwls6PvHAmff2mCK5vPxM54Pj3KbvB4+IqN2Tf4lqOVvx5luL8HPiVoW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5/mC2S8n8SzSsHUzR+Aa1Bp+Hb5YHhTjfiA63fcQFGLwHuBbosc/EArZbzrbNNZa4fEo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O0cb8SqZCumNNgyylUvXNsteBY5/qJEZsO2eZbWBq+4VuszZ6iruAwNswCtE0YrHuKv4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MPZcbZ4lRm2oufq6m8Ofpu4sVCYLc39WflGOCPqMtUX/ABHiJFj1OY8xZi7qXFixa6Yu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qlwOk0PmmBkDk1BsOdzK1T1EprCm6Y8XxApvvcHM2COkazM6uGWrq/M2pxLofkh+bM34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qVH1D6VLoiBYw7jAhgMR9x1LGK3bGNrqKvMuuLvxxAQ2bYbgBCb19ajKmbmnmDiLUEud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L/ByS85hlRBj9Dx9BNwX4gMF2yqAl/WohVaAgUG6YQK5UgQzBe4UjCAr6CBrcNxjGBKf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EJ3tdytoIZiatYJytdS87dRAElvEC65+6F3zgLhgmCiP/qWaIgZAH5iUEa5rmWqF0vxl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rzcC73oIVySoWMML3zAoFz1AWl3hUp0mYjBG7xKpkI2rMygi80a74iKyVDReTqWBcDju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t4heAjic9RmxtuotkAxcstdYO5ThuDnU7hMsEce46/GR3CniYJNjWD45YAAKOIWoGJi4n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3WoyDTnucRaxL8H07aRqI34nBaLUrqCysFSPB2RUOZaqMxDuQ/GGq9fxpeIRUYaZyx5R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W10N8nUB8jXg+ZsRoGOtwqiBZv4/cbAFCavzHaA4M8ah7GLFV3A8NNFW9mYhmyrF358w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FMZU3VH/AGeAd5WtsteOtg+I8JeS8U+ZkrVXd5OsQXM6CnzBsFoPaxmLW0MnefMsAEU4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eog9JEwPmGwBnd34xCuKUZqvDKVKVcVwXVxkoTTLfULBy2ct7ZltVKwWvUwG2abV86it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sI4mVXg9Sgkolu9FviYCC2s114gaH7y7r1LCi5Or02y/F9nGoc0NC4d7llXYtmdZlIYW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bYx8y6DK1P4lh2BjT/5Gm1OMCzv1EALUrneIaVUbCvTBaeWV+3MXMjXkzghALHDn7xwI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9t4i2xGqa+zKbPH8zGRobb+JiUgOc17l8jd/zAu2m9+pjzaz+ZUPa3Gc3EWrGOPUuwLx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6IoYd1xCiZYzVeoar8oEonD0g7Jlw/aL2dt11KaMazZm5VGSuF1ncsiqK961AGBfbXmA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IOK3KUQbffJGxqFM9VBWizS7MzwD0fE8zLVXzcE0ARpyfqLHAf719PvB+mBA25lAwAe4p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So6+k/c9z1GJjUTMT6P0X+jfG5pF3HVxuMLPcYI8xQPiot6Y+5cXMvuL7/8Ag/S9evEw8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5gdfaAGr8SmRPOcxFWZ9TGGzKeioClx2nlqXV4S6z/GUy3Ftu/4M5Xf08IsZUfpX1D/4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0Y2VHJuCWwKvEcmIEZy6hBca8PoUGPofVVMSF5txE5HELvv6dFEXlGrfEWagxicz/CTm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cLcQBo3Bt7JxHx9BHTCXZ0fuK0OwNyqADEtWYv3meYroPmDuE4ZRgnljtmNY2cFkV0IlN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pbBmOC2cojFo4dQMmquYgu7eiWnTwTgDXMIl6mK1HIgLT3Eu1lAiufiJYGb/AGT2DGWI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U1Uu4AUQrWsx2uOK3G6ji/EAizEDsYWLvnMBdEucsEM+omg2YSbpXmATK0YsXF0cSlVV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XpssyQtKyxUaTRwSwuscQHRuA3RuVV2Swc4g2kMRHq4ruFbRWUWwGZlRbgII2nBxNpn5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zo5gWhwwxDUGzxP5+mZuEDvUAp54jl1MD5g3TUausg1H7eIQBnTFSeD+MoCYP4H0Ky5z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AW37vv4mAoTs614i4zHVc8+IDSjnXO/W4bLZMYPEDa1pa72WwS90zdrf1CkDRvu634iW8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AUbH86ilRWvkzCw4I+WyXEOTd+XxKCgytnxHIrlToreZYq6Cw14mL1bWL9MSl96iuzUu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zuuLZrwhsftCzOeUQ3lgFHtHVYmSaK0tZ3ECkraKXZKyUBSaIp12bTFbSOklnqtRbCtc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s26/E0DLb8QZQJVNussAxRhVcxY8guvhgGgLd48obDy+aJgsVlq8c/3DbFGzBnkZR20x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YjgJvfGGIWEIPdb8wl0hkfs+4lFOAFx4IoKlusQVqBvZ1cK0xsozjUwKbrm/OJVYsu85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3xDBYAc/DAApxjnv3B7FZznUpyPfG8MQAF5xvuUM0et8TJhTtN8xvaw1i86lcl/bwygC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z+pim6L1TnLApKwFNX2QIWuM5vqNi6vS+YcWvzfUwL+zPbNavTO74gAyaOnzK6Cw874l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fMy0NqvnUAIUG7UJM+pd8RIlNMJn9yltlbZMRGEHZKr+5UNme9ZihXS16JXGZS/4/cCMN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7xjqLV2xbJv6adRD/wDLGLHnqLURFfqEpm5vU538/Qe45juMYvRE5ng8x9fR1Kzr6P1Z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THuXTNNr8RTU8YqGupFuRLH1La6uGtrO56YTcuK8mcwi3eJr5NzBs4xMR5uXzWfnMYrL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9/Tf1Yb+ix4ExwxCRiViInLqIq1A8zAG3Upy+wlQWPpOCY3Wh1MA8fXX0Wi2LbFmpSvcS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yiqrauFUZlHMQRSdTL/BklVW8xslagAiXW0vludwAJfGorWHjcFramVU3MV0az6gX6hv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9DUpw+YoRFxuKkK3MwRrbcUMOHmWV+xZQleO52gfeOG4MW1AWGfEwXz0RadH8Qpqg6Iqb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GuFBGnt6g2aaj2X0uFcdwlT8qgW9QdiILcf2MGFeHcFwLeota5Y5lSuO4Gi5ZxXzE0ve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IxaDEq2iaiUSm+FYYuxCcEdypJVkUwh1ASo4iaWC3kR7IS3CxdBR3CEt7qEArXiWVMRz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VyyAa8yjAYvcZwGYF0WaYLcqDiGcGIF5hwhRFmnozj6XiOYQ3U4V1DRcIt3iDYxXEpsG+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xe0MVKqrH8IYXDuOs7XAY4hReRyC3n8+JQCst+EDouCrDN58yliW0XTjMHyZcc1OSx2Y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CjUsDYJwj58y8Xlxnx5i0pNHSb3ULUsq7qnn+JUBxg4CqxKZDs77iR2U5ujBB2JNch7Y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Ew01+ZzbFTP4ftMQNg2GnqFjatZtDq4PyVVNmoAK0wsazxMg3wKCwA2QUvV1uCCj+zsz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CtVorF3E7xtl8Q2l3AqvlHQLBgE1VZgUbHTfiG3B3zgziUVbvnHkIVHIc8e4nKlqr9oS1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OOS2t7zELUgm/epXiSq58wKrIYMZxncyaw6vvUVjbOA+894qYryTUoaPXB4i1oQUx7go2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XesHiNhaFX5WEKzOvvGQ0NY8YJQGR9vuUtoLzje/+SsDFY41gjRrLP8AMxwBvd8kADA2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3ErLhz/ECnXMQLRkNX+YjBd4NPqUbVecfLC6hrt+0bTSXVZ9SgXDk3qaadh5qFkmG/5m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Mf3DFsORTjjxEYOJwqf4hBdlWn/VNKvsave4nENjBeT5qXO+hkz+pUKNuUF13qWoGI5F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Lu9mJSciQbrV9QAUW6p4+0Iw3CyXL3tiURzaaM/CEDLifM9f/lZxHUTqOvoSMW4+dx1u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yscR1HmMwJWfo6jGMfq8/R3rmOG+IHYs+LS0i3fccDd2aIcyqo21FnB8z0l4vNXupepm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JcOV8zTX2ipP9Vn5rLzGZgZuLjzAC/WvpS4OIicJuLm+ZRLiqVxHchWVIXmziZKOe4IO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PBmKSr+0KkWj5hfK3gptWYLgy5tRN8uYmZqEttGCoRwuCrGAmVjgmdP+EgSjp+5Ze5xK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LWIaubym7gwBbb3FouFMu16h2/VwZmPEoMsZRaSgYq8QdifiAHwoKIBxGrOjVyzmsTR/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Zhtm7i6RBbJ7YSr9vMSon4M41W/Uz5UiYOYZ3j6BcNhV+YMI6AR2sdPzAZu/2ZSAYM3G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C0JGz4i0LzLJi4gHhqaDmWDoJiLoIpAmxkZmjKDHxFbYLxFW7hNQOYtsiZGTuX6zzYgM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t1BbKFbXx6hMH7xvAg8TGYppOZTmuZhHsmyW9sFWS3VQ75iL5RACqfYgKtsH/wBgoJZe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gr0MGyErSc0bYy+iNaviCrKqpa2o2K+ZV+40DuK5fuVD2EjBf+KVxN5RyuND5/8AI1XBz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cqS2xq6s1z4hw2XdlHjxANC1bTx6gbHPd43LLXctF8nOIgBYPHz4lE5U1kP6jRbS2U99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iCYtpMUGnxFRRZvhv1KYu0NJXRxUbUCx4rzLgQF3jPBLpBBo5QDmIu+KGk3qMHLW3rEV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13WEDioOqbLcUmWXYdXsBfEyVrSrous3LWja7wHiCw3ZsovTGiluTSjOZVFBTkh0fiJQ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G7KDnEsOE9geGOS4EzrDmYMFFI16guSfQcsxV2vODOotmLgGq4hVuTRdZ5ipd6NUW6it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X6gxGmwP4jt3WqceWYD0FJrUFSqpw/b/AJOQZEcY2+YWLC6HmzzDWGT349xBonPG8sRi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jxrREcHIU5OYjZoox3iOaeAYuOOvliL14/EMGdV7rEKaoFHUBeQrz8QOgQvL4f6mNVWd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V4ihEszz5Y+SGt0+pkWGM5zpjWarbSri9vLTlrUpwDhfvu5YTeKxkdeZQEsaeN+YlfAb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PG/MILoNFZ15hBGccac+Yy4tyj/2MbJU7feWF4bDG3cUsfwEDPn/AFxk+Pk0XxEl5FMH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sX48S+oPi5j6fmTSJTHPuC7uMbNzmJ5YiLz9A1K+mUY+I4+8dSo+Zyr6LmRMipp3HUrJ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gqO8RKqJCAzRmOGMfmajNx7m3zmbFQbH/ANkI4FkxVXO5rqAgOO4jRKoxDde4F4PMFMt8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FVx+nPyYH1czzLPq1pEWoTDFxSa1NH0Y27lDTEVEAHOWIoaILV5lECtxxgmfoF5mvo5E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3K+YtHmXZSvBLvWo9kNfQb9TWpQoKNkCh/xZAreM3FaVOpdTRi47lF2wxqYNH0N1HDLu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G2W711FKoBcE40RSE9jtgjXzcMQ3NxDUpzK9TfMVKldhA9UJyXglsFtzkhYBcFbuYLwGA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3zE0HKBYbXmoaMFQSqsaFLuZCMQ0RjdoBnqHG5XPcHkU/uC/XUvahb0VMSy51LrPEYuty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lY2QFVzAEOczN3olafaGVQpmOoeobnqaEcNdxypSVdShTmIWEPMFhinUSxNc3BG1ajMj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4FLYuUhb5PMWwGIaipPMwQYuVQmnuGiF4F3C1ZB6IpFug4ljJbxiLO2bYxnsQNi8Q1uD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STLlVvcv3GCtT1Gs0hu48H0BWZQPYflAdMf4QMfRRel6GuWM5Gb8OfczFgOPQ8wOyhsv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48zNwrMfnzFAEJel/wCwUYA6Xr3NqUvFj59xujI6115iVNLN658wdgY2fx5jzQvycPmck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gRwb4NZjluQcr15+ImSUdHnBLo4BXLdW5/MMig1jriBGmDznnEttMG/5IIZJ8OdQzHJy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ytKfjl8xoUW1jNOOmUgQ7HOenzHgt7fL3EmGQzoqpalLW59syDA9ejHucFVQyxuIBDTh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8EUDl1hxbHIEnBvJBKgrRdHhgYtBisrv/sysKrtsx+5hQoPFb3AyXRvj2f3NcscX48Q2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HNXn1Ap5GFPh/qJTKq/5fEC2rU2j2eIxjqyrrxF4WzOaiwPZ1zZARLrOCvBM0dPj3HQr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IGfiO1q22h9oOsLbb51Hu0Mvr1GlUhxVcQsBECu/+QiiwV99y6M9h8ywtZHDx6jgB+FZ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uvEBR6GMsMAKwNavyeICauCs67jS5m3yfEMEbpimKM9QoCW0HWU6hHYLLK+PEAZUbK5q7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r1gxKKgCkHR6IqMPEGBrlMzA13t858S3QGlU0z7jURlmtBrR3KFo2wlEv1K8PSHG168T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vE7gcTT4Y6u/iFufuJPwgZjmVEsLjnNV7lxyx4i35lxhrMRmkxiX2QNfR/lQ1e4hWolJ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RxbxHBP3xNRc4itz9Nx3Hf0Uz3iZf8mBLX6TKRcp3LiAGBiprNRbNMNHUyzc1nOcnMzA9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+99GP0VuGrhFm1xzDLOBqbhLlXte5h3F84l1oxKdGO4ffDlDKmhZQvD9A8SpUCVEZUpv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HFwwQygxDEoal/QcR03H7iOcQUazNAq4aiXuDRBzDcqLTjcNjzELXNfTTLl0ZjQ6lFSB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j8EDg7qXau3gIojphbNOuoi5aJYcbI0KuBUgN6fghy7bwNEJsIcMSzs+5AoBhyy16MLT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qs4Dt7mCFL1Hi6l3KL7iVRKmqXQ8TBLysJ5Ur8zI21DWAJ4IZS7lW21CFCPN4dEsrbqF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j9ogPMLZsVqcJTdSzTHKJUWoC1xMm2IIItvmGgqnzKAFq9RzSbaihQZINQDwESmmr58S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rOIAPPMFiINrCwNqbmGUzC8svq5RODvt6hAgbeZbmotitBN3Y5ltPoNDA2+IaQuOxjz4h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qniO7YY3uXNi58oGMxUXKMCg/wBVhBmFK3ennL4jnQbXLb36ilGwZ34PEU3Niv3fELV4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hhXNFb8Q0K8L8+twAUK5fx6ijYywL3vUCMCnfg8REQX1+XxAhRnyvrxEhktKtzTnshuto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aMNVnNSqMmW9LgDS6HkK0TBkWYY+fzAoo7G2wOIBbUs+OeomPQxZWE5mbuTT4fzAhSjb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8HHqLM8htA841Ajq68+uyGxQV4y58RLaDe/yeIhuUWVsyVKSxirHGc+oA1oXYJ4jlwLo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c5M5IAK2eCuorHYmfmJVdH6Q1FJnTmmItLt4dksaZptx1KFI4trxuF7WoBRzshbZkxrpl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ZkA9kq6x/E3V1rCPGHMRcFtVz7jQwKovHiUpcAGx2MEcZF545gaAhwuMY4lDtlZ/1xZL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3W88QCxt6v1EW6Q3j8yzNZDZ+I0DtQp+00298vcL4UcfYhoaTLj58zYdW43uDZQqPPki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stBeC1hY0kF20458wrlktNHJ5xHAYwS1Ybu4UFI6MsXoblLEBQbvHIuImPBTm235i1cw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9Gt392puO8jX4RmcIxC4B7sY6YmStj3mWQ+ynT3E2HQFXbLwu41SN0KA93FHtUNr1fYx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2+pQngnFZdUmPoqVOSaL7ihuO/oo+uYOYcQJxHMXH05xHUauXF8b+i4ia8zaNhHRe2Ob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Zi9TAi3HmVMxeLYtS8xX5jqd4l3LjFi59Rb3HBbx3DW0VebpgoofcNAYDzFr0xsL4iMh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9yzIRnK+pwvRHdqw5nNe+Jayydcn96OIsUNSi9oShLuckMqfQEvOdQ32ShnmXGpZaJdu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xMSra5iYItxce+ZA/azGybkH7yv8S1CBzR8Qv2H5iME7m5B5gaOvtB0S5rPlP6gwquaf3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6g5cQdEoMxu7YuPoEAajFqb1F5d/hibhMOeYJUHyyxteJU09xQadz9/Tf0MkauGYl2cx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UpA8wbBF3MolPlxLBV8vUtdmJQc1KGWRdQxP+0cW1Zs1D5eoXat7mWBvqKOfq4bAAdwJ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U4ZGCEHMsGDOAOIgLMaTNu0gJ2uHaW5AhaLbm4xXhiAKy2ZDmr/cdXpfMyKu4O8EVJsB1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ggA+YmkJlohlvLaw5hCXfGjuUXhq2KFm2GjWIK5SUdQH3PHfmJKy8IFKuaxAW7jGobNB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LCIo8bgWq3GbohU5Bzx6l2CVnBBqByoCKActsOjhSIrsLZTZcdwg21lp0ShrR/lxNK0h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TjGI9Sq9ys+JiHhjwjuLnG4sMroYZj2gUGdZiGqGZJHHuLYzNOJdZg2+ZT/gyTQ9fpwh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azvx37gtVrxTrB5gmAMrfLPuIOos5Ma8zNFAmHPuMhgJ59SxAGd53HCLFrKufc2WCgLX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x9xDgoW8PfLMvra4UTO5SoUHLTq33LJSkxWte44SXf6cQXQpWTLRia05JVubuZp5HKdRF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mUhu0KC3i+ZRLt5G+nzLMZHal33KAUAu/iUNFvDfkyhCJaFLKweZVFKuTPuKbAgc2+vM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DAojzHEtK8PFEXa280qgButvC2OPMDkwZzXOZkgDQ4tdyhsbCi3TiUa5JjddxxrPd/JC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LK765al4HVhZWGFdui64fMBDdRyO/ctkFWl8RsKwVa5blGCmVAa5z/MqYNJu15FK45pj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/5iY7tDnMChToX6ZoE3bLgKVjj4mzzQP4YaSl/hFUQ9b9QunAdPswTkUQobS4FAcnOXBK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i0tQxqaWYB0o19oEUO359QBFGacrxzXiAK26Uoy414iuxWllccVED0bI2YfEGBcuTsN1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4WaVaL5y7mY+TcKOKiv8qEzlxq4hQjtkW3HPXx3LJsUCa27KiHARQZlOpZbI9xnPiKu1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IEAWVpceY0JaQtHJmqhXJerJZeTMVSSLNuZt4+vuKjfLFHcfoHbUN/T8xtjf01x9Fme4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4MRcRYzN+8qvZBXmYO4/QEuPUR9OfphFr1MMw1UvM/y4tdRYuZWPcfyP8pct08c1Lp4g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1X3nVP4jLWp4JrZv1ALsX4jMSmJmEIVDXGb7TlICt4RFl5lnqD9LaagAoKixjc+59Fm2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CaW2QV5CaCFJ7mCWzALq49Y8L0H7P2uJlHGbHzs+8LSBW1yvzFT7gIJayFdXW8SqtO20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tFSwNHxKFNWww+Q7I0SOHXxoi+ADK08cPmo46FyJm4hThF2ZpiUu2VKxDMwEBlEaFeKz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9S4Bawum4jZTUYg7YtagZNZ5h4gsyu5c0gAy7cxYxPcAGV7b3AbqWXHBMvga7RKRj3ErK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vcGhnDdHMRVIlZjPECha/EFG7uYUxEG1eLlJD7y5Jax4gZie4gNkDEtG1/iZ6UXf0kB0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agzqi8ZLcNjJ6iqrWYCWM4fT+4QzLasYp4jN0odxrhddwMuY4INMyDSLhm5SJc52ALTq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YIAQ7XoRFSymoaNAHbDto7Z3zCgDDASjVoz0YgBVWStlK7mPFsGzMvZwu+5WsUrVQBZT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i+InDMe44FrIqYEAW8uWCrSiNNYIHMOgtgxFgjyuIan4LAovE5+jLnUsrrcxXJlhNsYc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4yTzXi/UlS1OpVSi4rPKKMBV1VPcsRg2ZsTiY80XVF/iKnPhvP4jkNNbeZdUfgeNYmhjO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Wud3ExpVbcAACz0vn8xUaL2p9RGgIC9Y7jZQSXV+5QqVSgvmu0+ZRdqZC9ZK3AVSq5us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xl8SjIADlp4PETBG48d+Jo3TSHHHiIVWOt+HxrcBUDhhrV48QtyaoA5r1CQtmwlc+o0X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VwUY1v8AMaSlTC1niOQlEyPGH7R0IXXSrJVXONFVXGNQTwPb5f7lgR3ay48TDbbzneGI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KzgXrBDdoEs35fEDLVKe4ragLbdYagmDWXOfMwCpLu9a/qCbSxr7xDBtq75PHmVEpA/r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+ERasXve8k7UNVfAhUIESetRhqLaGfMbUjIhlGsPPhiE2gP9JooErv1MMjZf4ZgJrNNe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hg5Nf3GBpA/tLKyBplMYOYBCu8b7/wB8yjp1qjQmzi5YaBpsL8bhKvbQpnPuHmWQAvGP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Vo+YWtsA2b0NMqKlLGs4vn8xxko1bscXcAIBFDgFmIjomIoyXaQXuRaHArJMGDIFfYBX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a7iIVwGiZ+ZTyaNg4crEcwRUFvMyNKuUAnvZEoQsshrsJT45uha9WkSKEOA4c0ZhRYFVx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V1bjk3EoigtRNMRYLdwV5ho6juV3Ezj6X9Cx3qX3FNXExiDHcbQTNxN8zJ+oC6ntXE+N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eptiP0cTKJmONxi0URXafeLcebVLmJXiO49jQldqP8S451MI3c16iFbAuMMy9j5jwlVU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15jWJTd9hLuzeiKdVEXiAXmGTxOiAzUoSgqYrdscEzLjKuNqQBThHbFyzEbMbhdTDgGha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5PWoBoUHUMpc9sQYBZKcqtCaNAJY1WDuflYEWTBC/sxfwKsn5UiAtZOiOfeWYSzmHc+td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x3KlJKNRUW1cfEWjMvbqL9KLUMvMwjpj/dQqqXPXwb/MIBee4jaWJcXMwtwNoGfouJZd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WiZDeZcgsxpoZ8wiaenUGVKQRvg0RM0om01hYC3SGIXLM8GiXEqvUt2AJbDUbuBiDnFx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j+YKrS4GtVD7e4AY9FQugPuELUDHcuiJqVJiU3XUyQO6xF7B+2IeM8QYuE+ZEKMobTqH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vECBQqQktz/Eab1KF1RFbOIaOUEwKrWYbKJTTLoQgdQUMijo8wLNBKRSF8xCwwgQBmKg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wKs5ZxtdyxLabdRUBoPEoVkHUUIQAppDxxLWvcBdSpQZmxKoAJRshiDiUV5nHuaM7jp75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6svH0dQfMdWTSHvMCOAzHS8l7mKPQfh9CXVlqXWZKdC6yLZkchWQy1/Ua2jkD/qBCUNb/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z5hyIuhryPMK2BecOK3uCOvOOYqxodHXuDSUVgx5g1WwH+pbRWy6qjfmVrr5a8Z3C2ABj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/nyNQMM6l7XVQGoinyr8y0ul1rdlQppo1peXzFnNC9fHn1E2RjFPh8y4U0nZzZ5lAZsTZ6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Ob9x2QPEePcc2xhde3mUi0jjR6QtxoZaefMYg3NqeTzEjAq9ePcTJUuPLPmFhfGuk1jyh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6WdUA4szdm8y46ehnXuGMg01n58wEG3rX9pknIfnJ3AgpddHzXctQY0ZOBo8y6oCNJfnz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sIzQrnEFtR1bZzAyIoCt+paBBQb5wS1DZunEFCAsn6hITQW/RHXoX8QkUtm284jUGhel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4ytKyZ8zL1IYz4IiYJ4b9/8AYbyL32kByHhy9cYiENQ0ejN7DaG6bMy2UfgKfEUuFAHE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8kKP+QQaBfJXD2l0WhdBriruiCiNQWGrX+oM2VYDQKXzvMUFtW+2n3lSAEux9+vvBU4F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wKsHQO43IKBacJWb5g4P7uQB/wBlBSgEb0vE1/DN6A3KwbCIGl/fzG2BFwaN8rEtOi6r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DIXN8lOsw1DflozDEMy5Uz33c1zG4Za/ERnlDPxAWsqOpeYs4+guNij9H6PzOaizFzMQi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SDH0JMYqdVHw7m4/iJEjkYn5iplMx/2Y+NbjhfvDG7VD5SmySimpr1E8ZgExVuanJEw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HLBvWuIXLFtzCftv0I0wrUHe4YGbcxwgnO/oJ5ZVzbEKzMBoiKc4ipQEUx8mzKG2C8pi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rg5lYwSO35eiIc7uh0HBFKN6IiWnj92hLlRyVXi+X4IwFG0u/IwgdZd7HiXXRnNhLxfz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hyAPZE6V1UT7YlGg50P8MuN4Bpltymm2ooxV2tw5G44F0+f3MQSUSwM7jYX7YlwF/wAz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jVFNYftGHQivx/yDcu1YmrywDBuZYIPEMzjMVGZfReIUKPnqNpdlRG4eieIBk4eJVqw8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LHP4QaVxxcWFV5AlwCmtuJYuhUxSC+WYUg1f4JbS7amWXPuJOS4hlhjdgVKJbEZTHytSs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4eCcIo9kRajygttTktWTVwjbR45lrIUYzzC9DIbhDUCgEoKY1ZnPMyvxFXzZZQ28wyNZ/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FCVIZ5Yrq3Uu/eltsxmi/wBoAowj7dpU3tjXRa6hlXL7gxS67iVWBCGW1t7hnUwbgBUI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1FQLXJgANvxEjcl1uWIqeEMvDdsQsKo2wwPBtlUA55I3qhFPWP3HddSw4ccwjPnUwhxcM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h7EPwQr6/E8wsZiRIXzLgzF4ZcdSgzdj4kKHr9KG4TbG2yv4pZV7DFf8iJiuqpPHqU9W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Qa8SdQMOLd+JdBuZsNOPEVrKqCfh8RoMuX+fUQYNVdJuj1Hs5xjf4iGg3yLx4gHgu3GX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vXiAaUDtjNPiMbGG8vHiCOlprx6gIpuwozn1GqU4xi+vECiqrbcb34g3i2qrOPEu28q8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3RXs8QVRirbOKiaoClDF871LKFsQzXNRMsgtuNZfEq1Tlj8JQRaaPt4lpV0WceTxKlHIw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OW3xBN6A2mf0iWoqj74YaxsvPI2eJkGxKzXh6lLKGuzWXxqHcUw4vnwiADgtlcU3mord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EBTweNHiIFFeh7gAGy7D1AWCZx5Mopggy3g7fEBYvILZAltGiiVjEaIyPzccQTIwVXEv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1EbBxXEXYH4TxFYw8F1eIFKugUed/3BaAN3QHZFJgUO6eIRwcC887mFzN18kIaNqlhrHUw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rhU2QGrTkzVwHhqHsumrlWIuRyTO9s8LwzN0OfcIR1g2hvOr1iGJRFJwFmZeDc7bL45a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W33UsXVYAit58ym5DfkT4GG0jcWKnOJhitbCAa/mASJqgoABwEyMxakBPuliA0rQNHFe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bztjWORWb6aL4gGDwFobwHCWDQ3Xj0BnO9gBPjBdvmYYRRbS2CD9dbWZmRZiz2SphL+f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6czCZH0u5xHxGKo41EhDnG5baFbdRi7zmLqJGE33GP8AsRjhlk95juKVlx+pd6fvFyYf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j3VxhWXj0Xf7I3WBWNGimXbTAzFS1FNxqaMFCJKUufvL5eCWbvc5fb+EC2VqplaIKRbX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LiqeYgstjRDAQhSzUya50S+x4Dh8Rc7GAtj+oetRcCCJ6gOcsLn+o5Yt/PTjwdBP1LtA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ZFpTvgPG4XIf0i59sM0UNBLytHhlnOE/eaPmrPGSvzG4G1+CBVGm+4wgJmaNwoAaSknY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uKq78R06GKdPhjL0qdmnLyfk+Y/ZWIfMts3mVAN+WIEN/wBzM1zAELipcNXVj+CXBeg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mcYlRepeIxgdwsa8DuNALAbzUC+ha8y8B+uYrhT/AFKw13CIvbKWXVc1E6DLzxA+QH8s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ApuiN5yQAOVcyqq46C17hS7GWFCwtstggVuBcoU3DVlXmiJAlcEKNpVQmZWNJRGDQFSs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HqUNLWVeQ+YlaaOajkRhpA0x18T0OEnhU0inIWZM7jcGom4B7cwTRPshoMTt1KsFY2MGo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GDzKS9nPqAC3BLLUzsLqJWGrAjLJnl7jaHyigBa96ha5LuK5qrMRDZiul2zNpQOkxUQo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OlMVsN0m4mDuDqVLEhqpVzUyLn6h+Jo8TSJKN3H2i3dEu6jGBDF1D6GYtdzkD7y6hj6X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dBQdfqnqb53Lilsn8fmK/Cs1XfuUUt8X69wRS8vvuIFRe+WBW1sZxecwQrIDKUaxFkAGz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Qfy8ShWw3ii3f9xw0mnOTnGswzZHOQ1vzLw04w3VuvMAlyo16ZgKZXk1kmBwvRjioL7DJ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cWUc48xEq5MBW9+fzCwUIXV1/wBltscnJxT58xyoou++oVZN/wBH+oKmFnPyjsUcBddQ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wIEg5WXx5ht3px78yzVCpM1xiFVCNsPHvUaG7vWMZuOF0TNG8EciIoscIuiLzweVAyEK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DbLFmLZMVqEvEG0PTuK2EoaS+TqDAj0waaJhW+6TnMsjY8ayTnVIYo8oYFq3ZQeWYDdZ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XhjrK+BTzCQ4rOdQhC+QY3iOQsKBrtY8gtIqrrcCl3QuuiK2Ap27ZVyZaL5jJm6L4epZm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Th5OHxCXBm3I4wwE3W7Cm2orkJS0tVvuv3CXsqGrTDn+YNlsu1ME5hToGxgxQXfV/aD5K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zUAVs1kyzDzBHB8xtnkhW4sCItoUAdOKkdRwvYJEDXmIpBN1KnFNZljYq2RZcbb8TORs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2h81e49U9A2AHmuOZcGzoobEq1qo3eZKZVi8GJyHmMhTqoXPFFyIrRAGZQoAvF7QgAVF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EPmzHAE2hFXvcWeB9NwTn6GZXmJ1xHUy1AlQYiVE5uMfzPtMiiJiadeI7zFmufosdzKY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vcvHiLuZS64qWQajmLS/qKYOx8r/AFBOTEe2e5tmHPieoHmecWArLl54gyO4stXWpknS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VGY+CALEaF8RXBzwTK18EDholARpgZlllgNmGgGu4J2ljS6lxDuXwO6gS4VLE78HvuGU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Am2mSeDvyjNUVyfcbXtEqmVYiZe4zqftmYAr3tPxNgUBXGs7rUWuFQI3XZ4lA0RqXzbf3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3xLbCC2JvNxYFLgMCJRtIQC6j8tcRGAWU28J5IUuCdQdDwxMPzNXEaxRyzmZRtjiLhXi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2LgyfiGAOokr7QGOJUWuIJalHcK4MPMymscdsfXn7ROBkeZlaGgSLaSGiMvLKsMLlcHV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o4jcIp+WCoRJ2SlDhfcARAUJ78R7i/EoTKYgsZjOUGDCGCOiFHdyki3awQvFvqOlo72w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TMbp8pc3oNEO33GIlhG/MCqzi6jBcutRVuxfcLqeJkK8wDcGE1coRF1l6hGaxDcOBmWI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1GFC9EBINxFsZi2tkOo1Q3iBuqwxTI4IkZWGKaPguD/GDUKgSJQOeIdu3aKd12ol1aCn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ymqaiFoCcIV/UFgt1MctwKI5YEVbmZXu+4Awi5YEwq6mPoq5VMvuFcxnEqe3+poO61MD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ZgUN/R3UXGcwpijDv7fTLlj8REj/AHcS+ITQ3BbpWkOZIGsw5MwZIUOl/MwZKPnUHGPh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9Ro5NP9xADAaznvcFoVcmD143BkAsX1j1BwNTiuPtMgMHI6x3AsKEXp7fEwS7VpBxp6lD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o4TTW8eTxKSrj/HqU6Vvae/WIgSj26TxiADizWdmXomKCW/8giL3nnz4hY2EeX0/EAFXh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t2G879QEsC9F3x6ikst6viYBavhl0QOSm8K7YK8KYt8R9l3m/DBbXvzeM84mBQyqEa4I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uVsZbu+pkQSnu8JKHA7TguUCCgH8HiBwrnzamfESGkAZwbISrPd83UpRbTnnvxDKUuft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KC0Wm8fOf3EtUurxnUUCyBZed+J2qHJR5qUMeAcb/wAZuUM/58QS05r9sFWrasxjx4gE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KH12wb7phgpYsLoOo3R6eDtgxaji8+SHsjgGcLDf13GMZ7jMcNYC/KpZAuCrS3g3CuhG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qYVQPRjUFptUQUbAKr3mEgi3iiwCYEQsNXd+8x4yANEur2Yi1UMJlmixUqMrULVJtMjM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GNRhy8wavXaXlkXQry6x94XMgaBfvUAhqlIXvZmDfmkFqnKhQRJpUtljdaKfMMZXG4Ni4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mHqttxXLRle1308xo4i1h7+5cNTWJ1CaA7irhZLI+HxLDEe0AuVj6CDPiJPOIJNsxUkD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vmflEd9cxMxj94I75mkdNE5So7jcYkOVnMTqOoxcRLi7i5O3pmotdRKdH3jWAhEDZR93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dwCK8EWxjniHN5YGg3LnH+qK7TqNv0yx6OvcAT0jn5izncHffUcL1DaoyDyxfE8RCgTD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B8XUGgOYVvtiFYCyXEzMpCKHb+Df2i4ihSsyjBY8dzy/qFnlzyL2wlV/M0/iotOg5Yt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MWmTalVfLM8zR5pMzg5WkJHOiKB2oaHMpUT7mNd2yA+4fqJk32N5/J5IQNHzuExQ28Tt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emXkad+X/wCD5ivgACcjADmAJe4ZhsG6jLVDrMBui+5X2n8JpGjH0XEsAiBa4iWbdobE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ZQW8RqJU8QeLBDIsfUsKlcHuU14i5tlc9xu4HdmoiiV4uAwF+jEunBCjhtDICrhLHJLc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/rtxDYV8xKMnuKKU1aBVRZoj7WXxGNmqDUPBGm6IVfL3DGXZHZKp6gha2qJSFWtVwS66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GUDQ41SUn4Zblo43L+DNgYrDMTahsuA2dh5gegHNzcWINB7gihjzGNI7AtKJ1aoQqMcdD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1iAErKyRbQNVZE7Ja7jAbTB2gH7iU7D3K8AtXG84lkpU56gTahEWBqB1JZKdhWcxkAz2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bnduPxFHALUYIri3MbXuUqhqFJxiPAysrF7i2wpmjpIDuXO2AFsN0Qcx1EBXMNuc3xEa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xhPMEg4uKMEVXiVRdYiX5ieEixqHUSlF6qodOJg7m/4zEHA/qIjuSpowi9bdNQvYhpU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saAvJcbaANDvwiGkNu7r+Yg3SxjNj+ZSS2zoHn8QGrQGjI9c3GiRU9hux8xKbYd2137m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sNLWxLv3NFFruseM7mYNK2K5XzNWuM18eZmNIaT0fMSQGGBZ37mBBeB3nYeYHNEVt+75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MPQYv5Z3+JdNbJh5NdsMqtBZ/PmONxEFcusblCxb1xFabDl5/MtbRyDmzu5RFGbsTOXz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vM2vYebznzC0d2VXWTzHK+Y8Optwtwve+U4BWA1/JC1aa4PRlisA8PF+4KrgpVyabArG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C/JERAELQd4i5WVph3vzLpNJdb9SxsPp8PmJiaJR9yU0L5p8QiNUp/XlM5hT1xn35gbNW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SVeinzFtpo9urfMMIFtFr6PM8GUdenzMgsxfhuAEVVh24hGSkRvL0+YANjd47tlljo/q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zCaqMrJZfEetKgBNaDh7jXICpdy8+4gowBZJ10zFe8Ucp7lFABO+h7TaBlqyyb+H5ie2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TfbHZ1sllms0El02qAzLxfNVvOoew6AxdV3MPcwGylZa/PEtC84EcGxd5hmew3FYedSj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Bg9ci2q6Zj/YoIqBwX3EVxzg4xCj1SxoY6ZciyWWW7xAVTzUXD5ZtX0HEGfCuJElYzr6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IPo6j9AxPtOJXiYfeP3YOS/o7jWY77YkarN3N8w1b9EIn2mMwjOc1B955TDFv5/ETEbz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Ii7NdRq8Q7DIP9+Zr1GdzmaVESM7+5wJmuo2vBAuO46x3Z+5ZPo/UItDaY6EFGbXlgZM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ZEUCsZtFcsuaWZatG4ESp50QiXKqWZlqOlQ21x53XEeouZ8wd/mILoBuv9LAEYrfwEyq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sd34OgjzDAiZ0eJu4k8Hr4e6fqPlwyIfcUKwEEVh6uVF35j1VxwuXTI+44RmEwA2hx2P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m5LHWyGhTUa+nPZE18B7vHys+0zq3FG4bnMAaS+4D2GJSwFbG/mfgQatuILkjSIqGjub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loW2lr6n6F/7RN/qfMD0vX98UZ/zeZwi/wA9zSXyw4v6kU3fOHR/OVP3qIHJ982zQpjA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NX8wERQx4la8+BHuhNzL+B3KfWABeBqEaK4yh9qLtX8RJwYtwIE6X4lPR7ZRsr2jzDXtP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8vPdO+ChOYc8QX0x6C9EPqq3eIGK90X14j4C3hcdo6XLYH2H5lL5EFcAr65ghF/huF02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zqs8xRQ9rcox8RDG18yyXdwqVcayV7wxGVXD/gfqBdA1BgIuF2wTtvaJey/8YSxMv8x23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hRhl2yuRjAV0FwnmEDBEd0ZOo1zNn4inHiMU9VMnLA8RBN5xBFxO6JjMIgwLmOU4l5wX5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BajLjtMtDKNJupbu3DFBFc8RaUs8zF3tll2+pqKNMasrEeRGZJlzDunmPtHecv8Ah94g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aVEiEBSt5rwRuNold1ogSiq4FWCN3coj+I9FCNbt1ziO7yLy9+ohaQ823+oKsZy0uN7x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TE8Vb58RAoaG059Rosb3dtamRR728wqFS123xBtwOHyfEJSweF8eJitC+W734lJgw4ff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xUQeR/teoirk5fjxKlSjm7XnslrwGreHjxK4wZKK+fE89LgXuyGKWdN3WZsGWcXdOSuJ5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FvN1v1OFXwJvolZ65Ju3eoFhR++tQpsUF5vqCzTsYtzl8RGgO21cleEbN2CptFtJ1AMO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AFZ+CWWLIw55hW4GBPGIS0G8irqqYusIMs+f6gQ0sjl1BUZFWGd3cqqUrG+rIDgOdUcL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+jh8xDMw0h3COEGnL6jQazQrv7JjRjDY3wQyRK387mBwvsvy+JYkALTZ8SmsUVdVjuWB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BoPmiGxNhpEvhjUvRZbtvgqJCOkKAWvWJm7p03xazONcyzQCUmm/ScxNm1NAxV5Nqnxu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048xVw9gC3slo0CqJWCDnFgzys+XMCiVtHSW1UEBtkDj0irdqLzalW1qD2+1KrMAocNL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AUhr1BC21JV26U3MuRvSimzUOxqyyyR65Y42KUKuomuJdmFjZZnouiXmxdrWOcsxY+hD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yvmOmLH6OsfRaHuNxMTifEpcoi3KzKdxam0ZptjxHFx3UsX1cux5zhjn7x+Rml/RYnvf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nHcd7Y6mWMk3cXKX5+i3E/wDYXWfzLT5muPzAVcn6OX6nO5xiL959/iGnpGmmAXMWC9XM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LyXUq2rkzDuuK/oh0lB2xAAKJQ0pdRzDKPRZ8EVNWEuKvuXGcdO49YYEZyspBUfLiXKC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e+L7p9oREoVeuYeO23leh9YPiFStVDUvI0Bthtiv5D7dsWSDEAVcAZWFsgsuZ30QAuui6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tjrla4irLIGPdmzoqPJ0qVxq9weSXAkTFsWwQiUhpJU8wH5eB4d/eFKDoipjbfUdC9zj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Y0wAbPKCvUBLqpVamEq0i+1+suibgl9OSJqXbA3nXUz6iWFAtu5ezyFzChIuAK1AWr4nJ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2f8AB4mJ/i+InsIJGRh2D/jqYbTrtxSDYtBeZjDi2ZRYg38m15RClVjqZVNcwlgwvuNZ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Q3Cnww38GSeJhZjJ7lHc2xdwvLYeSV9sS81FG4ou4QYUyW8rmC16lFDV8zFVcOpayn5l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m7IeBmYFzfcW9ilgJg+0Xrw/cm8M3KgcSzafeA1eMLmaquMIGE+BsxwnDAdcAHOt6jk75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GThl1r7EFI5/UjyvaYB6ibUwYO25QLaHcR2Q7vmCvTxG2ygsxVE+e/TIQfYiYWFQL5nM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5lBagyKq+Di4ufMFaIwgRuZ4hmqi3mfnSBmJqI8NkTG5ar4iSqbuXgxUC6qGY1KDOqiI44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Y3KfiRj8E2xFkeI3VdFHeGCHLCpqBcic8B5lksXHbXiAK8VVg4ebjeEuPZnMVoLBRg4P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MGAt7PEzNnHFefMDJQLulM5IItVToVj3EvQXvdmrZgttcMu9S8QV4AiZfMVgFcX9nmKkO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m207MfiZlLYlCde4EAbVbXfuVgS3x6/5EM6SlUefMSyGi7UpweYSHR7ObmDkw1deIzT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8V2Smzc6fEDNXVVgauFiSVVUU4OoauFLbx5xLxNXgPEdioytKuhlhBRUgRW3ocY3+YyN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UQNZIrVcy6url3YtkTgzMtB16riUXEGgeGIW2mxalUXAA4p/REUrkuaw5iBLBk58kU3W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QPluAFa1ZryRwAKm22uKQsQGk34hjhrDabjWBcCZ8DAgXeb5zELug/lEBY0Wmb1CvAGef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vmYwUAH9RjhQrHWhO4ZOlQTpn3ATostP3b5gKYK2sOXzKGJAUhWVXK0EsAsKcb7ijNaWd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2Ep/UZzBABZXMRWdykaRSGcHnxBCAUyEC0ozLotwVkrBGzEaClmqzmUCYYyfbLALApmga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tZMYZUrA8DZ7iTQwEPrmAWCXo6auDpYO0G1y+JkXWrkxglv7RkBgQEXTx74uFKGGMpcH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lxaIstag2xvEpdcxm67m0c6npleJuMJHBGXnMd6nQjSf1G7xGVMzuGM97ixRFeYfQ9dRx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csaiNiNx7bgTOzmO0Bd8aji8+7nWMQqvoNNItEsu24lgcSqhV7nSeW5xBnrxMzJMhziZ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uBt4NXeCKPKGVq9syF11CztlrkxDLBbSMHe9S+APpX0F7CBRiaE0zrGCu9v5ZpBugh43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GJbMJnM0ua8fLDBRjxLq0xHOh9sd9RHJDIZUv1tV23M1322KYbe9ZP5l5Ys+QwfmMblJ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3iioc699h+GvvCzRdwXZJ3zATFNE0/1NiFzrXA/NRkVonqwzpHeJaL9A8Z4j/CS527lU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cJQKMxSEyRuE+uHI4mwWD6LuKA03mFLg7aTWsvuNOAXRa0XiZJb7qKwT8RmtlGcIQEhY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6aYnxfnGBNE1zN4E/cdcAVXcV269hg10AarKpVvRgCXK9odfnYIEvkgXpbl9K/MVUJjpn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V9pbV5e0PFXyjD3SBfBKKvXcJN8zS5gqC34uArrKLyvgi78F+8At9oZOHAx+Go5wqoAc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bx5IWyFUDX4lgQVdXQGO62usY+LzAAbyyulqK0WtDf7safr4VB5X3nmM1CgjRHMtBeL9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nXBx/VM+MFoUBbmdxlrURDbYEOXqXmufzBCILBXfiVJWGstHh7m1L4y5PskXlsVkkLwgG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hKxZgWo2/wAWVTA3TcqoEH8S8v0Pp5l4qa/ROfocQqCFv4lmUWQ4UD+IFiROiIoIAVxE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IQm7iMF+alOWCOZk7KhWjR5YjhEz9kRk6lwsOfUJzudF94WMk29FErRjd6dZjlkDmrvJ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zWkXuqbiIdBlTLHMRUAZXJt3EVANOGyteI5quPDnfiWbIl4Hdm4+UyNILx6ja6UbaEN7gc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NRU0Ht5iJSQ4vDUrK+3LO5Tolzg6x4llAaTFXWpQKgu7peZkW0e6wxAGXvbb8UbmCajG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aXmKns1h8QZRafPzEaN5deTEDlS1UAuRlERY5bWcwqHJXCTiiKtjnBEYCiEu6sW2R5ZH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Zh1eooKsuLp3RHEWS3ha3xLAtc7EckwKsmWvEzTN7XptliaFdAPiZTlrbTjcsOW6DlW5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poM4rywotSlODzChlK68I7wKKmBOYtkvIaGtktsu7rY9BMir2KBzgblCq+3NBS5iFMFU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RaV+2nJM2CsFcXgiSynl9blCfZY8sU1Q0ceoVlKC8V7l2Ccoo4s8SwAEWSniWVEVAtX6m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hawg4x4RyFWyFBZxWtSgQBsWN064iZumW1bW9REYMjui6yY7lRg8yzBndkBQrJq74viJ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IWBkwrZD3shqinkSnsl7FAUquyMEWACltfaGpyof2gSAYCIGPtz9o8rthYJd2dwcJI6A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Qrq/8wFfV1d1+YXjnzOIMwlgV2xeo2KwWcEcAIoCXi2E3V7f5i59l/1jtHNY/thhMnp/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WaW/87gw+ob+ZZz+P+ktaP8AHcs63/HMc6J8YMso8Cdn+H9yszd6ShWT1lTf2UGsP2ID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rY9tlykYLIrlm7Z9EMrT9o5Kq9TvPtD7XyMeAfONRfh+zEAw/aIGqfkizGq7lcfmVa8S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3ATH6mK5Y6zGEXEPn/mVjEtqoXWcxSYGa3A4bIbYLzHsOprmiTZtm2cS1Bof0EYUZZQV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oRcsSglo7ZlL8kRzxBFRxPsSvokVK3EHJozcVz/LkuMAI18tX4EuTCG/cC4yEUy+kht+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8Xy4hqhoK9BMo0GYL46nS/wAR6eH8C3+Yi3Q97lzgvyQf1cNAIg+I40qmWDW8eoKOGmByL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Z2U/qWgKpI2ghBG8Rw2kS+m4oljegH8oo2cxVOiNuIuZzXH6kozXiMq3HOECyq+Ig3QO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r9GPAsNEo3lfO5gooK21cSCBH/OIJgf98RJtfQ/1F6xeh/U3LX1gzSa0YjmtFGzvEUfgS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YAf9Wi2CmsLqYCrVxCpF7KiCrQVSwmIHB2SIsN0wwUMtIQnhD7wBsu45mcQ1XK/MPgDk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kXNx3PCFXmJ2ToIhEy8EO+w9RG1SG9rH5mCNQoHR5IdjZMPUBFFBH1Dsa4r0/mz8EK7x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Vmcj+MuPvFQ5yH4wg1UmNSpt33CqxKufEc5wMvUsx2MBUsLagKEZGGdQsGo5HEokv/bi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I8j0hDbrk55oW+hIWtfQiFuV5gIXyfuXNuoVk4nj/wCKxKljfEqsEXEUDNQ3LZ6SgrCf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XMxMZgHkep51DOqxxMUxfp5g9wl5Jpm2bsfESFQiAole63nNoDuq6lyq0QX56gTaM8CL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g9dUdyyi5SIg4lNm2a0w3/szuZ1Q1RLLNFx8oq1KHg7IjezGddzJyA04MZgogvXGkIop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ix/HmJkvOnjLctUytK3dahk7ehWI1drWtdzYawYo6g1N2ewYuJo5TrGCNXejKntxKjKq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cNGZUEl4wdkSUpwABdVH4CocdxwNwcHUsKHTjticrJa6M5JSXA0QrAwYJ1aOLlrkVBRD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z3GC9ErA5/KIDbJenTUJ2QStHcEDSMXVeo3QtMVde4giwJ/EBQtLvXBiWbEUBrtzErrT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MFdOSgYcwwKsCuOf7RVSLVCuKD/kuehVsr/NSzJsKutbP5jqqMlZrGCZMbrOD5/uWjV2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Y3wMtNlarn5guV44x5iEqrazXqMLLZ4vVwrIjWdNkq+WDHCoV+ugti8vmKBy4E3x5iIC2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MmNkCbkoaA3fPUuEgxyfzqDCgAq04Ijx3RhTbyOYgRgpd5bWW04DQUGmUBEEsBXj7R2W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liUZOYi7qlnrDHBgHWsZ5lxqL6eP6heUtoCjlfiIbrWax4545iCWhoFKM9mYt096paPH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Gu24fiHMd1XuBVdw0jMkaXylBXKy2UJYPCCpNyAekvNHGrHkLDItbumUHFOrEsd/G/8A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d8/7ia/jslOrXyItr4X+0u2ns/tMlh+UnioW/uJJ6A8yf1D/AGzMI3utmFL4OYGwMQ68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tDyf2RBivz/bAGCP+9zHlTwkq7uv/eKR1sKufvMWkM2pPzNTIAlF2lUGPLccPlbdFG/s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HEcxJtmMcZj8H+5yxH7S6PpWqZrio5RUKrMGGq8Q53ubLzPuuZcXMGuK/wBaXbj6SDLn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gqZcwF3CcrUxo4j9FqegnjJT7Sy3LV3DhEDHjeAfzFgYonaQmW3yX2ty6Oo55aAdVb+4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X1EqFb8i/ghkUoejBLBVqaVQsO7n8LBoe0u7Nr5Kg3y8MEUpKL6mWmUsvye5QDa+K/5P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/iFkcVFoX9nb+EufH0rYWjzG8xgF5tjnCxyTKvaIUir0g8CDyZg9BdXuBQbHiLSVgjxW4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z8RUAcS5S/8AsfDHubV91zeghAfJ+YR+ZHKGivDOVT/YlGy14j8D8y7msXcYTlA6emD7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fnw9uiqwQE8qqL2tQtsUqvxMCAXR7lOn7yljb2z5BagygVHKOYcqYJYReJwRGtt88QYI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sjQmEP1LfeAKWzjCGPiL8JwgH8y9QgtQPRA6oj4FRbF15qZ1AkXYvtj2lGqjO9wrxbQHNB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JAMyp8iJvzYEKJKUwy13AXRYVZdGhKutyjPoOwYRzeI0niw7IdZjHB0yACil1dQAEWFG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FzQVaIhTfEX9IrrK2c8y9X+nzMuDkqKDcxRZMl3TL0jwx1EtSpi1dtbmWs3p/UM8hK5P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z9LhHHE3AKj9AWOaj9kI0DBi4ZgtaHc0fTF5i9T39Cc4hie/pWOz6D6JqYC18TVTHwS4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M3PMNLcWKutsUyM6CPEQscfL3qIhXLpuNSoK5G+vUcA56PP6mEqKrVjGJeK2d4b5xKDB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8cvow2FR3Y9xyKyw0YFjhClfxBYV55PHiBdLNA8GfEFq3Szh8QKl3nd+fEqQa90X4/uOp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jbdrO5ZEvfPW5dBZW1ecsKiwKWp6KnM1glbyytrWGLaZsuoLBzmKdYfOokTZgMuMyhp4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CAdjhbZtuHFp3iWoOZeXpihOtd79RQgo0ZeCLbJsAff3gyqpPCc/58QTIMUZ9wLY1FXzE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4thw+2WFLerPiOSxenMBDHibXUCsXBjPRUtktza+aYrWsLLnywHRABVxYKc2sJjMqFXK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d5yS5jdtW1eISttzed5YlDks/ZHQWbo/RFyuzfdGYFAtt535lpoo+fEygHKb5jRQBkNb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kJZGRBoaW2GiCBY5oQJEDPZ3UTmy2M56gsaYttggWLS9520RWGQBmLglQvA7Dll4RGgS11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A0xNYaMc3Mw4LjfmF0Iq53m6gVEUqlXuWgVQj1eYAqYo0uo5UmWMOeI1C0lHL+Y5aQ6L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GI2T0VE35iwQIaHbDJPJUqVW4qD+CHScp2Xl4vXzHCElFtruBJDwQ0aXBmgrY4zW/SDF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3Ckwp7Q9phFXK+Ir6UYixtn0/zKGhPiRwpTuUlAjwyJr4Tv8AEOJT/XEsd/r+iY9p7Shz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5uO99uX8zF/0fuZgv/nmPaXWf7mo++xMEa4b/uZKfy4la5cd/wDY0bTq6QDBixiBWiTy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CvGoL6znZk94/MFly10j/MukGrnguX1Hn/svJUpnuIvzLo0F+t4TiJfEEtD3Kx1cF4bj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bydRd9R3ZMhliniYeIf1Ftf8AdIAsim2WMlMVpocxV5gVBiDmGvq4imDeJkxv+VOD19D60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jVXihX9DPoL+qkCxq4KGvxOBt/j5gfxXg5I2gNZOa1+UrIeYiYRYVnjzGIFXq11EymBd4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rhMbv+osTBDt7mI7V+LIQHiYJWWRV0wa0gfQ/wAoRiWXM5lpyyyW4IGYEvfExRXL3Gl7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sviBU3tergz2046mGgwYiq7n3r/Mc1geCBSbmWfZTNvBDz3dn9yg/d0Dhf8AMBzPvKUr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VHnuZh0wjjQ+PaBrHQ5qC44rjlLaoXLpC+zW4bR/EFIdVQVzAGj7xcFXLMxbkcyskaGb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BBu7Rjqwr5lfNGX4cxNVQJ4nAWcza7+IaLC3L4hNbmJNvAQLZMTc9k+ybK4mZDcLELuq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8MqDWf1I66nLX4Rg4mqmxHrlFEBMOXg+83opnL2fdr4l6V9XFt0Q2eQuM3f8AUyvDhTQy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4ZNCvonmu7fuJUquVCKYU/cdgwUAlLKnuWCFOeY7g4riU5Q+d/VxXcb+ITbqooVarGYF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tAPMPM4Z9pff0JeZz9OYb3MqrX02lVPR+GWE7phpfL9TMN5I31FJDbTh8RwLdFnbKKgv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ceZRALNrCtSqw4YunH5gBlKHKmMwvhc8J4lqHYUvmNCqUwVXFTObFrNJ0zZebmu9xpkN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2DvuCVkqy7TouAVW+Tg8+YIlo/GcEwd0Kqi+eonOYXkpWTiKFHBzZ0xFRpqlA7ijVaX1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wX1URVXWXGMFRDQKuihW5VeAcZN4/wCQJClItgzCJvZazzPETYAYR5VKBizk7y7i0EBr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Cbp5jk1TgM82QShBxTVXg3GWBdsWeYYFLvbfqOpVUu3Y0wOC3NmuyAsu1F5R4mEVcpqt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+ojRXq/hm2t2fwxBYpjlc6il21a8kUCV0z7iAUwDA0w0tFrQrnTL7YgubPMKDS+c9QUgo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7Art1KWl4e3yQooWpXhiIRaG+ceZaA+HvECAROJUow05cwS2aMGoaNiRmzGH7y9MK7DG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kIkrAWayWmdTailWlGsRjSi3YU5jVrJxTySAyIGWluuP+wzKiXpgtlhSwQs44qAAmMWH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7xjUtZumxXMWqO1Cj6igopVbC8X48xW22cgVnnEoYUq6BzXqATAYZCqtiUhCrrHIYuJm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XZYq22+PUXUHiWJqmr2zWonO5VRjo3iIGHbORILzBY0juwaJXjB/cqpQbGvLcxdhc2AW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rfMzZ0YrZrctVOrpWpeQHhtq0s4G4uKBdEWWEgWVbbu/3mWprK2zOh8gWP57l76qu8oXx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uWKFx5mFm49NYPiJGJ3SkTHeHzGXmBR/qXcJyg8A3cDRCHJRcQ7SO3cbikdRmG2oC9wa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jzCskDSF6DqnExXWJAg7RqgKVjNVsggqgIMvbcoUqLApeG87lvACDY1X2gLMtCeVOBUt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qBzzW4ob3HKZTbEfMZjzEupAfZOQDHcaz3DJpizLt9Q004SXidfcdh3NKuZ2ids74XVQ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pSqWEMPMCkcH7g614mQ1UrMahr63GwBTi43dsdh1AGtGh8MFaM4PxLVmAQegA/qP7EvP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lBgnNm7BD9CAZ72vxMfhbhtn5OYCAZc8wZRY58GD8/qBeBfwN/NQQaVScPDE7SelnD8N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/v5gxEWgeIgURgVs1GF+R9iX9kvi5qdpWYe40Vyqm2Pm2KoK4z7EcbIdxSc1mnNYleMH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qK+xKFGLAZIMtF7VKldjumpa3KuRiqRAFkPeoxfv/MIax6joVFW9LCUmqcS7oLuUQr/y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9kv5mtzAaH5l4XI5ioOrx7yhX8PECQBOaIY1sjMWhRppZ7uL1sb5gvH3KB2X3/qYLDaU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trzE0GJddTkvtAahf/EgH9Sc58IicLHpMlGNAlT8hPxBYqX4EdnBMBYgUcq5xtgtpa5/9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6xTkCiRhmmWEpMhEsiFQdEYtE/wAkgEdVqCipiEIVZxKkCYjGiLivKEvfk0DSIMZSMFgu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PrELBKfFYlgtUCgs7YqsE6mDOhmD3WmPBLr1OQUcnvL1FhlmYm7PmXpd3GnwrAFB8QN4T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B1FAuxR8G3wMRXQHOc/tX4qZhTMskE5wNB+UGZfH+4M+YGoJZiY2TmA/ESVAZUaYQxG2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yNX9GzpcUYg2ZuBNP8IlLSvph3uEcMJ6Z7nmcT1Cu4M3zLhV3zKiTI/DBamWpwu/6liv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5RbUBG8cxY1mZmV8vFxsLqlgq53AgxVcpnPMMhbrGUo2a15csp1o1lziNqAu8s7iNoyVy+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0xbTH0ivc1kpXBr1AJXRZozuFjSpsbctRAyIFvLDbEmlXlLKIxZYvBd8xSLBtS2adRKV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s5NOGUgli7NN+IKF7KWvNwutoCgPgiO9c1dvmEK52TJzrzAVCXelYoYKGRswa5PMRC4g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V6yzIuh740Qdr5GeWYS1bZMXzZ5m1xbrfiAJAAukfLG2Lynepw70Nr1uJYwtKzQ5MTIK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SVd+WLJGCs3ziW4p5+GJK3tX7EShgUct1WZSABaV3BuSYM1pIqmrLL7h76ZJvTmAtDtNF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FAUKM2DjTLaUvKW+WJxaXd4+JUtlmKfEF91cxwY949Sr2OTH2iKFXagd5ZaaXhQtupt6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YaN6XKSiypc1VFQIgoZs5ysGBhas1izG5gdRacOvMoKAvm9ZlqOJLtstcw0BvhdsYUi+c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q435lFrOS+GKLubNdFJ7XbceWmeM4x5itjsmelj5lDWQ1tnJ5jFaghleD3Fqshfkb8sU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7nQBSwFbf5cS3xLcExRwwNYmU3m0Ti5WPqKtxpfuU+IstQ7/8shWWWohCOgPs/wAwMjRU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fDfxLBy0soix6WMC3zKiEpXIw3dahQ8Q0Gzhiw2CiXje4Vk7BdY1XdanqGUkJjVRKCjl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jLTAw4CdN9Zbgza5cFAablXkejsJKW4M9VrIK1S+IJFWMwbWZld6Rra7Tywu6izZn4gj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ykoU1l+mLK2fIKBr2RC9quByxhPfkUOfzANi+4Jh8M0EXQDlj3yDivauoU60IUHNajDE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PN2u4BPH6JRX8xfwJeMSgGdXuArjtFg4vzFbQ33G7O/Myq4niZPqPitxFhpn7kDS78Ry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eY91+Jgt7lj4i4gvULltHhnIc53KZuo6x6b8IDg6qVTFDbBRyg0cxs5+ljiE17hldR1A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cQ31SgDTcVjFMPF2fuDUsxoH3n9fhMroLPF6jU6fl/7X94VcsVZyu3CQcFlvI59pR95Xd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lFHdcpb4D+/mXpRRtW+fhgxR0vTDN7BqDnj+Ee9aVrPzGPtHzIsPI/vMyPBzGQGh9GX9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CWO8zHmRZ9wsRjBRAObahvqNej/uGH6ItUNXNRrMaOkqIyuvcQstj/CFVoSkp6oy3uIy+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6iahS9ajfJ1mlJZY5Bd8MKZoipf7zAK1VtWfwSnOpXwFKUFKSI6ovCP5gFm0jnBAL7hr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zZyYQ0aqVeaXKDf8AJMkWseaSaKgiuWr4SW8qB8W7iM0avxLEHoSiYFrOwv5T9ovUUqK1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4f3ELBaaH6SA2l+CI4Pkxx1rK5S0AdEsBYI6+ALT+YHOIlyWc9SlgQAQwzfjX2gClrCn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TGKv+4v3h8RQEZcQgjaLfPNOWJ0EM5nh4PcZVEAFI8m4zbNRbLYP2Q+ENMrsrB38YxV5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qH0YJqVOcEMlh39Snghd+CfdQcJ+Fj3cry2JXAhc1E2sIcmF5aqT0jBKjBli7SD+T9Qb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PF9ywLcR1KQmLe6q46fAqLMFl5P3BlhEBdwLnAPvLx5hncIdTVRMdQKJdRRMVCnWpSvUq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vrJAdkCl7lOLifP0AVhiFwCssr3UrySg5lKi5kYPtJl2ToV8xoMPzN9dSt8VMdN034jv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3xq/GoF0bcDUQKsuizio4uDgp5hoKyMt9VCY1j0mdw5tywncS0ZXFjeIiKFb78sbpVXi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cyhQQGtIEQwMbF1A40FemdQ5SHukoWGb1YLlhfAOdlmCZLDbZXBbGlfsLDEclVhol8nxF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cIWIJ0xsDVjgHWZl13VVX9pyzkeuWAWKDXzUKuqODR3FIGKHJRVk1eDhwd0yjVwOn/iI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zi648soEQqlY4x4hQUa7DnUWMob/AD6ha6K/4jaRaCECY+mKsxqc6hkr1BMAKyv3YJYK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VcN+4c2oXs9IQEpoxR4zEFKFlr4i1WrvXNJRsshp00RCIF6YjBhS10+2JTimDB6hfaQA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gpMb/qDsKExn1KteLHj2wSAHBK9Zirq649QArbkbaUbf7iMg9nvFxyC2fyz/AHEO2nBn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omBErcGNsGArUt8axqFljNsJXXqUCgV15M+orFUCYxfEuAV8G8scU8shjHdSwIaAmOfEK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w2CINPPiNUr4lZ48QCAA7bVvxEPtwgYyeJxfpSZfaWHO5tyhCk0guxTXqOPtWnLnOdeZ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sde4YipjiKN5Y8x21qBnuO4abW37IrN9oEl4fuwHpFr5YAoqn9szssp8aYWDhxHumOJ2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7S7tHwP8ApBdkH4TJKyrGkXA8ypzf7P8AZLgvBaYeDawZBcgZ1jGtWF4/zxGirVNfUGMx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Cu/8AhipW1bnzAsHa/T+Za23ApnWIW6VC+7X8RxKk/uV/MAmiNf47jgr/AMEpocGu4pcW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WNmMRb2n0gGCsIAwaAunCXwBJdcy2TefzMlFXREVj3mWEYsVXevMJmxdXmQD0ijQKW47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AYgNq3ub41HlManIxU5u84hrPkGeY/xI2yo+IZj1X2Q7iTGYB9E5hhfog4ZmAcy6iClp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f4g9yyWP/iNN/EIUJYTlZJl+EYbaqAyvf9wbCtMWNTBgdh9ksamGIejGom4HNkHb4Pyw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guYVlcHP5zARKKL0/32hjiKQK6ageacQLmB1HFlWoIwFL1Wj+Agl0cPAVOMKykoHOA8BK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CYR0Pys/EOy7gjF1ycQryI1EtZtlc1E8QG2LKtaalMhHKH4lUWUqw9LcUWBpKTXuXTcG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eMheowArTxfqiY36o6ItStWgKfG4NEg9/cTRu7hosPiKXL4iXI/KFR2AQbRPxFde6jQH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cVDqAd91Bm/zKIbtA4L3KiNLMbjEfmBQIdsU1gIBtKWh/mOtquMQAB9ZefQMwwwH5K2v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G2iaCbWCv0fL93GQqB8QDAosJUHW5kBuHHhF6KiYnI6c76+YFlwylIgaxe8//HtlvcQO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d+G2LMDKHNNMefu/04A7emFD/wA1h7iXPV/ySlPU2irlLEcuV3EuhAWtDk8jBfNEvMr8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h0QWHUuxCIsjMBdnwRaRE8vy6Jh8WBgMh5L0wHlhpSDUAKAOol7Je9N7XgjsnA/iQuYP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UMNQlHUTMCVBOFxMQXZBnMupo8QAKNQscS9XuZ5VFsQ1dGvf0GmLDzLour+jcVQy4lzi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G3Uy52mSFx6XCrsfU+R/BMGpWZXNt6mVCurznD5lgqmt7tzxGFxbRvjHhlFAC8JfnzL4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RwpF28b3LqmwmF4dy7M1dbR/uA8AtDbzEGwIU7zrzG14LayrzC2qDjL48xeR3LHD5gDmR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q9e4KkQNlW/cQOsplu7wTNAVmc35igULIW2uMSpiqxtrJuWEzM2tOTMKBefnp8wu7wxZ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DfXuOSii+BzlrmKIIqnFca4uDIhtqqdX5d/uZIgWa1s8wAG1nKeNMwDaxpbffuYKA01y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VXfmLrDVXdvEamqNXW8MRnS7r7oUcJj+DzNNhN17jWqqwt+JWCwbUTFg+fEoZCtvHlja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DffDcBRCrp1sllKE4oo4mUCUM3q+HmDqLcCs7PMbDkF14IhbAOGPEX4oGyuZjLlrB4ii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bN1T8sbJVOacepSq5Gs/mFCLGf5lBkwU16lQsKmcbxFKXw2xxctyB2Yc4IgGliHeNy6WU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pbTeNRBlAEH3YLDEjN7/AC8QtGUM83zLpwuFHuBRYVW9fmKwDw8GHPuUdtRVf+wqAs7D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nNHzDVrwZFMOfcplRhVBjiByw8vnzDIaveAZPMUpbZuvC93BVlXBBXL0+pyDaVQox5grg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4IC5bEOhBxmGuYYn4w4vmPgYv0X4hUN4OWviAc2acx0Jiv0piTGArjMo8/PXjmXstC+RCM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AaWAUL2+Y/iAmdotecFRQZbG3f7gmWoJWhhnVOBaFhjl7E4ilzhEKl1NlFDxDY4EAI6v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XSGeMS1ZbgFE9Coi8ArbsSxxcJWWUmgHW2pnTwkgC+s3VRgrVvCi5It30m7rjdwBraJg8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DMbKpDIzXxKA/wCoRxv31LDI43sZBviFHt0IrzR/YjCHx903Rn/CCDOlkDN1U2zDeNP1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5jfP4l9mYi6YrituLjKmrWvSf+iBl/j6g25njiK6E0mQyzaw6xML9Q6DZyeZsc2fxAam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jiNn6Zfn6UXfM7gZjRD6Yp5Ss1EdMy1vczj3eOWH+GbgGvZmBq4veP6sQmBARAQdkLlw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0xCk797T+dwAeBkLbe8zUAy7z9kBesXGwZIGYjDgYKDURl+OiAAAR7FR7g7CL2i2wBVNw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jhvmYguLqOEUo+HL+AmAlEKhChS5RdHjzEGk/sxWK0xsNoJULMLSL9IL4JWvzDGX0RUX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TPLAiuYtVvHxDViUlcRQCgrEy3f3idMkNSi1iT5mIlgLTqkEGdYwXxowU6aWuIrL/HmN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n/tGJtnzfzCSTr/2h64bsG/s+IHBRii/iZrwjviH8kCilBnPUVgMkbJw4gqxgQOK2sNr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UFRs/wBj+oU0bgh3n4C39SnJ0GGvKH+JZNmHmX4LOWuZ+H8MvWA1jLyJGY4qWaVitnOO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N6yjw08zMom4VhJfGMfW/pUJWPMKsrmXUAHIuD47Iyw+CxF2/EKvtVNHj+tDW0O5x/ZD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AjQ0Kx005rcpbQ8w5y5VtWCKVuPI3ntRT8Fy9/cT4f7mKwzbiAQMOUj9vg+dELwOg2py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Ff2iMipuIJxU7itM8TdYBzKKxuB9Hd8wcT19AKPomYtFsqukgQA3mU3lzULlX6gSVseIQ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6aDuW64hHGp+fprv6LVVdwYb9RDFRAH/AGIbduJkstEsNz/BMhCisoPMApA1bo4YMhft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5B49TF9IoP48wkKWcIHFQdw4ugP1FiDb2BLu2DOg/VRG2U3VDm/UaqKtlGX7RrgolgfM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rFN0tYfExtFOwL2eIch5HvTiKNKV1RguApBhzgDEEVLs14ywLAKOKzghfARdnp4goCGW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VYFwPj1B7FqimwC79RSHDgB49RByjBW8+pkFvFaN68TlMcgrbnxKPBYMjXHiA0sCmHYP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5PEGxKMLoUTAm1aG3nxLoOMqzWvEQbNNNVu/EcC7I1rz6iFp4u+PUN3lBmq8+pt9hnjU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Z0ysV5gWooiqHo8TNDR4hCnBwV5JkGxWLOamVFm6xXPhMmV4DXmLIs3XVYT16gqiuTlI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rY7YPEysu3ThjMSmzfUHmX68QbcDQ59M7t/DNWwRC9ClOP8AxOJS5rGsRHkq8gczJW4v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KgsTtQ4vk0VHS1lilTePUFQaLuq1l8S8Zi2HhKOKhQlrBM+Bms3XnjMCqKGr1/yBooDj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yV8Qpu1tDVF+pdwhktfi+I1e0UHvyRUhbq+njxA2NMonvxLW1fgLWTJARSxuvCk6ii0Q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XwagLLESlUO2RZSIJR4hisxVqD+5lPyI+5h8zSO5VEP+Kyn341GVn+CMsWnPvFS7tj/P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gXS22gdRIE3GlK1cNfFCqJj2O5xggttfvctwTJSH4hYfgiWC1sXEu6aCgJbtWBHOItAfv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7R8wFaNlaQHyMuGbEwgeAEpOgBNkfgDFtEStgrjzGm3UlgF89qWhh5FF3MSvAPDPMFWkI8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E5xWq0hekBvAWBxXTCYSGhTecZbUp0lFouFONZg98v5lhzd36mO8tkMEuX95LFeTYxd8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K438Rqm5XynzH9R8a+icXO5If6+ZQrmUcgTmYX1KEGbLqp4XCnZmGKW3GZQaGb/KKkm7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a/gToYgvBKJiXf0cTUWDBuUFQLd+Y7ilyXcvCgjsSFjSrPJw/aZ8x2qFbvz7NwCACFsYw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hMoTa4R7JekrEYf4fEuPEaaaYyRNt57pmSr9fyLMNFPUb2PzxMIFEoaDnJ1Lh7hjXfHH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l4HcRdbPleWXmKkpg5WEGDauEy/4jspA5zCrKAMEdejXyvUzVA0iqORaBzs8TnPBqsxn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ExU5Bxe4Df35uLmumNxdNk5l2xV4IIFGPtHkbgKiji7PiLgnPzCLbp0Xh2RXKwvXfg8+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xzhmfS8iO5CwdI5ay4IxKC8JKV9v7JVRb7WVhHxOGu0sEOw2i3YMwhOelxLGtPkOP4CO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lv7z+b8RShQqxq9HD4zxMhgKw7GWNLmIhlKlh0P08QsVd8h2uSHgwig0uCZjDu+TfcSI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4wja1KVIFw6I80FDi/EKhCncHPyRYf2h3KMYcKc+oOLj56uWmlFPcCqkpPMsNFmzslEbl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FyYEw/8Anj+XqUdOf2wU8QWeJvGMbN2AXZ/B2fMqMftv+pWO/wBKbDhhq24O5vM8wr0e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Z+35X/NSoq1k6Afg8REzmzKcnA/aTOKn6n7mFQgV9AZmRiCtkRzxKPcrqGmbiCZ+8cqZ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IqbYBVT41H7jEjNEr9znzLv6cy2nzFmpuhqGxg5Jinc9gcOnGUncIocj/hlLS0Zqt3X4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ZiihxwNzALo2L5xBU0y7vRuV0eGcgNYgeBYUV7Q8ybeuSXGkbHneZy1W1q3CkFCqX14m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cS+3FGoqFHwFrpiQQBksc8RWSoopdSoNheGVVe5QQFVi7OIqmr1keW5kRKd/EdqqbHCv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HF5+0VUvJbXyiyj9s5PMGjm29bxxChttV+T7gTUpItnibeBdnGfPuK0KOcWE4e4qWLJb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ezoWMoSHNuNMbiRatYrpfuIDdHJecRbUO91924rFDa1ryZIEkthjwxEDEVe22NLWbGoU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FyZvAxfuJK94GqPMa4B+H+YlQstv2Y3lKV4MMEUURCy6y/1KBRvwgI1pelaRsyBg7q7/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8wHBUOTWSjKLFomjHuZaDbdv3l92WFK1gjyroaPcthVnrWZcA1VGzWvxLaAWufvFCXAH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2A8wMqz8MWteCot8n8EEhHDnmFd1VTjHL5gVcV1vZxFR2pxTXPmGAi1fiGwXRTN1kjWg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r0CtWF49wOaxtqPn3MbpDAC9EwgL4DWYWBd5XfYSqAOHCmdxasCF0pM6g0qVxfjuUAaC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DCtGbikqGjXbu4xQXvDwdQ8RNfiDNy4aDtY61LXH6nyAflLq5wMJVuhvfEGnM35YOKhT+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nD7MR0Rfwy9rwH9kR6/z1/5F9iPD4o8G+GZczb9o/MRYuBJNpC2iRNzthUJ2rA0UrAtN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fTzzubfulwVSuSvhZvtjRxgt+f8AmKpWX9KCnO37h2JtlgRz+Nivn1/ZcN9B+eLxbVjz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eosPUdpxNnEW9zpMVURYANPZT+amSl4nAd8RwCZ6h5+0w8PphvkhvZDdoa+JQ1W5pGCc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pG2mO4lKswhwgCri1CN7l1wQ/MbAGq3Eu9y+4xW4jcTmWAMxAamgN338QCCagwmGEvBe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Y7W10+YSNl9M2kxL8nmXC7OI/mGPPFwnwwy4v6D7wNRgQmgZYzcsBn98ez9oxoM3PIOf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sv3LN7a+HXtmtBVS8H9TAFATa36DMYWwpe3K/MVFbdrFA6IYAtgLq4IhKHNW1/MJZJai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+47gKoywYFxEYbKjlZqEvVauGIGVWbQ5wAdmJ4AWDIwMC6+YgPiTn3HhDjCPEBmAIGYU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n+fNnHa7jousaEqKWbFdivvEduv2TTl9DcQoZMxBbf1HFUXL4ox7GH+XWPsH8xwy57jF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2znjy8r3CD3WGK+LXGDpnjp+HiFoKlcQFMNPuCgXXnY+HiUb2Eoev7feD8Bi2nmzDKIUV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9RcnqLVxHHQI38zC4ptUul3FBcOOIyNRbNy+fIKG+EYWW+5R0nl1BcjF6w0fuCIMyDls/S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KwvDcNSUW1wb8yzxavWEYfqAA5X+2PEF3OAYiYUJ6lagywVKF/mkyg9zUdwSTWwXG1TX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vQcj4YbigWyxOBBhYjWPKgEt/wAT+z6fmEOUhr6CuIbmLBEvjzGvUNRBN+pzCNVL5rcV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BXwfv6M5hLvDCMNPieiOHuIeI6hnEVErBKio/wCLwBmwMGOcEFLn/uhRbHrrjxKBUl8G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5Iggm9YpQqWIiq8Dy+I95aYSmsVxFDaRtBy9wcg8vIcVEcisKLiXQgeVO+qgIqK47q1d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4qAjvaMg65qAi0AsAq83xuICceMK2eIWNo9UAcx1BeuWjVwylrArBescRREaywSkVpKum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zDnxmCoWpzEE1piapQ5pAxvxC3bpwL2eIsdhbYJj1DZurSX1f6nJz0iZfxErCI1hzt5h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JRXkZBiBZBy8sOTxCwARtd+0F5F4VvmWGJaX01HzsUYs2kLwb5fCAESWYb8N8Rdo15a5m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VSqXVQuJaNYxyeIs4JYwvUtYt6HNWwJhyr1qALVsd+GFqMC7TRlhoYbUzAQbMvPZGzurq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K/MqrKAZvGiNqqPaMDlLsuG1Vjl8EY2IvrnGEoeJaF8+otC3QKfGUcU8f8YcKTpd42Ql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8RLRHPOs54qAQs5dprmpeMWMt1mpS6ocuWuYJBV2BvODxAR0tozjcyDY8DhrgI5RoDdvT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B3KyVtxMIqqnLX+xHCvkybalgN1jCPL4l0tuFZOqJrFGrPG5pTy0rvZLqt0HvggTQVdU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TjEW11Xd2w24hqtjRgeicofqG4Ck/bjOUXP0YbHv9qZgmADTao+SSnKiIA+LlPwogtkXb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SxXVu2VNOYOQD+pqUlESkacfeaw4/wA/3G8oGPn/AIgKDhH6gHuTZG0On9TC/wDQlqDx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HpPWAFVVqZbV24IDOWn8GCq2GjzJXlxpMcFhokBL58e0LVztJ5qcB/CcLlb7uOsP/AKkZ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Y/ELULvCggImW/hBEbKse4LKFLZ+pgRjDXxK9zL+oKvqJuV01Kuu4hWrZqeaSVF1mU2W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ZbifmceYsHlxHaAAmt8TGyWe6jsuAYIgWlXwiUFTpqKryRW8ZgNZZQq8RuVgQE23AB5g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1HZcBUNpxDWgtRIjmxgAJFGg/kfQixMr5pyg4Xjp90KASsrYwbyy1udy1E4yD0mSNrms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FwsP0v0xERANqD8ytXPbj+s/mUoXgGglC3Ec04/crZbYyHz58S1syLTKvmDR/wBjZAsv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5V52iMwC0FSrwluDU6JSUMpjIZpiZV4gTwl5pjDl5G53XEvkmJY3WLiIogvQVvGpaMOG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Nae/IeSKBUreBABLFfNwxO4HMrwbJiW4tOL5Iqyy2JDgTdqYf+ywGKjKx15f8cT/FP1H/A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0X8TIMwpS3xKKXKTeWb5JbAR+GU2uOYxXKDKa7NFwFyCin42/MYSBoCp4I3BBsDUnXv/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WJTZIsYuahhTUL56rI+Dt9w5gX5owOxMJHTcNG2DVu9i4yxWiwuFw2SZuWMsHbOuKhNA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GN1jQQqTkoZRAq7+8BXRfXcEwo43LdBwLnBf9zAoaydjYxHLNtW+HZ/uon0LMdnl3AA4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VOv2ZVMuZ0nV+kY9tP4RsL5lJNUYKYYcrhEQ0nYehoS4QUZNF7mUfiBugAIqrMMbtpVg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rblW8/T8g+gQgbjuspdbg1F5xMmXfqD3I7i5xBal9w9xyTgQ68ssP1+5uJjcfc1Tl8QM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TU/iCqdfQQ1iiAsVUqdY/uiVRtbgyLtJ5ni9oUAmjdvjzFysS3Iud+YmADnV5MnmNTK+b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LAuS/crtQMKGccXHSg6Fw5ebggr6oNnHmIlTXFX0+ZrN+FRz1cDA8ULeMe5ZcSOSqtt3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PMtZIAVvvPmZRA3tQMRWpzAfnpmCI26d4feWWAd4t1XGZTUCLVWtZxzDbI1q317mwoDQZ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NW6x5mEQlXefb3qJyUU50YxuXTahW9b8y8uV45dF++4CyzvB0r3GQI52+WALDVF041TB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L4Qq/J5nJZaWZ8PmIo1WsDpANBgceBLWJmbbIohQwUMKVCMJvnMubnL4TzKcij+BAUBv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bd7p4itBW0brNe5a0oDk+XzCpdYoqDxf6jRdF3SaYahqlFlWdZcTY1YqzxmDTq1ptS24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QFrq9s+SGCxr4YIVcVl199zIEGe/JM0qkC9+CGL8fpwxBgo/uXrFg/i4mzQUr7jBEBWa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2ojiQAbt2WwiiFrOOzMCwVsKy8MsxbVl8woEimC94mAq1zkxmcYB33qWyqtpVcy4jrzj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H/so3FhdDDcSlGvigdhCQvLk7ZdAtKoa8EYXdYazXn7wURCvePEuENI1WGmFbBt5ruNS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LA3h5fEuEzQ1x/UNzIY3dX9H4EVcxY6jDfmCxdfwMoevHbGnv4jMu8CCjD2VXmVlzI2G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1W4ictXjjzFMY1+9/iGqeU/YwaGsIEp8gfqWq3i/x7mSANP6hrNv9WcbhQD5LIZnzg+2K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1nuh94wh3Ifh/wBm6G350f78E/xHDDiaxPc/nSsuSdHIP0IWkWZW4x6dPzFaNhkjyalW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i9Eo4E3LmG72JjyhCBXKgIvhpeN+5b3E49T0xM7uZ1xHDu7i++g/ERdtzhDUR00niXCV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jFx2NTNV+Yauw8+pmW5KnPy2gUlOTWkWgAxEXcsPEEoyWOqxG4NNUeIFBF+fU+YvNz9z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RTQsihlx7mUBNHFYmVwkw7GS0OyXACJZKbnALfSF+4+EmBPKKK6RyPv8w1yYmsCJ4fiI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mvHzNbQzdDEE7dtRFuZhwB4ce9yq+3Ku1motltBKQQReJ0Hj+WPhvtUEyFqzEXbeIqd0/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qdEI8qB4v89y2KXw9x5msyppdcz0qagcbc8I/uKNZbb1C+lCWkQFpb8RWM2YZgrEWDZE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aZWIA4yVERAf6fUS4KcnMuoLV4w/c4CCssNYRzB94gacaGJTMQtfUM2+n/lERkGxc+oQ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oqOuI1whyTKwbVTZyPDKbQwpQDh6/aYLxAQS9dvog6lHPF/E5ZG+YPPiItAdWZtAweWw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ueT8n2hvhSwW+3+3iWpaTO/EIULtN9HzLug+0wMcx1eo0vFyrSWJQRqMjvPM669wiZv8A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2DLqYhU2bqVpMMJu4CnsHJC3ZePJ1DasWdcUYf4dEFlo3zNLr+TKT04+rR9fQ9yBZbKs1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tUyLmKgDpXBv9zHz9H6Go7QEJcRLqfMGUREolpLxAvcXvMpsZdMaBUFBs3FzBRb1F1M6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JrcHMRWiICo8URA5cRQsPdGCAqWSiVWF+JWZtHfiBar1HTZDumAlN8ovi/YlGFYLVTolo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tGcl/qWAsDYhZXmIukW8N/aGCobcGsc4m7KuCweYDkbw2h1iJG6pXJfMrOqnA2ILM6hF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4A0W8i8VNKQrNd48S6VYZQ+64/ETWkGUsqsVxLbGXCGt6/MSi+QBls0xRdtebE1+IohC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jrgBnGceoYIZq77fJuLaBHOKWsZ1Fi5CgvvxCI6a29axEBhgYF8PiIUCmSdfiIqxRq3iv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EorpxbXOCIChW0M3l8RDiVP5x4lpdJafhiBoC7s8ZgjdKjljRQC0cvPhOBs25tyQoUFu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uecJkrwML0eIrC2Nk98RA4ut51ioNCRS2cR3VFN0Xe4lAUMVnonTrTp8QiVobvYZ4aiq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5LakGwpgXaIZSs6tjQ6ejFKtqOLc1NnS23fn/AJLk6LXrJEoaAescESlm1YZoaHz4jVyj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g7LLHF7ZI7UXGWmAUjTooNbjBm4Ab8f3Kt1wvd5w4jZH0OLlBtg4PXERaSKatjMKS8Ph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5irO4Fo9kq1dNG9O/mbSPQPc2C9XReOJRfAV5dv+uW0tBY4wQQ0Lm6fMvezdl4hFClOu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NxUNuFAXqtwoXQ0puzL5gOC82tr0S8+otzKyz8IvzRYjZctRhYOY/wDZxGozoNSrRvBx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YaSAJc2z9v5jFQHypFJhrd5Ww1cIXaKfepUrhJ7tAZVGN6P+yjV0VMbun9LENZbTvExA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8zTNW3JJXn+pLnlGrlUkFZP+TEL6BH2S1x3aBy7t+YdI9z4wxnsW+55H2P0mPlGSaF/8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Wvk4vt2P2jqFljiovd/sRLKtOrjU4htkuQ63uY1GEfEspIu0it7xBi5x9DuCru7BBHOpVc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Y/uNxUo3XEwW6Yxu9OIaQVTK31xmHpArsGGiodW/p/pA8gN/+EPrW9v9JYpk3t/Etc2Q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9QHY/wAdTq+z/SKNsQHX+LxEOIS6aV2FvvF1re3HGzN/cjGD7YIw58YlinisfDf5/wC5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zNho2L+HxB+015mzbLh8kDH5Qz73D+IWuDJ9gFIbIixX8YAc+sH8zkP8vMTnu1NPuynF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LbX7yr8zrZa8ehol23Bph5+5dA7XghRE5RuvVCz9pW5OgAPtKMb/AF1AoDwFX4jFVc5f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LmGM/wCpRDAwlKHHZjtmTplGe2GUypvJKvgXSxwPBR1GIbGj5fxAhCYpiUmgsiFTbDR6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H1ZSDZFbGqqp8QCC2Y9nTMUX16g5KgT0j/E59ZUCWDMA9L+6UyW9f5/vBcX+3+0PW16a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qDTAQkBB4r/cTo15BT8MEbWlCvX3ja2ES8RyRMBFZPdlolkDVbDMEHlhXgid6spx/wAZZ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EB/ricP8Am9QNR33/AERa8H+uIwa81/Rg4AuKK6KPsPxAmScjkCKqrXggtAwZ+JhDsxCi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qtpRcbWnI39oVUm6bIRdGLJlYRuuY9Toq9vjqIGu6yjG9LCz0GpqYIOtMo0K648+plOt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dRjSsBp1ZkNstf486vsZ7/1nkPpEA5CtIePqprA1+IHBOQ1ACIc1ioGIx9KJ0H+P9wtB3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s57CMTgcoqyRo3erTRb8kfmOF1oA0EGqsXRZ/wCVlv8AXhyfYzs+0nV9pFDIfGHhPWLv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fWPUHrOj7OCf1YF1/GdnzGPH8JgWfw5YV+ziyEmALuWtGBZH7zC4JQsgVRi9sGBbskKD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5McY74RKmAPKRZqj1aB6+2Z/NZixtr0hA9QH4kr6pfAYczFT/SllFCDWuIAqgowBvzqW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MxoGDYndcwqXBru3e/cYGsMFL0XWYWphdl86zrcGNk7OGN51LlLxWRDed2zIGi8ZYyedy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wXkm23KfZlhi60OAlXeb9RVoTk2Dnz5ldUKUV8eZv2RTS8wAKvn8jzEAqTRZa/ctQSzp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BYce5TMXeUR/MEosoyW8eYAlDzVfbzHIKlnb15lBxGQpjfmIquExxsgJ3Ksz5PcqCA2rD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wq9e/EKQiKDy7fMaG9qtMceZrASlB4fMDnlaHy9wjMALCsV7lGzVtA8ss7XJPXmFNmxW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wluWRaprBMkL0tZ5YFDujNF1tzDArtHFLhilKJfR3MRXYJ4EhsVQGqorECjVzGuF7/3c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UDkDC01hIEo0L1vL/ctq9FvxG4ZNkMXKOaLMOssKbYwn7IoAc4ch4ISbC1GANQztPJAp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3l1zTLlGqGyzyRg4qo/b+5iwDKunliISKq8NQuoUcejHtKuuS4gACrRo6zmWleV7ArmK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sRQhyHmAW1rIb1xXmAFvHCKqmKrdhYwbs8Rb130MFc4jAMlu+rf+xJc0hfHRDYtjlDzKJ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2JWcB3Damg5W7zLbDXjR49S1Wmsny3qLgUdt3R3H7izBzHs5n2RHzHTU3v6Z+Z6p/YjX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B3jSNO8D3/iI3lxKqkSU8CwV1X9xKSmb7DEbPb/M9DN7sP6jXKKD8SzQ2lPOOP4S5ZWJ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kcjb5fslndfIOYK/ugAug/GOt2F/GPN5uA4qYxgbyf5Qc9M+q/RT7IvlEcf8OEZRwSBw1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r5mPBsMgRPkUnqFcxW/eIQDRjF4gsjk8ygzl8RKXz33E7JgqJ1HPiJ3HVf+kiZCxZzLqO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HiMHEEshXRHplrAHiDnUO3jLKGvGsTPjw4+Ic3+KxRalm2D4KCUUdwMDUaqIGo9sWcK6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LxzK2UXLuBLuoUnOuAghBJHSWP8AeYUxMug8dPzAVEpMImT4nlcN3K3AKHJofuQOj+if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/a/tBSgo14hgKnt+ZYPUTtlsv3nvUFriTYXt8vGo2vRoaIXrhiDPLmLY1gSlsDqVFcJf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bK2Vn2EQ0tJHbZC0TZeF0XXiAQBnJv8AUAO7wPmEfBxtPEVbfTMes/6pa7grjwPMvTRw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VhXbkYAxkSqhgcMsWhvH2gbz1qBpizdSxTRGuCgfaAlKpVArxW4QttzMrX4jsX6IjuFe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tC0CNmhNEpyMkMZa8JnnTUve8RejR1E4GzFQJ08TuarEfbEpa2xWN+VhVgfeVqC9EYdH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+mVuDBxDQ529wtAZXGJjHrbGjSClocX3K8ff+3Lt5lE/DMGQViV8GH8QtgkjIJsR0+Jdk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2uJSwhgKgb6B+8DKw1T+4B0AmLpWGFazpW7GUb1i5firUyAYVWAC5cqK5qXQ9KFy3dfwG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5D6IsfxkabV+CL8XwmexeU/1ABL7j8R+rP8Ajif8air/ABYP/Ri9/dEvX+V4in/A+Ip+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UCisPCKKIeP9RigHxnEfayojXzAS5WTdAaE5KUxWyyvCAYl/wAcTgH3/wAojYf66nSH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IpAz+MxK+xEVbq7MQEfxgA0/SKbtlBwS4tjTtS8+5pxBhU0KcsAYZYBEzHoy2BkmLivc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hYQbIgIlpENGhzadw8lNtZgqi8x23/Sl2cKDOOtTECy3lYP+4jNi0pW848QGIBXR58Qo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eZaEcDOl16lAXrbR+oU05dI69e44AwaXe/EwAO3MSr9RFKdynXHVS6Qq4d58EIWOazR1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4gRpouqU6gZGE1llvxKoWDGDxzUJqF0vDh1iU061aLdZ1MqQketY1qOgZ+TeZlamJnGc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LfEp0VcQejmogcKNsa/EKUdEFMXk8QyoMuBvA9HmAEwq6wmL9RAK0KKu3HqVaUFwucZf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eIAZ2hw171j3BtBi6Key45QLcCzWPUZLvFNK9s1ou8jhhBCzlwxiwepkFAqm7s8QNFw2i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8sLwaOd/CByg08OqYWU20mlRT/KBVkRrliZMrF7GKqyiVhxeY0Wxg4eCYm9FK9AxKchzp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eUrJDAY1hbilF2ruq5ZZ2c4utZJgFjJ01HRMKPJo/wDEK+Q6+SYkeC/BHhy7r8waasXb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1wVGWWW3DbmJRfEocYjOoMtcYamFSi2Xd1ZKDkUvnGIHS2Ec9nceolazSiFER2LTGXnzA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G4iwDR40+ZSyrx5yeYgQ8Cql49y4lYSm8W+YZEqBzeMBLKijlvvPnxAVVD+WvMDFgn+/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twDMLazj3GyFyzSFZ9wbIlZbTg8y8xtP7hv6PwprHcepj4mCA3aLPsxZHla7mTfJ8BKF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efVP+8QjQBndn/Cebv8ANZLC5sf1E3NfyAlCxjeYi41Z8wQ4f4JiPT91FXh5TBN80XYG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tTv3v6cv5hg9XbAX8ofhPZ/vQkwpbXuYavCDrpN9540/5EWEkA3Tl4ehfCyJxlRsJvgA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UbuQft/aKudTXm5kenfqXhuaYr7R5rfuJ8sefvCtz7oqM7R8X/BOc5zccabjTVkXUVkD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/EPqPEyMNx5zde5nYbKzB8aiVBRzfGIi7ZrmV0i/VcRZqIgssWzGpqGgG4KmPmCqgDuA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YmIRoKS60Rx6BjfffzFhDbwoPPL4jM83YfmGTiDD6BDESpkrAG5ZVe0vsfzUE6CuJetH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7mXaHx5hhrM2RzEooxOVX6hGeaEXb7BMnQXnGY9lZLKSqTO0wrdkvFgcpV/iPzbwrurwf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Oy8HX/CIq7jMC71D8xZglFU/MAuwoFZ5VqO7C+cb9ohOS6CkAqLuVI+8FwxgVn3qFFK0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ku6jAcCambYIQyZafkZVl2PcqrLprMGFfshDXwxVlufUTkZ8wss6O45VPB5SoFytMY2X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sAZgYWy8QOBZKY5gAUGI+FRGzbBcED4lG2Buq8zoZYl8e1Hwv9zaN4tXzE0JOQbC5mRoOD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tD/K5mo4F+iHf+yDoL0GYMyvmMdPb5hQe+JAqVGyHJ7VGlQ5VaA9wiUhQiXsr7McIAbLH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FbgOYMxzuUUV+ZeO++oYLb2OOmdmu/0UTZWElVA1BtWgoyVBNTLAOyVDiZOMsornxL4F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hGuswibgZlDiIWlxom8HqUMCuIBlzAaWlwQC4EbnREjMQCglhjFTKKOZhVblqhQsb5ii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xPBBU1tGUmHiPhGXPuArDW4PVXMVcanAPxM6aogB2zHKziXzS/QoxcpNwB7upQOv3swg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PaIm1iDduvcxlKvaznGbgAQc8vTm/zBU2NKpf5zEo9bS3WPMMGUZQ4fvG2nLIYPnc4EiV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UCeHcv0OkaW9eZTDRz03T05gEAyoC+dXcKgsC1jB5mQCUpld3zcEBW5becwFKIHHrPnU2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nmFoGgEvLe/MoOW6UvLjzCFHAGvj3MiuXw/MZEkCuOvcoUCjGsZd7lgQsL4c/eC2KBPAd3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145uVLNuLpjeszZpS8jFWeYAAiugdc5iIqzar43E6LYtA3ginChYwPfmcRteSwviYC0c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Dka2vcJATwU8JcCqF1iEFM+CxuyACiKbHU0XZpWKrOZQnR8awQ4OXTXVpY5W8qXDWseS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WOYVtpRRu/6QQohGDfBApxQUN6f1OYo9Vb1LKRtSr3FG9tfcU3BXM4F3tguW2M1zcFvR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vMXMFVZ+JSl5VzV6Jaj8qfMEHBU3Z8kC6jjmsYl4Bseat/1y6o8WPolDVu7K+YkLMpy8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DL1Cis71GC5FV+Dsl7yrILL2wMCAocHrxCuEaZd81iIpV1wex4jQWLVXtw+IVREWMYz6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8Sy3rbSF1eNQOAR0vrxAxAFtfmKpNTvnk8Srd8vH2lLQsyG6M+o4VN8Lbx4IvE2GoOcxh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b7+nqMEeP3o/RoxhXT+CZJ33YMRHm89YgHZYI0rNHmI0f2Ni9dRwbfDXLFwPyEHUAG8E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eDzB0qLaAPWZgYKwOIn3Rj5gdtYlA3fzEU2AWQgHeFxslXMtgACV19nqQ+I+rCmK4s+O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yDAa8JcFOVysYwcsCgU48RTSzOGBxmjLBbvy/wBTqOEBYLWlwdwtDWACtaoghFAECVvdJ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ZgNxrwyKWhL8iRoWCxOWDxFhGkmjwMvxMIyuFwC2FU1oczPmZN0CLS2MalV4RwVvSZx1M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5bE35sINF/8AKJ9oj3mYGIlVx5mRbr45mHF/EvHuLgoSwLXU4QVyQF2iTLOZ/wCJCsWf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2M6X7ZUVXZKKw+XA7PntGQU+UfzK+W1arH5ibaVh+2UhmBUJz9GIXqCwYKPB1LbN3ElTG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KLXMWJo0TgqFPcIYt6N8zfWXccLhVDFp5wqfhl9teG78SxlnaJGbo9v9QpQ3xbHgWOdL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3OCF60qChcYs23uAMEBKIQ1thgOXcyDaiRiuFS1VHxGlpcfCFae5hxH5Jre+MTrQ9HHfR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1gKZKJe++YOPUct9mWrfiKM4uqW0LP4YBBfzwWOttJqAnWqMtEehxUqKTQdauKVKxifZ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DSJvPJM+AFWFpaKG9xOjnAtdjEulKCdpZqZoxGSqGK6Xt6leEumfxEslAYA0QsEujBCh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h1a9uoWnDvUtCjB0RcaJ5gkXsxNCZCC3DcBq5kwIKamELuJysY2yYh7GupVa3xLjlWuu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ysNWrE0G5TSbP3MYIB21FzF5Bp5KzQpGH3B39/6RKFm8J+IIlZix+8BxWBerXMNGTTyO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LUjS/CQVBqVwfuRucZXH4qoH0CBklxfF/lHfDAQsOa9RHCNDG5nqU3qBiG4i94hTRKwYa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64lYJXEdXPiMqFBqJbCoAEQ7nG4NkavEHFRN1KYYaXqV3BXiVtUyiisXRNpywN4AzKB1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sE+fmVraSnIXxLL/ABcLmhGx4uUvEUHPiU1qNjU6j6B3mUincPJoeJkHH7/pKxqXXf8A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paUjaZAYfaWbQqLYnNdvMLiH0pKcf65ZcVl0PHqCxp0U/wCQ2ZNboqq9TKvNoK7vxFRZC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J44c6gLWzOWvPqaJCtWKOPUxhKG8E59TYA8jp6Igcpw3/jBKlRo1q7xmCgC3dDnfiY4L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SjOHGPUBUYcVY53qAbk56a16grkudDbn1GgEuB/R4haQSuFzvGoqsAwMK9eIEsBbFU78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qrOyAosoIFJw+Iy1IYTO75irUN3hGwiuQotjfn7wAokSguq/9TEbVhUb1EYpXRbWen4iW1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DMWPbr2ilshpLbhUv/IcQZJeFPuWtjhbWJVsBcKrzpEAKKrdhiyogIxVdtPhBQYCGdsJ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qKX2bHBAKtsLVlhAAsJa9n5mf4WLS/D/AHiBa1QpFrTUGYdMPlgja5urQqTgDdvILOwL2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GsPqWChXD8bmyWrnL5mQ7Vf4lqlAtcvTCuIy4Vjn+yFB5YunnGoAwNZT7MQroBe/JHosB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1vMVrFa78EpaoucC+WEC+gCnAqVkAN1fhlqCrdlbPMLeZe6Bx3cwUNrct+4WpUs1fj3E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DOO9+vMvdfyZvPmEGj8m8eZS+s00JvMrcBluhHPmJEWuskubYYPOvobJ1AXH8RxzLtpm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Vp8CEAVz+TULI+1CcgV5p3qWHjSAMXKXsLywh0vMLdlyXSn9XDE/om+IVhLUGWofGW4he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ZMXR8lYUp+xGLeMGUPgwMNg4OXn/srk8N/gd8Y/ErZAThrW7qHM1yWuRfeVeY3ZBVYqxP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v5l0Qi9YYq+luLci7SGyAVwAk9VojCUF5/qGVWpkKjRdkWYyTSbfVkNSk8SIrHUDCoF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8DQbeahwFdQAKi3TXFZlEjiRTNk7ohTdZCEdTyDtboLPMQswfpOJGKoP5gvoTX2lXK7O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/KNow4eIcnKD7kN1TUbrcBpYYl7PMLLTdRy4fvGhhiRK+I1y7lnqGn7nO7O/EIH/msdJXM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SVROYtr45lx0zbbAyh9DdblgeHEBVEqGVEzmZRv4hR7mLgGL3EuSCrW5Qj9txRX0k+9J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sRSUPmUF4PcprPazPA3BxTiEz54XiBIDNeg+WNgJpa+y4oM9ykvqFQKlS67PmB1yvcrP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yBzAtcsB1UQWV1wq1dFn7y3+31ARl98kYyBmhCOO1XuWX8UH5hTpjQi04Wszg6z0FB+SZ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6O2DT3uFUQzEAL3XiYdBhT2/mYo2PCblbFB+hJVmsjUrftVlN8DjEFaDY1bjLwFEGx9R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NltM1VqAM1Eo7EaC3A7hSY9pn4gAAR1UoNwPmWHKaLW4A2SsUVDTcww3KdjLhCts7lt5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I9cz9iA/mNlVopEr+IlEumrt0bEdDjDK4TatSOO88yygGDCHjE6fhcjM5hrNYhyrBQF1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hcum42Yx6GaYHag4CONvzAILohTuK02ErUq8iC8Lf6qr/cqvoS3jEssIbqoAe5V1iBGz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8zPERUockT7xEge5UKr4iSWUVGXc0VBjuXiYQXmDiZ6m0R0SxFYlS3FkBgQt+HMHCobA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4v8AR5l2qfIf5h/zsLYrfWLtQLeOQbukcMJb+/FmPyI4cJetDfF6ivICBds3WCOA7pQU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mTLrcVC7fyiECizCD1AnDdKMpEK3rBwfiDvKcqWMusxLdAF7H51A1bGtjj3BYG+Sq3fO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RVrf9NxWEWZ2vXmNDLLVvPmNRbDB5n3iNKFFB4K7jOBM98+4iBADk4ru4lBQPbX3mJbZ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76535mIwW0ba8xQNJONMPmKWiuNvnMWhAU2tax7g5rnc0/uUHQbJX8ypkuHFJjdczG64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gMb8xcs3oOOzUwJe7aq9PmKFSxcGl/KIZKAYu+DzGtQt2hxl3mLp9QQcnMqvagwqOGIC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EKsEhdG89SnZKmUGzPn/AFRtMpu6AaxuGmkC7G3cLRq2lZNWxYXMtCPGyJQxStjWZkiU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Y0S94qXGhauecyxgG1NoQ6LNKxT/ADUBE4KXfcAdV2ml5JVkCmD6eH5j0AuW26xACbXYf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lNpioTlG1q+4kqgMfluAM6sjn2Rq+AaU+I4dGy87u5ghql79SxU0eH5gpXu4OATKYdcM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/EsrZSVl1qDmVYGPTFDS4ywc/ac9S7r0eI0bAtr8nxEBul5YDjxFygR1ZffiBRcFLo4s8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FZAsycMwwtq3kV/EHAAF6e5fajdUHNB4hRlsuzeN+IpNinA09+oihalXS5zFWBpmmtnES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W45m6mGPdx3ceiDNwNxdTFP8Wh9EW4NVn8qVW7B/BLcT9TNy8hEYcMN8emnwxBAwKeqI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F1QH6iC7RIsYppVXqJVzT+VQ6Rv+yVc7L7/0wozlmUgUVlndTyT90utM5z4zB9KH2P8A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v7GMTdXx8TMs7JKy8/4nqEZWG/6EdMKSIhC4pki/hw+ZXZJMBh+2jHs5Q+eU4VsTxCti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8Tz+pS+InVQ3qcWPoIyt5M/EtplYidaiAtZRtmIrp2T/ANxDiK65o54m3iYo4I7fi36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PqLZzHpKttzOaIA0E+yUdM4SWrcWqCBVwwQS8XcBl0Ez5exfqGX7RF1cLV+i392Wdrc/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k5uy+Vi/iLrGftGK0wPNmFwgeWAWn2gVsV0dR0nGJREA4qVwDGQvQTNELN077PcY3UCl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tdI055zFdYhtlgB+ZT7luIG2cwS268Q2F1FLnXUHA58RAyZ184gOwIDilC1u8zWT3otm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yn2ZR2xKQE7BT6sviIKXgFnLXHQlAVO8y+MFM4MXDi24c9wXQFhodncInSKf3LjFS0Pt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MUIKBiBM2OPELJhcpsUOVTPRH2s1GgdVFNbJfh/ETzsxdV7Dn1B20grIq7jVTAaBqtQi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+MIYXwtN/dVXxBtkvlQQ03z9pzSuMj4ZXCDLfEenKFYBzUONFnYuRlHVC2HDYl4MriAq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QuiClgBI71Seot0G74giiAEsdMw9StDnkjOyqXbxf8QCHAxps7s9yvRLJBTV/wAxP4En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aNLHcSYMIrLD/az6iFbafBBFIeZ5H7iXaNYBye4VIACu3f8AUIAaMvBCKN2J9w1IDYXV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JiWwhw4uP2dQwi6sahsgI1qI45qN8UZ/ziVI4WgUxdXiZ0ufZE2WHLL+oVwdrdo5GgbB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45VFFpK1HwRMDmoWFj4YASdLC/eBlW1ISQQtapctqJqlUGqtVrxlmciAYN/aO3ORgU3CO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lsij4KdwebmKrnpz+I2QrlylYxLrIzFYVOJbUHO7jmLuKhuRfeMzG4t6gKqE0g1EC5Lr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1yhCVtGu4Es0ZYQrMXiG1KnMvplloAjNzzGBLOo60w1mXlmwTNMzN35/lBVKNGq69blL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UMw1k/qM2JViNPLzUVJ0oyhbrxDCKLqub+0anGbxV79SuKJrmuosKbDC173iNZjaOfUF+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30YP1Hyixu0rrRBZgSl1Xn1CgUWrwt16iWgXZiq34iwExShy48RAVHlnveMvmAYUboCl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ZL1iZtN3OarHRG+6Kywa1qWIHSHLJfGIlcLAXEyiE5EvL4jlQGC6GwolDlrbaZixlHt4/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8MzFjgy7JpkAcmWiYQWXIh3FhQNVQoN21SjKsDLCm8VhbcP7iW1laguKMQqQC6ojl4+Z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wu6g5Vc04gShYvlgphgAhzzRmAHuOxshVqMxm3ZCqLuzmhzAGHCzOLtgQ1kLDvUHaikw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BfPaLSRArNZIbAY3eb68oxIZUoLxv+I13VgF5X1BQIwB5hMUtyq+6fMFWNS/O4A0pp38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ajQYw31fcwt2GMldTkFZ0nzHVIBdGec7jUsmW+XEyLFhaVu8y1pU2oH48y21wbfDEX1Ln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kCr68sxAU4WvBAckCt46YBKVXQ/ERj0iA8PmAOtO6/74iXKBfEVtRRZx5ipS3wa0eZaV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MGNQJXbTdHmppQooiBjENFCF6h+gwmplXUVceItea6i+TuW1vP026ZS0f+qBRavBJZ2n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4jG4vIlh83j4gDYaHd/8Sh9f2MQjiF4r4uoPY/cQLXRr4jujcRXqziXvM8vi38R3ba3i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H7JgewUKrtq/yH9MSsDKa9Za3kUk88q4n2LJe3v9qY97mt/LL03mxcGCOHBsX8Iq188Z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AgC6CsPGD8EVW+HxaZY839t4gH0fllV6CiuwFnzKTJtaAWbrOozsKWisO3OptSKGY+Mx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iM0xPcfsRh/kxHOSJXMb6zAPX2gozp6htpNQQ87G53rE5VHQ54gxY2/Uf+HjOY7+q1HU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jgF0TRl8TzFv0RCghQAtVQHbASgUaz4fyzL+MSX5X6Ij450P7glXDcv3MNbQGaDBM4F+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/AMUQywrbmBKm6jiGzmLVJoAMrCCoxTfnDg95jtb7iNgnBwdrxF0SCYg8H9wiEE0AHEsO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lLHSwMap3zAENEbYq1X3Ca2PmNTWnY5gGKcAqy7L85qIOh+IXb0W5uYgDBnbxArBk/iZ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2IZT5C55bP0lsyFJh90H8zI30W3K9r2xsuwWn4Yb8wBKjVLvjYRDw4Bj47fLuMJugPlR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MH5mLeEBarWhFcfiLEQNKxM1hBby0QpUVpDUbfBSDqEBq7L3CWpfNncsZ6xOwx+mcQ3Z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EZ4Kc0tfi7+JR0IZ6HT6TH2iQOUKXzFBvMVftCVKLZj1Gq+T8U/Ee6qPkrv4/hl1KgqC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zAwFktfHEpohEKfmGuS3Xrb+JTYDYvkXwg/EOsoV7MRLFgN6GV+E+YrAyA3WBT8wZKsK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b94UwBarawUgBW1rqHxaIdUEBgQ9y2JvaiuAmOEl6nQ6PvEQDuDjYfllUjLJVOmct5aK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Bux3fqY3L2FBniDaVwXh/c3LOVMxL6ptMe5Ztz58v9I0HgE+5hKCVyLgI8ZKqJorC7Sy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eaLYj1N40XF/P4Io90F8KfsR0i7LuNbLxmZCyBWl+oupNGKrt6VXvxCDjLSU+EElRvC7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oijTiOvEXKMHibmEX5RbuajwMrL10vxAKhVT6WLDmJSxKQDHMxFonMwUihDXMsSspPBi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1iyHxc2HEtG4sZc9fQlWazEj4lhjp9R1nBZUePn+VB4BUCqXr3BaQXWwreeG4mdFYC6M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TK+YAAAqm1UYxuJGFTy8+YB5jLyyQvcou78RdZCfbljIcC8/DG42KFyqpvPnxM92bzyX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N9IbsXuLGqZM7K8QFMHNV0+7jai0su91XnUswgmi01mzLFMZYyWax5lKaHzbzmswNHIQ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7Fc+YHaLdgC7v3BVuRS0vUSW4tLS8v5iZwSqKeCWDQ3hs8/mL3yt8BWXMswqC2HT+Yw2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M50Yl8CaI3XKfzEUtrb9oQoLihBcOoxKqtFjuFlDBnEAjSXZk7fE4acl5Lrb3qKLWgbU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zkipaDx4IBAtCaK5zKU4LH8kJbOx49wqypq98ZdzJVrVFc/+otiUs1UUCUtjfvw9xIIW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scWNYhgWLESs5ITehAYNZv8AqAAoov8AH/EpaKU8PTKaK/6ZsHEte/8ALgtCiA69Q2i0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/wAglz269xDO1NHfM4BadV6g8iZyPWYVNKlF43rxMoXDlRwwEm1Rx5ipYR8tJbdU+1eW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r4N7ziFYa3ihb1KR03MXTjD4l0NPO3shQsWW36lsG2nnEBFD3ZZwSxhOrN1ctdAq7B8Ro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3N7NrAPb/ALLlru6nP9/Qb+ZifqPB4mbwxP8A47n/ALJd825etXf5tDPZZfaGJle+8mPu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DzF4+xJQDmteahPgH8xgmNBfibtVX5P75dFecTKgqh/34m7dFoVTNmSbxy18Y/hhYnSw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BJcWLYVfP+n5lg7yx8MqrRBPti664a+SCn8MUHnB8Zgod0n6hT1J4g2T2WQK8cc3YV/d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jYMP7peNH8z+yZpyjjGkgNRfGJX5ENXa46h+yAAKfaPdoNSevfuUddx3kiWGY08n6YP4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OIG7ZruPhA28KlMDS3HhBhw5gv3pu/5rLzFiB3LxFzE5rcQqxdcTMcDsjbr6WxggVki4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7YzzM8fwuh941ABo8B6HjbKT0oaA9DiFo+Anq2pT2ErqCqLE7hT4fliX+k/AlLR9o7dk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Dd20Sg8DiAOEsoBdZ49wyWlube/PzBwBHp3MK4PEUAYziJFtC9Zh7lBxuAMxS23VRRhY8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UCfiEw6LAxcBckeq5lKSrZ2wLU0WvPmc3A628xYDTTL9q3zxAGoC19dQubtXUtgVPTKs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yw1EEoqCYdwqe3qBxKA+PoSgXcAUnR+Yewcn2ioD/bFzVtqoYF117lBaV6+4XaCeWo4o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Jt4D2RT+G/iOw7v8AZKQwxe6L/EdQi3LkrP2K+0U2UKGgTKgBSfnMQr/tQHNB8UH8x6Iu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AN/t0P8AHwx2vX84f9PEYqqnIIB5xAuDYNVQg2lftLPyIC6AF7Kfwv2jCjdjoI6Hs2MQC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wV4Ro/EaWus6OoI0ApceljLKqsDxLWCzY8EMoUxSyxzl00x1GN04IwSJv+yBSgrR+UCU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/aEvMM6yPfsw/KUGf4Jx2mGxAqK57FRIM91Bsb/Up0qN+rS2+gJUveIgy1MEC6HRlZSGr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MswjlKPyyt2qJ2pl+9zGx3LIGf8ADco5wpCEN5e7X9R/Zl4OqitWkC3EF4Sh6qDjQ2H5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Vlk6lDvcXUpWiZc5YtmBtZ4AgLDJh55eYZCqIZgSCRxMr/iIF0rGw+pbLMMOVkxKyENy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VWWtwNASwiuqiZPxRJo3E4GBi7mRIIz6gqgollUMGY7gyuB+0s3ixt1/7oA5AtFKM4d4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YO/NDk8EZIBOLsb/ABBAFpXJ48RSqhwpTz4iA2p3/wAlkCUXkdRjAMFZVb9QYKCLN+ni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8QUKp0+RDhsEnxfH4h2ZGFwMnjMu4GALJfgxK0WBQeP6iKVYFWt49QLgSHJbt8TFpi1C3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YpZc+IiNbaSrGvEKMheVR34irUA05cOPERoqrUpeoi05ChRBRIUG23o/5LQwNUyc9IbrC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cqbVkuVOHj7RwQoIA9kEJpqpfruOEaFAUU2y3YDSq8fmKVlSKMdM3GZS1d1ZqUCOra8ai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EBVUFZsH+I5vdGkAziFUPTbLZncCriq9eI0GwrYV7eYs7Gik5xCCHk1VoLreWtEzFQpD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jdHgSwCwHS/B+4SWksoTyMHsBcMDSDYS84w/bxMBPVUKc3ARYWYaYjSIcqPDiAUaZYj5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X8Sq7cmPyspSHr9TFG6FvF8zkKFVeOSIMhvzzKtKHesdssLOKwQwLVlVbXTDi2D5u4By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2vHm4C4Xt+CKKFIOMg8wNHiJW8Q7AXtM4Y9Auw67nQMVeaxuVa7QJi+LjXYzoTxKSwXr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Wu4KOCvOQxmIFKbuxOzEvAFmCv8AUNwlvtFyxfYlgxcajH6UKd/zYQfF0ksGrVltc8Q/B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83GeCcuA09RMmzB2+Jj3vayw/uUSxRe9RzisE95I2lxgjMPf954WuIxuP54UV9mWYAhoM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Az3JFIwiyuNbbvtiFypnVveLlC12Py/5BnrK8/EGAxBy9ypWw3XHa9v2Q0aOEiUC1DaNo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sgLgPYMcvyQekC4BtiYlTyfEql6fyiKsLV8VLZ7pHmcXcp3VlrxvDEtBbLGPOfxFMsMeW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9I4uEfwv0iVbHRc2tSnkqax83N+iJ1US2LqCg4omZjU/SVu8q+0+X/Dir8RYmS2JbEpii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jsnmCGIemGDzFqbRPFSqC54mjkiO/J6B+4SFFKdg6e/Q+8duHO8rtlN5e+88HyzMXcpB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9koYtuKsXVcbjEf7KmYh/XH8R0a6TkYJU+aWXhkkIVwfhhSqwaexMKeDtI/1xw7a0Qeh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67lWFVMhAW2AgHN+pQIXxDxjudQFrMZSqg5S1BsAoNVxLKw01gc5loWMdNVxK3/zo+Yh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7Ha3CVu7KSVWErMfemckwJtjr7SlWnJTpgzgWA9MIq+4VxfIsoz8MQgIpob8UnN78MLE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7JxQbhIdIfiGxvfywCo3b9ospxX94XyLMS8/3iG1lfYZUEsr6LaPxUfnmATM3cU4hVAD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JM0L++GG0GEfzLXdOzwcn3x8xTR8Uw/MAKX/AJxUrt/UNE8zK3I6Ry8L8b+JQWTb2FPw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YAMuL8QYBXUNKo8rvAaZk+fegL+Ljd2WvlJ/L4gf0l9bY4+0McqoxQBs+8PrUU7aSreM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EY2AFo8V6gOOAC3wjCaFUOZsWPuowZEdXmLUnLFX5jnEa5WM1hoDiY4zBVWEOCoJvZid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F7ji35ij/JiBxAulVDAJ8YqpwRWJ+IbxFFn0xQN7je1R6Fcd7QvoRr3HvZEvkJKFvSlh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iJ021fuO1OVIl47PqPyCpfDEAVdcs7LKVRo60EuvdAmhFWvKI/MS8sDfdjccg1kiVdYw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HQOZTlg0oi2WKsKxC9EuoB8wDUGNsC4Y2yiG6mCyDs0+JcvUzbd9QtwybhySNY1DoZob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auApSLc8ymJAtxMBY4xKGKGd1MCXJBt8wtaotXKci4FFxUXHMbrDfMtyCFgUXGCDahSA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/AJtFUhpy6zuU7WRpLYz+5Ry0c23r3NhFaFq37uFYUWDaUrHnUUWuZpfv51EUEqwi/wCX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LBwN14Z9xqst/OjzDCFRcvW/MaYpFwmdeZgAmV/vOYhVVcnQOergrFAVR5qots318O9x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jmC3VCaOXq400hnGC/zKtWRhMWNvmKyMdYM6t3zHS0gQbw1viJDToOSsfxHQ5PNA4iqoi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ooFiwosJdrEMUWWYIGAqoN2qj/sO9JuvAwyUBcYHkiBRhzgcVLVWRq6ty1CrZwEpzj/s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u3cZ1iJUwWqGq/32l2LS1Yw3+4hrWHW6PEYsul20fwiuExam8niMVnoVvEpwCjK1rLMC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bEtMaw1CiPFi8xYqrQimfxlqNkKUwuWIESXsZ3FDI7Os5alpphQMPyhUQLNN6xpiVTdy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q2uaCzLqIQNLRfmBwHHHi40EGnb9puBcK9MFoWrn2y7NON8+IN0UYv8Amc4GM/eLqsDk9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jcuUU0A2dYjk2UbtkzGw1ReMvZzOTKJpW+URzHKrFxmNwTRkvWCUqmyUhntjZgdJ2BqU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ZZQ5S4Wl1GFr1is+YKrQJdWLjPuBHA8X4QzcA1tvbLUgHgt8c3GkSkJjL58xFBVvC+vMqo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TO4riwUx3HzAx9LlG3/aiVbxcXgnfJnBQTrnFsH+6hlLvARrHyEr9cmzND/MC03eGXLL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rNT7jCqZqEVNg+v/AHjW8MWd0t9lFZQR52/44ho4/VllUkUG6Myq0mf48OV3hgy9avEs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RLTvF9oRz1/Env5p+SKpC1fmn3uIfQaG9au6qWsnsLB1ZuArSUsYKq6Nxh0BXrRy5uPRp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Kno2dAo08RUsFC0o8tptpfLCqru5DgmDwCgbGglzTl6iHF15nF3+J9h/dF3Oe4YZi35hm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I8VBefER5JvqLXwv1OB/kxP/AI9xCjzEDMVcQRjE2eIj5i5i+IAe5iVcQ4jiNAZX7RVp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iBYM5Qtr7YnLSBF/cP6jdW6fsg4cc7wXFAqJfgOPcoCCr4vQ/FQ+6P7lDwJ/FDlFuCvC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oU5xDl1FaF83v1Nt/wB7+3R4l4Ra/aMsSZDoXb8rGXRmozlZWMDQTbMhdml4+JV0z5gB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YId0epmchwQdDB4jZzlN0eevmD94KW3O4xILDTcG7ZyCo8leEdFxstKb4lUWHdRGHoSbO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SpnHqGFpXdeqlVCijktyxS0Zr9gcQkBehC/dhE9Mva+eD1F7/Ebgvu47SgEQAHUyUAUB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LlybMOA9ahH7x/hW6yg13iMmYH2dxmNaU1DoFq0gVY07K+0BtQuF0FujdH2jVP8Acaa+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jqgGlvdVGuKQUvVFR3O40/EIlg0lNAv8QG6rvpmA67CrkeqPiJETyeRuImpKBVhj8Sr+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wA04YwBaDhQq6+Je8uD5uXEmK6n4HHOoE9jkFX/TDlbU5x6Y9X0VdW+GCO9Ypwe5UoL3y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jVCvGleV4IYPMI4Ht2wWml7GDBQEsbfEd95kplXR1i4ge6i205eaqPQK6dYN38RUuerF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XHsAisGitbhas31/zED0qLlqDmmuNVRVJDwDKHSmAGALKRt/cyF33IBV5oZi+xVm7HqO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mBX2OZSr37ofhZKvxBopw+4L6tQUQdeGDmfWFD+SDErpwT5qBs05aQYPNVCc0Q0VZt2f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VFeCVllsEGQCVNfKWclh5mXRWoVkytsr0M9zBpfiAqgXuEqlSgRybg9IotOEpMcOZUql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FkCcALFlUr1ANKDV8RCyCNMVkF0McQIbcFeZUCqcQme4AnJgxJayB3+WUpYTuC9rz1Kl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Q89zjLuMxu/24otBVizw+JcFK5UB+VQEWyG8069QBapjTHL4xKQA1T+vEMxg8f8AlTCy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gOTN/qUpleC8+o3SjwFUmaM6jqWM4pZ34lF2ZyLRjWJRE0DsW8PiK8o7wVn1K0zRdtfG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n1F4EWpT16lOhett+oOQ0VxfXOI6aIWo2t8Q3HgCLeDqLVF2aPn8TBxSMKLixjTFRnh6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tmQUwYs2rUq3qC4BjO4IWzWqF9pTd0WSyZ/MqFQOEfH9zYOpaXjDcWuIWsqS3mBJLfvB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8yziGRu04rmHQdOTV2yTuo4VNw2aPhpKItgC6i1t8oquFOPOvMahLtE7p7Y6YlpZ8vMd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pgRKth8bZlmoZRoeb5zMgzQBOPlA7STp1hlGC14rnMV7qVWDflKQCE5trErwC1J8aQI2X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EdaieIJUEzRlANlpfZkuNMFVAx4liVquHwxLgNc3jmYMpVsoVZm3vmUqrCmL4yR01Xl8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5qW94gDRV00RzUXYq2zZMBdMiupm2VfajncpVdALp4LlLXY9U/bERDRvquo6bzk534gbY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Ziki6trm5k0cenj1MAAleqvL4gi6vYvGePEoKGw5+fELZjd67TxONn5/qEPiIGGaIv4Y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c4iUZ8ftMljBmGk1VWdbRHxUJUU+/PcOn4EZ4V/dSy2xv+HD/Esi1h/yRCZ3RzGjiY1e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E3Rx/IYB7dxqe8EKLbDXJAdGRg21KCeC1PxmHEQexxxMHw/uTB7zd/Ep5w4Ov8NkWe8tz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B83ZDRGYq6l2yjtMIiaOL5ZekaybenCUFbzli0/iNvN/wEUcMecTVqI91HzGLBe4i2tf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pziDhpJvULHOZ34hsL3CCrqYn6lQh1MB6JuHK48QXX/ky1+PpWzAEvS4C5X3jmdCONS7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aJS+oTRsD7KgNR7sAnPuVZlgrrK/ZFyAIrQdsEggC5MeKIUNZmAawBG4sgNkvUYnB0lmd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hLCK5lVYzmpYYWLTgW7Kt2G4xFdi2swS3FxXCbivwCao7UGYwfHEWhCArMWpUUyeg1UN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Qd42FZ6YOSVgKzuVwUthHmcWR+Bc/dxLBsroMv4YG/HshR+sLhItrShGNMIFIcRNR4At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+9rHET6pZ6NEJuPr4Xdy9EuW/eYujjzF5iAWEJkFWody86wQV1ogU6+i6Ll1FE1DeYZ0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IFK/CAHJfMKmwYAZAeZnWxuISsHiODA6xELC/UwHxEA0AeJUU69RWwPtKLviUohGKULT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w8OSGwmtHcAuEg37ILtjA4O3Z1KutWrpFQNr3ZjCGnIO3tmfhoBzKBxwsv1UDGJuFX80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LGPCICoJSGeLKtGOqlQTgDGKKEi/NIO2mOIA0cwzgEvhj2w3BPxCpCo5aLiHGBwCMytL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bZZYHzBy1+CFQVsDbFIXBq28sUvNR0C5jmVb4jfeHAluFmGgVjZTLFV2XPthNnRKyCko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s2QtZF+4SUV94GdQsHTuuo3iCxYIKAbJrxMRystaZ8wnOY1cOu3BFNTBNSwlbYjxoiq0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lCbL3kbNQCLJS2qoGIQqs3Lu02Ost4xeIgphHfqBZIKbbdwuTa3k84gbqQdM/mJaAcud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GFoVqtW71fEGBWOAY1v7ywQoatHhixaLrT3qY6lqRdUcL5iAqhDOr7+Iyg1XSD923cqAi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C9Q00c2tZl0BtLcMb4jGBS8qdUfbEyorKxB5czC0Va8F7/5LbNjmwYK7mhWrhwUZ1+JVV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lllZC6fJAqy4woax4/cRC2Wujuq7lyCW2xksv8krbFauuv8AsobWMAqrt8QyhSlD06iN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aMXVdTIIFtN2sf7qGEWyxa5axXiLUQgu3BYTIOUyC3DYC0pvbrxFDXHkGsP9wja4S8By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50lezCocQOFVERy5hkGaBfGOUpSjKUdjh8Rw0qO3pYCVRowddvcAZUUc8f5mUVaYW/Vw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AMRhQF4IqqumrdxXRRAD3Ai23hx4JQJVJ/BmRlrjhzFZaApoxUaGe9fMopYzjHGIJ09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6PLAWFrH9Rsl8Ga3C0HkV5lArCF6esTCrheLdwROCpyLwTBoLq7HPuUuxFNiNBjzBRBZyA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i/7hSGFVXTnzBBY9cPZ5hQXTt9e5SA6WDzxmMBTaDFXwTQI7o3duZloLWjAvHmMs3K3W2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+JWritYws9RPc4jCARmNF2jBilivTLh5t+6ZpXY9ImKFYCTvls79IhoE6gKSEVLzRNMfs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4hRWu9YUTRBLOQ6tC/MvCpyBmEtTry/9y6uwmGZVRFg3xE2QljM7wYQLQ41REuyrk1w9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6ptaiCEAYvyl76ovs8Spws7U5v3EicBb8IlHdXVkMcVRG37ZRcRAhOaIht6fxELQvOb5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+I0lST5pxcFl8eVFY1wr7Sm/BDVmCauK+Z1+YIl7L5ivLmw/E/CCVjEXPUCsnuOm/EG2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FftnK1ctbczBTifi5mkd9+oaH/NZhmz6LET/AAjpKmD6A3GLEeMSgomKdrliqt2+Y6rY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2Sh1eYIcjY1Cfwx8EsNtWIOQWvUI0C8JN/Ed1S6QH40iQvT4Lpqz7xh/DUSvP+xBR8Cfk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2HuCNZuEiB1tKhUUJVH2/iIea0cniPf5K7P7igYc2jwDaeHzBBCsJGJaq8SpQZOB1KQc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mDA6gBoK6IGpVndwDnPzORMVT6BlWyfiHfqascC/3ANFK05ggLY6GA+JYAMrMw8e/SQMt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CO98Qi08Z/dlYpgL4R678QlVAhgQV4CKKlgnIH3juTjcFfgdEqKyqXi+4cxKNZlklypcW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XxMbG5a2wzo2x7Bkapl2ERUoE8og4RHETi2NGY4CtxJuGXEAbJa6D3BVUJvLN/Jn7QaNJ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AcCofjT5Z8xVysGrxT/EScj1hnWLiskvglSxRsgtPbYHxHlUwrLee3x94qkl8J0Gg8RL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AisoG/Dr57jcCXUvNMx9EuZTcUhhqZWPSZfbolgtfKNk6l7SrlgWF6Ee0yZmQDQN1BM4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6LfLAsva0TEaTlninzYIxQ7m0LUyF8SpIGwGNvOHRNoa5mYhWhX5lJQZRyD9TICkSu7e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40MLu4i65uNYLcY7VOY1UaCnmN0u56CcaziJAyOYjC1h02JCACXmApgq8lQzZLis1xHTf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TjFYiKCDaGF/UvAMVirMeoOFLS5Af1AjyoGQiY3iFikLcAMOfEUa2l3bgNY1mEHK0vJT/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lz6jIa0bwGjxBhV0UArWXxF8pdfGEYFTd+nxBCkf0ePMY9hmBmCkRaabPPiAHJ4Q5141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A1jwI41fEc5XmeOOalml1aTGdepgXSGRXXMGEseQcZlhLJa0mytw5FADij5g8BB6PiiI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LRuFrZMQAlsOWjmWkRXhzqzzLSxDYLYfeXRzRLRMvmMajol4PMS5zA3iu0pDWgw+TzA0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+ZjUGdX1bWYwJHFtrK8pQoUYFu/umSQSi3vJ5nVCwD/qEC7ky5d5g6YQjA8FoGlDl6x5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TpgEMQClc1FgaXleOIwFwVpb5EUAC0r8jcsq6cPsyhi4VLCy2IqwBZlnw+ISjocXtqaU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gW41+JgHkMJXVQAaWl3jzFsIwnHkhdIMZq/UstsMuPGWX3kQOPEFVp7DzFE43RAIWnGL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5lhGLUa+3iDZpnL5pqUFhTd15mQCQpz8QtZWKNf8hs7IGfW9QMhSZ6871Kgt7bvTXiDd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pBoxvzFBRS/4epapeaevfiUQMlHkvUyqu2yh8wawWaRryStrA4a+he5xuDE4/n6Pcfrq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qNMgWA6vKWmFvkZ/cFLCZU1YP0hMtWAui+ZcK6q1AVX3gm3jA1+xmLBgEoYYoe8G4b4F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hNAbKt+7gw18w6JWRaPiNfJGaJY++mOJnerV0Aebhg6iCZAb5wcw5SYtASToyvxB9ZQC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toF4WA8xtw3q2YAluKHZDyD7Skqo3atHMajZheQH7nzMPHXuBe3MGdIKohQu6r4qU7KB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03bEAqeS/aUTy/wB7y8aXcThuY3glHtGBGLD/AB7lSnhFfaOOKlA9S+b+mH/kV+0X4n4G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I/mHqXTxGbZZyZmIeJmPV8yl6mL+sGUzbfxOB/k/RmW5buLmYrhhnEeszyg0Mq0Erlja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SxWOJY4gBG/6P1CWHREc3wkbLcmwPuwU5MG37wReG1U/7AiszZv29zG2YahiaAPupnLP5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NXFzbM00BDVNyyn4cHlgmiMbHCHh+4zgcQ4agDo33O4dSGEpJUSrdD+EXzhmRdYSD3bU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2j88kT+LsfaMWFXe5iUjCBYXlIeybVAkqZI5Ym2pdZ9R4/C/aAXLb5yOklAzlFJ4O44Q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pkoYgvlugW+qnaOORe2KCy6O2XEpcZXWP70R8MD7NDz2wNHJc/aVAA7SZcnjftlFFCZEs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9HUazgh7uIBBs+jwJczfiKvMHtgpqWXC5mjp+IJMjdoz7sje1k88RkGfBgrZbD2l9NRF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Wb04Ufm18pwCI1x5wD6JtRBIeTTwcQJDXu64+SGziEOvEUAh+IYCa01BTiDEfEafP2C/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Ganhzp5dygAKEv0FwbD9AuD5SLwFTUHh37E5HqJDWbc/O77MZOzRj3LMRHUS4NdxXiWS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JUYWzppKQgby4hBrepYpqAaCPUuNaXxqFxYMbQMCd+9w5T4hiQzvdXBHIOJpgobGKjGT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GnBzKC2DygBTBmVWsTBcdphV5ipXuWLO5VM1cJFM7fEeEXmGhXcsrgXTHA5O0JrguJED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wAHmomCGS6YDWG4KgutTmObgo9v0lwywap/xBA4QpoApgugoHB5qMBAZqy2bWZVhat+46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3HARomlneNwo7Z4HLZfPmWUSqwcZ8xhDBbTlM7y/iNWoUOPHuOad5Boz5ghjlsYpx5mK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VByh37jRb6UFU8+orZsG8nbze4+X5wN4XN5iZgN5pW4GBWFtGLPMSzYPYvOmEGRaWq5T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WcRVRRtFO97llZE2I8SxaDAb0v8AcIKHWsZwVGxNUGFCsuYwJCs66M1UpugMCDd/iANB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VZy75glyuxVBi3xEpSCcPFERtDXI5u5RajNZcmTxEILVroVY6xiFYzeMc716l2ZQyt1j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ORKETSpxZbz4ajGKiil3CMYLHhS+JaTQkAHHDAVSNLbefT1DhdJgD5gAoKDOQ0ZwbmiF0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sYF8xQqkiAkCUmntunxE5b6KvKrMACFgtj/mI1NkNpgLqqWpCuWKuBpb8XhGopAWbRZG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8mfaSwKeDXnDKpTos/Maqt0z9otll25fswMct7V7lyXeivx7lhhorO/PmWUowfGo2OW43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/wBiFclFHN1x7lfJtn37l2ZObdkGs08Mf3MqLPOda8w3pL1eO50gt1Vf+zaPBw194sLa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3Y/EokuwWuK5YqKMq1xWPMsqBrx2wfM4JxFuots8vrdS2YdJ/ymyX6jVsqv4vCfwhHgEf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j/0lTlIE+EJe3/JjoANH6JXp/BD/AL1Kb5VX2jH/AEsAY1lMo8v50Qn8b9xWFc4fjn9w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cRVMyUMeZ3yhh/GFR3NKkXi4CA7X5RxTiv7oRq5AXyrGSyVE+EAXiuR4Uqa6HN7lzpF9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GjXtiSlCuNfMKgsDXyJfyMfWU8iq/ojdJiObGu45TrM/cWXmpzPdBt7mLLzPSy80xca8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ixmZn3gDFx1brMesosVeWAK6/pxL8EyWv0QgEcw8txqs4lFFRIw3Cy3jb1F0Svo33AwL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/sQDFqKtVRA5s+YKCc7i0Co7LT67mtLcs8AzfmKYAoFzKh3oTIqv5YO51thOS75YzvQz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8cIRoOx8vB4gZC0Bgl+C0a6lgNNDuMwa03Ln3hEo1dfMOF/MX3T7ZW6DsYfvEDztT4Y9l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WQhuyklK1FNRf+RDWiJWAYnO6oGqqHMISTkAiWveWXUtsyPQ5j6i/wCw/DFBbKSn+Ztl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+WcNOpT+T9IlxI6HQaD1DTuoGR9Iinx+0L7T/wBKAJWgVbvMUMsKeXf9JQuBKu4rganj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MuJhd5lzWZqUDGWZVcoTZUAUHELMBg7ie0AKKbIME0QziAX3LtdBtfEUmjYau14+s+YY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K2cXFSsaHBNlyV+I1yOm8j/0gmQvt1MbtuniZR5QdGjEcbIY555itUFtcxvxXmK0voJs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kHOVJAsQFKk9iS55hNQem/m4AofGX40+9RqJSixHDADKekV3nEWb+jqWK3fLxAnqNBAZ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lSncPgNwdZZfLDIPmExlfUEX4g01ttgSirgYMajSRs1ZPCeo8BdEIyBxe5irscR0zuOp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DX7mBuQ7tsxK5HXuXyXv+0GmEd4cJ9K/ERNwojzHdHMQKts5ifcu+amCbZgk1qIZgIDK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Q8B0juOmuv6ZsG6oBB71iOQFI2pQp+0wCjfDA+EshNOzv1AfkgswbxKLWLjKec1UcWj7t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cN5qFkA1irP6g3aSiwsx3xNIKgw3Tv1GoUC8thrxEQYDm1nfiYjbw5d2eJYVyIq3RorxLn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3KiTOQXiw4qGIX2LOzEPQsudbhvf2QrP4/qDssuHYHWL+Y9sL7umbgtGS7IQqILG0Naih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CtVAzaL1Uujgdq9udxSSNuMr4zKTn2lC3b5uo4ADW3Gq5iAKWMsYuudzhss6vOc+5tQI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2jnNUxcclzbfFc/6pa13HPprepsXLkCua7jdCsOnTzAKd/jHtKNDXADP5R1BUKvDwxq1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weWiWBDTi6bYCx0KNM5XcQomUoOKJQuoc4r2/UbRKVaxzcup1BxrELoFVxTj+BDW7ADe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G4M5aUTW8omhAtgMFstC4oKGossGkHqnEAQHtfuFTVfgHZLY1kW16Y0iwu3PyzI3yDH2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maWFHh7laHX9VBOxr+5QQIVV83UzdBxvmmCwBxaj3BQFd2uJZcjN1fn1NpChp9TZbqHO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5FLYXefcBQVA4t1klCuFn8QccO9ZzmYNtYM9HiKwFXnDvcaLQ01dLjUTSuFLPb3CGOop2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cSoypmOs/wB0zu1ZMZwp+8uxigDxW/vKARU7gzMVS+wQq7zlfzYQLLBfYIom7HrWDLAY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BARYKdjHM1xyQLq1H4KYGcrPG0rtmC1pW+z/ADM7P+b+ouIi6LruMc7nrCUvdVf90oYV+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4R07SoFdFI6hd/zQcv8AbUb+8W36iQXu/KWctHx5jFVwv2f+iPjR5+rVC2Gk/EzvEysx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11E+CK0bQfqNFMiOGmCbsmzWmJjEOMP0E0tU9R4HxMRxiu5io6o1NF4X6j/w8YGRa6GFD6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18y1Gm4HkMGm2WVj8YHMsfxFTio3R4mwwjRtb9xtv8SnM0DnmUaHHfcCgUwjgwqrx0nJ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RPMilUPHlWFRUAykasbqGCjw6lHpxKCtZgTguKYtkfMG6bzuOSWz+PLXH2MNlfhLspRg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3y+4SBKLbFrUAMGYUZ5ieOYowsjfvfB42y94RbRwHARnMVS+Uwuaw9TVflmeoAcPtKr8I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1XmdxRMqtTDIcSORGUi+W0eniUNyrMT/AITJQtuF3Knt5xCHll0RAzBBhb1MGeRBMQ+I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ZMM0m0NMNQFRxuBjtiCABdMPazhSlrPJe/h95em9YQ9aBCduA3QdsNYUvmalt2DB88wx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3kXpf/IC4adIzJerjGoemfF5mBQGUCXYwDjllG3G18jBC9Xmj/sGJSmNWkvxLWqzjs0z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uDxKnJphXLKczd/T8fEtHvZ85s/MCvWqj/kbvMDojiIcmgiXc0tmHEVkMQc1FaFYIpN1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QEs28RdAT5mIVD1uBSRUvC2ZlDDeZohYhCVpc7agpPTdS1kr75iXFX3CM7jqWYGGczTM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SGIOy1fE3b6lEDxmUED9pfJGoZupYyqUruF0BiU6+IFtEqo0l7sYuHXN5grWDqUgFv8Ak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5lR1seqYrL6KB1nWdRUKvd6bevOoKvSrCUA+fEKFi4Fu9+4UTmCk515loADJnZdw35Fm/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igq6/wBjO4AAVVgoJ+YC0HPLTvq4VAYuavlDzFXIbL8vMqljgAf5lg3QpNVisygvBtV2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5DuOmRhlZ3mpq4KKcitZxES24tCvOIRFMaAdZ/cyTYaJh0/74lYs1p0rZAcjWRDuopuv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hQu6Jd8zfjfjUs0vTq814jgAqcpvPiBrMeRwnG+4ygK8PT4jFWbRvJrG4pAbBxhozCZN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bJy+m8QIFXsoTw7x4irkRvTMOzXRVXGcJKrDIaLsxDlCKqs3zMQDxQR6c68S7gpTFFZW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epUDocXx/wAR6TBthurjLLilPgblkIExWTUIUAtr8mIgbgto1jCaC0C30VQ9QqqNs2at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LEpecpiajbjaJ4tEyjLdvJXWIjLyzujMIRnPD2RVdan/AGXB5BX94FYGvLnUVyl8LTvc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Hlmn9Sxk/wBmbBGrrxollGOdQg70aff3AAPI14phg1g1+SUzKgZE6lUo24TzKr8MCjWId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OQbu/UVrcOlalQF5eStwNZLrGTqGBoG81fMspXbJrxMwgeKIoasnaoLPzNg7Y+osY6lx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S8uIQqlyt1fExS/eQ39koHRoiKtrqY2/KVtBTWBEvBewmg68TjiQNtFYgkghHZYBV+iO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5YkdbgsK7mEauq7O3dXRiFrFQyCk3LUAgUQAZyVWfMv2HRhW+W40AheWq1fcWRiGCXGs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t4EyIzwGiN7axH3WoUhWwl9umUPpOrI5gV4Ef4mbwdUCBpq2ZXdQFUHEuSGKu9DWyz7y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rqZci0YdA8JAdQsabYHICLpurVRLFSxFrtWiMuMLhJRe6aGBD2iqy77gXOlHoYfqHAwC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4i57hxs6juPzH1K9RPxOTqs3TEXLBHVTUSuvotrMJysZXJpmr48zJ3k7guTTuo2ysK/U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M0UcsUvxzBS3jqVNYg0G4iuqiIJh4gAhBk7DV+Jcc0cxStvzPsRLaqCEa34lhbVzctsb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gKPhqHE13Byu5gdPURQINRZQua9QVLhsBBXxGXARAOG2KAJ1uVQQwZbYD4htRa0bY0UD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AlS0NuTun67Y6DaNqcrKhMFddQwygB4JYlAwrBhagUYJGoCIAGy/EAGAMb5buNkhg0+8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4MwKifNykA9iDXH9riS71gT4GPvUKJ30lj8zT5mHi/MaL6i240QbcxeCLWnMAQhmPibQ5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pfJoJXE9h/n5+0s29C/safiZUo2vcowJYT92RHEqCig9gtdrL6svQbgDehrPByfMUUFN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b0vcpf33GN1T2TbNq8RLtHuKAWCEze328P8AbFlohbWrYCsryxFFinAiLAdNkVqsQjKq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sRxGPNxR8ip0Q7Rpk2eTSe5j/dgJ57fiXdVUdyl3zKlfeJRL+YAUzHfJTNE2ZOT8QJXU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dMa5QWKQoYCcy6ZH5Z5f+TKVNwgXCUBXFRgss3kmkKqIoIKKdTo+jgIhZY+ZyDg+0Vo8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+pWI7fcWvNzmGNMXuD9Hmy/DUbAnRILdl5xE1v6paS6uIgsbC6xAVCosuqCnOpYxe8Vm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a1EBXTdjvWvzHdwyrQv7SgByDIfOzEIDbKllMYzqBQotA2u+iUYtVRSsa8QHRCgaX+oQ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oR2wNeoMo2LeTWfG4AW12F65qCMqVyYw1bXEcAlcJH2s35gLM2D2faXyA5pLNxxGW05YJ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jYqABk9Sg1izA7gWKl1d6x5l1pjwb69xjWDQvV+4KkOoBvXuK4UZVc3dvmFWXRyONeZp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QhtU10Y8zd0q74tcPmGrzsqlceYugqN+kMUSVpmre2BYFlaUs7bgWaEti6cnfzHVdil9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LL1z4mFoEooF5St+YzNJk1bGjuFSCtzQ4ZZa7hTYGjA1YrgTA1ROFRbLRFEOmdePMsNU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yh9j/eoWy2tXWMmY2oPa6dGI8nJR34xl4YtWZzEkSJT44iqDRHKsYYaPRFTXLxBKmKsW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DLFy2E+VYLALas+xAWo3s/MQG7Wl+5UzgF5+IWuijXvcFPe+T1MJszXqoYBa/HthSref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E063dfaOzZwY8S7GHj1uAFDBr3iBl93rzM9vCgfEpXSCrKXzHLkzhvh1CrgOG84lXZ4Lv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OHn5ZTwr8sa8x4L+/wAxZ/qcIaYsTX7YsX6JL+I6FdL5TklKX7zGhnHlUo2XYpaNM0qH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BGhOmHNZGHCyuVE8iI5HdSHBYnMQLrexI7AP9dzZfe/tF7Hs/wCoI21+j+4XX2H9z2x6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McUIWn/ubhTzSJgvQBy3wXvNiIxnz+nEpVGlmU/GJZqeA/8AGVZfCh56qOJCzi2/tHg9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atr0wnLpD1k/3DYbP3P7mSS8P1C12faMSOD3Gtxzz4zGf6Hc2Uc7uWzjPMwi/S2lTShg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gvatRA2VEux69QA7/wDHLj+jeI3cWENwL2eVlGcmOiKr0TcvBL34viA0CCal0GBvzHBo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B2xUPmsEWLbkalAoDL3C1VzG4RVuq+0NpdaloQEHm/ETiZ7qUFaiWJXt/SViLj8xEGT9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KhXEQuing7mXf0gHRAu5szNQA5ihsULRofMu6f4O4ti3TpfYBMKgFwh5+6G5S0cWz8K5R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5u5UXY+YVxFihIRVfaKQajJKjW+IWkFc7TmVrUCRyLdkcW9dTcBaW+xxEZW+s/P9IA5Y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UcNqpqWmYb8ypksuEIGrWG3ECrhyYzBUBOVhfi9bh2prrD4O/wAwGUrQOoIBztZQeYr3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+WA3AHkV1G8gWuX+1wIcu5vaz9qlFI7Xa+5dbjtnB/R5CJqKpUqAhsrqMtXTDX4gXfiG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vLD4isNWWVAAegFgAbrWdy5cKJaesH3IXIclE+V/EW86UH5alFirFCqjO0AuObunbuKC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Qa1IO3VN843MLzKOHwu/TPSAl4dhL1hzMVncNXFxzNRSqysGm78Sqk9CJHQTdAOyBiVC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JgE2RitStM6WEptCAqaXOOIVnbA6B1K4CHOHHUUDEdFipolxzGvGZasmWGxYwL3mDL0/1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Wb+YK9R1NmIzIyqWp6ZuVnM9EPgR7SEALJQLQagkFTLtGoac/eRTJLpb7liY5pmAXyXh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XB3v8yqUbJysYebl8SVvZXW9QbdjSkrjnMqh1rF1vfncSFgLGfV8yhWWE25e3zHQ0dMO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KcPnzNEF1RXe9zZXm+OurgbK2uBjfmHM13mkLjzCO1oBYimc4v8AqF8IRDBWTO73OO5W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h3zAw4IwbXzKIZLYKvd/xAqFyAFa6iTAnWi2zAWt04ePEFG0MCNU+I4g1w27jxiWqMIL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ffjEsQKZZ9TxG2JbxwtvCQDYMKdteErgol2VyO8RyM3sYJZxW9RGhBQVTh8QqwV4h53d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ODxCBGZbgl6am1eeF86OtRv1UE51ziWODLpYtnrcSyyS7WrvwlpcCWLF8pYvSgWAQUz4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CZGm7zcEAYuBVa/zcZY5o00gBMdPNc4fuMAN1pvLdkqlwCK+CGylTZvohs2WXnRp5jeV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d3ePDmJpFr+bmA0VefUaOVLpPTBqiYtQ8XFzRYOa6jtuhbXrPmLTMBejnMFTblbMqieg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LxjzfMypWeCvMMCaaFp6I6N5rJ7iyFm9VHIO9/pmfy1BW2HFXeImlSk/7LyIAxQdRda5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F7UdY6gli6HcxmIoVrwQRWL8B5ZhYd8epwBjGwit/cuo1eCDJNd8sQuOvos3qK11+xDT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G0BBlorq4FxQsTNUHMSx1BNuovBqAYddSjoxu4mNR0lmYOIDxjZRX5hbqjmGl+pf3A8R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OUgF3KsVuLlvxMaegDYaTxMfVirQF/MDCqqccJ2MU3k7mMcyUQ/aN5oB1bCxA1Ihfjn3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K6Nlh4ymXLefyzwSv9znzHHMe+I57+pM4r4lzVVH3YBYnuUvEqm6I7NTEK+JrzLhYR0W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azN/93P8Lr9A5jRNp7BmHMq6IoTKXCuIcTZ1FYsx1NFzyV6lWCXZVJpWbKNoxNrrLRjq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BQWI6lwCLaA23CJCD5JSSkQW1eO4igwESZZeoMFFucyoKUY3FQorllYbpm4FoGHbN4r+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DXMIMWsS+jb8Smd4P/bfYlkS+h6ay/LBgCFyg6dYzfiX5oYHQq8qjEp1Vyr63zLYB6Ad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U4mtadRldMoZ3K3dfiMlZ/UNWiYXKrg5mIGmoi15sc09EKHLyA+13AQDXeyLzbdeI44Y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0AsSkZEM6LLqEANwBi/D+SAICWixIlNbqbXHKFXncG3EEb3CB3uZbgWBl3xfBtlGO1TKu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Aa1q+IuJm1alQYq6MTRaHMUOXT0H/YtjVUMUNq+yqNZrIgaxWu4HkzFWgEp5IkdsuXpa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q4fL4uUNBywbF57iBamjl4EDYxtaTpefiCYyyjQ/uOAVGvUribOodKtocRiHMpZv+XHM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DFRFuTCyjb6mG9Yi7Kn2WNyjLK9EP9aRW1v+5tzHJwqAzSsCs0dEYW78zLRHApuUAENr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eJcHNbfEWMMDDA7SDMeRaiEULzeCYpKOAIYLlPp7hGRjT0QqYIKPoLq6ijp3Dko5goMrA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lVaU1OS/iUXrGZVlqoBa1A5LjhBTTdw3EBq4GMTQhL8wUARSP0RUiVyHDCq1mJo8zJeWT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/ALIObTJYWbvJLimqGnavEWCgN0cs+LmURbMoBL9RE5Sl3TVepiwWKOSvtEfmZRVa8S5E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yU3xNJNi7CVh8MUCtgELPa1/qjn9Id69SpUaYLob8TGopgENEs+UL5cuIsg0ANizJMkQ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aIqqLzWYoVwpYC4IhFdrKvbLcGrwJqj/ALHJocliu84J8girOq5xALOBxf45gvueReZs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IWfG5pMnNI99w3t5LcaaPMWhimRnL5iiOCayVg8xpCZgpIufMIZLzkbbP7gWk2IHFIPnc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M9QTD0QVR0yi8btyEg0VLIcNq9yxEqsAqArzcHY23di1bL3eldYUlI/ESXldCDjhCnAE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YDIBxzcvM9a0vJIGABQ5o5a8wasvzzxiVXOsNp3FysBr3eGopLrQbfAxIUuWb4yjpcl0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vxSWhyDs7yngaWwbmjWaFEzZCg0AW94SLBq6Nfd/7LUptKOtSkxR/wCwwj2/uUmY50XK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yVVN8+oQP5SuBn3XMsMjBi/EyWzdp+YbO14+xFQrpSfeOSej+JmsKwo6xAngvi4Diro2/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owhuvtAwMozrxKgESeIUDaIZcbtzV159yhkvV8+PeoV5R7/9htIQZ3MYdh8x+0Er6B8w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JBCWZXsasAugAdZ1K1epfh8xzaL4JjdRc4jvieDIRFZYWVTqI6LhU35zLlMl9TzD3A1g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4dEY0BdF9xsccqRoSMsSNKDZjMFtooSll9ZFVAHHtazK0mVGK3tFwB7HcbXXSHimE8tI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YLFTiYoTAb4xLlTCH4zJinL4Kq/UxZMCsL1/MLpI45ImJojv6gb/AFc4oJQ5rMqOibaV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aucFc8VBndyyv9VmAd1/c/wukUcF6isYjeV8yoq4TJljMQOWZyMpMMxFl4JmrrEK6GKC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CJyg22nBCspSoRy5lrBbWYNjFDy9Rx2geGoi4gLI1cqg/yJmV8RJGUuBJRtgKAg2ZOe4J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y126CYBCfcD30+6Z1Y2T/nojBCCHxFkLbCPCaiK1Sl5XbM4jESDUDPRfT8wAQ7uB8Ms9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7h6xhzF5NRStmILNEEt0A4O3ogzQG3YX9SrPxhS/1M4QVVsFnFgF4ECuVM/KUNRJRKU33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UuGN69wWiey/4r45hgmvkQM1OAl2YgzFDduDiOTG5SCthoGVYkyWHwX8tvtLw2XGwrH2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/ABBR8r+5Sl3qVcUD7QmS7neP+0OOaseyX8tU+SIfAc3xUFGN0g2c1MoEYDdGNPcJscVF3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KLKtx1PHbnMbtPpnw/tqA0tP2h68QQooMGJg8L3DhXPUEu8Q3f8JYU3VwLbY7bTITsT+I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AwNr3UJ2En2SYKojhnAf6ljXaSrQRHt6fjUQgGO5SNgcrCyAaN5lDZaKa7rK9IA0zbfUJ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XKh2IhbrbHqFoANuOsoJt5lDMK+Y6x3ChXE41Aog4wy4u25ZTqZoXMVCViBZZbRKmGbm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jakMe4C9RzUeWeISsKYXoM0geJkAonJioDBpzt95SMufcUzmoYuOzBhZKzFt7H5IgGsC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V7Hx5i7TUvFD/csbNhhsfHmJtrg8sY9ykpFUVnvW5Zc1ZaxreWWkUL393zqIXQsAGteY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bWADIqycLcZDbZMenz0QuSLpgrcbwXuaruAhiFdhvfT5jy6O9K47hQUFZs8kXWWvkZ48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jTK6KtHOWA9Ix5qx4mK2F26M+Jmipzo7JjWoboVz4lERpnBT+oZoKwswVdeoibFq07M+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IGmb2Z9Q0ADYZBQ8aipgFTWdviUJcld49NQVhriytZGIqVwlBhd71MdRFA5ujMUxlqjk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wvwgpzQbrNPjwwaamIrg6eYCvkWi2KaY6hW1BaTBCcq0coVHitAUWKafzDeC5pd0LAAb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hDgtcIMCBQXZ8KjLqcge0IWj1ZeTAZmcMKT4lbZSApxY/wAwx8LIV5EsJtqSulRTICxz5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k8QAYLEKxWYUc7NWBTcV0adm8Q0vQ8PuLRsf3BNmgW8cRjp1qvmXnDef6i41WvE3p3v8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Q5Kpr8sonjIr9pea2q6PmDS2e/yTBkBwD4xFpAAONdwUGnJTvEAiNhm/vKOxquXjEXpp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15mrI2GT/EEFRvjr8SjTwDn16ijJKwevtDj+oFIzGarPPyk7jq2ovvBEseJ8ET8oqNHA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UqLjyKsql7InNWK/jBXdOoarfNxV/XCCqw4YHZN+sRMO+pN8e/CVrS/GAnE9ST+ESKaw+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4Z6sG+CP+IkTzacHUCRe+nH6lMl/xxF00BjDeITmTLIyzF10pOn7xkRGLvH5jTQVgK4l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3dMDH4INlq/mWWBU7+cc41bZtdTOfEbtL1XuVTVzpH1H+Yx17jjqZe+/MxWPUtWZpmcbm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UMJQ8Qd/EDU9Rh+38N/xFbOn+8+1/RlItRzHOI4PMFZi58Tohaxo3EKMEBk5eIDQsVGJ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rOMvUA4ceJWeYAdeWJ7Ng5jyOd1Bkcsda+6UluIlUopiMgWNCjczkrJMAt4EYt+DiVNg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gC7jZvM5xAKVQFo0B3FgBe47HQ/8TB1guWFBesQumw7BwVBC8xdRXuEbMZK2WuyZUItm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joJwymxKDfEr3Gc/4jV5RaO3+ot9nmKlJ6X+GIG388HuIaM1eWUh+iCcr8JTwF8RE2bL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m8QzvbGKj4jsj7Ba9O5mQeqzfqIbXZo5mLqG/UXAR5qFaNzHwFhsH+WPQzBDpLhF7fSV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+9y/G0Q9M5hi2ZStQHKUfuUt4hd8n7wV+xuEd0/CVYKa2Gx6qWesua2EwSz3mGkGFEzA/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fb4lWw0QDY0letQnA1VHcroXEdx0/LGhHBFpGe4mVYLLCly65IuLZYgUwgiByCr6YQO5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1ZeOYae4PkD9MssrnJEfUl025+GmZheCKDUuisy4LEMkUYF+YCIqTdM01WoOVTU2+IQ4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glPP9QBFvwuY0b1Km2OuNSovLAVevUMSyUGoq+Y9BUWYQVY6iyEqPoWS6o2rggqtcQu4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BjUySoDbZESZO1J6ZVG4YSOxJWEWajpshQ3WZZ42Zf6sQdxSMYYrf/MkeoNVmtQpcIuB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gN78QRYkOld84loTKjC1nGtQarM7b5g7EoINTgvcUsMjgum3EIVXcBLvNb5EBCwdW3hx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N+pTxxGxmt3UyBkpg586iL0uhZR9tRrQFpZZ34mIBpuxHI7rEXSL7OZcpoWHPK5QU6OB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m1V8xamMVtfGIbIDdNXeL8xaDChZHjzmAppF7yd+YBbCb7xs8wJejNq17iBRGt+fcEVi1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11EAVeMgBWKz0QbYfaxRWrzcpNIK0YwOZU2iJTv2maHdFmqZ3jcqgGtBkorbGXi1hwtL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R3qoRiXWaRg61+lC89cQCwTiouA/qUK4IDF+DwwMXStU55H+vvEi4QjzpECwMW2d7hsw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gmBnD/yWMWcPbMFaagsHlw2UGG12scdypRbHswY/1s3xMDDq4RWCV22NH8xLCXbVhqnG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nAoYqjGi+IrnkBa5vxENqt9nNykKLVecEbqi7vH5lLscph1kmK87KzecRM73zAEaBnz4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jz+Lmim+IqaW9vMw7Y6a9H5nir33ZDCvHcoXm28A7ixn/AGIGXk7VzzHAqzjIx40V+eZs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8jf6fMuqITi3/scKH3f9iW1OCCXWKhlYgRxFxBxrdxnlLre5bLn3ZY9oiiotEWCXR8wr7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H2hyhGlWqZg1WY3XXxMlBmPgeagOQPUCNUQsH5TyT5IkUWoDkVbve43CqfmUYXPJbFKqi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v+JYZJatw8SXzGWLhGaeX8SoRaF+X9xokvZwLH1KBAGrjlvxAFJPO5vFfTkl1Ji3yNe4l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cvLUlB/Evw2iPdTwGOoq68Sr7YgjnJFOYnETuV08ZsxRsucNTJ5mW6vqXBNCw9mSHK4Y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y0KhBdeT4uU8B/ed7/yRY8wW3GDUdl6mGc46xFq+pk7mWaibMUKzXEyrUMMD6VMD6gRB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UvIK0gTCjlkwiILGmiFQ4ZhD8zCtZl4xLBn4hNwPmAODu+ZhEt/uHOYI03U7+8t7StON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TPUcerQ/Mx0zmpfDWeCyVqWI7ZnYLFlxkuVq2w8RAQ5Najgcgpwen+41NHZPSdxU3CK6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gFvYLb7fMQcFTJq2VQr7IR82GybZ8zDmYVzzOvMDRF9S5W04QeZQUgo/MLinMxrk1L8H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KfJBoFVBRGs0Jo3zMjBjqhoBllwBvuL+Cvm450MsQVuPtGTYODQu/f8AcKoNtfwL+pn3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/wDGEUXC1BW1x6lwOFR8R+cBcNjkCxMu1gwV4uXfFR1xlo+ksnjA/aCgf4rCrctken3Y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jUrl4NSry75iXAobIUEXcQtgZ6IjgjH4imTjVEvGyrcfoEYjxePDk+xXzF0J4cLfyz+E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+6E0/JUsckwKQEgLHbKG3UsFyLLgVQ9cQqDKUD5gt+IBwMZlW+4aGFjM0xBAJvbKvqCVS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blmbejM36SoFFw31GMV5rGWthvviAW6gFnAlyzUUVpXuJej7zwfmMnmJC6XrzLF4GJ0/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6iHDMEoYPsjseXPUCAr7r+EDZFA4vG/OsTQ3bbQ+PMH2LoOfzDRLRyBvOZREroed/mCrm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ASLLxh5q+oqA8G79W/iBSFiqCnGOkJckEdA88XCk1VpZZzfdRS3Bytqw+Zhh9sBu8ZuC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UHDGlZfM4BqpbycQAWDAqgXTzcwW4zLRyTCrATNjJUSjPphVX6/MByxRgEFg5qWvEA4st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VuDV4qNs6YXHnNVGI2LvDOvEAWWkvFtDnUcq0bQvi/UAamjuvHqWqpCiOvkSnoFFuFFX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7u8QsZyi6vVniBaDFDZreyu9VEas2Mh1TxL6qgADYWf8AJhUat3beGowGscr935/Ep6gu2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EQlHLwPiAYFgl3bgTCQLK7gDUVeOzPzLgR0mdRGkoQBwXFQTtRA/25shk2Bf8VLwAbwLe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R7P4gCFqQLYdjuFVoFTK7pvmiUcMQwXNq9+4bs7A2wef9cfFgdOAh22izWukFk6UPoxF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VKbeVWUtmYwC+NZOAhFgUO8dwyXjRXkglnJTvxOW3N5gTSu+GeBd5+8sU2Es5DNNXfGo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sz1XqGBx84YhLFHGPUBdtI/p8S+Chu/eZZ5L/Uq5KA7/APJfiDg9RDlcPWe4jGRbvXGP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lIbts8+pk0Cbp3XqBNKmhhzDeYY+8XDmZb9RZ45i59/S3iWi2QEj/wBXKK0Atpr4hpCmE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WfELouYZWh7gCz0zEOioLNLZYbBQxLea4gJ5PMdK8ymjNw0G7vplgpE3mGqRp3MC5cbl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rQRu595ERmjzVfiEwVhfSxlSXhXUsCY1r5xKEJRP2zEA0NQZhjPJKgK1YAtuUWjYaUw3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TN8pcunP2juLmL/7FL6ZeY53ctx8B+Zt9xit/QZ6jr+Jawz6i2xWFVLUkvWmYN001dI/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1HmeRfWMRQPGYepUukUqo4MxqjUMKIlXEGJ27l4IXtH1OEWsJMtMLEyyvX/YPct/WyuP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YRbfEaqW4cINMRQvQC2DYUqFBHwmqRRul8QBn7QzKI34m87iB6igOMxJVs3C3W4oqwTb4H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mUD2NzOOv20XZ0XFaZMAx23qUeyChunMNb1UBAsYoS7EjuOsGGC4tcex+oXZCxG7jjfa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eX+osS3Kt3NeOXScEOS8zIZDXmYNE3GT4hkOh4mHohpwNvqBRLB0ICvBj3GUbdfxO/XA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NHX8mPzEzmKbSrF/aAyXiahHpU8XBcfJPsShd2SUCuxqaX1e5bwT5dCvzUJU7LPDn9kQ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vYtH2loZ6msZcJZRlz5amU2dss8ykzjOJYrU3jOKjJ2owqiWn2n+UMhyJFXG6V1SwPJt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7qWyzH3OIDlF4wQvvQddQMhjzOZ1uHkmepZEPUwMGIOD+ED7zMO0PliyfaOwe0FfoB8x+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HmMEMTLdYSYQDsPKcQxVByzYLCEbGd33DKK+hKirAB5mSRYPmFlEtuuIjE2DuLgY6bP3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I1GOChjcownOFXmDMc5VKCXANVEvFVLM/gngQPIlF3IK7vjKQBY/mZePuY+fmXcGF9P2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GZB+Jgnk6WKZzWX4gmEsJmW7H6QLtE4TSb8TVQorFWa8TdbroorcCAOhugYz6uoFYY7A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HF7cVeNy1wc0JT5dohu1Sqi71RG8fAWl5xmWFshZdhByYiNgAybMbihVGwRgfEsZNdC3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xg4nIGcLtF+UU00BfJXKNCSUFt7t1cUF2VlpzhywBWAFVhjjOsQ1k7vyNIupZBAvKpxz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9+5eBUaDPR5lxZW/bXMVKyl6a8nmMILLymc7mYBcA4c+4AVpwXs9zMxhtkfdBbrQ2xw2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1zCVdmC8Yxi7xqIBtydmHO+4IYMq62pvOphp9WlDof5iMYoqrbL9n+o7WOxAFPh+oFXY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BuJvNF3ZFDYaMhVHKzxBZBVpADlyHPEccDrQbPBMQRL8lVDDsqZ6EXZ5lXwKK4W/4RAUq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NHCLOuIUBdU2iB8ZQFylqyYca7ggCpdPFPhAINNsKLUTZMXawUagRIXaZ1TGo2Ks8ZIQ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dvsfeKfBbz5MfmOvorLh1FWocv8Ac5C7avpggkizzjEttTv+ZbSjX/hE5G31xhl3i7vm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s8lX8xA0Hf6/uU3ZsmoKJll9qCv58ylHNX/u4jK/h/2V0hy8f9iCzAPPiZbWdY9w00X1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yVfXqD4K5aOoaMN/EDTqG5t39FblO7jEHf0MVZG0/wCrSiLWCKKXAdiT8xHBi4y7xc8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oyx2PCkz/IbQZg35grzfwL+ocq/d/Ery/Gv6gZX2f+YAZb5/5hVfjP8AzOdMN/7USULz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/UWLSPCEAOSuy4Nk+dGCnQw1BeqQOZjONseYyguDQC+4NDBShuZfAAode5flLgwIDczed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J1C8nG1fMq0yKX8I2huj4hxRpS34m3GtS8VxFmN/PUdS4sWfoEzXuYUlYgUQKK97hjMM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LzHQ1u5v6h1VtKTHf4xnMvMXEGkvMGzeVimlxDGCMGwjGGJb6E07PogN2EXhlVFYiZ8k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wGqL7dQLYvzCBClhA9pWpR0BLL9wfZe1YqjlywcF/MoJ1RD9kQtFXtdsGipssVwVAojj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xYBzwf2xWs2w8oqy8WSjOz+5H5BuK021ImNys3TA17xCLeiBQbHfZ1CtelfsY5pqLRq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PIvE6MJBvMm2MT32hCLtagFaGQwpRegRQU9BDBCWXxEKZiez+JgsRlVm5sKIxFsuKgOW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j4YGpIekuDah3CziV0QEW+16jpVGpehgfY/MH+YCEOt3mAhylRatNB7dP2gGmxvrYP3C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KOAgDo4jUOVnxHQZwYioBK26uF88Td3aMK3MR3UK90PwwkOl6h5XFsm7K+0emxjTp+JQ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ZgWjEos87IYdncF1eIDI5TGdH3Jeqcl8FsVMAnYrD4EH4wS0u52iI44+I0FEbwlkSwOy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dcw2Dbm4dJVmY9BMaDRqCs1DiUI5ZtLrMHbUBuU6jTaFdMU2cOYgMETLt6MTGTx1L6nI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tVs0tr14gdEdVeJU4LZiDnE4qfMSckTyR3VwMga5mpHEqzMfOWXFQN3RiAbsv3Dr9oKy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y1ALt4j51M00L8I2KVVnnk3cE2Ct0Prm4Otiq4LF3iBqmmXhrBGol6mNPMFDUBLQVnN9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dIOIpXIWyYz/ADADQs82uvOYIg2i3y5uUWz2GLWMP5g2nI2rOMwe5Qy93l1LUHkXyDrc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U4UK2l4qALVUZpnDFIpHN0xn1LqyDkLqnjzKZiukoee6jeKUosdesxC1B3j+oTpIsAZx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58QRcjyHWPEtsbjbh8+JSwFeMJ+ICxUhwePUNWlQom3WMS+0Ngpbo2UREKCwpXL4hkBoN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KW2LE6bqN0aIDI2CXEwmqBOgJ+IvpG2zgLXmAuATFqNZeoqwaHBYoeDxAKFl4I3S3xBC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kPuAwaS2buXVA8m1QKiOHY7/OJrtBYvyTBUQN+P8AqJUGC97K6TKorA4LfbxKYrAr4zzh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Ig3EYyOYIG7kPEzPEqzHABqzH4COwECu3JlmIoAUrXJmFOJqnTxULLbJyXdsS7ZNaOoh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7M9cxuhoHLvnEURQNm71iYLLwV8zBVh1n4Im6zXG+4ZAxX/kotnLefEvJ7xZ/wAgTLL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/Ebqzh6lNrapxVdxFlqXnP/kMZxbzXiAZbQ9QyXOCI5cajRWoG34nBlutfeX8hXzLG6Hh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sckHMOp4JsOmN3xXr/4fEKo2L+UGnp+YACoO/FpkW3ofeCbynqBTwllgTgqC2c+YArYe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UFoeZi5JxZC+kl7uaoPuUJTF8EW8j/MsNFqMEf8AiQe1Jm8IZ/0l5W/MW9EWAVHlHHzm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m4W4kbnZcIZK8qEupFb6i0G4oM+Ja2alG4+BAuDOz+IBOgFHAWfzHQCm9V5UNEeX6It3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Y/7EY1vuLLFx/NLLxzE2ZVSzJL7Klt0yqlaVxMijPcvaxC2SUUp94fsP6nU3+vHZOfor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NNyoqUrUFqXi7lGhdkvI/eMbIeZ5Fw37i9Vw4vECAEDgIjmgdzoFssFAEygQ8438TACz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qW6qK0tykZ1d8Evyje4Co15lq+JQZWFOrlerT1KALcvK0L0Bj7rNNvzmvzETwmviD2bfe3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K0dBDeJcA/OJrErUqkiVgt3LsaRT2f8jiUA3bwS8A9U+98f1HsvxplAXa9RPJzdpTjQ/M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SeOdGxCJZaOEqGn1LGhLSp+IiqANKKR9QAaqUKjDG3EFEAL2oe5am3ld7XEpgYrRP3Mh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Cic4bdRlFBP4H5ZV+kFeCYw0f1MSYxgexl0GDj5z8scwgJZt/Aibx2H8/wJhDkNRpM5bmb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1GgpLC+lzKhMotlxW+pU/Qr1L1CyScAMeY+wcvtEqqRuoNHD7xStKXR1E2mSzEV/zMR+J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DAo+JVkvbEtfZFRWgHAFBFs8tzIzlNTO+pkyPRbuo8sfhJo1bEpkqLMKOXUKAM9s1BJb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isscMV+UBdlEyxUC5DUqsEMFxoXVrGr7kSqM8w0MP7iAs+KxCwlBlLgmIPfTLHEI8S9k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0+EMJjaOdOoWAWNRTiNGnEVTiNKUwo+I9P4lzcCN1K1irgTwqCgXL8NVAGMDPjIRSjzD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hMzCi6FL5zqIqoCq7K0eIj+LIxluwtvSlbxAJwroXDFricJTJaaxmLgyAVmqxpxmXa5e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R80q6BtMXxCbVLg4bzqGNFsWWdblkKUZAB89xaaLoW5NZ3E5ZtCrrHP6lyDayN50mUbAYH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W3ncOYXkW37moZGrvrPPcDZHRoac+/MOpApBx92DeSJaBbb4zuJBDAWkXg0XEzRk1ijn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1zcQUsC2PfmIWqubKOcnmOrz4R47l4XYFF/nFYK2kVKKeb6mAWQbW35YlKA1NBxBLIFF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CtY9wACTaoflMbZKUGbaplRhgKFng5l9islxqn9xFXQ2hsdQFb8Bq0KnKVZjTbjUqGao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emHtKBPY7gDQ0FjxjwnBCcnP4wbJRtwaOpSKsC0VYf8AcsALhRRqCWiByltydajZ29x6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c/ipi8sG93WcwzzkO/ZK7dmAlnE2MWOTrLEimHBQ6K87mBLLRPglhdlDV/MuhosP6jjY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il8xOBA1XolqUEc24rcc/wBQ3Oa/OI6tLLvEVejn4gXZ+PvL4GOuOIJpXXuWCBRbq4OC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YmBXkepdO3wJ6eveItIT8w2UcXxnUcYr4s8xhVPkRu+JhKR+Y/vREWXFL+lkjkPyioDN/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sQWlFmZ2N1PmpYTaEmD8QC5od5jC38MEDSuCJ+XW2XYGmHuWLWmI9Zb9sHpnjcQLfi2X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zA0a8xRKIwhAjzAYu4hetQnQhskeFDdeY4jP7R64lWFC+8QILReO454nVUvEZEZUL6g7m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0oUxYDjXxmFBrN7jlzufmDzLL3GFl2ZYkcadvyTfio45qVEq2LhBc4EZTeZ0L9TFx5vR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9v1P9HrFmouI/6vpcuCyVDzG6bu4C8QKuEKqMwjfMqssBNLGNX4Me2WSrgYuXsxwBazBB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xliz3AAKPPcxiibryQNFRRWAj1jPcTmULYGkr7yjmKLOmLH5kHYXb+R/EpwKF/M37avG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t0TcVioKSBy4lY1AwdxFdy4GVIHJ7Ij/AAwmIGpO7xHEPuDn8oLbgU5gDG/EKhkl0hHg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oCkQCxzUdsArxWBlCuCljuJOkZMi0sSsJH7thbhRYps0U3e5bwmIQ8rtH0xW8IA1hqkC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BukacwkHJDPj50dEIkEK9m/tA8r9RJaY9OYQxMVa3DkxRuRYB4ombGxKg3QvqLhgcy+Q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Q35EtQpLxms/ZPtEAqsRzkf3G24uazAtK5jtO46mZrsbqO7Niikc1NHuKq0hxL1bJPywF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YwXySofB+8OrAYRiRNQUt8wLHW2GUruZQ8sxJdSjAAp4oiuskPAAewP3lC7VC4HNcQ7Y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zj+YaDqh+X6IZczGNqMxKPjnEpRG9RFUZYPMxVhwalii4MOIVoSxuHsqITPmCm2iVCu4h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w+2HVu5RbNfk+ZRMQhVStQ9JVeiNkVOiC1it+PEswSuRypVnMWKFx0aXHDhJjwUQN8ek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mj7wcg4iK1CnTmCguBRTKTClwIYhpBX1hFbSDgI8cw1Kt4qDGbuJvEC9Ru+dyhKC0doO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fnM1jApQvI5HzLiwALRNY5iINalXxW9+o47KVVlNBm4lYCxoO/P5joo4tbEzXOoqijBG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nAf9jYmqWwcepesiE0CqPgySto1rK5OP9qCyjLpw81Eta6aWw8a2dxbEmrI3V24ALgeP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S6iWvmBzfqJtii11Wi9EONFsC8udNRIkLF1rWKqJDtEFl7K1EAVMX8Vx5mMycnFUfvEB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3zHqhJbpy8Shtgh4X6hAlL5bKKlsfIUfsjbo321Vl/3BAPkPV5mdxlYtlL5hYaHI3kNN9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fWr1iXFv0AMmsw95ZYs5c+5dwFQMZZ3HhwK7GLhQIa2MMKIABPzbFxSphdjlC42A0Lx8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kf6hREBa15/7mkM3gt1k/aAmxcwDtiFawWwbXH8RUOaFUIumeI54qGVUbYGxs5rQs/uL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VIEON75mNenNO2o3SNA+6Dau8e4be/6jkpoHmtbuYBtu+tZi1lquvBMqsLzbV9ykoheq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xEF4R/7Gihbd+iex3AMUjmppauvMpUBblucBdPd+ZheH4hk4FO4CoefcLaW3wsQLdnTu9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YNOTKwlrvcr19AL+ZkRp75pU9/8AwSZzV+Usm18X2R34EtVrVKA1c3/wifKZ/wCZqKD9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VOXctJVoAAuZ1itgHpNy2JrVEEm7jq/zHQs1/pmDd6DFmW9f2QK5r6f7RICHgf5iYbFD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/7irH31mAPyODdEFtcwKMWYr+KhNkmzP+oNrq6pR/JMQlNA/1QcOfPEfabRptiXrEDEdT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2ScdbhKtExvfoa+7NAM0t7cR2eo67muZVXzL0DiNFnHifjMv8OZvKdxTqasiNYgSbZ1G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FIaUvDENKlwDLyh5cfx4gXzC+dfVhmV9ISsE7GYm0UsdTwvURzo8kl3i5lNmFcEHZlzbg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OepeLN9ER5LQ4gurNQBpqKGayxVm+Y6Y3ArlnlEIr8Q5OpS1TwVPsIHMLb2pqT7QyrTF6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k1Y1M2+J+z6GngmC9MtG5gHEVvKY8MMCZb7TT7xZrcm0B5WMtS5Xl4j8IltwXAVWFh6I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Y0pY7OfcWFJLhWUZSUY40QfMygFAvAfnuOIqJmZRJqXo5qY+jZAX5elTawVIVJgRRkAG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I4HUwAa19cmcID8QanCyFwUHK6J64UtBse1vqolZhgKlsfxHZWqjjwnGQz8kKg1K9j/7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xDH2JiHNXMKB3L2JnUMXdWynXkGYKxCLu1T4xAS4lK1ww4eJ/p0CB+aBEq1g2rrEtZF7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mql+Fe1/M184Fr+j9wXZupKj73LyhYW/gAheiDUa+JUOFM5qHXFIxC9Vo6Vh8FRI1oW+4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UL5mYspbCbyTMG3Pin5hucLVRcgxKiy2bgEbipeUgcM+0hapepQWROITNzLtlwLrM0PB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7ji8vcZQj7n4j/J979RQUrRx7iFmFSsmpomNsuAcwj5F08EDNlMzZuCQoRYlBqZIFiZfo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THK93OhAIl1LLSVCS+UZRTBy9fQZV7fTCxq9kv7I4LcrRybHT1CLEjIRvBpgtg1kKwXi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NYuDgOWLHmGwBlxbWt/pECm1Ea5Kx4hzU8tst61x9oWtTQoLo8TNhNp90utd3LjoCq4d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zC2Pd3KoM0rpC6g5NSl1UIvExyoC85ZV+IcIBYWcS7z4ljwYt0bfS465hhSoQM73LAao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hWbD3zEy9bBZdPbhmWQdMcjPRgJtSEPC77QEsJaqWX7gBE0gXTRXMs7NgWluXziFFOLv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NCm7tWYLThpjWTedyxDqPtAQRXq8oFL9xS2NETg4XWf1GotXDGN53mUgthZkavmUBZHK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EfyQowWlDguEAZI0qHD9xCXoSjyH9y1TAQhV2hqIc9i1h1GD2gKF6sHVSxSLCYLxl47h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uOg903di+OrmvxBPHPEVRkY85C9b/qIDKA9RDEdyBL5vf+5RTgLAauma7iiiodr190rx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NWAA8u4smBktnP8ASI0sK1K03KytVRAGUlDSVaYNYI1ASIrUFoK88e5gIp7PB5idkAvX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aBWj1NNF1u5oUob/ABLbVwqJjCV5ZbnPmupazJeYN1Yrr4hogl9soGR8QbveP7MHWF6+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mdWyxrQ4p9RVcvuwaZo7yQsGfi40KFfIkrFc+ZtD7RVXcX35jH6viCE5E15TEVgy+8px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iupftKMGCHWMuL5Zl/Iula1ArFhreaS6/MVdQsXXpFnpTK/R3O/ERyC97xc30EbtlA6w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Wonisart3+Yb4Ncrar8xCZFvCA48ZgLHH1gW2uKGARsAF7j1O9DFF1blyYiGeQpF05hm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xNwIMGOTt2KAkJM6pI55DkYIoIFG2K/uCWWlF2VXFVcQJHpMPXLuahRI0un8RGxqCgi7G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A5cdxLQ5os9mWYVFEHKZIBsYpfxFZAZD+2ChWEGvifGe4mfp+Sct8+ZufMot4v8AsgPm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hu3iZMM9WwWuIK5maGJf02zGw12WlaDf8OFC1kdyo4PofRBuXaupTl2xJUU5xGpwlTjfcw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NRM8Iro4bXUBpOKL363mALmla3xKKJmu5fVjGm2iWbVvuZbcwtKAzn1GhXG6eUHsrLKB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HtGfIsqC8cMesAEYFyVTr5f3LHu5lREOfEN7OLgW6mIuG9EFViYC9oYVe4bxH5uV0F0X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DiOljMv4lXRMR8znJZh3NVKKh8kOXpyCSsttYqMtdh1dqpblJhlqGptyL6hELOgvuL8b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njEfamKQN1jDFrVccmT7gT5lhUsZ+5eUy40dMPt1T9oqT6WdP5Jcr1gvcqNqGJmQnkuf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NO6xA9YzHJ3cBAbuiF0MAKlCTFFExA0JNq/mWa+Y3bhK0cf7JE6oQ6nkp5qVehWe5QhY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v7DKWOoAn/sCoLthLbcNlWPggH3Ad/MUyyULtrHmYp/hz/MytszBbekdMCAqXG1K/dpL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M6T3uZfW/sZldKGCVKeRPxBcas/WD+FgTYviOeeYdLjTerwymsCy+2SagfMRd2oYMKwV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8ooB4l8bC0sajKsUcwDlncSOjqA8YfH5fMUWr7uZeWt6IgmM5za2x04EFkvlF2lvxGSU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+0/xIf8AhlOifEOQJ/ctnTxd7i3P8xOq/cBcfdhmtMWUwVdwWQ1FHHcuzzPER4lO3FOW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nboIoORGeuYblk7G7t3BCsbBWsEU5ERFXzTnKEVEJrTYVJoprAWFznE1w1TA71R7RMoI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MAMk3B2WnOXxDZeeANGKv4lYkFN1Gb1+5a5cmBqw3zAY8UoVYY1hVVluDZfEHOKjVL9E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vj8xLuGtBzgc0dS4djVltLwH4inko0F2xWMwh01iGd4uvUN0iXQWDkeqvzKQtGmscYit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1qKQAzZNV6i6KmjnWc6xuCfMAbHDePEdDaXJYzbVR1tQyZyZ1CVPBLbWnxuAKYDCGviA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thZ9pYKJWxfSVhpNlwZs/UFIR2FXd36gKVoBbbnBUEdhzDd7/tMhK1BLRk16xUqg+ko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canj+YgPjBLTJ5SwCltbVqvMeErZeEzyZjbESvYf74ltskRAQ+cdQDEO8neP+yh02MUp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geMUVAW8tDEG6Fo5HC/cIKbAUP0Mn9RHXqOlHl5grQY4grKnQYB0x1EqSSm6wZ/uARlq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5DqXdk0bo9x1kN1jPgjN8JX7jyoeaedRRQLn1iIKXS037mem84+05yqOvzDS+Yiyi6Pv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eM+zMtVm9wH3VL9stoBCt1ODZW/xCm80NV7mQ5O7mt08XLyKyVmNutbvMO4PUJ4fQZlv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5h+Uvyj2BWxXeSHKhQfdojchgOqg0KH5j/RC6c1fxKqgKwQHVVWfFQXb0/sFuWulB+SBs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g5WoqENQqdUc1f6JYrG0PRLhTYz5L+YhSFmh5QNpQgz4qbp9vwgvJa7ZUbcf6xyLq3gP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qgxX/ANeELNcpBZKL+4vHZmj7FM8nK1G7hV/SjDb8Gtf3FDOCxeyu5hWapa+2VB6vvMPC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mK0EsFMNR/E4ne3+lPz4/RNZJgVAKPB1KvMGFwUepQYhy3fMQHmuYStFoKo/yZddSjcX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ym7fiUDMM+PcHf0Hca7nRKNpGpvEXNbg7qOuWHQo6koBiK7iFRgAxGMQuD5myKLpmQH3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rmJd1jwEW5W6lUHWT8DBvc43hzDPKHJES9UzISYAsBaPMc4lCbrHqbf5llJmzqArEMo8K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k/wAyq6vQCM2M4VVTIm0dmoZ9zK2pox9L5KgGb1M56gKxiAvwRBQAtlKZLXTmZXcRRuDc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MQv1KC3Uwo59+GLq2d8S6nN0lru0KjllmpsTX5g1dNW+gn3lptsCcicykZHvyh/Uc625/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JY7iE6riOl6WL1SxCIKrj7wWzPqbawcxfWP3BFFClYbYAQLhbrqFzCezMxNYqXIBdwCp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9pE8T59naXOzxV/O18ynpvAhjgO8n9o/KbVfaVOyGUg7tiWwV2YcCvx+UUIFbz1HRwNc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CcJjT1KcfOYagoe1v8xH9kOiwjHfkWLabVvmC5MdmDQuUVM6agWICOJghryjhiuNQZjL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2V48Q04+XEVNQNbLZ7lugrXmGOQ+J4BK/Zm2bgomorWR3EgbbYP5jFljgYCptpAXiXwBM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uCcLlvAi2x95no/Kf4MOmvmHSyg2pjyFrzMm2Ig7SzuNA0I3Wsxm9GWUV+PxCwBiika8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kuqeX3iXBeDtTGLh3XBpQ4tadcf3CFzoR519kcDNUUbXV08cwa1CqdtFXFd6GpwrPaBx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beAX3dhNHCxjBvNY8QCigAercVxahQXeTO4gETBQQsxuZC0ICxeXnMzoZjRm1iBrEF2Z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IIRt85ZQKxu94rzHPKhxoFbilTRTCbH8LxL8kUF0Eb/hEU3GjKs6u/EJ1Q06N49whS9N8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kBrFYuFTNmjvm6z+IUBVVqAFlcxitAAHFO8zdYGNKWyLSxHFDNH5hDmedaGee4WtmsBA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SwVkgMRzYV5RwQhq+iWH1Yqr6YihPhsMrnFVQMVjFYa/1wVFWSNPQ9srgDDazWQBX/kF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vMvpaXKy78I4U0sCpnBweon82yqVnSzxCYw2jK1WT4hbKVCCN0qsRBYEk0yOP3gATwN6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uj8Y5lytKK0YpZlGFVAFm/8A2A8dq9Y2hbVADn2iEbCy75gmAq+nwR1VLja+4Usu7S3c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9qY59ylqpVW44gtYqzj1Nt6XNfM5IhX/ACYVp9cytqqougON4zGhwn47ijgosgXVh3qB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AMY3G7b2eKhzr3iLWXHqFHJjmptbQ9hErBV+oPRKC9/TWHUvWpz/AFGI19Av6Fz/APsj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t+p4JVfe01zTFwCFCh7pEWmRo+iKxoS9cRVhXUn5IVSVVGyOUvV95gAcwT1CyJR3jNCtF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71fojzVbz8R2eX9jHa7on4hlK0A36I5JlSGMYLvLLBKbftMd3NsWWCwLv8OIqc5PiBfZa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HUxb/AE/sm4bHneMuX5HqZHIH9Q7YqxR/nUeReQZ4z3MsvC8+Imzi7hkaqGlqKuLJzVjX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4P2Syz3C6qEUrWSMPmWW8QzMzG4Kcw4a7mZjMDxe4WwcP6i9/wDDhrMqaMqOJdyu7ilNS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kqYaquo721GgiKXAcRHNL8x3LYrEt8RCY1W5qIPnCAGSUxMS47i0fqLNJrUalyw3RQ/l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uYYHihgF1nF98TqplLCC5eGVWDBfr6DLqKgvLiKH2RV3MLdMBbS+pjtxBy7lXUWjMYqT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SpTuPlsD7xliUDcDA+W4QQGgcEyyxr3DxG+4ePH7FRfemaromR4rXGB/DAhVYF/EowysP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yXJZ4QAw/DHuoqzFZGLyVnqaH2H3qGRd1CLyaCNsu2phrikNHzUFikIF4MPtDNI7LmsN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r+UqCNdhMFhHZ941zkmHHMTSXa5R11giIi61kQx0koaim7ap4McAAQOBGT3FvqJgJ7hzC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lfNL3MPgtW+iENbdeXbf7mUL0GIcEGAMRi27SnqHY7/WjqpbKguOOJRpx1HJPBlHV4dM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GoyyueZQUcTZttmi4W5dRUvcBS6vqCKMsdmzqWrWUgg9eY7Za8Q1UUEN9wKCrZZm3W5v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vDgYgPNl8Rc4jxBDh+85jFjBRai09wzZsisCkttNMbixkigsN+++F0sYk5Cmi7qt88QIC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X2i9BzSNYqoFhEWQLzVdJWsCligebg6I2nEe+YZFVWcHFefxDOCXAytmW8EQ45pgiazA/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+YCKGQCltGYslNJJdZy6hYi1msXzeYd6lkiLPv3LYClqa80fuC1PSyGg0ck7GXaAKHiA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7TLd3EADS8VmDO+GDVCtZqUoDg2evjV4gBeQ2nZwqvmJusAXamvEtQDTXYfHcTgL8hSe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OPUG2LaWl3vVTC6msPSs6gQI0w5c+IWoI1Z448XCWAXc3zqJ15byt447li4CpyKsOI2X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XWgCwNH+1L6yKuBxZ/UYroUFRyV8SymruITO8xZgXg00XlM0Lgid2cNxBdLE00oFBRvB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VSoBr0W+IYO1qC/2+PiBVdAjIW1GOdbux0QgLKpk0Crx8czdINSbLKh0TVARNFXGWiZV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FqlE0v8Aj8zBjVeox53LhBD0OQXGVKywTVxIFGPI+szjhuztTXELm3CNgFwBAUUo+2IH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vbffMpk2u8vNQPFXh1uUgAfeqyRsNpXeSDYcB5WUMg5XT4gub/247sPiXxQxLtu3fmLQ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yNvDLU5qhT7YPJvuDkVznPmWMt3efUS3lMXmBXinSQwMNHXxC8gfzKRLrPTOIT0lvtM7+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iJMd/goqEpkPvLXku11xzqWx2z/ecbsimLdN96/iVw3gRwULrzmJwCDOb/qNxrWKAT7d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zFhoWOuKu5chol3lCSVlezhi4bVxhWgevEoIpAL6DrxGCAmMq+kVjExQpSH5id6qRa1M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vj1E5gsFdOvuCVdS6rDEoaTbdFev2gGdltFkRGUmUN5c9yiUJKxQ33A88ZbMfuCZQXHV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43FeBhsziuIDyrWb9CDLpSvyVHdfBSFl1d2kXNxFAmhj3ZEqoucfeMadymfT+lOl3EEs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iG+JQ/T1mZ7lrHzcuCBMnUV03iD/AIeMCo4hMIg5jiWuGZFTNpTb4meJrLOjcFCrbG+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5mCiLlxiLLlRuHbAVt1L6me6J6h5j4lLGwYKyMNLmTLK6+6f8xb6in0cS/guoEoQIbUL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8Sx1pUd27VH4mF1majJnibMVEe8dl1Bd6zOIJduxSUjVy6xz1HU4jMReYq+qzHzMTJ+24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TnQr4Cg/3cZ+YsxPMRENzeZgdfpGLkCgx1toiH0u9Ehr5U+0G7KsTpDUNALsj43GIWm2b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uB5HMrTutOWsDwmYRThDApTvgpj+/mBXsNRq81hle7hvxKm31xKGrGIY4O8xWNpiVPQw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G6cLDRQEurIUm8PqOyNQFZuyZRPZxCKskGzENDED6jHmMcvWnYLPmwhi2FX8Q5Vghb0H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Or0OfMXV4HlmaEWLAbiwGCb8fxNNA3c8j438wufFdZUzFiAULqPkcxKzAriL0zGr3KlC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LW5nMQCLU9QbyYV4rwTAFl+IyXcludrhYpfcwjsISqllsTxKjhcRZAxRGQxAX1DLHdTy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uL4zSxbqtfQiqioVcS1luIoQrI/uP1KPNq/cNCoaG4SLkwxe46WGEsXy0IgbZwa0wRQ4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abdA7NoOCBGveVJIA2hFDj7otWsAIIjO4yqMFgIY3iULHJRaj0QYaqsZIzeMncaDSRWNU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fK46ZbxVsNl/lKSm5TX3cwBZFxZayeZSBVpug1stxLkFFFvA+2oKPMrTJXOftAAEi6V0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5bOcHn3LWJQtG6G75iGVpvyJjzECqvTsp8wFwXHWbIKYagPwgLgYMsGWOcy4Wr6OiNjNw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uF9sS671zhRvP4iNhChtyUyyWhQBsIiQXGRsZ7rEw55oowZlthRugOmrxGiiWkRps8R1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oqYAavirfEb/AGBjzddpKpAKjQYwMQVlAECqeGpgYzCZ00ahi9Y8Dd8V6lBaGFxdPiZ9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wUCuTWRpXgtmZSyBV1YMn3lYzJCwHMg0IcKXFnmMDSGzwY+0FAzhss4c9SjIGBtu7H+4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BK9nfmWVQaLWxn3MZyODnRBVZBCji7zEW2rVY1siBFlX14gDYM1vWWGmRF5rnUwWhw/EF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C1muocUHy1O5NYwTWcXxNZpu5ZR29zWYjTVXuGgvFK12xMhvosyxJLuvEG2zF6+8sa3j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ONx1pp1jiI2XZmWjfcGoPMVOW5gz8uM5izcXIOpUhw35QwHh39wp2LRnZnM0f4uMy/8A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zLQWoKrIEsKE1GQcw3r+XzvOEQBCvnyx22VDf2oyuBk2QfEsCgu+dHjDEuXGb3tD+ZeT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uXJH4WLLHeTprHFD9RWIEKHP9lKbAqg36QHVp2+bX3dIoeZvBgWoZuRghKTiiBZqAkXx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wzerVe/MPOTykpw/NSrQI7bGM8UkuNehfL+41NpT/wA+0asXZv4w3KWqpWN3KBmPYh2r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W845lvE8IMucwdTjxzKDdGOZg5r+UmdmLY4xKzmWYZmftMKbamt3MiqVgr3Nyt4eINmJW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5r9A7iwYzJzKCKh5hyR1i5ljZ3KIu2DfMYJ7jzHZMmXdmpiY3AnpKxm2e4b1FgnFuo/64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UO5U5ww0NgjpU/UUepxLpb2G7MMrLrmHS0Kg7PVvMtw0LymOy/3EXtNzS4sCtwKzuPiP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TjlitWy9CFH7m4zLtkBUQqiHB8SxHjMYk6gD4dwu3oEVnQbj74aYFR+YcX39LYN1M9Ks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wg+aiXdVSF1w/fUWt18luIx3a14l8hlFRSJQ4SAHQo7Th9rPq5ZHhunXypBBDGq4IwUU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ugODEGBwSw34gdlmMy8ox8SwODJHY4hpY/1TyJj4ctZgLbbepdTXce6sXepchWspHAGH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AZzBF0lymnZGwy3LS/RH2OAPLGABgLpf9QMq8w4Hl4OIUTLtdsaK1u46gvbGvtYLf71z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iE2IX2WREnFxUZg3uWYJtd2TF53BaMsaJZ8Sru3xcBp8ENhM8HUEG4NrcZ9xZvnjxDFu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h1GBxaL17jcT/sp0IsimOED94FBYMS6rbuGXEb4gmTNwQ218Qe8ylIeJigEUJ1FXuXdt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znfK/UF+OEkdYm4y3o3kluP9xLw2rSmnOzOYLNDhj4aLy9JHZGFdjPHI8ywEXioQuQzmg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gqii45lJcLM5DPHyjWCusE8VrXzKfQKSfbMWDgXFyXWr/ESvL2KtW+HzCgmVaByrBhiC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6IsdBMEoU6CDNniEdW5UTZzRnVSnIFUQzwMQzDcKUPyqYWkciq9+vzAwAF4ejshqBgtp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KD4PW5WRQrYOCnBR94nGR0UGy+JkVDdsYfEZZUwClz8JeGYG1Y0eIBPssvt41CuuYaKy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KIRYAKBTjUaWcLsBxiHQfAcqtceWIhKnJlUzgyyNEE1iKODCefMvRlSlPBd6h1uXRIovm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i7jcCLwY0OMvuZMleqM8t8ZmgqOqWmleGA4WQQp0OfEQsjRau7X8S1ExAtbXUwUEKtgs/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Re0VRAqgtaYPUa31EXylSYACCvCjuAQJQgU5fPHxBACSrYWjDnHaK5OpQXDcNbaINCri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t+oKNwLHJcEcsjKFV7zMAoi+L5qYwyK/iIUAzha5tjWV6HB6hdVbTRe8Qy0lGHPcrA5c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xFwG2qlAu96jfWPH/syoD8wwXnLG5fePfqcS2hf5j7POdyqyj8MyR1oygYK5z/7BNHvD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pkLVJ5lacj78fUFPEMHOJwIY6iRxlZvaff/uRWmXD+Yi9on3lLi/3mGt5V/LBDjH8ybHZ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Y9OcX3ixfWw0+Zrof0JmlCuXmF2P5I+RxfCFl0IfaLKeP0Mwybv7yjdjFh953jsXKjZ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Q6eUQCvCsJmBqix4MdocWVfh/Uso1SFfeHIJFbmE3isV3a83MhpVzxJcmkbwN7r5jAyZ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osjxI1TEXi5dV/5MtzDNbi4mQ3Fj/wB0gybzFrcApbzFKTmFMvyQWwtvmUEqEuc13DSr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HiD4kfiJ/t1ntDcxqo4bG288Rq2ajnUdRM3MXkz9Cipb6jYWYsY1TFc0fo0Szec+Yf4x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nMurxFueLLJPMzZdqeCfwYVqYcRG9H3/ACS1AfE4EbJ5U+R4gZuFs+YrK8/0mrq2CjdYl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G6SO4e9Zi7e5ksZjQeIurpElqVYKh3de4bI4YtZuV4vDHfsQRjgxoI9+gwfllzSOFMdU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fpFxM/VLAuX9l/7ASSaHa6/zggTdgUAtA6IVkE2dReQLnL387jsLCxP84lxWL6mCNlXc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wd4PuE1vbJhDQGP95lQtNVHEnJMrTaMJFIDvEqocuEamuqnZBQDDkhvuvlBJ5RA7xFAm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htHmWJ7QUBKdy8qG7MxKEuGOeoHhOCNiA6ImKovFQ8Lr4SBziFOA6lVt5RsnzlggKoFZ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cOuJVBXCeXEAgx29FTaszqJ0TEihvUDxbFXjBKsl/JFXZUbqyHVllGWUitqZarmggLPM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EuYhCgpM8i6DRKLEAQsyRxiUWcB6EGDqNTmmkgr1cv1CpAJbOoV057lFElApX3nINVEb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FbE6kSyLGYdMzfqN0iLBcbmrlxZzsjlHqLKPVGfMvFfCNbxFFBGiznVV+ICaYCQDhnH4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8P8AKBALbyOWHTf7hZRlEt7wFfiDeyon7xeK8wGbkRktLq64lIAAM2eESc6s1T7ymADsI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dvmwVuuJREReWeeb3GxJsJLOrYBKIHhp3FBKl0WW0Yq6Y4GdBo4K4zBZPcL4W9xEZLBT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2q3G8wKRVNlqa5XLWwVUHlvzFRYCroeTzMj4toHTCFh0mr6uC3gCpWsGZYiDDGbWmKaF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cWNZLMQvCau4xdvoZy8QAEAvCcWwAzJtuuDxCaITYXQGmJYxlEMCm8agHlFVnj1DNL7F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SSroHUq7BMqNYXWph0LIK5HGo3cCg2Ywusf64VdpLSbyqsRmNzQspysFRwRmLLV0v7S+4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tkEG0sjXC+xKwH+9xIrCaG7yjFB5xawIX7ljKjVpzUeRAKxiBW8ND2Ii4pRx2EBtyG2t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uyISsJwmpoLLQZ+ZZeNlV+JSZIeuZbkLvgOYjLJozXiWZwL3UChKeMRvFPXMEOeYNl4q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nmq81BbCzjEyb8b/AMR1oqv5YoVe9f7EHdFI/bfiG72Zjkx+dQa0GN44uKnjWcTS1yYy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wMe4rpJXLGMdxoPoqT/Fp+R+5E5iWqgTDN2INQW7Gs4hzVmnQBe1rR1LAMytor8QbeFP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jsmnOdv8Av7x5NZv7xeGv1YBe1nrjEqntHVc0/wCoLxWOLvGO2tv8KsoPir+GC0wuz5TB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NTNDbR8WyjztRbNZIu3VtR4G01nqyx2ssZPW1MAWgLmUQM1V8YJUo3+2E8W5dbziIO7O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CZK7Q/UWbxP9cZpfLKCxLcSO+ZeMzj/6SMsO5uYFhJVpLLp+8d1PfMI/1AlO2Zjleoc7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4b+0aE/5MbNjXj6CXbUZVTzzGJEgCMRf/IHE0gvUptLizaIEX0J0QtggBuLMyplaDuVm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6lR6q9QAv8RG6T5G/wCYbJTecxkNXrjHbVfxCvWIIJVqJrpY9kW/rNLzHV46TiOSnWps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o/mBhfUMxrqMOcVBtar0jw6FMR2FSh9zTDqLbK1cWy7czUUbWCH4Lfy/iNzyWArqEsC2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Jmqh2GRq9f8ACGHI4xUP4tgoYHtP8MdVAe04PrNq2vgwWhm2ieHwxGLbBn/xKUv1D19a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LDizR03HIQSh4ZhtbHLFoZVioHxU3rMMTBqmYluoBNYwYRyrqIoZ2pD1FFgRStQtU1HT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LQxWYlVglyE7l3WWGCCMcTEOSfIcXK3RSoRCqSisWeAy+HiKx4gwMIniZiSMvyUxfZVeh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2+XzBVYPq3DxkH4GKsy9xl+GrePUe69E8AHGYFg3cZoxGsQs+I1zLVBfCBOVvjiOzMBRq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BLKruLi1cMbr4jIsn2JUXLv/AJEY455lc23iAWEBUNSqziUqvBZhK24CjEeXEvG2epWY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k4zKDq/EsRqbxaazmI0cQBV0x28Dm1HzG9DNmtC/iDnL2kVTrLGelvRWnCttxEGG5cHI2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U3zAWHSCKG68CWdFgc1qtZg642Ax223KVzDFiOS83iYtG2MmvcTUJaCsM3caiXdi+De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tIXgWwGQBgIfRgUTz+NeZWqSZRQvXh5gNZLsFDnxLBM1QV48QsBtu3D4gIVsBoRz6l1tj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EaVVsZvjD4iMgBpsaMa8QtILXQprPFRqtpm/nhUWxWC2gOH+IMQpkcjks8Rths0BxjiV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CtQuQXeCCq2CsmbHOpag0A0a5IAaiOW6SBpsK4N1vM3FMFWeQcygYRz4fyhUQQDPhyc+4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KDmQu6UrY3BYHKa88DPuNVPSGDhL31BG8A86YmSy00vOLEBBTaHPfCYlFRLV1YJdV7FQH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Evl8y+eLooTJKXQDou1I0FW2N7fZKmrKqb2YgwLK0DOjn4jZPI2fZGNoUZPJ4jCCLLt9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7jWhyVdevEHtkW3nidQoOecsEAvS3rURG9JKAR3vvLETomb41Ej08ZiS8635zBU0ZOfU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z8ylpRbhmFdHFSmcEfMy4K8zFY1FTKFGPzLE0tNzFN0Hg/7KXd0vKtP7iiqLe/8AsEpl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o+y9aZhyH5D6XuYPM6/QP0MXLne/9E4BwZ9ky9btWTDcBCKYaKxRG7QnRPiULYWoy6xuS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bfwQF9WhmrDix6ipO3kORbcx7Skv/wA+Zn/hxlLax/78yiltb+ce3u/Nz2ARfmJCLFB4I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R36l063cHlxDvbhW7YMd/wCiGw+OEe9bljavaXYEsJqqicQk8VjhPe6gxcSrorlQ8wju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CeFtvw/uUA7s8ZixHBHVX8RsKKirtix5itZYy8QpeGz7Jaqbol5zBdesRxYuXEKfMqYE0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rFw0GbNzllZtQ/5+MqMsz9D8IhKlQEQiXGuAhqWWVMxWUQfxEHv6Nn7xkxdTbc3U9xZJ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xjviXR9BpQtG1QY+LnFCQQNu1kmYUvij7NfTKGdILz3X3hi9r9M81f4TchHDEv8Aq4b3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sROAIWmmbpMnzlKQ5MS5DiVOrPhktcuOY3wEd+CXDi6Ez9/Mr/FRXhwvEsP7R0jjMNa1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jqGhxh2j/wBjDKw33r/M1XEFzXD7GGyo6LgbB86lcBt3Gy9f9EYiSgZJaOnsjm9W24Hd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PDweB28RuXtgoH5/GcRO764jU7MxmY089QlT9kTnqO7Np+Y5Z5ViStoD7xoLQCEDxFRNi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bsljF8wkBbqAq8bgYV3wsxxcmIueZh5oXVy3xAMSjkephRaQR33GAIAuCT0i6luI2Gj5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sr1NIVomLo78JZ9TJXyE5Z94XFFB1ePMrV4X8uX8R0ioMCgiupQavHMvcs2RqF95moir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zCoWvxHeAtcxhV1Ha4VzOtfELumrgxBFCgWDN/yMtw+XmXiDt/qAH4wrkwcSzwQhDl9pm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1UBgAqyuN82feI+PvF6L9w+D3DEBAVlia1cTi3rqJIfP8RoblubIqltzbcUbpdv1KL8w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3jEO1pa7locF/lDuyVA1Wv2ixYRR2vy15loGHYnZ4ygDNhrQ2mB/KFB2YaU48f8AJmiF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NTuODXvUZVRg0LeucQXoDYyHIxpDTAJStXUcZmoAdn7RiEWRa1wrL8zSqBZm4LvHjdBR9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/mNmot4OdRDJoMNr0+ZYIoDVXsZ3FuEjnnHuUNKPsG3zmXQgDbRjg1mVYc85U1neYTIa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FtglNb/udFZpTWTNRFiOBK4cfgngC28M5/ExmCzFFYISyz1dtzTRWrWcJMQuBHDniWg1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lYMUZoli1D4XqE8M5brOfCVtBDTWDHglZ2aVaO3TWoFlRAyMkCJORMuMoFYGcLlcMhZ5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fulGYBgODt+IahcQBWGClp9B0gSxY7ErL8o2TAUXFQs7BWmORpsXerH+Y1BuOQ9S7at5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uLSjXmWDZK3xdZjpAqQ2+WMG7enxiWBQRW9YIG4btfMBqhG8OfU0CivSWORK5NcysAllW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+xuravgilq4gxhfefMWyxLloHJf9y6ppa5/8gp5/1zrOb5/8l9N/jiaC1wVE3nVaqLZW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+TsPmv8AkwGb+3/IceunMttbpcuKuWK3r/cTcEu8eIcQ5uaJW+/qu0mmLc4u/wCRKFK/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LccHabON1HRlVmrSrTK0Ktrbz3MKsWKrjJ/U7PDV9iYVZbMRSI4/iPIhVb4pfcFXm7Im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z+zLgxCunoxmGtH3j8yZlTPv9yOqcuYCk4kFdhp78R/DMXqYhTbjZ18ahc/I6bg9UicJ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Q/avtMwFuy58TLe6yABOH+Oa29krBuYq+fol8xwxfcwTBrncvQ7/AJiJKGxzfiL5gZJ1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HZ78SsWB3US0Oc35gvygrlIXSreIMeNtQX/nxlRJxKmk20TARVGcmWRFNxQmRK15lHUQ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tro/f1J+ZmEtHMsUmvc4Y7DuN3Ei6sRH5SYjlW7xxAJQdU3eIBg2Z3Aw4jMzVD8ymHBz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7EksbFS9TYhnc4QYhLYWEzi9tyucpGQ4GAqVd81BGqphrqaDVS4AEdz3wS3vC/wARRm0O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qUtmdV3NCynRiXLO4i8InYn/ACAAgm3dqj+Fgcxce+amblM3QjZZLEr8anhyBgVpzPMD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wVT4HHY+8IVVoruGPSZ3DgQFm/d+yBmMAPfDHf2JVzL+Ii4rDmOLuSXF2Z/iUWjszEt2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Y4ilbwT7zUFviRKdwt1TGR6NlQXeNEcHVxBVNgalzxmWFLhlwDknOJYk7+ggyVwwgzUX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8bf5nPg5rEI+z7VCN4zw8OMxjtxDU1/Z8vmNSkVqV7VBbFudZ66OplqgO/eH9zf4li5tR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QUJgaxcwPLNpWc2TKhCKB7cTUs5uNWW+AblWxp2QNMZaTkgT01BNFPUFVRfGUlBs3u5Q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l5iVgGO91eiWMQOIC0VO6gBWwPO4ClhbuMt1bKxwYuYL1Etn9QeD/k8fzEqjFyxvEu4S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kDBmORLihUoxeVfaC/8ATpMObiuZ0BE2/X5deZeQkOXI1hjBgG4GzI9otBKa2pzuKWoh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NoN/5whsFy2OXGIuRZdLizOHhMm0og1TXnDD4ewbafMeKqXYMZOIEEcMRccNSgwtUrCr6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GDGI5tpRiq5zdSvebunJ6jlADTdWWvjcWqRhsGMeIDQNwNBOb8Rvs0PhrsmCBDDJT9nE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lQtFN3jGL+YNEC56b8RfACbCxq4hkADSuTNcTGWihyYsl0Kr8F1FUsjY24uLEKVobb1EM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4jzjMUyAVva6BlDRkIj5jMyNMl+DzEKKAjnH7QwsdeDJ5iQAsyq2173LaAg7M5S22r8y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VytAfMbIXSh3/lTAhrSkSj/fEwXU10U+nrEUkAFcc5QSwcXagRYg2bAXl443+YWFgz3z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WwV4LxcGLLDm9ZgDITAvmiDyAC8qYtiQNBvDkyTAoAxXqZWFC29ZYWgsrux1qIM4RLvP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3MAluL36gAMF9npioVTlxnUFSgNbzE0DPT7hlTD0+yKH8TNsPLv3Nn43HVLkfvmVj3KxZ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r/kV0HKXRluzGohbIGamSXf3P7nIuHj/ALGqUb94jVG7dShlX2bmAMPhD/XBzNrG6gxX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lGzPZj6AAH3+0gqYCxvjLFbtvQ5phpqktZXEE3X7orVZyfJqcfX5gl7L2st0C7dysl1R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QX5q/sls97JLLd0lyTjxgT9N945FfIwpkaf2p3AbmTcAn3kMowohonD+NHVNsnBTNLBF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9ejCKnKX+lX92Y+6N8Bfm2O7chS4FeM037f1LcGyofiGutjo1LNDKNt7mjnEc+46uIHDB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4GMBOIoAGqKJnTuJzUSuZYMuWCrDMO08C0vTb/mYvrL9T/D6//NRKicwUvMSO5TFMw3lM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Ac/SYDBa9v0Vio4j9KXXM0H0zxB8SyzMLSAUMagGzEylGi5fmz9TWg/tFS3rUE2iPiNY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ELe+1AeqLapX7V/EK0N/hiyYCvm1YGiOxMRsuBXHxvENw+2G6+IvcECLyS5vNxUW8qjA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zdTJUNJoh1LAMBv1DE3qvUEue4PQ5gWAWcGY8XSzBcQP8XzBBAc2B+CDyzrXAtP9UveTH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sjkxe4KlCUNjCULLavpldRbsPl6DuFeItKegj065aFHqE8EoNsCiKXbL7ofdM921rsqV1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re4Qvqpg6bY4YicRGLO0bm6S/wBQ/MwijRlINy5K1+CBRHcoAFSG0DmoR4WZM3LvVQ23u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RKOpeILuEgVUYIbYaAS2DYzc1s7EIZ0uOVv9iX9MZmOsc3daIIBJU2PxCM3pCZCsT0CK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A5LMQdHXEpq6CDIoV2xGQzxKW2vtuEWtnqZU+TDNEKxt30jFWqthZRmZovPiCgYm1xCL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VuCMCu4LwGm4QFoauIJWvoQzuX9xu7cMrWCpR3DrS1Ls8TmLItDcxF3FlTUvPT/UySvJ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Bs8wICbjBYX2EWrksEHj15l+3z45C73CugBYLvHFGEhuy5ZfJx4bxMKBLapvRWoyZwtl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ZdY1+ZY1lgY0epeGexXZ+Ja3ZJhtXJd4iBKNJMH+4YCppyAQolnIjRVO81eTcTCg8l1R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2+YKL19K4p7glpeVt3T5jiAMBvyQ/Q4Fvj3EoLN+QPguKXRC6as7QXhVVOfvzKolLzi3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Gzh0KeIApYbbDFDUEhOWLO5k2vbZ1FNgY2VO3MxNcUM31EvZnbfDKKs244z6jgIDg08U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A3AW29pHIFaDO69Rkg3fSZtriPKrxYYq68SrArp1us+Iu50Uu8wuLgxXLiXYWUppbRBQ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XWBaYqJd2wwiKYcA82RShiwV5VsESKU/cZI0w59QRUCZC+IBRDQPuivpVr3khVzb44hr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6N6jUU4D4i0Ov9cAsvg/UbVQPivcxehn7TSqUl4ja7zdagtpfNH4mL215JyB5uJY0I0V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MNNh+ooNK0GIKOE/EUplubOHGJa6NnhxElu/UcbLeWCp033BaJ5RoLKs5WOFqwrFXG8E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e0tRLg7gnJAqBPxHHqIB5EvwhEsgvnlcZemWOBZX2GByZ/qYo1IeD/sscqj8glvWC+8R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Nw5jpNYpMO1ZHCMdAdKFCOwT4TCd54WhXBp4Jn3sCZU6vvIVelE+XyxxjlvM0R1/chVcB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CcqKHDGLX249xIZxX7ko78/DP7JhbQ3yZft/MrR0EMl0VXnyjVKXXuumM49TSboi5xdS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RXPmPQ1HDmcrVH5JsqF1GLZrUtuOqjZeMzUqZp4nm+8K7Vq+5fA5gozdIRX/jxhNxlxxO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6EmB4moWbiZyROiaziCpjc4RPoyx3UMMr7ShrcCgLjrDM3LmVcovzBMaMG01hzUD7/bj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2c4LjIPEFDT6sLB19CiS54IaWsnPtieQoH3jqXh5xDiEAS4c3RVxH9EEsUtVMLQyVGGK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TMDSN8S8UwMKgq3xGQXwVOYSGbDFDYPzErTZ1qFmqJUylwMTW5dmmi/1NXw8trnl/JKY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y1NAWNyyaj37f9RhDaX7m60QoHl/h9VteIQworkj9E0MGLvMRRtV5ia8Hlf+Ex0YCtBa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PEyoVq4WwwjJffURreWpqaako2VTcuH3+JcnVSzcFVTBXgI6zgancLI+ZmYNsWA/EqRj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mOu5tHIMuLiw3SDfMUANC4QimtkFzDu/gY+GpdOKqro4zHvotX/4goVvJfkeI7rO5XVv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Gs7WvNiDR1Fs4yyzLMV94gYMQ2dsrQV3CjuDODHcpaAViKJg4lBOCuWDYArL1kjykaXVe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BzUUQNr8TZW13PDcxNn4SGWR9YPUEAr4D+WJ3YezuDMbQ3YiuWviUU2C/wARKq2LOLqc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pd1qoFFVLTdEKGWWyjupZqz8S2dEd+1FiHML+8WMagdUMv2YqgiUmEU1xVSq1XcYjhktW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sFVTMxVK2BvPmcAecUwxFea6gDvG4+EWxQ1xeY1DoMlaBvXxKpQCiFl3ZxALeqKjkf4uV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hnJNlvhzKhbm7tc2+MRaZK3Z/UtvZeb9+IBYip2N2Y8QEkCLxe3PiFkTtZL1k8QJ0lbDx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tXfOJnLA7WqrepQFN1xafxCwolbW61iBw16cXljsORYhb4gtUsMu87hkWsXAj3CQtLNq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hzljNBZ9tfaUSIwe6umNTuxp4CFVlWKGkweYqsSw6/yo2vssCHZVRWmwKdcoUDk6ay7i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VOlWu6gV3k4Wy3MqyLWKXwcxKasGr0htFQpC2Du4EVaAZvLhiqtALk43BOQ4/iFMHNUf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WY5RbhXuErG1RT1EE8rt+8u0uU4B6zMFltW16lNRd3jrMyMis+LyYjCPgnqOmecY1lmVh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f9i8mDz7mA3W9JMPlFkt/E0XFihvOvmLb9ziKAgiefc14vcaC3U42bg2NMvKgDxMVl41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5d2Bd+phXBCsAb3qKLBo1cteKlUYKhfMwgpxQxfPL1nc2idxC36Y15yflDVFV/KRUBYBz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iBqpQFBX6gtu4MOtSqGqhaqL+Li0aUnCnrxHDFubK4g5Wh1G0GMpy7mQEKzqGFMKh+BD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3LWZhGAmXc6ZlU3kYQAHgcmGpwamtj238RZbFo4SA0kGl4RmDVkMlnUISNIbIhPg5Hqb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O4KNgaG4SehlmMoVAFwVxi5DauC6pEE77BHS5HN19oW4OmUyrRnGD4gM7vYNQCMD3BiV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DAsP+zL1OY35hbNV8xLK0cR4Galltl5mZOk/yT8uDTfEMN1OZ1S8xzbmFr+orW7Pj6Eq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9Lv+vH6FWJZ0QN5lbjqoN3LPcSnP0YSQdFRwWO4FxIS4LxxDUSEvPU55qKB1BshDESy4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zn6BhLE/t2hIGh+IXXG5DcoVDxZ+o2Dy2JZ/GEs8z55b5jyNH7pSTxDtahaV33A+9uX8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9kPJmLOm5dJsLxLgudRwasHEYQcM865mL1uBF1Gj4QjvwK/7KWdWfmYiu9G4UbOIAKLw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Yg4tVZ6Go9+hpBGz5qFAf3+ccxZaXekaPtGs0lzYVh1G0KZfy6VTUzcHCfEPLtlXaF8l8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9B7Lh0rxz8zGK4IGhM06Jom2Tzd/xM9Fr1ChlY/zEsfDxAKYScBACvicY4j1LUeEhyxz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7cyxG/4pmrwE8grtli2tCfqT9UoDknHpYgwy7fE2mo8lAHtY7is6NvYbQ/EsiOpjWoNe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t/GzxNiLKYek3HCEZog8fyQS04GhlgtFEH/QiBOd/Ag0RNUxGrhW1v3B9JtXEsmgxUyZ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rWfcvsPGVCBfPMNzmCj3jFeWKz2L3GKBXPA8QQu3zmOBsdaiezQRTicrLIPZMwZGiq44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S1lwH/DUaeMT9T7TSLBziWGudSlgpaj6qMFRPc4xiEWxziCN1uFqmrfqVNwH3ktbAzNP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+OYYKuBZdN7/6giDWgdOGuMxIGQC51b4hBnd1Nt9/CZgzUWU8/ZMIOl7KDHASiqt0AK23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1BZgcJdi74lANWvFvsiWKWMGReJuqFaFvfVxUyqBe3xERuzqqcb8xtWGtWn8wVwxbK6z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U7lIigzkXeZmqVkqpg1jcxJrSvO/Mq4ihBDOfcCyHwDmvcBR0Oqd6gMW9rAeN+YUCgAyA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M6iKKpuilw1EWUNtBrPqAq/IUXqKg8isVTl8RoU2mwbMQS8MnFeGAqoO8ZMniZWopR8D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hlZ3grRfD7x00Ala4fESUB3b6t/MMWpO19Eve4zdaqLrPVfMIyiVQPogoCoC5vjMsSGX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i+nMcIoK7yzlgCQiYUe4a8yiq8Ncxsja9hxbqbcD38Jghp0quIMl1b+MsRyELW/iFRto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tl0+RSvEo3suq84iRW6V/mWGC3Uc5bz/ANliCL5qI1zb3EwOTMwTNB1OXhx4lcZF8V5m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KXx5i+9czeXccVV0PM4DrkZkWQq/zHTK1yW4C7PPMB4v7MWkRqK1XWt3EtB8GaZdRyPbA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bqJo+IqXceWMKx3mU3Gf5kVUcqPvLjWxVfatfshhi1pcmJTVyR5vfmIGsdNWXiCmQjso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KvrWtKGGct7mKgvTRQ9QH9kRpjY4KEEue1UA+8AEE2VQXxY6lHIE7ipoD5YW3mrY1B+Y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6ovqBFBKAe0Lz7Z0yFLnIqEqUemyUsBS0gEGNgn3lppelLYcaXkoJ4sfzFhThlUY3CkoU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Nr0Qv+jZ6XT+ZawWF1X1fc1alqrVwfTFGgUEVTChjV+rjOYs6q6D8iEIIVQlUXnHFtyo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8Mzd2/aDV5rMS2aIC4dT8ziNldoPM8VWYmHdo/hBjd3KBTKzDVUjF5XK03xKONTWb84D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hy5cw0i/4T/L6xxAreamCXGNMcRiFixjgbll4jwkGJU5zAvcWLmCirUWYi04jazuZ0EP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G4mYmNSoYadxaETUfN5H8R3YuzcLRfEuU+IqVwce1RHRZsL8RJ19Zk8XiYzR1epQXbAD4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ZMw1+EVOJ8UqMzw6mSRahmo1W86lneYrmSNyCbdPD949zLXd23FcQeF1DIAMUIztYq1R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8uIg6l0Vk75CFzZts3l/ayZYrTJ+mNFFlsXwH7m7UtOMMrFO5Qlr2cp5MXL/ABzOqsFa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zzMUysjAJQfaWQdgTJ5eZYhhJlo4V9Sx9jfWNRUmwZbhDmMj9SnmsoBovmIgFUYCOEU3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pAcYygEYDEBk4xDjggszAxJvUc1LxHYLpmeb+I695lTTRbPClyKG5SRmVG4TjyeICPsAj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mUHHaV+HjwiVATWWsyliaIU3bfRryxLbcPsj1mVnoykaLMfSlOg1LHERxqIa31LWhho7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YV8iZepVE6DiFUZX8SkRDxEEJCCQgcscQzS6uZfUSc6tuvRA2qzgi96/AiEBfCZW/wCV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d/Sm4dpQC+COyy4u4jTmpTe6IeZgXuATLSwGJpjGkrPPxCYlIAUEAVzR8zKsquhftCUU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QW9l1LolmlVij3mAVUry/wAwnKoEwUnz53AWesoCKA548wmecoGzdq43Cx3F3rrgbnAO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RlVxGLlarb3zFn42a+9ZhlBvZe9PiXmkFl0XqECFw/BnEXrWp0ebxLNBdX/VmXijNh7f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/wCoEACXZo34xAh9Ed2OKlwbm7DGfEcu0tsuE5qOPAN9PiIUhu7LefUygZM5qyiU1oDQ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VrUsDO26c7ltY7D5gcg0t5xFmyF2AhdYUKDWcQ3l6bxTFpdG1KcXM901XaYweYXKLeQx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1jz7nKRViJnDmDfuYauAq09FM6l4nzJxc2JsmFRhqVhReHRLaSXu2o35LcU3iDDaD+RAo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goPcFmW6sfUtgJZK6tiMRu7+WyZOVVUY8Smxw1VOdwLchc5vZFcjL1FS5Wnl3uUIpa/4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Vbp4ggbq8UwPJNV94CIVfP8A5AJYcef+wofT3ZKKA5rf2gqwZe2CzRd5zBFkDjcSmhb+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FofI6iBy08yjuvOoK5RXxKxV7PGYbZPxCh3AcB71EKXSHCzZkcX95VrLYnGvxKigeIYN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z9HMH+RtEi/H2ZgHbUzwJfxKDoBH3EEzhZP8AOWUqGNnJxAWgmyqsruH5TBWCNy+KLBbp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x/klw3Rb94R51c5B7b+EqLmq0/zxL6FeR0wuRhpr0lhCGZgBS/aEJAuzavmJWtjs4Yrb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uKRFqlBM0npQRUqxMh0Su+7aGA9pTuV9cS0Dy9yjoOKIV7ufUYtVf2GvX6iHvAAfE0Tm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VRHmWhd1ySl0MPcxM/qUvO4hdSwj3hlabii/hE/M/uErLmJJe5Rm5WZwHMsXta0xKZBg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TP9bpNykrP0cBOU+WOkt5lWC7gtsZZ+ihFjAOUdM3+jCZ+l9zEIfQvEZ+pTUUZtLjdY3n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gAZqLc68zlsc/EQN0InVWfxB6GW55LKqFqvPEwHmDWNUjYfqK/aWcExBbgwzKdDDVjUz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riVVcx2gLJ1zGdFXHGwscArNxXqydxYKWOKz8x0fMvTpQ+Mv7JSruUTe9HiNtGBqBa8F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qpPmUd1BCvDksr28ECh8rb4MEI8qHbXtnnucw+XceGk2mA8EA6Birgf2kBqAU9a/iAFB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lLG0bh1CvOnglCXFUVKdyDRF8Ba43mlfMNXWULoNoqPiIPyL2Rqy8R+wdfMs6ZIFLGZU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iP3gccwXAzPZctksjxY2tt1BJbef5E3/AIlIysepUwRxwfib6FYUsfuNRSuTFKrHSaVP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Pq26+8eIo0N3R4NQtAItamS3wwLfqO3QhHMU2LqVUDXg2wvVuOu4ghZbxEVbpZUvW4tg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jxDXleJbtL8bgJW/K+8EQCvxUcAi3uOy7itueFw7V3MRVvg8Q1tK/jHfMROZslsyQzGs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TF2rc31MPMAsy+Y7FkVdN47KB3sFbrzUtBY3EnbOt9w7Yc0E1F1LdQl6XLy/uL9QBjcQ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4gVr9og4/EeA/aFGnqoNBeQlKlezHeZ9YhL/ALD/ABKtB/rqKGf9XiL7X/HUUKt/11Ej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7/rn+l/iPN/j8RpW55/ri5/r+0qj2j0/aNdNHX/OLWq1n+qXpOjT+oru7f8Asi7bb/vi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etL3W4maK8WV/mLbWvpf3KxKDrl+Yjpp9/2m4L0H8wrU/wBcxfH+/wBwz/4/mL5KvYL+4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A/6KRvvgk2Hn3fzBMt/nuLmB9RX3Ou0vxB7vvf1L9CdC/qNnF/vUcP8Al9o/8X/ciuOQ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ly+1oxXR4cEJcR02/iFGR6T/ABDiYgA4v9w4xHjOPM+WCswFt6gsyjBVgKZNCpVZiUKT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f7IZgPMUGobPEmgxfv6LiK2VdQ/vS6VVy93N5Q2v4f8Ak8yP7Ym4QT7W4lJcFH7kqbOm/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MogK/L+IBTaf3NFz8L/0gmhpqVLbeOo1G7w/CCqeFlSlMM5Ka9w8IosGB60jkYpouYTh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XStEWHEVmDTYUGXKzSsNPdKceUANyv4JyN9zVv4lQLGG+A9FTH0UnS/35i19LfiUlUqm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X4uGE/MFjErmeUyQ7iLDdZiF6vzMK/8AAf4mS9tyr+ljemoEzUMsclnUsiuOWNWrz4lq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tKw4GGh2r7T/E6SyOYHr6UDxDQy7PoLxFk6loMRJ1qVLFqNhNnmazmNxa+PovibmczW4K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/H0oXFDdfeGlwtVcRNR9qAftLeYBM8uIMqM2my4YrIbICooOK4Wz8MZhyVTLEnUde6O/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u4NwapOUTp9SmPH0GIcJTWsSXKHEuACLc6ooiKyotQSXjvuGQUsOlbisU3crgupgJg+5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na/iGIjhl5l9uQgXQEalx2qqPA0j7uemnqyZzj+4EMljQRUrKCFxGo0KhgTqY3VLXsR/U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reoRFig6WZaqhXSquEzACWmObyx2wUbg+x+WVzowDxuE2gObjbDVygcMtzJu4dNBbVwX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gUYhxLKnmbQ5xmEcoh6IkN2DcQzxp1l/1NfHNVmPtyN5iTQa8ykKdEAlthiXsagqjt+L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OZUYmw9zKCQYTVwE3xqGw3OMCZWAqH5zELKeu45FZOZUmWvPMFHDqGoY8wDaiXs3bgjb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wg6DmBWvkruHQATKxwioLtikouYxSWGrywFaHQ8TEzmZN/uJS4aGZNfMfM/EVf7UWlBx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1H7dSjzfmBcJiwqplVkevMGGucsLWVtfS1O5c2hlfcoGuYal2V9pzLrZFlkuWRhDA27lw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+ix5ijFlx00TQOJn6JUfENRa9RZlMjPP0Hh3CLqWpHMqvUbNwwwSuYpLhqOJdBVLzM8z9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O3REg+IMvPEa+ZaGvpbXiD8zBxN+4O4uJda+gYvMV+ZuXGEWfaaEM11MGEN4y6l8fQvc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0OeAsfuMFbafPAv8S/d2fvGG8AF7P9UzoLgoWaGoos2PxKG5E+3/AJKjdCaYrlscH4/i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Y0HZKhGb4fJATtslxnFj0gl2+X6QJKlUJu8y7MFH+vc3PmKhKaNdRqJ1+Z+pPNBCsdZK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YKw3f6EtzSfeB/MS4gAPIX6MREQNviH5f1Bs7tFR+VA1nsuz8pVCqwYgKr8TV7rEXLVe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IivDxKB4gVf83MWX8TbFLzBuuplhuMsEWafxHvn5mReqIPabN1Qxqkr/AImFH+BAx4hiM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1KzmUStoOSbR4xEu5k1EqLiuZ90ehMByM0zK3cHvx9Na3LxL6hiBJRj9Dq4CqxVZOc7m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zKoeNspFPqWcywplk5b8QJ01wmtD+EgrcofiK0ri7iT2xU/iYjzFqvWUYpwIhr0fSqkLz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vjeEsQHJqc8DQ7I6nsb+8vImKhrmiIpbCDuAhk29rcBABmM6SkrUTQIHady6dn5i4kpe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mGGZAXBV3w+TMAHGlLD/AB5HPcSAOAMAKjxF2XRepZAKKmTWGTZ4iDloiSWzdcdx3LS3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FWS+oGwsNP5YFNhn3AZFUY9S88iBhXZMmoiqfEsn/pi1Agr8WRfeKjpxqX0kqDGp9PUv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Qm4XceZitLiljxMur1D+Z/EM2S7CVkEqoWkz3DAXnqDa1ATc2/wbWWFUtr5XtiER1AIM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3HWx3rcZ8ILlGL3KCjEEovBHH8S5U3IX4jXJbBQOnmVTdPqECzMIVQvW4lrbtlysu2Ypu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iaYDE+RwGPvNQ8PRHBnUOTQEBLHL8TjI0mHcAGI6h1haiGkGEbBRcGLjnuV7ZlTNTPcP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yjq/lfpK5pQX/MEPUrm4XfmGTcvBNfT2XMzPoS+4ZgyzTffiGYbzucajN8P0uaYuZ4uN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l1L7izcW9biz9w8zYzmIOo06g5cRalJf0OZzidT3FzLfiX3NRXI1F3UHdwwNS05iuY5lg3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cucXLxHCH0Fl3MVmCl5e2Wy0uDBpnY1OPTBqK6i0zCPjUcpNPEYbwwqWwh2Q1LH4h6VB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V88Y/Ec6gcoW044cbiYFnS92xKMsmUHMUbc9Qd43KaLoMDnMN0B29agmMMC9f6iGeMeG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ArycTm1wXYK3UST57XiVTEHN9oWLgBvwmfOBPslyU574htTFWnqbu0OGIIUKuioEzXSR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ViV+FGUJuVlxgwb8QXDhqFu2YKg7o7FXtFIA1QMQKIjpYKsi4MYpUo5T8QCjwhUTNEMJ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0yqYYgjZETVQewzf0dcNk8D8yx6PUTXiJfVnUFTJ4uWaSw4jK1et9TAWLMaDz/AhTNbG7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lW5iYhQzuJE5rmAgjhK8QcQa39F1zEgzcsLeuINhEUzcIkyijEpvmC03ChSyoGJTj6KE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UtqsIjdJ6Fn5CUbTBzMAViILd+4FM5ggqzzAOWzB6D7fqGhssu+yOy8XFb8y5HcP4KBx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8RV7zPhErVktd+5m7jTzDKnzCcOKfTLcYsNQVVbjhKH5R5atuadvMH1HEpQrjcFvJH7E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9sqAFAAeiZPHojTaomK9HEZoni4BgE0A0Nbs5uXhThm1/K6eNQCPa4NC63zAS4cj4MMX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gBMhW5iJa9ubY4fVtRzej0FxrUUcUS8teZgDDUQ2DoxOl2qlALRIOpiQ0Kg4zlCd3b5g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r3K7iQK3F4lUXOZaVHVQ1uSzIawnz/6ggL037mXRDdn7JU9XIB7ay8ENrCoM6RgWlAyA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Mv48R9Sm4DzFq2X0cdkZtCXcXR9pXi7e5hVzCu5iNFtRqSW6CXC6+o9Vni84gUqMQVaPU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tO4JQfMRq017mGwqZ+0pjvo6JYqUBxCAqVqFZur0QhTSjfE23GN5uO6qWCLhgi7uvEc7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uN01L4PafcF+Mw/mDjOpvVlwYPj6mDxLv6CHUfcTP08UTiExULMuMo2dRAWSkvc16jqb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YuvcvKQ0y9eJVsqWS8V9B8xmmJdVF+ZccQPpyi4lql9y6L4lNEW6jxmMItS/p3KPiBw5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y7CXmXFl3LlzNy4MuLf1+Yg/Q4h1D8JsPExRxTCWjXUQ4e5lGjeYaOmqgF17sghRM5oS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xirR9kGxYl3ZWJROxhRis4yghsUTbEQWgaaimVcU18S9XPqzFkK1FYZ1b/juLnSrK9Yi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TltGa+4M0noCusxrGK2dGTqnHdsl6HMwsVZzpfNCfUdZznXuIpzvVyl43g54qApMXm8E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1t+ozCViY6Z+YJNEBDYLfwRXY8eWtNQbahR2MNExn90No0kjYXuoEGNQ5j9p9k5fmcSw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NXLKzY1MtTXH0XqC8IaxLviBa4loO4q8ZOPEy/xYQVuYEt4m2ca+jLjB4hjpGWaVGDV/E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RtnlNIi+4eLlRajTDGiaSsyvpecZlYjrzBzmXiFTwL92I0tz9pRLSkeItkOiX5GYDpsT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0+IKeYWi8EIQ+I7G+EqFcTBI79ULW8Q5xMADcCxIhPylSOE33FfumK5qrlLEAqccQ6hL7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UASummFeJQczJcoULlv8IgpTioyRa0Nsdo11BVxxH4JQoZi1Vf0JbRq/M2JDhqxnyjn8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USffEp/iDl7BT4mf0HENtW5jNirz8Qk1I6hZGtZ8QlhiIw3+pdq6y+0Eo7eJX5m833El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JZggQ8spq4hUIa1Ge4sw5uauMXCmoCXF5Ifi6/qDkq4xC3mL8B2uvvH85jtyk5WB0zrf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OdRJrcVFbxLPSWmIH3YCoo4ojoosXhcKGC530Tcre4K1GpgUbhFyxiUcuu4a3T08yu71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EGm5dBFWMtoCOMG4KhWmIc4IUKTBFWcl+JZuuPEGhN93HAf3DdzpqUhlxcMG44iMSOobn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1BZdOCtXc03jqOsQpMUwi+qTUu5zcvGYMs7mKuFb+mfo/TTdVFiGMEuW7l4zFwS86lxa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ZucS/MYypTR/M/PqHWfomcz9QnE1uLqLLxmXTLL1Uue9RcXmXLlziPH01UWe4uJf0uD9b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l/QXmZJgxcxr8yCzNXNPiOSC+YG6TDK9iqYC7Xq9kWm34urOLVQc3EcAipoTcNoUww1h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Vuv8AagbgFQ9wxXeM6xKqn9iv8TNC8gbl8X/jO9eRTzGGc3P3xrS445MVvkPmFatC/wAz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6/aiUruxYCzJ+jl+ORPRXMWiNLT5/wC8IJINF/PcW3CvHdQchKHX00QHEMl4V16jVAyE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j81FQY/5xMNm7niKkd0v5YadMf2w2MPJx5izfEctu5WM6jVwKcMoOz3KDVj9sGXYy5S8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Xq4mNxbysAqDiGqrUNl7ht2QMDCv1PSAfwi1rcVZqOWp7S/pz9CSlw+JgdmKpgTdRCup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2QeIlyfEdaZfccTJ0yuoEpUPMZueUwItxm6r5mJ0ikLCPOf90+I6AyTBLso+8BLBlie4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nXpgMFVDsTZMlxmYT6iUeaw4msT985/RGnCEsnEZZqoN6OJcgtyId5w6jsF1uYm5ntTk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+ZQwAB6lReUNsIrGJT3fmPmY1hAWaDuMYb/JdsHgFxe2/BDzQeRbKMIaJ+CWE/LDz8Rh5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BTf6yYepj1GMo4taHkhu5sAP4jm7i38V17nrZX95YjRcChZW/ghSa8JV0hcZbh8MBBtG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9zBqU0dQALuovV2CDObhkTS6g8fSrYkodxMyniKlmC06uA1TFn5jXMdih8XQ/wDELjFD/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oU5jBlkW4VedRGA5mGCULAeW9RasotKtxN71uUoDEDE+0CnQddwBGvUTMq9EuS1wCEKF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iVApeBzLYseOpgidMIbZtCLIUhcvkIObIV5XJeaguQWupxkzMjOvEHd18TXERWqqWeoq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3bKrExeJoDGf6mWGAiVOmB/5KnVwysKufcGxhPDuLUbVLgy4tTCxcbgw+g3zGMfJUZf1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pfUYLyQ4ly6jzL64lzBwy78+5S9y5dVcxLzLi58xcS8SlE5S//i/oS8RFeYtGWvEehLVu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ZeYupdx3H8yzmEuKVFlxcZl4l38S6qXmU6nDEXnX0ISiccW8x0+dRYsGMPQJ/OFWN1Pd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u9pT1xCGOlD5jqjsZ5XP1G3Ffc/xLNI2qKLLQFrjEuoj97ZHruoZ1Aq+nF+JyF1/aZEF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coVqLsW43CejXVICbj9ilXFWWEtjcWa1QKMhen4lwOU/m6o2/PenhLqMl3pCm4b/AMvmE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rI/EOKtVeSkzfBGt9YQJ3bFIA+wX7ZZXy/CiqWbaXUwkebGolElpT/1Lv/36LghTqVeq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MS7fMNbczF2a8ykq5alWDfBDaCVK6GAVSZ04Fqof8PT6EmGYs3uZh9NpcvrcIxUZizQy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mINs+ZQStEzdmvoHEHfH03AnxMmcpU0XE9FRk1kIZXf3Z9XCPO9QmjJLhIEHGLruODmD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A/MEwcktHCYnmsDvlmQ1zHZ8fQUpNfMyg+wiLsWMEy9VfmXmVUBzAwG5raggRjAu4h4m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U+P84PbMbba7heXXDWQlcUU5ph21AmVRAdO/BNPoUBMcsecbmCdDxGNgz94Gk7ntg4HIW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mR4o/MvLwtRrW00THeVrLLB4piKXBc6uGV48yiqqvPqNjWRNSox2rGt5cEWE3YPGYNY6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zC8OI8zmDgmeZQcWqXqg511Y5b7njTqMvM9zmFncoteY8CIZMRwlhRrvqUAu+YYaYXwx7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Aq8+Xc3TFmiHPqfARwUTspgAYZUS3dVuIoH8zA84JTXJBsqJuQV7iQhGk4YFBBxUNHr+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MyyAZvaZHP2jWwZZdH02czDHUBceMHFxm/u/UxnTnfcr6Igep5hmG/pxKp+ty/owal5+l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FLzF1iKQbdzjEeZf0GFZ9RZz5+g9xe5dEtrcap4mopf0viY5czmczjMvMv1LxGH0WcNR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y+45uP3lwi4+Jx9Fl/Tr6buOpzB7ltR5ueWdMdfRoxXd5hl3+YQfM6upT5dxcsWMvHiWH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LTzAqtKQ4ljZbWqLl8FbvPX+cS/JVePiOtlTjMRYuGB3ByKLVNnjrI8wBmmu2OW4Sirq8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wZgWlo6E43iJcad2hX3CUXd0L2lr7rFTa65QfkWB9CDKg4i2C2V2+CmLbV9zJQyXIYK+b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vuBHHIayKD92PekNFk2RUNLYv8Rs8KGsWW/DD46SioNF1MjqwAst4r1DRmaJ8wuqt+CM1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A33Djrp+ZWF/MKhubVcvffxLzvMIXgiE3+YCEs+ZoU+0Rv8AiL03KMLGf4TDyMZZ/wCS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6g+Y5P7jPGYyW7v4l/J9odm/cPE2t4fUrVegJBCtzTdME1JHikMkhsif4z+I/wCY/U/3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POj/AD1KDJP99Slr/vxH/c/qMcf+OIFfaf6oveD/ABqdH2/6RJj7j/UEKye3+px/lf6j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LfdtfeplwPEh8/1G/8AmhwfRBk6UYnJC/8AqRBxbCH8cLagscQ0KsYyhEUqwjxUdqNR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JIUG8H5goJzXMvckJFc+oT+EL6eIHOlA8+YRiFl8iWpDV/aUR8E3M7+lCy9HA/iV0hbQ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ZqPF8vxNO4KxGHkMrjXEFMPmGlXruAlMBkhVbOYFRhfpce4+1Y88IZXXQiKK7V0cfmCJ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lP4tGhl80iP2og4L+wiX+hMj+SCm4LCb4lxOi+ZRHFBBwO81xOPBXxmZFyvNvcYCr0wA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FRzVXGV20QDHrE2+8ytFLRwyAtHcpgYWPzFplduoRo2JiWqjjr6PBKp8xMQdS62xJDhG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2Sd7H5fo+CU9RlL3CzARzd4gOAyZXbAD1ErO9RADiNgpVhQ5VHemjlgniHa4OkAAoDgmN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juFB3BVWUSiMiS37j0jUpV4WDwRb1iKvxBC7iCDk4QqQBr1Kz3DWf/SItTMWzTFErO5d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NsSM0BcrFeY11fxMZM9xByO4cagjjE1MPe/UFEdN7lZzAl3ErxMINwjHHH1WXNZWDcudo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naLdxZq5YVJYnkS4Nx48xbqK5cSxYYZV6imMWvcamo7s1OJ+pd6Jd4WHubZUr4jf/wAOo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WLni4pfEU7jqXLlwfpVzUSU+fouX95eIwh8fRdzUDMSNwQDleIrLNam8EyguzmUOB2ss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0tjuhSyL5SYxOhvG/MXrEbgW3Rf8AaGBbU/MaIN1r0Cl/WveKM/7uFUXYt43MQ9tSxbqjT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63CZTJFR1lKl3AGAxCCKZ45qv7hgAHVYqsIcJDk8qhITDlKsdMzNLO8qRHXOUwXde5Ru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PRT08RbqBJhjEBFHEbRPk4I3CCAOSQTBedBVHrcAJVuFoh+SPnvNi2ZVmfRxpXPMyZco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uahAvl+2JXOVae4jmrbrlWVbYPBFXMu1dks3h4iNmQaa1FOUZerqVTdZmayOY8C43mHfg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2S2EGywRox3u2fxDznt/UEhwVgb7Vuf4z+I3bfX/ABAn7KfxK8U/Qf4m4n2I1dl9Jyx8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O5Dc+yStzqlNUqApYIZ/ze4NoJM7p8NNkEHrX2X7YZZ4r/tj9IfD/wAzOLf77lcVv++ZS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v8A1eYdd9/43L5dhnCf3EJf3DP5jZUbzom+Q+JkfSVC1j3TYHnwzDZyA4PiaaXnUIVZ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yPUC3j+ILA/movqrwS9v9yeN8KFbTL5MrlI+BglEHpaYOUL6zMeD9mMTcKaGozxUojxUN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M5x4lEUSvMcd+ZvSrjvl/Ewt8TFHIiq0ua5IvRUXqpapxzMHEyLYNwaDkYZdXo/mUMXj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e5ULC4Rwh2b6YAttR/yjRe2ILbbv1KwDA4XUAMNnY3+Iswn5/wBTDmvz/qPE3p/1M38z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LT9h/RDi/wAnif5z+IBtnv8Aoh6sfu/qJtBdyLsEzvXljUx6l8+42nnMcG3TD5P+xq4b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BSZZCZC//UzS03+krQuLRWGedffJ5rWYyvTMxWeu4LcfhYQz3Bm4MkwLLvohjm/mFoc+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/cZmtfabWPX9X9TSff8A1Txfs/qH/Fw7z4wSFHxhJ21bfMBN0n/O4sUr8/7lheUv+5iz9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f2h46+v/AFDlAdLmLt+Gtg1118oWcnt/UymV5/8AM5n7z+pQUN/5qDQrbo/8RWjP+dQ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h7/8xDQ59/6i+H7P9RSVO+36lBkPAYVoT1iDuPtn9wTu8Y/uU2iPR/cXT8VP7hUjY0gF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hiJhgEimRrHUGAsr6NPllXDZiWf+o4xiXIV3Km/6IecwyyLj6DdwYN/QxYsPM3z9Lg2N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jG4t5zGPacYhnfEwGYNQt3BBvqXZBDiDe4OJYS8u4TLMviLcc6lkGDin6NNBUNw8zHuoyq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6lDpYNnUdsSM1Liy29wcS4vmAgKIXocxS3P1KOWJxHUuXiK8ZiviV9LTVR2WW3cstS5V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tC/zTgf8dQrx1oszt8dRWAaAAeArUU5PlD/EftfH+pXpeqv4j7Ljls+4c6MEGu1D7xot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UMRzeou3OGvYSCEEorvlCUtGhtrDctXklGTLwNCgcdkvDfqzia4qw+4xXqI0A8yvwpwM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b2qoCUoqHwMUWuot5sVKoCOyoZywD8UEvCcY4gb9H/wBJkflwLCCuuIaIFhbznuNcCgEW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NQxeG5uFpaGarL4hJ3ghfBiLV6Vio4zLKMkorD69ShAtHFBuANN05sOviB82YsKAXKuJ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YPwsGdtWQM3TcF1KlAJLM70VfCSvl2f+MQUn4rgRwr5T+JgxT3AnL/OEzw4xKxSpJgRc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aAWAFDDHEyvD7SvD7S5w+xMnb6RauvtQnf2ktXs9In/M/qJ39rHZ+PHT+B/UpUXeR/U3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/wBai/N/rqLf6vxEbw44/qlK7/n+qI5P8dRpr/R6iuL3/HECynv+iXG/83iXa5P9Yl1V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/qOWwOf/AAlt6/SO0/3eIX6fIf6iLXRwfqX1x5f7TL/Zn8w1tF9/2nK/weZfl/0eZVovn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3+41PM/xc3lP+u5gsL1/bD+l/0iBiv+O5dVmn/O4vQ+b+2Funv/rENP8A35lDf/PmNcdn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EKvFS/f5QRqszN0wY8IXWun7ygWGqrJB91/EcnD95ieJTGbmkwVmBmamUiYEFLjdzgf8A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EpuVjMtOoFoiIKhyzUOHzADZylfJCA3viGwD0H8zn/we5m/0feNBh9f2Q/xn7lzg/X9k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+v7I52V3HBi+Fcuz2h3tJjC24+JcrrB31MS1kGrhl5MB4izRwXiIG2pbxALWEuZAytQo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hS7QK+CZGdkRJoL+EAKIOD2fyleTpPKVlP6iES2w+8NmLGUWOD1CDDN0wG7RDLOGVlf9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nzMS8bRpTUq7j7RZUhkNvYw8Se/7J518H+Y5pTzV/MCTuSnWYYQp6p1t/jqGFPwHK/of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UT/hkasUBlXnROrdx00AN/wA00iwT38D/AMTBP2v6x/6PC7+cjuQ8/wBsRF6B/uFA8oM/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aW9QOUJ8nBSkTzAGyz2MUTm+D9xGh+x/mCEbeaYo2cuUEOr939Ibj6f8ocF+bH8QHFvb+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ae5I/mB/EvlO+V/EdwGGK7z/AA3K8J/x5nBp8v8AMfE+/wC0w5/09z/j39xogLzVvtdw9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bBtJTXum0+7TOGWFN/RcVvqBuLFixfxF3EBKJfEaGpS8GJZFzlmGma8R+heYYeZWXfMum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OoJgfMG5mEwO4w46j8RYNQpuYJx3DEvOovtGsPEqjudy47izmMLtXP8ALiisZh9Nv1va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RbPM5uDCZ3U4xGEK3DqCZzmashUTaAw/gV+4iNQaV+CoaPOZW18wp0MQjnBPfV5h6qHG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SDGJI1rfxLKVVcPUahqy8tU4qYbwdYq43ohca1h5NXBu4Z8FEC9W4dXoYyc87UlREhCi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BiiEKOnKNgOFM5l3GAovmGsFnass+7IaMWmMmV6CVAdoc26gJ3OdCEGYx0wa01E+Dkgh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SlNhOQSSqqw5glCOUO9P5lhFFj1SBuDGe8G9AyL8lf5mFGjaeoLNoq7OpxC8i+ri8Fg+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iUlGBfzDefP3lBoWGf2YudnOfqQDIy1yviWBzCrMQOQX/AAJkDIUiCVAVcW2YGuY+CJn33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6ZWZ2izHqaJHW5Qc1C24INFV7iPKIuKzPmonECPmUbtplTOc/S4X3EIAb9SrbN1+oBiio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3ANAE21MvBDoeJdwL1A0c1GwXYURG/Fyscw5cQBzxKeXHREq8wPErfcHRDOUrJx0xqM1f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Jh/2C40xwwVAQriLhwQJ0ahLGFuvKM9ILE6ZijmL6l1GpRWoSZPEqUe4Mwr/ACdQXyqq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6TIrjzAKLGt75swIVIS3fggH2CY6I2ggbFHiALHdx2q4e4AuWQxjuGB4htRy1cNMfqC0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tPPcQINKdHMzHWxe3uJepEozCqWuo1sY5RGWq0OvMU3GNMPXXpFoEVuIqKF/eDTsquMS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KaGeu2JDUo2eJow8TOwdRW2G/vKHRTllkPcNpNzAGYzBmcyloHMGOhtBerNpUNguK+o/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/bGuK+YiuOJTzKHEYoOVlW9xWoSoswElLhlpXcpyTJoqCLipluPhAGwqAeK9ShoYgE1jx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2W2jJZIV22OphlIxzuFTLFWjUUNYXqomxRXUEV9iSvf2kaG29mKvSvWJTVi6rCr9BNkn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1otu70lpTX4kxjRFmX4ibhk9w1GrCxxCMTIGgz0R17JhManlcpXiXiFGyULGAb+8b/1N9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Y8ZebuWTcM1LLJqqJNIxeZSJ4m0oS9xEHueJPIgMHzAXuD1KcfmMa+i/64ty5cHOiArq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ajrxK6g0Z3FqLEtvEtNy8Skpc+Et4ixLj4m0GUI4Tksj90NsyuoZzLUGD9Kj4i1DKWRe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7tYMve4qrdQzOAc+Jo7YolTHcXEvxDMxWJZoriZg1QBnJE1DId6IAclqgNeJYDIz0SzJ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PKB1a87yyZ+8mYXE2N4v/tgi8a4uxFrTiO03FbaFEXSUfKCVRddUw8xrlG7vAdA/EDux8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bKeZSrY1jEXVqrMqGgt1zOC5t5Q5AhgDAjIoLhbcInX+QtZQIlK2r6OdQgizkNQwpRMN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3hb28a+GLFxMZz9N3MeYSo3YXg9IqPhX7i+GuIlxpzCIcwd6YruZ4M+YLjTxBGyk13mIl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iGt89yjhv7x3gw7iZqOSk3GvBuC6auIn9TjLSG2NEcOCZrTJHsTUyYGXwQMu5U3t1GlT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eoHFR0stiVliow5yVKcgxoN57GYwJLiU4W14Zg1dXuKvxFwrwQ+XMsw3YcEMn9RB5QaY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KMIkwAt3CRZvpg3P4guMDjQJLsYQylXOB/JqZGo43Cw7lHiZhLHDVR3gxsj31NzJj4h0A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uMTF+JU2jADnERWNFuWsb8pwxShZtZRUbNl8xKVV/Q/MVc/EorxLMZj/ly3JA4YFHAgVl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befgjBq1V3Sf2QLw3HKa1vqAku4tEsDGUVGhi+5hQG3OeoinbRfriYZWFD3CoGqqZyxn4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lW4Fm8HfiKAKom5QNML49XEQ0A7JfDUI4Lzkhcoz6iIFO6nFV5ESYCba3Ltp3cSUE5iv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XxKlBjOvcNWQNMxqxwg/iNBErmndxqo0RaMju1ldw3xpjw6iumo6E3yYiIozMQRKYZb4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XTKUtFzccGt9RAJpY5LIDAaGuWXGh8wigoriZvqOkPMNaVKLXAALnYfMxdL9zQzAjbBM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iKjGLjhedLLavcHRhlDXEaqQzx8y9Xm4x8v78wX0LMvuDWnEG61Bz9DlGFqb8wuJzFoi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MLiI+hXwy75lDGWm/wByncPIlnOIeUBxBa+gD5gfcWLkZcYy5cGGoPMxVw2+gxtGHhER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fOZlF6+i3mKLUWbYdWe0ReJpv6CLHULcymIsGzmYP4mXzFFBzKW4XJZ1L88dRFHJPiigrd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y2xcq2mNaqOyw7BEnPyAiW/jWamvyIIJCstU+GJJFHBV63v4hv4l00vxHLpVCt21UVbb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lRQXpTJZ97H/AKqU9+fVH1G9wTKXEhtffx6z3BVbvDGcHr8jMWPTeO9+7hR/MgGh+UzW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7sfM+5Ti35l1/sj2r5iGz8xDQ+IB19ynVZwGJQIFi1uCUcEozK+14S5b1cuXLloMSkb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z9DHIzcrHmJZmC+YlGokFs+xE5hbiUmYZCj+kbG/zBPqYaCITzGl1dQPATC4fUQ1b+Ih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y5+YIeq5gFFYgb8S1+eoBuyuPMoU/wDkBL1HRz+5aOUct16ii+fipRqppK+0SjobJQDk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phcurI1cDuyLte/1MtRRvpiVbkYmQV9F+MkbUeFoC7+0BN50ypas6YzQY9wcH7+ZR2FR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T8hAbankeJnbVnyjQaOrQQCWzWSYgfaWQbGDu4Uchv0I5gvJ58wDFK0VUEOZU+e4gKlI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0Xm5Q4mBy4GyW4DmmoOzgU7GKLhUsvljdSonLQcBHENnmUOiFrxXqcK18x+c1LxZmOje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WKDXiV8E3EuTtJUHTLS6lts1zQcQQEWrP0hlOa/nuL2Hn/kvKeIDxTwvUEpWNPdR/gcL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kpLalC3LhuOkQWB6v7xQzkj9KILcsTUKonzCctMb+R56nLHzF7JUSW56kiRpxArmW6/U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pWomXPkgoVjM4sQC3C1UNwsPGs+YazlqEMN58RsYFwsAwnpK7hgC/LBzjkdoD01FUB2P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ioRXcZmvDUIqJ3APBziUtleYVLKNExcfeC9QqlvMwb30x4GKi4sZZv7zfMqpkdRb8XEy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2ksVTEZ5EFcs1GrH3l1qYDFUhuWZ98QCal5h9n0Al/UCRbYxe4suYMPnGW+mXN5lEjZKY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ExDTBefuxC7YmeWaNzHbqJviAS/8Qxgpk5gXQygtKduIOwfI1HUXM0xQYP2hF1LnSdJ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zcWXiXmWfRRKbuIqjcpPp33mDHymk13PaC8R++CNyx39Qu8RjOuYqruPeV5nyfECGr+I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dqk/cUn3nnAIsfxPBo0n4hXNjpiEzgyqMQUbPMsap94k7oxnklsCPtjmUWSh4cbnAB8s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9jLP/UsbD2JgZn3CTc+4hdM+YAmE+8zWw+Y+/wAy/J95YZMPcy6uK7S+z94q7fvLLu2N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G+z7xt5/MbDf5iuk/E+fzPZ+80dvcCpj1TKVr5LFG1L5luLnmfeVcse6W7lv8S2FG7f15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/+IY1Hc0x9HU0mWJe5pkxEXcaSv1HHGJXuoGZfFy0FE0x439pVpibBguXLN18YhLr7QNf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maUHxUW/mEP5P3Aov/yItDEKuaqZ21QcStamTZUA31DpL9kQUv3mBqJaFcRFxzrmc8D4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CGGanRgH9wmlHjiGz0G4FLKGyWGXMuIPiBVbLwbK5Xr47mkAekMQVm3IkqtIpsn2YzVo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9fMDYTdOeYaAFfuU7IAVA2gLgfMw5Bqz8Rl3tYoYoju5lF7qL5NcynJANBZlVzcnp5lSt4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U0CI+ps3XxLDvEtY/cEOCCKXcdRrF8Qyuwb4X+SnxA17tMwRKHNWSpHhfC5hepCuo2IU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LkElEVorx/2GJQXbDAY2FGeYZVOAL13OJSgeIaOSPn+qVZaVRD7AUqZPdlHxGoNHI3Ce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1qDgzdRqnDvcqto8TdVLwwyDbLa3Fg8UO6rF3FMpuJmcga5nBcwKk3EPNVu5YtFsSluC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M6litU8QWOEsVBe8wChPWJu0G4CQJwQtXMs6+LIHVB8xbEWqlahjhVsUlBGLgRRQzAly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xMi1riG0pzLLMb3EXTt1LNhY2ZKgFKxEfTxEqF3emooKTPmJTLDf3jXLuKIPLLDqWFWG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W0qr+5Y/Fn5x4WkIHDUo1KW56wasOYiLc9n3jk9S6l7Z7QDBvEb8sVeGDDcb4uJGso5q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NYvM36lu5d9L0jqguFPh5D20Rhxe/KW4Iadi0ylzQa/EZ/UwtAu/b9vrADFC/oxZl1WY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Ri9xjGKuY0J7LHynv9CyZI9p4P0geYef5l6gsvEGaZgJ7ZbkmUdfTiDBxqNtLSsMx20P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yw7LdP23PwjY+878xpa/LOgK9JbyPkINa+ylK8P0lWakZr/URdzNXX+pcPIoywwRBaUL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40VjSDb18mFzb8IiK388Nr8eNbUhavuJZryRvu6XChxwQcOT4xtxM0RjwN5iyPwS42Qo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dxjiEBngBBdKtPtk1lVcXktNIW9TVVnftEsOGpZiwfwy7+uNJye5/vZbr7jP/Tf7hb/K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7Yp7jHUt/wCRO4K6ha1HP6hFDjMtiz/LmI6l4wxfbuFWhEwjO9TVCUKrVBsCWsr8y2lB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Za2EvdE+XyzJrmAscUj+YjRRKJqm4H4lf+yq24J9oVzKrnHfcT7yl/zATKzjO55SkuB/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oQ9w7LIK/d+bjlng4fMXhbDuZCbYGCoZjGJZzUt4wDw3xDfvoktukNnTB7d2sfGNRSI8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qwej+WHHwZZa/lc8MEyZJk9SpqEEtYtgrwxTY+o8PfA+5iVGZW51FsqBYwlOtMUORjyE4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kS4meZ+WPwYlsmjmYAGiAWuAKo+WUepcFYGZNGwebbMuqkl5HNQaViKsyij/ADDBB/KC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umGVY4C8x4xiVeBLlyzIUnuHo2UWcsMIFNY4qMJZb7v5TNrutTRizKzBS3/gg+BrxFlF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wwRSs/DqcYTqciPKImarzAXiMpbWJ95dIwDEOJQagxeYK4JVrTEUWWM2PEASN3K4BmGlV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eoEcfEA4gvfEA7ahAW761HerdxcEu2Su5QXa1viUDFZh6nHUWDFix4I7SVKFylXzL2qq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zmZu7x1AA3HaruGtplZMFpKeZ2LzP8mNxmYp1BldxXqVu9y/0f3F15JPihXkl7CVKcSl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BMofxBvEaEfWp9kqXeUS8zWBW7luvzFHM8kM8xbHeWXRCShvMbsLNRY8QR2QO4kxBWg7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0fmCQ+yb83GTOB5lKNlPC8nxEAsCV2qv8Sojn+Z41M22A9QDBrMbMqcx8olwD3McFwvM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MM4SK+IKHnC2YvMoGWRZwtyg0rcMcLMtQ3IwBGgVeeoqemHWFO5takCegDL8Tk3/AEPl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fJ8MaT6/u4815LJaOZQIjuWPM8JwNpGxG5b2Pgjogu2j8SvS1gF9sHlhz3G0tNy2l7hT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XQe4pVhWrysZiaxDqcnCE0UDMTqPfj+6OjuQKCjXMWm6u78YnnkU+y/1CGsQDATWNoa/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AUQP9ZhQgZAHzEok5tdsJgOwa02NA0IctzVb/uCUavbDg1mp+4KOhIOIXdxzbDRpdmPm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fshbgMjMGhVYRjuDB6IylRAPxCBDHXOJQsNt73C1QID2lROpXhiPT7lPEpma5qVm1+8N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ll1LxnUKNQiQc3UR5SOtYjgj6+pOpWcMNNQwZYmc69xDM1gU2P2mmIVMEwtPjMxY5hs3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MNbzAwQfMDuDxbDNGcw4jl/iMrGZUrpJWB5m8T1PlKu57QIwwDzAj8JivzLBV72Usbqv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OhgC3HrWvcY83o2/5EGy/wA3CIqHLmOwb7lq3ea+H8RdwghQ7xH8kz8M5EQ+0AMRVg5h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4Ia/8Q4LkGDFEwY/mWg85vpf7jLSHBt/Uuyu0x99RdbS9RJs8QZRJHYiknx/4p0YJaUrN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A/KCpFg3qJgwv6GEehuHPYF/UBRuyjEeWYJ0s29QZbDVXDYvZKeDPMCz2UaO4gXGymBW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tw8Qo+7N7ajV1AAcUD+JQkCAGRG2NQ8CkWDpvnELNU98QEY3xcprqc6iVAgi1tBFG7ldx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RcdSncGSOV7f3ArkcwBf2ibp+RN+D3OIEC8RZlfzBUIeiUphgmY4uOOXMRiWpo3MNRKU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zQiAnLqW3Y6gNviCiDUEXh8al6FaIK81XiZtYJdS8T3FtCvtAHOSGpVM3hiqlOQwgsM9y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iTBfUWKNMM3Z9583zAQvPmNjMd1UdWap+5X/AFnjEo89zyyg3iVFzKMqOIW2zw+i3/2Z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KuZY2xvPYhm4XxLC5kz7lEzagAwDevcQ2yuJsVF2XHKkaoBlWP1C70s5eOiO8pXRuA07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5Px48/aHgfCCWzdbaJX7CJL0XhKtTW5cHD1El1zFEHM+fzNcQIZgG5kwxVyysG/EyJQxz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JMczTwfoNIMYEJeZVzHm+IxyJZOo7jWDDIvPE008rBfeKoHIvyGU+KYJtWnFeGmxE5HM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hABuhguneREZ31Wj5La8jBnlVqfn8BnuZRrldWyy9iKCxldOkNj0+0P44AlyMYvxCGoMA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NJULhVedj+JXDt5agqv4l/qUuO9j+IllX5n8RZpd5fzGOVf7EQCWB9wgSFXnHEALAtu48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MfnqPLZ/cIKq3LAscfcSP3B0+Isf+rg/yxKJl9eEV9w35iCM5Y9XCMB5vaUqrhGvtn2x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qfhiC7yZgpX/CgqR35t+oKosF/OJ9rzmBWCs3AVyrn5hqqtmvkiWjw/UdQ8MbsJyCh3Da6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6BfBT7Sw8fiXXR+J4j7SxBQASgeZ+SxbWaloDXmKg8y6W1mYXeo3ZtlZzqJ0ZhbbENjL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U6iXrdQmzJEeTiHFPEpe/tOIm1eZl7hdcRC4SXMIliiDiDxyRXjzcaFQO3czz9CxIY/ic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VMcmZu7TMN4hStH7ymZ94EuuPmXU4VBXgCMcfYBSQXmMXLq/DsgrZEwzN+YLLVyrWVzS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TjUf7asBn8QuAFNcnlfwZmeHxj0Lxv5YvXpRFtIMnFMxMxVUE4EYTiswkjd+o4iDTYXh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1MSvRgy1jz5siO2PtMA7Ri/ZjYZTI0/mHIFyy/wCpfZ38ejHWarzCGOQHLE3xz4JsdS8a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B2wGRb4Y6ExeIC0h+gWy4W84Hi4RwDZMPoLY5GsId01QVCYLq9sIRrepu2gUgMKsmIAN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COZW8LNN4oysWkAzbVRm2+y5AftAlQPNVBNg8TCUt9RtpsOB/MKoR2ZISAHTCNyMwV6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mJW457igbT+5i30EMsd1XlYuZgrMTdRqqMsAWqo5saxVdyhhxKazHX/ZkTLiBN2/eW7t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opu0NVn2RKhbCKkHcQYt8y4tK6IU0/JDwolGFoZqDVxeuZbv9SnJuLvZLJhlBheIEJYy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1UGCm/cBE0DJGRicnibyqmjW45biB5117jfDT8Zru4ZZzOrEGRcve44Vdx9I9xFjhlrM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vFRW1ojXmW7mXbEuIb1/KB7AM91B85GBDJqUCOcrOYowF1lGkafzHJc+VjpRgh9pDsCU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BVhKXHRi+zvUpiIrDI/D7h4KotoL7vMDQmlbuf0GFqEDgKD8QEuI7GPpEeIDqoHuA9/M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DM6cQAzqObUpc/QxvMXNszbj0ZZmrj6Sx3E0Qw1EQXEvFfmK+WnUZIx54iGCvTK5MjxF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lPBU/kNfxqFkQQ6+xzbp9RxWJQz2fxFXqIV7CeHnpgaWID90dKf6llhf+KD4+0JyLqjkP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2c8vMfIxvl1jeZfkJk2rlWQ7E1A9r+sTjXt/oJiBjQBHYc7czZ/5AFGbgrMv0d/8AE2t3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BfWLPwx/YuoV9+mcfn9wLQEHj4GfzFZlxzMkqO5S4EN3crpO9/juPDs7jvHfa4fzKKpp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rIhVVqms8XGlHZfMxDIavlLjkMiEkCq97wi5f3GCYBsq1gP/AGNuE+Tc5Iw7vjKVwFaq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V6DVd1LjClQHwPNzK7F/3Kup/wCyL7f9S1cVuA5+EN+G6hkdCnMNnvxEialWZmFEcKjh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hPkYC7ftMK1DUf1FGO76lRs4hfmcRLMTIpjQGothfJKqkNiVUSzdfQsNw9Fzgi5lyGI+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RO4PmGXiHVu/5Q3TUNoKvi4ZIu9Qy44lNmJZKXnmYbncxllViM+8WpdsJqMiAC+UqUnl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1Ezi5fIWGn6IbAC2/wBy3RneW9HiHoACiDozDeLWVHOSjzRLacaqtgOQf65i9JonxhwL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qExMU/nBL6R79WaXdJwJ/wBpyUY1rdZZYLzyuPH3IafZqIGJjjea/qaHq2/6CLFFxnXz/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koAz/wAXDWTzk+HiNRdo1/BgneQvRXh5lAQk8MzBMMHKwjrfcC1Zh5ub0xCEE7K7jLyd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BmU3hwQLzFCvE5VZoYx/uMaWqAnQSgzCwANZipjoMLHF6rzCJQDT3L09mC7lX9oApWuI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kQSeddjXomJQ+GFeg8kw9F8kSpVfKCKU9juNovjUWE/DzCaI7NdGAm/tl+gjXEH+fuVX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vu4hhp5lyxqWWoK2BWy5b0i6O+YLRMuIGvFEy4oI3nc8QNK2XKzd0RLgu9YiXFDzFDdHa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zogvs3LBMXBrs+Y1NGvzAlzE5IpbiYOrjRtAXAkHPzLoEYzrfD3EhVLgDzeIrfDMXNep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3GLl+ItHTEJUq9b9yvuL9YAXNwUuE0GXPEBzBHcdxxykR2V4j8Ia6R64aEZ6ti1RdErNW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VZfwdHzzGXZ5YeckbZMEM1B5amAWZU7YegF9zlO+PPuDw6QWlsUxZ5JeTNol+T7kGOnI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K6UsC+nUuKuZQoMQUhGJazlgTR3+sdG5chXuMNrZHXkitWAq3HouIDUyOb8RCBl2FHF9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Q+CEhGtFieGNTFj5feeVSniKgg2Q84YbJfofULcfSIKxyfqfelPMoi6v8xER9RjHcxYm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glrqXIo7la2yxiL2VuUdnfE0EHCxnFCFloiZHnxHTWhCzbA68deSACusMLzVwfgmwKis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zmEOezyPDCaQe4ZujpB+urzC6woFkcLpiR6NOVxmYz8KU+HDGQCrhUo7RgZ1MdaB4xMCx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QoaNxIY3G3aRqreoA0PLHxLBTmoQEbWLtlR9fiJBzoaMGgM+IVgQt1iMhPiYuUC0vubD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+ecwTQ4PTAJdMkQAtKxyRAA8AbgoqXLsjVY0VeIi19hKYGFdVzAlYPEuBCpdnZcOwEaNR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WpcQoLiyIB3iG/b/ADGVfOKj8S/ifyQpyYGK4bbqUI7qom7WPnZEqF3COPcBy1Hd1zKt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UhGJdX9CfEMWTOeeIW1K/wAyrm1RcNygzLqJdZlquF8nmD3DXklgwo69TDr3LVTXUTOS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JfiF+JlaxKzg/7D3qCn4v+U8pUviG7OpVEVzHLFaOswRLK0w6jxuHf6g9THxFub8w9wD4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VQF96cIq7pioBxkGcox3C180H8+IJKpeCqN/EXXnDA5XqZtMW8138yuCDPUBS4HJYmTu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2B94oKsaBVjXFJp+YGcXq0S2zhg5PLLoCNFWTSoDh4Utyr7tMijfttIqQqgphsYtXCYb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I0x5qRTi+oOrThmX9SlxC28S4HLww3d90UBwS23IbdbiYWkhc57XmZ4tl8zAoN+ZmbSi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IQ7P4C4MhvEcnOKgkbwTuUEvzZKLXaEubOYukK0hXDogvaPcZKL3DDBriKuQUYh5aigd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q+8vQVZDCVTF29hAePYRyKX5llprzFSiO6gdWPEA2vi4DXvndRAoHINRqAW4T94EXqGYu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fsQ1eUYUpmLthZR+ZspuGIm4hpLClmWTKqkBAHOSU0pN4mCQXbaYha2Sgoxq4wgrEdt+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aZj9oDV7lBhKiYlQYcwVXnUXdxs3xMUrgj1EAaeZUbtiWv5i9QTl0sy5Zm3CxeMTR1FW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kJi7c/tlfnTEwxw3LkstVhm1lD14lT1qh92NhBYEz3UboR5vcUVt+gg5LzPcn+1hx2oK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sfO4O4yHhvmo0W/dApZHc2lnKpGzvqLhzcLKFQSXTZ8hwOzn7wUxdPZUUwrTIfJmbLso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NHtWH5MQA6BSGyUsH3lKLbZzYH3/ABcZast2uWUFwhrL6qa7YmqUW2fUs1CFjg8TOEs/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90C2ZcJ5cD4ld9WPK5DhOpWSraWXaUeS8MOkjYbQEIGuT7wGpWADwkfJg3LBazMEtwxR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kxY3EEzPVgcfuBdRuxDFvTcwZmHG/cafUtQagArKwHOpW29xmw1u5mP8xUwbRwLLwlZE9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TuDyvZxEi0HC8fmCBKlmUjgrxFx0PnzK1WGeGNkUe47pNfADj9DLoht4s8RKl/EUKz5xx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VLazmYuf6mgXK/MF7mBh+IromOLpjYJTAwhhc23MgcN4mCasyyJd/wAJ/ENl5/CHJeqm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wd9mecO33BMDHr0V/cRgSswrNvX5t/Mbuev7gv/TuHZwlYd25g96ObqI0LKPtliBb4IM0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04smoQFeBMkP9Mu04/TnLq6TIxsjL/J+2YJvFmBszh+oMr5gPWJwc7gBQaJ75if3G7/2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65+Ybfv9bNvmFFYm2cRs+CeyMZZvEfc9wMXGvmdxgJWJ9iCe4tVxOJbm4rXuDPFS124x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hK/EdYK+gzXPUcJCqamAbr3DRcFKLu35nZlrBBUamEfHz6hYIGoqaUjV5Udy71qLxDA0w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fpxjcVt1GPLVhpPf5/ZlIVojPq8KpnBo28fHmOhPZifI/qIRAdqr6DEusA2LnR4gK0sP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+o2YCuV3Gq3oufHYhiDxRI1gyVZyQeSYrxdA2mVPDASGyi6+A4OuWJYKD3tvfjjiXb1Wl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i4R7PLKLFfUSeIWJNP8AmYaHWj73UGQBV2d+38S1PlYftGtTsqoaNEpt4SnvC+w2zGxj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DfMIC4NwHb8QK1tgjW+XnW+0XgeUxtdWQ4HVu/EbB2RGLgAU0hUqVXL15lEoFRwt2Smi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YNLdQ8vJDaQTDwP8qVxSyCg56SJN4MrF7guY5eIuhMeKlCmYLWTpit5hNhxzOLKeku3f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94UEwp6gM/MTtUB0+0o/czSGXJibVrUV/hBttkGAWt0XgjbngNTKorA34hcnMuhCVrDA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4YChvZMKtEYUB4QzvdQ2qwm5mWitvcJ1O/LC+zECn3NJqO9QpdB5jBpjXKNSID7kw83K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FhsbhXLKbVf0Qqtxk6pzK0u7fhGUqFst5mYWAF3ANo/nL3BcJYaHb/BOS6nE8Bojky+d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xObJZXNh0A/BFmFDks4eFlbGyC1t2vcSZlbApqX2mXySntrPDySjO53kNFRv3HGfo9nJ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pL7QoXVtVR5m5ER2fDEFP9I2gdS59RwrndS5dkGgdj7mxYVkucsS2mNLZOu3+Jaqusfy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DOdR9H7mSXK4gwHP8QOmpg0n11N0Jp/YP5WDU0uB2UuAzypZssvtj4iGMrbQ7THkce0d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PpuHaGI+CWkPwNxsi42HvghAg75Q7v8AqWy3WoyeP7XCoXCmDd7RFo3NuAD0tXXmYi2d4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Cl3x2jAeWcoLImROyaLI/JcHBNgOMuzOYP8AWAa6hMkx5KrKvIhGRbbsuhsZkYNJf0Ad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Hcb7LI64GOea8yzWYOLTs/PUAE9LMD3ElNG1Hrcdd32pX2J5VQB+Ji8g03wgbXs5xG5u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MezcdFUGKHgXZAC0ByNQsZVXjk+UWx/5OQ+bhPlYcDh8yvXQ2mTxcWWGDiC1eOri1Znd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X9QC1zf+YK+8fgXLLv7zkM2XXMQx3dXzAYaM3VxLzlq/Md8jEJ/8doJWyruFanRcKaW1+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hYKcO4wxsFe4b5XpfihHDsyP3CA5Dc4wx3jI3jM/mUZwAzCvW6GeAuaAK9QArlk6gJ3p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N79xV8v7gMzn7OIUep+oVLrzLi1ZZ+2ZTzLl3rfqXH2jHl8H6ipTO4ZtcWhuKzL/AOfT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O4cHNn4YaecXLIOcahVjcRruXMGAguKipc0CPnBLa4YtceIlu6iqs3BZmJmamUo4aZta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HUIdTiceWcy4sy00kTPN/S+8z0Kgons/cqcxdQ+lOdvErxKuJjM+0QPfUXOZxAvW5rDL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VgO3RLwqvpwX8tvzHpbxqKlxrSTYyLEcjKgDQan9WJal1kcw6DanJ5EQuA1t4TmZLTdl7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a3OhABtXmCtAmmKXzL0soAv8A7LCjwlH1uZ5lQLCcIyow8hlHEQ5WgGrvxK2PmkJkWyiX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mW2QXSjh/VSiwIHw9PL8aiPLtHi6Yt7ZWcod4llcTfGyFXcFO8wpKZaYZsi5Uc3gj7bF+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ilXPTMV8kIZ8qGG3gwE5YfETLR8QR0e8QJZBKxfcPFBwk5mLm6M3eYW0hUTFEterJ5QS2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ziadQXlPMI/JQQ0DVwvqgRPa405I90q3LHGrrMGk+CIHUjJyaiXAVEvmLAZ+J/MRg73Cp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TUIjOWGJbYZQFreY0EKLhQ3ruEUmeoAlYgbSAp0OY03wx7ATOX4eJgwfMaWD7QChleI8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KGg9vUoTmo/LfRAMOYPeYIRMuo+9QTZQwmGEW69/zAbDY8Rb+YuWAtMWRQX+oNzvpZQa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ibuOYRs51jH9nev3GwCWq/ruZBFhHh+0pm/Avybj1CkR7pocXCm7dtPMySr/AOBjKVWX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c8Teuw0DwU1FvDZsEyAl5LQomMsvprbaWuvMKu4QlK7O7OSUCnWcxouAu4rppfB29EKk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4hzBYBfldSvtNC5eA1j3BzULbaHduY2WxpYchmi3dRc6WJSMKbBl9z9I1DoFR4vpFJoLjk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fi3B8GI6LeYgTbgv8yomRnCnuX3QFAhEWnRAdgbW6KX+IbWJspTx8w4KHlAce4TWbKR4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TuizfRED7lr2zAkuBUfgnND8ypJsGH3QDRRQ/sojpN8/zccBndeQD+2Gg7RWN+od+IhI7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i20+NfvUtmQXkCeyA9+Os9/wahHVtDwcXvXqDWnN2PXJ8Rgw0YRyBCnpgteLpWusYYU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4lhAgLXouJPYASqA2yxdVY1/Joe44Cl5Kx9xlaWpUx2I71cDghExwAhdqgLM5xBtnqY2+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ni5RFA2tGOwB2+yFw5IzZs5vgeoiLRct45PvAheFVcSwFcr8PczpgBYCRCIPwRz8zTX7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QHuyIzzR+YBb/ZA3viO1D8ZjL2MY7BMbjTgYhwV3m2JXwbq40rk6WDap6jtva1Gl1sXf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ogZ7lFrvFrSps2HmOgXGKjteRTcMUsbVrxOzzPclwc8R2LwLev8ApMILd/bMCVkwcgwB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+0CYvMWurKPBczVjCKl7+CBybsP2QFrWRA2hVv7hbiqfphgL4OYhQF13FNI5YLlwKQcNS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MGO8AEV2Qa4slDcXxsuUfUa4+08HEcf8AkM8Zgvur+02BeczF5jhzqppuLBbi98x9VOl7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nB9Et4irMRRyxZqOWJ1AN20RoVOGaGYbaqoFWeJtn4xEfFyxsa7mALFZQJuYlXzKutYj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/AFK8Y+hVwpiCq2U3HBrMVMkF5uGHb94m1/8APow/1zZ18SxgZ1l0p8XAAEcCpza1BQ4n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46tNeQYFNCm183iUAwcN3fzMwIxKSKm7SAA0tTZ1K6mDNx6CbjtNousMI23yTBvwZzzBz4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o8RqGaAH0S6TPP8Aqhwtdqld1lgmBdAD+ZqAS6qhYxjDdPR58xCrTh7hUARHjuBERbjI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BLDk8xVCkqDGPtFp+YmCHsc+ZtbjmpV8O4k8o1hT+HmF9Y1rzM4bGzx1B/pxESiw1UeR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qjR1fEwgB5JZ13NVyNQCmW/xCSjFVCAlsGBMl5lGwbwzAIENEQnszLjmNJieGFZsVLdl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DKdJ7WYIqu6SDOT4hbAzxCcj95UYIeY6OoWl4UNlzWGLMMiDNyktkuiC28wPJjqLO8Rc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dy0DfmUMrMFe3qLeIktvdRd25jbNQbnExjgxoJV/MvV25lqqNAwLmIAaihpi5xDQNS9t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Lu6+0CxR/yWVkurcTJQFXuVpkU3UpI6YWSEr3sFJ8RRW5OJl1CyhVWvoJnQF9QIaHsi4o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wG6MKGWwH4mZMJhW+PfcZqQ5VD/iBXXMCwdjGQ0YEofnmMOStlD43KYeC2Ae+fmDh3uK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XPK2GH5JUTNCwlylzMI8S1GHr8SujOqNtTVM55OItWQV0niAhxTbRiOpVhZFrWuYXyFi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78jEWg55MGaonZH4CoFU2ng/JKOt5eoNgaScKCZqUfsjqzir4itqx7mKFKOCka4QBZR2j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hw1uothnItzIWmYSDJ8zIooKgYunzLUQaOPUMNyOnVgS90BXCYWK0Vox+oNcLEUxdhCV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oDlPStl1dpRM+g4IWDXLv4E6Clb9jFEzBvLdUtXbeDLEUYC0JRyw6wQlIBkOX1ANDCv8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+/5gUaY+wSj0ObVeOviCjn3tIdkL+zWwm2AIPcO5S8MGFHAUam9zyFf5lRFBs04/m/Eqr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4xMBIwX+OZXPwzciwQr5HURYMH9g/wDUV212WtO2X7Mt5uVqHqGIfXQShyuftCisGqxD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ZZD3CmgiYWWoolNN2FP4ghcnt5fmCdJIwjJtn6nDwjz2QnMybawnYjGURlOfcHAWgODpl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wSi6GWINChcGA+0depY8+4Siq3VcxdWUSr9r0zE8jxCvFFR7sqbYUqsSlthniVDVPXuI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QM67xBAHWU5iaLd3iCilVAHbcuAKtfAP9SjJqhZnhIv2f+YmYtRcYXUBbwl1+ZbQ08yd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DPRZ+QlavDwqxBBa5HYxF0HuByF0N8CQ1kUpqM1Xaz3SYsqwYZhf8FwAC8N/wQWqNpfx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IdGZjlOL0iQRpzazMs1k1GbuDiHkqPRQuxt+0W0FnOZecriN2bajfZm8LUFrXj90Vrxc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h6l8tMWZfiJ3mMvcWXbqovcW8zHMWYMutzl/ERdQY7IlONRDmONF3G2czA3ZZi5dRXli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PeyfzFicXxG6hnGpQcxFuKlalrzFQxLM6uNOhlgZ4jVZx5nFEWrvUEcz8xSFjXhu33SC2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1WYIh54gseZ4I7kUdxgPeyHYlrAH7P6l85o1fBuDQAChfs8zUk4VvxcugEWrLSsSI1eeY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MhY+OmPGyDhX+UR5EJaD31HEjAw9S3FYSuGAAjzlADrDbogGheN70IooVgGj0TKkXBjK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oH1yQYcsJrVj/AFFbxL1G2c1vmVf/AFiCB94LyzGsSYXUs3ImzxGr8KeAexT7yw2Bs9w3/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MwgzuA/7hXL/AORCjySEq2+SXU6uGXLG0VKD0WWJyVbGOM3heX/Us83EUCavMCLJZ4gC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ROpgGKiQRtHmbT8QNlP5lOYADDwFICbQM8Jh/UF+oHKDSRYR1A2/UsZcdRTUzSivMVhu7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USqPEYAdtM5bx7lp9twYOTlhGqp3EMKjuALV5lqpKGMwUrMa8ZMVHIOekCmsHTK2oPxM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cXDY68Rt6+Y3abuHnmfGPuX80OYaisKxQiI+4xBHdwZQcGoUAg3jmYS9d1iYRBkB+4Ov+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xB9MYr/6bmMKsqjxS7PeYQJDGDhtOzzCQqGFZEZs4UVIksPTPKN8eIyO0mz9MIMLgU8k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5h2W6zGjSIaV5vzKgZfykub07OGU5MNk0BmNEuZYsAKqWWy5szWJVKYWAmDG/MpWYqBVU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mlgxIBYyhq9B+4g1U53EAU8l6hJoJcfYVDCjGaoAaU33/wBgKaOS/wDMwNIW15d+5WrF1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8/QD0lw2yZDMTWcl6F37goYIylVVJTcFbIIoSq0cSoLiyWlzMCwuYAddwWIytEIEWIxv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zOLa8fD+oDONhdn9mJlllFqzbSXIRdCjeXjglMUXg1mWoAl2uCC4HC5sePMDyrOxe+iVs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4HtTiYYqrdMXH33Oyne4lENN8PZGCocULyV4/qDlegCg5s/xh0iiP8fh/EoOVhwW6j7I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hY5vD+YQ4D3ARQqDaBn9yrBiznBr9YhkBzQ5hPqhR4J6maFMo4CPYFjLzm4KKDOhLCgv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3+pSbPhTIEbOUwAPbTLIFvAx94LWVuG4zCO7h397lyHwI5H8zAyUuJekttZBKcGshKiZC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XR1tLDpxCtAelwDvzLy+cxZi0RoIxcETt3c23vnqWMZ84jmvxDDqF0h9t/3EzdJbzAG1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nWHiWDwCF+JDuCHcBoPVp+JULMFYzDoCwPdViyEei6FfZMUxg1A5qvN/eLKy1+iBQoxWI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FujCnjSHj2TdXNJDHAoYYr7X+6ZCmJEyap+ph40MadhNQwFjnfmJZ5Ixo6qY9NPoObae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vWovGZwZzfuZ8PNTSJHQ/wAyhyNcSo4q99S1dFdsqxY4HE7xpiY5lTUVxc7zBncVmVdT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yb3NUYkJZtgXUYnuN+Ja9+cTLubTlUWhYClsCFseEf3F/EbefEXEP+yszlfcvy1Famya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YvMcepWSOWyPRnHUIfPTyLoeRp+JV83y76TsSn5jZOWVWNzYHEFwTJ1MgZ7lOJmpRiJ6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6na/4h6zL0GNZFe3+o/Ku5VPk7izDagML10h0oh95xRLBlF4dDLfB/cp+/ZfLiOIRxK+5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h+zH5gh4kWn0MRAASoNHEsNyuLRfKSpsD+5WVsab1HL3fnBS9x7pzEtHvZNhDY5mUwws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JqKzphB4aF+0R0KmqIFg4S4MBQZGAGtKh5ezaOcZKuUq2FZdCcQBcw7tYx5lYEFbIaLq6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tSXG5s58L+4ucOZfCRUCWR7hUTzcoaeJe2wlNsLl2lJyVEAyZcAXUUtyJoK39ofgoHdq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HeIwI1ATOb1AcGK3LjlnZGDtohgBUXG2VcNddGBzw+6C5KqNK7mbuDn4pQIXKC4qCM4v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2PvKiJvk7gCziKmMTh3Eq0x3LzmalibyyrccwKBV6OoJKARlrxBIp058ygWWdSlajksZG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p0hUzCF8yZWjVXbhrLelikpi9N85OHglU+ZRqfBWXPETuavIbsL9R8DJBFyt4EMygm6O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piHUA3cRlOYLLIRb940gYZqpqxlWJq1vAZwRW1VXhttmcAcnS9MwYDVNQMQn2hILf8QC0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wlxJSuWUCi8uUgAql2x1empmErKwz2KutMx1LdFQWOhG7IQyKsG2q83fxLWEZGB5OYyB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4/JLcqaCkt/UThwyV1UoAlO4zGqeT+oVC0OIrgusRbA8HZGMUa5HDAqzVJdm6xY3UYqU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9BHpHC8MFStoV6jxcKkC8Xaw3mE+N2Rxe1bb3KK8DrsgsHK3d5lIv0qAmxGzWIGbZznm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66fDbKFTrBh5WI0gmatDg6gPGQJw8MbEU/qEamhSbqCsLPmNp6bhJWmBoHNADY5WVGnP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ZMVHIYQ+yTkja1sZy/tP1Gg9AIbvErcsZkKUnLzBDDZqoNIx2bQ1c7cSttwcILl1mBsQx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6HHmKnqLhVWKquZYVVoKFx9T9rY8VKyl1VBb7jZc1dYPZ3HCEdam0P5lSs1OQ5dRCS0Hu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xfAWPzUSNJSbPMzwwYLAAGvvPgYfeZgt1ibl8y2zG2oCs/ErPO43ej4mb5qp8/i9wbxN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sZbjNBkxawu0sBahi2VlZ0v+R4nA6C+Ibz1HamXf7I9A6/fiVrQcxAV3X+I1Re+ZeIG/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Q/8AQn4UOtopgBEUpYxYeKPzLr8A38Sn3z7QMHdShVcQVyT5gyDhWXOsoMNH4iocxqqX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QtwepZXs27+0ATlvtYnerg97lR+f+vcSzwsWg8RMw3mK3fcfcDPic3zEUHLMliL8RbZj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jBmMWWsjdxAs5r6PpMlTcM5fiNS2/Etd3jqELoDviWGKR6m5n4i5jl8xXjULtion/FwYu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l0f3MqziWq6sjpxDKoJ940S5piUK5viLmuokarHcoYlBdk4moHN/wrXzLvfqGNwLdzJp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lmVzxKPxFNyP2RQajm6blMcbM9iKRlMD87r8xYQdtUeLmELVTJ5w1+4Gl/yL85gZ5MU+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1wIHffcPDqX1KvOd+o4bcVkjpVFXfbKIUAtvHqGgZofm0eS7GDOc3NtY+g3OSky1qCkqE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jwDftm4jG8j0+ZsDTfBVDwEtSIjp5mIHrUsJtpKhSALzKK5xBBWINAsSkpQFjmWoeH8y9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8xCnkCu4bqjMI7jcgQ2hRALiYcSn2grGzHMdqlw1qKpcsV5oh27fytMi9uuCXsA1+lln3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4RdXM+Mwrc5mXAAoQt+W4CAFxqCSg5xFB3EGM7hAooNkEQS645hXNHuMQpVJDK9UVEoz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6QYUFcxY6O7iGAq4WKAvMsxuXErE9GJ7IRZ6h1ZTLUtwzOb1FMCHIMOTOIEVqvtBS63w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9ybPuqlELDfxHPV5gyDt/T1CVAyxo/kde5TBt9wUzDACi3GKpikgvIAlj74hwexLmppi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WamJFGlHJT7hPIvZxyvJEBVgSOxXniUwzgfvDOo2Y0U1MorPHmALCBygvX0Qc5yzMFKc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3Eizlr7/ANQBxcDEDcj41AVUpqz9fmGJVuCfaPSvBeIUw9RBNPFeiVHefMr6A46R3y2i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w77liWRF4Hr7y2UiQD4QqLdNU0ncFr1+RgfNFgcF3ybmNHlaFVEEAKE0K/hgtXBob6fz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htKHzKXVQdmh94UunhaHz4gCSRgqEm0y38ShLE7L1C42odcQgbbXUAVsba4lfF+IXnMt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ZrkstfRGJghWCtnqDioaOTghNNdrYxuBRdw/ipROG8kumqL0fMtkvUQG5hMQuGbQsB0H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zvFVV4qBHRQxF6qXNSDs81AmVVlfFyAQdwztrccajNcf4hfIGANQrXADj9Qlhct36jAV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lRGDOS78wdKx0qefvEIB0BXaQel0Fu17l9F4dk4JoAP8odjBMNROg/iDt9Rn5hYAwwoUK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xUusBmJ53FnN7INFbxKcrfxKVhXxMr5jp5iKBfxBdH+mDK/DuEBJpiXlqi+IouTZM217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8ftNk5mpmgr9ybDxDeC6p7w/uXcmi+6jfH/MGkcYPviJWeag79j+pV/HDGkMcviCObiZ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pKMmbcPuAgG/1wANKoHrEOQZxf8A5KK9PcYqrbPuHlQZfaYl/mUAwGCVA9fRaM6iowId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i7i2kX/sViPNBNLvMW3GpWc7qV8Qf1GZGOsQfd3EI+Po45xFshiOqj95tLjqP+Y7zBcR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KUX1M3MoOHu4YMYOosUSiZgUxHLmWIuqiVv2TyS7P6nFwM8+YcTFH5hVXgncTVt+5T1B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IgQvLnU8xYtNXL5wsfiiSxyo+9QUcAqNj1kgcVKxk+8sIGvPiDP9QGJZ4hvpQg/eZK2W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/uOGyu0lB87jZS1e58vmBXTEtznnUKIuCF4a3HDmVBUXd5WLCmI8Tq2N8lyqLhT+E43cX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3Uualiu4qL5lWoauFl1o8C/mqiWW5dUBunWk/nialJDO64evtLVAKQ901K3S7zcRljnU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1CkN1ZG06ZLlgOBip3yvxEBJsoCcDH/sD9wvgz6lHhZLUvW2V0FQ07iwd6g9fRkxVxlhL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Nmkcn/gJmqE9ras+cwbqKG6C+bR6CbZ1FlamL8wgLxFqQYNXjUso4mazyhORM+YOKr4l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7InFIafxHJ01LBDHvEydJTqi8o1UubYvUoWX8RbDh3UZcvzFDWWJfZEq2Y9yqcag2swy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75zLFqi4aFrDFYHU3AXZEJQDt4lcPmzX/ABEQI6gv2P5jtPgDdSo9eY7G/NktSttSsn6v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xDk3FbjxzTANA1nSdkygAGcmzqKtL0DemZmlkSklCC2EU1d4YxRueHBf9uGQWROP9IUa2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6TYxRTceiEOyZ3FJdmaKH2RFszcEcEsX5IItB6v0RrBfJisuriaCPphlsYDzEqsIvWfi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flhwVADboPPbEspQauHgh6bgbO8VXp4l+HWL9MbBF0K8xvRKiWeo1Uqi5TjoiW0WaqCp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5RTR1ZqW5dTblLbNTtuWWUwYfEqMwW0RIvLX6KiQWlvLBEW0I6tSy/dT7RJd7EfNQZfhg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huHI6W96lWFCQ5qAbjavN3CU1nKarMUMg/2oQDYxkMNOgBKu+TxxKrUvZ1KYK3Q78MrL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ImBZuWU139MdXmXOaPEBHmI5/HiWO7jMHTcQn2IaYwdnaRwACIVXC/vO6rD1H63PLBAh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TKisCGAVB2vEe4nRcWu43rS0P7j2FS8F8E0WxShO3uITsCzGKjrUFQ0eSbg6s5JeBtZH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8PPxGrClZApr8ssqZuDVZs3F9peLYrFw1+J6xNsX8EovEvS/EWJ3bdE2imj36lErwYxg1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NkH5GJV2agr+EKzGwRe61EKyPHEbFpRA9ylDR7jYzFt7xX6hcJacw8x7igBedupYUoDu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pdv63E37KlbtuK0LqEhZlp6Rp2j4rcQ0VyKRrBpx6YYSrykRanWOZaajxgg0ITPCUVK7F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kLzi4M3ZXmKCrTyxfogRZ5DAtT74i5zONs45jV8dyqsXFzLGEtyUfvlFoc/U2ouX95w8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ZRfac8S94dTnDqKDfEXvUJWtStOSxu9+epxD8R5SmpRm7zF4gvxCWa1GrvB+558Rzevj6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6g0c1HC7RcGcs20QNvERAzmFHxBcWsriIczBviOC2iIMv7Eodr1uPDPxArMEZSJ4CUdwM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v5liDVl+ZejO3f0fGZTFllVOdGOJZbU9yyauBRmp6nXx4gMLko4Zcuo7GHliURufgi3tW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1Y7dlRepvv6HqM5g+I1TklVjHCIFKv2YmOVCywRgcggzgETNw6jx+aG9L3T5j3hAfYaO+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DfUVhQwviWaAdsuliCNuSvcEbl2l47uXqVFNVq4FNoLq8/0SohKW4NsGLDXmUIIBRAmj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qBtZWsATFDi17gjRUDI7dJ6zEzOQX/t30URg0BbfLHw2i1mgv7ENcOI+Vx+LiczpHFTnw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aFLbXxFQLcwNhV1BuhYiO5Rp6gCcHhhaheINWydbl63A2VNxMLL3CCsvCy11bfuJBhY5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9xdLI6L09RbLj5KjXYty7ealxvMGKqyBXTT3FQpD8QWfkxMYRJsr/JBdkRzQj88RAdwd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sLiwq1uX3bwQNQUc45j3uuu9DKLYs4FPPLvENybQNeoAiBh1R/SUxPJl0m/4lwwqp2ozy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deGG8mAJnIsYhEFKKmhzK4mgmwxqQ7GIKPBZUXkBgn5GGmcXco3j1KE/o5K8kI63CuhF9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yMBc/QZs8ew/mOOaAv8AnqIC1umz7xY2ez8MuhWDxkxGAcBl6IVCZiidM44gptPJItZ+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pqZrHkCDz4lV4pR4uMxS10kf3wwPoH7NQwUChMPuvGJhzgU1uUlY7O5QTlEfZlJB+SG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iJB5g6Jt/LK9Y5oQ/MEbjo8HcYFB+5sQeGurITkkoXatdOIBWArsY0RtpQ7UEV1VoWXs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dyc+/UoJWGEBf2a1HD1MDGx6p0fMQmaFGn4h8CNSgxbvojiXmAYFLq5Y2J9CpW+41VOJq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ju7thuAOdCr69wME6qqxMVS4vHxOGUfMtdrjxC4ReYBavLUa58oDfiJ8TGg0+MQA9Bb/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X0MxxU5vCMb8lSxIy2MpyRSgGufJKbCrEBEdQ06I91BeNrrEfuSwXi4CtrzKp2E1uqzEY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hrW4DQFFTCwrbPzDKPMEFBcT4IGwKvmGrysvMxakyLCJPFsStgsM52D8OJRQVbOghr8Ep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mu5UL/BlWqJdA7WUxHVQu7dvzAVLszuCQNDUU/J5lodttTFarEGLVuELB0faBsUL1W4V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5mHqrMbIKKrMqXHNahlwRprEvQmzuXXxLzX4m83FVLzzK17pJ47j4RcB41HmDmuY5b+g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xFUvxGOWM03uWhhzGOGad3FRn4RlOyXe3Ea2QZZ18S0VRcd1gubJDMVU3mL/AGdyrPo8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X4ifmNBDUTM4AxH/AMggacxG8xTsiHF3BIuQjvZ/Uq1euYTtjtlGEC0yfeKDGgUZ5iaz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ewxXcDBOF7xTDb45lQuUSzGEoU5qUuDZ/wBnLj5iWa+gavriF15ior4jmVZxfmaECq36P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onExf5Iaz+ouOL+hj0wh5uUoKsYa3yzCVr4if0yK5q12P6gXaroZZQuqAvmGyy6vEy1g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6vYfaMgYV1TmmyP2+E5b01AdzCHYOMmEDhRHEPpjWRMHOoMebvTyzUOQAEKV5XrUQXcm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ywrROJRQ38TNhJzGF05W2CK1kqyAbxuCrh7E9WEc8RfIMAv7wLFDWDEOg/EpRQ05IrRY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ZYuTVPCQj7BR4wv8AUWYKB5jl8zT8R/nGe0QGUn2IsKIjCJTjcwXeYrYEtUh8xJAPcc0i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MQaukItbFeoUz94YXCyoUxJeD7l9/uWUeYOcTqiB1Fq/o7/S+Es4ueYq1BODe5vtfU0v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15lhruA03LhtKqHRmmUWSK4OqzKrzXUzr4WzDdzYzY+GLQ3yFfmHS2Y3fB8TM2lJRsDC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7gFNyuATLKwyF+JaItOK7ruI2XqlnROcFlttcXMnRIgs7kc+UZvXGVD2bnzccXBUotdG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cMZvSymAVPLHN8QV0Y5g20WHMr07lNDZAwPiHl9XFFIDazojTX4Wf8B0cShNlbmnYsZk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UMCRpV4iXgXtggm4xV+KlZFDdw9/mWl1Y0xQ4a8jtsP0PjmOYyV5G7XmIW3rMDqJlioP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LcEoFQ4QYqWxy2aziMKMFelSgWKIfmWV8KiHSHh/Yxyr0aqgbJkHmhwpqWSq3W25lQDV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CVSAoeIlGU4fXMwuVvocfipiN/BGeodMLFZS0xDwprczAWtCtfQYoJTkjdQ2LhlCXiA0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N0VFTY+B2whpMYwr6hyLBzatmU8bvmBQP3DYNniJqj7xqmNFo+WPhAwVPnzKIac9fgm0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jkQVeVa7hcpKFsvo+oGVTgor3Ae6wn/sKtP2P6jWopM4VutxTPOQMEp87lNQQyr5YVkc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qKpRrzMCzLnR8RVIp6jreWpdzW5k0X5l4W8yx2vzEyyo8RvvMlwK66dcTIr0FHuNHEvJ3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S6uC64+CZnXKQuSiu0A5ytfzNitEwJZt/rcDl1cOPI/lOU3ib04qRrxpZnk7gy1/xhsv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guZ45YZ0cRTG6pee4Io6ZiVIrOzPUDR46mUOBEKx+ZuJq539oYqvvBacH243YckpNTjMT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McIKmtRuckuuc/Qbg5vqZLxHzFw+pYR2rfU0gWqxHBMxE2gVErZ95d3DfiD1KcRaQV/0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9AFLvd4nrcwysVt8SnqcQUhs5+I0YzDDcwKIxxzcqpyNiB3T/ALhtgdTEE3CxkvzL5vNx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EWME5JtLs1YDPqv4gDh+0+Q8QKCH9JlpRMi4CiiCs8QbMfqG5gFcQrN/aIXqFWWSjTLA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eYgDhVrqXKigq7COi+CXiFnh5nmoagY3ArOfFQKQ3yxjhq98/wBghdHsjgtJVU+4qGgn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46qbWLgFlGqBtuKeALy6xUsFXK1XKMFOJviMVmGa7lpw3hiLYFvjEtWXAYUfAKaoE75jb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YuAeHYPLFgCArL9kJYgnJL90zJqOwB9glNKhpnrAzF+y2vJfcrVV+5LhCWBepQrhbir3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ZsA9wQNZvRFxOQHF4/mJs3ngN/az7yu9Q4I4Y69UEFtz1E4D8Ja6W/iDW2PvwHR+0S93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teJQ5S/Upf7hosIkwjGRU61FofCWbgodsHIGcNCFLTEh5SMMLFjdLwS/1HrmG1c7uCy84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PJjvgJtnPF7SoqDmiJdrsGfUoc7QUkYIL4h1yfEO9x2dZdy6xIpVrFlFgXUxLk2J9kjC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+YRtTsFVnKeZUhj8tOK8w4MrFI1LMoTuApZC8AijzsfZKJQj3dPqJs3cSjf6ib3WWwfEY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bVLZELEFjoIxR23fGJUfBwOXr9wznYZcMclOzz5g5YZhLL1weZejl7KpsK77iLHSiZ0Lm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d0mmXy8WA08kxVpnBrqWHvsD7TDRLwcsjWFbpHzKFttu9+Io2BLZHuOFmSZE4GMGaJW5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ex5lwiOHOHiKxICMtXsitl8LZIiUM1FPwwgWSUpu31NsRa/D1UAChAGk4uD6Cn5mKYTz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rput+iCR+qA+beY8yD5cxgur2/DHXxYgqg68jAKX8v1CqIc1UqLQ1zcL54plFN6GWI7F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g3/94uIcr4lD8QL4pSZhjp+GCCrfA0DMilyVpYhLKkeEhQCjoGIdPkEgwWunB8xwF2aE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upXvH8Q3lWD3xh+4CUbr2R5fiUTi1gyONTYQKApvb7jyOWR3Ls+p0uZwTYl/U3QQKiHb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u3jxBQPyuDimviC75qV4DcBFCoeUVNFfLFnB1BvTzcReA9pLatfFQZYqAdwUyEDWorLzN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uOxZ7r3KOVx2TB8YipCqIri3+4gjcQrOX3uZh/MUt0vD0RZ1Ns0McPman085i2FwvcM6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wds12+YcxlEWBWzz7v8AiO7b5PcNji8IhaxXbKFrR2zXc7VfEQCAYzBpcTqJkZ+DA+ZY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kTOKmS++o4LCbbI0O2bqs3A0PbldeOZeJ4uXEnaPEVCDzGXKCNir6JabhuNLrctMO5uY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OIFxhgo+8pNg+ZmUlXMCuT6WxQ1PzP1BYzr+Yt/6ty0OJVa9xLzxGCwqWJ+YPIqnmUdK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OVAib5nOYviV1m+pjLv8UfzDfxiYCtS9EKdse4uMwXGI0Zkf8m9VuUpISImA6c/3EbFP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C/ivxCxCoY5DpAKxqFUvD3Ks5hxncSr4ZQKutzvOJdniI7ckxOg/paZ2+ZkDXM0Z1Pwg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HTzXmVj+aER38V+Y7XiGtNcxDE23cCgtupRB2OoMREUDwfqBdVSk2wdT2DMrVnLnxFKt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+0wK88vMHIGgxM9o2bOGmWns0OTGMwVUPRFY50j0+QcZlc8d16Z3IC9ECBc2ujrcCgIGK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fiWc25PbACwl/BAVsgsKKgEUXWAbLqaSrbVqXZltOYJVm1x8jcSh44hgJZUAZCOauYms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l2qywKOZt3V7gWRiwVzEZWGq4rmne4KaUmXcY5S2WB0QouovvN1HgfTW75gaOCI19lME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V5ZkUJ5lvQy02NncO6mV3KQU+SOWl5xKkdGkoekj2L4sT5IbdI5MkQujPqI0YTiAq/Vx3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xzFOCmaFsRgpS4YmIrLBCQQtBwUmdBSz2dy2u3LVzGG+TxnfoPzKq8nMohQSwpcnB+YH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35mzivpaxwOYyrl8nEIhi2GK2Nbpyytl245WUb3IJPBoVbbmISutWqvuPqtRdeIDThnH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0k23+bg9Hnn2jmVQNylvgmXvVlI+gitIBay9Qxo7gPHApfIgRSvOVeq7jdjWXsH8yzDv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/iPMKKrlary8Mbp3NB8P8hiXqlIUKZXCECJXQcRXKLzUCKG7GU9XTRhTqdJjTl8wVqTK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xj6ZZhhqcLcbAq8tt/1Agq5rfmZk36TqU9iEWD99HMRCUJefEZntxkseC7G6eYtLT9CE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YlbrqpmhrX5j3hY5B01+47sDiquM+zFS6EVrNuFgs5OD2uopoeYGtwtgVY9XBOgL1RLD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W9WilBoBnojPbT3LGE244gUGlBlrcFQtqrovc1IXVeCVTW0W1odw2W61VaVFPAuQxf9RY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yqh6pbdLB6zCsoNRsOT8swK4aU4lGTTjcUsCW51C/n4MEQAQdUSv5iwB7+ZtOSZffcS4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ATavX3n5ZVKA4hzF51OZ+kKH4qNbJl38QNXvB/cGHPPyxYA7MGetcwu1ZgTZ1m5xY2hH4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RwNcSltceIBOMU4qUvj1Kjh1NTFoyzXl/cI1i1SilCjKc+IKkDYbDY4iAJRYiYYgFcp7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CuyNZgzuNxLRIbDSLLg9Sl0+0K+MdAEACcogG/liZ1CGGJnXuLZfcFvxUbSM8IS8Rn+q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Bmg7lbiH3LdgTxL+8QQFVNcRnMJd8eJhZV8YiQhDNylgU1iA7nYV6hNWssNl7vUKH62f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f9nu4FwbrYaZTt+8r1cClXmAcWe4UauNHNxA3juA2plc8/ibBFBcJ+QfxM1qX1pjU+IF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7ju81NLgTDslsDZMaW7qv6/MIrVG4hPuEFxvuZ8pqNym3V5jeI7jUcSUL5ljS+qlDUS0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5gM1QYjL2NPpY/EbvmZQGfppUJzdTg/zENLZ1Ls3Yhxjv8QqVQVVhqsBiKEgS3iATjDb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8waSvCqnFR2Yofs7glmg0GISt5rmAyRq3MzTUvPco4v4hq3Gcy7NVJEpGQ3MAiWGZ1282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oxoO7GWGopylxipRtu7blN5ua7xCgAxYnDcrk8JkAcqtzcJgJ0/uMAe+twepH/ndQNvu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/mDgYl6EzRdQbMyxU8lzQzb6hEl+qnMapFqI7uYXHEymr8ymo08y8YMx3iYTb6c/QXpMS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ZaeI3KuaFWdkWsEcNVMmZoYiu7jkU5IwqDDsRp3qKWxbjuLmy9y8WGjkvkloFrOm4Vgu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UjyFKJCsBg7rhZeLTvoQmQEqB+4qC/s/ERB0DdhwOfe4V/rNWLTnTiGJ2a50nmNJanfU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KTSJYzkw5v6iSAUZOXmdMMprx8y6EFbYqoL3llDR4FIQwot+G9PzMm+2LfgmEsbrqBq7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JiAeTwailoUF2efUYyZLlwE4IHc/xh4YurEUsPsxFY+C1mJVRmDe2WpcR99+oNDJC3FAV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4gpQt3tGmDSzWBmvidn/yDwS9JlyShEKPqMUj9kS69rceccM3yo9hwx3/AKJaikDhZkyX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5gM0PDMtZPUq3H2/+EPter7/ABHpaKbVvTsieq6u9+oarDoKgVRA1teC46VXNtPqClDv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gip/u4BSBiu5SjpWGdQNGHnEVlJ5I9jTu4dHwZ0VdzfWKwdhPZDhjiPf6hNtZJcZQwll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gJsDLIdvBMPx1lGrtkv4mSA0CNO9cQpmLC4suO3npSvumCQlaMnWYwsrlwwszBVfxA5lTC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0OHqqmSr579BLAMXnBb59QTnbw1KBY2r8y1MwOfzO7u4a8wprNDxcsO/xHQ6Zbd2Ke4Iz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d053nzCf9hQHL3xGA/cVUI8pcPmPHXA+8WPHiJwdnUWVQKjNFfqNyNtnzFQ85CvMp9zE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BM3oo1qXdMsxSvgxDeDrB6gAX03LmEwr+8LLJHEZXWx+ZS1cXMkXO8xPNp7mjMNbnLNw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sGs0xw935lMVKsdRA6jXxOYPbcCBycyyLRU1vUS6ZzUrcrV/mO/H7j8D6AnDKszHeIjis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cr1ES7xqD0s+OYK6lZrF+IchgFSfaa3Uw8txc4YLGU0URtVN+Zyz4h8wNQ4un6foYnM3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KeGAH9TtWYheYYpWI3GZlTuOFwnNk0QXhvE5Vifv/VN+JWni4cMWOZXEbn9QMi5ichmV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lQOIUWsfqVAKel+XLLOQT3FZK7lCgxqGjmobpPJqNUu6rUG7yfqWaLIBbdz7E3EBgt8z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nWvPFf2EL/OBQDcf3EtqYO4GHFQFgg2fiBXNVUUR2zohB9hhLJmFM22KjVAtZ41+IZCdW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JuYLErIyQEVDVtRluj8n+uOpaVUfMAAZbHxMwKWN6nD1gYZiuj35goBwX95S515mAlwP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x3NeaS/OYxDY23zGkK4LTvMJcIAzziZoXaCeyYFA0N7XzM6Dsb64xmUigLMLZHVYD2GB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dX0e/wAib3zE+kYpGczw3LN/zLX6+itMwbIdu49k2uGSZrMuurZ2QuYjF+i5ahRUrMV5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uI2cRfMWGqfTLdS2rzKDzE+IzqDjF8xae4sviohpTwRLSsMvQ1KFm4DTwNN9nmMRyaD8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MnTFrBW4z+Jn9dUr8MNVexUDuKmjLBf9JXcA/dlNVDHyBsu+DNyWNX4Utg9BqW9N1KB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7I2l7xMvUFNFQTgDFX194AVa/DNC/YHtJUJCvc+YxRV7iBmHA1KZYooviDVGq/DTMIKW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r4l3QOEAvEXwvmUJchb8wI0xi2zQ7I9g+H8qoq42VmIEDVS39wjHRADiWac6xKhMSV1t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Fqa5NJHVGgs1YSLSwtPIZpjYBSzHlU9ys+Yhwhg1tUlYEEIdylu+0VQZkRru5zZKA/fU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sTBVj8wG8ewIGQHJG6XGM1A5BXEFOXCpiHHFZUlq05zVzJ8LjRlpofNE8bmAu80eo4IM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1hoOIltrzCBqiCMOZdZggyjrkftCKjODRyyjsDlMLVksloCxRwvZC9NDm/5ESjhe30RLR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faX1HJ27J2zL4KyjlilwOzQRMwehcfbz6l/dWrx66ig6q3EvzY8sLFrUqjgi0SndzPf2h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wHuNOZuHHHcsvL94wbapm2JgL+PE+1S18RUVaVA6cXNN7FIP2W/Z9AUCbLErRKllC9fq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gkpvpRUFUNS0K0v8wouXuaLeUqVGdELYddagLcC64mpnIhQAvi5a3kXxBbdXUwjVYOIC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4rLghFFQCnNoCrRdm5RP4h/mLjueIv4mBuLdxNrQBaugmuYHpWM7mS+005iKxeCOJzr4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i2qlKJm7mdhruNjFYErzFa88Qe5mYMVMDx1Gyo9fRS9mIxwmAsTFUy9rx4gwR49zfJB+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3LwuW79X/AHLbnucTiErbqFVRT5iOZWs4PJC4uocOmARshZAuIREjbsyT4zOZfiDmUzqJ0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NQmmom4Fo43ELZ+YhdgGPUHOYBbxLB5guiaIyTD+AzAZjcoLM1NZ1xMvfZOMZiVV/wAQ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ZUQiVzmfDxBi7EcmhLNK/shylm5aCwoL3PHmHJ95kgcynnqAzefEXDXmQsj8H4hKNlsb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aiLjS6JVgMd6rMCrY0vVf+S0FG3Lwf8AYu0yo16le3EKsriGWl5D3/UBgtdMTijjzDaP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2MGKLeiaCVqJANSg10gYQfaKQUX/cqZtZGkKK/UFIBd/ZGq2QbTIQO1hs3HBRasRzx/Ur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uslcxUGmVdFxVJcC1Gv1HVFjpT/UrRVq39oTyrpWXneqPiHHMVPUya4qMu7LiNXxDLEz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B4JWdfQdzcMGI6+mnie5XE1KMzmYQjtqdIjUWZYdMSrrJMjxMMBHXmbVwLrqJjxDQ1uZ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OjN8RUj1mWHSZZgZTbXSsw0jQc3qEQB5RYyNi6YBxngESDn9IhGkL8bqY4lotb75JVDyp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GFlr7kDhg/D+47jAo9sHpLZdKXQ15iyBP6mBx7XULoLdpuNDeDxEFq6qHQeZF5lU4zEY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7QKlYtp5XcQKyZ6b5nJu/zfiDD7Am/Z2RCljJwl5jXLKyrPxCywEbQNzUqLdS6eoVQWYD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G211T1h+JW8tIvXMtPAjoKD8v3ghAHQxqABcEMLaGoYkQhBXAXNFV4sxVnwRkMAgK2Lr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PA9unrqKxK3bLg61LuBDD3gikIlP9kxG97mw6uJEpR7joShSf8zA90B24fkg6qmh9lPi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YldcMBObP1HEqsANVNNLsbjGNA8JAZwlh+Ec0Kd1G8dvNynMLh6CC6wOj8RqWRTND4ik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3avbthoaAltAcwXFhVFpzhh3t9hVxoIC2ltaPtE7AK7qZg6hYDqxtttpoGSYPmo9Mt/8A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GlmV6PEuSnluO+8ZPmZCZIrvIfMUWkAV32VFTm5sPU1mpwUQH1LWfuJwpKedsTTlgVzG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iVy+xGYoytN/aIY5jOo5iuirK5mkpTQp9zK8bg9tXxL36lBU4Q/ES7r3Et78QUoNCpaj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crBSFfDcRFsTSbVogeKqjAdDcNXcgyq+ciaI048wWnc61U2W3Bu4hfF3zKsnFqjj5QYf3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9MVNMc/eZ/wDITW3bb+oujeG2vl5hVtRhD/O4M+rh6RIDes9ylWwqFgv5lPJEV4R6iJm8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1c8Srr6QtgoxliKyWRGN1XKJb/EqvUyoYIGW+5gXWI6fU9IrXTcF1cDhmJm4LfMNwzMN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nEriGXmVHWIiAEurhZgnEV0mHUOV0amLrttlaL7nRd9+ILKqgMF0cwLHyQFTC9XKqGg/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qZn4xEGyZJiJ1K8QrJi3uE5fZjdiuPETx66h2cahc8KZ9y2NRcK83mEy1Ze4/MJKZvLi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O7Y5yRMeILhWov8AEcSszC/OJ/EVbVVBllXcQGYABcv4lbwgXpsIllGIeQgeIY/iO1NX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gBXGRf1NxYy1fFxYBN8Z6lSsbatS9REApCYHX5hMoK1FrXGY8Ii37wQwEA14Ikbq7FSmF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Ct+CMrtlFwSnKA39sogIOA45jW4S5zu4MfMYEwkeSlzHQoAtZYwMCpOOJVhsKLMUhVw+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5dXCl+0FliranSZGIl3Hag5jK2e1/yI2i1k4xDwkB8SupZvDHufiYt4hHwfRutyvop8yr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lWXzMuIk3EOpr6I1ceoZ2Z7gg299yiy5RIpj8xa5Ui7Nwcwc3KuuJo1CO3OpVeo00QvU+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qnHHcYNGAjK7YgviB2vg5gqp5NfiOW/TgfEVUWkGqr34lLLNIWI2QuBYHPFfEQkRBBKu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+wOoIW2uFmALceKyinvETfon7/8AMRV45AB+W34hBOVpZFha8h4iJWh35ggAFoCYO2+o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PvkAlUOHk9wKFm7ED7gkq41AGiwc4xWKbRpX1DICc0VXZCBlYUtJptFaBDQtNXMB95iJ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xME2RVGU66Xr08cAdxFfC7U3bmkqCazEOrJAg4uI/wASw5LD+bhEC1+Co4ohWzxLhuWC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KyDmiFYVQTEBo4GouQG6wCRypA1jH2Q3TKql3gMVMkBBLEl0n0zw/UsNNpG6vEzYVQ8Z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tEq64gYFVDoIX3lJTRKNZOkYslHig/lBASLBKfdR7bDoaitgetS8HwcxRMQ0VN5dRp0k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2+LgZsD4ICfiEusAeOoJdEAG4bWIdiDmXUnhVRLiPCW6dy6r7tdEQ1ie8BAg0sYZEhup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h3YRYXV2dzFmfOIqBEPDUWd3MidsFTmcKaIFcfWXR4joLKCjZuNZwL7gM4vMCtDOcrUH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RLRf/YV2/lMav7yyVLS33RW1/wCy8LVKTlXb+48sYmQ7vGYRLeRGtLq42lq2zBzdw00s1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ilfiYM2OmCVUFtK2wcwtZuqgkFgHWQgVqWVcKLBqqjQKAbgwIymaIbCIFhWsEuL/ADRH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65gGqJLY6qJsjKlGWLqCLlniBLODeuIaSuGIPPQR5eYO/bMr61LQdaiy1F4xVzKc1O6uU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g0n4Amd1UBiRZDuBiriO8pAc4mrUriD1iWqLxMuallRCcd3MB2eJeoiwxszCASVW9xMx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kl51CgZ/E5NOoe6zPlNOY5T7UIm8ECyGh5JX9Sqb/MC8EAkChshbBqfeywH4hYo1xApa1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JrV4jTqjqogNcdRJu/idkRjOyDNYJg7GW3VNRa+jk/MqtfqGnVQqq5l01RrqOBJjgXHV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YR5Zec7T3BYc+5vag4aMLDB9y4cwE0WVObzGzaeLYk1zFeWXmJi9e4DPHzMA9X7T/swv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5vmb9n0q66IJUJhohyqBv6Ln1Ad0W/gZiALSG+rzl3FWtoiMN5W+nqqhpV7OKr3UrUVcK1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xxy4RhXzA4CFvLL/sRoDGSGpWwCN1Cx4GZcMYekn3KV8TNuKaXQ7qVgCqYZdF2KQGdCmN6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8QBRqiPFkc2AqmuagGahboYgHKptc4/qETCgZ3o18zeZ0huUQFmt268wTqdESxTmn3YnM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9zl6l0PCZuFoVHbuX5jbq6i48xWvMOF5jvGIXORiYZfEd6jOfEPxEfUC+YKutEEdGPMF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B3ruWJS3zE/uFbtuPOogF6g8wZ9xcXiEEzEy0vX8TfmMWkuH+ka03yZPTxAl031cPkif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g4G80lottBFXu0LcAKWQflG4ACk/Z6lLFUFM4yh7i6pVReLKryxYaRCh9RcpsNt2dPki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3NkyMB6eK/MrPOVotcZ+Y1yCDdLGm3sgLOeO3zeGKF3msMXKyyrzKddiEaNg7wnMTkKZim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e4zn7QUbWmXQae444pntMxDCmfmoKiQHB+IqxfFBB1qXWjLFwuc7lLREzs89F8xsHP2i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y/rFVRR2PZM9VHtS+Lye36O9TkW4eoHE7VbpSr8BEdhLPkxAcy3F/EICKXsDFsRHpQTly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u9n3Jn9Gx1AgSjdVBooPsRqHgB3EqoekyIR0uBVb99EKkIYax+YLEkoioNCUbHMNJlyU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XVxnG0IDUb26alFRlx9YB+eZQIhTbJHCYzCUuqb5mTTGoXHQZ1FYNrlzLlYEKWKLyQnm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BbYDw4jNWWmjtZWYDCVO8deZ5k+F37YgV5lj7kwA5837ucmTqh+Eg5XYDH3K/MTMTsr7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4khWlp1eAVfzApZYCJ8oPljFbfMoYVMNHj5yfaCi0WhxSbiZqYZcSyGNWuBnH9RonjjE8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z9IrOiZrM7utYWN1hC/xK+7B18xLsdp+YhvcFCObIMKMH5aiSouoAljdeoNi9VHsVYWo2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fLLrb3Wo6RSuJRl3VVKhfbUFbyjoiWiXdk6K+oIa8HuIXh7ijhaa8QYyU/qDPNXuJ10b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GiKYMcVl+oqHu37wc2FMqHsjbubjgtNkbHmU12xySjvfcQO/vEFtMx3r4jvzBQ4v+zjp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RanVm9xejMpMEbdRuGMu5e5zLot1FFhOUVEW8wQs4ilgWpwTEWplcC7uGy/MEP7jmskr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a+H4fprEHgIa3M0BT7lWIFubzBBUd4glKmFwXMeAGYKu+PpMqRblNMDqdSgyhR7QP6jY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3UDqFDwz94j8MbnFdSiLw+OYKpgqNSj7RV5Opgli7dRtG8VMc1FXF3MXTGJW2EhEiEyE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JdS6xDeJx7Sfm/8AkcEAL4LfljRMwZi6lPUPGoa1LcZ4llXENYGKC0zK0JZQnZCydI/qb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lv6jg0tFnfMwUhl2cdf1DaghnvTF5XBTSYUjgWEc0iDb9okGteoXV6t+ItDFuswTYAju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O4tIK9CA/aEyCkvk2778xkAS+YPCAw/8AkQwIIlbpJXBcpsXUGSEClM1VwDas0vvf51D8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vdxRFgN827hDl0zb5+6kiBXgalRzqGceIMlxVMFd4QPKxL5iqq6GBYyXnqWDuACBXZ1K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crOfqkYLxbE8w2tj2gfETcrFOpgS+YTY+5mVlsVqOcNTe2APBuDWi55A+Ji2QHa3qGWO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7dwxTiLdZ9wYBR3bBXRna4h/UvKZx5Psf4i+K+UsTlTphhgNlKh0XsiDAghkVXsJllrV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IixDxlSqgCZyoAK/n+4jTFijuo4BWhQ9QG6CpchQ/G46VvNVZcvyCvmDvraSD+4qs0uA8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RFuHwSIMOkwxUuz3QaeAcEOjnl0eJVb3DFwJ5lVdwDf/ABCXJyrBiWKS6W/eLYIQQ11c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1y1EWbOFlBWogx7dwBcbG+VBqZnjDo7Nk0JC1VamBacOyDLTi1xcMoPIq5VEBHoiYZ6GRB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3AvwVBpo/cOWjvcRvtlT1D0LW34lZ7ytX2xyg85Mx+8DyfRVQaEXyQAOR3EmivfmFGtO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l2O2EVJRq8GoBimoYUmjY4V+pdRkyVU+TkhMAbDiGWWzJxHCdzjf9wC7pZz6ggj0fGqy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ISI4Sp3/AElPOs3hhu7+/P2Y8AdgpIGtwJigBgxiOi0DiOUAKUUfzD7HY9f/AAIiSrij1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gX9xH0L91Z95dG09B8QAVJw1n4gJrG0fa4rgTle43ct5eIdDiDnXiUhhIC1hbssA+f3H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/UQq0nYbfiWspFMdDozxxBPM2agj3W4BxLDSlw5F4nBgx1EpWanAs8ylFajWn9RKJxyyt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U3xcqJ7ZiF+YQWKB9LKA4KUL+Z+JbLnH7Q5YIh4/8mbM03HpoSjV3ArQMmo2K9rz9pWl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3GqvSEYpl3Q1CuVeEfqEExrECuWAXGNim8+IM7Ryw8y7EGav4mCyYVPx/wBlqmkBGHAtE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y4gNPfEvn9RvLZ+o2HXqWTBnc1iURGc1DfvPWUVc9RnFVG3eIiRVcTLw1BirjjUqy40uP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N6xLvUDKbzE3HDHKqLnEt4+ZRzHVUQUfmXziOihj+fpVwOPmaFRS54/qCNkAu+Yb3+Ye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dS8eIrWUKIVqUqZTA3UXLxNZfUo9fMKoNMfFQHGswNQ+RMewUH5YjQ98Q4BzCgBnEAN0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XVZ/iZQxcFG4ctaWGxcpoj/7jtKg78TGjFQQauNLriIRdEVZocQhbzU3hzGVl1dRmBxf2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Y28x4Gz+LlcqLoOiVC0XwwADpZ5EFvUogQXqI5uIj/5Fb8LwQzCqWvuVBZhQv9/1Faro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4hgMoUW7vMsbcAX0IXA0LrHX+qaCOSz/sRUpgVM73Gbw45lT4LfcVcUH9T+AwVSttepkY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+I7zyQmKWwPXMEwaR3GAA3t5JjwBmgI8KYKNaiIGyB5hCjQimKyZg5MALydxfVCKO78TO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68i4PGDIWpwqYSzOdQ5lbZl00/UTLqEjtqc8xbxLe6+gp0RNtY1HFeYiyJU0z9Asbahsb1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agFDOY443KBRqdI0PMLmcRc3Cn3isjtriWJeMOYIxcFjUpYZllueJluHVRSh9orubs09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ZU5mjOqteKY07NFmgtA5Ndx1lF3ur5qKQc7wfsxUgnafzDGvGwx/cvG3YhQgMyVD3AAO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ueo+xWiu7FjHKA1fD8xd9UHoJRngoM1UX5fCWADzupWbmsrWauKAPCii4dUHW1/Ms2vO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foHb9RFRKu4OcF2z92LrLvIfKQgFfCL+SORUU3d3cUIgRcDqXHaeqU828ic9S+lrVRs9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nD8zVMEmXZLwpCLU2QMpv8j+REfUeXA870h6UmcMRwK6sWmnU4yuAWh0EWJioUVrt8RZ+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/vtmw3n4gRykd41L6A29DDmQm2/tHLb96KwZBTBlYVLCkvU2QAEQWdmcym+YKbfIRxyiF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Zf4htYuEgOhbYm6oU/TLwGnyIJTDwcowtwbMYjEE3ph6lbU93K9ckVNRrD/A6ZY0vkD8Q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idr1jNe4daOuH4lxTflBoUicksN1FpeC2doiZ3Dpjw9yTKAvNGIWB0lB8w5osO+ApdTq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AI7N7AcMNUK3M2bljgr55g8IAayJC/htLDQ7l46Y45i1lq0hbR8QeTowwprzUtUEHrM5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KzP4jfGGcL86iUahpc0Yx6lFdGblXffLxBV3Vd+JknbMF3v7x2BcHBKMHa4gsu4sjollz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nmZHjiNvYD+4BgOqjLEg0Cjx5hCsFcMVctY8c0cR2UvKrEVoVh1BuTBlKGjqZSqqNRdNF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i+FfdMujceec2jx2INywFeO/EegxcFADnTmVbbgeM3ic6L9xSqzXJF6Zjx7lfaackTJn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F33ygZxMIs1eam+fmHKWlI3O9wQy4Ir89XHWWMcTTXzDiquGmazdxLTUMSvKKi+4uYrY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6lKcxLqvmLnxBzxBbCLW4x/T9DOuIMwOvtBj6FVdWSs4+0qjzLlA1LEcHcFMNRcU9zPj4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9QSrvPUUXbvgYpcBUVW4i074gRLbXmJs18RhzVeoqivuoWA1V8wVdrLx4m4Ke5azUdBTV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1FpLUsqWTktdzHOWpe6/MuF79wQF7bgrZiUQB+ZW2Vuuos5sfzGhW8xLZaFbOJxjjEPc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sdw07mVeZQV+wkuBqdqWetWQ3vrepf1J5W4iYgoPBcoRTzw3iWuChv3cRgwuFxgtjCsA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6jIpam2HpyIH7iBU5WYfePkRAcoD+HzBBag4lwom2PkVec6lW0pjGoUoAQbx+YFtADWY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EKUA+8RAgHIiLA+RlcpQpXmUFoXh3BG1pl7xBaowHcL7aPmIfWVv6LNXqNF9VLlfT9Q39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Rc1Ky0vqPwitj7oTXqcZjFla9fTiD1PWpdW7H9wWW2OI+ZdFRYLLxp7l60TleVnL2zI3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TEWpZQNtxSlu5R31MiliJuCu6P1M9cVXiWVPfEuhN2/dHTf6sn5sMJc9w1wqxH2jBu+l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1V/NyoX2Va4YqNA4S7o65aZS2xaPPVx3QolSrp8YhMjw1RSUjxEPjPLQXF9x0WXLgvAd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sQCYXqMuS5LQZ++IwoAN1GlfPB9592GpYM2k7feWV/mwl+GOW8eIqFIyFjMgzwsxWQTl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v1D8qjaw5s3AiiiLkeGIVUocopFbtOBOj7kfpZqqvMa2BUwaj2S67WN0H9x7VK/ZjyoZ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+JXKWYdvKpXLbxbgPiVAIZovEMWfvAmYicTHMQmEpAAdVFQV6DkYYWQwx5HiNmU5pqKw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VMpckXDyAnFsdsaYDwPp6ib0QykYq+oXAy7Arw+pd6I2B5GJLDwTMdA1pqR7i0Y7V28E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VXVoXHz5hBGSYVQAeJYAlgquEjFSsFPUwjZ13Mto5Sj4iEKKeNCag2gHAFa3zB/BwO3l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LAImzmN6QoNFXrEr32BA9qgBz7eIe2fl6qFViBbXyIbimn9oiNV8q6+Ij0tmR7K10sqa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DeDVO+YOAeIX3bY6S1W7sRwxYKY2tOHZuVfbXyKKvyozlhi9kv7uW2DobBmp7/cFLqqr7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POftHlD7wNbi6vJ6lMUx5n4RlO9alMucLFTtTLS/fFCNpr1FplCCaheKIC2s8sDvFLWI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IirL28sqaAQAGGX9RbVFTFc1rXEbzCoURkVL2XajPd0uJh5TjzEuHepYd3in3IQs0A1j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Ow1DbHKLFod9SjmrEvRrGquYKlZx3pveIG1t56iZu78QtrER0DDoxFVg+8BvqU/EVWrl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H8pRv6LZqvmWG9xUZm+IsusxweI8XLpIG9kZRXlDMKVMN8RKZgxK91HDO+otwXXMFaja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x4mWg1MLQ5JU3lnMwyOv4lZmmJtA1DBUrJuG4HMC+Y3Baw5GzWoTCbluoELN3qfkhkr3M9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L1cVlvUzy1HIDfEOc/adzKiUN9plD8myCzBmVLGVPmZNmqjwTUv3gJjRpLPUp0QOaM5x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jwPtMuTqWeyWAiVDdAvgGX4JnPUc+YhHfLNNQlzS4K5ywtZ5mHhIQN3gna/xMxXeceYh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LyIRPtmAMOQx8yguLsOb1Das5fXEEYqc0HxLsFNvi5irvfcQAxBLC0NpKfQH5igFGpQJ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JljA0KH4qO1L3iAehcnUscda9xEChQLzDg0OKZ1UMXLqi8WPvmIZQgaxQP5lwKqvapil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6ylR5Z0Cg5Hi32VEU3iPSFOXLMjEOrgJqVvLBpmBHMun8wHiOFnMsFuuIW1DMCsyrXiV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8QMLq+44UJSrROIucuIriMRNy5Ucs+0SMGEAbzKGQ1A4C5Ut3L8VzOR1HoWWcz7lfeKjU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YxLLmYdv8iG/8WSbrq4hNgOWIAq2qoloRKwNteYfCiixl7KNDB944DGQMFqUOIoXOzpD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BWC00dsUnSNJeskLXlBKPm7gop8lVRiuALSjyqI+FHFqNXhvGIlpTSxuxb6hgsULYfMI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GtH7xLOPklK7LA/9ljYbuFoI5s34rMKL8BR+ya+Yb9eO+8ldZULGt8OY42mgRCYrkGm2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4hBvnhhSURRyjFBVUseYB0m24OVlCdo/K704+FiLstOBepafN1Qj7QVaoiYrVZfzRYPg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BwLsL48QieiSgEoCh8BqEoABNKgzmK3SmGQC0BRbJf8Aqg2btLVXDbW0tkcVzKcWaoL5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khUH3SmLEJj8RAz6lu+2BW4KxH/syRtGyC0GDxzKLsgv2GI4ihR9D5IwNtAuGqA2cM4zO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uTjg+Jf0qVGCpHhjU771A6caojXnPN0TyMqIaAq9+ZV8CyxjPuL534IsKrlagjE7Enmw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0linpErp6Bf4qdpx6N7i10B3QK2FUlvEaaEs5gnXrhTGzgpi2FJQXXT2ROZoGWJqD+VK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HrHyoZCrrLb/ABBv7o/iDaH3DWUd0nV7KEoiWmdMzIVKN0lN7IPEFNynjFTgrNy6afBd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gG34htveW/6ibRFnNlj+EfN94rlE7GWHMscwF8UFbS3l3UMrtiOK0ZzqZURieQTDSu5Q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txZN7gGT0jbhKHcRCGeEjYynqZLLQlg2/mACHMHZ7hfnmDywDFwJotgYXMN1fmOo8X39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UblP5irdSniNRQC89xLdR8xYSPDxLVfc01HOo4e4N1xUBt6/cDn6JZE6jmXDXECr6AXre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i2Z8MGQf+xaLmneYjeCCtmZYyxX8r/H0Jt+4cYnNsKXx5nn9TQzCZ5bTzDWKhu0qFsJn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WV0zpF/iaeSXM52fSK18BMH5zGPNqVTR7lrIs8wOefcJYTD3FVmiIvPIiLAmSyYQI/wl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v2hNnL+O5aQZMTAuUtaZwDiZvPNxUv1MxSe4V3jE1te/MICxpFe+R7H9MPxG469ywp1G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zaACq+hvK23KoD7pBjMVJ+8spC5D4lWgmdnVCwn24qExzuILLy3fUuAqwBWEWCqEZPbD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taKDlmKintSxACHCr3X3r4mNHUHyZmCMdOuCsY1/e0Zg4xqKszC5jSDSwrn1LHYLazuF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c/Er9QOPETZVZGr/AGQzkWmckWiyhbwpM5oOI+MDWZZCgGAKAOPUXSsDDRuA3Qa1Pczf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FfWI8nM4DFcQxaUQ1bzLzuDnNxpBBBUAMzvMt7v6czZiIL1ErzElGeYIOOUodTo3LbzH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1gG9TNaJQxWY2moW8Thb9wcBzdTPsonALGfYzqLdxjv2n+/2TPFAu2KYECh5jWRy3BtKy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qGmEMBQVZpho8LEUveIxWi7JauTMObWglztNKqsiVst+JVPuJf0s8japwdxgJUsSxOJW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FqOTFPETMU7mr3oaH8wDYmgXwMpbuSrCR1hG/wDyNaqQLtEaVt1+YtaIG7mFEOzp7ibK+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g4o74Dwxg4TV6mDDelyEAWVxAwF6+JYfqz0RgC0nKtRyGV4DELMXn6gwLOlJ+4dRX7i4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RHyfhl6dgUTF4IN+QCZ6FaUiFj4hRPuR9byIKHUsWsRhDE6LoGq+0EKAOg19480gsmU/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by6qwnnmJq0Fod8wap1kcMQF0nS5qC62C9jMjWX4BgWQRQeMMSkkXkm0vjJ+YDJ0Eyfi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GeYvaxuxfshMitXEX4l8CKI0fmJTS29QRoy+IMuypRWCVbGM+HF+UsfMotRrBY3hZw1U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BX+5Wi2cGsRKi30j+ZcUq6iXcF4XEtu4UbgZw/xHHcWucxzQ/MRalewCYC/IGbF76MQpB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VU2Bv9y/j9wy4flY8BXoW4FyNuC/MQa1sbtYgu6fOp4qe0ch+0xYYCjvcve+jVxdbb7uU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qj0RSYu+JybfniUi16l+B8S5dO4vlReYpatk2GIo78Qy2+0vwPmNFXcL7r1xFX+1S6V91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5SBvD5gJyZiu77ievMSy36GBFV/EbKyhHNXfwQ5lctslUfPuW3YSs3PsRw0yq31DZiIO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Wojkmgjt9FH/AJKFuA6zKrfM5QY7YRgueZRvJEriUvDUq4gBTHp7JUNZviZaZJt/cpv/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CmVMe3uoqaWAvP08NxEWyosKhhEVq8xFHHuez9TCx5hWUzbibGtVOvPcVXM87OpUDs/oE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n7RiHmPduX9TC2zBVsrlVTMsqDjuBvVnJKGTV8wgsNpjMGT9tNafR9oAGAXuE3L0nJni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7QxUUN0RFJkjB7isEalDeFm3uVpGgH7v4lRE5mReZzyieFS6G4VaqCvO4UMwxTmBa8ra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aUnMQtnCr8f3CW0Q2YorMEAduH3HMdMF9+pRF5jUbIF1iErOYRH4HSp80EWOBnRD8wup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GC/A+6aDCsvUJXY85qEoNNOGEETIq4813tDUdbJzoGTnfUAFWoF+pQWpHGuP8wGA08uK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P9ELBFtgupjbEK1UIWdTnePpWvPmAtOYtMyaI2gaeoGsEAcZi0K6iVVw33Lsuqjkm3Ut1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BR4ZRmVRAt3BWZSFnUWgpNMSiHDxOcxEgnzBQNXu5mC/MeicpmxAcop5rM5cQ+Qsyv8A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/mctmZH/AJUNjV8fyTEHTbodywQfBKmKBs0148xSs4qS0Hdy+htW3x4qcgcFW31UJ59Q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hCmgqFwOZeIp4EbJYLSsr8xTINhMFwbzbBb2uHj6MhQc+RO3XuFScsyV5aiXZzLWmKGtv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aagUc+QqWy3CRYPYJKGpd6D6gEAmhrHtFYvSpPnZFFJuxK+lrORwkFINRyKJomzklcSZ1q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JFgJTRHFwsHwZ5V7IjT36gpQn3uW5u2tZGL4QrNOZecCwoz8QVFAbsz9oBMnrGFm6LFe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6dMFIQzBoqrf1EsMFQQjQz8kcLisNPuI0DANp5KjpZooo8nDD2T5jHFiiGyMX2apQDt8I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6N3/AAmYwifWvxBQxCYu1x4qCtlPcVU+xi5VQHdiWxh5bv4ZUGRvAxGheByS2fTSKVF3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KA+LYMAAZ6LOQXOvsvEKtC2hQjlOtcQa8HjXREfCYvIjxU8IAB1OB5aZesDNv5meFUdP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ETyzuVZblcjNVutZlnOIOKoxzBFK+8pMIkKvFzZWa1iAd/rUw1XMpW8dzEXlziG+7iFV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bZUwDoxc/MTXqbzp8SiYwQMuM83BQ65lOKzEvO8b4j2YBXXmL0E7sp8wVlEQr3U1+pXR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awcaqFBZCX19p8XHSRLMTZZ95sL0X7hz+YCgoeIE4CONZZm0vmJTnE86RorxF4d3qZWa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mj5nI1KxGVZ1DnmJrWJY6jS77ifMTEw2XHpLOWYJczAdbPEC3/Mtoq5VkcnUNZnA/EVpD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BK7qZKqx8xi8MaqYpVrVwJ4ZkyQUBAgssv8ANTDWPcMcrfEEPfEa85hTdwyw/EHWWWOP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McHP8QcxVEQsRSubywwdc4gY4GGoe9oQNoLPyS0O7c84/wCzRDy3Fd5rMetRvhC/oVGf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NsuTcI4RVr3u4P9Wd2o2/JA/JFmC33hPwkCKZlHgp/ECwVi4VDF7gWvrqCvtK6DjqDQxz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dVh7iq1vhFeKT4t/MNJA3csLfmIkKmqHMrUOJvM+ZgLhvMqJt96wIXtCtRFcawNvFy13b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H2LgL7CzPiIU1aXxHdYFYJWbl0jFaKaFK36HJ859zEUwzAMR5jKV6lr5Dfm/ARqiZ0ncY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OS6/EAAAujNwhIUc8XESGkUrxAFjngxqJEDRY3iotKKJDdFU/wAojJlX4igoIS4kMReI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bhgEC0jd64j+WAu3URqyVXMxeDqJ1xAAHXiAzaOIZiUnM3H3NcYgUfcrOpa6FkHiCk8/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mdTAqHEdxUcS74SqyQGHnxB1c0uoBN77gsxOZMzBepUvTe8RiCxXcsLq6YXCh57K/en+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P5hOxZFwHZfuZYQM4o+BGtaXwrEtKLd4iMiPCv8A0zFtUWaD4RMbosU0Jul/UZDhsq4/X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p/io8wnYcQHoHfcrjhj1A2UVhiYN5WcQAF6FIiXIy3HTwGpZQ2bQqe4E74wP8RsTBOSS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sltXiEBRwHH3hDsY+wLW9OO5d3zMGQ+G4RSVbS9/GI60vYoPknDKu6demANxRGlbJdJs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vWZZmjJbnzFXIVYhdJ89yvBdp/TBG4Uw/wCy92H9weYxRw7mToms6fZFVQekOq2lt4iI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uyvDsle8Bt08ufUryV2bn7HEzt7g8Wh35UBVzFExtnaz1T3UY91CL8kpiq7Q/wBypsOF/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viEGzTDSPMWfalsfIi6DxCKux77fEOjYYpM07+SKo3cwDmFKB/lepcoUGw7jM3jz7SMF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U9JcZtad7v7QYsGkvMAtdVXct2t4oH7Rb31MITYpXLhFZLKxYp8PEvOzDFRgL6l1w2Fwf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KDxeWMxRwMlP2lPYfm5lqpquWYLjUGzVeuZpeYrt3zEHPliJWmf8FRhsUxXqG9gHRmZMc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b9S3Abhd558y3zXU9M9TyHEzfU8pTLXOmq7l0Gs/qOHLF6/MuqVjuWuW2mLjF1VMX9y+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N3zK91Ao0e57jbRXzPQipvB3K264+8ptUah3Wqgz5qB0WRq948xMlxvdR+XuCyAcBYpI7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p7jxBxVYlHHmZe5jnMCiHgZgtpUqoAFRMH8QM+Vj2vMspstl2FM5lOkmPzHEDBizbEXe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/EMKxmbrdRxgjV/uFagKFQKui9Qq+v6ZmFhXx1CxREOx1uNHmWYHxEUd+OJYLa+IFIC6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RXhgNKCUsEALbgEyFVHJbZf2hwS7As2PMYOEzxV+hmYa21C46YNm3uFhvcQ81Lv4gp5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viUuiJuyj9w2KVDQCpV9Ntjh+fYm0wK4tWNzUb3Gg+ExJr+5R7xucagvP2hoabiuBfid1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8ggCb3KgqTqFv8y6dLAsFpzKtQEqyBWCtwhQ/ZHEdonLi0/ia1gla4y1XgQgEBq275+MQ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aFOX4g20ybN4xGqLRt24geF7dwRRqnjvbAeAOr2WD9oHEQyvcJYesRu+HEzwBdqoPww+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unc3bRebzUNTdliQqLIc+6nC/SXCpYG647lAk0xbdtcQX4CpYIk/TF+UD5nt6UczHEuo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M9wyk29HcTMH5lVor4mGu4o0a6hAUwXZDQzK6hqnPU6czAzNKmEs11BQAzUD/wBjm2Ec2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jwRFoY2vUrzqyFxEhKnJcTOCh/EQqKiHtfEpDM4DXxKxc0wS/wCYCKIA+7uIk+IFG97i5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70/3+kTMgm9AhfzLGzQI44zUAUUF0l8C+mEwsG3+U/1zK3i3y215ZpR8qjLDS11LNg+y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L3Q/ci6lXCCH3jMYZKV/aXTn51+BtqGVCFsTI9PUBTJV8r1L8ye6hhRgqleJmckVWcrp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0PJrYMIoqgv4Qp6oKwE1nz4lygjoFPVvMClTqbb2wfH2SSmQCZCEMIbTiBBsslik9UwEm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haY9SjkT6hWSqtkUaaeFX4jCCfgWL8XEKVNTlVMY6QeSDSzzYW10f1E1Z1rCzDICzK4q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4gJhgTQlmuyA0byC76PWYljl3DrIykaiy+C6v4jhVyoGfvOawmhP1LQgOEuo6A7yun+Iq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sl8/s20EsFb8RSzP25E2I2eJkRWtxjydRM4FUDF720BjOtq/2WI0azgaWU/yQYyAvk/S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JmqbtkKZwxVqrqWtDa4V4hxypTwJWFpIaXxB2n2B7bg01VvCz8QECoejfKfuKUbymBLB9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0/a5+NeonQKhd0nXmIrRAgDNwQt2V0+pSrrWaPcIQiNWaYqylay0EocRug/NwcOI9kGD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3bPqNarBqsYirwDOdY4nO2Dd17n6n8pdeXcGkvcvShMxLEDGtxlhWMeYWYQesykLYbXLi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3cDuN1nmNHuZ0b4nxUDFA1HHMATR9+Jj3iWQCpSwF5zK1xcy4BwdRGmi5usY8xMYIEsn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j9Q0HF6gxuvUotxKvAU/EWjJiYXhrzuVnd+I64L/AImI7qaOoQ68YmUdo/HO4ulHnE3e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pSxuFPtLyzDMIVWI1GaFMEStQbj3FI03KGVjmPjce4ERxrEQ5liqJXPEAdsyje2OZwqI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9wG/5mDbGb8wqSUrzxNOYLHTLs/uIE6b/EWeMVXj5i2NJiCzaY4lDQvklX5goWVzLGrn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Y0395krnxA3m4za6Hi5yOJt7QGzk+UX+JYDUCoWniGzzBaIq3zEDW4NnWICsBC3u5gnG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1l+Jbt2ajHsHyKgfwpQrHzM3DUdApXXcZMvFxXgJcUm7rcugMjmniNXjUCs1uXXNlxBo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e4lB47mZSQF1cIe2YV1FXCFO4AYZg3fMzJh1rbATAcLV8/mUlCuI8XLdmGWFEv4mKNWI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oatf+RKcca8XKKw2hRC5VkwGow8w2gtsm9Vo+WprQWPcP5LPRmAvzCwWnep0TFlswTob0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EQXTXiMczIMfYNlQSa0KvEW0dipcs7YsdxFjSWBx4hxc3nF+IR4JnPCjKC1Bm4HMMa6j3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1LcGzlNVrYJRUcFFcMGye4Cl54SOAOI73iVmaeJt1CtxKIalNOcTZKCgtcQvWmDaWodyg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uDFOZxmF8C9wUKH3MvGJ2DELhMOCId9xBvUQRahAxwxfuZsONQ7NXDcFh7gl6/SxU5/s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/AIYbAA09Xcr4X9nibVIEfYHXtmYrbRte1yw1HxIXF6SSseZUp9fS2Yl5GFRAdkLIDlJ+f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qge/w58Qx6q5hAcLp+BjIkHIfgngSm+cy4CmbGaHl+H7sJY7klOHhzcbvdlkJGQQ4U4d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/MdhAoQiVWvGY6lQLYhqyOh7B6IQpGU59NyoAAWo5lm6JSLuDFQ832q9Xs+YjjxKI/Tw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moIDA6WQv5ieXS8jsq11AGCKpecH6CByt9RS4uJWZ5zua6RASsPA2E8wxaKdwmgGGWfY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rpyfr5lyfu8a1bEs7o5Ew5ibq8wjrHAtANfePKlBz/ESYIvIeBw/uGy7D+GY7ykfDO8B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hLziNSyWQqCyXuANP3pzkx2APINy6XXZjjZesNRdoi+kyPkjaWLQs38nT7oM1AUw+Soo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zNyt4Nh5OYv1igRxzjUJELgC20sX6jKZGrTqNiDrny8nhxG1usoq62r8eYN1TOl0mfYZ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YWLrDLTBrAgd/MzWLcWHmZbmAiu0MOoF7fzKBRV+Ym/HiFrYCUjnEBbCx1ARp0BMhkzD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ssvcNC7c+IcW/eNGp+eLqOmGvMMoW56mTO2KvBmceDEs4Ey1zHJmYpfHqVbo7lZ6nJub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L1jcU4pgGh9bl9tczFRBxwRbVia1ZuBzjncE1mmLDeFl92Hzz/sRCru2IKYrrMcOD7Jc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PTOogQjWig9xcEFUH6v7lrNKtG1dqzJjo5A32O5dZWomPM7NfQpFVsVzTHDeI7l9Q/mp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j/5E2qVUVre4C1K4h0M3jmERACO8/QLPMcNfiWX+JdEG/wBxX/CPCUqOg9piDzxDS5tz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hZUbGINN/wBS6tt8R2FtMuVMtn2iCq3UqVWw1A5qyMx4RMKqtQS3xv5jKjGXt61wf5hw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1yV+I4wYmvHzLUqAbsbqNOWKB/BAi+DFVD63F8H8kNUFxLiIKvJY/UQEapN0sE1USeJa6i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I+ItrgeYDmDDqtxh7I+5qYdNH5wL6i4VjhIubcM6JZQuYUpBqp2qItR13izEvGCU8MsT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8GL9mEuCA4i8BDguaXvzGI0UhrW38suzIKtfiFkC0VeBFdFpadxKoMcsS5mXgm/irhVko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j7QaFxvFx7girrtssj4T7pQl+MH9MFav+zI6Ju3TEzkHfEoV1AHjuBNIWIZr7xOmLjBO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PUYw2f4/YlUiINQ6wf6h+4vsTa74gDlDJYQjySx7jgzZFdys+I6rUTritVDFKzipyxmk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iAeeOYCYamBYy3sq5fLFoi2MWdzl6iSqpI4Ya2zuLGb1UyBqpamnP0z6lw8y2ziXa29y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bKLN1cFNWf4ZkS0bvhB+G9HhxB0uQdCD41MwVm2fAePcS4tSMdDLfhpcxD+wn2gg8fQE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04QO7VcHs6fJmLaIlNQhiuEGtR/v3AM0AG9O8EwHmLdLafyPcbV0ArV9phGxgwzYDqX5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Be8GOJ0xstHR2C7xB7BdbdcZhQFAw2x+8o25Bz6EzFyCkA7AKYlCeqsyDYxxOC6hBi687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sRejv4e10OgmbGmiZoMx3+kFvi5RYlFvszM7CCYbZ/FxpRV/wBNSm3Deh4XArICFPtI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wIINgQunVDx9oGREowfYZSmxoY6V71LF6U/M5iC9DmZIkVmE8yzoFReQIjZE7iBh+0Hq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gQEKwPCRnuQzT8vxeIjc8HzOzKxyEY1Iwo0l9jFa8of/AF/cK2uSLG+54jz0D9iWMdbo+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1zs/TRiTAFjJmkTUFBT7pBsuGwz95W/9XG0dH7iGTGJp5jnKpka/mOf1mGqXmc+7xxBq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9yH4l0r7pObz/cXIjjcTbazPlF/MyFv15gfaZZImr7iujG4HijqP5lY01DDXMBZ0RKwX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xkxAxmmBw5XxKxmz2ZihQU+dTPqYrXMrkyy/MD2e5VNO4lubxqL/AMiDdZ6Yimqc5g04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W6lC8RF0b5uDOqt5ZYOGofqnXl+gi2/SXflcsoCgrxLo9wC1Wa+liWrXUw2VDXcq4Fcx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Ezd8dzbMTfJ6meoQ1Y6a3F4JY2pc4mV7j0iP/ZkublLyysbX3MaOJYW6/mCg8dxzxBi1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Ry9QT1wwQLvCzK8Sr3DXXe4IaPvEq03iNeql27nzDPMxi6uOCsfaZYYCr/KHOMkzMwXK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/YAKQu2Yq04gDhveIqa5i5/qbZmlfmcrMkVxX+omtq7X1FTZZXsAP5ipVwa0C5pHZMTA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S3pl1L3Rk4jZcHMwYR3VxraogVH79wyTTTClTIUd3qtzfmde2XGmouSGJh3KXiDBRmWH+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G1HECPYa9V5ZXwUr2jYZCoe3n8SgAihBlq4GA6QDkqEJhFFL0Umu5XERQ1rMZBJSvG5Z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je/MdjrJGP2eV8RuXBrWYsZI7X7zFxC3AalXFhTyv0g+YioIq2JFpHZ1A2tlVNfDm+oqX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Jb6uWhRQ3XiZIxdu1lLahuaSeCxPlMFqcRZ4g1hZLo/Ahq+o5XqJkdsDFV9Mh/MGlL9p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WMRUwTiK2DTpgeI1RyTV58QwVODnEFn5moEXNktRQ1BZnU5ZRTjicaixtVVGcTb+5on5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7i4xGlzoYnBcdxUUnpI7KLe4rGxuPPqDBz/Gw0f8AdIL8jMH/ADEQL8fmBLBorc9wn2gC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To1BvFUT2mJRB4iVEmIdynd1AKEUkAfEFD0Iq2g9gTEdkfmDshfgVHzPZuXYdReKXLhaR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EW5PVlTBxbLgOx6mmmEYuXwdooh65JbNA3C7C+QqNg5rGYbYF35mndp4W/CC89yz2hg89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+iWYG2aNTABMkjfD/pF1aS2oypANC7hi+rzh5rUrBKKsdA8mDMRjrunTz+YdNNk168B4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J5IR/K++YCmAUL6amSHPxCEVuWYS/ZJ9ElLwSxzGriCVmNuEyCL35gs4YAtLWz3F09kn4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clUP2jstym78lqvmZ1VbmIEd2Qm4rfiBtVFwSQO6LcuXYk/mACciEFbyfaFcn2h0OdQ3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BfT/AInuAm/t1FXSwAMkctJNAzAZzmoIGm8+cR5Ps/MUfBHHLcqxed5dwLDEV/xgA3d3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L6lD+sEcg17iBA/6lIhDHszG2KLT5lbjFUawTFVivEWmglXdKzXxLLthR4ljQgVgDPfE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bSX/5HbWJfMZs3VZlDkggC8zE8sIZ9zn1FScjg8BxHc969xBd0ZuB3Jnd1ao2BANwzDmL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MpK/cvHEUx5lxjSIyE0yyo2yyluZ4TjnEHAXfcYwabmHMUs9zBcduvcGrc5mGKS0nd1F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7j/MADZxUcU7y+0dEsjqC3HEyKLGZPUEQ4fUHAeNTfzE6QtyzbNSgtL43HcOGOsaSG7z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qeTMrWGyU0E+t3v8QUzdL+ZqJc4D95Rao8s7OsMo4ZpZllcv5hF6+I670Eqb/J1D7VBE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hSRqscL8WyrH87iI2EKoFEsP1Fy9QXI+0JZix4lPErDepbFZWh20oj8EvylWlF0KmCFqG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SsUznT7QbzMjdCcjmMbauCMDq4WzL836IugiAVZHH4mohAq1z/2AXqtBskAytbd0QgFd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FafmW6bbfMHE0oXL0rBTL+1bfM3ozECl6hn7Sq7ZQ+ZzuOQ4JXAELm0P3HzLBs0xxS7S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C3fhgtqCRh0xQcgLR4vcIccrrlxK2YsLNu7lvsgngOL5r8QCSrMRcQXWJu6F1Dh6IR42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KqLqGbgOmDe4COPcy6VDeD8Qo3Ki03xFLQI46ivbE0ZnDAUanj8wIqLeJr2zOKMQyW8R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cW7xEtuUoLuG94udF2wHDqFrDBtoeLqKnsyw/wA/Qea37hmm2ZlUedbykvchkcHiOl/3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FykBYqOgDDnmcTghJcFI7l2FfV2fuO4Nxr6UvzBq4qP0ow5SoLRvUbpgL9Usv7mfmA0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2Cfu5VfiakmbFf8AhKdDJTIzvcHagcCv3laLCJa6KB95RGq2pjAAlBZomPSipNMJTHcy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QZeICGKhgRPLn+oKw3VamiHBQ/5js+D5hlXKrQu6j7bmgVJriyDMZCP2YFzSv9PMKIgt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W+yIQzESswOahUS+JUZMyhWtSkLX3nIsWXrccuxc6vEdX8RVT1BuLPfqMG2uZv1Mlpol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PzMDdoRyBGCuWxn4gUYqJnMXjESV7NrHzR4q+BtjFjwuA9EVabW4xxKUUHmX+uJzgJev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iNaN7uWdXLF69wC7bxFxjknPMfFQvPG6gKiAHEpqq47ndxU169xvrxA0GG4ur9xoBrPJ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lNzqHfMCy034i0G61KzpuVbbrMasFsYXSquCur8ykNfaXTqXF5i4d6xOdw3oqavTuZ9Z6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9EPE83uXXn3OMzi8VUC0dJEMVzFVQ/KWNyxcobSbcoKOSXYtYg3F7qWPFRVfiC+1y11z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Ms54gKzocwM/0zLEzOJSk7jctjmIoTTmIwUaVlBm9DuDLOeCchcU6uCP7nore5iLzwZ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ADVQt64gRt1cVMuOIGFH3FYqt5jSxg5JYcOaqXUrEYiRYVSyxm18ygbpiNjfcqwGZQPK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x/mAgcP6ExAduYqGl9EGwl8KbCN1eIpVV9RZy3MhoSBGUsIzRw78hgdNEGSqzMmwH4ib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73LGUiYQqsSq7IbRftLS6iKBecQYEw8fTf8AEdjsJ/OG0gFswxzuoYR+I5lB5gbzEYY/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nP3gIAB7KfABv3UuUVBC7zbDezEzV37ar1cbUR2rN2RAxEZ5hoI3bTqnEpNtofO46ldD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Vl43tU/LKHhv4I/i5d4hMqF+oYpLscyttrBodwTEBwfhoU/efhGAm2klher+cS58O705W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iKcYposrUO4Dh26zGesumEzv/wBl0PAcjPL7bwslNQqoMAIW3DAUGaoll7L91Db3Kavi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DV/aCsazNB6jvcut/mDoRq4byy8nmYuk3KyBDs4PEysLAKxKxFwzkhQ2XKEzULYFICrdQ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jTmPc4molpgFY+Yekutyy1u9Q1g2SnoQZav9ylbzDh9amNrBR9piq6/aRWOMMaA+qmw8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sXC2QwrmcMJ+0zCDxKZ4S9HRMjiunTNEowNQNLlt9SgYKs+iOmebjqviPCNwdxA2KqZL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zMBZ0ZQ9Q/hKKgblSqpxLC/CellQXiJTBcyRseZZigolhII1QfX/AAlmfEo4+IqblzFM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2LKRGK/kf+yq3F1/EaKpIfDAJ0bPmCOWHjEFHZnZYP1H7GMibQ19BmU4hxUTOMM15YwD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VvbL82buZJ5jyVmosQc3KPdPDX7JXUvnRYLPiOw2lLnqI3iKgX43o5h6E00Q9HEbNqvj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8/ucTTX5llqH9x8/iZX/AJGrCN8KshSy7UqLUsrCHzDNq41LnF7PUpwBbeYFb14gsWekQ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ZiBg/M5zzK8XNDHvuAtqycMo1Kta/cbaN8Qp1kdXKMjo5nLXG3NTldMLNN9xLcJcwcZP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uIDDUNmY1ahnuFgHcUJbSjK9L0Yl/PNvx6uX1xL41BPhzc0b/iNvcZYnGIYGJC8Xn/Ud3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CkzS1DRNQET9o8wTq4i27gs7jtTU9GVEcm5Zb+4ibKqvEQfMa84gArPLLMVrxFAHDVzI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YDTAW19FyvAZYE+3VQa/dqNbS3qO4/Ynn/eKNNfcsMuOq5jWtLfYjndLoJpXIAML2QIL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lOtxYTZVeohXs4Jao8BU8seWebiWvVETGmDkWJCN91FoP3LZtqUBVeYUmD34P5h2luDM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/Ud59wYw6fzBlHc0oiAe+CIskA1lVR+4sco3wH8R1jKQJuodwDU6a34hJWCDVWzAhn4l4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e4qo5NS4HZCBeVbhvx3V0KUZ3Xfd/MsmbjuralIyFvzAGbw8QNYW5VMtvkiwU2xXuIuo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r4iQf7jy8mqKVR41BBPDMb/JKQQy9dyzwBc4ovUAhheTXP8AcuWlQtvWMEVgDa74htwz9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HtYIw+LHxFKKcxGYJfNxFb9wHGvMy8sAEjXxprzaH8YKWJzGoFcnzEvsXQTMgLceYdHe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T/UyRUUPm2ERWWCZ3Atms+Uzyu8GlF8Y+iOXKXDVOs3Lv1vE3mvaBY8MyGvmJdQHEzZxF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/RKfEF9IhWCVmKwEBC8+4s7ZdnNweYLWYK8wXiT1HuLDNEG224nmo+AjfLMMV+YmGJnU9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AKF57i1ATqYPPEyT5jEamip3zUOzmPCl8lSjec694jpnj9KNWzYj4hwPiMPDLAuK2w5b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WhF7qz9SxvbEmSJTmXs0TJqTU8xJiU1iLDwIOXsPmiGn55lCHvUa0Hm6gS+AWcGYxE8R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gW26fpeCDDKe0w3DMeVf0szBEupqEI80rLqO7SH6C4vS27zlv+Zke48DHuUYXTUcDWZa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L2SgfSW3xVyx7p84xHlB9oK8p5cBBRGgjT/UJtn6KQJVyqYNRwdTEWFe6N/tJa3Uw0S7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vPxHo6l7bblqP2lbeR8hAuq1DU7q0DJ3Pff8oFT7TJwVqpZqpbjHcECyvEyor8RFVLmb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axZGhkuIw4gVcSltYzUVaRdy0uG+qhjXGNTyqBZQaLiyDXdwq6Bu+GCS/wCJpVLDknEwp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NNXn9Rdl78RKbWb4PFQRocrCjBV+ZZa3nOJT5Y4eBuoGBTKByW+tw1wfDMAX+IA3XyQC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LMFauD7xdx2EPw/uKj+8FY8ahr/kNbs5GK5+82vGIGIhVtFxQR6mMLMqtLl1LYhaINuU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1aPxMFq3xUSJy4gF4KgBhdzRoiDylHZUHADKxQMbumKGVb7l+Aiualb3coMCIDDkiUF6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Zb5iBh+0JyMxgXeeIrm/mWcowcQXywFQzKUyk3JE9YWAcCa7gtw8MwtHZz1uq8wVlZmD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EXdxwVmCpncN0W3EpFaCUHQQI13LSC8sBrN+4GVnvlA+6h8x4Pg/iYMarc25dzjdEypX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0VK041iA/V67NAv9194LV8wAyxyqZYbld4zlENCcQwA0v+Zl8QTt8agq36RSUOaqcLcv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0uv9+ILWtE+4ELbYZJTqUuYRKf6mayHzLaM/aHcvPmWUzsiyIhhqAXsn7D6WPb2bcMeh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DDCsoeioR07sjAAImGrGCkAHOjs/iClGpwzdRHkLslF6peDmPWeNUWHpFgsWjXEoMcpcY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miDczklSzb0zwkHrAT56hZG3hiArRz8yhTt9kWUFLbg7WbK7jQQgyvmCQSYLrsIIxvqOI7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vtavwHxMTswUO+YN7lyJgv4gHqJQXC7eZrAgQyhZMZLIUTfLDE5cku5w3iUVieYK0T2T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ZOC4oxAzVkOmYia2Epga7naLlCO6lpyTiYMrlzVvmCsLcXVzYF9ps8EQ6v3DbVXC9UxgC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yqVulR1R3/ZB/l4QU/cuGHMO3GYOBxkh7zNKLxfUCntr+om2DYHV/wBRgWgcepUOcRZl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4iZjFYz7h861B7M/Asph3MGrS4fOfES6CYhjrPkfzAF1Z+JZWKofphzPsShQC8ysZRkG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sFXctb3CzopPOEV7en7xUYfxFYzLILykSKtATEzedTeMw+fUfEtTjJKGcxaOWh4GJIC25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+MqL2JyxKzzAuAqBSsNXMkgyeZbo6Fcu/wBBGhwazNNsBKgurzK33OfiX6Y6yQ06lY/8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UHibL2hqMOZWPPES+Wo0bLK1AccTmlD1zKtCwp1uohhWmOOyXPmojZ8pUPc4oBVrUsHe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7Q31ADRzepQ1zXDBS+8YY97mScSn5Cot19qlGF4og0uavUTGdSy1Mp3AF3NlTHEKW3U3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WJWDkrcyGquqqoFhbDL8wVWsF6lpJTZzCYB8EGwFtAblED+AmMUnAs+6DJBRl1m8BceO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i2YrMaBnjcN4uDmMD5bht+4oNvkpRlZYWbHwAQ8r8QvA1BnS0Pggi7BXDz/jFcLAIB24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B4f+YktE7/sguqfUiJBGyWSwUCO42fbT+Kl/I82fxFgRTnNfeptlewwe2qgVqngW/wA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qPOH8RNSsZB9WRBpLoD8hLHbQK+agIiD244b263ndD2ixgniC79BnKHt1P7lxCWstfec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2HMPL7nAh84ibtHhMU28ly5gXVzRb9SqI9k2Ox2vkgj0Fd91hRn2l/qBOafb/USoN6Y/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Ln81ZaAXht+afzLPcOTY+YHT3wNIoWbzQgMeO62nJFM0mfvLGd/lzF79Nn8xW7GWSWXO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unhDmCJTehDb3XUXZ/BLrVyjsrMVQLgwHMs5lDZb3MmCzFfeKuTKrYoUi6tSW/j8pWEm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gmMymjc/Wv8AMHw+cdTFyZMQaGYqw1Cd4fEKKHcGHKF7mS5HMQLaria+T+yElSmbo/iD2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0GR0m4ipZiKFqviEWVuWVuKc2vp5gqEzKqvEUiW+eRYuWHQpxmGVy3jUoMVX3o1LYhse+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6mKAa2zLyGgreKf7hsWE9V3MNgM1wxefZBj+EJk4SLZ/BoPBLZrxxAgli+JWhRvECl/IR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PUS/dF/JZDiY/p0HT2bGAYjbBlC1eUlx44hyEVLvhjgqF3bziWD5SsMAAAiDu2CMsWzF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QtL4JgIp6gxq89QMPL39oXV8Rw2ltXXwQXaUuqeYBpVCyQtNdQeegqA7URupxHEXholB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4gtQtEa9xs2nwQsXmDRiYaMzI0udwqmt1LyooZ2OY3lRjFh1cvePxGpR8xwNiWOquLa3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9wFApbe4xdVLruh4hGT7wM5leWVmCUarbPMXE9HmWF4x/JHT/wCaRfIsCmiAXIKXNTzB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/UxMzx8TKhAS9kdTJ9TUgoPEyWChlW4+lz8S4fLFssr/AGB/MGTHQM3N91czBjMG+8fa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rnm79UN1obb5Icvpno5gragK8yiHFk5Yh9CcQczVyoHIFXul/uom2/vAqrzvcQETWuu5r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dY7lbbf+EadwuYKxzUqSWh7X/ZmMrFXLuM8cIEX4Gk5YmIIERplVQlL9QhPMIXkQ6wfg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IcHR9BtrsuBx4g13DDm/tB4wP7i3m8wX4/8AMCPuX5tvNvodX6lKtzNO2OeV9wwl2fEH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Hm8sc5xDpqOWaNmp7VnhhFz33Bfa/wAQ1Qz3cu20pdzEArQwUN2dQVxm3jcsVp/EG10T3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uJsXh9xpt5zKMNEsGT7QbvwVG0O76gyY265mXRxAabocwsqLBHfZMDeIXANnHuXSLwOm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45gSFuxafyv4jJcV/V1AxWIRcwV+IYwXLxmWu5v8A2p9gW4AFulVeYBXfVi/bFbJLrKUd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oDTau/vDmUy8ncCJkMBj7RQSS4AwZm0UVDSITjELQtLtCquYsHmqz8wjzbbKtqLrCzRy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iqRtm0qeGqYsl0ABav8ACLCHZi/vNcVQiVdb8QPagyGj3NqkI5HH4gVAIwhbUDqPBT9s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gW2VVGKU8nLxxKAMjYtAj73FEsAAghWccLAoZ5WIaCVWUX6mC1+HNEaAAviYCapp8REg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N+/UMiYpGmHd0uHNSpFlABn7y9KYOTKDyVpzx+pby6betQkgN2jqB2AFpLtgQLD1ZDhk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aKInK8kagoHUUDP3luyzpVQQR2AKQmaYwi4VXYvNDPUcSgXTFUatNV8pmC5Ku5g8hYu7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0dTKxR6io2+8Q0h/EsmVTPNR1TMFwDfuCtijlNe2ICwqMOCOWn1V0hnsXD/5jxEVBRgP4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CKSy2RBhaxDoBj0HjhmwcEyA5axAUfJLpOUZ6tf6jTmsFStgbUFTTH9yjWY2VT7G4Pfl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sdbP5j+hx/wBZXpT3j83A9V6VcPzMAcurUjFTyNmPi4etGsifmLj3ZULL8UfeVDVcLfMu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8RqzPtY+o9LclvjiUCUbC2uoNCBZFdwi5nRMEvwtu2FcPxHM6/D9ksTfjp/UQpbkCOkF0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Jh5Lhq194FYo9j9xggKabi5Vh6F/MHg4mkR1ujyP2juNK5hZgrbCALVVvMAXc4bwHbKh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kARRFGKY+5KwSslcRj3bI5V27LH4jVSvDfzNSnesKfzGlC7Q/pjN6odCw6eYIccwxmxj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/nANC3k/4lAsngP4lRKcVa+0Ltkbsz8kFpeHWbIb5BMEGS+09kFK2Y6PvE2Df65n49k/m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21f47jgD7T+4sxTm5sLJ8LD03i24d6pBsoB3lDXX9ql4ruxKACj1KaYXyxDYpGVRuGc/a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MHhCpQIL7RKZo5yI2tV4ZU0Ia6ToMAaEawwpda8bilEE0erhIihYFSF+eJQMHsjpCWmS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+SLwj/ki4dXGoTRUPdUO5VscylTpAfh/iGNg4P6hijuXPtHxAxJVoQUniDLLj9M5lFy4A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nzb+iU4KruYacy9vEShrUR1Lq6amTXXFwdphGFq7z5gkKQWMWUQ8wekhsi6y6nY5j1O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jpX+iWH+VNZkvLNDrPcz7kw1mUAVOIWE1Uoo1thqdjMl8E0DyXsqYvP0e5RV2ssrHXQH7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UudBuaeZuiMUG+6o/KR9Y3y9x34jO7eKIXSp1YxTnmK1uVDFwfVy7LP7GKmtSzyamaKA8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zLs1K8ws5+IGPfNwNGfxH7Rz86l5hrmfCCwtUJUtTfqCqKWHBM6BXufl6i1qj5lFcjUH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ZauF1NEsjvEGgvqoGWmZ551MDrHqBfAxEvXmVx1nVTD1gEPl8T7FABva/xOWbebhF3Wbf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EylqrQ5fEYjmMvuPB4iazQ0ExtzKaun1Md6gw4Yl3v7Sk67YFWFce5VuTioFQowcViUV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LsBeEf0FU4eYqqes1v1EsAFHfEL4RXg6jKbVCVluOABR8Fi1gtMVABLOcNxAtGyIQWV0u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bYXLWvvNaBMY5+JZoSFCoP1MEWGEsfLFZF0alANrisv3lrUpZYCViNlC6qzEMPkKTvz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CCIuUMPi4yyr0fCWJVBlyisKrwy7lCYpop6g3okAWIv5iXA80W+ZSKoHBZVRAKTOHEGz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qN1LdokKZfuNI7dtbJqKxlS7GzVNEQuRaRZ5mTQsM07mCosP6ZfKWW+pXCMfL4hFoudr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ehILgBtwjUKWGFUZJTWCDdVuUPNcjg9xxsjs1fzL12nCC4GGFVeX1iKoA4LbDVMmx0YO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qWcrX9RQZSqqO2M01BgbwHctNwAzSkNblWZZSVlywUf5uVMSLdy/klMRt2Gx8EBtCNtl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1fmKgKW63Zj4nI34VH8QK+YUOGNXBcyV1BGVcvUNAjewmGxt9y9URtltpQq+Nj+SIBrv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D35gs8BzjAYmSEqjDV9XKLZXKj3nUVt4LXk9sQUtHXPEoNCbf4/MQGzWll/M6wiyZ/3u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v1cUGariJiftT4l5S05vmEqgGnniE1nI9RPiCMKiOQL1FqCh63MhXi4Iy7deJkTKFIS4/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rxmVgilNldRoQGQd+j4lYKlnKSABnKXaY4hdSXYB+agCQoKjk9XMOm8lkMEolUcrwzgR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aKEVJZM8wEcglweWIAtT/wBlgbGADG4d1oaf84hozJGBTxLxZii1uXTiQgVb22RxBtAq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V0yoqIAu9c1Faw9AIkYgqgW9quKVbESbfMDWQBVtncbLNLIvxeohbAgZHt8ws61zl94w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7yr5i115LWZieL5NP7hug02FYPptI0FuNpBZ0uuopAsUZnCa0X5g6BXT+EuoL5Br84K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47BPcYN9lGFQI3tpY9vUpOaapHwjBGwMKpPzHizSkK/zAgYWLf8AmUi+VxD8MrRAyWB/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46l9obeXJ6h2hOw/6wVR+DdC/DeXH4iMWd0/ki6NY3RRR1UqFx4L/AFE2YbSgUfiUrYVSf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88SmXc0/umuIcH8aiqO5W5R5LiDxoAK9Ux4pDvH94/PrMH7wlTYTKpS0AWF0koFb0l+5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4OOHn8wfuasyZq0vZdl1dfcmfylReH6mGNo4mbqpzyQUpHUqXzNG+obWBMuZWD6KzcFv0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7j6KzF/9SxGPtGVcvAplzdLlsCVzC8C5L/TEmRR1Ncx3nwc9S2p2zIF/djEybnopNDxM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PonqckSp1BSBbcqQjDRYUP2MNKPjgTEVZ9x2KXjmMlga08yxe+JWUx4IFMHxMPd6mBHRm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RfiWGpD2Z/iZXBL7ncWUvRzmc4aPUdbafoaxPmZt8fRu+ZgIqgPY/mosVF+JSYDm2vmJ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Jz1CUId2Srp7hiIqt0kSVd4lWSaVDsg2D3klEpumOZuo/wAy9L1Cqgzhv4mQwlZc8Nlf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9eMyjVme5lxj1BJQKVCpdo0Ur3AnDjqGjj3ERBs9w2t4wXqLeS3mNHK31uAsA4jnYv3Kpx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M5a9ys5Gb8SlEW7jhxqF3gwJhzADfPXUar6a7ji6WJeTjiIlKmo37F79yj29TU5Up8yg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R63WGC6HEqYY4gnp4mQzUwPiGAnGck+yBeyOhsZRwPMrswtQq+PzEIMOVccSwPBdxpFPB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P6mFMNbyqosDVJkKh4FqUpEHEZN1r3F0qYZW3qOYFwrhmQzZwun1zAVt1jkvxMmC3RpdQ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18r8FhLXl2h95RBDqlv4lsWpmz9oNgrsUYcwCApFXy+0IUFVS2kjmm3L+hGWAUyu3qAF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1g5BJnPkpNpvZB+UXMbAM1bXR1ECNTSqrDki2Zf0MvxWLenUTGvFDKdx2OFpnEZUoG0D5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IqUGgC+8RFki7uIX1DGjBxd3KUo8im5iA+y8xGb0cmFBqdBpDC7ZpqpYGq1gxDtlLgow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AltqqryTK9SqpKUgW1VgrmECTWFhlCqZaLg+YmUdQxXiKgHoLD5zMKI2o+OAjuBH+Fwu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kM00rUuD+DnMWtjzKaEGmFZWRWlPY9RIIRI/iZKuCg3XUMy5MnmcdKUt5o8QLJYpQFCVz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IFG3jnrhqVBjRy/qEMxTLvef5jcHxAqXCuWhg1yrh7gpislxnYfDmN16/aK43LzBbct1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rQFrX6gC7NAEfUvbUwLm/MpraFurnxuOjSMQd6juHgWrd8x91OxjyjLA6TCPzqI0AHYp6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SqN+5VoOaLq+5Sy6LKqpFcALgnphGsoOP1KIu6cVfzUIrkpZnV1CQDCT5jK/bUusCl3h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QND7gQU+giwLAYBEgFQTGbTl4hVnanYIlF7bQIQgIbKVhSD2Up9dxbh105PWdErArsBb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35szEmALHLlgXnEBhqLUt1F28gFeoUKYVddZghCsDniM1WpRwV/yEm+TDq5ws04hC4C01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cdKpEmj0qmq8c8ykVYssD45jMluVZhjEQsHCm+0Pbj4CwrxMLJLVF9Go/aqlN18sMTDS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dAXczYI6FyOCUyldr2epzHRvdvkhLLLlZx0QCZvIM6uJBU5Wi+xNtUmaUPmo67hadV3C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F7FuFt5gLtMbjOSZJmTTi1rMZEmLxe3xcbzQCgW9wqiGauq+O4Sr5A0q9YiKNaKUMB4W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zxXIcfMyn5OaZVk7OVuzhl3JcLGQFjKED1LI2xobr8XFVo8gonvuIxIXtwnzNAyu3bGab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buVGqbGRPcVuqpBaRouOq1Hhw705hN34w8zDBReGU+Q0pZElyhkb3Gix7zMqbOXqGg5a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y3gjxFpUN31f/YT4lfeGvQm7M4Bb30kNKuZvcstwR0zdlhvMd3ZKm101CReZX1DX43zi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0OnUVoIkAVSepWCnnLFvD+lQFGwPzLAjuJdGEdD/ANuIErfDMH1Dl6g2OJ6CD6eCC18R1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C4Yxdf0reP8AcRqwNecysHzq5fry7YNvcqNhOj+6BWB0P7ogveAv5mmh6/vmNWEYwrVr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uyXzlZOnEoF1mJYO2D4qDcsH3HY6KmyBFpbia2cxqWLPMPpWkcrXgI28INKfzArQeEH7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ZgkuwH+ZjKzeW/mbXwP74e1mV/mEfq2/mUl43f8A7xLFeA+yxKsUz5huDIdxuuH8zy4I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4faVbLRaxbyhAW32TokXhsPlifM53lGw104NtWmrUaP1uYXOgI5WAYtd2dRSqs1qYYKzhD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Cro0OEKVcukR8iNVAmkUW7LjvI+RJiw+pcto+4pDq+CxH8tKBmxeF/MxaM8/8wiLR4lX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8Yxu7vLAVFnlCIboGaEDDhIoiF3h1H6PO5TaqrKuVe1mLOogpkc3qDsgr3Db2EFpRSIY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/NA4PzVw6FLVXnsP7h0AjTN+4NsjWAz5l6G25VmOYVyGqELq4VsgZEZVuGihd4R/mOWZ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Br7w8ZXiBoXrRarZDbNWqrlmIO0zg3/5L0pbKuYBYvNUsygiozLYF5lQlvnLf/Ji2LQX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CBiDNzBayDbz8MxMZjzUKgKpYRut3GaRMuCeZVTgzY9fMG63I2lU8fqNqKMoHN3FZ1bD9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bzLChoSjnJOOoVIzIWuXzcwROZpG0Gi102we2rihgNplBjTDkBy0av7QlbU2B66qIIL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03CYV4bVYkHmjWcywCQ0GQkpABpUh9yFwqGTBD5mXSvYFmE4d6I+Yk1lwH4QA0l27fEE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W3lndSqip6PEq7DAyNCdwXEBelOoQaBnB+GO29BWcP2lKWnCwnl7g2I1IDmBm2S9MxYq9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ojyzMAuANx04zMXnqWzJXcFms4vUBrMDWtdwVxDVVmBbnOJmwF1TrOoSEo4Vyeomiwq+2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xA8KrwyT0xKGcXWsfxA1yMC6ZUubx4gyct7h9Dllmrk3EUam4R1vS0UQwIBmmk9wQMCg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O6lbbxlpTmVPTWKkSEC24r0Sq2rBirffcWBKZXbxiNwnAVa+IOgRwKMaXV0g35qEwzTK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BAqOK8IOQsl2zUWinDfnqLSOOB+5WYL5TzAIuGauoedND6DALqkcbC00remJZYKDLljSS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Wyq188faIJgFK/HMdSaNK3Tj8Rqgptc3XqA2nKzb2lGUFqC2+zUsXD+Cn8SgOU1LJHLi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9LoqvmJkcHCU/0wWbu5hGtUca3NAaVONcSpFjhzyjVBTeQ+YWjklyjNgAyWv3jXNqpECM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id5T5RgJGlHBxcFSoXSbdw3j1M7+C4HYSKzG+nxEsM0MwOIIM5q9td8D5lIcANC/BfMu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5W0ALOojNRlNPz0TCcPF/nqNW1sK2eIYtBhk44hQLVQ195grQL3OupWgh5YP+MbmwwXYs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o7PBGs+82ywQEByd+4eSRAdTXpm7sEtIAJatH7zOhR1gwIpxi4VB3J1VzHsE4aJ5lgWE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qBinZqXpW3KoWSkMAbihraxoUj5zLlrkKF5S3TAVWHxMbVpNIp4gIa6unmFddRVCymZW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qlKBE6Za+rV0gVLEPDWJQ4C4WPoOCNhwvOSEttxZo+YE5TIrqz/kV7GR9w2XKT8TPxqWx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xzMhTccwbUMeBJo5jgVwBDl2YCGB9vpmYiRVc+5QpOWBcXT8SraVeosiyEBdrrc1iusy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h+Ny5uYWBorseTUoshPjidMzZiJeqKxE5CG8u4lRM34hqW3D5whJQV4t+WKigys0cQt5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wBnAPcXfV0a/5CKEPAK1F9lTbhKiIH14I7riRvHHqHByDp2TPTxKCciehE5QZy/yBCcTP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tjQysvyi4uqDQfARkmLISqQhQyu8Rfgr3KD+uIjoRPDKTQt5rqDFbaihaVhGi8HDmVJ7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0qL6TEIBvAuO4Vx+JeMS7Wd8DqCDTKOW5zxKXFg1dzyD0Qv8A4m3glBTb4qIIruGiucsf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V8xCqfcYAc65mLvPcbQArA+4aWr9wANXqapjlauBuuq+YnAkDT34hVy4cSmlfliLyXnU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0YHtv84PM8eHHrvt8svVPiBfJU1+8y5xvP6hdHmXNeoZivbj1cRCszYPxuIkMxdUL4T9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yxAskDPXqZAujRYUKAjdaX1BaGXQ4GpaoJxcJkt1OgGCAbG8rqY4ENloyMK+Q9xqjRxq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3VsqG5RdmjOIRbol0ZtiFqApbqD2Q6u6uDa2lV1FgU7DVx46tFWsD5jOhHVv4huSl4A/J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4hOS17ghZSy8nVsbOpwlmPcUq3q9BjUofsWuk77hVGswZeTrw5iXndbCiq0YIAwqu9Oo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QDkvzFodS6seIXhDaQqZg5zwPcbAJttXnxKWnUtyhphcvf2hnojwx7qPOkjSFSvVQu7v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IjYTOjTFGLLLbqGcVFmPvLCiudHw8RR4W98RwsORTNkEDBC6pB9RyTkYl+iKxC1oBmjq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tGDVMPiCh7OUoYkhUbA3c2JVRZoxKazshgZrgpdYxE1vBw2/EUxbNjxKkV/EbaX1BFiPc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b2ZVTitxDWc6ihpj1EE5w01DQHBoH7S1g001f6mAsq1fZ8QrKtzWU93CNMX27z/MPT7wJ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RfGcSgvMGbxrJAxZgPNcyg4iaW6ucgwpTRFVFqoEs2uzEmbM1ZorzKLx8uJVnJlqrzMT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wEa51Lyt6sD3LgcRCkgYNqdzwJGEpTUDnp8Sy+y7r0So9YGmyGiYZRgLTZYXuz/sOuqO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C1xHU00XmZ4juy68RKCrHVcx0Bovkq+oWJBbA/JKLCoF2buviHrVhbT+NQhrZAZnYrMBL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VUOA58EgipcAPsviVGRaYJRxgmVgUlt8DL1VWZeWOSGrOYHg1BFXpzmI06XiNNk2Mp4w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5e5nHLdRzSBU8g/MQY1hguP7gnuuzPzxN9pKCtHTHpdRvEHuATRW1Y521Aq/I1h5FRKA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Ad7e9OnEFvBaFEe/DK6RQpDlc3USQJs0/duXMpXRsf3DEYdgfEBTnpvvyksiy3BR9cwg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Ztq/EUZRrCvaXzdMJz6g0MLYBuGU6C8H1Ej6CoIckfV4RcHUyDc5HM5LG0N+8xJaMimk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MCblOC8VKUdQKsjTymlMJ7ItdB2UJxRAXAKja8z1Nu+v+yygAGA0+ajALVqqsQYoIxzU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obJi1xXmZ0NSKR8QLvSu24iVriw3Au7jNdeYgNswX/Xcukz6qvx7jUDRV1xFOxgONVyR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YbthlBnQOX7suVDeaSgZ+axApUcqo4iWzY2E/R4iGphBiXHmyfv/ANhof4MOI2A/icHs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iHjEdeZWHubMTduDFJn6JYjkqVB4nGaCe3EzCdjFJkeBxM/QblreXzKMOPMVLhDgmjG2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T+EKXcYLQB9OIOGb1PTIhzLlDlHkysTZUaly9YhrDqBkkhfAv91MFC3IhiXdtn2qKUjT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ziakBhbx1AIKzA1AUALgIwIL+YKClB9OJR3sfzHuW9xrzKT8kFb3KtwNx1hHlqDKL0Qw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CoKv1MyU/wC0P3LOWLtXMxtnzMMKD5iBeBvEAqreZ4Vc41CZSmk5dR+BACiWJRboiGuA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1d3DRVsMVvOQWzbcoK+J/tTDniPFwLNECm+e42FSoCLxZfJOMz16nX+uIc7lBM15gW+F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6OJV7iZmnWJwXUdLsamDEAcMviXg2RbxqoIvLsu7eZRY75lmjcblNajQVRnmLCz2xsQVr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4AVNvp7RirW9qxuyro/M+Z7/ALnr9wyTippzX09RWGFUc4KKInQ8x3TQJT+IHmg47Z+0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jHN/8wooTVH9SyUE5Cf4nQGb7+0ahf4+IrSnOc/6jeVbw2/qO/S1cENH2gfmNOV8MHzU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RCWFFypegxcNUwZfbFcIODH2mo3rdok9FWv7gVtvYqn4uNgF7FFBN+aov5zG7qt3SB8QB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y5rCDMvYD7fU6TYUgJiLxYfuO963D9wZlvS/uLRfODD9zJa1dAr7MUU6tu5bBBQNsSMw5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/aNdCm8WPtOcj5i20Fy07RMX5ZsMwBnyKoEAA0sAsBRE/wAQNlhKtePUDRgCjr+IEtFc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iNXdLjZ9piAGKwf6hTQZfn/Eusvhd/1MGTzeBNNUVgR8a6zakuVVbUEBIvxdj+ZS6/b/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fzNin07XjMuQcdxULDE2G7pxCWpXqVNvuBiO9kc8EAXJ7ijOoBhB1oPjUUab5R+xiJFE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5Vj+ItQ7khyu9RbCkHOBf4lFQdo/9jbsyVUIGMrcquA/qYjOcxjxGvUuSpQHNf7/AJmA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QSoj7SLiyPRE5I7QygH7oMOtc3YMQoKtq4nG4USMrIG/cRCYYQteJQomeTIIh4KmyluMx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NQsXSa0SiNOHMfchtH7YhPyEw6CcC55yc/8AJUtLoe8RVApZfzBzltb4xEUBQwwoDbNA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cWUeqgzRmoVHw/xBlbkUI8YlF0i1il5rmgvtMIgg4P6iExSVmyc61GqyDeQ/NQCJs9L6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EzZBoPBNRoTR8SqxTV/qO8wVXzcAkQKo1WWFQBQoj4jPZWj4IBSgAGHAZuHgAaJ/SpUl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FZfMqBrFg2PMAChGRm6/UxpARSlVnEaSw2KgPFQNw90tfIxrAYCh/mVtgtoo7HSQd90Y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IU61fMTbiOheTh+YGL2JTI8agd115/v4JagSVVyv18SkaDeOf+IUuDIOQ78xC0ULbXuD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Xbia7/qVZraUVfz3GUkChnI+I5nFoF1DKoBVX15iqdUwmzwyoIBkqsgtDCzS4yVmyXET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AydoFYmPRatNOowoSnLHqC0lrW9KxGi0w5de4eKrg6eoJH3Ap+e4yp1Cy/hlCGgcCwk2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KrADzD4AcLCp34iVLci1kydGsDFszDcz/huYQUZL3CsKEqhWINBODzNF7pXTCRk77slS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qx8RoGAPSmIJjO2IVsVQ+BIQ2z/MR5gfqFWCAjWDMubqlnsmLTsZUO5zBKqCzPm2XIt40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NtN47lg4GgJp8xKEPNMGmBdwRTHZN90vnqKQqmtClQGKLVWOsS77uledMFri49HsGDbD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UC7uXTzE4qVkIOa3Mmc4uUmysz/5LVlybX8/0hj8UgeGyW0BXMSy4rhhUBR1EC8KFLr3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+fEvXI7hyhEwTYwv/AECLgiHPEcXhf3lGjSA+Za9Eygyw7nkK0rFRULMm+YGs4+mxsKTk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cachv4gqDR8wppZGzFVKor+49zCzsr9Q94XklXasG4jCgvGWEXQ3UrmaBzyw+stLnCrpO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qFW0ZiUeeoc9GpbbdEpd+vcEaL7Z7Zz6ZeufEtph+0ESxiC5KdymGbuK9zu/eG78PMpH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q6vKE8JFvruo9sMlGYaWWsrwEKv+Iq3HdW/M19/eKYZYTb7dl6O4oLUyv3PB4gaABuiV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MuVbv7xy4O4t+4gMAymgjlK9W5uZDxAKwY8zAuA/FRFN3xKoqggBsb+INgT7xKdVvjeJ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LIPa8TC4hcHiTuu5hgWJVf3TjGmNt7lKyvcaFv5lnmpvVxLfcq3cazClPPHcsBcia17l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DNXvMRdwMcwEL3KVtFt0HgbzFsZe4Krr4Y4bTV4YLbjywbldfmVSlRRN/mKS/wDErTVR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xCcqPcLMRV0ZisFEPIzNGE9k4q8xsl2+4b4TuMUvOYZ6YhQpiYrMUzUouPxC254EukGn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3r5nkLqC64IatLxqNRdnEpVVWYqrzGmUz1E9QIgLWDXSyowVPv8AeadZntES4RmhS5lD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H3gShKL+8AqdJcrFM3vqIiYDJ9QaYeD7TK9GOkPbUQgfoauJT5LgbyPwy4GfUAbF8pAL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L+5gF/NMlSpKFVt0S6nbVRoKBeF6nmCNeOJSuA65IYGKLvVsDGlW4vmJXdaUN7hanbT7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EHbr2JSlXmTPE3LHu0Nn5kwFbJxwjqv9RzC9D+pSrP3kOfki5Tl4KfolelGbobrB5ZSl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vGKmJglVHKwstzLBSSmu/EVUrjqhjk1v1LiDU9tXORiQqOBgMO80svhgiLF/MRybs/2h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bM8pzF/EoKuqhNH2xLwgHIqvu5YUI5RS5QVmlH9RJVPjA/eouLolUf8SxpxMD/mCACfK/q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ZhoqlD8QIooCksPMCR0i1v5gwICgsfmKFDpuPWYiEFkEY9NwPcgGaHyJRZlFrJ3cXj+R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IGwi7NyTAiOFDFC45q6fiKJrKXFQ6u7cAwREsloUIJlHfyTIpvLdGuoJ2XNiC/nmXgJG8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8QSgA4pBjSo6479biQD1S0ecSot2XBUDFlZKQWIVnC6rJEQDKDkQvQhbY48XzGtLHsF+2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qRVHkTbNVPEjtzXokzWBBdMoADbmggLN5DhlEDSqxC+0CMPN3s4lBuLPA6PUJKW4HZrE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Q1Kwe4KbPEZXgWviK95WLjbMuUZm1MjfcxfhbGW7jgoj80SgcHe4jIHU+wckwH0F38nY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sDI6I1BsaOYNILqpfyNoKGDy4e/ccVrNiaTkgqzedQOUS4mkU9OT9ygPMDaZpVlHReFq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zPNHKoQ1oVPR/coVbl6qHYzMwCjf5OHyRK3KcgOx5IVw6jQUiINIaTplDxfse+mPCfWc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uBV/8JbuKCeJgDz4nBmMx2/ZiJh419PfmDZFQO1LmZUqF/P0oHKkO+DpoyXxmZ57u6ux5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mWF8hAqhSO44Nt8SpwHwxrC7A34eyCOzLftsIAtnmVZVZsjGKPKGkMXiUY8YBLPU2o+J4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EeJSrWzMqn22T5faBVtNa3A2W/oM6fMqASj4cagY9xQ0UPMOAFPCzBTPzE4fWIL3iGZR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3jghg011HZkgPGI0rpn3JDg46hvj6CK6b9RM1VX5PK4fmUhJxYLoJc2TbgN8Tg3OYa8S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Nfa4mM0YljWl2/gQyqrgd+5TCl94jGCWrDiOQi+ZuViYcyy3DZfhKOuFWzTJfuDTVeJe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+WN3tiN8wu1kUqziJpRjvj4j4jviN52u4mMhjEHwLxccXGtY8xaVmjXKauFj613f7aiCg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dQ4nzMqn9BcHZsiJgucQbx5FvHlcwZLrsI+SDc+wlk8N4l3AVn9fEF0flwvhJYpzsRPg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1ESuYqvbGWAToyVp3iDGllEZ5wwqLKFlT3fGLnFRIeMCkw6zE6i+FJ8qhxGvAfxcCBeKP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CEzHRQulUoscWI5Q3Hmj1X9YqWv0n+In84yTwFQ8G7lAcF7YxIuNo7T+Io4CtVUjQVHe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8hTDHA92P2RGQDX32EuHo/M1dxKoeIhfKD7GU7TKTN5xMweYysjhGG7OO6iKGMLKYZb0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c1ePMuJ15lIPmYWF7tg08JRs2w68D/6SoFNzPhbwy0b5FeH/AJOw7zDd6XmUgA6Kz7uId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c1dUwmXLBcwQU5PMFOaAfaAZSvBurU9XGylFt1xgl9XsNiOc1iElLny2wFqN4qG6Rgmw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WXjKi+FiCYwOyWNIDxC/I9komXXxE5r7QYahUpYZ4wTI91uX85GaQumy+ogsAGkqayKj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im7bevmGI6zgmI5ow3d+RdNfzLAbrySukehz7q5c8XziWVoe3ELLW33OYwaNp+Jz/c9o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eziJ0DEuDDGnhKw03zVxaCnsEXJoIFwVYxHZb4RjqEPXMs27aOfcvIYuzd/Ersa6lL2b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AzipYugaRi807PUr3NA8QDeIqdnywWqk32IrwLkMvYefUCYBPiWKSeZlqUbxERQR4wSY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/juGFzWS8vbVtVk0nwOhxvuTq03JMKKqOwI3bk8TIyOHcQeswol9H5Nxm9SOw1xcQPq+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v2wgxpBq9j7xKAGaKlh6mRrTFvKrv1M1ERplaopjXJiFvcOppvcvfWIlNwFLtfwSslPJ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v6u3VfDn5YFVUYw2ommp6leLQOWfeJ+UwxqBLoGh1KnaFbrxPrzHhjLSfii9LPYUkcPFQ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KlmKjWj4Ek9mOZa3gibaMR6NQ59QM2wn1j+JikojwdC2JArPJHNJoeR69MVFpVLCMLAL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uCC4pzK6vaIqfh5+NGOG/Wz08y/eQq73UarDDuMQu+sS/Vdh1/jA5FQ0Wbl7bhKmT7Ui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FZCNF5iQUofRHQqi43tu54Gz5OntdfMDRiAMlmGDqHJqhMJzuxjaBMW0RWrElw02MuSZ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1OsVwN/MxBq3D/HMX7zpq4RFKFXI4jBtqqmb5iELNQErWjKqPiHc+xxKW+cVLyqW5qtE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yY56g8fECg1XqA6NLqF0ta1cDdmxuIWkzx4g69y9HuCja75ZXmn1D6jzAx4gN3q9RQUc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hquYAKxEXhe4LgU4gKEluAHaxohrNYPIX9sV/vtSq+blaZooneI/R1Qc6m85ufzxD4mys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/EQscYGA6jarzcDPVQRDqC3534hrUZS+xLLmWivsHq4CXjq08rDngJX+ZiV5X1mCpEKV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LHxLTlU1syqHSfFRdbr76jtlz4ZbVY8DKIrd8S15SMuHJINDQ47g3Valc1Gqe6i6ziZr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umJFsatPwtQ5hlfhBTBK7gk/mNCXY/AMzLNPByMqHBQDp8mIJBZXlFejZTACjUvT5hgM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C7IGovFIVw/UPKHeqv8AcsCS+g/U8YNJ+GVHRwd/eMEi7t/tiOqZtz2IDDCqFZZ8Wkbz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nhuwY94SElfjZXEd6groq4xfuCrH2P7osVYdf9p7U/1uO5ItS1fLHDUU043Dug/8l6Qw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Qb8bmAKUwwUcTNd/ErOPxHzB1Uqcaho6yP3lDLmJOzMqQs3d1UMLDFwM54hdHi5wFRja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pFfczS1gP7mXqLXuOhvqK2ZB2Yf6GUg7ovxiU4/M2ykX5qUdC4Nf8l0HHMQ6yEu82QM8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9swpSHAapxG26v+kQEDQQmlqw6NOviNdOqsmZ3DFeoaOCgLhxh/MvzB+zLg1Bs3B7cSkF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8wroGs0zZMNQ9bNmjOoCWydNyxqlqLh+XMYSkO9SzuZi1ZgD7BK1u3r5D+owo3ZeCZ+hT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mKGzcupc0+ZvbM378R8xYWEO4f7M6ly77Yg8Hi5lsXOIV6YfI+cyhu9PUu7+8AoKuO/M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aHd8ywLKXVSnqW5iqUiZ1Lma4cj4Yu2mLa8Q3FnqOAj6lnS+I/ZPcAFbmzMEYBHDB7jB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41Em0qLaUv8TrduGoBWR7lQK+ESWbq77MzjkmdRjdLnR9oaro6Gz1O/rKuPEJNwyM68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OtcUQ+fPmDgLwO70lkVm/PsMb0A0fl/hZckBqwnpcPwxzkphV3CQbCMG6wjcWL1PZHLD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O5eAtqozGmlrS8lt/GodIrnwlAlAUZryzYOjjOD0q3XjzKKugBACz/rcEQT1Ky6O6xAZ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0jz/AHA++Ctb9hjOrYEUfCUQZAdHobhNAdjOIH5iDiGbV7hWWLmQzBKVXKLEv2zOXnGr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pbfqVth2XAa4rmXQyKwUZhNBtDApMwahbCK+/mZzS9FqeVrYfklNWoFl8f2iuQLGW9f8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68RQhaViHnEvTFGUKab9yKrchySsW5LuYDccdRWZjoOBCweiHgZrcvkk7mYKIEo62/gjI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BawR8wYwjC2zkgD9RYB4qP6lbdXY/qVTmwud86x/2PZBkGn8VAcGe8aGVpe4eHySsC1h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tSh4GYEBdBUP5GZxVsFHC1B7q5zwQkvhCD0TK24MQNsS4U4TiUbaPHcrdyg7eOo53p+8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TnbChlE7axzDO421WIUgqqcqbbx1CsLVeZoMOdxRxDDdPqPYFJip3fMw2zUzTdvmoaTg2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ZeokeE8ynlvN4A7i4iLiw9V8+oFYAr1HniXy1MFXdEPifP8AcN1WfHc6jnz7Y8wGgFeC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xHNMny5hEM+NwMtEq4GGTwHLMWCnF/l/M5jFFRlPy581AGCq67hWZ8UaxzMG7hBkz5l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0KVcILWPtNIYrmKfmJW/sXFTdjMqDbEUwKecylMXR+IfiIyrGdQc0s8EAtDJvqAC5WnD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Y+ZeNXPRGhzEP/YjxfuLVUa4mzYeWIv+CLmKjZ7qLtc5xVw01UutcT+OoueZdOY8MHuo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kzs8dwJZKvJMNsLf5lSqUwVQiRCekOBJY3MpEWKYtSrDZzmIcC8ajIFPTxBnqCdxsR/c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VVwxcaRcYOoVix7iaU2rllsEmfD/DbKV5eAJ94JU6y5fpmmxHhq7R/IiaLC+f5hbxkguX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268QiwgouJniASgHxH5eqgmaT9y/iHiX8+IOK5gpuL4IGWP4fqbRMEqrCeIvLC/BEq8V7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/AHLGl/zGB3qxqDoDoH4gblaPxLCv5zLZq8GPEPCVaEvDqWw5/hmN2MsMx2x9oBhF+Icd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0+FKWTTcXbAV9NzAtHZeoWGaTvEps3bONTQNDX8xq168REuuWMW1rEoltkv1HbeWUDbyX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+iCDbT4qPgUlDnEoK6gjzL8y2e/1DxBNs28QXDCxLzLgAp0QHqObl9S7uXmWdfmeVwd5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mGJauGWvn1LX4hQWhZfJFuFcYjXzExHcc5eIMbCqGR/E3c+JZouPKuDuPg0VG3iD+vUI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RgZUNqk/EBgHNCI+ZeUUcrxES1SxeXxNj8mqggJdpHs42b5Fkf1Wxg88QWO2LVvt/EvW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bbR8r+wg8t4sPvAeGybGC2Z5CKAk81lWwvQmS0J4inZQEMTSo0m8v9RBOuw3XtbFbUrr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/wAhLvGwyXIeNxEdEFr3fLEL+XuY8W1a/kj8WRuifDGkqB2EnKh4gwbUFljd82BfS8JK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73EDF0l+yxcqCy0MqLb94g/J2SOCC9x1173HwjarLBD74l79lIwXR8yLt4Kru5VawaoI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c2VXwZlw5ldUejn5mfZraHL48Rc8XmmPxuCjl6WuPmMPFL2/5Jg9zAz8TBygg198S1EP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73Jp+YFsnCp+xG8XQafmAEgsuB+MTESgsCC8emScJHcA/gLSpVc3klBcUMU3AcelD95H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WMm3bRHx9uzQRtu0ywcrnJrUcX0JS4paHm7TZr9Q8rrv7WP4mEB3QHzqUG0ve8zLKDmu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x5lH2O9f5PiDHfCPz1s/MofNoT7NiOCOm/ikzzL/AMRqOVdeCH75TA4y5BPSYhgHBf3YD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AHM/NY8w9RnNUbGJY0JUEV98QNwT5vnqV188wC0sGTxVz7FdQtKr5YEAvmU4rn6Achj5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3LHL7QGmh6SJZdh1MMLb+Zcjaa+Yv+I1eul0eg4Jlr3D5gL3HhceY8vE5+j0/aWHROzr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CDMRmvETY2lWAvuDNYC00MshbygqPxDNCj5lw1ULoPtAs+C8Xy+PBUpN75czHKxI0wLU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pqvvGoDLbOPcRmFUBaebmLccQ2/FxdnTpTHbuWCVs2LD4ZgFqbD/AHLwWI/zc7ZqXP4v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zqWYLzF0L8lw4ii9IfmAiXeNx95aIpylf5gqUBFrCvvMIIMAC+7/AIg9ONUUTfiIFdoO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MhesYn7xIO0DR8sSuJIAR6z5i6TqCI4WPcpBUAgW+uZTji60Hp6jYDZIcfd/ceoniKRb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qICYNitpxZiqI/mW9gxQb81uLFVw1R6iRyzTF7zEVU2rJXAB6lenrDHJtl1SKUYIUR+z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xOCiy9I0yn7v5gtfFtT5ZjxNbPBXcaICwYxLMvCcXIQsNAZH4i1XC2Xmp5iy7htba8bx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RGG3PrM0tlVqmvMANDaXzJh8I3WqLZ9pfIngP3jhKHnU1wGqVnzibBPaX8TAGpaq38Rr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7blxqh35gwFffqDjlPErOpS29QjSPmYYcOKnF7zFwyIVaJVxyqvUkrpTtRD6tQSMsESBD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j8QBdGefUJs3eGYZplXtXbKmPkKmYEOU2HmUy/UeBfRuZ1FrQFrlGWBG2Er/AFDc19/8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aUxQnhP4gq+JS/ZCw/fUoZbPTKgHwWJbTpfMVZdniBmQ9sPJsDsWLkBq0uUN9GQq2Eska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aL9vHiDEDWeJ47APEzE53+YNRd8k5RfFy21JesztaXYbIrj8TPr7YLYMBdA91BaRrq4j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LxTEcDZ3LsS1TAxBmun7x1Y81D0M5fvEXGhocRZ3MBNn80tsNoSg3bSnD5g3VwvuCrim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zWXGO4csh0y2+r8Q8kLQ2lcOWWU3iWbcRU1DOc5i1DVctlu+Jbn9y0tjhMapUWbruaar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/cSEKqG12QRd45lkETWwugliRjA8x2KqDdvBzMS3MR68zmUkDEQqjyyqYGu5Zq467Jls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tuCHGOAKCBvBQ0QsjI6Y2VQ76lgYpSUNwYAxAbO5amjZK4/cNGnqBuqS42S6fcAYyKy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6vT7wbjZo/ez8wPF4/ORX5hCmcA/hlshSIKK6NP1Mj5tgXYL1SAEsHG3+ZhuWg/Dbv1G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RrPYfsEGpjlV6HfbLPJwQxOyvpcE2BbAXExcHywKKXzHNAXY1zQbgMh5N4HD8wpFtttv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KqwXwBTcStBp8+a/QQlZBNis0ZI8cBYn5z8y78lQB8OYBKW03ZKBUoD/IgyjI/N9JxU7C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Vw9TLRSiP2QLmCOLweH5h3lWRgeniVI5Q2ylekF5GPtMet48QwtTetwtB2yIhwK0QK8Zj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OOgwppwKXy5/MIAHN59hPzE2tMofYSZhbifaaYR7XQwrbAQRzVi7/wBj26fhqDG/5lJo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b7D+UINCiQPNCB4j3qfz4UxMVg5/aZsjRau2H3tPvCkbVwgxL5lTTqXtLFVX2gwDK/3EQ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O+D9MrSh6X/EqvC0PsH7iqtXPH7izxPVa/aajnVafLn7MslCkRTv/tDjgxOnwH8oW0Oo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5h0Z9QEZxXFSgZ1ZA14lHxAAC43z8RvlGtBzEvDrUSWVOZRyXplCxviWNMVUGTGN3UVh5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rH3gN3gDZDmzfxAV3d5nBb8RbbtfPuKIZF0U3axxk/TB49wFnabV2+2Y6xBvi2GeSDqv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ZpI+ITXqPOPb3BQYeaimyxk3juK2DBZle2JziCldhzEGtlbbQefUVv3pyrzA0WADsYOx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XC74DiviPv8AtfgjqxhoMjxDgw4poP8AMGaSpjecWx9AAoVa7uvmO0p0hxdQnUQ7HzBs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rSGPwI8w7z8otgQoCtxGKlEmysmMw8FfnPELJOau9KZealy5XBBFzdjrcd8o7tgwShHQ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svjuVVKKn/wRHX1Slp3cqtYng/qHAoWrhO/MGoyEq8dHO6JiIUB3fTm2ICBqOKZRVXll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ox11AUxsHFS+IVVFopS3n2RiABq5Z8QgzRAlNagFvJybRWayXHunSrJT7lWZWOp9OpaCY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ioTRp7afMVeYPAGhMw017VZovUORGgH4uPRA8XoDofvGVYyBErzDJpQI5PP/ACLstqo1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tbeuOriAcPJv4muKVZQZ0HmJAI0XdYcj5i1SiqLNZN7jEK8IMuPE7vAK1+f/ACBxLLto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MHaJjsLGPu7maAiZ3YGv/ZSCY3v8sYmS8oiYF4+ILADImu/vHEOoXYBJxF6+eZVIKq1D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JbX2gWUaqDYNQNB3vxAqkzURrP4iu9lRU3Hbm7gw9j+YVcjOy+AJcmdwN8faC/LZpfrS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xMh4LWBZB5aPiEKgy5W8P1G4qMswDu4rniDS0FywyZyyt9XAq/MVWvmJIBzHNXjX8xVW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gLz38TICttWfzOCyzSiK2jlA4K7CEC4yLZvxOUIlqf55jfFrXTzjiVcLXFz1GlBoArx5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eInnq7Ni/iIaKXmWFBrFO5nujeFZkFVhr0wbtcLfmOenmZNlOD7RYAp4+8XAhkbc1yp3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7gKom6Nn5uZ2lRJLdJKMZW0GOvUCq9lE/wCqLAwKDo+IwhSQRy/q5aKBZwvPNQIoXF8e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73BK3QerxBAXXB8RAqvPMaKunAM+4H8SpXJUCrThjZN2+rpgJfYAGi+cZuCZwUK9NK3O6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B7EmOI76g9AWFwfxLgtm7GW9yZWv7QEibWC/7lmAgVTbq4IRXSFUxmnPuNI6cly67mK0z+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83U8iATDLng7P9xjTvQiyUt4C8ElyWmnDuWUr8logt3i7BECHVv9w5xKvfU4lHeYLVR6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41FP9Rym/wAr/Upux9tEpCL2MYsu+1U8QgzrG8JfSTwaoQgKk6EgMEJEufBCfCNZNfk1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StckfjMxSJ8Jfa4Nw2ynA+9R4FXpDcEcPo/uCK9eg/mBcr0H9wamSQGBsJKlR8B/fH5n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bEzCj4SZEVHowG2laKcjDloraydj5JhKC+orTt9ERaMniWya3Rv5gJWusJKqDG8k5Av8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ab0fLB5Yi0+SKuDQUn2WgnTwlemqiD0R/vsKfdIbE97NUboh0pT7sqIi8rT6UY8pc04+1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5lAXYU7gU5bzaWsA/K4MLH3KFDRuhWXQ29CXJx0HJ6m9Sa8Hf8I0o1j6MyVLGCIE8e75Y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RcD2z3nA4Mx7qdGYc9FC57YAEHSD4uoSD2ihvzaWLBcmfsJTiVKnn1cvA4XdV+sxT6h/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eLTE1qZBP2pHaZk3fteYVgqHAweYuEfhUG1TPmOJyGmLw/mwww817gQb47r8Qz7e9vkv9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9UiJUyQ37GmJKPXVX7g5+Ap/tLC3N8/5nUE2/9lSN80I+CpzrKwX7zOCdftoW3v6F+hjg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TRI7ML1YjRD5Bz6uSpKztuv5JdfEWPspCXENYC3qmUnk8upcS+w0o2Aqwo/0RVBb0ig/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axLD/GKlo0Ju26jyUusVMMAL64mmHylMVXzEaFXALqJgB6KuX1Adof1MUW33BiF148Tp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l+IeM+I5XdQOGPMqsRrGfdRsPDzHnV2axGz0Qb2XywF1dddwDV3y3BXD7gXjWYG+PcFY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D9Rl5yeOjywEVsMEeVygBwJg7ln/ALBO4Bsu3qU/7HqZ84iVPfiL8R1rzLwtZhDIvPYe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PHiW0UzwWL3DxcLQ3XcIWCOVXigqY4rWL/l3Ep77SxfDnEfAmFelKoXx6geq2AtXiPBqi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7orr3K1Fm+raJg12FUDuULNhflnxFgHbRwPUWKd7AjGlxmV58QAdwx2Cgwl58xvhKQHF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6SXXuEqrMvNa/cQAvBrPmXZW2zDHxLxAG8rrqJyiWovO2HPRYW/U1PZQyw7hqyN2EaxmD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iCdtvHMQi6zAs5eP3mKgH0B0QXGG0r5Zfy7cBaYYq6uAl5xFdfFVUDy+ZUAc04RLKlZSQ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FCka5v3KH212U4PMaCFqt56vxKRHlO7uy6iReRTZxBr7q4GsOOI5JrFAnioGFgNDfjqA6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vSM4FPcRwNKg392NlCOlFBFUJnyjycShgQEXLfxmKuZWoHWINdXTbZ83wyiOvNCncemg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qyZipvolmByq7mXUQyJj/wAgXEsXkXWM8yqR23VSHVSvjmFKCe5vrwt34uM9cMB+SPGy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+QWzHrxFLEoYpjx8S1OUWrR1TWIlgUbgdjgrUCEuADV0LqUctOJlYZa/MFBRfcdG89Sy5h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4uPgrxCGlnGYBw9l3nBk+Y1uC1qfAPXiYigtwxFd1FuFsBXuG4SsGxu2vaxCsU2G23/Z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LphxFWbxxGotTJdVC3OIYpMUxEB3XNBf8woi8LO7vUVCuC0OeBiOIqwX8xdxhl7q8aJf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ZprnY3xboiCVXoCo/l4gA4wgEvlcq0VPIcukNaiByfCKVKpLQsSygiKKQjjiWFipWoDE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a8wujjoPiKKFlcVMnS2dfzLX3E3YIkytcaXwRXqPIQY7uGsAAlEfLSQWuCRgH8+oTaWd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WXX3GkRugso6Kye5hgKiPwZrcdON+Ad36igoBty8wPIbRkp6S1/mCh23KdlLplol++pb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dPIQTTUt4zmUOEvZpyIu1RBaj7GKEwmWA7p6uVAqNYGOSJoNkSuXLUZFBW8vFs4Ag6vA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IjsAS+oBkV6so+0PUWM5T/PzDSZAaBUfeYQRW1dXnqVuEUbgASl3fRy5laWF3QUFabcKu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Bq5YdnT23xcVcSr5b5ltMNRdLJk4YVvpX8zOt0wcpcOVCjJgsB6DZ/3uWgDbv/klUjLs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vXziG4hAOT1Lw6uK4vsxDN6jc34gorLatPjJHiuLWQ1ChTLWj5uOnLXdl9kClPABPdyr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zfEwEa+e4+kgJkt1KvDYzmv7jUtroUIpVDjuFvRXH6kU7EBYv1xB5Tq4j6XXTTe4wMa6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460s418zq07oF9EoUJwmDxMVCBs/5x+uHYCvtH+TQK7S0GDsrCLBzuhr2RAedjG/MoB2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+DuDpJkEcnMqJCw4FSmCOWh/2VQSnBvUtJEvLkPc1ADpdjD7KDWHN/JDoGXnJ+KiKxGyk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2uApWog0owJXh3I1iDayDY1/2UUAaxFCQVBZcELLoyiRwxuipmtLg0rq+JjCI8A81tig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ixmhH7lNUOQzzSZ0yIZEzAGnmpdsFuk9rweIlu3yDLZJJVIuVg6D/tGCtLug/pCQ8HSNx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So/0Vz7gMctbEBZLxhKU13QkLSzhUGviN9nXBdRLyHO5XKFsWj8zkA7BjoMJeDiJckrO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PuUubyY+4nbAkW+zLEo4f0M38DmyMbLx+JsYIpB+MfiANF84/UKhUYiLgN1kEWWr1Bfad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mgN4YlQJOG/JRwZTIn8sYEXhn2E2GXQ/JFkSM0Uvmxmhh1Sva/6lVk8F5+5KymzX6SQ0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MJFN4EaRA4T/ADHJlcXbQ8JmDAvAxER8HYZjgLsGoUaB8I4KGnr/AHEFqXukuqyTLrme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vmLWvxC+a9dTaN58/qB4p/mZZX4Ygq3fmZlcc4gDbm8+Yhsr3CFEE4guy45OpWOLeoKg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UOpdjRp34L5ZuV2tsfGupdDe58yr2HzOdz1bzmXUeSPxFxBVoFtaAj4tst5/3EqKGXTH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u3kVxEBijJpXrzMrTWTA7YE0LADH2ggX+IohBrhAqne4FUyLfnBF2a206eGKadGrqC1M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gDgZeBDccyohYGNmURyDbsSghEWwYcvRMoiUMBccPHlzncYANhs0fERsF2M48xsAnY5I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a9xi1BeDD3KWikP/AAlrlAKWGcL3F4nmjd/ZmaP4JUcaAVS32w2Qrou2XDG2ocm4ptzC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VgwEwPAdYlgLClAB+ICEIDIHqYQCoWPSIkIhVaWPzATgYGrfLeoIahstd+puVK2i0IK7W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OOpQoHYdHgliQ1NOPDDLwC7DI8SgoIoUNPfEUU1DtYMe8xOLa3ZR/UFIxAqwtyHMtAk9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/kgGnLUQMVjNwGu2LLDEySO1hOsk7qajaZMfQFL/AJDCgY5Huo1YXVe/RcRdTYZfX5gv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2S1y81iZoAUk2/MdMprVqixCNhkIu9FREbq6KK98ykFRaLT8v4jZu7tyeY4I2G/FvG4I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bcNI1jzUOrDJ7fJxKBiSpt0SwEIkeOI0O5kWXmCiWuomh7hPkJQgzS0dbx4jTkBw4vu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DlkreVlvywgu3tRrEKS0GSlUmpadK5qVBgnEo0/LLzp+0uq2vcax5IrumoGg8y0wrPCz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XoG2LXfknlYgyeHb8xaGaplCZx8QbooKfMNcS2WEFFSu/MuGxbSqzfFRCkVkHLjv5lb9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17NMM9VFAghtt8SrAT2EeA6gXndYzEL4xhq13VHcEEbblqCobtCIqiHUQ0KizRS3+CXkE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MRFtixxtiqimmbeJQHaINRnMO/hgH0/3AzUBOHik4ZWyWKwonaf8AIdHGlCVXdxeoNsNI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uqbRiqrRG7uVz30hhlVXLMAqVVS7ujvMAb3wShi/1LnzOZiUAt+pHSHjZ4/aUlLDG3+Y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+2BsSCkYzHuyH/wAhgBGmtOGU5TArXyc/iKFre7Uz8Qjw56X9xw3Kq6rj5j5rt6V5r3BX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1XlYmYKNWDa832S66nZT6zLx0U1tUbig4apPvcddaDSwdZw7uAIAU2t9vRKc9hKbc6mX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2KKNB6OIg2Ju0l1xTzHpFFhE6uIEzjZEUpcBQ8JyRCSRoNDovUo4bjGPv95nSYhdDzuPI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ZmmnCqC+4hkSeT5smClC0STYUtFORseDHFzJDHi9xJ3qsafdXcHaqnLdTRXwBl+0UV5y0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TDDgFOPZCNA7J/KNtY5KzjvMSkQFjP25mdLb91RIuFWgYdbhqrdXh8wlgZaa/Esorcgv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vGG4oAjTyT1AA0mktp+3EzUvHIB6hlRK0el8xKGGWLj7QUbrVGS+yDWK3jkibkRSzR/Mb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RS2rIxojRd1MN50Eu49CVuxSeCDQ6wJ/P8SoR2vUVM6FLWGEKY7JHELihMISl6klEtfF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HqoKGhlCZe+oahlyeEqrIlgC++5ataBVV89xhLgp2+bYEGRdnJMYrbaXw/MBWfPc7ptNc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gcmimiHpEKVSxG2UMC79yhDnQ1+40X4FrTE5841HEOJdVW4ZFhwVQIsmmSyEQc4sWj3N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qtpl5VYLpUxEFYOwX8kwwoZQ3GmkvHUAtq1uiUGIHZfyS641rIPmBJEBWAt9wVVdkLZB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Q7KV57gX2YMUV5iMQtYaikPjtAjXRKpRv5iRTeFRLMi8XaomBi4puKgHSaahnWSmxcy8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BnSNigGaSI1ba1isJEdztLBmvAPEurnYVIvuWs4tBs+YCkUvoqv6gYF6NVYJqxdN5/MS0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vB4uaKx5QSr2NRBYFyu8eICx+BcPqC4fDM5ijsqGTkBv8RSpV2T+c4mis/EXkTkp8S0t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Qu2nglYuJff2zAtv9ymgV6jate/UsTdJbTHHOeqgxVWG3qGim87udmMbnOIgS6Sf+Jri5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Ly8HiDUK5lb+i4viGYGdnwx0R5uFMxfEajyuLbaA8zdklW3nqBigGrDGvxERVJZlQ6lW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OH2NaZhpxXeoONYXne3uKWXnTdPviKFBVCgXR/cY8xmtQHVsxQfE5odtrzxVSiDLCtH9y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WlQ+7GqXYDD4hvtd2bH6mTaKtoDf5ZxElgpeTEpngX4e+Yu2FTg+4GCkM4Kla5eFoyf/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nGo2wig3fHEJsABZarhO8Bq190EEDk66iJq0r3BFIC4NFj3ehIz6hs51CZXi/wAw5Iws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4e3mKLVld277mGPycERbCgT85jTQN1qnlvcWuChWg05uFAfQnpNORRaUim5jCp+5/tQsB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tNV1q4M3KAWj1EzDuG3sdSh6JgzRNEXAgCj7lEOsMue8cResgGg810Sygpy2YjtG1Cqc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6gTNnTHiA5WghmHuEoBwK/zE4254a5uI5KKVk5iBWzHDXV9EADDZzTYs2ZTFWX17hQNTa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96pRPiBYpDXi+ZYEGSKfMFhW2jwZlS41QuF/j3BEULvUPjTcZcJcLfyhDxDYC6/uN70S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C7OUW7yEbM1qXPO84iWE9VASy95mVN75gOaaYktdtd4gy4c41LyzRmE8lrRmy+YLXJlV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nEgMxhgeK/cQUiGgMwBDiVjIN1BccYLReKivO8ZLJlwK7ZXc8OMQIMlQUAW3DobsVkl/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8r95Zokyh6O4o4Wryvp/MQEsMWV+v5hCMrNmf5VBUMrogcVm+IgYyWo7+NQ2W1gCUrLG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LE7tblfNXmZHA2govi5bsLAoB11shoOT8xNF6lL6HxBWLNnOpYLbUsuUiAms3E9QhMOz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2/A3ClXmNBj6M8mGnj2loMwVa7ywMiwtgXBoiS1V4fwPEUCoNOCDlq4AUDybZdAFxCH1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dRMlBHn5BrUzcbTpVN9YdRd1zBTTZMMtAzChrBEDWI6rGnPqEDgFeiYAhOCuT+IVZtq0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7qQBsDaysnzBE6aWh8xIAdOFyiSoGc6mc5/iUICW1T0lQiO+1uMe8TGGhWCgeIvyAdhO1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83AxKBOTSvcZgjIVZqNH3JmUfzGpiRUuk5iJNYEs4zUB1lYY3l1GC7qKq084jQZ8se63L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Wm1Z94Vb+AcnyhlijmnAeILwNsnV+oWIWYcHg5lgTc4e2YcmCYRzfqFmqNrobgniS6VD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pZCDwcJDGhFi/CKqRJhoPqIaY6NF9VAIMC0nPd8RW4osrDnUE5pWgo/fMbNf432YxAKx7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h2VEZg1M6t3nZEHI3H7Iy6zAn2eIxM0AGgP1EkkbUC1/uPxutJoeYIqDHhx6gMjGNmn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jTHMuPCJX8ZjxL0y3vECd6ad4eWkTTONnRT+IAJRMN78wlkGS6f4zBmA1lKHqByqhK2e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9REUSzi661D2RXeg61vmU3SY5QVHpXA1/MrVk4b4JXLsHINe5UaDkq2B0b3mGkrQpwF9w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7yxHAgapYcfERWEMgvMLaXAMhAvHrO5VrUsmDi9xaZaIMvHcTAxlKLfkKnTlXQ3/ABF6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DhoCfaOKLqvBErwGmo1oPGQxmmYt8B5IKFuB1FghndP0lECiW1e/vqYi7VlrH3jbcH7V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w3CjhceiHQrVLDZg+PPuN0EcJLxJS6oUPtEm63W3vzHuAixV87hRAFUCnh3CgYhrenVwS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aClS2xHVxeCsVofcghu5W89wSnVaxK/MIFHGX8QiNtIn2czRTV4fHuWC2VlxQMNpks1N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8RYXaqzhEZCYZY+5SAdNCoMa20k3BQHEDS/LX5gtDGVXAC+GpL9xc3CuH6igXIuwY+YSD6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CkdP7gDhDY9+JfPoi5/EbjZecH2lgFbi8/EEWEF2Iowu1pczEY60U/6mMugzlUcgeYYY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EHYlaxDUJXvhmXzUM+HctcwMcOocH4YN2GJRvF+yBxeHyXxLWW2+CcZv3MA06lI4rHMB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FLhqt+dEb68BFLhakt1h6GZfv2ouzgJgwH2l33KuMr8QJlSsa4luc/wDPpiiv3L/1S1gD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ZChSqGVPuM2Q4WCv3KXLuldwJlDdmXVx62Lljy4lLob4FU7lBilDV+fiP0dbZSxSwReUS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wyDYq3/yJwmxltYuTOgO+7ldamlo+YaBaxDWPcMBAo6QgAo42L6gCuBgL+EYq2wxXyld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qNwQVw1QP8YgnMvOvzrEF3sXCvPcLvrZbD3HoKUA5Tth3CujdHzAvQdhp6qITYV6rsly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cNGrSfm/iVWRAt0F5e3UtmhyBsxuyWHvgP3iWP8Ev9yBgNgtv4gFDAKKTuHw5zGN7jXUF2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yYd9ynpiWNq1zLrTvDXf8QIMQXkepgcWEMHrfMYwkITkt/UzcARwv7QkhFXZd93LWFOl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iKkKK2qg7RooY1M6Cww+SNJcLxX5bi5IIqwePMfC4WRuKaWhRqgcP5jpmFoqmFaN2bUW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135irEKtgIlVmwjFNetcBXf8ZlVAt2sfIl8Y7GqgwAsnt4qLmG9uYuKG3Ssf3D4AUyqM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rLUW9vUyMnJbzL7allt+klDkXmd8rnMa0ukpo4mcWqmGn8wGr5auV82agHYh5IqLZtE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UzOEJWl3l1M9zQET/fMW9W2rDKfiUpQv6BUqopsOK78xAmyZSmsiS8aMWETaWWbQleuZ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RjC/7MBotErFzkgV1W3V/wCohKUaaG8N/qNqIvgxxiGZV2CtRw+IqtMgJh9Kytj5Xlb/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iLShsaEPvuL0A0eD3ioAJaGgR63E2xyhS+uyOuBKPT4lDxYpVpQe2nUel8ammPbUSpFm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raofaNK1bBHs5SW9lEUBVEpal+j7RtunpI07L/Ms8XaVVYzk5gy/kAF9xrAG03T7TOq4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rm87mfVYXCnuY63YID4sIQ6SkwIbyYgi+YYwdncEflmMAGKvvDGlRlSYu4QnCIzZnCal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67ZWUF/MvXBeCzklhgJtWgfvTqYwyp0HkucVcjJhfggmjBrt9xOp+TQ8wZAYwlCVuiCh4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ZXuD6UEFaB2rX8wbEAhc6SoeZoLryxbpFLZi6/7EC150+k4sFweKhso9jAPDFViBwC28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ojAtIqiz4IhTNkCoBVUKpuEBZq7L7ZhvVbWcUdxCuAZr+yNZTDAWcebimAQ2BtPUQsYU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C5vzURQMyRy99TSHmlEf3C1JyAnWSIBamGl+sQSclVEiVC0A3G1H9wg0PJiB1XUt1LRp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Ob5lKXDamsuYaQZLX+yKhJYwz8JatAGUKGGrykMOmo7QKU2OPiWIoVlYB4qFQJK6VLLB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EvKN1UnJDV8QVSqmM6NdwNgw2IBzaZ85iIFLCkIiepWlR5mjELGp7ZsgGjUb3e5QZm6qq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dsomdt4OeU5WAuHtKGByygfMFXq1hFe2JYNFKt5xAorzuQvWY7nKTI+JjQfJcJAipYUv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QUDR2cVAth5ZDcY5eaYrXEJHtDmPRWVXl+/UQWrhwpMawAoHn/ZhXOZpsHuiPqOQAnpD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U0pKvtMQhlFrPiWYc6tZ/UR0bI8YWQR6t+4HOm2IKwb0gUV7iKNyWUpzEsUzbm/mFrtB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xOEwyDcQLCyhxFILkCoLVDB7IKhTrhKpKLhYJaFm7jg4ZaSLZJX9wTNGBdJegNgmqJWH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Bri9kG2DWO6fEEHE0BfIRQEXUFGPzD0QC3w79wwaXQ2LwuIYX4QvSplnszp9wiAnJRg9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jLIy0hl6SLgXktqGkx8Ioewiui8YKXNOymj96g+jBwoq4uhtW1RAJbagYvKgiornUCBo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hFZ8R16cKDHJmMotsSy9fMAe4tsiNStN/MVsCUMD7X1v9RRRzq8onMAU2IbewyjEHCWy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LIGAkOWvUvz6aXCfJBC5Xk2eYwjW8lTJq9WGVttMQDSZGoFNOJdfaCc45nvKQ3xf6mijf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dwHn3MBfEyoz1if4qUJ055NxClahrWAtVoDzAC11TfydvmKttw2jtWURbZnd67i5fE01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4+ZmOrinMWhu/KoeAiUY3EANV1ea3HuEAMV7QBYgC86lbOagMZiYBAOXXNS/IsxuriFY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4l2fMaVWKIq1TMOJZZgYssKUqM0JGVXA7gUC837hMofJyEAIryuK/mE4FjWsQbSBwF055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8syZ9pc+illmrx94rjeATFr1MeAZcXX8wq+O/ZCG4G5isIG4WsXgg9aGgbunmFr1mB4d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MoDWyfLDhyiBp91BYcjJjwXmA4dFK9zDu2Yg9e2CzQbLs8xSdT2YLaywHD7l23ZqxQ9y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DIsybf1DJgYsDB4/mNVDT2EGHcG46uKrJWquXZXEoucQKvtKgBHHJ+NwVpgXYA8SuQUK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rvxcc58ZvZ5isJwOYDnc0uR7eIy4u0q+C4sqQaobPvxLxUKVphqyeCVboPcF0FRR+1dz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BfaYNKPcS1dtiPkWxUXfYJ+Ll5EqNiOeZ2qWnB/5Ce610ZfaOJmcB7PMUjwI1gTotlor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9QUWLdEa8zLirQ2fEw7QpTfFWyqFhExB13G6Do4Ken/YjqFqkN+KxFTtAE0UQIATeFLj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ZHotVPLnVxu4PVeZgmLqPCeNS0fj7TU+OJYoKQqOomN80+oyDDDaa3mW+HRu1lL+Lha3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pItcXQEVpZwB8sfhUMXCV6mnM/D3qaDuFDYTJjfmIusiq/8AeZvmW6KV3fca65INPlzK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RKV2fbcBixELEB2OviKo4IJ/4TOK6pdn+8R4hDev2viOEqa0VvCw3ypyd3cbplVTA4wz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5l0+WLn/AG+YLKVnU1oYbO4ZlKS+IyrSHDmNcttEQJulImSzNVs/qWVs4LxD8brDtz/t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K5NfaXY42CynbYMYbcgGlmLjyEhyhHdsq5Go25rdoOh92mmboeCKR6N5r0lbisIQtgPk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CIauxb9LbOoIAy3ZWvEQpi9xmhsdxgrg+8FNKSA7BurWLwDOt+COJZtBy018xq1FoAKV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Os4g4NXsXJzVYzUClEiNFIJLW+IYzmKJJYo/E3PvEUR9SsVtwAhea81LMR0l0W66dywV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Faq/i5SlT0V64grKEg59JYGgqb49ktS3zjTW5f6TW51E77k2/WMRQlpcA1/cxxFQ/nqE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kz2TBfUBdXhaMqGY578UYALK5cDqovoMUlbuBobVufBL1mGlWwApksHn0xy0FEH2PUBgW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ugbccP8AE5xpwU3krcv0DVdvjzEG4N7ti7Iryrce4Rc3C2/uxFmqvF2K6qW0V3JQRlSL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1q+6V4LLL71YRXZLPK/BCsYzTd8l1Dg0aeLzFStBA/MqFA4y0eoUIig1fcsIGsaKa2kF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UU/mDuCA1b2gyZr6q+oBFo01e2DFufAr1FTCbQgDyERTUfSO/J+oCBCZw4MUxAbJ0Lb14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l3AiaGrKpPEBubKKWEJ8NS+/MQArDtajIr1iwroITdQUALUBUNRwLFh/yMEKyg6uOa+s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HXmVigpsAK/cOHuxURr8wgEtBsvhjz1Rw+k5gYAMGx68wyoggI1/JAkt7E0nMphm0JhD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AazMA2DLd4XTKZU17UfDuFa8Crtj0h/nUA0LMhqnmOkLg0zd7SVii8PLD8Y+3iFty7CK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052iokF4JVaYBNXPZ1lxKY7RH3Ud8B3uUuFKC8EalRMCVnzKaBbtA+pnItMVydajdeap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GgyNHq9Sjd0irf8AUFTNDaR/u5QVBShWfmImlOqe4/MmBI9d/mWggsDA/ISpQJiwZTMW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6g3RGrsJ+YmWA2YYrDjlgBHJdGEVUf5xE5lWtOSuoZsh76PPEUHs2XBuUTAZpPxQjVwZ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Ah+5adBqtM2DeCxgnQNYauYgKDLaYxYjHRgLY6KUysQNBjY4+JgyBVgIN/DwkyUgO4+6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d+oDVlvMRMmTqPbUo18S3FRvz1LcEBPyjvcsvGaf9+5RQlWQ1VZ6iQr0pnwHLAnYLcnT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4rMxnzN/3KxafEzz9LM3Fvz8fRcTKgGXjuJYi2DACkJhJRi6bt5inHRNpcVgovHuFOBu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UP3KYCrbCh4lC6y2my+5kJczV14jRuAWhv1HkB8Qb+eZWwi6BsT+4hiXFsqwzE2ol68v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KJMmPEVsK6dP+xZVKnwS8XJZlm/UBYbQZIxMggScKPFErgXsJuWxpdFzTGonBrCvVSso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cq1XREzlSOgPbKKisQX8KxOUYoi/SG0ggD8MWuZD2gtCgQrvxDHp0tnIxyyu5rbXIjzH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VoBSjj4jLbq6steczHS4EsdRAEJjSmBRSNsDU0Rqq1aNZ+I1AHFDiOK787xE1CsJanzE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lJYpz1DEjFo4+YVVrZ0guEeEujxMExGAdykR5WxF7iqLENg/9lsXS3L4jEDWiXDdEoKN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RuaBvdEoHmqFKeLJmF9QQBxj3HF6dOHEexear72/aXjz1IQ93BYha9uo2jVimYHUwjiw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b4HkhOU6RUr+5VLplzqWECEWXuJHUBpLs9wuqiUIFeYdgFaFZ/iFEZr5GII2pnAshSpi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Ke+4wVZwAUO6+ZgJJXXRBROggtlYizmLAYrmJR/MyPb+Yq0I26wOJkOz+JdjFgMoP7Rq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iYi8m7elijZbQWgVcRCbBo4WYF58lINH3v7Svl0Zl7ilTPFA7mjXcdw2goRBrNYuULeH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Cy8sYFs4L7YNb5mAcRZLv+IgNNUlI9kVfKtCynsbzqK1PShVavM28G0b84i0l4Ao+HXm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jAEN1rfkiUmwKas9/fMPjJ9hyaNgRAGxRORmWm+C5nDIp6YyzJvf2hSOW4F5HAVvOYPC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l03LBjYeOnt0SrvQSwCpSc1Qa/bLUa+GUNB6vUQGtzFwOCNeiPdRoASlOf8Akoa7hoPh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46iQxAtopw8xBAUaxK/fEGeAHV1dwNWwAPVqlVtacxVTl4YSyq+TEBRp0DctEQZxA3Nv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zEkVGBXUAYBgAZWHi7lVYFHTX+bmP4qqN155xCqBarrKn9TLS2Rm/UCiIMg2Hx1Lwads2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0s8oJ3DclNcYjDYChsfZNIQR3R9EDRFpa1ftFJSFKz8wsYo2wZRUiCFVTfcFT4DiMEoA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R5MobWUBd3bV1GaUHJceDEs13o0/coih7dk6TUBFKawfaIFJCggvolqgIWVDYsxyiUsV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FeIQoocDJwwwW4CqV95QNoLd+4VKktM/mFMZBgRNYvczAgoh/MFJGdrCEQdVWIaWXHGSV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Mpci7HpjoJoANL8wi57i7B64mB/W1sT0TBJryAflgSGL0tZvDfESoRUY34bgnDpEAc8M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MoAIZeklExxyX3HRdKjCMr9yCpMHH0Lj1xE0ApZknOglEgr3N/MAmviu76iYu3se4K2b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W1ZcTGzagWVsUUvNMoFuXR8RqBUuOBie7sykIqFvnDA2nKY/MENBkf4jGIA1VPzECltG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4kcrNMo7AQoCv2TrMDY/1AHXtuswlfpvVV/UAGgV2sJYKSKaLPmX0oCi0PKqWbYMNIyg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9I/qUwpWSFHioAA2cXUMixdbITILLDuJt8+DZUMCrKXsjNgMaXxZfuNZalMMQ3kMq3Mgm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ZVOS7z/EBIAbJpMkTWoIzhC8VVDXBeLJN1KjmrAQJSkHJ7zl9MQ2DAhYzFj7OP8A3xCS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5S7C89PMsDYNCz+VjLgQJVl88xm0AVs/5FXEFlDD9yVAZZ2exh0wwD6PjwhrQCi+WIi5Q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I8Fl0PMsvzGg7TTU+wuGCYmLVQP0wwthdJp9wVyBwFa8XA4gyYlnmGBF8JSFvYMHMC1W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dRVswu0Ce4tju/mETLBVFGviu1e47RbMLqKaE4SKGkxo/eLoBTxBSk40tSttsb4GZrp7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cy3i3xHWJ81Nsn3JTnXme7X9w2pdwsDFMTeEjti3+I0AbPBLqyVgH2z9R25dPB0HEW8b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RqcTnH2jv+45ZuJuOo7YwMC1DR3Bs6yrYvz6nJmEFHh3BSMK8biuyVZtzEQgL7H1B12+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Bgm85hDFw7PcBhzljorEWgyhq5YDHC6aIpw0mtDRhhrmPLegTW2YuuwjLE2o4XcvQEOY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kKGTrJ5lgSyBXcWJMCozXzGGASrgf3EoyZ3fPiJGpinUwHlyBV9faHz95a9PMGIwrWqz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1N5o4NeP4iABXNcFTDsAlXjPMQUqhNhx5mRGSiC64xObAxLN0r1Lkol7dn6iooyUvX3iD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YcP2lUm5dCr+IdbB4PFy5raoM+bYc8tla/ErCwNtHqIAxcgNhshIniDeNwtuBcPUdCai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aTqUcgC6IJ4WBM87hOFl5FG+ICoi5Hb8vEBASqJ2IVNR5atXn1LbS92Vtx0EG4Jq3z+o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tlorMzIeJMiaI1WBQKvgCI1ILX9EsuzQ4X/YNlK0WrO5fYU8CRMc8Vacx2jLyvxUVkbr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YZmJshq7LeI8a6GlAQwAPF2MKtVGnMAcpi0sPdHxDbXR0XY3xNhDm0qDG526cR1rYKW/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B8MV2JZaJx9pk5mBj5jgrHpgChojfR9uYlou+IN1tXZFtEmAKmaOYCsBulmuoFlOChhM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qHy1EWIthcGWC4MgaIsRPpMH+8y88hUt4Bwy3XPmb8ot1yeWpalyVAqIca5l19h5fZMZ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XvKHssAhlDasd27gJFLJV1cQky0ljXgqDIVLBpKD1rIAOmI0G6NY7almlcA2Hwwbl71Y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jVieeoK69FId/ETX3SW+GcO/dy1LdhkjR0TXxLULB1LELPlcdFNNFSw0VFn4UzLXv94i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zNli+yOW4trvpIIQOWOK+OY5y8pGmPGIuGjE59a4mknTlTqIHeywqd3zNCGvwS7gKaqs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0pXcsGvtrK+GpYSc5Fg9go+8sy0WpGjxBNTN0v4hHSFBNd/xLkEk4X1DVRthh9rcCPyd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BimgPmHWjpinVWSt2Dg0vCVCqOAaBSqPvLXENrhPv/EGnB6FX4rljjUslmfnUUGE3YJ+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zF7YWWkDkc0dxDWtlNj6ihwnDkVctEpzzT3CzsZGRr4YDFXJFCviOYyAG7YZSIVIYktN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XFyzEQ4HGLyUzAdRIva1dh4ZY1cELD4loVHoqoBWl5Mh7hgWnBxfeGS4jFhOJvllKyY6q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j8oAXlZyYhDzLYy81+o3RK1qDqDUrGn8RVtuCj1M/V3bD6XMLK6p0pfDBUiawCzxUFmY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h2ujn18RgRUCgqlokQE26oq/W5lvZBU/GZYEMbql53UQhfXTdcZBlO9rnJl0wFFIXNA6q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GgClFwMQkGmxT/MPKVilUHeBAaYEVwWRMo1y5Feq1NoSOA9VBdghQLwN33iY48qw+qdS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kJZgYFyd3AM4BsyJ4hvWm1GBgVtqDN79mSAGiZWvhg2ttIVRFoyN0qo2e7Yi24i6uXUAp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y5nxAOz5bHu5cahV3tu+pT2yM9fuY/QcPaHUcKfQMU4lxTSUUr7SiVu7OvUaHwontGBX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borK8iHm+YCo2zb+iX9k2IwoE0AhALovkAMow2VH9yhJwFKXELHBdviZrtHCVBoor9xk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o6+Ixe4bU+uoPYlWX+VAogDHIYasmQWXxA3cAlIjFICwOAjgWGy6fUFOXQL09zJsqnAj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x7lMwLu8WxYDgrZHu6j5AlFLD5iFB2VzAYm/Q+0yG8GwQWbfVFeTzAiRLi/D4+ZmnAaE7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1BoLm+GDbOOzMQA1V2REbI1ZmNaDNJqMAbtpSxZSjYG0fs7j+zAsH/koTTOQAfQy9msK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cFt08sEJsQZB/riN4pXH7DpfZMbLNZxAJRKy5U+YiauxGTyRVDY3FTCnGb4YNkK3vMWg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/M0c7iz4TicJXEAac3UyNvDiVZmn5iXs44ZSBa44uVmrN8TNYNaxzBOntVAObnLs18Hi6P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c+T5hb9MeM8S8gG43CsWsZr/AKTXB5lbqpyliKkKbrwdsdX5jJ9uojWGybcupYXDDZv5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hc1Vt9tRBMCVbuVrdkVxAB5Du9SwZDYYFw+YAy4VwqG8RspDsaAX5mYGA7Yl1FZseXvp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K54vSv6hYEKBWEbjXbZauL+PmbadrOLiMTNoUO4LQjdfwajXJtJSFp2oMinmVQcWwf8AY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JQ2wFOfEr0D3lsBURG6X9+oQZRa3XqMIbKnJ9e5m5KrB3Aswih0eYl5cnDFTaJKXxK9K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Bq3x4PETALjKZ8oA7GAuDGoRJ4XnhHX4g9pTSsp8P7ijasWZq/ZCw8wyr3C4EbSyEagZ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2LbnqpfYPPMHmoWnHyrl7jIPZoN+Lg6gmPYgcQyFwtwqsg0p34JdESVV7SkrF4ylgtSm9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zbUKXxmjI8fzFi48LcXNXESJs1A28xCSeiS3mJcguWa83HoKQBUfGYxhXMxBfDDYimji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iRRV9DZfDHYQWlZO7OYg0COOBeAgUMBBzV4+ImwVorXSVMAlC6eJ3W4eb/qG4Db0RYbQ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KXy/EbZGQGIc6DCObjaYjE8/bqFAodBUGBVIzVpPiNbWWPIz9o2oKxKLSzdLBoGyaB94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IRxHcL7jFjoidLyK5x7jS7O3eCH3tjitDpPm4NY78h/yWSMoPLzrq4cFA3fMsMwLiZeCo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UMYeGYDJIMBtwQa0JqmhfhInEfkmehl6dMXnIUQuqyOFd/e4oss2W9TmQcrX8xoD4c21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WvF+Iy8QMUR7zuWCtmQZcrLJAAAJBcNOfJ4wyrzQileK4isUFY7HWSHLaT0FpXL1EAuq6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KxWjeJRUHPQZmfGDcqCH73Ex5cJiMnSPxFC4RfDpEhFwV4Cu99Q0CRlXfjqHW15LFvzU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GqeitR30iddYIce9fuLVCuIrjUPkrs0t2RCxzQ3T8yjcVCPzYKCawLaZvmM0XbCAtseT5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dZJUKl0JeRgr93a5rWKq0IlzYWn2qWYpI3fCfwRldLVyC+jrMtkypFhaHhJhaDwYZcFm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76ghtw2F+JRECOjSvR1iDReaK46alM9LKi9nxL4pXFx+BlhGi0TA+b49RI5mtn3HnMc5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ACweY0DYUmPglrhDA4CUy59tRFomct/zEVKLo5fiIniUaqZSixVWfeXHJKhCGMNZcQsA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x02/MaMpSOGuCUMwu3nrMo1AUZ1AYISqCvdMr0IcKoupUoUV/wBjKxOn7Jnw6ApXxAqA9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I2em4gky2BPjzK9vAGuIXpysCEPUFTS5hT5hgQSwW/Ev72oUeouqFjdQtdR6+UCXfCS0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XpGX5jQOfQsXqAbqqsZvWfmNugRChhbhGwAL2/uFcIujb8wGXZxQ8RfsSlmHxEEKxSg9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Bfihj53O0FS+vZDPpCrXia9haZOOpakpha6iDG1HA+a5lVulV5AEttpG08+4FuAlVglEj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QHbiiOnApuKAWveo9tFLeWIBDkU/1ysItigoldaPhKFfzEMHjWYRBfO0UbUAtvkf1GZy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xftFLXTNlvmAuW+U8O5yEguc9kXFltq1fuGTadLucAvomvtG0opRsP8AkOCEQ9Wr2HiM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p4+89xXYWisL+0AxV4799RE9BCsCi6LCh+ZjaxQawkOZoLiJa5YXTbBd2GcUdwqsU4Q4h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3hQvEsBCnTLHyvrZ9ohhXaF2lBVQAXC4YZ3A/wAMDvxhXzAsGSg/3AZCVlu7hDrRMsA5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9wo4DIonxEnh62Y9xqc6ABKLIFOC5pWXtLPiA6CIKsK8kLDZOW+douSNnp6Th8Q4IB51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OkWGgO6qVVleWjDGRSOcObq401IVexDfM1AA9QQZtilfEahlnAS1ELjK4NM5GSrgAqWN6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uCyqr7GIRBXnCRs3UpMD7mQoqryJYI01XEJqvIITZpnuHCkD8kPDEpfmVfG5t/UtdLYb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ECipvbEz/UOhl8Qk1e/u56PMbrnZiHxfb7gUgESurnwTfH01Gct3OY1KPmL2xKRIHAGV2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iszbsv8AKKBGJYUSiqWaF0eYRoEk6gjOCiZXv1EGm7qz+5iwsRLKPBCEbwbFK+NwKYYB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Muq2he6EW8wcmV+PLLkaLgFxXAMJMyua7BlbjEB7LPgIZK1OzXcoglRQ1LAEBtlfUewu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aFH3g2AXhT8EDEjbeczbqd2Mv/YXKUc5oDwQnIB5HaxAdNSd04+IJYnnavEstY6OYuQGW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ywrEC1GJ+KhXBpcr2+JeYl5C6HoihsaRZj5g3VJKlCtNVH9Su7VmKdeoBalwFv5hlJLJ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XuELtdOWpum4QgHGGKcBJWA9Z3EFoaFS8alXvshKA6nF1bEHCTm9S0ORDZjzB2DtsA2O4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1FwBoSPxPORGKF7ggOiWNutQUagu0J6lC4nSsc/xBgXMhdfeUUgVrk+IMiuC3GlYrYBKs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FXvPcxBaDlFa4jVSFKVW/cREqrVlPc8ZBKBxcLV6dinuaBygDae42poUBWOAYF51rCnnZ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kKgXlKlKpuyOf8yp4C6Yv4iKa1tP4jWwCqDVwCDkYDTAZArm7OovWVmVglNtEG/m5c9a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5jtKcoJSm4BbVrpXEVXAzBAW3v8Ab5jcvgS8HcwK7UHJ214LiBICl0UXAQIJqmXzAaM4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HZ38EuuskA/BeXuXEecxUlRtzV8QYYMlZ3MUqtQ9L5lbVNBeXyJp93DTcLMKFlXn7xCb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6o+5CNRmFuPEIUMBlj8s32eJr2WC3AHYV8y0BTe0UQgScYeTFCA5XO+YRnw1fsYQ1NR6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gVOC8LCogCkVa8mO46h40Cl2cglPuYtmwHouN9wdDqw4pQ6/khWLQGmyimmbFzuYhgI6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D8lrWnrMxCAAwJvqFnUE2sp5LqFtTVHI840zo+AAj3UqCLMaByYGemE7YqEaVAow8kGjL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dNJQeWDcMwCFF/U4IBmU1+I2HCkQVpw5aLfEwV4N0je/cAAYTApdmbQL8wei8FszNq2c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CynnmWGvGhTktbK8auKVrw3x+FjQurdzWMI/SnY05l6WXKDC2pi3xtwqdIcgLrN6jFKZ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ZWWcHECDaQtTWs9wG6ubZqtZYKlZCtFT74jQgNTXuBKnYbBKYiOQy+UU54Rb/wCRUchF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mA1mYvxN2mNYCaG0/bUpUa1Hfn3CMVzKLiu/cc/c1f8A9gxk2W1leMy+sd5JvpliYN2F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i5uuAicDvA4bu4GsNpbZhMKmOdzMRvGFOmEC2pmsp17gKZYlNMrir5OT7xVwZYIt/PEsl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sZ8bPMsFQunVwyRJv/mLCalFI8yyUsI1r8y9BOqHnXMM5rTTcXsARRnMemIglBR3UABo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gK5iBhbhVy58wZ0KgqfMR5jNgx7GVwHZ2U8JqArhkDHLNcQEGFi9MqcLeT0x/GvJQmBe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6HnLFIGQp19M1vQC/Zr+INO/ov7RxgEd1fiM7aDLTbvM7eT7sp6ZjHWDwjrxEcFBRu0j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nh+oSlshmVoAmf7xGZb6MVZi1iNL4l2XAttTBvKu6ibELaBw4iAUbKdo1SKtJofUG3YD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q0TN/HMwsPaIG7tK2y+e5ZJahkR7lg6OVDXxG5BW4Kr3EWJclYiMhsFSur4lAh7clPZD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eas6e46yRpBz7l1ziWQL1WsDKfmNBSYBz3cp2jzLq4zwhwYvYvI5jZKnBHbnLDGYISiG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MjCxDVpXzLTqVFnuI0wGSuz4ge4BdmE9eIwk5HlYAWCwTglcHQoGvmXSrGHSQCKu1CAw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pLHA2jUbDpOY2VAcXZXUp36dU3FUsX0dxzonhf3gRq09EyynZ+6cPklrThhpPP8AcHFQ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wWhK5U8BTL4q95UwkTtcH+JUsDJjIQqCBu6YOZToyM5Q5WFqJEP6VqUKCIh2jLAtoSx9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E0bVlOPcPQWdw1jYca14uZFR1uE4Dzr7RnYjzojgKPaxW41Ecma3URWnuKsLOjuckGKc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3gzLuaQKDLctfmry/jtPtFW0tsv/ACOcRCy8/wAxLxZmGf6mFjj6YdwFO+YmcxdxEohw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5Yvsuy8qpcgqGzLfAcSutLJTbmpQUbKJtDvULz1MwEIhkXFaa8VDsaS4xmpx0xyNdZlj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NyBz5uABTXY3/UEUuFMBB+1i3ARGl15BioBHTZPjiGed47PlZgyxgytVSl2S33BSroLi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q3WYDNSy3OhZfaFlIbAquY41Dg5V1UYSgrW32m+Zjbg6gbzKLF3zqUB42ipQqSjbYviI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oWH6V1cAp3YCnmFVabDARuUKpv1Home3FdFQs1TA+a28y4ZBzeU9R7o7wYz8QgnV23ZF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Toqqj28yuiM1biFs+VwM/mUlRPC44Ai2L8QCsgfEtiaFGzH9Q2JJlANeu4wrB5JR5uKJ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fI4Yi0K3oOXEIYIYWxjNRgXChIB8/wBROwKxZaeqqCKGtrVvDB7MpAap17lDGUzera3z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vcapXVmSxQpFlWsfmFBKWKHGedSjqHAqXnXEG3nQ0FPLEq56uGvcEyDFs1UCKG1bAjs5o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pd0WR+mi91TWozpHFlPtAKsFNUHqJhksqL/MQQ/Bd0+8E11r3MqfFUsfAJQWRN8sQ004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nwbnQXgqqYx1C5Tdke0HOp2faGMW4BdPNTyBRR+CI1AwUZfERCXSIrSz4hwyU/O4rtVr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ULgBbd5l80YgNMT4K9wqzM2g5giYFEyFjou0wcGj8QCuFXDmVYKGSoNIoL91HV+zcqAu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l7YrY6p4fioqpl7yZ5r5uPcAKatEVxMswGosDQbtPsvEuYe6BSyGqWwxRxLUmMyX4gT4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wsA9RvlDIWE/idmNQoD2xW3EyKZ9Q0YnFoLKMSNMKbQMC9ZsafNRHDk4Q41uyJHGcQs2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rruLeigljGNgSsQdmtDrce3tkRKTxKyq6NBdPklAPp2VfqBxD7EQ8wVoQssL5eoh0gtF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l/3xLKjrNKD/ABAYBYovzGAycmlRYIClijpxGbww0N15gIK7jAL8xDLClN+oDdk3zhf5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ywEWUfl3DIBoKRu3iOqI2oTBVAo2AUDlxXzAV3hS8yJoLTBcYKXGC7PWQSBTsaMfXZ5I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Kc7KyDsiRQtphNJWjf5glm5haH8My72iKPVX4l9LsX4l2ozFGnxChvSTfd9RjRSgfg6l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U0KoP8wCbbWXD6iJBVurMOJSrSKyfuuKM86ss9syqZaZUv8Aszkqq6VPAkMQdOQvXuICk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pI6KMQBS6Z0+SE6SQX/0h0zsq5dTHMeQoHXuBKqkTTfipVgDagWf+xLpJV9JYBVSzBX+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7lQAXhTUSG7Eqi91miABtdCAjEgfDhRiKoT8NQrKNNC0OliaDbXpxLS5pL+NN9y1daNBC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iuqW1r2RUUSxVnzCNl1sw31/5KGwA2X5iKYvA5Q0aEDalaYCPeQWz0xHoMEEKrZA+gqN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/EICRtbSvcXO9YU3DVHK0W83pHJLoUHC25jtb4V+yhgDXCylL9xDVNKTf2Eyqo1hfvLE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68mUVng+5iZT0wX89+5gQiUZqXcOmEE+8WyxxeyY+q1jL2VEFiEpd1fUBdoaM0ELEpv8A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AWL3ICqhYcI43BqE5F+RuMvOFU2nvmo5hYqHP5l1UAylwwwCBhRSPmYTLK2g7ZWDJWM/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I07cbK14ZahLbLq+cJKMAXwg0TEiOWZ0gnp+I2UF6bl6qwXeFZjMWq9+pWzI3QuITgBQ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fEsULRuuJRdlCr8jHVguiLhhv0d2mACql6mA1HDbbUQhtqUqawE0IX8SgLtG3/yMVU3M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36uY9oF5T9oZ1BdA/JGhBDCrrziFa5AW2+8ti6im5f3iQXDkX7qC2VMtjg+8tRkcMPxC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VRtS3wxBcVyuxc2vCf1NQ/hUnh7PEAjBZWrt/iKqgR6KzooiUpPLhiVeiMl5I/UApKcf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VnkT+ZcwwWUagy1qXcTtSO7CBkxslGU49IzUImp6CYwOBdGCKq00myFShrJdfPMOxngE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uTq4EBDycyitZc2y7U7mWjE6+8S91WtSjfr7Qm/44ms1BSq6va6DmDGVcjB5cepWzGo3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5s5ag2EvGpd5c8ZlufOI78s663+ZdZ13HszJy+V0fMcQC8pn0ge6JdMvM2TQyX7g0Skg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CytNkzU5pS2F1xUJWblDhPOOWK8AFq6+CDUpWW6vogNytmgBBoCvGFVeImV1RShZUkpp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NqyzyfmCwTLRRXdwRpOS4LnQyDeYVlBa9X3DEvZ0B/MuKoUHLXcytPgsueIbSRyrdytj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Nm7WJkQKLTR65h1gXlgKMxVaDTcvMT66WjT/AMgNTWUVwQSEZPQ9ywRLC1rHc2DKYbv3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gxeiKHxXxxcSROgp/wBcooakSqD5lTo7jEzcwQKoSj9xcCBpyQb36LupaHYkdhYLyn4g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Ma/Pk45jR0DQxye5eSLYJ2wvPAG/3LcL2W/UClFSzQeMx1AOxCq4ltRC8NP2g2busAem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of6KgTah4V4hgGmeDdHqq94IKU4g2L1fcpdrkfmJh62xFFwDmNlivMrMpFIeYy3FUtW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2VVeYzBADffmBSVVQyZ33GhgIAdHQLLpOy8xkow7H2Y2UDICq9wFMTDSwVGiiWUGn2xCqp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3JH7w8VqoSVFAt8hLpj2mYELdR0ZG6X5mF7ewOvFSthDJ0g5A2m9vmH5AaKpeMYmt3BQ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AwDP5hKIO7hxCv5R3Cf8eYGAwLa2wWKt3yQnV5T2n9xaxLS1Str+iFAOMMA0Rgq1R6C25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Fh3Gln+Ebrzm1lKln0QsjvCzDLLxpCqQbOWJILWrUqBoFC4gBCoRo2W2FzVjC77qWQ6j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pL9w3jMK35gGG8Fvz1Kg8Fw/MapIKCiFKgXv8syeK3CoZgKptT6Q2FYUv0QCAa+BgTmt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Zrq8S9DcSDhaWbNmoPQCWt0uqbFniupiVgmKd61FAZbu+6A7sIWx2dlX1CT8BafMa0jyF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UADxiDDa+Gw5qoGCGlkye9yihVpmrD1ESxKofYi3rANHTwRI0VIUt+EzHnbolEceY27a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KsFY9xJUEVssOIM+pCmm1/EHdgGwc5521E6LbMY8CwXfB4ZUo7Rdguo9HFgv3J/RBCNys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cUAFpMh4/mClvIyfCXjHbn3S2rq4S0o2F08vhzEAHKUP4xrkwnmZL4qNiJyWU9a3CCo0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c7aMVhhcisDJL7eYFqVltoeCswrMWixHQy4KdFZp53OM3bDMFQFlTQtp9xHBqXpiOhwX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xaj7xET7sbXoY3UL3Y0LmZJu7N5+YoquYnB7Y6fDwTN8zdCbrPM1INoFnz5hElssN+F4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Wu6BO5dBjLZp7mot4YFfawILuoK3uUq4ZG1Oa0MxAJLUfipdZzJVU8sAUDZbqJVplprL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DoGGCg+uPcoQy6bjxBisq5bPfiKQt0sge2VQ5S1UnmNSh2LsDCTVYp+xBwKGi7H2Nyxa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1dAPzRLOhW2FukjaksgP3ah8kgQfMtWQufVe4ztTbZHi4WtE2ICOIzoghJ1cacyHNa8dR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8AAaCkQ2wXez5epUHFUGyNcogC8d+JRxINDdsvmxoMtv+nmPKAQVh8mRIQxirHL4gGUK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ieGKoQ05bgGuUGsNwqzObq1PcC7AjFLv4jeUVftEufKm3F+5ZsCpTI8MwproulMKORrA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iyN3Z6SGIzIdPtAwNKMb80y0rrMAHeorIRtTRFwTbBL83LqKlLLVNBZwJg9+JjQOVAPS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cw4grN5PxLIDbQtyfeC5wLxg9wpBkoUMQORoxCBac2An4lb0AQZqbWhe4nKgzay5Zh1W7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hyWSLLFwYR7y6lAlwxFKAvkbf4hZB1sHsgEbLQKHe5hC1vBuMikaIn2iNwOlbeIjAwJa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d+MQdo6tX5jZ1U0rbUD0kYuZivRyHp8xxJY1UGqHD/1DGVONiZC8u4MK1cIVDJ3e1UvY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fMysw3RV38zTLVwlMu50rZuBjOYo0gg0XA1AQk/tUAxEOsPslW1BoF/MKotp/RzAyu7op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2R+YKLFxYs/uMurgbuVAHgTlDl6myvtLilMK9xVodoIjNwlXHC9PcoCtjDFF8PGoatMV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OUxDiXIDeokwZqyO/wCkfMOB19BEBKoTjoqtTLTE8Zlqb/EPChikjTuvLAreeiajT2Q+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7PHmY1QA829vbAKlHvwP/JSbSCnLX7hluYFzXLEG4OMYKxTIKPtBQxhHTzKFzVLyvxNs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6HAiIQrNeiAzO25johF3Q5+8t0wYt4IeTC23rPPqZzEu3VzJhcArEdzbWQ0QPQhd8IbC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gAVuu4FPAwYTz+pQxoMMwAHGrlqXYhatigCIXlLBuUYjw3lqX/TFZf6gkDWrTP8A5EoH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AKfcKKu+/hB6bWPbzUGABAjTdIyfGBt4h2zNEzO46PfcQ71dmfFy1ySgq9l8zxP83hmi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qWsMAGs9wMw3FACQbzGTl8VC55Km3qVtV+VcniZ8S+odS7HWzD8MEUKyRsfcAeMzS3Kw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hFriiCQCNtLKgaFwIXk9zABDoVMeIBXWAVw8w+kA2BrOoNOFUabekSsCrQV/2IvvoVmv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1LWmijMfsanC4CtnhlIMQuHNZ5leQEFjuVYu5MxIjk4sWVfUtgg2rK+oaU3KZV6gDuOca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HELyBsGL9QlkY5flLxCjZ39/4guDoCVfjxP04IQpxOApolEkBINo9JM0SoqswqlBbW49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0Q1LwXKkvsK+CYbGlADGYlslV6DyER3YTOkVDAQDFQVG6I0VLiwfPExl7YKtTnzGFKOo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1iOhAwwbpuUBVTKhhqoXEvzoo2D5lpdW7YVlWRtlkU1EtZHtHUQYkITmzco1XdrKRwJ6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mHoz8x2V5cyw0q4WbK5INGALaG/mF4kHNXxjEESlsC1zq5hdnyMh/cBjwtI5d8zCkoDA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HjLsyA7xAzZtOz5lDUOfI9dy+ChyDxEE95o2TFN8wvy9QczUONXbL6KIjKKmfax5lEHM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xTCBnoNB2Q0sKQt9IpNC4RfliPEq6cVBubJZxcoqiSdDf7IfEBPgQt1nMNKEYfgBA8AU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cKruEgImWVPuC8oqqpXggC9FdGO85JhTYbXCE6BeIU9xJQKoUEIb15CoaXtHlRZO6G6l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PMV4GqNjDOA5dKPOAu8oBpfYcS9+LKF37VWYK0oGu0Wfi5mRwtQGUdF9dQJVfdwD8h4x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eHj4m7wuC2PYU55xccJAtRxZ7NwnAwUhWOA53HNlOhDTVYd4zcR4AKJH4MoU9I6Xm2Ut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AAClug7zzDv2w2RDqEk0g0LL2MwPJnBj9RqN6IInzEmFKadP3mEZGQddxocU1+4mZTVU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RdP+MatQbWr6gCtmzTFdRQNBarjvWo2BgpZ+CMqR5MBmOVWGOQmBAKyKIxm+azD6jFCq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C1YK/M3ArYET1Mx1RFgMeOZci3IF4WeJYDRQcIJKQDTz+JhTYQoXX8wHgc0ind4/mXl6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g3IwS2xu9pxGAUKrYuEE1jTt4j8ShQP2QZcgOX8JnaoihQOJqkZCq+8QMIkq2nVnEUUmr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aKigaMo8K8QAhjAOD5CIIKu6FzLAi2pRvwwK5lC1Z77iNsDKIVySkAJKx+O4gGkLiQ7H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WSoM2+w2d4lpMNCUC9JMYZWQ0X1LJKlWZYwkH0Zb9XBifKKx8Rh6Db+UUuZyxHjoZuoy6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XwImRjA4gwGMitvUQ175vOeGCzcA2KQ69wZaraWlMzfgRx9XOEts2OonM0xYGHuUbP5y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X0ktIwvJfnEz8ClLuseZvQAyBZ4m3SmBziJQNq0nVvDFKZAwOz4lNoloXhmTQ4NJAGWY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RmAje+W4O6h4d/DLepYGUaUMdr/MqANuQrJLdj00yqjKV4fmDImVOWWDPTkPs7lUOoWc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Q9yjBA0Jfx1EJD8GnCJkxVWblHmrwPuKtiVkyqZjG1VVAMlnNH3CClZRkLwyqBGOFjog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cYfiVFKFkt3EqHkDCUKC8hYSFrjUR0tMiLHxNPocwol+kGzz3LxB7G3o7/IgsFEZYPDA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FXpSyXv2ll7jIHmDRHYb+cDEUjO2YGOsMnzHSpgC6inm9rQwHOOojGqyFVkqBeW5pxca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rwp+4vomk/sjXNDqxubNhfhl5vfFJYtPTmyW6y+UDMBPCGGEWPNuYNqLWh8wKcXLYZPD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+WIFDU3pY90o4YlKUheWoWv7vmYeHZHVysxL5rEr/ANiud+59jxFTUWDAbLZcpsM4g8MT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YDrzUxWFqtAiYVzWLtil0tAJd+fcYAN2y/aGkAexGAAqO3EGOim+UqwOTl/lwvoLmkae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sURfa6KSCwq6DiIg+S8nqbIwJJVxixYBeqErHqCQrbGt+YqkzL2LEHjWUcz8hQInbLoK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XAeMP4hMChNUWv7jHR2DLeYlBBiuTjMQAu0OorsKxeEIyigLsdoxw0LNtMG4mOCdxEKT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ALj2jzBz6rpoSVKE8Lib6YXRa5mGMCz/0jhRlsMeZYSsVZXMvGrdGalgIXVmGvHMGKnCI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MXz8yzZaiGu4BGkmdD1eoEMSVLa8vEDK6KYEJk3pNIeYAAu66UOIKXYpCPzFgttAxqys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HuUqw04hSAxS03V31mFSWogH1Y7eIYmedxRa14QJ+IdQO62X85lrnQqgsvuUmiNk37lR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lByrDDiItrAWP9Pub2KDlWWhsNCNHxLikLXyTlZXCCBSrfEVUKC6nxCMKcsWKfFwBQnJ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qX/qMcKzhQOf8Qr4ZheYk77FCIjKQyOJkE105L7oiHwwVuN0mx6pm7WUD/wBQVVB4Yflg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GToNGNxjqBYi+j7SnwDko/UoANQ17rqK0XPBOcDFrXogXv5+adgvRqZMctazlM+juJND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Xg5tVNVFgvcc1R/twFH42sfiNnRKDWIxC0MgKzxCGNrXllgZGUUMmuZddSzuKgpxmUiH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YGU+0SwrcBgV3iWSgtiqTxfcpotAlAMosW3oA8RGtNvX3YeDKAjHpiyg+DHp1DMC4xWvS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OA1nA1AdAyqcsYVu+NleWALJws3cwuDRt7eiELursnnovMrJTsqGtjgdeWYem0bRLA213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6UfvMu4ZYmw+Q/Upk1ChxnY/idhQjQd3GERI2zg7LZo79TOJxoNDWxtYc5ICs46Ch8Sm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saUrAyHLP/UdEU0RdmgiwWsRCrrupnxzrZ+4iLVrFizu/wCJYi7gOU5grAc1g+2CVOqo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vdSxHKUL7ezwRZKDZ6UEJ+oCO6FY0UeviUc1DoNh9gh86IrN3f3QTjDMZUIZaBfhgO401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d7pV168vwsaU7XoeLwfEaLVQUXniK3hoGGnBBCza8skG33mHK7iiDOcQKoo7E9nMtBQK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VFr8nXiHJaqpVc4OoBgm2VZD+ZTmUX8ePMFVKb0RXRMVb+3P+1Dq0UhyfMKFGNA7NtQq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fMFQC61Q1+IVkGuwA6O4eINBRwIUIdqg/7EnDtDRKVmyhiFhoDuPUKGz4zF+eY3TBQYKc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/HcOC1K5J1eozlxALz/sRGgCKtXnzAgi0iGLf7jcWgWyfMvYabDR8MsAUUF+XTGwWb1Z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69xBLKOhxzFXqtK57lMpgNBeqlQJS7LIby1NNei4YJ4Ua8VBF0yE2+25hF7N6PtckJolZ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Am4e/EZzUzhqKJuO6vpFh3B4vOHULAhwEI+ZuI0Jk/FRUWNAGjzRiKINgva3kiVS5AIB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5g0kaGCHHuADb6Qs49bhQ1kFxRffmZ4I2t2cAxijV+8QskHR+XxGZBpVa7A9Spa2MpM2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uFj14iUZtUuzxKHW8UVGCWWQs+8Sq5SDMZAVa4X94VItwV2e4tMIpm/BEQCVFtYx8ooIC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a/RYleaXK6TmOIpyyk7u9wfIuqsvrUsACchSvcybDGV9pqYzLxUf6iYE2Ltj2K3RQ+dw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oggxyVLWCLN3Vxi70BxUTfi5blABsgWkjXAncIdgvD+YWcQrSX1AHDxZrinDrzM8FWF3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+pcVvSAWP9MAiH3/ABGPxFbHojWxwfU3gz3lFNkTej8w0wWjRae4AWlLHIYy0KaYgWDQ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bSzl0xVaoLj5IqKqtbX1MCuDos+OpYsIb4e5hbby4/wCTUCrdJHtZcXWGDbDwYEq4VbU7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cF56PwZp5MdnpIBcW36lRdWnRDOmG2RVK7xRZf8AEDGkw7EgMETDS4OqBnJcyKi2cnuU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hgyljccFV0BiZDPErEoI4kodA9LALjI008SwGn7SXV0+CGax+oN0RWgsmmvt2V1BgRJS1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oK4HErHEGlqcp3MXdfaUpyLzRMOczbuLHwhpxzEARFAWr0ELMgDwXN9uvDmA1LKNvMsX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Z5ukrKYfzAaCrXaM0FbtIRsMLaleZVLOW6C/5hNiZsH1mDSFtuhj7wZ5hVP4iAtdQDIl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YGb5YTUbk/mKIKLt/EVEXIDT7YOYGloloKS74IVIZKFaPUBoOyX0Ioaol4NJSBz7iFgO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+Jc4VS3sIjAwoCtEPB7V9EzswYX90a4gapRG5QLRXOI3wcQaeoIywKZKhOETfJFkpPlX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rkivyiy5OvN0RBK9mqOsRjEJkzTwxbDzS5YK4aaT0RRt9tG/MSAguS4esRHDenQ8xQOw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KtqyUV1SrSh+SWEdxZdyqw+QnqLQCOOEuRly3V17lWNiFhLQbIabrHuFugND+JWUZALb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CtDkqwwSVoy0U/Mt2AQz315lcFdaWSWZ1iYr+IVWa6ZXFTTchFeXUa27sWhfD4iQYBeV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lB7Km3ZKNWY5gU1C2cjrqCRpimmk+/EY4YTJhuLibrlC9WRsyrBkfcFhLqYX4I0eEXYX7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PdyyQAGihXqFYuYvevvDZsIG18S5klg5MBldaJ07OIkj2xxMtuUq7l7U2dLiXArQHFc9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zEys83TAEFOw1XiHSBQIl3DeXtHfDkc6lgSHOVTYuX0Q9HBqHzXb3/cGm0ICHwzPx5Qh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0b2BWKuXuvfh1UG6srFmreai9LhvQUH5I+bgUtMCFDgFAr3LnqNZ5iUQc2GIpZvlMKsr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R87hTJ/E1ptzqUUA3iorY4394EAtKBlXoJQsy0N3X6qNr5VONI6iVOF7fxBUHqMiHnM0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W0yuXiF6cYEuALBsLxXEz3CwgZmwIKvi3ErOsEA7lzaKwXcG6w3usPvBfOMTWzyVby4hx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5EOvMJ8ShOG+6L8kOQKJtlDPSs/MFdj0t01LX45l6Xo8kAGLO5hhC0PAdarJNeBYeorI6u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ipDXT037qZ7ZLdQ1SwG02q2uN+IC2hALFhZxC4ojMuJcVHeL418xwOpQktzzxAX13XE8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l2RIBBgsxMIUDbiWXIK+VxGATI7P8S2QJtZBlAHTBK6E4bqCVOZDQd/eD9SqiyaF5gR5H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rtBNrcvI2Dk6L8QkWq5vfYEprDZMEh3ZjofDT94lVBtm3XuO08sjd4feXMAKGqNU+ElGG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ThN2BTgpzcRAVz2nymilhTYdVN3UwPBiVFKumKO2XhwVuw9MFcsBGkRNKqBYUgmMK8OA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YzDtVojj0sFSvCFC+Y0DdFBVcXHGwcA6eoXRGTzNYYgpemmPXslBIqAO0VkgQcUVEX2Z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3F4J4iHw8QqQbtVVaDbbgDSvMCRr2LYkV8Rywf8AkF4cyLaeYXXKlo5/8gELZUFZJTAG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PaviLoSCrdncrGSZYj/yHCtUKvHkD9zNGxouz3CW2G6qXLGnhqrbln1iESJYS6gCpSYS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PshzIC2lnPfMsCjLKw91qHjSxt2PuZgd4MUt+SEb21LnUYrT2o/hjpojQIv316hgoNDF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eI0BdrGw7KZIVLozyB5thqsF4EZQFBx+WHU5eB6rqDEhuwUvuGNnQ4IcEzZHZ+4oCVwm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whaxLAsvmZ0jldpPTGiAV4HzDO2LMxFUA7SjL3E3FSHFRTLiirs9y4R2AwH54i1Gkcnu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E13mloeAi4KlKsTqFs1sNHmufiIrN7B4ibmNN/aYG3e6LRhgas1WorqAaW1KGzaWU9X+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u4jBg0C/yRLQACOzHuZD5ZLiC5dcQooddJcmWlBEQC96Esm5ahUhCJZO50SIia/Ankbj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E1HYar6moNZbgF8osvWMK6+eY0MTjLv7S2Dh2Ks2iJVBkYYrR4z8jiM0FW7sPMSkQNIX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1EFrCCOobCb7b2PcQMStNW8RsQtzp9yVDYrPTHTYU2wwpLJrKoBLVjG4H+6mVp/KQtSp0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zEQY6rXxK5IppQdD+YLyrzcl8rklNkVgFvySsAVtRTLdiHNqiBuLQuR8dkRKwfm+8crl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tC2Sr2Soh8yZGW26yGoBb5XcssgGUXUvsOzhEsiv9mGZZd2p+0UFOf3Kd2R2kdcTpqMj2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UdBwSrfPmUH6mN/uGWvxF8CV8x1fEuOGcTkbrV6i1ali3Lo15CNKIIjFPllINDJdnvgN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CrL8zhYnQ8a3EjzocfebSNrAHPPMNdBEezqKGTGx6jbRdJy/8hyoFrLwzIDe6DioVAFN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2NeI2SAUiuOoVvIU/bKYnyVp6mYDuBDSQGmpohBUGj3RK7RnPUuAeOBd42ytKMV3LFqU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vvGgtbaXfcsJb0hy+YKCutswXij/ALErlIVXOWpeouW0GV+YYXFkGUe5UdJRY38kIKYp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DmXWP3LYU5ssViGxLLyaMcymql/gT9EqDEuIUrR52MBR5gs9QxCD3JQiRacEvgBk7RvL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VbzClRXN2fhCznyv4gTuOL/GNSEcKpepjktxHcKJVzlykQoq7Lif7ucWbrY9RlIlq49e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XRyaf8XBhrUqzJHiM9ANb1/E3Ql0Leb3KsGeRUesSgP0dhvVpBFASmx5I6+jUjD/AGpY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rI4PuEtMGumWeIjB65Yr6lsw4Nl6gBLFrZQg4KoUBiCQXTVhcIBFV0cOWsjEy4832thg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Bo/xZnhQNgHGJV7S5BhxTuWh0OC+VRvYoizXvzLFXaXI9rgC0WcC7bvMraDRzSO4OJAo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ECiIUEym4Hst9+IG8Oln7lie7t05g20nEAbt8Slw6K6jCNByzBt8kjXglrzUp2xSn4T1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f3sgbMKjTquorxHrxHINuiux4lnGmGiVXVphS4+YqjWlri/vEhU4ALUXowNWgfiJKR2pM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3i4JK3G3p0XllK284JHcOUqWWDSM0oT5X4xHIzm0+diYJWnFZTTb7icIXiY+Vj+3WhUvd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yC/i5tIk1I6jASpE1UHluGAB9mUdgriXvO4nTRXqWQqvV3/ccBRuoflCArcyRUAZtxK6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mTKlDofEuOBhdNmf4ipYU3APU7NcS8wTgGNRt5t4uNbiCCmz0ZfiOG8jP62UPaJpT7Mg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VfMPDRaIl9eJeS1cF7pN1gseeP5YVDiBhQH80y6k4tjl6QwVFsU8VyiJo2A9XRvcYqKts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0gCz01+JYDYo2ysxzVjL7ihLrFVHu8sOJvFEX5hhNsUj7QGi1slk5fjf3mB2wMj/AFE7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gGL34iduj1/1CDFolrl9QC6OYp8BzuFeg1II5Lv3AQPMLVQPLrzDGKA7TBS91l7OZWVa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yMvksDXCU4/JGb84yfVzZTgNttQ44l+wjzzmAysFeR79S/2ihqPxxBajyyVfnsR3atyM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B94r8i3OlYRGKgC7Jv31D4Cjnl/2OCVNkr+OYlJlFUT3rPxCKmaUArgZTQGsqX5KmYJV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M7+O25eBEo065mBGhozzruXzDR1fEIqFmEX8oLTdqB0nEYKBqyOG/M0xKS1R+JrPFoR+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KoDhLNMn9Q8DdKj5OrlB1pbMQXVcJeD2dwGgLAwrABp0YYepkgpiBhBcXQeKluXKoTOO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uLFYnwrZfcXSWtKPC5aDqyEmBtHmLDdQ1q0VQ57jy1XEx5uAtludBXCRQVDAuEOIKYDgf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C9XK+xZAt/BGLd7eY/3DKeRZqVnTDWbzhfOIqgPBVogtEF8P8pTDKObh1CA1tvxLUCrW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cdRVW3ISyR3lSXEUIlvCdkQNYYYXj5aiBG5aVMwEiUccygshpwxFYoVWyWwbqdHhIrsu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Umf5I6QUKBYfjuAYDm8Qy6LNrPuGoTqLiVqiCh68ShOIYQeGXUKjZ86uWKE0VrqPUybd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4mbKC1HfxLHntUrio8CSYat8y7U6SWsrF0jXkYbymcA/iIUFW6wTyR0im7b9DLX52UkZ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Bn1efUpi8UvvxKToOx1rEfTgDlXiVHYhbYqAadCii/cYK0e+fDMXVaVhULibClQ8QVRJ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tghucaqtT8ogHz0G4Q5GtHMEzeovIfMxQG5Fz+46jj8oSZWy2ekWaF+xGQVaVfJMS1K6v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SUJzv9xRAaKHiIRLaSiI3EvyzLmIKstFQCtvA8QD0PWRC1PU6eIKCOKoHZ0xEcuLU/cl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VXhDCB6l29IIGvoSoTJX3mz7SqG3N7fiMAQwNYuUoqRu8PqVLb51E9medMwq2rziszdK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El1l8wMlkpQ9sV2cJwPjogKF08uYeXfmYG/OjUdOrlWy/9c2ds35mPMX8/TjOeYg7+0uI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LQ8XX2+0sIpppwhmCUnZIrCUGjsOYLYGgqpalLIG7xG2uSDKGlcYzAAxye15t9zJwNIs1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K6vuacky5yxwyCqlsrG6ylLvwRZRYOAN1Kkl9PGCKG9VYrMbnOVBhq/+TAKnGcfMPJGg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u4TGrbg5+8aVGugOZbo7Gj1DDGcksMAUaTd+CULdlgKkN1IcDzcsrSikypVtRl0S0LtV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fiVRUWNqX5ZkshG+HqIoHah2TFJsUHHMTAW7NB/yAdDxh9z4fmJ4At46liYIWrssi2oD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/mBstBssGEGK5oWz5l0h6H4XMFdTkqviGNUeAHzCoxsb/ect9FBqZi/Mth5hThGfvHBp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Nesy0DQwXqOQjWCL5gmllRyK1A6YcumFhjbBqHuIprhejcofNe6LkkWSX5vrxGePRBV4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6IER4MunUOmkWtYNnnUtQCZuoI9VD1HWQ768+5dWArYgkDlOS3nMp+Zktv1UXVdwPWoz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iOG/DHVNjTp88wIXLOjT5gjeXgGsB1zZyC94lhplkm/tBQgMCKvzKhTcLK9RHaCOFg92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LL45wSY3j3EAue8AuBhLBgoHzUtlMFpqi4wG6yfuYhCFwd+WZBYLF9yzUb3oSAc4AOQ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Q2ivuxCptcSp4q0l9saK69gw1zMeX4NsV8Jh5xGFRcvyySgKUeZmWoe4FtXPyP4mCarr4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mpaHqygqVenxDhUvYxKqNLoEfSHC5cgUX7WItIYHiW5rfshpypylc7VtvzDOYGD8x3A6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qSUEuGnnGptJPINW+9RbMEebC383EaLdmFJ+4ANWjwEHIAKJk+/4mSoixck6ROHT0MDk+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Rpzr4qMKqBWxfXbmIWRZLtbupSLGSNnqowBuinE7ksxVFNQh1NaIQbKwNapFv5luAT7EY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IUJXhUCtwpwwoQFWX7kCo68KVbVdWS8CxArbdQdVfmqqNQGJ+W9Hojj3jmLBYpGiJ73y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PLNPbKu94bPXUqEFVtR1W4IK3YQK8cwQywog1GqEDA14r+YJDgaS9+fUQ02XQJ5uK3aF0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MlQzwP9+4VVcAmi23V8MJYAvox+mC4jhwoBVfLNASA05XuWOexG0wfUB2AVvupjVZujFV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CYlvh4geqKJ1tDBzCS3Y3XBvNUfEHN4jwN/LVRxgUhYszg7lqNIVewJ8XGdKu708nqPA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9EPjr3M2dwc/aEbh/7+yAiuDa2Fu5SggOHA+CVWTQAG8y/IvCa7jMkGrMD43FUrLwoqvZ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hlAXQxy5x6lu0SkDR02TNyha2C4hErfB3cu2KUO2uI471rIGVc1ra37zFL4Db9pQK2sA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jMQA4A5PCw4TvZLy9upbbL5N1LUEYI5SEKhwGn3KWotoBXN6jjqcAAfSRruparTg8y60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KfzBUUN76/iFjjULxVx2Ul8E8X1NADyn1j+oqCAxQqzvMV8qJSBx+IQK0WRYKJ5KQPyT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mul2SNBh1Le8xJEKla67b/M5Gtg5c4uWRtFN75FgO3axceRfMboEygJyhMjCS0TniFkFL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gbV7iysQFNfO4Q6OLH36g2vAWNPTcoANhc5eLxNnhlmx/wBh0ANNbvcNwKxYtTnW4XGM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s3niZxUNpKAnI1UfSWZAswSx+OIlSFo/mGFoEFulRGaF5PjmPVBzQbPXuAsTyNr/AJgL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6zUOXquJTCu2tPhlgbAoIksJSyw0hkAclmR0Mo3VcqRfsgLqtS7XtyXKh8iCxtPjiZ3o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g7E3HQcBYeoFhFQNVd/5mKRDWUb83xGtPvhDAWUU5Pcqk1vRPmBPBOAhCilulZ/yUWQZC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6RxGyhW7ArrMGNDNofxEvCuLAdRICZTbWfMH1AZyn3iUIBgzTFtOzD7MIVZQDSn4hhZa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6dATbA6XH4IJLLsJniJjlkFNTwzAXY8ytGe61+P5iDVs27+Y6JrhoMMgDRUdUqZR5JWR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RessW25yDphqopx/HiENisF5iAH2L9RFFRyilRBLWw6SPwxilLH5iKMF5KcRLtA7vI/E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CF3Th+OJciWvDr0y6vY4szXSwZjbtHKYBh5JY3tw4wRrO0trzHRZwwYfhiltvgaRV4k8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RqKtm/8Ao+ZRgCk4idlSqzXlxKvpqGs/qd2fmPq/mYEcRTAxSocknlj5gou8SlNHq9Pt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dExyrhFrWoZEt0Aa2meRZ5y/EfoF0xshLVrDKqo3Y8+YRTagHmZ1VFBZ+I4aE5bhnIMF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ZIWXlq/ERhRalUM7LLXJAoO2Dd5cykVSqZtdHiKAZ7L21L8Q2Bdxol3SOPLApkcdq8eo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dCGVcESCle2KX3BOEaRVefMoBgyOf7iFWqKZeMSgRmMYhQRvGf2lngLV7t+IAKAtqAy+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dCZvuVecqRiy9EBlSephImCsNNXGCEApoBr1ARYaAWHmUZQ1THr+ZRLRkoDBL5cL0S1m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X23FLxA3Pu5RTuVBz3cYI3ncStoKzp44hX8sWcwaVxbnuYcEOUQjMNFVcHG5ejg4N3Z1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aL7heTiFUUmWkho8+GGdXa6Jw9Y1DFM8UTP3lhUcFD9TMbZwOqitW2WC46wHGeP5jUU55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DNoPxUSWlkv+xBgnq1fwiDQ2mXmUgQvkpzLQKL1nWJUyZ5VX8SlliQIw/jEHsOzRvoQq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3sa9QNJzosPjxFFOsv5jaWHkURQmFOSl5CXuEb7bIXoWKMQ9dXBEPvFrcO/8xZoRoaHz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SqusNaZxiFFNC5TqXkt9Kx8y4Htloo8QFsjm4jxiqELunY/EajSIwdW3EdHgFl5isg7O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8RFSLTcumvEdKM2XdQtqXUbO4vqI4qUoQKgBXI0iOurkz5uEFVazdvqKlBsQI2JEKMMtR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7lNkpk03IM1aI6SqwfwK9RmfU2h+Wo36rPR8dVMvfZJRHVbJWrp38wGV+Eu9W+4tZB5N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Tu9zaSIk4fDzCUuQNQ8sPu9Zrl0szHy4WGAfMwHJhGf/ADLGnLUfmADxa2mtUzA5JQwL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2s93FCW2KUMRboujQmCABSXpTd/qA9dtIC8iMaKSFS5HWpYlESo5C3YuOobwEOtrn3xLl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fG39Q2NrcfMt56DdAaPAr2vUDr3WNsc8KmD5OSynxAEphYTb64I7ISIMX1hgMHgowx10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UKqRVxmUE1mvyP8AMEgsUWnxKDARK1a66ilv00GK/Mv8QHA2NrrwwjDIDnLk4qW0oQF2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VGQVlp4OjHcqA1Lc/HZL7hrw0kqsuSJ4UT8JXyR3VfGMK1YM2x92IIsFS0gcKKPiWljV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kRNU4KkoN7zutblqt4DtUS8HzLBZrYlZeiL4BXcSgNpsPcrAycLMLmoFLAqWmESDoo/c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nUjdYnwXqCgYWGV1xbKHIRYUl7Uaq7A1W6gnLKv/ANzFEzFEi31d4lZUTC3vwcwLQJdW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YrUauRvLR8dxCQ80A+NwSVCsvEYBh960y88LigfctMKW1o9yx0LdALvxeCZagsDQ4HqY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Odacg+MM4kIvyytIC3WnmJJRthk3EnfQixXj3HwxgqluLQsIivHbUVMBuxlLBDDZQemW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1gbCIaFFMWNalgYjTUeItJSlJAJUk05SE5aGQXPz3Hnxmmk8QAp9EKrGcEWoYAXsq+c2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8R9site5bbLzTZrJMsErm1qKqhpt3ivvH9VQRv8A7HpM+W7b9R1DuVl9mVSk3C17Iu4G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ocj5lIoVB4uuKj3FYvL7cyoAgqkvLwvmJQK7sXyfeNazoNWf3NsOFR+SKA0s1V581qEY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AlgFXxM2Cl0wkNHu4ajg0mK+wPEOKxhLXcsKRbVXnmKGswDL4lJXdYb7birLVNNebiMo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QprsRo9oZSn23L7CZHW/Y5ILsrhhcuYgsgbX1OKZoWa/1xyJbGid1KVAeM2/MUWA7/uI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wCc+5dfo35Nw0KvuZXtcpd27QULKrcQUUxCEAuhR9nMRVNBG1vcFDCFbyeY3FMApNvuE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iNsrmkLfCQD643bPhi2AbspQwCwMUUo9wiQbt79RIKAtVoxZrJVN/mMMhsQPzFRJWnKN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3DJdNtrfcyQ+xXdQIwi8bp/M2o8BmkDwgUYls5enUyAExvRL4CzplRaoEHCK4/iYogasX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FnySg2lyYWUnsPkhACOALL5k/EwsTjuAqWNqYlEdjQR6JdlJ94l+AvZmXZF1ab9wAAGG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mvMepT7y+FDiyZZZq2rMm+viaupTAz/sTYRoOL6nIPeYue67Zxz8x5zVRM83D53wxNiFO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v8QSJ6LMqJ1hq8wiEZZCHktWW3ruXGIKW6iBhThGYu1CMKYWI11ijczjc1W33L2iqbax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FSijRX3Z4wgQtHjqPUoLHb1UyRovA4OpiKtptlcSy5KrrCvEQjtW0QEMMqZrzM/iRo8y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EoXiP7KLQaIQpybcyjXbdm/mKyyG2q/MVjbbMD3MA/M6upmweLxa9QFGYqUQrU5Yll5e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Cq4LF0B0StJvA0dSg4I78wGTL8PmJbsdv0zLRAAMBXiGgWFtseFhwnAwOv5lAADNYVAm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wdPLHiFwQ/NcwFYVQrb5jEEQ3Syu/MaJgo4tHJMag7RTFQG1h0wY0TkMzSs331AdZyAv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RIieIALD3zK4r26+YWKWMFmZbAzq5zM0aOnVcW+YhpFgLTzBYsBmge4nLCgwU6WoWwN4Ll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JgtcQg4alqMdAjsmXomiw/zDh6SgOaXl5iUXC2jY8UdQkA2GDfU3JIZdeXqcZI5VidnY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DSrXDtou2s+4bDLIq+mpa5aHV7jRgPKkJkdhV35lCpzWe8tcw0jSnV/MauW4VrEqQELs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44gtboI/CCaiujlW68QZ0Osgx/MIgHY0SurxgpRmYRPusQoRFggRbqGxwh3pC22739pZ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qjW/7MBnMlm33lgguTBDuGGjlUSHw75GX0m1H9yg2rez/Us5WQdrxL9iFXIK4C4UoBaO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34loZtTYZqirlBY0pN3TOdzD8QPDEt3ASgWW4jKj01U6sA/Mr91f8dVyykL+/ArfzMow0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a2PRArS2YswpPkz9pfpgBr4ziZ2VKltLuvgjtb7NP6llu7yr87gwfmh6Fo5h0/BQj5uG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BWhgqZRBWZTCe96iOVl8hHJa8U/cJRze7Ho9TjSAa8P/ACHOgunszWgOL8wy0uMv9RVf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CA7Fl9E0vhDR6lNWeDocrxAeVhS6LrLM6Xn0dfscRPEVqAhytdRMwBUIrfSkA7xA0KeR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vgh/XlQpIACoOAWOWkhx0cjBq4pUMxA76uUp9QUP0wUF1s05lJg84YwJGFoYNr0tsS7Us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afxuAqiiF6DA4wSlXzbgzuVq+aykePio8kpd2ydiGARmivs5PzLlxizMYQyLyw6o2nDc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7vj0Kv2EQUZZzm/S2p7gaq9GSKix5qYMGwTFclTfDycHn1AlOtYhT95RHjkXXzGOgFVj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g88sO3c1WgDwkwNAvV7e4QIOay4guBvi0FKAU/sIrmXWAz0lS12oFMx5Cpdj7EQYAWuD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Z7ioQXZr3moIhBizaUIU7JLP3CoIDosfzA3AtFcvi+I1ApwI+Bl44Fsb81cLyVopKIcFS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oIH5QvosE2fs4jujMKpYxrF/hIhQ0tUuZrTEYE4rXhmCzy72vWv5mA0MBadZjcddEb84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2IKi7b1mDwwjhsiQtNVVEGVysYt/iVQhCg+GCUFLQ5H3EzSFoP8AKUx4Opt4i4Ybjaen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viA6lelOK4lKErktxgNWFsY8uNC0CeEf3KQYC5PzDdY1cDHWYzboKBvuuCz3SqAryVF9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dXWIpFq2X+Y1nQU2dZmIgJkYjhVFwADw41DpLglbHj3LbpBBsH6gA6iroU69w1ITTXb1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JeSqgJaGwDZESrHVC6dagXWsGLpFBKoC8ePPuVQ/AHwy5uWoKCOpeAC2Cl67hWV161f4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0gx6ruWDwN6P2irnKoOa7lqtXl5PRi1tjlvt3LBT+VUv41K2L2ioQpCNjSwyxKzYMsEd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lwvd5lxINEioFha5nqUoB7BedMVTM7MnmohX88mvlqZKVapaW25LZp0ncxm8IPzzHoJZ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kBgMFNW+IlRBzIW9KNSwAdMa+OJYgEdMPmKaXYGkMYCYeH3Ckgq61UVmDVUFz7jBQarT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7RpSyYcDWgzBQkGnBzLnKDAwZW70bipfwKGluhA7HHXpgRQzzE3BsjF3C2v4MQhqjrx8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he/o4D/aEXbnG4UpmcoJEF6q3hFZUXKmVvKuqOSUNQ7wEOSK8FLD3AVNYo4lA8NitPmMK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ewJnnmWVnfJNqM83LrxU7uou8Z3cdwK5JxVnsnueqnjPqWwLdX1Kc0kqb9zgAYMOocIf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G7Apoy/MUuyHcxiByvPn5jYi4QPTEbZk5Of6iDLMt6xAKIbwQ9gCW5oI8u1h0PcyHdHH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/5Gg45DCyNFlGAdyuTldcwV+WW12RHHTQXSTP4tADVEGCAXS2/iJnTm8H3hB2xkG/vExH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s2jAdTQ67tVywbha4vqLW6jNOgOpYJZwPFcsAbqtcyKVA4X5MzEQNl/UsLhOBMe1lwID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n1A0HzY3TGT3M2o+PMaIjNZZqEKYFqW/JK6CIUWUFaz4mLLUlspriDTeigs9qxzdOAVx3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zUQouFBf8QcaC2NEJYFipjKX8cdou8wM4lLfQuI1K1aL8B1FfPVkn2QMINFv/EQFtbTcO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xQLg6aNWQkaCrUoXlalck2GXSWLofwQ2qHOwawxSsNm0rXuIiIXgn2qNZmnFFEgFKUE7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HaIRdg80Ra87Vtr51uC2DW5DFcRfY6BYfiPLJxs16jLKdhw6ijTsWGHnxA0hW0dDf2iXo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OLbtyx+IlCFlFBP5jpYS8HkkXmmWtY1glmKQpbxu04h0p6SrHiZhmytM+Dr5lzAMBtM8V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QbW1SXC0XB2LO9R6bLYDLCdRu10F8EbMHQLQTI0TK1+SK4OCeDxLLeW9RCA7Zqnzccod2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UGs+IXTDdBl5HOaag427s1XcDko3/wCVAg900HbKx1FBVbu+fiFGAoD7AcQ6Tp6mHU2K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mmpZoFXeRBshcxjErz5y6ibzQL5qZ7trYJLL6lV2KGlfMrkAaf65biLSBZ94fKbgTXHG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/UpMuBRfN9GpW7xKgSD7hMxau4O2PLILjuKVa4qncxSVNtP7lbgCRYnu5QGNKcrvf3hB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T6ZjOjS1kvxiUmCNiVn1CSJHXLZr0FRI0Uz8hLawft6j9oVsOahKK0WgD+Y0FZbyF11C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WepeVd3R4PEI11M6h5creDywNU5hsPP8wvDEwBtWPki3QZWfnwSgAgG7eoqGi99/MFkq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m2V6C6i9XWs27OUIAS8CA4u48D4m/wCyCVNilvN+oXzEn7k0HDyyG5VU0WC4uX1ltzFT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dZdmLCZCMDe6A/UVTmzzmmYPChSjDAdHDdvZADyq7fm5SB5gYK8TvqV1KnPTpdEqYZC13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0YrBTXnESxCCqO33jXtYDFrjUJiVkGuy4XRVotbL5ZUskUaLvhgmiWmpHcucEFFgxm+9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my7Co37mMwuDY8VBwxARQLMVMILQwthzCrCXFEKNFj45lKCBTVydw58OdWPESMYDAY+8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4cWVs2Q9BVTWnELVPpMnXmZEiW6z8RYIFVLu/NSxXeqVK+JS2LLEQJ7lpKgEvqity0OKF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bAaqZ1u275Fl1Lsai3c8zeB3RavNQKBIq3pkuaocQFuhomA02UtfcwxXlZNjtsmXVSir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5ywY7bwx8S0GD5De4u1OwhPmWNUrPbf1AhEW2V7ahRZmAuNwN0RXDMRnwbf5mcSAJU9F9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iomrRClh2lFtfeH59qo+TcLa/jC8eOHEysFXbb1UapoUEGOpR6WDzVypo1gPL5LxL9se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mI1g3SAIsLTdCXw7xDeNay7H8wvwFMTYJ2S0aZwr4wt0QcKJ48wGVVaFX90co9WOvOP+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jMUVgKuItGWl27IoSNzdWeY6HGs2vrMzl9sYK/JuINJro9KlxEUwrSQMsaWOL2bVABBo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XRL35iYK2MNY5OvMtliP9CiMXaKMz5rERie1tjexjRKqp1V+8BFRbVK/ErE+6QEGlnNw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DlLnbgZfskIpsDPTu/4lgLylA3KkZ1gp+8AQ3CoBgaYlTPaJrBbBh9kICDlRf4iWdttl+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vmCG4Y2+HJK6PMbJ/wCwRdNvJ6e5QgRoC0/UG0ITsPMukxGBv53AoqclZ+0VHjug/eMA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/siLzuIl9oNv7VfMsN+p+pZQMcH3BtEMlo+1xaAJQ2HxFQOsJYJaMRqwfvLWlr+zuZx7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KmbyRbMAYA5jgEdhQ/MQ1P0+SCRWVgB/iA08KqsfEqYkZ/sxKsjPYQ7g6afzAAO+i6Sn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asuGVbf+qEHkKvM3m+bl8lV6mjLrBPgKZhzPxMXk+YrVtw/nqXllOy+IdHDjV3LsLYAc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7ijLxA3KBs4+7BYJcBsFwKRGrDUvBPBw+ZkmnyjKKsUcQCxFglqlcTdUu41VoGfMqwly2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jFYh0QZoEqoSids6eoYRsmmsPxKiDLgaJgKeUc1EVTQTPzKtoNF4I0IJrq6lCjqbFCOt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mRS5PEqD56MIAFKUsWMbqbrSy+GmkPHljVjsDK+IMNbN0YA4hcKCLDk4iKrbZXPi+oVCm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CBkO4qUVqeegnBYCFfeWWIFLvktItCLdJjoe0MCy5zU6rNT9EvotcDAiNoyMFZyWULIU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LDGl+IE1LFUeu5QTGWyxiE6Xm4xuVaIutU8yxEynAPvOJOxrEO4BS2FVq7piZwm9dubl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CqBhHzMPEFKjh9QembUU3XEACVpzDN0whChUc35jiUGACqlF6bGz7TruBt5lzQwKAKn91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jQq3Og8zCCUuKg5/MKMkrKK/4l+HU2W+buWiAwrgB4hpFoaQGefmDONFCW+bJv6uGalo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rUXpN5qWy0wHsliFyLx+WOJkcFbu+YkFYaW09xKMTYteL7gUnVSutQFZwssL0EtihgAA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vMJVVKLIVdW94jIVbmbXmKw+fYu3MMEIAV/cyak4CyMArCrN/wDk8MEABb3cdyLqLMXL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5kWxjwhoD5cw1wAb8S6nI3kddDKkLS3VMsFj6ByzL6C3zRHJa5AUXeDq6heAOgAMHnc5RJ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oSMVtbij9yXAKiWzCBEKTwzPWWVeYBeW4dS0rihQWMqoooa0x2RGxB8VMBSYNOCKVWS6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21CNWCWAcV5xUXcvpmgo/chQKR6aAs8cfeCFrMC/viI54hK9ahC/pBt4phKknV3fnECA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QujFd2RaQfhliJAiYgUGIyBryPmo6hYt43UAhkFVzjUqHCR5UWe4eaaM1HqyXnqEgCg6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/xEJfKy/g6IqUDYkrYykAKpdbxh8QiVNLhjYVL8VpyD20OeZbjSbYdqRDCGR54pZVSCmWp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FdMVqQJcjq5dERZCgDgdXAyYOh8K9yzQK0AI+W4xQqUo6DMYlLVi9VLvrlLYE3V69QJT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kgr5f+dQrFbNZ9oh5AoDlCmLoOBs/EFeKyI35+SAN5ab/wCwT75ByeyABbZzofxFDKZt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HXyst6lRNzSsA471EC7WMdDrBjwEdHI8/aGAZkkCEpBQ0q/ciAay74ZqBLdzWw4U4lVE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pkOBtlQQyhZVz7ji6gLv/wAI6wwAdkpjuRBu+umAksAFA9VKFaYXTBBk3Zbh9QGY42aT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C4F2ssA2PjuLuhu/XTDMeBW3mOLIR0eZsoZOOXPUMShCUNQolN7U45idJYbHp5uJhXQ3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iDBZbG+CZds1Ts4qBPCllrxLTYjempTg8WgpyRw4corD3iIJlRo4eMQZqsKv92UYVtBD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OTxGhV7mhHXPpur/ALguOS8TssMXBjSnKaYw0fLA+GX/AJWwlv8AuIIkpkb+Rl1jRljw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LxCyQaOKOPKA0bRt0/2RcXxodZWSFs0KfMYtIWGM83M5CsiuOsxAwIKP3lgU76E9wHnC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7UtnuoHW5lrmduK0fLJKq4yZl9PUEAFQlQd9kurbYlbe/cZ1vQAkS4bDVcvqwq7qkHw5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mL08EKUpL3klbhwFuq/uEgMSx1XxxC+SLNllQpKS67/3ESldkBzGF5gaH3IClUYpYHNc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wvu8jZWcfaB3sBQDHxAwHW0BffMzOVdgR+WKxeSqYPmtTATbMjxuPgoUaBb/AFKhcjDb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1xf8A7BTYFZT5HxHC8qqL7O4ekBETR5EmNglBTx7CKCLmi2PJHC1Dlo/mJgKdZUfPURCg8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M2vExMK1oT7zMwEspun4iQGAy1i+MREF9h+4YYJQxJiNE2iwVMB1LkeFeEj8EFxSkfMO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LCEXJ8jiBncogNEbWZ0J0RDWdWNo/eIJU4cj7w5Q5lLg+omBjhTqUJTjKvzEoD3a7lHB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cXCtkzZGlscgkGEatShqCFE8vLzUMZGw7r4mEuKp1f2jDQfjCfHUyTnNLT9pi4Bbk/47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7KRk/hFiALuwal3DFbKe5Up5gM+ocI7SXUQLY9E3j5bifdzqcnGIXjZPz+Y/epqrn2zL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zwA5vR7iaaUrBpEWayr3He8Aw7ebjSUKVbNzObS6xvP/AJCK0vVBl/pDXhVK/dS/fHop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LXCbc7qEQALVov8A5AYG8CERDBF10wFWVx2ncDUAAdEdrUwLg9xY2zNGr8RFUWDTOuIq2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MwKs3RxAQh5y3CLEXtNEQdH1AuY1D7z7RKFqmjXjqDVa5N7ZWqFTVM9sNiDDSX8TIiZY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YQWKi3I9zOzYCrEoIKrTCbxDtP4lhQFdhyRWwbxav4gFUrEIWXvTjQmMLtgLyQbUrPUb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wfDjyx7IGuwQ6ljg3ld/HEaUGlACsKKxgfu4mSAxyAxfuG60Cod+WLFiaipAy403sPiN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G1p4o2sJaNCs3m8YiJcaFgPkjNzOZox/cTaobJV9wxtwbUQt1LAlzNrpGlRWy/CVbowBU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Yiruuwt8LeWCa1Ddi2aKlwg05JeJbN7Dwq4TlOMr7w9fIFrV6/MUN9FvefEAEhKNA+Yg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RgDHGU59RnRfhd3Xf3gEBjWHHfzDFNQCy3a5j0wXUL7mqlu04fUTYKKEt8H+IDDG0WBeI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N1gFebvBEdNpwhxtuWzAWlM/eUaUK5IVqm0RzUQjVgYVd3dt48OYUNXHQr5uV8hS8u3M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2rAcDhw9wtANQpf2lW0NEMdkYK1xKcU4FhcZDQKhlt+ZmhNmyv3Le2OC+lRMi2sFPoOL8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2xDWYcizlaOWdj2rX2jaBdRnP5gWU1FsJCsKXRZFjGJkLKlBBXCuPMa01VjpCUoDlCIW3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0JA1qCKGUC0X8S7IVogiM1xHsXgV5gdVChwAcvj9wb4NQSLY6flnBNzWPnzK0lVxgAb9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iDPCMmUuHUw8aeKlrjANlM7zEG2OKuqzcaGwDnn5RgVF0sp4Yi4q7MrePEpHEnIuv1FjL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omuWzuz9TUtQPLf5lQs0Y2HxLK7TZl9SvvQJUPmVI5L8IF6djr2g0UIqrzHPyIbKcHWa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RnSpg98351Us+xcMu38y9eDkZMh15jwUh6EM4xVxhmlUKAdjfXEpjCFrPrEQDaABb001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WfebXjAfL/Yl2gGOQZ1VV6lhA4GuvxqCc4WEQHwjUYVdU82OCIXZgCBadc+owLsEQPkm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dxiPyX2DjxAGt9oLdAPGCADoDg9kpBXJe0MbQMZP3BxvVXbX5jg2HAflucQSNg+8OMxk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XRi/vH25o1he69S1QDIEG7vUzrhBDSuZlSS6HKeb4lXvRLtHGeOYnCDsB1xYeasKrdHM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/uLriFF0vviXBig5MDAvmN1FqADRKxhsFKU5bhQGKA1zgfEqIEctnh/5ADeJkfM45wLnp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2YYcQprr1ERWdNh6qIlug1TEpi9GUuqjgtTYyG3McId1yXa+5SkMGsWkRwABTS7vqEsXH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gLNGbJWSnQbPBgXAdGl3cSbpGSt13FB02oOjqC8wxHmvN7mddgVYxzmMAVhfXXU2IE22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b+TiDrW7U+RUFA9soC8w6NEoNrz4iRtQlrzrcY9Tmpff8Qmy0tiFOm9QtHfJIp9w4YbB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RMKeGNG7UGY9EKpThTeuITyGlyH9SoQpTQQcA33XuE0IAgtJYYAUoQpNIC9CclnPiC6e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nUi57lqJkDuopbhQfoYPHs1WvFDkKdcHj/kpWyo2Pl1K66dWLPwlBsqiFOj4SBok8nL8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9wBWWjZh8ckMSrOWPtMYUylGuMxzW3naCY5kwj7l/ENbIgVk9gvxxFIZGahCtgoFn1cMJ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wB0DqMAMsBFlMyDkFfMFKwHOQe74iLI7W1Prqa8fbCHyagJHTGRX6ggWNi388SzLVjQx8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8y0VSs4sPkqKgUGFa+TUYKweCx9orqDSg/aNa0S2BixZLLL/AHqVA01AH2swwMSKlix+8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9JgeK0Sfh3N6RolRfMHUGvBLsZR+ZKNKDSlfbmZFIvI9PcVFlBRdX3gNzHNp9mAITRmm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UGkj4wvzA8U+w+fEBQbVI18wrhFlYu+5dCzgTj3LhCHI3eI5pqjvJMgSuXD95tpiRpuV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bP3ALoCIUFZ8IeBnmiMFfBpTGokOy6ZW17LPzBFFAaaU+8b5lK348wqBGWMeS2nxAoWF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Ls9wQVnrBWoGEGvMXWWjciIqnkWMKbU+ZhQ4t+Zgg0DNDuo7HEC/88TLfTKOHUSfCf59p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OYpC5bCNvKsL+8SUas1DAu2/iCQrxMRBbnEqlqOL9QcooDwZm3gTUSs7Vf3gGwxUtVlS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NOYKz8MbObJXmVls1BWtwj83qDqBb+Ju8jMFaLke4xLet/Me1qgTHNkxs3J9oYdBZ+GZ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FgeJnlzl92ZKEoepnwNTtB/mecLh73DJoCHiJLHJT9yfInEoZV32jMjTHlWd5hqnGf7h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0rFZhAV2Z+YqDyycuz+2IULgXEq6ov3MbrWuvMb3MfuUkVYPxFkRrye5R7UMeNTO42C0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YXxilw2/qJVR5hrEAJoG/Maq4TCsfqHVpAeWGNBxMK8YP3CMlC23tjVlr35JggoqjTsi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Srg+WNa7Ju/bG30cTEph1GlMFWOMe5bQK1aG2W5KuLD6ZRdHjqHLBTlZhxCCsUqysK/kt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gbe4UCqQHA1wQBiBa/BiYvAPlxA4FAFKZLrUACBncXmmZoCQkEqAwUaKIja0WdwsgNOI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lUJfB1H82FvphAwMNV6mNAA1QxEKzjg+otl3QoxAOm6PnDGCUAKAqtzWcUfqZ2cXPGGU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pJsFceI8ONhs55gQQwyXKqrDo8QbSCjxOTM1sn+AgWqwV3ZDUpm+UehLyuEcARM93BXp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wv3FpyDH2htLvdzf4Y1Cp4/UBRBU0NtQjmVmr4yw/ckQVdteMS8LZW86IBwK4MAdR3cEd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AWFAsaOpto7xMAkLg6u2M0apKYMYgmEVl3yROCFKvG2XIDUVrFRgV12ETTFheYmYOEty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yyZlbKaB1iPLBSsIgQaKnLOtnuYFyyvK/QiBWGhaMiVWARlpglhNBktju1SdN1LbEpLK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cLygQDnnzHKbATQuobxBEXXuUIwjBjYXG0Do0i5hx7QWavuJdOsc5TOdw6NloXmi6luw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hbzmL1l2AOIREwWc3L/HoEAiGhSBXAOiJWKaIihWyMfqN5dQFZWP6lRj/wAQRgEpmo9it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i0Va1bVxmUgErA1TcBmmWlXPzB+BCi8sptNDw0iq6FoFjdwo7cBttLgMQFedlSndqCh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GLWalue4+pkxRqrCJclLJ4zAMC8S6izVWirGvlBW297gsWE2hqouplI52Uiu7jcsRqc7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cxZACODJZFpWlGBYAlTCPPH9xMYUl8OUDIlIZ7u4XhB34h3DQLWtwnVk0Y5hdS6eoAyZ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M4gBhQ3qc7BKOt6mRByFPU7BcG+csRsogfEAZoq0M5jiEs0NOOoMhYgOaOolQpHzbzEB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KY0wGWoHSxc4ixgdijLTCE2vOm2AkHQxfdSrCxUw1cTPqAeCog4rsZut3uEpKQV5xBmy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eIQoL0+5Vuw+DEbQWopiyoAoDf2RAHG4C2xALSsTrqYFJHArqAwsN4+IZIpqzJBkGUjp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6cCrHUqwoolCaIwArYgy+xRVTGLjMVhFvqBLDcsFUz0cXFnNj9zuEIGKHwwlMIkRmXVT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kRdzJaC3R7ua0hVOuYPgAt7fiLcEZXmLhVZxG6l0NG9Sp4JJZVazHU3Q8XCUqbg5phoD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37wwLDUxRByaqAvMqIxVaiCUaUzHWnCp4zGptE4XNZjIdtsB1hom4ARRwDjMS63hvMdq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SWAaDRggqpS6WlhzDaD5KipCh9RhutPEoYRBWjc3G2l85lqmlAwxA+AuTiGqrOVM2jBw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zGrlzOni4VisLEWLl3HYuvtGiDm9zGR5wmoVo54gCgNQlPtmxgxkayPjqJpRSrlJ6ln9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gUqwzBVJay8ywS5GfcSVY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da45c4-c3db-43ca-b1ad-0552c89c15a0/f28c02fe-9aaf-46f0-ac79-5f726588d2b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D6X4nWPtzg71EyENAAIAE0CYIaEmUgYgATIQAAUAAmoAATBAAAIChNCGhDBAF64UYZ+j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z8T4v2n8bsyAGAAB0/qP5J7Ufo7CUAEmEjBJoQAgBACTBJhIwSYIYIaExnPaokqQGCGA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AAAVoAAsAAAAAEANAAANDQwTQAxeZ6fCdKmxDBtMGgYANMAIAD435r6n5bRA0TABoQAv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ofn/AKSX18NoX2lSQABMEAAFAAhoAYgYAADFNoh0HzsfSxOn5JPXxef9JX1vyP1euX3Ly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8w+w+S5fZEzn9H7j6j5L630fnPk/ifuPh+f0jHfPH0P1z8x/TPzXr8bkTOP2fV/TPzD9P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pg0wGEsB+B7/AILX525vy/qJ/QPz/wC96eL6f5T6v5fr8f4VM836TP8AT/zT19+X9JPz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/OJX9D/I/W8vHtTDl7/R/T/y79R9HxUD385JoEwSaAAAAAAAAAAAaAAAAABoAAAAAAAAD4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TCfofn0fenyv00tiIBoAAABNUACTKQEIYJNAAAAAABCGgABNAAAAIBDKkYJMhAF68+tcd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vm/o9K/n8/Qfz2xtMAYhh9n9d+P/AKTL6wECABMSaEmgTQgATkAAAEmgEwmgQwrl6Mik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GmCAAAAACgAAQwAAATAAEwGIMtkcHVw9wmA2mAANBQiVgrGmo+X+R+y+N0E2ib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Z9qdv1nx/wBtL0pi+yIQABMBNADpAADEMAAAAAAZEsKE5j8t4PR8/wA/6ZfUfMfSXP1X5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wZMXH67VCfS/ceL7np/O/MfDfd/Cc/oqLnl9H9U/Pfv/AIHv8bzgOH2u/wDUvyr9V7fE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NoAEV4XueI1+dMfl/UT938N9t08X1XzH0/zPX4/wtU/P+jktEroq45TrpOKe/wA6bouJ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Ve3xga6fOQ0AgABDBMAABMEMEMAAEwAQ0wEwABMBDQAxDD8/YAAIYIaBNC3xD7Dq+G+l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AACkBSGCTBACTBMATIEwQEAAhoABAABQmgAEMEqQlShAq3WW55+u3JHXNSa/lP6i6/BH6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b4B+r9H5v+j5oAIAQIABJoE0JMJGhiATQgBiBgh3mzm2w1KloABDAEDAQAAErBAAAAA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MTAGDQNNHm9fNquhnRbBAAABgSsAADwfifu/h9TIpINAACmpJ+5+G+8Wvvfg/v4Lj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BDEDEwoAAAABoYhgAQAUkyPzHzfV8rh+kX0Pge4foP5j+oz3+F+UdX6eY9Xwf0/pa78w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7/wCA5fXIqOf0v0/4b7f4rt8fynNcPtdH6x+S/rPb4qA6fNYnABTEwl+S16PwXBx8vrg1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H674HxX03X5HyL/RPRnb8s/Q/UnXm2fJnry978qV9X8++oznb5hfSrPp8b7v5jC8frl8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8zEA5YwAAAAAQxAADAAAAAAAABAxMBMABiD4FAAmAAmIABDBAHs/QfDdp9YZ6SgEIaoG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wQ0A1kAAmCGqAIQ0CYJMEMEBQBACBMJVKk0HRz1tHFtOZs5Zyfjf7j41fjxrnYNMEwX1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H7maKglVIhoE0JUiRoQ0IaAASaAAAAEF8nRAAhiBpggAAQaFaAAAAAEMABMALAEMQMQMQ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w1ecXSa0J2AnAADQrAQAXzPz/wDRfzvUkaQAAYSrDH774X71V9/8H95EdHN2r3iEBgg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AAANAADAgBUAz808r2PH8/6Nez5HtNfo1TXf80ubo8Rr887vNXn/AEn0/wBL+Y/ofT5/o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fm9p8+ej638+2+fx65Y+X1L/AFv8h/Xu3yJA6fLGgBgJyfN/E/XfIcvsti5fRI+n+r6e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ugM95z2RibJYLQhhIxUMhMQ/p/mP0Xp4vbA7/AE0CbEMENA0wTBDBMAAAAAAAAAABD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EAAMTEAMQAJggDT6r5EPuTyPYlQAhoGgABDQhggBoIE0AAJggBDKQEAAhoABMBDVCaENC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7nDpm4upD5z8s/evia/OmFjBiGGn6b+Xegv6aprITQk0CaBNAgEmCTQIAQAgGgAAVwGG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MTAQDQNAAAAAAAAAhgWAAADaAaBgA0yvK9Pzl6XNQxAwAaBgAADQc/5x+m/mupmaSZt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8F+gC+8+G+6jm9LyvYXcYgAAmAAxMAQ0AAUNANMABiIaaEwr848b675Ph98KWPZ7/L5J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D0m/U/RfJ9f0fnqBa8vyvxv6j+Z8vr5COX1KIaX+t/JfW9/hoa34RpgCAaJ+L+2U6flH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dNp9PmrzPUS/G+V+kGfT+XR+pqdvzLb9JE/Pr+/Lz+Fv7gZ+Dz/QGv5nX6UTp+c5fpiPy7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75hUhAUCYCBgAIGJgJgACYA0AmAMQ0AQWCGgGMPz8aAAQwTAABDBAAAJMD1fKD7evkfp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BNQJghggBDQhoAATQAAmCGgTQAAAAAgKQAkwlgFw46PP7KOWsdStsA+G+C/fPyXT55y0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z8k+wl+qAgQCAEmhACTQJoQIAAQAAAgaAvk6MiwBDQIAAAAAAEDEDEACKJYAAANBQDQBD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NOVcXbxlsBuWMkKJEogWyUWQGv5t+jfn1mKtVmtUZuwzjWTn/R/zv9EF9z8R9vLw+74X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ghgACAAAAAAoBFEhZDi0oNJZXj/A/qmGfV+X9f2/Rn1fEdf16vL5bH7HS4+G9L6ymc9A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+tG/her68z3+d9TuLyYF5BLBoGTQAAmzLUAiwTGKbBphnTYJg4oAATGIAEwQwkYIYSUEs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CYAAAAAADEMEmAmgYCGH5+AIaAAAABDBAAAAJgkwWmYfVej8J70e4mKmnAAIaAATASY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TQJoAAAEwBACYIAQ0IaDXJ1px9uRJjsXDs/F/O/ZvyCzFpjTBDD9A9n8q/SZetMhACT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UhJoAAQAANANyzm1mgAEACAAAAAQMQAAAhiBiBiBuApwFKSqJIokKeZZtWJLtzahjXPs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mB0IwXQjnNUR8N97+c1U5lmihFvILmQP0P8AO/0U0+1+M+yl4/ofn/ohISOWxoACRgAA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oSoSLJVMUaoimzN0hDqJoQmFKbcZ1QJgAykNAAAwABDBMAGhoAAEAMAGgGgaQMAYAAA0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AGIAAAAAAAYACGCBgAAAhoAAAAA/Od/lvVPTABMENAAIAAAGgABMEMEmHofTfE9B9i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hoAATBJggBDBACGgTQACBgAJoENAmCB0hAAQhoeuFVOPdxGpnoV4Hu6H4VH6j+XWNyxgB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n/6HLmVMIaEqRKpEqpBACAEAIBAACKIC+fTM2QCKZBYQWGZqGRqzE1DJdAc50BzLqo4z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pDnOgMDdnO9gyNEZmgSMJpM4e7z+k3rCjYzZZLGSFIQ7yo0/Lf1H8zrzCy5SoE0wYFfo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9j8n9YvL7Pl+4ZapoNAAAmCTBAAAAAAUAgYAAAAMIQygCEDpAwAgGgYAwBMBMEBQAAIY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AAgGJg0DQDEwBDEDEDEA0DAAQAMQADAEwAAAAAAAAAQxAAAAAB+Mx0ZpfufOo+qXm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wE0AAAAAAAACAH9H84j7g+f9+WhEA0AME1SBiGoQ0CYJMENCGgAAAQwEAgATmgVQAgTQ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3cBq4o2+D+3s/B39D87ZZkGqgK+u+PZ+uvxvdzc50kzLRKuSRoEIYgZIUlJbzZagNDOT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3WYWQxiYNMQIbhlmYWpC1AaVkzSQECGSikkMQDQAAAAAcXRz7lADcsqs2WSFEhRLL/PP0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IVhBYQrY/u/i/tI9L6j5n6VX7Hk+uSwQGCKQhgkwQAAAACABgmFAKGJgCAGAIABiBiYC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AxFAgYmAgYgYgYAxBSSKSBiBiYAwAATAAYMQwQ0CYIYCaAAGgBoAAAAAYmAAJoBghgAC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azGM7SmHRnFfRbfLesvpiYk0IaAAAAAAAAAABMF28QfZ6/GfTS9o0DFDTQAAmCGhDQgY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GhDQmgEwlhQmCVKEmUmBd46HHr0cRsIMPxz9q8Y/JW5sbQNAafpX5j2H6gZa5qABAJNC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BNAAIAQ5K5dmJDEADQUSihAAAAAIYgGgokKUsYgYgaAAYgBiYAjk2MzUAYANMYmDTAT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15CZZKpAMENHV9f8AJfWHtfQ+B78unpef6YNCUMEmgBACAAAAAAEMQA1TTUAFAgYkUg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BA0UAAAAAAAANADQNACYAgYANAwAEwAG5oAAAAAABAADEwAAAAAEAMTAAAQMAAEwAT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50SYxsjKNoMY3kv3PnUv1C870hKgkpEsBDBAxDQMQAxACGj6D2Ph/SPpialaCBMAToTI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CGCAAASpCApDUCZSABMFNKACkxG0xscWmnOXcyfLfmv7v+f18U5aMGIA9b9E/Jfp5fsx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k0CYJNAmhAAAJgFSGFVBSaAAE0NAMQAAAACGIGAIYAAAA0DQDEwAAAfnehxHQJgADQUJ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7H5GvDTVgAAAJo7vqfmPpz3/e8T2s3f0/O9GwpMEIBIaTBAAIYAAgABoGmgaKAQAAADQN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mgaBgAAAgYmAAmmCYIYIYJgCYIAABiYNhLbJGCoYhhJSAAQwQwTGIoEqCSgRQQWySglW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JVoimxDBFIQw/KVQmc6wZzrJnG0mEbyuHTlMfQ6/MerXpACGhDQAAmhoAAAABoQB0fT/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z1JUBAmUAAggTBDQJggATBDQhoEAAUgATQAAmhDISYqaK6Oetzhpwj0ln5v8AJ/uH5FXm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x9D+S/o8vppzDEDQCTQhoE0CEAIYgacjchpzbIlTQAhpggAAATBDBANADQNANDATAE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bymjVCGCYAwAAGgfyf1nytfPoLAAAAlh6X0nz30B9T6nB2y93fxdyAAJyCaBMEAAAAAm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EOpKBDBFIQwQwQ2S2ySnElIRTqCyILdZu0SWRDoJKKksILRLYSUEFhBYS2CKCWwAAGgE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hGhkjc5g6TmZ0nOjpOZnQczOhc4dBzB0nKHUuZHWciOt8SO44Eegecj0n5cnqnkh8CUi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kxjeFxWsmOXTma+z88j6led6RJSJKQlSEMEMEMENAACYT7PkI+3fyn00uoEAAJghoABD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VIwQMSZCApAAACYJNSoaFSDp4tt64qhpfk+qz8Nn9L/NaVS0BoSXCfs1fnH6RmoAQ0AI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AikgBBRLMq0xKVSAmAIaYIAAAAAABMAAaAABgIaBpjQDADn6EZGHQAIoQMTGJgAHzX0v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YgaA9f2/F9g+43Sl9brw3QExJoQAhoAATYhghghgAADENACoEQ3KqyXDKZJSEwAEAA3n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Op8YdZyB1nGHYcSO48+bfSPMlPUXlC+pHnM7p5A6lzKOpcwdL5A61ys6jlZ0rCy5bIW1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0meYeozy36iPNfos8596OE7kcR2BxnWHIdYcj60cp1BzPdnOdIc5uGJtJFNFPIk2eCOk5Q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VSJKRM6IyjeDGdoMZ3g5uvGI+k0+X9evQABMEAIaAAEwQAAAALSEfV93w3vR7QCgECYI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oE0IaAAQFCagApDQDQkyVDQgQ6kOjh6bs5nnZr+eff6n4QfSfOWNMMuLt4yPu/hUftK8T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mgQhoATBJggBFIQA8tGQkxADQACGIGIGACGCaGJgCGAA0MTExDAGICpDi6cdRgA0wAGI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J8US9RyIYIaA9r2fJ9WP0PHp5V9fpy2FSSUpzNlgjoWDN1il3fOjoXOjqOWDtOJHXfmo9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2rkZ0nMHScrrqOUjpOejZZ0PPWjnnso89emzzD0yvOPSR5x6CjgXaHG+wON9YctdCMbt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0Ty8j2Twcj6OPmcj6pfIYn2i+GwT9Br81wP1B/lHOfrp+N4n7Yfh2Nfus/g+Z+9L8Bg/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0NH885n9D5/z2j+gc/wABD96z/CQ/cs/xIP2rP8ZD9gj8iD9Z5/y4P1HP8yD9Gz/PQ+/y+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wr6/P5Uj6bP50PoM/EZ68eUj0l5wdxxB+pDCRhJSJKCCkSqDONpMZ2hMJ3leeOiI29n50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AAQAAmAmAgAAQwSYel9J8VufYHN0ygECaBNAAAIaYIASYICkMEmQhlIAEwkaBNSoAEwW2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89A/If17zT8hN8bMeL0OMwAOj9V/IvWP1Ay1zQASqQQACAENCAQUSwQAJkt4miAEANAA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DaAAAQWQyhBSQMTGJjEzl1z0AAGgYIYmNAHnejxn58SalJEUSyhOvf8AT4++P0N32y+Z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8597ThO4OFdwcJ2M4jsZyV0hz1sGTqC3kjc5oO5+ZmesvFxPoF81ifVr47CPt38Bzn6Q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vyLA/Y5/F8j9qj8SyP3DP8PcftWP4rzV+2Y/jrP17L8nuP1DH8y5rP0/n/MlX6Lz/AASP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PAD2sfLDuy5g1iQaCkME2CGCGyWwBqGIEh0hgJghggAAACGAAkUkwHRBpVYnRZyHbUcD9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p4r93Q+eX0Gh80fSh80fTB80fSh9cACYIaBNAmEqkSqCJ0RnOsmUbSYRvMc/TnB9Bp816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MBDBAAAIYIAr6P5pH3J8/wC/KwIQ0JMAAEwQAJggBDQJggBAUAQJqhNCAlBoSaHvzsM+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lf7Z84fmWGuVnCqQCZ9X91+M/pEvvGZGkpFJIpSipSKSRSSKJC3myyGXjqEPPQSaAABg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AA0ACRQmAgYkUIKaCnLIy6AxrZmC6EYGyMXoGRoGWfTyn5229SRgqkGIPp/R+T2P3O/xX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3A/do/Bsj97y/A5X93x/EKP2bH8hhP1rn/LKl/Suf89K+75/i0fXY/LpPo8/AD3MfKZ24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GgqGCYx2WoMBjgY6NM7I5qoAcFp1HP081mEaQJOqhb2cp39B5B7Nx4Z9BZ84fU6nyL+w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4Rff6n52fpGx+Y3+oM/M9/wBFk+D6PtMD5Y+pqPlq+nD5l/Ss+br6Irwa9wjxr9Ut82vQ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uGdjVaQjZZCbLJrosxLUsAChIrlNSaGIYAxQBNQKEAADTQACGhJslUiCkkTolynWTGdp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n54r6U8/0RKgSpEjBDQAAmCABNC7eMPstvjPpo7QJUmCAAAE0AAmgBoEwSYSBQBAmUgBA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o5bMn18VXlqk+M/Of3P8wr5AkSkA9ckfqHV+b/oku1eVpHorDQtKhLVELYMTejmXUjmO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kOLTo846CGMbJy3CCwhaBBYSUhFMh0EtgmwGgYAhglUgmEcvZxnVphRs8maOAt5hbzZc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DJGzwDdYhsYo3OdG84uKTZNU1GII0Zi+lnMdQcp1s416FHmr1rPGft6Hz59JZ8wfV6p8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+/tfzw/R9T800/S7Pzfb9Dk+F1+1R8jr9So+d29qTza9DkOLTvZxV2hxX1BzPoDLRgXmF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QABNiBiBiHBKVgBQDE0wAATBANAMTByxoAAAAAYAADAMysXYDFAEABiYDF0AsQAAw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hKggpETYmc6yZ57Jeed5jm6c8z6Hb5j2K75YCAQAJggAQAACYAI+g9j4f04+lU2qVT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CENAmEplICAChNCGoAFAESoWSkVvzanLfVw2afM/U/KH5bzYlmnVwhZDH7fhh+t+Rxe9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xjqQ1eTNXmyyQpIGSipaC53OW8mbvGjQkKQhiBiABDQDEA0DQAACYIAHMm0xRfJ2YEsCh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pkV+Vr7/AEr88X6RsfmJ+p2flen6mj8z3/REfBbfbkfGbfWo+Y2+hZ4O/rh5/T0AuTt4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YADQAxDUAwAAAAAAAAAABgmBnz1dAMQMlgIaAAEwQAJgmAgaIAAFAAYIACGqnM0hDV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wAAGgBiGADAB4DTYDBMAAAQMTGSHQgoAAAAABiGCBklIQwSoIVombRmtZMo2kxjZ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Xzqr6ZcPeJMEMEmCAEMEAIYIA6fpvkLPtV5vpSiagGgTQhqmmgABMEmgAhDVCaAAABDU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52cfzXp/mdnzAFgAAAxBf6b+X9h+h108mb01NgmgQi3mGjzopwyhAxgNBfN1cZpUMtwy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EDEDEDAAAABKgzVgJ2YPLWG0DaYADEDBDQADAAABAANA0DABgDTFx7TQDhMYmADAAB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TAGJpiYBNc4rCkwBMEACaAAAQAAIGAAmIaABGJqAxDSLFaUA4AAAoABNDQDQA0DBA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yFAwJyC0DAGJqIEBMGgAQwDcChiAAaGAAAA0xDBKkIYIaEmEzaIVoidJMo3gxy6EcvXl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dgwSYIaEMENCGCTBDQez4wfbnyv00tjQJoEwEAAxDBJoQMQAJoQIYmACgEAAAwaD4f8A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4Xp+50T4zp+sZ831e3ovl9nZURsUIYQWjNaSQrkSAYgbmgaC3DKBFJ6nG2ihBbkKcsY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MQMTBoGJkq2ZMkztMYEMAGgYAAxAADAAQA0AADEDExgAwMJAYMBgJgAAJgIGIGCGgGgG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ZODqhAAAAhpAAhiRSEMkGIGJI3IMQUSxki05Y+d6AmIhghsQwQFCaGAJgIYIYIYIYIYS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eupnGdqON9aOY6JMXqjM0klsEULBYaAWCaAaBiG0DQDAAAABDBACVIQ0JUEK0RGqMo2k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jb1/nivpVx9okwQwQAJglSEMENC2xD6vt+I9+PXVKVJqgATTAAQAhghoQBI0AA0wQ0oM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5r6TwE5eqJN7zo0cBtWVmjllCBoBJhCtGauSQQxIus2aEM0cUUTRXNvzlOKG0xtBQmDQN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EDcsYgGgYMyLzJYDcuG0DAAENyiyGUSFEhRIUSFEhRLKJZQmMKOOs9AYxNAAAAAAAhiY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hFEot5s0UyS9wwNisDZGJuHObhzHSHKdYci7Q4n2hx30yZTqGbYJgNwi3mk1xmF1qGMY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QwQ0AAxBRIWkhiBiBoQwkfO9BUmMQNoKSChAAAhDEDEwANkFAAAAAAAAwAAAAAAAAEwS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IVBnOsmUbQY59EHN2ZZx9FXzfr12pggATQACYCAEqQhh6X0fxPSfXTj0SpAIYCaGmgBi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AAAABKMAao+b8H3PCSpKM9UiqlmjzDd40a1kzV50UhiGiZ0DGdpMjSCWgKkLrOjSs2aK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oGSFNBRLAAGmAIYgYkUSFvNluGUkxc/bwRq0DcsYgYgAZKtmZrRibUc66Uc73RgboxW4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md3oYGzMHsGK3DE1DI1DI1DI1DI1DM0DM0DMsJKCWwQwjJaF1nRYgABACAENCTVCEMlF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EgwBw8R0MGhKELRIlEhSQMQMRQIGIGIGgBoGmAGY83QxOAAYimIGAAgokGAAMQAAGwKm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wAAAAAAAAABMQwSpCTCVQQqRM6SZxtJjG8HPn1RGvs/OlfSHH2kjQhgkwABDQhoQ0X9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7coACaAaAAAATQJoE0AAASjABgMZ8v4Pt+CmrzsoGTQhtMbTG0jS8WbPGjS8aNFFDQhK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VZs0edFJQdXLGhbLJNGZGoZPREOwgtRKsJVlQtAzNHGRsGBuznNwwewTntzHS8mbGbND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8QipYSUlRSRNggAAAAYgMd8AqWXWbLJC0mNCKQhgAIAAAABAAAAABltxl6AMAYgogKMw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pIAQAIYgGmAME+cNEwaYAIAhiChJWgRtKmIGIGIGAIAYAxYjGwaAYAAAmDQNCGCGIGAD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AAAAAAAADTAAAYhghgJggYhgACGCTCVaInSSFojOdEYztJzx0ScvbhnH0N/OevXYmCT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VQR38SPs9PjvppeoAABDBAAAIaBNCYQmCgAwBgHyfge74Ca1z2bmLNtOZm1ZM0FQN0Qa0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TfIzsfGHccId9eeR6E8QdmfOzc5w6TnDVZsbxVbLMNSHFkMbkKEDEDcsYgYgaABAwAaB4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yWMQUJgAMQMTAQAAAAAAANMMN+YpgNpg0DaBiBiYCYCYCYIBiAAAGCYc6w6loQgDEAIE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oKBA0AAAwAMQpUAAMQxA0mCaGIRksaCgQUSFCBuQoTBLINEDEQwRQgaRTJYEhQgpJgCG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4nQAAAAADEADQMAYmAACYCYCBiBiBiBoYgATCCgzVoidEZTrJjG8nPn0xG/r/Ouvojl6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mCVIhsPf9b4j1V+iQ4QAACAAAEwSoJGSoAoTAA+Q8X2vFRtA6llVLKc2SVIwAqWNpjA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AxMYmAA0MGmVz7IgAYA2gYBThjQDEDAAAaAYANMABuWcusaAJjABoG0DEwAGAAAmgYIb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SMAYmDQMTAQMAAQwQwQxAxAwAYBjtyD0pKAIJggAQgQgQhoQ0IYlTEDEFEhTmRSrGIKJ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SaNIGIpiQxAxBRDKcUVEA6QMbJdOIWhUKwgsIWkklBJVELREFhBoGZqiXIZnSGjTp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GAAA0AwAATBDBDBDBDBMATBDQhhM2jNWiI1RlG0GMbzHL24Zn0VfO+vXUqQlSENAAAAh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5Cz7I4O+UTQJghoaaAAQ0IYowAHHxvj+v5CMTG5ZTlluKNFOhA5GADTKcUMCBoG0DABoK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dSGTuBiYNMABgDEDEFJMYgYAxA2gYAxBjU0DQMAGgbkKSBuQoQUSxiBiChMAAAMgBgAA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DEK0A0IbSKcNKaZlmaCYCYAmCVIU2llUELUTE3DnN0YLoK5zcOd7BibIyxrYzNmYG7Od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PUMnohMABFCVUSFECW85NTOTXHOjpvko6VgGpmFEMaAYkNDhJlJgJpDcsZIUlJWBQUgo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GJgJgAAADABDAAAAYhghoBggYgAABMJbCFckqwznWTKdpMI6IjmjqyOj1fnqr6E5u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AAAlSF7XjB9ofM/SS0mCGgAEMEmAmAAAB8Z5HqeTFOWNzQ3LKrOjSs2bZrUzJZQmDRF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BiBuWMTGIKJZeNslAMTGJgADQNAAIoljAByFOGUIKcMzp5GggYmNAAA0CiaKJCnDG5Ia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lVZ1OhLbJKCHSEMEwAABuILCHQsqxIWgZmiqJ15DqvGjVQFuAtQFqBbUIpSkqUkEIaAQ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TllkBbzDQzZZmyiEWSFEooQUQVTgSgQwgrIoYAUgokKSY3IMQMRDJKokGIAAYgZnmUmx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FAAwBMABiGAAAMAAGCGCGCGCYxDBDATBDBDBDBDATCSglWGa0RktZMlojKNlHPn0ycnd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166Bgk0CYJiAYIANsQ+r6fi/oZfSGgTATBDQhgikRSs+F8n1PLhiYwBuQtwzSsqLrOl6M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NyxtAxMGmDQMKJbZJYQWEOgmmGNaQI0ZmaMyNQyNWuRqjN2iSgltkFhBYIYJgPDbE1Ew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JsEME0wE1AATBADDJI1kXR50WkDEDTEASsQAAxAxAxA0MAZhC0oYFOXDEwBAnNCaSU5H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QUZuBsQxMYgblFEhQgBMaENyUxCMTBoKJyKh0MQU5YxAwBksaEUIhoAApoAaBhmaYJit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kO1jqSgQwTYIoJKZJQSUCKBK2QWEFszNAzdhBoGZoEGgZmoZPVGRqzE2DF6hkahktkYm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OaepHJPUo447YOHLvgr0vGD21z9NIaEMENADEmyVSPV974zrX6lZ6wAAmgTAABzZ8B5v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0MBsRTJdMlaA7hxoZWW4obQUTQxAxA0wTGIoE0wAAGpnoGVZ3FOA0IdU5cMQMQMATEMQ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G+BTEtEspyFCBiBksZIUSDEDAGIGIHjrgaNAxMbljEDEFEhRIUIGIGIGDAAM9eUqmCb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aRM1FiQkEACQ0AIwqrkKJRZAUSFqQYgogqnCNJhlqRLJZTljc85VDG0DBFEhRIMSLUBZ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GUS6ojEuKBtAxMAABgAAw7n6/PXA9wxN2c76WvMdLOd9DOV9bOR9TOR9bON9jOI7g4q7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M85+gzzj02eYeo48s9VnlHrM8k9Z15D9ejxj2iPFfss8U9sPEPcR4h7YeIvbDwz2keLP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JHtZ2eJj7mJ4e3fyx0V53XWyaAAAAABMEMK+k+ZS/Znk+vCAAAABUg+A87v4IoljBFCC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qSLcMFpA7yZq8qNHAujzopwyhAxA2gYhW0Q2gYmZLXGqAgaKdS4bQMQMTAAGgaAYgYA8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0waYAAAAAJoYIYAAAwDn6eQ3ABpgAAMAAAAAYgYANMAAYGSjUYAAwEwAAASaJTmlFZoJ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GQnJTcItSizMNFLKTshdDOV9Qch1FnIdUnOt2Yu2JrInTUIWoZGqMzVEO0FTJoZBqZI2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WpzNYy0NXi60M2WQFIBiBiBiBFB9J0e0L5kesHiX7LPHr1WvmP0kcFdrON9TTmfQGFas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tyxtBRAWSFEhRAWQyiQokKUhRIUSDTQkwlWjNaBlOyMF0I5Z65s4svQk8vD18zwuP6Ln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5jsAwQ0AAAAmE+l56l+yfyn0psNA0wTD8887u4YbljchThlOWU4ZbzotxUU5ZVQxNyNoK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0blrRNAILEQwVU5cNyx46hi4sGAwBuWMQMAABiBiAcsbljEHPrloMTG5CiWMQUkDEwBiB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leej0OTiR6x5EnsniRXvnzsH0p8uj6h/LB9SfKKPrD5GT7A+Omvs38TB9y/hA+8fwdH3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AfEqPtJ+NZ9dHyZX1S+ZZ9HPgs92PIR62fBqbThoPDo8+lnx+Tc/QT4BZ7s+H0Hv/AE/n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40dr4Q7jiDrXKzecStIQEtANA0DEwzikNJZTkLrNmiiiiQYgoAZLGIG04AAWcjYwAGJj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LG5IbkLIK/RnI1Qgpy4YgYgYmAIpANoGgAYAAMAaABDGCGgEizNGpgjoOSTtOGT0Dz5s9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ylL6x5AeuvHSeyeKl9t+Gj3V4M2fQHzyj6E+dVfRL51H0UfPo93n8iTq4xWFZM0IZQmAA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nf8AGexL7TQU5o/NeLr4ookKcsbkLIZZIW82ulZONXi02eTNXkx0SaOLVuWtADABqSqw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8mD2H4cH0B87CfTP5eD6V/JZn2R8XJ9ufDSfd18BB+hH53J+jr82R+kZ/nTP0CPg6Pt4+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VR80z6GPF0PQPP66c6kuM9FpxT6N15E+5Z4M/RXHy8/W6Hxi+3s+Er7zQ+AP0G1/PH+j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x+Q9n6mH5XX6poflD/WoX8t0/U5j8w0/S5Pzzo+6cfD5ffh8LX2zX4u/sw+Of2KPkX9Y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yuv0ofPX7hHiV7UHl32YE6YQdunJB6FeJB7r8SF9w+f6Y9XzMPH1Pm/mg7cgLK+wjslGi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gLJRZIUJVSAYgAzLxLRuWNoKJC3FFEhRLKEFqSKc2DQMnE2yVDaYxANAxA0IbRTEQxBQ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j5Obfrn8dB9ovikfax8cz66PlGfTr5kPpI+eZ754Ae5PjM9aPMD0p88O9cLOyeUOmcVZq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iGxNOGmgGCGUDAAgB0mAA4QwQwQwQ3UlAhskoEqBDZJQSUCGCKZBQSrDMsOr6P5DeX6w5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OIklwxIokKEjmz6fnK9lfNh9JPzsn0R836Ceyujea86PW4SuX6TmPBv3ug+Xn624+Oz+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Wfnh+iUfnT/SdT8yP1Ko/Kp/WIPyx/q1H5Vr+pM/MNP0ty/nWH6a0/Oa/RUfn1/eo+Fv7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+X0+gF8K/ZI8qu+TlusjfTBnZ0+Spfdfhye4fNM+hPnLPfrw0vtrxck+ifzSX6g+c1j3X8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r9LXy5H00/PWe5l5e50ZOqUMIjt0PMr00eXh7snkx6ijyL9DprxV7hHiv1pPJv01XDj6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T7oeCfQs8B+8Hh17TPLj10edr1Im2osEIYSWGHzH1vym5+Wgd+L+rw9aKUktEBZmGhkG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YgoTG5YCwKAqkklOaGr0MjdmBuGD1ZlWqM1sjK9FENsmFoY3sGTsIdBM6BBYQUCGhuGU8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OaI7Z5rNjEPWTWg0wAGANMAGJjEMExiGCGAMEwAYJtkjZJTJKQm2SUySgkpklBJQSWErQ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IdKpKQgRRCNHio3OdHScqOt8aO04EegeaHpnlo9U8lHsHjI9p+Gj3F4cr7x4eafRe9+f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4gJKJC0mAI+b877X5yvMBodfPvX65l5L49fQ8muSPWvk6dTqxN86433XHnx6weS/TDyZ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4U+7R88fRh83l9Qq+d29m48GfoEeFH0FHz2/tyeRXrB5j9IOF96PM6upS5R0ommozz6A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V0BzPcjle4YPcrOqkZMy61zo6TkDqXNZ0LmRfRzJOh84dL5muxgJs8GbLENzBmyzF0vj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CYToGa1ZjHTRx30pOR9LOd7sweyXFbhi9WZPRmRqJktisvkPs/iNT8497n+q7csqsgrJG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dJzUdJyh1nKjsXIzqOQOo5aOjPDM215iuquNp1nKl6lzhtENGJgAMGAAxsVTiaQ6GKoG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EDEDAAGDWZpCom0DaYxB6xmtNjBHQY4nY/K4z6E+Zg+qPktj6g8Znsvw0e6/BR754CPoD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eI+gnwg9s8QPaPFF9k8YPYXjh7C8kPVPKD1V5genPmh6K88O9cId08Ydc8wdK5w3nILUg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wQwTYICAGIYCAQ0AANMABMQADQDQDExAFvMJN8ROQckDyMzyvN+k82vO97xPQP1GODPj0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v1/mfb1n1DGue9zno3MkbTCNKxZq8mamYambLUwU9WYLpZyLsZxruRxnYHK+kjA3DBdIc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znQjF6hk9WYG6MVuHJW9nO+lHO9mZVaFSCiGtkUjQlZNBLSDTBACoEwJpIbAi5ZaQoJo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QwFAAaAEDAsbTgTQNAfKfV+BqfK1k+3LQgLJDQzZTgKEiyGNoKJChMectCkWgIZIlEt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LJZTQUCNMs6gpMbGDGIoJAGMExAAA0DINM4sTGDABgAiiQht6ZmqNdB0c3RR895/2Unw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5YPoOz5PaPpn5PqS0UyVZElBJQSUEqwhsJbCSgltCYxKgkpCGCKQhghghslgCYIYIsIL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QaIgsIVszNAzWqIKQhsgsJKRJYQWEToiC0SrCLSAUFZPMIck8XYjy+zXtr6T5v7b5Pnv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5vzNn6n7H4b9pm/eifHpQgYgGmDTGBTJY4uTUBEAo0wBANADAAaaGggVSNNA1QAA5Bksm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FAEoRQAwFTm0lANiVADAQEAkygBVNiGUhoBgk1A06AUMAZNAgAAAAYA0wTAE6PB97wrPk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aGaNTINXkJo8WbGbW3mGjzRrktBFVZD1ZhOsrmtUQ9EQakZve65nuzCtQzemRE9FSY1o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5C3iGxgG5gG6yk3jFmlZs0Mw0UMokKJY3IWQFOjSXQblMidUZUqqnLMvN9ez5Ti+3xj4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/DI+rfy3oy+wY7iGQhhLYSU6gsiCglWEqmQUElBDoJKCSgkoIdIRQSqBKgkoJYgYAmCG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E0DQIpASwBFEg3ICAAQ0SCJCCSUSNNETcRPo+f6Vfa+N7OHLp8rt6Hk6z8I/pvN6Z879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k1x6JUgACpoTAYFAA5cmyaATBzQIAAByxgxNMTEAiGhA0wYCYgaZNRRRNUhENzVUmhJz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AAQ0AwYgBDBoAqLGCoTBuaIVIVJgCBqhDQAAmoGAMBodAAmAeH7vi2fDlHblDbJKBFAh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GuNHYclG6ya1M4VvHmdJtvr0nJ09u1Y+nyM5I7mePj6vkRcZuR1LLchdZ2DABgAAMhFF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ADABoGIG5ZSQWIKANzY2yNkaOqM1qGJqGJqVlVyE0GPw/wBx8OUHUcr9nvj5fr9+jz/Q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BDZIwSoEqCS0SUElBKsJVokoJKKkoiSglUCGEjCSkIYIYIAQ0CaAABADQAipAQ0AAJoE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IkEBI5CGoXo+d6dfbTV8evNj2RHLrsybTldTQAhoQ6mhMBgABTipNpaAAGmAAmmAMAQw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NAAAACBMB1NVDQNqhzUgggaBuWUpAcUAgbljaATYIQxAXLqk0IAblgSwcUAANMAAExAg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pA/I9bybPgnmd+WpkRqZhoQGhnRZDS6jEtyymmOpRec4k8vTmY9fLVel0ebFe/t4W9exn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mcEd/BNZOpZTVDGxtWKgE2CYxDIDOSp0ZDtkFszLCC2ZmgQtGZPREOwlSgNA9U1Ns1sKV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RbInZJitpMOfsdfM+Z93mfn9/X+Ucvo+JhH1p8z3S+ycvaQ6ZJQSWhFESUElIRQSqdQU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EMBMpDIQAhggQKkIYSNAmCABNAACAQAIABDQCBDSAQhIQkISaiQQJoUtEzch6nletX2r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QNNCkWtBAmhtMARTTE5oJc1qAIAGmg0KCBiZSENoAATQIAbkhgADEAJpjaKloKc0ObgQ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AxJoGgsQDQJgAIdzQwKkAAYgBNMTTGJgJgxBNSFJgMFSYhoYwXlet5ln5sx9uSGImAMY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Y2mOsw1WYXIAxiKZ0bcQd/nkhMhTgNKzot5s0qA0cBo8w1M6KFQqWZclQqQNMEMEMAYSr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MYUmAw981erkt0DsM1ZUFszVhK0DJbSYTrKQ6kqo0MvO9fU+N8v9FzPznX6rxDT0vl0f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UFZJREOkIYS6CSkSUElKpLUJUhFBBRUjIkYIpElIkoJVIQwkaEqQkwQAgBAhoQAhoQ0IJ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BAJNAmiZqRAC9HzvSPunNceszUSsTBpomnSAlFUjaChBQmDlhLRqhVSEMTBoBAMQUAM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obECYIAoTqWA2mOaoyNAgpCbIkEAgqQByFOWDQNACA00wo2IVXEyb1izVYo2fOGxizc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aGYaPFmhAamYaGYakBfnd3BZ+aEvtybkSiRaciUpQ6mh1FlOaGywbaqnRDpxJaJRiKNJ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TNnnRq87LZQnroY1vS82fdqnl36lnkHs0eK/ds+fPomfOH0rX5pfT1Hy7+pD5Y+qZ8ov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4d/cs+HPvGfBn37PgT74PIdVULVUTqLjOsJIAwokoJnRVjOiIWoYvaSKoQaZZIY+J9Fo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n596PreWeh6Hxty/Xv570jvVBI3EjBDCSgkoJVokYS2EqggtEsBDCVaJVBKpElISoWVQ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6npLmk6zhDuWNliQ5EpLkJakkcgmCTCVSEmiU0JMJ9LzvTPuHNcesIUo0UxEjTQ2gE0FT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TRaZTQA05AFaAAAMApAAIYhBNKwAGhgyQYgIoRSAGwKpVEjKmbgGmSJiYoAQAQXDoaYJ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CAdSxAgAGJjEAgBpgmCaYNBRLBpjQiuLs8+z8wr9u37c/wAQ3/btz8N0/bkfir/aA/Gt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YD8pv9UZ+XbfpQfnOn6Eo+B0+6K+J0+yJfkK+tD5V/Uh8vr9Ez57X3A8jT1BPMfpJePT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RKKSRRAUSDcsAkaliGElImaQkoGozNp5sz1Tgk9B+XB668aD3H4Mn0J86GVDsJtgWrM50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BTIWqOYtVLYNtkK2ZrVGZoiXUgAOKZy/P/WWfm/J+neafE+rp5J9Rt8V2R9QeX6UUqBK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GCGgVISpElIQ0IYSMJGEjCVUnPx9+KXpy1udByVXTis45M+py6W1miahJpEmhKkSqQIQ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gvT8z1F+1qL49M1UyjTpASAMaGJOShMVItYEgDENGgFCAHNQJqgAAAaChA0AAQIKGmrQ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TAljEGl43DBUS0JoBAAAIIEwGgbQNNAhFIC0FTUsoQNACAYAAAmgqWNADTAAaYCGAAcX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XXne3wPz9n68fj4fr5+OI/Yz8ak/aD8Uk/bj8Pk/cz8Ig/en+AI/fz+fpP6Cj+foP6Bz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B2fuef4iz9pj8ZD9kj8fD9cj8mD9Wj8sD9Py/NUfpGX58rPvI+FJfuc/iiz7LP5APq8/m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n4yPVz84O3LnDXOQIsMywzdslUiWwBgmgaAAD9bKJVQ6pUkibkgcg1QDAVIwVKgbCk4C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YZLVEOgkpDaB46h4vh/bs/Ncf0vxj530eXyj7E+N9KPoDl7CCiILSyMEqQhglQSMJGEF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K0ZTqjDPpRyT2zZwadSMNKmEBCVISaEmEpoSpCmkSOBywlUhJgvW8n1l+1EcekKpgY6Q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JgIqhOAAADQTomlCaBiBoAaBgUxOAEDQACgCMCgATTVAQ01YUgTGPXPaUlhnFxYmgAQN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BTQQDQgYxANOhoBpiGgYAACYIAYAADBohsQ0CGLDfM9Xu8/0O+PzH5D7T4uwAQE4ZJVC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GJgMljTIQFAEAFAwQ0AECYSwACkMAGSwgTKABDIljqRkIHUjBDUA1QMhK1SAgGH62xq0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NySNioAAMk2S2xNgDBjBKyoVkSMJG6koILRJSJKCWIrOg8P5/wC/Z+Wb/oPz5x+r83xR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xVElBIwFQSUiVaJVIkoIVhmUhJhM2pJmkSrRE3JJUkzaIHIIYlUiVIlUhTSJVImNIElBo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X7RC49EmoAYk0AAACABpgANpipACZogoAhDQAAADTAAAAAAABAwBoABgBUscAKmADTDT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gACaGhiABNKwAGgBVSFDVSNhSAGAgANAMEMAEwTYJpiGDBDaBiAGEzaOz1PI9jvj85+G+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CKE4AKEwAABksBiBiAGyWACBiABgAAAgcSwoTBAQA6QwQ1AMpKkJtAAIYSUElIABFIlt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jlSqLNGmKLkU3JNKhDQKpIEwYxpgBQmA0wQypGgAgB0hqBUEjZM2GZbMy5JqZK8/uD5Lw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6f1Pim/ofHSv2T8P1o2WgZlolWiVaJVohaTEqgzVozWkIkCyNEpolUiU0SqSROqIGhFIl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kEITIL9fw/ar7QT4dUqmBpiQhgAmgABpjTAAGJgmq1QQJoGAhoAAExgDEABQmCAgYDQA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MTGJhcakmgZTUAACaGCAAQCsAAEAKAIctDB0gBicCZQNABDEwAoAGAAAwBpgmmAwlUG3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H5/+h/nlyhgJoG2QUEjAGANADhA6Q2JUCGhoZJSEUCGgGCVIQwQ5GmCGxAwBAAIbJGAh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wBMEqCSkACfrzBSaQwZKqRTciBgmhy5IpMAYwAaYxBTTBNUlSE0xDQ0A0OBgCYIaEqRE6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OpFXlesz5LyP0bE+N9L2meQeojy8/Yk8Ve3R4c/RSfOx9Mo+Yz+qD5KfsA+Mj7YPh4+6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V9zB8Qfah8Y/r0fJL6yU+TX1snycfXB8i/rIPl5+ok+WX08HzR9FB88e9B4Z7Srxj2UeN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Bw6pNAACagABUEjQ0wGmNME0xAVoAIAGnAmCVIBMYAAUAIDQgagENADAQMmpYxoABgg2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AAAQANCoGgAAmCYAA5VDAEMBjJadCaBpwCoEFAwABgxDAGCYxDEQC37vie535/Dfm/6Z+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mwQwQ0BQS2CaYhghsQ2SwBNiVBJQIaBUEjCWMSqQBiGCGCGqAIAAGhoAQADEMRACGCGC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NUMEMEqRKpCAEMJVIzaYwBgUxqAYMmhoKEAJgACEDcVFDQCBggGhTcEzaIbBNtczRLDYd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oiC0QUiZ0kzVyTNqM1ckzaMykZzokyjaDKdoTNaIyWsmS2kynaTGd5OeN4MY1kxnbMyW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+qfVMfHrIAgYhqEAMECclAAJjcgxMBFaiAEDcuGIGmqTlpZJLSCwQDQhiCiaUlodRUMA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OqAguKJkQxAxIYmJoAEU5AqGNNDEDag1UhQkUJg5dDkGIKrNxRIUSFCY2nTaaAwQMQwl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/AHx8V+Y/qf5bZJTIKQmA0USNktgACYxFIkoExDABUEtghgmkMGSUEOlSGoFQSUyCgQAJ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gJglQSUhNoaaEMEUCGV+tUqlkAaYJMEmCTBJgk0ZsBgwGABQmodS6c1IAACGDJGhAFic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0SMAGo1ShVHStZjFaSZqkIYTNySqRKpRCtGatGa0RlGsEKkRNyZzpCQqEhUiVSJm5IjS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TGdJMloiCmZ+t5nrH0zT49EmlAEEZrSiTUyRosw2eDjR4zXSsWavENngjqMQ1eMHUsA3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81GpiG5gG5gjoWCN3zB1LmDpXOHSc4dD5w2rnDoMWaPINXlRoQFiqoWgZmjMlszA6Gcy1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0M5i9V512OzifYHJn6GZynezgXpQcL9F15j9Co8xevNeU/Wo8c9dnjntUeLfq6njX7GZ5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UJgmqJKRf0Hzn0fbPyX5T+s/lNkgACG5YAAMGCsaCUGUhgJqG5ChA0ADBDQxFNMEMhDQ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CRghkJMEAMYIASpAMJbQAAACZQMj736D5v6S6gqJKAENAgBMEmgmpIYBU0NMEBQAMGE0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ABicDQNACaEACEIQW5pSlQ7ml7JojObkzVBKpEKkSqCBolVMJVJM1JMXJCqSY0giaSQ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zQZzcmc6QZTpBnnrBCpCGher5fqL9MUuO0rhREoc98Jtz83DZ9lHt7dJ8+/eDwn7YeNX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8p+ozy16weTXqI85+kHn12uuE72nAvQRxLtzOKuqzmrpDmw78Tn31oxrRVNUCYDEikkW5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CaKqWCECSKFQTWMprjsNVJCYRTVMEkXNFEsVEFDzKrIXRw00SYORbUVVoYgzI0z0PPx6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CVYRTQAE/RfPfRdsfM/kv6/+QaIahpA2miGCbVUgAYqTokpCTAqWCYIoJdAlSAAFSJGy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hghoQMSZCGAMpDQCIaGSUEtqgCBMEMPu/o/nfoLVNKEANCGAAAJyEuRMYmqAaoTQwYMA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CBoAAG0QACTCQAQgEFUmrqbUuaOxUoiaRAIU3BKcjBCmkSqmEmiJqRS0QOUUVApqRTUo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LgmLgjPSDObgkAQAvU8z1D6c5p5dOvPnzXrjlk24K85Dy78zWf2ffn36ZcNKqQjcsYkr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7E0wYAnkJqwaYKkLHfJXpncVLLAGAAACaAEFIRThlTUjcMpoAAJdDlQXNIx1yUujyRo50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3ROlZkzaCdAiqRBYClFzUKU6GkUmJLFJ5/P248OmGfUZvObuznOlHOdCMDdnJ9Z8t9V3x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fjFMEDGSOiChJtIpMENkNgAACKJpRMQVBLpKmIYIAZJYSqQhpEAAwQwTASaBNDTAGCGgQ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AAxB957/AIHvKk1ABQDhDBMBxcExciaYVNDVTQmgqWMAABAAAABIAAAADTACENEiATCW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lnehQpcilyOWEDBTUiQglxAhCmoCXASwmLhJmoBAkpoQApaFFyRF5kRcmc1JA0A0L0vN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7haYhnpmc3men5mnD5Xq+Tc/sW+G/SJNIxIbljEDExiaNyDcum0wRmOVRSbGIKJYsteaX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IMdRYKwlWEpskoIdBKqiVoEzqiS5FRIJgoWS5657QmrCkUUqSCwSlgTYmItQxaSi0SEt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oCVeRhlrjx2As0uAtCKUopyzj+r+Q+u748r8X/bPxGxptZLUS6SJUWpNIxtZKCWxErkG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yJdBIygCUGEqxM3SEBSGCGCVBLAQACYkwYwkpCGgTQ0AJsQwQ1DEH3nveH7dtpuMhoGm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SRABSdMASpCpMTTAAABDBAEgAAAmAAAoaCEhUxANA2mraaups7pcwoqRJoScgkBFySqk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pqBCRKcIk0kgEpoQ0SmiVUkZ6QRncmaqSEwQAvU8v1V+lTOO1hvzjz0g5vM9TzK8/wAr1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3x26QEINADATRSKJbSBRU0gYImUDc6lJoBghwPLXJbHYNJAaFSDRDBMENiBDRRLEUIKJg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LK1kz0zqHRVhnqU4cxolNJtk2EJTQFIguibzoqWzJuSm2QrinUhASThpjx20zNQMaASq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H/Y98+f+I/uX4WjGElFksAEFynKKgktVNIKScg5drqKHLZJTSCiEwGSDAErCDREFIltU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mWELREq5KVohaBmWiVaJGABCHRBozM0D7j2/F9q3YEZoBg4Q1TTISaFFwIAbTpgAAAAg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CRggQAAAAIYGUAqAQ3IW5pXUUVcWvZFxEqpJGgipEmCGiZqRZ6SQrmSZqBRcLCaSZuUh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CQEpyTnpmRF5ilomWgBB6vleov0rT5bWG2UGemdc3m+j5icHler5Op+x7Zb9JMjRU0Am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YIBIqJzKS1V2mjQA1QlSJzuF1BJSEMTCk6Y5hvPQJQFRRQkMEUyAyoGjMczqtJpEwMLW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gKQDzqTUVRi9JKJYwoz1liCgm5KSRFzdPO+Y00jQ5+bo5uOwazQAEwTTCpo8j7b4f7nv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Bql0kGAxErEDQIm3bLYCCRuRbIBtCNUgTBMYmIGhWAiGCbQikAkMlgJiVIQ1QACJNUI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QOWNgCLJNg+39vyfWtpMMlcgADTBACaFNxENOm0xjQJggAGgAEwBMAAQATSEAIAYAJkT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iimqWrjReqLiRTUqhgouBJoJpEzSJmpEnMiioFDkUuQklBJDSABAmiU0SmiIuCM9MyF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PI9RfpKDluct8IM9Mzm8v1PMs87yvV8nU/aLjTpnO2CTLEUgmmSOhUgaEGOmQi1K9Zqxi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jXJdRiIGCopMRc0QkkWJiYCVMRCGhDhMV6Zme2FVrMKLUUTpmjabKRSIGzCqZSai3lY5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FEUXFAh0RRFZ56aA2zl5unm47AM1DQDQDAaZ433Xwv3XbGX4D/QX4Hpk2IAh1DViAYxK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5AQrcuhUQlaRNggYmgYimmRJQIYJUEjQIKE1CB1LECbG5cNJU0AgIE2S2yxqypGBQv6B6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KQIYhghoE4KipJBg1Q0wlgIoJKQmMkaAAABAAmCTCVSBgCYSMiRoQmKkyqm1emeq9M1J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7gABJolVApqRS5kmNIImpSZ0hYm5SC0QqQgBTSJTRKqSI0gzi4ImpJTQhoPW8n1j6RD49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P5XqeVZweT63kan7VpGnXKVIQxEMJtMB5lpomHIBEUlrWgMQ0DENJg5YRpmaAAk6VxQg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hQTDUoEoG3QWkTm6JAqaqS0BFZ6RrFKgdCmgnPRAggtAOLKhA3IMTCs7LSqmqDKNUWSF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sAzQGCATTAYnjfc/Cfc9s1+B/vn4JWNCspJyjloNNQGiKFlsoVKGElkpKcVSY4kp1DZE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ENUilCbQJoaEAkAAS2SN0AQNIqWgExACoZdU7E1QhEfpHRF3TaZCuBDYgATCY0gU3AAw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mgQxAAmgAEAA0AAgAABAAiCakkaBjKvO1rXLVemakmbgQAJolBBLkUtCTklOUU1EKalF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NISaEmhJoUVARUE5aQQmiZaAAXr+R6y/SFTx2Y7Yhneac3l+p5ded5PreTuftlzXTAg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nBJMlzdBdQU0DBAhiYhpyVlrmaqNAi3RNQKkGewxFES3NGcqKhzTrPYpK4eFIcS62TZB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UOlaAebCdIDQkQqiKbIdoU3IZ1JqQ62is40qFWimDQQaJow5Ovl46Q1nSKCWxJY1TbTw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k/CP3f8KrlJEdQylLGACbpgKmiShA3KLUNaJEYADBNghgADEDJKYEA0IYIaEORiQ0gA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IBoBA0AyWbDpIqlSKI/UDRXUsZM3IhhIwQwidEZxrmIaKAAaAAYmNMJYAgAAQ0IAaaAAQ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QCAFSYaRZWuWy7pyqgkGME5JGoU1AkIJqSZqUSqSYuJJmpJi5JVyKakU1ITUiTQoqSZq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poEwXq+V6y/TE3x3OOuIs9M05/K9Xya8/wAj1/I3P28o6YlklOaElJcpjFJWc2RejJpy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Eq5BMEAAqFjvkaKQ0kdAMBgCRRko0zhiclDjaJVMxqlUrSSp0zjalVEXIIzE1UU5dPMsi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JIEpNczMsWpnVQMU1rndBBJWk2FOhNUc+HRyctKUsViktyhsCNEHhff/AJ5+h9sn4f8A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VkqW3nYNCACjBBoG5VWSS0SJaihiAYCYxFIByUSxkgyWUgBMJYCVFSqmATAQCEU5skYS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1M7TUzdamRH6wibpgCTQJgkwQATSFjtgMGDVCGhAAAUIAaENAACaEMAAEwQAKkIaIGCl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orfDoXaalZVokAU1IkMUVMQmCmpIVykzUiipkmWhTUCloSEKSRiBpoiakmakjPTMmakl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9lfogOW5y1xkWekVy+T63k153let5Wp+4KH0wDYJBUTQ4cDRY6nlOrwvk/Gj6Lx8uxfuV8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R9b9J+ZXX6aeD9DZk0FEVWT0zjHq5ugaFTYAGQ5RDZJUSGgMoMh3FFUqHHNpVGsDrOjT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XFUDlFywGIcUUs6Y2pg0zCqyuqU5m1SFOWIJK0KKc0MTOfk6OLlqlKxaJCiQszF0eTT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G7Zf4t+0fjVnjkC2SxUmgh2oCRjQOXTEFEkWpCnDGIAGIYS2CbBMBNAyUWIByFSAlSJG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s6oQQ0AJgmAVIUwE3JRQfq6FbQgBAACBACGJiw2xBjCkAACoJVITAAATQmME0IAAAAEA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CVKEMp3FFdHN0mytRCpWyqRM1Ik0EXEqTQpqRS0kzUCi4JTUkxcEoQRcEDCRoaEKaknO5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pggBez43sL9GBy2sOjnRReZzeV6nlV5/k+t5Vz+01T6xEQaZFDqc0G9QHkc35p1eCaez1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/Or8z7Xm9qfZz839OfJ+R+lfML819l8ZcfquPN2ambjQcOCm6E3NgZKWs3A3nsTSKJ0m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l0s7kGt4eVKgsMblG2UeXHq14HtR0OVQnwHonzfcenWW1GL5I6r5+85WUQXJT5fVOK9IE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KKebNUIw87v4OWgRigAAAIG0z539H/NP0jtmvx79f/IdTwklDclUJwm0AFoxwhiAmDQU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NywAEMAGSUCAG5BiBoQJoQFIAAIQ0OpqkmhoUMQNNAAOlQKiyRkfrKc3VpoliGJkqkAM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GmAMYATaIGCAENA1QighXIhggBDATQJszGoQ0CYICCk6rq5uk3kkaQqXi/Nx95PwSPvl8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9xPw6PuF8Oj7efiEfbT8UH2k/GI+xn4+T7GfkA+sn5PM+wPlPdO1URE6SkFIhVJEaSZR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NC9rxfZX6MFy0c++As9Mjn8n1vIrz/L9Ty9T9uh49Mk2FqckpvQV1I/mfovy08X1fJ/V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nNOfn+qju2+S908rT1fJl+n+o/LvsrPG8f9B/PJfofufzT9ATRaxtMbYxsTKPJyvzXNx8O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4uvTz0db5ll0V5XrZvP0PX0Zz+e9/yq9V8y4XrXi+nGs1iEqdO/fOu0x8z1fnTv5b7OF8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xGlcV/Tp8pp9h2W8XpKLH4vf5R3fS/KfUY1wl8e83z+jicH1Ph+5h5q2z0gp6OaEikDVU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6fHy3zjMVAxDCS0JjPmP0n82/SO2T8l/XPyaz5kErmmS2ITYstsh0JJQqVpAAAABFpAx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UElhBaEMEAIaBAAgQFAIABUqENxDYIABAAFXFAAjJF/WlStY0SqQqAlNACGJAhArkTGS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gkoIKCHSBoQi5VAAMENCGhMCUEIEAKGBRU0X083YVNzEjVfHeL9D8/nVV5+ydRwte058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x6BlJucYday5zqXHZrhPEd7zZ3el43We8Q4cuUJchLkUuSc7gibgSaEmC9byfaX6Btct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cvk+v49ef5np+ZqftU6R0zCYZ61ogyqBo878f/VPySO39x/Iv1w+B+E9zwj6/wC6nxD5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5eH7GX806eTaP0/8AO/vfj7PJ+6+C+zzfoJ0595eN4rskFY6YHw3n+l5MfpXmdHw593r4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l859J8/78pUT2zrfm6nbnKy8L0Tpxa7eBJ1RzZdHqHi+1phhv4RzfQcmfnvgcmuXV9D4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5zjZ+jP876q+783h9qvhvZ9L5CX7D3fC9PF9P5zU3PeXwf00esx5Tj571NUnuOpC5dCA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Xi5bhNYoAAA0mDTPmf0X87/QO2ej8q/VfyyvkwSUTQhlIYJjgCllsEMQAUJdjEot5lW4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LQAAIaAYCaHNSIEAKmhwk0NJ0OagTQ0MQmAAhhVRQ0FjER+sid1aaEmDqGGdyShAIAEU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ACCpCGEjCFcgAom0zeiWC0SUiVQQrkzGoE0IAYIbijXr4+s0mpFLR4vmel5edePPbyJy+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lshltkHRz9JMOF00i0y5ujBfR5OrBPP6+H3zyvB+n+YOva+hr0BIqRIIkESEuSZqSIuS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+wv0Yjlpc/RzizvM5vJ9bya8/wAz0vN1P2vKjpiNJ0GUAwpzDPA/KP1z8kj6f9U/HP2U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Yj9t+Ax9KvofAPnDr/S/nfnY43HRL+lfIfZ/B2eb9t8Z9ri+vjtydJWPRgVLshayfC+L7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AN/8CfV+9839FLl7Hn+hxvzvveB9BWZWnbPla9aE3li5dnyf1mGfJ06Hnx6p0eD9VhWp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2eB9Lycb896PlPb2/J0yMdOb3q8P3fC+vOrqfNvPJ8xt7OddPr+V0Y173l9Xkaz5X23F1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vBnrj0g5qxhQtEgEFygYIz4+/Dnvjm450AAENMBpnz/2/wAV9h1nf+Zfpn5rqfGgINAx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FoQ0gMEABSAclEhTgKSCkguodNIhy0NAAAlQQUqSYIAAAQC0zsAQCIBMAATRQUIYiKD9Y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NAJozVSIYJVIAFVFg0waBgI0AAAAE0EqkJgAAIQACAFNSuZShJokaAEFTUX2cfdVTUEj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8uXn9/mRP0/y/2bPm3e0mGfdjbh059acmXo4E1rueTn2ZG89iPlfo/C944vlfqvll9Lq5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zUim5JTRM1BM1JIIAQe14vtr9AC5anDfAmLzTm8n1vIt87g7+HU/aC46YWk0Aim5oSaOL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Plf3D8N+5Pb/AC79z/PT479O/MLPd9Hx9T6v4/liXv8Aq/nv0xJ/Mvqfij0vv/gv0WW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xUF5LmPjvE9nxY/Q/m/pu4+e9XtWLn0ZKPP9v536TNNMNe2Zmsq04cpi+14cLNeD9DXa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uPy/T8Mz8rCeejow9GN/I9byTm+h87t08T6z5P6tPa871ebc8L1fK9TOvF+k+W+lzfP9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vNTx/svjPsziw6MdRMdFSy0MkAc1mDpE8nZw895zcc6gBpopXJNFHhfVfN+/1nr/nP6L+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EUErVEVYQroyLZkahk9AzWgmboEUEqwlgDQDTG4dMSKQoYCghBNCmpENUJoTAQwVTQFT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KcsoQjEH62BdMEAACBoBS5ENCTAFQqTKEDaBgIJgmMAYhhKpCGhJoQAgAAFNIzm4lE1C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7+DvCakSaPA+X+i+dlxrt+ej2Prfi/tpOGoadOG8Jj0Y7m3H1c1X1cnbJ58WrrqQ0+aw0+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/lpfT6+XqO0QCTJTQk5JVSTFwRNQAAlSJ9zw/fPdEctzh0YCx2yTk8n1vIt8/i7ePU/a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dluaKkzL8T2cz8Vj7r4Q/XfV/Ef044Pj/wBl5j8Vr9gZ+T/VfeST5mPwiKMfczfofenT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LvhpBEVpXwvi+/wCLl7X0FdebnOtx0b8hL2r5z28NNMdO+ceGazejoHxZdCXonm+b9HyBn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8PubnN8d9p53SfNabZY1n28PvHkR6nl4exxfV/J9Z5n03zf0WH0aR0mfB6XnHg/UfO/WY3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8+fIn6oWHHlee4xOmKTQUlyI0SRSQLzPT8vntyznoG0k1zAvQWl514/reR6fSe9+f/f/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0ILkGwBqhDZC1RBYQtUZmgZlhJojMtJJTIKVqbSNqlltSCapiIGkMSHLQgQCKABJoKmh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gAuGUgAYfrSatoQA0AmAgUuQqAEIYgsmhuWNjEykQwBghgkwSAE4ASGIGhDEDlojO4lE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p38PeLO5JBHz/g+/40uvyv0Pzkno/cfEfZxytQnXJVmPTydcTnWYvQ4O2uXLXFeukM/K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D8z9L83Hf3cHotdCqUQIE0SqkmbgzVSTNQiAUEC97wvdPcA5bMN+cWWuScnkev5Nvncn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x0mB0tMK1RlVs510wZLajj+N+/5z8TX6b8Ua/UfnlH6u/wAoo/QvnvBuNlf2B4n3XZNY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fbBzx3CcePowvj9PpOOSdr0z69GnPndrzT3VHLPQq4ub284530Fcy7KjiXYk4sPURw9W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sfbJfG6ejoPm+71Anyfcqz5f0/RcTTussetHkb9pLBvVnDxe0l5K6CObTV1nn0hy30o5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0owWyOfm9LzeekD56KBBGhevPNaKHHn9fJv1n03xH2/xWp+eCBpBTiiiWMABUA0JUCYC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0KyLEkpxCsJplSUzJ2olspDIlXIJhBSJVTQAIAVTRQKBMJBU0EAIbmhoYAH6xUaWgIYg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Q0IACnFFVNFOaRtMBMAAAECAAU1Ik0AAgATBJyTnpEqQCQACHUUbd/B3kzUiTR895Hr+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zJ6fp8/0J5EerBxaeh0J499+55C9TnOLTbvPFx93I8te/kfHfR/P/WWeB5nv+CvT63j+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RJoSaJmpIi4Ji5RIFQwn2PH+gO47Vy3xZehkceXoZHleV7/kWeRj2c+p+zZ6ZdM0x0Sw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I5Fzr52X0PB5vpz5F/otHwXtfQYnQ/jvrbNQZi9EQ7kjPTM0QJcvJbfM0204uRfVz52d1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emyLNJcQUlXVOnLFTMVsY5J1HPuMxpdh84unjuOms3WhjknWuNr1GTNDNGycFuAqagdO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OkApRrCQyUV5HpYY3xne+d85dpXGdtnnz6CPPPRZ896Ty6T6/477D5Oz8zSYxI0IC2p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LSYxAxIaAaYJioTYhqATQBqDATKlhIhqgHCmglMFNSIaqWAqmhjUA1STQhqAAKljExiD9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ASFJA0AZ6QSCGgBNAwLuLKaY2hGJgJgCBAAApaCaQkwljEDFGmZEXnKIBDVA0DTjbv4O8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N6/kyz877XiSfQ+54nspnLk6evi6pMd+Top8/TykdfL0GvP0cx1QUnx313yn1C+X4vseP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jXVly9WldPP0SKanJJomLkiLlJioEAAhT6D5/6CPbmp57nHfBFnpmcnj+v5FcGOsan7Cq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BM6SAcZXxHl/Xy/Me97HFXyf3Pxn30dKeVng/GfQeJKv0nCzsVZ2UqZEXkOHBqTqmJTP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+3h9Cvq/gfuvhD6v0vE+jiOH0eTOvV8nt5ZCMdUrnkX6D5v6L5nU7vN6eONu/wA/0K4N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Pr/j/svidu/h05sPpPJ9T5nTs975f7ivzn6j5/74+d+j+Y9yXwNctE6/Y8n1V873fnfa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/wA70PNrs6uPvjnQtTVKS5ijPaEOVJWUBtz9fLjWjK564zSRtXWNFRLbrj5O/wAzpPt/k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slWWkpdHAWSjR5hoZ0lEO2zMNTNxalFqQskSiUtklVLmRjQ2mDl03IAmJNQNAJoSYKWg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gBCBNABAmhuWDAAD9X0zq2ppCTQACBDQhIATYmwRQFqwpNAAAAYhoATQS0AwSpCKRJSE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spoEA00KlRr3cHcKRAJHzXl+lwZ15WuPSnf2+f3Mtyjo2x0THbKl6OXq5Uz35+g6OXfE1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3h+guvG8/wBXzJdfR8r364L7w4+sAiogmkTFSTNwkJolNAAq+h+e+jPZmp5bnDfBFnpm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CHqfr81PXAElDQqEOTEr4b7X84Pqvm/b+Klz9DL9HPhv0f8AL/040iuez5z5R8cvT9rH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2ZaRQ8OnFKIsodV5Xb0xL8l7Hph8P6/0IeB711HOu5zXkdu6Tw37Ss4uP2AjxPeR5vN7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Z9IzyX6iH8v9TFeJXqbR8/X0DPmPR9Yr4767RnzfR7il+e9TqVng+p1uOHo2ZHN2Irh6x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NqU6SaEWkUgcOSKdVWWvJjXQ8a5atZybRFg5LCeic3m8L6T5fpPv/nPofA3PyYoqHTiS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GtSqUIcjApiUDmTURQqEltksZLAVDEMEwJVshWzI0RE6qM51RnOudJUiVQKpoqdUZq1E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EMAYB+sVnpaJoSENCGIHLQmgGmFTQ2MdTQMQ0hG5ZSAABACGgEwABAE1IkkNARNwqi5h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O3i7KUuQBHy3J1ceb4nd53opr08/SWqZsEJWmQvVheSRvnkdmEZG3oeX1p899J819NXj+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7fie6rBQgCU0EVJMuQhyimkSmKk0h9J819LL7Etc9ThvgTnpkcfk+t5NefUaan69FR1wo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pUJl8b9pzn5bH3vtS/mv2fu/P18p+i/mP6DHq8XT8ynzHpfX0v5X9z43lH6X1/kQfry/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Wqx0xStM9DWJY0ipBmihQxWOoZcprKclAIpqjO0C1RTaZOiYRajk1nRauKQAGSDTQhytJ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PNCi6FvMrC6ISNFABZabJakrzu7gza05zlvoyGFpjz2ws1vMh/NfSfN9H6D4fveJqfka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tbcsEmO87KlMSAQ0AMlVKNtKMEBoAYgAGDlgMQNMSaAAJpEg4ibikmgQxXDNouIJapJo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iD9YqXTQgQKJoQMSbJGxAAxo2mtUmNJIAhtUDEMTENBNITTAAEISAE2QrzJlzK4cwJyCQO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pTUiHxnzuD5s3xPU8f0E9h8onpHFoelnz5J6Ec+bXq58jZ3wzxX0eZYWdvpeJ6R8t9F85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881fu+H7tCqYSpEpoUUiFUkxpmSnKIBUEj+i+d+jj2U1z1PP085OWuRw+X6XkVwb8fobn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CCJ0uaUgCrCNjJ1fJ2QfO+9rMr0edlZtEzqiZWxGfSibUpWWuQx2Z6SFIgKmhJspoBND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klAmI0RBaSG0GVRopctGICalaJCnAPNsVJjWbUm6K1iUcCXpSaCJIqqFLktJD4O7izcw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pw0iwBS7fMfSfNdZ+i+N7Hk2fjqTpoRQqE2CTZntO8Z5bzWJokkbJnRLKtILQJGgHJSA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IoljcgIYIYkOIm8xJlIcg0G6aiUKkmgQQAAKhMAAP1hyU0gAFaAEwBoAZLApjRALblgm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Q0IaAAQmAApqSKljTBZ3BnLUoSQ4qSEI00w0Ojs4+tZTkEmfJcHfwS5xTC8w0M2W8wuT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5Mzurye5F5fXxp09ePQV7fg+/TQQIQpqQipJm5Ii4EhIkIE0p9H839NHrqlz1PP0cwY6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adfq+X6fTH3UudQzpk2hSGwFKMWhxdGrIpSDYTNyIcmK1YrTQECpgZaQXDZNRqLPWTjr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yW0JDHSsQAwQhMABDZJcLnSC3UJSiSkqBXJLRa0wkZBumsXEFxSFvOqE1kU2wTgmoZRLF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Vy2lUgxmkaRZJSK+Z+n+W2/RvP7+PU/EyaAboCyHSENk0JECGNCbStAiaZpLkokKSBiA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kU0IoIGyW6ITCI2gybImaVIaNk1CQCi5oQ4QAmKqExAR+sJqgATBQYJjRDCWAAxtANM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xoBAgEyWMQIaGQNCTBTpBhGucsNOFCQCC9M9K36+TrlmXIpuD5Tzu/kl5WBKdGZs0wNhc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xWkkY9FHh9+c2b4dGcnR08fQc303le0IaENCmpJTRMtERcEJoSaEmg+o+X+oj1kznqOf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zfE9vx69Ds+e7umf0uVW8g81aVAEIDsCGVzZWp1Ycp6Wc2hNITmibkABFFg3LHnSUFSNz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VChhVhRhbgpAOWWZWtEpKqAuRDQilMlCk0hyBYDEKaqodQrTCNFUFLVYbyGjcTEBFpQm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OHRji4gcthTBMACwTJb+V+q+T6T9H5989T8KZpUFMh0AqCKTRNSNyFEs0eTKUosyZukF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hMskYIaE0xoQAiyKBOC82omaQk5oQo6JqRCKJcwACAoEDEFCD9ZdMhaIguQpUSUCGEKk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AKCCkAwTEDASpCbBDQkwTEEtACDLTIiWpYHMTNhk2h3FnR18nUs56QKaxPluPt82Vvka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1PlR1HEjvjlDofOl3jPAx18/sTowM07tefrH7nge6NORpIciCRClwEuSZpEpoQ0H0/y/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zdPMLHbE8/x/Y8ivP7+H0tz9NHHTAmAAStAkrMrDRme7gcuCbdExqjOgENo5YS2hzUhF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RQxMCoDUdKZpUSpKsoG0S0i4U02iHNzSaaytIkimh21TQDylqamaVJK3UsbVyWobSFoL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wgiBZ3rWcaZCXTy5uLRx3quxnGdcHM+gMXvqcvx/33w/SfoCp6z+C1q7cnpJDuUB0Qqo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LmaBEb5kG0lTaJdCQUhFIAYqTE0A0iiGAKHUMtBRNIhVMKaDNUqgcnQmomamhCAaEqQA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2MJpCAAGIGJNCTQxsBsmhgxgAJAA0CYAMQMQ0CaEAJNCBAkDy0yImphIFSFEAwuaOnp5u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F+b4PQ8yWtM7QTEaWJ0HOl3eCXVYwbvnZ088hx9sJK59MTr6ObqSPoPn/fCLgEgJaCRE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gTkPq/lPq5fWVHO44dXOZ5b4nm+X6nl15/peb6u8/o6pdMibBoEDFnsjNsHAiVowVSlK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kghDQZ65AyhzNCNZqbQNLQYMzm4J1KBqY0zgGqKaAVRQAwBEjmGs2bMmqzpCaYOsideX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VC3OqWSkMaGSDwNUznaC4tGF6RVcm2Obl0c3Tw32UaVktpMVrKrfLY2/P/v/AIDpP0EZ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MNXCl2rl1S3jTVyqSsrYQUTNXWNUkhaSZFAJAJSaSkNCRk2DYASaJMkYSXJNqhxWYRUC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cuM01SSBiRSSGAAIYg/YKmhKkIGIaA8gPWVIkoG2xFITCmDErUQ2ySkDAQ0CAE0CEAAg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1yImlEpiwgiQB1Ghv0c/QTLQuDv4F+e8v0vHjbDfkPS2y6U4qneyJ6Momzot5HbTHH0e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3PNnbqOPr591ft+L7UGekEjQpaEmiJqSU0KWhAhpoX1nyn1kvqjXO5464iw3wPN8v1PL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N5/RxnTKm5EAK5Y5qUlWLLYgAPNgUUCaqZbhOWBKJeqM8tpGqKm5oJuRy2VUwUShgDMwt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ZAqzHU0IaBPIcVMaulUqqFTzK59bOLTdgS4my6jU3lh2pca0RKmyJpVWgAo3MVpBnz7R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Bw6e1XP0UBC1CRp08XTWv51+g/n+8/oNzW8/ipnE1vfPkdKyZ0LPM3nLSqTcS1ViKDNM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z0ESAqkla5kq5RUqA1zBNE0MGgABqkJEimpM1ckqpCKRreekZRZUJoQwlgIABoAD9f0A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x7m+l+c5z9K9z87/AEXdlhVtOhMEwBqoAQAANCGCTBKkSDJVSA0AAJomaREbZGc1MSnK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9Tbow3Jm4F53o+avz3jex48dHL3cidPTNJy6vqrmz65jn0norlfXkZ4d2I43zTn6J0Xg6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a19vw/ahxUAgFLkckDlwCaJTRI0AAvr/AJH6+X1AXO5YdHOTjtkeZ5fp+ZZ5/ueH725+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MEMEmkQ0AykAN0iWqEwJjRGdDJoBypFnTApgAJNCVMirDO2wlBGjoRWYFoKJE5YIYVKD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tJjRW6FeZFNk0MJoImkOgNrxedbGbLTZmVAr0ZnOk1o4kSdGGPXik4680YAcN9WuOuwh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rdfivsfjdP0NqtZ/Fefq5JSb0XlrqhM46dDlOqbcqqUbmDa+dGzgLlIqCiQohsFGiIKaZ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tEFBJbM3UgIEqRM6QZJqFLdTNItxUCaqZpAmEqkIaAAAD9jGCVhBQJsMvyb9d8ePhPoP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EkMthSAKAhoBDQCAGCGhDRIwRUhNITTCaRM1IZbYmUvOCXCoHAgHrlodO2WooqBeZ6fl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Ub42J16Yb2c/d53opNZbHBvh0k5aY1vncRrz9HLZrrz7xwVjVq15t5ro9nx/YhxUiCAx0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CmpEDRAB9f8AIfXy+omuessN+ciNMjy/N9HzbOD6D576PpP0Ia6ZSYSVAACaksBBUiKK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CAKQGRYRntmUiiNGiWMIsCgDF6E0Qak0c86sHDLzJKqLKkkLTBtA50MpvM1qApUDlgJh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oedyzV4y6TTILRtDoidcA1h0rGZ8fRikZbYnOOvPvZtblEgSJXthvS+R+u+Q0/Ral6z+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OgVKNlmxuEdGWTKedFrNjIsTKKlIAk0SQ7ylN1my0gRTHFQNSxginAFzJpCk0SBVITLU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hy5BNAJDloaaAEMQfqHqfivZmfsJzdGq0FA2Lk7OCObo+D8GPrPnMPUznyPrfT+uthBu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IQwBgiggpEqlCTkEMQSMQGekiw2yMJ0ziYsIbQJpTXPU6dY1jKNIF5HseMeF5PqeZLz+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dNnP38HSjqAw6MNhYXFmsgu3Ntgl6Y2vkLfqObWbmun1/J9aCWETpJmJCVBM3JKpEjQh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d9nL3jXPWOG+BOWuR5Xmel52p5/0vzX025+gKp6ZlgCaFUUiYADEmCGCGhDEQCpgSACcD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2NUgag0mQGmOs0VFaGdWiFpmIqjOnRIIaii0mWpoYmRncRqrKaAltiVIAoiiQVAaS4E2r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5bYGt56iVZGV5JCdCXjc1w3vFmpBUyol09caNfkPq/kdP0lzWs/jvk+t5VtOJOs5tDfG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nSUjWWKpRSgKvKinIDAVMGgEJFOQVJDSCk0OakcNDExKkSMhQ1Uggc0CcjlhKaAABA0A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7L7f84/S+ms6aoYBpn4B4X0nyLy/Qvmfzh5nu5a/o1dk0bsMoHQSgENA6QNMSaAEIaEr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GgGyMdsTLLXOJBAmEpsNI0O3SNDKNYWPF9vw48PyPW+fiPX8T2UXZw9NVWWadRnC3px1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ZvOCOycqPO7uSirw3mu31PL9SAmTSYAlolUiQCQQk0gmgAF9v8P95L0Ac9YZbYmeW2B5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fTfM/U7n3iDpmSkTNBnViJgA0AgARQgJGiaSiTGhClsVCErzHc2QIJKAzWpSSHdArQEU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0SqzExjKYxgJhOW2UbpqqzuRuQbGIIGUhCRo40AYRcQVFaE1MGimh682pnRAKsy51zOBo8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GrJAhWg0+F+4+I2+49Hh9Tc+Vx+wD49fZM+Nr7EPkM/tHHw8/clfCR98HwB+gB+fR+iM/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3j9KD80j9OD8xn9RD8uX6kj8qP1VH5Uv1Zn5PP60z8hn9fD8eX7EH45P7KH4zH7SH4ov2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w2P3QPwt/ugfhUfvCPwWf3tH4HP78j8AX7+H8/6/vcn4LH74j8DX75J+CH73J+DL95R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El+4tPw0/dw/BYyz5zu9bxvQt+5+mb6VFAsNvho+Njs4eU2/RPynos/cvK/MK1f1P0vO9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YJWgTQgYhskYJMENCmohHj+wROkktMnLbIyjSDKbkmgENFXFnZpnpGc1Cz4H0Hz0eR4P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66Zdvl+vU8/TwJ382/KIreuHV9EcS0uuR7bHE+vmMLnqPP7fM75r0vS8/wBCMsemTJpF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aYkCCaBAT9/+f/oMusWuesoqKjHfM8rzfd4rPn/qPJ+h1PrG11yJghiEWgGgGiXSEUgy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aUTAVQTSYZXmOoocWwNGZ0wl52FkjRZkrxLqdSW5EOzmuwzrQASKqWKKB4b5RqwoTQh0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QGx1KGqxL0mi8qgzFsAgnRovIoy0VmeHXzHEh+fpo89LGgqQIbmw+L+1+P2+w9bwvb3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g2gYMARSEMQDATAaGJgIpEjQOWAIAAGgABANIRoBksZINCGJFEopyxiBoQNIYmKbyN8r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T9x/NcvmeTo58z9Z+O+WVvudnzP9B25fI/X/AAB8vHvfO4mT6v1RPjPt+Pj6a+nYUMYJ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QAAubp/Ncz6z3fx79SzO5B00fC/XfnHPP031P5t9rXpr5n6jWomkTlrmZTpBkVIk5BND0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ocF/N/R/JS8fjdXHLh7fi+pZzex5Hq2HD2cMnoc+uFLu87tMtcNY5WTYunj6R8Xb5y3vx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dM17nfx9sLPVHPPTBiaSJNCm5IAQTQIATRH6F+ffoEuw1z1hG2ZlO81wZehked73m3qfY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Js+sfyLPrD5Nn1i+TZ9WfJuvq18q5PqX8qH1J8s1+pXyzs+nPmGfSL5tH0p84H0U/Ph9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GR7r8VnuvwqPcjxWevfjle0eO09OfNZ6x5lL1nk7HrPzUnpLgs7689nacgdc4MnpxZss2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y8N0SsqVSJoYpoEmCGAiyB0FKB81Bq3qSxijTINRCTkjOw81y/P0NctLGMJBhU0P5P6z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vo9yaSimnTBDExoRbljAAEAkU5CiQoSLJZUklqAtSFEsYgYgaEAIYmiBDEhiAEDQhgDE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yJWOmS7Z3NAB5sNL+V/OfuP5BmcUfbfE4nP+v/kXTq/S8f1HxWYcd3h0deHLZ0ftX5R9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9HVpoGjgPRf5p6EfdKlQfI/QR3K/lz6U/O/0g8/8AIezy+Wer7X4jk55/Wvyjlz7b7vY8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0fz1V+x+h+NfqfS+jl834GX6Bn+ffZnUqjVSYSUBvnqeirkxy3mPK+C/R/h5eHzPovAX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vTR8Hbw2ejh0ckVrm6WubSct+cjo5tzTzfS81dJ7keXplrNfS9vJ2SKWhRojHPbBRORy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E0T9x8N+iy82XomLxT1s4V3QvFPZJxLtRwT3ycK7mcV9SOaetnAu+a4V3uODXqDijsRx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O8rgn0COA7yuFd8nCdxHDXWzinuo4F6RXmnpkecd9nmHpB5p6rryb7w4X3BxHYjmrZGZ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bJVhE6ohXmWKhpg7yZq8XWl4I6XzQegcTOy+B2ehfmo9A84PRvyke0eMHtHjqvWPHUe1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0HqPyqs0fMueunTi0Ow5FZ2HJJ21wld3zXs+Bp7H1Hyf1m4CaU4paTQNANA3IWkJUqBp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blq0ICUjEFki2kwaBoEQSUIEJDEDEhuBLSYmkUAo0DExDSIcjzpW0TaSUHiuXNPg7g/L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9K+FmTj5O3h55rt8126fWfL+7q/ce38v9D21qlnWz8j5KPpfzbzNM56/p+vwV/XV8P52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+l88yNezyc7auBPR4Y0jJ9OSo6P0fT82+k+c+1jw9vd+E09TzP0z8vOzl6v1TM/O/vey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aITxNdsNj1crzIVKF8H95+crn43Z5cvtcnbxIa596ckdfEdE9PMUt+cscGmeyMNM9hcv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PJ1y0mvpu7536CHhokomF0zAmbkUUiUSiQADJGGf6N+dfo0oD52RhEahjO6rCehLzz0qO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dAc66ZOc3Zgbs5J6COd7lc500cp0FnOdCMDoI5joDmOmV530BzPpDmfSHOukTnrdnMdA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mD2a863Zzm4YG4mK3lcluHPWrTE2DNbJclsjI0CHYQWEFhBaILYnRSpMVDSs9IVKgkuRU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bpy3sibRzAodxY00IEEXIuHp5qw+x+H+16y3m00qGWlJTxDYzop5hpJI5UlEBo8UbPno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AKWhCRVZ0W4ZYgYoKlIokGgEnBb55TpnJGrxDYyo0rKyhAOZNlLGhCFVuO/J0lEieKQ5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4b4z7zM+Xdezl43l1ka6ZziXUaZz939l8P63bf0vxXzXhlrk2mVvjcfpHH8xwas4ehhmd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3Zhzzm8nq573pq/UdPxjHhp6GJ7v6V8R9t3vwn2mitw/Ofs/hI+4/OvqvYjyvnP0D8oz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+mTfN36XPL4kfRZfn/i1+i+F8gHuebGR0VzM9Ds8P15Y5d5j0+SAfbxbG/HridueIdvD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38/ZL24mvRzQj0c+PBOqo1l8/wBj5g3Ppb+XUfVv5QPrD5MPrZ+UD6s+UD6xfKI+vfx4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40Psf1H+fv6DzZE+WkqSICwTBTckq4VNMAEE0CuRCYUMyi5ClQNAwZBYS2yHUiKDN0hD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EymFiKSsGmdDJaBpioaQEAMVFJBtElIi1QiksNgK0StAhuzOqCFqqkthG+ZBbMzREUUc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RLgnKoiqgNEpKUwXk4Fz3lXmfdfn33XXPQZM3vno1MQ0nOTZ4BusQ0MZN4xlNp5km7xpd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a9XgfFfNSfV+x+ffokfby89VkBTiiqzZbzRaTEnICktY5nTGKsrMySzCU6nyaHRWFy73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4n6g63mF1lJ0rFmunPrXF08XSWZB5rV518Z5H6JyJ+Qen958ZmfVfnfVBwbepnXn6Y9OK3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mej7H47TSeL1+aMce6NTi6MXp09HJcPXGMvU4V25vj6u+mlb0PO6fvfgEqprnPV+q+A/Y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0m3D+g/L/UrUcXiHd+Yet4fPP12PzXNb9h43kmq8nA5SoVs359pM3oC9PzbjqfA5eg5qr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V0vlI63xo7jgDtOJHc+AO44UdxwKvQ38ejIasABkhSQUhDEDEDEDEAMK/oT+ff6DxcWP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RKuSY0gQ6JikFJlRckDYqAynSSbmgZZIwTATAAATQDZDbJKRJRCYADGN2SqRRSM2MSoJ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N2S2AmCGgbQ0wluVFVEDQVNicaWMGJDLjSBDFSJKlIAA1y1LvPeycermMomJdCJNM886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LhFeB95+dfe9s9VcSk9A8/I9VeRud/DPzR9ln8B9ovWcMJ6C83nr2Y875xPs3856h3x5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6S+5+ber8Pl1SdGHJ++fmn6Jq9+WeerscwnTpx0vUucXZ89J0VzaGucYm880m2eea7zgr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81NcfP4T3fR+M4c31vqvyfSX7L5/7PiTp+t/GvQj9VOPXbesPJj1T8k9jF/QejzK6O48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8P8AKfsPkSfla+o+TzK35voJPAz9bxLe3bz6y2kJmtcd8zTv4sMvV8quk8nT3vJ3Z6fPy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SOji3zfR+p8j9A66/JPc9/lPvPzP6T19X8bfp+Lxzr7fh+vL5HdzZTP03F4GvbfVyStU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nVaQJa9debfs9MeZ0dqlzeilnqw6jGzSMKy6TMfQcr2s5R2RO+VTG0GK6WchvZxz34HK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5ZuHOblc66Ucx0hyrrDkXYJxz2o4zrRyHYjkOsMP3v8AEP2/NyaOZArATBzQxIU3JLAl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MbMk0KpsbVEsQ0ANANACYyWNpw0AMQDYkwGyyUw0CqxdTBNBJQJNCbZLaAGJUEsBtUSW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eexFKrApEsRpFSNAuaqQBiVAt8dwbdVy9XOnHnriopEjK8ArCDpWDCubGvB+5/OPqeuPa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+7z+CfrPlrj7D5NdnW+D+lfB3l+k8/j31nT4r8GPe2OTL5jeuGX7F/I+hp9R7fzPdXyn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9Zw3kfrV/kkb1+h83N6lnJ3eD5Efoj/PfTT7DX4H6Q92/P8Agbf0vn/PvpF9ZcVHbPBZ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+ej7/wA75qZPe4vK1NVw9FvDjvlht9p8NtX23yX2Hn2eZ+mfjXo4fV/K7x5rzdfNHR9P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B8YH7FTeto4PHb+q4vK+fj5/x+zlzy68yMZjK43a0qYyrTWsunkwk6t8O3Dtx17eWeaDz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6Wqrmbz0w0D7W6+C+t9jyek+/5/zma5vL9vy+Ll3jLT6zwL23nzrdc3HWmHXTz0jeotaZy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vq0usV6nZL5HodmxMdmZyz0teTyve8KIKDl6MNRdOFFVjRlQI1TqJ0kTAzuLHhrkb5a5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ci6w5F1o5F2I412Sci60nLPWjlOkOVdk1yrrDH9m/Jf1nLMDESCgENyxiAipAECYDQAg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hpjqaBAAAmIZIUgByxtOGJjBicsAKblomg0qKJTQCAExTUgxgCGAMVEUmFxVNNQIQAAA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S0EUFS0AAk0SULIwNMrLrN1pzbYJhhpiSlnWnLrmcvmep5Z52GmNzl2c3FJxej5hb2c0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LXSOg540ioNfoflezpXz68S+37nyXoHofNfUeafP3Uau3R59l+j5vt5nimmFe5pGOY/0b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/lOPWHtnOXZ6HkKvW8z1cbens+W03fb8Po8qPe+2/LyT9N+N6eI+l+T4urLWcuNOnLNjs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3evxPV4Tj6OUy9z67839fbbm6eTi6s8+DnG+bTq7seTa3Isuv3H5/363r5X6xE2/F9u7z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cZ15PovBxnCZ01c9Io6Ns9+avH9OdOLbDs0i/S8iTj0x23d75tec66O3k8rD3uPqxiDW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7/AwPb8nGLruxwhWofW0q75J5u98s8PbzezvRy6eKehv5P1KdPYK9FNCvXLQ6YcgkGXk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6ebqJ2y1SaVLiN2E6ZGkMJVIlNl8vVzFyyMWxeqkxJoaEEVIhAIQJoZKKSBiDo/Vvyr9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oAAAABIQ0MkJG5RQgGmNpmaqRuaBoGgGmgaBpMEwTTGJlCcAmDQUgG61s5jbIq86CWgA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sKTABAAOosABKlQBAmhXDFc1VpAxUJVIxME0DAgEqBF3FVry9eKcHPrnWWeuQubo4SMs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Zng7Jj5nj+p+Yt9zPxffXg871vKs9eeT1+WfJdc5M1XTRWvaeX3dHnya8+St7/R8DU35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0I+e3jI7ebflPoOLv8GRwTWul98b3z+cvR5Oxq9fp+B0JfnerwW89Z1W+byy6vY8Dqkjp4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1Tr54PQry95Pf7PF7zy/N935zVvTni3ox6MI29z5zY9vxjnSqXVGXZjJBZb+20q1p0UV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4GM59PPUjSzKTu3qfF9Dyzhz6mJ0cfRNel9D8P7+p8pyfR+L01z757S328l4mGlq2fY+e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r2PLmeGOvPWNHGmXnV9SdOnjdvXWtydnoHkeT9r8xnPj79viTH1eFre/F7fI3mPc9nj67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ioJmpMfJ9fyI56rA015ugeubsoESKhpwNywEyWmPl7OcxNLjCk16hIBAIQk0JNkpoS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/wAs/UpM05yABDQAAAJBAAKNIoAEMAVDGiE0FxQ0AAACG82MkLUosmhgDacAAAxidaaY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RaJGiWgE0MTENF68+4oEOagdyyhFAwQ0OWoTGO4qrVBm0yppCEwTQ3NCx7OGqlKXWl0VP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WQSkRy9PnGHJtzmXF2chx59OJvycW9xw7Vnq+75+l5eJsY7vRztydGWesnR7fk4YdHNL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Xn3has9HIj1/LokrKs7fVw5+3M5Z9/zUpc/OamNL6KHqzw+h5h1ri1jCd8NWpdC6MzOXt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xU1Dqgo3wrqOY9yl+dz+mg8XPTG3GvZ8ulLvM0zIgvr1rzT1Q/Y6HvboYGfwp8l58nPm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638zXVzSYfofwft88xph6fPMcHd8zq9no+L2G3FW+tcj6OTTp6eXtzmO/j4pVjPf26eh5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t4x4evXyzPf2eD716d/Xc9N1c2sOw+K4/a8fHGPY8ftr6Hp8X2tdEJNNAVedm0uRJyZe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kHRjuC1xSxqpaY5cjEwc0IQacvTzmmOkRmxrumCTkSaExDQgQhIATQAIRyeVX0P7B+Lf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pKkIYJMJGxA4lUVDpClgqVDVzGc0qVzQKiErVSrkmijMdVFMiSgRaEMgbKQmMAu00xLZ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sIBDQCqWIGGudkqkEaQNqgG6kYCYJaTEgFa56U0qEOC4sFNohtlUVWHN18pGdxLr6Hm99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l0Z1hOwcXB6mKeLy+9zHjYep5hxRzZ2b8fRsnPtKzPT4+b29PD5+rmWGFPTNydGvDqac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59T2PNg7fndeG1E6aq1ussFbk5rI1ffvwuqTiqKtpxpId/m6R3ef1aHDq8Fc5+hWWrOed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T09p8P6L5ys3Pbbnt29EnP38XNL6XNwY1182QVjpnb6nmdvnFVG6R0z2ZdHm+94SbHeW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LDP8AFPt/gM55u7vcnhaZaL1c/UYnBr1xWfRx529t59uc8WfTucKvjt9aPS4eWcfO6NOu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9TP0jlq/YdPI7PU0uvk+rHyZznP3PPzj6P0vgforv3RLWtFmluUg+C+8lOHh9nzY8T6rm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y1Lm5FFox830PPjHPXMe2Ww50mxLREGgZFszWkkU2QrQ8OjCJKKyCpdhohWiFaIKCVQQ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6fJ5o0Bh7v7N+Ofs2JmUucgZUlBDoJGELREsIkuqzNEZLRRFUgnRVjOqEUyWWQtJMywS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AYZt0JsJYyWUGhaZ3RU3GxD2DE6A4E7jBUEqglthSokQCpCGCYDEUAxNkIYVWk0ns65l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FdDMF0TWHN14RjntEs9OO1Rz9PIc60monWTn5+zE4o6eeuXwfoPkUjztIZL9Jp5b9DnXi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YmfR4zFP3K08L1vDXr25+jMs27E8de9ynna4K3iPU8vV9bjyvMzvfkE9cK6eXfQ5uhON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+viuvY8LouvH39L6g+J19r57E3xWR0fQeJ6def597259m+Vsxnzptxb9i8/d9D06fnVe14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Bjs3JW/DB7C8v1pPqD586a/XaKaXyf2HxKfE9u3PjHn5ZKXde14mZrWea+xznFXJUdOt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JykcHvdO9eN39il4pfqc+We/qehvfz3mfVZyfO/ZSXby0wt8w+avnz+s+c1+r0+a7vXV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TFSKKhQlFpKATHpnRrKKlWo5uTr5DLO8jXbHdBNVSaAAQA40kmlRE65lYb5BFBk1Uuw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EJoSchlpinlcXvzp4R7iXw37SOj9j/Lv1LElVOIilSGCGElBC0iJGUNIsmglqEFUKpIQ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KAYABIwaAJaaZFSygAGEjB3DNtOe7HTszJsnpxDnqKjIYSxiEDaYLTMAABiGUNANENCG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5kahGlZhoRB11g60yqBc/TzRlFqWdc2HN0Y1nLDqd3py83diefh6OJxfH/cfNHyPF9Zx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6ceB6fNm45Tpw09j1PR+Zy5ZvlJw9jo1fA1+246+c7awzPX9D5zqzPY+a+u8Wz5rYvW1X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K2k8yfZ47eTXK7XfR6+Z42HvNPB6fW5jm5+2LOTo5CPY8jNrePqbyefzVz6vT7fzffb9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+bZ73pfL/TnbZ1V5v55+r/Jx8hXu+gvzEdsTPNEu1X1cprkKTUzD+gOb8y8TW/u/z15R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H3nzHp82cc3n9XJNZRcb1XXzdMm97d2Lt4nXV1z9Hseht4Ptego+N9T1dc40uDW6ELTz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Pmrtnjzw+28j2euqJPRppIalLUpBBmOQVMIEQWpoesbEFISpHLy9HMZoCtMtgQ0E1TFR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U3mXzdfOZ6JGdKo2E1E5BNEzSIVoiaRAwkpEgIk0vr/pf5v+j5iTckjkBMGADZmqRLpE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3TmpM1UxSALmqBhmMAAE0UJiVIbVmTYWASwExidUTedhSZU5qzbI0jFjJGhMQKgVIBD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qUIQF50bKXWswFSmtVmzQhV0ZpFpyVz6ZGScwEoedTUKhb6ebaycayrPHTmVeL3+cnn8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53VqXa0zL8sw0TzVv2fx8bETcx6HV4np1wb3hJ09vmye1l5TPYvy8zbp8zMcbenHk10Yn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fzyxN8uz3dPnun1+G3n6+aD2tPCUnfj5vOdPN35nCtOq3i6uEMzRWz7vlzJ1HJcdE8ZX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Bn6WPnc/e809z5K8rdc8/Xk8f0eT9Brx/ktPVjxX9P8AIpsZBsLS7M9sJM7esZ9WfJHX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6mHN5efoZdLN592X11fF6Tr1fXfA+lqfbnm+jcppyoYAJAAHLMseoyy5+185rg10ohag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2lhOYUuiGwTGPSdAAEqk4+fo5zFgO5oKlFoQ6gRuXVJAOLE0G3NcxSoMHQtlBC1kibRM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5MlpKZzcrCuSU/Ls+q/Svy79RzFU3kgCHTJdAipJBQwKQwJtmS1mItupjfMxVEStAkt1B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ZWiJqglWiaGSrUMbIdFS6Q7zoHAVUskBDo5bJaZI0AAJgNAJggYhoYFA0MQSBDaZtNKg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WU9MmRqkzjeDGNs5cptErQMp1gyTdshsc0dsWceXdz283l+1yHyXF6PHM+J6Pn/Q2ZeXv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0W3515/7W9PwZ/tvjH5pP3nzuXhx39scu0dZ5h9n8plOG/VXk+hv7FfL8n6rzaflf0vv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nqR+f9X13NXy/V21HFz9nRJwdGEV6OdaauvP6XWfKcP7BFfjU/qXkHxD9/jl8u9uY7a87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Tm6J9mvJPU8e2X0GZhtplW3D27Hg4/eedq/LfQ4Yr0eZzka7NnRycxXsHeJ86urha1jNs6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1OScPXnzuznNOXfx976+bCukNK0lnt4cj6T7D5r6JaqCKEKwSDQNACAByOWkFKKSFE0C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QMAKmirjQSYJOTkw3wMhMeueohoaYTpGhmMSp0zouNDNUorHpwKAXFgajBMAAFNsyNAy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NojPI8enItZ/UPqvm/oudYnk2pKJZZDNJkHDkpyFEg2gaJHUM0ycCUuG5ZcoKEqE0OWF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6xqrJcUAAmNy6YgpCKvKkAAAEqQJoQ2SqQDZA2IaEAMQDEAwkaGDNxO283AaZ6k6560ptE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p1hedXMCYTnrBgXNq6MdTTG4pZaIww68q+J5PR4k+d6+bt1nf3vF9gPd8P1a+lneNYxz6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+a+Y/SKjj8P6njPz/AMTu5cJ6eLWK3M4+4k16ub2/I9lPUx2is53hOPj9fJeX4z9Bxj8k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zdEd3RnpufQdHF30xo6PX8r0jTO0cs9lHwHy37RWX4Z2frfykvz3nepwVw33fSyfI+t9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5v6bXm7rOeOiTz/P+jo+D5f0r4/Lw/vvk/Fj9bNzo/DsojG8dHohcEPox0jbh9Hqrxn6u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eBG665eXfs2zr6vvqbGxw0NRMEMRAhpJWkI0JBTBahjmkomiZalE0AIAYqQXpnoCAJaO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AABNAUAhgJhNyAAVAFJAMDUGSWiSmQ2CGhRSSJ1RlwR5ViTNEnKfqn0Pxn2fOlSZaJA3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pQiXSDI2cUNSx1AXAGTbhOglsJGiWAmMQgbhlSwLzobQMQUIG5Zd5XVvKTqfOJqZhUoF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ipIikqGIlUjTSgNExA0xTaWWMYgoQVeTrS8WaqApSFJA5ETNSMASpGM3CvXOqgzyOlc2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5nTzp8/1c+/Sej6PF1zO/p+b7C+10+P7e8Yqw6bcmhQZ8Pf5Z+dcvXyZ1AtErqfoy+v1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R71m9c3amatrlOoR5vo+QfHeZ6vmTXHvj1R6aos9b1PD96krk7unKjrVoTKFOsmfyf13xK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GV/SfPfR2dO/N0p8V357TXt+n5PtVmtEaXuWG+lL+b6fonDElFfzyb1nXMdDOY6g5Trpe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7DF5mM6svW8zO+JejjWXf5X0Vn0K5jU6qxDZ4M1eQtkI0UopQFzMJpM2S0ilIlEisSCW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wC7jQQ0KaRxZa5iAGCHLsh0EtoAZLARQQOCgYhgDDQYIaBjEMJVySqxSvAxx1EBYhhK06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1cvY9j4veX7Y+MI+1r4iz7PT4ez7Y+IR9uvisj7h/C0fbnxwfYL5HnPtT5LQ+pv5hx9Rz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+cZ9FXz2h7b+f1Pbnx5PaXl1HpHns7jko6Xzo6Tn0NHFFpsktCBwNMbRTm5BzYmgAUNxQ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KqKGSLSQNCKJsTSGnJSlFmegIYMYmADYmFIaHLQCUCbFNFSmjPO81ZLM8NcanKsjPzuz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G8+k93TMZ7PoPnfolz+p+L+21nMds9OO+C9JaM/E9v50+F5Ozgzpbc3Qd3ocHop7vT5H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9nn+t4vtCESNXBn899H8ovz/AJno+ZNc3XydJ6plonX7nid1erNSerntz16YyRN0KNIW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O4ezhjf6D533rO3q4etPDy6+Wb9P6D5r6XUSaPTy6eY7CmkzUrzGgfz4t1y6c++nQYPf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d+Lpmejn51p63Fz6Adfm3Ub+jjL5/wBn8b+g6yxMYAADQKgQ5mSpdEsATCaTRJpBMWVS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JsVJlaRoSUhTpJyYdOBBQQaIkoJVhBYSWzM0DM1RmtZJNAzLZJYNuzM0CDRmZqjNbeGnR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YxIonc09XPQ7u/k3jUycUpQ6hlVlRreWpojQyjqZyPeDKNJEDEmCEgEAMJdoGUROiIWg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bML0CaYNxBsINejg2Om+ajpfKHZPKztfEo9CuDM9S/GD3Dw0evp4DPon83Z9HfzIfTP5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VV8kV9gfII+zPi3H2J8cV9dHyvly/enxG0fYnyHQfTP5yz6F/Nh9NXzdH0R85pX0J4VH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0ewvNs9BcNnQuaTozSBjtyw6sDmx3wOfk6MbPO5unkryct8N5+gjeEv6b5b6g4vrPn+6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m6eU750zJ+U+u+LPlfN9Ty86y7OLtTr9DzO86PqPjPsdH7ni+3c+T7Xk+guyZI5uFn477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70PPl4+nk6ju1ypn0OjkpfppqK9zi9Dhr06590pzUEVC+b8X9T8tNeZxdvDJr7vh+xZ2dn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7PiTXserwuvXCq9Tl6uSvRGSRNI4TnJr8Jxe+dY9eO0Z537Evja+oZeX074TGfRz6W+jz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yWB2fcfK/UayxBSTGSLSzYToiWAJoEwQxEMVJiIaCakQEqVSIaENg1YaTYhgpEc2W2Qk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VoTYIYCYIpAqCGwAZdFElszNEIXyqbeRS3EwQaBosMyQDY6OjLqjIsgVISbEAAIoQWsw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JvUSakBbjlO85+kt+dudVYo6TKTpXBmenXnSerXiZn0F/Oo+jr5gj6mfm1X0x80H09/L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GfP6H0C8APfPDce2/Es9h+PR6p5Yexn5gei/OZ33wUda5rNawo1U0Nyxt0ZlhEaox4/Q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7VrbaEnI86YZ6uMTcMXqlmdJElSQN1lnujLPoS870DLPebMo2yrPm2xseWcWZ53J62nk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9tW2Hb5Nn2PVy91zPJ28h35a4pp8D9/+PtT5vFz516Hd89SfSdXyXoH03u+TtZ9J7Xj+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9EYJXBy/IfQfna9Xm4ccu3b4vSe/PlSn0e3g/Tnqb+X61e7y9nJVdvn+ghU3ExcL8t4en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6ns/O+tc+h3+J2Hs/Mex5Ev0fF3eRX1euXVXZxdvDZ6jz0jMEfInkmd/mWk3LHV5/qxz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ibPTgTJh05RpvRxS+pycvRd+p5OaPsfb4u2wZEtEMlWCAAAAABDTQCYAkAFQAJhKqYE0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4Q1pRDYc3N08wTSJ3x2JuKGhlMCdM9AnTMNJ0MlQXzdnJG0aQZNFbNUJsJxx+Ts050ay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XvocNduhwPsZz9evdHlv09Y8Y9gPIXrs8Re2zw177Pn4+io+by+o5Twr+jD5ufqtj45fc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6/P5/Q8j4B/cZnxZ9lB8svqkfK5/WUfIV9Sj5mPpoPnV9HJ8+e6jwj3UeIe3J4x64eQ/V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3WpKrNGpijormo6FiRsZBoQFEgxOgqBkgxIokGhg0kd5pd65w6a5A105NzWsVHS+YOo5g6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8PRflyvsV4oexPls9R+Qj2H4yPaPGR7E+QR6y8x13nnB6E8MnZhgqIFZlj1YnT73yfuE/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eH7Hl2fT+t819Jcrn3yN4rJOj8p/U/zhr5Dm+2+dzfFjuyXDu8/1D7Dj38+z7z1vJ9b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Yc6Cz1R85+d/oPgNfGYfWeHL5O+Wke1Hq+Emf2/5595R9B8r9dZ7fL2c1nP6fletKrm0jz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25Ormzvkw7MUjp56Onb6Pxji9Hyu4+58D6HxLPq+7yfbq+Lu4U7ry0E3J+NmRz6/MTphrJ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zfRvxejJ7YbMc3oed68eI+3yt6rq5buu7DLql/QaBJpEtJIZIWSDEDEA0AAAgBoABDBJ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eRtnl0nP3xVJNAhRz47ZEzpItJ0M3VEFMapkU2KbkW0Amg1w0k0i5jG06ugH5HP89YDW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XoFoWhWZ2KpZv3+d2RsZEbvKDYzg0cs1UI1mMDTsw2GmhkMp52Osg0azOnPJGyzRvpzV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YhRAaaYMpwynMmsrMtzma4ac0vorBmt42aLOypWhlPTNnOulHFPoM86fUR5UeyzxV7ge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0AfPz9Ij5o+lD5nL6pnya+tS/JL6+U+RX1zX4nT6TiPGfuaR8+veyPFfsVXjX6+h4j9jI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jkXVBhPTJitUZrQMVrJCoJlxRLCMtszIyizuy5OgayD2fqPgdD9PXw/v2fQ/Q/M+onoZ7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V878n+meZL838l7Hycu8cqNMLpfX9j43c/T/AG/zb6Rn6TLl0r2NvJ3Tujig+c8D7Paa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+c5ermV/SfLaSe72+d9LXm/Tuk+kx4HZp6Xj9q+k+KTt+F+q+XXzfnPqfh83owzYZ62P0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L2ju870uazt+r+M+ns7OR4W9vRxdMmvHt4y/InKZ18BntiAAAz0FnPOV08PSkxWNelxc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ef7+b9TKJRIGAAgbhlCAAAGIaBMEMEMEACYSqBA4Ry7E3sgBjaqpGCVEc2W2RKaDbLYj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lmmekC1z0IGi+fowNEBk3Bt8vy8esjRqDQAyEPvJ7qaJuVhqyKQXCg6urh641rJxusWA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Zy6q1WcRqYM1rBmplJtWNHQZM0FBreQW5Y1U0JNJ1zZtEWF4VLpWLNCQAQVIPknWtk5T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kGtYuwuGWkGrwouANFEm94Bqs0akBbhjrJGxizWuXM6JdmPi+54y764aR0wdB5r68znr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HTpwM63ySdeeMm05hazByg0vlZ0RmDiwyw6864su2K4s+7GzCtaMNdOk5+jpgxrr9A8bX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5a9TiPO5O+TzF30cGvYjgPQg5D2ug8H1doO7v8gPoa+ZSfS8vg5L0eX18xhj05GJ00Ym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u93y01930/n25+hR8JZ9X43m5R5HH6/OvmHqZHFW1nDl6KODrpHtex8eJ+let+Rtf2Y/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boP0G/zXkP0o/MCX5Dm7uaXI2DE2oxvq7ZfI39ajwJ9zOvK67887Fx6yv6b5v6+PXQSj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IKEAqBFITAQwkbJbQJoJeBVO4lgAwQwLV1JQS2jmy2yhJyPfDoM7kKVIbmiWgtNBWdAn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k3+TzWoDLEMENA69Mz6xWauVDmUrM5s0gUDpVt2cfbkDStpjrNxRIPF7VRMji3Eu0Jaw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uGg1iR6Q6p51F5mdVpnaJyF1kFk0OsaKScubQY78vRWiSS6iDUztbeNJsskbqA0eVGqz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1MqLrENNMbKag0MQ2ebLeTFlqzHl9BnC+bVdNMVG0wFVlZSQUkgqQvK5IbQ0gHFBFyTSR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VEjTNGVb3lQ+jHQ6OfoxT0PV8vurq5enkOlQzXyPQ8086DFXGiJp6kGknd6Hl+ikyZnp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ep5RNc+K+jPDsmpfWccehgZ93B0r7WO2Ydnn9yXFofH2chxYdPIrmMDrrh2Tvxi4Mejk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71rYjq4yjTrPPn0ITwBEvxvnev49aXgS9VcdHTWei93s/OexZl4X1HAvj1KlEaw/sfjv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QMQMAYAmADBDkYgABMYhyGdWRTcSMECGADVA1VJgABz56ZRUVI9stABFpA6ixAGkoC4o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7O35wNwBomFAAaT6Jp28ZJ0c2qKUgTSWVeaU0qqpRv28fVm3LRTihUA8zE315yrvKosyk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TAN652bvls6Z5w6TAN3mzWc0a1k00cIqsqLUUNTRN5hq4BKuVX0xSNyjSSjMtCYDBDqK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VnRrnIaXy6GpnQXnJo5k2kgsgKqGFSji7uH11wz1Uc86YjGiyUWhgkwKkUklQ2DqRTbI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oFhtlUzcJnG2RZVU7VGyy3Tu2yqvR4+jmNqmzPi7eY8HPTKEOidJq3fXLU37uD0ExnWT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yeR7njHDk81pw5NOni1rs25NTfXDZeju58Tt9Xw/aTSXCVz7weRwd/CuMXks747HYc+0i5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+U7vR87qt7+TfmOno59weYeKdYnwHk+14qgErasX6D8t7K+l849LPpPznfpXjknKidFv7z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DEqGCGAADGIaBNAMJYxDBOQm6QCABiAhUgABiY6iqaYS2HNnrnEjB6Z2ABSAKQABSTCp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wM1BNINAwKLPShbJhogVyBI7M3ShRoCY6ItHR04dGbUaES6dSnkZdEsq5zKCyUBU2gl2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7TFlmbtmNWjKaCqyRpWGpRLCo1JTCDSTPPdGqpEy0VcUVEsoYNgCJCpZrIi8bBWSWZ0D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RWZSVCqWNyhuKMw5V7XzUa8+6M40mG4DVQjS+ejXNSUZsGguZQ3mq0WTKhQaZkVri8yo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bVnR1JWde3Ldnqcm/MnTUWueWuJ4fN188SrBbQ7b6+bpK7eLrRis9C4gmsqH5nXzHj47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6Ojl6K6dYa96izP0eLtOw4epNs5E5PI9rwliUlWmdHVWNSac+mB2w8z0Lxdvrce/Kdu3L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Xie54YASu5S9PZy/o1fF+/h84fc/n/ocBE3GaxM0/Rfzz9DgAgBDAAGANUAIYAAAxCkC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A0EAAAAwHc1QDiRhzRpAlcBtntGasonRRLpmbpDGifN5vm9S8x6ygATQAU7fpkatxOi0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kxqxpom21mRHVvz9JFW4k0gzasbmiS0RrNkZ2EumNIG0hXGgTpkOaSRSYJoVqic9UYms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ZQ7lhlQQT0BIhUIqNUQUE2gaLM2mNJlGbNYWgqINEmNqi6yRc0xIsip3MFtAVIamcF8XT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J3VZTvkQ9QypEEaMynd1ynQRyHUq5b1RktGYLWTGNsrFLRmVBnOmtZ1oiNIZ0a8+5ekC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cjNZiTy+Pu44zLkvTDc26+Det+ji6l20w602doycBnhtieNz9mRyrcjLUk3rLU6dcLXs1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Qm5N64hN/E9fyTmish7Ytel5aCy1zTqeWxtYS9uQV0axsZZ9GZzEh8P4vreSAEr1hL7HH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lwXZlwcnmxi+lTXNrtMV9/wDn/wCgQkxABUNiY1AATBDZJUDi7IoBJgJoEwkpQJgAAADT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hhyZ1BUsK1y1iQRc2kVIBPI0+Vw87cYKwaAaBy0PV+mTs2CeiE0lgARaM9LyLlUKqLMt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R18fULSLiMHuXFSRoWGeuY40kl6BBbIQxuQaNCJEGk0kxclVmilUjmaHakKEPLXMinRDW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jN1oZz0Wct9CMVWhz3fQRneRk6Yoepm1QlSJVUFY6juaLigzWjM9HQ5jUgUlw7IpwC1k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shRqqM9mZzcDy2gTlRTlVpMUUoZLEQVAstZJmisZ2xQy2gyx3KStj0zs30w7QGIN5HQ8t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9DhMauVeuFnVtz2mu2Gp0dXPtb3ZzCEEkZb4Hn59PEBLhzQa78up0a5M6q5eq19M9Zhl3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p4TCc4k1OejZ4Neg5Q7b5NDo259Dr159Tp05KN4jIs5w+L832eNeI9LKXjr0NV8/v6fZ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rbyq9/F8bg3yjHDLqrL9B+E+4LQMlS1GA2moDAcjUaEW0MAQwQADBDQlSEMEwExiBioIq4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FoSYPSLgBjVIVLhTX43PPcBFjEDcgmmLo09IzVWm1NVm7CI2Iz0uFla4F5uyJYmuNlKn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y9Kym4qyRVLKZQmoKJom1ZDbM3LAqQKgKzoTmkmdaMa0gAC40kllmK0oyx3DC1YNsxqu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N88mavCyydDPqmRLXIObqgzmmEjE9ERNqmniamjjMqTZToSIFQEjBGiJWkhc0cG3V5C+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ZlluGE6Yi1iDZSiyGUkxCBLTIaMxOZLzTsiakzemRpM51d5aFrPY1359xtiTvjQ9cZNx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WVGBfTxdJpWdG3RHpHKdvOmY8acyoz8/s4xDFlVKVvhsuumdGm/LqdO3NvWjOkw0vMz4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TQryDUJOnp4us6q5rOjXn6DTSEWtNjgGH5ulM10Vzyb9fm967+t4P1h53R5/qHzmun0e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6MPufi/pT1FzaJsToDdEFiyShOgAAAAGCYE0CTAaBACaChMBAwApVFXLBNBNI4xhLTGA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nzCe4k0gSDEFJIfpz6Qoq7MXrRZADmhlBM1A0OV41kbLLSx1AUTJoTJ0dPHrLpvNRWdo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CoGTbCacCGyhAtIsIqxY6CE0EgwSDSZg1HBSEZTszLWgHNj4+vmNnIVKqs3ck1Lg0zs1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08bIHFkVTGpCClRUWFJmqyqIvTIsxYVAFINJdAaIyuQvz+zEro5dl1SIqWGWHRFYssxph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1JcMMYuSVRZmOTMaqJshtOpEjp15NTqrho7K4qTqzzRenJka80JdcmiyWXvx0dhz0ep7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5pZ2cF4RiufE6PP35h1ml3lA98tC7ix78/Qd2nPuMSTSVmVyXFvn8vXyQ9cEdeZuc1a5Gm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0w0Om8LN+rHuTxDUX86LJorGg9Ph6V9P6T5/6xn5XrXRXzWvYs7+d9nz6UyLQ2xR23hrZ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0Vx3XoX5jl9XXxQ92/ng+jfzYfUv5VH19/GB9rp8IS/dL4ej7VfH0fXL5Sz6g+YZ9M/mrj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8ez1n5VnqX5tL3nJZ0TkjMbjM0oyNUZzl8lZvwC1HLVhLISpCGAE0XElpSXUM2UBo8qH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JR0gA2HcvGZ7E+Qz1L5MTu08249U80j0n5rr1r8VHuZ+OHtHjB72nziPpo+cD6R/M6H03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8ej6x/Js+rn5tn0i+bD6M8Ck+gfgWezfhs9m/DD2L8iz0p85ndr5ex2X54emvOo6+O+U7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VCpIqKojRIbGQa5wqECuRqaJcqrGwske2cG8q4KizPLpkyeuRcUwqbIo1JVs8Tox0Xpu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JDaolyFOECqDSZQmSKdcyY0qzOb1OOdZMauSF0VWUa5QIK0rNlzIO4SdXLOhlNJYV5jA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zZWmIdGeNDSYgQhgtIDV89DvnZ2bcQe70fOI96vAD6Tl8mTqjCSsXQTUj0yo6Vz7mZeBv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7nxs970fkdT2Tww+XjTea5NYgrp57Pe+k+R9svu+h7dT8y5PovGxrg6fZ8bOsJ6ZXlOnz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CKaRpBbiqYgpywEDEDQQACAEmhFhmhAAIGCYCAABuWrApKiJVSAgdQFZXSc5pAhoEwEK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AYqQU5oGgFQZ9GvKOokTQAABoZ3vymgkadHPrGl4VDVyAAgKEMGkMGA5GJlKQA3NORIo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AgbTAEAAVDKcMKkKJCkmDWpLgN3gHU+QPRrzpPTPLs9CvLR7GniWes/BZ9A/AR9Bp84z6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flpT6/P5Wz6lfM6H0lfO6Hurwme3t8/qey/ED2dPFs9U8zUSMF9GuJnVniG2Qxy3EFoB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EQtpMqqQFFijaSM3qZZazUtQaxGZ0JIHFFuWUmGabLzAz0yg1JZM7wS2wakrTKxiktEm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6rY5K2RkqUICgaG5A350brIKWsCoktwi1IUpoaVCaYaKhU5JGR81XdtN+Tt7Er5h6NmXs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Bm30+ftpz7c2l8+elxktcpTOvkvqt3GD6JOWewOGfQk4Tudeeemjyz1A8s9VHlnqyeYvSg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0ZnPl1I5TpiMVtBAIZIUhgMBoVgUJoEwgpIhqATCWGRojM0qo9Tr3jzq9S08teltXjR6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e7R4E/QyeFHvB4Of0LPnH9TkfML6aj5RfUo+WX1lHyNfWZnyd/QyfOH0KPD1+iqX5yveZ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61HjHrB5B7EnknrZnmv0Gec+1HIuwOM62cevTics90nG+rEzdQVeIU4obljSBy0MQFSw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grr4tRKKG4ZahlEgxBQgemTBMHIDVIAABAAAAAihAwACyC0ZrSBa5UXWbKTQCCtMQ3fO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0A+bE9A88PUPKD1p8wPVXkQeyeLKe6eNge/z+Qq+gXhM9SPOR6R5tHoxxs7DiZ3Pjs6j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s6jCjOiic61MHqznugy1TILzGNioZFvMsbMwRI5GMKTcZ0OkToObo5ntAqkEACaHpjqW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MjQPHdnH3PVVnrrryVL3VwTZ3TjesTDz3xtZVriocWHocfpshQIYJpFQ5puZTSRlVGZq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kpHFsQqFNMlqyWkrkoRt0Jw16LXzl7Enj8P0kx4Fe9meLH0NHzq94PmD6YPmI+qk+VX1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8r9JtBNmaJUxp5VrnYQ9oM2ODO4rWNchlIyYgoyLLzLeVEm3IYl7mU7BexrLzXeRvMNGt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bk3mFOGaTnZRnqZuNhS9RJMw0INodGc9LOeehGGXYHNl6LPLn0g8qfZk8ifZR5WHr8q8ke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ePHvo8M9zQ+an6jM+an6mz5F/WZr8ufTSfNn0knzl+8zwF7jPBr15PKPWk48PRDzX35n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qgZmjczooVA5kskNFmwco0askENCKQHRWPSYR085evKgAAGIGTSC5hAnunMtuWqy2xRK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pA89KMK0SJlkFolUgGjWFsRlSU1yk6FiHRXPR1a8LNlzI6jlR11xWdhyEdlcHQbacXqhz8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52nks9avNg9OvLZ6K48z0b85HoV5/QdkcknUvMk9mfHD19PFZ7fR82z6ePByPrD5MPb0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MN5ijrxqLM89GmNTKbRLNPS830iG0JlEgUlciLZloAqUo20IpiHBU3IqQJkDbRUEmkrU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WMHWuZnRXPcbTlB0mVkFSFwKrGZT08ZrE0TGqJedorqqrHfIyeyCXRzroyNMmDz0QY9G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CjI5Z6cA0z3Cag6NZqXTMRGryRZaC25yRmbNcyh0mNGhktLMdBBTyN3nItBkXpkOdcx3M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TvbAIjUuDIfPtyHorl1NAzh5djrnNqjlquiso1gTihNzGsvOlppJGjyKVyFyAzM1WbJ1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UBlNbRz49CMce/I5s/SzPOXranhHuM+bv1MV4MvaDxp96TwT3GeCvoUnzx70niP28F8t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MPSk89doca7IOd7UcE9MJzz0Z1pj1s89duRxRtNZ1QTUpKc0rAAaRKgmpZtm9V5wAmgV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ATsl+m5PO9m+a3gnXAzQAVmVty2aTPUY+jtynI10Fceuhi4Dv5CjBILhIBMcMHrj0kHe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A1gINwrEBIAHAGnpAVAFoBAVpkBtICoAkAyBN8wHQEoBsCLAUgOgDQCrA5dgNMgOhgbQ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LkDPQBc4C2AADZAmuQEsByFRkEb4AUwrDcI5+0CMQrn9EIz0Az80KewFyBrzgdlBLXQC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CYoDRgX0AY0AmBlQGmYG2AHTAHRIHNQHVkBCApgSwK4wr0vOCI9UK55CJkK7MQi9QOaA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0Dk6ANoAWgEwAUBz7AdPKFABaCMtQLwAdgc3aBw8wHYgHABoFZcAS9dASgCgTp4wNNgO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CrAiQBAZ2ApCTKArsgCZA45CznApcQFSAagpzgZAHVkBPaCcugLyoBIDWwNcwMUBXtBC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AOf0gTyWCzQFeiBzdQGMAYSAMAAGgJ0A5wBMDXpAgA//xAA4EAABAwIDBQcEAg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QEiEFExQgMRUiMDIzQEEGIzRQNUIkYBYlQ0Q2cEUm/9oACAEBAAEFAuaCqfEYpWyt/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hpyVVNFWQ1lM+kqOemnfTTwzNqIfeubvYmHO39ZV6H2G3h/keFsj8I+rsz8adN/LPubL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nNggeA2TD6b82G0h/iNx+nvxFt30cJfJH+LWflYbH/k/E2v+LgemwP45bd/GwPTZX8bZ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DZn8n+vY90bqapbKP2QXUObYtPJtOgbX08sbopOfZdZwsvvQbGQbuf8AWVg+y3y+Pt8f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AK7O/Gn80P5fu3Du1gtVYfTnqvc2Np2nRBbQ2pHJHj9On7K256GEnkp9aKt/Kw2V/J+Jt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T/8AHrbn4oxh2hUww9qVi7TrV2lWrtKtRr6w8mz/AORP7DUGlrM37MFEZg4WIOLDZbe2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L++Ld7HG7M39XK3MymN4fH2/08LZf8efPQi0UvqU/wCX7s9K/wDLw+nPytox72m5fp/11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Si1oNofl4bN/kvE2x+EMfp/8ABW3PxQreHRH/ADz1/Y01W6JNcHt/YtKe3OOhBwCabL6h2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tXxcPvOil7kv6yn09ht0fZ8LZn8e/rRjuy+rSa1Hu/iv/Lw+nvzZR3Zm5ZsQLnZdLw1O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bN/jdpfm4UH8j8+Htj8D4w+n/AMRbb/EHTANketzMhBOuGqFwlUjR1QDCXDCj/N/ZwTOg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lSNzY/CaQRtzZpo5OenmdTzQSsqIveZd7HE7Mz9WO7VePtof4fgnps7+Pk6Uyf6tD5/e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8g/pWMcKpsMjk2hqnKHZExVLQw06thtn8XA9Nl/xu0/zcKT889fCke1jNo15qTjs2t4S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ABMyzLW2ymObQWVlbB2rZNnVRl7Mq12XVql2XUCp/aNJa6lqhJ+yBUjF0XxhJGyoh2nR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V8JN1Hu72U3dn/Vz6VGdZ0Dfxdr/geCelB+C9U/U+tQdPebT/AC8NhfyKti2RjnY7Y/ER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q/m4U35h6+DWV0VKKqqlqncsE8tO6HbTSo9oUL02aBy3kS38IXFU6NbShdoUa7To0dq0Q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i7apEdt0yO3Ykduobame8Xy/sqWrsuo/YAqRiabclfSMrqeohfBNz7Grbe9DRIyMkt/V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2p/HeCelH+H1dT9f/Sg9L3m1PzMNi/yWMps2Q3mi2hVxJu25Qtn1nGR1cHERN2MxDY1O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YdssArMIdKk9ec6LaNa5kPzjnHLYLI1btq3bVlCyhWCt4GwIM8v7SmqXQmN7ZG/sAVI2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roZGOik59lVvEx+8n0f+qqRenZqzxq/Wg8E9KX8WPWWn6fNF6PvNrfl4bEsNpY7UmENP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wq9qsppjtxS7YqXgkuOA9U9fA2rSu3YN8dmUG9UtJBKys2XJCbEey2IzJs79rFI6J1PO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3KQcQbLbWzeKj543uikpKhtVB7sWcIyf1Q1VN6PjVIvS+C7pD6FP68Hl+KX0Pd/G1/ys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a/adY5DaFapHvlfhs2mErgLNCK2xTjLyxtL5j18AhV+zXB7mlp2bTGpqBpjU0UU4fsvKn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uHkKFHKU2geUNnLs4IbOhXZ9Mjs6FO2c3L2fKuzZUNlTWOzKgJ2z6m1DGYaP9Hf2YJCp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8wc3KQcWlbe2YXeBRVJpJ2PbIz3c/X9T8tFpvGdrGOngP8sfpU35EPkPkpvQ95tQiIIj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NXzhUszxSsyO5Nj0RY7w6qjEip4WwRctgVZqytVmqwVmqzVYI2Hgjmv7m2qsiLgAAe0p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9cCiM4IsQcWvyjbuzBbn2VWcNIfdixUdx+qk0q/GarWPJZWxf0Hko/wAmP03enDpDdX93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8RbFI5Mpahybs+dxbsqQrsgo7KeuzHKj2fupY25W4lVVLct2ZI5DYxTNkQBQUlPB4hQc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wOZC+FjhbwLc9h+zgndCYZWyt/XAp4zDohiQHDbFAaObn2RW395N+qqNHeBfC+F8AdZd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ofymek/0men7e+GbkliZI0UmVNilC3DkaYFCnYhCxZWjnurnm1WuFlZWwsrYWH+pRvcx1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pT23AxBVREyoh2hSOo5+fZlZxUXu2d39TVfj+DflHWp/KV1mCzBZgsyzK6vhs/wDIHpO8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3t4AGtuW6vflsgLf7VS1f69pUrUDiCtpUbayCaJ8EvNG90UlJUNqofdS/prrMswTrOjid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LdyLdPW6ct0Vulululu1uluUITeUDfd1d1aK/KPM5bO9Y+i7ojz6q3hAf7PHI149vTVT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SpGWTTybW2eKuJ7HRv5qSodSzRyNmj91Hp7S/LYrKVlcsrlkKyFbsrIsiyBZAsgWULKF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45Zir+GOtbpW+Az1XLZvqP8AS+crkGgf7yLtMNSD7iGV0JgmbMP1vUPblLTiCts7OFQ0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WX3F1cKRXvhYrK5ZHLI5ZSspWVZVlWULKFlCyhZWqwVhgPaxjLJ4o614/wA+ytzw+vIt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yP97KimdGY5GyD2zSWmlqhJ+tC6h7cpab4jUbc2bc8+xa3RWWUotcBYqxWUrKVlKyLIsg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KxWYvtruLuK7VcLMFmW8KzkphLDmV/0x0rPFHWvH+bbwKf8AJkWzOs3kg/K/30XaYqm/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/Vgo94OGUjFoDjtqldTVdyrFWWVZQsoTRldsvaBqWZ3rM5XPt5R3f09RpJ420B/neBTf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035X+92xIUUzo1HIHj21PUOhMcjZG/qwU4Zh0N8OirIWVMFVA6mn5mPdHJRVLaqH3ANiB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8X52j+cfApPy5Vsn051TaztBy/7zblKBLTDU39vHI6N1PUNmH6sFPbmHTk2jQNq4XsdG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FI2aP2xCAUguzr+mlbnhidmi8Xan53gUX5snTZPoz+ak9XBv++nAhRTOjUcjZB7Xoaar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0xBW3Nnb5g59m1nCSNIc324NjbI/9KOtNpF4u1vzfA2f+bJ5dk+hN6lF/wDwMoEtMNTf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Hj9U0qRiBxBW3Nm5PA2PWZT7iQZmA3H6Vuk/i7Y/L8DZ350nl2T+PJ61D5P98tzWVlZR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7WCZ0LoJmzN/VNKkZZA4jy7X2cymk59lVu+b7cGyIySfpZNKvxds/keBsv8AOf5dlD/Gf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2VvYX/U2VuYXaYKgH2zSWmmqhJ+rabp7bEYyRtlZtGkdRVXNcsds6qFXAfbvGdjTmH6S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sr813TZf47vVovxv9Jt4umGizNWdi3jFvo1v41v41v2LfNW9W9K3hWdyzvWd6zPV5VeV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9d5d7k7quxXjV4leJZoVmh8AjmsopnRqORsg9rTVliCCP1AQ7wc3KRjtShFdTOaWP5qS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Y/bA2Lhkl/SVP43i7b8HZP5cnl2cLQnz0n437+4Wdq3rFvmLftW+C3xW9es8qzzLNMrz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71cq6uFdqzMWaJZolmhWaFZ4lvGLeBb1b5y30i3sq3kyzTK8y++vvLLMsky3Uq3Ui3L1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uHXDLhguGC4Zq4Zq4Zq4dq3DVuGLcsW6Yt0xbtnhW5SgS1QVOb21PUOhMUjZW/qAvOCL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b9nKUVsat4aU+3c3eRtOZv6NwzshOaHxNtel4GyfyJfLRizSqf0PfWKsfDuFmC3jAt8xb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W9W8cs8izSq8y+6vuLvYaK7FmiWaFZ4FvIlvWLfrfPW+lW8mWedffVp1kmW6lW5euHcu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C4Vq4Zi4di3DFuWLdMW7asjVlarNXdXdV2rM1ZmreMW8Yt6xb1i3zFvmrehb1bxbwreF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eRXkV5F9xfcXfV3LVXV8LhXZ41sCEVBO6NMe1/tY3ujdT1DZR+oBThnHRDBpstvbO3T+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23Qu7sv6NvWHujxNsj/F8DZHqT9Kbyu8scTA3x2+Ddq3jVvWLesW8at4FnWZyu9fcX3F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mjWaJZ4lniW8Yt6Fvit89b2VZ5leZfeWWZbqVbiRcO5cMuGC4YLhmrh2rcNW5at01ZGq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W9Yt6xb9q37UZlvSt45Z3rNIrzXJmX3V9xXcrrMFmaszFniWeFb6ALiKZcXSo11Gu06J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u3aII7fo1/yGkX/JKZf8mp1/yaBH6niR+qF/ygJ31Qv+TuR+p5UfqaZf8kqEfqOpR+o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b1Yu261dtVq7Yrl2tWrtOtR2jWLjqtcbVLi6j2JwaSww1Ad7X5pau/6lpT25h0xFiNs7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DtmVoq4vbEZ2NOZv6PpUeJtb8HwNkeadQp3kj+2xWwLmreMW9jW+Yt61bxZyszlmkV5F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HdX219lXiWaJZ41vAt6t69byRZ5VeZfeWWVbuRbl63BXDLhguGC4dq3DFumLdsWVqsxd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LesRljK37Fvgt6VvHLPIs0q+8vurvrVXCzMW8hRlgRqaUI1tGEdo0QR2tRBHbVIEdv0oR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sKP1NGj9TtR+pij9SvR+pJUfqKoR2/UlHbdUUdsVZXa1Yu1K1dpViNfVlcXUrfzFb2RZ3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opyxMeHj2lNVGNNcHD9O0qRt0MXtbNHtGl4OrwejjTzPp5qWdlTB7Z3dl9tfxZdJ/E2l+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r4+kQ0ZIXvvCrwLNEs7FvFvXLeSLPIryr7qyyLdvW6ctwVw64dCHThwuHatw1blq3TVk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uxZ2LesW9at81b1bwrO9ZpF91fdXfw7qzRLPCjNThcVSp1fRtR2pQBHbFCEdt0YXb9KE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F/yeJO+p2o/U7k76llR+oqgo7fqkdt1ZR2vVlHalYUdoVZRrKkozzFbx6zOWv+lWxsmk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mdEYJmzN/TtcpWIY7Roo66GaJ8EqKeOTZtYaOeKRk0ftS3O1huP0U/TxKwXovA2MPs9a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Qty1bpqyNWVq7q7iuxZ2LeMW9C3qzrO5Znq8i+4rPXex7qvGs8KM1OFxVMEa6lCO06QI7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P1DThH6jhR+pGo/Uid9RvR+oZyjt2pKO2qpHa1YUdo1ZRrKkozzFZ5CtSnC6IBdYKytg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t29bqRbiZcNOuFqFwdSuBql2fVIbOqyuy6pDZNQuyJV2Y+/ZLl2Q5dkPXZLl2S5dkH2t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Hh49mxxYaaqEn6hpUjLIY7SoG1sT2OjepOnJsKr3b/bSd2T9FLrACr811dXV1dS6wAaW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jM1rogQzvYaLuK8SMsARqaUI7Qomo7WoQjtuiCP1BRhH6kpUfqWFH6lYj9So/UjkfqGZO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SO2asrtSrKO0aso1tSUamYoyyFZnrVWVgtPHCk7rWCw5CnI+3AcUIZShSVJQ2fVFDZdU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dkvXZLl2S5dkLshdktXZMS7KgQ2XTLs2lXZ9IuAo1wVIuDpFwtMuHpwhFAssaDWNWZZy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ncsxVyrlXwur4ElyAt74hNJYoqgO9rTVdkDf9ODcPblIOO16EVkSk6cuyqziYVf2hGZrD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zlZys5dBHTv3XDuW6W6W7C3YWQLdhbtbsLdNW6aquL/DHTnhqJIWMrahkp2tXldpVxRr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yFG6KsEAFZWUnl/QhSm8nKQnK4V1dWJW7kW4mKFHUuQ2dVldmVa7LqkNk1C7ImQ2O5DY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XZlMuzqVCgpFwdKEKenCDIwrrOVmKucHm6A/QnRav/RWUU7mJjg8ezp6h0JikbI39KF5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3Nnb1smg5YZXwS0tSyoiJsswWb2btH8t0PNdX5NcbKysrLRWCsMbq5VyrlXPLa4p/S8N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dZkXY25H9fBt4d1cK6CDXFCCYoUlSUKGpQ2fUIbNlQ2Yhs2NcBThcPSsDKantw1MuFpiu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wLcQrcQLdRKzULLMVnKzFZir+zeUBb9C45VbMffWxsrKyaSww1Ad7SN7onU9Q2YfpQV5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qGnjier8tDUmlla5ksZJBa8pucrK9ZHrI5ZHLIVuysi3YW6at2xZI1khWWFZYFaBf46v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lCyBZAsoWUKyt7tmj8L+EHBZ1mWZZlmWZZlmV1fGyty3CGq3cjn7idcPOuHnXDzrh51w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SuBql2fVLsypXZc67KkXZJQ2U1dlQobLp12dSoUFIFwVKFw9OEI4gu6rrMVcq/JZZVlT2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5smj9C51kBr+jOJCincxMeHj2Q0NNV5v0wKIzg90qy21RxTxO4YJ2QoWBM6vjsus4aWW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2FsJ1dX91qrlZuR2k/hs6kd7HTCyEbyhTTlCiqShs6qKGzKpDZU6GyZENkIbIjQ2VAE3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xxtQ0RJM1yrlXKuVcq/uybBg0/QONgB+hLkBb9LbCysrJpLTDUB/tKaqLE1wcP0gKe3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uzPA2HWZhVRXTD4F/DjsrFp97dZsJ/FGzaRcBSLhKUIQQBZIwtFmWYq58QdY+n6CTvP/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dmQ6fqrIhQzliY4PHsoJnwmGZso/SAp7cwByn6p/ifABIds2s4uCduRzT7ObvM9+CpdYf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+/ccoaLD350XU+/Oi836+ya5zDDUB/s2uLTTVQk/SgrbdbwFPtDbElbB4F1Szvp52ubU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zrYsd79upjP2/fzel+gfq/8AQec+/ccq6/sLKysopyxMcHj2VNV2/S/V9+CyuKEErk2h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sedDYpTdjwJuzKMJtJSNTY4mq9ldH2kveZ78GzrWf7+X9A45WtFh7898+/LrIYX5rFWK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ZSsrv0Zwa5zDDUB/s6eodCo5GyN/Rba1ia58azuV3IZllWRAK3uYyGuc3I73lkcJfyP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r/fuOb2WqsVYqxVirKysrK2FlZWRN012UZyt45bxy3jlncs7lncszlmcrlXP6YjksrIhR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Y5HRup6hsw/Q7Y6Os4N094OSTvRe9dhJ19//AO3vnHKGiw8W+OqyuWR63b1u3rduW7W7W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WRiyxL7akLUA0e/vnQ/cEYNcWGGoD/ZDQ01Xm/Q7ZwcLhp195bBrsri3I/3hwf6HtLq/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1dXV1bO/IVuysiyLIFlCytVmLK1WatFphdXKzFZys5WYq6PhPdZNHvnGw837uysiFFUF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rMaaQ4e+2x5sHNumnlur+1ur4vGaL31rtaczfd3V042YwWZz6rVWK1VirFaqysrKyssq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I85WsFh7W+N+VxsAPfOdZW/0Briwwzh/soJnQmGVszfe7Y9TG10D4N1fwLeHdNdlc9uR/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6Oj0bz35Mjlu3rdSLcyLcvW6ct2t2FkasjVlYsrFlasrVlasoWULKFL6V1f3p70nvScoG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/oFlZFRVBamkOHsGPLHU1U2X3u2PV5OqB9pZW8C69SIHmv7K+Gq1XeV3JoG9ysWWNWjX2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W8K3r1vZFvJFneruwsrK3iy9PeyOyNYMrfCur+y8x96XXQFv9COBTXFhhnD/AGVNWe82z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jwbq6ur81lZWVuS+OfK4j7lnLK5bt63ci3T1u3LIVlWVWVlZWVlZWVgrBWCsFYeC/Sb3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ve+Y+9vm/0YhWVlHUFqa4OHsKapdCmPbI33O2fyMbq6uj3kCD4OVy3ci3Mq3Ei3Lwt2t21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+Or06zU63kKzwrNEszFnC3i3pRkJWZ+UTPI3jlc+7m6e9Pq+8nfu2RtyM94TmPvCQF5v9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hnD/AGMUronQTtmHuNtflLVa4a4DMCeoWiusyzlbxy3jlvHrM5XPgXV8L+ANC8Wf7yXWL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vqT+8eUNB7smy6/6XZEKyiqC1NIcPHBLTTVQf7ja/5nONCRb3tszRqPdhReT3Y0Ufp+7l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b3IC3vC5Ae8z/srKyY50ZhnEnsaerLEDce12t+Z4ANkRb3snX3g0f7uT0/eeeX3bnWQH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nLK5ZHLI5ZHLI5ZSspWVWVlZWVlZWVllCyhWCyhWC7q7qLmhCy7n663LZEKyhqC1NIcP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yt9ptb83wWnKnDL7wWWvvD63u5PL7uR2VjW5W+6JsG+BYrKVlKyOW7ct25bpy3RW7W7C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o19tdxdxXartWZqz5kJXLevW9et49Z3LMVc+06K5KAA/bkKyY50ZhmEnsGOdG6mqWze02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4Fp92/p7uTr7t/n92e9J4lispWRy3b1u3LduWQrdrIFlarMVo19tfbV2BeZwstFpyXV1c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3bnWVr/uTgcIaghAhw8emq/Z7V/O8MWIILXe6BXlPupvS93/AOvudU52UNY1osxWYu4u4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yzLOVncs7lmcsxV/E8x8K6vy3V/BcbLr7u90B+8srIhMe6MxTNk9hT1JiTHB7fYbV/P8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tWe6cMzWG7PcarVM157Y29j55Vf3Ljf3bnWVtfck2XX9/ZWRCsoqghAhw8aGV0LoJmzN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+Dfk9Qe6BsbZXeJYqxVirFWVlZWVlZWw0QsDGABYeDbC3jdFHpH7mU5WNblb7lxXT3TnW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+hWRCITHujUUzZPHBINNVCTx9qfyHjedDx7KxVispWVWVgrBaLRaIjM0EEaLRae3/APX3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uXGyHui5AW9y5wC6/sbY28KysrYWVlZWVlZWUc9kCCPGp6stXXxAtp/n+NqtSgFZWCsF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q6uVcq5WuNvBfo/3L/U9zL7qV2VjW5R7joh7ouzIae5L0B763NZWVsLK2FlZWwsrY2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ZVlWVZVlWVFqyotTS6NRyh/jwVDoTG9sjfBC+do/n+wKur+4IzNGvuZenuX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83ur5/cl1l18W3g2wsrKythZWVlZWVlZWVllVllWVZVlWVZVlWVZVlWVZVlWVZVlWV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ZFlWVZFkWVZFlWVZVlRasqLUWotTJbIG/jRvdG6nnbMPBC2j+f7Ei2F/cO0f7ib0evuR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Rlb7hxzY3wurq6v7G4AN38l1dX5NVlcsj1kct25ZCsiyqwWUKwXdWi0Vws10C1ZmrMFd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dXKuVcq5VyskMqfTvYsqyrKsqyrKsiyLKsqyrKsqyrIsiyLIsiyLIsiyrIsi3a3a3ZW6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JW5K3JW5ctw5bgrcFbgrcLcLcLcLcLcLcBblq3LVuWrdNW6at21btqyNWQLKFlCyhZQsq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ViZIHeN0VNV5vBHXaP5/sQURb3JGZoNx7fqovT9xHr7nzS+xvhdXV1fBx57hXwsVlct3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DTrh5Vw8i3DluVulkCyMVo1aJEwhDI5faV4leNZmLOFnW8WcrePW8es71cq5WvhF1lb2O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RPpy1bsrdFbly3DluCtwVuCuHW4W4W4C3LVuWrdNW7at2xZGrI1ZWqwVgtP0NlZWVkWo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RpspCvfxqaqMaaQ5vN87Q/P9kF0PuHaP9wz3BNhDpF7PXCyspLtY0BrczFvY1xEC4qnR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dTLj6dcfTrtCBdoQrtGNHaLF2kxHaQXaKftOyO1V2o5dpvXaci7SlXaUypqqpnfnjC3j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fuXESLiZVxMy4iZb+Zb2VbyRXOFlYKw53OsgPbk2Vy5DT2VgtOS6ur4X/X2VlZWVlZWW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6JPiWVzCx+bxoJnQuhlbM3lKr/wA72fx0PtyMzQbj2/8A7eJZWKscczVvGLfRLiYFxdOu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7QpAu0aVdpU67TgXakK7VjXazV2su1XLtOVdo1C4+qXHVa42sXF1i4msW/rVvatZ6tXq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DuK4UKGNs0vCtXCtXChcIuGXCrhQuGatwxbmNbqNbhiEAQpity4HduWSVT008ikoqhje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Nhjur4XV/Zl10Bb25crf6jbCyssqyLdowp1NdSUV0Y5YlfxWksdT1Il5q/wDP9p1HuHaS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LfQriYAuMplxtMu0KVHaVKu06ZdqQLtWJdrMR2pd/apR2s9dqyLtSZdpVC7RqV2hVLjq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b6qKz1CvOVaRbtxW4W4C3AW4atwFuWrdNQYwKdn3LNVmrK1ZQt2hC5cNIuFmQpZ02lqL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zp1wFUuz6pdnVC7OmXZsq7NkXZrl2YuzV2a1P2XG9rdmQtb2dAuz4FwFOuBp1wdOuFgQ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BhVnr7i76s5dFZFoVTI+A7Wr5J3YxsMjqeIQs9sTYav9uXAI3d+4uFmas7FvI1vo1v4l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CuLhXGQrjIlxkS42Ncaxcc1ccFxwXHLjlxxXHOXGvXGvXGSLjJVxcy4uZcVMuJmXETLf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eSLO9ZnK5VvHpqvkCr/z/Eurq6ur43w8yHgWwuFvGLfRBGqgXGUy46mXaFOu0addqQLt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XaxUm1nlvasxXadSu0apcfVrjKsriqpcRUrezlF0pVnrK5bty3RW6K3bluityt0t0Fu2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wyWFNMVwky4OdcBVIbPql2dVrsyrXZlUuyqpdlVC7JlXZL12QV2Qux2LsmJDZUC7LpkNm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GkQpKYIU8K3ES3TFkQYVlciXg2csrllKyrLrkCyBZAsgWQLK1WCs1acl1dXst41Zws4W8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ALtGBDaNMSKuNydWRtR2jEu0AhWSFcXOjUzlNnqE6qnYto1RnpMWtLnU0AgZ7ZzrIDX2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A5tFmajIwLfRLiIUaqELjIVxsS46NcdGuOYuOXHrjiuOeuNkXGSrjJlxcy4qZcTMt/Mt9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zlc42CsrftKeodEmOa9q+a/8/wAF9THG7jYVx0K4+JcfGu0I12lEu0mLjlx5XHuR2k4K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EzZO0ZyuLq1xNWt/VreVSvUK0pW7ctwuHXDhbhq3TFu2LKxWjVmLI1CJCBy4WQoUU6Gz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Z9Uuzqpdm1S7LqV2XOuypl2S9dklDZIXZLF2TEhsqBdlU67LpkNm0q7PplwNOEKGBCki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Fk4LKsveyBZAsgWRqytVmruruq7UcqysV2rQIljVvGhGdi4mJGtgC46mKNbThHaFOjtG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ENoRlHaDQnbRTa15T62cHjZ78bOuNqFxdSUKipKz1hNqxNbWLd1CMUhW4K4Zq3Ea4amX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adcKwrgWrgWIUjUaUIUkIQgjWQIHlARRBW3zk2dgBc0dPuW+2LkBb2xdZWv4dlYqzllc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9bt63Ui3T1unrIQjE8rc2XETLfSlbyRXdhZWVv9SikdE6CZswVcbV9vBkjbK2ogdCeRrc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2dUFdlyo7KfY7PdfYUBp9qvoHSzt2VqNlsQ2XEuzIV2bCuzoF2dTrs+nXZ8C7Pp0KCBCi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hbrURWWUoArKVkWQLIsjVlYiIwvtK8SzwrewBb+Cz6inYBWUpXGU646nXGwI7RgXaUCO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pArj3rjplxtQuJqU6oq1xdWFxlVbia0oT1y31YUZK0rNWo8crVa/ylG2crdFOiXDXXBr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jKOz4GMGz6YgUFNYUVOFw0IW4iRp4FuIgt3Eg1mDbNV1Zq3ca3UadG3e5GqzVYIxsK3M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3Ma3TFu41u2LIxZWqw8H58H6l/jcKKmyDG/syc2F+TK5Bj1uZVuZVuJVuZFuXLdlbtZAF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2u4rsRLAszSQYwszVmaswWdZlnKzlZyt45Z3LO5Z3LO5ZnLM5ZnK55NAtXIAD/Vrc1kBZ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/PWjl08A2IqqYxclu7RyvjqX5BJvI06aMNM7M2z5Gv2oJ445jWQhHaVM1dqU6G1YF2pCu0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1x064yqXGVaFVVW4qqXFVa31a5N4q7n1oRFfIMlaUIqtOp5nJlJK0uo5nns5HZy7OYV2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plwFMuBpVwdMnUsQdwtMFuIQnU8DkGtCsE6NjluWrdBblq3DFuGLcMW4atwFuQjA224Y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1GFlasrVYKwCurq6uivgKUEu6jx7rRXCuFdXWYLMsyzBZwt4EZWhCZq3i3q3hWdyu5EuQ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6s5WcrOWVyyuRaUGlZV9Tkso1RUy1WR63Uq4eZcPMuGlXDSLh3rhytwFuGrcxrdQLJTrL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x1eBZoVmiRkjCz3dvlvSt85b5630i30i3sizuVz4pdZW9qdFcoD9vZWVsLKysrY6K7Vm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Y1volv4lxES4iJcTEuKiXFRLi41xca4xi4xq40LjVxq40rjHLjHrjHrjJFxci4uVcVKh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KuIlRNzhe6cMvg1VNu8LIDSBt3ilne40Ua4SIAwx5qFrIq90cclQIY1umLdsWVqs1Wau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tEdUFfE9G6N967y43CzBZ2reMW9Yt8xb+Nb9i3zVvgt6t6VvXLPIryq8y+8vvL7ytMss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9bpy3RW6W6ToxmETFumrdMW7Yt21ZGrI1ZGrKFYLTG/s/qr0KKnzkzSLeyLePVzhZWWm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19oSGokuQHtc3vtFdqzsW8Yt7Gt7Gt9Gt/Gt/GuIjXExriWLio1xTFxTFxTVxbVxYXFri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PXFPXFyLipVxUq4mZcRMuImW/lW9lW8kWd6u5a42/SNdZFvOSiVPBgx2SSnEW86kp/lJs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hlbzHlvhdXV1mCJGUPFt41byNb2Nb6Nb+Nb5i3zVvQt4s6zFZirld5d9d9d9fcVnq0is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shW7K3a3a3QToWW3ES3ES3ES3Ua3Ua3bFlasoxur858X5H6D6ij3sQsByXV/Hc5AW9qX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Odq3rFvmLfsW9ajUAJ1bZO2rZHarl2rIjtWZM2pdNqnvXESLfSLeyLeyLO9ZnK5WuNlZ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rpylHCpaCWsu+iErKyKeSYukkaZppgjUuvCTv2Mkc/JIt29bt6Ebluyt0t0t0t0Fugt01b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1uYluo1uo06KO2RisFb3h6f6Btr8f2hdddPaEgI3PPZW8XN4llZWVkAgbIhrk+nDhLRp0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sqpGqOeN/wDqt9MCjyE7t8xZINjZhtWtpw8yTPJzMzSQNct1LEhLNTyQVjJPYnp749PBP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r2Hm9qXoY25tVlKylZVlKylZCshWUrKVlOGS6yhWCsFotFpy6K/LbkusjXKWlDlJRkJz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NR1iY9j/ANbotFotFotFotOW6urlXKuVdW9rfwNnNB2m/UVrVa4L7MdtjWVz5XrYT6jf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9lfk6/ods/i43V1dZlfkvhdXxLrIAlWKyuW7et29bt6Mb1unrduW7K3ayLI1WjQYxbuN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2VmgCLoyczFnC3i3i3hW8K3jlvHLeOW8ct45bxyzOWYq5WquVrgSuvuBhoU6JpUtGCX0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DKmRqjqonL4/T2/Y7M/kfiqiuGyPgVZKH7O+GnSXLm2azd0A8c9Pj9wbco/Q7Z/C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42Ub3MW+kW9eVmcrnGyOULMCmxyFu4TKRhUdGGpsk0UW5anCFodZXwv7QkBXJQ9n8+Dd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3l9JIxajBjnMTKwqOVkn+o9ObZn8inhSxXToSFJRByOzqhUOy5nTt09g7p+oPsSh0/SbX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bmunSgIzPJZESmtYAMiEjkHvVyrlZ3LeuUu7kYTZdfZnRZvbW15rc0zgIgTjfGOaViZVA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RCIRasgW7CDAEPAHgu6foB4F/Y/Pt7+Ntf+Pwurq6v4JddDQcpcnuTk11k1yDk16D0HrO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SoqGv9pm9mSGrOVZWVl88tlZWVuSbWHphHO5iZUxOQsf9Y2X/JDQ429mf34Q/QbW/jvF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ZE9xdHPEhKmyhbxb1Zk2qESke+Z/srqysrKysrLKVlKsrLKsqyrKsqyqwVgu6Fqg0Dlt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IuHwZhLRBSQSsXVNJaWVbwo543/pLfstlfyftz0/c35R+h2r/HeJ5vAssqyLIFlCyBRy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bHC91bmur4XWZZlmKzlZysxWYq7kXkK7nYXKufGsjzWxthbwrIoFdUYwpqVr1JQqSOWN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Y9R1MT/9T2V/JfOPz7I9P059u32I8WysrLag/wCuWi0Wi0Wi0Wi0wJsuvgWVlZWWVWV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IPEsrLQLUq3sb2VyVbwQNbeIRyAqwK3SmomPT6BwT45I11THPjUdaVHLHJ/qGy/5H2Q5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5dFbDRaLRaK4Wi0WmN1orq6urq6urq6usyzK62lrQeCTbxLc5N1b2N1mKA9jdXPg2VsP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sLcoKIaUYgVPQMcpKKVqcC3COeWNR1rCmOa//TdmfyI9uen6YI2V1dXV1dX9iFc/oK/8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vNy3wurhZgg4LMEDhkcUI5FuZkKedcNUrgqsoUFWhs6sXZtauy6xdl1i7JrF2RVrsirX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jTrsWZdiyrsaRdjOXYxXY67GahseMO7HgXZFOuyaZdk0q7LpF2ZSLs2kXZ1IuzaTCysr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nBRDHJ9O16m2c1SUcrEdENFHVytUdXG5DUf6Ts3+QHt/j9MMNMD7Qfoaz8QOFswTGPeB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VrgKxdnVxQ2XXLsmvQ2PXobFr12JXrsOuXYVahsGrXYNSuwp0NgyrsF6GwSuwguwo12FE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IbCpAuxKJDY1ChsigCGy6ELs6iXZ9EuAo1wdKuHp1uolkYrDC6uVmKuVcq5wv7L+3ifP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ohrlJTteJNnxqWimYnXaWvLCyte1R1cb/wBOSpZgxb8lB8hRzZPvoyuahUMKEgV/cbM/k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+4H6HaH4McMQjysUWguVc+Pbxr+zsrFWKylZSspWUqyJAWZi3kaM0AXE04XGUl+No0a6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0C7V2eu1tnrtjZ67a2cu29nclteW3JZWwdz28LK0qSnEgm2c1SU00a6qOR8ajrlHLHJ+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Fou6rgJ4Dk+AJhch7fZf8j8eKP1B6c4V0D7Yfoa38OH0FH4dirFWKsVYqxxzNW9iXEQL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1Gu0KILtSgXa2z12xs9dt7OR27s9dvUC7foF/wAhol/yKkR+o6dH6kiR+pWr/kpX/JZ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6hH6iq0fqKtXb9eu3toI7c2gu2toldr7QXau0EdpVxR2hXLjawo1FQVvZVmctVlWULI1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FYKwVh4Q8V3IPH6oxtKmomSKXZ5CkikiWijqJY1HWsKa5r/0BRVl0V1coOcrolZkwXd7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7ce+Pg2Vlb2o/Q1X4tJrSLbW06mhq+3toLt3aK7b2gu2doLtfaC7X2gu1doLtSvXaVcu0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WVxNSt/Ot7Ksz1c4ZQsoWULKFlCsFZW/ZDxXeLbweqMbSp9nxvUlBI0yxPiQTKuVqZWR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rFWKEdjkKDQPc7K/kvn96OuJ9oEP0E/oUH4C+qf5H/Sx4ruvjW8I6oxtKn2ZE9TbOlYp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rZGqKqik/e7J/kvn96OuJ9oP0Mnp7N/jl9Vj/M/0tvinr7vqnRNeJ9mRuUtFNGiNY5pI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91sj+SPX/QT+1Pl2VrstfVg/yP8ASxyHwT196CtCpaZkgm2YFLSzRodY6qViZWsKY5r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5L98OQ+0H6LY/wDFL6t9T/R7cg8X5/QXRAKno4plNsx4UsUsSCirJWKKrif+iIutR7LZ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39FsX+LX1b/pjfEP6W6IaVNQwyKXZrgpYZIlFI+NRVyjmjlVv19ws7VsgjtHmP7w+0HX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1b5P9LH7S6LQpaCF6k2c4KWJ0ShnkYGVbCuKhXFQLi4FxkC46FcdCuOhXHRrj41x7F2g1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FHaJXaBXHvRrZCuKnXEVKNRUBb+pK31St5VLNVlf5iy1q3dat3WLdVa3NWtzVLhqhClq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JKuElXBzLhJVwci4R64Ry4Ry4Ry4R64R62FTui2p+/8AgYHr7Mdea3ugtifx6+rPQ/8A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j2dTrs6mXZ1Muz6ZcDTLgqdcHAuEgXB064SmXCU64WnXDwLcwLcwrdwrJEssasxd1XCO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S6urrMrq5VyrlElXKJOF+a5Wyf5D9/8AGB9o7UfoAti/hr6sH+L/APwQeU+yPLbwLK3K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x0/YFDkKHv8Aqvj9Bsb8dfVf4P8A/BB5cLfoz4ey/wA4fox7M+For84R8Vvm8a/s9j+m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R/c2QHdt+mPhbK/NHTxr43V1dXV8b898b+BfkvhdXwvgcbq6ur4XV8Lq6urq6vhdXw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+F0063V8L4Xxurq+F1dXV0Cr+w2Rh9T/wAZ/pRQ/cjp7M+zPhbK/NHTmurq+F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q6urq6zBXKurq6urq6urq6urrMsyzLMswWZZgswWYLMswWYLMsyutVqu8u8rPWV6yyLJ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zKtzMtxMuHnXDzLh5lw0y4WZcLKjTzZuGmXDzX4WZcLKhSyFPp5GNbTSEcI9cG5cIVwh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C4Nq4Nq4QX4RqFGxcG1cIxcJEuDZfhIlwsS4WNcLGmU8aNPCuGhQhjRijC3TCntDXeHsn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+kR1NQKpHxh+rCHT259kefZf5nxykouRejNZR0b3RcHMuBkXAyIUTlwTlwK4ELgWrgmr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LgY1wTFwbFwUa4OILhIlwsK4SFcJCuEhXCQrhoVw8KdTQptPFbh4Vw8K3ESfBFZsUd91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WrK1WC0xuuiuVdXVzylX8Imy/vfA4FZtb3wv4N+W/glfE3qeHsn1l9R/xP8ApB12r+6C+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ZycU4p7tKf8AG9ucLYDF50Hgn2V+SQZl/fk0RxON11wK+Lq91fnvylfNlL6nh7K/IX1D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Z/MI/uR+qPgbM/L5SnJ5TlK5U/wCL7frzu8oONvcDryHzInDqrYhHEBdMLq66K2N+X5Bw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+RyylOjcVuyt2Vululugt0FuWrctWxc3Grbwvsjkt/okP8wf2o5R+sPNs2wqjNGt/EuIj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mJOqYlJOxPnapJW2pvxffP8AL8+FddUPFOB5P7/2KCHOMD4QV8RzfMvm5Bz7K/lFtr+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Xxj/qx8DZ4zT5WrKFbkeVIdXqVU/4vtT4BT/Kigrfc+dcwPun6yWWVDoMBjbHpzW5boYXV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L/MtMRblsrLZem1ltfXZXx/o11Q/yPiH9cPEP6bZv5PM9SJylVP8Ai+0PglP8pQ971Xz/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5x4J5yhyS+bw9mH/uVtP+NHtR+z2f+XgfEPIP1A8c+7PgbN/K5Snp6epVT/i+zJ164DwJ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dX2Qbj1KLwMDi3C/I5C9kOc43COpUvXnPJs/+bW0f48eEf32zPWQ8U9P1beqPtD7Q+Bsz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6epVT/i+zOA8F/lPs+nJflurYO6f3asyAwCuiA4fHhi/IcG4HDqj1sipdADdvgjrRabe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ZWwtzWVlZW8G2FvBsrKysrK3vtkasQ6eI79YOqP6Y+Fsv8oYHEp6enqVU/43gjwSfEd5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cLrqgLYlf3CA9k035LI49Th0wDVN4YVL/APolV60nx4Fue/LZW8Syt7T48OytybF/FQRR8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HZn5XKU9SJylUH43hX8IDwSn9MTzjwzjddUdSBynz20RNsTyjEjwzyBFeZwwm8MKm/8A0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b/rR7HY34XjO/WN6n2h97sn80cpT1InqXpB+MfAdewQ8ADnHK7y+DbwBjfG+FrDG6uro+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b18Mcmt7YDBybc4zeGFB/+hUnpjG/tLc9+Wyt4dvAHhhX0VsdlaUWJ8N36xvX9jsv8zme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mHg3wGA8N3Tn6+GeUNQATjdDlCPqC5HwBzdPBur4FX5RgdV15JvDCZ/+gR6W1/RX57e4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/g+Mf1jev6g+Dsv8vE4FPUiepekXoeNfC+A6+G/y8gwN8L+ATyE4AYOcrLKirch87cCU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j1wKvh1xHK82TbnE4SdPD6fUGD/Pf3t+a3sx4Y6q6GAsqEWovGP6xnX9UefZf5mJwKf0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I9eU4AeJJ5cCrc18w8C6GqtiSgrrqrchX9hh82w+T0PMByW8EIjAY2upenhyabeKCl9b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1f3d0F89VbGlFqTxj+sZ5v058LZX5XKU9SJylUfpeEcDgMQPFf5MQb8rm5+Y4lCyGPTG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2BVuYBWXz4F0FojgFpgDyzdPDqP5vCp0qfCur4XV/wBQPG6YZlGLReMf1jPN+mOB8HZf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UiepU30/FvZaoIDD5Q6+DJ5PGurqyOAV8OpV8B05T1wAxvjbA81uS+A1Q6XJwAwHXG6l6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WVlZVf8AMYVg/wAzxLeFdX57K36IK+F8Lew+f1Iwj68l/wBIfB2Z+TylPUiepUPJ4hOF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Suquhor66YFNvhdE6/16Ic39hgNcDj8c56K+t1a6srLogr6rMuuBQGMvR+nNfkuq3+Vw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/Mf1oWithZWBTurdT+5j64H9MfB2Z+TylP6SJ6lQ8vhHABWQwunVELVxdMmSRvVvCf5W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ceq6m2iCuSiu8VawGA5j5sCroYnlur4m6Gi0RxandLIhAWxHJL5XeHtDTaWG09NpY3xvz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G3tR4dsbq4WZO6s/dR9fDPvT4OyvyMDySKTq9SL+vhWugMCQ1VW0o4VNtOeRSPe5R7Kpt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Q1cVRLEoNqkKGWOob88upTvJF6nOSjjoMPgdALYHqMAEdFa66prbchwsj5iVZDC+B5L4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IbAfAXzfEYDkl8ruvhbV/Nw2t/KeJdXV/wBQPYu6/uo/1R8DZXr8pUikT1Ir6cpOJOAR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k+YtV0ynnkaa6sVW6rpXNgqagG7DdNc5j6DaQmLm2xGL/KPU5icL6lXC+SV8DpgFrhey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qKugvl3mwb0KKHJ1WVdccyCuroIlDrfmHNUenfw9reucNtfyuF1f29/Y39xZWwyI9f3U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Zfr80ikT0/lJRKaiVclAK2FTM2JtbVuqXqgoZqx1Ls6npVK64qtKnbS2Uz/rp6cPVTRFm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guiGg64P8o6K3IThfCytplurIq9le+AXQI9b3VrYFA3RKJQsrI9ZPP8o4AWxviXIHG1lf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g8Gb0/D20jhtz+W8O/ub/oz4x/Wx+6PsD4Gyxeo5pFInp/W2i+XOtgMRqhg85W7WqzNK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3LHSiMVW14woKeprHVNLWFtBtN8UNPWQ1KkZdV1JdXTVQVHEQkK2qCf5cborVFWQsrq6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sqOAc0K4TrFd1NIuC1EjAWRF0dFdPksoKgzvknka6ncZIsCVLUsYn7RsaSr4jD4VRNuW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YvdlFBIaxogRFireBdDAqU9zw9u+m5fO39Nrf6JfE+Mf1sXuj4xwPgbK9fE4HrIpE9O6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ip3UIWzqQ1tVYRR1tW2njqqqSqetlbRgpaOXadPI2LRioNpFpkZcbSp8jmqhmMcj+iK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ltKrfCoauUpssjkHPTboAKwWVqyBBjQmXLGpyrJiyazFkYsjVlarNVmohq0VMO4n9Zqi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4lqOsdc+GPtGVcTLI+R7rYRqjndLGrLaPo7IP+C/0zhe7qjy/T/oJ3XwLK3JL6fh7f8A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/AG3+hDksj4x8M/oQo+XalRNTtdtGuXaFeuPr1x20Fx1euOr1x1euO2guOr1x1euM2guL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2guI2it/tFb/AGit/tBb/aC31et9XreV6MlamOrXOh3rH+GfA2X6+JxkUiendSbLrhfD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zZu15t5U/H0/S7ijq5cjKyoNRMqLZUksZYBU7VgbCoKES0RBa5bGqczaqLMwjI+B1n0p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2v6kZsqaMllkLrOb7wrelU9a6WtcoBeGyde00AkfnkK3rgqutlhjp5DLTHp30c6s9RDL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jWRbxx+3VHdgESDh5CIfUd17PiaoqdgQYrInKjVwg1cm9i2aDHS6uiySWivO1scgUsMr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sfdzSPECl1YY7DwvqL8H4X1H/Kq/gj95dHxj4Z/QhR8u1JhJM2TeNBkJ+6vur7qvKvvL7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6++vvr76+8vvL7y+8vupxkaN85b16GaRZvtwTSVDvDPgbMF5cTjIpE9O8x66YXXVActW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LHvqnyxbeqLMX09RComrpA2LZjN9tHb7dNgkPotqQaDVU7zHK+z2bSbkqIzrsx9+SQ9zW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qkOXZw2g0uFSShK5B0iGYqAf9w/pB6YKJug1FW02kP8AHovwWeo5FDqibA6qVjcmzZcl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hp8kEHqO6yam4Vwj0qLhtE0lrWFRiyg8q2GCKbll8WU2jvePwvqP+MZ5F9S/ynhfGF+a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fqwo+nJtSCNr2R7tlU98b43PNBTPkfK50oka55hjkldNK94ke94hp3venTShTueyRj3u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Rsj3yCJsshc6aUNc+TMHvcGlxjnZu5Y04/Y2fKwkEEey2V6nKVIpE9HzOwKshzbTdanC2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tl2arK2NFudmbZlyxfTUOu1mZ4tgTburq2Xa7uyR+ak1o9thR9dm+dyOEnkvfDMnHTa3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jOZXawQFkrf7Rfy7yovIOtTNu2Q3khyFZCpqUTNjjEcXRZnIuKMrlxLmpw1ldlFPJvph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bZ/UxveWsAFS9G6aTfVbNad5lunwttI2+1mG6zDh4oy8bpbTduoNlUxpaHCSMF4FhyX8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vqP+Kh9JfU/8j4Q5LKytyW8e/wClHXmP7IJnTk2j568DLVwN4SEf9ZSeo6iic3h2NRpI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6eOQvgiiUtDThkdNFOeGiD5aSGMQ0dPJHDTRSurKaGEzUFK1lDSwyx7QhjgmoaOnfs5s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4qKFro9APZbKH3OUqRSJ6Pnd1Kurc+1fx2r6cP8A2lQtraVZ6UMgds3a0m9nFtn7O2TV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zeNnpqj8iM60mlLtvpF1ofM7UkoqTyLUqwu4vC2rfeJv8SxbBGaqrYxl2R/HFRabWeo/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aZ+SDetW9apKuCNFFEq+EuqcpU2nbG/MQpa2XipT3qekbJEacMULi6dy2hFw8g81LDvG0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SZWbPaXKJQ9VN3DTR8btFCUGoT/Mr+B8Yy+lA3ueF9QfxNLrShfVP56t41/YHCyt+lCH7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89b0qvwIP4yl84qxl33ffUgmKpaxkM4a6acPdJVtcyGqbGOJG/mq2vEFW1kNPUtjdVzC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dSyGHaE7ZpqD+Ki/FZ5R6dH5PZ7L9bE4yKRPX/o4XdZDzcpzZltBt4Oh2TJutpS6jbse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XYdMaifb9RdbNm3NXtimzsoq8wQgKBueYdyDa780sXXZ4u9+B6OPd64B6fdbVP3Ez+JY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XzihidDTfMf8q7pD5EdUGLdhOa0AxcTtJyKiaHN3QW7TW2Tl0W0Z3RgsYpoYbSeYTSAM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2+o8+y/SKdoK29TM2OwZcGUuFNSzCog2lO14o6dtLTudlbstxftNSebxXeVqPXwdu/xN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mN8b43TcRzWwt7G+N8L+3HMPFP62Py8m0vUrelSP8KH+NpfOaaNo3bS90LM0EMboaeJr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tighY4CJhqZYIwaaCN0FJE176yJrJqunjjgp6eN8e042x1VILbMi/Fb5P/Oj9L2ey/Uw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1HdUB3uU4VDbsq2bupBLTSTCpo9q02+iILSqDaNMaCON20No7ZpRAodoMkov7l62NTZnV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5qBuWN5Vl1WXDqg3KnOW2PVUDc+yIIC1sQa1CZgTZ4wopGPcy3ablB5LBZbrRAKsmZGy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SxA5SCHi6vg4KohZIOLYZqirmFU/rkbkZCy0V3O6v215z5tkemRdVZOTZsbNx5VsuR0k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PZtFw4VS+62R/JqTzeD8YnytTuvL8Y7c/idnfxy+qx9+ysrKyyrKsqssqyrorIqysVYq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WVlZWVlZWVv1J/WBN8vJtH1a1Vbg2ig/jKPzzIeY+tB6NL5ZfXqvQgFgz8mpVP8Aj0Sr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R2t+VDps1v4o8rvJSel7PZY1CKPJIpE9D1XebwXrbkFnL6ZrMkkzLratAb4UNZLRvqq6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Ur6uRjWwRbVqMjAqNpfN5GWTk3RO6Wurhqzkp3Ta3qBbNniFBmjWaNZo0bIu7sDXnahU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IlTU7s7ispeyCTg5yFctLZQcL4bQqd3HG3dtmAErvNRv+87rEDHS0TN5WbZN3O8+xvIn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PR2T6ObLFs6mY3CRyl6bK/lVJ5vCOLvKwo9eX4x20P8AqNla7LX1V6uN1fC6Cv4J8C2F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Cb5eTajgx9XkfBIA+NrbQQRtjVVpIzyn1otIqfyv9er/HYovyqnrH6VF0qNaqt/HpPx9r6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sfur91/lpPR9nsq9wjgcZVInpnru68l+ath3sUrDFICWnZG0W10MsardmMlM1FUQm9lmC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xHuTGshjq6gRMmlM0gWx6fIzqTi/yotN1ZbX9RqpExBDq08kfTKnyNYPvzKKFkSug3OXK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1KjgSWqCV0hlOkl31VlWRSb8DWWJwTJDNVTebY8a2t5pfU2L5MLKq8ux/SY26dC5j45XO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tNMyuUnm8U+UeAFZBq2z/FbF12QvqrzW5bK3IQrclkOe/JdXwurq6urq6v7Mf6UE3y8m2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mVsbGwENbLS9av1mdJPUb5Ieh1mn9KLyRevVGxGjKJS/lVno0vobX9eSQx0cjRBRW7r/J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tlc8qkT1H+Q+5dyDE4vF1tWh3o1Bje6KTZm2IqkFiMKdTNKbTRhAWRNlV1jIm1M7p3LZ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OpwdfKLqQoC6da21o3ucI3qgg/w9yQhEVuihGUWOQErK0SNULtHOVVG5ypagvJKDLq6K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gIlaUWue5rBGxwUlPnVZAI6Z029p26qqa4U9KI2wzNLpI4xBT7VOs3qbF6HGq8uxPI3R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MTFg897nvh8DH45XNy4AXVl0RK2trszYX8Mvqsd2/LfG6ur4hXVxzDwbYBWVlZWwt7Ef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QzTzsDZa5wYWjMqfrV/kM8r/AFekcS/95FT6ww+rWJ/kpBo/8qq9Om9Davr/AP17X0B8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7PZXIcZVInqLWp+4jnX3Csr7hrwrOVnKzlleu8tVZyfG4jaOzTIiC13VUe1KqlEG3InJu0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LtaIKbaU0hJLiqGhkqiyPdsDXKz7d5WevuKQPyOEqyyK0qcKgjJUXYyYr7gV5UwPccrk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hC++V6yORZMVw8hc1rwrSq0iySItkWWRZHIwuKghdGrSIh6tJd9KXIUQaHQ5GuZI9S0zy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dT0pmTqIudSUzqdWkVpFaROZIU2KViaJ7/dX3E4SKKKWKbe1avUFfcQ3i76vIEHSq8ivK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7q+6vur7yO+5QjqgE3qSr4bT/jfp7XYq+qvSsrcllZWwsrKyAVlZEYWVsbeGOa/sR+ot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f+XU+rtXzsVMqv8AKj9KXzSmzBo8eu7rS+hB6lTqpvTo/K78yo8tL+PtT1qn7arvuRHy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ZXIcZU9PVP8AluOqHgWVsHsuq2hjqBU7Pmg54Y5JnUWyA06WsirqysgpPIMLZlY5nC6J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lXLkOgbg6wTTflATtFblPU6hWwnHcsrJt1lwzcx625bKyyjG2uAC0VuTpgdBzDl2h/H/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/GwviOS6Cvy3V18X95bnsgrY2/0YIdOSt/MqPXqr8Q3KqNt2hsiDX2eJU5s+UCW/3Lnf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pS5SPnLY3TBF0m+kfUERPqBHWXKqiGqfKKVS+nB6XgnwtnPyLiFv1vkZVvUZVJKnyFPe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nEHlIRjup6GKZTbGjXY8y7HqEzYrlBsmnYmMawYBOVkArYP8o6IKQ6f0bqrXKJDV8AaY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qcdXHlurKythObR+KPYXV8Lrot6Vvit8Vvit+Vvyt+Vv3LflcQ5cQ5V1T/g/S/8ACL6o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ksrKysrYWRCsrLKrKysrKysrKysrctvaD3R/XhNXxyVn51T6+1vyY9FQKX12ek7z1Hof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/FpvVrfPVn7FNov8A6ZfNRfh15vU1Vr1Nm7N+ZvTi9PwT4Wy/LzSKRSKm/Md18WaeOMTb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tkzvqacAKydonyiNk22croJBNCeU4P8AIumA6yvaxsUzZGyVUURqq1lOqRzKiI1NOyV0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t61NIKdI1pY4OT3Bia9riZGMLCC10jAdHoSxlzpmNJqI1v41mGVs0b3PlYwtIc108YL3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e16e9rAyRj1v2BcVAm1ELiJWlZwnSNahMwrSwcHI6JpzBAhyCc5rU3vC2A8E3V7H+yAJ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fx30r/Cr6n/AvyXxvjdXKurq6ugVfUnC6BV1dXV1dXV8bq+N/Aur+GP0g92fDavjkqvz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jemzusv5DfTd56n0X+u3qT96m/GpvPVepWH/HhQ9ebz0mlLV61XXaNf1b1n8hvZoDk4Pv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ZXp8pUienqk/Od18OWQMbXbXN4NnVdao9j07BtWKOKXZAy0QRVdXCBT1EkyoqOWsdTQNp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OPcuEUSgtr+ns6zW1jv8zb+j9nMtsqf8+oOWuma+GCnL5aWtBEkai789DLvG135Qf9+U3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dNSSZoqH1Xfm7lhFS3dTVTzwTHZZqt+aqazdw/8A1UUn25Je9sz1Nov3lRs9+SrrKJsx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2U47veucdqG9S2IikpJN/TbJ/jtovIjjLIHSjKtkekelF92sqZp2Pe5rlbAcrUceiZg1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tD9Jfwy+pv423h2wt4VlbkPux+/Pht5qn81/5W1D/mBwWzOsvrs9M+af0jrJGe8fWh9Gl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8ab603mp/wAeo/LqCIqupv2e3rP5JvRo7Yf+nsNleTA9MCpE9P6Uf5568nzyzyiNtdWS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G1VbHAqTakVRLtr8miblpeidqNsR/b2ayOWtqKuGjbSVUVY0q+F0UVZO8gsgMLLao7j6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UPm2ZKH7Jk720K78yp1pqD8XaLTvJZMkUUboaenidCK03qKjuJ4tWxn/ABoTae25qqEF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7Siy0cn3HTs3dTSxl1XIU78oAtcWEbPoTZNkBnc7NURSb6mqfWqPR2X5HROL9pa1WXLT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x1jNtSpp5ZKmpHd2P5CmX37q2NqewAXxur43ROBugm9LFNTtVlKsULjApgu61jqFVfh/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LwOAx+By6/qmo+Of3Teaf85+tU/dZpGRRChy53+qPTb1l9P+8XWTzxelTKb1q38eNR+v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MJXsqS91M1T+V8Zka2myrcKOItf7DZXkwPTAqVPT1Q/yB68vXkJW3Jzl2XSt2bSVu15J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lXtd16qm/GPUrbDm7ikk3M88zpn7CpXxMKvZXumhfOD/ACDEqph3qjBvV7OfNPXUramJ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+HkqKWR8zwXQwAsZUsMikY6RWzk02Sd0LnLd3p42PbEy4i4d4lr4jImRP3skD+IySpsT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oQmZUkTmzuUlJKZquF3ES07nUO6l3VBRZVW0Rvs0SMp6ijmdLKLx0sLoWuMt6iBz53N/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O7otnM3Tpo3FlO88LQWp1/jlQ/41TLFS1BklumomyuuqyorKAgiira2Xx4A6y9T0mdel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8X49+S6ur+NdXxv4F/Ab+/Phjml/NH5tX567ps3zk99vkHmegbujU3VvkpvLN69X6MfR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tbXaxT/xTesyZ5fDPgbL9LB3TGRPUi2f/JHrhfmvdOGm3Ad9xJrdlUdQIE6WWrkp6eCli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nxL0rc/E302HHRva5FAIDDoRhJ6YQVlbGyuhgMLewOBQ0U3p89lbAq3NZFWRKusiIQRK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hdAq6LrHMs2F1cKQgscRlmyml+jf49bf/iuQodOT5srKyyqysrIhWVl82VlbCysrY2Vs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Ekcx/LZ+bUG7do+rRSCNb5qErQBM2++ZmjmZaOVgTpYy/fR5YJGNUkse+mmjMcU0eWK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/htFrWVerZ/45nqzJvl5z4my/RwKK+FInqRbN/kzgUOXrgVtqFz2UFWaV89SaiSLZlVK3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qi1Ts85qFVErY2a1lbtKiEMUUjo30m2mkRz08gBa5ZSrI6IG+D9Yx5RgcSgvgI8p5j0v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H7I6DmHKV1PK44BAoo2vh1WVAKyti7zAq6fiEei+D0Pk+jfxFtz+KGN1fC+F1dXwzK6ui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ur/oG9f358JvU8p/Ki/Km8m0/wAqjjzoN7uRBmjYhvIo8zGxl6kbkTocojjL1uu9URbq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j54t2H0gLabWrqOs/wCCz1JkOnOfE2X6OB5JE9SLZf8AKHn64lPjzDsmlMkMEUIctoTzQ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jSZqFzlXUM1UaGjjoo5o8wqtnHM6lqGrdvWRyimq4lBtmViilinhRT/KEEDyHG66+GEU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p4bk3lLllXyRo0IhZQrLUrW+JQK1u/z4XRK6taj0V1fQL6O9Fba/isQFZWVsLKytrZZV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V8bq/OecdfHHX9Eeg8Q+E3l+R+TT61cvpbV/O2d1/wDP+zPLF+TB6MPpy9ZvJFov7bR/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+r6OVJ+XUKoP+Iz1Zuo6ez2V6WBxKlUietlfypxPIBjbk+JI8w7Jp5CxsccZCGmGubKCs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AAF8H+VvS/L1xHMfYyem3y+EUByXRVtRqrIoFA6YuCsvgcj/AD8rV8YtX0h1W2f4sYGy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0D3rrovjn1urcgxt4hxKOB5x18cewt7Moe1Cby1MwpoKR++Ecm6qCyUt2iXTVtNMIgZBl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zM4iGZrYY5mCN88ZM1RG5gqY8wqI71k0b4aWaNtNRytCnkaS+RuWkcBVVMrWqdw3LPUk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6WBRXwplIu847Ia4bW5QL4E4la3DkDcoi6cmtwdgTdBFy83JoicJPI25GUcjkDiPYDC/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35SrIaIhDROKHQdcbqyCeeQdZPU5geRnX6T/IW1R/1oGmIHLomi7ijZdFp4F8Lq6ur43V1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3B5jzHEYM68gVN1y3WZwWYoOKzlZis5WYrOVvCt4VnWdZyt4VvSt8hOAt+y8z475So9FH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K9LAo4zqTpsX82nP/anA4WxOF1fCMFuDQigMOithZOdgEFfXkl8oPdKAxciCrP8AEA8V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G+AGF9MLoBAWwJ5XcnRON3IK3IORvm+l9K5bS/jwdLq+I5Ror4HXkthZWVtbKwVgrK2Oi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sP1J5ncxxCCZ1xKCpk093xsxIuUJQ54Uikm3aYLvj9Wc2k9psr0MD0wKnUnTYg/yqX+VP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UF5lovnnf5B5VrdFWsrq9+a2Djbw7cpOrvKBphflPKU1WxJJWUlaBMGJ5OuATjjJ50PB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cL0I6K3L1Xyj0vhdXwurq/sLY/FuYct+b58cfrz4IQTeuJwpvKHhsOZqztW8at41b1i3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8S38S30V99Gt9Gt7Gt7EUXxq7SnWDYpBkcQi1jjGbyM9esD3PjvuvZ7K/GwcjjOpFsY/cp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hidE54UTrnDpgSreG/yjkvhZDlGBK64Hx3eUeXkGDjbC3Ja6boicMqGic9NbznAnX4+D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9Pfzaqh/iDoeYKysndMLYW5vn29sLKyPtm/rzgfACZ1PJ8U/p/wDy/HJZWVgrBZWrIxFj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0wNZLLZ0NPGwxbtlyxip42umb6jQOI9psr8bB2BRUqkUU76Z2yJ5JtrW15BjbHMtXmwU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KTiXchGB5XeQdLYlDVf2xPIeW2isVYrW/gO6N8vNoOQcmXAXKcbJg5LchRVrI6K9kU1S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afUIU/wCO3UY3wurq6vq4q+IwPPbG3gHkvza4Ee5Z+vPhBM68jvJF6P8A89lZWVlZaKy0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v/Cg9E9CqP1x1v9z48A+Hsv8AGwd0RwmT1J02F/LYHnOB1W6WUK11oEHDEq1uW/M7yDpg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vgW0b5OVxTBgeS+J6F2nw3C+F+ZxKAN9Go6puql8/gDBo12Rp9UJ/ps8Gyda3JdXVytV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VvAvh05L+2Z0/XHnOITOvJNpAz0XMLot3IskiySrJMt3Mt3ULd1CyVKy1Ky1KtUK06tO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EnSF0Td60fcXfVJcTN1LvUHT2eyvxsHdDgVMnp/TYP8ALHwnHRumGpQ0TimiwR8Eq6vg7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JN0fCvgOUJ3Rg7nIXJrUceqtyno1FBFAc5cAtXHouiHfwl82AYrKysrKyaNbBNYL7OGX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VlKs65BWVysVY3MbllKDHqzlldfI9ZHLdPW7ct2++VyyvVnKxt4GvIMLFa425B4B5fjxm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Z15Kr8b/AMM3dGFuS6zq4wvyytEjGU4ZgU/RUujol/7eAcb+Dsv8XA4HCVPUq2B/Knmvy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ltzlt8XeXrgByjld1XzyE+KejfJi7VCwxPdCHN1wA5yiiwlABqFkep7y+VJqVIzIhq1W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Kl0+sF8DQ5VYWuuiAwzK4Qc0LzI+bNcZrElfAK1WtzqiDhlsrJoWVZVbWyPIOS6vYBxR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pvlI8ZvT9aUfCCZ15Ks/4n/iT3QRyG6IKthdFXWZZws7VnaszVnas7SMwTnXLHjLEmfk+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7AoqVPUi+n/5Q+MBbABONigPEf0XRZrodOQIC2JVsSrq6HIeS3LIC5jPIjyWwfqAUCr43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k+WhOKtYBtll1KsjqpMG/cDGWblVlZZVZNGtrJqj0+ssHutJ1TcwctQDdzcqsspKLUG6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1TrIEWuMmZE65giUSi6yJwutb8tvA6IlXXyMDdX0POzy+M3p+uPhBM5a78N3oSPMcVM8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XRAySXOUZiu9kNwrOVnZTe9jbK5OcWvfmCs5akua9qZ3yWOu0WdH1g1qcD7LZX4mDsCi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k+Ye2vdWXRHoiLlDlAsiirq+AV+cInXH4xKJUfp9UEVZWxOqLU0XIRwCKYuitgEeRoVs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XJlwabO5CcG+ZBO0+skOrx90d0AokK+oK0WZXRdZOcFcpt1qQASjcrJ3stgBrlCDQiiF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rhZWXzZWVrFWWgwur+DGe6fGb5efaG0IqJUe0aerNv0h8MJnXkr/AMOT0av0KPRU3qS+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8j8d6av/ACPmPkd5nNzSv1QUfmeqf1P6SepF1pfyPBPh7L/DVk7AoqVPUq+nP5LmHhHw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VtfnnGAGNuYYNACPN0GEfp2wtjdHVWw6BfNsAEOa6KCvqSggFZHROF0LI6iUWxiPcwvgU3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/skFUHLV3OHyOoV18DqXhaZQQBnQte9lmRuTc3cb4X0+TdW1ssqIVgrKww+AU04XXxfm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U8rPKT4zenM3rUvc+sWx6s1dN+kKPghM68m0Pw5fRq/JTeWm88jmiWCRokc5u6e4CUPb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yDd5tXPGV7u/m1v3mHuRnvHVU3mUnqxdKP8AI9psv8PB2BRUqcpF9N/yPvnFHydB15xg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5c9ZXJrcGdFrdFBW5r63wB8C2IN0MCVlTtVYlAWVRiwnLdyu5XcsxWZyBdfM5BzlUH/8A6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8/J0QQvf5NyrIXWXXLddVom2Vg0Duo2INlplvYZldZsPlaqysUQVZW0w0WnLfC6ucDhZ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gtu0u5q3BfT7rbTt+kPhBM68m0fxZvRq/JT+lR+o/SVneROUSNyS2+0xgfIAwgZGj7RD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72juN0RaIoBgNN1v35PUg8tD6vKfH2Z+Hg7AoqVPUq+m/z/HGI8I4Zbl3TG+BVsLK3J1Vs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Y5l1QaBgV8s8uJQXx4NrK/I7ABWRGF0SV0V07onOUl8WdOUdboFVn/6r5HWvB7Q1vbAW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ZX0GUK+Hxc3Q62sbKysgLqyDRYWJsuhurq+vytUOttbIBWRy4mysOQ4XwPXC2LfHHl55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qSfY4qXVR7czURrHN/RHwgo+XaX403pVih9Ch9ab14VL5Kn8r/wCWn/Lj9J3k/wDOXyO0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nX5pujfVk88HloPNzHE+Hsv8JfDkUUekqepF9N/n+9ATkV8W5LYXTcOi6qy6YvcmlXw6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srLogj0so/L4wTulsBiOquidFe6+GjVycNHFWUhvi3Qco64V+n1L8jrtLTaAQ0RQuW5T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AWg5MyuFdB10EDmRutQuqth8BBHlvhdXKuteSybyaLqv69ML8jfHHl8Da1Gyspfp6nbFs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mn9AfCCj5dp+hN6c7JJVGHthoY3sml9eD05PLU/mf/PS6Vcfpv8AL/5S+ST1r91vrQ+k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WubvnG8kXp7P5TgfG2Z+Fg7Ao9Jk9SL6Z/N8IeMUOX5d5UMCui+LK2J1NsPnA9OS2JVr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M8nxfwX9AMQrarVBXvgAg3DQBxTejkEU8oIqXBvm5hjtTTb/AMhbT/kwmkBXu0u1J1zX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5y4aI2TbBXWZZrLNqCsyuronA6K2isgrYXC05fnD4wOB5x4/aNHuInsmZzzT08Z2Kf8A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e2pXumlmncQAvp+jzTe+KKPghRYHHanpzeSZzmySSyNlpC58r/Wi9IqpN6w/jw+s3ySL/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1IvRb5ujoo3yMja57mAh0Xp7P9rs78LB2BR6Sp6kX0z+X7wYEpx7rfLiMeg5Lq5QzYi5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184Dlj8qHVHntgcAvhC+JWuGZalOTb5eizq90TcgKxUvlQ6q5wvhdXWZXW2P5j5HXan8m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F0R6X1DhdxRdrdfC1VirYW0tzXRKvjray6YfC+For4E8tzyFHpiPHcO/TTyUs1NO2qp+a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l2bYIEKHZ9ZOaTYTGHLYe+KKKPgBR8u1FOp/V+aHzn1Y/wAcaul/IJ+xH5/6y6P/APIr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vmUbstGW7qQ+eH0aDye02f8AhYPwKPSVPUi+mPyfcHk+UUfKOYYBWKOACshiSgMbopqv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4UfTD58MchQGF0UAj0ykj5+Ph/QuJQJytBcZvIh1xPNtv+QPUddrH/tLq+AQdqNULrW1rk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Lq6vh8IYtw+cbq9+SytzfK+VojidcDiOqHiuOoX01Mc/MzzUFM+sUWyaGNZoKQVe3oIz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WTVDuvvTgfCj5dqeafpVG056UCv9yI/40OtRL6x9Jid0mP3B6DPUXQf2b6Y83yPwpPW/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/CPhUX4WDsCnKVPUi+mPyPbXQxJ5AneXC5CujqrXXRdcC5AXVuQ9cTieQYfGFsI8DgdD4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Mb2DcC7VHXBpupvIh11tzDD6s0bQ7+WiyyKbYkU0/wDx+Bf8fhX/AB6Ff8eiX/H412Cy3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4X/Hl/wAdX/HXL/jrl/x16/47Iv8Aj0y/49Mv+PzrsCpXYFUuwaxdg1q7DrV2FWrsOuXY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jV67Grl2RXrsquR2ZXLs2uR2dWrs+tC4CtXA1iNFWLg6tcJVLhKlcNUBbidbqZbuVZJFl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zrMFnas7UHtvnas4WdqztWdqztWdqztWdqztVwswWZqzNUjA1zAvp4/9plKsRy7R2maG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25VOjdeR2gVFsyoqlR0kVFH74oo+FH05NqerOql16km7qE697My4ghJbO7Nnefttdo4qU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DeNdoXhZwg8WbI3NmCgsaWF2ZDrH+PQel8lXV1fxyqX8TB+BTlKnp6+mPW9+/y4dUCuqu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vyjqeq6q2gCGFuSPA4WviOU+CG3VsL49FfUmyGbAG6tZTemgdR08D6s/H2V/GfoL43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yrq6urrMr4aLRZWLKxZWLJGt3Gt3Et1Et1CtzAuHp1w9OuGplw1MpKGjtwNGhSUgX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WKZ8E0k+0Nqy7Ehrom8lRTR1kJBaVC3f1EdLs3ZSgqI6iGXalDG6jroaw+9KOBR8CPoe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Gf5KpGOKa96F+Epvu1TJHFrpHhGR5Ti60jHtk76YJXSN3rm2lu/etaWvCETnIgxMiBfR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/AOeg9BE8l+U+C7pB+OuiOBTlIE9qeF9Mj7nP8+Dbxj5fi6vbHLgMevKUEMb6AYdUEOU4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NArK2Dur0wKyKAuQBmIRKsgiU8kswYdPA+rPwtka7K/0Sb08SHMf1M8e6Gx6rhK93UKx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DtDfPbT1BDjlumtymaaWoVNBJUSbPo2UNP7Z7msZs+vbWHlOB8EKPpybU/Jf5qr8m1lQ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fnw+nMv6O6VH5FlD+RF6Y80vkk6R9akqPWm8s8vmJ+1Qfj4n2DukH4+B6oopwTmp8a2A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QYOTvIgrchNlfTqrcpRIQF8TjZWxJshzN8Mnm+NGoK6unFN7xJV0Ncb3QwthLbLgPB+qx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3sT+zm9HHbGzeNZCcskxMrndKja9PS0tftuoqoztWvMdBs+r2jKbBfUcGanhjkqJK6A0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2LLUMpaOOlj9jVSbil2dtFlVy7YqXTuo4209RzHA+Czycm0z/AJZ1lm71QHXVB6cfl/8A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Mv6P6VP5ai/Ji9Np70vll8o0fVeaHRO1nk6nyUH4+JC+PGd0h/Hwd1XyehRRC2ONbK3v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JVronElDXEu73dJ5ByFXToy6blKah4PTwOqGBK8xsrXVkBgejRbkN7y+Tw/qn+M2B/C/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Dt+hdDUBHrpgx2R7zdAXW0Nqy7/Zu037PpXuL5KKI1lXQ7MpaNVe2aKA0u0Kmvd7Hbcxd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ol0FbLuKSnOaqpa1kNfNtGjjgptt00zyOY+AEwfbIRx2o+9Y90rZg1737lypWlrI/Kf42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PIetUb1n9YfXj9IKRS+X+9V5s7WwMc2zvKfLQj/GRCsiFbmPgnpTa02BVlZELIixZE3M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2db2db6db+db+db+oXEVC4moXEVK4mpXFVC4qpXF1K4upXF1K4ypXG1K42oXG1C42oXG1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rjZ1xs646ZcdMuNlXGyJ1bIWiucuPK48rjyuPJXH2XHhccFx7Vx7Fx0aFdGuOiXHxLi2l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QX4uEoVUC4uBcXAuLgXFQLioFxMC4mFb+Fb2JbyNZ2LM1Xam6kOO8iADcbKythblN8Cgr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ep5GqT0/D+pv4n6cP/S/6JU/jYnqbObtfZ/AyuTonRE4Ve2qOCKOet23WV1OKSvJT3LZ0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prFRMaat3saupjo4GyGR3x9NytbTP2pQMdtOrkrKqm7sOkGz3uu4oKm2rVwjZ1QaylwO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IRaqqYUsVZV8RUVtztAN79Q0MpqbSJnlfps2k9X+lXpKz0m6vl9Y+SP1R5B1k6y+RnSp9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O9I+Wi/G5DzHwT0iivTbhcOc+7K3TlunLdPW6et09bqRbqRbuVbuVbuZbuZBkqyyLLKs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lQslSgyoWWRfdX3l99ffX31/kL76+8ryq86vMryrNKs8izyLPIs71nKzlb1y3hW9W+W+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iGLfxrfxLiIVxEKFREt/Ct9Et9Et5Es8auxd1d1aKwWisFlCytWVqyNWRq3bVu2rdhbsL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PXfV5VeVZ5lvZ1vZ1vp1vp0J51v51xE6E8xXETLfyrfyriZFxcq4uRcXIjVvTq1645y41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3pK3qfJdoxb4H1Hrsj6Y/hf9En/Hb05J4mVENfSPop/qSLMwnCmhkqZ5po9hwTTSzyvJ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Mdj1FJSVLdt0rzBUumPJXVkNDFDtqradj11TU7Sw27VSUdXBW09QLKs2zTU5P1BUINJW2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gUiJRUZGSoldIcAMIKh8KparPDVbaYx0m1qwlu06sGjqOJp+dqb5TjUwtqIa2jjiqXhj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7jPLL/H0nU+Wt1nb6MfryH7v9Oh+Gap/mk8sXkq/M78Rnld6f9aP8blKPinpF6P6wc9y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WrIxbti3Ua3MS3MS3MS3ES4eJbiJbiNbmNbli3DFw7Fw8a4Vi4dq3AW4C3C3C3BC3RW7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ySJzZMuSdZZ1adffX31eoV51mmWadbydZ5lvJVvJFvJFnet4VvCt4mTIVBQnK3y3oW9C3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xDFxDFxMa4mNcVEhURkbenjdsn6WP/Tf6JN6EfkwGNfStraZtTNHTbuImekDF9PQ00VLV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+zU95edl7GlnVNQUDEHWHJtfabdnsY50krnL6clgiqzogLnb0sEu0aOfhKraG0qiuI7ya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8BN7rmuCkdc4fAKIC2PQU1a3bNDHs+aheak7SpmQsp3FSMLES1Uez5qkxxtij52dW+U8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96lhW0NHIOsDNeNkmVF2k02eQS9xkmWTeFCQ2LyVvTZr7JziXPfmayTKyc5mSfit8rvSP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6ghEK3hu8rPT5rKysrKysrKysrKyssqyrKrKysrKysrKysrK2NuWythZWVuS3Pb9BbTk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DBgQHMFZWCsFlasrVkat2xbQY0bM+kj/1PPfxb/or+M/0oPS5tt0RmY1wcGOu2nkkoqms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7zlFK6F+y9oSR109Uym2s3OMJZGRRM2lQPaz6inaZpXTT5e7svY1PVUW06GWgdsjacgpt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+JbroHHRvW6ugSo+mEML55tpbLZ2X1b9MU5zfVEWaFjnRvhk7X2Tu3RmDIS2jp4nE3JH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QhZSsqHXaRvtKL8lxO82t+W1N8sjWiCJrTHJo2raxtWAMkTGmoYBkA7rkWjKxoKeO+5t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bN6V/tu9N/kpKm/LdZldX8Q9B5PFsrc9sLaWxsrYWw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yqyyqyIVlZWVlZWVlZWWVWVlZWVlZWVsLYWRVk4KysrYWVlZHkb0COB64D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/pA/9biOW6vhdX57q6urq/u7rMsyurq6uroct+X+lL+Py/HE04O3dnOp3RuBp7kqoeDT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w+GRCX6ejkE0TnNYx23g50+6dMUQgdPpSZuTaO2xUtnhfE9UbaUxE3L9FdZbrIEUyNbK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1LTm2oX04d1tD5qtjOftGNjIoqiFtRB2PV8S6poNlRVcwqarYEAm2e6ofuwwA7Jr3uk5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1qaNTbblepa2ofFv5St7It9Ko6iYPBu+MnP5nbWP+ePL3miocRFTk7h7iq154v8A+aidv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5Y95mLp+4Zd2/eLfB74pw2Od2aN07XrftEbvT6sjmEZO1ENqFdphdptXabV2nGu0o12i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7QjXGwkcZEuLhQqoVxMS4qJcTGuIiRnjt/X256H35Q57eysrKysrYWVsLcltLKysrKysr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jmOFT+H9IH/CBxBV/AurrMsyzLMsyzK+F1dDCs2vTUym25Vyn6fq6mqqvYXV1dXRK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6ur4XV1fEKk/GKvyfUrp95lX05WZlWQ8BWdnOiZNI3e3cUcQtn1scGzaCcUuxNoV0lbK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0OpVBOyExaIu3j7HNsnacdHRTm792+VSxOhV1qUw2GZFzSgbJzrqAwA7LhiNcigFX7Tp6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2fsENJ2PRZ9pyCm2WgqH81ydonzxxtn2xCxTbVqJVJI95V1/54hQ+S9ixoa6d2/mCKlf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EyPud3TP3NQGmzu80ApzTaS7pLHKMzXtDsr77lnnR8g6e0HU+4PT3Y5/nmP6Q8gxtg7k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pdab6R/Gur4XV1dXV1mWZZlmV1dXV0SsyvhdXV0E57I49qbWfOmMMic5gH0lFlofAur8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krMsyBV8Jd5u6iq2ls9U+2X2p6iKqYr8l8GqkP+MceiqtuhrpdtSzRXC2a4R7Q+ohTVdFq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IigMB1zWTzmMboxPtKandUVUrJEWuADdDgDowAlzBc3BYcq3rnKqdncgwoAJsJkcGkPw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k2ls1Qbdp3qqqautgoNhSukijjgZfDbTc2zeqNBGaSiMNFLNtd15q6Z7n97mDTusLpmr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eNW8Yt6xb1i3rFvmrfMW+Yt+1b9q37Vv2rfNW9at61b4LehbxZwswWduUPYG+0b5n9fY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KeYe3+OY8jcAEWop3IVdXwKKJTvT+kj3bq6usyurrMrqoqmU7isyzLMsyzLMs2F1dF6M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1u0touqpGDMnyveY2OmkpYW01McLq6ur4XV8L4kq6JRwurq6vhJ03pCdUSlN2hlc/fOhP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r6baWzHUzmvzmg222XC6ur4VVRHSRbPq46yGm9IlZsZYopRwFGVNsOjmNVTPo5XAFZO7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0JQ5krWaZVltg4pjQEXlwja1iqnGRBjyHRkIoFBFyFzgCVLs+obRA3QTtREdNp0DqikD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0qeekoamHM3Z8sYpdstLh3hNMyFjtswNVbtCoqkQjPJu8D15LIEBb19t49ZpFeRXervC7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fC6ur+Dmsib+zso/Uk83gW8f45Pn248U4j2g6Dl/r4QwDl1BCJV1fG6us2mPx9KnW6zL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HVQSouQetvzQyUWwtoFpJRKzIuRlsswla7ak1FNHtejkQlY9skyfMUH3LCtuz5IU49yk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tdBUR1Md0Srq6usyzK6urq6unFErMsyLlmV1dXV0XKaROkNnzKWVz2m0gqZX1D6Cpko6i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NzOsJls/aEtC6KVk0V8No7QZRNnlknd9MSlu0IH910izcu2toVEdS5znl1whmIuo43SPq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oShSOzEaLzK+VNaSmljVv8qnkvg0XQYUxgCfIpWjP0WduWKkhnnrtgWa2KWSePYleTCz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oSNfDICEFG7LsxUlVJSy7WnpqmOKskonVM8lRKXEi+iALjkA5LLRXwaxzk2mNmxMbyAd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CsrLKFlCytWVqytWVqysWViyMWRi3bFu2LdsW7Yt2xbti3bLZGrdtW7Yt0xbpi3TVumr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uQtyFuQtytytyt0tytyt0oo7Sv8AN7f4xHvz4468x8AdOX48EdcR0kON8DhdXV8Lprl9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kVTVcPHK50jsumzKxz219S+KnDbx9Fs+r4mmunSayPcWxVFTMuNkhfVVFPWwOaQoqh8L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Qqvn4iqaE4qM2dTkPjbO6irKadlVTuc1ql2pSxqKvqalP7WvRVEk0OZZldBXAQ1Dii5Z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SVcSknYt41ykWaynabSS7zD42TXFw2lSCdE5xs2udRS5xkrdrko9ZOmx5TBVDagjcK3eN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2NlYdkULjtbZjdnwl5KY0g008MaqZxUIaYlOV8oY2yLldNa96ipmF8tLA0yw7tubQHvFxL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bIrYqOftSgyzbY2cyrd9RSOOzayrrZdqU/GUVRUxVkwKuoTG+me3KSm9XdAU4Wwsr2RKA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ybCxuHwrKyAQ8g6UJtV/LvKekvq/+NP+SF8N6/CKPQL5Kb5ZAnr/AM/h3l8a2NsYvXk8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jznxj4AQ6IcnxieYdcT0d0KOJRRV1dZk5yD9dkP3M3GQ27Qp1vA4Vb95MV8QSbqeWpfU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zvp5BWxPLnqSXIBMd8+0zJKRu7e0tMiZM7LFLdUk4K2hPuaJN6FdG0GsNZBu1R1ktOxu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6bKJdsQMQ21IGja9WVBtW5ZtSWNUldDUh7Y5o9pbMnpBs/a1c5MrWvOa6BU08cAMzbZl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q7pXBGRrDvM5dURgGRMklU0Za7+sZTXFj4J95HX028UhzIOkdECLCxUxsG6rOGqRrSjN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Sno9runNer6XROA1XRX1b1b3nOcblyhb3nSJocVlKfLGylXRNZdq+GoqojDJBa9BsieY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VRI3KWqyDt0nxCqhcwtTQivnNYuu0knBtlmQaXltK5Mhjbi2F7lHSBcPEtxCtzCtzEty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5Hy7y/E/rn0oPyB0+MPko4fJQ6P6uR9NO6MbdboLdBboLdBboLdBbpbpbpbpbordrdrIs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QqFh4h/m9v8AGA90OQYHnPtgh5cDj8eKejk7Aq6KdoiVUzGKR+0JWqSuqFxtQmVOciVz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WM5iU4q+DLtOZzgfKLoPtJLOwNlc6R2jVTTZSJFUMzseigU16qJnytb0Dg5ruoOtNI6M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p4YqWKs2o1qlmkncGIOamlzzUQ8PFSd6KVmV9NtmohZ25LuWUcslPv5mmj2hLTCnqY52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5ZdpRNglmkqZGNDXPksjK4i66pgTQh0eM7PKguqop905klltWMMmY7ul1w94jGfUFyBsn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2GkEdTtCrfVUtdlftCqZDVy7+pAV1dPTdV0WpTYitxYI3UbdGhMamNBVRI2NDvotBO7TD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p9mUcUJ2hRUSl2xLInVxci6CUcFE5SxmKROVDWPpXTVcZFP3g7o3yyJhuC22DWOcoqcN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mUya1rMGdSUbq2DvKE7yU3rf2Vk7U/Dbh1sLKysrchwPVyPpopjfGsrcsH5L/N7X5X9f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dBgfGGFlYpwsiro4Eq6c1VTN5FTyiUbnXhXJzSnKHq+PKQLHRE4NQ6fKuvkBFwCcbprX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PunkCpwMh6t60guZe84ksNTtGaeHqm6YALcvkWjVSenUtupWXdQztjdvX0U8jy93VsUz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vXqoxkEkmuFiVkJQiKayUBsl1mU+pQdZZrGnrGsbVXqgxjwCHpzXE9EHIklNZodMNs1s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dhtehdXwSsfDJTR76ao89lYFZdEMA1WDWtNnZnNO9QkRkcVmTZDa1k0rqGdZ22kabKCq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jL02C6jp2ueIqWNTVbQGm6yqbQYZiF1cdGkFyazURhklk+eNq4pqhp6qsdSRBkPI0a35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B6vyeilFprfbYO/gF8HzIodG9XYHzPR8qKHT2dP+U7ze3PTkHuB4p9uOg5fjxAjqHJyK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VRHkkikbIs1n1UDXOnY5jgbFuSZmXvTuG9d1iiEkboyBfB6b0ai5NaXLdiIuci4Axusmy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ZluS1FowY4tMVnqEd6k9KR1nOPeJuUwZiYWiO0USmmuM13QvyEuzBw1cLEYNOmaxa676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NagMC1Rszp0AcwgsdvPuOteKZzE8YRyvjUVQyQTuswooJrSS6zQhhe+IC+pamCOKlkME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DC6OizizFnRvIt00BrC58UDXJlFG9tTTyU7gMMyCjsS1oaWtYRI6NWUbO95SXsTnouJVi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0uUcDwix9iN3H/apYd3w81THYAgrZom3eUKwVlbBvLNFdMAKv3IT93+56Kb1z6Ufnwbg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4H1Hp3l+T19pSa1jvN49/APT3jW3W7WQrp7I+OOnKfFGD7J2BRRTgnYOOrxle2qumyXb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4sc14kbPDdPaWqmn3aMjSpi2+a6LbprEIQUyBgJIZNOSXkWw6JslkJA9pGtNVvgNQ2OW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DCG0h6kYNZd26yF8uj33R1W70abIHKr5myNx+FH5pHZiU7ydSBZFyzFfLXSX4h6ZWh6qG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W9Y3ZHSSucU0XQso3fde67hzM6zSunqU5NsGnGMd4aJv3HWsjdxZaNoOVU011PGJ6aeI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30bXCKo4CIomv3r3hEYRyZU5gkRGUtaXFlI4ptPE3FrS5VWkkeku/dNWyHhK3aFVT5Ia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tY+aXkajySeRuiC0Vwj0HWX1v/Nvm+F8dMSgm9XYOGuHz8+0ovzndfajA9MR7lhsi5Zj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eUeXl+Od3IEMHo4HB2ie8J7ropxTk5qZI6JNl7ksedOFjFJkLHdypiIKZIWovDsH5VZNV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XFxdqFZEgIuW8zNcqecxGq3bnFRvykeYvLmbpydomtLjH3RJKU5901pKAAVlKz7TXISB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ZcotiHWV3FB5AcblkbnIh6LSUBdNheFN16H5srIWDS9NRV1bEYN0O3aThNogFfOBCATe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NMU0ZQ0Ep8ZswI1DjFtABxfHlwarlDM0uBe58L2t6rWWM0tQ9VMRjcAEWC+7QiN44d43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DGhuik2fMX1UXCwNaXOme2qrn0/FU8rJIXQ00sypYBTx8jevI/yfDvL8DBvmd5/6BfC/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/Q9X9B19rQ/nu6+3Pgnnur+IORvjBBHxByDoMDZDD45gnju4x4zJ2BwdqJNCUSinIpwV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sdxTseYA+7XjVBWQQ7zriIauNtBhe63S3SMTgt24YsJCtmLRYrMqeWznMBTmZC96JJwY6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mzNcMquhqn4hpKyOQTdS99k8XiKvhbAaltK5y3YhZILoZGJ0gDZ3uXVkEcMtIOuBViom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HIMHSNjjr6ySuqcbJ4c0tBa46pwT47wiPNPkTI7KvksopNRKMsrrkm6Dbr5a1EFCI3j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lkgd2xOWzVT5iJbrPT5MzUyVoPERuUTDKm04CDbY6YbQfnqonbsxktNHK4RwzCYcwwOMv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vmPU6L4w+MSvhqKK/uzyf0+fn2b3tYNmymTaruvtz0943A9UOo8UYHr7Acp6DlaLq1kT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YHBxTzdORwenGyDrp8YJOiZE4oqiks+rjdFIDcY2umHKermNzNc7W6GEcDntDGASzZRM8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u5fKBVI4vVULDGwTSWpk5RLHKQHO1ifYYBhKAATPM9OCjDGwNZqI7NdqcI2l6ETnJtMA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09zVcqQ5msVEck4NldC6yqPMFui9ua605bL6mrNcbd6kDOM+pZWVG2IGMydQhWlkVG+8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iXOavg982ADdEfMyVq30QRq2hSzySprCUykcUymjaqmMlkUdpJKQ2tHb7Fu4qSlyrMFv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n7OeZakt3sLXyPpZTEp5GteevKOWX0/h/lQ6lR9U/r8YfGJwGBQ9RugPlXz7KWcBEknY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enPb2rbrXAqyHXCyIVvBCPifBxGI57aDFyd1wHW6JUvQoqyPTIEWhWCfECnwFOBTwWHMg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CmS5hMLSnkC1WawcbkKyHWGRlpJU+TMnG5TVA3NUDVt0OmEb3RumqpJeQjAFZbhtPI8E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rlH1KcoI8yhDCqx9sRA4xwssHPARcbZ2hPlTnFyu0IuzL4AVT3CTchBN6sChcIA9U9M+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yoFVWXU1NNDT5lpfLplTgUF0OeFMflkc97nFoCy62CkN02MsajoPnKUBdMgaVHR2YLWTW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odtCBrJZ5ZXM3ZdRiktZWXRXxKHUQyyS0sAp49pMGShZvanmHJYKT0/h2DeqA1src1sCv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vM/r8/PsHvawSzF+OwtdrnqreytynlHMfYtQCyqyssovl0yLdrKm+Z2juUYBH2DUV8BF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uino4lFOvjMbRufdPc0JyFzgUH2V1C0tZVaStAlD2lpxqXFlH1QYFuroRWW7dZG5Ufdd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qGjyCF/RWUkQaxBZQmtCsLZQjGo7BQSmF8zWyCRmtk0Erook8IrMQynYYo6iXMVG3XNZF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zkqlh38k9C9jU3qronAaIFNdY79RM3wMWZR91iGBsG7W2rFJTljAtmVQoZ9tbRl2jMwJ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pG5QvmMaBmh1LDo8at88punyNCJdIWCxa2xbEXgOkYKcaAh87aZoQAGEDTM+kgOXgo5I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M7PrTJ4BOFex8kFPCIIuYcsru6U7BvVDr4ARR6BfJTfOdQ/ovnx5Zw1OcXHH6f/mT19uf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0voV8NwdfA9B1l8/gjxggEWoN0yLKsqAugxZFkKyFbsrIVlKypw5A3TI5FHEhEJwRCcE8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t3buY1zsmpaVFUFimLZZGJg3qMbgFs+jbO2vqWSYNddXTZLBtnNygqWna1kgKjlMbjun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8vChGTGtV1XzmQeg9ZmrOS4tkTSQg4xp5Dm0wjLoy2MVtO15a7KnOugVTjNJPNoTmMhLY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BUBGlmaiCFYlRUcsphp2wRgLaFPu5OmO7ssoQCc4BZ1qUCWqGQFnFPxAX1LFO6liYHKSl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7tmpOi6qFirG2F0ExEmzbKNus5s5rMyZSEplMxqn0VO3ePyWTA6JOnBbLJmVLBJJIcJW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jmp5Kd7niM5gg6WRMpr+yGBWqspuhT8G9UOvMcGoo9Gr+zujPO3yHovnxXuDBNOX8309/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K90FpZ47oWqv3cyHlHWTz+AfHCbgHK6JRTemAdqCrokrXB+BQQNk9xKthZRtFjbBzWlGJ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s0JaV0QfY7y6D0MpT4l0w4eRlVPCU5jVdzGYhxCzBU8mR0colLdFJAKhsrN2igQWsjDk+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89yd5kkJOGYrVDraxMbw12iaMyDzk1ykBBCZMeU5tnBmZEFpEoDS65vkHaplXalMR2jCT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3iVllU8G+gkBBQ6mS6uVm0yqyBROAe5WVkF9U127hghDNk8bvIXTuKZqWQ3ph1n1jheW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8WZMGgF3KeH/r4oZVum3Vkb2q+7NDHlihF8H08LzwkF+mM73Mje4vePLRz7qT2l9eSZFP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4NRTujen93dI/NezX9PnxjGxx3Ma3Ma3Ma3Ma3Ea4eNbEiY3a3z4R8U/oOuP9rK1lmV9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ghiSiUSh0BV9G9USr6YP68pxa4FWCIRRRQ0NS20xCkhY5TjdyGnejDIEHWVwVnIRyuTR3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kkQDTAXKlpZZ46GiMqMYapBdPhjK3BuGyRGlqCwg67RHfcA5ZA6G6znJ1QJahKgWyE02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RuLT51BA2ogYwhbjutjEbXsujHlG6cY74ahZ1Tal8bmiXrhBSTTh9BMwWLSvtFQdwxJq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OrNncPAKGndsqODV8bcAU6mmbT8jXNKqJxDHNtjuSvdNNPK54+FTayM0jmbu5iL07enx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bXk3Mm/kQnkQkmTN+9RxyAOaXVMd3FgyNur8u0H/AGsIvM3y+xuFqhblmRVgrBN6+AV8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njRps53mfYj22x/5X3DvalDwyUDpmXRZrr59yF8YHrgE1Ho3AoYv643V0eT4JTinFXWb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qr1c/d3jk2Y5rtU9t6mvyvbtZ9ndb4U1Q5kVdWb9Fzio55GLiHlRTNKLl3SmskCqd5OM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qyXYECM7woabeQEFhgna08ZFlkAvk1dHIxQTmJGRxcyoOaJ+7camNSVTFnkcnRotTQS6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01XLKMaM2BIKanPai6LKC1U73PVdM8LPZFlxJPMY6Kbj6KMWc6TeuRstlth47bNW2bDKs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uRznFxJvyxXBbJnbP9xmazP6uQRQGsMUtQ6lhcK2rvNVsibeOiso4GNOq1UlPHIWNbGNc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2dznoQOsYlQ05KuFdX5L4nnurIDAcs3VO6/1bzHAIo9Gr+xTel++QupIsi0j2+xf5Q+P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PglDwALoiyHRW5PhHnsra+wHOEcThdXT/Cv3S5E4OViqsJycqj1ExuZPY0Ip/IBcFqsu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WKICsVmeEJnBCRxTiEAZHOGUwOs58QcHxImwRN1uyspCp6meEx1jZlInC6LAsqdotbOd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HWermOSWQzzOGVzRmRaQtE3KVctN9XdLFWwGhbM6eQUgY0tY0TWUEzqeofM4yWFoImyR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poQqKgfUTbSoIqelVuR2FkG3WkbY5Xh3FxoWmMgyohAas1fex+nbNpdrzCN7CSaWnEMd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QsBkZnY6MZMwEHi6YWHKOWXzFO6/1by6o3wCN1qm3Xy7o0Er+xQ871J09tsFwdtbwijy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wsrY2wOPXwx4AR68rV8J3Xnt7D5bz2VlZW5TyW5rLKixWVllVY3uOTwpfVhiJRaGp5uo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9kVrU+jqWItLU12UnVEEKy8qjm0yhyew3jF3GJGEK2QvoprRtlgdI65VPI2SOawMvlY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gVugU8WLHvCEoVlZBgctw8Onp5mIEJ2h6LOU1ON1GbJhBRiDkY7IgqncY3l+aTKFlC3A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yyQieoBDnuKsiidaE3hc9uWQaRu7rJ5IjJV1D2MjzkUkuAa7EIWW8DQdS3oVCMsUjMwp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ILiAGqKoLE+Z1RNJ9t0Ejgqap3nvLrVWHiS+ZO6/1arc+mPRanAXwuU3zPTunLZW8Y6C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PhnxX+/PPf3QQ6DlahzFWTuY4XwaNLIhOCIwqm/ZKkCqdJI3fake57oaQ3VAdFqpGtcp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OVds+opEYw6GnoJKmmodxvI2cNUspg10zck4nQyuD4w9mx5Ls3YT4GFSbOgcpaHcP7Nr5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30zKj9P1cZfsatBbsuqRElNIMkqkhdGo353AFqaQ5WshpK1PhikUuyKR6k2CnbFqwXbM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R4V9YpdGlsoyZUWaMot7suWMPBzMO80Y9pRICMwBbECoqdssjtjhP2JKpNlVTU9k8cJc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y5qfG4KNrnGLZlS5m9XeKPT+rE+yOA8lUWuZfQHUiIKSJgldUvc3eZVqm3aTG56jkZC3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ujddPGl8yPm+ByBfLunw1OwYndSAmhf2I0b5np/TwLKytzWxe4MD3GQr6bZl2cfcO6+GP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F1842TRylDocCiOU8jFZHqUQgpBdOGr1W+aIl0EQyvwpu66ysiEQg3uhq7Lp2VEWy9o0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1RioZstxcp/WaI3rcwkbh7RQXNSjhTd3Aq5CNynNW71MTJY67YskCbM0GeLdvjkU0dgO/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YuoJWYlHVFjEaeB4rfp66mjqqUCWKQ0r3wyPCkC4fOezqkpuyagnsyOCnVN6o1ARRTmN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SxkD94x7XMds2up66MtU5AOtjdO6Do7qiomKZ4KbUODA8J0rGKolM0oBWVAIOyovvhsV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vYyeZO6no3kCCdg1PXwxO6lM6f3PRnmen+LbmmkEYcS52H07/DD3B/0EHVHEpvKUOjsC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hTC0jlXqk/HaNW6sROWjOJRFoR0IVsKnzPJjqXKybJZZswMTmiF+9iKPR3diQxsrIBVZ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EZLVSj7cHWk6YwC6j1Zy5iFLDDKNpUdNG5wsHqDzQ4SNzQKgF6qkN4LItVk2O6azRjbH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HMhaRtAotL1N3W3RBKYx6MLyty9CLKX94FjQftgTNIFsCWolXxY0lULN3Se0urlW19k/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0SrlarUq5QNkblXKabK+uZDQk3RPsLKynnDF1OP08++xvcHwb+0GNhfKEWLKsqIxyot91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ZZlmRKuiVdX5jiOSwxeQ1VhBlctoKi/HaovKVa+zKV+8pMZR9uP08Cqnq7qcGi5MLSo6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cJh/jxHNHzbR/HkT8GKHQ9JITarxphpB6fPtM3qJE5QeaEYM1RFjs/8AMotHKysohpE3u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znULtg0mecrfvRkzESWW+ct6VvXJj7un7pgFCWOk2Wx3HxtVs8TgWnFrHFCneU2FrU0Zn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KFh445Sn+bwbe+qKnm+nZrUuF/BvhdZlmKOp7y1Wt9V3l3kMyN1rgEfBt7G+l0DY5lmV1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r+3+fanAYOV8HFOebSG6cnLaKofRUXVQa0GyHXp8PmXpB6eB81do16ODRr8SHK7GUfao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PdkT8I+saf6jjlecaXyU/mxGBQVWc0sicoPNF0TOtU3LU0H5kHd2hjCPtwq2DhmZSwiCj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kyxtdkU8eYChsCykgRrGBOqpHECZyDMooBnq1phbxs11ZWt7EczuvPb3ziGtnqDLzWWx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/aT1DNnAexwuOWxVlZFdVl5NeYG/i35T7oe1PKPBv4d8DgU4p6cito+WhP2k06kqj1ot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pFBiPNtP0pEcGr+ru9SUrs9Ov7S+Wk0fjZHDaZ770/CJMUqfrTROzxYUvpR6T8ztGy9X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2iLVNB+Y/ubSxj9KDrifIAsrFuwt2t0t0t0t0EIU2nCbEwOtGVRvayd7p3zGnfeWmhkk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8ztIEhcdksT42uTYY2qwwsrK3gFXKssyvjdXV1dXV/CHLZO83ISre/mkbC2aR0ruaOPO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saZqbE0LI1WarBZRbdMvqFmcg5wWdy8yyNTQGnO9byRbyZGWa/ETITTLiplxU64yZcQ8O4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oldoIVoXHBCvYhXR34+FcbEuMhXFwoVcC4mFb+Fb6NB4WbDRDDKrFW5PgKy/sLFW9xfG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ntDylFFOTk7DaPkofIMPjZ34pO6rDhH55FD58GLapsyRHBq/rBrTbMd3U0d6TpHpUcnwt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hEmGyfqyLvU2z3Xhwp/RdpLzVRtTylPTlEo+gTVtPrRfl7Q7sgNxg304vUwPR3kHTMrhw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cQmz5lvymOcVkIQpSWdyNsUxiT2yvh38r53GNsULHJgcRbv7PblpfEJstSre5srKwUgG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ysrKysrc2uFuceFU1LYU5xe7mhjzkaCBtx8K6zK6uVmsg5ZtboG6AwzK5tmWZPfkjawt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w1x6YfIw0VllVkVZZVbXKsiyrKrG/fV3rPKFvqhcROuInA4me3EVCFVMuLmQqpQuLkQq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XHOC45cchWrjWo1sSNey4rolxcK4qFCphK4iFcRCuIhXEQrfRrexoOYszFdt0WrKsiLS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MllbDVaq6urq+F1fG/OeQooop2qeE5FV/pUHRid1Zq3ZnoVrVTv3lMousij9RHozptY6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5aM5KxR+o/pJo4dOT4rDeR6kRUeDdVSeSiOWowi9GZN1HLtB1oZU5OUSj8oTVtAXgo/y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mQ6/0Z6uBTvI5XYS4saoHtLZN0BGYixhhAuxOlDGmcBFz5pC6SNjYjUPkjkgcyXK6qtM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jGbvJJcG5GeESFqUBb30nX3LfBq6y3gMZdMkjaN41QvZut5Gs7VmCuMLLKrFXKBQbdZNQ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LnEFWWVbtFqyq2FkFZEKy157hBfKtyX0LlmV1dHV2l9DjoimqytriFlCcGrKrLS9lZFa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Wqyo6ta56zzJstQEJpweKnCFZMuMnXGVBXGVIQr51x8q46VCvchtBdoNXaUa7SiXacS7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tOhWU9+Jp1xEC4mnvvYirsWiGqLUWlFrk4FG4Tuj0VX+js7VRhPGsfXZfpVQWyXXplEn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bU1mkTl8x9FSHvSnJLe4h9Vyl6Qm8fI7QTJykRUa+GKl0lcd3OcGenL0gN4uXaJ78qenq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jNTUn5NZqNlm9Mmed3Qeph8v8srrOBGXKXERktgIUrgTGwlDLdPp7OazWYXdlzRODTSj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Su3hdNnfG6zaOPNVO8G6tf3Y5pOvtbcg8CrrN54A0RJJwiAtYLKFkCyttlCsrKythZaq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6zPK3s639QuJqFxdQuMnXHTrjplx8i4+Rcc5ceVxy44Lj2rjmrjI1xsS4uJcVEuJhW/h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jVwrhXV1e6KC7xVirEIea+qugV1Iwur6X1vfAFE3WmAVuXKbBa4WsrYWwtgCnN+9oC5wW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WTHm4e5Zys7lmKucbYaK2HwDjlWVZQsoWVWsiFYrM9bx4Tp5UZpSd/IjK9Tuc8U7jE5lX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ndsr06gLZZy1RUXlcj1HR6C2jPCyqfNCU57L3amFqOVUrvv1AVE/NTU/rOT1S+XknP25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vWE2qKoKndnp1/V6pvLicKw3nlUicdYk3oExWzNpPyagabLdaZQ+d/T+3xg/ptGQipAT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sm6cRHDpLu3jNZjWIysT+rZdXXTYS8zRdyn3YlN3RuJWyB9/nzK36EmytdSXv4Vlb2j3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6Am5wYxz1Hlae7bmurrMr8vU5adZGrdlZXK6LrLO1XhX+OUWU6yXW4ITKUFbrVsERXC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S7Pq1JSVEa3Bz8M1GnC3IRjaF9vLdq7i0ReSrlXcs71vJFvpghUTLiJ1xE64qZcXOuMm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r1xpXHLjguOYuOYuNiXGwLjYVxdOuKp0amBcRCTv4VvYlvI7Z41mauq+VZW0sRhYqxVT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3ICEbU1oWgRWiCtqgtFotFph8eAeTonAIhFqdgUFdCF5UDcrtleWZMO6qXJnlcnJnlf5x1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EQFZBoWQLZ/cqpwtlu1pvWcnKm0fybUkMVG6srE6pqE6eVb16ZUSBcXIuNcDDVbyeoC2a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0kxK+JNpUmeWupin1MJRmiUNTAEKyms2spbtr6QJm0aMGItdtCdUpy1xVP1f0KZ5fgJ/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Nox+Vxk0jfcyzCNM7zw5xY6VAK2rGZoI5CHTSDeyT75aQTvla2G5LdkNtFyHRXKt+he9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XA+XD+pXw3p8lM6f3d0b0Hmf5QNGJ+iKHV3S3cwHLNIyBk8z53c8UeZcO0rh2IUzShSt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3CLgyuDcuCcuCeuDkXBSI0Ui4KVcFMuDnXBzrhpguGmUkMzGiGZbqVbuRZHq0gX3Fme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WmAkeFncibqwwuVmdbG6vhfluroZSLocl/HtyaLRWCyhZQrDCyu4LO9b2Vb6VGaTK2aS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et+9b9y37lxBXEriLriAuJYuKjXEMQmjcs7VdqzNWcLeNW8aVfkKueYhEJw1snBAKjyi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3dlnuydJ2qB28p2+UpwUXl6vHWupTJUSMcwlqIwGrmfbmkVMclVS+qcGaSoY7XaX0srJI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8IWh0TWod2STVlIclSPOU5M0lxKrXZKNzU4JzVZNAvZNbdFiOi2f+RKpO7L1FONHJyi8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7lbpd7e6oY88T8jWmT7DPTAWZrUSgdY3mJ07BI2B1pIXBktXlMzr5AqBuWiwJsu8VYD9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M2MuB6Yf1K+Gr5PRvT+7ujejfPL5R0Yn4Dq5Hyc1VUMgbI90r+eKIuTW2R1FsOiBKi8+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3wuFdONxmKBwZ9095Zja6D7IOWZZje6KcWJuVwysWWNbmErcQLhYFwkC4KnRoqdcBBbs+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2e1HZ4C7PK7PeFwUi4GRGimXCzrh6lbiqW6qgslYnibdbp6yuWqusyzBZgrhXV1dXV1d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/LdX8O9nDwrItWRZFlQBRx0VlZHMFcq7lmcs71nkW9kW9ejO9b8rereLOsyuibqkqN5G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6kWy33iuroqFAprtXSAvIDxVQbl9kWIhMc2oa53deVRHMiiE7qPKOmG0ZA0ZwpIYpTU0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71s0MkjrvuoH56R5sY+88oo+bErbBvSysdG4oq2GZNDdzM/V71s196mXpUBU5zU8Hlen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dZbXcTgyVzREwzFrt3NEYnJ5aE913HpH6k8WYMeYzIWuQUAzSVJF2qIZYbrUoaDC/v94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ZMDjfRXQV0TcA2X9nG4DtAe883AcLMKcVdN8z+jvLy1lYIkbk88UV01dFe6vZXuvjqIvV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0BwOF1c5id6/EoIkq5vncs7gcxVyhoL4dcG3JLivi5IuuiugUCro2IV7IWsrq6ciTb4d3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+bNIyNW7jvuoVw8RXCwlGkiXCwo0cK4GJcDEuBYjQsXANXZ6NAVwDlwJXAPXAyrgpV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ODws64eZbidbiZbiZbmZPY8Gz1qrq6usyzrMrq6urq6uFdXV/CtgcThmQcuoPdNwvmGt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6F5VC2SGTetW+Yt6xRzMC4mMI17QhT1ExhoHwMq6gzS9RdOXea6mqWk5GuWz5BCzeNKz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0TptB7ZU5tk2SyhsGPDczgFBLuXgsma+juqQPigcQVsx+ZpKKcmasAx2zMDLStFQpYTH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1UtQ6nJijlUlLJGqTu1Uh0l1GzHXhZ5XJ4UC+VWHLS5lexxgk3clRkKj0c/OS1uVN7xI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4BA2PVQjNIR+je8NQY+RNaG88mBxyqyyqytrZAK2pFlluLXJFllQF0VlQ8zujunJWVqH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NUFE45ldXWayK1V10wIsgdCU5yjaGj51wuVdX1+NENcL6ldCCsxQddaLNZXQseU9T0Bs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LqT06lWuo+9LYLoghfC+l05yvbHrgdMRdBE2N9L6fAFiPPe+Axur4X10J+VWtvA2zhZZ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CgxhXDtKNI1cKxcIFwrVwoXDBcMuHXDrhytw5bl63T1unrdPW7ct29bt6s9d7DVXITtU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INsYa6qhUG2io9qUblHUUj00MK3QQhC3TUcjFNtGkiW09qPqmEolZldG6JCiqZIlT7Wa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Ddpge1fcWWVGKVwbs0hdmtTaGCEbZqN7UORarBRtfGYdolipqqmlW4a8RQCF2d6zvV3K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0ZnkO2U6Z+0n9nxueVnWYIPZc8OU9sZUU7o1R1UbjuGSHLcOppCqKOSGTOEXrMoHd7Nrv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9SefliytYXYQoq5amVQKna24x2c3NVHr+g6DM56YwN8F2BwHX4R6NXy5DoPM/oOg8zsG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9HdMDYNrKsy+DDGrKwV7IaLVaoFdUdFD5/laYX01wBV1e2Ejg0RsXQErNqSrq6z2N1mQe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3OiurhDrmCF1crvXBRGIV0ECV8fABC+V0UHor5+AtVdXV9CcNMboIp3eNkeltRdXuiL4f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1HRAhOWbTS3VsHkaSFdXFnN0ym9iFZDRZ3ISFbwrerfLfrfLeLelbx13PKzOWYoklWKu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FkKyotKsiixZAjGxbti3bVu2LdMTKZpXDALdi25W5Qp7IRyICcI71bo3MbwnNenMcshW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jQIV1a6Z3EytqWpm1qoJu2pkNuFduFO23KnbVq3KaollLyg6yc8LqrFNJKco5JI1FtOr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JM2xRlDatCm7RoinbUomp226UKo21M8TSOLs7SrK7guqACc1ZVlaVFJNEotq1Mai21AV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ehCuHauGauFauFjW4jan1dKwy+flztWZXVOLnfPs59+QaoR2Wy9ZsdVqtVdXV1fC/td7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VHAYlBfJQQ6u6fDer0ejEepTfM7oeike2JlTUvqD4EUdkFpgUBdHTAaK+t7mHz3AWdttE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KyKZ9wqx5RhfABWXytOQWy6rpgVbQeayPQBfKOg0wOFrOddVLiKdFHqDrryByCOiOiuUO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dAiddFdE4ZrLNdarvWzFGULfxrNGUWq1k/u1Oism2ROpIRIXwVqtQjfwPnEEr5wuVvHL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tEVdECytr0d1UQ1thE24bAHAxWViEASnNK3ZUncOYIlZtc6uDh8KNt1uWoxNW6amwZhw6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C3YRZdGNGMLdNvuAt1YmJRCVozz23LnrhJgtw9CB6FPItxKhHMFaRd5SwucOHctwU6B63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3Ui3Ui3b1lcrFbslblNztTaiqam1tYuNq06sqHJxL1kaFUep4ERscGsc88JIFaFqMpQ67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FlCyhWCthbHXlOg3jFqV05bq4V1cK4xf5sLoYfJQX9ih0Hmcvhqcj0C+TyVE7IGzSvmf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dEdAih1ON0AotHpvTE3V8SUfuPsjcLXkvqeqCNwrOtZHCyv3rq5OGuHU3VhiCFpg4gYB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gpHXk6qwQVlqrlfI1VyrlOJv8ZrrMb9ANVnWtgi4IFXXTA6EFfBOgTijhcWvZdU+Njju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jsCrIYAa4uw0WmJ1B5B1utEcLq60VsbonC6zIG6vZaOA0UZ1K1CYe5H0JRUaPVVXmsEQ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odWdcYfLgVIis+u8XVZFkssl1l0AypjsybouocmgIRsW6asjVkanjUgoXXzdB6zXOlrh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GcybHpkcFdyzSK8i+4nZ7bwqdt3bty3T1u3rdvW5kTaWdybs6pK7NcFw1JGi6gYjVtCd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itl+j72Ru9axjWeM/wAyIwGFtS0Ky+Sgmp6+GojUhC6sbm6A1LVV1YhTiXu52tLjHCQF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6KychjGTmV184fN0Cii42ayzNcOuACBGDsAgML49ELYhOK0w6puAXwbDAaq6+b5cNFcI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rj/U3RKvgTZdFa2GZG66I5lcLVdTrgECs2F7hxsmjTNZA6kq+A1OaytmZT33d1fDXk0R1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XnsrYa49EdV0V0U02KB0TOpRTR3Y/K5fMfR2FV0JRV7rRAoWKcwJo1HX4RTOl8Cnp/V2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7XBaJ4WRMks7QghWILc1iUHK6e5F1i46kq6zIBZSrYHqnKLpEndCoep6o6tPWqwzuW9k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pSnNdloaemkfINhxHhn1EeZNAcTYLLh1GzBak93fW3sHdUcBh8nAJ3RBOR6N6HzHo3p8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Y0OUJDGmRqL9Hd1XXydV8r46FfJso/N8L55S7KoxYYE3Kvgevy7RdELYaK9le6ur6uQ6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8l1mw+Tor6Ea2XzdUusXRFahEoL5Jx+Bg06k2K1wBV1fQZVpgL4EjC6/r8jk0ar4a2uUx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Ae6brri1WxK0XzyFNC1xvi5DUFfGB1VuT4QNx8qPqimdHdFUdHcgQROkfVDynr8gK2is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i1MdoX2WdR6ktbaNzo2h1wSm+XCwT7Wm6uwdZWTQV8aI2OBPdIUejYU9EKBHGbSSoDXw8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JjaiGpiqY5dobX2tLtFbMZRiR5D5BmCvqSF0VJ+L7kmytf2TuqOA6r5xOARRTV8noF/Z5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taXFrGhaBdEAUeW2NlawUYu7LZWwy2QbpbXVatDc0iyyBWeUGyK0gV5E4PQzK8iu5G7UH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dq3ka3jUXsK3gsHtWYFXVwgVqVey7yzK6/qrlEq9wvnW+uEpyxtblYrhE6jU2w6chWuH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RqsMD0+NELq6B0XygcbaTHI5xR6pzbIY9MTh0Ksuh6lfCKHRdeQr5PITdDGyaraxdUzq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Tl8qxwaimtQ0Q8rk0d66PTAqpCcr8jdEBcqLRBMtkIylr8yGN8JhgbrVFNXyEcP6/I8sJ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Cntu6p7rOS18Nk/UJpoZNrVFXNs7ZsldW1mx9n7Ni6uaQ1182Fk3VUzbUvt+i1KFh7N3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lDRSSNjFXUuqHeA0ZjGyyF7kWVivk9BgeW66oKHp1QF0Qj0Ccrq28cAsyylHrc43BVrK9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Yk4aqysFoEWhBrVkajE2wa0LKCsupbqLLKspVtNQtVquh1ve2D7yFAldMbFagXvhcIdb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1vdaW7q0Wl/n5y2RBJQ64fJvfQ4/Ot5WF0cMgfT5wUXIuurY3wurq6zK6utMNV0Q5BhdE6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KLbLVfCsm3uRpELFuib1T03yr5cpR31or4NXyMI/K5ReZvV/TAqp1aQjyZkyyKj0GhUP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cAVdXU+rbpxC+L3TTpplR6G6+GnvJh1+CofKuiKcdZtYuRjix3HHgKHYFTWQT7LmgEG1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iWlqXUspzSPc3KmkhXuVF6Ptr3QHtXcg8UmynlbC2eZ87vAa3MWty4fJ6m+BwIQVsAgLo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stEArIp97tbZfAw+ToTjZoRWmA1RV7HVFXV+7dFd7DpgdMCcq+fguQJV8BomqxVtLYU5R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hur4OdpmRcjbFq7q0zdFZWWVaK2tlrfUJz3WubaoEq5XzdaLorhXCL223ijLWm6zoXVwj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WmF9BgDyXwzLMrmyKurq61WuGqugiddbN1wGuA0TOjk3oiE/QTDvYWQGjeo82EfktpEN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DdS+UlHlZqb6jXCBEpnmumudEgc2MnS2vRBfN7IaIEJ+H9WedBX7hUflRutUTrWm/K0X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KRCZtZNsjZp42t2jT7PEUT5n3MZBC1cstkBdDye0ust/bu6o4DlGIXzh81dS2FSPdI/w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gOHxmWiviel9EO8HDVR6FdUMboDKBphdFALXDVBfON0UGkoiyI1V9LBWFrnA3XVO6DCyO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NdArLoItIi7C6A0wNsLd666Ir4QwvpdaYarqRdFxVgh1tq8rVahdUGhWu43VkGr4smog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5QgGFZWqyyqyIQGFlbSyylWK1w1WqLlfQORstFriVfD5JC0V7K98Qim4ByjTurSrlFxT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s0BDqMIhdFRBNR1RarKyeE7RG+IwavkHCF1k7VM63QcURqx4enDCYAPwF0Cr6I4X7sfU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3d0FEhZgidZ7xjG2Bme6LZeytl1cFbRUVNO6S5hoquZCQ2Yy6fZWc1Apmr2+T2RICsSg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HAI4BfJQVXWW8JjC5NFg3AIBWRGl+S+rRiEdFa+EXXKj0De78XQuQBocDhrh89MLla36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DgjrhZBdE0XJBwtqrLTEIZbaFaBAppsLtsep0Uvp9BZaLQkooaI4aK2puVlsgr6nryk6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3Mr4FHRHqbhydmXzcWOoQcvmobnhDg9g6lqy2VirYHRBdEeS+HVN62RGFgrINCsFYLKF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aBmcBeyIQOvyhhHhdElXKLtJNUW8oQfZZlGUTdRDQaJyJWYq6JT+pVkW6W0QQ6jCPqom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4Qi9VHefYrVarVDA4DQRrTCNOBTGd0BEaOCPWo+7yx5bzUeSji+2qaeC+wGQU79p7VfV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dq4XaM1zYvLQGn+vsOi1KAA9oOZ3X5+UOUYjA2DaysMvhRszFoQwHXAoqxV7qysg1AhEq1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Q+bVfKPTzOugr6dEAuh+CgEdFZdE2+DVZdcDZfNkOl1ZaFHrZWF1ZBaIiwb0Pdb0V1fB2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UcNblWNy1WsrOCd0OVHqtLLqSFZWsij0Ayuvh0Q1RGvyQgLE3uMMupXwj1zaEohUzdLa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GJ64WxsrY2uCDgF8lOCOicnKyy6lqtdZEAUOpQurKyZ1OisrLKiwqQWR5AmhFqATMGFN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RL0bp975lfDNomWQyoZU217DBrrLMFvFdZrLMEO4n6tPRaYN6XV8Lm17oaJpTXkLelNl03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6kOUYjHZI2JURTMo5ZY/pyreyvo2UgdLI+Jt3MFPK9fajRc4rQO/r491b3juuI64HAYhS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B8GKMvTQArjD+2ITlY4WAWq1CbZE6OQtg8a/MPmJugtE453Wsv620aLq2tl8/A83zZaHC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tfglElXTtF0TlfRXsb91ZeTqSjh8aLValHVMsZLXWqstLfDhYBdXG4XxojZxyZn5dSmn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+uF9bpxN7rQouGYuCuCi7XM4q6JTTqOqJTrX6C107u1aAQCIurK+nVaIkokYFDqr4d4q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qCOHVWsEUWi2pQ0PQoIKyur4AAr5bhcrNrLyhDpdBNOrwo3ZQJEX3V1vFvVdVGpxsimG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hQQAWiIwfon9CAitL8ttGqy0tFlu7dkgNIyhWATiL5lPzAqx3f07T1ErK6hptzX01Dvh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i4hlg2rl0cL5h5PFzK1/cDmd1RwGARwGM8zKeOeZ87/A+Iosy0sBd9lZfOHeKDcL66L4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zEuIQ6YQ+crqpbtUbcoJFrXXRXwFk62AdZXCFkettTck6Ai6Oi6rRaEEgDN3V8FpRCuid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LU4lA69UNQAVqDmKptIQbopx1v3GusibrPZA3Rbc6LI1Hq4XOth5j0GFkEfKCg6+GVdc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qvhw0XXBxJWqIBNjcKr1jzFwaThqiFdWueivgwhN1Rw6m+t0dSiiMDfH4+OqPT4wNl85d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GB6nVBXV11Umi+SOS9kFZDoCgtbXKui6yKspx9tDC9sLoaJvRdE512tkIG8crkrd5lly4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OuAdZXV8GqyACyhMYEWBNZZWC3aMS3am0TSC+QMaBuys0FxLEFFUlxNZtDcUM89a6ZkZp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j5ZJGwvYyjMn3MgCcRvGen4ZIatT7ocx5BgEcAvmqqm04ke6R/gFQRZkelhaPrjZCwwFw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N1oj0Csgr2Xzor3MQ1stAGB18uhtfDqiETZXvhorpqJ1utSeuPVDor3Qwy3wtY6roUOm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cI5co0AX9v7WupdGWsNSc4tdEq+i6K5zXCb0zWXQE5hawaQSdT0xGocrhHRAXWQRphAA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06Ky+Cg1y1Wiy3Nll11KavinvlbcLqsyGpAK6E9TdBWXRXV1bX5xuDgUXIIEXHXQYFdV8/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xbqG9UbYno5A6oqTr1OowtgNSEMCNQLBObrawWqJIT7kZUFY4FBDGwuBoBZAINshax6I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2A6nVWwY9X1zIFF2gcsyYReY93qs2rT3pXXax1lF6r/JRODRJIeF2O5sanczhIZtyxss4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XQyMdJUOaGHKFF6PgWXRXJQFvdjmPg9VV1ojXz4NNDmNhmNi64sxtwUDqbudcLSwGICO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Q2BsgtAndI+6dEO+gbp1+QaronOutAuquUL4XKBCcVdDDq75euuNrBEJyCch0uUVfUa4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b4fDh91xuT0bfLdfB6ALXAGxug26si9d5wcNQ1d0E2KtY9V0C0w+NSrai93aIhArW97I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BV9Piy7yu1HvB4yVQwB1JF+i6rondcy1cuqsggUFc4HAEYFOR6HTC4TygRgRp0Wlrood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AWsSiUHa5tJlqiUDda4NTUdVqohmcYzZsbkIbLdEqRq0V0el9EEdQmmzigNL4f1Z0V8N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odboJy0wYUDgBh8N1VkApG9whWTRcvbZaoXCjY+VsEG8e/ZhbRbOpHVKrKc08EAsykY0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VOyWV8tv8l/dNPOxsIniW9iWZhwsspVirIuVv0R8G+lXWl/hwxWTdB/YNu7KUG4ahaqxC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ubA4HrqV8DQuVyV3k4aHoNVH6hOd1zborq5XmQsha5yo6Jo0cCgxqt3iA1fHx3UE1ak6h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Fj0B1ODjqsqLSFZZcqJBFlpY2KCAuLFDoFfKhY1GlrBAJy6JysUOqBCvrmsroWu7Ukq9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aI2wOp+PlNBXRDNZd4IoHWyC6oaICxy6lovZEWQKawXqxaIaJ3RiNl8FdcCFoVZWuvhW0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ooHTTA6I6oLS56fPytUOvQmyugSsxWbW98HdO9ZxcVfluhdBxCDiqeZrHurWLiwSahxW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FvEZMCUMBqgroOxb0YtFcI4EhbxFTWutEU1y6rKMGlaK4RIV0HK6DggsujiQ69iwgGVw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IpXZKFrWqqn3D9lz7iKqm3zI97aNlROrd2n7tPVOLJ5pA85cicUw3GN1net7IFv5lxcwX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49q46JCugXGQLiqdCpgQnhW8jQLVZWWUqx9menO97Y2VVS6o8S+pIWZZirlXWY2zOWdy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vZFvXrfyLfyLfvW/euIemzvLgypKJfGt7EnTsXElGdxbxGjKl7Rxb1xblxRXFoVYtxjL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xFCpYFxMVuJhXERLfRretWZAhCyK+PkBZU4OtY2BRF0HLqjorK7gL5lYKwuTpl0BR6i6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0cFEdF0FxbMnIIL5tfAWzCxOqPXqgDcZrkK2F1oiVrhqm5kDpdAq4TbFaXGiPmKAVrrqr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XT2hzIb5VdZkHaFyzaX5LL4sgvjEor4eF8Lo0G6sE4XXVEL4+OiAuiLHTAN0Tl1QGU4O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haBXXzexJFhyX1K6rVdOS5QeVHK1MkjW8hWdoO8BRypz0XMRkRw0xa4hdUUUHFFyDldf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TstI5pf1TLWeLKzlCZM0r8ogaYnSQ2homRyyvAjfUEMno2uKqGtZIHSCAtc+aqGru86T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sszlvpQuJnXF1C42oXHVC4+ddoTIbRkXaTl2ku0WLtGJdoQLj6dcdTLjaZcVTLiKdb+F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FbtyyFZHKolbTtnmfO73YBcdxIFu4gs8LUamQg6rTGFgyXMiJQ9gHELQqwVlqszlmcmv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8q38q4mZcVMuMmXGzLi5Fxj0K1wXGlNrSFx11xbVxrVxUZPFRLiI7cTEhUsCbPGnTsDIX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cFAhC9rFWQ1wGguurQLK2F11V9WmyPecsvdIw0QwPVuoGi64aE2K+LWRKzBXC8x+RorI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Xhaw0Rvjc5QV8/BV0VfC6vhdX1Nirm2BXXAo6o6L4+dQrnAI2w+TpgFfXqi3K7U4ZcD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Wi0WXW2JwN1eyzrTlvrph83V1pyXCCbIiUUF0V0EHIuKBWqzORuBdHU3TXFrp7ZYJW1Eu0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OTh56KXg9pRFtXHAq2MQOo4w5kjwaqbrls03c7HoiSf09lZWGOqzOROZEW8In2D4Xxru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T3F7lcq60WQo+09OPwNMngiy0VjhmKvy6rM9Z5FxEq4iZcTKhUSIVcoQrXri3LjHLiguJ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KqJcTFffwlb6FCaJNkjWZl2uCuEActnWs4JoWt+8uiJzK6uL/I1XQXuRlCJ0BVdeyb00G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YfAwsLr5srLquithZDAlC+I6Hr8XK+MwR0WqIV18AXwBsupXUdCOt1piMDhdDRFWwBXy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6YFWC+b49FcK6urhfNtfDGiughhmOBNwxl2v8yY26Istmj7+15XTjYMWbZdfG2LZ9U1r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jO40OD2hgIbkDVK67mOugPbgXV7e6BRHtrKyZNu2k3PPYEylocvLgOS58S3OHFiOvgNNj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1fnLDbmOmN+R+A57KyF1mct5It/KhVTLi5lxUqFVIuKchVlGsXGhcchWALjQVxjCH1MT2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WcFZgm4gK2mHzyfAsjh0PyEQb2urLorI6lBriOiDsf63WiOqKDgpOodcIY6oaHUkaj5O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ibnTG6BRTSSgr3wJ5Rhbw72ObC/IMLBNRWVEEISOt/Z2VQuaE8tJonljnQ1M42M2Sni2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41U7kwvDWmQNDQE51kdVYKMAndsW6aty1bkLcrdFFhW6et29ZXLK7xA3Qvv70jlY0udw7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cC1cA1cA1cAhQ3XAG/BFcC9GichRSrgplw0t+EmXCzLhZkaScLcSrcyrdyrdyLdyLI9Z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2nh5irrTEC5kyeAy2bwx4VM6zvnxJPNh8e2vgVdXV1dXV1mK3jlvXLfPW+ehUPXEOXEF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4LftRnYt9GUHxreMsHsTnNvnCNjgW6W1Fwi91jqGsAWWysspKsQirYlfCCNwrgoCyJ0s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uOiy4FaYDU3OAXVZ1mRVkERbC664DoLYDoRohfAhWseXRdCFrdaKxW7CjjLk+LK6S0a4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qyi+d6jkqo0WyvduwugJARkWpxa3MmiwRtjZZVbnyhZUAEWBbti3LVw4W4TYrJ0LnHcO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1It3Ii1y1wur+4Y0vdFGIwwOW6suo8oLrtQRCtcd0IElF+GtyArLRN0R6CyGi1KzhDRZ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4stFoSxrVlisI2lbmJGKFbiNcOwnhY7cNGuFYuFjvwsa4Rq4VcIbcI5cLIjSyBcLLbhZ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l4aYZGrdvRYVudN29ZHrXC6urq/s2n7Psjp7ay+PAsrKxwZDI9cJInMDTbnPI4BoWYrO5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vnrfPW/cuIK4griVv9TMCmzgLftW/Yt8xb2NZ2FZgVoSAL6rTDS4aFlatAjYq1lZEEHU4k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ZWAw1VkQV1wIVtLKy1xv3bgrKrFWxvygpuquuqs1ZUAsoW7CyNQY1BC+GdgRlat4USStM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ssqssqsjiMWr4V1fn+Vrjqh0uVmR7xsFYLdAoU8ZXCQlcFEjRRhS0LY4W0z3DhHrg3I0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W4OWzoZARBMUYJVupVupVu3rdvWUpkbpHxtbCLpxC/q25C6Lo291kK6AdRYLu37yaCVc3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uThmOgRIzfLtWAWadC9zUAsqA01TNFlu0NDVlQa0BrVk1ylZdC0K+jG3Vk5EIWVl/YOV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MsxI+AUHaao3RzOWRNDXIsYt1FYwRLhoEKaArhoLcNCVw0NzSxoUQXCstwbCpabdv4Qo0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i4WYrh5Vw0qfE8kwyhZJFleEbhXV1cK6uFdaIDkur4Rd8nQ+MecFHwBDI5CB6LXDBkj40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TrB2iNloiQrNKMaylWPJdXTdcQVdXV1dX5PMtQSThcq9lmKzuWd6zvTXTEvfMxb963z1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XEPW/et+5cQ5cS5cSUyV0j53iJ4qLIT50Jrkzhp4lq4hq37Vvm337VvmrfsQmYt81b5q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2NGVi3jFvY7b2Nbxt94wrOLtdfAhMtlstVdyzOWZ6u9WJW7TIkW2RWiurlWthZDpfC/J88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GNxh0x+BqrcnwFlxDQmxtVrKxQzLOpQ4q2smYgNIGB66LNZBHpra5AvrnWdf1uLOy5RZ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hdFe4DTY2CNruZcvTrMTUOuVOcrLPqQ5NbdAAI2RJIFwHANaDnJ6iPRrWq1y1thYhrsy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CxQNk5Bd5EhFA6XsnXKAyo6EEX6E+Vo10t3VfVwzAgkla20yADBpbn1R6E2XQZQWAFg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undWTNWyaItJHlaHd86EvXeJAK6rLdNVi9BpCMQat2xbphBhiKbTxrh4sxpIVwsZBoo7c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BC3Bo0b1wkq4KdcLMFwsyNPOFuplkerOxurhXCuhbwT4ATW5kWSrveNFBLInxtZg3Kcb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FZyFdZuTRaLTltmZzXWqLk0C2Oqur8kUckocyy3zYWvzA4eUXwzODcAvjKmnIgHFNyXy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2ILgtHrUK5QbhlKtZXV0DohM0IvJRwOiHTBvXweuIx6Lqroi6GiuvhXwCzavOuuBK1w+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CxV1qT0wcbDSxIVloUSr6dVbTovktF8oTxlFiVYlHM1owF7ht0RoTYl1yL3F7KxQF3W7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2gF04gLQAWaO8hdX0bmsid4sutl1TWhqIu5je6xpy3sPnUJ3U6DMSmPDVoRlDgCnWQTU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3qLIlDzAhCyJTlonZnOC1VkQ297DvFAXTQbOzIXDupblQyLyo2Ka3WnAIfa2qyi4F0+NW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ldTbvrMggQETkJcAeiutC1gDldDq4AHLprb5LspGZDNe9n6XDdG6jKjZdRlZd0caMMIW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U8ZbwcZHBszPpMqdRm4o3FcG5SQuYdw5bhy3D1uJFupFkesr13sLq/i3snSGyOBVrghW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wmnKXBWR0QtiLYEEcx5GNMj6wiBoY5aBHAdSdWnKTI9FzjhZWtS9E3Vzg1oBIVk05T5g4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cLYdETfEG63ZV2hF5VzzMtaXANTkEAgm+YqyurK1uTrgFZBHprhZaoWWistCirY64nDN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VmXy1ugcgr2TQLnKruWq+LEgrRBwWq6nDqg6xOpDbp/QArRRhZCF8gkECxcCU0CwsnNL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cAGad0DQK110V7o6n+jG2R6SuQZkTtUG5kNML3DB3TdBd3Mctjqstm3Tsyyi1+7orhAX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6IKPcOlgBly5ho1f1uLvOoHe+HXDhdws4IEogOGUW1QN0OpAcg7U6PdmyZu6SbvLmRxC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Zu5cK5Iss1k0sCtq8IOKy3TmCwa23dC+bFwY2+AaxaXBypyyEH+9ruFi6/fGYrM8Lqjl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E4hqYbo5mo3Bzte0MsDZOdZOIyhB4Tj3d5dzrBVQzQxnMuiagvnAoFOCAYsjUWNvumX3M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GFzTLhyuHK4d63D1uX33L2l0Ui3b1kci0oBFqyp7bBHE4DmsrHAJjspewhHl6IuLiOYK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B3Hudq4kkjDqiLYlxchomMMi+21j7uJK7oizoOjOLXFqeQ7G9lfC/JG26EmROQ64lf1d0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Mfm+T1+fj4wOARQ6fOLTquo+MBiMHYfFhZq6tYTZyJKPT5CaBl+Uev8AVg7knSPyWGYea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j55Cb/FznZqW9VdRi5lAAj1bGBlVu5/55jljKCj1cOrfNCSXsF2gkufqvh/Rx78QG8f5m6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KPV2kTevy8atOrj3oRdz2gYO6/wBSmG4YojmD/KD9thu5/VnpxakqL0//AAZ1Gsp0e5x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2GsYaN0dY7lMJysTwA+2rTd581u/OSCmalus4Y3L/wClZpDJo55Nge41HVsB7zvMNDOB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AZngWPlJN0PNJ0iTB3EzoO8pPO46MKf0Goyi8+kjWhoAG7PldoYwniyeAmag+nIe5YZu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7pGBdvmHonVthki9P+pAyjyjG2pJzJgG6Z1HlKGB6DA+UdHaOHX5ahqCige98WCLRd0bcj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27asjU6JliwXyhEBNARaFlCIXyFkbZ4AIGlP3qUuKe0ZeRuMnmx2ZG11VVOLqgKXuxhOw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z91qj1U4AfIvjEYFBf2kHdwGDU44f//EADURAAIBAgMGBQQABgIDAAAAAAABEQIQAyAw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BTNAQXATFDJRFSJSYXGANEKQoLD/2gAIAQMBAT8B7aWusWqN0wPLRt3ksVFVXJHh+HVQ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w7y7bD5zt4l5izUfkhcjxDyjB/NW2zBqxqUqT7DFP4fimx7NVgtuq3iXmLv/AGbykbZ5N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m4NqxFiYraPDvwdtj8928S8xZqPyQjb/ACjB/NWdUcz61H7PrUfspxKauTt4l+a7/wBl8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OM8Jyh+I1+xibRiYn5O3h34sk2b/AJDt4l+ay00utxSbNsW5/NXztXQsSndqK9ixMOqa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mPtNWMog3Kv0fTr/AEYSxsNzTSfW2r+kxMPaMZzVSfZ43OO/tk8lG0+VVamnecIWDS6Y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E0opxKqOTKaNoxFKNl2TEor367eJ86cvh+7u/wB7Yu3U0VbqMLHoxOWjt9e7hf57+2Gv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6SnCop4pDccTa8b6tdvD8X/q77fjLErhe2XDxHhuUV7e3RHvZVNcijbMSk/iGIPxDEPv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+xbZir3Pv8U+/xTG2mrGUVd/bPtNWDyH4i/ZD2/EPvcX9lW2YtShu9Fbocoe2Yv7Ksau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+Ao/+VPPpIIIIZDIZDIZBBBBBBBBBBBCIGuozaeqQQQQyCCCCCCDdN0hEIgggjXjJBBGn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Xwy+XcEiq6w+32iCldYevJJPwQ+3l85wQQRaCCO9IIIIIIIIII+EpJtJJJP/AI9X3/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vI3iSTeJN43jeN7O+4pJJJJZLJZLJJJJJJtJPQVmfwmvhlZn8JrM/hNZn8JrM/hNZn8J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c890voKzP4IjTWZ/CazP4TWZ9kO/G3HIurLUWZ9joeiujT6CdRZnbgcDgQQR2DVl9j3u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3C/C0EEEdeZ75fc9rLTXppJJyTaSbzlnLN50KcztwOBwOHYkkkkkkk2WmurrM8/A4dgO/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RXV1md5JtPYTPe3vmWmvWKonVm0kkk6FOZ2kkkknsThk4WYtNejjoi0JJJ7EdoPcjIxaa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e2FlfUlmduJxOPbCytdSWjHbKyvqSzPLwyx2u+pLM7fynAlE/wBiTifzHHsGSSSSSSfQ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+xLOJxtBwOBw7GXoH1JaPEhkEHA4E2nsZaayvqS0f7kI4HC8+tnqyyvqS0eBwvx6LPQ/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Pq56ZJJJOqsr6kunTrp2YtND0Vz1Vmgg3TdN03TdN03TdN03TdIIIZBBBBBBDII0I7Bb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TnWkufWYItBBBBBBBBHWpzImGM3RL0HDvmR2kkeR2VouvXLseck686qySTlV3ZZGR65d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TpyTmjNAuVk/UQQQR2I9OPVrDqakVE8h5Yus0qyIsndLtqejUuGV4jr568CpIIyUjcCl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ExW5ZFdCtNlxvUcrcRd4vPOmrvJJzslaBq1LyMQu3Vli6yxm5einJJA7Ky4WkTs7UvI1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+hnPBBJBFoIErqk3ClRZsSk3e4I9BPq1eBUu+7kdqV3E9KMsZYvHoouhNDfdbvJPwq80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/UvXgiz7ueqtJWevPeLyLRWo9R95vKrxmV40WRoqzuu4ZJJJJJJJJtOV5VleRZHlXoZ7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y8TdII6NPb8EEaUEf6b/AOP9VJ70i8CX+mDzPPJJJJJJJJJPwG7Kypb5Do3VxH8IwQfTb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fufTwsPmV4/tSVOefwisSk+rhn18NH3K9kPaqvYqxqnzZvE/CUkkkk/6Xf/EACoRAAI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AAAAAAAABEQIQEiAhMTBQYANAQXATUSJhgDKg/9oACAECAQE/Abx5PVyUc2rdqeD1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HpjtQ4M0Zoqqm1HHe34JVyUcnqcWRSoR6lquLenx0PT5HeGQyLenx5/VyUcjUmCErepari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JwZpmKEotI4ZjSKEZLz6vko5sySht22RVWrenxp9SyoHS10fT8oXtq+bZMm1Ki3qK9Kh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gjBGJijBGCEo8oXtmpMDFGKMVoxRHnS+mV9Mr6ZX0yvplf7rgggjxN+HST9BST9EySST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ZZJ8egggjRHmcEEEEEXjpzaSSSSSUSiUZIyRkjJGSMjMzMjMyMjJkslm5ublM9sgi8Edx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kjJGSMjIyMjIyMmZMlkslks3NzfVsbGxsbGxsbEolEkkkkkslkkk6qefHmSfFtjY2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Se00cj8dgg+O808+OzfEdHeKefH0ySt94p560EGJj4a7T3lc+wkn6IXP0yvpldKdM+1g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2ujBHdI9jJP8AiWPqmSSSSSSSSSbP6Zf1pBBBBBDIZDIZizFmLMWYsxZizBmDMGYMwZgz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fjIjtj75ijFGKMUQiEQjFEIhEIhEEEECXYaudS7M/LaufpmrnUuPpOrnUvpOvn6Zr51Lj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j6Tr51Lj6Tr51LjzJdhr1LjyFdFP272E51TeehXqXHjj0rqsWlm5FRjUOULi2FQ6WhJsw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Rf5uyddeqnjxx6V1vnSxjbFUyvkp4G4PyIrqTKKoM0JyNwNy7MTMrO7Vktdeqnjxx6V1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8lPA1J+NFVMFKkwEoGTSIYhWdkMYtdeqnjwh+0eldSBiWl2xMEVlPFm4P+mNYlNc3hWk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WuvVTx5CustLMTE/GOgp4Km1wJOoppxGpHTBROj5PgV2RZuRa/U1U8eOPSurGiCDHRFoI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eOhXqp48cfu5JXu69VPHiSs+g9K9m+bwJHwJ7C4Hxb5HtZ2XAhaH0q9VPic9F6V7ONEG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aCLxaLRaNdemShytEeMPSu5V6qbR409K7lXxqp8cfGhFPcq+NVPjj00vuVXGqnxx6ae5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p7lVxqptuQyGRbY2NvE3pp7lVxqptBBCNjbsjF3F6ae5Vcaqe1NC27i9CKe5Vcalp37Dl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TT3J8aqeezrRJkLt9WmnuT41U89nTuxkwT2+rjTTz3J8al2Zq0iGMVIujU4RRXlatlPY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ZozRkjNGaM0ZIyRkjJGSMkZIyRkjJGSMkSiUSiUSiUTqn267O0MTK2f2ZMp40Tok9Qoc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qQqk/fVapJvPUn2Ek6JJJJJJJMmZGTMmZMyepdoqEx82pjQ3aSp7jqkp2tEbkmMlG7G4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e+q76u0TJBiNDKa0zKeB2kkrFHBuSN7CKRKB0yOmSp4lLc631oIIIIIIIIK/C5E/cxBI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FFe+KMldlFH8pJJK1aiom9SkVPs46dfhVTtT15tN6a8ntqi3JFnZJU7sVaq2RAyYKYaI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Mtc+ykkkkkkkkq8ArrlwUVblTE4s2TaYs7zaSVryMhVaGpM8eSv1HUelsZE3m6tsYyVO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KEQkfkSPy01v+It2OmR7MVVpET7yrva047nBM2Tg51oTG9SY2TopHZM9RSU+n+yCLxZ3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4GrQfBBixekhem07MWwnPv6u/IYipNESfFp3JvvdaFoQx61aB6mMSGVfxU2kzKXI7Lc9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f7KPUyJsxe/q8D4uiOorMYtMn9j6DEIZXuPYoQ6SYE5HSz8cn9DgdKZiin9LQxe9gr7+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3jQjlj2Gyl6out0Mm0XbFA4JJkga3tSiJYv42nRAn2GLV+EKzvJOmRoSvBAtGStBBN4MR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3zaBKBmYnJHYJJJK+/QReLK0EC0qpdCRexYrtwUbU3jR6vqR/Ezg9GrJvslXf51STrxQ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J0fJGhshvkgncn4GNSJa3Snuer6FPqclNKoULslXfnZXjSrMSII0xogkQ9CII6HL2HS0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+ALRBBA1rggjW6TGLQRpaE7RfcSge2jLtUXq78rLoR7mLySSZIykloTTJ/oS7TGhkEE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YmJiYmJBBBBBBHaF7p9R3hiX7Ig2JntMdkgggggggggxMTEgggggggggjpL3T6j/AENp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dnS8rcFQ4IskR8CUdmS6D7jBCIIIIMSCCCCNC6S938jp3JKn8opc7j7Ml0X5NDMRUsVM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kns6XTf0Yuq/ouPphL6YS80m0mQ6jePfpeaxaCCpwfHvY85VmPfXBBBBBBBBBBBBBHQjz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pGSSTI/Ih+oiaqhen+yPpF0sxqMKj8QvSQqEv9jf/8QATRAAAQIDAwcJBAkCBQMEAgM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EDEyEiAzQVFhkQQiMEBxcoGSoRNCULEjNFJgYnOCosFDsgUUcMLRY4PhJFOT8HTiZKPxs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OvmxTafjRhRQnQomq47egbEZeE2LDwn068We8KtU/hsN2+XUYXc6N/eTVC7P5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RPmjlydEdengajbynwtidmZE79g7bSofdUTtthePSuzB3jZ45nJ+7mlO7TbA+ITYVsds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MeJOBr0EnaJ1+7eqddmqYIlfH4bPZVDqEA/hPRu71kHuhDrpUTtt5R2BFzzJoWnajD5OC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38dg7bSoXcCidtsDx+XSvzP1mzxzGw4ZZktoJhY4flWkZ5FpR5Fpv2hVjngMyB2/EZg1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bQR9M393Q/5aKe4f468Yeu9vap/DHDaE3qHJz29H+pO7FDH4QgnddidtsfuhPbuzo+zJ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onbbA7elidmY7vmzx6Xk/e+JyfVqm2o+J7848qgDvj+egmKELnaVuL/nr2UMMT5/DXt2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van90pvYLH9didtsTuIqI3YcyQXO0j6nO5P3AolvJ+/0sTszH9+w9uZzIb3Dc1aCL5Vo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X1eIp+wcqiR2WwO+Pik23bFzb9nxOYzcl1xXtIY+gd6dA2LDvHqmxIdx9OuuhHXcdhVc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oM7/Rwu1RO6ULH9dda78uyJzXX7FzYbz+lUgu8aL6V7GDdVTYJu+0bTmcn7qfbyfvjpC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h0hfPMIdWE6/csqG4EFOsuPBYX+VQw5sjvznlrGyJniWBvmWFnmUN0TIa1pnfP4rNpkVkv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oUUTaVkGrTVp6DnaJ2IKYqD11sUYItDud8MhO2iXUD3h0cBPteeuut/Qc0tDxlC8ZjsyB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dHI85/2QpxTzdTRdnTgvlu1KXKYXi2qpEY3vUXNiw+K0jOK0sPzLTw/MvrEPzL6zD4r6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T+kr3/Kv6nkWCKf0qkCKVzeTHxcmsh8mZlOoOchlSytcviYZFu2qY+JTGaYb6OFWnYnQ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mimnuHZu666E653zXOxih+Ftd9l3UIvh8+j5Opbx87Cj111re6cwpz5nKneFSLlD8dVz4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yMkyvRZOU1zoryq5Z/UsB8ybDZRrRIKc7xbB746L6EymZTUzU5l+dcFcFhCuCuV3Qvju9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TafiW7NndFbcU5kQSc2/oPZxNM393XWxhc7mu7fhcQbppp6eP3ej5P2Jvfb87H9nXj2W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N2Y0n3iXW+z9k553KnJz4uXMa2GOJRLyXOOs2w+8OiyodwrLMEWOOZqbtWS6G2XYsqBN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KGftTd8Wm0qlDs+I1zvawR9K31Us8RIZk4IRG3+8Nh64WOwuRa7E2h+FSOtAG8U6eMPw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F4KIh8Aa5hk5txUsmGd60jW9gWnPALLivL3b7faRKsCAt9qBdfnQmi8uHR+05PcbwpOE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OZUSO1XuVKq5al7o8VWIwLTs8pVY48i50d3gxaWJ5VSLF8iOREeT3FceCp8leOCo2a0Sh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YNVkxKO+LnlPJ2198D59AHirbnDaEHsM2m7rjYv6XfC4zd8+neNoPRwu4ofe/heCem9d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TPazaUA0c0ZhGpSzfbxRX3R0k2gIMb47865YQsIVwVyuCuCuV33ByYlW7VMGY+LHlPJxL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EP0Lv2nrha7C6hRY7E2nwrvN6gR0TO4mePyRTk3ru8KTgqMcfBUhO4KrJdpVXtCrGHBaW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55R1ahnH6N7jqyVosne5y50UDsC5z3uU4cMT2nqF2ZdnV+4lMOxTafiG/Oymj6F13QDk8U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bF2Ud8Kgv35PUHjeeib3U3sNnim9ek8TX0USIzdNaYntVYrlV7uKrVXK771TaVI0d8Q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yHVacJ6DJfpm379/W5G4osN7fhJP2SD1CL3rb84L9KO5psb2pvZ1Cir0NRn3Zt6p96d6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uSaO1HYjDiiThntiQzJwWW2jvebsPWw/Zf2fCYg2tKbvCwu4LA7gtGVh9Vq4q9qxBY/R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eVeomVOeUVd0De1eCf3P5shoffqnWJOq1TaafD5jNyhIRW3FFrxJwzxEZUaxtQiQzNp6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K6zVZer1erzmXK6yW1AZRpRXlX9LH756FneCd2BRO6PnZDUsoqev78zCk/rHNVL9nw6Wd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Rvz8l+hdfu3rd1rKHu39llxVxWEq6zUtSvV6v9FeVeVrsuVyu6vGbsd0/KO+ehh94Jyi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7tCm3q820KyX0d8OlnGPAFdY29B/lop7h/iy4q4q4q63UrwsQWILH6LH6LEeCvcveXvK5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VYGrA1YW8FhbwWrgpGoRhTuu7PhB/E2fTx+90MLvJ6ifpQTe79/phSff1jJi3bVMXfEqp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pZeryrzaHNo4L2bzKM31WIrEVf1fLF7Pl8IgO7W9PG7ehg95P7VE7w+Saj3f9AK1Cp1fa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S4p0N+rPa9hk4LLFHCjhs60Warx2fB5/ZcD08XoYXandqd3/AOEFF7EJ3/6Ac0qT1Tq0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9ebK54wlFjxJwvzxEZ4jaE2JDM2nrMxiZXw+DxG7Wpp2jpn9g6GEj2r9RQUa0/6AbQqd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vw2YzTyiCPpW3jb0HOrCdfu3oFpmD1ks1Xt+D5P2SR0x7o6GGvFN7XfNBRTv/wBBJtWS/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pmPhkxmnlXJ28z327Og/y8U090/x1mmJtQpj4NGG+fTDujoWLxTPH5oJ5/F/oNtCp1bm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yl2Y4ajQrLByYTrqa+g9lFP0rf3dZI901HwZp+0zpofc6FvYmqF2fzZ4/wCg82qT6dWm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Lkc1zIlWOEiCjDOG9pzw9hk4XLKueKOHWKYm1CB+CwnbHS6aF3eh/SmKF3Qim/drEFib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Sv8ARa+Cuf5VgfwWjetG9aNy0XqtH6rR+qwt4q6HxX9NYoaxs4LSM4LSt4LTDgtN6LTF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xWkfxWN/FXu4q53FYen2hU6tkxbtqmPhUjmyFIrcJRa8ScKEZ4iNu94bU18Mza7q81L3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ZHpoJ7ehPdTexQ+6Pkn9iZ9wL1ibxWJvFXiyk/KtG/gtE5aJaMcVgbxXucVexYoaxw1pG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FpnLSv4rSP4rE/ive4rCVo1ogtCOC0IWjC0awLCsKutvV6xLGsaxrEsSxFYisRV6vzLr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UOapPoerbWbFlMPw/wDzMAfSNxAe8Og9lEP0LzwPWMkYhVqBHwR7doITDu6WCfxHoXn8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J2KH2dfv6TUrwsQ4rEFiV54L3uCwP4LROWiPFYG8Vczir2LSM4LTDgtMVp3LSv4rG/it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IQ4KkNUYsKw23rEsSxFYisRV6vzLlcrlcrlctVmq28K8K8K8K9Xq9a1ceCwu4LA5YHLA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+qwjirgvdV7ViYsbFpWrTNWmC0y0q0rupSdULmnqs2FbHbPhW/NPKYDfonYgPdPQDk8Y8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mqYX18fggTm/ZcR0rDsf0MburwXgoia6XO6xeFiCxhYwr173BYX8Fo3rRu4rB6rC3ivc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ZaZyxu4q93FYSVo1ohwVIQ4KkNYFcrrL1esSxFXq/qNPkqNPBYCsBWBYQsI4r3ViaqxG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60pWkcsb1VzuKvPFX/uV7fMsUPzLFC8yxQuKxQ1iZwWIeVYv2r3vKvf8AKqCJwWArRP4h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MqQv3LRfuWjHErRt4lYWK5nBe5wV7PKsbfKtL6LTHgvrDl9Yeq8oicV9YicVpXnx6nNp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i37fhUxfmZLhMFZUMfQOu3bs8EUIVdK3EP56uWa7x2oH4JFG2TulO5w6GP2WFPTQTbeF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f6L3uCwv4LA5aP1WAcVc3ir2LSN4LS+i0o4LTei0pWNx8Vr4q4rCtGqQxwWjWBYVdZes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nardVt+ZcVgdwWArAVhVwXurGxVjMVY7Vp1WK5Y3KrjxV/7lezzL+nxX9NXs4K8eVf8Ah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o1/FUY7isB8yo31VwXuq9o8FpPRaYrTvWnfxWnicVpX8VjdxWJ3FXn4rJ1QqdVyX1Z8lN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HFGU0p0L3b29me2LDvCbFZrvGzq8/df8/gkM7WkdLF8Oh5QmjePmijqTpudkC7Ur3cVc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IawK629YliV5V5svztXQ3LCVgKwFYFcF7qq9q0rVplpSsblUu4q/9yq5vnWJnmV8Pivc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XveRf1PKFRsX0VIb/ADKkM+ZaMeYrCz1XuDwWMcFpVp3qsd/FViO4rGViPFXn7nTapOoeq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s+EzGZI82IMLk6HFbJ7c+d8N2IIPhOymnX1Ys4dq3/A4bvsv6WOPw9DykqF3x80elwlU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WoLE1Y2rStWlC0pWNyxOV54rV5l7nmXucVfDWJnBX/tVMryqgeqMeqQ3cVSH+5YG8Vcz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sUrSuVYjlVxslK5XfGLisJ4LA7gtG/gtE/yrQxPKtBE8q0ETgtA9aErRequb5lUwh+pa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N4LTN4LTM4LTs4LTN4LTjh1iRq1c3qk23rJdR/wndmUpFbhKLIgk4Xg555PEPNdhO/q+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Tsn0sUfhPQxt7lAH4poESmRrVXtWlC0q0jlicqn1VXN8yrEhedaSFxWOGsY8pVC7yKntP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/FUhHzKkIcVhaF7qxBaRaYrTPVYr1pHcVjdxWI8epzW/r1GngqQn+VUgROC0XqFcwfqWk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rTM4LTt4LTjyrT/tWnPlVYz+C0kX0WKKv6nFYXeZaM+YrRepWgHErQMWgh8FoIflWih+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wsvV6vV6vV+fJt3wCbVJ1D1XJi3bfhEjml8Mf+oYKfi3dBkPP0zL9+/qxadarfr69cVh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qZWHd9tY4XmWlhrSDgsfosRV5V5V5V5WuyNkTDsmfQ5MMgCc0IgcMsblph5QvrJ8AF9a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KsWIf1KrncbbrfH4HLZ0dAVSG7gtE/yqkF/BaE8Vo/3BYW+ZXw/MqvhDxVY7OCryj9qr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IfFYXn9S0XqtC1UgQ+CpCh+VYRwsvtkPgVVu+BydUKbeqSvbsU2GfweRzJi8J3K+T4vf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DMnBB7eGzqwdqdQ9ufPK6TXZcrlhCuC1W3q/NITd1OkeNrSEOqt6xcsDuCpCfwWhctH6r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VjDyqsV3gquefFTl6qbmVK0fqtGtEFogtEFomrQs4LQw/KqMbwWFvCy9X9VkL/gc3fBZ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pWx2z4WZJkSHTKvbsz53sOIIOY6YNyqCFSqwlYVd6rVxV7fMr2cVjZxWkYtKxaVvBaX0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VpInBYoq/qrDF4rRxPMjDDHNytZK5xMxQq82XK7r0Qb+kPVaKkNxpsWhicFoYnBaCJwW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WgicFoHrQuWi9QsA8y9zzKr4arFhqsdvlVY58qrFiK+IfFYHeZaL1WgatBD4KkKH5Vgbw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FS/4FS9TN/wjnVapt6nRZMWh2/Cw+LMS2KgiTQkJIGU1SHDHgrrciJonX7t6v8Vkuv6oI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vwLvN6U9udQHgqQ3+VUgxPKtA9aL1VzB+pVfCHiqxmcFXlH7VWM/gquiFYXH9S0I8VzY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HwGambz8Crf8Bk34XNqk6h6pkvq35KYqPg2+1pb/AO4Oh/y0U1GD/hZbbx1QsdhfRFrr2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dLgcf1LQjivq7FSBD4KkJnlVA3hZer+lJ2mfwEN1Cp+BTPwGl3w6TqhTaep0u2Lm8Pg2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pkQpnStxD+VMXdUbF1jmu+Av3c74C47Ah2fACVW83/AZn4BVVu+ITaVJ1HdTm0yKk6j/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PLnZMkYLoTWsmD2dE2JDv2bUHAUcpGu/qcnYHUKLHXt+AZO0STfgB30+A5OoV+A7vgMz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qeTGu+0qfBOTj8Z+So0qkN/BUguWEDtKq+GPFc7lDeC50V57FUPd4qnJ2+K5sGGP0qjR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dnwAFRG7HH4BDG+fwAlVv1/APw/AKXqZv6C5XK42XW3fBptUjQ9Tle3YptPwOENs0GG7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XK3GhRZs+XwDvMB+ADc34BLU34BIXfAJN4q5vBe7wC1cLL1esSxFXlXq/4dJ1yp1KbStj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WS74Ble9Dv7vwCCe834BE4dfmt/UbisJWErCtXFXt4qrmjxWNq0g4LSeixu4LE/gr3q5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aoOv7G/G5tKkaO6lMXrJi37fgMDxtkb+vz1a0WatXZ19x+y4O+AT2mfX6XN+a1K8LEFi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q5YVhCwhXDgtVl6v6WQv+AVu2fHpOqFMdSyYlW/JTaZjr8HsOZI39fmL2fLr727WlA7R1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gu6G/pZ/AN/Xt6mfuBNpUjR3UubUbFNvDr0HsOZvW/rwKyRhvb2deCyfskjo7lhPBYHc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ezzLGzitIxaQcFjPBYncFe5e8rirvVXK6x2+nX9zevVUz16QvW/7hyfUKbeo5TDIqTu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zd/XyPebUdbuKuVyuUXKMpnKWI8Fe/grnrAeK0f7lomrRs4LCzgvd4LEsZWN3FYjx6iwf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HXp9ek37jTaVI0d1LJjebrkLu50xi+fXg5pqEcnAecFhPBYHcFgcsBV3qtXFXt4rE1Xh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ruhbvEuvN3CfXvws69+Hr277kyfUKYM+oyNWbFlMMx1qH3c/Kbi1jaqdBcVhdwWArAq5P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8VWMxaccFpj5VjicF/VWjicVoXeZaD9y0A8ypBYtFDWBnBXN8q93yrmGThUSU8t3FYnc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XnbgB12es0CA67IXddqq/cvmqRo7qM2qlHbOsw+4rlcrlcrlcpihRdLtAsuVwWFquHBf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8VeeqUwvr49dd15x2u67P3WUHb12Q67vUz9zpPqFMdQmKFZMSjtu3rA7nQTWUMOvd10s2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5PYm9cnruCA65IX9dkL1v65QU+KTaVI0d1HJi1bt2KYqOrfpHRTGD5ddy9tD29deN/XH9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N6rf1yQ4qllywngsJ4K5XFXK7NvGZer1er7L7da1q4zXPE1h9fi0olRtUxUdQpVusKbO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wtrTceuEOwlEG8U652t64Btd1yevUgOuTN/QXK5XK5XLVxWpXhYgsaxeixK8r3l7yuKw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qo1oHYtXBXrEsRV5V6v6rSg+Nc1bHdQymGRUjR+zqh7o6OTsJUjXYdvXA/ZR3XIZ3y64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0tyuKwlYSrlq4rE3isbVjasfosR4K93Be+sLuKwnipypqFlyuV3V6qt3W96r8dlEqNqm0z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M90dJkvw7diyXX/Pre7WsnZ8utndXrjtwA65LL9FiPBe8veVx4rD6rAsIWFqubwWrgr1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m7rkzw63Sn3Am1bD1DJdVnyU2mY6i/sHS5DqfZdsUnUI63PWz5dbcNoTTu625209bn7r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b3qZv61vVfuHKJUKnTzbwXNv2dQieHTBpxjCT8lsPWprJF17elu6C9X261rRbsJ61NN61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L+tyF639ap9xuath6ebTIrJiUf8APp4vh8un/wCp/d1C5XK6zUrwr1er1rWtSGIVCuVy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tO4dbnqbQfFZNv61vVfuTJ/FU6fJi1G1Uu6WL1Cfva96vCxBYleVrWtXK5YQrgtVl6v6X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1pg2u61S80Cl1mqmetSbdtVOs837mUWw9PtZsU2HpI3b1GY8etS13jrTTsd1pm4T61PU2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N61X7nycqdNlMK2P2dHG7epTGH5da3Or1l/ZNT6y/dIdZpeaBAdZ3dZmVXD0VywlYSsN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QWJYlfZrsoKLR+qwLCFcFcFqWrOvt5pyTvV0x1q5XK4q5XK5XK5XK7N1WXq9Xq9Xq/Nu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uVyuzaLf01L1kxaHb0Uft6nuN3WS3XeO1T6xLam8OsvO1x6zPU2g6zIdFcVhdwWB3BaJ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rD6r3fMFV0PzhaSF5lpYXmWmhrTs4FaYeUrS/tWkd5VN5d2SWJ698rAeK0fqtGFgasLOC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rEVer1f0VKlc7qVFVuSVSquKuVyuzr1fm3K5XK5XK74ZJ/FU6bJfVnyQLTMHoI/e6nW5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z6y8bHdYJ2JnZ1il5oEBlN4rGzitLD8y00PzLTw/MtOxaYLSehWJ3lKvf5F/U8qwReC0c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+IWhdxVIB8yrA/ctD+5aIcVo2rRsWBiuZwUhkgazJaEeYrQM8xWgh+q0MLgtFB8qwwvI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FpPQLSuWlfxWlieZViP4rE7irz0Uhepm/q9VsHU7grvuJzVv6bm4dYU28M+P3uqSN3yU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qfWHb2g9RvCxN4rSM4rSw/MtND4rTM4rTtTwIwJktL6LG7yr3/KronBYIi0T+K0LuK+r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nJ28VoGLRw+Cww/Kvc8qvb5Vj9AtKeAWmetPE4rTRPMtK/zKsR/mKq93FVeeKfKfsxdm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Vi9VeVcVgdwVID/KtDE/+MrQRv8A4yqcmj//ABlfV4/kWUYEYDaWZuS1ZLesSbx6xRTP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6bKaZFZLqPzo/e6rI+BVb+sbnfPpMQ4rSM4rSw/MtND4rTsWmatL6FYneVf1PKsMTgtHE9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wgGgIvX1c8VSAPMtCzitHDWGHwXueVXjyrH+1aU8Fp3LTvWnieZVjRPMtLE8yxu4rEc+4J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alcqMPBaN3lWhieVaCJ5V9Xi+VD/ANNE4L6s9aD9wWh//sWBnnX9LzK+D5lpIPqtNC9V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VfWP2LTu8i0sTyrJMWNLsCycqNLwX9XzLDE860Z860X7itAPVfV4fBUgQvKtDC8ipDhe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MrSO4rG7iqvPFYleofNmwzmZr2WWcgZmS1SF+vq8yq0Cp1et3xi8LEOKxt4rG3itI3it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osR4L3uC97grn8FhesDlgctGeK0Z4rR+q0fqtH6rRjisDeKwtVzF7qvHBXt4K8cFi9Fj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sbuKxu4rE7irz1DJi+bN5R3+rfiHR3hY28VWLD8y0zOK0zVpfRYneVe/5VdE4LRxFonc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MpCCztmqMhhf0/Kr2+VY/wBq0h4LSvWli8VpInmWJ/mWvirlhC1LUrwsSvV6vtuUgz0Tc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CJ5V9XieVfV4nlX1d6+ruWhPELRDzBYWecL+l51ig+ZViwRxWnhcCvrDfIvrH7FWO/yL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K+L5groh/WtGfOtCPFxVIEPgtDC8i0TP/jWjb/8AGFSG3yBXDgFeveWI8Vf6q/1s1K9X2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rZqWJqvCvCvVYrB4rSLH6KXtK9ipl+VVctfArmse79K0ETgvq7+C+qPK+qRPRc7kkVOY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VN2ZJt6/F1fepuqer83it/VqnOvWILG3itI1YwsforzwWvgrisLlhKwLAsAWAK4LUvd4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WkK0jlpHcVjdxWN3FYjx+MyvZsWUwzFsfv8ARSflA9i97gvf4LC9YHrA9aNy0TuK0Xqt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OK9nCggnciPZNmKEVXNY3yr3R4LGPKtL6LTOWmfxVYr/ADLG7isWber1fZcsB4KkJ/lW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8q+rn0VIJkd4Wg9QtEPMFhZ5wr4XmWOD5lpYPqtPD4FfWG+VfWD5Fp4nkWli8AsUb0X9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0bvOtB+4r6uz1X1aFwX1eF5FSGwfoFnvcV/5X/lf+bJbprUtSv9FiWJa1rtuVylIT2LCA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FaVnFVjs4rTNWnZxWnC0wPYtIeCpln9K5rYh7GrRRvKubAi+IVOTReK5vJTLe5fVjxX1f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Y7SsXJwtNAHgvrcNV5VB8qry1vg0KvLXeAVeWRVXlUbzKvKuUeZVdFd2lXRPMtE7zKkF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hPmWiae0zWCGPBYGcFgZ5VcqdBQph1+0PytkFN2M9Xk3j1feudw6S5XFYSsJWA8FgdwW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rVPtVSB4r3eK0hWkcsbuKxO4/dabOCpQ7LOUd5THQ5L1WrdubII5AbzTWblX2Q/UqxIYW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Kbp5QOpRXCNkzcfdUzHf5FWJE4LFFX9Xiv6nmWF/mWjd5lov3FaEcStA3iV9XhrQQvKt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FhZ5QsLeAVFesR4rEeKqSr7dSqQsTeKxN4rG3itIzip5bZdqmYjJdq0jFiasQ4LGsS1q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yeOf0qnJI/BU5HFX1N/FfUz5lzeS8Sq8nX1Wu1fVvVaBvFaE8QtFL9QWDi4LFCb4rncp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OV8GqvLInBfWo3BablBWLlB/Uq+186uf5l73mU3CfitGtGtG1UhN4LRt4KsJh8EMmCzg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VyorlhCwrCofNEqrCFhCuCwjgsAWFXLCrlhWELCFcOqN/M/i32j79XV9jc24rC7gsDuC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9VcOIV7PMscPzLHD4rSsWkHBaT0WP0WI8Fe5e8tauOSqMPFYFgWALA1YWq5q1Zl6vWIr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dgVPu7MUKDYmLbtXKO9Zsd81XoJOEwVlMrD+WYSoeQ690k6sgFiHFHnjisQXJsk7VEY6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4L3uC9/gqB/lVIb8rulaCLwVOTvX1Y8VoAtC1Vht8ywN4rAzzL3W+M1p/wBik2Kw9okp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udHieAXOiRz+qSm18UfqU3RYvmVXO8yxu8y5z3HtNlywHitEFoWrQtQ/9Mxw7FoWeVaN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K5VaubMLE/isT+KvdxV7uKvdxWJ3FYnLE5TqqzWvirlRqwhYGrCFQZtLQQJhomgeu3O4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Fo38Fo3LCqBVErdVl6vV6xLEsSvUFlJOeTZ7SIOwK48FRj+C0T+C0T+C0ZWEeYL3POFi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51p4HFV5TB9V9aZ5Sq8p/wD6yvrD/wD41pYvkWOP5Qv6/osMfzBaOJ51onedaH95WhHm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o4flWGH5V7vlWL0WMrSO4rSP4rEeKvPSyFSpu6tT7hXhYhxWMcVjbxWMLGFpAsaxLEeC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5XOWFywuWArAeK0fqtH6rAFgCwtWEK5quatXBXhVkViWNYyiTebedxW7b0OVDwbNlpyDNQ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DERk9clfNTl6KUjxXJnXVM5lRjfzysCwq5XK5XK4LCFhCuCuGefgd6vCxBYhxWILEFi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FgieVUhRfKtDEWhf6LQniFov3LRt8yws8yuh8V/TWKGsbOC0g8q0v7VpTwWldwWkcsb0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K97irjxV3qrlhWELCFhCuCu6tyftKy3YQtI7isb+Kxu4rEePUtpUzU9Vqtg6tTr14V4W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q9Xla1rWtXFXFYXLCVgPFYCsHqsHqsAWEK5qwtXurVwV44LEsSxlaQrSOWkdxWN3FYnc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ps4bOhyofCyfFck9mP6gmfFEnWcyAwigC5QGXT1dSKvWILEFiCxBYl/4XvcFc7yrC7gsL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YXLAVozxWD1WEcVc3irm8V7i91XtWIcFjHBY/RYzwWMrG5Yn8Ve/zK4+ZYfVYAtG1aNn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WELV8Y5ONWUUALuqybf1bmqZv6rRV6HEr1fZrWAqkInxX1cg7yqQR5loWcVo4a57Q09i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6xLEViKxFXlXq/7mUvWx3zVb+gGTpDqXs7nHaoIA52WL9qeOYIgNWlVyVMNDguc2Sg8o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8X2rTlmdAtIOC0n7VpT5VpTwC0h4LSOWN6xxOKxv4rE/ir3eZe95irjxWH1WALA1aNvB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hHBXBXD432fAYff/AI6rIcVTqlVsHVaVVeo1C1FUm1YcobrZtMiucMsK+R2H7qydXer1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CpMu7FyZpnjuRew5EQEyIQZGEnXT2rIwm4T1qoX0MQt3I5cfk7XG9ripEsyvwvB6ifj5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6rd1XmcemuV2dSq5zgrwr1fZf1KrQ5fRk9hXPae1Us5rl9I2W8LmOB+H68y5XK5XK4K4K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e5MdYcndpRQIrrT3O91pcuZAHiU6K+pcb7GD6T2GSZzu+55+AjvDqcyrisJWF3BYHLCV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EzzLGzitIxaVq0o4LS/tWkPlWN3lWKJwV8XgF/V9Fhin9QWjMu8tGtGFgCwhXNVwWpar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6vV5V+ZXrVQqUVW+IXMdxXOYe22vPG9V5h3qn3Z5P3rZEZTFGcw6reYSQoDPwz+55+A/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ua41WMrSO4rG7irzm82qnJrR+IyWnYe6CVX/ADLu6yS+pxn99wWRD5LkbxkzU3QY0+1U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OqVWz4BzVzm5Ltq5vPCkQQd9nMcWr6Rs94XNcPjtOtcn7yNplcdS5gyXei5rMrsKHtob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4Hd4dQk2/oZMU3niryVRgVKLEVeVer1tRpJw2dVqqfA3FwpJXlVzaEuGwrnsLfuryfvZ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+/tHTybxVOpe1juEGDtN57Asjk7cmHvvPVOb1Oqo3qMQblI0O+zUQuc3JK5siFd91+T95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fD59NTD0kmVPavpIURv6c2pX0UJpf9t9fRZcZ5e7f1OirXodS1K8K9qxNWJqxBYgsSxKl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y5hLdxVWzG0Wc0kLnjKV8jv+L3dfgdv3XPwGP2fz0lVu6aTIz2jZlUXO9k/vMBX1fknb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V6vVSr7L/g9QqLnN8V9E6W5y58M9os5pXOYCr8k7/ulVcn7fuufgMfuq9a+ir1OvDqew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ldrV9E+e5y+kYRZzHEL6RviFzHeH3Q5P3vvxH7nR7+pc3j1OnxSoVFPJyTtaubJ49VJz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Fc9uSuYQfubyfvfH6/GY/cPQ06nzuHQXq/MuPBYH+VaOJ5StDE8pX1eL5V9WjeVfVovB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4haA8QtD+5aL9wWBnmV0PzL+n5l/S8yxQuK0kJaWEtND4LTs8q+sN8q+sjyL6x+xV5S7yo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xvRY4vosUXiv6vmV0TzLC/zrA7zlaM+YrRHznrly1HtXNmzsuVJOG5SdQ71MGS53OG9c7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A733XPwGN3Crwr1NjHuG5s1oI3kK+rRvIV9VjeRfVY3lVOSxeC+qv9F9Wd5gvq/7gtE3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Lzr+j5ljgcStLB9VpoXqvrEPyr6yzyqvKuDF9ZPlX1l/BfWIvotNG9FpY3ELFGP6l/V86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cV9WavqsLgvqsLyr6rB8q+rQfKtBC8oWih+VYG8FhHDrY+EVFVKjhvVMpi5sog3KT2lp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KVead/wiq5o9V7nmUw5hOya0U+wrnw3jwV/WoHb91z8Bj9wpn0MPCPdC0bPKjKlfityu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zzLSw/MFWPB84X1mB5wvrcDzr63A86+twPOvrcHzL63CX1tnAr60PKV9Y/aVpz5CtM7y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43r6Ilh2OuXOZTaK2cxxC+lb4hcxw7Pgs3iZVGN4K4LC1YAqZTexy52S7vNU2c3sqpG/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s+Ax+4fkofdFju3prsy8LG3itLD8y08LzhfWIPnC+swfOF9ag+ZfW4PmX1uGvrTOBX1kc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8hWKJ5F/W8iwx/KtFH4BU5PG9F9VieYL6o7zqnIx51TkjPOvqsPzFfV4PErQwPVUhwOBX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i0jPItOB+gL6yfKF9afwC+txeK+txvMq8qj+dV5TH/8AkK00XzlViP8AMVidxWuy5XK62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VYDvC+jf4OX0jCN9mKY2FfSAtXMcD8GrmTPWIXj8lW/7rHs+Axu4fkoB/wCmPlYIcAsy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/ItKzyBaYeQL6x+wL6yfKF9ad5QvrT+AX1uIvrUXivrcbivrcbzKvKo3nX1mN5ytPG85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8xWI8bbldZd92KqlFPIrtauY4O3Gi+lYQNqm08FzueN6502qYqPgdymOtwfH5fdc/AYn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5WQ/y/vlUKimG5J2sMl9E72m40KlEYW9q5hIXPAer8k7D8dg+PyR++7+6VyX8ttkA7Yf8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rmjJ7qoMsblIiRXMd4L6Vst4XMcD8ag+Py+/B7FyXuCzkx/AfvxUKoDu1cwlvbUKrMob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eueC1cxwPZ8TrmQvH5ffnk3ds5L2H793LnNBO3Wvon+D19Kxw3ioU2uPgpO+kG+9X5B2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9+YHj87OSfq+/1VgHaKL6N/g5fSsIG3UpwnkL6Vni1cx4nsPw+9XhVcFDkdvy+/LO87+42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sU/ZgHayi+jdPc5fSNLd6o/KGwrnjJO5YvRY/RYjwV7uC95e8rnrC9YHLAeK0Z4rR+q0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eKuYrmL3eCp/asJ8i1+VUDvKrn+RXRPKsMTyrC9XP9Fc7ive4r3vMrneZXO8y/8A2V48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y1cV7vFe7xXu8Ve3ir2rE1YmrE1Ymq9qhlxFzvl9+f+4/+42cmP4j/oHWzLLW12LCFhCw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sDPKsDPKsDeCwN8qwM8qwN8qwN8qwjgsHosC0awLCsKuWFYVhWFXK5XK5XK5XdRZ2H5f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X/Ozk/f/j/QUfEWd13y+/Mf899kH8z/AEFHxFvdd8vvzyn891jPzB/oKPiI7p+X355W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5g/0FHxEd13XKHqd6vV6vV+ZcVceCwngsLuCwO4LA7gsD+C0b+C0buC0b+C0blo3LRlaP1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EcVcOKubxXu8VKTeKubxUpDivc4q9ixNU6HsVS1u5aRvBaQcFpBwWk9FpCPBY2qrytI5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bljcsT1XKPisT5bF73FXHitdlWzWALAFgCwNVWBSF3ScuH/VH9os/WPuTDhRxD532fjg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e0FRO5Y2LSM4LSt4KsRaRaX0VYh4LSOWkctI5Y3LG5YnLG9Ynq9/Fe9xXvcVc7irjxWE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Vg9Vg9Vd6rAtGFowtG1YAtG3gtG3gtGzgsDeCwN4LC3gsI4K4cOsBeGbf8J5d+YP7RY7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2/pPRwe4Pj9F4fDuWje35WRe0fP7ks3N+9v6T0RUHuDr5+A+HUaDpKWVtoZUWJYlSKWr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8z/EA4zqyXCyP4fP7ku3M+9pmZcxyxBYwsaxrGFiWJXrWjeoHcHy+4Hh1ynUv8Q7Ifys5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3d/4+9rgfsFYW8FcOCuzyoHcHy+Bz3Kiup1tts+v16Tlw/Aw/OzlPc+5PKez72nuHoio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gFED8Br0vLPymWcp7h+5PKz97T3D0RUHuDqkrKdCfgLexSzqno6KvS39NH/Ib87OU9w/c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9w9EVB7g+X3AHYjNSGbIjpa9FW7MnLUgZS6N428n/AJs5R3D9yeUHa772nuHoioPcH3Aaj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/wDH/wB1kbuH7kxO98bHxI9w9EVB7g+4A6tXod1o6Rn5DvnZF7p+5Pa742PiX6HdEVB7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29BNEdW3WjpIW+E752P7PuSO0/e0d09EVC7g6+esVslmUtat3XaXZg6Tkv5b7Cj9yIfxs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XdHxiQ6AI9c3Zo6TkXdfa7t+4l1tVB7PjY+JfpPRFQ+6Ovnop9PPoAj0tc+nQ1zB0n+H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P3DpmwO4PjY+JHuHoiofdHwipps6wOq06UdJ/hva75Wxu+fuNSyGPwj72nuGwS8egKZ3R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TPFk1Xql2ZOymaOk/wAN77vlbH75+5A7Pvae70RTewdfPT0tpbRp7Sq2UPQjrMra5wQ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+VvKO+f9NXd3oim9nUudFYPFaeHxXMiMd2HozZTp6Zm62lFepZ46jTOmekHR/wCG/nW8p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9j+50F6vKKb2dNVSBquZzB6rnvc7tKY4tJJG1aM8VkNwyX0cVw3TUo7J72rKhODugKi9v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L4B/hp/64t5T3v8ATWJuZ0RTezpcp1FKHQbbZshPIWQYz25NJJuVylzp7CvbSL96k8Fp3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rCEPlEmxNTtRzyn7+ivsqtip0F1tc9ubv67TpP8ADz//ACG28o7f4/01f3OjHQUzCSr+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0VOWW/wC06yKoPdTN4UnCYWVCqNlogRzX3XZx6KmZXNpmc22uezpKC2uZLrfIj/122x/D5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MZkznzXs24RfZ7SLSAP3LIgnmjUiYpUoAyynRWMnv1IGMAQ0SvTWFgdDFNhUmuk/7LrM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62VtPQV6O8K8K8K+zUr1fbW2MAZGGVqomv2iy+y8LmNyu1ZLpNifPMJUOKDLLbOSmTZW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PyVi9OnPScm3Rm2xvD5f6Bn4lF7n89GOjMr7BD9wVcUIbBIBEkrnmTdQsLIuVlT1BENE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SZt1P/5sy2jtsBGpTGuylhzWhhkSVWIVjKq4q823K5XJxOpxFsFo1vAWBvBYG8FhbwVw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K4InfayG2WU8ymqxG+VRYntMrLEpSsENrWyG0rC1RA05IbJc55tmJ+COUKtpPba7sXJ+7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4/IdQPSQT/1G2xOwf6EQ/YZMzfMK5nkXu+RXN8iwt8qwM8qwM8qwM8qwt8qwt8qwt8qu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5QtXlC//AFC1cAtXALVwCvHAK/0CvHALEPRVin0QHtL0YcfKyr+cJdUidz+erZOywPcO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RdZ7SNzGbNaLGzIypKFktAMpGSbFhudlHasl19n+XfeMKM0W7ECsn7OYc2HLbZlbbLlc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2jml052O7xta7W05QXu8FqRcxrDLaoUR0pvaHKivbwV7eCvbwUjbBiamOmVktbFefwsm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7lNtAdqm3JPYVyntHysqHu7SqQ2jwzJZVURDBKgteJECqpesPqspgygDJYRxRk1vFRhFy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r0pU59G07HhCx3dH+gZzWQ2uGUypRyZUICcBkU3r3OJXucSrmcSrmcSrofEq6HxKuh8S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Kww+Kuh8VcxXMVzFc1XNXuqslcFqRmQMlB4ocle0iuLnSlPqkTu/z1Vyed6hQ/tOQCyB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XdqdsTO2amns1tcsoXixr23goOGsIHbZLa3MOaztshHciAzxVGhUAXurnZKH5brD3s53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GbWyqjcnNzue3+bIUEXlypcnRnUncFyvvBDtzKI7VFP/AFDmxZ/+67OHSuPSHvBN7LP0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lunMr9QQ9m6U71ymLlnLY9rR4qT3UknAPMgorsqrcmXiUxpdQuAuUTJdzQ4gcVBcHc52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G5wWL0Umu91pu2hPeTUPa0JjcqhMrlEDXUa4i5cncHVeHT4p03XNJuWL0Ug73QUQ5ynNAN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0OxFmUMpUPU4vd6IdvRusZuBNktlkIfhmiNqiRj2JyMN3vhFPbvQTN1Ew77IfiMw5lFDs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B8N2U0601N/LdY7tsLtiY/KPOE1jKxlZLoj/AATIYuaJKYvV6vsuFscPqGSkhEEJuWPe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0uJAXLJXc35WXu4q88VeU4km5TRJDaqCBcznmVjyVlAGW9ak4i9Q4b8d7u20npndil0b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YO4PuQfuByftTZfa/hMjVy8vJXLfzWLwUN5y8p7ZmRUSGMrJJhzrvUNzGnKy2+9vWU8Om4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wOQwPlX8ScIYIy4bga9iecl1AfeKe+K0k80X/AIQjBDfozEZSe5yY9jCHZbfeO1B72Tc+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B0q/iQ9k2WU0zqon0VwPvFOdGZlOmB+0JohNyQRNQnvhAuLSTVR4kRs3Mhtl5U3tTdsk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UA6nGP4R8+iHbbRVz3WN7pzITh9lBjKlNGuSjw4ricrnNnqQeNs02K24hRO2wdpTe2yF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RtEzKvshd2xwP2EVC7XfNN7UzuOsd22Oa2+ShsdRzWgK9Xr6SKG5mta0AAZm617m+/et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ysa8udVc0nxXK5/hsZ7OcsqRnYTqVJ12rdZE5Q6+KadlkrCpnQwDM73WOhC9rQTYemd2I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81B7g+VkP8v/AEI5P2pve/hQPzFy381v8rwTGmG6bBkonINS30mmyaaOBQBa5TLTcR6z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AMfUJwcx9Tq7AsvIdk5U/RNkx9HhyhsLHzaJIlzXXfymFgMgJGfaFEa1r5uBCLXtdPKn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Qfy1yv8ALb/Ymr9KPb1R/d6JvaOh3WORCgO2mVgdY6C79KdymLhFyyAob9WVJTb2p8J2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NG5NbYzcCVS02SClYyd87IPdNmXKdJIyyU2G4gkE3dqCZ3HWO7VTNgs91n0jrS3XZecw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9k3LFxldZJr3AbEJvK5X+mxneFj+21vJ266vOwIAXKSjGHR4bMJkVuv0Q5PAOVyl2GWr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p2okrlhOtrf5sPTHpI3h81yb8tvysgn8H+hHJ/FQ+0rkv5i5X+cP5R7Eyhq0G9PEqTb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eAoZcJkhNmPdn+4qQFMmf7gnkNqAn5QnzpLJlzcr/aocmym+ShOe3nFoJTsuoyR8ymBl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GycBREuBJyiL0Az7Kg/lLlfcb/YEOwrw6rF7B0TO8OjITwgW3iqhxBrCcEQ68WCGz6J7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FwosmLpGjinONASpN4rLddY4oJzvBStM8yih2QpXyXPoVUrEFjCo4FM7jrHd62QUyinO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3JsRhm11Qpi9TGbzwizKOUKmigwgW5D3SPNsEmRHv3XLmzmFyp/4g1NG9M7wsidtnNRe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7DsRcdSc55m4vcng7F7OEOc80Y33ijEiyPKH4js3CyWpcq7jbD0xsPRR//utcl/Lb8rIB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Kh9pXI5/bJXKPzh8ij2KH3Qnn/qM/tcuT/mBQu6E38sf3OQ7B/covYog/wCo75o98/2qH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I9wfNyZ+j+9ROxT/ABu+a/Qof5P8Llvdb/YEOxHs6rF8OiZ3h0ntBY7kzzR1W2e1hCus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hfS5I7LKqTRzBeV7NiyRebAAms2WSsNtRYyyGxx5wWJYliVJq48E12Q/IyDUix3etopT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UaTU37P/AJsOxGHE0Lzf9k2c0yXOocwyvUjjNXHeuS0r7QWRIJ2B7f5VE1rhJ5OU5Qhs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faQDI6xtsd3yorheGle3c8RYrveFw3CyQsj/AJQ+fUDYei5R2Lkn5Ys5P3T/AKEQC4yF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1d1EyGXSaw0CdCDuY52UaoyM0zuBRD/1h/YVA738FM7oTPym/yj+j+5RFE/Nf81+p/wAm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dHyR7jf5Tf0f3J/h80O875od1CFkskG5M1Fh5Lfpbz4SX6U5DqkXZTooffHz6QghFhQc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R23iwuZzHqrC4bWqqvUoLHPO4IO5W7Ib9kXrIhNDWozRcbDFd4Zpsmq2M6I96zWSrvYs2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N7jfZuUhciCvZx6wvddsUxdZzTJEEXe8qIudczCFPUoEmZLIZnOaqoUeHe35Iw4Q5rau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P8xqKi5r++U4bQsuC7IduuK54AfuuVSqMcVFjRGZLCzJE7+oHpOU91ck/LFnJvH/AEIh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GgsOIy8VyMBoE6ldnNKeh3Qj+b/sTOx/9hQ7Ez8lif8A9v8AuR8Pmj33fMoHfE/2pvdf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/kh2w/mUe0fNfqd/cVE3MUMMAy3Na1vauU8mvAbltJ9fVFPQ6pF8Oihd8fPpctmIKRoU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IfKJQ43o63nMae1Uhw/KqKqvVbrJupDF5QaMIs3WnZZSyiaWtJA2Kfs3y7EwllSrhZd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wpEETV6J2usmCQdoXs41Io/dZN1AqC25fR4fsm5V5p2FBovKDW3WVCiSmZhQXnEWCdjW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vdtmg1om40TYTdSh98IqL4ZhUXvnMKiQHXwjTsNp6Y51+dynuFck7lnJj2/6BjNhD8JT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a7XJ68F/3Xf2hf8Abif2r9K/RD/tUT9H8pvfb8wv1O/uKH/c/uC/7cT5I9iPch/2od+H/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9p+ZUXurkw2Qyfkoe8OC4J3am9Ui+HRQu+PmqvB8FeOCxDgsY4LGD4K8cFeOCvHBY/RXj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8cFlwyMv5otcJEarJNd7Rn2Xr6YOhnc2YVOVw/ESX1qEuZFyjuYuaZBTcZmyeGH9ooMY4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l+ixS8FpPRYvGSP0notL+1aUeVaX9qvn4BXlc5xl2LSU7qxmXdWk9FpPRUf+1aT9q0v7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tWk9Fpv2oH2opryFpK91aX9q0o8qrF/atL+1aT9qrEHlWNvlXMe0fpWkHlWk/atL+1c+J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qGSWCupi0g8qmHDK+0GoRHRGl+3JVYjfKhlPG3CpmJ+1OyYoOV+FYxwWMcFjHBYm8Ecg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gsbPKsTPKsTPKnRIZYHOEjzVih+Vc6IzyrGzyrE3gr28FeOCrk8Fe3gsTOCxM4LEzgsT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OCxQ+Cvh8FiZw6GQt5T3CuS9h+dnJu8f9CIfdTe7/ACuTD/plDtTk4IfmP/2o/lRPkndh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++z5OUPvt+aZ4/NDuv/vTvyYiidhTv0j9oQ77Pk5M77fmof8A91qN2KDH/wDbxd0rlMT3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cEe1N6pF8OigfmN+fT84V1EKYHtGbs/JgsLig7lTpn7IUmiQtocw5tFJVW5SspdmVWGQ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Udwrk/j87OT9/wD0DGa3uJvc/kp2XlbspBPltV70MkuvdL+UcpxwnhrRy3PydadIvnr4K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/wCps3Pvp2puQXZGqi5jzlS/n/lfSOdhldqTsoulroj7PK383cpku9pPZrQyi6/7Mk0Qy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jZZOVk1moDWRXFsSj/em3WVyhjXn2TJexFwI271wR7U3qkShPYsD+C0b+C0b+CwP4LA/g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A5YHKBzTpG/PqP0kMHevo4j27jVUiQ1pIa58YDuhDKBiH8Sk0ADd0JzKZ03HNn0pVcwn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WjdwK0buBWidwK0T+C0T+BWifwK0T+BWhfwWgfwWhicFHyoMQDJNZKD2u+dkHv8A8f6E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bvov1hO7VB/7n9yd+S7+FF7pUf8z+AnfnD+wqB+a1Qe6EPy/wDeV/2z/c1Ru6VG7/8At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D+Y1QO4o3bJNgwwGmJQkfZ1qLB/9qJIdl4Q7wXim9UidvRQPzG/Pp+c4BfRzidi+ja1v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XK6ybl9FDy96ZEbc4dAc3KeZBEQ9V6yXuqhlzrcGhe1BOTvWQYrQ/eslx5y5oLuxYXcF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RDKKkL1JxU23KpUwaLJyhNSJqsR4Ic69ZU+agA6qk50lNpmFIuTskzUnOkua4Fc8gL6Nw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lbxUhFaT2qhn2LXwXOMlR4s5tbJtmRtspWznKjTw6SilmU6HlP5ZUPvOsh9//Qh3dC4L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Tu1Qe64/vKd+X/uCi9ij/AJhX/e/2Lk/5n8FQe4E38of3OR/L/wB7VG7pUX8wofmn/wD5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UTvj5qJuhiXFcq/7X8pveCHaociRTbJGp86o39yh1Nb606jF7ei5P+Y359LNyLYHFe0j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eYkU7zIJrYTA0L/7stpi1Lnmi+jEma3m5CG24a8ymY7szW94KLlGVyi1ncoPdXJ97Zo98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MxNQHT+kcBMqAHOn9IPmohUWIbmDJCY/7VD2rk/eRb7zJOTO6UFyrtHyU9ThwK/7q5R4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P9k83isgXl2Sg0XtkVE/C2Q8U1mwKP4Ik+8P5XKI1+TzQovdCDNTalbK5BU3TpvUVv2Z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5++75rFDUGe0/Je2afAoRAMmYuTe13zKyGHnu5o8VB5MPsU8E5R/zT8hZFc/+nKS+jDS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nS8p/LKHfdY38wf6EP7Aj4KJP7ACbuTPzE/tUD8v/AHuUTuD+9qeo35jvmh+c7+wKB3v4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lvzcndwf3hRexRfzXL/uOP7QofafkVB7g+S/7o+ahxiZMM4bj8kYrr4sQO8NSZ3kO1Du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bf46jE7ei5P+YPnnbs6ZXsoMyDSnvIRI4D43o1TiPHYvZBrmk6zYO22aYyOC5h1BSwtG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gdms74+a7oRaRLIUHsUKXujJVNcQKJ2Id1cm7oULc8fNRDuTW+8alOm4GbsoS1Lk53pn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dRYU1cp7w+SiQvddzmoh3/vLlHh/KB/hCVSyqguGHEeChH7bJKR1xZ+As5R4KPDF+IJ07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q9o/CXT8FFe2WS6qa/aFyjwQ7FIfbd81cAoPj8llPaXMRMM80iYTe13zKhjVD55/hQoj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Nco/NPyFhfyapHNdsUuUMyd94XN6jcrs2VkfuFH8w2HvD/QiKnDePknF4qL53qHlQwA9u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dlJ/aoH5I/uco3dZ/eEe0fNRfzX/3Ff8Aef8A2tUP9X9pUPuhN/JZ/uR7Gf3qIon5r/mh3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/tKh90fJDFPLpLai2O6IWGlVN73GH7qh95N7UyUpa5lHm3/j/wDCuHnQPNyR1GJ29Fyf8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eaL20Zo9u7bqRELmt2oxCHH8RUMCu2xllVKdUIksKy4hTo0QSysIzb7XZrdxBTiddE57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WtOECOA13ghFjvy3i4C5Oc0jnIMN8pKGyWDWhLbNVo1FzvAIPh7JEJh+y6aLHa01pqW0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WQmvZR7TMJrgLiojxUOktfmRZFqSmw6UpNQyy9hWW7ZSyIWkc+SEVt0pEJ0O5zlFDaFw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Beg6BIEatqcyI3JkaKIWAHK3qW5SN8yaLm5XFQXn3b0GL2bqXow3nJfN3zUZ0SsR59FSI8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SSlPao/tDLKfMcAsZ4lRMmZgxK9hU3kkfZVLsyir1KYQUVuSMBUT8z+LH94f6ERke8uV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Qu+ndqgfks/lRP0f3Id5vzUT8x/9xQ/Mif7U3sf/AGFN7EPymfyv/j/uTvD5p3fd80zt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9pTRuUL84JvfC5KOxM738IIdUidvRcm/MHSNchre0ScnfQsiO1F3uoB5kF9AAd6cmyW+x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1s+UC/L/AIzqWu7Oiqq39Wd1edlcyqp01AjJRKVySo/5n8WRe0fPoNS1ff8A5R3ke8uU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JQ3OuB1I38FDvpCY27WE++pZq2TUOvvtnxVXaz80ybtcQ+oWMYH/ANqxi5VeBzGfJHnj+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EPmsbcTvmpZUpZdT2hc14PMf8kPpGqF+aEzvhck8EztKb29Vf3ui5N3x0mUNSJFWuFQsF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+n+1Iy36hqR3qGd1hLl9GOxNyBVt+9B8MlrgsnlTZH7QWUI8M+Ko4HxzndiHVaVK39E/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yqoq5zujd2LlQ/6n8WRvD59DWwff2P3ke8VG76YNkJn9qDZynVTmhM+413FPrhc0cZqE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0wzvyvQyRrPmOdwROVduRypCjTxE04TFC0XbUXzndqTIhMp6pIsoL9W+SJBBk0uu2IjK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offXI/D5JniofVX9vRcm7/Qbs0vdDPZOilBhsYNwsD4EjtBQdk5NF2SsHs4gDdYKpWId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WC/wqqwn+VUhv8pX0bo44qXKYeUNoEihFh4Ta7sQ+AO7EPgTu3Mu6Dlg/6lnKOzox9/Yv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hsa3+0JvdKPYh+Wz+1RPzW/2lcn/ADWpnYoXY/8AvT/yX/wn9hR7rP7AnH/qMHo5HtHz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HFP/L/kIrk/ePyUPvfwVyIbh8k3xUPqsTt6Lkvf6jlODm91yDIQyWjMu5tt6oVepOkVs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13Z0s+rO6Tl4/wCp/wA2cp7v+g7ormucG6gvayllumnRL71LIOKaiPhsORT5ITBwyRo7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bAnX6UG78JUE1kHzNEyc5y2KDMmeSZ0/En1Ojld+IJ8nTmE7nSo3+0IjK/qg/tP/ACg1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JhoVXDAPmU4BwqAP3BO5wUCZlU/JNOULzr3FciDSDIfwh4qF1WJ3uhk0EncuTTaRztY3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QStrnu7Fu+AO7EOqUV6kMynQO6T/ABEfj/5s5T3OjH39PfT5aqq5quCwhYQsIWEcVcOK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+qw+qweqw+q0fqqw/VaM8VonLQvQIhxA5YSsJmuKh9Vid7oX/AJZXJ+3+OqTPSFDOuUz1k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Os/4kPxfybOU9w/6EDtTunnKVmQ2eV2UtAQmb0VD6q/vdDFP/TUDx+XwA/ASh1KiqjXp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/NnKO4fuQfuAE6dxor1fZesQWMLSNWkatI1aRvFaRqxtWNvFYwqPbxUg4Ep1ZHKQ5wmsQ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1F6d2KGIeJMysUq9Ud3uhjN15M1A8fl021GfhnV6M9Qr1EodBv6OQvUzf0VOof4l/912R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n40M09iHYom8jP1K4cFhbwWBvBYG8FgbwWBvBYG8FgbwUMtaAcoJ7y0ZTiTPxU3NBKwNW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MPVXd7oXOh5MyMmqg5ctdw3dLfIKWqyskOdXpzn9nTXlYrNXQlNsrm7/g/wDiA3H52Re6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xeCPeHUIXeTU23wKb3U3qru90ULsd8ukIar8ygtkOkObXrhmm9mdTpJ9HSS2lb1Vbul5c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Rn46fjQzYvdK/ShJ+TVaYrTHgtN6LTei0/otO3gtO3yrTM8q0rOC0rOCxs4LEzgr4avh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XJrDky3IAZCrkL3VOlAV+kIdVd3uih9jujpbSgskOoH4CU3szaKvRTU+loqrd03LR+A/x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crrLlhsuRorlhKuWAq4rCVhWFYSqtV2ZcrrLvhZ+Pxu6Ue6pdQLTchlEE7swlO8OrHvd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Bsp0dOqtzN2ZVbupXyCkL9tu7NBFyB6HlG+H/wAWFSU1vUlVHWsqlmELUPBarMlt6kjY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+7Ebup3dQvWta1rVxVxVxWvgrjwWvhZer1er1VyvCvCvCvCvCkE/sHVv1Hom9x3wA2068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y2WbJS6lIZ1bkKSsDdYUuhdvh/xa7tKqFcpgTOZkrbZfRUqtikFVa7NVlLlT75RexO7F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DdE4IDJvUqIMpUH5Ka1ajxTjSTZetjrqEhMP2p+lk14B3FBsjNXI0uMr0KblVqeMmrb1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J2o9V/Uei/Q74AUFW7q0uib0OVPrE0LJ9E3ez+LYg/Gfmpq9UU5VRBVEZIzuktUrJC9X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2LetgsrZXqtPgQaRlxT7oNyDAfZxfsu+LREU1co//GcmdqCHcf8A2leCPdZ/aFF/Mh/y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O+agdsT+F+h/9q8F+hn9qLtmT80O0J/fd803vP/izlHaEPzR8in7wE/vfwn9V/UeiP5Z+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q9DXqEzZRNtGcLYPd/i2L3z81VGVkrKk2hUuRmNVyuU18lKyttFdZVUUp26ugn8DnnhR3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H6aHfvHxV3aEUxcr/wDxymq+qJyho3/2q8XJ3OFzf7QnVGkb8iodRiHzV4vKg1Hv/MI1G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ZH3Wf2hO7Wfymd4fNeJ+ab+v+LOUd4Jn5n+1FO7yf1Ud49E78s/x8APQ16pVUsr1w0tp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9Xq+3UtS5JP7H8G3lE/tlSzMlbLJC+3VbMKiuKv4qVFfdZNbOkr8N9s0fRxfQ2S1OYfi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78j/AHBNThIJ9BzWF/BEyFE5mSDKXymsrJEsvJ9JprMkTcZIHIvTeZiqnn2eFuUj9Gj9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9GKmSn7JCUM7UJMkdqj99MH4ifROR7xUTqo7T0T/y/wCev1uRQtp1mqpmA9ckM4T6TkJ3f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sxWbShVXLVJZUhOwSW5dttCudZf0tOkpfbTrI6Aw4omx16fCfquO0Iv5GxrojG+/cpy8Ob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d2/4mO+F4qGuXflN/uCCPYuUboDk5Re0fIIfn/7VB7yZ2Lk/cP8Aco35f8hOUXvfwEPz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M7h/usjH8aZ+r+E5fqKf1Ud49FE/L/n4Aep1sqpfBK2TzqIHpf8ADjbynvm2t63qlgXN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1KvQSzLsy/oa5lMyvXHF1IsMTa7+E2L78apzKxIY7XBc17D2H4hD76HahkgAN2rlLSOd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pOXK/wAj/cEVH75TPzXf2qH4/IpndXJ/yv8AcVH7o/uCco35hTR/1P8AaoXeCZ2Jvc/3G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vOEpO/hOlVT3n5p/VR2noo35f8/AD0dc6ubctnxn/DDvt5T37K2CVlLRfKw2bc66ynTX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RNWsLLgva9u0dAYUWMxj3NuKgOcQ1rQZk9qLjyqFTYUW8kHs2faIqVOPFe87yrl/mXtk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fi/hN7VJrjJENNFUp65V+WB+4Idq5R+Y75qFviP+QQOxrv7Sm9ihboTf5Ub9H91kX8xyZ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kzuhf9sfM2TBaKp4BbzfVSdKh1LindVZ49FG/L/n4AUMytlM+gVep+PWwq280WTQ6T/C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7MElU1R2IWblKefWnRas/f8ABbkIkF0iNWopkZlMq8bDnt9s3nCgcL1G5S+PkthOcMmU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BzRtfzUHcrf7Q/YbcpNbJouA+IQO0ptjj4qe5RFyrus/uTO8FGP/AFHfNQB+KJ/Cd+XE/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piidrPmvFRO+75qH2v/hN8fkm9i/Q3+bCRfMyUEDZkFeKandVhdFH7n8/AD1iqp0J7et0X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JCyvS/4af+p/It5T3symYUJUW/oKdHT4VW+yPANxGWM8LlfJnRMjk0OMXHJvcVoMs7Xma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uTsMZ32rmrS+ybsh0TGQo8bLJ+0afEIHimI+CcPBO7FE7Vyr/t/3KCPxt+ajd93zUD9Z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lZ2Q2D9qf+Yz+UzvD5p3ed81C/X/C8D8kOxHuNRQP4p+qhD8U14pndR7eqwezouUdwfP4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d1o9vXaqZtlmXdDyVwvBUGI6PVzfshab9qfFfyiJlPMzQL6xF9F9Yi+i+sRfRU5RE4Bf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/gFTlL/KF9aPkX1s+RfWv2L61+xfWv2L60PIqcpb5F9Yh+VaeFwK08LgVpoPqtJB9Vjg8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iVfB8y/peZXQ/MsDPOtGzzrRN860I84X1f8AcF9XPmC+rO4hfVX+i+qxF9Vir6rF4L6rG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+qxvKvq0byL6vG8hX1eN5Cvq8byFaCL5CtFF8hWjieUrA/yrA/ylYXcFceFt6vV6vWIK9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4V4V4V4V4V6vV4WIIozTRtY4K7OYwQMuYnlEyC5U72OW6M/LlOgTg1sJhPvC8LKiEudt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T1kwquOJ5vPxCB2FNTqXFElOTzkGpUZuQ6bi2ShOLHSDwU85LquJu3rk9HUa6dPxKNfW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+ScPxj5FM7wVTKpUKtwd80a+675K/UjNwwt+SJaQZJrScUwsp+IDIkp703uo9vVYPd6L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FXpJZ9M09uZXqE1W2mbS3mjx6bk5/EuTd34rcrgsI4LA3gsDeCwN4LRs4LRs4LRM8q0MP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IXlC+rwvIF9Xg+QL6tB8gX1aD5Agf8tCv+yvqkHyqnJYPkC+rQfIFNVuQiwX5D23FEsy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f5tx9lqY8zOaYMYTBuOxPFSGuyZ2Q4QeG5bsmZ1LKjxGPi7XVPBe1huPsvtOGSpGNln8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2/KHw+D3Smp3eTvREtR51xTohPOEQM8JFQYZuc6SBoodRzmZXqQnGeET9VjKe0xDRD6U4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rkD7W/cgPa6p3In2tyrER59ycKHKWRkmuvUhEbk8wZEv5sb3V49Vg90dFynuj4AUPgJ7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tkFXp4HfXJe79xfEZhZEGS9tCCqJoOPWob5yYea7szK07VSoQZCjOhsDARJRIIdzYj8t22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sn819PEe/tK9nAYXO9Ashpynuq53V3PeZMaJlObkezcKit46vC7qCed5Tgno9qJ/6/8A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P+QP7iovdH9wRUbvJp/GfkoXeTOxM7n+4p/dRT+3+AgoTPtoag5suCKHd6tC7o6LlPYP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ufXPPb1KubM3dGdvSQ++uS937inM9rC+st/eucKhFxvs5P/VjOhg5LTd2oMhgQGznzDUo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xTXRjE9hre8/JSbcofKGisM5J7FkQGF7tydBLpuZLKltt9pyhxgM1CXOKDGPiuA+07qUW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DIjehzTCY6UIOkGj3z/wuTtBm8mR4V6vD7n8oJ/anbU9FN38oP8Aamdjj+0pvYoG6A3+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5QP+oU3vO+QUPtTOwIdz+Sj2fyE5RB+JeC5N3Cm7gSnLwQ6rC7o6KN4fACh00rgt3RXI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Tq42I9I38wLk3Z/P3FfmnlUMfQxMUvdOa12wzQ2WR+TwxCMDDdOadCZDa8uOVlEp0SKc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Myytaymty3j33ogxDFdsh1X/AKXkohwdcWIZ9SiwmPdkNADhlUJW9Q4pxXO7bJkgDenx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mqGJjtUKJHmWCd2qadFEdj5e601KDXtfBncXVHVae42SblezE2B47EXzbVXt4p814qF+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/wDaUOxM/KZ8lF/R87OUH/qu+ah953yCb4/JM7qb3B8yuHzRUTvleCgunVkqIuLmzdW9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90dFzHFvYtM9aZ60z1pnLTOWmctM5aY8FpjwC0voFpvQLS/tC0g8q0g8q0jfKsbfKsbfK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VXs4L+n5V/T4L+nwV0PgrofBYYaww1ghrAxaNi0TOKl7Jo8VoRxWg/ctD+5aD9y0P7loD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cVon8Vo3rRxFgiLBE4LDE4KcnS7FM5fBe/5Ve7yrEfKsZ4LSei0o4LShaVq0zFpmcVpm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cVpGcVjbxWJvFE5bd0iogGSQJKhp1CfUXdJ+sLk/j9xYnZmlrwC00IKDmV5O/Du3WARB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2bvbxMm5v/KbByy2FeQ25oUaC2eSw82eyyQTY7WhxbOhX08Q5H2BQKA3JBm8UPapC7qJj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j8b3TNnKREcGNa4GbjJV5QD3QSnxHk5M+aNgRcdamdJGM5bBmNYIk2N1OE17XIyayp1L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8NuRQAhZAIbkwmt9ERNclLaOc0k7+cjZybe+J/CinZBifKxn5MP8AtUXvMHzTRvCi/mO+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x39pQ7EO41Dw+aKf3z80dwWXMXTRupRP7E5M6rCGWRzRcFpHIOEV3BaQ8FpDwWlPBaY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0Wl/atMPKtKPKtK3yrSt8q0zfKsbD4LE1XsWKH6rFD9VihrFDWKEqmF4K4cVcPMsLeKws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KwN4rRt4rRjitH6rRDitF6rReq0J4rQlaFy0DloHrRP4LRxOC0MTgtG/gtHE8pWjieVY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Vc7gV73Bf8AhXrEsSxLGOKxt4rG3iFjZ5gsbeKxN4q8ceg1WalcFqWq3WtaxO4rG/it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Sv4rSvWlctK5aQ8FpPRY/RYxwWIcFe3gvd4L3eCuZwWFiwsWBi0bVo28VohxWiHFaIcV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D1WFEZPSP3OCh9p+4sXuoZroMYTY5GE+utrtoXI+WQxzHww21sKC3Ke5Dk3JZP5W8TiPK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5q3qbrDG5W4zaOYA2dV9HC5S/sYqck5Qxv2ogyc3LjmvusF7lGLgwl+EH3E1kaKXNySZW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xtULIiDLiCYZrsyYX0791BxVIEH1QRDdDD5rP+U62lgmp2StmyK5nYobuVD2Rfc43ORby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BaRrNwap+2nuICESUjcelMN69nDJEmie9GKcRlNRCdi5KDqhD5lSs5H3onzC5R/+PEsH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2fIqD32/NRO+75qH2v8A4R7j/wC0rwX6G/JDw+dh7x+af2IdxRe8ndiKZ2dVh90fGbgr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bwWBvBaNvBaNnBaNnBaNqwBYfVYfVYfVXHive8xXv+Yr3/Mve8yxRB+pY4nFaSIsb1jet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osfosY4LGOCxN4I1Z6rEziV7nEr3PMrm+f8A8LCPP/4WEeZYP3BaM+YLRHzBaF3ELQu9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0T+C0T+H/AJVYTuC0b/KtG/yrA7ylYDwKwFVarlcrld6q71X/AJX/AJs1r3uC18FOvBRA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75+4sTulN7M4wnYr2O2FP/wAPjtGS12u9qq1XyQ9g4Oiu0h1qPEdeXm2aqhE5ROFC9Spw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+cZqTaDdm5DJO5SRQfZ3lf5nlL8t52qieYzsmI4ZLJ3W/QGZa3JeRtTY7WBxbOhRyj7OD9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aZoz5U8d2mZTNuTxEiRWRW15srlDbCe94e2fPQgjkvJoxlhdzTxWUOTR+TOnhdzmeBRZl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V3qqBySyF9tyEOGJNHTROwD0QGr/AMJ43KCNkNg/bbDZ9ifqny95uTYXXUA4CSLdrg70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wKNEyl0/VYdRHELCjTUAgZbFLJKkWlRHbl+kKL33JyKDdgHVCmd0fdg9cuCuHBXDgsLeC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WSaNGUR/1D9xX90qH3Rn/wCZgj6VmIfaCmFkRKhNiQiaHiE8swO5zew2zNyyocsoayJp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vm67esmE723t26NpudqX0kp7BY6JFdksbeUSOVsHajOBCeNWpPiRjN7jMqbSmxnx4s7i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LsL5J3+YAdBhS5+VUf8AKfB5EMmGae01lFu2yWpSsnbTMZChCb3GQUOHBrE5OJg/a22R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UCMPddknxTXw3FrhUEKIx1HnmnvIte3JcDUL6RpImF9DyeG091YhPt6ahC5R2/wuPyT5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YFyQyFYbj+8rlRldDEvME6Sita0BoP8BXe/L0UFpFC8TQUPeD81T7LjYfD5KQ2hCU75Jp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7FE77vminLJYBqn1VvYPvZd03Kvyyoo/6n3Fd2KF3RnTNAvrEGffC/zfJh9C6rgNSmcr2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QwznsyhlfaCqqrdblwmgRoL/AGkwKmSZFbc8TTnxDksFSUR/lA6ARKTnVKc6CMhpNGTn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UvpFF5PCgNfBdQOffPasl4siReUxyx7cENoqUHC421V9k3KfK+UNYZ0hB0uKgN5I1rX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yP8AUYR/Nh9nJnJ384nZuTYcISY0SCfBiYXBCFkggmj9SbA9pMt1NqfFRooBAc6Ymo7I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E8pL4TTktH2lRDk8c5U8Ljnc94COTN53L6JoYFzoz5z1FaWJ5lpH+ZaR/mQlEdPvJ5N5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RCEZL3eK5JL/ANn/AHFcqJ+y0fuClkjio9P6h1prsn+qaT3KA0tlztqbzZ+KgGXuf7in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cnDJJuu7Ai/JOMU8ExuQ4HKCaMh5knOuBTWhrhMhObWcz87CpyKowhVCud6LRlYCsBWEq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avIWtXqrwsYWIK8cViHFYhxTez4wPit3S8o/Ld8lygfjHW5D6R265cwiE38KjNiRnOhM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7udDYacm1S1nfYeQco50NwORP5KJBfhvadoQi8tjwoEA1BxF3YE72eUYc+blK4ZsSC5ri9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7Elo3/8A2ayn82GLm6gpMCrQ5nKcsnnwXMEtqCkUWgJsKJydrng3iVU7JbktyiQNi+jE0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k6ySorpIZbjLWoZgRWPLZk5J1SzC159pF+w3+V7KCHZP/twv5KD+WkE/+23+Sp5L5X5O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kNA1WwJfbFlaDesp5k3aVKEC9Uk0LnuJ6DxRkg6c6zT4hoXOLpWwhKWRDDO1RWSx5Pob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bCSocS/JM0FDH2W5PqjvBFjnbVL8U00yuVyyZVTDWhRsPVQh97b+ljdx3yXKe8Osl8Qy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FlG5c2ZO1RYx/qPp2DrpEGQiG4nUv/VOyoeqIBMKcWG2Iz7UOhWXyd4eNY1joWZkzcsn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AAnQuUQoL4btUpWcne7mtDxMr20KPCdEhHU68Js3E5IkJ6rGNfTKE/DOqme3aXQQecB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YbMkSFFh521TLSAt+ZWyQVaqpTdyor1VBrDzjcEZ367aFBkSIILrmvydanFPtYO13OHG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ecER/hcB4hO/rEgcFlct+jhjVOrlkQGNYzYLYu7nWQiYrYcWUzrmjEe5r36q3KUP0ojJ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505HNkCq2XFXPXvr31e9e/wAF73Be9wWvgrzwWL0WL0WL0WP0WIcFiCxBYgrwrxxV4R5w6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4T8lykdnQs9tNjHGWWbp9NRF7zJralbIQwtWU65GU5bkyHCq55kFCgMuYJda+jcxneE17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1C9r/AIbFbEI/pmocpHk0NpHane0a3LFHs1I8p/w/R+9C2L2/JHGHHbfJBnLJQ3/b90/8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XtIUxWRadSlvPzzfpYUN/eavqsLgvow+CfwmafCfVrTQ7VRZQuVUCWjLOS0AJzIlHNMi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uU9aAbVDUqkZs7TyxzMmFS+8271LWofL+TD6d0OcVo9/MGVhnWSjRQDKGybmOTmcrgNd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EeUf4Nyr2jfszqvZ8uZ7KIKE6v8AwsppmDcQsuM8MbvX0UOLF8JBEEiHDPutWJBmWcka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KzXwVQeC1rWriruq3dVb2o/fp3YVygbs2caI1nah7OMx099roQiN9q1wOSv8tGdzTgJ1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B5ZC9pK57aTCq50M/iCnDe143HNZAb73ONktqpdrX+Y9jlyEqat6y4Dsoa9o62MnG25e2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3E0GSyoxm/wC1K/tWXD10IOtAO+ifsNyPKeRc2Je5m1fZdrCyDz4GtmzsTYkJ2Uw2yHOj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lPKjMnzXMT++7P8AYwnOhQxrHvIl7nOJ1k2blfNUnlakTFBD1SytFRTsopuVwXMlmXqZ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ZI5RHaoEOFEf9IZHm3IHkLyXAVa83oQAw+2nk5JUnNhsG0vUKG2uQ0CaY6HIQ+UXbA5O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qizlcv6mQ31sESEZH5qFFYHe2cec4m7cpcljThu906l7SKZnUr7ZC9VPDMqczmhc4yV0+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sy6y5XK5XBYQsIWELCFhCwhYQsIWELCFhCwhYArlcrldbrWta1eVeVer1iV6xK9YliV4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PgUYfhzJ3uNwRc8kuOs2GFFM3Nq07lOGZEmU0XHWt4QJxto605JkdS5rocxeJKUWGJ7j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XEXIg3hD2bsnsUoovueLiqWVuTn6tXYporK2IbF7Xkx8NRTI0K53oiXPaPFHnF/Yv/Tc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bHcl7FOOwMitcWuAzakBTbUbuim9waN5VHz7FiVDb7aHR4vXObztosnqXsYh5zcJ2he2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pztirP2TsY/le0LgId+UizkQ/wC4f4Rc85TzrNhi83JlI5X8J/0LiwunNZXJ8iL+C5yr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GB7dhWhI7HlCKOUZWUZNYRVSkplQ3TLXTIcP5Ry/BG0BSsynX28wU2oe0cVLncUXNdRT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i+NCc+kgR7qD/wDMtG7Wv8xChRIkbJycqUl9Fydg7xmq5LIbcUmqLC969namReVe0aWwg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YU+e4zlsVbZqt3Rc1s1ziArp9vQFQjsdmHw+SPeUHvixqPYeiHWIXfHzR+7I+BPe6eSR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tCm0zCO6lrXm7Wg25mxAKcxNZTat1hSa6U9tkyaIvYJIB4RyZzUnCRsyDVqyS/J2LJiU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YEbAg9uEp8JhOQ4zkshoLnHUgYkokT0CmXBo3qTcp/Yg2FBbT7S0cHgvp4Mt7CsqNDy4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SZ+yb0YcZgcw6ijE5A+KYGtoNWoB7BGhikzQqT4b4W81CBFxsBiuyQdckwtIc12sWZUR2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iN6y4ri477KScvpTks3KTcorCVRnFAnXsU1koPZiCD2r28HSDENtjGPe5zG3NNwVQplSt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rnPiQgMugE+1RIfKY3tjCOSDmz6CbleqKtVHaYeVFiSDdjRblas3JvkFICqD4/0MLfiK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lW7VHgUAEbLbKtrXDELl7aGO3cqo27lS5Vs51bKAlc45KuyjvtuXOdwWFYFgVGq6wqH25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YOiFg6C9Xq9X9JB77fmj92R11ji0vaaSG1VgADeVTJaNwVXjxash/McbnBUNym7mlVIc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XWzVXUVLG5WGdVOeVsVbMk4VJbxdmSTA4zybJXG0NaAZr/yobJ0cZTWTDEhrO1ZMEZR+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SWTDF6aHOyopr2J06hUodRCLIv0mwm8IgsAebnBe0hxhlGuSi0kg6wg08+Fs2LKhnwUj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7UHw+c8+7sU4jp2y1W6rS1FptyThKmEIjML/mgpKlSp61OaqubmDLm55uY1SgQ4cBm0ia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xconJuWtnMUcRIhRYxve6amVTNkFUqjlIGtk7NRslOZWUbJ6lLVeqWyArsTXf4g9zox/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O1p7KrZ2Ko8V9N/mD/3F9FEIG+qc2YdK0ywFOyWTeTe7Un7aWhFrlWzmhc/nFbAr1QFc8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sKh9tt6mpeKBBqKq9Xq9Xq9Xq+2pV5TbB1eD32/NHrA+6t/QURbc69vapPFReFk+6g0Gc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pIteFzT0nOUn8VVBwGdKk07ssLjqRoUC0mYqmsdT7UtebuV5NgKmE5kUThPoU4QnAgG7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hQ1OmFfWyubcqyCmBRbDZPXbtCkcpN9m4SGoqTmq4qdLLs2G2E3Se+hF5Q90NmppvNrQ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OhxWlrxeCmtOHWtQ3W0zKoqiqrrKOlZk2StOywuDGu37Eeeb1QhYwgHPR9pMuWTAbk2i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kvE9i1Lb2KjCpQmE/JNmJu6IjXazMeN6b2lC09lhz22BDq0D8xvzR++/toX6gubR2xQy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JGy+qGUJyRkJWZV3QUX4lfZfzVIoZIkVeudOXYqWAqL3bC5GoU7ZJrdRVBVbrNy2jOog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qzUmhZD212oh2pF2pUuUr27CpgWc0qvNcqGvQCk5XZrYLoUOLHcNd7Ag7JyhrCm1+Q/7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fbsCuWTUqZcexS5zX7dSlEEs6ZuU3vHFSYAe2w7LPfmqWYStixOzOaJqZ4LCUG67yghP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a0Q5pmFICam6bGat/Rl006eyxloUTtTe0oWu7OhbYEEOq8n/ADGo9YHXrwrx9wcuHQhS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0mqoOFmVZLUrypi+3FJYiucJoCgAUzrzZKSyTzmbCvaMtidwo70M01UlRSC3qRVFNT6AW0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85Lt6JhvaczJtnKanmV6GJFjGb3Gtu/OpZJqLW3nE7bZLWvZxGdhmi12aReN+Y6I7XcE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q1KvFktSpepGhXNBK55yVdldqpZQTWSNQTSbm1KY+MaB3gFlHRRRXtXNDIsTVS5cxkIf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9o6Io9maO1RO8UztOYc49c5P+YOsj7xS1K8S2LKmpLctxU7N1vNspegIprfVOOIzUzbWy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brCy4GAix28SQUpyW1GaoudnT1iyR6e9YibJsVRZfJZQuzpBSFt+e+Q+jic9qnmX2VsY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JregZu9oPVQ9bzV1tVzQpzM0TcsqU27QqL2vJa5V4Opc9ik4c4KosvVCEDGyCBtVLrKB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CO2SbDmDEfVx/hBovJkvYnC0FoO9ZUgyO2k9qyYjZLmyltJUhVxvPRHOHan9pTfHMNot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eTfmDrI+8eSudQqdhLLwblJypdnbXKqnss3KTVVwV5VxU9VtFzOC5wtyXXKqlnUARa5vR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sQXM1oKqJDVU1seS36VoQzLlW9TK1Zz4kSjGCZKMWIae637IzZOaWnepG9VsAHYER9kTt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5Z19koPjsWVCdJScximWtHYFhmq+0yuxUmhMEq93iuaQq1VBmkD3aIvGKUm7k0to4J5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znBFAI2+NozhYOrc4rkouHtB1kfc67qsxeqrcqLJOtE+4c6iyjKfYqYwsoeIzA6YVAp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q85mTOexbxm80yUngHeqUKkqqWflzBJ1KablbEbaLcqORmqBc8qbSsonsQPvC+zJdhe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aJrnFXHObyOGfxRP4GbAEUgQssZU9iJgua9uS0Tao740+aJNA1utyW4pXp87yplUq7Ui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qs1e/guYyv4lJz6bAubVc50lt7U2Vw1LtU4QbEElzoAnuWBwPaqCqyok27rL1T1zCRFb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5DS6WxRLwVB9m4Ek1l0hzj3TZ4I9IEUOqyZxUyuS9/4tT4jf1Gksy9VE1scq2BO7ejE6r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FQ2nanAajYbQ5pkVz5dsugm1VFozZ+6ERIk+iyRblakCb1zblfIKpXNVVtU7YZGwFTzL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7kHhrJHbml7zJrRMqPGlIPdMWQ40WHkMeZNneVdZLNqCgWXb1fLsW+0BqE7ZqiqOCrFl2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aNYVLKBVUod7GzKyobSYuzYspx4L6T2kty/8ATEZe/FZXPcGMdOakKuN5TYuu4oH3Wc7pD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lvJe98Zrm32y+LukqraqUzJPqLADeivslSOZCY0yJFykbKLnTVK2VKnKa9pB8RbAJ+1V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NdPUNXQSfMb1+ErKYarYcw2ymspxm28I7bOdcr1UoZNVuslc3WVlMOW316C5alRGI99A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mFziGtF5KfyfkkzlUc/duVAeKMT2DIvf1dia5zchjRzWqa32TsnqtnZNXTsbO6apJf8A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yhUnwxL7QXtIcTIduUqMmq1VLOWxzdkO+SbTFUb08tymRG1A2qcN7HjgucxzV7KMedqd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kGZ1nb8CJQ6lJlTtUzmcm7f4+MSPQDrXj153Yp37raNAQopozrZJwmESDSzIN+op8xhv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3INhtoNebRVCc7KPYp1CmL1lS5rr/AMJtcnQyaTym9tjn+6KW3VzKhXrmGQ3qkndhWTFa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DJDUXwxI7LKWAkc0Kl1jR7KQNcrag+bWz1FXA+KrCcqghUBV2SNpQa3xNkxgddnyCpZQ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xjmOPsG42/wAqpIUw6dklNVtrcjstkLKqTqFFc0TXOorsrtUhZvRcYZyV9GEfow121qY8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sma9hCvcJb1CD3ZL2iXYsqGJnayqq14/Shkh5PYm+0kC3Z1WirVDqpsb1CbipXNzuTdp+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F2cZhFTbdmalXNbDFbiuc2m1UTmBxDHXhVutrZO8bFQSNmx4uKk8VVFI3rYr7WNAOSL9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k5WSKDtVlAshzjk7DqX2gqTWxSfcqGbUVzVI3qgkbKXpg5VyeFEDbpUkpyiA7FVjxvVI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zfq7VW+wW0zr8xvI4Z5z+c/s2J/Ko8WTpyhslenZQazJ9VSinep6zbtWDgrrJ2SUOJL6S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Qpu5x3qgspeiDqTSPFTlZNzBPdRYJ9pUhaSxFzjYBPmG9X9ZHVSnBDqE3NmsCwLAsKw+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6/l8bopWy6342X9df22YVIXKkisPBVsoq3oDemRITZljTNEOJIOpPeXScJSFkR8IDJZe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NUY0eCk4K6XYua7ispsprJiYdqmCFlG5c0FEij2XjdnVXNUyLKLepXPbrRguqsnImua0r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UXtN17TfbRVUgpkGZuVb7SYTZgX1U35De1y1OVWLYpsdTNGXzWxtexy9p7TLrsXtmk+0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5w7VJpnaIzmEQyb83EEXU8TJGUQ5WxoTokQzc4601pccltwtkslEaionHNlYAL3GSgwGf0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CqGrmtB8FzvZjsTi8VyplZLUBn5I8bQh1kdWp4qnV+T+Py+MV+BePX+3MHYr19I1rh2L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awucyE5rsx8H+m8guATRDZ7JrbpFVcSqGY3q5qlcbLkDCcmB+S0i8qbSHDXLWob4R50q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rQ4PDMk79a1KpIUr1SfCyrT4IyvO1ZQNb1z06vMV4XMbVXDgsMrA0AknUEQQQRqKBCkT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UUfaFxcuar1rmppvsMnK+ySvZYZiblLKUwvZvcXNBmJ6lFgRNLk8VMsLg29Eig+zbD/z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l4Zm1lSdpzLyiWlkKf2GrKiOLnbXGedMIFT1hO353s4DMohM9oJezqojt6kAXOU3ET3K6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ismG2y6y5XGzeqqZFDZlSpt6jRV6AdToqqXWYP6vl92j1mpV6vzG596n0FaOsuXNsvWp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sk3FZVknX5v0bqbCpPGQ/wBLbrNavVFMFc8BTCa4UIqnGI4uytZRFl1klQkKqpmTF6Ai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rhtUgFUJsWFiCe4c3LvAQ+0t6lEoFJnsIccs97b4qJtRbEm1rRMyRiQ8vKnrPR5TSufC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LdbS9RHa3OTMgDLUmibirw55vI6XnKd/apK6qbDZ49NVXdFeUM29Xq9X9FW5DMHV2Bup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W78zxtHYpuCkFuUzRvzWVClLtWhn2LnQX8FzgRZS2YVblNvOaptFFIqty1qTrlNomDWi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S121XNUpqTguapKSrS3JcskDKUzCcq21RU0VVUsqptl2EKWRkz2XZmuzJeC9mrcgIXFV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OX0URzTuKyIsWY3qXtGt7V/TPjZccyq5tSpmyaaEUcu5lZKikxpcdykAPa70Zj+EXO7E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ff13Z1S7PvV9t+aOqzNykKNQ7jvu0evutagSsmHUqcY/pFktrJ285rT2hTMFs9yo57Fl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e1h1aKOH2U6Lyf6RzMcPWE+DyvmNdTLlWG5PZF9FO8FOAJoVVTC3p8B+JlR2Kqq0LDLsT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nkhD/wBM5u9xkhlcqZwVOUw1NkSE7xRJYOKrkT3lZMZjmnerlNposly5tRssaU11n0kN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Sj7OPxC5rQ/sKryaJwXPgRB+lVa4eFklI4kblNqHKmROeHSyVlNoVsVy2K8SUhVTlIoNq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Kwh3YVkexeBroq0W1DJMlfNTQAU5hq5jZLnOzRbDawc1oVLCXCXisqNzYWwXuXs2fRw/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p6lLEmn7IJ61SqqqfGZuUzdssDwKueZn7tHr5FrUxurWhK3kp+00tzZ2GJC5gcMmJD91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NDlXjevbP5PDEYjnUmsqGB7Vvqix2q4J53rnMaStHI7lR58UKyii6evMh78/IjMD2bCj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OvCyYrSztTXMPN2r6TivaMqpiwHPqAVWEzyqT+TwiD+FF/IHy/6b/wCCsnlHJ3iWuSlc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ajfbzTXeqNaf1LnZDR2zTnzL4g22HcJoHM5zWntCwN4IxIAw3hc4grLhGRFVkPZDh8qF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VbKwWVUmoNoqmqyjJ25F3psVFVXEr3QrybIj/Dq9VRV+AFDPHU9rtim6+1v5h+/TrGIW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QhmuiMoXW1V96a5h5zahMf8AaE7YR2dA/eqgFEDCdVlOCLUE5uw5j0M/6WBCf2tTfYwh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osltaUN1Mw2/5mBoXHnj7JU9Sghk55dLNSlZcVhWoLUpkzUpyCxK9Ts1LGT4ZzN9T1ed/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3VcllX/JTNTmAAYYnxqnQU+L3olt1jUO3M8VCduzAhmO3DNvIQhtjyntCyHEOlrFrU05/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x/QncM+Sb2FR2bHTzHWlrgC00IKL4PO5I79iicqcOa2jbL1zmgqgtvQBdLtVIzX91T5T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nDgcoiDZEiAfJRRA5FydofdlDKyUJqRzKNJVeatqDRrMlLqe1bPj2TC8XZ3sQCS58+zq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mroLusn4CeuXq/NavHMPanw/sO6GKfw50GKMwdilsz2DPgxMxycOged+fEG9MUUfaGYU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YF3RVsJN6ZSc1vU4sZjeyqDXCbt9VkwYQ+SkKIzygucU2Vza2XjqFKqvWDn06/NxkFJt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rWUHE7gKoZHIOUKbmPZuc1TDgr1fZfnUlxtu+9bV45h7U9up4zSMyLnNTDusFjhngbs4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3PJXajndoTFDO2macw2YvRaRqxtWNnFY2cVpGLSNV7vKrnqgqFztSm7BcnBgLq7KKcRu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3rIa2qNRTYqCq5xUR3gucFRoV1uvitfFa1rV5V6vV9tFWtl3WDm71Xr/AD79QU3cM+ly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AMqWZMtE9qoTxV54lUe7isbuKkXE+KF6m0untmtI/itI/iqRH8UA2NEn23LTOU/bV3rH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KQnW8rC0rRs4rnQ28VovVYH8Vgeqseroh/Svf8q97grzwWP0WkHBaRq0rVSKzitIzisT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49HQj7hN7Ue3Md2qE/Yc05h3uziE9mwzsFgzznkJzfsnMac9/ZYc6G5Q0x+xTzDnXI0W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u4KSpei5z5NlqQyrytZGxOjPfImskGF5lsUm1N5WXIq65HUgdvTbPg9/U7lcrrLrclvO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s/crkTvzb7Kk5+FXK4zVxU3eC2nXZqs2qsldZcrrK5typm6lqWqy9UcVicsbuKpEfxWl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jWMcFeOCvHBe6qBvBE5LZrCFowqw/VaL1WjPFaMrAVcVSG4qrXrXwWtYliWNYwtIFpGr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xV46Bw2fAh2p2Y7tRUN+0dBLfmCx4QH2qWN7bAc9x357wnN+0LRYM4Db0DTsKh2QzusH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RMITaEaCm1TcGDwWVCyOElfNb1zTkMATmh82qGJy1TKEyXM2prpzyTOSMVgINBNVdS5C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pJrRcB0e1bPuFkQL9bug5xAG9Sym8VjatK2/atIziqPbxWJvFYm8VeOK1LUtVmHgtedlF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obBm1Vw6CXQ359VdaBtPSGzXm6826yclcqBXKixFYncVepEul2o/SPoZYlSJE8y0zx4qf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OCvbwVMjyqrWHwWjhrQs4rQs8y0LfMqw/wByrDPFaJ60cRYIiufwV5HgtJ6LShadi0zO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nmVHt42Uza5g7U+0hP7bHM+w7oDnHsQcNSmNaFo6VwTXb7RY3OaN3QP4qH2rwRH2TYOh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JxFJou90LciakbletpuWSLh6qSL3xHUwiaDIlXXFBwAH4ZzRdEcebWQVAAJa06V6hN3z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mgWRCmGazt6CZVcy5XK5b9iuGberzxWJ3FYncVV7/Msb/MtI/isbuK0sTitK9aRy0nos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MP6VgYsDFom8VohxWi9VozxWidxWB6uevf4K9w/SsR4LEeCxrSNWlZxWlZxVIjOKvbxV4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1u4DqU82eZWefvR31V6vV9u1XKdl5V6pnnNuVyuHCy9XnisTuKxv8ypFdxWlctIViWILn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imRuUTtsez7QzhY9sSIGlUitVHhYm8VjbxWIcU0Cxu6iFpGaezoG70VDdusFhGc7oCNo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oZDYqKYRQ2nYpkyTHFxlLCnMBkUGw59tkmz4LKbKRVVNgFBRGbgmZQMm0vTvZ3SkpkTe4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sHQUVa/Aqrd8AynmTVIc2Hs29BM5nNHipZWV2K7Pu6ATu3LmvijtaFSI35KkndhWFywr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31VYTvB6wxvBwVPb+i5vqVX0cEcr2khsAK502De0r63B8QQvrnJuJXMdAf2RAtEPMF9X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2rJe5jN7ivrPJ/MVpoJ7HLSM8ZrGwqsOu2a0bVRkvFXIcFiPFYysbuK0juK0jlSIVpPR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c8quZwWBi0bFom8VWCOK0PqtCeK0TuK0b1giLDE4L3x+lXv8qxO8qx+i0gWkatK3ipe0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2cViHFXq8WUVxVxVbMqVy1rEViKvPFXDoqZs8+edcqX51RJEeKiWMfv6CL22XWXK5M32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cyjqBVfD8qrkcFXI4K5qwtWjbxWhHFQ5w8iR22PZsKFpGcZuf5VR7vKsXosXoqvPBaX0W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04QdDdNhdSxv4qZozHgxACLZrLrM0C+ke7wWTUnYiAyTgtc1kw59th2obVKSaQNlyayF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Qok3lPdvlm1VFWvwHnGSuLRvtHUR02U/wG1TddqHQTKqXK9yvcryVLLpsWk9Fpf2rSDgt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tIxY2LHDWKHxV8Pivc4q5vFXDisI4rB6qZZTtWictE/gtE/gtG/gsERYYnBe+tdt+ZR7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dxUst0u3psUndRu6C6zVma+KvPFUe/isb+K0j+K0j0RlkzV6xK8cF7vBe6rgsI4rAOKw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zuC97gr1esSxK8K9X5tOlZl3WBOthu3ZpsiPY683FSeJZgG1M3Gxh20zBm5Lby5VZTMAF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A+1RC0ZsV27O1KgmqtVwUPtsY4ajNT6CKZ61W0Igt51y+j55CfPHlKthUtakbllMQyrj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CE0E2M31t3rZ8CmaBfR87eso1dmDpzaUOjrzn6mrKiGZ6Ca3Z15zZW3W0KCreqoPcPo24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+CvV9l61cFq4LA3gtGzgudCh+VaJq0LVoQtH6rRniVhd5lc/zL3/MqPiLSRPRaZ3ALTHy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yrSw/Fixcn4L+hwV0DgsMBYYR4LA3wksPyTmxYVThK0T+CwO4LC7gtfCzEsQV4V46K6fb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1JztvKxFYler1qVwVwVywqjVcrirl7KNzpcQsqA7K3a1EDxJzdtpZ9k5hRsNVJwmFLUa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e2qamLwsraLRmsmVQrnNkdrVlA5TNtgeNSy4dVRTTDuQdsKYbQc0MBAyna1KIJZwLJS3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lPJ+0UbZakdgVTRTbKZ1FXBbSrqoKl6opih12gNsYBsW1V9FT4FkibjuU4zsoam6upT6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TUnoJuW7O1IKtlbZqlt9Mz2dw94qTRS2ltLL7NWZO5UWu2exa7CFXMkCtioit6qt61WQ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1t8FhCwN8qmWM8q0UPyrQs4LRNVYQVIfqsJ8y97zL3/MsT+KxxFpHqkV/iFpuLVph5Vp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cNYoavh8V/T8ywt4rB6rR+q0TlonLRP4LQv4ITY4HsWEq4/Aaqiusym0KlGb+oKcOIHK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UOyzEsQR5wV6MiuZAeZ7aJ0XlTxktE8lqysIuA2BYliWpZTVKeS7YVUS3hBjiTvVDaLS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OiaPXNHJusvkFzwD+IL6NwPasiK1wlZD3UzBmNZO5GE+rCOCcy+RlZcqizJvYdRU2PyD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7DnxDuVQ09oTswONQg6Hr1IHXZW+3espttLANqr8D3rnkgbFJol8D9nyfxd0M3ZtbZdB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ql2ZVSWvM32XWXUzda/5tvot1krdVgV9tFFcdUmqSotdk5q9a1LMoVVa1TMoqq45tLN9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M6s5ynLMq1UAVQCrhwVzVhCoFcV73Fe+r3K9yxFYvRYvRYgtVupalhV3qsKwlXFXFXKc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2hUeHjY9Si8mJ7hXOc6GfxNXN5RC4rmuafFYVh9FhHBVcxvaVWO0nY2q9nCZkQt95WFU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MdTYVKNCI3tVIzQdjqLmmdlCsSxojLvWk9FznFZRa3tKDIJm1ozJwnyUo8LxauZFAOw0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K5XLCpOBVxWErms9VlxopnuCZA5NRzrzrV5XvcV7y5+UQuaYwVHP8QpEZbfVc2LkH7JU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rWPVc3JPjJH2jZAq9X5lSE9oMyVgcjnTdfsVKWE2TClEHispjgQcxmwH4FMrm0G1T97b1g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AWTDpD+fQ1zL8y+wdHWinci5+I+lt2bTMuVFqsrZVT1m2VUJL/kW0swqfoqgWzlbNN2u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Q9BU2UW9SuKqVQq8K9blsXaq2alXO1o70W62nJsCuWroLlcrlcsKuVyuzNVl5WtUNt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VyuV1l5V6pRYir5+CoZKkR3ErSu85WNx/WsIPisKuVyuKuWBy55d4LA/xKoxo8LNq5jy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Gq53s3doXOhQ1oB5l9XHmXNgw+KxQ29gX0sRzraBVU21WFVYeC+iiRIfYVWKHj8TFzuT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KOBVctva1aYeUrTNPYFjd/8AGVzIcZ36ZL6GEIW81KL4gyydZNVg9VSzC1XK4rWqlfQx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cT0K+lhRYZ4qkdo71F9HEY7sctquCoLLlc1ZLojAe3PuKusKlqzaL6Sm5GVwCvV6vWpa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r5LQT2Kbq/AhZlPNFWjNTehqqX27ujqteYbJhZbrhh/5spnTzL1fZfmdquRrZXWhYVXM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AVTY+V55qDRcLP5VFtWtfwp3Zu5UNuxUW9G29Xlbltzb1qWGfiqh/BVdLwXMc0+Npl74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2X2Usr0Fc2q1qhOZU2a82+y9arNXBXBUAWFYbNdl7lrWtXlYysSnOS5kcyVYs+0L3J2a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zeKwjisH7lo/ksEvBYQsA8yweqwrCsBWBywOVWFYXcFcVhK0Z4Lmuit7HFU5TygeK+tx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zuWRVz4z39pVGjpea0lfSZLO0q8vO6ikwBg3KqidQuCus123q/PqsXAK6SkB0N46keh5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sGzoJBT6S7o8gXDF/wALUFd0V1tVTNpYZardWberlsspZeFtUJm/K4Ktt1kjnVvUtdlEM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W4Gk9iul2FaSMP1IRMtzsk61MdHQW0v6OtlM7XaFvzL7BnC3Z1G7Omy/Yr6oW4Qrlcrl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WvNqqOV4VwVAFgCwhVAs1KlVhKwngsDuC0b+CpCcsAHa5fSx4LPFc/lc+6FRkWKd5kvo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fkjdRVM8x52nr0tS5o6gOmCvzL7MlknP+SLnmbugk2yopnSsGZfbfnybjcpC2q3KttOh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5Kl6NMzbbrsvWqxxHuiSrZW29bLaK+zYVRVCFlCVKllDZdZ/zZUZt+dqTm6nBdnNtvz9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zdmi3fbVU6W+yubSiGWhbhVbaK6y6aqtWZd0ZRotVmIrGVjctK/itI7ipuieq/8AV8q9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7lcbskJoxOS8jLIbZkvc6nrZil2rJbzt6qbJLtJ65Sqr8GLIJrrPQmZkpTlO9Uy520za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BZRTKLjjdfu6IV6C9VBz7jZO2qGy3nKgkr7KhF32nEzV6Fl3RbVdZfZvtkqHM221oqnN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W6nc627oL1f0FZ9HTPmsofBaq5Vqz1Cm2q3oW3K5UUytyuzKqiuQV/QlZYObW5UmubCLy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iK0jmlv8JvKf8QZhM3Bov8FkD6Lk49yd/aojv8QmWNbNrR7xR9mzJBNG3yU7lVUshdnW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wzzdu3oZKUs2XR4iryr1iV6nNXhXiSDubIXCXqsTF7quarm8VhHFYf3KkP8ActH+5aNyn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53BXO4K53Be94hXq9Yl7vFXragtiors2SvsutrZM2POuSY3YJWYVXoNebVTpnVsrbrzK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271DifZNlSqq9X9Rvsor1Pp69PfaLBmVsGZer82psyodDsW/Zm0U8y49RLWjm5tLGweVQ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KJD/AMPYGl5ysp0sq5exe72ZvJdevacrjRYh91gplLmjsC5wIWwK62F3esVWwKnwYvcZ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LMot+cbL7KW71+AeubusmbKK+yk55msq6SoqrUrm8FVg4KrAsIWEWa17y1rE4KhKvmr1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TWt1GZVyNLK2f+FrVxsqq2auNlbKqlyqr1esVlBb/wArYp2UNlQbb7KmygKLTrTJ33Fa7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tlZRb0Z20z9tm7M32jZbXMFtE62denp0FbDZv2qUTzZpzLq2b8yfRvnqzZhROTezbOI7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GZFgiG7fcosTLZ7KG7Jy5yyjuU2ua98pBzxMhGJHe57zrK9rBl7TUZXIl55xqZq+uYzs6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ongNqm+7UNnSBTzrldnlSzZLJbrVM25UnmblWiopBBalU20VVeq2UGZrtvzK0U82IaVoq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qqTVvVQFValcpyVyp62UtrOy9alMKoC1K4K5UCuVyuVy3LUr0KosaTtrZUdPS27N15t+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RzbugPQHozbI1VOcz5KbZK/MpmUVVSy7ozIZt6y/dnJT5PGcxOd/iHKIkzcdU1lGDD5V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5CyCeVOvfDbzWdipLtdRUIJXOvtkmy2dVpVc7h8IliibFlRDM9LQ5lMyikpWDMrZS2i3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OZrs1WTzKmqkLb7a5s52ykpLWtZRKbPttop5u/OqBLO2W77L52SnZtzKKV5W+yRkty3K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auVywqipVa86VLKSsqLbrayUqW1OZRTnZfmVzKZupXfA8plD81K5w1K+w1zbuniNd4Zz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mRIkSL7zMqSb7T2rGFzptmJyFwWRyYPkb5a19HyaJ2ykskUVxKk20JvZ1StAqfCMiDf9p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BYOg3Kptqbb1OanmUVLLq2XKdm1VFlxVc+4ZlFWznNRlrW1TsorlsVVIUX/hTmnVvUtSo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dbW+y5b7a51yqbbp9quqjlXq9b1sKpbqVF9oq6SpZIzW5EC8Jr9oVUJI59OnuGbMKtnO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4sqFQK5XWVtpZToK9YusvW8XFfScVS2p6k++mbz5pnKcoZD3ZLROpXtPaFrhdk3qJ/nI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Oao8ZnLIbIeTe8c4I8l5Dl+w957jznr/Oco5Q2DB7JlH2U8nUqtsovxJvZ1GqpQbfhM3G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6Oll9mpb1fnVRKvpZS2qcHLdZLUpykq4bDbfZSy+ymbcgpXq6SoLaq5XyVDNXW0spmUV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1dm1u3rZZtCltV9tyvlmbM29Xql1vOPQXWVs91Phm9h9EbNoVRnSVM+mfS0WVuVLsy+2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+2tl9l6vs1q9UzarUrlcrlW3WtapPMkCVrzdrVMW3q9VUsymZdZdmP357GmGxsZt/tTe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i87AJNXtOVRIcBovnVNLeVMi5dwbfJMhF7jDbc3UjhCmaDa6ilMxD+G5BuEHUEJJvZ1D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cp5kFsZqHRT1Ld0FLJKll6rqVUBbdWw1srZktu1qV1lDW2q2q+yudKw2zVylO2ubeqWX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zscZ3CVlK2GioFMlGVUL1Kc7K2SVFKavzqW1lZJalX0VyuBsM1VbrJWa1uVVIWDY8Ssm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qWGWZXMFlEb1NDN7EaWX9BWyiuzK9FrzLlsQ6ehV87b1S2udQ21uXNpZer1ToNSpD8ck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0UkGKN7TlMeK/J96LSaBhx4UKHkgZLeeZqUOFGju1TonubCh8na3ivaRXuNZXp4ZcLrKpv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PhWU+/UNqyn+A2dFM3K+ilqV2bszqq9TW+y9UV9lVvsDW3lSaVvVLKiyot1r+VK3YsVm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wCrdZVTVczZbdabN7iStnbZfJBayrrSVeqq42SnNXZSuC2o2blMKqoqhbFvsmttosqVt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87Mpt7KoHUVTMuV0s2WZIqltLKKmfrt2qqnni2nQ0sv6KY6GSqhZRX232bVTOrbdbfni5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d4FUgE/qX1UeJX0PJYIIrcvaF7Q2U7k/2vKIkmicm0UR9XOlSbt6jOM6DUuRZJpWZ8FH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zpOLspFzeKh/b1hXzTezpKrYPhcsUX7OztRfEM3HopuusrmbFqlmSs3Wc5alQqdm+25b7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216K6yqvsrVXVsK51y32UuVFVXWyAnYde9UvsqhbrzCNqDdgVRKy6VlURYFIp01ITmVr7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1K8Kak1VVbNiHOefFXq9VC5s1cv8Ai2S1rUtyExZetfiq3IqtyyPsnJtqjVX9DvW/Opngg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pTzZzU7Sq2zzwqWzzK9Jdna7DZRUObS2vQVU0EFMIp1ZFRm0Dcmm9Ri9wExJOhhwIyZC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ZDEzdRe0iOOS43LLlMzUhrTZcVvTOzoqqlPhdFkQDN/2timb+im/VqUrJWCzcqVzdarb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FRTNk791tVlavdFlAq32arZWUWyzfZJGa2BS1ZuKlkyFIXKSElebDSipZWlkyjJSs22dl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5TW5X511dquRk5bVK5XiVlVQTW9Xr+bKXZlblOVnNCqrliU1Q2b7JSUrL5rdZNUuePWzf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qZsoti3WnN12brB0N1myyljbQnblRVs1W06CSCpmUtPQS6UWnnGSLZ1CiPkcprcqpqnZ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oo13JsUuwjCntGAXLIvJQaOYHpzdUqTW9ND3SK0gVIjeKo9vFXjjm8yu9VqfhcyZBGHAo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U6RPyWqzdZrkqWTs1LaqBV4K62uZzVU2XWy90X71strZVc1a1Q2321sulZRarKKYvKrZSa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zMNlDSzmrCVS5SAV9lyJ2MtClrsvU9WZtV1kypykMy+3Etq12alSa2KYRzJWyVJqblSq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YHChaZzQmZq9bVhtnrW/PrfmVz9ynZVXqevoJWa7aKivVbb1fm1TZhUp2hUdVY1jUjLwV/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fTMvV9lLBmVQlZQLHVc3nTfkk7lyh8BrjDc0tm9PAN6kKuJThDb2lNHtQBqmVfSaaBKbt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JM5VKbnUmsbuK0juKxmW9YhwVzOCq1irCHFaE+ZYHqoiDwXvcFpPRaQLStWkZxVHt4rV1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DD2dJct9l6vKvKoSsRWIrEViKxFYisSxLEr7aCZ7FVgHbRViQfmudFPgxfR5RH4lhHFT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2SwtWELCFVk/FYCpZBWFyucrlrVX+ixBUe1Y1zCFiAWNqxBUM1cplX2SmhYNyrZcFqVFW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UiqKgVVsQF6lJUT3bXW0mqrbnVuUm3WSmuxTs2Lfm3q+arKyqnKapbM2X0VKqpVDKy9V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8c20ysmqX20VaZlczfmDbZvzN9muzerlS6ys7JoWX5lLlLpNlk1XPlZrt1qqqsSq8Lmq6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QqQutrbuVOjqiQbKqivWSwymhDa47ztWQ2clBc7KLnEDnLlDg0ZOVRQ3C9rgVGDbjEcu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MoPeUn4kAubqQOomiHV6PdxWlf5lpn8VpCsQ4LE3yq9vlV0Pgqw2LQt4rQ/uVYLuK0T1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d5VpD5VpmrTMWmZxVIsPzKj2eZXjjZcrlcpvxamrKf4DZ1yTQSdy5+SzvFVj8Grmwso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CSrmOixcDbh9oqpu6nUWX2YncVjcpNc9VeeK0hWNY1i9F7vBXjgtRWFq0bVgA8VgHFVh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XvL3le5Y/RaRHnglNBcsYK1LEFer7Lwpa1WavU7LlcrkVfNXqlhkt+xBXq+25blrkqXq+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hYVMA2ynZOQsE1qRF4iBXqWfrCnf0exX5tcyYQMs2+0WVFlFetvU6dNVUsr0F6kejxZs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Zk/SYdyc+I6bn8xtU4sYZE3p/KXPADXYdq5QAaAphfOTtikxtDrQJmZVkgWCfYpxXS/C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ysuJquGzMr8NvKxu4rnGZ2nrY9pzZ1ktZXNOT2Z9FVfIbFSy5Xqkj1XWHnoZXOHRVVLb8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WMrGVf6LVwXu8FgasDVgC0aqx3FYHLC5a1iKnlngsfotIFpGrGFjbxVHDitVmtVpbrtl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kzVRJUUsmxjx7pzNll+futvzt6nmUsnbqUiqKVm5XqiqtalZTMr01VuVLK59Ogrn3Z1My6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MoCrappLeZOYqoM5yc9xXKmi4gLlLohDRlyvkvepWTde5Oy4PNyRL2morID4kX8DBRSB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jcn8Tr1tO0rcpfE69Z5jWh329amb9/QUuTmwcHqbN/WeZTeq9BMdVJFWjX0VMwdnR3q8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GsQ4K/0WrgrmrCFgC0awFYXLCVceCLZmu1Yrler1iWJX9QnbizK2VRpfrVxNl1tRS2YV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ygsoVU1snbcp2UzLvgO/NkqqiOUVzUZMiOn9kIiHySIJ7UyHFrk+6E4RiYbKGWtF7eRmI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x7IQ/wCm1OHPiZV/tCsnLyRsZzVzRJbVVXKgV1l6oVerwtVlywq49JlPoPmpASb12mbI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avdxWNy0p4LSeixy8FSKFpBwWMcFpGz7FqXuqXNn2r3OKuHFUb6rB6rAsBWjctG5aN3B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UqWTl1W4ZkkMmdNe3oK9WP8A7fvoyu+IXq9YisSvsuVywrCsKuV1nOWJYgsQVHBXq8LV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kiqWXKllVO9YczaFfZtzMSvsvtopZlVcruj3dJTPpFVTD8UMkQyDrVGwnIShQiexc1sE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WrnRIrvGS+ijGH2FF0SK9ztq53O7aqllGqtu5Sbbdbd0VwKwhYVesSxKdPFTLwVRzV7qu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XHrcgpATKkKKeXVVXNCkSqXLnC3eqKQbJVKxGSoLlVX+CpQqcyVvV9lFMlUKkVcJKXN8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AErRtksDVgVWyVAeKrPir3cVjcpZT1jcqRfRaT0Uw8cFjCvar2r3Vq4q4cVh9UebNyrD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o6uwhYVhKu6Y9E/tHxfmtovd4qRNVqzrs2+tl5V5WIrEVfZqsuVywq5a1rVZrWr1jCxt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VXNVUVQrnKi3qtvNsuUiLKTzKZ2+yvUblUKhsuVyuCuFt6xKkyrpKpzh1fZm0tvKusuC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JBXFe+qvenRPaGQ2qg4rEFpGqZLZbVjYp5TFezisBPYqQysBWArRuWB3BaN/BVa7gg2U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4qi3qquU8miuKvVbDOipXeubxVSJKlyoFtK1KtywyC1CzDxUvWwTuXYpnEV/yqSW1VCoK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s59ypdZcqkTV87b1Iqc5qsvBVQ1ooaihLUqvnZtUpSsBCpLepyBVWt4IjIaqwwj9GFL2Ve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cV78u1UyuKxGSnlPkqRXcE1jXZWWtK3gsbVeEblQDirlVshtUmsOSLlVjlgKqwqrTn3d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1gdBzWT7FcfAKrXcFcuY4hZL3THQ0qrgrldZfJYm8Vq458ukvqr1W2+avKxFYrObMlc6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BXjM1K4K4JrGtvRaATK+aweqNLlk5Kkriririta1rWta1rXbrsvWJVcsSo4LEFMOE1eF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5VTZd1etlLL1er7NvRSlZzjXYtdhMpqgUiG1Q5jJb1egKBf8Ksz2rUtqkqraqcFsV6GS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QTsuVKWc629VKym0WUShKUlvKlrsmF/wqKTBNTmrwqrmzKogHFEzUz4WVKnNbrJhVE1K7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lZRblerlRUXbYZSs2Kk5KiuWxVcFeq1UhRXq6iKvVCpgLftVDU7VUjeqNKAm1VvUmqUp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UoqAFSVRRU4LfuCncqjxBRCHORkt6IdKanIKrQsDZKQhtBXOhhSyJzWtUB4q9wWNyxuUx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qvaV7vFXDisK0ZWicsDuCwu4K423q+29V6hSK3xosQPY5Vn002tptKq/K7tnOOber7P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FhCuV2dlNBpi6C+yZ6I5AmBerwTuTByUSfLnEo+0Mybd9lylqzLrKSVFzprmCg6K9fZc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Vc4Zteirm0zrlXoOat+1XK5TEliWo2Xqd6oaK+2VFuV5VVWy9XqYWJXSVSqK9UCHNruV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TRGtVqXNXOVAjNCVy11VyqptorlRVorprJAAAv3r7KosmZmrpq6QsqbKqimpmquWGZWV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Uqqrcta/gIgiqJmuaqIqSukq37kK2XUsqtRWxVElWSNZb7BtQLlirvRkeFlyoKo7lEiOE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V9VzuKxK8lX2UU5lXEeC5s5qRmCpeqyZrcpIXLaq61S4IlXrnXLDJqqrvEqTaqUkQ0el1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WpMKJktQVTOSqJoc0eKkWifdWBqrCBUg2ankeqN4ctYPapB6xlc18/BY1RwJTQ4361eFe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YCsJ4Ko6hKbuPWJhTbhNtRNXWVsqOiaxt7qL/LwtWI7VWipXNoqqrrZbbSJTKopqimL8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53FUqr6qiv6W+WZTPoOipnX5u5UX/KlZUqqNZrUv+VrVZrmghV1rb4IUM1dZKSkFM3K8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qVRXq5XrmqqvXOaPBTU6+CqFSdkpUVypNV1qrjNc6ipVVvsv8FirsVaKZuUmgz2oMGMq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fZfVcwqRU2iqqAtUlMmznlUUnUUkaV2qdZqgkFMKUgrlO4KfzV81rW9SuUiTJSBuVbJS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0JXKXqgNinOSuTjIAqZyEJ61IUTnO2IBrQQskwa9q0JntUi0rX2LCpXLSeirMTRoO1cy5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mQVdVSIVFhM1LJkrj+lX8VIoGoFklR0wjXWtaOSv4U9Sm2clsX8qs0ZeqnOiypIzMipy8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TV0ltQkb0A69b1TtQNktakq20W2y5VYFhCq0K71WtXlSyir1iWIK8LUrgqNmsBWBywlX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fM9BPAz7TlSb1lQ2ta4BE4n7T0AmbNykwZT9tlyB99c5SczxBVLJhTFHax0W5SA6IdSP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gsKKnrsNje1URQzJWGwdiqqJ01PXYSsrXZ4olGdrpou1zUztsCC8UaIBCaI1J7teVYF2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qgR7UbDaZ2MVUV4J09SNjjrsqjYO1U2q9Em+anKtl6lqQTpWOBQG1BGW6wqRuV1jlS3x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DTUqIWDsQ7VKxyCidiCfuU9aqmhCw9qnrmrlRTGtT12UTkJbVcnFMTN6dRTKCaMyWqSy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p2iySCf2o2DOPQFGy5XBGiwhYQsIVyuV2Zdm3Klkafu3KSnLpIeUJ1T5nXZzc2YFc4AU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Ac0W//8QAKxAAAgECBQMDBQEBAQAAAAAAAAERITEQQVFhcSCBkTCh8ECxwdHx4VB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RdCF5N9DQiyeLr/ANBiCQyTSw8tsU4JGSdmrpkrUvwNfQcHVtqtB0Gzq0+ujb80shaV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ji3vLpXqQP1/L07nd+D3glfWYyBZ2F9QqirsNHdEAr8B9qgr0WiFmUbi1Hn9xDJuaWL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K+3B4Ktm37CHVsKdxJ7Dv0r0CrYjT8+uFngKw7l4SeCcMSDxp8rfF45GvYeL/wCRl0Tqp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v+m0DiNjomZDxmGRJNVn4mUo9I/QfPueCUiWTTqmsK/VxeZCJdH2zL8/8lR0StqoPL9s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/SZ535D9iFpFZCTxQ/q1uTQUuteL0/jUWfr23kIPtyNI9EEIiISMsEVlUjjssE8fFPAPJ1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EqYNHKGb9RKmxYwtG8cH7YsIkakUsouL+5PkfO4/1Qf8AljYktagPT9Ql5dcafjsXYv8A4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JLMXCl7wqqVb/pyAbAybF1QixOqWTTkcptNQ11tEJVivZ/FvrshrzRCDhDs1o8H/AMZq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rhIvV8sv29JixLX8me6s22X7YSrYX1l/oJoRq73Y2WuEl0zoajyISkHhfKlr9oo+awrD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ixYOzHoaYV/h9xKIQjCMYxjCJm0b/nuMGpQ4U+rmhefJp/0U8BFENPcJFhQiUKac6r+z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kxdUraa/QH6qck1cVJpX9v8AeMf8lXK+rJfQTP0+xjEqetnk/mx4boUCdEexY5Kn9Y1D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+ZNxEQZvQxSJbolqObGGcOiIFr5Q8Lg0/Koe4/GLRuoP00mVCswyPf8AD2D7lcsaxrZz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BWR4EMDRrdDxKpw2uiMLsHf/AJEdEdTsSUnPkJa27/okVSFmFmJyLAwIlENMqENpGfT0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PL2tWn0j9FK+Q6vEDZ0hmyauhD/5SaEqTGPVmZon2ZlhIullwSNz9j2oJDTT9FS8lT9/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SpUgoTq33WDnlyVVT7kwtI3iIF6Ar/o95PvtoLAvZj74NF89tEjsnGFLdCuei8EJVJbY1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Wpc6m1FawZoTKd19xIlFT4WG2gncMOFVnF0SbMSBZElkPum0cCXJwirZBtSdL/4z9JGe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f854J4U3vichWMeCoasNMdfOivQbePtm5RDUhKaz+sTNKufrl39r7Gf8Ay9kO8CCdsD8n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F4WOSSrtS9xPcz2Be4+rakdicGkY0c1fYvhsIY6thDqiOiyMpuNUfB3PZIWDQz4yXPRu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0KDCbILo5Jt9bVbsIJq7B9hTVNE/IuQ4Ui/RHeK7Brv4QgqvsIANP4ZM0uP0CSjGiBa3nG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TPMQhX4YSYBA2NtmxP8A0n7rMe7M5P3E0ion/wBBPCi0BqQ7YpmVwDmI8DY5363WhNqW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9HSw9MjHBLDY9/8Alrwn3oSVgWgJeqkt0b+z05Y4/wAES6l+wvdxvxsWGb/WOx56RlhT0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KZ3NDF8P0kHnujK91uZSTlTXg+zaEI3kmjLu2FniDGksnTFpHzn0ZklSISdyGpZrZduv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Q3fqP4R/EI7I7GyNoQIWhBTQgjGEFPP/AOpdCMpZi0Eucv8AoJlKHYlyhFR4tDkgCPmX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SURbKNXo1H6cfQTENZC2R23I/wDl/CCKj7wsF6qw+XuP0IFqKUfNClEuvZmfowsd5P1e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WRzQRIyUciurHVvBqEYIZiJgcIok22SKF/sDktWIK1UHcePvb39EakvM20BSUwbi58zJn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7hyE5WT9O/U3CbNRGZ3f/ABrfQJ7SWayZ3cWH/wA9hNQB+wZWMiUIgiVbToOjkoa65NXl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Z4h7biKub/lCVWqGO1qC7C9TPD5dUII60XRYR8UEnCs3U2Fj6reDuNl2FbBlV6UZC0ze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RB0dyG9BMmKChMUWrNikXFY5d0s06WVGfuWA/QQ1DIiq83IZXE5MzyWv2QqRQlCstMGp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jStcqF594rZeRe4NWPzDP8GuruFWy2YzhDe3sZQ84yanETxS5uKBiUT0mWp4UE2q8yQW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FLEj+jYppJmhInrU1/6EBSBjoH0UDJxHkWJdNapCKtryy+soT2/C/wDgr0VRGTZZe9UVs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xYIGiCCCCBFwSNkLPf8AuLouRI+tIZV03TcUNjc0jTV+jPCVpipwOIyxwNzEVhkgVg01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U0RRWjWut/TalDVSG+QsFatq1xeCY7pWfyD+Yfyjbn8o/lGx8DICe0EkkkkjKIacuihK1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bSv6MEEFSCCCBogbqSqsKhcDVBISVvpbiZWZCSszNf8APrCocxm8SYIbQrOQgssqoV90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fk4LtvqmRK9ASHKst1k/+Sy7034xti8XjONTh5nAG1gyCOgdy7hFfO/uPbFO8yCjZAh9U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XLVWzMl56WsClPeg+zM2UrwofncFWsW0h8+LmXk1M4lu71KJ4rKgh065ZlAyoyaH7JD7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JBzGR6MYNCepCrR6CeDUI2awnZlywcFSiUEF2VFJgvmSpXYU59NxCwhISi2NaYqPIjqj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53Mlp/0JMyFWHnDNDCmpTUNajpWFWm3XdQRaFv5/Fhr1n6tLRfulk/p59F9Ekk9C7E7d1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CcE4E5KQTZle4ynWUW2is7D/ALF0SrcLHAMaTuQ1YVfopJgUhiWqTsJyh2walUZLlNop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+4HybISzchEq0EQqLqisyTLyV2KlZtQ5wSZPJiUKxIlrU2NyJpqxbmQOd2xKU0RUmFI8V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zFrgf+ga8ZjQxPCBiUycNMb84Q3WC6a3Taa0FSdPsh/VKGmmUQ0TbSHKyf1sjZOM4piZ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/AEVk+h4SSTgnBsTYziK1yyd0NFmvJsjfOYjozgMOTTdD+wvviaKDalYVs6LPb1HhTLES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LkztSf3KLTJkN7YSUZMTgyuDl5jZ7dCyFdSMIIX/AKRSnKbWpEsOrkVDUr/mohZ+XIuM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YQfO+C6Z2HlMX6ZT4FPRfrT0LEd6Qvg/p5JJJJJwnFskghILUGTXYexIYdBmxgksJNHa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7Bf3yeadhHUIg1Bo82RJJFUhNEiIcvcjSNiQ3oWCcWLKtUXuXPiX4Uiw3LJNinMkjMiU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NQciN8IrhBGLWgxOrkgmuMejP/mZU/07HC/Norff81OBtAho7Yp0hnuNJ5HDHIafXo4G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9fVazZ0aJOy9u6+iZO5DUkk7MrgD4mbC8nyMWbB8iFgaIbzOY2ffDbIjoIblZGhD8y7E/7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nrbMileRIPzkjBW6llOv3MKWvse4syOq+SpKEe3PU39Jf/0rSGGMFTeommpTn6aCWvTN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SYnUWG7BkPHWIaQj+BxXCOGmT1PlJb3g9U5aqY11Ri+memMZRDU3h4i8BJYR/ATLeIT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CfAyWgnp8G/Cj+wfMzb9zYm3Nh4IWi8ENCEQNEdE4SThJJJJJOCo0KS5j81xTEyeiehM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T8yo1Y6JewnztcEkp0kNy/8A3UCCcpGdnbov9GnuaM0QkeS8n/zWKTBoQod8WUDqNYjy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Vot4OMhO1+A03dhwbp7CYFpe5sLyPU8ib9pLMfgRsBusBNbxG+NvyI1R5u54fI0C/jmg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dkto1A/DO93nkJ6k9WThOK65JwkkTJwfRGDwn0Gdo/CnTInhJJJOLDyXBAyCCCBoSV7S1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7PBp2Q/8A3TGhoeQwxcKeolOz+nfGtl0iFMTbP0H9YvQgEUbGi0rBEtrlQKY1zNWeg2Zp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/7G8/JzRyakQminKPHUf+0f3xsuz7k4v6OZK1zfMJpqVVMkkknpZJJJJJJOCZOEk4yT6v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E0wTwnpVyD47IdFjBGEEC+AUfBYS7Z8KWh4AnT/mST9LP/YYw0QSDSAVsqP6aN3bhDfTT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kpLBOQl5QX0E/uWo9UT1OTPymIae4L9fUxDNPXd6Ukkk+pJJJJPryiv4mY/PrILHIn7L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ZziVNW+wyReGiFP/AHZGNEECEggEwpvUUNTV9MpRmRz9r/m1ECrCqNCcUyH5PjYJnThO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DK/X0+hQcr1GL/MMyE0ias/+NqOyOSI8h+qindZ7ejXyv7HvZ778He7pYs25KidPqZJ/8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JmNEiKe+6SB1OmER9Im1NhMxaKhlyv8A4z6U4IWToG7MGTFvMpZRp62NUmqQQESlNZr6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oW/4tiS8Xe9n6qFj5t/R+7+xe5iGLfcrf/Jq/wCHH1cEYRjBGEEdC63g0NEDQ0ITMhiH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NfTQ8nvIVVGZr/lIySBZRBR4Wc4cysHSzaoTnqZH1F1smHjP0rZfuxZogrD/AONydfNe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GvhZZ5fcSO/8AfhO7ML/kVK/8WCOiCCPTgggjCCCPo4IHVg0QMaHgMMoYyB66fTSxpa7W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T+gTMl2Js3DIY8K2UmmB5ocGEHJSSyJ9bUkfQFG8n7H9G8ZJCayIB+PK/wCNsCDun/pn6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PJPeM9xCpBK3q/8Ay4I6YIIIIIIIIIIIIIIIwgaIEh4MEEEEEeg8GqdfTnpnrfRGEYQQ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0DQ0NSQNIIY1vtTKVbDL6NLYRmiGh9l/8d4pwITIOOGmjwTgREcEwjfkLrU4FllkJ1HBb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hKSzr/wAVI3x+6/zBeotXcvf0Uu0YpJB/GTKdxt+/0kelAkQQQQQQQQR1IggjCCCCCCCC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rnCGyrhOZryRX8pF+gfzh/RIcpvfI0J95oO7iA9DxI+cj+0jdeJufA0/bHlL5/yf1BOr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ALRJMmz/AIRL/kT/ACRK/mTm8qwJqNP9if3ZuHcbnyxroge41gNQNEEDQ5D+GMseuhH0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k0ikyU/8AktBAB0A04SUFVf4mOmOyMmPpdmVt7NEQdNKY/oUPoYhMhDUp5vNf8VXKrt4W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vRTtv9x+xMgegrzcLHD9TBGEehBBHXBH0LpmPSeSADXc2/cM3fZsksfuNBgkt3ya3kzY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4DNXwM2MvN8E3t2Q+Uh5xNVp3HvOXy5vXd4X+UaPhCy/AieXiNBPBpQ7G0JBPgeRGE5sa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cK3hANwzdG5gcpo+4WmLARaU2JtOmBjIGhhoaIGhBlLNMR5YXVB4R9FCP1OBBkL7f8lo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NhIL51ffHJeuCxtLmcoh73HQf0aY5n5K0F2k8Hgv+B8RxetAXtD29Htjlr4sQPYL23CR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SVK5IrmQ8BuCW5BTGeiSLPyNfzEgzzz5Bp+QaMu82sGl7JNbuIbFydhE6PyblDcrgN69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cNVvebb8sck0QRASyfBpiNmTiTIliY6gku5rlKWoC3yGbC1TVxptDai0ptjbC0xtIgOa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bHGDQl2wtDIE8vAfwMGZaepTd2fAza4Ef1ydPlhZwhSWWAZWg1X8Gt0EaYPFoaGiBoYa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fS0VHoQLkb1n9XAxAmm25UsLbIfnZeYcMeLLGO4xlF+rk6zwfrJtCXQqm0fbMvz/AMRoc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yEdUk4VbQo+eQsJOX4YBA9eZ6H6eRYRqU4PIpdyNzipXZdyaVR3Iv3kP78A3PZM05d5o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B/SZ0BnWndk6Dsai+C9R2SHmt7oepjee4f5Q2aCvsQ2IgDRF2wWgZhOQ4mMl2JLhqOSz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xaYk5IhyRsoi0KNCLNG4hpcSb6wdBMY4i1rUTBaXjw6ezexNYLSRJXtkO13HC6e48kdy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0h6n84GoH90A9b7f2NeTun7Er+P8AsaHHsRoA/mH2H/ov0J/icardtx5bef7Gi3h/sf8Ak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FCf1fw128fqE/mr+h5Zf9DGbJ5DLmrCN2V5JRN6S3Eb8rhBuyeI25XCDfkcQM/sG5jtw9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GhoaGNCEFCp4Kqr9Im1JoazQmlLJr5/5MDNCBcJ4MwglDTs0Oe9P3QkRhaO42MTbUprI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0T6Ic3ugoBGq0Y/o5JF63CJ7EfgXqJL9T7k+gkN2/kf7JFC7idPNpCSI4V2JTWaFBKV0d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GVos+40E3ebCaXfg33dMA7WJ0fZjeZHAnQ8CvUsrNuyDebzjWfvhRm/cR/sZvWaaeMNJZ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YEMJsxPfAjXc3MLcEK0yDJCVkjYHGRZo5DcRvIhyDXmIKkFEjS8RpAnt48Kkt70S2X3O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f41Brs+ENH4X+Cd3lyQyC+U/Z+UB/RPwZ38dizdgWDsf6Mg388i1pcKfwP6P1E/Q+g2L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/SzJvEt3aBvdED/ykNn7C8mbr+SO+YG25Gy7g21/Id2QQQQiCEQQiF9AvVjoggaGhoaw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/0r9Se4FeYZ/8iFkLzjQLBPlOGmOnG7zXFZ0WAx42tGMZp3DTpd/UnpTrOaIwNXjOPqo+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nJd7Ofz6qzty916K1tkJuC/YP4X9xLa2k1ZC2dEbqDTd/cPWxpzOwlgKNjwaaE2VEuhJ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afBPcky4JtWOAngaxsI2DZRDkErQhvBBmTqN4gzRBphvIG3wCfbwk9g+JktldyNSdzY+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ENF28IjzT76IDRf2P2WK8p+z9Ij/Sn4LM/H/B3zziea8ha3h/oeh2/uM1uYDn4Zfgb++c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fkcOC5E8KZ5XCQ2tcPATvv5Et/KN4m2uzueSCCCCCOiCMbj/AOFJPpx0R0NDRA0MNDQ6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ePpJfyZGSShL/wDHJkRwY0Xwsyinsh/omjSGv0QLKIR3xkyaL8/IgNRQ6H6ckk9NTIbq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Wj+oTJJxnq+IUa9XmiTPRJIsENjVL2LLZEzhmic18KDQj0OEjadhHmiPPCeSvYg8zsJw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Q13gI9SxzmDaz7SJz+Aaru7DVd3cuHgjzXche/IZ3hB/i8W6fAXzOBn12Rrnuv0flc/kFi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9hRv8OEJ/uy7+Qd4O4sw9zMNiytFTNkQ0IaEbCqLYDRH1jpTP6BsklEnYTLM7YWTbeWJ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Cbbzhf7oTgr/AF/rocRNcoJl18qM+6BQ18rHWgzhOELPX3H9cf0h/cCzvOP6P12hoaGiB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Nm9FemjvaQh/wz/46ZTh2JMq4fJjEWqS/wAXsMcvxkMV4sRADZdlo7lnjOMk4Nkkkk4SS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8a9E/VzhJIsBXXsVJEnN0ISSSSTiPFa8n7RSTgghEEDkN6jJAu7+0mxrqISIyIcZg9bd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ub3Uto5X9lsHZh/bU8T/AEKX7RKXXAyp+wzo8I/ey792H7B7uIqEbdHYsCew9L4wBvHm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BzuKO5sCWghYTUkUiU3EsUupF+cuN1XiuiT14wWFCUSSXQvYXM8Nho5tXP7CBXmKZcvu0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wj+8NbySWZkmfh/oWf8AByJdxwgs3xDMt7r9Eer52P7oSM7A8kW77PyJP62KyOlVJ7D+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O2DvY5N4bjybnBbw3GNtSXqJtSWo3F2X0WoWsIj6JrGMGsGhoaGsBtIRP0iWdB0HN5P3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wKAfsZE1HfDMiD2jKHKdU1lXLBfR7C7QOyJjBJOEkkj9CSSRMkRT2R6PIZRQtE3wawj0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StSGuFXZPwfxj+Sb0+RocvwrKrKBOS2rCps4nn2JGn63N8f4uNBHAjc8jn8i6tBkaehU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1sjMqDo02v2MsSeUeB+C5AvN7z34HGa45chu+5s4JHREEWFqhni10RjPqqokLGOmqxsW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xkNQ0eBXS4QnXPeK2f3Dj8MZMcovyaiLkE7J7Rm6Avyp/RlQ9mZ+hf7F+EKJV3+EJd+2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fLisu9L/ACfcRMsM4QgrJ4Q3YN8Nl2xN6jWn5ZAo6Z6YIII659SBks0IllaadSiUL6CO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oaGLyDPSRYR9DOHxZFHR9v8AjNDFAjoCRb4K01rBENu5fsbk4E6pgh87DUImj1NCfUiu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QmLq4iSGbQkM0pyIakCeSdmV0OCPBByORDVkP6I0PyfCzakIaR+E4eBoR4N43xuCXqS9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71MExE+gpnZh3WGgjCMY6JQ4DUYS2JCEY2fLFguiCCMEEEEEdMohrgJCuzPhFmb3l5fe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Rq65Bkz5Y38QL3vBIX20ET6O43VJJNum7FdSeRImPliXbyMzfcYnb3T+efw4k/pENj2k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6oZtwbMknfCfQjrbvPYUkL6CSSfXSlb5ITewlPp30NEDWBoaGGGJINM/yB+kXYW2pDOf/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yHwDShqRiI0TXuNUm7S7NsN4JJxlNW+3qtxDq+IsitqDDJgk13eT4UPhUWcnsE0uskxz9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FmL5kbr2nxpneOyOX4FG7+038I+fQpsPIVmA9r0aF/sHJ5ELbGwiCyWCCMIIII9aCBrHM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kkkkkkkkVUmzEqaEPQ5TJksqLBgSx3DQN9iAapZHF/sT+lP6s/psd4Tf0id/mJ2dc/sE7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dY92LLXZiyxwx+EAk3HhGZ+LsJd28uah5cVl3ZFaHsi7BJLJ4UT6JcLAbxIl6lcHLDDQ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p/wIcXSHl3f/AAbCo3TP1h4tEYQNCEDVMB7ApYSvo2aGzTVoEw2nK/8AjRMXuiOrcTkch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5yQ+UyrW40EQydmT+ylpNFROC5Bp9mYQCqaoJUyFCgkyEElmhJaCjITgknCcWySUUHga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T42EEJ+mlkvUl6k7jcEzdUKxXBfiVTxXVOEjHyL7401J1IlZVEzueBfj3FwfcJqd5QZ1X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AyT4Zn+F/szG4VH3p0iovlMWpvcz2HFGyC4QkGq8ULXN9m4zcZuMlqS9ScM/Xj0FOeyq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NnkipNTf8FzfkYrlqP0pf0kEVGiBoawQMMMSahn9YfpHKkEgNTM1/wAREQgFahBqUOqh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RutLzQeq3daonQhIjokQkknrQzu3pbbmZGkSJiZJP1MkLI1gkPQd+6/z1NaxwIXc3YSM/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rQ9goWXCElaB6rCS/TSkq1F/wTeiIZfUKmYjbzft/wACmdBjxTr1ESgv+DBGLRBBA0NU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6pznYm7VV2uv+LEKmVgypYeViz+y/RcgalNZMRSVQJr2JEhdE4Jkkk4Jk9LsUh8GGTUW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hqdmfb/gb2jIvp/wCGuQ6TUf8AySWKfEL/gMlkOXyaTL/hPB4vCBogaGhiQJP6RiXohm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kAuophxlMj7nRhttl6EkBWbaXyJoP8AiXZ3Q+dEnQIR0MknGSSSelCeumMzCUPfRixn6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5Imc7xD5/wCBZ6l5sf8AwGiTVc/8CkVKydq1+tkWCUrV6ENvCtBU9ScJ+neDweEDQ1gww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ga+jfF2zRyJpqWTWq9d/SzJJuswrg9i9LvPuRoX7jo/94Myk4KH20hXVNzdL5Cqk7IRs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CCCCCPQkTwmTgWK+95X2ELFfV7UMUu0XDr+RfX17r+C/3/gJY5G8leX0s4ST6DOJWe5l9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OslENUTuiVqKtiHoxJ6Pwbg3Hg/kGwzeG0bTNwaCfq5dT9BjwggaGhoQaJmNfSGryjX0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/AMJbE00p4J0LWf2Fq1E9GQK7s+4kRAIJIS9B4ySST0rolNSodUNfVyvXI+hYT9NBYJDH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9pX8m/o59V4tw+euemSfokSe+YlCSWMEEEdNCcZ0R2I0GwbGBxE9iWxI5HIjoDG8odDPu1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YN+a5SxXeuwT+0ajeTeD1GS9SXv/AMCCOggaGhhioR9XWSp5Q/oVJ5P7kE53/H0j9b3v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MnqIWCEK2C9CBj9QhlLtN3+PXn16K5E0qePb7Nfn0p659d1Zo14r6xYyjViy1YypdV84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RJOxDW8R/DE79Qn/AOitbwn8iJxnzz+jW8oivTthDq+IQZvghc7t/RHg3u04QoihyU0I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CII6FhPqNpKXYbWfsESUL6Kv1EdTxgaGhoawGilw/uUv/N9EzQxpKp6CWUSya+f+Dd8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9xEiYmIQiSemCBrB9U0JJE8IEDF3WJqitEpV9WsSxfVoQbp96h/cd36Ukkkkkkkkk4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pNd7vVz9SekxJQAb/AJn9E3jxeD4Eb99jcHys2fM3PkjT8mwpj9JsN/Ijf9sM9cbzGzEm5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iBAtXmxfSSSSSST0JmbIbzSlvomf/AfRA0NDQ0MPARXL6E3U/oWREmvmEFRlmvrkPQ+F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egybKE45EMEkiagnqaIHg+ldBJQ5Q1vnX5FWouqUST9I0Pb27wbRj9dejJJJIghu2MgWn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kPQgI0YEYB7BGwkT1Jjkczk8MdyJHQhoQ0IWhCOxK5rJbkGnfPkT9OJ6pKEk4Gyepy2SM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ST9MhdciEzd1/YX0kr019JGDxY0MZA1oNFCD8n9dvopZUXfMlvzmX1meHyWuE4OnlkZNK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iZIsCepoYaGupYSIRrlkJdcr5NupiRHoySThJJIngTxEPKdpFma/gX0SThJAla4Q3ZvA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fG0bL2mphs+AzW7DYtxvPZHxwf1DcD4ngtAoXoXkxQEL9EEEYR0R9A1v97wQsJ9NlCc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R5m/b66DNN866vXX/IjoggaGhoYYQg+TzQtMTX0KNAxAotHLgP6tHv33Jxkdqstn+CRa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ExPFPqaGsDDwWORIlyLDXv6zRIk1Zk9EkCSfSkklErVErUbRAnZ4DmE9UWcYPRCUm6/zA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eMD2ebGn5HhaCyTpNOFOJ2Q3C2Ebr+UOt2/JAhggj0+8fYsUyfqp1L6Jua6Zvf0JJG8S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6IzNsl6E9DFYXRJPRXqRM8jFWf8AaeDwgaGhoQaEJuEJ1w2o/oO5AlNFl+4qqVVPP136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J4y0PLT+xEnoSSLASkdcZwakSD0jqiYG/JXCcGVx7iauDJWFbTRy1XZiyhT2Am/qwjVT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ij/JHV4IavBDVkNyOrInMbRtmwNgUWSJJJ6a3r+AmJkk9Wf0ladXywXROM/SzM9hbvrn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E9/q5wbSUsbW0+8SSUK3pz6M9E7+tl9IyCMYwaGiBrAYYcrkc0QRIP12f4FuBRkHt9V8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3V02suq3EktKJwkkkla4Q8vAJ9vMJreMWqXLJ7E5UV0hboJ81+Z+tyxZvYcaL9kQl29g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s3kNmbu5/XEf5TNPxYft/YZV4BOZN0anVCsjkw238wmv5CSmE/Tpw73p9d8oai+soq9D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VaQb7ioqfWKZYq026erfCfq4+lgggggggaGhhhokbRsI1wGD9aCZfKyZ3qH+pahWn5DnJ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/wBSH/QiNEqnIlDCa/eIZRMPyT/USIlp8BoJCRZpdhvz+iPOE2X8mEIpjJJwwTgkkkkn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m2ZYJkiZJJOE/SLQ3ifFROUazr0T9REtIaeufWt6r9oYvSkkeE+s1vPzegigXoz1yThJ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Szep4zhPRPQ8JwX/AC2uhoaIGhoeAYdrkdCUsr14FFrRZoeJ6ycn1D2r79C6GaEo0KTsm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z6yRw0nU+mQa4odmtH9ZBuHZ0LN5fZ9Y8u4e0n6ybS/yGoOfPov6Niz39iLvmxfRT0SSJ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KrrqJwnCcX0P1JJwTWdhvN/V/x4wggjBrBoaGhhiiRseCD1ng1JEteXnClNTLNfTWuqWL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RbtH1IT+l4FoS3a6u/1vmXz9Y0OV3DzQiIWn0M+m3V2Fv6ScH6U4T0RdWsiKXU1+iScZ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B2ZGRvAnWF/RC1PjBtxgNv3OAbaonqjeD3o5o5rCiIj4Ebnsbw3GcpGjzOHkMoTOQrw2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RggaGhoeAdWh+0ghJaugj02jP8Abv4J/cp3X0mY1fRLBY3KxOihmaJSh/FJ79c/SyZJh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9Ssafip6s4T6udWPav1kml1ORrBn6z9SRczEc/wYT1bg3Xg3xoMLAZre/EptPBEW48H8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5mTr+TZjnN2xoWTvP7G9C/pcWajwqF/IjfH9gl/cbrybgnfrjqXU2kl0H70algQhuP8A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rAYlDdiGTjSY/XSPyQUUM7Vx9YpYXGSTVN5fkldB1yU+srzHhZP6GfT84buv89ScFhPR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nkkTE8Pn7+l3wgmzeD+cT/pERH/tGtDlMJPV5TUBoyeRu3B1DNZZeDkBpTS3NJLLWCCC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eMEtTcJZL1JKCSSSSUThOEkjwaJLDc8mRHGC9Get4zhOKKb6CTTeRjz/AMyBoeEEEEDQ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wIjATVevGacNZll9cv2+s6sWqaqUl31Q4wRrSyar6uJ1UtRNURK7nI9cj6s/XnBPouda95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ZJJOLr8kr9LGMEPTA9UqrcIUZN9eEt5uxH9T+sc42Hk+Wz4ETB86DyEXZG6H/ALB/UGzu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1N2rfcQiSSSSSSSR4Ekkk4iJJJ6UrLIb+HR0LrRljOMkkz1NwpdhvptSDFYVy/6EEDRA0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MXlFOfC8Y9V2vyfATFm5r6BXH+BkSSSTjTBMTJLkEyjudOBppWaX089Fp1uc/wCzi308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1DJJJRKJJw7M7MroyuhXQ4CqiCNdf9qELVkLchEEEYIIwQQQRh29OZP3QTwLrZng/RnC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brknF4z0Tg8cseTkQmzP2epJPqr3aCrT49K/4kehl0RjBA0QNDRGB4F+R50MxYbprb15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C3e69ZXwPZfZjJOE4LBCcMhVAlyLcZtNNDhp3TF9SxSXRB1yuxp29Ou5D0NwbBtM2CWx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DgIakLV+CNXgRDFR9N7nIQiNiCEQQQRghECCPUbg9CkWrvEkk4ZfTN/2AKS5YL03g8Zwn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6Z6JJxnpnqnDXBjcurZ/UuirRDKKFqLE9CwnCmn/AD4IIIGiBoaGhoaGKmA4lqZooHZ9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tbIP1FRiKvUBMTJJpmyiejR7lVvWS2ZLV4N94NZjg8ktfI+ZmxPgRGp4I1+BBJqEtf3X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gI0CmiJ2XgnjwSSydzud369txL8fwJ/UvG+vcRFNMU/p5m/bM8V6LwfVOMkkkPVuyE1u7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SfQe3ezPQUm+r6p9Seug30Dl58fSnb6eMYxggjCCCCCCMEEYIIIIIIIIIwPCgeKYYZdU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dNK9ZqSMnsrOuRNImybWa9V7tfZC6YIIIwjoaayY3Vr4a8kimmRD5EfxiNRjQObyT/UlB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LwV7jcE6n5IEkQI66ppq6ErLSbPNCYmST9NQ7/ErjPpyThJPoW6J7VHfon6Vn+iBCVy9R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bznbYkkkkkkkkknCSSSUSSSSSST0MnRzBUkdacJJJJJ6JJJ6XaWMdLNSLLv6E9K6IIxg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EEEEEdAjEjoEYkEfQAB/gMMMsPZgPCuJemhSOx68WW8/4Kqiz29JhD2j7L1VjwfrPyL6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rPGSSRE/RU6M96Dv0zjP0NaNX6khOX9sz9N4PBjxeMkjZMXJlKysvQkkknCSRvXCRPUn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86iSShWwnGRsT9OeiSRW96Dl6+3pKdCpD0JaewyMIIIIIwR0hHXNb0bj6pN6+h94zwGX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tSgzOrUQidS9ajg/ZkI5v19K4f5tFjlXqkXWnDlHvsviwhBMkkkkkkn6BPEuc1+fqaoL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n6mp6Py/Uu/1QLQ5eq8GPF9DwkQrb7k0JwT0hJOLYhvrkTExyBCQzZSMi1FREkkMScI2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8s3xqJLlo3vES/1KC1icNvg5XYW54O/CaVL9xaTr1E7J3GwXd4BEp/4ktBteBLY3CWpu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ZnLTHvARwxF9BT8CwOGMm0JaiWo/gG48G/N30LbaeTgweE4Seonm0cWOwwDeG4zdZzmy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ph6AegGug2EbQp5YKbvtKBbR6ylk2hLNCIPWTlfI/RPi7L0VhPQsYHlxqTVG802wRJIsZ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KTP6hK5ageZrpS7fUKrgpau/H1N798z9JYuwxjdBsYkfREyTa2b0FRQrEkk7kolZs3iG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53eJ1n94v92Jthai/Y148p+ynVJz+4a1QfDUlmjtIZmjv5W/wanZZ+B6xx+g1G7OIZY1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5EJGXcQ8r4+Dfd3NHys4PYkg6a4EKH6Gkjgm/Yb83BOp00KdCqASblpemSM8F6lMV2NrR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f5gteIKCtE4zWglsc1hIG8zeZzHNjNsjam3NkRoRTRYSSSSSSSSSSSSSSSSSST1vCMGh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oGkgSJLSvVakSqXWzCAlk11uiFT/AIouiSSfVZQ0kvdDTmOZrqehPrrBau/xmX5+oRQ9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7EGxIHSXRJJJJOE41K6MjQyHoxNoTHkflBYyaoNV/FGm/gEF/GILg/ZEn8t/oe74/UPV+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XlN7f2PJ8K/eCDQCyfhk38b2GZX52GZL3/wPKE8vvtj/AKBpe5+zS+bkp5vBFYO3ZaXc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jbyv2T0Pjcjt4hppeC0VcfqN0uP1Gy8QM9Pd3LDZcd4338858g0NpGwJLReCEQsKYSLm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4zTpXoIWWgdp+QRJRYLCSSdcJ9No0CmiGxOOgTgkkkkkkkkkkkkkkknpnonCemfTjCC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+RsGyVKzQTQ6aPWk1TcLJJ8tddSSfA2656J9FNPNqzq1HLLT336F1T601zNoIlKTlp9JP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PROFSWjNhmwxpo58g0XV2jTfwRrv4A0X8EjM1X90echBJJkBJULRzSZwxDZuHqXb+x5T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2DyfHGqt8XBP+T/BP+VJLI7smsru/Y9C+NyTSW3K7CfKuC+EfgbcjiBuBLfyDOeXghfvK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X9je9kbzEmpG0CGYWqILv5P6ApLhPZnc0GeRu3mGZK5js38NBZLOP1kAxqoXG8e0/mEi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jvvXEnBsJJJJJJJJJJJ6J6GaXMKWF1SSL168VvXIVVx69VsEST0yT0Nkkkk4yJ/8+CCM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IsYQxWQbuDytqoSNSiSfTniXmiP/AA74HTBYK48fPYkknoknCcJFgmSSJ40U6Gu1/gpl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SSJkkk4e8fy6EPGHoQ9GS0O6Xcabp7C7I7RqursHfFaL+Qa79hMh/T9QhncMNFmw0Wh5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wj3DPYeV3v8AJkDyx/cE9k+WN1k9/wCyWyXgPJXwo26OFG+ylx/RP+hDuPON9/IH+QhP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U1cbhso2FhokvI/KAhyFLJoPRGyFohZcuxJ3PBYs3uE2zO8WQ3vP9YJcvZmiOWl+SbMv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s2XlBZiQzXV3foWcjv8AoanhCzOwws7subn7f7Ev+YS7+IPcsvCBQSJZUfg5PavwL9oN9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WwlW8gkURit4wkWHAI2TwhBlcJEQ/IJEajg9A5ENXkYtUNJK7IdNRohpSRqk6N9CqiWx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kkkkn0lyEIeo0dRUpZgsJ6p6JJxy6LzfJGwaEKFbpf8Azo2IIZ3Q0X8x/DH8ufy403E0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H/ob7w5uHs4cN47I+Sj+sj+IwY0ycyPZ4BaXkYM/85kmSdjQwTZ/xnb+A9b4R8lYa/8A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6Q/vYIxXpZkEPpl+xdSnKegsLkP5GEk4yThOEk4ixEk4JIgmtjdaDSsF0QyHoyWhBBdHL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uwTuJqv25GnK+GGvO4Yas3DyXfO5TozwaPjj/MBp9/8AwNyh0akcMSXtTZoA9J4M2nhR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Gy4XdN7i4M7ie78w33ly8J2fEWr4n8olyeCf84aznNZ+4lePJkUFJSHO8UsdXVG9G944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a0W6SP439k2Vz+wWgc/uNq5BMyTkLMV3foX5Ub8Cze0CzO0wtfh/sWYeE/Ys/wAcI3Z3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+4MV593Fs7kH3hOxKyu0gcpT1SYEJUA0MSRbwSIQ23DExVwBPTeRzXljpKfcbTwfMjd9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5TYZGl+SmQhZhNKyDRZFycEPOgtx2PcxWmtVitcFw6hr2IM0CBvMLZ5zjyWYFLfBwT3T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0X9TdDKjx/6H68ArkhXjzcuhSVLGWG939DPROC6UpbJEsvQWSwROE4p+tZaDWizUQufL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g7ob0PI0X85clhq/YPO7Rdpdw0k0Zh/4p8lGl7Y1yfux/Fjy/MzZe5oJ7D2vY3MCG2FC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G2/lYEf+4NdvcV1fkvc2CGhDQhELTojCPpIIII6IIIIIIwjCCOrkYppz9PAtIYCsJ1c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3wxDvnFkG6dj5iH/ADj+2hTwvAHvnQFmcie4RYQl1OBpkWhcS48gNxZsnsJM3ZBuv54G6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7uWK7sQd3Jw+MGLM+Bj0xtPItlktvFGg/vGLrvFZM7xz7qBkxy0/Im2cmszyfN+4Wm/LU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/wAiz0936FnI7t+BZqSWZ2HJVe1/sWe7hP2LObwWaZ3QgvPtX4NwKGdy4l5O7xV3mkZHy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eES/UIhcwidTIMSlKRKauO7GltalTcD1fAqh8iRFm8IWow0Chr5NjyxnVFfcVz7xtdU1s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VFmpLoZ7yIRVe8hH+mfZgGxFbk/AUhG6eUz9jGR5nDim9kxLzavI4M0zLmgU1fYjwBORR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B+XDmfswWJTZh/5P+EieM54SVC7NRKqjukVZE1lwwl3PUW3N7iTV/cQOl7jSHcpPyv8A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lUb2oqjm4GycJIi/YgtBJJLJcMhzLCmo6j1SVMnziYhEtiLl7A3hOEk4ySST6bm7rzyI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yT1rCeu3VdCJVt2WEuicFhD0IZLQ3gv8AKP4B/FP8kIR/PFrCK6eUbDwLJ8USxlpETUL2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LvDdfyCHq/JDOvIk+IgQsYWgiCPQX/SjCPVggn9y1mSGluxmiIXU6DmnZV1minRBGEEV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/nCcGQrEm9XA7LCRCH1Xm/gTPZpf4FJryRWC8oRSsvhZDgiUSnnyRzbVJK+5mX2GovBv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a7eStY5cgAv2hLWfhqI28L/YiRKsjtNFRRVhErhBwUqxcJDTavkZRtY39I0WYlNZoWU2L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/rn8GZxPaOrV0SPduoobjjVwU5UXAxmmgjf7Brz7UKFJ2iG78JEC/Ca55H7gJrqJPulc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qjfFM5WPIjRBbsS6rXxqfoB2KDvE2nlkluajKdHskI0XBJyrRKG37FS6pzH7YoFL7uJFa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CuY7yJsObi02i7sjnDyfkpC/Cs/my+7JNUe0SsrtELDhBOLIhENKquWQ0McFfGTZfJDl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fyRv/UXJ42zg3nk3PkofsVztMG0PARW8QkZLxhJPS8UYwQQNUIFt5L92MQmuzTCScEkk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XQ2kpbhDLX9xihKFCRDUkkUuzOwm27TDNvPEGX+Ybvun7NRPP7ijVPZhBC5j3f0a3bb9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nlvL4hIvIRS1Hdi+9aGWBeZ8zHlL5Pkv94B7bsfwjZ8SPTwbi8D1Dd4eT9hMH9A/pDZd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fkaHn+w9Z+8WRAiuS619RBBBBBHTBHRHrR0R1x0RjBBBAkQbiCCCNiMDGkaLNFsllD4u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p7QctCQ/QRtS6TGLkZ56EW440J2FE26koV2rJ4FzMBW6BV0hL7E7a2lcsL8Disn3DVmG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2ZVVCCv9gb7/AJoSW76DyuBktEp6tmYTZf0affUlt2w4iS3Qes0b0DfkspDzndCYnpVm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bBJn6wJkz3Keal6soUAmy4tVYk3U8tizH7SJ5nLmil7z+xI1BLt4RHJjmrBWnhCtF/LQ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Dg2YgpMh+xNQmr1lVrGbEWRyJXLP3JnVElXd9xPSk34/iFGiewkYQkdmCWpKhOJuReRJ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SGzUiUInomh2M6s4Jegm23i9xNSQzaJ1o3EbhHUgMIbkRl8pKIkrPgadPLGqzuGNvnmi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NWjPcNMEZcJaqECbAVIMnAzUiUCezPGtF/uFZMcBW84Jt13k/wC2Jtja6PAm5HKPyase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HaRXV3/oX4XL8Gr2Tgs9g3jhje+P9mk3sm6/iU53P6CpTvp+j/T/AMmk3cFsv7gTk5BU1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Sjk4RGnDhMP/AKg1PJG24pL+TCF6MEC2gFM3JL9l0rpeNielYMrqDdoWohbvV9Cf0cfQ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HQIeCWhPQmRuU1KL+Q/kj+SNcD/1z++bj3Icng+NdGMF8iNHwDI+Ej+3gxphLQ8x/Z6E0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XRxNIJf8m+8IjtMMcW2S283jFEpQrJdDbqtZLPoknFw001KeRMdbN8LYKV3C1Ks11fYg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jaUnQrbM83JDpSGYOzAX6Vam2h+1O4nuL5PBGqJ4EgpJWnNqQL+IJZ/CP/LEoU8BGheB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y6oaOIWCM64T0RqQ+qoumeqcZJGUqknclamwH/rGr5MDannP6+BfGmStfnN04f8AQr4d3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bzfsfPvybHuhOk5/yfL/AII/2f0azTuz+Aya/k/sel8f6Nn2Gr2lFmeEfDH6I/y/RC2y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c/oTe+R8bYtMfzDR8Z/EP5AtCeMJaJEib9FC61q7Xshy6bqbjLF/ajZfzxvu3uITvL7j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I7El2M4LCehEVdshtT+HokkkkkkkknrgSFEj4E2KShKBfR2vYbOnmJVluX6j9KMIIw7r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av3DUDGgy4SL/JvD+Yb/AIHwI2fA/gn8PGI0Bf0DaEtA0vMP/ewr+YbPgPAmP+FHypHw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8ABuuzuG2zO5XVkasgQiERjHoxp9Kyao2u2YlpslZ5uhI2TiFdppn+uENcnRNhpUcPkvQ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YdyUEbyLORESoxggy6LsJE6ySKobWokIEdULURdCsQVFtSG/kP7Y/wDbwLkcInzfkaCbh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l/tNISb+jBp/3r9k/wCAT/AbSxovnY+K/R8DZv8AvP5TPlv2fA/vC/4Qln40R/j+jVaH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4WIP3M/mCX+oJNvGNPxDQ8JCVknYklqS1JepLKnfG7qiFg7sXGCemDs1kTonoeGf0T6N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JJJIsCehEk9E9FS5qyQrc3d4ThJPrIU5GVU83kKqSdQvo7Dl+ZVVpfWiTZGr7TdeCHNj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+0kIaHwCI/fh5fkGTTzI2nWSkhBwENl4NIs39Ilv5j+pgk6hXV5I3ZDcgQIIIIIIIwgj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qTRqItR7YabNI0l10MbA7iaWcgPVQxE6iJLQJJUGJSm6c9ctRwpvllmdyY/SCAJFx2u4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R/ZOT/yhm3l/LE8/bPiaI4SaE/0WDv8AQc+Rj4TF/jYakYsiKIR2Yah/kQv8DsiWS9SX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mcjJ6F0vGS6VhJE+usW4G4aWonMiwhOXyQtivTl15Yu/pvpufiokknpkknpTwknGRLCz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GSSSfRQt1aZjX+AWnQkR6wh5Chty84rojFkM2yG5BkWQKKDISiwE6lEQaMQs97F+3H6k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DURSFeBln7ZIII6I64+ij0Y+mk49eujK74VKjkm4GzMhRFauCiEBxjGSaGUqQtCyptAZ+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UPBOdGwSkaVUKew1FKyOeR08FLoHHvukqMhk7aD+xJxOC6MsF6mYutmnrRXBkl7BXQx9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FDeGXRtNRPFfZ0IeC6F0rrXQh9PtH2fTOEkkkkkk4STi0koQ27pWnXpkkkkknGREkiwk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qJCQiktSESiSSGyZI7M2mT0ZujfGybJtGycBGUG5JtYaJkBbQ1EHuwORTUphQncQ09yC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oWwx1apwI3Ea5osCG0JaKoZNS0jQcKaNHVCXQyh7BmR0QRjHTBHRBH01NYIWpC1I3Ebi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/Qn+pK0krSSikPgRLTwNrwOLwbxJ6A9FVjBA8YwjonqeBsY8GSNvUjfrReR9wdVo6EYo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TBSulrfJAW7ep4PSNUm94gmetdSwvcCsh+kut9Mk4SZEsksYsHithYPqvB2wVx3wQ+h0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ex09hFSR4If0t+Ukk4jwkJJJwJ4kki43bdksxpdeSyR/EFleAQxf5Axv65sdykV/DKlV9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ozUT5FJE70TGbXs0m5/G58N+xLzu39lAE7vdDVb4ZHYETKyE8kf7SH9yX+Z/CP4p8CPkR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lbs3BP+g3ByZ5ELd6FbkLRHFBdM+mrrCBqg1ilwUIUL8wkifAKfYKGY+iqEJRRqU1mmU/7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bfIlMmTRBHRHVBBBBA0QcYwQRjBBBGEEEEYQQQOFvpJrS5R7Mcp1wknGcJ65JGxsY3HAx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quX9xDqD38gRc0R3uhwmLJvgVbYKW1FcxrK9Rc1KKevf4MnHpMWL656nbBjsLBmeHAsX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fRljcYouydRGR9g9uhY7mRAvSXQ+qMFkUouiWpyORyIaiOrIblCFp7kLT3IWnTOgnSTc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0BuuCa/mHW7fkaIGYaQnoRvspOXTSErdQZYLcok9xc2twh+ScdVamdxztM1W0jJ03V6qH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jkdMeZ9xSLoXpRjcED2ATqnGcF0IgggdEIxaIIxRJZl7VdiNMHsysrTUMu+BjTWmskgv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U+ZyLlHo6Mrn6sdEEEdMEdUfWTldEf4+gbG8GezFjw+BsyvCX9xLK6hENxkZWtYTq36M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RJFCVEuu+DELp9kKy4HiupixYvUywkdmZFzLoQkSJoLqdiJFRdOWNjmwkqKjEPBL0I63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3mn3S3RTpeE45jJ7x6CrKt3bzxTE6Ej1CgidG49/KEcewkiafeo0QNXBf7xuSCxgvAka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bTpn1mSS0DZ/mJd2L1Vj2IIIECRFSBogjAl0IkcoxHmtyS3cSJBMhPJ+CjaYZH8O9YlE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YQQRjBHXBHRH0kze+o6elJIxjGx4ulvBkPH2kSU1nL+5M1gN1xshBZC4KnS8U9Dx9kK3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WwbYrBDd9B1U6UMkd/RhVvInBUGKsidMX6SwzHcklhOOXo+G33JJ6QkkkkknBXHNLTP9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GWSLsobuOKEoe6DWSiTS4HV+NaXKoVu/nv8AQt6voWC9NDaVW4G7s7siXLcv6BYLK42z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RQJEUIII6QgggSEUtvTsKaF6CRhQI3SKQr2BVymsR2E6Eu2EdcdEepHqx9Rx6kjG+hjJn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gyK9JCz6V6NrFZcDe2NhW610P1mK2M4IQjPqkeM4MkQsdh9H2izB9cV6lfpz6bddXce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nobTRq1FRQqLpY1BjQy1dqEdFoUFlzVtHkXqNZiVWFKwtqhHOQUzXFg8MTN5wQsIEiMU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2d8ibzjuExLQnoT0Ng2Ce3km7PyJ6+R8LHsu58TI/wCxD++FrSDSKr4G2cNDXMcTfUyh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QgggSI0GIrggnFqLhRDdXnIi6/IiiwnzTZlJSmqoz2ZCNMYI9FEehGEECIIIIIIIIOwg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IplPTQ7HY7ErRFBOyOyJ2R2RPBPBPBLJH1PpfS8GpFo74e9/ZlG2939xjIF0QLpWDti7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cc/TfRPoIVDIWCwTHfoTwyweHb0IoXR9ot9HmM0xWDM+lPE+wTJJJJJJJJJJJSUtCG3f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M2arRvm+jYupvZYnUEyCTioM63xAtah/sYk1ISzI6XATOBLQkbSOE4Tf9jfwFMqehtLQl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9WV1eMckYMhEbEIggQZIlu1BLpQJaiCWCCCCCCCBogeAxDjPDN0FeW3ouXJGBrYciElI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Cp7MpSpViCCCCKEdMEYRjHUhz0R0x6UfTTi8Z6H0tSTGzUePlszM92MeDeRQsV0LrXT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dD3F054THpGZdKxUJGWLPsCciHgrddfQMeCK4VIIZFSRIkXH4lCSz9hGoRqZG4jcRuI3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LLFLLwWFOmHirDSC24eOJeavIfQGwkWCJ6YEEXDUb+IxIl1R1QQRhA0D2AkXVAlI1QsM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QQRgQKjxGvAf52O6PhFuF4H5HEbvEryQkpA8nZJoIUnG2M6qMiOiNMUsI6YI6Ixgj/iv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u8GhkiI6GIeK6D6LwrOBi6UPqT9RD6VYeCzFhSR4XIhwQRg8UNR1TONsVltbDgJJXIIQ7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hodhToN4BPYN7BvYSiVkyBIaCUiOkWFERdZwOJxG78Jkkkkkkk4ch6GcuoWKxSEiCME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ggudWMbJJJExCwXQkJYNEqug2aNyBzn0xjHTHQ0W70JNiI6IIgSRTYYQgigjAShEEFxB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CBCEMRZcUV9mSUhN7+EHUo0SCD74CQie2qqhBKXYjFojCCMEvSjCCCMY/wCFPQ+pj6fi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WTkVuhC6mXuBWQxW9SPU468sVhEMGiI6D2k9BMJhvFFehdMY0txoLWE5JwdhGV2dxvoW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hBS77CUbt3fQhYISwgSER0Qk30HmagcDGySBKI6i0hsjVo3CS0+BJuze4Vl2mHrOfyyF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9nd4nJbi3/h+xlff/AGHyL8nwILSrkloHafO/o2l+djVa9/6Fnef+jZ+7/Rq+8LN8wiv53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gv8XIkz+XcbPsFX5GAieiJTq742NV/f9Dde39CzZFI/dP7IS/zh8+/J8V/JGCgcsBiB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yJEYIFbBPFpdahY1KdFK1yu7wJpp5QSUD0kgk0ptUUGHmDOJb1hlIpNU8MvQjCPSa6Y9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oUKblNym5Qpp0PjBxp9B87ZiaDK2GZCXqp9GY7hWXB29Oaeqyj6V0ZrFJIQloIQlHhRV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PRNMb+AsMsGxehMFx+on02/zgTT7htvJuJpyewxb4Wwn2aSZbyhNNYcpwE1Ty/sJ3yfcZ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5CTK5UWYv42F/R/RmFfDQWYZZ6+wzPZYWb5P7MofDcWf44sxvaLN8AWa742Pgn4K83Nf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QzC+f3liby2/yIP/ACwluniiX+qJFikuyuwSbL7SG3hE7LwTwtw3jeN4l5slqSSyWSTuN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7kl8N36k+iCBCCBoaI6IwgaMpBBA8CCCOhTkNR7sESgtAJTqdnKKn44/A3YwhNHGzKMl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5dSqrVf8ABgjoiLgqT/uwH8QiEMg8oX+JZ70rm8hmzQlJwnr463g+n5uzxJqMQxUQhmXS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vXz9TLGzCfQZ3wdvocsGfYwTH0LB4r0F6klEfzRFf4SEu3hDwVSZFQ3mbhL1JepXUnfr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snrT0MnofW50KkjYNs3Ruh6Z2je/IuCeVP58eadaFyTvkE1qnLxP4cTv4w7wyH7GNX4P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fnsR53H6T53+BLFBBGEEDEEEYjQhl0QRgggggWKJ1qPKT1Q8rQiE590X7CmXvgimhjOd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XdPVRkfQPogj1WO4oMuDvkSpBP8AjPmRGc1ceYJmHAfdECo2jQ8CjhcB3FfSaLHGLxfT4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PFYZ4PBWxynA2LqnDJeqvSXXe68xmnUaEhI3T6FsWF/ILB4r6h4rKjNLflGFoQR0VK6EM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zYZsM3BsGwQ9imfkGm6e0a7q7BpuYzhpuQlfxx33gDR+FjV+D9A1/G9hozPj9Qhm8Bvv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/Y8tny1E7vl/sZIjKeKP8s/yP8gb9Dy/jbDyyMknt+wwqH5ajdaPxuPSfncby+FH9oAb1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eBlXtpgM7hdxdgDff4243/ck5XZy58JHpTybDwbHwbQ2zaNoTZEFkQRBTCEQtCCCBCCB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SuMCYwQQQRjHQmTCIIZ0cmG64GNHey/eWR9kryVWfgtndJRWuqqhBKHZkfSR6hBqS2Ja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jhmM0IjF+jGhPQ+pJ5fuEkuRfBrBCdet4Ifo2F16b9NddvVIhSSYn1HuGogmv0E438gs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26N9mCrxdqyfiGyyu0kyCbrr4/QN+RfHQn+T7Eq+D4H8o+w239j9Dz/E/RIFt/bGlT3D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fz+wmu8HmN5YhPNjdkU7DbG2LRG0iBAggodsI9J9FPo5F1xjbhA0PGOll6FghYQRjGED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hE0XQ9hUEOGyiJ5B97EXkodE9WI1QA+hW71QymVqIeMDWEEEYQRhBGEYxp6LIGh6kPQM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iL4q+gyOu2L6vkbh3c4PrbH0Ifp5Yz1L1F1vpsZ4WMX9JZfwfQnpV/SXrfHaMrf8oEEI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E9U9ck9L9R9L9ePQj0YwtxYxrBMRGLwIwWC6GiOiMEYMjpTasMrJkjJrYZN1v8SwhlKf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O54VlEWeGUNFWnhLwr9NA0QQQQQQQNED9ZjWlCdev4G4bmC0jtivST6F0PDIthH0i636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M3AsH9dUv4QNPyqYQRtT6JHXGK9KOpUxj08vQXWsWldD6IF6MuqB4QR0QQRhHRLyY2s0M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WzwPKerf4IJLQdBnVjVVDUL4nIWTtuZGMehHXBHU8Xg8Hg6lcifVY7FexPT8TcXuR+k+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9VOL9GNSCNxa/SK74F6E+g/oElOrfYaRtYdgHv0sWKGL0H9ZPQ+uPXS9GfpC9F+jBGMD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gyjRbCrc7oC4wKFyE8ntfNPe63Qgnk04xjHTGEEEEEEYHhBA1uRuiCBojF4NENWJXf0m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UgjD2wN1f0s/8F4PpguJwhxYv631Kw3bqvfDE6esvoWZM8ePu8Er6r90RToeOXoR6efp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R6EEdUEEdCKD36HfBi6n9MgjoZBGMiDKvgVDsx5D2afyqhjCH4DNIPVhLR+BUo7+FuZS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BGEEEDwgggri8HgxjH0KSGJbi3JnqfQx4Mta2gmnh7D73W/oH9VbqYvQlksTe5f66IIw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fqEVbUPdgl3xYv0MjDPo7YR1QQR1QQR0QR6MEerBBHW0RhJIu2CQ7dZ9Z3fqx6kdEYND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qjl5RXZuz7niXJ8hhwCaDbfI0L9OAzdhBGMEEYxg0QMaGupjxggggga2EnpJA0QQNYeCd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yNrVeSVqvJK0eR/6BBTyR6MdM4XVd6a6Ex+m39DmO+LxjqSsRhf69umjsf8AwGXFrovA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ulYz6Swj6aOqejLqggggQ1QWBDxY+pmf18DRHVJ3hjGv2Dl9wQkYdhD8jbvq3kTYdVkS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/qC9bOkvEWk/ZHykP+cP/RQ/8MPIA8k2oWLoEP8A3x5Xx7lmRS2SthIJVVL87CvDx/kf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KyJD/pRP+4fwRseMen4B/wCA/Y3X8H9k2RzSMNGC38fT1n5v0P8A0Rr+dnzGfHZ89nyX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GvrrqzHYVvQf0r9HJ6Kvi8F0IfR9pi6IEukxevGEaiwaLiwtMEXfJXt6aI9FdUEY54x1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6jwfUzP0UL6Z9DRGOeF1CJ8jVnC0dUKyBpWEHyX+x/77/Z/Rf7P6T/ZAcFvEL/EGt4B/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CRbwir+B+j+X/AEQ5HwpFljg0vaQWc3/kcbN5N/3GFvLhOp7h7I40DjJDsHDIcBxEtES2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UHEaj2G3qNhtjbJZLJepuDSOVsLeuh9LqyaIy9B4XI+gzwYjnrySKMhsuH6HGMYTUkno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8VhPUzL04Iwy6LiyWSveQSM0cPojqWMEDv1x6EEdOX1cehRZeuxmfpL02J+m+iCCCMUMa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TqfS3gmLInA0NEEEDWskYkDRA0IMNYJg1jBAlb6ICzGLoz6MhdSv67PJDSq9FgmDwQ2K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oYh4vFmZBr0JOlOCLhDwRNOl29TIWK6GQK5YafcwSpp+DI6H0x1Rjfrj0WiH0wQRhBX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BojrhYvBYPreEdEdCwXTPpPFek+uCCCMIxrC0RhA1hBA0NEDRA0QNEDGiNhrBoaIIIGi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oaGNDxggjCBKFzX0EMywWDEMWGRkZmXRmST1pxnpkWLwzxagrCGTjOtCaCaEKhsbr0XR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RvBMkknBpCYmThJJKJJJrhJInGCScEJYrCuEYR0Zljp9pYSO0+wzLCCNx9FMYoRguuOu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EEEEehHTnhBHoXwWBem8F9Hl0L1H1IgQvOg0IGQQRi8GiCMGhoggaGiBrBrBrB4tYMYx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QQRh4fopZJJI3OElhImOXSE1JtIxNRMnCcEJJxSSSSSTgkknBKWNOCRqMlImps6BMiib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nQdRLoF2B5kIT0DQnBJsJJFuHXhk5DweQh4E8F0LofQhu0+EvxMmR1R6URjPpz1LCfWj0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Rd6piwWEdS9Zeo+lYJCeIaIGNYR0vFjxY8TwYxj62MYxiDGPqgT5WRYwp0PBdgnpHdiW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jpoyWZcKC5hSm6Ja4lGeFccejGW4hqR1N5eSGqNobTzho4JvENzuHp8BP+gL+kfE58L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9ThpNJ/ixfxj+4jfeB8KHxIfzps2MPoQspMlDdaTN8fwa3nZ/qI7drNtk3YvNVn9IL/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qmQWqzlumQrrZH8BC/wAdC0nwhRVDM+yPJ9sWe7uhSVEdeuYNSQp0SxvCFXYiqHIa/wBh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OFzXGTFdKEiDU46QELJ46H1v0MsI64IIxWC6I6F6POKRBHrSQie9QdGXCMvTfQX/AAWL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g8IxeEYR6DweFgx9D6WMYxjQ1geMY2/hQVmD6IBSFxcWHLW1QCddPk/qhVJ7AhyhPZCz1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P4SF/ko1PCj5awF5h/1EKeru6wQloRItEf6c/shf6Mrz70+dj52J0zXAvyvlsQP8M/jF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pEP6Isnxz+bP4w/miMhKaLwdlgWi49YkTwG3uSyXqS9TYSkTfQ2SSJkkhNSzhUYNpg1p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diSIrL6IgyG1lcUEm6IkkTnB5FcvjHQ3BU6Comp9tEEEEEEEdKRuCIWdl/vhnjHS7YIg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EY1huLXKfSxhHRPTHoQQtBY3P7lx4T6TsOzF6S+hXprBCwtFZwMY+h+g8WMYx4PBjxfS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fTa+dBDrg8G4GIiiVpdfGMEPqXUvQeBubCWdcEG8sMoLFsZ6mhYZ43xt0LCcajCWpBA1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wN0SkxE7JECIKpc5wLQZjQyjEZhCawTWVRKchJ3EQhzkVRdjbIbH0ZWw8mUwd4RGHbpj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sF7H2Q7LoknrnpjFAuuMIwXRAyCCOuCPQggj0Y6avi0fUn0XZitiulfVvFYrCwyXWx9bx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D6WMY8GKQPq+Ht0OjxWkzHIx8vphI2LrWC9JuCewSLYTgxcCvgtRBEdMVIJUlxDFXGs3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uCTMocTWMFOUOaLIa4Ow3coqyJK4Fg2bhIiVReFRUtRHcVQmiJGowamgqE1G7cB7kwaT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k+eSBoV4UyfKf7FrH5/Z8X9OXwfAjd9jc9kbz7JED5B0slKmEB2+wZRhBBYR0Zixgjqn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gfQ+t4Inqj0Ywggz6q/kU/0YfpvB2YsV/wAYh4NMX0MYsX1O+LGMfqsYxjsPA+l2CkvN7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wPTeR6bCNHFlmMmMv7B6hZpjs+u3QrjETBPU3JElsIr0XiYVQJ0kuSTXDLFsQpN7DSqNz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oakZiVBhKoiiY2Uy7yghkMx5oPBqUJQS26ISElihWGl4RIlBEcYRLIIQ6MuGiW4iHcsG5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amTKla0GiHoQ8EehBHS6g+EsKuP9hDlDwnBYQQRjOLIIIxv0Ti+hk9DIlEdEjeMVwjqy6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0s8GMsFivoH9A8VisF0vojF9DxeLGMYx+kxjGPAx9SUhNfpHP+IfxxBZPA4WS8DG2OGO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5D42S19RDVZ6WxtxEwqG76bChiBskUozdlBDTjRGZNDIuSTTB4KmEY3eEYQxIgSY4VWKo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IcyOrKGqOpfuLWxAswWrIHfE5yFRcTWXQ0UZiSimDoUuPQpEzYloSsJrWLKCtLKw0wN6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BQuFCklNSN8HackwRe5CDIIwVsJJJM8IxdhEjZzjGEEDwknGMIIkgZJOMYR6cdE+lOCg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9HPE7jFiv+GhYLDIZYMZPpG8G8GPB4sY+h9bHgx4MfVuMGPB3fQbejdmN9L6FhJO/Q2NI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7Cc49CpShOEPcTwkXTMiHUiOhLoicLsyJwbhDd2Q6NkY6RLJiuHcnNy9FbCSyo8ZgbKsQ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LCLsRzjMECWFw1B1ZCQnKmhDSj2xywWEdCKVqz74LKAqSM8F0QQJGZJlhGEEEVGvRQRh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vQv0x0STTpgr30e+CVPTP/nFyGPBj6mPB9BDxeDGP1Xg8DwfVHLq2i3wW8D4/REk4NV6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RaBLsG8vITBkEEYXw9tSKQrCQzthBMYodcInMhLFMEZ9DeWMjJlS7FQ1ESWjUNI1EUti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A7Sim0jZKMESlzYb0xOhJJpzhlFmIoQSGPcahidairYSYriF5LKguYHrGZ7CiiCzxg8V0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YJKvnAlCBoqSSSTJJ3LiMLEskTJwnBFCCCMUZk1KDwig8Z6KEEEYP0IoQPF9UEEPGGV6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i+qXoL0H9MsLA+s+hogY8Hg+kx+i+h4O48DGPqSrDIyMzKpdhuZYyzjgc70GoJwv0L79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hQhBKLdTQkXi3pzxQ8YwkbFgyzBDGtpqSSNkwhsxNG4qIW40tWEcghRWCgqK4SLIlkQ3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0QZUGlAaxykElgw4Sn3ErqdBCUXHDfBOJJ5JgmyRqYMup4LAfYn2OYso+cDU6ieEYJjY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HgSJENEYTU7mWFyy5GCCMIxoMg8R4S0EQx4dijRCIRBBGw0QK2EkzcbH0R1SShvgt8LAx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r6lisZ0fUY+pjQ0QQPF4MdvQeLwY8DHgx9NRNixO5BdgonB9kT4OQ7jtiujIT0YaEiqK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JysUTgXQkSMJkYsYsG5tYaoEsLiQhJdySJexbsXetGSjJUWkN5GVGQ3hJJdjoiWnUQx3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zxuVXHSVbCiKDGqrdMEtSVLMshOd2yg2RlVoUgv0vFFw8I1fAkPX7IqoLBEwSUwggNEZE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UIWhcMRSxGKZJI3jGJ9ycJJJ1JKEEEEdUkigNEEdciUik8EEEP4i5LLPTHhl6F9A/VfU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S8W8XgxjGPB4vqY8WMeDwfS0RCrLBj6HMWss4HyOg9SRKehESLCAnix2Ji43LuNpFXhQ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CkalBVM8FhOB2HIkUTJwSSmMGpa2wYkkapEuhFTCoiJYyJHtmfcEZjMTgkpRZGRMEtiP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EQoJSE5sIKMK5TsK3AzgQthXZWhZQVqlIIeovRWCH0XI9hFiyr5RgsRGZGCwkT6EVIwS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jpio0QRhOMk0xggjFuCeqMGLQeE9UYJClEOSdRWrYVRIZ6n2Q0IY/TydC9ddL9F9SxWO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YxjwPBkjGyetjwYxjGMY+lU4Oq/AJQ2GpVx3L464PaHwOmBC6LkWJXmluGpq8EV6W6jM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JIy9ixIgggVBlQqEzghpSZDsX4SMNzYgaWQlLHYEtUWeMMhwuOboJS2YqoisjeRqYmhJ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+TK9JmNVv1LBDuNFGMjsKxKdhuXQSCyHmUu5KcUyCUIewkdd9FyKdt4FlWr/AGNGhfFJ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ihDZONMIIrgiuKwbwSUwjTAxDEhe/XGBoipHQxlGDSIIkgjpuKgq0IcjSyQuYF5eFngn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t6SFfBCLIxj6H0vF4PBjYx4MY8H0sYx4MeDHgx9LQ/4wZE1wd8GWmYtLOBY/GOldBIisk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JBFZFHbCRIgUitXF5C1/QaxOZ2MxWqIeNh23Sxlg3A3RtklQhYkaBklfCG3ohvQO9alN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YZjGZCq6DcENiQTnCa3ENu0FhMdBP2K3RF3+ywXITweCJKg2bg1Z3BLBwNPp7infX74V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RhOEiZNsYIIEiMIdSo2ST0wNECRAsUkiZcgggPokbJJHixWweLbJwnFKxJbQ7iopVpEz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M8GZ+ll6F9SvTWCx2Yx9D6ng8GMYx4vB4x1vBjHgYx9Sy/MZYOxditGuZj2h8npg8IwV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oJp6ROEF3obGkQ0qCbmpYMdpJLkwKuEBMkssNkvYWnLqxFbME7VPImXYeXTySfAlCgSS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jMqkMJZjRQU55lrDmzU6sk3UqG6aPAmhKZC4FFYYSZkdhQjmS1ESISTIiXMIh7sbZ+4V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F9T6X3a/bDUo2X+5uJJwWY8EQNCTFLyKrLBWFsWw5waljRAkQQKZwlwJiRMZyRggg7mQ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QQQRiklEophCIIIOxSpLmLjBpgnJLuMmpnyXMzRmMZHoPC/oWD9F+sut9CwXQmPoY+l4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fpMeLGMeJ9LRyX7CWNzEXOcK9ljLOJ89p6dnBjZbkQ9RUZWnrzG+tNoIRL0LYykm3RIV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RwGd3g1tiSVhEFDM1WUUQm6NMy68nI6se5sIjjY6sFcgbsIuknYWozZOSI1wVCs2G9MW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VdxbYRnjcJ0kVBHegbkrkVPSqxqGqUJUSosab7xDK64rCdxEjYrCDVSBWEqkDFbDMklY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0xVRPbBdYmpxGEEQiBjxkkkkpgoyII0IIKjJOScEG62GkgcQWZBN18Dh3cM4REsBDH1s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qY+hCFjMhjH6L6Hgx4sfQx4vF9DwMY8H05oEOg7ZjwvMhezOWcBPkZenVbCwuhM2TM4a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1nCNcM8KnaMlhRVZpsHckkpJovuIoRToaCYqTJVweQnLIwsll3LG8iomtYcFUvkxWqam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ySlNsQ3DgbLtjZNXBSwboXEia4J7EVG0OiM5Qq3G0amBlBEy3SB6DaQtRsmGJmQke/wf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lE+MklCmCWEEUxswTgYTqSN4xoQNYRgpvhNSSSSRYQQQR0STg3g30QQRikkkZPShdito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BtJ9ozxfoMeF3or65YrC1ix9D9F9LGPB4sfW8WWBjGPp+M2IYlWSSdDzwO+KwuLT7R8x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hFDKo6ocBVeiEK2EJyKzYapNQ/vihLBsgUpvC4OfIQ1LrjDHQSqJJKnS3Fhwe5U7VJO5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XQhJK43xEw5uNHUTyE1oJm5kTXcSIrMs+6FWCMxmNI2SPSTUaobhUQ1BCWEkJ3KOB1Qq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Gg5oGSqExLHsIVVWSxk4eQ0Km7wlNj3xBDyRD0JEiSGnFhpImTKHgYrkSPnPQxYSSTj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QmuJJONCC4dFCMHgmTUknGmEEEYQLCuKdR9EEEdFwoCddyEVgSrc3MiEmifboZHW0NYP0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FjeBOcHi+hjHi1gxjH0voeLweJ+h7/8AdYsdxFwpeWst4FPzqdbeEyJQMmLkjoJVlXEU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lRyZCvORJXoz6EaJPYNLeQ0LGYooNs3AdkO3WyM0hLcyroLIySNi8DTaUqKinctwsiKz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Y3aVmC+hwKpYJ4K4kNYSNchtq7ICT4HJDVCEaCgNhaVKqw7aEeSuktBLxgzmiBirvEAN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1HIUxcdrsXcTWGq7GBXKB85G+iCCMMsES8EiEkieKUIggggjoTJHjI7Y5YZEPCcGySSe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SThJcKV2kbYFLskXWFWNR3EgJJxPQ/RaHf1H9I/RQsTIZIgSIWDM8GPF4MZODGMfSx9b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0rPN/A3aNcHjdhXFrwfZ/tixYPBihGeB1wVCpUhkEpbSLm26icFP4hY2IHQv0RIlCxVCH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NpImmB6BiuOYr4JzE7HYfAJrQcjZ5DZ0FDWXBFWKEnJUYJVkxuXCxbUbwZPcbln3oymb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6yKlh3YSjnGRxuVKci9qjbSqWk3IiRRViWYbQafYtyI22DRTdiolqpQ3EWXFTkkQdsbX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ROLyNn4HfBe7sVgknFJxi1ggiuCWGZKKmRIsE4rCBoSkoIqZRhnjI5UF8IIIIoQQNEEE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CBogjCiisxRd2NzlN+Cas2XuRoe5eozId/r4Hb0EIXSPpeL6TweLHg8W+lvpY8HgeDH0+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8Hepn0JyycCOuFL2H2wzKst0skkIMFkvCL1NKqySTJ2dxIvv8LoMG5CisDcgVunyOqHy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IKxXWa5Q5WwYsWNutCwjOD5oLB1QsZKhVwR2KJVYlVuTLll4KwioQjcyZdbDTItIRVGQ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CfQQoPvzSEkVqy+WpFuXEzgShSSkSJNyyoxUzcQpnS9BuFi7nMgRNcInOEP7ArQJCqNq6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elTPceU4weEYq2CJEjYv2HczFihnwjjBKMkRUqWyXgrovGD7CbEy7EkknBDKEb4RuRhG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kkYhkehJJPRCRjRBBBHQqvGRYUKme4r+rkO/pr6Vj60IQi59bHix4sYxjxYx4MeDwb6W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1LPyKrF2eNxYZy0uFXAJEPHIVxKBupUgQ2pAMLVDUdX/PY1O+pBKpvolqF7kZruWSgVEd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icThAhZSkwljVEfFMYMx2K1PQl7BCdEsyScWZCFwQoVWQzgPIqPUroQQ3QSihQWSHPc3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j1HMUJZhlVpONWJtqDVhZFTpYsJVx7l/YVZe5DgSAlLkoCwhqXUVVhDusXDUnoWUZYNF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ehYSISqrkSibbl2FOZdjvgsXxWDHandKGzJJJJJJwrjRoAuFcp7n2Ek4LBMmJJwzwgeEY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JOBuuF8KYNdCvjJLJwThKweEdCvg+mcZwW7Ek0wQJmpwl6rsZ9b6F0P6Fj9BCEXvBrqe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xY/TMYxjxPqejN/yWLHg7mYvLDOJU4ISlkpUWEFx8wkJD3IENjItTQqxQVSFmMKVB3qr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2Ea8uDYIcCwlqhpfG/YWtdH2FTT3CXlzHE8moayYpUGsdnsyFjcDMORPIKlJq8BQEhJg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p5FLsJZihR5E1ygySlL3KkJsx4BuhJ0wU5jN3SOSE7ikVZG3AzvYISpHCsZCuQUWB6FA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O6RQNCEhYOBVkyxuEOSGtZAxtt0ohQSg9CGpUD3JuhHRgUEIQyhDEsUhCuO5e59JYNGw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wQR0QPonBJJOEkkrMkcRg0MgdhXgiOnLGcEkmWFNMIIIwz68yeh9EYrBSVJepcxerZ0L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CL31PB4sd8WPBjJGPBjGHi+tjGMeB9cz3fdYuw8HgzmcvHsCywQKCWZViDcWL3JWWFSsN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QsLynYL4sQ0S1CwgDTWgtm6jokVyF1sEGoSEmBvFXRQG3iU+2pCdCqR+UcuVdDw01Ror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ZMdqDolOyMXVCNc1EpI2obu6BEdZZCLjopcSIlmZUkq6uRoUlCpUuuYiT2G03Wggp5ie/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Qpo5M2UCGfkaIStJpCOQib8BVTFCC2iGtCtdNC222y0IVK8zVoWrkJV6C3O5PcJQJRry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omXsIhZSQqREpWkrK7QPgVU8mhZWEPyiUxEYmYivuQ6mEOTrgtWCWDwWJ27iuMSepUN1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zX2BikkkkWDJwihQgggjCMIGqCxl4K5OpKJU4SKMER0ZYc4snCakk4vDPGMY6kxPBfYc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1WP036b9Nr00fYwbJwbJJJWEjJJwZI2SPCR4NkroMggggZDxY8DEwfU8bn4Oi4kuYLmaz7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PSLM0UGSJnCylj2OSGNVREnLbq3LFQlUFpoR9JRQXikllR/qKxUw3aU0i3Zv4XKxWl2O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2F6yZNRFoGsVjtGqzQyaVVUiGrjMXjHkVg8iGzMZZuWhms7CxwDyrBnv5hjL3Ns+Bk/+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gn+STsZxnbqRvbjhiJn6Zp+Bg5/5Z/KEn+MaX9ZJlnSRDGqoMf0i2qkTy+LyQK8FqdsyE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U24alIqmcoYqHcpNCUrwiTaTJWeQmSmlGAq3ZDsL5h4+VCqw2lA3WowzEoTkUpwBIfkp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CqYr6hRpPvCTgiZr9sSOCBKuCRBBAnCE2MboJ0qJkuSScJkkQrCGWuhyRjBBA8KyZ4T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6JJJXSaqRTBeJ1631WMQ+ldF3RA1jGED9R+isGcY8WArtcJjIq4l+R/xv2bv2fs+T/Z8x+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/J8F+z479j+L/I3fp/sl/QHgzXFgS3g743mAT5cAj+UEbDv+gqd68JwR8VFmkPrYx4PA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Y5F2DwXMtZ98VBbDeYSirGzdKEwOdoo0IFgPYVgvCl5MBUaf4i8CHbGRdT+iYRLtxysw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iRJUsKU0qZHZMIOo97JTLvTQitUjX+Yi7Jk5meFxdECoMoOcia1uK+pTcZPfCUqlR6ZCS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3P6A128rIRyku7FmYpV5kkl7EUEPhMVm6GxLUtZGi8WRARND/YoZHRKybRW1E7jh+1+z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OU6t6YWdw7JVJZ2JTNdOgNbTXcFoU00sWKAlWioo7LH5UsVxl1aQsrmz9hJPnhBolokThF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dJCmwtcFOA6CdBnQR2AziUprmhLBkwhOorQqpmkJfjB53HmQ9FdMFQnCCwhXMsHsMJAHX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EIo17JncRmL8fIkgKomtykkklCShwKaYRoiEiIY6vGCBD6JJ0JEydhOhJQkkoU0wjbGO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wkeEEdKsXVhSNuCjUzCxfQ+supdKOiCCOhj9N+gsaB9DaxDj0eRK0RrE805/QqizMscC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fF+g+L9R8/6CcGGfA58THwtnyNk/7GP+kb/0sryDY0isMTnRMMiYMqRMyLUAtTIcIbSa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wMY+nYZKmDLsGWlzLWWOUKmk3ghGNoaJ0K8MKI6JJsMe1ljR9CfGZCV0UDJutIqIlbN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iKqVEzlPCw8t14ZLH/OOkkc5E5F5amRpsaQqG/h/R3GxvAVCTsNioPqroSSnrLYl3Wp+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4fI2qM0RVihJ6EXzqo0B45WDQrIVeX3NKoNLsig5SPhdBp1TKXCSEzEemBUFSBo0sOPmgl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lNajuiycPLMdThRRCLKY/MV/NoeyfcjdEp3N4lLMJW5EIrI+2CgJLDdmKDheMJE5wlao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QsJpijaQUhzMrrfRd6ffGl+z7YL5fmwipbCM8EiDPBCdRPBImJjZJAmRNQSicYxgjCCC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JwJJ9WueFcJjBMknCdhifW+icLBqdEdCxaIIxjqjqj00MWO5ixisaAgSx1qivDLDGrJq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RVyOiSMgQJSH1fTFoE5VootIvLziyTIuGFRo0kJ9NpZpUIuED9bVqXkZZmwKkOZ+wwKw2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LJwViaU6Ihc2/hLpEsj4C65lyldonWKdEJNZ1yJltK91aqLSoY0XNhE87GxMlNar0Hgx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+LHfFYXFjPaPuUPD3Cq3E1FQv0maZe5X/wAxfkaOw2Qg0Ji0ChtG5dfyVEqNmqDVxM6F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9TQkg9fgyFhtDtb32P8AB6lQ7DQVZx5F5LKtD20BLm4roZ0dX5wGG4lvQdNDWGJdSoTY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xQHjmlxuxocjZR8jilaRJ/SNl/Ch9TJ0oQx1tNW7wi/JZkzlv4Ev8ilmn2HXtsEqSiQI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CqHUUJaoFUCiE8xJhRdMk7QIBEpPC5CXGX90gZ8gSl+QQaCtljebEAjZmS+akS1KW9yR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lqnRPBVYTEoUKM2OMbdTtzVV/oSwbKJbFRJCxRC09GQ6Y1CVHPLXorBKvxkadcz2JQkP1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JkJ1J6VNSCCqMRqSCBBLcgjGosMyuCZOKUSTQp0QRTCMI60VnGScJxlCEhrQggTr1BYJ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BofVBBBHXni8VisF8ZJIz3z8CEZLatwy65lhNIqUf5VLvMZCqFhElMVRVd+hCSilLPIS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oFOtFx6rJQ7mqZ8i8TOIkkGr9W0CQFMHJrX8CciicmTUatYbuKZbG5nF0ygzqsjUc2WfI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7EW21TY5Ey5MpbrI3I4S1ZXdjy1Fw/JIulilS9NXDWnAoCFQJLLFj6WMYx9MCnmFhM6j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ffDaWKqEqKrBHQyorCBTz/EWsWXgrYsgQ+yG1UOIIVcVGxQJSBu5L2KLsQFxEoaxYUIl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aRV3X3DTaIiJNSJINwJSQaAJBq5MdoSUnYR7mNBUJEvuhCqxI2vuSlwu/wAGJ8VkWMrV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MqiJ8wFDukbjwxo/yyLqDhSnfwSTHoM38DeLeBO3gK5MZCQ6jWQqmLjkWnDwGjfwJ0lL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FY0dFyJW32lOgeV8r7MeveCMtKiFmhfjIZlK4kbItP6EsbaSXsIUPaFt+xRU3ZJrTDhH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tfwVk+/plP66IpdEJtOK4T1ibIlalOQ16CwSdpoaTr9tgSN/8mRTBGEbDQ1hAkVQ6YIz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ElMGydymKSJUxIIHQggjCBzL6ZEThPoR0wIQ8aFuXeg+l/RNdMEdMEYu3Q+pFxf5H0e+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/caN4m2Gr/Emq1uOdOs/DkYtX86JySHS0jUQoOyjNxII0q4vJ+CdaclMaFCwGqMkfgVc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+sKYsmP5VWiCB0bKkZuyUTlBqfggs6SlFe5IC2oJqIW+wpnRUxUoXu/Ip6jvPBJW3dT6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dXnBjxvBnLT4W4zbKLC1IjBYpDDWFiqqRLXTZpBJ7oWqNgaTGFd+v6CzK7qzZd9yRaLL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G5JJqt+4/cZYjz9VciETs5eFsb8QMpDcuWNATHsRReCUqEk9kbIkU2SHOVcEPPwLkraD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7HpoJtqzPZf4Zf8AyoIEqbybBZ1EOksju2PzlsmSr/DZeYMzHGQbSVXA0urYkyCZmaBw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oxKHl1gFJV2RlWPlieY+49e4hjiL2BPWg8znuO83FC+NbEUYSiQjbXQ6ryQijQlqtWaJ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V/Lm3ddhVpIaPLZxBCLsgXTXthlh7MeiRc6nihZ2fwE2Ff8AAKFW5Trn+5JIngbJwSiS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MlThlihCEEEYMgggSeCbwsSSxvBJOCTgSP0I6IHhXobJwZlnixq+gx9FmMk+vHrMfooV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H+VkTfLZnmfZw3W+bhtrsVspaq807CbUpiuQ8ahbcjYc03aucH2RRmh7oPs2QT2WqseU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WYnKr7lrINDyqN8NoS7kHawlOcf2SEDut90DLDFtJDLG2J0E4tJq3LmtTtI/YpweB+P8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4sYx9Wc+DJ0GyEDsWGW4LT4jUvYVL1WM4LFucUku5GhQ9JyhycwsRCVgQVDoYmQBw7df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QGMkWiRoeTUvCSCTJ8xillNXwLSbdiMbJwistzKexI0gkSJaavQbQ2gcJKhEGmIssLiK3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2HXOVe7O6PKHSh8CCIEJKikqtWQqxXCwi5bSGivg0KDhHlKjFyZ6asuN34nYKhtuEuyKE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oUDYVVuXC8ZJprlDQcBoEN4a6qjkWuwq+m+USUkrtNyOw2anZf6Q1GaIVBUtyW2wlVto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X2EEpVpSzGpJOU33FhZNhmceprTS+pZftYRIWDQjV3uycJAhdciSSD2o7y6lngSoQQJ4V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KhJtr3xFPMm9Bsi26Jao5ktUckJMXVEklkJhBmi641S5qRuQdx0KQJTmU1IrcpqUKalN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iECGGOpHUgR1IsaxS5yIhYQQIjpTJ9GUUELFiSj0GNDWNnSvXfqMY/RWKfR7gN8uiJBw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3fHQWdMorBZ/mZ8loe9/IO6Wn7R45pNmS/Ard84/sfwZkkJ+MC3DUvT8B5v5D1Jmz3j0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f0c0yWj8FnnofQzYYx+gptzhPuJuXYHgy1mbD81qJVTBE4yTilBqEWvgjWa9c0RnoPNR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w6xaCL0ldlXVjaphdjMJPsq71YljD94iWXJCUuyJwPSAiSxORTA3qmg7llRQRfqp2Zdv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c3Qkh7xjRu9iFFX2LhLRM1KRKFpuG0nqxTKXCHC6uTIWwFQ2+CIbN15fuFoc1yxyMbIk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IF0d1Z9x2FArmKiJsSV2xrGzyjR2GC5UT0oPLDExo/tCfYnOdYgnLEp6s01l9qnyNcSF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EdBqlXUfZdCmLo88MzUa0vBQJUSSnAj1sysJGGL3Sn0xTYuEqFkexE5065S4URUWhB8H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NUTlqTFhMSmSCYLJRqLqEky7lIkUFGWpKIIRYQqFMIQ0RoQWEYGqkYIIY1QgswQpK6mQ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iSSSSRRHpRgsJ8lSReg8Hi+lfWP0kXFgfQmomps1HGO6ITbWc0NNi1fAoJlJr8jGfJVk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x4doz8EnA+wJG/8AfPgI6tRqPcu3M95W3w/oVL5FSUrJJ3ZfE2HxGsW4iyRGKZ1TEQJT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Bwe1HwdHWPB4MY+tJSdkvce2K4geC5lmEV/nCcG4LqCM8Gx2FZGC/bWJiBkWTEViU590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5rnMiDRQ9GbLybLgmGfdDbl5CssskMhqlsjLDGOG6B5Q0UIrOFSNiZQjE13HMVQV2tmR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g6gsoZhToxNvM5HVDU85Fal0IhwEpbHldyvxk7j9sO85buOCHaC3ZUqSQSWmRzmumbte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666K3gnCq5KdhicQ1juj1JOGhankRRMrdak87CMFS03sa8DCL0eS05Y1Resl+w+E1KO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XxZSNQWaiXrP+4RvxUvIrsSGecsqQiA5yGqczbC/1IeE1xZJ7EsH0JYN0EmwtNyC5XtM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2KsLEaCRUUpiVyNCKlATENMcyJONxtckO+w5K5FhSJ4GxtjbxJJYbOkJlCZKJJsSsHGD9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6jxf1DwfoPDP0Fhsj6MiRYlCLikzRV+kPdjNmtBRhXSaiqPY+e0Ho6v7J+zI5MHs4/YoX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2L8haatfYPV1OXmffMh0aSw9F+xYvyr/J7D+PB5S/aWkY0/AoOCFHGZfGJU9TRp/DuOHB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HmPrXHzdyMHVDuVHi2nyOgWgotR3uQNxYvcSCRDQhXKzWxE2MlrQ0wmCjTHzqlAxSxl+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DHwaR7Kb1SkWIJaJQLWofKJJazWkVCq6v/ALoYoJIsHcyHFzkmelYQNUoUYDUVlzkVkI3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VUkapwSKCmcvQdrMI3uLSMQsvcUV32Ev8AdqYo4M0IUk60SshsPNiNIOqoNMelJKU8k1W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KJFFRVAkho0KEefiLQtp/NqXXX2Ex0e5SYvPCUZzr5D2X3RFR5pCeq+6Na91tyIkCGC3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m+XUXylqGr0ax+VCMp0NQexAoHLt3/mX5WK2xWEycJJeDcPBI2LK4v2BDwoJTRXNwwgC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XfFRPydxL9iqgqMsSTQhJMDdBZrCrubiSVAxU64FIoJopQpsShlmUFEUKEEEEEYIEUjS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IIaIIIfW1IG/TWFCMF6LxfA+hdXf1X6TGZ+gutHM57kBJTJzG4/r20cIt5Ca7A2a0F7C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7z2fwLq5K9r/ACJ+Zfd/wVJdUlSvVgV917H4Hhd40bP4kUfwUnzI9mKl/CJ7hKv57DUt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89XZ8Qn90j3vyLjYeII9FjGPpYyz5Z4Z4X4PEtYsFXa/YQrc1O0dVQ8ZGJ6E7C8YgBlE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JDqq+B5CisSOmhTaA6FfMQrhGVTuRw7i1LPrCtT2/MPx3ArY02LkVUnF1mNwRDQv+Aan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AZipXsmYk8RKbpjYF6+qzUyHtmd7Aa2o9kjka7A8qPhDqENUWiKcUmij0rVATK44nxKad7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7eBINPG6Ef8AgSKU+1Iif4/2SrI0qCnuL57kBsyeI96KfVPj+xDJ4m38Rv8AwJfIt/8A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34OS7iGyC+HcyQaM/YqIRbL+jLw3mfcmpZ8biOiS0Br3E4FSX+yGan51JlQNdnuNiKbfx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I5/B/sQ1f8AO49Z20tsU+4vJrZv+xavI/Zb8nuO/sfsuZoCq8iZdff+yHVrSX7JX9r9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RuR8fck1R5/sf+v/AGf2P7P6v9kV/I/Zv8n9kf6/7HXHv/2R/u/sa/1f2Jsc6/2TgsKK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kHuwSfgUH7a9wkLW+MFGCJI84bCxlkSO1BRLxiIXcSbIDKwmKBqpBIacISoQyHI1hUyF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kllAmSVJJJGySSSSSScJLBxi+qOmvpSMZODxnpR7kNCPUaIIeuEEdLGP0V6LfS8H8y0+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KXSTKnvaH4CS9h6Gr/YNX0JI18kLH2x9g+8W2v255Tb3Hu73/oWSb3skPGx9o8MB5+d/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WzfuPn7DbB0uBD8UfYfOJDqyT+y8nwcop30Pbeg8GMY+vJGkjqxlRkQWC3LWfEaBUuRiY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WJpukS8IzWq5QnlniuBCZwoZUERlVyu5QiybJZFxmWRKtBIUnLKZ1NwnhKkOHlRCV5TI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ZEPQ0G0CxEacjcyBUoLyIu5Y026OCDL9yjhtRjSI8FyXkLbFSKELMxxhYV8KtFKdIxVW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l6i1jgyryKyK1zuUFhENQkIeEHciLQIwzBIdRCGtBASIZDNCdSoydN2NaEYclxcYJh0J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n578Lzd9hibYm3G2MZibk7FVkyrIZktCSWpETscMCdUi2E1NiSRFBsoO465EbYKOhqMF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CKWILBoaIIGiMCYIIwQJDIfQrYItgrei+h9CwQvpI6mMfoIvwT6K9v8AJngIEjEtd622w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VYJIbdO8zPpZB5yl+JO1E+XAjCIPsF7mJRrkj2gSVteONSPYLWJGtdhCqnWSGrKjZTSp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NT+BATKeTQQa5ZlYfiCCpTHA4pxIvFVFrUmhA7lUvuQVR68SBa1SZ5XscjUGvcN1lvpI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wU4DxeLxOiHg+qsuRFkkP9h8Lfof9s/rf0fM/6P6Uc1+YOP8AGf5sco2pwFUx2FixNHUn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SzLF+Tsfkqm90IDW67lNC/ojtfmOY2gjNvwRfrJIQ0xJJCXbJNwqLU0ZEI7oQhvGQRgp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JNiW0iyhHKDrZC4c8ChWSJY9J3HuVdyGpK45EliQiwIELfCKCvqJm5KFkJ1fUQcuCEkS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lE5KNyQRhBBBA10GumcF1ZlCHpFcb2vEqm0sg/Y/R8M/B8G/B8E/B/W/oXzj7Gn8DY+F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/Zfo/tP0OWqCBp20e4RMzT8hWQkJEJZkJ3Eh+BBSCNxVbiqGLBU1GhYxaUF2BmWWDZYkU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BkEDRD1IIFIznF9VhLJJJGTjOCvg8JGK3qn1IXrv02MfpCs6bGyfkanb7zHhWr92Qd4z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7yHle39EHP8AFh/kZFjVT838ruWofDaCw1ZuzYA67/HA26vYTuP5STv5B2dlPchJVOBh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Pk7+w47Dr8Sp8XAvgIGhrBrB9BjwfSxa+1exLJcXG3qS9RjbGcDFhUn4QLpDnYSxZFC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pU6tjhpHdq8lB8uFZmTTCh5GRKWbBlQo4HxqQiJSLM4RAZUQnMbF1BQTi9BNNC+ElREl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DqijkjUZeYogRIoRM7a0ENI2VxlxGsfZq3UCZQC0D2MWrzCTFJMxNMmJLXWWojedZMf5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FGE2Ib02sxzVclVYVlMrA6x0uoMz5BCmssKOKiZJ0zW3ImuQqqNs0MyE6DAUqaT8jNJN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BuSMsrpi1Q2SbHnmRWrZK4ZVqooka3DjyyIOHkXs9xNpJprURVQ1Q1zdCKSxZFRlayTi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SW5dQdWyGHYbFIaGxKRqBDwC3AluhCmDNBViJEouxyzJYmxNk2n4wP2vvDVBfF+zGydS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wTUncmiQmmOA2goRISYqDcCowUKigreCzBJLwKokkQkkkkbJE6FRdQnGehk4Z8aHAhkY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PF36VgXpv1ngdvRWHJx0+AorFso9tvyGUd0WfnVQ/nj/OfBHv/uk90HsZ/gRe3b2/2QM2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Cq1grIU1aHsj4LL/AEN5z7iQPhB3BfsLl3U7mn7IburykVYBloSTaVbuMEs6SKe5rVv+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ceMdB4vq9l+2DGO/AyzDnLSoBd6VipzM8G4G5iSKI3FNPbUjH2874FOA/hIQo0ugmG1p8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WtL0QbujoRH4vYP2P3bqNs2WTbBlmoi5Vj0qTGgm5gkRJfKGJ3ciayfAalEz1Kc7kjKSW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z3Qlnb8iMNpFJrBfpaDapNArJ2EZ0El9zO7uC7/AqPhrBpL/AASll+rJFKIRumUBaf7D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CEqUuPIhpr1/gfMKyNwYtMscvjWBZX2juxNovYn/AAY8nKRyN/ghNloVVt/MmhVTlBUy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yT72Rfld4HYVaixqA2jQ8O6LwYFUik0Mx5VEavEOQsA9KSm1kUL5TblbDNc6Vz0EzEup2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wlLMS9IIujc19hSaC63k5FSfXjBFSosJ4Q29EKoK7FEcjalAWG2TMF4lWKyjLgqiFcpH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T8gpVNmURQjYhFBQURTQhM2CWpBuR6ZDjYjCBpEeCEJYkIaWxCEGiBIRBGFBpEIjppkN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C5GMEdcc+oxiuPqTF9WforA7IY8fjtC03X2Rp5xCI1KIK91PuN55998gks0OfxfkeV85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l0YV6lbI+Wxf89R6V8yvye7vBfO6BZ5L9ogFILKat5XuKyaIzpYvhLyPG8pULSN1UVdC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5J7Diomr7h4PoYxj6/Z/tgxcDxb3gKevYvBTRGJkDG9pGNrBX7FsQCLKTrwfsRV7JK+wl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E8oRcXhFrqxQ1hJFcp2KBqjh+yHUnkENYHUIgNQW12yb2FhkzRkFrkVXVkVbSljZXJkp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rpuQjskTrIjn1/E38TlFnU0F5GtaCTGz7Fj8IJCs37CbnRSHCjN9XVinQtiRUJR2c/Zk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ZpVHweLf3wCn/sCzQoqGm8UPZkpoiVIYlkR8VEdiW/sPuTVrPuiJv4gTNjNMWn5lBBHC9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MYuduKBuzGWqWKIUSVs0IT5b7nuftMhpJv5iQnNdiUjOQqtE1X2NHt6KDl0HVS+S35EY6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PsBakPrYRZaiIqzhkAwrcSoDS6FoU0wtYZuFUbVk8GwNvUr0YlZdRBWyEadRJbEdqB64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QnmNmKyxVVoVocV+2NKNPsodRewadWsLsNA6Dqe4lBXOwpkrGCugrNRyxWgqJMrJUhor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cxQrBXCHFSpBBUzIIHhDgrnhl0PF4XF3od+toE8H6SuPCCCBIQvVfXBHSx+ijINjHj4i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UyDM1vL2w2lSfmaf0NSojdoHljzdlvueWFZVWjVHsEKWGJeaTOjY+wLRvjIehtewbw/k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XwukVZ7fsFZTcnlKD65ySqG8heb8OhQ9IoV/DJlO434FVNBpYKbCkRI1qKujUvjQouTOJ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j9FKuz7GRlhMZcXYtafjJe6IrsSQFrYNiY2Li5ZXH1MiW8nQbyvLY5oXuiLJJpsiRUy0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VJQ22J3YpFy0JjfId+EtBuqOG3jV4HcuLe5KhGejQrkkKwkcLIQLQToVMc8Z+2uRJNEF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oUIZ9tJty7EAlcnQ9dyZoSGnkWSCSXBliEtw6Z4hPBj5JaibSu4clKbqNAt2UtaiVKOC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hAaqCh5ILaCViRMGVCEOrKR0eyJ/Yo4T8w4Cqis0FqbajIaNJINSOSUkmVRUPPFqREFJz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m2Km86Nj5uoskQ8sYVsSDQOZC1E6iyyHKW9A5z3Tc5wvu0pL2lAKrGVFirTOC/M6XLNf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Qvz5HLfjUNtTSS7Yx4i8nO0H4HKIyfpSirgv80K4amppMQsf7CS5YtitEtglWobJDRnN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JxDBEkjZR5mcDuKoMSnMJJ10LfTXOw8o0f7MEna+6KCRNElBPcmbE0JTJUZCjOCUNqCS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siGRcQkeFsU9RPgmSScJKGggNqR4HhJORLGycEyN9Mlw8ZJZPpRPpvHPqX1LxPqyxWFj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V8X8D19iHqcj93+RYBMylw1Aj+NfnsVJdVe0kGrA99nsg0ePFIRov2G8L7N+cFqVq09g8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3TSNa5LGiQb+YuTRTqfzu5ldX3FTm5nLQ9j0txjI+kx9N580w5wHg7mcvLCsC5ipPCMGT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pDlCjkx0r2GLTKSzLgUIY4hUQ0OYVVcyPLnyO9yf3G7JEpxc14vEatpK9RJ5Go3QmcqE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qxc2xD+UNKRZAmEhGozUx7BWrktV7BGnIK4kSuUQ8ZGZEkjqZDshCIwJCOKMR3Nvko4i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thDREFkimiGqhpSiIWiE0q0E5qxxNEhpaIgskcJEiySKhOORSSYgRkdCyQ4olmNZtlC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xum9mPHUikUgddi6xKaGiKGpaiOqWCKqN12H7f4hCVtGiKZSJOJheBcLwNbIRaLwXLEb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oiKEKd0u44XU8FVkMZxQuSekHkJQOFRKahYDhcjbBRkNCG7EcYKmQewiBVeRBCmykhbE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jsh7DyoQTsh3I6OMCE7jhFCEUnDt0Po7i65xnqQsV9S2SMeDH1IvQ8Hgi8ez2xeApXoN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lqgSBcFVhz9zOxQGtRn9yXKp9DslkTajL6p5sIoSzm8P2Eyql5WyX3I/lUKNQutKqskc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E7ReUCTTU5Ib3kKypJkOYPsPtMQU1bpIiyNLMeXufcpSB6ev4stKxJPYtXUWOl9Jkjwf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KlVxmbczmYQa7CpEpJEyRsfgSsri3ka0thH9AGkU0kkMKjuhsnRMnKE6iiUN5kfsMbyl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oIj47fIrZwTTF1rQqd0IWiFGgg8UILIlNR0zHRhQTB5gL4BYeDRa5J9xnArdyFKpBVdxo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klhNCScHDVSlmmxY1FGgTToJmEiUIWECWC0K3o5YeqHLrobhDDqR0MjJEwLCZdRwZFjd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rZEm4kSFktWFfcShSG3+cWYIyGLCBq0HuiFCViw08HgVzwYV2jtpeb/Y7YUUKtn8A8LU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2l/uBOSM0FxGeRO/kg1YqYxAIKuxsWJvgQlkyT4G3BJNCaEibJkWCKmZXMrhBGDmHIiH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EDXpqrXrLqQuhk+i/QY+s+lCLHSR7qPW+FT4u52Aewg2A5cC1UWkTOF6w0SLbk0p90kv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k3BShqoluKGqllq0H5EqFCx0f6U2ODYroxUCmz+Ras6rq/wBC1qOmkUXcEENXMzgTThJp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y9qFxu5ewajlD7Mt9go5vsL+T+5a6X0mP1PsGOw7FhnGK+N9mXF8IGPBy9f9HBCNAiCK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fDFdyAvBadJNDbgNTItE2g9kU6C3QOQQDVDJQmchNrjzCG22fgbi5iW5R4BrOyQy8MdL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lUSSVBG1oilW4enAa+DfGh6ktulBtWLiAkkck6Elx4vBBJI71ITZYcIVV0VITzj2WKwz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UgsSMs6lIT3dhLNcSmFJoqWGzIoqhSbEpGhkKiwZzsSEskU6Em4mpLkJViGXtF/CUQhQ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kJ8Ook5oNGVhlyWgpCgoFQqtYdWCsi5oHlRdUYhYJKSg0mxpTsKgZBTBQUzKFIwTExsk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iSRMdSxIxIng3jbHhPpz64vQWD6F6DwGldU4QNdJjweKEZB4sQ8lkLE3f7jzu/kUaQB8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PxgeSkW3f2DA92/HYrV8m1HMVujHVc999DW81ijgMVNXdj7/AKirab3WPB+c1j1wghSl8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sY8XgxjJJ6vY8VoMdizDYx7nyNmViULBpJKZl6KSFGY2KVTOMHYazFILq66gQtfRKBbp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QVxu6DWaMmkaq6ymV0l0aEOyMhLkOrL/AHCOA0ReKdhtxUZUwctehYbEJgnQqQIaCrZE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IthJacMj3QajgXROg2xPFIalCpK5MCepJU6DaVHBdCWYSK1x54zF1iyJA8Z2og5kQJ1G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3HXBJIoyWjTBV8lyGyG0xsljMNxOwzRIqBSGJB1Q/uOiSamSyWS8kZXKwIq3gVKzlkOC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hFB2wggjUggoIsKFGhCNyFgb6G8akVG9iZH1TgsWvWLoLpnpXoVKBIXS+ljHg8GMnBYL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UBkFu0sYqVDRKNWP7VhcmskTdLIvwTN3KEZkPUjTCnUKp0qKrqailMJU+WLPtJ02ooYi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iLSVHN/YsGOOq7/CmIuc2FDGXRklSmrKfuhFi6XFISvuHO2dxWgk/RNN1KGpqazv7ofg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LzItoXTJT4YJ+EhKTmKLiwzb8CtXy5Yut4PB4Gh4sSiazh7F9h4W4GGNVjUbHL0KSS4N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Y2M4FFTCmhEvY0BRuPSBLlpPYlFHIlNjoFChEEbFuRoSkUupKlYinVC1ZClsuwhlMxtt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DCIZQEiyQ3Wg1NyRqRFxEVaRFBiDWN8LsSjBYzg1hcSV0gklEomg3kC+DCcbdExgkWLV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RIpQNtWzIaMZCWLnQKF7lxQoJuSRy+BB7jrmQ7jE4Y1JTsn3wST6hlzI3uNHJA9hIibl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eZB8exlKo4TcqJSE0SSiUSia7YJIJWwPZgmScEiRPTzjmRqQQQRXYaIMagfUWIIIIH0L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fShYR9AknA2ZDweCScCLA74sqcEEhKFKPJOdlMqs6j/FGxvcvzCR/wBA/ujwZ7bFpyFv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7CD/ACMz2RJL8QqngaJKmLlfscyGG2v2V5XtDN1JK1Wz+6Pl5LF6DweDweOePs32HhYX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L/Ec5Xn+4uxNy4XQhyJajyIcBWm7FzlXKsZekDwqXwHShNkCrzCawrkEpYxuEhUf5EaQ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lCwqTlB4AZtmphAk2rGQnVBTTPuKc0KnQpfBYVMJEUJwQnI1I7CZOHDktkQRSp7MVDdC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JyM5JOrHhuHLVCslqWGsmzLci9BCk8jMkBaUwgIm4sLDSWjHM9BjG7vCp9JIRnjaH4eC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RmzHVZj9hPmTcIs8+B5XFMZmZcyJplJmo8lRl9RIS5wQRjMuvhUSVBsdyGo0i5CIQtQl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UKNXKFLzhJNasnCo2EVL2kjcSKiRHA1uNECVcK45DWhDwgggXQ30CxWE9S9JdRDxswmE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3GMYvM7WfuPUKblV2rhA8VVFRDUoQhIYmmhSKZO2o3OrGCWmfsDKHrnA1sxrVnNRzLGn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9xegxjGMeD6Uh+v4dE7jtgsLxwFl7oq5/uYXhYeDegnkcgSqQZ1KaDSoReNyKr2E1I3J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IS0jMiIck60wpgscbLRawm2tCRLIhXmKqpUEovcggbwVFSFO4hKiqJCqxjqLCS5BLBJK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wUweBVILDRV30N2Ot7CViRoVFUzQpZfLqyZUFrjCCrwOCdwhJNKMGJLoJYtyHdlRFEXF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xRI74++KeQ9wqET1+2JTqRBVnIlUflkUFCRMqslCYdLDJSQhKLhppCJpXApkiWOZE3Kw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GmmRNr4xTBLfBDwSmgaFCJGqFNcW+EjYxmTfCSRYG5GySemRvCcfteiuhesvQdsFhODI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TGycM8C1LY8UNeB/K2OWmGWgiOAPUfg1VwaC+Ci/1z+/gF/VF/tDjIpCXmjApITi0dRWC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1G0JlEW4nt0mPHI+6EszBUK5GjRr1MYxjGMdcH0+4/ZDwsLh2GWmcUoF2e3xi/Bq6B4T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NhoVIEXaKw9ahaLMgikIhUIkZNBUhkVwZapIxb4WHnjY0JF2SkKt6D0DHB3qXYIYxRiE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4JPN4NSWwyxklDPbs9rg3pihBYXeha9QszIJyVyDwGQWoEqUVcCZEIQK93E62EoFhYKi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QewmbToS67I8K7hEidfskoDOBTBWSqtIkyKCSXDzCeJEkFiZCzKnSCB6EJOChIrCeyIS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UzEklRi4JoS8GVWDQ0RQgS1wQy4aSJUeDGsM0Mn1rOHoQR68dS60h9TqJdG7rQ2CzYTg3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2FCmyf3FYoKYJoS2RDReCOnhhL+IF/iz+CwDbUanEmCyN1iaRkSCK1CEyndlsouBdwSaC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5ItXED6Hg8GMYxjwfSnw6DwWgywsM+BBbNtGaGkflMw6ksjBuo3NEJA2KlhTuZDvsQrA5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Shqw0hOxFSJIksK2GQjLBSSXIwJRczmsFh1FiXQW4WoVHCQ1IySqM22IbosFgykREYVq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VBLY7m48CRZrwOOYVzuJkjVb4yiW2N4xvAhuFaRLPxQiJIgbcwhJt5CHuNy6CDqO0K4o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RqNCQ1JTTd8W/JXdsiELCtpGhXEkNS4lcVjNjNXFq3lqy/xivQtnL3ewYrX8oKUtA1CO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W6kMinAWrDcnYTeboM5ZVutiWQ085HybWORXRDGwlSpAqBG+GZQZKtAyGSToOBLGxu0YM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0Zy7lZGLga1Hir454Mzxd7j6ecJEYR0QQQMfRPXGMdC9GOmMGXDGPB9CwWxjGxMeHb/sU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fhUeLHQSZLBAgQIEVJoSEiaiJ4ajtiJbyHsLipfhQWp81YoNMnosTg8H1e+nGJJYMzdCY1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BMg6MokSa4eegrZo2EhQhq1xqn7DTpFr3JGlgqUlyxXB6BG7sJ0KlR54WWBsTgqILNTE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VRiUsUIvUmpYkuxKolOCVRiNEkKSSrHyZUwbaVKjabQOuwKuxHnoyfIkllkNJRCZODOW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FVcGJ6U5icCNYN2V2WwS3NZeCN1Fp9rBXOxDuQRilKkJ5wUdUL8iqFcWnv8AsI4GnJFK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OhGrLIVdRGBUwRKjIgVGRQkTDLBOqGc2JWVhkseEEQJUNglsZ0HUUGdxXuclB64SKDNxO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9hnRjY3rhOGWD9J4SLXEiMIwXS8HhBGKIEiCPp3geDxjqMxjRA0j5QUvy+xNyqlQWV4S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+ZTs8RfuMepPUCv2hju8SG/jEf5Dn4EfbyGpZsFGbuRLgqVHOwuqqDU1lKjgrIsle7Psy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0Peft0h2LDMasJJ+NTHHRBGDdSSFAkElg7Tbgli8k33BFISrLuImJJWwqRTCCCBMh02K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qkkrsUx+B14IqoMjZCLBISgitRiCWFAlWSKKBYOxMjdRt5CocBiDRBFIYlCEGysisbDjo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FQltmQwo3GJCjMmGK9hC5iqIESGboipUgSIIG0ricuw9rVmdp+BRSHQ2Fzf7FF0i3xgl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cBpuRECfP2I5yK1ZwSBZ3mJSKuJrsp5Q1In7i5VzgViHkuULJVEUS5T3GlRx2mwVI3nQ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ecKR9oc+rgbP0Q/8wVY3wQtQ1WhGw50O5jTebCqzD0J+CuaaJjUdRNEVTrJJaRqBDIbJ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jLDsTTfBUGUYPYeFkaG4wfoLqE+qhEECWC+nnoNg+hixWhjxoKVNgOFHMrIEmo7kksng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MbksxNkjUWmzWQ50Lypb4XCShWGg9IGpPJfkJypl0SNk4mN+k99GQUoZYOqxLGLOx9oe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BkaK4szJksNxVvsfzGVCwT16LSMFg1hIluNiioh0PbshwmiJl4B1tYViNfGCDuKjjMXu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y+DIWJMCXQiVI31D3tBDVblBJw32EiiGxSOpBEsIlZYP3EqFDgbbQ/A7FaWWQnSuM4NC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hdzaCBFMmI3j+xOxD1Y0DhqmExmqw+8Ig3FDBGQnsFrYrFF1vsEX4BZ2WbnyJos1hiuK5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ytUjJikpOxeRw1J9g5d1M2E13IVyRt5iiRMpm2Q8V6XQqRq0JooUPQnbNy9CYRw62GOR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K6vbQQaiEuRtqaSVLJ+xSqsgnUm8nPJyZGEs3MRKFNTM7kjQqMbpUnQTGxOFGeZBEjnUl9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KbCSoxEXKCgVwnNB2pc3Q30KlKOQ6O42N+hTBQXReqhdC9KPWZJIww+hjGIzwWhjxi5ww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iSnl4EPTwGn/AIDQ/AZPwk0lWeakVQuBNz4Ip5OzGqf6MSb+xkllGtUFzhTX+4thNwKA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/AJMDLB4sYx4PFj6WXsKBDMSmG8zlooCYrBmdMIwZYlshPnUXVnqNSQEBCljl4KUYRCL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EYs4ZWKCUJZKa8xIoIoKly7oNwVOggZkYNwkJVwQQ2vZC5jx9gq2FJE5VJK+DwsNKuXY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iHYUHIhSBK65HW5YiBMxImtBycJVHTLuJLnPDGQgkppgYlqN0GnVIq5Gsx5mTFNOY5SY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6m0IS4meEp2LG5HNfA3GHAZoeBVCR3AwJVgbQ0gnuTmHLgRB5PYebGoS9W+TyFRTVGKaW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UtOoxtWpdENSypQcpLQIyNKXI1DA5vJRnCqyghhOayJhQq2EmScvsQiz5G+4K6oc3Gpz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uQVdyaSmVXkbCrZzIlXPFZ2xqEJFMzuJkp3LkyyZKNHaiE7Elgb2IMCUfgd7DL3K6jGL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r1R1fd9aOldS+iYxDtgfQ+resGPCS+C40QX/AGF5UhqUgUczmFiNSqLjqtQ9CaiNieGf4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pTwJOCF7ygip0ul5cFRM29nH4Mow6quyfuQIoluXfRSOjRDU3GtpJ1d9kkobhjKaPeBEy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3WpOGQuS1bu0U/kgHcpRlOzo2D04UL83X8EooqJ2XJ2qRewgn1Hix+qzZGZbhziSWiyu34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LI1IxZnIi5AyjthONkNmoSG1uYvJArcCAlRkN5JQiwbwVBubIibjDaVwMW5GGyG3hE3x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iZMiMELCEIfxlw0TTAgsEZk2cEbSJ+x7EqJCQjZg6gWkuiEpYVUOww60FLsOS7oQ5YIF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12liTCSSsitz0wgtBxixBSC1JBQN8ZeS5wlV1gSkN7UGJtKDEpgSbtDItSNwUtHUbrhG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pNpS0cCGSUX2EZzrRrITdRnJEq8qiyCdh0/YZMUvORQyStOzFaHeTJKD9xVElPK4xOoI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DSZbSoZSdx0TQmWi5G15HCUoTV2kTNkVZnBKZgSyQJNvRYNhDC0Ck4EjKihtzY7BXMiz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wmpHCY+IHV4TwSNy8DqG2S9DL0/vegwfqTQQ3Y8gy2dw8xsnDwgi2EdSWEEYx9Ax4WDH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fsvuUVckiw1ZCjT9OCOoUXCyYD+fBlaAeWj7/wAFaXX7Im1O7d7xun8pPtfcFC/NhvFf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3/fQkP4az3h7KPQpd8YGo1WU8LBlbQXsPi5xanB+kfVawIXLDPFsZsLBPl5oeLIGW1FhH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G60zKrighJagazzKWMqiRXBxYMsNi1ZNSYqxtt7FTnJDqZw0+41FqiV2JCQ4VyvGCDVI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CsJXRNJk6+CJLDYUENaEmyIJg1BnBKwkSoNZCihSRCqIiUKg1sqhpMVVUgY3UehG4Vti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OrYdU5scksIdFNI1ZbWHvWCJvGUJwNlg+AZykJG7+cipeOoZSX7iajKBO7MJvM1tJUyO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XsRRDbUpzGmpEiiIoKFiWQ0F6ApadRkSSgVdynHgSlwhu8ZDORWcxWB9iAopOo6JtTFp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cbGdrLKRwS4ezA0bl3C1YeQkWCTMiVuOKhCuNTl2G1DhodEkwgirngUpVKqs4VpEEVVU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COQtRpRKKNFIEgrmZ64OwwQ1GY3hYbxp1XF5OuqbUYq2088jo7tNOVAtM4U3ieOa+kfR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ng8HguhvH5TU+3Lfn7iVtPvIWeQjLWCqh3EUJnOUE4lNv2E6odcKrrP8Gz5r2HNx7sht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yYpICaZY8EtDP5AkrNR+MJszf7xiVSKvcrTPsfIaDdnzUefBq4l/sitvy+Ej6Hg8G8GPB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Vw52XYbS4+Uh3wis4wRg8J6ksVbFjWDwsJqJGxCQsyaCoaiTuEoVUZkYNxY+4lZqHZx2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pkXQUkVVJGDhVYqvBZDqqiHsQKmHgMoJlY8sTLDSYtK0LseQJDeS7cYonOLLYhOomIzJM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84lA6Vgd7As3wicVs1OrIrWWtB5CBOPy4xUhYGvCreRbGsFLDp7mBqt8JVfwshNEmMxX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oM4cULxSSFU3BED/AEsTJ0IWVdBMpvK5Lg3EpQ4SV4ElhTR3EdtDU5smHwsQ0GYryQs6q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2W8EoceSrSoUm8+SXwTJbc6lVfwSm41XtoQLEjaEotBAsUE3Mb0KbFUSOSiIRNhUOIko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4Q5Vg8hZjWg0rjKQMsfI4Q4yGNYvrjgt+gdq7bXdX5IHUiFsL+48GfoLqfU/SY8HgdxjG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uv3S5GhFPB+SjioElXI7nCVKYs/0CTApq66BTrNXKfkbJUYzlL2EGg68spNQm5VskrS2T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mv2LKaQiJLlKH4T/JGUiPmm/wOMTGhKZspdIZNSRDTzAsH7o+RscMbdcDTMVXIPB43EjY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uCqi2hbBaZ3gsFr6P9g74x6bEwdqXEhVq+l4pVGNBOoqreHniFbgNxTMrmjQLXKLCDVU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QVREgdh5UqkRe5A8JE1gZJDYwyIazYNJWrzKJm0VR2CfuKLoWDaCQtxOaiMGQQ6yQKxE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JiwhDJciTZQEjGPgmLCDX3CVbVlSqPBToQQLBsTZSR9D0DCpRRrvxGbAhsxX9yLkwO2q9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Udt/gFASW6KlVNEbUJ2tCNQ5FoVSahbIeVKlexGdJSOcnC0EtX2oXEtbLMTijk9GIrir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zM/aCeSTW5ZN7UIoqCiZqLadiEw6MlbA52hoc3VFhZEtydkNSKHQlkcbDlYW0sIvEDfZ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SxckzgcMMq30JVMiqFYTOdRSUN2G3eZJVSOwlycsaqVI7kbDiN8GiMWunv6OgGyEJy3O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og6eSZ4EpsJobFWnV+OhemxdL6nfoYxDwMYx4LFYL3gx4eaP2f2Pt/kaOED2rKCWN/TCH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K1Y+PPwP4J7j9/6E43WR3ezKTpEFc2e37D5DU+Hkznwf9Cqp5D9hp7n2FVXNDQ/wqX+L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RBRgehe6Pe7/ALOhiwnCeqKi62zkbKlhjV2JcSQd/BSqcjJlQghVv4IG6wrjFyhiNVYx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WKBOVhJRSkaCLbBuVOpZUOSaimRkIUCEqsUlKFmEgqYyEVazJSKKn3H9xNLjCZI0wzwc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JaNQT7GUJiQNuaFXhViglTyEEpFqJUKglG8S7pGSpAiuRkQgqmZEVaLFIESJ1GSPAYjn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we+TQ73SI6SjZYmEg2o4S6aCRpOGXSbaRxVcqNXlDiiHMErIiL0e5Zw8thuk1A0m+49b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J3qI6pN8hA22alCbVzcdc6kRV9hFWIkhc0mRhfcpDtDJS4G0JrmKqjqJzMl1JD2mSmtO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Z0zIwQ7iVG4CaRKuezYlNV5HWBGQaINOL2HgySkb0G3iycZ6UVp6NWiVNqy2EMrWtEn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zh5oke1qv0niutDxYuh4PAxjH054M+DHh7Z9mWnzQaa0GiRLdw5RRHXwILjUlMyNOwke6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vsN0Fm72fseS7Vl7J9hY7vyd+DNu4h5br+AUNY78f7EuFTxXhJo6CS2TdVlcpuG9xUFJ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zFkl2CVLCfqJV1+8XKm8dy3pl8DYPpeEDQkxMWLorg74pZiFmLqJQNXCxxCcpYFUtLCL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CfgCExYhsIbhFVASpREJCb0M3SWSbcwJtFCFfYYewET7DYKkaR74X3H9xqKirkSHSpI2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EpXGHJHkN0gb4CQhViKXg0WVpbIT3GskUqD3DMpQ2onITUrcIhCSywsCHQQxjLsEdjV7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MRLcmPeOlbtYU2VTeKEMLLIztFR1yn2FZNkqiWBhZd7NjUyZ0IaknGdhs3NglWqgdQsE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khp0akKE5HmRNZXcVWuRBcibVdytNuwxHmEkoqis0Tgb5tiqGmMTD/ApGoITRvcmtpE3NS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nfcvqi0nYSlTJHsIshWtU8EUhmVWSsxxlODL2S4jDOox+klp8ytNsV00hVcebPXA0WCH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hKGGcCqakfZCASLTvxI5Bc/wq8BkdlJ4+cD9JdEEEYR6TwsLcDGNdVhmH0PIQ0cggwMk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fMkpsVHeE61uT7kxIkNyGvGsIU8f7DWfE3F50ntKnHmb4Mij6+wTQ7SRR8yhbCTqaIgE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PwEbIkpcm9s/cyx9+h4SN09ann+4VML8GLxeXYEwxlcWsYIwjB9TwgWDJ0weBV4ELM8QJ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qpY4dyaBt6jE4uyXJMMbSHksNzXkKTcOBpxW5XTuOmbLctQ5G2M260RMp0KLiUTgOKNM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4GM+4+4zJxQR0uawTFVwkUxckzKicOEM3Y5Fsx10UsSqMd1jIZILkuoWE7qIfkGpMqjmY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S5JZjeBVHAWtDJM6fsHfgPcVZimCm03vDLj2tkJIIbwNzwBKs6QKGWUlxzBvkhzXg2HJ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JdjqJtUiw01p7CRoQdwSlOtBNKtFkJYyG4ohZyUNJrJRzCsVOGVbCLdRtTTzIm4gasEy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ohEJX9iZVZopBMLDkJ1opERoTHDNialVZm5Qaedi25NVPsbGNgdxj1eFMiVg/SSmm4eu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jRLroWKodcOEH85IRNp0zzkUVUkSqmkkigmzYe5HFtjvd2OPEkIQkvSfovBjxfS8CXFx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Q0RhYnwgt5s9tIlz7tB6heeY9qeVKFqj3HnVfdkm8Pc+O73CptfgJD+cNk1tr3P8FcLZ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L42h8L8hRw/sPVsCbjvzYm4QixZb2f3RfNxlDfuz3ouhorNqakdD9F2Ejif3eNnRrmXYE8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npz6YI6HhULTBi3UE6iC8kDNpaQLHIdUMNvhFTcCyBlrUTvApOXcfgJBNYG6UGOhrEJH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sNqPMRWKdxTcMXs8IklPci/B7r98M0Q2EtDPF2Fg2hORl0LCGxVFQYztS2Bm6IgZSFeB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RBSg0CaNyYhRL3d2SCzQg0jXC2SSQi/oVxHioXywXG/6oS52H3bE+MBymSvTaYjLVK+R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HcWUx3nMlEKWQ1LoUYEcxVDaaeSXmyrRlbiaESbaiVtUpkUusNp0oStEImNy+g6EWsNt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ioginBKlDjsK9RtO7M0EjaeCc04aKkMqnBQsK2JmgQIMjDj0VJ63oHlT9y4jirVH+OhY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bhbKgwSosz/kdVcGwMmuyl+WOmuAfdcc+XE0M2xEoJzS+uKEvVe3RBGL6bB4Xfpd8EIW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9h47zEINxZ7IpzUBK7IjA7nAcoV7B5+XWeSinq+n4RQ05IlUJXuIEWgyq21dPeP3D3M+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+Dkx+wPGk8Redw7UmNyH3jrJjGP0zKB5EDY7S7vgzl/hHi8HIk56n1MTwcBpGSQCb8iM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IyJwWEqFYlKpSytbogrFCiLx2wKJMsEkRCEqmeBISqUvV6D3voOick0VR22JSqiUYENX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g1bJkj6WpZZEyKhJA9jcVCFG8rcyCQrjrmMiu7zJoSUpjJDU5uwjaW+yElkSoWQsd6wt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hWbD4Ox2JehZUoM2+GYaGaeudYoUq3UtpsEL7D/wf0KMex+h/K/QhswSSkiChJ5KJ/u0/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3z/oeUvxybb45GxR8ncg+7b9kGd3/scNPlbjhoNFZnZCp+b9BoVH/DQ/pv0JdvjbGj5H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+f2HliSH+KPVewgMjyHD+D5HnfK3P9b+wkmvtfs2Dsv2PDAriqBov5Z/VEuXzBCNHPxOx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exqK+WhC38waANtXVy5/cHF+GQ+JjV/gehNoZJP6A9GPO8g/9Yf+of1j+sf1j+8f1hm2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LqYqIh6NCkLuPE/gTm4kO4UdNtmso2Qt3QRI3f2I6rCS+xUkXXd8soFbGyoXZXY+JfxBs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Q0QJD646Xgxi6FwvVAkIReGMaMy0+NC1dmPVauFeyIhNTZbkU6rCsQ6sciGdJNSLpOWI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+5BmSqUylSjciLSPLVbihMrnTRi2LIpjRUUZpvtp+wWq0TH5Fy5ByyCmod0KkZv8gRVR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okVhkYyzHLJ9pRc7i7Gm4lK4kPy/UjWD0DNYlTH0v0ns+EKBIsK8YbC8uZnF+fm+hkCRT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JOEVLYMgu8HWiw9uKyJhDUpRRrkKosGm6FRkPYWE3ZPUWEzKJ84rceCB3EqDKhkNVESb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FY1SBRhIyznFifAFeMN2DJbdLCELYe7xoxuBtw7tERNQlSIVypxYJpF7Ibkm54RkIj0k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hJYi9yjMgkNlJqT0LDMXun2IlnpXQ49HInpnGRtksl6kvBLJZLUkS1JaktSWpIbkyeF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K0eD4kQVUr4By3Al/UGz9E/jT+CG2/gDec3XxITh4IYaY+YRTJHbwy2/ASmLFkOnWDZV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iSP6yiIXrsunIAsu+qJ3sdOjaZyxMHdugmSqd6tstjQUpSe+Rvqky+bCL0ap0F8I6UR67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QEIvYGMZ8ozKuMoVU20jSlKwmJvWo8iUugqh3og0KkmP7IVsKhM0qougPYpu56Z/qCtyr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galN0p1on+SFUJXR7Nz7CyROWSSenBMzD3EfgWQHCYSHzlcbDmeQq7qfyS4suCJUQaTb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JUtVuCyNv2LgkdFcJYngbxnBNfQaopV8oHngecaUJ8i9hQfNqxISi49sI9JBBGFIgjqj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QnGYyEKtWPIEpq8KleMXImoE3koZDG2txyMQZVwNDhKWZliBOKFm8iHsKKCCpgvfBhfc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pGCnMhnFkMVMVUDeCEsHLcdzHBRiZ1yFAQ1KGpM0GOohNihUGSWko82IaKGYLWb2KLEW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i+pKnxRjysa+hfpR05es+ufUzM3RnuOxNcHb2IKqZVSuyQmtmUhzeR74kEbsjIgYk0uw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NAPEt3e5ZcjGqkKRiiRsTumqC1rVqtEjtQqsqC7WEzNppeR5FURbp7bYPrfqskfE7Yl8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NdB4GPCMHgsWxjw9x+546HoMiS7CD36KkwS5yrw/7Gh7spezFbhCR3Ip91Q2mxLgdeyLM6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w98+6Eh8VgW/pK02bJI3DSJ0V37Dah5K9nsNHAyhaJ9hKHuy40QsU9DQ7mfoXD47TCBY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U5l91lsX0ZmEYx6TxgYxPI8kNSEIr1YFNGJqqkshKpFhbiLjMyFW6UEtoLIbFVmQkqFc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NsiwkhKswRQzOBZ3chUIFKpXcLcubYhkCUESKlET0WqSThfDSJrjJJKkiEBqEM74IVLJ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N12J2eBWh3FQNUqzM8gsLsWPFYVHRfsyT4rsVvQn0Fcs6Vf6uScZJJxRPS+ins/ceK4F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DbPJjQ5/AasmKXGpkzZCgqkbfIQwdKF+QiS7l+01pK4kCISiSM/iO/8A37iY7Mkty8hR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RYSaq/5B2RaBKmwuyp0L1pdrsNXkQiZCXs/oageCUsQSRXjXewlhjvVB3weLxINdDxQt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9gKTqz9yAzuYyT85/A8cw3Bja8vAYPHF+w88D7uKu2FdEjQLNO8X3w+e0OJjBv7YPYF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R5/YHhrOO9F+RZZsP7f2PeMgY0VCY3dEjwn0Lh8lpjmYOQoWok2wo37flgYaIEo6X6jI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R4EmgrQRVQhDIYxxAnqZA0sjgke7GQQoWwpd7aE0EouOBPZqJ0pg2nRMh44EXDbJhxD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GaiChy1GlJqzwhkEMUCuQNiS6hPQZEk2qCKRxcWh9gUFCE1Doh0UIlUaIzL4uOg22MyM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2LpgiMUl+n2GPPL+71Fb0JwnGeiSSSSfWeE9M9M4vGeh4bovzg8NAmMsn7jyNQpdZD0KB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ZGZUZWHy01HlzTXk7yO3pocOElTsMlun82ShLVhZZsSd6uOMkJwm6PusLqlVQTtaWUmn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ZZwsy6FkptJZof8ApSYNQNLNoQhIt1TTUNvcYdsi/LH9RRtMiJgScbKq0gt9g0u41YYs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HvBw0EkiY7ktPkm028nDWKhFNSGTUES6UZcC8L9hGazjIURaPsPE3wl+R++0NpboiDNo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73FPC+xfsMeka/hGPNR3S4guY1vFmZiKUU0Q0s2ZfEXwzIwEJBhrUfSfoXhpXygaOxXiS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T23zu2uNdvISY0X8lH8ZH8RH8h+iP4Hsbv4bG8KL5PsfzhF+kfwAkflQ/msCVMMvnd37GC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g+dT+u/Z/IZ/Kf7P4jPjs1W+Sp+YNCNPOQklNM1bPngWevxwRfD8DQhv8cCgj2Qv8qT3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hs/wP8Mj+S/Ys3xP2NsyNASqWhVY2E5zHyE7J7in+SL+qf1B814P/YEImGsvxya3ji/x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zbKwlCBdrnB5xVFErZyq2JWq8kTYiCeViVaEtBzkiehBDwgoUEtpKFRC5kOFMxUwHHiR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EX7YK4xuhqgTxCwYrCH1VcPzkmxD39RYzhJJJOE9E4NjeM4SJ9T+jy9BOpXh4wpaBFFe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8+orcodZQi3WYtGOwlKA0k4zDMs3Z9a9e4rdL0lyUkhIwV8pJqOVA2e0UXt+xJI7gmaB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1JEei3BwcLvpIrbeRSxs0BMkKp/ohERovsiw0T7ZVCLhfbZF22r3jOCQkobK4tytCXSN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90MaEGsDwfQmBIQuEO4gjV5gJtHmVa1IRwn4nL+yB+hIWtJvOol9jM/I3vZ3Fh41CNuw+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4E3JXuVv1+7EqleGO0wLC9n2KfhXGnk+3g0lj+LDw3RY4DVqYrfNlPEmkzHtBPEQPB4G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/YqGh8aQ4AGlDUWmN7xFvMvuvnkfxf2PR/HJ8R+x/Lfk/qP2f0n7H87+TP8Aef2fNZ8p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wWaHdkkVi3Nfgabu4/yNfG/A1Knx8GwsGQYtyfhU+dSHL4Dm/DNTxX9nzp+yD9D9mr51+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4/YnuqPH7Fnp+dx61hN/b4e3eZ+j5R+DbPhoQL4Xg2U5f9G+/L9Hyp/rC7EbyCb+VD+Iw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bwv2J1mdn7J/wCdSIyr2Nj2I+ETZe2DsLwbQ2EbIbWLgsFp+RtryfKRaX5FOfkLJRwx/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g/uhL/dgdP7yQv8YbvwEf8hP/AERJ/TKtZKQ5V51E4rfmCS7vZny2fKZ/ZYwq+cIxPni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oWYnzwLZmiswC1e8qaUrUuxswW/UkuLv3Gn49cczPF9K6W/UeE/ST9Cj3w9kO+EyMgs/w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FQk1g5FlClFIVBrdqi03ewplEVUXb7IeOu2QklC5SK75kZJDqVEKEY1wLv5qQ5y9/wDI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4ZY38e4vmY6OqdnxQ0cWopK2iHhZkOZZZVGRVZxdOqaJ1dks2NCGi84fy7HK9FV+RxJQ2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117hTW+TMjdrbFIk1EeMlshIu0lW7JGocMcKGOamU8FNLvp5PYkb1T7TmxzptF+ZFVod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K0GPCCCCILC3gYyeRJ2ayGZbYa8mfpcRL9EXeEgzhMj3aQx4b0N2Aav8IHh+CgaEqBle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veKqfhJTlARCBGz2SFpPUr/K+40s1f7i5KRwfsV8n7Ifzh+yUYB3xakSF0mQNEdV8T52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LuMiemRtZEixmg8EZ4K2FY6IwZOE4KSWVZibFOpLJeom4uS9WbjFqMbbd6DbkRaPBTPwE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/hj+TJ/1z+bMz2uBJsnsSG36eGFF+43Xmf2J8n7DdF8TG55hJcrcDOXz8H9Bfom/ev0R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iRvvHCfgf2f1/wCzc+79i7rS+LkGYHJ+WhrLy/oS/wBIckEv9X9DVr4/RjxDAD8v9zU8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ND+R/fACX+yI81L7v6j+k/Qwv2fo4/L/AENDs8nyPDl/8DZXiK1+A0Xnyv2fPGGPVJsR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SbYT9sJxXpSNjeEk4SSSSTi8ZJE8Fg+hmfVPRJODET6dXxqDy/b9upB6lqCqXJhZYslsR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JZlMhvwuB/TfhE4RlHhWMtCYBLLtVlx6ci1ukZ0Ga46MS8qENt54ojrKm2T4UG1qqTrg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0zXrqI2GISKbMuZ/5HKLkTIVVAuIzOp3eZWmxgdJCyqSiOKeUF9hObHiatmXAqOwpkQ2W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LWk0Ceq0jRZnomZLbekTRojuSQ2pgMDk+5wRdLZIQdSRrDFEU2WZl+Hvux4QRjI+YsDV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IuNzN+RHuDcf35+RNpFKVkTFEU95SN3H5tfoldUqQboXB+BBEmrcID2EqDOjkvGtW3fV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ASlk3+wOgnbUc8pzcaKBDLcz0KYvLNai1PXLdIzZGCasqUx+UIp+ZU9hglLlnngyhlN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g+iMIPaCQr4R0tDWF4DDMsSWLxvjUYUXSPAuEW00EHywQRggggjEjBIkRUgSeBJkMSeE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0ZFjLFrCcV6El8OMJwclPOhkZYqEtREbMiMZ6LdCHqSgTka1Mj98Joxt4VElVIaI1vAT/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hV/EH/ihFLzYRJovsLCScESTgkkknBsbGySSRPBJKwTwnB4PCRE9beCJ6JJwYycEkif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FB5d8IHhYnCSukqj8ZRcQLfsL0Ib6ostJjdJbN3P87GZJEQIWo1pCHklCEpzTNZBIWiJ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VPwrvgjMtLciM1rUn4ZWLDqbaMpH7JYEkGFyO3XbgBl2ZD1cR9k9GIGEDZVNZJPYZioN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VTdEjSXFlCAUag0IQVFUCzapnQnJXHV2qf2z8DVdTMZ173JhgRRR3pMsYkTNwWe6HZjk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VP7EgkMxQ0xEYsqZcNzZkm1IpMXC9lGSIaIElcbwaZZuPasU4SpHYDZXoInUHsyWKqSr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kIGsUj4UiTfQhJBWEuKXB7kl7a2shAKUri1QEkvleS9pPtTFIIHcpHHxLZUXn35pFDdX3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K6miz6oyCW0oPM/oXIJK3bjY5lLh7iGihmL2i/Yu9W+4+2+48RC8gJMjYx4ZDZC4ECBI2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Ixvny2noNEDw3Il4jWx2FSCBojBFR+4MQRgkQnlgjYiMLBo6PHDZhsFhcC7rPdtrCwHZ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VphZ34bcDK6l7+i2EEiBMJSBMxjrOGZKRIkNoJC1IIEhaMBHJBQ2NhJODZJAKoYh8YJN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gx4k4EJGNkkkjx6CEkiFI080PpXQhsbJwkknBjGya9Ao2DJJgQkkZmOqtWGn5lBupPRZmJ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4xPMjca8+GPrHsklzPORRlGCPBOTuOVTapBKuGkazoO2aMFdoUMeIzGn7DJZVXuKaoyH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IJca60AoJChClslVkoh/gRmuYabQNLyU1VMaayKdmJtsXewmxE9orcELg4W0wkPUkVSN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VvwMUAu9jP2NZVgm3S5TOWhenwhOGJE8kOaIoDCDIxzautGhqTgZOTUafOFzvN6B4SyL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wqtcFWWabTSYT/wmF2pANJF4npI7joN6Mc8kPiGJG4q4qkQskJpb8qzWYZg+xmmdwv8Af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9mwybVLkYUdkzIaHuUH/CSQztJjMpU0FBjdVXqbaxJ0SZMy9WkoKRq0kzRnApUc209jn3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NAuVbdwnYM2xuPYpEOqUJb8aJq1AKDVcJHMKziLj9QGUQR0nkHcnYEVK3QnittpVi92+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DqrSaubtMkV42SP5Q3k1S5YT7r7D4W7D03uSXXuHLTmKg2NBWxtRhUBpt7j/ANA/nBOy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A+3pPDgjCmEUwa0GsVc+5iQuiDMgWHOLxyIwRmZ9KWDPsCECVRqBEEYEqECoNTJTGFBB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SqRV4l2CsgWAkMpVM8LAukLpoIJUgRArLE7Fk4PCzMnBtDuSStOoOEfYKFSScRJI2SSS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YnExBFhWl0SzZKtj+EjMsqpK+WL4iZInLPXtg+mScJG/QGXgH1DIIM1geBOBYUklj4H9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eq7M8Q0RV2hnuLpFDlthpYCohbAjKlJJDaykVTBuPkSKc8Db2KoskkELbJcxemkgxNy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6EBVoyY51HlESTHYpTaarF5oPuCeo8gFBkE1VYbvUlcrc0G7FTKmtkVCXrYUJbewJUoq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uQUpNZsVqkooqIvOlI7H3Y1W0YJKIZQDn25ZDigbUS+GpcxqSn5Ow0zznkePBAAqWgKV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pv7g0txYa51rMeDMESzVqrFObRJEi5VjeD3TjBcK3dLFN4SSIQRlrDH9nkJclCaHk5G5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Us7SoVqzmSiU2Hdyd7Lyl+iRVlnYUU8kO0FPzj/Ik/wCkGXVBkiEoZ7Jfgy/ubQTOzlNB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7TyRJbE3kalvLceX7fdelp62274vD3AtmywQx9TGZ9SUjSgyENxArn3R4rFU6oIIGQZ4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VWJ1wTxywIeCWC6li7iZI2TiuiKiRkZdSY6SfQtcIlXQxdMxhYJ1HiG64GwHg/KQ8I1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Q76YR1I6jDwLCkSLBQ1C169WyXEFnPdl3Q0pmEHKkODgfuRjZJJOEk4ieLJG8VyGGxsh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Z0iz3DeZNwn79JQ0ja2Ts7jqiNjlV0TiknBI0naJXuxiRFEbISrGxWLiaJ4FzuCMy3Ty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khnVskkSzL8mmYDTDRF5Xcrs0qnqsOjh3EEYSbNBUGfEjjUmXDTkiLrasqygWsgn2Aloa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jwlYIRFtNtvUWST3J8vJb0E8nSyVhaWgS0dxjKWTuSQVRY7sUyNI4Rqq5wUCCMKVqybG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oX2O4qhazqPyU6ANpa0SackJZEtVfistxTUWT8kcSW3UbGpT4MU2VGWJnKmqELqodxW7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7hld4l+RmzbWbSPB4sQsreCScCRJONxDqYhcFohZajRm8MjD4YNzxRBmdjd8BueI3vAb+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R/SD/wAdnwWRbn742OffKdSOQpnKdyUJMvpa+dY6wY+jIdxjv0VwtxRFsH9+DxcCtg8H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2xzFieCwzgzwpFCScSsMQ+hniuiztJ2GhY5iYnQWORmM59TdRrGJCGTFMcaGZ4MlmNNm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zevfAilIESJDUcsxFLAsXEzUmmnZp3HA5kdRqR1GXK5IhESszMCUKTek0H6J/pGSpaMi3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W7LDHlrqxhvEWBI8GcCY30AYbHgxHIbHihwPPSMI3CrHNahWGVa6oe6mt8DZ3TGKkJpu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dnAmFu69yWw1Nph6/wCmlNpfcGSaaaalNVT6AqlG9Ozd2LLiSVYeNhfuwOQnUVCBcaMad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PDIKIixDUi3AnnEuZSh0InHsF0SQn6V0zRSwMrJK2qlVE5jZhcQTUxeo7BfKNxC91STA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8J66FrYtCmBPUhRJUBKJvQecaGeGrGY+UkgiTUyMgoIorIq1uKU1gYk9W4Gl0bFCxyy4/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V67xsayZeHFqz7wNTj8FXbq4dJQWliUxw9zAwclk/yqjdakNd1u7siyDuj9BZipA4bGyR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KXdlqjQSN6abb4RtkmsKI4u2G2un7Ff8Bbng4PwcH4HO/gTZLJZLwSdh2HYU0RTRFNEU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oU0EtgU0xGFNynV3x79Ubo5ITRs+4hRiyBCRGBoY7iQxoipAlDwa6HbyXHghBzfB4wK2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HQjMIe5mZDRDLkLBiw24NSWEYcGXopbkEEYZisWOMVupBQknpSEIVnOCyWyR7EhBtjYw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+VsyHaH74lBES0B2nc2lRXvsIV7lYb11aruIHnUBs16Hue4moJLKLigqXSWtoRq0NT8o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x4OoNYGn4uQnDopehRWO4XH+wITpIqRVk3IoUUSzdGifQyZC6GQQXQU92AxWMvHJaCQq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PYmGGuRPsR2Qw4E/yMovcMgQmnZRMlnsyAMNDbjvsJpwhU9rkrvy0ESY0emz3EwnJG5K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yF4aqaylNR9xeTRXuSM5iFghhUFU4bxr+i93JhtmQHZSbTXG1nsCZLYXKuxeVBLLR00F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gKu4QkAm2pYjRcQLKaCRQjcaUJyaGPEts0MhQYqvYOqL5Hpqp+6CGBqGVHuXUoFK13m/3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8nsTh3KnItMrJU8EuIbihCWG8ZNH3GxghOqG05E9i6XYfNQ27MnHsJUsQN26yTRj1+0CC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zK5LXdFMoUJkiGT4VCncNzciDOgdhzpUO9BvCGgOFlPJJ4OKj4GZKXRVLJJqIO7JepMs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S7ZxNg2UNVeL4I6U4JISRybI2Jq4yYyH/lDCRTw6qpv/ACj+UU5Nz45xPVpt/J8rNx5N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m55G5iRNz4Nz4IfwfGD4QfODg8EtBMmtyfs9PPB3xj0GO3nosEqkYvHIT6Fg9sFbpjCB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dTQtjOol0M1h3H0ZmQSweDwQngwjodacIoPQfRnhVggSKKChAxvAx6E06M2NpJJU5P7G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YvZre1wyyDksXuRXbJu9DE2sEmSMgFrdxzLJhN/3rcZhCXo9W4idSVKkObrI6gSm1K9P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Crwy/I1GqWv+BF5OSd2VuXhKsfN3RtSxaRzsZJ2Ly3EpOUHmO1fI5pjU6Vs2zQoQKvKU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vIQO7NlyqN9mhDazWHsEXKSsUq4LgWo0kGE95yOQ3g2M3EJEMqF+cVWrg/bKFhNoGlbo2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h+5Zbmuisyqpf9iGrWqywv8AYt6hXWFUVgalo/sNFBlSigZUaz/EEcxuXS2K5QUrb+h1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nYkZJXZtfbMibmyOk6PW6ZRNOziISm6MuRY6DZG8yFQ00uhEYXq0KiVnBKVGYiUA8whk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rYjs69ELBpu8UGy6s1MrLpk7if8AID2rcrNmSmQUjmJKtRFOtg4AVepTOg0OpPPMew76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QQbv6DfKtN7UidNzaLb9DQ7mRMs7LWuhqERQWdZqJK3IyBLC0oLU8xZgMgG8NRiZ7FCE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Wi8lyhSGNsMKdhua9hTZKBqgghgRNSKNB7DjIhBEmE9h7T7B8HGGK0P2fyyGBM+yLmKE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i0RqdyCYyEJdxcEiCCCMYIwgjBrBBGCCBZ+LQe6xf0EdCVD7o8VQmthDJ6Z6FisL4oVs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43x0Cxnq7FcILsXhJckZZ45JQ0ZGZl5wywT0JMVWU3wV3i4GN0LSgYlkI2VNAiWpF2Uku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1DjO/NMZoKRSqOmjG4WomykrgOSoXMSKQ1QwvAZsc0SU1hbZaxLA8l4yCCJXMDJy5uhy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GnIlPq0Ty4KHeTVJ/BCR2lkZaZScZitJNKaZ7ommrMjKSepL4HoxQNOJrs8itp7bLli20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u0IcuXtNK8siYczSadbt+xkUXfezE8Rt1KihrNoeBeMIDlIq/wDYui5SiDzErJFGryKx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fKZhWJ3FWHomlDQclE5vMnuA5+xDfimuiSE+GynYhTb0BaoOY9194aSSUtwtBJA09mYJ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vL32K9eh5dVuSJWZcKjAY90I5yxZCFJd5bCOCgT7TTnSBfaTQYQlOLYFgq2Ew0UVwMpT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lkWclodGxSICiHUhVmNISFOxMMcneWSRE4rDJquTGcy5IKzQjdRpq6lvnBUUHMexpcs4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U6CXuTJIayVZFwv5BLLuJ9yU3bzYpkSL2LyxdZuNocqGpQjKhMYzNSRmZWLMTCyFcLCE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1mNMTIi1RtpZFOi4HaZ2HFKtl2QrfsA3pRbYW+K1ZIvbBxw5j/tHnJ5Y898sgtopUshq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NjI2UL2R8fB7VgfZLTGg1Qaq4RcywWehEotyn3GpKuUv7P7YBjlDqVQ5cLeZvM3hvfBH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WqJbE9httgcRwHEZQ/yHv/Wnokkyxky8juZYkLF+gsVjlgrmeNhIzJFgj3ehQmZdWeEi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/bCEXmoxujpjpVxPBMYMNQdhsxVFpPJQoCVMNW1Lud3DI8prJBUJK2CO1YKe4iO4go4zT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c1GTqvcOlDlqBEFdUUhzugdUJUdXKoVqoRhCRZWJku8MkVFUgnS1noSSzqyfW8xvVRIZS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hFQoVwWGh4JEEJBsx5pThWWQqTScWUjAuqr77mx60uwEs0w3RFSvsIXQKlRRLcCr0tmk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a3UVFrKmL831MphUa8CtFcI3fOpFWKMFp7u/AROY10Ux2CYxuSzS5RctG+4kI+xcDHmt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hQNtpbRM3VmQXFSTgS4zqtmS1UvRjw90LzJf9MxSKFoSklVaWWBHJncj2xG7aUlx1GyB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mohJt0FJl8S33GxZ3nF5/RBpdWVPiB+imlFM9xipDjpHEDaKKEkbBLCiDaYe41ZQ2kme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JCkKshdWJ3CgOnBRW30Ee5HyJQ2Sk5zHcwScSSVXhQaxmyabUSZlY2zokyTjM0XmV7ju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k/cWVQ2UI+wrwmShCVHimE5qxCu81aPUYjXTyJfcWe7aDtCXFLYRZGRJgUVhvV5yK1D2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lSQ7ttxH4xZidcyW7jBLtUk2I84exKlgKHBBqbse8SazqzcpIaowhQTpCHSyBbNtCf8A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04s8EPVeCs0angRNKSSAXPmpn4f2wmaMoqJ6WiEQQRg8IJMowgjBJTr9oe6611voeDw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IQjLqyJG8UTgr9DwnFYMzXAsNmC6H7FBAWOXQ8Jp1ovI8KCz0kGRfF2xfRWQVaDjsH1Mc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BhtRumiDbkxg1nJytGop0LaqUEoDVhkKyiE7ga5qO/Yg0cVGkrAtB1hVSEghJMTagUSq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oA5iQrwRQ6mWkjQ0zZjIRKdWJXYahCEzYNW7bVEpsWSIDcbE3oK5i7J0GsmRARuNy9yp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qdiGRItLGTdKjkmQ2uVoSoIbq1ctxRxulVkScFLYnCIrq1RVO7IdNW+CBZCccK2ZC2pV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WzQRW35DzkGLpfAxwQtJyJ1GPOQ6xcDLK+l4GV3rJVsTmRZ5Q7M/Iuq/BDZC8szJUgRB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muqE9jItMCJVslfcDmCwBbk1dHQWGojJMjcNqBJmSNVUUJSJ6IY9g3iKs2UKMaeSbykbE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SLxJQZTGcCFYsJCQigVcNfYfBHRNcIaCWmKXM/2jZXqJq6gphXnKRE4h0UzI1o79BV19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2K4PdIpUbbbYgQEG4FOZE5ipUbmQWSLgeRLc7xI3nN2REN8FXG424L5lnqV4FXVHoUDw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uD9lioFECk1k6Q0mzf4idfywrCy4xilO40pEygShiV8CfYyMtqOUqMxkFjqMfVGvXWv4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VCShecUdyhjkzxZl0t2LPBPBYy8F0mZirbB9KwuEXHgkQLocSZdMyrD6FhsSPBodBJl09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GyZYyzAx2Ic6DTVjDOODOx+Uo+okaLPD4J0DOFd4borBb5Iu6HBNZsQCNoh2Etqoui3p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HcVYxpcvIomwtRxTrCW9BDyClLJ7iorZCLuKHYy6ktoJ7jrkXUErmNQxJHVEh2s7JOCE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eCol5yJBiRRTqSsbZNboddLzHuU8ESmbH1G5G6hWKe5Mq+KCouBIRh5r4JEliw3WWVURK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OgPjZWVh8hXrMPCDbMWRqiZpzkHLSGXRKFTQJ5LBirGhG32cimVeg8RNy4llUUVBzBfUa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Zja5iEjQKCtjWwvOpClYZmiLpvxMmtTO4TmuYuA8pa8FFdoIJSlUglVMgRO4WbuZS/Nl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X9xMJKqeTRIWUIdMO5NJPUZSXfITKAZUbTncjzmoJatxUVGqsrGtMjUPyGi8lEk0WcI3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IO7qVd8GVTgNlGHnS8Y7NwNwLD0hwSZtiayk1TElkRaLyeQya5olUSduWJw/8kSz8mkvc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PklI+41hPJ9gRzVcM1Uyy/Wkaq5PvivyRUzV/ueA77DQ/n7CVLmnB8fJdXJB27FirNRp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hzoViqR7g/cWSWAFbokkbwZI30T1JD+EleBn6L6GygnCcV0ZithJOGfqrF0wWOtG8BpA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sUIeLLCBWwj0MxSsHYWKOlEDUdCIGRSbaqSHiWDqyJEk4CFzcR3uUU69A0T2CZSOaEh6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3JKlHA4r5GTa4gnAn3GG/1EHvD0My4EWYZ/cI7UVRBFU5Y5TVEAdCW8qg16q+g4Sq8mRO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RgeIjCUKVwgXKplci4ogrg+k15Gt4bSaZRSoiRDCN7m41sYc2ehtVhRWCVNWCYsFgZK7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VpIRviXVmIrNyNULvakPSqUCVkxVTUahwOjjIdxpG7CN6KlTJ6DQMbOJJm414RFRKgit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wgSEjZkZIYv9BtuxdGYn3gi8HckDQqSgsVxoiH/ijK+/ocDmcXTM2jQLMpp6hGUUNy4Q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JRQ6MxUIlCSGcDwhF8NYzo1IxNqwpWj1MkW4T1XAJRdIiQ8isxLWpgumRxxsitoXS7K6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SNUnMRlJgnkdJzbEpaIiMiQsiRGqDZq+ajaz+jP3Rv4JV7jyxvLI6CJbLdCErgY8K17D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AnfC8FWynggxXxD5DUeV8IKU7iGmdBJzzFlBsFYyXOCxYJKP5mZFLqQ5zGtUzIZPRkzw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/ReN0NYIfSnQcJwRYKpPTTCdTPHLpnrfKBrQ1UHVS8EVR2wz6c8JwVxlJSKEIQckUFfB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0SIQ0Iywx0QQiBUlv0SakWpTUmr5jkjYNmKjM0CRtwEFO4haVfJklEi4tSUURmVIO3xL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oGmsij0ehiizTwbWY9EoWIbRsK01XIJUmxmk6JDk2WJVRdG5BZk5Kick0bZ2FY70nu5i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jyKceaMoKEVEShKn3IRwI0RES1iGImYVh1tCg+RbCQ5OiFyVZpRpcWQLUyYkPCcKWNzX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qSkjC5SU6iclMQ7uBkzFTyM5JEPe8GmKBMJ8BEwvkVzpLFRFUsQGqHcZ+UVzMlGYk1Co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FjpR93uuzIzZ8CUCcGSZ6KrMnaGWUReEqb74BuI5Ri9HkmcqgY5LrzRBkOg4NBDzE8YQ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AOJDOrPfzsEuxJFFoiV8+hmLuyC3Oisod1tiYuhI5j2l6TGtKCmcmKRWhYMa4aJlfSas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mXIJkKxskrIIdmMQkMSXHON/YWqSHBaOpVC+z7jhRR9oNjPL9lsPBCHDeDWHtRUFDDyF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Ko/eF0rIYzZ97BUWChithF/GBisoZh5QoQdw+mcJL3xfo/E6lzB3J6J6oLDHfpVyCKFo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0GIrJuIkzl1x0Zxqgx2gqFjI+iOiDINTAnUZngsecXUuY8WFxqULVLRjsFUdHjnheis1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wyxDDsMJkGJiTJjoQVspLBDRJsqzhCdokigiroMc5h5E4k9PUK1VRwyv7GJ5lbBKkOEp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1G7buFL1RRS5gJmhjdk4ntitNpkbCJNwOzi5EcKMFclPJajsFQ9qyc0OjFKjIKo+uQtip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W5cCUhl5RuIg0lDHFUEfSUQxFhJlLOgtFjYEbBoYrs0VxD2tvIdS1sZqZvYlqyaQJM8F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sNWmbldlDmDTH7iYyjYecMlfYTl1RXKKqfdMg4rxUTrglDSbwNamsrJFqeVRLRHgJCIl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NsMnwplaCG6DFoWNxRGypUhjxQ0D2X6jFcUsy0l4ic3nozZKYirNFUqfsCGj3K0lqZFx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hQyFqK1HHI5dpznB/hBxeIu4H0sJVq57EpL5rJ8jkDFVaWQW0wnQg4mitLeA0lmcXIOZs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a9hawpCTzHuNpzsVeQu0LmpuGDU8/A5qRKYmlGTkgiktZ1XYUKiJbJR1XjdBiekrIVmG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3Iqao6TXcX2x2HdiLNcissH44KJGr4LRe0JPMdefBkH0s58H26H6EggpbNkeskLuDv6LK7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BYL5BjxRnR4PLBiIHhBFCCCOmOnPiZFGM7YPonHPC4VliMYxMWeGfR9uhWIUGRIlDwWg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qQe6DpQdhjxyEqHAsEh7mwhwQ3HsLQVpktMqEXupKsQRaKy1FQajQyilhJW61yJOpfKe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DGISBs0Z3RLdDbQSTiqiWotW7dAqdLEBOGoGkbNkUuxEOR8qlS+XAuruNrYSGTEghNag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bCicHt2FJbWsN4KG6oYMpaGaN7GMY7wkmq0TMMlLQmRjS2pyuuMrSSxQC3kTNkSdKVHk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8u8krKVRDGVSIlYzY1lJQhNFvJYCTbpbtx4bTsyZpMPOrVCS5vEEhmomSmpnlCJJ0jUq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IsVMgoBJbj+DG4wZJqXK17KsxI1oslOmvckXfhDZbsqsUIdiMhNU5QYZlKoIpNSbTvLZ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4q2JElo4QcUhUHhExUVULLYS1HbG/MM2/RPwuOhjCPgJJRtiS6JuIg7QbBXMqGpSlmmN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Hg5E4a2spcscyplVnN8f6yTMqa4G9yQmiORK811TkQ3qavNixYJMBajTEWo06jrTndQkN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RXhRRmRZ4C+1g7tmjfBWRpwWPgyMw790WHsh7ixQkVzJ0M9sH6aqZqvwJ0y2e3l4delj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2weCGRlYq5GuEYsx3wgRGCzxWo+l9FCA12YRoOiUZRA0LUXIWB9UEVJMWBWwuRgurIWY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DVRSXIGnA0O4kLNRUckqBCb4DwtCgTj0YEwpUahth2oRZqF27CjcoYtHmT2JHCaRNDio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ASGJtNNE2dZuIhUUi8Yq4M0xtk6OCSodNshszFJEpEUMmZ5eO0YpKBCUImcGT9giZMq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0XPYiBjSSBLdfcxVxiSeTw1rDrEURteSvIa2KhZ6YPVclVUX+C2tCwc0qFKDlym1IpJ1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XHqNFqlDvZIvglOQSU8xHDKBXikMrF2RQZJqm8JDUIX0Rq2IMw5Q/kKk0xOwZVsTcjsW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XJimidshoh+BlYwZxoKbSVQ3QRB6w+0WpWGxKJCaRmiBfYik57AwZ2QSqBRURurgRWd2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jcs1y01nMbGRPVCy3NEvzwdMcrIigqS2OTMwZ0CUyfzoT3iti7jND4iocyaF0sNV8vYY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YwwcZSy2oSrqSSuNd/oXQUTn10HPlnuch36UX4uNDYFVnBUqEQIGtCkWtMDsbvA1fyNE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nAjrwQxmHYUplrgoTR3HcJUaC+wyYuTO3R2Ow+Hh5O2E4TpuFmz2YsU8r7MWojBBBGEE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WIGNYIFg1ViECwjA0Z4QIuIwZHQ1TBYXwggigl0XJNQlbDVqEU0SZ6k7zVIcJllpaizM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jLoh4IgZl0Rh+eCJFCLjPixThbBBYKIwVxUoZyXYopgUQNDdBzFDSHLsQsafYhlNAQEn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nqsKDIEOT+CKBD3uTFESNjcCZNM1Amlgh7G9FnJehMhA1M7Wg01Vprca6Mip01oZqq7q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NNoXSTlZ6k2YJGqMd5blOeWF5Y1IjbichIhBNkNalRayKydyD1NaTehCRLTMXeDdOCiS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5VNDLvBFq0aCDRXcLGaY1JEaUCy2jcgSniSJ0c5K6qZEXFZtoqrIYoTVqyDQ8chuGTGR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SQySjsUWwLZSpuBFve56DKlUQNzYUmB0SCWoSQ/p9phakKQFK3tQviqUE7JcxqxkU7IbU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lQ36wdRWdiFKU1FFEyUnAxNdOMx5k2J8iEUnWqYndU3pgCNFc7C9EUJDfaJOKAijJp+h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YgZSKIglCqWmqFu3+g2x1pA6QFucwJRpaWUbkVd6zX7QwTjz2ezI16WMZhMSEn3EeY11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qsRNLMsLF1Fpxj2M+4xF/bBcM417xaMT2iQxXwiVRKnTCBjIII6IxZcnGLwEMDJbzfR7n9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fU0QJYq2B4QZ4KxQWS6mCjCBrFIaEOxFBKi9CvQxSRERmNCcVE1CXDGvmcWRUUZjVUJV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sXYSM+rPCBYIQy9Co7ioZ4e4b6klLG5hhMWAcBHoMG5DcaIEpGchoykrYlSBIoDSoapA0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tpnoG5KZqUNc8THUZLMqCyaQkFYUUxQXKF+UNvJ67qg8JzmJS37obFykvJCiSEnXQvSbm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aNwxVp5iXq8ioMRYRHAjMytD2ICRMjPMR3Ue6HtiimerwNNOGUV2ZUnVkKJoHu9iBN4l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CiVOI3HkXKGX3ELXeBpluTGdcSyKaXZpEjiKvLUScztJZzyRdE7PMoIqXqJT0ZIu7lQX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ZVY3aPQZVOjyLkH2cj7GFJROYQrocIXL7ZKgLfcIlIiPirseaGpQy6Q1aBolSKwpuEe7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U3GpxmwTZBYkkZMstPXJikLdUpHRTmoLhFWvoMWKHLGa7CoQ+ZRzRDs1VgSWivYGoCWP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NxRmPU4EE4L5L1JqGSwRwPZkkKSmyIJZrbDVyRkJkzCSCGAi52DVpgwrmNKrWg3UqBmW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cUHspVRNbTt5shZuRSR3V1Ot9zPB9DYzwPokZInjZJVJZURuyLq0j3QtCxYViD7TMsMx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l5eLHyfmXj2xfPbEwyKBYwQRg8H0UattShOJZ8j6fgNY7v1H0J4MyxrArFiH0LBCzgY+h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DMQ9hdLwxg6T2FwDbSksg5Q3sYmpKY0yLHPRLpXoEsFhkZE4XmeuYhXbFJFeQrMej3HQ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bC9YIIRijTQYgvLlXuR2Q0ncaCLpsTrJHJKQQq0cDktvblgpsK5gIVQx1ui7mcrDTcTi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Wlsoewk0o15o6MpWrhjBwcbiZbwW5QqGxQmRTsM6sdgyG0QMk37BysrDe7ClYNDa5mwW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gLIyWSM28EjMiNWNUVwSqNoSGRoTbQRtWw170Es8fuNiEBlnAbNuQrOaWaciKvy1Kgqt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Lvddzczoaqpd83IDRVNJhsuFy1T3GZlyyJp34Zkf2Gl1KhFMFlVtMgwpISjW4hkprDmo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xOZw0EkNtCJeTE1RyQhQbDQ5ZPyHRaCK+9ip2WJOW5JQXEVyquRCUz2I6tGNCxEojYym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OiSSLgccRCSF0W1HaIRQKxcU+d92EnCoITCydgSpsglDrfaZccCbOWlqewkycy1GUSBJ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eg9g282x02TdUPmU8JpuS1m8jl3eDfS2MdxsbJJwY8EhIt2g2+CF/uDxGQnBMufA7GbM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+DMXiVCe4SF89sKSZMWqKiDujLoeLGPorANzb+49N5Z8zZ87ZusAEOSm97xoPCCCBYwW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dOXDPqig8FbB2E79Ktingq9KuKpLRMJZoUnMNVWJCSiGnJkE2FDuETLFb4MkSKCKHrrU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JidCVWGiBWY4NQbQhOo1QKchuR06p2xpwxtoO4KKbFWwlyswc1ESjcHqqCG+YRk3n7Ga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SKqDaLYT65EVVKPFILjstKIkAKrunMjWoZBxMwQRcWhc34ItE1o0PKM4S6GNhPDUgWqj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dDlWCqNcEws10nUTJFlzgtjgerpEOSurJR0tDLQq40FUr5EyiVooTbNNFyOIj1hobJ7r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o6lUQ5prMrrWmItVqhs7uSaRZCutHBNrOJSpzGKQKBqpLgSTIvu5FBQMLVLRFCJ5VKlU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18PdEW1VG0fA3yuQuacJfl/RseCCaoghyrlXLlDhoKpDXSTGy2THS5ARxaJhKFuN4SL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arUWjyNWSDbSxnwvYXYtAzIz7ZEEuc4SMk0QpYsLsSgcFQrTH2Fk7jLFhbfzbC23diXR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N0WVsRuk3mJdszfQSlyzILMXcVd34FgxqlUer2Er4WR7XpbxkbGxmXVWpV7ClDdtEIio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woYKVHbDMeQrIV8Lu4LBm+fdEsBU5xR5jKDzh0E1iCLdbwfRni+n3n3xuvS8csGPCMGQ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LYIYupDRHUrVwtPd0MRGCKUCaigwhoIusVE7xoGpoZHQ6YNEYIfopEVIIFibqCbgVUq4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sOXQSWsJJwPoYRZK4FRQWx55L5C7VkEwPyGmWxTmuBVongci5aoSuiOwyM4o7oMdRJU0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igbuJyJJfvNAaWSGy2nRkwe80xFGyVEyrFpEFlPRZXNaE6DVLK1Q6rSXRKHTwCpzQ1xl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U6lhUMNtFTI8iVNTSg3Nyh3TEuCzpJIzpy1RLOJPIKhFN2Q9NrUWEzEITKhFSlEIcmqq2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K1dOSCpcyaC0ORhCqNsawEhohoZ26VKAezFEvFgqTY0bkg0qxIYyp+SmJNqE2kmdxuzL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sTv40kp81vIkqsuG+zJCSvdofkc+stFlyKSFNRMhqNiR1RQwWuo8kxo51humgQkpZuYs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+R7Y95A7IVBuozJsibyKwOVcRMQlAOyQIUpGcSIQ9oshjhKXWEibiVMtXsSu73EY67IV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cFoJ8ibzsBdQSRvSXcVx2Nkhay4MVJd7IRxYRbytMgY+dNayEhQQIE4NrUYkfIyQ3Njl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eok7iARYPDLEPAz8l+GoxIV+gvLhmw2loW8cwMzSNOFcbdAol2IKyLrZGDHhfrSdpN7y7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EDQxYRiRAxiORITTsWOB9CwQzMzFQOJeDuIQyBE0EITv0oQlR4ZjVKxkVJjkk4FFyqsE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Gp1qpFcZLsbJwVyzkMTY3UmplhSx6E2E5RcJwPAaR4O48HhA7FKQCnkgVokdWK8hz2Y+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lmhUSzZJ0SFLj3JqzISYk3yJ41vAkJtDVGi+kvwyQNYOJQSj3E5XkjXRuXBBBl7FI5fI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zAYkolJHsy8sXR7YMdJscMqGXjVCoHu0ym1nkZhDVS8EeaOBJMV8leExDNVBKprqKXKa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pltpGhxkRNulybYMnQrl4C1JkKEzuSaITqpIrdBwbTJYM0MaSzRQND9wYym2DOtWsIRl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Rz1sjDyFm6d9hwmfxJVqpXUUaIIWqjqGQrywO+lRcNwgRBMolkhYIuguxSY+lDgT2RKi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ljeGs/cPcO2oZGU0hJtETergzDEyXNSBKycvMRsvqwvJCbktntwRLDFaZEFulFC2K6q5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+BT8Ac/V4rBjtgxlsGQQNEDSXFHbyQprSyEQIS2EI0kga58jX9DWZHJiF07i4bCYfxAk3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FV4FMXROXYiasOjIoZDlJ+yWSWZAhkmNRAkloidaE79C3BK9jNHYZ26Hi0QQRgx9Hgrs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ZAlgrEFliqhBC6EDDBKpQyBKBaogvwQQIRWuKolIeECEh4cmeCVnpWCKXQaahKgIZYo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UPJ4PCcIxR0QLBiM8E70xQrBFGiR3EhqeRqpFBKhOR0khCBSOSo7xiR0EDRxikaGECMD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CS9ioIkx7hfZuwtsp3Gs1kHwWlIUgvuDV1QzaRJKaLqGm6g3hZooTUi6EGqohumC2iWc6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rD2oUyZTYpQ74DlnITooahJVFoOuSSYlsDrwZyiZFC3QqS1Fu8GSplUZMXmGQmAqxqC5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6jLhW/sOgVYvglMtqu2pak1SkQUJD3Eliwm7HA2qGki5vJDotcXX0IVUs3AMaMyVmZXiy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8jewmq0O2ZIpKsXpuQIjUKHjzGjo5WL8Ca8dnTwUtpCqxA61CX5nblI1sNrCKRXCMCBRp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DoXlipkFWHSsmbHbmS8FXko7HFEm8MicLi7giqoifi1hJF1UK9Qzr3Nk6GNqrEFoh3UG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S4uP0u+D6X1vBoaLnYq2e5B+yOlCWhXFlsYh/IzG5EbEKbCFoUIWhTcsoymrO8QajJcU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iyzLhIGIWDDEdMDQ8GMZkMnNSTMe/wDol3Dhfa6TMsIFg7mTqTGZGeKoi5cdCuNVoShJ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3IwSWHAxXxaeRD7kYpKDIS3FRouFKtmVzMrjepBAmSwlxGWDusI6E8Ix4wywXVfFpSRS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3VHghtLMrBlqMJhBGEYqMhFYUZ4NzUriTbZNbtIuA/ZETCVBC1v0EkWbXwY0o0HJdIvm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13cHTQNnQP4cbVJKDcS50JhyFmmy7Mb6nIQoVqtSFW6E9As+MmJlMRE1To+CnTBIwsPM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kEYc5aiJNRd8VufiGzkaiYqNYc3IIuRAT80nhMQveUztgxiA1mlI9jIrhnhlKx8PMuIT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SbF3kCweCluC7AzWKYT7i5gCXZaInRGCh0m0hD5N0P3KMJlIRcUq0lgn3EooZCFBSi4t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KroxYkNvuOm0r1Ly1tYwnmSRQ5iBOjrqBpnB3rAjfd1JMnl6D+imobvFeYoyPkiyr4De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DiSngSBdwJCKPJyPKozE6GhcHeWDUa54DzwE7EnWLsckegzJVGO7UJJbNCleAX7Iyrhe5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egp11KokGa8jINq5GQUKB7Dct/RPF4yNdzYkujZEKxBPUhCJ62cxwu4hlgg1ArC5lDRE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UIIFhTTbGrBeQWgUsRhmR1QHhRg0NDQw1hN7haluOTRghMbr0okMSSK43JMEkkk4MkWL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nQMVYHcTGxMbwZZG6+DcEroTqPFOg8Fj2L0YzMuREECgQUGhKHJGEMjCCHiZZ0RK6Eul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MyGRUqRSERhkbisWDUi0WAlhA0IQUzFchDTzHGzJIQbaLkoSrgiNVGoIG1Qko+8EYbgqiR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QDq6CqUizKDoodGnmQLloEv3UZPMe311KttBDS02atPIsKl0Vo6D5+Z1LrVCyR5iKHRd2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0ehStuakgSg1Qo0RGMElmTY12CgPSoPr+uiRbew1S2eY0NTFUx3RciKl3gMUhJdwUugm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3PYWrI8wfmRDbqeUGdDIaiKaRXn+HcQLHX0+6FX7MiiGDyFkZBRElGpJWphku1gLU9V+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Qc7CORZoaNzQkJDOcyRTX8gxbStIOrQL01QquGQlznDZiugFiuf6CJqqkWJUV0VUuQ1G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mkdhYPaURMmWdRSbMyAqW4UpMbpIYOUnaUw0G6oJ5rSFZAuPZkz/ALMSU0JSVbX9xNST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QUqe45XSO0DI6chYIQ8Xg54NkzjuKz5HkWFwswKw9WkpZkm+CsUlYXBi8WDKWYYFJX0I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aqLCVc/ZgxplyXgzELHIkRMsmhlgmSSJkiMzPBOg3CK0nBPQq4RHSup3IqRBUzFYnGcE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ThOxOM1JHfodhMnbBIZkQQJ06MsIjFELky6jDLlmN3xvKRV56PLoaGRgsFeQ8jHYuGeC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VDcDyBo51/cTNZ1IHVFh3wJLtiqWFkJ7B8rSalaiTV13HoIELOjFYxSaj2ktwQlUWAlM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hockMUzgqCRSic1JDCOwHcYV0d8jEpG1UNQepycQkRhA2IaQRhAlgkoToPykNEU0nOwi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swQZiNp2KqVEPYdNvU7FmBxO0oS5wWBFB2qRXe4Hep2FiEODqXj6jCQUlSRDx4iZKs1Z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UxbBGxJl9yJ1DVwbEx8xJoyYyQRVzooEhIW4hzSxEM594zwv6TkZPQ2SNFcksoW5CpLb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gull/BzctnISES9iXBLeSJrIWtE8KCSmQmmQbuQcQy1JjMThUG5NQhso9w5SiBzTqGq3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jHW1iSMHtByxrZVt9CGomxPe7wkTnpWM4VeEMrJDkh41wWGUaEK5OMk4JwQmZkokkzET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pFJFDuKlo6EahEhDpYspccEJV2RoNiTUhSuNuhk4T0voTgnCXnimN1E3BInMTjIc3hcB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wGHIbMutcTQmuDZccJCabdRdYtZYziWFoxK95VyBIMrTBZaMcR0+UNYQULYq4SEQWpbj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UgVVsRSqdBKHFo5VYW54cUKDVBqkHiEcCEEEDsNGQ8R1CCqpAlcAqXc0q6N4seYaOMIwS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CCi1glmToTeltCfEyHlv9RA8CfgwKUSAe5JolmctdtvtuPpE97NiSxL1dh8jLgyCsJJG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JXHq1HkXZE6xnlsQ08qoLfYcqDWiKN+RQmZDjcQ8Epsew0ivLDcqTr3HU5kBpKWyp0Ss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UScXaI16dLsTIqT0Mj0kdK+MjBdE6il2puKFnhXXGCODxjXpzF0QQRCxoPFLwTS+nwgj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cVEMWokkTwVsW1miBOxBOzEuj8EjsJS0Ks0FrgSmqh7w4ajgho/kVrKx2lVkiu5eoTHV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CJeCwPoaqLCB2weMvBNpCjDAzdEpJCNlSrA7khOPYU6VQZBGCGqi6VjAlhLGOiNB2IwS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xDMvHuV2yNI3uN0IUNjWrhsZY+590KyGjmh2EibjWL2GZYJUIW3Yqho8UoQ+3Cl4VhIl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0NVRShKZmGiCMCYbRqyrA7iSLyl3qjtsngimCm8d2PpIJU5UF5dXGk5woH3+T7/7DcqIg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YgqCVuXmRBqEeijRIeWaNW1EhqxZVsrlmUJZs7aAIEoZmbeBkkH3Ci3RCGMqI4Tw6Tck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Lp7iqpTlCEEei8JNC92Q5OoSJRYR0sj6Bn1TOrfIjNav0o6VhmLCeS/RA8IIHCI5l6tL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utRvD/Q8oGVMYuUc1mLdjKNXqaJYy1JbKU0CsNpOGiejZDNgbaMoyKFLotXQUXW4kSzI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cGQ5syGJESiCI27qjWhElhMbziCXmSSTUmo2STrgkWLWnCTIfQsERS5lQVR3KCOxdDEI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MkkfS2LCCCBYPFN+idhoZMyRjJJI3QsqSTi8GO43UkdQ3fBI4hFjxPclSirESDcik7iVf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bhoEipxo3IWFqY4lBJmlCs0uh8oaL8glK2G3XoYtEjhmHmHg2lcxNcRvIkmWCeY8UQQQ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LPlgX4VBaCakehKvTZ9wP8YkeDFg2YiMY9olzrkSqV3CP9CYN4Euh3KsScJsW8zhhjM7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Yp3ubQWiMuwQppw1qFpJqkSpLyREfToU3qKihoVZMGLTA/2FojeAhiRH3BCRZEuCFoQ3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h+Q+RUlOoc6iX/BL1XgaLtEti5ZqefsSgkJehL0OBwNyODOD8DTfwSNkkrNlOpGEDWIO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r52yI9Nifox1QNECc2qs3ZLmmS2XUksy2GkzYqdwnGxbyEkS3yxDQrEWT8mzTksK+WN0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4w5pCK0TlCk/Mcp3QzGts0jyaZG50Hw3CBCy8x73QKsHOUjS0ExaAyZXaQ/qYn2qShSb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JstmGmqgYdatqT+ojVnsL1dkEyyL5nJyzu5d5/pAmlR/INhTf6w0cXuAmmZSaSruiWat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lAlk3UlFP5iJnYdYO6Q1wcMoY1hHTAxTBwMhiVB0KyQyCo2KpFBYJG4JYVrwGk1sStSd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EYQQMeJ4XGhdMNRSjOXjKni1Fg6MTmRUneaYpkukYkoWlIPCpt7kZ+ECjjdS1CHAmypv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tOl4JE6Qi3BNcYaQ4gSzf2WIYsLuNyHSxk11hgNYMOPSNUcTnJop7n2HhM6ZAalOFxYQ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q5m+SHAIvBDMB6iF/IoKaRjNWcPPYUuWIiFhAku0lHYh0y9ZkV2lNhuauaFX3LnQtwLJ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VrRWBcpTTWt9R5TZLhRn/g9wynWdSdiD1ELLu2T6bMwzSo3Ei3er64IxeN/QSIWiGloQ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hDSIjQVqspcipFQiR1ZzOeFyIZHJDK6ldTkQ9SeqFJURUhkFR2ZD0IYU6iHqK6FdWG0E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dvrZJDiLRVBli0Em0kbcy6suz8jbKfJKajSfgkBUpPImdTfJW1dwcFFSZoOJohwzNm0w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LiKuiTdmQW1YUE7SK77EQaHW4QWt27lG6JEXROSiJ2IaUZhLV5FKe/QTmkjDghOrnyRv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JaELSu46LVFLQcYUMy5uB/BF+oroZcMVB5IoW8zGl2O4/dwaMnuJLUi3KeyQoq3ukf6C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4Z8GmGW0Y13Ap6uWkH9AyT2Cd5hDPxBLeVyLM9sSv7Yokdm20PWXZCeUWfizNqfBr9Hd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Gqrzn9MrkZJOzOGQZFViSNePe7keRKomKgLENyQkyjUmAnO0RnEqpODgTtgxJLwY8GqOM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DA2Fv50JSMB6OlCtJZA16TPIxcaZS7FE3IZmwu4khNCGnuCULSDEnCKbIxpR9DsMcnCq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Bp6DyL5IMQxY4TVoxpWq6GyTeGXMveHIOHHPnpI0cz+xOmpt2FfMWQoxZS8MproKMqEDU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r5eSHe6yyajDkuKidWCpbUU1WzLNIrRkZiZGbJSCBXwtBCQCzIcmggs6SRnoSGU1rRFm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fOyrag9DDambGBIdaCrLCXj00nCq0RrOGwixFfUforBdLLWF/SWEdSXS8CjrSFzdNujwL3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iAFoKf8AMUqFuVokP8EUs+HJdbgZpk5/SFVR9jG39CTmFaUMmUNp1QQylyEkrvcjyE6r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ITUQTiKrin/YZVarYT3jsVTRiZEVjIQpZyR7E+NiTqvdlDJUoMrBpSgS/wAB3rfCjcKq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QyIN3UkQ1ECSmrIUdSFElv4TerTJKVx/hkKyQoVyF3ZkESdx8InZHBe5kpdCZaoUtxoL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zUVl23zGomLFWs2UcGxKKbwSKY7hRRE7kHKWQoqsl6ZIK7EHkQdm4IR6iTJUIuVluSnk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omldBCJP8Bs6pXDLK+Qam3liXJ7iJCRlxCV+RLCC+1TuJKXBuhuTdRa3yW08gJ0JmPe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bMZn4eDkdpEX4Qgv5EbR4Nm7CuEFv75xnIuWQ3Hun9wpnVLk8DLScCa54UnUvJqB0Dysa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eSbwWonDHDchTtpw+Vsny7I4eC3eGge+GVqLYaBo2JQuGLA3BQ9Qy4nTIItJJXzlSFlib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u1xpbb1Li4uwsvUfd0bBm4ZQvYQSLSmKHhPkVIucF5dhUpgahEM1gZZdxqq1YVhZKU5x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aq9EJillkempZiaTKBRFRQGRUV2ES2zW2UkalojQoDEJIpq06tFPEwCoOq9Q1QlGTMCt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iFVS9xi0cpSyZskgpyOblM0qIhHReKCVKpcaIuvMejfQ2xsntISiip0z6V/UR0NDKCXX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LCCggSIIEIcJNqRVt5DlfnT/AJFTrRJ4VqTpq4QhxTbD0QtEa1OWQ/iENCOiIlGbI3eS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fvkfspGyd2GdUpOeWFYASP1ISP2Q3/sEnN5CUEf+eze+7FNLk2Y/pxVTcdY8mTwhLCjW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EwG/mT8zG17yJ0KxYrkCdbwxPdlxF/nSG0MjTTyuRlc9CzIyWnsQ26OBZ/gVQ54Gl/6X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o8biImCtBIRzEe5SkkJdBJRMSUMlUTbBuM5FqHLE8Cakq9ylpqWTMseQk9YY0oVRpTdy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VQRpXuNWQQ3vwZTMJ5GlWWUZp8I7l0ykh0qiq4QkQnESmg8lypoXcbUoq4ZBDTk2DKND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kFKPgp2CRJP3jrPuig01kKWSIWioWa8ikqUGloyZBlaslrMc2mkDRqiSI5hx2eBkIVpB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6IP2xoovIJ0ImgnuMaFZMtp3R/jBAURZENFdRz91F1JyEk5sPYioyeNTui4SORaJAqQvQ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3LL0+5PYkdIDSMiSTlPMrMZPuFY3CzI/FeCGMijvIdWgsNjjVL0SgZoLYtYSivkul8jy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J4rE/S2Re3A2EtRKJMtQtxiGo5oKbJkgWTAkiwOncKqYKrwXBjogy7Cuwqc5IIn2ZCcKs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BIvIyh6iy2KG1xjbkkSKpuMgTIkU4VbjyT+4isjK1bcyJU8XpZ3JLagrMvMrGc3CYhQk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BXcd31NpKrgqdM7m4LfSx1ISwjBHLQkitWhoIW2DxVyCCOkoPkjGCGd2Pno062FdWY9r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JbshjG8XzqRdqJcsSDVttPJNBO3q2SicGydCuiwOwhNjiTK6FRSqrmg/IA+zHJXLdMa8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NSpuDb9g0/J+0P6EriOV90QHCe7MGSR10CclGXrPyTB4Uw4e1GUd2gSppG34oks35aEx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8756mmzj9gkTSOkwgSVkampXtJ8s/Agm/fH2Hp3D9D7MW/wBCtS6ESjXmsP8A0o/iyoJo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90f8ApBLsZWnnFm7m+Z8CCVn9ok63Ag1CrLaNdvZnzWL9aws8Gp1X54KceD/JyeyFSqPB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lblOuruFbS+4biPNz9RsTMsbwKmQ8Bf4IU9PFJyRlvh2ZzFyKao53G1j2Mt2CKQpt8h3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ZN/ZkkpV8yKmFAJw4EShFKl2E2RCQy0KlujU3DeUDzLkUySEWckMrEwtPBTFxCIhRM1Gg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ItYuc0MxQUc1LCC40PBIsJ0dhEJ0BsmcE84FrQSLkQTF3KtSPdoWURvRKrgWtLMtlgg8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YtE0BOENBjIPRDqFmgrFS8SvsLDMNu2CGhj5khobU5jlxO0cbqlqwNfwDVQ/yPPfwwq4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Umb1l3HdNx2LYUbcliiwdGbskPNVbc3mXjmPKO+8ed3kNIUjeZc8/wBF0X5bCJfefoq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bLQqTNOKQoYku8K8aQd2ITiAJqSe4UXq40Gx0R1muDsWerKWYr97fcpRrm23QoyE7xCg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/JNsTq2JIrBway6Hk+ikqJi5dNt2hEckoewZoLchkKMmJg5Jeowb9LKVhJZG7IzNTf1Z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WFQVIUStQu8FkvqPAcFoWegiFAtEsA1Sx6PAo4l0WkqcVKwRarAkyLQIoINeSqwdAhCI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cW3rZsvQmZBdSmVorGqXCNN+TUIqnrmKhSUSR4Bo/Dyf3pm9mRUipwzS8DP6DNTd36E/9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Nh3+sT40GF+GwUSovdGuBmH/AL0ySOEyUyFyHnexjbNeBEewbY3EJ7CkymfnFG5yxs/K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RZHDFdIbKdRKDyTyd2BshhJJK1RDJogtCdoyJsxqPUTJJwShFBubspjHGFNERsIWhTTB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wdkQEaMJsI2BBEKjQS/1CtB3iXVTczQHq+YZaSSGmOw+0RyLsKQCV5ia6bsQ/wC5bNrk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zP8AZoSCeYDPkFFKZHLQt96zYdx0fvi0fnBmrs0+5NSTMkhAtypXNNDsTKqOoq8iIoOd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akZ0rZPIkE6CORQKmWaIs0mShdoJC4i0NSMKtNa2EubexpEWGmW0EE7NIsomywpXwWju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QZkG7wS8sNKkOUcR3HJdQlDbsiQSkVl5MTjjJBIFp74Eoyt9sUWFeIc0u9BSyWkFGyjg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gZ9uGrIF1g00EoylpRqyG4Es6laWiDSgxlnhLHyrTFB0kkEoWERUTeqkWAE6iktaScWF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jcq6sa4CYJ4Ie7q5IKXtmIWaKTPIc85qxoMyggcoywLKbDSuBFTm+PGKWh10I7H3FlJe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0D9BDmJGbEWRsoKkNx5DeLS8FoWYszIWYKkMrVhrDpSJgFnjCSQ0q8FKlrLGKsLGNIm/Bn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0VAqCHqhGJWQrJUwN0oqFWSTuihmI2GickrNkJdCaqadh5UyhDama7C2JwEiURLHdw1R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mogSQym4NNYcdg8qTfvFjR31KMstSTW47lohQrB7IlF3InQo+BvmEWb8Rmk7CSX4JVnk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qfsTEnXR3Ymzb3DhkKFPYkOtXANxez9E7apLy1+iB0W9YDZW7q4qC7ylGV8ncYhBSUP6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4aLL3SS/BJkvjQyiQisegyoSmZtS5H+2Q38sjP5Y66ruENfY22Cf2iP+hyORLUTLBxN6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a/oOdXUkknTCBAnq7ncqVFqajRqd8KFCEQjuyCCGA5JkIJKwQdRLCNiMyIFUJgRtX7m+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yaExquYIph7FW78oQf4cPb6Rvmnki3Y7jnT7xoqktIkIjI21hWzGnAzyon7H35yGqBro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whpAygagr8sIyaHLoyCx+QzPKBq3EGmPXYSjJtRkXcS4vJGpMwtdpCzCWHaMrR7CCBpSI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2WZxPbLkkqizJ0aiYsoVVmhhrBXuqL1v3kEXQxYHOHgrKdA8EiMMwIjlFSR1stH3HiSq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TqLr5FKegUqqsS6yJIUVTGFGmRPr2CQpbisiEHl7EL9bPfAJVGEbnJdMvUvpFw4zRLoR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BASlZSSKqUoHrvU2xMuXmhxfLMMLwN2BbQLLSQuykpGyltiLiFoLCgmg3gnDPon0IfW+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VuU5yf7MklRLJdDLlhYsEWFA3szgNGRdJkDIkQ2TkCYEmKSUZEz1KYhFK5EEy7iJUNMa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iBWIEhHAtt5Fm26pt5+g9lQRCUokZk6ipTSlChlAkRxpLyEpyGwhYilkIrKKi1Kuykol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SM6aIzRkl7DdU7oaVk0FbpUEzy8iXBUQ6K4K7Gg0tBotBUrL4M5n2Gb3cFFiek5pq7k8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AzDkpVkziZalVMwQzruxtOHkTCDgytE7XcZixDTpbVmR3kkWFUwgnmZUkJzeR6mtuKFJ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jo0pNkSmshloJaIDNKpt0pYmiS/2NWrPcbFRqLJsiAUaiK3CeQkq7hPhDZuo5qo3VFUT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k9wP7pJQLXewTpstIMmU+1E3+mJ6+9jJhcsa49xxlW3sxNkvcPUUPIah/Ejf/AJiVr2AI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ZD833J3Vcub12Y1/vZ/V/op0TBtE6B2PiabvhD/IaPmIayQCQDpRJwkarp7E5vAS0OIp6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kcXVrsyOTxIYECGB3uux2MsPAymPAdhtsGSHKHqQqQkpmTHpNIHfSFMKHZoVYvjYgeUS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lIE47tJvPwMDObTtajRNLTeSVWMDnl0h7i7TOd+S2iFBCajQgZN0bCpCqFB2zsw3sFFE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yYUJxG4yTYhDQWHBqSJqVYqOSjsspBe4NSpHSybmnYk0pa6Nq2SkqQqlKFlaIRdvITUh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SIetLnln5zQ2EmcHSGpUTYhgmiOtPDh02G59OzFU7RqqJP7wST0wMvOtLgWELTMMyGpM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3XVBDXdCljIaHe4qK6ClJaVhDxoiRddQaiTIqk6ch0tFc0PAyRmnqiZS22zfJBl5Miyh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AgnTcRQE60tglBIRYige5CYTKA4K5IplGQQBNJQVAhlw2VaDLMhIGxawrM4qxu3CKbZt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oikkJOg86tpJZ0pI0mru5BmlEQh7wZAQWpVChUa5TwVIV8yTTQkimF3E1ZWJWSrE28oI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GoxQKS0pesqsrQodVLDdlSSvSFwKiErpqQhUKkonmJTlVIXyxbuBo/sDt0lOcmJ3EjVi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k1KJOFmTK87C/UNXlzBIrQshtJf6IiKOPuTWHCkqnYg1LqgyaKUVFAp1RyhmidO41lNx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DwztVKGdJZ2qySUSxKw/BqSbNxUsXvNuiJLVDabcD4QlyOcxSlOjVkD9zyEljqtUNrST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DbBSjYo3GexDlQZt1RcFWNXYc6DnB0GQrl50NwnMkmjxA7k3yHNXISt66IbcO458SNmq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Ke1irNAmxVNCdBtZjcRWJoOWSbHsNENWtWWxK2KaHLJLpeBU1BdhsqeyGk0TdC62FaM7H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+sPaBpzwXDJ3Y+BDd2fAj/xDebyQ5Iewje8zvuTdeSH9A1ZyP8ZX/Mah+MuJd0TkjQMp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1iOqusFQaXc4gLIZRNEk+5Saoc/syPWkHfgR1niLaDsjJNRm1CUR7IbCED7yXsPDDHWQ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0SEVy3Dct+8y9vdope8D2Iuebn3ESITVORO1mKYdD1K/8En+C1ekWElwTrgfKJXREUoT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XLVGOaIJGX0yfYcJpr50O6GZFOBrA4S7cuptMC9Z5KODVqH8MaZGyKJtUbDRJMv3CmFKt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k1YaD8helnEmP40ox4IswdbCCO4SfwQl9Eutyh0SlFxz6yCObnpTQkBUWDKA0kx/nAji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7nqVW4b5IrOKTBIGbciYlhrMtaeg1rEtGWYIt+ZDwn6C9Hv0LpYyCMOw2mUEiBTuxnma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6jMs4UDIPIYWYakylS7g28JajIUWCxljpAzTldNjVzqu8/8AIqdd3CqyrMG0ZJNjO42m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CbKlLdNx6fI1sPcoFcy5KzixR3iBKCa9xU0avI8rtA3KtSWk0/YTMKjGHkKXuSmoWohq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o0FkQyrV00IJI8yF1psapVClzmQk/BbMu7FCW48DogVWciE9xVKEaMTazgTQrK5Vl5Ei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FJbhDqIjmjbyJHJNqJtJhbD2lLkEWkiKOEtcykWDtKIJsMpSKm4UtFOpSTzdoHZMFtCX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zmK8F005GybyxPlsUsqHYpc6yUOOSTKncomF3Cg9ShV7CRUYm3MJ03JStJ0KRSW9kOGk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iUrbMnI9Ihpk1EhnSBPkNajSorcaNcHM3YsiVCug3RFSyyGkq1Ql73k0MzaIeCiU6DVD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dEOJ7QWSokaaCWZoNJB2oFanNNdmQ4i/IklGm2x2Coa60HMTURnqSqZkkyVU8C13AhKh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IhU/aOtNqN3VIVqG0gXcJHmodBuxPVUcG+JsCzEExWRQqIjuSsKPIN+4idqjcXA3KqRw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msNYt+TXBY/Mao+4nKpLsJSi7pyDbbhQSsO0LKRBLdTkN85G4Q0jw0QZ+8zTE4PVioqo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oILyEhb0uENFqu4qyz3UezBl9xeyOH7Cl3F4bREvv40H+1/wMKke7i+10rk+2SaeDQZY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RSNCQuDdmJNzyPCq1LwOlspD+0CqroKVcGCZT5kZyuf0Fg5gyWl/H6S8fw+5jokWp/kS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jdhU8ruiz31Q/pi5leYoyOVO6GNO0SXhiyg/KxCb4SiOkmzyn95f8IMW62E9/EJORw2Nl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VyiBkZQFh+lXKarvkjkW7EIO43V1CygYsNLFCNoRt7FG24LsqKQFzLqwVmieCMzbsIG9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X2EJbngkhqTh3R3XnFrPGCPRyEzWhOsLdxI5E9HZE+hBGA7lWREIWpkiKoTAitCzBvisG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RxUsGljn6N9xkV/B9aLuFcSksQTUFQTKolVZIeN7MI04unmRWwyeWm3ySD3CIyuNNpTN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T+CKUIicMdJwu46HSpZBEkkxpqOgubOoee4VauDMYcKtZ5G5vY+VGlmIlLbhakqFKUXy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3uQ09hV1BpfkmSiWzImquaTPJln4FZJzG7uKKkG3kVlW1lFUJhcJStRFTKfBQ5VncWlN4Y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O5NKK9qE6qmxUpzdyFwZGqzQSm6A3RUiqGhn5MoVCNXQsqxChFzcJO1CF0CBk7E0URPcl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CSasRFBMhdN1GcKOoyRtNcEVUGjIDNZolJbom0jk7lISv9hzvAm0bk3bSFoSQk5RKuqnR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ZkcszOw0lRomH2itqnXQeTFsFFCHMhypJlqygV6/EZelcxK8VJRn7EJMyoQlRCNTyEQ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hW3NiKIWVjdRDkpbUa6CNLD3VBNpULKo3EPUnSRDdGo5ncbmBWfsTasreGpdEVVExGqG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hXUg0iETSxpbikEkq+YIhzXQiVZClAacVA1CVbYiqmB6RynQU56iSygwhr1Tgzi2xKpT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23HWqE5SPKjwJNHgHWwjNUmtJEJZtIJrx4EMg/llcG6q+8aP9lNIcD/pGi0+RtCgFWbOZ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RvBd7pFHXQmNsIeiWN+VU0oO4gWedYOSD+ULKzgxVc+0afMxYAIs7mURv8hGUTtMzzDV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7PtEL+zIMofxxZm7CjkMQ44cCD79F3HnX9EF+1+g/AFL8HuI4qSGLV1IywsNxqoyOO9k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CFKPcScmc6niJE4rCdPQQ2XSZ/HFpjZPkZC1SN2jYxUV1xZ4PgapBLWRP1cjkWa6aZiok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+IgLXIam4j+gU1wiHGpbQgXGSHItbLSBaVILUUoSoF0Cy1iGWoZnkvnJN6ixmVENC3oG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adBRR9xnQqNtvSgyiK1GWaEV1m44Rq6sdNhkVzEoOp2HVw/cThJbkr7FXQZXYlEz5wVP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ApdEjJItJRqN2VXYrOrFd0qKj3Gzm1QRuqxlE0LXnySIp2E9KY5gVVchYjQjV/g0Kpfg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YounDE5xKSWsodpuZgg5S20JiVXDuNQ6e4Uzmbmdiqr9huGlL2GiTethX8pEtlL4Gcvc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NN2VOsWw1Ke4cstOjOH+iaZwaKdG/JQomVoOWaeS2tB5BE3FWU2zbFg7GkkSOsEglbZ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DsOIKENcaS2FLNuBuFqE9R4blp7kCj7QMbkqFFYsNyjUmsxM5DOk1Ue62Fo+4pRyQ2tX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1JRoKVFA7AVlnuKXemhUuqMZCaaSpinaXkylhzhMsyHJS5qQtaCpZvcQ6B3ee5HDElFR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qQysVO53FBRWVREnIEao0dhxlQbHS/IhWXL4EmUzA61XJTUhuQagNs4Q4RIzuJw6EHYp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DhqV0HIHsrkO4SqaCp3WZYaUuRSXcd3B8uRpd6aFkrgdKMUKaCJyJDa24QqSpn3D0lRN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RoWplqTVqRlCjWrGLTYzJDrIcNhAU0V1KnRpMbOpXgpWoN5Sn3LpazMVybbBJaSWusCO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ScB6IrWGh4SNSpwVUWP0jcMzHDQTMNCegh5xxsVXkGastoYMCSTddRxyRG1bE8/Iah5Q8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goPCHK7eBlVo9ySzsZ/Cw8n28gTbeSffooLnwwSM7LUXMvQ03iEG65VJkA4FAlm3M4Ipo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/hF9DXB9bwbSUtkfOJy6XEnuO/oLpjAiorIJCrYaUKB5ggs/Ikj/AESl6spi4lNhZmtR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3LHNFRiVwuRmZYkKNeBzSjwMok57H6vIfBdm8KalNemH0so9KXcUpVUmY2aoTmuSHoWU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BYaBwWw1LIwZDdCIkbtIaGmwVGxymmoG1cv8F/AjNWYyUQLJE7Gy1IqWdXm9RpFmmV1c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RqYg7tvRDpdDKU6tTKq5KlT2JGk6nDQqTJy3M0LZx2Irn2HfN0klrKlqE0q6DxEoGTU0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H5FFVCJlUNalmM8ytBJbBoHLbzTMnA2h7oITDlMblds0hbidyW1ZcwLUjjYgqlRoNKJK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/B5CKVBKqA4VcNZiedTyJ0dhQo09pKCimzyK/fI271DIJMSTKW2e5JviRv8AwErcFBC3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eUm3YoKqnU5DHQTbT0FlglqW42EabamQp7uaEbQF1LhNaCZCpyNkkyK5pSOsqG8xLSHVK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JQ4hrOpNZVyEjSbRQsizpYqGHEoO1d5t2IZuGQymSZX6SRHYnKJLUVBNRcTlVlqrexFT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USmInY2tRahCGdkxPOF2GoqlUyoOL1RwPYnKmUmPS0REQhtFWBxkh7wJbO4tkOw0Kb24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aSEQvOo9ZrwVpZrXBpRGh3gf3CNVuHDFEHrcpiaHuiEyQuSu1xwLNCUyIrSNMka3gvKBm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4wPC4rJL0UOpE3HKCW72Kk07mZDV4h7jlRi1aq2HKHUVhiCpPJ5Mls1A12LYOqxIZkaY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A01eg+KEcjC+zZENbUMk3SgZCz2HKnDE6eXDKzDTsOW6VRJ54TKGs8KGToVMbg5VinO4k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Vm0JFvIJVvKJNvMIRdWi8CcmHaBCmttCmRuXQbKwLI785zQS18CSmk88gk3hRUNxPSME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U9aPWdpfwFC6WX9RWHhW+GXC7C4sJyL2ahZIpLkXMCwXiAk3hknWxxE6JnWr39BA60SHaB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C7hIc4qnIsU5eQmCfYZ4lEogcIbYKwmQkryO4ktMIqUmZFOuwvzHe1tyNlIqvQJJpjhW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/ViNBWhttXY3Dpa4igo3Y3atthUPcTmk1GjcJtnKdx5EHmKzo68jj+CYUj/IkZ5CTKr3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JD0JKGokhOXK4Y6jQTbmLjqUwmszJcrcbTlJSNqCbZDUVW5kcOmWpB0/AkcqpcEZIEzRT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SdFQkTIEE0nVdivs1uUZgn6bFkJKXkoK3AbQs+RkQrjQn4IUJ9jwTmWqyvfMlKhOdi1p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waS9xkDltkS6yze5ZsqjbeoSlnw7CRtx5MsTBBKTkTrZpToLce8lQrFV7jbiiFlZChNx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7FVmPV+NEqJJvD8iySgeY2Nk1VslCsURTgRKay2Islogl7kJyPTaHsUZDg3SruNvQjk79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8j3uRMWFWYVdFI6UW2HXZnidiBRFux3ImpULmmLVJ+CsaFthUyHG5bCHoRDgshKcLSj7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WaK7wOXFxqIoaAqJ91FSVxJQkVCM76jdNhobU1JMzuFYTsSIOqHvU4EmJoSm0k0KkKna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pRFMb1WRGZZkLVCFhpzRLQMYtyitUor7YCUoLFKqQ02g8yqKJPY+DFJbB5lSsCVB5Dtk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mrQk6Fi+4k3amgmQ3PAmIRVCSQ7odMnkS4Lic3ESKyXwLQWrsSjxRQplexUCh9MYXZoG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2r+BM69cp5BchLQDsu4b03pSeT9Bg03Np6Q8ZMaG4NJEorBK7pkUCV81KVafmyvpSSica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NkNoZNEQkoShEegsFhHUXdukMScCuyTRkidS9SNQag3hLSRNoJauw+bZH+LYj0IAIity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xUbU0jk3wNZF4FvTYdM/A5m486ZmRpMjcdgKUrjZk2oJtFDU2mktfclY3hH7FoqvVEJQQ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OpLmw/AINR7hz9rJ997MagoENVwGV0E+A86S4Gr5kSpRvVSMlwoOuWSRV8kQShHLillu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INRlVqxUUs9RR/mRooHFQtpI4MxXlpZNxu4mRRKbJzzBNSpcE+2gm1kSchTWTXBKodQ0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Skkq5DdSfA04yhDJiLPIpynSozH4KliUQqkCQc8lTKKFFdhUyc6yUSZ4Q0617DbbpcWU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qszsRGaknNdlTdW65CtvItWRMpLvcsLPYlND4L/iS21LicMyqoZk24ZrLPUpRaajJWzw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ukNy4MzigullEUE1W57jTsq1FnWNxGSNsK00rqOUodXsNJ07Ch6VBtaMXMKrKoQCVAvU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JoaoqTWSWnagmqQozFmKnAnn+BpFUagyrUm53IpBkrJkKJPEiSSoczSrgacQRE8ibjeZ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IrXCNdbDwohiqr9mRVQsKQ3uNlBW1MwPwjQfglqI5yla1KqMTiVcWVGQlUWkUpBsFrl1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ksxWwndjnMJk9x3CXhMrULQcpajMa0gTJWgTnQPQpMwGtpRcbbRdFARkEyizMjEMvJrj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sh1CqSc8kyzMmBZGM7A7UD1T2H8FrcsTWU1FMJQ1MWhKPBBEitYmeRa2KcVGcXJBy0Io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fBVZMfio4CRkosP3Hn2YUyW2Zat2smCvTuO7tu07fMxvTW9QtE6NKjHJfYKJQk5JCy4I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EdUda6W1U0GnyZiIoHg+iBYZYrqvEdBQzHGQnCFE1oSiRFJHEPGSg8CFk5kYqu2rn0Ww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zHFLUlmlcIZ5GpU1ah8goiEksxOVZuXkO9Ba22G7VRSrim7M2iG5BN1W5EXDIyGTsQSi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HR1zNw2G5aSHJr2Gyyck3DJWqK1VbiVag9iNRUihyOSx7NioEyUC3J2G/wAoiVs3uTS4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hUoLKEjaodCbVOJsiiV3IgItcvIJUmbocrk6ouCTII7smNp+bLFJOzku2/IkU+QKFavU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Czu5kf4JRpQUsytKrVCTZm2alFsTSZV0HTVELnKSFLa7pKZPZsbbO7kSiGlRzR1W7HQV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4KXnsytIeZQHBVtLKpotg6tREIUiqdFV0JcMmeY2nFAanJyPeprewkocIEqKRoahE02G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TlMl8nDCuzK8EgRGrJiUnTbMWYMnQVZhN5CSdaJZZipBq9ZWQyWQl7lCtDGoVLDijoai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J6ENCbVWNKEmqCHZ+SI3Dkhu7DmqbZnFxTVyE3MxRZs4seoUNAhUjXSB/wBEsqhVqtDg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6F1uTSJ7sazK0mEV2ZQOXuJNaayJrSGVJ3oHSlQKbSkIuKyQqS+BJnZohUpvkhVaVSgR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6DKSUjVIqr8iRUrdsdx6rE3cnBJB4KicsyDdhEp5DOVrmPyLFA1uV15ZlUx5EjUJNSks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8pnNTRiJ1axbrUjZDJWs6DyqsyqjE2VoWrqLukTVEpLI7EImMkln+iXZOhDTIhmUukiWl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ipJNzqOSjMMpzFJWpCfA1RYWSJhWoiTWKmSIJZl57FhcJyclWguEKDIW19CBEfDVRW0v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b8FfYsbu8YXZaeCKPJdBM2RCQiqHS5Fc1kjVbEJUKxEoziHdRRSLHHxz+jguTXIlOXyP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eMMiuKwqsscwS24biyZLNvROoWEpGeGlKEhqhnVVQUxEvllDs51K5ly7f2GilDKK1ERV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W0so2ruXVsA/upZA4qNNGuYhKqFU3cqcO5Z6nNoiNCqF5Gplo8xrzclu9xVg14Ecip3R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YdYhUQ0U83oI21WRvbBqlbkZvBYpaXJMo3I/0RJv7Emml9ywqsy3OM0k6G8hp2IycMVc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KilLY3c1yGJNgm3c0TmTJVQSovwOTh0myFKe+hQCVYKRI1rmVJn7EFV0nccaCJaqiXsVa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BPYUMvIqMyjJFSXJLbHmINqCg2nsWhQKjcbZP2DLMdjyM0Sls3M7RlciVhtXFXDHQj5F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leU1HeQ17HA7Dm0tkmoT0ygh6kFWgcWkRRMzoS0KW7JV0h2ZIrzqVIZPJVTl2GzSUu4q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OpIVy4odwkUGzTHPDvUFXONilWLYSTJLI0LfceZwNK52JgiOfJMpCZSf2JQnNJFUHG5ko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6CYJeg5hzOxJNpDfJVIKkJ5wg1aof9lDqhtVq9i5JtAmzincq7IcZixOr7DuKN6jrDQ4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wr2Yq1MTsGTSFBe7FNqg8k7mRJC8ckrUJ1ijkcBAovoUSKtWobOB5yBpRYrocjpdhx3Q2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NQOKDmpz4wQLmSHIpipcaCbMqYDHoqLiHlUm1ubBM08yC7HMRpGTJU1Qad1cVt+IGiab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biksPIML8SSVQm05ko6kqI1DIbi1RncTNGmXCtVDb1H1VJTMneURWjS6JJcQQ7vG5zG7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3FMpUpuWS4IiTkMqTdr8Dt+U3j1v5sMkkbq3QG9SRSVUdlyeoSkix5ByNuxBIsh9vRXqO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H2+gXHVcM6iYXDIqNUMsDwREUDsKxU05sad2MTr/AEXPsIhRkXcsjcmFUXJkvPIyeoqK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ql7l1mTLd0NtOoy8uKslaXIlWclkJKdEiguxUcKokk30HCUy7DUrQJkxEVy1HR1l5jghK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qmNE5CbJcFSbEKSi0WUEP4g2W2HUtKo7WDnJNdxqsKvI1Dh0HJQnoqQmitmPE03zoyFL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Vgc3ikiYtGOqIkJolDmJaSIFYq1UqSpsJO7R3d2QcpStxFQc8ipJ0RuoKWQ4LprA22qK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Psyk1NTzINyESCgRNSl1qCC2ZFLqCCdnIxyP3FpYfNNyR0qtBKWoohQR+5Dk8pE21S4S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zNjOZYmdHkTJVkVTrXdjSWcjkqNjMTgqajmUcjIV9WJQ57EQSy4TyYiISGo1cPIUlYcS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Kj2EgpUdxweQIvuFnTlk5g3M4C4aqzYoVuCCLeoloFJ00KktGhQ/sJFKeWOP4GJLiMUm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CdxlkNpohxy0BVnQUSck5U32E0dy7El04K2hinQIHBoipRKfcSROLEJLMHoWEIqvA4zG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kVwSVw0TM1oS9y3Lk1QeYWa0HSuqjcwwttTcZvMvED2HkeRZFpYlEpnsQy9hHkSu7CdC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vghN0uTnLyFh1mNTMkqbhruJAQ6SKkqJ061JWaispgtdGeiwSo3KHKvBMwzHJXJzlcMY1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oKhM/RLMlush3rnMxF1VZoV2J5EXh1Iig+qCjnI2dzkmUTulJKzkUk+5Q7wCcliSbKBl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Gisgkb+3QpFmTHGtrGbE8MpivPECnlm9y/cHnoMYqsHftQubeSu0XlknDkZXyxsZPLzZ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PZvt0J1dOlelfPCuzPtpXEJCQut48iwjCMIEnGMIEOYyohozwxQWZEcjVDMPAsFzanY9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xkDwfQ1C6SpaolbGTnwIoqXaLue7UY5QDVEToM3P3FRqNB2EpeplJ7mW6HW1h8mqbELO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0qk5JUT3YnlyPgZKCI1cTrJEvoyHByyCT0cNEkn4GbahC1GUKFthS6pL0EkcNQ0Vu2Fbh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wsh1JqVYQWhtqFuySiQc17DUr3GKKFs0M2iUuBTZNCaa+RtbqwmkzNyozZZZj8TQzjPR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O6HBUJ2E6sjYiFKEFQJUUPWRwZuBPMJ6MY5lXV3JKLc0nYiqdwk1WFJVOxNuhkS3dBqh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ksvQneiCqqVoTaqO1ig0/IlKScTqhuKTUcorcroVGFAqKUalC7DNKtyWSHqyjUKpy0+R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NpKm5lVzGYklV0LEGanghO1dihEku8CDoQEkxLiBQolP2CapalySJNMs16UsRaU1E3NH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SVi5Ij5IEuGxtq0rsMdJStjazbk3G6qnUqMVQ1KgRGpnJYOsZltxTUodKopXIqXoQhOX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0QJ9uxnYThpRQg23AtrDqbyRDwFqsQSrkaewmKZqrjk62Lr2HPZDmoEispGkizKvYSqm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GrTcoDQi8J9yWUHmmGYrx5HQgK3DFLzSSi4jZ7iwrqDarJBbcCWWJuUpZVwIspJapoo5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0xGpZCiQq8tiF0GrVClFupBLJjpWuRsoWbQ9vdmVmRbyhVlcaOtmIgJ6hqNzWxNRYS2q2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okluBJRQSdYgVpQTRNvyCFS16R+4pakXF0NC1KFcE4UE4S47DvMUss0FLzG4Rk61g3CVbj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GgiL+RP7IREtnAM0zFzz6UetDYdGLLkobvZDqKWFaPLIiv7ERakJ6FBSuH/o25KnzK28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IcedBkuiu6G5cblG8hcNTsrCjE7Ii0p5noK1s+2PnojCOjLodEvCJt9xctqrq88H01+h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C4K7GZDzI7mRYO47Siatsunn5hLROEkkk4cmRQtSGElBB5tdoraShK6ijUTlwnPsGUxc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DsQxScIrVX2RQqSWgo5YTpYRROhkdlIvOhKwnJKTaIvwipw3ZEMgS1E0UzHuHOafYTUS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51K6LU85u2M3sRlzQUoqyIdxFirtVl4VPbIuhV7iIUqtkPqlcCR6uw5ubJFUlyqxshbw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f6TFlOqJaQ7CE4Mtrcq3/ArT/kbTnS2Ejl1EZBkNqWoqrmKRETaB0lWXJCjg9hZdp2FR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GptYRopE3ZLaLByqKtSlXR8spVU5Yk3aR61QsuqlWt4JQ6t9jZDqWQqC6UlPJV2sJV1M7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FL7hoUMbsolLUmVVS4y3EyJkm7VCPFrMka5EPdfCIlV8lSYHmshMJt9oJOt9hNC/IolLX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YG1OY1SScNjVaM1cSnNhJrO4QkbqLU3JPXuDkwnoPOomNsiWcdxJSzeEpe9qDpGJS0G7V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iQxtQnGWY9rVpNRj06xqHTaG5XQZ0a4ET/AJopBGxm5W1yOSqO70ZSZKDlI0mIFBQO1Z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Y+482y0KHyJmQiVnQtCbkRKnkadVgwpQ2q6ooMlVl0pciKqB1TRDUau4c0653RJLilVB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SuHomg5sWaUWDzFdgoLkklUTdvEflQGVZI8CjCUWbJaio5EsyZUIc54FTcOoaacsOalo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KKlBuNK7EChDztIqZgOnMRdBfMyiEErRlzPwM9ZhwS09gR85XTT9hw3dQXoTojvOCrjw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zGUo4NBEtTgdUKr2ISrI22VGVEa1JtpSSTgPVCE4tEiqBMlQ26o2Bw4gpR95YEhvklN1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oScxqGS4SctZIWSCiLleGTmyibFtuj4SHpGJkmlvFPcWoklTuPQnBu56J2GdJKTSU37Io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A/oCEskK5ZeifbrXVGEUqV05HkLNV6B+hGKxXShemmLoXifFke5B7dn8+k0knEichYgV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SvA4mGy1rDKzqJEQgTs2KU9WZE3jg3Lq9BpMKQ7LJo1YibaNKDrW1Y70VEUlRa1BKn7h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MqbfYtMf6Yxs0LlccaSUQkkzTl5Dg4MirXlCZ0LgepFBwqmFR34CSlFwhppJQuBqobcL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ln2GypuJMq1BOVcjQi4oIpOxKqr5JKEiE+TJWyUM0yaiRlLKpvtCN6QV0fYauCUVruNq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2SRRKLt6FrFhFQ1IiSacuKkFES2yLRViabKzEpUVCRtKUkCOuEluTXCBd/lCKXaX3Gli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HTrmJWJgoNiyWYqlMjUbu0SpOhWpI8yJhScxultVLUtScI0LnUyoRnkIpTw3EpbO5lZ7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J8FHMp8yRWjU5ZWn7KmVgSayvBApEK1Sh/EkoTpQWaGjIgz3CJChQyCBVWgdggbNJ2b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mSgbNCY2mk63oQR+RYQaehqg1g3JONST0bVUQ5uMkMUITJVh0JpxsxWsmZMc0OGxwSzmS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AkbHkzOrUrVmFJRERqPvyaFdiWQTKYcbmZI2tZTGgyUrUTeQbg9yDbUMhqjIcrkK1TLM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2zKL08hIjhsR3xdnBQ5GqpXcllAoRJF6HxFEanuNOlxnMOqG4VDHeOwZqmZSdBG6Lf0e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M27qSgdVwNT2EZjnYbFvAdK5bMjhk2VLMhq3MBqBzwOo/jMiDrWSMKJkuGg13mLUl2HO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5KG8hnA1eO5SoQitRD2Q7lEQyzVTQjXdiMxVkZkckJOpCSmw1oZQ5IUfkSZmJlWJ5shZ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hSTh35NKAriSFHUoGm6JJTddKwE8KV6yRIo2iUtZw3YaeyNCdtSlQVR/AW3MyreXvBvhC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HAuR6SmUMin4FhhEqR5k0fYeE9SfS0ThJ6BN5hGWQWiXRx1R6UYRgjoeBuZsL8LhURQW4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JQ0yLegYwxfHFY7CKVKVOEo6ZdHuS4ZzoZ09iYyXcTZDu2NSvYiW6DfZBMp0HWuk6m4q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LXcJgtc4NuppCHaWdVeCk0ZoilKrQu5EuxBKtQlJVglNJ2/2Mim7eZUAkhDs6Fb0vIoS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rkFzuyjE2yE4T/QpnZInPNbjOVT1ZCE+xKC9xGXZaxHSaCI1qKkUuHFixylBZWZ4GmCb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yEpdkruOrSbYgkrNrkbZ2XuJoVISwdsW76aCOttQqVolWGr+gklL76kMiVC0Q4eQ60SE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xIWbER6FYjaCBS4jZjV4SqnwWiiF4VGltTEaEjpImVJEjirGbK5NI1LdpeVAmviOB9jW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k0f3I02nuNdLFmPldItLG0m7Q02WQ7UGmcoEmqqEosU8k1+kS05GQIoxLsbxBMuJNhNd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Ta0gRJWza5SpT9hYK27Fi/sJETcK5VVyuhNtKlREIahsKHFJDz05E4aTU1uMmpoeQqLJ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Eohoz95FeZCUUoKCSHVCFnI0mWdyuoYpUzIoKoOo5ZzE6inMmQxMQ21mQRyrkPRRclNK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c+4eqpWqZSw8zYKdFJDiodElAWpD2HRp7iabRPczVshaKOmhKeotRPVSTM6aIgzEuSgS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ReC00lBGxlIIsRaSESzmKtGDTk0JkBVLkUvYPyIhtMSTdRQqCagRs4gqbzFMHBZTT7Da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ZE9kMSYGlzYaZ1EJFQ0xN6DTuh1VV7jeFaDece4tTHulGYKX+wptpjFKCgkiR1IV8FUg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HcWylqG9alJlVTuh5onkVVWgyywpVUDyBUVXQSVtqJXES1gkwk+JJ7DLybE0iUJr3Ksx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FXJvIkSPgT2nJRTACpmXIQynparIggaqiaUuscCKVUkVKdSOlyNb3QR9RrhovHzQVmxp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LMqr5WRLvRIUvRMdqma4mJVd1HMIqKaR5aPpgiopjoRfHZFGr2EKFb6m7pZcxDu8HgnB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kOVMgMw5z0aEUFlZajJVWigpzZuClYUEXrUSyryRlZqTyi2eYvDqJxUZJvMeBLJy5G61f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J2VaDJyhNEa1+C1o/YqzhlGsJ8xRdCashOpxMjaD2EcbsOrYcuZxkzEmmft7C1p1GZIq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lVVhJJEsbele5BqmtxZsISq2242FQ5rOw0iIohZrCUITQ+8aqzVBVjdpEtlTCbFMUbZK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Ny4FRWJDaFHYQ0fIs5slcaJLN5oISScpEkgaglZuUVWBqXemrFi4NSiYb8izB94tdnMj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w0r3DNBO5XJVFcuQpdccFaawsiLNvwO1Kl0CTRhCUiDqQRUvdCWaPuuQWddhXaJE5chL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IbSmsJCpLpmwp01tiSak8iKhDyVzo31KAFSRIGrDdLseSzE24pPQi0vCHrFW7slktSRK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rbkeeQQizWCvEGNbudBE6H4GykXxpA4X1EqUS5FW52IJTMtBCGl3GROHmEpQOw2bEwNK5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GolazM6YyFWCLI5uMskVLB4MylDgbOkRGxFaEX8SeS1iTbSCCyLWn2FC6iSiKqrmQeZC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pMzghONOEysKf6URKpDVuGQvmJMmoQkX9kOZxmNqZ+xTRGyYJtVWhvipF7mNzSgQId1SB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aoPEsCUlddionEjU1VdiXwQggSYlDIBOgzgTWuZUjUmxEuUCopYh6wJSKFWZL4ipNbQ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0vBLRQnImB3uylyvct6TQ7isY8iZOGkmzMhmdhElRLDqE3FxSTfcQSrBAlsyWw6wi/Ad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QSlygDbVxDyE2pqaDlXgaLXJBFkXVYqOZFKkyTVWYkdEh5MqUEJJZTyHK6IZO5RwzU2O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otUdh4tIEd9uETUrJmXkPIwoMqiPoSqmrzEYUSLnKZ4GSUvkSoVoSl6iTavBMbJjtQWF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Q0ZhQu+osMsDaSWSMhhqxVl9X6D63H0S5iHikQQZCTYTiFt3LjqyrZjbVbefTOEjJEM4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Q5CU/I9l3A8KCpnWxLCyEgIQWOGmYmzZCHaXvEDlulNWONC37CEGzo6FE7Mg3mtxSKFa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b2CUC2Q5qgmIqWgWobLQaDUq4qS2221YVEvVFp5Svk3Yihp6UIVDIJlJo1mkiavMtwIC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JUzoTJQUZkkuUqyJpouSFq+8UcfdEhN7IzAk2o4ETq09g3MSlGSFNH7ipo4FS4vObEm8q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NjTdS5uxwUc2ykpMs0SVPJclJ9h9FL3HdEHqzEVq25lKhJzBJohtZCQ0rkPwNzJpQiW1H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9w0ZTYQj0Cru7EWIfYlgw26EVumLsR1IjQyDgSdPsJfIpi0ZisNMlRwxuXWNlJCMCm5a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URLfcSWJMyGE4wtXJp6MQ4UqXignBQmg6qcFFhJWgXpIRP7jUtKQibSq4zFbLiZFMISX5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8kFDDbWg7og0kZOZ8kcTVsN2IcjmlD1hicwVO1rDouxLqZzdxQklMzWnKWWtpk5koom+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ED/lv8PvYohNuilRj1QOZ03oKIZKRJwqTKtmDuhVE1lBvYghJDKsxrzQ8EGpjQ6ORPeo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3kpWPJ97MrjaCLSUUKSbyzGpTRRDUhiaeiows2HcKsuUWsim5XEzUK2gyWtSlIo9USXi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pmSvAbahDMh3kicP2HpTBVKxJSQ9VkyiqfgQq1kqtEPdHPKIZBm1W2pKGYjM0QdRUbZ6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zoQ1iNzIlm1E0mDIRCL6diyHUFGlCjNgIhbHeBnFfI5XdidoFfcVZvI9BiogmVxtO9BK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wbuDkZCJA4UuSq9GK09hpFNR6rwSTCMGO5UHV0G1BXwmxFmTI0pGJ3aKp2KAQYZiLMo6k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QlLZNaglXdhs2mqXlkdVyUNWQo1K6Bnyo2zUS1FBK5b4bLX8lK2824p8sZQI7CVQ20go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O4DP5XAnAK4Yo7dsTdoFpG0bjLTsUEsz3HpR1dyelPozELrXc454U3JJLiCLtk4HZzeO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io6RUibq1Zk3t0JwVHSNB0zQI5EVmoRsNTkK6q2ZbJILWw0Jk2JIw4IvZOTV+wjdzjMjM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FNVE5ic1akyoyIi4TeYzUmGlN4yGf9jrxu4bBtWAlKzjUknNe44ph3FNyhbCVwfLJEUo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0kNg2lLEso7lJNaGsEqomGlWxEQWdGNOhUXBMGotkKneZgWFuzG5CVGhFwzKnyJCSAtWp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BkpKgScqkBTVVNiiecFNCnUVFp4KxMLKCpVbbzFRakmrmYY0sKS9pmUwThTUSB2bC5uT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B3cy4Qjilnqio5EmqKVNWxa7U0qULt5CE2rI1UExTfsXUMENVhmnpC1kcUlKSMkKFr3N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67hokdISHI5stBWUqLWRmNrPUoznIRGld5M7BXLASzJN+CaE4HJFmSnDcNRpqm0IIIa3M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nQZt1SrnI6gls4FOZcO8QM1pGQ3DUPvBlwHzFRGT2GhqWGs7tA1OIeC4yWUHBkrMz00S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Q0WQkpQo0m2iGdM60HU2eiiHF2grsSisDVZwTg8kNqVELJVg4Ahpokq5SSlJ2LOLBbrP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CITreo6+wm0ymiJT+5kq0FBTPY0oxqhJCKctAk2VHOw3NWRlcrUnJC2I8jyhslIkXHQ0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UV3GoCNta0J1UxdDoTSixnYiGIfAm82HokgrLgSZ8yQpSnIwGUEqO00Crx8CMzrQuEku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YyFFm2OelSuVhsEprRlYl2GSO3YoctoUXECrJxsZ1KSqEZZ9xGknBOajwD1KRH2I2iNgz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nMcFShU5KsOxRK1RSmSIdRA1WpF0KRUKI0QaRQKhSiyomXgqDRolKoPiixmLD27DSAUT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yFyaSjOU6sUpI0lU1E+SnY3TnhFaKFGgiU3MsH6as6Few2mm8LJoPRSZ0VuMoQaoddCp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p2INo7ELQSSyEydScMSLeThAnOr9FQqZQ6NT5r9izB2Yv1Tiz+yFnL7pjX2Qxa68lOWT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ZiCTLO7Ry54Urz8hvNqmy/BBdPwQ3kyK2OSskYRjGKdRdDLwh4MyxgYWeuyH0aFp35wZ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3IqhPuEytQevP6wnd/MJUPJP6JJfzH943TliAUBb4SFEjcHONOCHNeChp+kmRTTvWhQE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5i0JEs4It5QQ1VGc3YmTKprIkxHJkzrQJbnr+Yk2ZDJ0Nx2hFE5TOiRXqzkeeLhCajTs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yQCqpxlE1y+SGbmjYvmd0PD8xTSY9BtwSgKjIncU5aa4rol1oOTBKQmMahuXrI6BUVTZ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bIa11tBsk2kyWRXkfc3PAUEQ3AnMyZEU0S6JCSTKjNCpgpsWJqBpSwZGlCFhW2mxKi3a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sqTa4Q22qzTYUSN3yJJUtxQqksWlZR6CPvkWKEx7nI6k+SFSaC5kSLEkzG1huq1IQkjg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BBV1kpzNVdRSVG2mUDlKYRZCG40aXAiIU1IlWjXQiHF7UtqbgSDaTi7KltQdXsFRCIXsG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0h0ElsHyMnbm9WOnkiGb9R0fcFI+yQm808inTsgoJZ7MbRUWZMy2khDypA8x+w+qUEQR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BQlqSpSTFxTodWUqMhO9AV5DcpqxDiKht0qClMZajVVEKihfVQauFTUbtqO61ISXWhTZ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FOpZFmafImkqqdhErlzkPSqpZkDdEhTKEHCRFUzRSayR4ZoWqyqJzSIEyEonIkucimXk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tIihS4IS2dhORUTcpzGRTSqzLnF6iomhciqWrrcaq2RKpVtjIapV00RTcUXUic7Gw2zk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wtI0fhRFqYLcdoo0PSUJtJ0mByDNWJlS5PERKzXAknkJpmNtbsiiGLKDeiFLWlmakkSX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Dr2GKqTUmghzA+CU5PAx1BU6uS9UxJqBOsDMgkSpN5YlKpyM05d0JvYRMQyb/AESPRCgb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gknJQdPVDUBWaCENASkou3LqwfGh+cLsh60pCEJbQyyu3Gha3uekEetK9xa+QRlI5jKn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7iPoLkJz24S50KGURsLDJUVeSKEMhu3GLO+CScGIxn02loQhSrN+RLsOGFbedgNIt36i1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i7+QtSCd35FmeULUvYL8YKYqo7oWQOyE7SVp3cSP7jCZ+p4VPYSSw4Es6nhCr9IWx5Q25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EsZaxdkhaKxbA8YIIIIgjC9iN8GQIjoSweMi4yrJJY1J7XT8XIFJ7PYlY37meyHzRFH2l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hI3oh7SNpOZWJWXBU060kkokzga7kLQjCBVEzs6jyntQ020LR7iiza4Z/WH9wnBPRMo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H+CW6MJFBRpKVVzFGiVsiQzruWaE4TucIJHukyu9mf0xSiT2RTp7BzolOxIoSOwuofLc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KniKzYS7TMpMg+5oUhydxhzT3KCEc5EGwmiFNuKpJP5CtCSQygeywkVkoihloKSH7jMlV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oaJuLJcXFKEj7mJCss4yGlP3GSUqBQk9x0r4ITRNuT4HUNP3E4bSfiwyhlgSTLaJKXDe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GYmg0O/YuSoQ1bRNsJ7CSQqYJG2SE9xXUpAnKkhqwrZIWqU3uypSqb2GUoqtBlVJJjcm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LdlwKKK6scyKiUqULFW9mOlIIo0KliqEN0bPYdFZwRN9YyLlrckknSo0K68i79iu4qqu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eqJJWKkyGrU0HIkrSYjYcJwl3gpUxD4E4RZsKHM3QzmaVoLC9ULK+htQMuZkcU1ZLXBy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SckTRLImGJ1GdUInPi2ItWkTp2wpjcmKhcINJjIyhtLgcW6uBUtYahHcXAkjd5jkdO6k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2+xRZopKXsQdXxBReSJUbaHYaSaVaEQROvYuaTcEkySblEpisU3JR6PCVuU2LWYotNtE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hwdoQqtSHJWD5EyzqI7qBlrnUU7lDbsXUqJuom3UocGQmIZGZ+RODbbHkMRGQoDQPHvI7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cI2xKUs2qLxsiSrDhRUX+ii0FQq0lZidKXo85U/kSqnSuoMriXRkLqS1ig+BrjIioWhX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L0RAQKxdkKsmCW3QUamwkhwlohYyT6jRGMDp6k9DSwQHoFNzu/JP+ojsnuGPLNQH0+mW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kGdY4yFC6b4FDT0d7ZL1brv1KW4Rt7EGplaIsOFk2DcUYWoJNIk2geY4GI04aaYutE9E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awT7r6fj0EpdLkukGxfJ9OdOlqIPsbnkaqwRQhs6RLMT3wcPVHDJyK7kVj3EpyvONBrI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TRDrcIurTOJIf5xbR7MUEsN5ieKPdChSlklmmah3RIhNuZgZf3Bh/lIp09mR1X2QluHA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Vsx5TwK7dRWlDvKqeRDKVMEtZ/sjKkLcSKK01NyHVlFWXYdIi7GNxcgsbCpIubGZCcxd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6uUWJ8iTGlTuUrdiss+CDUNkJnnTQqNE62oVSgczUUyaEoqUHEOQ7ixGli2QzcpTIpzaD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S/kUOjEeUEsqrMqlF0b1hqpf4TKl6F3qyGU7TnQoucDlJCFGCUczQlvcM2mKaipjMOd5I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Go02kcwoStT4kOFQKqqkhFqTI2ULJ9hqFfYcNViCiGmJmSGtRJSnOgklmOqw8rXGUReS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/DIbuKFXUWajUS7JI9g2O1BQqlM5QnGSZFxKaWopU7h3MdVhyQTnhoeRYcciLSgLUY4z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0NIcaCkUE070wpuJaVWhapanWShdck+SDqxN1TJh0oJdBMZjkm7EHkkgnSOBjNyaQhqK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QbOoYtaBga3cfgWPEE26uWhBouk5SS5GySmlaXmyFH6iTRrMSq+0om5ZWY0frSGpZuXW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DaU7jcBCVbj2p0LoXrOaikab2OW5d/Qn03g+ihFaI7VXoNz0dsII6O+MiypHLb6eybErI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eZHTyKJm9THtNa3gWb/ZC6CoUq1W5TSPS5Ng01k+nkU1N33DNm2l6skURV10jqavIG52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JwgsSXFCzGzanpkpwI2SU7iI3O5BHGCO5NPBNTWm5HYtc8ZL02NkbCVKaY9sKDTgluMm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k2L+EKGGzkbPsId35Cz/ABGVn1EZ+YrfiyDmnO46leYcf7o1it5hk1JIosRSi7KsrKSt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VDJuIcyNLaStJScWES98iY5K5MyLIUJzFR1dKDlkpqC3EeV4bHyY71G0Bwk3Mg2wgkOG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RK1sqib6e43DSWGRtLIEnmh2dhNZo0xRm33KWMgkpHkFKqRDNAyuDUN2aFN0VaUFRPNc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oyJpNRrQ3ca4OR9gg5NQ0VpqIR0fAJeboJyTJRuyDcW4JShVJGYSNBNLQrEUKEG52E4z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tx27KNCQmXshKTnuMoT2GNwQphkzZiblpkaFSemgksrCfJotoKpKScTIlqTRs4JbIh3eE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bcslJCfIqjTV0oIshzSIFWiRZLEbdFQbN0Y6s4EEkkuBJNJ0dxFoyLRUU8ZSVcQCGU6l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YkUUVBE4iBrOWzsN6lTHy/UUcF6CvCKhdGh7CmgE7gl4hVh5QwhwCoUC85HAQ5hHuExU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EBV0ZzJJJTUnpmLl2aeoicK/f1k+DPEPoQqzegqanRkVqwJ6MibIXAzGhatD+0BxUyoG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1v8AYF/oBP2khhXfgUUoNcz5i8h9has3gaC+EEVfaKbaeFuab+Bqv4Cb9A1OuCBApWQa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8ECbtSy1G225TEx9aCa1E1jKwP0twc1UJ0ETZjT0HKSFOuQzNGaEb3BDguT0tseiNXBx1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qtA2rmqk6E7dM9TsQc9kvYgqOHu9DMgjqgQkQ+RYOiwTN0PZ7YJPfElqS1Et3E1/HBNx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6mspKZh5I39rJMxTqZc3kYeaLZG0J5o3G2AJJVCAb4luieT/AFxKShNu5kH2G0c1aw1c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GlJqKVqaiaxoIFSthHNUVOgRFIRyTFIqWWIomESriuaqFIgUDNyIsjhjk0pELtxqxwhp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hia7h8ENZzYSlbajTWkhTtJLQhzBQ4qKlapZVEZGhqws4dHsxou13G3YPLcSDSoChoIk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xUpTMhapEsz4HSjFbak6iCiRNqlR2brQkQ2QB6jbglk1K3mSyZcCVRFbqiEEtZieqDTg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yIwzok1QZSeqtVJo+eBCSm0hZETjI/v0AuhHvSMAhy2uT2S3hKBJC0QklvwOd7ljvO40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BZzcUKJJESrVYcCoK6RKCFoJUHLVWysUcCrepxELQLfeIbvDwN2RcFejIeQ65G6ubA5a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0BTo8Ne3nCU7+Mj/ABDcXTXKEjIakpi6NeuPQakghkKalW1u4ljUM5tiWbSuGlV9rCag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FrI1Igm0MbMNtb3J3aSbqfkTKk0thaiY1gnU4giSXhhKnkNSqXoKCi903FFtUzMjwSg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aJyY5VLsVLlyNXXCSmx9x5WQyc3UtiULadNhHelakPnAqAKxFvVikUTKBkm1vYkZKUSt9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hFJ00QckLkDW1PbE7yGQ8pXYmuB1wpGSRIaT3wxqJTL8onK82413VYcYFkEq6toq0SEW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Q7ic2zcUxrzjRfxnJ4J2fggR1RDUgrjck9atgSkmFUldCJMwiYt7icQThJJJJODoXVWP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Cc7deRI2JqNxYThJJ3oOMGQMRIQmtCm5C3KasjcjdEbo7PJLbyQXIehBXGbsNKlsnKh6W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MSIehXNTsWDGJNDa6JepD+4/pFL85HYm3L4I9H2NnwForybbyJot8iueEmZUaM7SN9/Y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N1i8ogBUCfOUj0HluOCrBo2WzKnkbhKkrkhLj2kk3QOpRfI0DexkglSfcFJpw4gWmYdK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GggNrIMeVDQ0ajzEtoE0zYiSjMajvkNaCTvcyiUJOizLf4KjOpISmxYEpbkU1MmFEEbFy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MKg2yQt7lVYo74K4qOUXdLjlsPZNdBQIkxShHMkcxITNkT3C0wlEhbxCaCQMqoO9STJS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yQ67DjEm1SI0NG7SVVlErJlGbbE0wI5hOOBrKrO7Lth1vhZWrHCqG3BeXQOOShBGqE0l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Iy7vUbERWUQ5zsiPxEqrjyWIpsIVkhf5AnL8Ia1C0gSw9htNichJ7sTldSEaE6NFPU2S7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eyZoeBkQDUohMrS7jpEXcTJJi1EP5SSj7gxO/mKxtV/Bg7ZOXI3TMTgS1K9tKwqShVpo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DLuwSf5DaSFJaFaEuQshBmeDEpJJQaaUjZt8EyXlmJjr1WK/AbGXzsFFEXcW0xqvIZBSl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6/wUIsakE05/JF12rQLSK9YFVr4GuctUJzpYkrkeeD2JsObXMhxdUm2EhJQzFlmVARq2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MbMMnyJk1lvqNTubZEUrG5UtoaKSnwQnEyItp2kZEoa0JoUpcCyi21WK7JzyHGYaZDG3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1RxqGotNVZDGJkreRlRWtss4GrphjN+0uAJxUOizgSVRlVFu9GgUFaHoJ545m1NbFJd7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ZZMSEoeibKp9uWToSGHQrkDTrVTEsSZlFu7RCjXHgMTrShukImmGcSEwr094lULdxMVP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zQV0qIR35EM+ELK8I/xCZIcojoyOcm4Qm5vYW20M0GmWuOOgk9khDEbE7okknCcGOCSS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ImSTBJkD9xV5dE4ZiqWLqyZJrTyqDmE+XREaOxNQ7yTJ8eljFGarG8kgmhqxvITf0FUv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X3qOTo0NergR5DWzGSQIEJ5rovhQ6BI4D4OxC0J2sIMpqDRazZusyZ8GV8saHTyC1LFqS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ZRTwP+QS/wDAgqBZPgFsTwby8FfIWiIb++ahT0W8Qh5eoagXdQwqGmE0zFpSt0qxzWaC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bwPNWDP/ABo2zsQ5ivMslXlG9Lg1nPY2vk2wnw8BI7GOsEqiuKEMkzWzQr0Tsx6/0UE3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aMgtpdhOdRbE9SxLqQHAtJ1DroSKtSpKLutydITHhU0ONLCehpsVi4nuNwTkG3qOqF3H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SnkN43LExWRtuIYeoXcSNQw9cdhJZIjNFcUolvPwa1fcXISjzkfIUKqs4oiErjIhhLRk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aTBEkmPUpbaaEaCNJVTFGqfYagOIlKrFVNylaFSLJFbx+GiYkxh91hQVq5qOGudyqwdw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3ZQmlR5g1mKDqdRo5hskc5ajQrrZkydgJJcqMlYsHLuJyRSSNhxVI36bsSl13MoMpQ0M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GVloiSXKOBIW60ElUlEkpViR7HK3HByVvUmaTc6Kwbt/kTUXrgclK80Oqke6EblBqG5pK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MieU1LJPItUcJUz7jTPX2JmcjJF56aEEhr1Kf4IyrJA4VoJMq5CJMUjMRshE+bSYiLpN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UzJ2KeCuKJp3GnY3lFiTdKQEQUoRcT4sSnJToXywx8ytBGJuPyUzg61EzudhN1HkmUik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0mgxLVrq5gomToxHCUloJKkFsEpWym0FBMaDmVRoqURKczLdBvIznQpvdoGTqtZsQmOz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HHEsl2X6E0RpfrUvSRStYe421MSq9xZCdRuMyoSls7SURKXySwbQNUSaXIfKcqIQ0jVV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qQ3Czg1So7SebiwqCY35k4+YVtnriRNlrri4pakvKJdCbEV9hoNSMmhLoMJtJIykVBT3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4QmeXtI47LUSZ6PIlwl6XqOOwWciZZOWZv8Axl5ZxBWipshpuZruoV/wJ5IrOORaQ2hA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ktMU1xnBXuXXJWE1JxuUEJxmsphRWvKPW7hzn0x0tYRpcWS1xkWjYOBMjSySqyiKkWYm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7G+n2E0oigrr7JDJLuiWwn+RKar4Th8kf3Gsifkhb48TJHYQ0MoGJYLCEbihZlwxjonTV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uQyu5RZks2ITijcxm4SGUp4KwZm7T2GZVPmVi4m1ag21xKYbN1FLzeBZI3IWEsrETBSS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J1q9aIo0ya0Gk+1E4sOpNx5uPsNCJOA4iwksqFgYpyuHJlSy+T+sKRD7G9BNJlYUmRDq5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Y8Z3iZsPCtx3mFWZHfUZpTsI9+RNpUHL5JdkFGSKLLBNJ1k2I7EuVoQhllSRQl9g4Sfu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QaK7kUOR2HVaEWmY2SJMKEBQXOFNSKVIc/BLIlpVkUONUzJErN2Hk0edlHgzrzyXElyx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GxCaJY+5ClTfkr9o08rhqMu0EkTBpaj1E1lBKomHpAltLyNKLlcEN3SChvyJTo3WY0jd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rQXRCIFj71HqWZ2Gok5LYjO5blg0jNJVYhJobiLlbQuqplCle6FZrGxqGK3G1NXD1FPN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tMmslyqdLk20L7juVRJ3dB5TpwrDo3V6xU02zsyKZ0t6DS7NCtQQdSdtURqSu1eTJIo90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LLbNcOM6QuSVW/BCoIzQWrkZC+4HZnOxe7Ugxy22VvXVJNpPuJeGU6m0Rcf5EVkdXFiW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hwQiOvxsPVuXIflyMlU3FeibQlq8wUnGuibsQb0IcbDMsxLTUI0qLLIYXOrGk2k3QLi5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p4STcVmxIwyVUbsTTi7XghpbJSNoiNzQ1xr0ITI0Ilk0Fo4HJGVKlw5Wp7k0KJsxWB4I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xEbTnyOIv2CMl0tyCo3dUnCFFlEK8KiXQNzeb5FVM0rti0itKDU6ahs0GTWgqFCbjVFW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glnkBwiHZyIXs1JTcVXcNJbSSuMoinKomhd5TQhDTaDe007s5M1T1Eq0wd2RYDQvUPskO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NFJViE7biyKGpDOUn2FfIqeRtZAVlROuZYNfKUhymhuA037CB7yDNM1iByVBtBGrZUqh1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hm6OEOI4Yngn4glrsVQ+KKylkM23DVMzpIlG2zgSSggWJFyhzxoyGIAS0JMPccIHv+5H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4a/8AFIQDbzPBFbDlnJz6idKU3IGUtGLuRKwQIWA9XwNNLbAYqhNaHJonUhp1RLFhBHS3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EG1WBJRKYyflQXmMFR5SEqIYQxPfCMO53EEJEFWB0BCpJKV2IUtC8sb17UZtyzIeJEjNs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TwxrcVRmUtNNpE7EWTpJKvBceS7TFJO55kQ3h6kyK3JCrE0KMxyySJiCcZEuGAr0E21D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U/uQ5bF1Q2rtiJSVC5Gy7De+HAkNwr1Ly5YmlmXv4M5DySewhZSUVbcCDQSiSoOCqzvF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cuxiWiglANdDZ5EoqR5CkV/0qu6FFhIS5S1bIhNRCZoQiGhEnCJxMimIYpagaKLcSaq2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kTbV0FUkuSoxQNGyLUhUJdyTauDqxrzj0sNyUNha0FS3YhuQQO0EzcqCii+4ZU2gpGQq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FKRKw6zk7E0l4gbUSjfgNNncFSKHuyjc3ca34IbdaygYq6dWNVOlMya9chs/ZIk82Ysm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CrXwDjTUJ3SjWo+SuMlZUaE08JktESrT3Y4R41EEtgsNtVcjQuWbIxqewcK25SEjJvYh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t8xjwtNahU7UqzM3NkIuTVRW34EatwTolSRFJeskq3uRrL9yC6GojWcwVpWs1JJqhsWh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yFpCFakbA858khOmibmRwMc1DY5CLrDnCQnvYiSJslBOCbM5HMl3IUlV3oQkWZtmOq14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QrSIbPsCcVKRkExJoFYfIa6PfqJszJL0yFkw21sS5Ol5RDahZnQUJ3qSzIy+BJqqldMm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VZKxFJTIJUy6bkJkqoeBzznFRReiyI0NZ6lnxZGQnrMN6jgSE0sIshFmEzRtSpnNUZhq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6KSCOWnJZiYi2tPUUqQ2/ARVLORtlSkHGQpGaT5uWJKcspFIo3zjBISt+wnb/AQJKi1S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xOd0N1CstWTqwaMJLo9clElZK0Il6ArRmOvaewiLUSq2qDdNTLUFmZg5UKCPIvBSutxM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lRs4c1KkktLis0K51EtCi0QgqVBuL5wlpkUIM7F9puf9oVlg3eKHliTKJai1bGHWE3H0L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KyW4+4iElU4NkB1mhqzuMmpOp5kpDbeQNua+woWQkzIYqOU4My60Mwr7Gf3CG6MKBSoq2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J7Ilo3/dDV/gU1PAOSg6U+GKme5UdYgg6g/8wyKhJj2inVNGwyO5qImk9SGErQRGUSXY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dBQnW8iChS1ZCQ6qMKq1Dd3GJtpV0OrW2xFEj3IxoRmT7OgiM0+tExpZgE1kNbtWrrDC2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2ov8EZpY0VEVUlYZ1IeUUZmNrRDVQeQ/BfTFMNqXaDkfBNQ9IDJhupLB3LDQji0izGyo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uymMsISK0i7AyHhqHgGsyPfDsVoRmM8LHIriwZxhlWFkKhMrvoXDOzM5oO4qoc6mJ1M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MsDbpwZmfkSUN5n3BYVkczOLeUIWozhCTcMqKyZFFA9WhqFF2kIoh0arqwh+6HoK0Nu6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IxIlXITJE0GZrsyMkiiTkKpd4oXj0ZUjJCbqNpSQigmgwNIhDOYmLDCshoNNcrEtKmW/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Eq6VBLo+4xdt07C0ZtbiGinOJySxQrFyYhGbQ7NwOomiREYhEDy5YdyTY3CnYW1EpGai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QuRjoiVhCeg7gY5RMQxJKHSgUupakL7o22kjNN9EMkbqfsMk5hwh4nnA6TNtyMbKallk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0s3OaiqzXWb78iUKknQaAtTMBVmDslYRtDXM384fZ+QSo71MiUcl8u6hl5CzSFIkdSkda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kjilRbPCCo29FQuNaDuSmFiAcJVht0TQRQM2p8iJtlBKCeQ5STGqlkKSa1HN93WHh4zg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IZA0KWQnxEAooLPSqHiGglJUoK5TDt9yuQuTJBDe9BfoLPkMquGO0g3EDJprMDJam8Du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xtCoO0pmk1kMCYdxEwVVywSrmu4hqamGIWCA1dBmyuhm3u7aHXbqmQKbFy4hFUZDHMcP9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6NVrJlLZlgsJq3KN1MUxFkLRyLq3eBZUVYRezDNtyZrkTsyIRohJkdBh6gg8yZMqcvDZ5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c8EUkVK0WwqoLIWodjzllhWTkylwh6hhKqSN0toUOhwSWMor1TgTFbmY6ILTmURWKEeR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DhsKVhhU3UUBhahAhtKFVzknPIkNnKnMTiqwYsLsLJQXbLgd8IoK9KSoxXOaTpIuRfUNo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PFE7q8HikonYe6RKUhUgRMriFkTghdIwtEy8dKdRFBUd1iYqkOSSVh0Z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YptRLaL7b6Zvm1L7gBa5IoI023GlWGNvd46p+EEnk0mmljj1jW3HkXHDGUkmHRqEEGF+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3fvDr35m7nnvHmLX7TOMo144Y4AxLMQGKY+eQuSQtoYi6F79DH++UQjM62yWOOeOO+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AMsNpLJrwS7bIJQNk3lf+0ELapY4M/GFPvmq6A2rqYgEkkFVX0XCgHnWlVWFGHn3X3lv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P8dXnHvOcYXcZ+P9s0vU8tNbn0lAUhSKw/8AiUFXdNzJ8DgUMkOVelelcA9Qlv22uiyi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SCj37/iq+WO6jyGCAtx5p9hfY+K2K+hRFxRXdJme1i2mem95thFB51NF4NFZrVBxuBhEE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7/f7PHw0/wD/APfCGzsevfCOv8MtvqETzxiB80uerZbVDp3AifxrBhzVV3PDC7MlE8XS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JKoJL4ssM95qKarY6UBbfcVllmXb5KUqZL/t269vHFc5r5qJLU9FWUXWW3WlR3kl+01H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qFU889c/fFNYkteyGSCNe+tS/c/P+sIInHCjTa3GvCvmPbt0R1rCTDSyCS2AfZwmDMYK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Io4rY4rPMsML6qbr7rqSCTe3vft85bJL7G4LYqKRWUXWGLYrdtPhEH1VUllV0l1EH32n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HPLYEPc+9flzhTSTDyT24q7bQNntPv8ALHKxsoUOG5/6VVoRtO5P7Uo00+P9lNcUhZt0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OKKz2GrKWGvPyWmymCy6CeSwm1pWayummKWuS2WqCCJB5hbSKKYvT7+pJpRp91tpdBNd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NJFJxyQpFb4jirwh55NhlvGSqek8ov7/AMw//wCtBRx55wzwJWVd6iapCr5Kq4KI4ZJq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BK65tPKf745rJJeLK6b7oYb7pJq6tCoqY6Jqpa4YpZb66d9I4abkFHHnJbajml3U3FVW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3WE02EUUnmmPhbq3auskj1VX3xZqJriQRv8ATG+66agQA40Y0aOsS+uEGMyMymWaCuWu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COGOeKOOv/wCw8ugwt/8A8O7ZqIL77Y5ILqEhJLZ55K7KqZaroK75Lk2rJ1VGXW7oJmGU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dkn3HU3GE1WH32UU0tsfsut900k1U2At9+voDCsetJq4Y7yyzzALALjhbKaJJJzoZrYb6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4qY44q4I7r7IpKs9/LY77/8AF9eeCeW+++uC+g0G26U5G2aamuOK2K+d7HH9d1pD2OS4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1BdVltFJx995ZRdtRptlJhhxhjFp1xlRMaqCKqcIj33qaOGCeygGKG6G+Oa+C+2+I2qO+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6Sq+KieeSW+m2+//ACw9s8got/5q3XCttvsvvvjkrstZlgkhourpkvtoru2ed0YcZQZq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VdVVUaYcUebVYccZQcVedTXefSRXfUeSYSXKlktgDDi0/wAaaIIIY7BbDDxDwxjSjD6z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L4K5Jr4r7LILbq448/8ALfn2uiOGWPL5Fpg+6iuy62mqO290eaISimSayuqyJ3RpRfFh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lpVh9RdB9hlpZV5VdN95FtBxRht9JBRZ5l95NRo2++SwrnrPPbS2ymyuSskc0oc8ok4k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iue/7PjK+COmC2aqye2H6TDi6XGiHW/TH3Z8KAuumCWWe+muwcqZAeaWauSmmbBtdJV76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D7YFN5dxRNlB1lVZNZxhJZddtdZJFBRpF151thNtk+6+ewMTfHDSuCTT/AIy12eQRSNCM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pMEosks61+ntmtimvugy1vi2/wC9cGNtef2Ys5N6BRwaYJY7LLb5qTK65KY6YLZJmEls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0XKue9/2EX03UUFnlHGFU1HX3EFn232HXlWEFnUV0kFDIoZ4wnHOMfe+sfvc9udmqmeM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+s8twWhBw5O9MMparXUAwCTTorKZ4iBhQAuMP6L6ZYaYjoy4Ira5L74JI/wAua+WSemW2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FSNF5XbXkfRhdNdZJFlJ1hpR999FZVZ11xJlRN9FBpVNBD6UwMitWvHf5UmOSqBo4jzZ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fOHymqAS6yIotDn7FJJpFwq+wMeKCyGEGeC++yq6Gyi6y34uUm+u+SSeCyeF0mWeCGSK6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eue9t9nj/C551RVB1B5BJZZBdp5FF91h55RxFRRJpRlFJNnAXaiGbFwRd5p1xt0QYszAG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8af5l8OSySUokMYgXv4xQw98+CGauMMOiGuDP3NqSmWaW6+m4iS8GSuiyuOyukaKmaGa+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VdOGuca5X/SKKNVRFR1V95Zxhdxhh5R1xVNBd1dFdZtV1pdrSAOykzvZ4kRa88FDT3R/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D71qBfmEMKksv02aRdbWxy0e7Gu/6tDWD8+w3w88DSnvlihqlr+oMrgCGgutikmltuwu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qQ0aQ46qbWBeDklsCWRUUSXRafbbcfaWUVXffUQVeVQcbbcZaRbvLFNDLr0wYMUbFEikh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/wANPOf8M/xT6QCE1nnn0M1usst98utPH/8AD7H34D/Jwq+6SyOaGSi/BACegeKOSOee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pC2aZvNV3OvaluBh6Gq64DzFVJBBtVpRtlVNNFdNtd9ZJFRZ1Z1fzFIQEUsinLv37lFth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HPPzj9JJt1tRtRg59c9hB5jFzLvbDTnHjTfnXnzfzjT/AKz3jjgkoitgoogoliDpOnsm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phtFaWXQ9XQQdscSYhwgtknc9TWbfaVecSZXWeUcYTTTQbTaeRYx4/zxw+ww+9714y3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MMMOtuuO9WVH1X03k0AjTUjhW1sNUdd9+8f++8O/et/MBGuP8P6b5o46rJbIZp74ZJgT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Y5D1XV3mk3m00UkwZ3k2qMdQftVHWFkknVmUFlUEHnHmFWE1m03nXlNP9PvvuP8Af/Pf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PPHfffzz37Zd5ldlFRtBBhxBckwZ5xDLXDjz/wD74/yzZQUVYZeVPKltpgnsgjsilpuq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jktugqg1iaaYbaUbbVUZMmbT86VS1cQYQQTVQXRUXafZXaUYVUfSVbeZRa7097y+84w40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/wDPeuOIu98futPGWGn3U32Vm0kRUQym3mkFX/P8P+t8NMsPV0Nt/wDLPKemOO6G2++u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0UmEauGCiu2ClJNxVV5NND5BBexZrP5pfRRJZl99hth5xZtlhpFJxxlZFJpxNXv7vfvfr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7frTv/vz7PDfPrXPLTjLLjxZF1Vdt1VcVUt9bnpvvvTnXNlf3LXj/fzxbDGKmymeSGm2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CUEysumiaCmmuF39X19JVdJBOlxxvhZpVRlFphd9pB1pRVdxRp1hDfRB3jLPTL3b/wB/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z5yz92VTYbeeR/8A8fP9MM+9uv0m3U2hFQ2hFX0BWX+88P8AzXptlrbjHD/zhLPCCCC2+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yOaKCOCCg4CgaaOaSG6iuDLz9JlFji+eVTBVRN9BBZdl19XXbfTTRVzbv/rjDfT/AM7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6TfcdfaR/654TSSSSXTfe04h++/5y350TQUYVARIBGcDW+c547055zxSzy79299x5w2gt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ijjhhmvqqvqtsCkIqtogkhqqE/w/7WUcvClB5fZSdaacdTVT00y32641150y/wBfNdtev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nUEG0UW1EckmUn3HXXU23WEnIlP88NddcXnE2n102wzRk002/cvuff8ArVdjXH7XvD3D/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66e2yGSW6S2iSmKG+aEuKEmW2KSiqBPfb3Vt1wg6TRpdNlFR5JDn33/fDjnDfZxVRNNZV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hldhxNBVBRxVV9NV9pdMRVgphxlpxVaOHjr95lZZZNB1NxR1EIbnzTjHhNzFb7rnjPb/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iirnshgnuutgijjnotqtsspmLouiDyx3y25z80UReSwaTWQdXSb50759z6+1fQXWSUZX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XfXfXFCAb2w57NKBJFLDS97hwxCEFIHeCMAzy9xbVWXbeWbdfcjJR1x/440y80/b89zy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mshujgiovqktlvrmumtottqmqjnKzX587y4x13w994U2VYdSfMD4z5y+426VfbYacYRe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CIBMTT4z62skvg3invkwjvijjmgtFCmhlMfG96+2WdeQdbUe04Lyxy+zy98y1Q08U790x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6ZboZ45o4pKYbOVGWnGk1ezeMq577tkfHelnfxt9dt93umlF0nVVtsvdkW303GkEAzq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589teZ7ZLogiRzoBS6ZrrLQwwAAToIJ6Kb64boSts/O2HXHkHMiBh3Pvv+NPcPd8fVkP/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zVdJgckgMMM0gNUswT/fMIyqCG+euOWN9v5XFRVVh0zDVNl7N1VtFdjPzjb0Igk8hE2i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6CieO2imCy6SjTVF980kWrX5hk9NAockmB5IAKCkczfX7Bt1ZVdWqJlRZZfXvD3DLnJZL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jzXdB4UIvfrRJy6gMAQIxpVdFNxNAIeql8M4l1BFJBZmlxpZjhtdJtZTzrP1tYtoYcC0i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CyCKoqAG7uKRVJ5hBcoeS5JdhPvVl9JQbv8AXPBH64EiTZ1dbTuzHDNvCm6182z/ANFm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W+mvs3wCqLZ7Z6J7I6G2ZbxR7oYYWmYpf6IXe3FGW2mGEFUWka0k82uN1Xyov81UnxQS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v+P81nrMubJnIcHl6LnFy2NY3ATzff5RT0U2+dNu+vFsgOpCEFXU885QQjQPvdcsPtE0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eHN9VE0+cfNPJaYpLap4WSYqhmsYa1EpmVsJNPnFnFU3X13mlGkpVkrbpeHhA+iqqA9C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McMk3hNt9kYJK+zER2khZJJDBhzDpCupT6qfdsulE8eMcT6dtlF1Ect1GubjmVFXf+cX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XEvmG9U1e99d9sE0nPdO7CHn0mlEHlHXVNcX+W31G/vPf/8A/TDHW3SgC++Sn0nB8nNM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P1JlB9BGA22GEo48gVaYsYO/vi3rTXs4Ue+QwaPrb2c6sLRou9J597dRrR7TU1ksZ73z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ldlhZnxNBxJBRJ5zBN1xdHdhAk8k8wcMQAQwYgwA0sMgOayOe+qKl9dfKzu6rVdYSZAd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S+ycUc6eSeGEm6mO6GC+7YRIAFNYw1kkRA7PDrjnKYgERDTjzjBVJhxxxd87Ugb4BX7X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Bl11hZdtR19KmpZ5oUtIweKKqSuuymqS2uW+ua+eeyy2+OGCa2WOr7HHib1bjnRBZNF4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Myh6qGioE0e2A4gA4gekM6U1wRcEU0UY5ypgx3BXz7v/AE8/02ShwVd470p7fNaRHNdj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aaQTUUcYWcafTaony2UOMpe5vCrpuMjkiihogghpgnlipolvkjjklo9y9T63RRYXfQc8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JCFCviinohuoprhIIJICmDqFgeDJGBOMMJGBrFCNAJONPP441CMJoq7WhTa24acsCBrg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UXc/fx+906w43xw/5386yZGEBc8VHgoivmngigktvsMovhuhgohx3+78dbdcVXbQaZWaS9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qNAhBhslkgkvogrDgpMDJqKPsAINCGDLLIJKIPGIuvtqsrBPOAOjp8FlNun759bTZzRyw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daU/9+w89625498+YNDKHi7zNeRWhOANAkjgmOjKHtmAj8z0+r0fVcQcXfedfcYac7w21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gsHECvKvuaCuhrgrqBsCEPtrutCuDjIHNDLPMMgDBiquihpjpqrtiAak7adQUWeRVXec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WafY908913/9675/1vy/SXWfix72zxyVkJrjohtpNloqBvZdeVUdfWaaTRZXQTZczy9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6uH7LYTARxRZgLp7LZ6qIQzRL5aLbhCbawzgwCBjg4ESAW16pKIJobzjCXOFyXEmkVXwz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s/MhnnW0HRpcPPe8dcN+Vh1++t0vCycNfq+erBCr47qJK+P/AFpJxZVlIIRj/LXlc07z/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ukHXHTsUQMAYcrE++yWmN8W0wSmO2yG8iCIkEms8YIyYUqueaau6aquKiWVgQhNdt49n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KyiO8LrggLjo8xJvog0oAFWFBNxdxh1Fp1EBe+UiPPj6TuTswsUUsggso4hPbof9EWHP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rm8/7bTfkz7jpJLVB1tNRDZqagY0SI0qEuqc0c4EiAMYAoWSeSyyqWiCSayEX1prx999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yiGWxiBdwB99x9ZNYEgEs4890dNlhVV1RvXRdlxtVBVh9991hUsVtZtJ5Btlxg2n19vzL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COXhDL3/AGzU110U7z350S574lyQeFlZecmtYRbalKNHouLqLqopBCnrni+dW+/FJC3b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Y7QRb3r6IDLvDJuPiPLpPsHstnRQTXYXX+x110S2yQcZdQRbZa/KIfXZcTYUOCP3435w3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NutoA/tcNPvP8ucs0Nf/wDrb/8Awz03/wCnc0Wmca9ddv8AUWmsOUA+BRJFVxhpzHhF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owgYsJF5tJF5Bw6MQOos+wc0oIwwckiuwmpp9ZtN9fxRbnXJlfJnTb/7h1PXXOuZFVVcy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jTvnD3/PnnJqXrHHTjzT7f1fXj37bHP4Qv73jDrXLbT3v33jTsGHtjbxxfRF/Pp9FVtR9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Y8MEaMYUUI0JEQUkkQ8ZBA44YE4go0Y0NVNxlVZFVjZFrLzxxp9ZbNJV115NcfXYVVVF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6qXzSC+6GuQkf655HLz3TnDr9h97/AO3t/FQeLz4/x51y932ww7wHw1336y/17bZy3dVQ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x53BCMLPPGCGAPDOLKFa16xf99mv7A79z0/zQeYez7z/ANd0ft8llEEn/c0WUHnWTDwI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YL6N6ccfe/Ntuf/teKjgfufNdutcn9nv+Dk5HxQRhzoNM9fjf98v+fL/P/uM89faiXA+99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4pfMfMuuMX8f0QRCQm/8Av1nf7bOaS/fTTX3HzTBx1RZbbb/XXXJ3FVNFxBZrVBxpFRYM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6+iWOKq7rPD73jrbrrvMDMUtRL1I0k6mYs5pBBVJsMI9tPDn7n0pAaQZN7aTv5dXFOEt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p5KKPnv/AP1ftfVz5189zfT1zW1Rec+zyx9y4333Q1DYc2wx09722TXW1UVVfW71BYUb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OLBgkktsi012yy450xx/v8l5w0z440VUZcjAVaRYibZIDHMJFQZwSx32UrcvgOfRb0bB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XXZRc9chp18UYGQXbNdYVQZeWJPMQReU6+db28+e+/5ed147zw421ZeUVRcRTXUR8eeS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JDMFqujpz9l0/wA9899eu/G0xgLe9iWkAGFquuNcOvfib/PqIIp45KqPOstkGerBecP9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0AZ+6ar3iSwBGUH00EVjXWTQS1AQHlUmk11G1XmFHE3k0N8GtuddPvPVW3GX0G3HGGGX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DQjjjTaqJ7oMYuus9MfuP2GycPPSdq0WkF1G+uMNPdvsLIvbZpZ6L77ZqO9+hm5rvMsf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GV3SLIrYkWhaPj2jhVGinH/dk45Ot3HWkH2nG2EFFVEH76f8P/8ArnfDht1ppdhx55JZ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EGcE8IEUeKOOGnjrvrDjfbjY56zX3yLqNlxBTnVf3fnHfnEUGO+SyiyKiWKbfAwTDtvJ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n1ZxB4+KiOYmm9J9ee0sL84YpfDvrXDP1n9Np9VFBtR9P6S+3NdT1T/X7B5pRxZZNt5F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NACg0YYkUczny6jzznfLnXHbblCNfBbzKJhoRbvHtBwrf7joUSi826yuG2ibT0VhIZF9d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f3phF+wOaiet0BRSyfsIf6ennXfn2/rDnDvLXVJFV95dvLu+Ctx5Vpd9z9FhR9lFx5BNR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JYQX6wo8Q48vXrerPPvDr7/H3D3mx/G7ib65pPLPfVile7X+UwGQES++6KuLHfF3zJVRx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zTD9Jlco2eW2igJRE8gWIsrSg2XHbr93jPbTx39tZrFJ/ayFRwhh5dx1dJZZNhx1p15h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ZhRYgUgUA4kcH7P2T/bDDbjzL/f3RaGmvjIED3vnDBb96WCa+peYIYO0sWiXHTHNtNfx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Dr5hFdRO4COq3fmh27qL+wSmHJj5f7Pjjl/nfDHjbJfnTae2tlPnFn/P/j9JZlNpRZNV5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lF5I8EiCE+I8s0n/AE2y06161x26341Izyz4P393/h+/UdAvhijmRkILDMsGhSU23UYV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/wDt80N2XFHPzLlS81Yuv9dkC8O94+9MN88vnNPMPcMPEs37I5p4snPYscP/ADjT3V99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hJlZV/JBhhx8okc2osUdhX7HTXXX/AH6x0103Cynz8M5w735wdcjNEukihdmNAOPikFrs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anab7w+y3fbdZSsfdVReY+/cjq/o7wWj275w9xy/6w060Vwzz26r2vqu3Tww32258x02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dQWTXScWWSfaRIirGHnDIXC198437w/6ww/w7MP6ReM8z309x82a16KgnKoJFIEkjgtp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6ooroSXvxXYWfdGjpRZTWO9y7hqyHw5aX1688070447/704+d3+/e29ggptjjy7454y385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UeTQfScSZV0YTc2d/HVlEGQSE26x+/zw374266CFaTc8HJF/19x0lU3vOurvkaqmiEul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6vuPGvQqmBiEDKnigyeeTaz5QxT5zGk2/wA89u88/M9NOt9+eE2rcFVd5bq4X8ce8sds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G2m2THEHEVGPVE8XlkTvL+99Pvo77BiTpO+9MssueiV0QExKgG2a79qONcGqEQ7/qtLGv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W4XWAF+rNq5jO/A33nGuLl0fcuVdZ7tKKO5MfMdtNsut/PesvMu/kW3mqIJ7q6MLEP+c8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tKxa9k0E3GUumPmEGen7eZEQQxzyBgywYdMu+vOPtSHwzTr7jOQSzdDfeJg/icpZYnVz9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x3E4/XtMVPTxCcnXUV0/cEHEkHma8vW0MrJspFu0OMc99f8AfDXvFb3ZSeaOKyqZzDX/A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68xjxy/4xn5vsCVd6yZXVcVSoH7aTTOxtjm4msx5z7212+HQPIBmx5tBH573Y/wDxqrpZ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X6FAQ8pgjfDifriiF441mUkscBVWVnE66/euWeJqNO9Pd+99uEtNO/PX2kEm2Xf6JZLP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/uOv7NOM9tMPv+O0ysnEWvUX32lWvRXEBUBeXfuMdfOvMeeCRy+Loc4jiwpuLuFrdEA4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H6jyykcFoZKYU+3sQsWtm1kMdfCF1XL8JRlY/odOPaoMttMMOOkFfYtNfV23H2c9ap5p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/HEuMecNf88ve/evuEnN9mlUXnHmjqgvvzuhhBbO8uu/+eYtdEgBOyifa6Y5rM5oVSMEQ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N3ouidiy2RUTCckOHV6XPs2Vds/fhnNcmrDYeZeq9K9ZLIa8PwkScEOfe+enHHWUkX7q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ml3Vk+rPtPPNuceNc919dG0nFH0Em6qj/wCcoBALGLvzvz6H/Lx8MDYNA3O+y6eXd8bl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xkaETwWn3wbGRY1/zf2Tg7sc4kwg2EYiaNvKCOW6O3anOOnfe4RrfFpnVPXP3dBp5vb9b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J9FttN9Z+LrL3jnrz/DrRtTL7nvNdZV7oMMqx1pwdReTfPDLCTayty6S3vTwaxnrniz6q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hNBeJ6t/0X5cBPsHE16KW23dr1XnHzIDMUUQy1aCe+Gav6qGyKE5GbeCYvtjbfDBh9fR9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Jd5V5R11AOvLbnPLPfbrZ1Xd1hDZRdR39gaRIQDdXBYupf8A2yx7zl1MY1y6G53U4+kD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63oKnWBu/MptIemH/FOPpzIKw2Z+c44395viKvHEBdguir+HGgkq1gF516ZeWw9w21XY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gcdUdSffZQWo215312x159+Zc/Ew82SRXtAbVADNHXVEvf6R2/8APv8ACtQNLvbL3T/X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wa/XpkzrDPj9Jn7hyiVbXA0iJL35cEY+3Tj9QWeSNwqMA/Wp7MWe0OOcZJ9lhJtZ5lXD9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mm2OsQdVYhltoROmfnTDvnbHPbphBdJYOVVFD3Q0RMhIijplRD7zPeXT6/KBFfzff3ZY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P/yrjbFhXnnW+j3ZhdpnTHXH/jH9Mx5gjn3T39c0aZDygYRw4wM40kgN0JBpN1dFJxpd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q2+uOV9QE444B9iyvjXnL3rXrPz5hqGia6tV1h/nETcm4Nc92BXrPfnWrqyTHxfnInN3h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drwHTrP7X7jXHTz/AG+9487ezzgg6ujILcB641zwRIoqdrNMKSMXd2V0dDw153ZdZZRQ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+WTqmrjiVfGEFAPNzil1/wANfedeMu1GlQZJI8b7xzDjwRVwTh0tdUs8c9P/APLAPVNb9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FXTHbzDfDJrrb3HLLb3HPHHvLqOLfbX4Q/A621PbnvjtqmmBwGM+oYcsbTFgT5XDRxpJ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1vdlLL9aqEY+tBkEJ91JDjDDbPLXj73DLf15gKGqhy0UYIMb2bKmmcDn3jjbvP/qLsLfv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dWy7l50XzHiDf/7bfZPL3oHnLX7DfTPBoQ+ASygtD7PFjCCShWGYckky7hjTLrf7L7N15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Lf1ezJjy4u6yx9Fp1pVvTLnj3fnzHnDfjfHF8maibuUMEPxYlP3E0STXfzvXflM6/OeD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1xrbai+/XrvXj7XfPpYj7XvFjVEHzldcdU8jqu8YeHXh5NkyGm+1zaCnRHFBEgU0UhX1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5PL5pTtN0WGS+x1JZ57PXfP7D7nfLT3Dv7vV11cWKnxlwwp9VU8U4g1GbvTdQYkcJzHW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bfvbLPPfP3v37TX5tVVRNff99xZdvLhJht5gXXAwMMDD3lAmuXSHI1BsiLObLrUVhMcA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5JJN99TxNmGCG+PzLFV/zbDFFTv3X7eWOjqDVVTYKKa558lqP5jwtEZF/VXxVIAs8YnD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vHneLXH3NXr/ANw5fUSYTQaQcZcXZQRUwVdbaX+YCkitNXbTezqQipGYQslgvA99YurG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XUeVWaTSb2cMqvpvr1121YpyXbQz9x02wuppzy1NT4KtuqaSOd49ImHEH0KjDxWNFJIKM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2npml1+dQeYTYRWcXccdcTTaQaSTaaccTxFXcdYcRtlokyXYZ46yM61HPY2u03L/AM+U2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0GHVE0m0tl181gLrK4LfJatKG8eH1ctMfffb6Zq5J4GeCp670XyVtRvPcio8tRlMURxC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+Kv2DhQST31nyg0VlX3VXVlnlHmkklWEmH2k33FG3nm3n5K898GUt3N5ZajgXBE3DBCAC6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Hn39Xlk2Wl/mm3XgbZaY4gZzwrJX930XDnADCR654a57iPnXQRdGF6ZCo/c1AgzBD/wAY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1bKhsgAQ5tZ1xkxNxx9hFdRhRtJJ1JFpRNNVJnhBVRBF5zSWS4IkI3+Zd6optK2ip4Vp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jHfvrtVT7HP8A9+bXXWPojnjhCJBCDmmudYGJdCNBDEtonuhK/wBNl9PSoONg/pgDwhxb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9MOmAO61iCQS3UU01Bmx20nkGknVlVX022nHXVGX1KAGXVFX1WE2VVn0o4X2om/8HSDi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aIbIPqtf9uap7rb6YI57bZq7c9YYDQBZ9IBiBDwTjgBzSIz4KRSWmV2Nyruf0v8AxWY8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wibXbBetc1DEIVp9k1lYhBgYAJ1lBV40gh9godhxBpUKFl1Np5pNpBZhdEKKlazASCdc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Om2ami+O2emKaffbrHnn7DHnr3gMJJMKOMZMt8AwokQITXsXTeaMMlFxtrLDKMgjFo6k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EkzDDP8ARotMKbXz+ukO5+hIAEAdbVevgFWeKPFXVwx424F3RfRXXUNJMuDItlMbodui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khophlmnjlmhtjpg91++19y619z2qDMBemjSA+CJHAEMjgnl4MLzdUlLXZfcU82PSjQx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SbAFE3+w+GiZBZUSRyoClhAh8X/VYx7sKi36TGsJbDJRSVFeFawJNlqR578xa24qUknb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vnz1029wpj93nrj7w7+5q654kgp53McUqoJ70QvjemVVzc4iXSvCgO1GgHCddb2HiG7o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mZFEGsz46+m6v7WMrrVRa1y1vjSd74JBItw9xO4lvr1rLQxUlq/yQfdLLTMQefFhMjbT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QQcUfEEmwx2x/wDddcNPvI8ePrO9dMtDDF5g9PT9d3AtC6qp8snPYkAzDI0WvFkrq6tZI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+smZKIOPJ7bMA7ol1WByHUV1dVMlyYDSQBThwIosIfN94w3T2OGsbSRRi7xQTjhiHPzJ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Axy0ljheIrCGOf8ArLn932SF27ZrfODHfR1xSXZgB6yltn7PBVZVV7ayxSSpTDXG+YgH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/TgQ6yOeWuOOe+ezstJ11ZRZBVhlvYYoEEUo8s+uaz3rD7fsiUrDlnTkYk4dJdRwocAu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YABFf0DM1UjiRtP+ruOrbrz2JQ2Nxg638rG+C0obUOvuqaIH0mJr5x/emeAfymMKo9RG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44o5xCoQg4JdP3nimBxZFxh911tR5ZIgcEg4ciKGCejPVnfzYk37Tj/zXDAMd9h5coYQ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w578kO2jXt3LCdJ785+tbbkoYnOh79rLnRSKsDUxHvCPHhVYQjd7jo29AqhKroZoRjbVg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JxhpE0eS6+SGfTjUV8jJFJJVdxhhV7xkQY40II8SKiK8vnfDrfUM3/PzdDX3LzlddB9po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6w2a/nAFtlQi+VsooNTuCCyokLwuRNVlrHpy1zUAhqGiqsZffqwRHQ2H2vzGLPmtns1MsU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1BtZdr2aWYUoOyOaCuXplB9tR11VhRVoUIQsc0I0C+meMInzTnMLTX7X7HxfDH1tdVdV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Icv/AEuc23WGfpMC7GcBCBlK5Peu7LtC0lwOChQMDLlgipKtnwjXTZilgCfQcWiW+oxH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VWRafXebxjrjqunugkp6TddecX33VeWcUbDOADrlNFIjuiK1H6x5wH42y391YZV85Z67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dUNhkm7MuG3SILvkLIWVJfTiFVnNI6ledQaH7ESSrjtnrPQ2McYah6DXeputFaOAKMHS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t+XVUSQXc0uANPlgutv4jc9VeXaaVRbddmLIgNKiIsAFpDDI1y0xz36+011y0cTX10X45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jCIVz/b+rVor+fKzcebK98YCvoXl1Xk9XwUmF9jh6sTwkvN02lLexrfka3IyP2Pkyp4O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HqfReWdcYiWhLJOMrjvLMwBaYYTaR+ZW4tEEGELFLCFLOIKOF7XUbk838z6888zeY19X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JKPilLVR5vgXqelsDAPNcuwTs+a7NGiiqgpcodanNPfTOlZAL4fIxxtEqKhykfUMfngs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jCzQfUTTVTIbnEOGCBn3Tqro5QQdcxVaQ7HHvjLCEBO7DFBMMPrYQVX823/93/8AH2dd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FIoA5RRhBGwbJvht5AqIWqdpCKZpaN2soMvPsJYjcp0FRj0Y5E7wpLlsgk6bd74wjUFE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Jo5npv0llHnXW3vhSAzB76Iv6LG2WWGG1EWMwzdKDCjhwDCjQjADCwoH+9fNu/udelXc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YySrwaPgBmnyDUDUpQknJI+/RgoUhCWEXD/wzrRhRgTTWVfPsLYzDR1tDxyLqeu46lEE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5IoJbjyaKumF1F/dKYxxQT5erJ2fmnkU3cXXW6RGWJgD/AIcwAk66gkQgCjDTHvrHT77B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IQHlOUAu6ufgonuv1KplLTkUGyRGyW7rYmg9UEe3jg2IFtMisYzBN23ZV2hWfUvuH/Tfm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Kuy6mCOy2W6rFRDnKk0iOIanR3ulBxlRd191BltsML+eUEwy+KsCiKksALrjT/DjDzHv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oAlRk8sMgycCOYbsYGLA+qyPdY7KLd3YKdASqGFr0jbNwxVhR5CAvHPKWVFigk3aSzjS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GyiyOO3PGugkyi+6wOeuGaAif3bYBy1VPvx7Jl9JBchyCqiauuiuC6y2YAvbPXXMX2bX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ssKGaMcYkClaGSeI3KzuXC/WDGWubOSbV+4wiKaWKOT5+HCelwkw5Fx0Tuzn4zavvmqC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um6SWGeyWSWakKqiMoWWaC6wk7Zvj3j2UcM4setldeKswA0yuysQIQ0K64Ms4CCmeMfCC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oKSEwcOKQwCrqL2qsD80/feHqWTcQoOHvNkYECYP7e6n4AKIOSLOAiIWWLRtsIF+TzayW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2yK6mKG2+uCCc8QS2GCWCuMME3qL3fEdpR1B9BZBVc8FtsUgYcMwUgQ4ws08wWSvrBgw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PzPio1b9dvy/hK6JExmHbSa2Lm/Ooxk72mkMtq+0FTKc/str2SoWDC99CQXCbEKXHT6K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F+mm6KGS+mabPQGEAAmKeMIEQDmjDP26H/jbfHrPBtVA026eCSA4c47gcMk4si6CCmqK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NAyRRbf0I75xeOFoRZ6PA6KjzsKNuPNCGmb1JVz2slr+gGhkz6aB6PPYXphQLX69hmiq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0QmOequi2+E4yUcQwkociiMAgJvNrLOiCi6yanfTbDK+ARpM2KmOaKAAAgUe8ss2OCqU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IADHVJLWeCqY1/5pTo5qiEWBuj03U5BtKmaEE3LBVVW//gTvLVyunebOzPXwTsu+cpSC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Ew4Iqm+GIwKQwKsYQUMkIoeIkz39LP8A4lmtCotthrmkNtthgojPYYSfbcSdSpmspuTb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6lfMqmpJJPujglikcRWmveRZaSheMzfSEI7Ez+uRM6azymnbz176+TYC5vDnupttCiSy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HBEMOFCghkgFKqJHIGOLEINNIEK5bcy69glsrvunkqtDsvjsrkshuIRWSplsinKQiluR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ffTSfMlmurGOpmpgurrlnuAcUUpvKKJDAEOLCjxNFFKIxfcf+UCJHGwjUVQJgsa36HCc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hAOOBFHBvrniEIAkONADPIHNNCelwxz9Q3rf+Z3CPhqCPtmlHthpuMtLdeXVdvkoZSOc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5fRaQa5LvmkmBlpjvnpoCsC7fVT4HrnrNDDKSJTuaBQXUBFTiePHcx28NGAfvXPWSyMe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gBCDIDPCgmjuuNKBAFFEMEDLDrxO5XeW158j4YehAnAuPtMNvkjFpnlg9x86z8QA29cSx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z86w//wBuNB6LppIJKILpr7oZDM/m0tirmBeeTBXE2pUgsHXSiF//ABkUf3/kwY8xd+ze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OGiAUgoEsoM4qq+6AQocoAwIs4YQ4+fvVry+uBfPB96OquMsiOaOKO2Lf3rf7jvD/nrX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XPL7vzTffvPucU2mqKeeeeka+4MTVpFshjZpzTkIVV1Jd/r/ACSLAMmwbNJx03MCHDNf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7m0rODHOMIIGIErpttOusJNhGphrvvx89XYjmqg045jmNlgoggmtvlgmo9/4z6x37+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O89t/wDfX/HbDPHPjKCU+oWaA6oK6a7LHNR5wjhB93nTBslJBxZT3rO004P1VEABhDMww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Kj/bS3+UcY04scMIySS6iSGKScUe6zzX1H7jDa+rWm2yeVGKg++Gaai+y6Kq2zXHDPDH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P/3PTbbzDXXzj/n73Dau4yaEKqGKOKCIXfVVp4jzvjh1sXb4dlVJLfDjUs4wkLjKOaWH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+2+87q3CYE8EgwIQMQYooYmOmKQA+uizaLDPn6T1tj2+ybJZjYue6e2WmK+WS6fD3XDv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LvPTfLHXxFHrjn7/AKzy3qLGsroNMrsvpqQ9zeacN6232eTYXhiwV58x9n/xOOCN4Y205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QMIX/AOXj94rYCTyzjBByyzxBwAbYdIChw4WiM/Za5kX1l0kL5nUWnh5oI6I76YKrqpfMs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9f9kU/MFH+OdsGnVPf8uteM9Oy7LBK5bqoZ5LuP1/EkG5Nu8iX0HP7mc/0DfPaYfcPxkc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+udA/+oRgE4uOlrb5H0nJAwxir4uUiygQiyE5U/LbwDZZq4K44ABxACZbjRxQwQwRDDii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3X2EUU2k08/9P2fUXMPcft/8eIJ577Ia4a4bptPO9G9XlSXHRGmHkHHmD2GE32E/eedH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gEFGsffvqfXfvsFGH21+s9/f+utNtO4Xv+rJOsNt2qA7qaqKZQKqIYZqK5YKppbpbpK4YY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7IIJroaL4Lra7QaI5VEuFWlkEExBTh47IaroYYkdOn00FkUGW33UGUVWUFl2mmekV121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GUMey1aBiAUMta5ISywQRRQlGd/8A/XTGRtB1DLjr1mTtpB9V1NFNtBVt9iswcy22mSaim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eKm6OGyOS6SOaCSaOWOO8+2uyeimOuWeuGiiGIc4GjHwBX7RtNxt9td5h5p9Rtl1199b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15XzVQbVsEDgzWymcnrXHjjXPbbTuSDewGmC+CC+iWLXZ1ljVFx9ht1ZBx6yXmvrDXvD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zf8A5whx8yx85hiosuthsnjmnitukgnmgnlhigouqsvjzdyCFMPQZUddeJEAJNEDMrpm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57jokvTqGmunNJiiqqjBopq097989+zyx150Vyy5ypkpls7VbXdQeZcVcfdcddpj6pUx/y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5677dcVbUQya8SRX+ZQaVUQQLMXd810xw2uEvg25EOinhlr4dKnIPHDAUbTIDIMFEHN/J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YEOGEGPIwHfwH4ggnnvAnono33wwww3w3w33Q/vognngvv4/4Y43f/wXw4YYXYo44o44w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34www3X3Q3X/AP2MP998P/8AD9hfjD//AP433Yoov4w4QIngogP43XQnXXIAPAPXIHAH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AXPYIHIIPHPP//EACkRAAMAAQQDAAICAgMBAQAAAAABERAgITAxQEFQUWBhcZGhgbHB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yn5z0J8LxTsWlk1Jj8V+IohvbD1v8IS/8f8A2juJ/wBIbySlFn9h3f3jYj+/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16v9g6D/ALV/6f76EdxKZ/X/AJF+Zf5/+DaVv+Mf6H/vlXzWtCfAzcS1MWJ5Cy9SHzLse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DUSxkJWdQY2x/ONiv7/wCxif4P/Xq/2Doj/vR/toT2ELWg0dofx/8AI/lhM/0f/fLT8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guesQhBLiQ9EGIepD03iZ/8AGJf6MTmeiF02PwUf/MQP/mf/AGM7v8aVxVYtlv8A4fjD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k2Jq/wA//gi7e5T2/wAMT+n/AMMthf6Z/M/wLDGxBVK/teWn5k0Lj98Ewh6GuSaFiD1I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L7mIqjiNtRti6SES7T/k60DZ/pPS10sJYv5EtfcWIJZmGuS7afYeheQszhQxrG3EudMg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SDKNP+hCNhtPSxZN39YbS3YidOlW5BluG72Oa0PZ0X4kM9RDf/8ACG/3/wBHtv8Ao/nE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18t5on5TId8Dw8wg9S6HztJuX4Hegd6aX/BP/AORh7g3cVDuMdDb3vnviXmT89Py3wvU9S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n5kzOJ6l0P8ATL5LRNF+Q9S6H9N8NLh8yfktaF8h6l0P9OT8lrQvjvUh/tDWhPyJzPUh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CEIQhCExCEI/EvmJ/FfnRkZCEIQhMIQhERGxsVGxsVFRUVF/g/wCMUpSspWVlZWUpfFT8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IQhMIQhCExsbFRUVFKXFZSsrK/wA5mNuCl+Ony3U9D0J/EeqlRSlLmspdFLouiaKUpeWZ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mtCfgvyKUvwITEJwKG3yE/Ga0J/QhCEJohOGEIQgifYT8q/ChCEIQnwUP6yfiOaV+jPQ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Qn6K9K+ynpnI/wBLhCaE/sJ+A/0y/eTh3zP9MaPWH91O8r/S1hoQ2ehYf2k/1pkGI3+4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BCE+0vrTEIQhCYhCaIQmZofM8P7t+XCE8587L86eCn5aWEiEJmE0znnhv48xCEITEIQh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lT8KE0T48ITTCaGuSeWsTyoQhCE4KXwF8LYq0UvgMpWVi1UpcUvnwhMLXcUumopS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nnDSlKUuFKysrKUotFzBYjIyyi9VUUWX+T++jySSRigUkN4S1QYieXSlKUrKysrK8Lhf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4jIyMoorFZZejz+SPyR+T+bFBBBBERfgi/BP4J/BCM3Nzc3NzclwjITQIiIiIiExCY7M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ymxBLchCEIQhCEIRERERERtrpfJmpHYJcV0UvwJiUhCEIQhCEIQhCEIQhCeKxCew2Lvy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KXS8UXAt4l+BdC+VNMJsUcjW55qP5w9DFhPwemulKPVCEJ5t+b7JVgbEt35u2bil8XoM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/bngexdYnxJovHSl0dBlL8WEIQn0fZ0+2+hr4y1tfP8AYvn0vG+szghCEITXNUZGUUVh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oa5ITy/Yvts2cQAhCEIREREREIia6baaUqKuaZhCC8NjyuRd/ebmRuaQpWVlKUpcXFKy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RCE5V919jzfuXjvgrsXlUpc3VeKl5H2Pjv354FE9xeLfjvsf6DCE0bkIQjIyZhMQhCEI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C+Hcvs9+ZfiLmnMvAbEsPRS6rrb4ri67mnbXPBZSl+s+RaLxUo+SlKiopUQR+SfyQR+SP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kgkggkgt1dsspS5XK/mLnfIs0pZZZemqsbFFFFFYmGxWUpS8S0XkRTpq7YpddxeBspfl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peul4EPF4aXTOOlLltil0N7lhsbE4LmHRRMvzlz7D413oY9T4l4EHi8/TV2xsQhMzK1UX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ep8SHz0fg9NSb4hGblLSYpS/WvloWWPRddKXKH8Hpq7HZDcpUbENy8F8C/MpedYp6Hhv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kZWU2ImQ3K87eRfOXF2TF56MY/AXfwuurtispTYhuUpfsJ8d50IeGPwF3zUvhU6lLi47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+L5i+ssN4Y/AQ/g9dXYeFTNjbG5XhfszyUXLHwJEN8Qamjt4D8Hrq7YqNiEIdFZS+Yl56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0MYxLRctQXeL5EzXH11dsbYhCG/zmIoueMhHjfwV3oYx8iY9MFmIfep6UN5fWVwddXbGx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vg3F8Nd6GMetZuEPXMIfeIyDRMLCZNiEOhD60PX11dsbERCEJm+XeTvUsJjYmXjW7K9DT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u4k4NtLkLsuh63oeXqRGTYXQ+xOFzUNieXhuHYml6+ursM2NjY2IifKXJeLsPEJulcZX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wfSOz413pY9a0NiHqWxcF0PvU8LPseFsFusNi6Hr68JBKII/J/AjIycb+ihuHQXaPTH6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Q3cFz20sfBSly+BNFH2JD2GxEGIWV2PK6Ll98B8BsREERu9n9h/ywhCZmF568VHZ0F0F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IPpHTW3o7aWUpXilLmExSlLghvKVlKKyiilwuKUYpbmilwpSlLijD1WUUXBsREQkQmIT4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2OnQ4aPY2pHYiDfAeKU7aXwLFLjc3N8e9MI9LIQeWQSzvhcW62xsbFRVk2NjY2NhEQ8LD8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Fl7PR6Hpj6R7HrDqLfYWoLXDtpY9dPWFwJbZsN24ibnvCO9CyxvCGLrCQ+aYmiPwR+Coj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fwX49wSHqi6C6Z6Qu2ehuRDF3G23XwU7aGPhem6b6KUpB1DZlLilKUTKUpcLoEF19tWw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yky5o8p5XKuJz2bU2KG1FIyLYlDSiOyOmp5WO2hj4kXEHgtdEMpdT60LRCcHfQ8PL+hX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jpv5yIUuUPyEbEnRtCFNGidEe404jsjpqaJhDO2hjfK3hRD0t4vIhYbE+LvoWHiuFZRW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z5j0IWUPy7ofC9HbQzv4C8hcXbQxZfgidhIbjW+UbedfoPEx20Mo7oeieHCcifF21PCT7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G36BNF0PimU309B8DZRl8m8vbKWIJMT+SL8mxRV+Dv0R/gjKIQn2nwNcq70PB8D+Anw9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37G4tjrsLtSLKSRWTZPd9EbXZFOxpfk2Njb67KXeF2p6HsW0JrC5S7BtYLdca74l+IuBn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VpQbzaRdqK+9I2++iNtyR2MfwKvwf8H/AAIfynyPrHs9ZiwlsNbj7Z0HxLv6xnbFKViY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Y/kfZtkpqvDZ0R+C/wADZm5ubnX131j2Lo9oXsZ7Z6H2hrdnTj7aH8J64FwM7DzMPCrG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f4F6iKyivO2H460mzdiU8lvYp7PR7F7GezpE3G2Lrj7aLxl8CsrLilLhtx6ENbYUmHR7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s3IQ28xdaG1grieMh4hNj3iE3GhXBcfbT04uy/CubjsUoxFLopRWXRdVLilKUpSlKUp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sJ8tvGh9Y9lbVGylITYJrC7i8B04lthMvBdF8nt88nhiQlwtwph/R14+wmEz0Ps9HtC9n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aq0ZsUUUUUNiiiiy8VllFjcT4KLIyMjIyMjIITwF3rffwetLQxMgUo6cL+ho8GqxbI9l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jw+jtnoXYvY31gouNYXNSlLjsmaXFxNEIQhCEIQmEEIxkkkkkakYhGTL1XD5HposXFLl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uhJe80bEije+CZCTcpBtxg6CrcQutaw89GxEbECly9L0rNKUpSlKUpSjeilKXTcUbLml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TSoqxRvgfDSl5WXU+C4iHsphNH8cKPYI7lhUgxYjchKDRjVUG4oM7rWH2QhBokIQhMN6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qlzSlLqpS8ze5SlLob0KOBO8O+Gyl4Fyx7DdG9DRBm0VFubhSsVlg1RU+spWJC6llFLq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aJ4j0NMlLilYlR7FLoMUpSl0vK/OhuIbRS5ao1CirBukIJTFEEJfk2EOBkmE4Vy760QSI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gjCIiIiIiEh/YunuQeEXPQtxrQ9kpUXbCFudFLhomFlrFxTbGyMQ9ax3wsTB7YX2Pch7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SjdOHTKbYbfSHrdiRCE5VrhCEIdfcbZWYUtysItJialsd4W4xsupohMJL2VCENqn8Mw1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NrR6Gwz2JBQMaFVuNex3RDClPMf3GqNCwluI0xJsmxIUuExs70wQaENCbmzEmWhEwya2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kuNyo8kS7G70UJtD+wlhG1EdoPdbCdxFTf8AWWiTPYkkPYeUjbE3IiTKx3hHRu1LDfse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QZuGoJENmwmI0NYltDabhuNewsq06xmjfwvwr9qabh7D3bQ0bFviZPrHY29DxRM77HsL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0PbHsmWvQoyJDZu2wRXC+x1shNxsToQ91kxPWEy43QIPAXHCfebE8JQZ2ImUIQ8LC3Gx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JhFO8JC0jGplqotCZbvDduJrhhWNRIPdlFRsyODwoKRCHxLD8JMpWP7r/Akz2SYQ8MTe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ME52JUSmlMhF6F/A9Fw9NM8KQaN7Epl5sNMYlXonGyeI/nrhmYPJYmqZPDWHWZhMNOyj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MtlEQxRE2olElEenRSiGkRDd0Xz24W8r+W8oeSHiqy3M0pcbDWmlRsQmWblwkTRUNQY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ZWmaFleU8IbwvBnzzFi4N0VxcMuE2e8t6ll7FzS6GyYQePRRV5LLFh6IXzJoXhzz4Tie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Y2dZWVvrT0PWl4hGRkY00JUQpE/kbbFLpZNE8xvTSlKiopSlKXw1meOtLHh9Z3CwxDGP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ttFLiCy4X8CG5IMRFwPC8tsb8Gl8GlKUpSlKUpSiITjWh4eG9joIWg8Meo+BKIp2EJ7H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2zYUQsshNcxCeU3C+BPgrVCcTzBNj0LKkIMND0I2Qg2JpRCCMTCTysx4ZsWwx3hhOjfxm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ddKXyaUoorCtIXCobz0EPQpdBdZaIvA7D0MQxYRSicF1RvaDaQ/YTT3Ezv4rf0r5EGq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QgtLwyGzst0N4YiHYuh0V7E9IQhfEek/0alLwU2IiLU0iCCM0pcNEI8IF1lDWUtvh0bu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4Vx0WaPfoWwncL4LcG7+mtcq1vK41n1uJBJrHoRfPbL+nPmet4XGs9di3EvxlZ3F5bf6g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1hG6RaJVbCRB7YovLelf0x654cIQWlK4TDoisvKXlN5uG9F137l1PStE1snPcIuG4WCVJ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39Ra0LS9E0biw+N6lEzrDelSsrK4QCCoomVFWhsv6tCEFwTw5p3DE2w9iC7PuNfDuWyl+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5n8iPBFdNMY9Q9mewolKI16G9FKUpSlKXW/CpSlKUpfv34vvoSfX+hdBDUHrJgxhlvwr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vx2XK0XFxc0ui66UuLpBmv8AV5pfDS8U0PnXgvvQ/pv9BWFzLhfB/8QAJBEAAwAB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CAhMDFAQVBRYWBxgfD/2gAIAQIBAT8Qy6JOF+FSluhq+V0MngtYXWl4Whcf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DbDsLvT70MfZ2Og+xDb5RaReXQamqYeITwVpTyqXjYtFytL6wufuxpseEbexAR2QuFH0P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9Yv5DZd+aNcbfgp6WpzvkvExa1pfXg9x0kEeJC6wnQlwI2l2U2WGNUJSMTt6LeplRBBGz+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8prK8lPQ1R/EYmXUtL8HsNi4aKje1DTcaT7G+4YUWsr/AMw1qs7nFKysr0JX5jVGsU3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3xjwudYE4f2G79iVcIMezEO80tGoxKnRIlG71mkggpkl9cry2s9eQnoa8zrxDH4C+4lE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J9n8hKuvCnnteWnoa+ef+Ma8rrS1PMuKXnP/ABzXkpzQyfNPy79RonkJ6Gr80/OX+LT0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K1RrC8ZPQ18s8P50I+GrknJBqeY1PirS8Pv4FKb43Nzc3N9G2iE13G3HOVrxFrlGp8RZp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lKVFWKU3Nzc3I8RkZCEIQ2IQhPAmLxtXwoLQnoavxFpeiERMQ2KUqKil0blZWXEyhBBB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XE83ig14y0J8NaoyMjIQhCEITkQ8rNLilKVFwgpSlKUpSlLi/Ea8ZPQ1OC+Uu8UpS6lp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UpSlKX6M5WvDWvr4KKVFKi6QpcUpSl82/FnI0Tw0tLV/xqGL5N4muWaU8KUVlf8AkFy7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XE1pnzH8el5UsX4zzeFr/Trgpub+bOSfGf318qZvDPo3FKXhvzXhfEvC1/q4L4czeCc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fjXReZ/LpcXgpfNnJBfIXA1wP/JzkbwvhXnmt8l8y6aXVSlKX4zeVxUubi8dxSlKUpSl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nPzKUpS8T0UvBSlyUpc0fh0pS8r+bCMSZGQhGVoEREREGxERERsbG2EiIiIhvMJqnDSl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00pS8UJmEIQhCEIRkfnRkZGUUVoEIQQiIiIht+H/AJm4XD/o/wCiP0j9H+x/Y/tqqqf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K/C/wo/iX9YaKb+zc3FthvTSlKUvC3xwQ3ohCEJkhMkIJee8PTsQhFilRUQVEfpH6T+n9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T+E/h/yV+Ffh/I/gfzz/APUv7L+z/or/AE3/AEb/AKRfpF+k/RP1o9NF/B/A/gR+Y3/8i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oorxS46sN+JeO4pfi0pcXFKUpcPVctv3g2hUUX8F/BH4T+E/h/AjZRZRf6UV+jbKysr0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LqZ1jc0JwvhuuEITTSlKUpSlKUpSlKUpSlKXxUMcMsc2a1wUpS5pSlKXN4ZwLE4XiD4l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fybosILXGQVdi5U9SLxTjnIic/QPRCE03RYUpcPy5Rr5t3wpWhciy/HROVeB0YenfQsQ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0Uvj3XR+VfBbco2xB6LyTC0wnMuKEJo6ijxSlLqTEykDF+BEQng3yX3peml8C6GQh1wrw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PlhPkPsYll+E+N8sJwQmO4/HhCE17Y2NuO8EJwUvJCE5n2MXk+9DJl8CfgdkUpSlKUp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lLwb4hCEIyiisLw4NeChTERHJ68x7xcMT41hc3ZDIQhCEIQQRERERERCIiJ8qD8Am8bG7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PeJh8KGs0XMux/GXM3w0pETzPQ+/KuLll1wpR4mbpvzl4lKXFKU2wnk+h9/5SE1z4u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VFRV+FX4XjABs7f4B+DCE0Qnm3jem+J2+56WuEIQn2X5L0wnDNUIQhCMoooor8P4H8j+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4H8BMch/LjlAKK/Sv0dJqXSPXPPlnwvyXmCWkA/kfyP5H8D+QvyP5H8hp+CX8I/Bp+C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D6F4PbomOiPX+DPyGQhCC4FwMXg3C4ZpXcI3xcJ7IXxX4z4H5D6HlMXAuB4fP7xOfu1d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wPyGPKFqhOFi8FeB3aUdEeilNsSCfnvgXzn0PK1JaaTS/jiF0sU2ITTCeW/HnA/IeULCI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Og9FRsT4T8h65476HlC4pqYvA9+OdR6IiZvwH5D859Dyhd8F4GL451CIQkzEbec/Jfmvo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rypqmu6hEIbm/wBp8T8N9aELvgbLhiYncs6fB78FGbor0T674n4b60LBF1P9KY2GiwTu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7wy3MR0zVmMtFwd1mabf7j4KU2NjY2zsbGxtx9NC4jWGJiDxzS7I/Q2YfeY9QY6Cus63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qykNsRvOlFRUPuLSWO61dGdysr+y+B5hCE0Tk6aFrMQ3j0drD6LE09jYthHoqjxdYlK8K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gpKIshOobYlgnUI2eyEEI3bpWO60XInis3KUv2JrY3EO4pcrHrk6aEuE89DHshbpp7HQ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k8eJTxC3jJxkTW4/yw6CVCViUGPZsY1cFjOmiZ7rWL7rLrfY90MXUh9C4+mhcJ5YgxvX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/YkO0ffY68LXc3B7bCE37wx/kNxU3I6HfDds7CFsj3HY6a/XVvCNzcrKy4pS+ZfGmHwP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yPoeV3xoJDcOxItRsyxsxiEiIUBkIQSkY3oWGthpoSL0RIO+exA3FgJtmaPTRMyNzc3K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hD0MQ++D1ydNC7yhMQhM0bI2IQhMGEIQhBEQxIuhohBKYg7ZJFmMQghCEITHro6LiRGR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tbw+F8fTFwhYXBCCa4KUaLst7KpRNdlUpSlRUVDcLvS4pdV1+mNjY2NiAjc3NyM3Nzf6z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j0PBI78HTQjtrtx7wxa2iYYkbdFKl2o3iRsHQNxQfbam4mLY6n8yEJuM9YN1D6Et8TT0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CCJ9dFLoeGXbS9CKG7wdNCO2p6XwNG6QhMUiJGrUGjUGjIbo1ajItGqRaJCQgxMGt8E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CwIhMIQhCfWZdT4Zy9NCO+i4ZNVLze+ZcHTKysTFhCY2NjYi+q+B6VhFLy9NCF34Jqnh+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QRsRGxsbDaE/rPS9W3kTpoeZ8tNToLsUNir4E8p6Xr2NjY25+uhHo0PyL5l7iNi53N/r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0I7C+WtddL9kxuyMjIdFRUUpfEn3OuhHb5V4O8Wv/AAdCo/0O3ZF7ZKe5MX/mN/OvnMhC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4uuhHb6XYLTvbw/6P+x7AlDZsNl6L/Cs3N/FXFSY1V8GctzuUuWPi66EdiEIT5qO0Qki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2gmhP1Cv8Kzcj/SExPNohImteIsLrHrW+x8XXS7fJfAjtFoR3zf4Jv0isyMjWIuSE4lq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y78v1mb6GQY9az1yhI7fLmJp3uLvQnBrluO/ov6yI28WaFqfY+2hobuivfHOKZej2etL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I7fS7Bail0TzpibkHlohE+hIFfQuRO9cbFn2JZhCYY+Ugn8Kfg9mFo7/Gpi/RbJm5CWxb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IbIZTL4GLCPZ6PYtLHxdMLNl8EAgKqq/of0P6H9D+x/Y/sf2P7H9iCoqKioowneZ4fTw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3PQhMgnFRsFdtEWYqsG4JH0NVEbkJ2MwW2yKT2KIS2Op1vDOj2ej2etEw+LYilzclLhS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UVFKUqKUpSlLkrKy/wBP+i/0v9L/AEv9L/S8FaQBsWYzuh4XwF3pRp0auxqEhq3FhtI9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k/6O0Zu+z2hUJko+wxRvFO2zbVrePWvfQ+LpzouLongTwFr7DwviMS7B7h+xuU2CiXcb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3CKVD1T3J+iltBexoVpFzcT0FdiSEyS4tesXFxdKSIIIIIwjCBIsXnvkPRPAXY+SDVbIY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9x0qG7GuzIIbEnsVUCWiNv03pR9FGb2xrcTDuyx7CGtxI+s3CFvrapCI2IiIhERERERc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eBCZXY0QhKdbsTT6xCYhEQ2QkJMQa0TQstzvB/qF+zseyrEwwgsNU2FSexUkGns7iQil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6grNmUvaNlIFJjWFTjy231hDcGG3hsubrpWVlZRRRRZZRQ9S+qtaRCig6Acv4K9C23E0+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buNXRCcFWIwJpkLi4aIZoWjUE4TVG2G+/QzS4/8AZCocDd3EjYqPcf4GCNgg1OuhLHrE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0hOE26PcPWEcSzgxs+hJuVpelcdLmlKNsJ/a7DeKf8PcOCrF0SwVbcagi06H2JbDNrcQ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2NDntibvYSHhkLtiHZ6xR0OOhCDVFGEnRHStbDTdCYh2M9ipsQ2gxdjrcIkZF1LLCKaX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7h3Yexu/FhNfQS+qtCzJgk6IGgpdESgiFMI35bC3J2kJMQgiJBDQm4scNkJNCdQkdoxr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5vUwbE0hN0J7Vlt0SdMSlHE5uxk0okvuI4n2P6Y0cMQnQ2wra2Gm2N/zU/H66mUXEyeUu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50zZiSXQ0FXv6IluhGxfo2hBKMiux1sUgkVFXQ9hqjoh7odppJDN9kNkIog7UGK0JK1j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URQ2biNUkLUKusU2JNuD7Am/gSSVCIqkbiP3Fpw20I06O0XU/GQTo68LovkrSsPC0QmI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D3GwoW+UGhpGU7G92GhjGjI9zoeahjVJEgth7FJRCQu0PcGSGwmVlchQgUXsF+hAhXdj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yE7hLajZMT09DSfY1trfiJUUY9dVEvInPCExMPKysplP4JL0PoTpsSjq7xRsI+hqrfJ0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Ww2YSHeCY72IiHQ3ekX7FLtIw8dm7EgrobRjFSVMgNsSoQ3fRAMkq8EdRLa/PQkRBA1g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pRjyuE3QtxsK4PcZcDHY6sVrsYGkPFzH6FLjEu4kkUonlwiWyJFsN7biy3h9G5DbC6o2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S9CtjtjRoywXX+BLw7oelPS3EULcSJBQe2EHZMNzZne6GNgmkI0dDTso9z2REICwYh7w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Nwn/AIEHYqrI621LcYJ7H5mScCVFjWp6181PR6iQhBoYVQ1C0TaGuFGDDMgmJ0mEINbQ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K/YkxIP8FI2pKQtIJV4bcMARuyEPD1v4awfwV828qzKkSaEGIhtYxdCc7FuhImIQP8lL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Q9yWJUIhCFkeogmNzcafYakG7C3IhtIaPZcD+Esl3y2XHXhUvDea5utFLjoPBaXiGJbC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E24pBBA1DhuiCU7Ctn8Bl3+StBU+xpjJGSNOUUUUWWWUUUURkITTMXmpdDN8rV0whcCF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iYysaG0vRV+Dc70hj7bEbkKt+h7zQt9/jpUUaX5kIREEEEkkkkkkEEDnWVRRRGRkEmQm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ELL1LR20rvVYNXQl7GssIYI4oKmt2VVCOkLr4V0UEpqfBdOxsbGxsbG2iEIQhCEIQhCM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pc0omXQhHRRHT0PobKUQtD0LU+9V0UgqbsROODoxFptbCXuiU46E9B/AWmglOFSlKURS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JiIiIiHikkknQ7KEwk89hiy8TPTQ9CFzsg0nsydPR6TGi2GKAhYEEop8X2PjTRPAnh3N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QnwJlw9xrQnC5eYLS/4TMwxZelsdg3aEOxDVDG/Bnh/p8NPGuiEJrWhclLrpSl1plKUr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f4bkH4D8JKkOQkPKHomuExNPrmnhrgXkThZERCS9CHl+O+JKJTlXDJmEJiEITE1sXivl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6n4L4VQlOV4WH8mE4oTgXM/EeVh5fjvg/TneifMWmYXEsX4DysNjaG/IeqUh4D+c8LMwiC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0V/hX4Jk4OsH6Ox/0XjvSlSHgv570wXIuBeA+LsSQZudHuojsit7B3pi8tUJTwn895Xi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TcxjxU2BTZHYszCCCCdOUUUUURkZGRkJhULbSicrLwQhCEIQhCEIQhCePCE8S8F13ipc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RaoNrcysLNL5a+tNEIQn1Iwr8NncGtbs9JUfUQ97sJFstMzCEzPJpSlKUpfvwhCEIQhCe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E3tnsHRIgtK/wC+lOGEIQhCEIQhCEIQhMQhCE1L/AFFzfBvmr7q+U9C8B+H/AP/EACk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IDAQEBAQAAAAEAESExQVFhcRCBkaGxwdHh8CDxMED/2gAIAQEAAT8QD2YDzO1e0rdU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OoWxY3w6wT1qXkhzL1BAUVKiRlf8M3EziVVTUf8Aj8yv/nx6M3/y7hHX/FTn0vrKGJ+c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Uwjt9QydYbzNwjmx51cJHqQhnQQrJgeSUmKq6vMNQ3OZwS9+gji4rWpXZMQ4VOeXKu4/p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Ofefc8SsufEMxJ0mKiXAAixiVGOmPMdN6jcdysj1nBvHEclTiVKyzrce8MNxMPYu5zex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kHx+omb5WbvjzEyY+JWJi59+0uoMr04nNEPaeMxvr6cU5xU3/ULO4RJ5ntO+PT5nPE49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dZ5mvSse047Tm/iFVxMX+Jw31jd3COeJVvA+BnqfUW86jhHMMR7l+l36eYS/ErPDCcTXp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TmcwnP8AylHbmf5D/MRifUX8RVlivyTMXqVK/wADfx/csqcXK9WZ6elSpUqO5XpyziENz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rrmLo57sFoHGou0lrHYe/eaNPbHcuOvV8EEwBgcF4Jd45nRgHIX6hAkw60TuR/BA+2fi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JjtL+iSZd1fLBdTBQ0XHWaV+kr37/gmAze3BEuv1F/v3/mHLrfruH3MGyEqJmVzCVxDk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ek8RheYcx/tlaJOhiBwGuIFHNFM6XIj1EwMGYa4+JdUOW/UypnAeW0qqIa+JdMZ8K3MF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MT1r/ipXpUr/AIv/ALP+ef8AmpVF9DUoTn5mNW5l92Y510l/Esp3+pXs3NsDoynIYwPi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8c6jF9CMqY1Ey4jD0vO/+mXDX/wAOPTn0YRMRlR9WMJaJgoYwDEqR7PzEhVQoo1ULiS2Y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VSJE3xCcPWPrURoGHhcA7c9vEyACELEciPM69Js3HbM8LK4V9pX5m+YlVEKj6H1PxGM4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m4951x6EddvTEQe7BhjUo9GvmwPePEqyJTzPxUvU9571DMs2zpDXaOd+h7eJc7zT+4P1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iozj3l36X6XyenFxxn07+lxzd9PTWe0S7gAlt7lkrPaJ0hVV/UspxGxBtDvEKxFsIAl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8zPlhrEG4V6LWY3Q2fgv7i9PUzD7lSomdTbBjzCCnOQbXFj9SnuL5b/cd95LK+D9TZf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Hpx6cQjAlSmpmV6eY94Y4l2tbIa+oxBS01rXDfaXyQcTb83V7yNZLbAmZM9Av1Adna/HI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TsjjzMOFj0Dm+RhnnhmY7P2wMAdI5xXiIn3QhOR9ZRdZaagADMTEZw4SflF+SONRIEqE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nyZ9zC+7xDJ2gzOksByBPeN09IM3p+SafEptuUkqyHnHY0d2k/jDC0w+D9sXWHx/LH+B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bbVFK2q8srxKa33hv+PyoMrjCU9WP/Cf916H/Nf/AHVs5Jd3Ra3GrMabhQxiateJvxKz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FHNkUQGY4fwiBQVpJcuO/Tn0Ix9GMv0r0qV6MX0v0TM1j15/5r1PTUcyvRJVHox9LiHMf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KtOyeI43MAcdOsWiMHZH8HHxChlUiaZ8wZmv+LDC3ExV3xHL8b9x0iFWkcVv05Z0l/EO8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VzHU7fmMqniY6RjLm4mN6lZnE6ksFoR/ifOveA8hteywj73K34gviJnU8w4g9ZzLff8A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Xic1LnHtzOtTQTPoxrcvcuXn1536fn/i/QnM3Pqewu4UMzyy7YbusD3I2MBVd5xvMt+q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Sp8e/p56zxOZfXMuzMP+j2lfMr0IenMqJiasMO4+v9RZLqvCxP8ARGZmTyw3ugf74jv0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fSoej/zUrMqBiVSOlTKzu+iH1KzudMVPb+aEtZiu5qUgAx7QFzb+Z43DO4meGAo1VTi71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vbp+aClYnO7xDZ8VF/kFYMPo/CYDlmWql5Ov5KbfTn0Cc9oQn4/4pca0+ZxqMTnmHmda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wQX2vxpSR0mLLCt3mJC26lVDcwZUq9Zjg0YlVmVN0vkYDT0Y+rGPqTUJX/ef+n/4V/xU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5KjfmunE37w8+n5lcfaP3Do0+Y7a8G0DGgsV/w9vV/4r1r0xLj/AM+JzGBv/wClSs+l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iiRI4HTGQiBgYsMW2OK9l6ykM3QHofN/M2wh6HvKhiF9ItSGRPeBaRGEV4B0fpjup39X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VjOfS19o4nM5xOIxnEuXqVGMZVg7hnbXQBn4A+RmukSyq+IursJzPr0/ENyvU3ma1c5g4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TxL6QnPp/wCzW9zidJxOKJh/UN7hNTjMGD6fmGP6nPX0JQMyJs7zJ3ATtcc4iY4fEGDL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9TFQYOJetUy57Zi15jdBnz/WHf0O0d5jjj1cRc94vWOxxBR96Wx8n6n/gRGK5q9DavtmN2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pH/gJXoHrUD0PSrYZiXhjBxhiCPWKfgm6YlZiHdG+h/mEThUoxQM8XiFaZzN7ic10Mq6E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5WKwpif4PmDni8xwd4N9GNyy9iBQ8UfpOM9pntmEzoPpmKOn/B6Xn1dS5tC2cNveFCeA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nha9iN46Q3dx+BCDlmNEKbvUcbooYnnNVMBX+DtM+/6O0HzV8IjAvP8AJKfmtsUD3jis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GKui/NBd7zKSVkjr0uPpz61K/wDzX616e8bOoHQlZpZWL1HDtEzKrvKImMNXE/MAo3ZC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xCQGzCSsS9nWP/T68+n5ielypU1qEYkDf/b6Pq+j/AM1crHrXoqZR3QlDHcL6SQ8ueYcY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7whszft0faVWfTmHoQhUlZ0cC5H+5hCOW28i7krgnic3PH3PeOGN+jGPPWo8+nvHg9b9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ktv3i417xgw4J+ycr5gy1XWavkivTFiiL6af1PzOZeNxqeJxFj1fTn0Wc/8AFzzL8xfn0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xLpxc25nGMT6vEw9Z/sQc+86R7w5xKvEPaM03La+TrP5IH5m50Z+YalyzrOYv+IayT3hv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kdeO8s0yf5KJhuokFVHmJv/hiiyTwE/Khvbf3SidGEHwIKMYL159o/H/dwnj/AIPSv+eI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a20TAtUxQFbjl7TA5RBTzqPNcGRzwqkA+hTFg6Ewanb+GMgO6QPtxF0dlB8eaH3GBI7X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yql1RsvpHLUsO0OD5ivkxQtjl9Q54bn4n5k+/wDxN+p6E0g5iItL0VAgRKGnr0PuHo8s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1grGtdkUyCJgvhmGMmOjAuLjsn4JfmOrP6mtfSqxUp4mOhMnIdsSvQ+IUMB8RQhVFVzK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PWciH+7+pQsZKlZoKN9bjvEuLL9BGMPR/wCePVl+nH/D/wAhGv8Ao9elal8U3LBizpKvK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SpUrniJSXE3N1ZZtht9kV9eIUrOrceMo/wC3U4//ABvpUfRjOYR9eI7IR1E9HHoGpkJr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cXEIERnKGGftfGAeE6yy0eFz6e5pmjtAh6Y9EHZH4lA2dh7n2QSaTPAcidoYjGXHtGE5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Y+nMY/64xj4g8R7S/npFxHcIvQyMJ0iJoOF6VV5HWDl2g2HaPvUMk8R9GGv+Ljv05l/U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DPGfWqesumcx7zn03CE4xqVBCpbDFdYlHEtVFz8ofwxcFXcMsAHRiBdJWS+MypyehHUuo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XxLGMs8ZT9zDlT7wlsJyS5cYxxKQ8nhQZb+QCc3Z+uO07AsuRtR9EXMuX6X/ANc//Q/4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qUKdru5xKPtjUHf2SjRlRxmADNp0uEtqjvKImi2dEgzMsqtS+nPMAtjAfkgFatzAdjZD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0Vdx/wAkwquZ8xKJwl+3+ZxOsuXOkviag5ly5Wky8sz/ACXDzApOlHs8vdgo1KPQLQWv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yhHQvEvkM/mCMorNj4BDBB/y3EFo/wCOsCxh1H9y9Bf76xh/qO8d1/axPa9y/BNl5Chw9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3JdGD/hcy3iiflg0ecfulukdEX4GNQBSFVrgld1UYE6lXxLlxZzCXL/6ZmVf/V//AA4/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u2+8e+4auP1GHE9/E1xmY62TnbGavcu1xkBhPeKASjfX+cx8AFiZGPoet/8ABKlR9XH/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Y/8AZ6cxjE9XHcFK45lRLPKHE2A/CWObjvFRhsilPVFT9nUiObpjA4HUdjKrUMQlTdxM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5t1q3U9Hjo45jKkry+gET/MpAe8rp6MYnoFblR1cZ+PTmMYhueWfxOfTcW7iIUe6WQ7jU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nfvNZjrv6HW7nE3j0zmMueHvNTzHU949qlentMTxic+h0l16eZf8Aj/h0z4gwfmX7Q1x8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bgjn9H+RIssLglYIugJeccw0S42wuHOJ5i8S55zDvv0/88iD17x3n1IxiYidcQ0pUuxfh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vVvzMh0T6jcsrPv/AFGES9zzNem2v+tb/wCO/rx6HoeqzbBWDY/MNLLuMaTqv0QKUgYW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9oMy0jb1ISEm6uHS8P3Fwril/1RmMmaDfVtUY4+YCqKKWr2hq6FQ/XDgR5Wl/BBx8Czfz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oLY0Uh4ng1LDwC/JiDCc5l+lxVqcvooVg6QqNfoQLU6cFxF17SpeqvpqKG9ylpvhZYll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mckEwsvrgV2r3kPh9sHfCCU3R+1T9JiNeq94nwXUpVAVA6BEdC6hYa5ldY+YF+Hk69vs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onqah/8AGv8A6V/8b4Zv3m5ddG4P5n4jOPE5fqdJ87nET4lZuo8mSKEra/SHWffUejEp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efQ9Uj6JKgRPTn/mv/hUqVK9OIH/AA94kSdfRzFwlLa6zlha7TAyHEuEUhsj4xFr+u59b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mfTiPeMqOApDNjSM1L8TY6PfV/MFKO5rbH0Yx9H0orMej0XGY/8AGGMZrmXPM3Ftm/4g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JoPzmPiF87nMvBc294Z5mOfuc7l59OLnvL3mX5i79DO58THv6XDXoel57zzHtmEuoz8z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G6l43jtL9LnWVrrOHqf+HiU7xsqtalg9PmFdYdsR6npbfT0X5nipde0KcT/FFBg+Inxc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0qJGByQXhoP1mR8j9IfIT7l9xBUvW32zSD3l/wDN/wDNy/S/+z1uM2u38TFupPtmAGAd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p7XM7Q5jlpqX4FeI7AbblCvrcShc/vrL6ZgivGYlgOCUotH0Qd8RGStEIwGoF8Zj3pcK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LwuPqJtK0tO7AoCHeINlgvYw5fMek319AzKn49NRyRqN0hvDuoLfgxzCMW8o2Y8v0cx4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MyvL/iYrtbOn+58zN5xHxH3i0VL5jqL0lLhmtVGhjPO4ZvEGXd6uNc49EMNEHlMOtlfU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pWf+OfXmV/w/9k59H0r/AKWaba5g4p8TjmuZ5nHE+3oyu7KxOuaY6xQ6iZuvRj1uG75l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VDNqatZ9uswfVIEd3CEdf8M49AnHo/UfV9WX6P8A8nUqJF7RiR9a2MiEcbibl6Znt8y+k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Kk0fn0+OksylIjhHox1fEH0rJN+IY8RTNY/w9nSRwNKtvMeHZ2i7v8QcRCP3Kma9GePR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dx5j2nX1b9dTbeG6uB3JiH9/mnwlPvEtsiOOk16anEPRl+lznM8wi44i+modJxCEcz4j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9+h9zzi5kz+Jfx6c+hBaqGwY0uKSv3AWREulk/UWIVfMsIeZfeduIzj0O047y5dwY7QE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KHN1H4d4lxKg59K6RIJ9dlCdL8CUN0/Tb+od+KyqxzlQ61+L/AHGBm/S5faXD/svP/wBO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11Si4LxbO8b5lcbgdE79fxBV00a+Qait0r9taW4bvj8R0u3mvwDQeJuOrTWZlCi/kTpD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3KWavtAJLwhl4Ps/TLtq++JTxK7Qu8VMHMurBgHb/cRhzUGfQh6WRe8dRkAjhHkivIi1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BUiYV0d38QwAFAUDsQPJKzefMenIg5GXd5Glnu1cdVl4rd9mHXdXIEj1e6BFFHZP9Taf0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H8KD4kcpX7hheiWB9sOTth+KjkgOlf6hiDM8Hst4mks7/wB5fRJNpUltK81+8fiJtR1V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c4CCsHdT3leiQ9eZz/xX/V+igKtBK1ea8S/W/UnMWKEM+gIgBzKKuZZ1JxOcYmb/ALnS5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E+516S5o7+nU7yo9z7mekTHaMyaxqSAIODjGEsqvTiVKly5fpV+lMCt+r6d/+0lSv+W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lWRIyoEZEMb2fEUh4YDh36DKzpFXkXdL2B9/PWDe8OqYbxMvM5/cqJnmHRyQDkuds6dz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9ozzGO+851H0f+E7ejGPedpqdZ3napv0WHo4yYTMFRoaf+/HvDoxMd5UK6zxPHqS4uZ5n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y4+iVx7S96+Jv0f8AyXfWpr0Jnn0v1wnvMO5Z3huGq9M9oDfeWa6kxiUg7f2QYVqcMzMu8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D/XN4xDzOMV6LDyb7RQXY3HxOkSplPdPd6HT8wVuIPC/iOCuT6IxOLr2eY08Airwj7la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HHeEP+H/AOzK6+jzetQ5qVBzVtvGIWC09XUpWEJ41Lvkj1KlBzqW4Y+YlZqYaCDC05MK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8egXBVMS1MrlZ1CivqArWsX04/UTowV4SIPKK5BzrG/HWBF4g6s2zhrUN27jmHp7egbld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5fPN+ztCngaJSu1AhFOIxKC64sixlPZMlwBFEhfi/wATNebwlDzeEBcRXJF9KhoNbdpX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gmuJfmpnsGNGD2JRbQ9GcwM9ZWdxQ1eYlilyiQUbriaKFcrEG9dZcEZc2ipdl8RSPp7e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09CqxiUtsIw8TsiOmZbykx5ZYd5BY50VEbXE15FVMSYYvMrtHYyr7MxxU4dz7nM2a2Sr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zcr4j1nG52mN48zo653MFWzGLa7nEZHbjZ/RA9BZyTfPqwj/xxKlSoh6M4j/8uPR/+T6M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w10xoOBANafTBuLyqQW0k1dAMdRcJtDfo8y4RhzUsrwgG0PJsx7mB+YAxRWRNJLlRw4m4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6cRjLjzGXGc9JzNbh6ablcLUHo8+24rzXj/RZU3zUTn0JmfiXxCbnPrfHM5h1zNyxI8U4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j2mtel3iDqX6EWp0l8Zl5g5r1x01DPMPEOLzBd5hoxqk7pJjJDO/iLSCVR4u4MXzLOJ1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2g4l1nnvKX2iR8GTwpFNI+8omeY5TcxBViaalcMt1Yiwe0xGtQKfBe9r9zFuyJT0RlBCt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7pmHpEzKlRP+O3o+ubnn0v0If8VHENxncwvcjE7QQZnnbV/rJ3ER+5KeTyBUHHqJgfiG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pV3YKofW23wEG0qhULKsZfDEFhbrXFvHB0ICE2+iQX6tMCyZIDdXawkIrVL7D9y/K+Uv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4IYOaxfu3UMrbXv6s5lY9Km49U73CUVTrHBZ1G4CXZTFA39RpRIcdYDUJ0TUUJcFbOgR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3LQbRmrEbvIwBQLyk9sQVBWccwBbfzEosw3mIDCMuCs0A69ZVxHOZms+iG1oxqqvdlVAF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5R0IAGAl6xLaKXCcIB2XKlZ4lQjmZSpUr0CV6VKlSpUD1T0qO/8AjiPPaZunmF1Bk0T8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E7TczmVwVOvWMC2sVmVZcpupanfrBVz9p5IcvPLuNeIzUYb9X0fSo7ZSbnMYkqM6ejH/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YkNeg5jnMpKAN9ZWSIm7lGz0Lu6MF9ZLQSPaVpFj6+nNQRqoOcziUw1PqOVVDf8AQm6db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VerO8fRj6OY7jicz8PTfMfXic+nSokYnSJDVSZyv0P0wbDuS+kdxwepqczpzCLjNRl36c+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tl9WpTMWd+nrcqdanO5pLg4xBfmWqHVAKQ9EvEuZT7IF/KKVWLluNMMuIXLVn5nU5j1e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bXeJ5jy9pwpU1ZsJbG/jFEJoh1RmDiLcrt9R9pRLluPKS6PZ+5gH9EP3MfAH1M12YdEM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SOgx9denHrfqw9WL8xWDFsaO0950ibzEtgqk7wLCCE/EHX1NmfmVo6Yt/cJWDko0fgmD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Qgj6rzNTg2OsIxEBQQHEG9fUL4jfvL6pL5uKKpfQ3FGHXVVA6/lO6BddOGdwvoJTmq7X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KtLMygBPcx3SLvFtP2lLdnZZtzLOh0GoNum+lwB/BLL+9rMy2S45nR0i4xqUSvUIQhYM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/wAPrX/FMr/iv+ah/wDJ9ax6V61mpisQxce0xmuZWYY369o8zEv3ntUKquI3OHZ4m+uIk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Bt9ntEzDMt34iV6Hp4/4qePS4x/4T/4vo+h6M5n4/wCazr0qV6MGpTi6YVWV06y3+ISW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54AfZ3Jb3wCO93OSbixS+JicVKuVs+ZgjwsVSPDEBQVF9t36/PMBk6S4x/EfRy8xjFnt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rub18TywlQM9ofbY2YEsXyf9lel4n5nTGIZq4y/TmMzG5zL8+j6c/v1/EG+/vLzn0zzL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0JpWoueSXUYuWV+pRVLLd9Yaa9pkVMHYG+KP1GjzZDdup3zFuLGcHMUBvcL7jeNK/cy3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ug6z5X8xDx7QRt5cw/sA2+biBzAq3HvCF0EP6zNZb2jRt9ohzaCuSnzLE5J+ZiHUT5W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f9TLgMP0L8RH6hFrHMHzn49Kmlj6XN/8XLG1MXqpSri34gLrmLPMcHSDm08QMZgdYLrt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hOXWO5dDMyEq2og5VMsRagTDEm5MGVdZYMEF6AO8MuWGiqSqLHOm/eUVNttmpVTTsEB0J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wB6yukSEGVAgXAlSoFbISsyownPowMwP+sf9cx/+FXKlQ9OZX/df91/0f8H/AFe2HeVUe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MKzma4qePqPuzDwx/wB2iYnH5jlm6/E4jrmViiUZlkSqj0/gnPmISCORM3KqXD/hhnMZ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0/5uPo+ppjDfrxGO54j6Po+jpiQGqscCXqdoNhWoMQMxfdJluSk/jpMP3HoOA8jMRXz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cKljwnJxUJAaXrf5mx/ZPzKj5mI/uPaPEcermLn0TF8RPRj6Mv4l+i9wcT2lTI1+1fww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mbUMvPpfj049OZzxLl+u5eZzxLl7l1L9L4gldZthj3TJ3LHtF7ZZYf8As0uXbj8y0Zgm2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T3isohVbMvravxFbfSDyQGfDKG0x75pRe9H7hdT4ir7jZh5IBsieb+Ccofl+o8Jd2r+W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3wEpUJ5SHC/LBrxnSEZ2R2k4yKIzAiAD9OA/gIjipl6VBmEN/LCYdh2G+MflHiXAPMWy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ixK3VvxCz1dYlBgVvI13mmswg1KXLGZaLwCcxwN46RO7K3arfDAGiblS3gPVJa0EteHEc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lfr05l5z6IbhKyYtJbi/RcX0DMq5X/BElf8ARH0ucQ9X1vpL6Qhib9F9Vl+hD0uXCX6PW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E361/wDTmJ/w+h/8KgMF9Jdb8TLmqlcXH/MzzPxcf6mq4miX0m/T49ON1GvnVR7Rj/se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5dketV18tfxA4G5OPM5nn0fTicevEY/8Ab6cR9HiV68Q8elZnaJ/xz6X616iHvBcOoWPT2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ct4THwWlRgdPKIHENVMGmGQ9Kj7xzgncoHs58ujwzNp4Sk6rommJEj6U/MfqeIkY9PVx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+Iue0Y4nWiXB6MHpLilACT1BEi2mby6Y6qbjvtMznf3Gb19R6y8kDXXiOIjNQt1PMzfeL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eg8ED0fhlcVadhlqWW+IDwfFOe/uy3FCuYvNb3joj90XsfFstck7QDnXiDNt8TdfVq6l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C6r7ocI+ZTCnR+I7CkPuVD1ixDpVV9TmN7pY+YYvX3SjvPmdjL5lswaPqDVMaqYrOoBV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/M7Z0fNj7o30zN1w7zRB4nEqdqh9JVEOgPiapgZ7/AMEKDtzLUt2IO8Bar6oY81HIalZFE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M+r/ya/5QGT09vVaJn0T0r0cz6lQ/44hv0CVfeMqVH1I69SV63nmM59A/6PR9vQgw6+t+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/Net/wDFf/F16VK7/wDD6H/VvR9JWo+MNytIVseJjxE5+Z5msNTie07T4idZtl3K9MTP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uF6eupT7/iU6Zh268LdCGxAZXJPP/D/x49GPrXpUr4j4j6J6MfSv+OZUfRJXpXrUY7hj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X8temW9biPoQVkMZkxiGnV+op97AUjCkHpLX3mabbY7jkR5gFggHN2AfvqeIBARaDYiYR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M5iXqV8xhidYK6Rm/S44auKdKGLuMbdbmHEcb98yzrEtp8xMukHcH8Qi4Qw5U5+NwoXd9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H75ovLUcmPyCC2r7p/mFOX5TIVXupmB+shTLXnfFP3Lji8Ed6nwnWgDpvlsc32L/ADMQU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dL4EpNPYjwk2cWQek2xAB1Ll4hhFxCvPxNK5i8setZdq5sRt78R6seZZ8TzFb7wA6Bc8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ejg7wt5g4imPQpL6/mOrJmzifJMDzF6NQjTTB3qFVuAXKgdpWpm/zCC8/jRgeAoNfoPy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Ng8zcNQ/64j6VK6ypUr1ZUqMqVPEq2VE/wCH/k3COoSoTjH/AB0j63L/AOBr1d/8H/K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/ph6Ef8Am4//AG59OPS5cWXiMPW/+H6Q3cYC6S6O0AAV2tjG9JErWY6g0c3PbvKrMYtG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MPaVOJU+feHNO4/7iPomNztfPESx8TQRpPqPN0lx/C9olNQ9OfTXqR9Gv+COv+mP/wAH/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9BlDC9lH6jc9xJ0kQYNalAKOEZVIF8R0d5ktldcMX4g33lxa4xLvpUKyyeZRB2VXja/tP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Zeqmf4ZykaFtuCY+UW1Q70iLSCdsQ3H0j5kwfZf4iek9LTiS8OHP7F/3OrT4fzASl+Cf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mU9p+ogKOOJvgD3GCOfz/ACxAanusCce/eUaZ0pOlhf4xK9D4/gmnbwQI7IQsqll/017Q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OYp9LXhn3FxFiORILeo3dm+s8QeksGI64iOLilSkRKGBi9YKv0qVeo03iOCMa6wXjxLb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VT2Z4XHnuBu6lfqYPEPeJnEGCKyzLmCf8Dslwa5mAzUdT5Cc2NOIMmYxSHZEMTiN1b8s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n7jxdSWF12DLNMe2YFnpUrMqJxElSo//AGqX/wAke0v/AJGXLlw7TfrcWEv1uMGXLz6G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xeZcWX4lzTD/AIrc/H/BKtlRJUqJKlVD/wDHxH/mvWv+BvE6eWZ9Qa8ejuV4NAmrgGyT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+ZWYzRgj/mPtufiO7Z5/MI9lhv7l2p6OnmJ0hzUevaI54eGA3te5HfqQqSWBsT0HrOPT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AAxMf8sqcf8AHPo/8Oo+mkfV/wCOYxZu4ZRKpIeLfoqYtGlgdUX/ADDyk3m7arBjJ1gef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LP7FS7fhjmyd4wU2tqAZqLZsZuBPAFfA6nJ7y0HwuLrdHS809d1GzxPHiKhvHoq2VjES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4nz6VcRvEJeDpOJuKxvhwzPog3KSbfT237QmtCxOkFxB9hi1G51S++e8HpBzLx3i61FzP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JYyuYwL1iD2hmXuXDDmNsMuXH+3oVLqXnVTiYzLzLnM9p7+nMdRJ2nHdQH5RqZ3B1csq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d+IwOOsv04jw8yo6u/wApBCn3le5H0Kx6LrUHF1JgelfgQnHl+YH8x+0IBd489NRDlWdS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EfzHp6Pq/wDFSpzDf/S/879Of+LxLiwZcudHouXCXiXiWy/S9+oy/Ulely+8LMuXNs1/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H/F4l5m//if/ACPV36H/AC/9FchuWDYjKbPeI1UINg94Zb9MtwdZClCEctE48RXxHN16a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YnWNz/VK9KLidYd8s7ck2cdNQA7Rkb9zpLoq3yXRP+K9HcfTXP8Ay/8AL/8AF3/w+lZhg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9ISrB0wOERHTAJNTjMe2LpUMMrhv/VPBmb4khAy/iDk3L8zXELOM/D36nCcw+1Tbw8d2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wxjLjEImYkZXT0+Y/cQ36vOoxnEUsXcojIYThOkq63IvLo9tfEqvEekvqS+0t3hRzdQx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CX3nE3d+lxfMXMviHK5c1W4O/wBxxz0jbWZeNy7v0xj0XUDMGiBXWfiIefab8ztNQ0C3w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QYa79pefTW2XjE4n5nvDvLhiEWFGI3BuS+h6B0x6V8ypVM1Kh0b9os+aS/Eu6N/BwfVB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UqBAlRj6b7ej5/6X1363icR9GV63Lly5cuXOJcucS6nMMw/4v/thr0CPoTEY+gFxlXkm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/AN+/pfq//GpX/FSpX/VY/wCD1v0qK1n3gM0lPeDdVidxuJHRcF4hZjO8szbg0GMSUclZ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BHfScz5nf8T3lZ7enmeczH/HSV89ZXzKxW/MXjqc4TonSCrhmVjyOsZeZfEub/uX6cenMd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6/6fRjd+j/wYOs3K9Ej6V6DUrhMOG+8FX2RUvjiWTMWdEZV0Nasnd1P1HGNN4T9Qc8e01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n3OuJ/YcnnkeGCSvgcjyuickWXFxzDc3PmN1n/h7Rj2jHWIsYy8VHMe8o5l12t1SCty2u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xGfaOXZ2JyTZXDPMoxHPpfRm3rB1P4mpx6P+uc3LjF9C+38S+v5l31jzDvOCXN+h2lT5+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GdZyRgPwMWfZA1bAdz0r5niXjL8w19Q1x6XUO8IPzK6xZILX9kf4j9TiVcqfExL9DQTF3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mgq39dR+po8WEPj/lSqMvphcod08eixb9GXLjNy5f/C59L49Ll+iy45S0uc3/AM4ly4r6u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cWXiXL7y5cv1Yb7f8EuXFhn0GXCMP8AnU4h6nrX/LqV61/zv1qV6kqBcSpUrtFa61xL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MlR2Cq7Skgem9Smo1kjgrZkWoT6ttqJiKivmVXjzKlX/AFNFz8TpPErOPR9TffcrrjM/3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JmAwjKFtX5Dp5j1NOvS9enOYx/5fRPVjqHpxK9K7+iRM+i+qf8fn1MIxlieOgb92ktUw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kzQY/wAnydydBnmWwhPdlV19BvFU5VoB+Tkg9kPWJkSOLj7T9eu4x9WPo+jH1q2J/UXX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5IEewrO9z7HHiocFfYjDzCYI9v+We3pd+J+fT3l9vQ1KzEzqGPTifiMMTzNw39T8+jO03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OIFNUTsUI/7E0wuvE8Rg4hxUHJmGpuGFzmGeJt26xkPLH0j5m5xMPoRIwXdsvGfdf7ln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pB3YnxcFZUJcWLLiy5foS5f/AA5nHreI+ixZc5lTn0q5qXiKy7nSVmd5eP8Agel/98S5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PQh6P/OpawLidY2dwK9PHxHcNTPpct9XH/RCVH0IESJCCAj0SmUwfSYRJb0VElQZnECV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CoKzjxEx/MK6a8TJjpxFjWbmesk32XncCEG9AYdvH0sBKGkjvtuHWsdIhwcxMYlY5lZ7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054nLxPE5OkqzvPqc+nEfklY5iPEQqDGcj26naa6bf4xGXfX/AOL/AMMfSvWv+GVEjqMf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o+ip7SilqHQ57Ok7QibjdKOc54lKRYDu4ujz3lC4YhXqQWJiVlHfQ5PR4745m2IRanZL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+jmObub9HHosvx6BKhrE3Kv2qXP7A/ENlZWMLxeI6n4nG4eMTPqem55jjpNTb9S8zvn0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cT6nEfTr6ampasv0uHz6DnvDdjKlAAJ4G/m5eaJ9TXiX5nvL1DHmDUv5lzrfoVj7lfWY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Y66QdRS/iZdxvtPO8PmGYOczP/JBNO84nEZcdRZzL/wCqnvGNwm5n0TONejqVcUIVWJZR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O/qs1qKME7oXLm/R9Ll59M/8VKgelSvUlMqJH0YQMwIYidZUqVCCKZVyvWt0xNSrlSpX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QOqAiTKU9FSpRMV6VK9EJUQuUSpQygj6XKN3xKmDPtLkmDrETT3xAcPGIqnKrhgyZo3i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I8KxuXo9IQtLhc+0M6DK2Q7WzYxPeO/R4lz4nYm7i2Sxl69Ll9JeePecSu0XvK/15lVV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Kwqmvx/0f8uvRI9v+SMYxnx/wT/hxCMT1qa9EEgJsRkZyto7SrJBbArUpVZys5D8xMsC3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BovHbpBh19GbnfdcbgczXZHnwN/MEY57+g94xjH0vr6vW463L9N4g6mBLghuUeIyrKuC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mPM5qAi5uc5lHp+YenEucYnM49LnHrcuVn1xPMIOJczwy2XOIa6zfW+zO+5njLBUYtu6v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jcDruukr+JWMQlejOYTNTpBXAL849vRiw9GP1Eo8K9tRauU+2UIc/cmLwLZUPnw8zn1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tg3D2lf8tbldMSmVXpUpuXjmXL9ElQJUqXRmEqvTcCMZdIeoPQzh8phPD0Fovj1DMy9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JOqHoEEVUolFSpXr8JTEgsm4BKjUx2lHaUEK9NS4CYlz8y52VLeanMuXL+YMWqxK6qz59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Q1LdJTL8XLS0SPk+ZVYt4uUcRtqXrGxhyTqreY7VVOaYmcEEW5wStiqjW8e8PqHNjBHZ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c5qUWiej9zx6BfiOYQ4nFvp19KeZ2PTd1fiBdtTPdkheDTvXh7xJ49FjicQjH036OTP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P/D6EZx6J6JNeg9cCKwFROe+md4TcuDqEOQAsO50ijZQ8vXuaniDBx6Mbi+x90iH1SyP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e5zGMWVcc+rGXZ5i/wA+nEalvE2RuZzEb6S3n7iKekdX9hMgY0Zdc1WZ1xuLeYNkes8V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8x+5z6Dj0+JZzKv06f8X09eZvpPE36drhInPcB/NHLX3EaOJxLYPac8Ql+vmPbicnmUdX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9OJxGBaQKLafsi8oX8sqPiz5Liy9R9Qf5laBzOPR1Hca0x9H059X/AI3UqFPTMYR1EZUC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IR7vRpGCLXKYEr4ldZWWAnZCGQ6VcV/xD0NPQErEoPR6+m/RL3AneXTLlExxAViFOsuv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Q7mVCbGuSBRUvsy62PxKrRvxL7MWW+ZIJWUPeJafkR/KJjsF/jrE9l/jrETPtljzHwL+p0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8L+ODX7d/HBHDe4jbkng/ct/i/lLbr3j/AHCzjj2OV+EvvDglxaxfwHk/Uen+8IcHufud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C/mY8j4H8yrfsfzR5/hB6y9r9Ruz7Z/GOpngP1HlTwT9RKIoMpB50f8AHMefzE/cb/zf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Yl9M9YK8QV2Tkr3icFkzOG4i2bY42W81UeEszUsfxBvXKXXiEO7JpI0S4kSJ/wCRM5+p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/SpWcmZ8T29OK9Kned5/qgQpwHIwJpFMo7wCZrE0x9amvVj29XcfR/6fRqV6MfRz/wBs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3p6Rqh7MEZ3BmksDknpfxMXafYA5JglDBpxDOYkupn4oZDfQaOc88neGnNO/T0TSQU2c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cTONerizp6s4lFxjNMpcvPLBuXiM6irgI0GvR/Lz7yuE9GCjzHVzxr0xHxPua9eWyifU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59M+lzfEId4QniHE3GHmMH+A039LBsBsCQITzDZL9DtCXr03HJOywb7THz6EuXeJs5nJ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RbQfD/ExBX6BjvpH+plxnP5YpDcSMcy4/wDWVnmMprUqB8SpUqV6V6CEipmBeJUxDUSUr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UCuJUesdEvPoBIUPQ8elVCq3HDNkGoz2YpeISprxLlviUWQQO/dEdsvIJ+Bxjwe8I30fB3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j+GUT9zAjvZ4f5g/wCcZbwneFXPvz+o9A9z+p1AO8LDC8N+WPL4H8maZvElP+J9ojtv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wRASA/wr8x5f8nrKfyG/crzZe9sOBfJZR/ofEFq/66Q4t7f4gelBwELdF7R4D4nEB7Qf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/FCX7P1Dcp4inL5l+2e8v38iWbXuwTfyw5KezC5fuITOtMV5iciYdV+Z1VRJCzvA+PzA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T/wJ/wCbELe3MT/EQuJ3jS9fxBmviDpGn5l+iJWMd4nMF4u40a30mbUsvFyt06iZRhBa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MZzH0Jvv6Mrj8RISpXzH4mjM4jQWzgv3n8RLxKLt1KtFNt+UDAfZpXRI79X05jKjDHo+t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SJKlSov/AA8/8sZ7eiVH0cKY6bOnpG4UH5lh+vTMOuZYBwMyBp1H2QoAlRR1xHWIkXiH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sHk0/M2rE1/w7xSty5xFzFvRLvHMfn0fRgzgT0fRL1Nyve9P7Fk1jF08PJ8ziYPiEXxE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w9OMfj0fT+ZxNENxs/4/8g57zsZ9HM1qePmVmMv04lLV+cUflkj5NziH4jDWUjDvfqTt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bfqMHMWXLl9SX1l5lF2P2GOq+rjugGcfWI/BKUx5IeqQgxVC3ofVP+NevMb9LzRPxLOs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CKFkUGrzGL4GJfad2ZuB7M7lTJB4ES8wYbIFNxp1FgNVB1VxepFu8RFF4rqx3AhHg+MW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Nzt/AYt+E36g+vj/AIpdfwmXbvmn7n6iUv0fy/gl2XyW/qX7P4UX8af7Yu3in+Yn6Tie5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qv4Il9jJVz57/AHENX9xfzKNrzaH6HwBxPaRb8JLsEEmB8XNnH2qdafEeYPiWbT4in8uX/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4jv72D7HvOWmHUezAMU+8D4QCRAF/BAdFAYgo+oiXD8Svn5EH+zKVfOyjYMef5o/yqJa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9J9pb+Amd18KD3Y90s2ffGfeP4oMXUXxAQI9AfiD8TyZbo/Z6WtNE28PujhkPd/iDtIe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uyPsfzLeTwH8x6vo/mY7+AP5ncPYEbNrx/Uqg2RI8DfSOnCVmBxq2c6iTJ1O0s4vtCNY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QbMyxILpTLAN/Ow7ShIcnJOMueIx16ca9KlanaaJW52n5jpl5fTUrUz6DnXF8E7kz8GZH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j6Pf0GfXXo+lerKuJ6p/wAP/DOYwa6RriWswTD1jEShsiyel2xa4ZaySm3bJ/5MGLMj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zUIjcIIkE5Pk8oa6mOItiy6l+r2gnlnDr+Zc/2YztGPj1IlNmiA0SpdRxaS8RQNXjx++/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md4OEYnoPdlsu/XZxGfE4moel33lXGX7emjEPgl5v08xgW7cz8Rm5r/yJx4lxbMafxkf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RMwu+Wczmaz3nX0PXtsNndE41McfmL7S5c8mKiveZq6p/LB7cH5L8AiznQH5JUsIALLSZ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EG5pFI/9Lif7MXpFeWZYQ9YhrKr1EQUMIVnCXuBf1EhmvlnZi7Mql/NCSg0O6ftjt/Cj1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qLGHi/in6gZOQPIP3D9iCX6J4T9ToeW39Q/mxHkN2bH/ACR7sw4XcU2u2AfqB/Cp+Ilv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+4/nT+c/iF/EM/hP4n6Ug0g+IvpPuGrT2nDPqHCE5qnGPvP5GYN+3B/2ZynOWr5gdweo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Fh6j0kpyyxKc7i91YInpmU3Z8Zi+Ee0Qqg7NZ0IhoL1vLTLi7XwziLyj9wsMTsLvzcuJ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2H+s/KRfxKGEhByPx/MRcfxX8xffsAxLb8v8Tk+wSNox2v8Aib5r2P3BcDv+6EW0j6ce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d9dA/qHXRXcyFj2RTpfCn9E048n9kFepJjLP88ybV/8ADcDbhSN82/iUMP5F/cBmS7CXV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XDv/AEimkrq2QbHeqv7j3T/jrNXDu37m87uv9x3j8L9s0T5r/ua4XsJqoBc2Pj+Ofigf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YRN6lJfkPlN0nugG+eRfzKrMS5x9ysBq4ko8xNsTISreDuRtqFmCXqPmzxzBpYDFfMos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xL1uY4ZUmNyafechkiTmP+v0q/E49Nf8AGlnGP+DfeVmfMFO0sCRVWk7js7u8uwTTmHrV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ox9GJ/yf8sr0Y49WPqOYp0w6DBk6wXl8QKsyMq46KB9owidIxWpe+unp0gJYWehL/MNK5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AvA5SjIniFbigcdodHk4fadUv/hweizn/i6uM8Ix3mFShmkcdoTiWgC1rg18695WqthN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ceg1BrxEwVntLnHpc/2Z8zPMdw1mNXxONRYQpqaTIhvvCqb1H2glcwzqE8wT+Y7n8Thu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toT5bH5ilQDRqZ76maesvHps16GfS+b7wohl/wDmP3MglkWXL9KuA3wTpuFDUm/yUISvq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WwrzBSTIOsalIAVpgNKi/CdwQTA8iZYHthufsWz9CJ+o1fGwTyvFPzLdr2P3F9CdlOkZ3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qLGfcko/5nzCrM5NHwEGPqCfpsH6jSiu9Uo/vQNRZJa8hWAbT3vE/wBJDjns/iHBfEv0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7TtftNJgfu6C7gPu+8E7HvBbflOSPzBNohALRoP0QM6O028MAwB/LESTA8N+IeGJvpAF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/EuMr3TnfzSW696v5nRPkp+4DHr/ANHaNT5xgFfdD+YbW/x1iN4LufgjNLegoB+ea/UZ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0Ogjmzw/yzULeslsA12YAb9cJ+6mad2SBcf2/tCn2wPzEabvZi83B6hUVi53/hCks9WJ4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wfuvyy8Ql62mQS7N+pjD8COsfZCvqbL2Kwb6lIKjr3aS8CHq5uXfdPsYTNsvKiLtPLK1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RKw6EAcTkjsqY6SjpGu0x0LnivRZwepr07QidIMNysVOeYsuX5hqJm/iJfSukJUemXtE7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z9TntMsXjr0nDEWsauMGK1EF+qlHWZOM9J2fuFeIjk9mNg5uXJBxk6ckW+J+CM+Zep9Er5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nON+n49OLx6fE+Z3ifCZOsQHSLb8HUhmNIMX0fR9PP/T6vo+rOI+u/wDhIwnEYyvR6S6e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+5Yp0+h4R1K4sG2dTowhNA/aavuZH0q4M+0Gbguoy2Cte67DKSxVbbzvx+KnFmpcuWFs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lxYtbly24DmJXvGr4i5lxAixrJUYtTgDD338xW44jScSu05Z+ZrMKK0yq/wCB3LcS5tF+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xl1v4lhv/Eq511lFDcC73iGPMxWKjrftCpn38T6n+r0d4nQQy71Pyhgz6Dg47emb59B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Kj3mmaeGpXQHSWS5ftB9Az5l5mEma/pmDP3kCAN2PupeHGf0EaTdUw0teXNxjNf45mf8AJ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3tNNnwg6P2woxPBDQ8icIPtHgkOJjxpyuIPaDqocBeZgEe85HzRQtntGtAHV3C3l5gG4B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FtkOKIbyOAIhwiPH59MO8wcYexAbHwSvL8ODZvvn7DKl2keRP3oYpvzYTiMVGO7J/MTy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8RRlfbH6mo16q/aZtHzANfgLF7b+9+LmWFfL6EbaeEwVjJwP+o3qeyfuJomdafzGbS/4b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htPF/gQ1jH+2CF0F7n9xCwOn7ELzJxRevlY1fs5KHg8b9RIqHs/ib4e4g1eVGWdvzgGX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PX5SkrAxFYJW8Ep0gdoEqC7QgKl1zG8COiiH/Opz/wBHo5l5nE59Lz/xjHpT6VjECuJ/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MC42zFnOfRgdajVZlcfTMVmJ/E715mgYxE1X3K6mesTr+Y/KV5iaxGG5s+JUf3G3WYM5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60XWWXiVxAsMIHHF4e0/jnsAWNrSczKbc+j9x13nL6fmcdtRjrPr3mp49H4mrxUSqriXOt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4bkDk7+J9/wDTr/4Po/8AFevn1PV9Kif8soZZpyQDqdhxL1adZYnWGzpGCA2JnvdVyfuK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IzsloMsNmIKV59DEcHRk6cHs/FkXLyLdmxHTOfQ3BFvxLz6amSLLiy5fWW7Qg6o4ZzCE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7wW0L6IwnzLYt1qcwfEXNV6fcdzjEvzPeffp3mvQ1xfq1mvuLy59AolD+Jg4ZpLxLxAc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1h0hqtgB8o/NS7a12jv8AXoI9IUSzcvvDrUs6yzrCqjfXE5ky/Gf1Ci4vWXFhR7yx0ivU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BdbwH9RMQAL2GJ0CqlvVKTR9Qdqeoih3AblhRthBLIwiWk+INyPiEGAebB49miWH3yW6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9v24icXW2D98lOj7/wBzgs8kedeHPoiX8TJdmoRzLe4fubp07r8zYAdRhDePrb9TRgd7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x+j7sX5m0eIld7djPxLF+Eoff+T2irX7n9y6eWysu7quUwh+BTfFOx+5XF+Efubi5urx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w8wLm9ra8TNgPBDpoYcPNQFOE4BnEIXvBzjMQLgnEY3NvpX/ABf/ABzqa49A9AlSpXoHi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Rnqma1K+JiGukr0+JUx1mCYlnWLLO/tB/wBcAxKXnHpU6y10n2g3wjj/AHqG2o7J+olk+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44gto/wBdIrX+DtP5IEZr3aRLgfP8sVDkqcPuCWv/AI7mYwHUfojcH1yfqV39+gRIL3Qe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Jr0g5GiuVf8AXWJj3n6nMW4blRjz6OsJ1j2ydvRxdEq5/ROULZfxftMHSOGZS6xziXxh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6K5ii9OnJ5jh5jiP49OMPps6zmaZ9fzGc5g9X00P7l8seeYtlbEZgwmA/D37Q3H0YRP8A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Zz/8UiV/wmJUq5gOA6JOadXaZTdxBmBzUq1mX/m7vj5jbOkUol5pzBbKLubehAZEmWv8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ziYMWODLlxhFRbykoleWNuZyzO6LbtmmLrcteIde5Y9otZgwUQYTmYO4OkJv2ficajccZ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XJL7TF9p5mo9vR9LY+9ws5iMes+fT/M3r0GXgl5lwgYEIB1FIWA+8/RmngCS7BrrKc9Z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t2Zo0L7Qw5J0PaAHcVscRGWoa90BemojiViXMocj7xBykaOc+0ANcZay2M10AmPGhVf6c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YXZ/uPgPB/cwxCH1D/ibSd3H5gX0x+59P3iz9yX9wZ/GfwSl43I/4hIMfUfqYHv7H5ZZ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ff4oS03wn4J+a/8AqE1xhd+5nUdRv8wiqblbT5oSNs/BX7hGS8P9xP5mEs7Vxsj2tNq/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qnqs7CdE+JQ6JjOD4lAjVeI5YyTLdV5jr9IJxAKlQIVqpW4ED7hoi8cB3mUzyneBbKgY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mmPETNRG+fR9efX59Oe8qBEhgZ3HHeUvLKvWXtFDS5iGpXqfMBdGfEdrppFnxjp/UMGg9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ODdZrA+LhlPP1Q963KRuNuNfU4FOyfqWYlhfg/zQfQ938ynjX/O4f9cMEZTs/wBwOEVy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C8nmJfxARePn/wAoRVI5bvzA3Hzb9wgsQA2G8p+43jdcH8xEVdf6oHgI/wA8TIJrsefiC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w14KnCD0Wlhve7MQVvlFjPyxZyrvrF/5JdzHmBKt8zXl8yjSkJwCvzKC9xVjSnI6/Eq/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KzemV1gZdhAOb+Y4Pap91PM9pWhYGOuJ1nLOnSbSVElHB7zXvEaj0RJTxEx35l+yYqce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LEq3OOJeSNwZB1eGcY5Jm8qyu31HETLOZWI9PSrjqsTfqmZxZOYnzAuAgpEcTjbD5Tt1e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0qc+iRIlQ9X1uP36VK9WV6P/AGxzAlRjGV0jLDGWQZ3yypT/APRG5qw0y8M1AYeR13T7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xOGbWEVpYmL6zUuZERaNibIaEEG+MHfh755iabe5Nu0z1HLEWOWGPdHvjuHGZf8A5Hfp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KssndF4oM3Dt8zewvSDDLmSyV39FYle0SuzM+l5g+SETp6K6zTBlxzE+Ytb15nwS8tMp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sIvzOoINl0/EDYfCgml8OfiIG0fmoaqB3kA0NgDSQtQobQag6kobfBT+CJczpZ+oByvk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u9pOl9Mdh8pFeP3le1951ni9tH75fkUD3J7gx2jSXHtGzjUznaem4TOBbZZXtdZcDqYLS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yXfiHZtRCp8Sv6iCrv8Avc3/ADwm/uYMTuP3BWl8yf3FkantFZp8Q/roYAVBROJ+4BkH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p9pT5iOYlS0gusvvLi94RZeZcO25mWku9gwexLKYoIGJzCKrcqe80eGOgZPmMTTeD6Sj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GKrBLC6fMAcOIIRam6S49jcRwMxC3RWL0l2/imO8V/DKg57v8pqP9izAn0w/c3fav8sp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3Q/ELB5sQA0j/rrF60nZfuFJ3YP1Qkuu4fiMN5Cfon5GP9wCnvf+aK59mflGhV6j/UHn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pjrFdbYNlM0/ylvHm1ArYCYDU26mOlXDDLHtiKrqF3OJV4JlXEr1uUr9yt9feAWY1Lb4l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Yi7iT/ZldJupvz6avEDrDWfiVWYbZ1HrHkjZBusEAIKCGdE3K3mpVWcz7lzHNxcevM+P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Ntf+ytXuc8RBnCqvoxOsTAR0ZuJHdQHSo9ENOdRDivE28XLTVzs1+pmKapxTmY0t+5KU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VuHVVSpUSV3uVi2VK6RJXtHtKmpTc/2J/riW94EBdttrv0QH1iaV0T/h/wCX0f8Al1K9U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6sTE1O/pWdo3c+npG64yJCzaRNzY2e7tArE1l4FIHA313GZgoJfIlkcS7uM5jEJ2w8Dl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zTlfqUghFww2FMuaZ6TPmNReI4R4cy8RXi4LWZ7xfRwRuXeo3MkVdK9FPE4jV4AYfc+y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iDkJS4D5mK91MEt4M7r8RF69hPYeJ5PmX/YheNJZ6S3R8TuV9gnU+EICZy8P4g2l8zfy9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B1hrqMwAHXnOz2jKuB7CW868Eex+ZclqdLY9d8xwWvmXjFQbx8QnazfIgIGB8g1DCU1yk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QSallsuXeszjHQ6IQV2gI08RBK6koblBdaiFsAsoKwTEE5WIGXMHSA1FOCMirTDM1cAE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CfiKOcSvMCJZi6iaz6t9+inLKSiPacbjRlZRtiPCd4+YlqW+xDEgcemT6jFNPa/M0j8B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7gvxBj4j2/Hv6Jx295/LPo/b9wD2VB9EVBjeWVwbjURHRVcXSXmn8wxB7Ff5gOV5/nmwX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r8sBbt7q/mUNnupKCgrVfxSgHYgvwRJYI5/oiGJ3ipZfrYm7XvDq5sG5a9xbZaC1lZltz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wTNyipxMOPR/mcwIGd4gWSrPhgHzj0QWD3eXvAxUzffrE8/E4vETrfxA4lbnMqanWOZxD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XHcv0Zbs+5avmX1Z4hEt/iHXmDiEq5bEPA2swyo1xIAwYj9ejzPOIdc5hzA5lPb39F7x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d4jrpPzGcTm83uVdY10lAagzcTUQuJ58wP7uOff4nS3HZx4mfT8RTm+lwm8QA1dxnFMTC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DVL+IJWKTdxre5VsqU/zK/3WJKntHRHtHm50fTz6Mq7PaV/rjkkYU2DowkMG1+zqTj/4v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8vo/81BOfWpI2vQ2iVYRxBLrzKidYlUOlcCDq0nA2PQNuOJTtuU6wD0lOpDW9x1uaRV1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Vfs9HtGYtyXY63ACk8hv4mBH70EoXtoP3Kqsj3D9w5Q+S/cQX5JJgKPJgGRvd+CVPI6K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IbH2Gmn4BJcP8B1jRn2QfuANPxT9xHfgDKDPzGLJ5IImmt1JCaPho8qvNQ0uqdWqT8ez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jSoHYYXYkA6jxDUL2iMYrxMe899yus8PqdpGLQHT7yz4lrhhk1HXEK/8ly5n3IGe0B6O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YQLqU94kBMsPaAB5wdgP8wekq/uaQtOr1zznnHHEy0zywD4hKrtJ9x4LiZTqQ/zXr26R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6uUtkR6jBEAbgFN3LCWVdnzEtggRY/UTE4JgI53qIyMdv4oW7f8AXSPJ7H8Uy/mD9QVx7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Wdyfuab3qfuIY8ZRv+9/lxhflCzfL0Wr4J+GCzAtu4/LBpe61/zKSz6h+phT5gn4h3/GO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LXdL9z8xC/mfXn/HMIRwAPxBFHgBOMQeYttfMOF9oqiv2ioysRWDySJcrcGwwbTCN34I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APb059OI1wej+JzHpHc7VOIyok8Suk1GGoTjFTjzPETOIw139O0O8pMmgPzKKrbWnMxD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pM1PxNQ9NVxKpPwztD3qB3qVPMt7+hOvoyiual7wzmG5qJU+ZbCu0Drux/dJ4jfxLK5m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qNePQ4nFMF4FnFPoTRPNeIa6y/uVEr46zjNTjtKnYI1Ku4+Im8U+iq8yvkl11GEark6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X+ovLL+qB47wwSHfIdpVmWGtkxVmYnQlc4j2hqM8fiePWz0/EPTzOZcTM1pVT1l0TAa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24xjOf8At9L/AOH0f+3/AJIkSVEgZ7xilUxUwx4ChxCNn5lDMAHYlCNO1xUxo5LSp694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Q+mYp32GUUKenf3cTbJXL9A9olkoRvfbWDt1OnicVKk2PInUh42VjfRh3AIRxcdn6YHe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1v1A1+IYYZe/3BGGosv0KdDxUEldhFwTqudRSNkSnqjpnDeQp8RivI+Zd0uU8eZY3U97l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9JfSvUzLc+pLl1Pz6K8TuYnRUOVTue6V6fuXKgDEab3N6AD7lLuF2zfcH4SUikHzUWrhv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l1HKpaYuYEwL1XzKeyf2iBKOp8xpsHvPPeYJs+BcTBB6jPpA/hn4mD8y7e1PyYF9T/uf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8JXwS39f34j2f5vMAL/yxm5glHr+ISw7D/UqUi11/ZYdRgVjP4iBqXYBFjqvZB+2bK7nW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5mH91DkV9WZtop3fvLS8y3kwWubmXavaWlRi4uGanJ0lVxLxKJz+Y9vQB3KdZXtxAMx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SudzO6OHV4Iwy/O+I9pUrMqV01Nzn0fadZXBqY2yl3n3nMfQ3Gf7P/HxN+849cel+m4i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p6dp0xOkHGZfmHnMWO9Qh5lba9Tfp0/Po94SsdZRjDCdpxP8eutw9Coam8XHG/W0PEFe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m74gZjZQKQWFY+ZccPBLgBRKz7czxc6Q7XKx27R5+Zv0qe0qIz5lelZ4leYmMRIwrhAbR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TN6inxHHLO3OFLvZGwN4htI5o0yqIxmXEWb47Shamz6nMeZp9505qVGGsTevR9f3PxOY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E0FQSyVExE/5Y/8AbGP/AEx368+teielTaXpgNA0y2AcbI9oIqIkOo4ort146eh6Xx6D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Vnc+Zs9zpDCsMW/6I5XnBKVjcsJ51AqLUyVC4bmCruZ9LhizLrBxTELudKZkuZl3/E3z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jURNXmPR8JTClZmMyyybTs1BuP+uY9WO8+mp59LmtS50IuJqeZ3jfl9Kif4jY2QJXEJcD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qUe8fcYtqG+85jfE/fpmHvLqaIS8C1hLwTxCltGXNesduodX+49neC/uZNbxfzNXfb+O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Wg6BU4QRdbUbty8bl33l9GY6SpUCBAKlVXSEi9Yl2r+WZ9QxCfE11mefxKn1D0r8enEr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HmZnnMaPTF5CdZ1gkyuPQOs/EfbcoT9pwQwa2RnNYhVagddQOF9E3C8m5zKzcdxnb0d9T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xHn05hF6npeOzGYoxK9WDdg6zld0dEI5qpoCod93NGicw+pW+s3GvaZvMvE5nn0qn058T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4gzK9IzDVbJTz6eJ49GgrAcrUui6nnAogDUPxKO0ua49LxL6S+037zXTE5qI8fiYunjm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/tzb3n168dom+eInXnvKSa/mI9pniVipWcxOYmI5WjnmIypmIBmzvEvcSsZxMdeY8o4Z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5iUX5liJY9SLlnlyQ8TpXknQjjtOePSu049Kjv0dS/Sv9U6fv0/fEdV3ghuMqw/wywftT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elej6O//AIMf+H0fU/4r0r05hOqikz80c0eo6Ql0UiHB/wAcQg0Q3cDU56kGxIlajJi70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+QMCy5OLLjMdJbOIuZYwMUHuehjzC/OJbqVBxAMWk7Em6nj0KGAVn3i4QhnT/Z7woL55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bcHtiXXbEvUuv7i9ZfSXicZ/4ZfWeZc0k/24bl36fHqLfQ56vEfyjGKwYlLeUewl+rl5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X03O/DNwrzOnp/M5j6Ydz8wyx9NNenPp5nM3D05fQmOfSgHN/wBwY/LhfmGtwlR317TF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0Jzn0/UqyfiVqOjHq9ZqeeJmrud5n5mOsumfmVySpxD/AFzr3lIKG66vBFLq13VZ41OP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d+8Ma+ZcYejz6u9wgwvme/8AyeIV08ypvccE7O4xy+CEd4fEdZwXL6E1E5mLnWPOZ7x1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5j8Qu5iLLuXDVNS6nEDpmG8wZf8AUNbWeZW5RuX0omWsGQ8+YUAMHQnHZg9+Iea7yi+k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myYr0Obl85lnK3OlRsrMu6lL1nUldZnm5ntA9PaY7RK8z/Ygddz3PMb7zz6IfcHxEzn6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njMF8Z6RNnyR237TbXnURTRRL2PitTBxUFkDdcMZK9GXD7x/2Ym/Tt6aWJKzuVf/ALOne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rU969HPNz8S8RnWsn1A14xuvB0e0sMpievHokJWI/8pH1qPo/8H/wINRqZYztASRtwdp1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VTj/AIxc43F7ypzCjcYFtENva7Me5mzpbpHuMMrSHJ1mv81OV7juJxHNdIm/eFOr2nA4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KU5Mw6Jhw8yuYze9TJonQDz7S4Y3ro/YUzQ8QTcGEXfmXB9evrfr59BzNbhxKlNMcemNT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+0vvWOkfS3fuH8RilE2dGH7gQ1DrD0PS67TM7cwOsf59R7TnpPMfTnzC6z6cz+PS4fUI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sfolLxxi4HzDJRKaue8CiV/ql16ONPpis8TcqcelePS8XFzU1Dt/7NhMvYlZ9NJTZN6mc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oh8U+ivR7bmVzPicwLLzGPeN+nvj0YR+Yx+IYJfmD5nMdzmpcYz5nPpfvLmK7TFnSKLa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yIntDX+xLevEWYhfeB3zL75izNTLuOo5JhnmahzO+55xPuM59P8Abg6l9fxDtLmlbiur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thg1fY/tBYSavvLSPeHH6l8XLa7y88S95C+JxWfmcxs16gZwTx9z2Pedp3z8x+J8w1q5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N1KfftDVYle8rOKiT/wBnE4o1P30jhZk6lMDeqiQYplFd44Y8zt52RDZjxE7QtSq8QkWs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AXoAbPMqJ6JmkYhTqojcrH7nMr3ldJXvE6XOZ0iSmrlYlZq0estCdNz+w7wEw5Mg+Ikq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pKlem3/KR/4Iyv8AmpUCaqUZhRF1VP3Kq0ejY1TnaDZWHkn5SrTHpq+5U0/L+gQlPUxn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/3DAK5cv4qFhQ4sL97YCBGsn8Q0Legfgi+J+IdlQTUS+Irgjh04jXl94cViTS+JXSoWG8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JWXLMc4g8irBvZDCWctzV1xBZNe0uxB4uLwqI5H7n0sxKi41BO8GLEs95cuX0ZfozUzW4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6mJfb0Hp+YJ7y9Z19wrv7QxL59CJi7iVExc3Ly4mdSi+D+oy4nOoVfWE6NQbr1qc+I0cVH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vicR9Bz/AMCVKhRxNzrqblVdhHxg+4K9Oe/pWTNSu0rrHv6Z5nxFnM2YnP5udPT6n4nH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c5afE6SlPOodZ0gR6TICDB1eCNkK63VTHSPPWa5gdXG44YVX7I4lUTQdPRXpMTmabik4l7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/KX0lqndLK3CDLly/MM+DcUYHz3/xAqhjpKRzLPr0/MutxnE59Njx7SreZ+Y/6oXOJwX6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1TtK+IQfiLiZ+YXONC4gjZRlOvEo5z5gtB80qFtnm52lToFPEx4a+hOWb0tLf44tf2uV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0/aTDlhFzvThfoi1Uuup23DxmOKJx0n5g+ant9Tp5mMnWM4mLBl4YxBuHt/E3+Y6p+Zy2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iRceI7i/cbWUdoLGUTMSMOE6Gri15nGy0R31mNxcJLOS8MAKa/ZgiXdykgaqfnUenpj0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9Ejvp6Bu+Ok+yFilcjnuXHiFmfZyuicTb0r/ipXob9WJj/hPRI+pK/wDgSsxKUDAvFIpw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+d5lCvwTlCPRqK+5S1dW925o4Z4ql7T8w7utS8YJ0molYlXVRCONT3XF3FfM7syjtZ5QT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MHMvpFnvDJKL4hQaggbbrHDGbyHfs/B9jBO0Mw7RUbg59F9Yeu/S+v8A1vmYnEuHmL0f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lsdI1b5K1BbizF1bdUt/gjq+84xPxBszBudfTn04l3xHvcG/z6HqG302St+vMdQ3c7wh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0f4CV8T/ANhneZXc7x9Q4neahPv05jjzPxNU34l5jYfmoTzbLo3uXpgnEHicYu5ewg3m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5zb4Fej2PzCa1Nk8y8RaYj/yDLi6zLxjERxU2l4itTzFg/wDnpcXPWPSCF7uXmWXmCVtuL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kjo2Pv8AYh4wE7cwLNx72WuiWzmH+EarcfLHzWJZvNS7SnRvxL7Qb4XriCdnxKTlBNuC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BZMm4y7ityxgqz4ls4W8wV229p5zPaxrzHHaRQ1fR4hgo6wnupCoxPZfqFCsXT+ODIk9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YuXVbs8Rrar5j+kueS8osRh99DcQV9kdlvmWWWIreVgoVmlnVX7hQTmV59KjqHWb3L1md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1+ZX9x/M8zjf1GeNenPPp7/MecsD+u8pcSokduktWJUqyqxOhj2jhnJM+d8+mqWOYwZKJ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qFs94HOxmnUGWo4Y67TepfWPn0cvEr5m5UZ4lejKghDhNg6JDWA7G+65Inox16Ed+h6V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7/8Agr0PWoSpgXAv1Dy8ddjATnV8e/eArG/QPE25iz4jgfJFXEMw8SzPPiXn0YntFBBi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9xnx8xa4gnftBv8AuBej4hY9Iuv59EPTxMisVMXz5VHL7s+Li5ozcoOqS5zCFS/7h/w6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uPSp19Guvp7zzPzLSDRLszMLbxFakBeDEeGjaX+XEG/1CoT9w61L+Y+cRlzaDjcuXmuJ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bly+33BueIeh6GqjKnAX2fbOk6kJr17+qbnWLHasec+lzmcS9zRLl821OpqG4OJfWDmL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FCH4AgMdpb1W4t/xCjmXv+Y7e87S4veX1i9dRwyz2Qz4iT+USQXcCks8n2g7J98KSkK64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uD8sQol5/kieUCCi/LX/AARy3HXKCordxf1DIJ7m/tjXj/XzMt1ew/ljebPBjcOcu4Ql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wQkHGUquGe8ckHHEeFSv/AJNO0T1lefuU0xqlenvORUCul71Kt4v02xDFNw04ZcVesVc3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Ndonb3mPaJMxioDKvSYq/U5mtABrtOkKr9x1j0HJiNauWEFvBF9pXaMSqyXfSa5g1mPE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Su0f3Awu4kBrvKzOYE7Q8Es1Ovob/UdYzMkLvkxq4Uupd3US6rNww5zHpKy1Gmy5dzBE7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DtjpEz3/ADEjylQy11iYMnwTE4udAxLcV5xLquYvHlNErXTwjEnT0q5xcz7xHPo6zKldJ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US4vgKDldRjDLxrH06GBEiY9Xf8AywiSsx1GOI6j6n/Cep6G4Tg6LMUjJFgY2Jsesdw6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MNLMvaMrcee3aI7zHtMi7+YeZ5Y6iY9TenSJ81A7cRM139FlniDyKQRgy3MGmV6Tu35l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oPiUjwWTCYR9o4Kp+/wA9tPiZKi6wcwdVLwyzMN5gks3Lx5gjufnUdvoPoXUJfSeN79bh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TPEquJaXRcSQhQUI9D9KDRVqDqXnPSEu5+IQYt7iyxO6EZk35jZhSaejaPlD0U4qBmQQ7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hM+is6/e3Kr69BoxMjk9eO0Os7Gpe9Qx6XG+GJ0llTbUJrHMN9oZConOCV1lY/U6xF+8U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uUuHQb7TAhvbQun6PzBi6PJjyRO2R2t/Uq79pR5lb0kLYu01m/xidpPf+kaLu/3tHr0g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vbK8CR3QfZKnAPD/ABEnA+EOu9oo/ZFX902ay02e15iUB4lSrgrWJR0JQNEQXpjZsYqt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mOxB3KZTmJJe4UkT4g83D5jqObqVU4nv6Opqa4judq9FZdkY5bhkZjBDqbl3qWWsvMwR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eYBVBQalZ3P9ianOCXvEaVg59oPaD3ff0v0W6zFdS6zNOCHCPpxvvFlkw7nM57zjt6dcQ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5VPiGJYuPiHpaN/ma17Tkn+xOfETpHt6O2+8rzGVHxDXtK8hEzxiVjEbD+pl7ynZB6Uy0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rpAq+SZ5fKgUM5pySrf+cdfR68ep6MxcYZc1Dd6g4tEGf5DtBtPeRcdR3Kj6s5jkl16V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AJXmDUod1fuBUw6xEuoDt2g2ohECyde52lJfeCplcQaGSt1AO9QLoJTv8wsyggHnMvwy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PZihvrBmJmDpKSXLxLriLEGucQoZuA8wChfiOGS5VDd5BlPxY9jEUGRyJBnbDv6XyTWu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7lH+4Odx++vpfyQh6cy8TGdS/EvcvPENwcSzpBuaG4mYFaIh+am/IfYQR9fInoddQZyS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ox5lvM8y8RSytyz2j6X/AD6XLzmWqYbYZ5hnhxOG8QVnVn6/H3CZTBLOGOLFuWvC+0RX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IdfNHDzLv7TsHzNVB8zsHzKFMdbCY8IQ6P2J/kQY5v7S2746T/Jier8wv38o25Mdbh0XvK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6lfD4lHBXiUGAE5wsdUtEbIt11W5bz7Qbxpgy+899ytxx5nV68xMQOsQx8zA18z6n4jlJ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N8wJpGPTEWC55gbs9p+cQtResvvL1Oe0KxysByxC3vItwKg11lwpKXnUGnE4TTUWXmX3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WdxeniWK89Jc3NS8S+ZcHcsC5dgfiGE6zcpvHxCRs0TVt0cQKL59N8wKSPlqDhg4OnoM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4JWZc2zgl4fxHVvXJLsqPIQvj/yfnvKnLmjrOk4w+nJHTnE8RV5hiGWBZzUJ3x7zep71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cxrO4m3GOY+1dZ8e3oEqPNczpVTs+YlNTlHcc/mHH8Tbf2wdYc/zG+afNTfTHDMaPMLq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jwidTMpH0Z5mvaMdZlYnmf49OInT0vXaNV1PMfpa4p/B7whlG5y9yJyRZUr1ZeIwjH/h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MGEzLvfSDmGV13gjCIELPTe/aIm8dOH+O/oMvVQ6qizvxD4yzOGCGzjiNjBC2z5YHrLMZ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xDzKvxAxL9JBpSJnEcuvv1GoOptxB+pY94BkuurEqTfK0nJLHG09Vx7sfEKdQ/xBlzux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zKDOINS4MeYdIMXzNpSv6j3S9/j0dnp0ZqYSkqp3SlRDKPYAf3Hv1992vqpTxPEO8wJ2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hA+H4mEsyeJezXoKJ2/CYLu+6GoHhUOvPJfuV5fIL9xLQebE7x8W/UxZu7W/UoC12VK9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n7nR9kRd5eUQ4l8zfze6KHR5Tdh8sScEOzMW4H2CaBVGotV+o1tDoanid8ynSMEJr0Ue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JWZuPiePTbNX6MdYPSriX7y22xdl38SsehZg0ehdzhwx6QjvfebnWfuXLiDcXqzMmXFi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txYi1jpBb3LuccwxHj0Gjq9pghxBwgdIQxcNNQ+4pmXfbzNwcQfaKkGDUG97n/kHGKjma9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tzbl9OfQP5jtEb4O7Bst20RMVLgdGZM9YSmH1FbLvrOHtKrpFvAwU36O5h8TzDpWY5xi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Sr5qbzeZ5+J+pecvxBl9/S6/qX/mW5/n0+5069YytTNYsjntN+al5nWN3vE/1xcQLZ+s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SvETOW4nWZaIiYiWjmb5jhmWL6zLiZaD2mTLmXkr65l7m+zB1PdQWi+krETiMdz2jGPg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W/5lYjH5nxGsYVmk6JySpEdfyP1A8+rH/gjr1fRJUSM4/wCq9D0PF0eTIzDuQa0EO3Pm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u34ZYWKrG10lOJtUM3UHOYd4Kf1BwuVqA7zcuCkS9+0E6blDpp6RNdY/U0XzNjnvKN5iH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RcMw6YPBBgoK3OMW+uJkAWz5r9/GTuQ1BRYnJBMLKuDvcEJS8X7R6mfEMsXUyNPvPzLl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thmuvmLFjQlSZif+xMeRFc1KOr7QTr2iXw+CZ5mBx8kLX2MQ1QIeBD9qHWfH82FGV4CK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+pYNzBQWF7t+5VVCmrTX3D62l/MBr2FfqZdfAv1As+wh+ptvlE2j8/yRO38pnUG/M7Zc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BUqv+Bx07S9y7nx6MScbnoi/qdfxBxjE4rgoZ9OdzfpfacepOfTzH/nt6eJ3l4ZQEI2dL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Nyts64gWwg2FS6xLFl2iR7ssK7cQRcZnV+I51OvMWzGZtLOkWcFS4rLlxSpi8czzDBjcO8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rcWn47+hOnSGZqGDcZgmt8y7zN+8WK2orynKaIvDzBjgX1lOXMuabl3MN2HaXjO/S8Rb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SmjHCeO8A7trth/qleZXeoBMRxm3Mu+/EKszMuXpCmg/E4g66Q5KzGXkvUc+83xB4ziXb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Y6tymL7R1OnXkmt6mt1c1mpfX0CGfOp0nv8AUOYPVh0mzDNrqe9e83zmf7zL6a49CCmo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R46k7cRJTK8x+Yl4SCJne4OuLlRFuJgxiYKSBxB+5TocTDf6h5SbOHyRYRMWcYcQbmu0e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Ho79WfmM65jdTiXyIeG9S86HVf53lAUFYNPo+j/9FepCVCEdTCcyshznky1MXH2wL/iC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woSUHD0HD7Q0LKwiZHkYl+ZUp9oPeXfpftDphXm5SbnfU5ly3fyg4u4vdm1c8QtSz4g9R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DclKdkd33LebhTmUrZHKoXChsErUVBe4QDNSsC/lPaowLfcUBZPhTRG96y81YrKH7lBY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aXSHzl+cfRX9QN/jGV7+DlrhJ3fgQPlnSY7j7y3CvzH/0R5k+WFhzhxhDoHtK1F7SnAEt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7S7IO6t3Vf4Zgqu2JTDqYjv5g49DcSEqO1Tc+iEqc4j6G5iN3hj9Rm+J7z59p5nNXM1Dg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59GYOKgvHMHUG4u4WJcvUvvqXr+Zcv05OZ49Tq1UOZt9eIyobx9RBGfAcrHcKzU8emt/c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5ZZcd95m6fzHX6l9eIwOe87t+l5m/wC5n/jnc3K6yu2Zot111FOrFsOqYO00TXtO8oD0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e8u/Oo9M4ieYFc7ly6l+8u8enj0f9cOZioajmYNfqHxNSTliVW+z+kEYBoqfmHs9PXi5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QVLOkv0LepvCbi47zvzDqy6l9ZcoEaUTED3mT26QpsSo8TfMr2es6959wxP9qf7Ed/q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hpio9OPQmKxOz+Jzc5wzE8bjK5xUqtsrGY3A+JRiMd5uIwaOIq9x6ohWCJUdsYgdJwYmG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pPBVyqF/5OlEFr/khtA5GchKlR3Htr0dXj/nxuJE3ElYzuA6Susuu2/9cQ2vRbXROGJO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ElRMTUPU9Dc5jMlV/PKD26QDmU+8CJ6wbEaTN6zAVhG94OLoNnJAJELEeIDEU6wwyzyIg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i16bnVfWmyvvwMGz1URHC6gH2yh8Jv3NYCIfzdvwJU2N7KPqCM3ypsh1t/cse6hQbCPg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aJSjvT9CPAXmPCfl4Bqvm/uYZD8f3myjdoIa8Vj+GWfUolHROp9hBgRZlAHK7/yQ3F5c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HtMGX8Q7pZiXL4niXPmX8y5fz6Y9oHEv2i+ty7lvqdoFbdjwH+EcFLOywZrMOkJfSD6f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XPmG5Ucz3gx/MMen4nmOodpfVhVjgfNK/MyxiBnN1DUOnMPv1My/THpfpfreK5gy+cS4s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IbrH/Bb7QQG9l5XmfEvc+no329EmuYmNwK5x5jZvEZWLlRA3uf7EuL09XTOfVhe5W5vt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AUCg9OevoXTNx1xD049aqXncIz8TRuHWDH0uXmsy2Zl+iHccHWVUK4/uwaKPxPMuczmX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HZL8Re8GmMS7OvaHLNRZepauycdpcvMvEN2JB6fMGuYuefRz6Hp0oz6G5m5XSEPH9zzC6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vadzpEG+neVnmJRNSrfTx7Tx8z5vx6fmHUnnPvOaqJnDfeI1/MTFRImM/iNufmZ65lDE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NdQW783HBozEbx7T+ecaFTzjFkfaUwaruHxAx+GB3TXokT3lTiP1/wAPc1Kagd4k2Jg/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LZk8dT1fQ/8Agx9ah6HqTuQ2iqlo75c5sKOPkmOewxK9N944zJ24+2INdAZDDaUWqB5L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tSAYHu4Jj37f3MlYPVv5YFXsRn1xfwQ6f4o/Usw/RiV+w/mbReW/uW1nPmW8F+JVbA+J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t1lx1Cz0S3AQx1BDqGeo2bz6NDHmMXL+IqOmse8JFVgmv9aeWXKNelfSW958iXmvQN+l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5fWX3i95cv4lkv049PeGv4ij0V1wo/SBqwPlDxDcvELfM5yy5cGcS8y5cN49LjqdfQnt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cR3OPuCM5aIq3NPA1+oEDtCVqeP8A3047Tx/xz6Prz6HZ9AmeJ5udf+EzUutR2FfwV7My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+4VqcwY7lxa6y5a4wqzGdkXrL6y/EWLj0WeIuJe5zKB7d4RQ7fRw/mGNEziGiahU/cuus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4VLg2S8tMGriMfuIl23MDpBVghk5i4g9KuGJf+qXjM2zDAcmhuPtuBweJzeJfRZUOCfq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Y8KqXjP5jTpLxpi8vphBl2lzRiaRcxH3Li1dk5694lzF6hza34uVY7ly7nMO2YPsTjHo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36f7xBFwhcE95XOusI+I6rU5xU8anSpq+s6S8suG9S0M4O0V0cS7munScYv29HWekR6R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do7nJq5yEYy1c347bnSO+pkcGJ07sjpOs5wfC5uVEzGJOe/r++/rzGJEiGKFC1Uk0LC2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P/jUqJE/6PQhsuL2vvUAN/8AkIZhpgtsr7nFMUFVYxyOTj5uTu+tT39OJuDUvEF74mBWY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9Zd+ZfEy6ze44hB749CD35lwnjEL6wgx0gDdHt4dPmZxDVewwj7+p6czj+ZfRl/4g95f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de8uXXaXhhuXyzj036noOBKvfES3F3V91fqHp9QmtQ9NXD0ZcPv0uOXtLnGJzN5JeO08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ZlVBfsX+oUB22eXMHiOr9B+JzcvEO8v/AIvMPTMuczrLzLxepeDpNSiNlXCUysuY+erT3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t9VAol3mVTiVOp7TPMefmLLNdCOOsW6il4iy8f8ADmLjvFxRLv05lzmCBf4jh7yl7i6O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npxPLFziXLuWxYOZb0uLmpcW7g/64cbmnMvcwGG+3eXimXvpBSlYuWMHvOqEwdfpFlS7L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B69ZS2XFiXepojLix2hrE+peDpPead95ZjfXc0FpF7y+8vPeDXiaQ4KQZlKAG1m+uJNXN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uM/E3PEZdytTe9V7zXaP3K/ueJeDqTL4l4u/aX2jCahvbH4mp8TbrPr17xg7l9csvqzm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TpNX+Y/aPTcconiJd7iPj0bzExuO8u18TtfcsCttaYGZfm4fDExMdPR9det/zPMYkESD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qfcCqFqsSP8A8sSpUr0YQfXknM4L7fTqwgwcxVBxmGf7mC+qRyDke0ZdTkbetfh9uPXf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HGN+l95nmDDfbp6b4nGyXCDB6+l9czwz49LnHWeTZqWU9tJwGPY+yB1+4bhNw49B9BzLv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nWVKzj0GVP8AZnebmukHVMNnkKfAv83CWPWVUZrd+h6EuX6b167i5xOkzc2Qdw1NzcuG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j9oEhoVKOYzPWBKIehP1LxB7E3F7THG+ZcX0XFlzz6G/MJfpySzWcBxyPtH5lnM4zUcO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uOWJduIsbn+uPWLGX2g9Iqy9y/QORZpL8+nHWsTR8CD3G0obxjmWeJd4qFIdSxfmXmfa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5h436Zq/SsfiZmdrOXEvOZbHXedmWdSDXMWD/EtjlsCY7EI1VXm7WNlWl9oJs+EwS2HW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E4H90Q2XklGGS3LyoTPr8JQ1dvMCH5ZZw91lx4HeK4o94ZGYir/kgOfgRXl8Ss6PEyZV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E7r8TgR/mGn3KfxExB84s/xMIe0Gjy1LsBYKSGGK/ZPE61DH7/4fLOt6nWXTYlzjF/Pp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rc3a9Z5l+mWdO8SA/Hb0TE7z5/M46zPd9D7n4mNTnVdJv5lG6JWriddyo0yis5jD6C6i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cuFqXXMRtRkqBlguB9nWJnHJKxE688yp1T69E9NR9EvtExElm/uXrJWrD3XDLzUMYS9E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7PQnCXD0Ex5h6GdbmRiXFmDqDmcBU8SwDpBdLz3mf+47evafe4S/QgwfQPSXiPaHHxCX8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4mnv6EvE1v0ONz/bgc8Sr0S+XA7jmEQryFOTslPvP/ZqcS+hNwmjmHX0/2PRX0KrtOYTO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XpTn0+JhdAfdp+E9D1Ny4S/8S8Qbly/RcLa13g9o4lw+vXfowu+3SXOZZ4CvgP6Eu17z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TUe8/M/HpfevTeOI48w49OLl1L7QTbVy6fxFzV3B6ziZqfqO4wU1XValW2gtdV3CcSs3N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uSNXE7RMVmIwvi4gvaUYriW7xY+lPSJW55Ge0Z+p+ZdObgOcRk3g6vSXOd/SLnicOYJL8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kzWnzUGLFOlQRxf5TZIaBPQd2CcDyJSWqV0yirH3mmT82/iGRR8KPKr2t+5Q5c7f3iWr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CN3kfxKLfzn+IBdKTSYT3Skw9OR+5YMJvBBGUXWufszeJTwRr+ClLj2/ogQAZ8TJvO6iz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os5+SK6k7s8sGp4u4lRqrJuUeJVPaNnGJ81O9TDwMXTUvpBZxL+Y58S4ICM1bJa3AAIf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NxzicXiXOPo9KlvXPie3mHE+5WZuG/0xxMen8T8QzG2uk1zLjue+Pme3oGHUrP8AcrOZ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bnPad8Fzx6VwkqGEjnE/MyI/K5lEekTOomHMQHRFnJjvLTMPU69OZf8AhtWR9oMrqbD4Y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UqPr49Oe0Yno6j4j3WQdE5JQcZsx3LnxOYnoyv8Al/4fQ9TZM+sW/cU1CEK51Lof5mrZ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CyJIqhbOg6JBYg0jyuycnHoa9DLCD1huG/TnOPQXiHb15hu4bph/qhqHacNfEvOdQ/2J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apO5+o48Mf8AycQ7+hr03MzzPMv5h6D9S4PoM+iwc4qXLn1BzPxLlgZga9w+4qr9eHmX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mfCD4isgvFTsg5i5g2zBmXWFXLl79ebmXAUO+B+/TzCzm58+hDv6XDZcHvNa9GmXUWn05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TCpcnVnQZnUQBv7Hv4JXWcleiRMZx6G8Nys7JVuXEQ6GY4bl60+0uFfOnR+fDS+bEcXd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1Xhf5ZjcCHdMqLB7n9Ss+lf8AESR8wxEj4yftIK5D4n7gDDy0/mFPygfqNBW/xqA0ixea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LhR/OJtXdmUdHH+SIDp8II01KeRMBbSLGVfeVacvW5iwsWu33YV5qZmYjbKjBKXQSzoR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NRX4i949IBzEFHzj3ZQFacQaitr7gl19QYudjLepLnGYO+s41KJj6l3fWGMTjNTxVyyM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xffxC3MXEHOfzMd7QmSh4BolOGHS9fiUpuCVg3Dr6X4ltTvU01DVC449MSoZa+My7zH5h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08TnuStYzonM7DKhl56yu0J/sTiXz6c1P9c/XpVT3ldY5InWV8xMdonaVxcyc1AXUqJy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HaWkXxHypqONmHszJvSD7ITQeTHpTEx6J29Kn269Dvjx6O5UTLLCWFYNjLKEGOPx/KDY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/l9X1qHqbisXYH0+moPJxMqcy6x9w1z6D3issg9GoUxozdE7P9xyTEsAOw12n61DMJxL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y/8Aj2nmMup7Ql+nPpzLPQcdowLyOt5NkHdWi/N+jHkYz8eh59GOZf8Ax0lxfohOsuW1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CDLP5g5l8wZhzRvYX9LGsjTqb/46kZzxBxL9HcIM2g5g0y5ctrkguZqlKqbThBuMzNuJ7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0l/5mzEvOPiN+n6n1L+5beJ3NS69HWyoFmy4VX1MWSiYNyjE7QHonMVjDNfDzKoBXtFK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RMoWXLuHWfBP3ETHthGvS8AlDl8H8SxgTypVp/Ll3+35mGAjya+4kYL2P5iLoda/ilPu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4i2bP+3NkXu3HLtfmX5dpRfY7xDdeI9KvMo8RNXxK8TSk5ZUxuX2pYzUWYTbrKm5mYmbR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iTDc3qPwhk5z1IuscfcteZZixncaXuDmstnmGXMtBxfYllavRWVlZs6mO7zAoxHGY8kX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LjvLl4zFdcVLi/MGrhnj8y5c2qdA6jRSkVgS4LWP/fQEUByzVFOe3wQL0Zdu19DWJlip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6fNTkzD84h8wjrzLrmfc/Uv8AieJ43Pf2nad+Cd/uefzN/qJnt3nN1Px6HHSfnvOebnEs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rsx7xcw4/mXj1qOuk1eJXzKoOsq8RutSljhHqinBHwn+agv9J252Zj8SizvzLkA5cjKR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RhO0rGolMqE6zzueZUr48zI8xLMnvC0bdbs/DtNGdPwPRielTn/6bzvML0P0yr/McNwy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tl5mTpH8e0s8sEFOYxemqGU5dXye8b+6nz7jyPDBgzXSG4bmf/f+b6wddYPPp7k8QfiY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D1l6/Mv2hQGyadbT2/aCIKtAjwxn4hPMu98S/S9zpHMc9PR329L9pfj2juXOkvvB7y/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Mf3VX3Uu/YX5rP3BnYg+YM8f8Hp3iAziHylOp8w6moFzKsp0mK0/Ep4+CF8VeJeEPP8A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ioW2IiwGkBxg/Eq18E70btyvFyt7T3ieFjQP5ie8r3iOcyvEp0lOkpySitYlHRDeJeo5G5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dzUGbYBPNnQXti7x1qC6RX1jdz3mavvF6TV53FqUzbGtI1XaU+oglZmOGdo+IvtL3Ltx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saRQjYAP/AAlABoMBLvcMS+9Qa5mOeYb8x5dJZIOXDBq+kXSGznEuuvzAO5daqpd7l9JS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hldYGpnPSEQqzRzEW8GOnhLg6i3z8Q2wlwzzOnaX/iXF4NQlT/Evp8xfzBw1PE8YZcu/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pucQM1MKU/CLaB6DR/MuhITmtEFm0svJXmb4Zdbmm2X1uZzUrfSd5U4ticHtK39Rj6BD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/iO9/ccznDAnf0DjEe1D6dfR8yrlXVM+ZbCHmMqVmV7zzKmI5wiZn4ldJhmJE3qNjr7xw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zE5mBi40uguCk7EcRLBpMVES7TjhGCvTFcziV4qOq/4PR+Z5r1eZ8IZnv37xR/pocneJ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6V6Jy6zq8xXpwe+2XWoNl6e0F1xBcsurtnRB/mIpgt4uYuvoHO4I5EIZtTKD1+jw8PaW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1B92D6d/QzP9r0vvqPt6X0lsvxLow+gU2EDiEs9vX3l53Nppdde0WQvzLn3MeKh33DW4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nUl98Qf9cEuX0lJqvhDqmYP0TNvKT81S7f3J2x5SOLPyl+n7wb/fDi/Ayn9DOo/YnHiI4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mpSKxueLJ9JOx8pRgvHeVv8AlK+3mav5lXFXAHEo5q0lOCA2QxWFzsFyvQngQOx8TVYP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S4/U59C5ZumXsLGB1Ly5h74WhqWaT5hHM8TiV19GO54l+YP+r0vOYwoxM3N4lWz8SsRw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mZCmXdvLP9mad4dsQZzD/AMnhZVXXotEvNEc+i7frMW7YryTjMcJbcIVX0bCUjF04j081+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q/eOpcGHUwYss4gOYxec/c5mBcWLmX/MMbnKmX3mZee8rE/MFVcQdWzApTjg8xHfkLfi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uX1+5Z0gi3WZmu/aMvpBhXeXULeWfrUGpeId4e8x6XRqO1QG1YcjfzM+0Pycu2XWTrB9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rHodW4ueJfIMyPEPl5jrGpW8SpVx7zvO3WVjtKdP1Nlz9SsY5Zyd4HeV2zKNysZlTnzN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U5lavcqdZTK9fuVHpK7Ssw+4GdQHmaatZ7QLoJZDmdmWL3xNrltxYxfM7Mp7Rf8AyL7S6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3EB95NMKQg7bvuRI9okqVU4viV6cSvX8yuYypbTSRi4cGrfp7QI54lSpUqVEiVE9OImI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Vg4B8CXXibJWMypT0+YnxzCzrUGzrOlQXvRB6TDO6HaIfEURSnszXacPtFS7UtU4R6Q9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K5lSqd+lzI6idzxBdL7ofxcF+B5gnAg2oe2A5i6ns2x/ouB5UGegnsnWv8Q2d5aMv4R9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PX3UoGPmZ/hZ/mQGKH2S46Hsl+p7BDqZ7RXVG+o95bn8kztalZplBc59KuantuX/AOS52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I2I15rFvuFrEuX09O8qJKxxKh8y6l4lk7zU09Yaj9+lhL9O9ehMe3U8oP3GwGgEoxB6bl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XfW4PiLNk86j19Nxe0ur/MO8vOvWpuECI2d3c5v1O+JXo0YCDOGfxOsftidJTtnDB7x1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6xcRbZecRhbgmLjRwR46mXvAGjSDligueZSsTRZXfzAw8xv8AcckOZthzD4mUrBFxBm/E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etwady6avPaE2VcusS73MbIhwncIdcreRXrLCD2jBoCD8y3jMHPbrLNRe8HiXntLE3fVl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8S7mGoNzEOke8zkg/Ud5GgwEpoccCdMQrFTTBzzDm+IYcy/aD1l24x5ihwnxCcTfNw3Uy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W8SreGpUpIi7HxAs3OtStm8dJmVjMDtU5iZ6QMdZXP5nd9yn+JWYdkq95IGebls1Ny57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iDfad9xeqfmU+ot8ei/SZ1Z7R+E8IZ4l+n3Hm/Ea8e8X5jvRO4m+I9kyZb9oLYRfiNeo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cNvfmGm894pkBoQ8boBn3gAzcjj1Ykr7ienb0q5UqVqAM+fEuZwXf7BAKJaLE7PoQ9H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FfVOGWg1ONPmF3qVqxgEQxY6xC2fzHqJWILdL7QEuxhd6Y30fiYgnNksapaIaVp2c9fM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PAsC3Zrhzrr4P8wI2+wQDn9yHf8An+sLMF98Cce5cu6cYrD9s7g8AlmgexH+3iklna/L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EzKvcCjp1iBMPEqqlYhYFJYwaGrR/wAWc+87EQcXLLBLkg+ZcGE8y7Kqfn049b6QxFlX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MR1O3mfKB+WfEHxPtBuDLxLCYzWvXp6X3h3XMpf/AJPCe6W+l9pzCE+orFVoTsFfqLNv0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Y/8Ak3L9PMH7m6TE94+hqXOPS8Vx68ziMHcA7ufbczGAy9XllUXKywKJeKmdnpfo6jLnZ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NZ3L7enmGcziN3+Jc8Q1b9k9i50QHWa3xHlcAxHWdUp0xHBomU4cS/4nlHDcModZ/ceJ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hwZ9OIfKCfE+IZG2o4qjCv0SvlAe/lgK/icBDLUAO0aD9S+jKBmL8TyywqbqV5yTOOPaD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vxDFtic259V42zj0QJQDdsByHJ8+JYwlq22WGaz6JfMW9/8AkzWpqXVZjt4nY/8AYvLd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KLr9xM3fwcQPHmdmV4qHy7yivErPeGnxL/PMwSty+MQfS/3MaudtzPd9NTAF+oXJcc5l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k66ls3if5cH0Jb/EI7Yq+kVpRguS4NyHzOWPiX/uay8uu5cPRbxL7qWZfpLQbx9Rrids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i3j6l+keqPIXMmMxN39TCtfU9hHK6eICaz8xazdXFL+q+GFHkvnxOa5mJXpWI+lTj+PQI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4XdcMr01jSuicf8AaQ9EGnc1eZfeiQjW2Z6q+Zzh+5+5eGZqHYgwhPuDfMXW5cHPaCiK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jt/fzBw2JwwskG4N9/SvqH+YZYnpUSmqfT2nW4b9D39L7TmXiM549GMlEu6ePcsg6UX3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SvGSFiLVz7S5dzPMuXLnvLl59OJftFzB9D/V6YFisvYq/JDS1U1ucO8Qem4canlLL7y/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cupZRPE4g4r7ly5fzBlsuK/yJ40qB+Jdt9cy2MGDT0l88XNS4Oe88y/MveYtag36XPf06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MycfmWO3Z3Ob9TcX5nM+pp49U9dPTSO2p5RZjLig9pcK7fRY/wARAVUHMsP+azC9uIv9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4LXMaX1ljMT7zLWp0vHvDDWYveJTtTBxddpbiclCAXLLYuTiIb21MF7qFxAVAbY2lg8H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FOYNYZdEMs8Szw8TBQXFbYbl8DL7FdZftF8QeMMN3dEcG4O+k6HmXd1UydTEHWSXIbbM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JOC4P5m9Yhk2/EvN2h1l/wCuL1g5Ml9LmLz75lNnPaFlb8cTBQvaB0PipY4VpwQpyj5Q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VuD4v4lt1Dzl7qrl22kzzKDrMHjEMMZhhk1GnGu0OzEOJ+Ja838Tbn4g3kudFe24LpXtF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3T2g+T5lsJUHzBkNMHwYljhmXH1BwXATTUH5iuRgmsHvOLUx4mXTPB+IPm/eHb9S+k+p1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1L8HzMuCX6S3T0p4GNOJa9R6TiU5y6wenzD6WjT8IliicKDMUVBrJXtCG8/EMvY6JiUV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mq0x5jVOblZng/54jN/7fohmXNa0Sw6JzD+AGZ29eoj/APCpo6QNnElcDMqw8o1zDWoY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RZgwxzUGEGXHNKTmEaKTQO7+3HTUWZg/c8UOmCfMI7ZlCm5Q9+kM9YbnHpzi5c+vUn69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GCFXUcf7e6DnGYXUu9fMJaQV6kNc+mp3hiWxfQZeckvMvGI9p8w3Pmob9Cl4J5R+k0pQ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8VxL/wCOn/LHxDHQ9OYa9Kqu8CViU4YrPRnbFvzN9PR16ZzEHBGHqHzMSjo+lYcTfE8k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wYrdynu59t+0ythyvLyxKlT2hx3mOdTHEo4JXaGo3ziJj09z4m+0pxzFoMRf8RcxS+Di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yN1HV08QICqorGpvziUzY+Y43ZfaNazcVHPfzHBjjj7jthqKkvER8TB4mzEVeuJbnfvB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ZfHofHEUesVUFlYAQe3fcx4Cij2gOwx60CYq+7lOX4mWL+JXFPwS3owTyb7RSkuii4uv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Jl6vEB1Vf5XBUo15/siDWY6Tew1nI3+pnwK6i/qfyViLleEAFnkh6VxeNK8S/CByqi7FmU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cIrHcXpbKKvMuks4KFn9UaCvgYlujwolTp8Ez6D4h472nCvXEAKD7wVp+aPL8zA3xn+5k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TCJOeyDTAxLyMH0Y9id4dkMMHzBcEKLiC6MGmoM0NeIdte0t0x3h2w6b+IKqr9Tx+J2WX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5n1uCNvYgnN7Q4Pg9IiERTt9oL+yd/Bf5sP7aT/ykB4Hhl+w+ZXo+cG2n3hz9rcC2/ad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6PidGvtCnN/adaD++lHJGnS95Tye8RNvlj/6Inr7RtkJah/Q4P8Agj9fDCZA9oTdfBO0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SwLGLWpVjzN+03f7jvl9eI7nxO56E0SvSxRlqpEi2kGv9JgT/h9K9Mgd4q7ZleCD7QZc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5g3fXmLNzPeAqDe4PeDRzFBz5hlqNcCEpWQcjCtVxpy63r06kNxUwgtFiXBxD3Esgy4ZS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WS8eg98Qdy4M4zVwcePRWNWFvQ18lnvLBgF07HkgnWYmvaOvaFXOJeIMv5l+Kizx/wAf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dS3wS/Dj9x9f7kVP49O81W5i/TiXPmcwh688TicQnM33meY+Z7TUFO14id6APYafRDXpU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G5u8Tme9Ql5vpDXpWvQczfrqVj0xcDMHNbukvb21FeZbcMY9BrPtLzueWX11LrmUeYgj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ERWY3mwnAceYJvcE5I35xBtLPNxLWYncA9mUEdL0jFw/mALQ6cTSU5T3ld0YoYRqVuC+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Kx4gLp67S2UHUbKBPET9RH/c+I/SHcv1AMvyiH5Er8mX4tdnDmD9jHyJ4K35r+eIcg4L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ISOBwhA0gAJy/JigYMAZL2zKkfJ0Bwtu4Uc/i+szY91T+pzydxmMGE8j8VOH3LRys7az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3KG+IP6U3KngH6jtQ76juXcwrdre8wAx7bFltfeZvK9sx5M57zAW681AzYZ7yuWu0rT9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6hmkiqHaNHmZKcf4EOGubZi99phvxqL0xP9cu9uoObxMfqXh+pvW54Ndo1WOsafHWaoxO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mexGq85hjRM/AaYuqODe0U80Lqj8kp7RO6eWdm94Va9zBdPlDqGXrPxQG6fEK5+JM+6F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nF5YB/KPTwL+KB6+CHdfEC4PadD4p/gSzoSnQ+J2ARzlu3pZJbTWXrct6bvocu/p7/Ut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pEzHKyUx3iJxcV0iuanfiuajPWJ0r2mB/iO4OsYdx4/9mFF6HHmESLyOJuJ0Zz6Hpd79O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LM+AZ8XU7Qc6WuxJWbv/AIJUyPeKorFGVvLB+IThe5pmYPGZee3NQbzcEgy6r4g3efaD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FRrX7jucQ3SjhVPwnJPzM3zBgwYP1Bh4S3iDhx8S9QzfRg/cP18QfhhmvTmHSG8+g9Sa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ZDXB+az3MIHMC4EqpeMegY16EfQWC9vR3CcS5x6X4i4ipPMw/T/B0g6Ny7nvBydY1cMx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LlzfWaly/S+GveDbidmDbjXoDuvhRf1Ffu6L3XL9suDEqVc0eZdRYuZYxUPdKZwzLX3L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8kLOGBTBiGWPYJZ/DD+mZyX8TqjHVFmRrL+MsTgAyit5dxRoef55b0q6/wA8cAP++seU+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BEc3+HgmR+SgLjzH+pVzOgP5qN/xn82GMB1oIoZnkYHqj/HMasvyH7g2ldn9ROY/ME0b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Rofv/iaXuF+4u6H/ADvHjPs4bcP3sAyfENXu7lyIraEvfUbftCEuR3Micfyv5lVxd6N/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EWvBn9QLQbsMN+AdhF1tzwfgjtt4r+It/wBB7xH5b+eHFx7r+42jYe7/AJidl+czqN7R6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gQyNEsNGJQlBnmUOmJs03BobtDju9Jvg+L4PBBOabgk8gekKfMLO5hOR7S9HEHpz0lKE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sr394hu4NVcV3PfM29me/JE8X0jVXcpqHjfiYgP3v4lNIHc6zC6vMvHt7QTzP8zDyZ30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+0vlPMNJUUq2Ls/cGr4lvEsHtG73UCP1QHRe0f/NLNFEfSviXuWektywby3LDluLudsz3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WfQ+g2J5eodUuLiXLjFy8y+vouEDLly+fQtuJcvMucel+qRio4SsfhOuJ6R7cRlpGzor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UMC5siwd/aX7d3FmG+umG8yu8qVKe3vK7RO07yv+PMsdctfkOj3mwoxuPc/cSsTiHoSp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BzD3lzPtM3LviGGbm9wag5q4YQag94ME8wZ7QevpQnNQ76D+OZRkoHGg6Hb0IdooY7S4Q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V/cXGZe6fQdTm5W3pP9uDi/n1L9HHQVO0GvZyPZglOoto2ezcz2g1XWcxzCD6Zmp2/MuX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eopyy84j/qgFl8y65l1npMJx5BSv18zuQZdcfMvmEEXxM74mamzSQtOsDpZykjsXiNH6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6MDyf5mN/1HWa6+T/AHNDv99YnhyX5t7X/E1h60r8E6gG06Dx0uVoIAdD7RtqCF3wH8mDM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34YsPgGXs7yX6jiIYVMVcWQowV1a/qIM13X9z9i38wssociYrNeyf5mm8aSPd/y1Ltmd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CYFTPFYc49aJcz16/ywoWH/XMf2F/uBW8C1ag5dy21WjWlurV95wU+ROioWn6yZNONkWb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a/cFZNTXtvMky9iLkDyeCFK0T4d/EH7qv/UeCneFxDQPlVAene1+ov3heVv2hnpVETqtY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cKt7AgTBRg5RwlK3K9fmHVXtOqC+z5nXQveHaS3TtL32lK7za6l9alLv0NMRR4l5CXUfh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6G2I30NuvB1lJd5Vyvlgj2gY6egxc6zA6lHxFuX15l/GritS97g4OIOfOIuLqDTvtN53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iCTZhxLlcG4Hkd9o8Sm7oogruba6QzD2GY8pebX6iw/iYO42KfaXp/DMZGWp25l32mmS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zLi5b+mJzLwttud8MIMv0dSLmXLly5czwy5ff0qPp7wM+pLiy4vT1dQh6VOZc8xfR9eZ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1lQtPfMJU8Jfo+hPRlYTuFtlxZgYTqbEIAxkzR0m4oA/HaeZdgSveB1bKcJLIONRjudZ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5pgn09SUUKtflfqBVPqJVB1ZQzIM+keTcsPaWqCb6S9ZIOdyl9YUi4J5YYPfE0qLr1gx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ExL95d7ZsBL6h4e7+4whbTbGDimcTAg4g6hN8S879Bg05g6zN1cGN10m0tW5S5RKThmF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l5i8dA6e5T8xPM6Y9oFlVUyvFczR5uF4qUvD8TuPidPzVEeUsyPkCfY0H7n33fzz/AC4+8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7FP4IXfuj+CKdnyoQx/utw7I9mfuJ7LxP3D3dcW/shWvNHHP2JXJCVXCmUdGIn2g/BFn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/dNMnkh/M9/LFkZbNrsf1F664RhzWzsH6n4rV/E/TMm9f+OsSZzm/wCWc9f4NxT5VDq3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wQ6J7BCubvzCOc0FvhH15204Nf3CuPDROr8ZEV+Ii9fhaFKk7j+oae3P+p/px9pX+O/h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JC7FflElRMR1nYycXVQwMFR1z82f0QyC+6fiD/TJAml4b9TjfyYvk9x+WCf9b3gfM9v2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GGE6alel4UT4kFMeeANLTsn8ShzEz6v5T9zBf7JzAPsP+5qM/wB5hoiu7+SbVev8CC+z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4jqGdgRQD4o66ecsqY6LFgVB1bzLIT3LCj+VICqNqvMTUZjOgxsJb6qZVWOJWmh5XpBp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15mG4veDiONGJphh1R+EwSXz9S+/vLxFohlnaYrO6l4/mXu6lCQTgODq+X8QAAoGA9KEu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YV0gBCnf3Lpan+MtMbg3i/M157Qx4n0ljvnrB9pvul5Hc0Y4glce8WC6tG2Ir7bc+WEAG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Q94sNS6ucT57ziHknu/xNU3uXHLi67wTW8Y7zmazi4WzkqV4+Y7l5nEqGdT6/wCjPiO/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lMB7z2h8z5uU9GVWx+IPq+IPo34nUKjRsPKQZo+TEjI/wCOsp2Hn+SJb/2d4FY/bBMs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US37f8UedfD/AKiWv8FxOg3vI9Z8Qhm/2H7jlong/cR17n9ogYT2J0HIP9D/AIlr5yP4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Xuv+I8IeV/Et0/c/UeO3ys4Yf46ys43UX8xvr4eYn8CKMl4Itirx/BFuR8F+pm/Afwlu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vnTbo/1zHvn+uYrt76v+ZW1DO1gy7gfMBInriGSUOiVKlSokqiVUGg6RwmyZPOruTt/O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29WHmlwc/oIOMejBxuDLOsobnlB7w7pd3MJ5TwnBN+jVKdwtqD5zB8wph+JXVe0XihU3B1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EydmCuiLGoMN8wMTNp+JjxR4ndfEQGUHuhE+GOj/ADGK8kH7meoOsPwDLCfsl+o59p/q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gLA/AhOnTrp+51R5GC2PGfgiA1PKwSiuHg3dY4s95dgDj+dFNA9k/lj3c7MdQeB/U3gn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1HtTsj8Sk96/ngVqdH+WOX7n+eaR7kf3LP2ly90+BAuQ9sOgeId4u0nK4KmX8QFYcCMr5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AAXCboMJ+pc7KhdGR46MWIfav8RJHf8AXEz4/ahXQ/4lspYJ7pg0PEUNzSehgWr/AMlz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CPPN+JdkKTrC8v9TB+bfywsC09X9yClztvzAN7xJhu6/wIAuHDl1ux+iG8/8ADhgt/wC4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fZvkfsjgeaytdNQAx/k7TXA8H6msV+aItRj2ECWTkKliE7qLVtp3cUZaV8389BQUPdfu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/aA4/FLbU8YW5+IiGse1Q6fzlBtfMeD5kq+33YoWNeYXtdSVtL+wiDfzEADbcogHLegL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3qPEw5YPuXFIbs3L0abQ/mKmnHNqliLRa6XHmXdg3YfkKl0eBefq4ml71GPwlWuhGfmBt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U7ZxWijit/wDIIJUXuA+MMljpI/hfzCTWvSxQVo0z41OfV9raAgSwG+c7T23O5Okc8s6w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ot94dHiLjFw6sL4My+OYZxBQbt9Lmm8S/nUoGa37u0WgDo+iL1YsY8zol1uW51cFd+Jep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XUFqZXtPBcsvcEdYjlg04hiXRlqXn+IoyvlNPRsse0KwrbLbWeWoE4IdY9KmuZnq9p4q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KmZwDxBD5gvL/UvpB+IOYrfWDZ5IC66VPDCGaioIgN9ZftCjfyQTkfZNMfJJ9pBg2fgsB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V2/glrT135+o02vcQN052GZi+6h+41F/yidfeKYnAvv/AFjdM/1xFNC8mL37sv5iygT3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fsj/AB4ilMHWg/RHEodRI2p9kv8AXWK7e9lolz/m7xq/xHmWs3eUyjAX5l3E7TPgQDWB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riw3EHCX7yi8RHSUdC52ASuh9QBdZm24TcL6Hp/tQJzcN6la1c44lSu016V2iTw9B6FS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HoAnZ7SniU/8mEqCuVBYqWOImMkolZxKzXeJ5iOhiNRYyb7lx4jM3ybHonob8koUUWTp1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ss4mEvvjzK3uPKXDI0qLKpovk6nUlWk90dJH/eseD2A/cTNvt/KAzb7wg7fJRYVVov8A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V6vf+kIKN5X8QPItWt+ownLKwF6jisVM0atzuDQSPCV9wHAXj/MdHwB/Uu5Lw/1MSLwP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7eT9zk86r9y228qzjHkXA9sAnLEpfwagfA8wXD84QBz8eLwPjbiymfIssfhm/U3Adv4Y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3p+UKsF/ouGwIIKy2oOsHucK43Vmcl9z+kwQy/S38Qqvnn8SxPZon4FL+iK/Lf7ivtP9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8EoLb/5ahwl3iB/lD9EBpT/jiVQJ/g3B7JXL/MwFNZ5fyI6Vq7j9xYRHTMMAJ2M+hPaR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XYe79R1tAwufaCYXlINicixuq3Fn9T/MpH+PzBgB1eBDkR3lcu//AF0hnANXj+JUTD3l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5FFv5RqBjd1ZIdeNUWvaW4TwjMOLOoJZ6ZizBJPkx7L7iZse5/JE6K9BfxDOWxmn3FQba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VgH3qGLEawT8RsBc6j9RKGfjTJTaN96ONz9lh+4JpodqAe1y0YU6r5MStl6/ojEOAVZh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EB8BGxR+rP4hghHqOvuFI06xPkY9wC8V/hMUVYoj5sihY12CD7mRYHgr+YkHhPwsyooN3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X6iK7Bu/jMztzowVZLr/AHzJOcJb+Ia48V9pD8ajH5Lr+QZj+BwH8yuorrpPiL2HVZ+R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IPtN+6BU94JauM9SKqrzxWIAZfuKheE3GBbesK0BowUxLYPVn4h7gLGhS/NX6tgVQHMB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xzL3LZ3cHPaNKZbnmXfSXnct1n/mI6nvMosFzueIMv4m9wSWbZZVymKaxwmf5GBNLtLML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P8uK41CDmK7g4KIQzMHsHo4dKi25INMrllAZJdbirWYCCW1+yNG5WsA/mAHaFbhXFQo89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XHkiHV+0znvOSwToF+0FyLEELEIrJZ0tL3h8oM0YuLwbS+RiigkeqDXSe6ULrvhQr7iIo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P9xYMFpj+8S0Q+KW/NwLR8c6A+38Ihn+AfiKHeBcXb3Zb9xTb+WxXQ5YXKFUfCAOCvBG6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Y+5Y4FMFZA8cQG6C+eZ+HQmLvmeYOIF95hz6ZNTSAXmIStpiVnmBdVhld5R9RK7TnQ+g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euZ+fT3jmukZTKlZgYMStw+X1rtAhuV2nvKlSsZzCEqVKlZlSoErvKgahAQXFSusrpKx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IkrrKlSjpZKP8eigAvGYPcmendY8dSV80ZYFZZY4IF5Qu2+53PuFjGZValdNSsTL0aIi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owmpdRseOhllYjF4cxGs1OHSggvS3mOoUKkdm9xQ2mc/ogj/AHLsi9gDLplzN/xuYYQl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NI3S9TCATBCAtl2OB38L+oFX1j9QB7Ih+pV/kfaAIFaq99Fv3HmG8r9zm+QkfYpb8wpZ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o/rb+CU9rp/VE4o8/wACMyneg/UHp6cFPwQk1NW5Y+paaXS0cgSef8zj9wf5nTUeH+Y8P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aKA10Qi6x5GOfXGq16uYJrtP9bgPZYb6bhOwUlF0tXQrAUYW5j4HcRsa5IBzeIK1wexG0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zqP8y/F8UT3WosgI6IfzApB0raUD2wPxcXPZqqBB16on5j/zOfxAqAcEV+CDhURBg+bm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I6Qo+5dSldhcbfmkuLS9oHzbEyoPK+SvqcInsH0ENi6vIn1Uc9LlL8QHXG0f1AmbdIH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v4MtKM7Mr+oZB/mtsV5B2v0lwLbr+BLgMSlsvvdzGkK4NfcxDqALV7F1LyzoyfmHD4FMDM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Bhnr4IFckaBgvodl1/U1Su+f6ljXnRfqEE8TiDoC4trzLCk3cl0UUzVJ0V4Q/mbA3lWY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wpOXwgbXuVmCfhwBz3ZO/L7IaT5P8xN/dgScK7oGmidFZVr74EfphxuoNB+ycB9qSzgP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2COmHaNhlx0iXxAUVHUoJiiHOIjTKViF5pEjfMO8fyvRBWgtZRCnl4dYrd3bGPfEcZj556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FvbBc5IXq5dmLuGd3DvHUIWQ9k2zN9J7kvG7I6EG1ZbjdX8PQlNSMBG6gL2lLqn4ieb+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7q/UVq/3D8k/hrjnX5pCsaTsfzFWHYm8Idf54A59kv4i2FHv/iJsJ7LjBt9zCOzy/tT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APzKFIfH+YlpdACLSRtE/UAIfLd8YwQuuqW7eWiY9vDjNrJyW/5hd14AX9L/ADOiKvZGq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MOccdP8AE4fhH8RWQ/Equg6xRKWOsVaPFIopTrljVX2oUV7VoNS7KzDYKqwNwTC/dBbc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fGzFZWo3caNTt5fMwx8xeqO7PPWLiH4hGVjtNpX/ALK6dZXPSVnvDjuytUM4zftPblld4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QJzq4W8SueZWZzd/H/ASus5XNqjlj7nZxLXmEVmVklfcq+PqHBzPdKlSplK8Ss94e0CG5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3lfMqVqE0iYm/eA7ncQ3KldJVQPTsqVb5gSuk4ZzKlTI9FpboxCXxDG9u3p+ke2KurS9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k0j5itWCajy6P5jFxKuPkB/EJKgbEjgFG7Kb9PeXKC2OGWe0v3lyz03UqoAhKFYk76TZ7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JGXx0QAXfWNjzcbsBk95UEEFGq3fvGrPv/wBpWVASy5CWJzq1ekUhSWE33RERq1Ktu4QN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0/GCYXsSz+S/ibQ+D+ifwBsQ1v2gRizpd+obd5r+yPIvZRApHufm8xbaWDAPOZjg8Kn5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ccHgP1Ccl2u2vFQFeBG5POKii55uxOK0YazyBFaRQUtGJdW2KoZ93BQtq/hBctLRWQ17kw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odB3fxHA29v6SkrssuBotn5Sj9webXNh+5hD2p/MEB5xdwmJjbpz9xbC7kpcPJr87jv5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etIFTJ4IODTQAr6hvW85lWH6IQpZByjB2hfl30ZFW0HdS4MR2np0/wCdJdq//OkoMfC/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iOqvJKsMm6mdz0p/EyXuoOp29rh6zOVYn0HXMWbugBAnYSouPS4KsADoRXFe0VaV8yhF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/aC5F4vMS2tce8cIwHqZPNQyEEBxjxAM6Z+4B4hkmM3jxORuNNi+kEQUPeXk4OAJlXJA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2g7VcQSkU5uVrKdIi8jzcOOqUZgBXyJ1qvMyYq8x4hc7r4hflb7DL+2/DNuM+KmXmHKb9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Qqu5Yrzsl+iZMOP9kzlSuR+pd2P9dJcYbs5ezsKGWzH5IEbWGDV/LLsXMs/YyrNge39z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eSIBSfM26fMva/P9TBgEVRHxFGH2LBG14f5jew+H+ZkfUjBIPbP0qoEdu16sUdOtAvqa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/wBdJxe6rD7lW26KE+5fWU/0MIZgL/Gj5hSUXm/BLn3N+IG2I8qf5C/1DY3++4m/RX5Z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z/wywEzxtXSywrsYr/yvtOJB/wDPEpn21K8Jotnsq41TBlpd0tr9dpevdwfuUwN7v6hj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4DxL8V+EPwRU0nNB+4tseU/c3re6/mOZ7tv7hmrV8tzJfPWUcr8yjoVKOm+ZR0hQ2EN4l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1BKdO0U0ro4PLMPPkD6CGfEDPaDmXiq+ZaC1dwyYl7OSGXiLpN+YLfTvNt+jbzC0mSXw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vLiI1frNvtELpTeRYt5qVW7H8y6IAUh7sJ7SsedSrlXrcLJuHzAxmoENkKzvUMVbKlXx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RwupV7lddsKrtAziVqB4jjcrxcqVAxAyXKvv3nie8rE2/EOsCoGcSvZlZr9Sr8wwgzZHs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gleZnLLpmmmDvUxZL7ssurPzM2F5mO714nUqVMUPeVTT5lk0PJJSZP8Ax1iG/wDN3ien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y97Wib9K0eYe6P8ASUSc+wohz+FKuVDQ4Upv2QfuCd/sR437X/KUuPixyU3sizC9/wCk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2nHhJ843cXa/5j0vzcW0Ps/zOkPv/mOgmFf48fgt6S8YzAwUPBnbDwfqChCM2B/ESoh61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DX+h7O0osf8AHOntMZzL78y4dUNopUslSwKUWMYO7uT/AF8QbhWa/fRDwQNKTy0x09wW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m5FA3nNhHN9gs/cup+KqMb0B1PwjkqQUDTeszFSPLE0xHrNm0fxCkL7P4nWHvicc92CM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V9UBMe7aUXmYrjMVLu8V1G+hh3PwhHYXYAxpwfEt2PEEtWXvE4BXF1uNQq7fiKBtZLc2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Iq6u5nvcLx/MQgEekA2j3gYywq4zN63L7xQlai+JjxG+Zm8OGDRKUkuF+YYly+afNQpL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Tn7lesQCKxz3lLbSKBoQDhKjI+85XwIk0H2xJ/S/mJ5o+Mp5vbKMK+9xcwnw36hUbI2V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AiD3NH8UAS0a2/bBTNO5fuN+15D8xcYDyEdD2FDEBnkYLbL3MXcL3SFb+Sf1OKrw/wC4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i0yXh/bOHp8OGy47D+pem/PUm/KvkQNbWAAATwdpTLPdMoaVh1kobfP8sD/l/wBz/wBz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s96EGweyUjVvhA9fEgHJgu9HbEqYaZbtuK3bEtN15jmi/ueGX3g9GOZcZxfowK4hjNzi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I+JbyyYEWgQ8zpGGA0FtQqpq8R+ZvB1tP3LDJcP805DzJnPD5zMrk8xsHtEsvT3IAyEG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cVfMvtOHUi7/AIlg17S3TL7wXcqUdB/fQmAyYusdpDwwMcy6SoJq5SfKV9+/o5YZTigm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xO1zxDslwwljiW1o4DbBkp6J/ggYQ7QBuE96gYgYmTUHEGrqXnvMp2j5hrEuvT7eZnOO8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VigtgOXEUyBy/1L7DkWBV/WJ5nmeV94X8yr4GusL0zm6lZlVXaF1iCuHUqB3vpDTj6gW+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XjErGIWOmOWpSP8AUHa0h0qXoxK645ywBf1Igqy8sRPfkECpP2RGkO9wQV8swDL7xLj9x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bwRLknknR5m9dIQcK9h/MaqK+w/md0e4fzA9t4Y2Wp8D9R4m8n+IhMvv/AEiOQvl+ojf2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5z/MSce4v5imQjoP+ZbsSQrsbjoB4/iYob+38Eu0Pg/hEb+n+IvuztWIZPuirkHqL+Ytf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U0q73itI+YbAKh0j4h0iU6SjpKxVQHJKOkQlbSURDtKxKIPDSRzyx0ufueZc9519PK1N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+0M8yuvo7hASOzyGzHl/9J3g2WMfMvvPLc6DHGJe6JS1eOe8AqCyHHf+EtpMnUijmweV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B6aMRc5eG0WsR2zWeZS0l7M7i6tvLobmcTTGy7de0y7Ooo5so73KbbZZqruBW2ZQQ1UD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IUc17wChz0lbu/uFumomsbnUASraSs/RB9Y7xyOxydIQWmkWME8Ihv48ABW+MSc/JcTP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bfkT+peNK9/4Z014X9QbSQOu+/8AaAZPyP5nQb2P5iWRnwxfn5P553JK00B7n+J1JK27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/FC3J+Io/wAH3G3I30bBfmrtBptodh/MwbpfwE/1GjPzCLv0n8Eqi8YanPaAUG8r+5fl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KfuB4vObt+YFiUNgf66Q4n/jpC3Ertmgp4TDWPE57Q6/5i21MdWy7VbUtthWoLq/aBRn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xe8v8SsYYYFr5gddEdEDYdMMS1aM6iVisHaCi2axMprMVKhkp6YiJbE8R1BzMD31C8U/M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XiUYzN2quksxHMNTkTfMFuOCyDcMTmLLl4l/EPQ3GKczBQ3OYtyCT6H/AJgYh0BDwlFz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o1qdxXoW9XLZe4qbgJ2S+b9pfT7gtzBisVrUC3cUVXKvt/iWLdq12s3rcV11LnkzsfFS6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RXhl9ZY7fS+kK4hxCghLIK+JtiFWjBLHGXYHvzLQjrOOxCEJ75hD/ADOZvcx6GdRMBWYX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SrLfuCynpFMnXWXMbOrUorXFco4xAr8yolam5rWIieyJ7ghsXsmIaWpTq+WoIFHwRSvY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97lBmdXr+JrFfUf1AZH5aJyZ0DfzKJUcu/n+piIuza8xsaDjSY8B7RG17SirDrSJcMp7o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mLGfnib0wui6+zCw/JuWGmdj5lTRnvKHBAcB7SvapW9RHQ6RBkqvEDxDwJTpKpgSuvrV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/MOZUJxOPWuJbglRJUqAynp6VNbnE+Y79alET0N7lf5iDux6kRNnuT9f89Okdej/AMOt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83DTS0OIhvqZr+JjlApCkiWxOkY6n2cR5miKyRo2dXp5i8blWg4W8HeW2kuIQ47kRoqc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NJiz+KVLla1H4qXfntNkckyhyFuTjZXvLHGlty22O6Ab9uQLJPB/mKxU9oix5iXHUdj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+IjS3gf1FnPwT9Svb/wCdoXCvly3b/wC+sL8q8/yTrr/nzDYl8p+5ktXyr9y10oVfzCFc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8Ur0PsibgfbAODwILeIFlDT2Y8SPeZ9oqdvzLVWczoS29y5cb2TgWgljhaIbQ0aHEbJx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W2sxvmLnUGpjVymtSkWZMQAzHmCG2DiKfMwc2S1KwG7jVQbGHvLsmAwe8ut+0VboPiVZ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bmawR3k1LbetzIbeY2EN95iZ7QpC0LGmlIK2z/bllLvQ81+5YAWI5KKnSXOde0vOONQa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7+ghipzMenVNQ3BYOOZ7S4N3HRD6lTTOW5eIMWXp63FrUF9NX5gZQjIxD+/QYIMLRgXxB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rXoNDu/MIOEH0Rle6PY/mAAUPuWcwSF7/Hod4qXO6K4mZGBxB3zXeHE4wwdZYOhoJcq3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tLUvbrt8w0AADAEJUBv+oqYuCrUG5YJPMoZzKgd/qaZtxlnOISpzuvqHMC5xXWCtGHPB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7QK0Y7EC6grzDiviVnmo2VuU0rGudzibYr3h0B5nR+06huDM3nmMYAVgiCNYvsMIwkelxE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5dPO0uZKbWH4iGkEgAH0qPzDQV5fymH3laXeNj2dMs5qzibvTtCAOkTMa6TTWImxPiV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pKrNSu8rUrpK7eZUrnpKlQLYHYiSsfqVTKxAie3orseZVdJVNvEConmVmUSv8y3J7yuai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2ZUp55lYiVK+JXz68TnmcRl9fRPeXLhhxXeUfwnL17+m9So95eZzCpxFzBlkWM7ErpPC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5R4qB4prrEbDFE1/KdoaMR3ViNHI8VENPwQNWx539RDmYMUZwk0NjiDE8kBeziGyDaLO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wzRjyzV9poK+KAwK03A3FpYESWYtyH2PqElSLWJY5AK6R+5zLv7B7kAKIOnrHBlnyJcE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OMnsQM0ZlZoy9pyalckah5qMdh2YhRTZREm2W416OZxCOlhMzSagIdI4e0cQ547RywO57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gCDWy50uWpdde0CbDLI2T4ULzUFotfuYKnEtmYo6Qbalc8S1qdIlYjqiaSzVRb1PGIvb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WFzUHqzx9RUauXaFi1ZuChvCxg9a3LzHF5q33JQhTb2hqWdoqLaR+SIBjUqJBbBSkrEW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G+8HUy3qNE3r7nH8S6lKx8RXjPqdI79WWD6aS2WcQ9E7yncGIcECXqD1YwL8wywURR2nPj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QviAbnWAvp3hyuXxCOEA5lbTbOXl2hQAAVigg9puukqzmI+I1qmocb9HymRBriEEVFqC6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P8uILVA6rEeBtGDx1hq9rt5WWGBvxL3EZc/ctOC8QE2ykM8QOEWWDSyyUntNob4YVi0+J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EV/il218S0M8SvdveYqw9yFebe5FDd8Qe8tlHhK/cCUAdOIEos+YWGVAXBfmIH8KmVWq8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NNuO0E7F8yy7PlAcCgbhZdXggnGZpFZWqiDlTzzHKgfaUrWOsSKHEHgWc2XcMru8qHVcw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2ezC7BbH7jUoQHUiLEJgDv8AyJTOXOQ9zj2grrqHD23FGz2mDiAalZzueybbieIlcRpe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EcuZWuZo0fEYr45gb6yrT8TuIL0ApslQ+5R11Ezu5/iOSbu9R7yrhj3mJXprmY+p7T7l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AWH4IUfxnVfxOo+0hoU+0sKv6QE5/ErVjzqvzC0y1z6Mw/uY9veqs6Qe03/TOyD/AM/D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w8BGoH2MnhhJbQ3jJ5gGKJR0lMVuUDEASjMS6gPHeV3hSJiPtHEt1luYy4xcSubfciyh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/cVuYoxeJ1CILAoOQFpmGVSPa0Y1lg4aqYNoFBpobICOkFoBdeWJRRiWs9wDEaFU/O21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zmMLE4G0MVqGGtwKvOZzvEHrHrL+JfUmJbOF1Bp7kXM5lxdGcwHvoK8RFuHEXhnGYHeO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YOYhj69PMYvc9oRDbUptn1EhEMoOGL0IqyXcXXi/aOEyJ5jx0g6pi3Lbc5uXK4YTdPvN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elStVBzkMYjj3gxM8biH+UW16QXpGFDUXEyiyHzF5u41VG5zhitV27plBosYuWgrBwHK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V+xKwc0QjDF9Zly09Dk0UE2DrBmLjHETWdw2wq4biEHNEvvM5juGCpu4/c8+nHeeYYmb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ncfiY1LatmetSt5a4laxA3dynTZMnA+zEdXB8E5kxdsMqZlhl0guIY/3D4zIDDAtUBB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b3xLk+FEZGOyl392DFrO5U2MfJ/mD7I7D9xuUOt/zw+wX80ocr4WVbHwj+IB+IT8VHm84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odF/aVlmVWKxQ5bwIMzQ6H+YQAynQf3AUsL/AC1Eh7wV/EYAxcsvvRTBaBqlsNIvd/Mq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4WJcmKMAl3OMobA+3+I/+DM9h+BNP6xTQvaPZe6pLzU+aio2vvHJ59zHJQ5+WCtueYCG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JkT/ABWwAKFHFERWZi6P/ZxLXbiGDif5Ua7V+It7cwfaY/3EKEvM3k1xBOdyu0DpfXMq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x+pbW71LMjzEGZ43AWjgrZAurzFYkdGWrqAclx8882r6iV3Z1YPci4YtU/gyQBoWDGtFU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ZT6GICxo/wAGPmVjHpM37zq+YWa/UrO8RM/zA11nCsPPpX1D/VE6aieL+Iq+YqrNy/U9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2xKsyO8rhK49LToi+fzK1K7k8JpNvQmZ5TA9RNyn+Z0XMv7lA7tQ3Tj05hc4n+Izz/wCT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z+Zz19cxjqCApBHs9Y0+SGgKfz4l4qf4x4RfiX5h8osyqLXnpFvmczmcejG28eguWK75j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iLTL12mVwcSw8lpnP50oQNlMGsNoODtF5YkJQEkYEiun3Es8DqwdYFL3cE6HS5jpr6Rb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jUr4jBoi4xB64nGOZiskHKE9rnMdwww3+J91Bvo0jCvebg5lbjP9cWZvcVEV0zLC3Uxc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V8MHvL6zRNMS2De4elY/c4LvvNpNCsRZeIqDPeDXE4FxeF59CwqhjEwA5gotbjkaFl6du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UKpti24qtzjPWdT0hdlyw3iIBZvLcO+5oYpXeHRdTb3YbD/EIutTbDZBA5XmYBas8wZyN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2CeyaqLFrRc7ioMdRM2JV0YrnU0JuEN52wY48xtqZpmJfQi2VC/QyZmB2l2buWw7RYZ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7ZaE+SJ7EHjD4l6tMpe3xFzPwzofVDSyAKp83HqIP76h0uusMOiGNBc2aBZ7fEpxPk4B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Le3QgIt+GosXffKZ94mO4/Ki5F7wVXb5WKmc95VvzjFOnaaKNsaL54NpDZe7FfBjMUpF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8FD6gN1Kja6PMaw1UqrlwxLoc+TTJGVnjIB1i1quIWionGL5RqUbvLl2zReWYNphhrEG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fMuZ9vT8euXiVeekKalNmIcdILytHPxMY/sYAUUfv0M5hxn6hxU/Kbml/BHtNMeiDgi5l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Y5gaxrvOyoZdYjVXFgGb8kKVKL76lQu9yuTb2gmUvchsO8o3sYUkSTOVaXhCXKew/PMY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+8z63wNPjTMdAliIhosi/VgZXuxKoQN408p/DBBU9p8jmIGglzAOM7iTw8TH3K7YldTHe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YAbN83EzaEp0wA0TCrldJVSrMTTJDaiW1U98TjzmV7ypTl7TfiAXcoXtDES8QL4n/AKgP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7ysa9E7Ylez6cSukrcr0DrKxHxExglf6pWNY9KnErsR1KxE7QoWOwxKWrr3H8w7TpPFTrP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zziM4i/MUO8WllBud6Llju+kdgzFj3I1Lc8+hLnbyByaH2hlJtxiDZRheiI2R6JDErCCy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I781AIEVVAibznF6gzA8LQYPqDcARv6idpXmePQMC6OZVFdJhO+UN6jl3TH7nE4riZeZ+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9xZtcv8A9nSpnWJZcWjxMi8+g+estGbXxKfU8S8doFGCiYton+xHXaamK16P5iiGI/KY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93UHSF0o8sejFR56PpdJW+sFeIBbzHB/PSAVlVZYHbC60xcFy/mFh1uJX9wN8WbucHMGD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x/MvSJadtTnxEArIpzBsBn3nGbdRWXnDzNFmms5x9xeY4nP8xsrUZTx9zjUctMRWb8wv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TUCl3DG9QezpBnzM1TqUPEaqFrnUWINwVVk2dpxCosMKJpkqX5nDB3FCCwSylFnb2mJXV7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jXM7vMWfBuXf4hlBhnWoaEQ607NefeDpbuAodiCe8swcRPDvHPiCZVTchriI202i68Qi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lP90UPeowirFiv3CgOrQGpg+q3LOWvqpXlB4tiPKwBVTTZuIB3AAPD1hZe3g5ZTXrpfuC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wQsZgw7z4Jz1lYyQJ9+ISscQIGKlSs9pgAd4SAQ6tylttOVzKVn2l0VUvtOeZdS/ucbl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L4IP9Tx9T3T8S8fuDRyhjphWqsSDbQfFTGvdzPbWOkOlmOfEwfc6G5trRzFdyIcQxY6hHV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LWHTWMY8xJXnLE3LHq7iTdzA5PEGqLYsup62hgA6SPF7+4QZawV/xZ7xKqsbl+PQOYDj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hd3O2d6m4hxrvKoriUce+YZcyq+JUdMx4Ryz8TDqw8ZjlqdP5nVKKlbmWtfn0V4nETPX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90TEqVZUa61K6ys5lX/UqUzC53E6Sp9yvR1xHtOOI69PfE4mkekRmfBt89YLZrz19ed+i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GFF0imCL0dPeFV6MWNjvNMR5lQLTw30y0m8p65R9KiMjg6xlRgf4oQrrVAqiq7EKxjHa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TcMO5lc2ld9y1bOgVA8w1Oe0oWtyxLzUQxmfOUW7o/EKc7h3uOSEHT0NQ3mOpeKNwxLx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svFGCHSM7wbe8u5VR6Q3DHMu77R15mAmXkRZOwmvSOjDrHk+5VL0jyagWw3hyeZkwgLA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y7wQLcPeKnEXXMOi7iBZ8wfbE1uc9IVW4BamiOeIGPuD1i9JXQrAzI4sIWrxXMsGiiaV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8y1OPec5m1fmCV7Qa3Uy4HMGmsRYpeyWHM94zoWG6i4VLZcEy4qIOAqG28xV+8uGociD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O8zHxDC5iw5P/ExuE8ruNMfuA6yg73DyhXCzfZULmfuU5/ModpT3g4j6MxUwGP1d00at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hiIC1TxKzq4Olu+IVVsEsCtty6nL3gVcu2ko53U5zHWWGD3XLoFLV7glSPN4jAwWWeDc+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Oxg8MTZU9RZ77hmDf8xZhNoYX9zj2h2gQfj0rB0nvOIZmkFRA6swVBINi6zARzuV4IHM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/cWdzzDOn49Lxf49B9LX+rgZ9pfDTqlr2gO2+G/ErvFy3F/EUFDcDQcyvLup1MxDoz1l8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pmW4Jd1EPJ11617arzFUAZtbaiAQOMoV+8quIkIt1d9xoWOoI95Z4uQZQYaPGoMAwOhC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qv3jDBZvzK5zUors6mH4gZjbhuVsv5gdOZxnzMtDKTd3K/Mo5upR1LO0Cv6lQIjUD49K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/ErtmULqV7RGy+ZTzxKx+Ih7THXESVURxNuJXWOWVfmJWp5/MqVmVqyF0xP8SkMRMRI/6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PeLm8QYNdKiGXyph6NRvE3H0XtF3Fi/Ue4+IoHvHM3GaQt2YYnCqTZ0ijLJowXUyDl7s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YWalY4gUVxA6bmDmYWDOorCBLu6jojvtOGauXM2a1NziGJkfUqYeN+JYBlXoNQclzBaX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lz6EKCDDFlU6lSlarj0vGNTj9y6wy1cQsYGFlwy2sd1FTMcreSIhnMtT4ZqhydeI6vUc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qeGo1UrIcRKWs6g0tbimKu5eDeIZsNws3CmSJdR03BTAYhgkOqxccQw6RW5+Ii94m4ZSX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1C6rvLooi7Cf6+SHwi0ZLgiECiY7TFYJRfWYb+JhgZO81ZKziX8y824qcdpRyTBFccQHm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WO8C2h32jZDLV7l2q8wJdMSiOp3l/EwfRkZhUNH0f+oW7TSZJfeCQ0g4glcsGhtAOYg2W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BgDUuoOoZLnEWKl6phXxHtmziMqldbgpg0gnxaQjryl+ipZ4cQC0HvL6xXZhiir2hthH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B1Hu3NnQGqv0diiXjGu0CBdS3tCCrH3EOkKb4INf+Qzr/wAmPzLrzMt0QZxLFYiJiC6M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MP5g20hqzB7S3JFAaZ3nxLNWhkuOIXzKbsB5J10+yGZQ6pguU/a1LcmQFZ8z+sq4yeX8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79v+kR/Rf8QLT5aal68USytPtsjscSnbTLmZXW+zU8CGxcGm40bYZHpKDO6jYrIQBxa8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N8IV3i1uBapjtMOo9KfKNbKq42hBSzFi6LMxZ6Ln/hLNJdn71k947rDmklFY7FzpSsFU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sNEdI36+EBWcwE4MdIZ/Epq9wJWCVVSukrFJUHf3nZiV4le+P1PAe0TGbvvxKvvEfFRKN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aIqqrEC/mu8NsMs5pjFqzzL1io53ZMUyVM118xpVvymt2HvOIfqU5Sojr4qIxmoD/wAS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KfoiAc+ZRVZlGW2Vn81Epp11mHlXmY/9SzG3vCj9zF6MQ3RMs5l/6Jd5bpa9fGePVqW1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ty9Yle3WLU5ixY2BbExebjHvntEmkY1GLR6HvCyMPUizhOrrE/tgvnBJVyy77SxnD2hy3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RxDIbuAVm40dtT3XHWP/ACPmO+/4l4qeWYA+YLXNwWs7l4xc47xW43x8wuomJn4Zn4iW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wOaJcLl1FhDOkvpNbmjMct4mjUGPlmgg2E0l6mu8e+4Iw8xnDBQzuOc6JsrmX11xHT4m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H4mDqLx+51MWsxEEG5o6x5dQgNYgFdZxn5hVrM+mdViokUa0rcvMXNkIbhgaqcNQxuCU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IFe8U7T/AB8kAFGSXa4wRcGI3KlU9JSGdelw3m49ob9KxkmmXnvDPmV3gVuJlbiY6zDc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ZgN3QE2hyvMTOi54jEl3Yf4hh8+hfEOq/QU3KXAdcQ6IYy1Yr2imAMtxIS8fPuZ0DWqnF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ZvvBqD395fojYpp73EOn3mnKnbe8tNuOcxJ/6bgv0gFShWc+aH7lVWlMCnjP6hYj7uqh4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gLYB/qoVVauFTca30gFu8TAYgl9GXVYya7w51cMuDKc7ghxwgHCDmATtDi+HM6Afadz4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H3h2ieXojP8AURD1AdSvXgQqZLbo6QdH7pdc5u7M9XzcDu35gnn5TTmvMQrmC95h2LlW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j8QLmgZkzB6a8bYmxD1csEbtXq7hVMNxvi5txcqG69phyvGoNruo/KzIuqqDq0+omu5H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QqsHTc+0DTERnmn8wVASnG6Zplh04gNNbhgKgAcf3MyyxnuD77IhrDvXuamRYW4Y4vEw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gHs6lBQvIjY+IdXvKbLlUzqYt2w8jNtZgdPmBnP1K9oBzHCgjtXMpvRF6JWsVHEaf1C7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rPm4Fp45gG1nYnPHWVR2jS68YlfmHBOe8beSNllVvhj2c+ZuVXnr6VHWQnzK7SnGIjep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FRvk16X7yp2jN+Y9YuKqXPzHvFt63B6ReLjCsWJi9IscsxbjP9udk6W4juPO494GCXC0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cqEwAoB5YcFp2Zz7xQ3aXxCUtwDuXhsK5ixYO869ZbRFso9DpvzLviDUHn0bfmBq6xG5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imC+0ju4wg7JeYB1LppufcMrAAK+4fUxUJxc7VE9pis+jgu89InSXXM1cPx6N1z7StZ3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qo3DXEoXC1Htm4usY7wL1DrC6dXMNxuK4NR3TVRzENztBmjPxOamr3Grn/iYVzKrKe0d9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xH8wIAqByrEsozcUNRaqDDv/AFJgKwW4z1gopuMwFfU8vzKshUTHYhuVa7lDpcBqUjuU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PeOTEHM5PMyMQMyzkF8SuhxuAuiBZxLPEzaZbYlwVlibrEF4jpYbfCSnl1moeBvaVP6yd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zsfOYMnynQXvADiveaKF4OWJQhTYuDzBu7u4Ya+4AwKN+iXjL4hyKe8Ou/eUrbMFsy6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kPmlR1nxKDqG7LobYNqh0aPPWL0+IMuIYXHeWXid3jES4hkiBL1DDH4lq9YduIbxuVgz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L4uZp54Ayxopel/KY1AwfEdSrsldPiYmHiJKa1E7vzKz1lTXEIAXyQO0NNsxS29DcGrX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4B3gZD2gbxiGsh7xJRUpG8nWOUJqHLDz6ynGJXOTMRfEx86gK/qJmZcYgk15j17Zf59JBf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0JjrLzZEML8yuKnkMxFdaFbTPWfUda5orPZNmHtZ9mIZYu8roej8GpUmPifcg+T0r8DL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lGtxLM5lKeEqtBvZzEswa4mjxKyYvmU48wOJUp4PeJGKZ38xP9fonJvg6z/MSruVj99Y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pTfpXSVQ/mc9Yle/aJ2IneV/rnMwZ3OKnvLiV2lGa0xMRx7ej6VfYmajLMeq9al4L4iy5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2i0Z+YtReOYzC4sYsZ4jOY/7MfmOYzmNcwUjsXxlFY938sSzMoa1mCrqZM5GfMBbZqXUX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YCCQqKXbDOa+ZfN1W5krK7+1Q2yo/iYr8L8TLmoCl6R53Ot7g1OG4qdxdosHrBt8Rcda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PeXdDg9Fj3jqaMm2cXNEq2nG5oMrMcsN7gcwWm9RUE1hgsy1MmcYu4YFMdJW2tTfWAqj6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YgmsR3pgxTZCnvHcGP8AYjJIuK4mOsw3COu80HOvMcPeODEcA66j09CuqXadRAFTKN0t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vnxKBYeZZkhzh8ytq/DAvn5MtOrzCZwwGtRbbFuLFj7IG5fiD8kR2ntOZw8TAWB/8ntY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ZLlFbg2IMDKswqZsdYhrL5g7apEEhQv2MFM7m0IpNO08vR+cu+YNDC66v6ha3NHYO3oG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Xac4TDXxNlIFNyo5lHVylTbiI1CLOjllr2S9e3WVVFVvIsTe4k+ENoZ1xLgqYf65viE7p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mJviYrJdDLiR1MsQ06m2uxLBZW1bWUY14l35gPQldZ2T77x+IDP5gDHeJXVAlYhY3Pb0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RvjfzA2qveAuiqlWpZcAp10CGHeGBfGdTqIgx9iBVmpmVIFxjtUKgc5hjnrARlZZqPVD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csFcbeJzIUyE30VE+UG4OI9E27wTDUY+IJhxN+nqY/Etg9HKMXR/tZ61p+JYu/4QvZwy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I3iUg/hPteSJpbf/ALMA96OT2ijZKoqBzhge8t0lfU01Oq4GSJ1idYHSIGyVKlJ/Er3J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I9lRtkVlhurOYdoGJTpUrOJVTtVyii7+ZTVTYbicyp1yVOlSp0JZWIymN9PR5/iYuWS5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y7nMutxcdI+Y6zG8hC3TrL6RWj6j6HcTM8xjzBFjO4xj6dD/qmwdT9sWWNbu8xxxfeJzj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ouMweI5ISpTpLtlPSHjtEitJMutQ7w7bg9bmZjEWc4uZH3St/IEQlEXyi2ZhQvS57Sym4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1DONwaGuZxiCoX0Xs59O3r7S83Bvc437R7yrG1Rw1t6RxFv0HB1jFKXuc95umYPmCLV0x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azHMBnggBgEpeXeDaATSxfeWMh7S5xuXWTfWYzn5lw/uKnLj0rOJb6HWpaQOstNbinrE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2piNtiBzqFOvSKrhoI7pnOIEcrcy0+CZvapRbS+8HOamt3uZtu4IJTie01cBBs7xKMOe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0nSEMFweKg47xYMDJn0xUKvc6lP4orBly4Qlz2huMqhfx5Tft2DmBmGO8Gf8AqLJmAw76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5zL0oQKzuCiCfMo7Qx46Rp37S0XVo7ZcUjide/ViwLPFRhdYgW0lcMTtfmaKT5hRdzsq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eUcSH0XtOBt5P6h/hKYfqbqHVP6nd2YzRshu38EOH/V9JljnXBL4Lqg/LCsBfUMCsLf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ZZ/zuLv4UPzHOT95FGjtxgQz5X8YE+kSeH/di9pR2WMuA9Q/jOAfCy5ZvERfjECx9BMa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Lz7Rqm3I3Hm5nCeRBV8pmispD3L8RYLdjD9TCEYPbxcKZ7j9zU/TwHr3IG+4U1AdnTzKB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c9Y5XzBjMGtQ2TGwL8y16lce033PRYTBtFP+1G/mMteaggHmyd7MHEGswCjkdzKCA2YY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uCr7n8kABXLr4MVwzlL7gGK5EqEiExhVPMGM7pteE/cs0PVEp3x1gDtxHL9SpU4uJuU5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yUVqVnUrF/OJW+GIF59pjiV09D/d5gKuOHUNaqe0TERpJm5XeJ1iXxKz6JVX6OpW5WeY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I0uaPSog/0lZ2viO+/tMtr8TLaxKVlKho/wAIGhfzNNvmY2n3FOBPLHxEdExfE6Qi14l2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yomYxNxCJE6+jxPjWkAHPOPeLgai27oaXmoaVMjyS4brmOAzjdS6cbNy264hrvfopDrF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3UwNRUSo55hjxGo3d4m1fD8QDPJ5hHUPXXWc+hNxsCiyHeXjNxzFsL4jqXW/T8+pDU0h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+I4rcWZVne44rrLm+gzW453ACOamPJcQq0Y9KoAQeZWzgi5GOJ1OoaxNu82xmJVzhSOo9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4DU3eSDxc0HWOTtBUGLR7xYOLzhL6S8uWL0lApljbF2y8Jz0nDN7lU7uD7zrLAKnvRdo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rMfuZ9Mehma5izIS6xWCDFuU8YjE5hyQMZg6IJ/Gi8Qab26WGD53iLM/6rpBy3HU+8j8z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RO+sL8xuwvqEXh8Cj2Zf7UGf7DsR/wBhIOa8JMC5rNtUXfgj/GXvtj9Es4vdP7iUD+Gn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9v/JDHxRzljsF+oXBHZMr7x9qU7B2gLAH2ofiCq/NX7lYHm64Vy3+64HpPJZREKNk/wA6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pVrVfxQXxwH+pUvii/UEYD2D9QoYHtSdEK8TFhqPVTPv8x635lDvHnJ1FLXvM6DO5FbW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t3cGncT1jdjqKaNk5o4YLl0p1KpOBfxOSolMa4Jh4lR4zENwZcC2Yd30nIziFD9z/MRU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LAvDCH3PAlTBqAlwnzh0TjqD5lm5rSY6z23L7MeIUgahd5g5LiCWm3Vl5QeBGnRDH7m8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REJeXt238xCEZpt9wYLdghR1NH79fUq3v4r8MQoHHyJYyq94Z3epR09K9HUo6TnXzKqU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IFvDK0upTWiifEt5j2lvWOd2yk1BbzXiVzxKD8yi+0SvESIyohr9xOu2PyjSfEd89Mx0E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4FbgaCq8Q+2GcupU4PEZ2UlA6bWOtiP8AqLuZ87rQ+YhR4FpgN/IiDDiV4cyzmPoXMW9x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uiDbThiJEuJT6Pabce0Zox9cwXztpXopnn5jpXpF07TRnxiW95IPJFmVHricsEHAmZeJ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CtN9Y+IfEwxuFG5Xu8zJ5mwIWvgmRc+jBshHHpv0NenMLnP7j1f8XidocehudvSj4jizU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ytz9phyRwsdGc9IZoI3bAgn+Y4C6uBlljpHBvPEzozY1isQU3TBq9LO6/EFuN+i3HW8w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2VxuAD3lrDdRAyM9ZsNVDjHWVfdfxB7QAdegZtxDhw1MusM3mmLp6OJSss4xuB3vzKp8S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0juaQZj0MZZd7lY1ArfEVdyys+hhEpWSp98eilh4HaAYXj+GVMN0NDBwTB+yd58xfn8y/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i0t6s92GOX5h5Ye8zEOVYG8QW4h3Qs2yixNpVxJiyJFSQ1hLqCXFneUDTKMK6kslkXSH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gnSJnsxvG/iWmEZb0Z7MF6R1xlNaRlehuYMJ9pYb/EX/AIJXr4o03IjsPKLGxd0E0GHI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5YHT8/zT6Vx+4kj3f+eFKB6v7le7X/O4n9N/wzMe2D+JsX8N+CWwq9z+JTaVe0J+V4SF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AZU2JasmY08xC41dXcS8ZiBDrmGoX4ljLmIZS9ZnDklWIFbKnJm4BqA53HG0nZPGXuWr8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c4bSbHHeHgdGLXboGPiVBFoX98+JcOHgt4dPuUYfl9zGT3IXPyEQ9UWv3DiHA/Zvv/CEl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KleJQhKeHErPHp49Kzm8ysSpzA2TmB5ogolP4lf4ieJTftUwMOYoOcV1hV9PSpVxDPSV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cczzEzKArxLg2q5zELpPErrLwg5+cyr5b2xURPtX4mpQ4qfDMmNxmL8DBod/Jfdk+Yw5A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WeYxIxOJYIxU8p16SxByjmeZy6x6x95hH0ZUpZ1d9JGAM5s7zRxWIocRhc1KtwXUfCqm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ui/Rj0KIjYc8yw/UwiQ7QjmHj5mFmY6avUC07EcNcVLn1Cczz6JmfPpx2nPeZTHE58zx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gFMSy3iZ26jr0ROcziYtrcrrK5g2rZlC5RF/EyKKCIyH1Kh31C3K1ObNQxxmX6b9F4hK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9QlZC4jXaKntHKw35CPUNDOUFXUEzxFeFnOGLm2G8GZzncdTXMNbhLjO0MdcQzBz6YucS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GhxLagmpfSd7MPuneh/rAuCubL8EbaGC6XKeBmeSK8EDoZXUh0Gd5LdQIGD9E7l7T/xI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HlI10vJiyVnCH7ibjuv88sK53/kgcv8Ag7zUn/HWJYD/AL5merdkm/TyP4IhS3kRsWeg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5b/UbceLEWvAI/LBlHIBte3E3vYKN/aCG/5KDM47/wAEXaAdXX71DnC7qgmn5SH6/S3ii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s/MEWLuix8wxwTsY6M+ISv8Aa+JXEb6Ccl8QwsRrnAPoiTLHZn6hPlP62L214P3F855y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fyw/LELlXviW2qFDL96R1/SgAlXOCNxROmIo2h8kpyYHoQQYwJY9NStd4BWZ95aRR94Y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UOQL3IQdF+hXj0aQddwRInoSjBMEyw8xL1gm5mIvMCtSvEE3MFu5T3gRjs+ZjqUtxLdL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zKx3gVzBolThlWDvCOX4Rs+IUmjX95n8xwp4DPw/ZL6qun02PmAFk9FalEOfYfLmVTj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6giVN9ZRuU55mtanxCeMSr8w+rlPao52X/xRKQ9ENOpVyY7TTTHBZqBKzEldo6vUrJK6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2/1Lzh+Y9EOrAjKI5bpwTYE68zPO5zOVqXLKdoOCjDJuU6VExqV29CdIlEdxjEiR7xRlV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fuP4jpJ7Ixw+JrTGVFObgAEAFAMXLxxKm7ajH3iFhpmOOZp/mVZhB8Ss1NA04jV7xNMx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anBL9p7xckckfiJhrpMj4PxBdGIRnzNnaLeIeYw9DvO4hrpL3UcwxOt3OPXmXNoVNMvG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mdYaPE7R3LparMGKOZkCzEZ8BNK8sBpxbz7oAyVuGTGIty9+hpjzKi4r0LSM7wht7TIw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Jr7Q0XEsPMORdziiGOZeY3L9Nwplw7y4x9LnvGO31NwaTtKlZyyukZc23O5UxHssoCmb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W/8AVdZcmiqsuRsdKnSBJqegU7AvEKLix8DsBhI0/wDXEKKcnSv4Jv7O0FmQ3hv7j32W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MOVzZj8q/5o2ve9+45ij3WIZD5huLAnR4lyKXyQA0HtAXBSh1ntHkLlLZTkhRupR0a4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OIPWDzGuZqV4lp4lvtFeJdFQvrLNXKWd3ADli+I76Q3mVZmV3iZ3ORlZh8Sxxpi1dMM3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xmzxHHb0K91c3i/qJfWUajxB1lKlpyTwlY7eg6sSjEcO/aXfqDtOcyr1HKVyXMHk9K6u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wP4lraYMQKq4D0VWtTzP8xKzcLFcSnRmUPSVrMJ8sxKbh1umWkEFniI6jQkZbVwosYigX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Vboxr99P1KS3dJ8LEdDQyaHhl+NShmvJ+4SRGhFnuahZ45bIK2V1uA1eKiZzFbJ1CV2l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WrUqoq9RUpLxNpkESuIW6R7yogIyGa9pZeGefRMRud4nEpgRqIH7nR+ITj2J0CQ7gH3qH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WSvtChuzp1lE297dTYmoj3jKido+Y/HoyiWfuJnce8YmbiCUy01lPshTk11jVfzK03K6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7jAEtrb8ysX0lrzcd06gF3Ez0qL2m/TAYiu11qBUcEXpApif5UvOosOscuJXxD7j1uPEE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aVTUE4uNpfo7fS4pziLdUe97nx6cS/VnMX0BnxGrjqOnzOeI6JrnUNHo4ICzscOycr1B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ILe8woJxOZ7Tz6fn1Xj0Yb9Md4RwymvTExB/i4nCuZZUEzeLgLjxncM+3oXfiZQ3zU3C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3OiM8+hEp9fErncJ7zrUYbHdjLz6c5GSP/wAJ6lb6y2WmpZUash8JeJeI5hpeQhhjaPE1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ZpxChgMzLi5ZNxIYSbQbhKldoj1lbjjhqCtXEiTiCuKgMujMM5mK1Owld4fUcavPoePS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mLV3c38T2uVn3mHMO8qronXEziXOtysdoiqWVTEtqN0TMXEA6DAvVfHo5cynZBUVuJ9w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gz8xSjVzmfmtwWMCAYfKJXEw4hh9AfMNyvsqA9faYGJWb4hNsbbiOHE0MwOpAX1mXPMQ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gpcVyrtMOB1SHWVKVkfZjskt/sD4lAH2fwuV9Top/c8DD7Mux3rlxYBaLr7SMFia0/DqA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5r4nBde0ujceia2y3M6elX/7KazKlYgVE24qJ28ypXNVK5zEMyk3k8R1GIV0iU546xKMX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yLzU7iU6RwaKuOkRVm51Mxpr4Zgo4Y7j7RzGM3GdekY7nEaH2iTTHEz2rdSC1i/UdNxv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5HWAkIUm/eKlxEvxEbxXvKXkuVfNTUuLPE9yO5hIxDUG9zfWLF3iymzGPM3MPeLCkYfM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4mPaXOX1O85l+hv103OP+MNem4+gZv1GAPRMQ95fWFXlh01cYPbLAuwllRbupXuV6ufX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j7QPTT3i+hddoa8TSpsb5SpWcS+8GIBxOOYeX0xDiLhO02XzCF121Lj39GeYbm31q4Gc+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Md9SIvSeYE8QXnIfeWw6HwT9Qu7YQuTC60q/M59KlXuOKvTO9y94uoJ6VjKzNVuVkq5x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GUSpXY9DBKjMi+kr0XEvtONQ3EuoEbP5n57zHWUVHIr5iVNMOkdaidpSnRJfiVntMjcd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Xv0TcMGPRal9FzGsxqu24lHvA3iziVnU0dJqLqV2ln/kQS+JVcEMdqlNY+IVyX7xalZl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flK3ElfEKGMEW4bgY1HOZntKldoBA8SxiG3tCBz+pUTp9QIcwVKYZZiDF5gVKlTKbZm2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QzvcC4KglCevMCFlhF8DLh+tPfvf6j9sWMA8r9Rm50NR7MBUzt7fZiy7d5T5TuwQaHki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Vv0OnWV/iVE5lRyzEszEekpqI2aiFx1zHDLMXGZqrMR6xKGo+I9GCta6RI6gjhZliV0mk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oDTYxiPGY6lZjHUqJ1jtlW+idoKhtFe0wCs9HJAPNPpiL2qpzMuxeAXDtP3BZZki0yl2w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lU3MJqL3niaZnlniD+oByzYhh0jsuOoqCuhL6NQxFmvR76m44ofSrh6cei4m/SvV9CL2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dx1Utl5hdHOJdL+I1DMqyBGG8QvlMOPEoMEDxONwj5lZiSu+J1lXcTpCJ3hhnESq6zW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35H4gzcOY1DEeekuOswhTEqxzXmbqGJa8+vmKbgY9GVDEHHoMGbMwyRG4eY8nSN04fK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SsyrqvhFgFDGGwiZrMGrgLzEOYYgwfuDXoKjuB0mSVn0PaIniJCKkuiLvrLntN8yqn4nv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HvKy/mXFtPxPzNDOnpRmXivic949OstZWY8dp06Sq6F+jivedJYE8THFSl6ePQjtxmU75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y73DdVUrp+YnvXEp30mnWelQ1cupfXEHruB9wCaIUFrFwY66Riz2qGSoPicVxAwdZQXK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5gffKIFTh2lcsDErHfcDruBU+oECDrKqJmJ0lWZlMrOZVaidIi4wmZU0zFZTzVzmCMzbE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JV8HZGDegLP2fcaaT2nubPcidnRsaD+pRiC7r87lXyeP15JQwhn8giU0mZ+Z4fEqu+ZZ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Suu5RcYSvQu7LiwzLcTOLH+JbijxAi2Y7RMWT6RVbJZkB5jXqRvpI95qU8leI+72iFZiV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jYtfZg2NdDE0MaqNysaY1hMTcdaiU4I+0w8zKZHaCofUMWmvCY94nKO5hnhgd35mPVt+0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8Rr6m4Acb9H59DcObMT8zrqvW/vcMErP8zfENeYHDLzMOIvMe0DB4lUNGPTj0MmNajOI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HrzHcx6kGffo6oimqi5wHpowTAYxMpxv0JzRqIomjszucy5ZZynG9I6MSi4vovMC5tLL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Kw8Tkx4idH8yxe0cc8Qlxhv/ADYiIOI6ImIbhpJwanHHo494fEJj1wz0nWVe6jqGdSvf1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uycZg1svzCW8XOl0So7J/oBOJ2B8N/JKeEfLPELbuYpzBgnvFqLj2nf0zeDHWFcyr1UsO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+sP6mTzwQ9O0S5ToIlI7S5xDUCmVeIHSLWPiDmfEqIvvEONR33dQzV6jhricQcy808wy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Kp94fcNaZd5V6PQYiNfqa48zqupdRxOM8SgutdIrFTfh7RI9IY3qNPiPSYdPadoRftUU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llOOMcQPE4qPMFrpE64v0DLAuuIHWUUSo1TPxTe4EDEQlf64FwFziVipzHXWVM1MyvSv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QM6hZ9pt5iUxlWQenDRKmoUinc6MslL1hV6HMXszHKDgFngK/qKeCSs9mvepRQA1XfkhI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/eLiPEl9tPmoW0k6yD7z2qVe6fMsEpvOuGblFeCJzWJTp6KmWY4WR4QZxKajh3jCd1kjT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3H+pl4iUzSJuCz+51uawQcehY/Ud5lALuCbelt8wAwt9GY4xPFRqMfR4jGLH8xResF1Z7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glDk2JUTMN3wOvzHU6yql+qzOfM/Hp5b9Hx6cwMZIfiHOictTdwq+0N5FgOntNm6mEPEH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nM4e3rxEqX1l/8OZ8+jv07emYZ1Kpnfac5jR1r08TfmZEy30nTUWDjO5efEs4iqdoNGGY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+0xLaQ2JcSV19H2uGTiMWOrtnvGF8zpHEpe7ZaqEghyzQwjhf4GaTrmLKTjrCVWiODvMC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3GvS4b9eIVVw1NRlD2iVUrTZNuJRUTzDuMEPP9jlQu7RkwuotMGH3Mqpb6kwcupXM0is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qYrqIHFRwmpy9I/MZWGpYZa7joSu8pnvEvG4kMHGD0b7gVe5RN/3KmIRVXj009oZ3Gb8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tcaeJWMwntmOdziVRKgcfjpBrTBGMTpWYZazFHaWrp4gVnM4l30eJV8+gT5bmGpbWKaig1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hgmDiYqC8w1KxExveY9olw4x+IEM7lTmNTAn8KcQhLs9N7zB9eC5W+JWesf5Zm5Ur0uX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zmMb95SsaiVKekrpDD8xHtMkEyEGpjAYuzoxl0uxf1Lhh41/xh97gnVaK3wx9S44huPZ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JqDob1evlRoPAj9nftLGiMSZOo7xOsfHqZZiU+eYnSMVPJNvME2G4Tw+ZSdz7l21p6S45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jd8xOI9jO4j2MX0xLdGXtqgeQ61mD4idIpNX4iiJc9z5j3flEf2EAP3x5DO4luj2x/Ms3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XLSeGv8xYALiw5l7u4gPKXx2jlojXLmGn0uJsdoAZqmX6IVr0z6cw7VNTbUcOIZuX1iDH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i+PQb9KlR9GNGIN1Ca95+Zj0vEd+r049KZVc59GLh0ieVS+sMEF3DGJ7xsblHM8HpiVh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K4xFaKwRnGHn0Y5rEpA7zfo67kW47xqG/RtJVMGYprB3mmrsjqDMzH/gwwejrPp5hB6x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rFz8eg9PQlTFQbvHMO2owJUNbgemoOcyzEu3BKsiviG6cXMS/wAWHp7cvpTBUbePmHbf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ErNxMYzKCA9YAocSjhvrU6XmVqJm+YIyq3AUzEJU4leGDlg5iYyYlZgJUeqc1Bl/5iRl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3me8IM5zGF+8TGItajcvGZXfECowzPAwsq98y97l5zKJawozftOMSummUtgIiOJaHMuy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/Mrxc8YYd7h4oCEqryblHi52bgiURIq3fiW2rDxDc3OY11lSPOFSqahCoYnGczUvtB7w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36BuePV7TFeganEYkSfiIe8bcSpLjbxKxEYmblqQxrESVU6JLOsnG/hGBtbLvIYfchSc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codF38MRx0SsK7N2TJANofzR5fmTJn5MC0t5GF0iuHEFw+tT6uKyE7fzSzSe38pxW/zv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6ECNryf4lbAPf+k7h7/0jBhv87RTR5TYnXvv+YvS8CwpyeC/7g+y3Vb+oa3tr+IYbx0y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bUdcI/JEH6lzB+RnNo/1zFtj5P8Acvu6/wDHM/kf8ko5iPz0gc5r5H8xXsf/AIjyr5cq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3fxHjX/naPJTyv4lWhJYv/J4nSHufqV7M6/8AidL4v4R6h7fwjxP7fwhwff8AxCEHE2/e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2tTTCrzqce857RH29KlRxKx2hnNUSiowYFZ5CG7lalYfqceIcoMPESvGvQ5wQ9Fm2eZ3Q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u/aMcR9CdfR9BxGVRUSnjzGhBjnx+ZUrUCXKKHnce3oTBr0d41DpydYNarqMppPmWcRZ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Y6iYxG8GeZk0TI79pWYMxnMcQZths6VDBqecTZuAM9cnhg11m2YO8rio2MxkXEwN3KTco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V2hpJ2jNQxN3PaV2lY1AMsq5Vm4gwu5RcAmldp4SywbqVYHHpCucaQXKKGBe5/iBZKOl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M548wbDpM2l2SvzEwwYvvGzHBrEM549Mc7nWokSJ2gN7r0uXXeeYB/56PAIHHMrDxNdk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VmZzqEPEoP8AM90pKgdfRlRMXKtidCc48yrnvjrBrGpjmViXcrM+0rxMkvMd/wAxcSs4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33jjUJjlCCY6sO2Y5uoY+IWaI5mv5mk/EF5zcrf8AEI/EqtxfPxHxDZ6yqnMohz0nt6Ho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m7lYqbiZ9CYv0Y+YdoEI+nMqfmYuJmCxjE7VEqWTSAkCC4JiOTFS6xPZB0Vth9DLPUAp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3K5s8xIzSfWivUYfP8y19m/7ikR2Axow63tSq5vP8ECXi/zxMl7D+OI0ME1RzdokGP8A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4lPEdaxE2PFw4SeiicGeFF7F/Jf3EVl1ysC6PdnUSxRw+8J6OIlSWgmY6t8RFRX4jbNN9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fgI8QfYiaJXxLWHwi38SXnDykQwvwIhbx6Aj+HxC4UqdUe0Ebjgz9TufUf8AxRDOkXa7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CuZzidJ49alPEwHfrKsibSB1jVfqfuaJv5ixggi2+8EvmYiAxWTIM6g08RR5zCvSuesT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FOIIjgI6KntOsJxx6k4eOJWMy6O0w7zBKpPeD1z6FmcS/wAS1zynlhz6BeJp7wMXmCUZ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GzF1jreWPHo7MSpis7n2RyGXv6V/McpVQtT69BtZOxN16JueqHZt+sTF4gtwLAG8cw8w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UanPokNdoMDd3A2l56QzDVQMVDM+4a1A9AlquoLmJOqOqiRBIAN7lAKsd7n7ltyh+D8qY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0YqAB/EDvAI89YWqUlFMrtKVDDidDE4agXqXGnpKx2gHSI4Ilb9cXeYMM+ZR1xKf5mk0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Y94BKnMv29PMczjGoFsSo2Sq6S6ZfEEreYBUTXWJRbMzMvGal47Re03KgJUpG4OSpea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iY1cvNahaXWOIGP1Ky8R1Ez0jlxEprJOsSdKxEg6hNGB6jVw+p2lYagY4lYiZlqnj0dVH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SWdZ4lR9esfMr/ye0cx1HIxLvErvKcmIUxN9xy8RgVNnmcU4KhPEAdRFqkQrUcCme0AT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XYn1HJEviZvEbqNZwLFS6fiLd3uIXmotkALxfomEhdWhLbRFVez0a83Ue5ir3LVv3lLa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XeK8RZZmIcxxc34iV/UsaZ8kwMSrmDMSog61M1dJKj2zpYBqB+RDROhHA1EazuHNzfrV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4nDLmUdajpXTUybxcAnRjiiaL49DTiXg7EamBwEvSdB6DqXGOojDMMy3mJb0j0jKuN3L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0b4gBsWNgU9OkrmWXi/QZ1upYNsHiUhuLJiaM55gtdoDmE04BjMKwMwc95lly3MI5ubMv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aizkqXLSpsuoLi3U4qcesAbc+Y3qkvs4idF5XEBS6Zj3i1ctL2sP3AUseJglYl0qDVJ1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y8Y1NJDtHD2ngz0hqolQzucVKqGOY76w23BfQJ27gqpWekqDF+lFfcIMVDCa4a6ffR/cq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HWpZQ/MLJb0vvEhbF1Rg5j2ZfRzK7T+0BIbYpgOPQjlK7ZjrfoRvUF5hcMmveO2VepZM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XSXnWYOJXn4gdfqJipkzEekyOZn4lLLMW5nwlLpgn/2JwlPXcBWysTyO06Jyp+JjqNS7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RPdE1Ysw7ufSIDjLHxDcHGpvrK7TJgldoGcleYMc/MrtMi4GdQl94FV2ldIxL8Rz5iYg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G24bbOfQP+AMStSqYwoz/EdTiXL6elZ9HvF9RdfzDHid8Nel/E+Y+JeIZaJjE3uBblMq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C9Ry4jhKYuGAwoLyQ3fWKwVwa1EdJVvEd/Qp944xRiqnYiarMLPfzNsuc3FxdRN4t9HW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fp6VDkOZ22UXsj2eIxpzMVXUNNYjTmbKPaZYmu03fuZNHSVFdeso3BhmFgiViVme+PdE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2iOBRN/8DfFx/wARiynNxRS14NSy8SzVO+JXbMW4uHcZSO4qdM55laEbKYphoXLEMv4ik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UlzmKRurr2mQKJ5l0+i895epS7l1Fl8QS6lG9yy4l0HD0m3CVFm4NZDP6g4F7lgpLMWkC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5IsmZ3bl/EtxUKYRDcVRFmW4g9ZQURDcwL3MVncvOPMuxqNULFgBvr1iU8TUUPaAKd9z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LB8+YHgj0TPWpQIpKDNYfwyyrdEG7XExcRbC8VCmskBng3KXDnvKLuFjpGiOkEWUJnZh6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iZ5uA65mzftFLG4Ylk0xNEbOeIHM6JXSGDe44wH1EsqVDECv/AFFf3Ex2hRl2Uzx6Ur+I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zOeajV8wwvMUgD1lNLudVQKNLUBWvuX2lnv5i3uAHHeBaCEatwRAaqN5wUTgupTc8ZZm6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zElXG+uZS0kuvM86jmBmA9ZWVvqy3eViYziUVcBTuJ8RwmEZWFrML5JebliHSAVu5RDT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1UFzceiUJNJSVArtKtvMzO3E6wZW36gXMcTBmRA6ysx16MTpKzNvaMx4mFY9Kb6s6Q6Tz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86gC9piqxHMfiVHuz8ege0TKMTMSPcvGJzHljhxBl4nmDHWGGWOnpBhlZx6Ad7hGCyOt7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yFd52EGY4Xc5QBxExEOnn0ceh7Ir/wBlWQbgViJhHZhBsWNtyiJuJzEeTEqt+4kHi5XE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xNr7QZziFvK6gTiArmoQzBVUQccel0p4TAIJ7xCBe6ftL0zxBopy9Y10rrGjX5g3Z8TXR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Su0YTv7hU5YNOIYmI5Mb3Uoc+0tQuDpl8QHLnxMTcC8rCyc+WVjHJhN1EbrRM6HTU8cY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3jUyJjPpNbzEPtzBPb0alZjbmAzDviQ5tmurnUyvWp2M2zHcT5hwz2mFITNtAqIXZUrj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5ic133jSLt3R5hfFONwy5/cSGzPeWLoXiZZwzqBWNdMReGbYhTmZm09p9JVt6wutancP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PMFLvM0lENylZsdxadkVMhMY0lIOz+GGB0qXiNnSV65mXMDd3KW2IHdkeu/aHq1XzMgz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lQC008ygw3KPX3iR5TqlbuUWruBik8SwbVJk0ZiQxK+Jlc8zmXFfWEseY0Sl6YwVbfyk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0/E4mAlnMsqAUVOyJn8xEKuJOvOZozxHq4ZVrKvuygKqHscTj0aX36QdYwQTXPSWcTGwn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xai5hR6ku2Ff3GhuVKmF8y8rWekLdPMYhjM1OYayyqMDFefS+GJAKySol4j3XmEuWcb7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TENrlgmf5l5g6g+JjpmUTZUvuzrE7kt294PWDGY8JkTPMSc+mI4jqJhxE3idYk0XtDiV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dE/P/D9zduc59H0NNa6+hohLuJ0nPo8Rd79FxUr2lVK75hiXFjviJ1gU51NoPEMem/MH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Rg8RLzKzHuiRMxPEqC4iVK5n29CRLgzcHSC9xK3BmJuHHoXHXUDlYxL1HWoxxHH5gxggz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VriUtgs4uCO49o4lSo21PmScPAMqi1HMVaI/MFMeijZcUjFWuu0dP1PNjVI98b84gqrh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UOEO8GYDzA1ipWjc1sSUuGUOgRcMEwUrmdHFEZYcuIsYD5hav+GFmR7TPHMMspXaBHJJ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qX6j3mWklQAmNSob+4494Gb+kauHkmu6PiW6LtDxl7x4A8M42QpKJ1yTTjXmY6p8wvoM8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gpJ1H/EuvL0P6Iq7/H8Erh/s7SkVY/54i8H+rtCtP8HiYVSBy/vyyLIG9SEmPofuZce9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yz/P8wz4Hn+aPDIsDO8ILsvI/iFfD/O0BrdCofVxLo8n+Ihk8NWC+9Q51fKETEr/WoIqZ7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whUM8UFDzUuND2b9ysLb2/kmpa7P+YK0A6L+Yo7hQjXzHfMBMYbfOmva4W2xkcP+OkQr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Ky3sU/UvY+eix8QiUHi/UzvZmv4IhEJwggdLq4Fv8SWLpBW/UzYLyEUbwcpLYbxp+IXX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lDwY+zMpVXMNBSOap+pW4ARa1cNxlO9dvS8z8x3BdtagUR6CBRbpHW4BdreaS57fkZgH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5iVmswKpxDAdZTVxcy2tzcRVenEHxAxuDZ1lvXmY6wYBmomdyuqI1WppErKJKcXDU879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RrMrPiZrWealryR8wXUrESVMs1YRu+kTEzqYXfOoPfES4niJK9beJePylZxCDRF1fEsJ6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EG9QOJV8Su0Tu4mTpLTepcFWEPM38SZkWmV8QCaxBtipuH7hSH8zeprpPaX1jNPMYmI8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O/Q3NJcfHpUPQ7wyRGU3KjtZhcTxCPmcx9El1BIsIx1OYy/MW/VZoj1DzU4/qZOIPiV2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S2GntE7eiusarU0mYq2I7jlKPaJntEiXKv8A9iRYf8xMwfMTmbLg9LfOP1EOIzSPMqJP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wQ3glHmaIN+INxH3lW+hleiBouSOFiHAQyxrriCXcK2fQRppcbeehBTLS0LLC7muu3CN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1rApf3iXQdotitnrU7fFo/mOzb7CBbnf55+IYbngD8TBn/DxPfuifxFCLHeT+I48f8A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W7/38QwlTH+1A7ZcpPdL9xvK/wCeZ/mX5hnErrX+ZWWW/wAdYVZI9P7IA+GQIIdgWL9z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/KomRBa4hsG9y0EXVUgzE40Cf9cQGr4/gh/sPxDgD/XSA6D/AB0gb9EfxAp+vLrXwRTw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AqGq7fmK4H7gnKHW5Su17wfSnvKuUUNomsmFEt1uI2wU5m1qLiKBnEUzAzuA2rmdkNQW9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3mBRuB2q4oUJnLVwAFXdR+FgZYRlftB6AJQwDcFfY5YYO026l/EeDX4mMK7ykEKhXLMS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0bZcwUS6gXZANstQyYhQZq42c6lhQkwthiHXieNGmJU56xhl0yXAqxhzTeZv9RvtSeUu6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gVr0r8S9bs/68RFR1wt0Ve8xypeYdTDEJAxOpAPfvEVgrogQEb0xoBUsWKq+8qv6lPOJ+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BLprxELjEQmblV4mVZlVCAgKtnBL4S+0o3zEHMotiPp2nBiWXvE6nE8SveBXHtGr/U0S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vHLiJcsSiCnMuPhMOpjiqlH6lCbmm4jgldZmDnFxbZdyiOVTsJyrQ/LHAekVY5ifcy31ln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+rKiegyWk+YQmOInWEemYfcK9HEqfibY+j6sqHqM8ehnW5pjFwxniLHrCLvOK8TCu3pfQ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RxKgj6OYhHdxcTnicOnafuOPRhfqKcTSPGNTf+IMYaiVuMwnPo4lHMyp16wYmmNz2Ro6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VgmF+jEIx03Z+RBQQNkx5iAavvKDF6zMmDDH5Zbmc77S61ppofE9y/Fjglk1iCniXnEW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HPSHWXMRMY3ClkI6vEN1v9ehMQc5lrxqKiJ0JULa7ysfqcjLGkUCpcsOPzBCBM5jgtm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x3iVjrKxWoFYy92ZDcF24irtLKxOcwbY4hRtl32JVsMMkvFMdMpm8sEACNqjiKmi5yWI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hUgGbvNxWLlCX7wBLC45dCJCmBzE2QdKXFsB61CxXBqUrMGQueJkXrtMhatlTvHQyqOAO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AFyisoFr0hWId2fkSVbspKlsdorYg3WYU5HeXuR7QTVha1TAtJZtaNVWEvA8jDEYd2FD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HoLNTPUynpGU9LiPSeES+1T3gF5C+rF/grSAwSxacjxAVKspE53GGFd4IINkyvo7zBzqU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agusxqqgHvxEIxO2ZkN1HG/1A8wjxyS895jmOsk54nKuOkBBBq8veYl1KZYdy91W44m4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ODUKY4hggq5l1LZib7xXR3FBPxC6ziZZeZfNTmVdRhw4+Y0JT3hcz1l5Y5gHObiAbz3l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dbgLtlHNw1O78fyRUsizF3uMv0XBpJicej3lx12n1pjFZmoPR0whllKgZhXoxI+j9+tY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PQhGajrcdR5H0T0aZzMWEJk2MdT5oPYxFw3GPTiJHcT0KX8zOY6jio9YqPoXiPnEVMWY7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6Xr1n0lqag+oC6Lgs1iPWVHMbtmD2qCUuYDG6v0XVWukoXXpd+tZxMjWYLqTXctcbje0n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bZmyoDtDpVSuIIw4cxX/ALMfR+EuaIauGMy4ZI7hHcyi0RS8wZWJbWai02Ym4RhKjxFr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CayxSUQObgEilnU/JFvilYdWo69AcWFlGSHfUXjiESWcNQpKEXmVY6dYAxUTMEBlXEGG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JxHTGpfBDcTmZV046ylM6qKSXYAyTjc0K95nZsJXgteYypV+ZpCh8XEVbgzuGMXcVWPa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3ggkK+0ROWKtVmOkGIrAYph5mgyPaZFh2m5fOa6TGJmN7t7RCqYrcp3TEO7zcBbupdOS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OfEucKjgNTAp2+YNkWGjpBKcI0FtKmDrMZt30iBSfn+c/wBn+UGDHJ/Yxtz8UHWPsoKT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+o9B/vmLb+udW0ld484H6gQdQlK1ezU4lUcJDoa9C2q94501McEu4YcRHzNF3DUu9oRK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OyJ0uXbBrbMX17zF5PaUxhhi14mAxzEWxlHUBWCmB4mi6zqZvUMtMQcazL7EeWPaCqpi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rVw7zHMzcc5lW6iPVgesprvEpB75ljzLjzAKJXf6mnWVTRMzI6l0w3mFXupgcQJXzKxU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cu9wRj5hrML4mYpr9aKF89ZRzzNcr7zBfozPtO08wtlY5iY3LRcR3LWV3huDrPEeZr0P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tK36+K9HmLm8yoejnefT8y8dn15jrUfS4u4NsLsmXn0DJU3mlcsXWOvAjKjmpcXc/eC5k6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I45jgizBejBxiGpQI+sSO+3eMfqOvR7TiJ4uMcseesHSHDNnUONSv9oIPzMpXX0Q9DKe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Ium/cSP0P5gT9KHz9p/M5vuIiqlQKrsRV212Iy7L3sBxcqqFbOn8aLbMDE4hFX0vFQMQ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OmmeT0sDvMi5gzWYWSuY07hXEGXLC2Xd4gmVGjUNxtgwInSODvNA7fmYVgKzYJUs04jR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LzFxYTYlVti0zgJlm4QDlTKob4TDCgiO7t4glxtbXEEaLlLS56QD2l91NNxXRvrDiXxc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AcRhpiZKsGO0pybeJyf8uG4FIfMdjLuxLV0HSOsmvQBfVmMXDBLWolUVeGJ6IxeTMRar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IalFZ7JY4N9YJLlDFRqszL4CWOUxAtcSxalrCpG5UtWZyo8rxAo4DzEFUW9Z2NRLlq4S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vBc7yUZRiPSWFtFVzBBi7maumXBxBz5ijPNHiHwk+INgmPMrWoOMNwp1SOSDEQDZ4Jg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yOOkHC1Hs94JLwhXiETiAuPRGjlriJRdSs5gKQqo4MwcXBmm4vXBK6Hvcou5m6eOkqA/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DvxL7bmHNkRVEp0I0MxPGIy4ZcyzcsuqzOU64iNGIPNTZ/USmpxBg/8AktvmFPdK3KEM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9Y48y2pdQc6i9ZVcxJVlSu0TNwo4+oeca33IW97meuZcWov59KqGPx6FOYdl+Jw8ytyl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Nn9y841KSvRjC4OIMXMI69H3lTmdamlTmXLhr/jzDXb1dZi5fTakEPRJdcQcWwm0VY8k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z6HczHMRcqolzCNRjhiMxZc7mOIsVZivEOoJgzwjmLHvNxhiMY8zLzyzSDHiAI7GnFzA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Efv0a82RLGLRKFv/AETgC7n8ETY+N/E0APZFdtHwTI1fSAtLzEi1V8RacEzMS34mA/zS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iy/RjgzNepuXZ3iszDSrs6wAR9Ar05HUdKwJm41KUDMWnkiYmvTUzVbiqO6v7gAt3UpK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eRcwqq1c9+0GWI2u89KgjIBz1hmBcRNSmxMBgmfGIjwSsl0RwBKzVZmkRrFQ6WJSeYo4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4uVql1BVXiA2jLAolkDlY9FV3joR8zNlgGWtTYou9wS1R34laXeoTKt8wxHEdruMC6OoW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6qAEV3Yq7D1gkow3LMRkQw9YY23eIsrlZrFTFBDbXedY8Iy0UdOYjhB7QC3mIxw5li0t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o5jkLCMHOvECiIt12w9TWMVBnMCIcLhjkbmKwx6Yd4GVpQiK0uUXCQs1B0G+9hF6SkGc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hRuoZRvo3BQWEe6NIWxG8mP6lqxARwMVdbiTlFUfQFVf2mM6gZw46xHvEzhxLcR3vHaZ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yN1RKDcsOsE4vMpe7lXE9f7mhLxLVe4sQqfzMukvGYmWpStQIQniOyuYY1OM64hncUj0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qiJGzj3l4jhUvMUnONyhiG5W71zA6T5l1ubZxB6QDTfxBd8H+faLa11YpcRGszTnU5ns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zUxgTn8QbYspn/cwJuH3D9S6O0d+hCHo8enPp09OPRmZvfr2l3LzD0OOkdRzH0CoyviE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EqJdDrUW5cYo2i2+jEuai1F1qLj3l4JxRS/QX0PMuNtisdaxF7RWxR84juPx6Hfoxn+I7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W+0e8/KVGoTcZiVx6/SR/CHXEyAupm2XVy7uOrLqES5upsZ9czU7MBb/AJpCqa5YkYqL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67hkhLizLjTcG5IVrFL3hZ6YLlbtAvOvzB0Kv8Q8ygMxu9orqK1lmYkr5PSZd0PzHoGA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mVoFwNYSpBi3cBoI81U86lQp8xxGqs+0DWGC1NJCzEfSrZZmWZlV6JwdQo0SwqyEcRR1M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ysldEQNZUHe4SqkAvzAEwWSXTgQaANRTjUtS1sDiAkRprcXvvtHq7qdVxzBN6h3USJ0j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EWrmSVrpEJd5iJamwycBERziCaNQQa2ywq7lTcrOfiOwZo3MAu2BysQqbgMuXjbMfIaj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o5Co4YjiczvMXMsZZTX2f5wnly+o3wD8SuWYPa53YiC5YGKuBZjjkjTz5jeqimvuZyzK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UubvBDC3cqajbuiexHXaBc8S+DHmYg1LKZvpnUoeNwNpdE1uzxEp/mYFYlcmBMHOGWaK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eIZ4SG9zhmZULGW135ltP8zmNPmUc0ynM1+5RcTM61vvGbMwcbl0i4xuYykrpEHmdGuI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FsIV1lFyisRKZ5B7To1D9v8AELx1gIR9oMREKhuWdYej295zjcN+nlExChDBOfqH+uaX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mcw5l5m/+efVcR3CVv0+PU7w7xfS+kUj6m5W6gWw1BzDcu/Ez8kwfaKOpvbBKjucRYsW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m7vEWPoyIys51OuczuXzNbrUoe0dx4jGOI/cYx29KjrPtHce1z5x7xdTtiXalDH1HBOqE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/GQyPEDjmOnxEy1iVW4HNSwyIoGapNni0UGFHOmBfiWB5JXWMPQbfaJs6nYnEzMk2XUw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4iAtq16EVW6/cpavPAlic94FEsvaGGZkwpncWsupe3SUPAfkgNDVQuBofUAgszGgo90c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YOlnmCUUQIsYpAAF4lVa+iBZdxKqO5g0XvBzp9LzL8Pdg04Kl9ZQaMsVbYnMHA6xLKLr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ihv8hGXN/hGVJNYhgDm+DUanDBbsBaEpQD2gNuZo+8wdusWnHaKmMveG7W1MkyRocTDCq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c+0I1sYWXXSu65iy2e5BZcr1mRiVsA5mwZWvtC2yuJllULy4iAWusNwrmgOWGwWvVG4D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ZVzkONzT0NTaNBiDjE0OsPQOjiYp5/wUDLKw5/NlBDpuLdxB6wQ2S0vqoOv1BUqus2S6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HETBWZlNQ6jLFlx9OTvABtg5u7mVbjUWcXMnLZKcAdo/DqTZzU1feCgxJmX8JlapeyZ3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YQP4mauKhkWGF5zL6fMHUEXKSurtEunUevL4nDnzEz2gS8S+jL59pfWOu8vicdpXSK4R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Ch08zCbwGe2ZecS62Mo6SuKjaK1WPzCga+YDjDKXQvE7dR82DDkOISsAjcrePTiDRv05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Kz3hq3VhqcVN+kcdvWpWdyp4nhKuPWcTUZ7/APA9Fb36PM5lz6l+jPEuLiXLzKGrhCG5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ExMS8R36OojXMWI7jvfoXT0XHEMcwdJqLHSM5/Pod8xfcWIvSL1/Malnb4l/3PiNuI7d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pWC2fMNaj7E3TRmVVDnE0YM/8fcGbdO/BEvUolFruPKOK3C6GTNkGGfQ3NzmfYfiAy/5E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Kly7SvT21zCAvVbDLXEMHeY6SrgAySsVqDpUH0txNFVu5QpiXJcIAAO3owniPWMu8So3q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wVRUsvvHO8QCN8MTU5CbVBBmLhZtmownEfXfpq94tNF9oNZlqzuLpCWBDl2hlTuYKNxu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Rh5ZcxlBluteC+NS68wxBivr0hFVru3mZIIB1/mNzjA7iIT8M1LAoOkLq8PERWtRQCss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KgCyUNKZnQzAXqGEUGsRqEqtjKGh8kHFEusuWdasxYUmeIAoaOYOcExUpb1j0jfKXwKMi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dpYCi3Fbe8NJb8c+Iy0qw8nvFRrg3Uft6mGLCoMR5uL6mY4hobT8v8wIDik/vHycDEWs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Mu5qbGt8TSBgSnxCy0x5iWMTimr8wFEW8x0cxBzYy62QYFMdI3ax5lAxBDpiLxUKDNfc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Ly6YHV9RG30lazuYOczPXMa7uaztlrvNRRg8v2zklynvFh1hQG7IXBqJyczejXeUdEts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SCYwjREK6RPQR6GI4ce8RVID2YG8g7xOIrkjThFv+4IxQjG4afECuIQasuVXEq9Sr3qW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7ZeebnWkLmIaWV4jZplWatG+LX7iov8AqgDDmppmY4nacbg+06T7nvNZm59okyD8ToxO8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8c6x1jr1H2izn0WtxniOZXP69ed/PoYH0/MGO4x1FmXGLTcHNS6i9CbStTASsFc4jmce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I4glxZMkcJbmB4iuYuGXIufeK5ucxs/mZ9o2+Zm+nmJZH1MT8zabjOs095l/Mad/Q3Mps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LALrP8EVXOajQRYJbDeblgtMRWu8VDnmMSYhEmQO78Sz/PjEmBmfNEgXUFRxOWEqgE5I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aiwqC1Y00b3CcsQ0vmCOoRFhopbdw3DZRACOmZi9vzGjKUTIGoBtjntKB3jQwQbWDMvO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IOYV0S7DEbhuCcJFeosEEuXuHVDHCzm4GXnpFyqRNg11jZRrp1nOB9RKtGOsd5ewlLi0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+IUw0VmEnlhUhzC7YObj4HLKDGg4lUoyx5MGgJxC42Bte8xLUjxiIFXEWNx8MctEqCEHB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KB1KrOiA+BAIRg1CSgtmKBUag5ANBMKAYJY3kxVtYBGSHUPQlHI6w4BVjzG1Gqqqm0Ws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zDrv0tNXmf4rkVN59F5y7K4IEMkLw8d4srMWSUYWrCRp2d5RIUYh4Ym+DVzD9RW7RwDp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gPMVeTFQwmFwZXPRLS5mKtLXXM1rEB56XKCZOCAwZONwE4mK5PExuBVaIix5ir4iaIUO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iKuj5qJo5V8RCF2zylE5L6zw9o35zCnMpNEd497itnSoN3dyy3cdniIXBMTGU6zDfMaO8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ZV78y6motylJzczKTHVg0DAXSxA77Qtmnrct1ddoN0Ng+C/3BrvMh4nRBaQKfMNePQ3Fx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8zI9KfKBiHpg6j9er9Qmr6+n5gy8S+sEjLxD6mk9pUqPvH1/c4juMXFQQ3Lx3i6iwYp1m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n1rmbfQzH0W4nf00jOJ59FFti1MEXruO4otXc6txY3MrSp4ehOsWosofMQtkvpiMvMWbm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aThU98dv5nDMYsxZc4jmN1I/ojbAvEb1xMivmbML25IG2maLNvRFn7vxBl/1WCrULKu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cwcsOBoSAotWsQQMRuM77S6+Yb9VrVuAGWYqXQuMLa3DkwQgKMHEflNzLhQbhV4gR6RI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IxmoKIxAFtxEMFxK1DG2OkvEGo4Ljhjcuu7irlFbGu8w5tWKi99Jp/MHuRjTeVljploV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Ma0QCJHFFsuZFYECONTrCCimIuJQZSWzigjNLy6Zu/6xLbatNM9IDx6ANxn0JwOsTgIb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iDggCzRyxSI3lWAXuDrMI+YUU2kBRiPaBVxiAwAJpGjglDqgVcKnEYhbtxBUA9LzGNDG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g0aB9BzFqXMBOO8XBTp5grnCIOWaYAAY9oGKjuIOPTN1VTGB6VNKNOi/AM2mJdj95UIV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nGmHE8IGG8xJFtzUQdbYmc95aqesG9QSjGIE0c5mWW9xKu5glwvRKeEbKIPddQS245g8G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3TVMUcvoFlAEoJSZZ2YjlLeMToqDjEvhMxpqZaZ+2LuUZBIW1Ucs/mNXpKTW4qdolI3w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mJ/mUN8Vrv6KL7nMOenEQuq4wMSrnMUvFkyixS+fTfJN3HY3K4Iy6lirxArbJm4YOCZ0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Lj0Wfwj9QF7VMMEDPbNsNYmfBBMznvL9E6/MYTEyh6ea9DdXeO059OYxeefTXqtQjOZt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QevSfM8el+n3iZ9H79XB8wz5i5HMJ9jcwrFjxFc8Y7ziOppGX6L63UfuKpRISUFixcWY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4nkmicxc4+Y5l9ZVRnE+MWfMeu5kMyxFvO+8+c9kU0bmXMfRnMBiJietI1fGouOiNg90W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TC7lKJies1SdRyIfL+jHZW4F4gozOYmKu5W7JehAls4hwJcIsjueDbXMDTZWdEMCrXSB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bMdr7QHPd6OkIuCGgjnEaMNTKk0xV7zX2haFtEo5NTK6IVRhKYcegXmu89wlCNnc8oXS2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AJWIG1Nyh5gKmcqIYpiAUhbBSW8mo/ETUQa4lgFcRhYx6EwXHUnmnMAD7VRAwZlnFTM7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l2qZltv+pkK0DMxeyoFgF8YhQw46zMcI63vczg8QdUvgBEUDlbwzxOVh0lZ4ghVxaMwd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MBi5p3eI8K1A2uYHbmB8TBANxogdTAMqB0hVHHLBWs9Y1dF5FM+h0IcAxiOYWPL1uFaEk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blTxMoGee0Nw7z7Es7+mLHbLw0P7RIOGVaiuF+00QR49ALYBgqvEs4v5goIuOGKLZcC1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ZTX3Ept7Rt77TJ2mnWoIl6mu0VUQDy/mae0MyRarLlFiVj2jdTEMh5itZMdZkzieEour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oeipRd48SjjGSbOnSAMrl0lvOYqJFzq5d8wBM3UQapM7iRqArGOa6zJx+ILqj3fUt5+5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C7vpLPe9xGRF8x3JfTcXwZmkSnpG7y/UVipUdW+TrMoBby4qoBAxncCxWG5rIPSBCvYq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JnzzOTzGWGJUPD6cQ6el1kI/ddY5nM5u8PQnduV7pz6V6kWMIkPSvEIkqV6vozvKbM7dZ0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lY1E6SsVKmBVTRBxB0ltTHzwqttswqd0r11jPeMZyjHMwOkfQtHMWX0lxWJ4RmstXfvF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l9J59GU195gxnuzM1jzNWptExMvU4GO5zLIcB4m67a3MdL49phEMwhrLzK23Nt1N7a7zY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fgxM94UEeY6mbEKgLUPeJcrzMWNOzrD2TUuMUblSihQoJcvSbCXGiV5nKwOm4WBcVoLi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8GZxKuYxVzEJs9pUyJvvDU5hnG448ysZSm8MCivzLrUSohBdmga11lqcoaGp9CLZmBgi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SzbKN3awURLOi8ESqp0CClPMKhpumJmgXVrFVGkOnWUVhypKaLukVciuNR3oeT8TMmM+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zEpCVOM7TepTo0TNBQcsYNVcSY+5Q1V7esolajlAiAjBvLiWACK7B5jLQX49ByriB1Nj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lHAAXeBdbueCLU37ylCoHBcDhgG2YpgN8nsQAAwQpTpwQilZx2MkcS4sNSw3MutRgZmt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8/3CcsNHqz6gBihe8cvM2MbigqviCDVx3MCz7g+SW5mS43KQ9km1sxAVkhRoGcqqImaj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kugiWBx0gtwz8S7zZbFFLomOxcAC+ek4W4gWpLtvtOpXmNEQb7RN73FQ6zuM9ovucxkP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q9wLjBXSUcsGMb4gcYqN7NXBzmPCpgKMxrkPMA4aPMFkwYoiXvMGcbhW24lufuC42egC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c9YZePmNY6zojr3mR6HDW4oRyXBZxKvlafiVQQxZBLp7IrMt2m91/EydWoYZxGIrfxHbt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5hgldZs1OO0aHvLnzQhDrc7MysalYnM7TrHn8wjY/wBSu8CMJUdTfrn0vpqVcY9pqLHH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NznUH/GjR1llraPRzl14lwesWIsPR94+/odehlIocQvpa4J+IzVcdI579YdURMSg17Rj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Hc/y4+jO8QdJTie6aMUcRiY1M3NM7MPxoXRJVVTQRVYx2mV3iGsQgtz4ZmVneZk125t+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9HMeqaMTYygEq0nmdgmn0Y+6Zq0hQ28ShYbi+5gUiZJRWIwOvoGfRQ5zKYUS+fRF3zDT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FLb1iZshhcY2uOhOwomFI93iWWNSlG8MFArUoUNxHXEKAjRGjvFaYvEFUZYwUYNFq3vKi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/qZLdyBVVuPa/qTiNQ1cVNocHcrqN1VuYHbU0u5RDwQgayRFEC4amaJ+oKFVwQzaGRLt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4EAYco1trfF4lF2Qx4lO4BxPcCX4H6JVlyxBa5QFzBgLhF1veCvKx+AX3nVFkGDpnQY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sw3uZO0OIvxeWGYWpWNwAwcJzAAaTuJotnpEVUUEQgKLZw9HtDVdJXmBuZTJONwMfuFn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QHIw13g/CgnH2hd3EhsfaDdGAlFo+0x4jmC6irxfeMHPxMYFIi2ZaZWTmD1ucnBMrLbu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lI3oRAg2MHFa0zV4/cXpBcZuKd594Dhr5l+7Khs4lBtzLdAgvSDOEvmUaUqtWeVi+pU6bo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A8EY03uLXIyyqZZVs8q7RBloQCYVlHvCvGpZ50ShkW4i4U6wdXxFlM18RFHPePF8SzNU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CcTtyws4jjYXG0cllwZPaVC1HpqGNLeitTaVRqX1Rcu3vCETZupTE2n5UGw7moOZ0gmG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8yi/Tr0lL8zngYxZywb37zVecepM/bmXNM1bGHaUSv/JXz5iZ9ONV2lLy/wBTr4n49PzH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63KiVuVA13lU+idolQMRJgdoMuXxN2EeK9NbvH9+jWJW4OZfE7CfaBm55iFS8zTEY+hb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TL9RylWYYlyuxKOkaLrEds47Q7TiOZt4m2ImOrGbd5rNWb+hJ/X14nSMAchDB0jjUcBZ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dSM0HWyGGtT3h5rbfiHxfpwp1EjNxIQKIBfppiSgu8PaXxzFiFUxyuBWbGCYXUsBaL1h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OfRaIIhrJMAEDIweIzhf7MdnX0caNsqy7gmKQarmaU5esuBhOIpABa8EAHeZ1OsAIHvHL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VP6jRdpE8OII2L0ijo8CDX4RCaEGcSvhmHAFOCFBvS/EXpVbdUMC9ggZ5uwhykQULJFW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FGi0mW+IptXvAL1yrqtEsjQcSq29zraVGIqcdZU6kNNmLaA0SgbIiwg6L1DML2i3uJcr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xCrq7uUBYO+iXWhjr1mKq8Eyq2KggnEMhNhxDWtr1ib4bDiNcXQG4ww0RFWh1lqHUFEc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ol4jXWd5iAtvoFsf/oiGKutRij0joGj95Q2MS1xmpmnMbebjd81OzKLIrqOZlzOpWILw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vUXR+IKQZZxDPiNm4MVbLHKFrLa812iL9vuJbo7nMEMV5m2yWU95jT5mCR5LlKvrzPNl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3TEaDEG7Yj2fcyWUByI1ZCtUTNpsiepOqzDuoOvmcrltxdmIuzNk0sl3id0uLKutyzHC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RQUph1HC+Z0XcFbcSwYv5gu436PeWu8XEESdRmZzUd9oGK6OWoAbVvu8wfREpMInbERU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YJn6U36aZUrAQV/tzWVXo/lhKhFTxL9HMBZpHM+JWZ0h49NvWJU59ExPn0MxwsqJGVKmc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WJoyqd5SPoE/ObzLFw3BcNx0QbgnE8zFRI7o9GLMiO4x7Tb3leJpuLdxI5II9cRj83FnV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R3V4i1HfoGMTEZm59DKXfpiMZUYZKXpkgwcd2M6npRzG7fLmHLhhrc2TPlQQQdHd/EPz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9KucwLlVr049FywtnBm8x5xdGIKWRKAa6SrcGY93vFkQwByyr8P8AhalK3E8bhhlmKGI5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3LzRy1Gn8ksNLDi+kF1xHf0lrA+ZU21LRyBTB59YCgAAUBxFQFED39KVG47mWKS2nmdz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uLxNKuBTiYvItllcXKQoXuljYqo8pwQMMK7OYV2GcVKbJRAgRS7L1AyynBCtrgHmUux/4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ZYKgcy5hjiB456ymRd9JiqssVY5pxERHARnbBEOqrm40SrddiGCtxV1FI0QiRLdwdKja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pzrdCw0YdUAmFagLjjiKGEE3Gy5lDKiU1Ki0j0dx02tstc4Y5p1lRWpsd34jmaXAuzpll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qPMtaBlQXIk5maav5Zgy9Lit0fea5JaMFssSisQcx3i42ZhREgJh4jd8VNHWWrNHiX3r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uoFEYGisTFcSquPQL8Rs2y1/XETFUzIou+sLo6kyKzxLalqG+YvV5MQZ3YMvvAOqjC5X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WRsYldGU846QvlxHgfEuNcxc5qBotinJ7ehZ1Ig6m+b84mfMxMSxm9wttbitmdS3Sc/5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LXMwX0mHfzKENHeByV5gyarvNWixglLK3VcEEBZmsy1FU+5wOO1SyzVfNYaDqBlqViGx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1F1HiV1ueEACZ+kesIHxOJ3v0OvoZnvEyR3AsiQnaPoxj2gR9HMfQZdbI9hnG489ZeIsY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mHpGcztmPmficT2mRiOfR1HmJKvMWiLczYtRX+Y4YzBuaQ5jpeIr1ByxbgsZh2j9RmvR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5y6TK5wvcV/iaY+pRcf8cwDc6/JGDJV8S2qB4CuO8QFX8zfkmjtFsYATOKvabWfnQ0P+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FrmW9NQjiWha+WKGDnhgVktqNe7IQjvg6xw5I6JWUBNniUBbAIg8XFApJLU245pEi4xA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f3GNF2zRWACxHWNS1jqnpHTekRF3D5lcSgzVRYIt4IKFZn1YaA0d4GLfTEqVk2h0XadG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wXRcBLLW2NhFA5uOjBco2MwG6HSLcVXrFVD+EUVZfNTM5LOJVCdTyxpvSduSIQU+yU8W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wTnvH4ExCm4A2KaI2WJ66IC44jTKyxS13VwxjySjAgryiLI7S6vpDd1MGYFNkOqGCcQD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55hVRjUslMDipTLhM0TWjQszMH3WQgSml0GpvFzkOWNHSZEIb4RhxqJQUL9REBW1mnp1l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0xShI31adpmDOIopjlFC6x5mYEr3h2PmIck7HT+s2YZQrRXfnEX/ANgIagZyRU81ElDm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tRdQtfWD0CVZYDMxwSxxLXcU7qCLOu4It0lllV2mQu83FHVmF8CKvWJknHWcOkOXHeXe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pitseD6jH4IY77SkrOI1cS3kZ/FB7Z7y17m3mLfGCX2iI5QzAu4HeY11NK4iUumOGXUt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zFyy5VTKJfMd3K1cQdfcb0/4jcEj1FMpOI/64qdcRYXqK2rG71BQtMIuiXpmoCSlbwSi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DxQJpvpA35lTz9ASsEqVKiYlkyS8Td2hxcCEqcTjcd+i9CO/69NEScyxKjCpz6DiXDrP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X2nP69FjqZ0x3dsIbPQOSck0vQl2RxHUK5U2YnCP+WJGPGYvmdkygYm4lblGsx7zq9A75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894xmjWo/U8/focEZePSvzDgebjdd48JHxF5i4jj/hjpZjlM6dRNSlLR+5RVTLpCjrOY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uI6Raa2lg9C+k4zK9DpWIRQ5mWXHSa6wfJjs5IkZFxaJpoWuXiNdra8yhzVTCgnZh6IN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ZmBRnMVVBjrGm8x3PeXkrMTMEtCsdpiqZNkvZOWj0KnOpeIKynmEcYilVFiDKzhtXMEl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3iFcF6sW2ybXxLiKcq9ZQJKpucqPN7YsmhzbX1uZIkaBM9Ce2ItcoWFFIo9BMcwrbvEIY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U60HxUpjPuFPiVx1BYAt76RbGuD1lCjB1jQWlayqOqZxuFNn5gt8xuC4C7Cc4xKJg6uJ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3sCbCB37glYDcaxeHEGpa3BwMrMjZZkgAJg3MLKDuxNo01RAIX0Dz5jlcDQTA6vARsUGb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qMJEBLzFrCkd8DjVItS+WIwf1BVlA2pHzG5t90IFDwyrosDuI7fQAmaD7wRLglVY3AOE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sVHu+YlvSVhl+JVMSNlzNkEmlhiHbLbrzUTaK95RMagWYGKLa+xKF19w3LFd4XKaZS9b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WcaqUl8MtqwYLvmoiWY8QV1hYnn6INaIo8StBhp3EPCpQDxmUVeFJQpuolvjMTbCeI0Y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7S2scERpXiYDWfMEa34mPA1LNr8THXiY6jME6DUItGCLyxd7h3/Mqv6i1meIh1Op7PeXb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0HAwC20dKuUaoh0qoXd2DOGWKcqrCWQ6HXtKw6EoZYx3BiVKjKntGJiNT3Os39YTnnrD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S6g9YPV/4Xt6VNmJccsrXoynmMTxOfQ43FuMZfv6EIMzfGty+nSfiZdC7i2MyPSLbh8k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ZBSxYPWbRaMxXEXNIvFTZC/UBWImIF7IlET1GJmOI/U2RMQxcR4nKDGGY3dwdI6xud3p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OfMMFHCztGnJgjob5goXxcG7vDGW6zqbzM07rrHKqCuKmP+nCLiOImsRtd+Y43HzAcqzI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35jKC6YbUZlG4QtEWGnUQcxdM9VqPIM4/lRiq/bCCJx+oZhUXLjkma2F9hOoa6znGvSw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lsnSXMEWHEqbfEchbeZe+IZzcNTiAUqy0RNlYF046y4ikK28EKKcOo7F100SrTRzRi4Q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Bi9zoWWtMsMCkIlocdZoGnTJn0AYLl8otqcw2E128Qd3bKw8FViAVEAjWhd9JTNZdIFK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6DEoBQMdIe43BEbrpRHt3v1K4LMVHWjRHAct6j7bZi0zLmDx+oRtESqUEHf8AomSLeCUK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cxCItM5lmMB6Ra0hsPLFRZlYuK3g0Gl6xiLWBiU1A+SFbl9ZSVvqYd99UIByxBhM1j7l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xcd0cRdde0vA3G3KyQ4bWFBmg6hSkqL4hVZmW9F8gmyGyONEwHtcbVxjiXjvEgwpdrFL1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s5JZ2zE2C0cyx2gGLFuFb9txEpjtmXNmuktaqSJZVMSoHLuFuF/Es7mZbR2z7cxVVlzf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Bl4piwdPEoxNDqcwFvtPKvtGrklnqYmXBgNYWZaWy3k/mN1/Us4BvxLHlmW8IBoEqZZ7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R1+pbbce6GPWUEVV4qZnEQMVUCL0ii+sKXbA4jQq4hi8mCN0jKLlsgdalUuy4FKU8QxU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otC9lSobCuc32goPGoBVS7rPfWx0h3VqiB0zGJO25if6omvR9HU5RD1dZhxA+o+j3mIS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RM9P+GPEd16V3JXpXScw95V54iX/ADOyGHn0aRjM36GLm04ThPM2dhjnETvBK9NR3mOX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RnMZ3RMTaOpfSbMXES1g+IlkaKnki5uMWrqLmZMS7jAjHcTUSPn0bsZtPtOfXzMHdhEH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AelMzEtNUxuoJahjoxBxC0GkoKzs1/EduTnFRUf+6S4q4anQwRQS138RSqIPHMcGsw6R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HVnVe8qmMSlyxx7K7fbR7wfhuZvdKPiA7QaUfGp1BP0pL6cbCjQ27NTINbaghLOy+8JT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7M4omcdtMkVWqh3Pp6EVXz2lTt15n2iZBaC57hohonmHATQmeFmprvEBBeBiK3dOIWNU4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eW7Yuto46s2F3Tcb3Zdt2fURlYazLTlBpoYJkyQW1Yg+UvpAsxC6OYiEK/ggC1XaZQ3f1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IQOS7YhuM9ZmHV/CVYOdahbHBlYrxHjpBYO17OI2Vr/EMDcbZftBJNrLV2sbC1jrLNls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q8xIAEXVXELAvaN4WXEtLysaVHBDO4o0WN9fEFW4MDlZSwmcr0ilbBoigs6E7pbnnMoB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eip4jVNRUW0J28AlV0lPMIbVKquY8zqS6IhgHAyiN53a4eUNJQkJZb3BlDWDGYD2doil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IUtR8RwQD4mRsgE5CM3ovuR8cOhCF3mU/+SzTGOIM6e0suzwwKuZthPaXUtGLRx8x9VPe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Esp5iXixhsonnxKbbuKcrjUVOWXZllpu2+twWx7zIK3MnLBObmS+kARC4BgMX4lIq9+S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GcZlI9ePEcNf4lvLjctunmdVyhxiKcZuWBrzMQQ1qIPpxBi7v2hXlmJZUyHr1l6zFZzA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rIuxUX/VB7fUUFLFdVuDd3dEMNX7ynVLTZ6PbE6zzKle0qV8zn0+yV0j8CNXPzCG8w8RJ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/gz8RetTj1OJxO8pYbnbrH6nHoTjPozMT0VHEfQnj1Fonshq7QRwURG8sTvHtKqO5pudM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W4KfUEwjl3Hc8pkzui1FFHvPKO5RLXcLxLo9Fj02PR0zNZhCr/UxYxleoJbytdbkOI5M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v6hu0lP2itL0iyOs3QEhWraCjwQDjmC6mBEtzFA6SzqJWzuZVmOIFDtzBYXmJVLMHduH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6qdnB33A5RW2pte71jmgeYq7kW8YRKEhYUHULag3iqjGLyJHZ0ugp4xOlzCTHvEUP2mfD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SdH/AMGIomOsVAVjrFSd1FsIvEq4kx8cpQvIs6ln8Sh3DMamyCeYFEGLMqFNuWVdWYX7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7QlKivgioJU4E0HbV3uVnIXY4iVA/zGyJTWY3VUvNdIFsB3qDgit9pooq9Ete+OI8lORb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ZZuGGbR1OYkKBqir8QBWzl4IF2Opja3vsiD+EWLYHUNO7ogWQpMJTdStscm6WUVsN2xC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wxc+naAyccEAM8d5ct0eOsQlGq4hGyDglYAUgmKyyqURxHHB2JeD3E1HiKO8CpWFibls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uexMQWXLm5SQfEuZbgZxCXVFz0gzugN41KniZIpqIxa8S0VLQXWK6xW7iqZi8lgrziGm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NENU3XDvEeWuOsvsZtzHApqBebhxJmFyynrBNOnxCuagEKqDP+zA6dOJg5u4lmqm3tuB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QZgoMLLolvEs71MHSDpweZ14gHowXSpjNQbW6hQcRyHTcxt0dCaM8QKemZVa9pmuSWIbb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Uq0wdjN8HxOrjiWc0ztWxRe1dJStSrr7jyckrKES9RMTTz4ip1zyxavUtmb1Lb7dYPmG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F0ZYMArgqIAr5gLSwOtblaG0OkJAKdX0mSXC5rpFetQnHpfWcnScRhF6+j1YzZcdsbYf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TtH0KJTK+fV+ZcP9iWjPadJUZ4m9Tp/ww9Pv00zNppju8RMOYlVUrmcwinL0D45U6BEz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JOYvSmfTbMGY6xE7w2QR/JMIlxMdoZprMTmOOYhLc+lXHevS9R9HVBma3xPw+4NWZjvx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oUC48yqu3mPaCxupS45JjaaeEyU3+Jk58k8UfiI2DjmLNj6B3HRHh1vPEoRb3YDW+YyA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a5i5lvaG7KA3UvLR5mNQfyL27ShhwTeJY3wHL9Rkgd5A9jR7SowrRWiZSWoHtLemWh7I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Y3AuY+DKsnh/UdtCqQpHvCTMEwpZ5/a6MRx1ESlVxLjmdWbKSpVXtBYK4zBY3yzIvLLNp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MQVLalhaHaDOm7X4mYbsrG/BtYD0tvIiKI+vSBtIeizbrNBMvSeIahv+BzKFgwYIsIeY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5zUxxDnNTAReXolaGuYUoHux7o+kJcO0RhVtFywVu2aZotPMBRECWzFDRydkdS3qUQlk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0gJ1pu3LNYqUGeJRYwTIXbMpUdX7YgTAdrthulupkB02bZcBV+D+4DjEdIgUC+KgDC8d4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pocR4CvMHuEWYCys9Ybclz4IFPpRFuZRu6T6CLuXF6xh6Y/5C9Vq/dghbvEpGLGUdFSF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C9ziiVNM/RB0Y4IYW32nOdQzDtUUGnPaHY4dwu9Zjyyy86ge77TB094JDlglmW4UWp7E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8QGZRoDBcFi+TiVXERVT4hxzG7CsvFywtzLaxiK355gzhYBqiUwoY4lOwdCWP6SyZXFDo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R5EmTuiNstOgSpniZZfiDQjpfSpZXFeIU4lhw4iHNwpmDUruThEWoGS5a+pM7b9pZw0R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UWvtGC3zO0b95Z6XGXLGM1FgbgyvF9ZW5WfTql095xB6k2zuVnESJNT8erHmVOPR3Mw9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iBRl+j6YlTt+YMXzHm59WVHPo9ZXEEZk+j3nbMrcR3Mcvt6URnu9o42aqYLNYucRwT5G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6fbcrcSJzHHMafQJasQ4ZtNvEONR1HHox6+i0RS5PUI7m2bjiCr7R0x5rpNE7EpfV0iw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keK/gmKCFCtW5YmxGDsAOIl2+xKKjOrjlliFKwO2YE+8wI9Y5oAvMZXZmcsDTsRF4XoUP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VjG+D07SxEF2ixECaVuXd/iahpsATgfeVJcLgPzBTeG1JpOjXtLqmzRf+HsZgGfc32iM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ZRESugx3CgROElPiK3sH6MUosuRAOCYOleJmHP3DyBOIJpwc1CoVx6Qw2PAlgtrTmX1m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UDUApgdIYjNRKN8mBVKdY0LhcDX6grvod4TkE2DiUiqBgIgtUdXGpZeyVNB7IvZYIyQd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ggFhLthLhQ7xdLQdlkAcM9aiVnvg5VnQbZdZQQuEGIa2gqOQH5EiX1LwtlZiGJBDGc3R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Lqhs2V0luoG7WJsXJ2+peZlXkH8wMrtJ/tDpChnj6maaWcytGYvHSaMrBa27Gi6uUtIqB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a6IJ5FYgzFC6lfzcWULLiNh7x/tHEuKXVXHTV5lBksriZ7YvB6OCipa7WLyRx3GmlHE4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5j6dPWuvrqGpxH1/7aLVZmztEqNTTGzBtARUYILhnirily0RYzvtCqy6iLojS7/8AJj3m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x1gEVQ7TbHMylbg93dwwqPsQWK4idVwVzdQaDpuKvD8RR/iWneKr/c0X3QLsTI3UstqN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qwF51+YhdOcQC1R/ETeJVC6I9G4FmpVG1xyNMbM6e8SZct+IqpdkwssejMMN4jXMs95Tx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3GqViV1qNMRL1Ur/AFzDj3lN4jqW7Zkl/wCqYkMywB9onAFhLU2bVfMoWy3xcFKIGjWd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59NpmZrzA1iM0TFK1DJ/sSoQ8eldIbgY8R76le0GZ5r0zxL/AMRZ3m4Sm5UGJXM7TX/BH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88R9Ev1uncJx6xWpi5sJ1Rcwxqo31HPIpHqRcYqI5Qi3EEeqqi27J5FThMlYlepFjCRG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5lG5dAUvJHJpjdOHtcstEW6Y3KfeYd415zAmpRuJE6wVl6c+gWBcKexieD2juDFRnxK8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Ay27iVqPOdTd8RV6iMk09o8nmDDy3Mh4fmKgaD+CAy8d4yhiOnliDbb0TBLy9YIq1L86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5irYZSsZQcDNEdjKk6vMqHQA1fA7uvl4gdAyCgDUGIBocr0CWiAkXjr1Mp2Ef+wBYfo94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EuiqN5FuVQt2NiOR6nRjD2fCPUPl1lsAFYjYkLpsRhOsKlhtlgCVo/wJ9hH8DinI5nAO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g6R7BSCM3tdcQ2t5cx75JWDfdiG1zEUG9ynG8sfwmcmHb+JlL92Mlw6RTWl62htW+7GrZ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7v5jSMru2Bgorqw498wApoHIvcauHnpGhUG8IRJXSRpWD6ltQH+OJSYR4P1EtfGgLv4sf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X1ZgssB6AH7uFmyntHSMTTKsgFs0rZZeCFgeGrVCOkxEirA29X5lHGuUn0KWFOjpdRoo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2HcbAfN1icJs31ivIPMSRIIVVw2SpUSxC8PPWCvyEbdVp7yyvwe0IC8VVfTEo/TD9zI3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8S2hFexOy+YOwRCEPuiDzK5lhAIRMwes4xUBzEdLiAuCkHpGqzmfV/mcxJfT/AICMuG5e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OkuJcHkrHxlOjUAjor2mFWKiLUSilzBDlxHOxslw+0iJ/EwN+esSoR6AY3ggFuEwmINhc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suUwM5iA3nrFfSIyrZAVtx0gONSkD8nMseYWf6ie8DVxyaisZ+YJdQcF3Uzxeek6g1LV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DmPLiOe8pUfkgjmOuZvCytxDY5eJWe3omOIBV2+0TEprfEpRMpFczgqW34msbg67yi1Ns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zG7+oLFPEDVY5llrz0lkbrnMLlrn4itOMNTVHfecZj9TTLg9WVZO7/jieJ87EGIOdyusCG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Nyla+YHiB+GonpXxDkzFZ7SqmoaSvQcSpu/+H8wlYifM5nHrqVK9AldIFsHxB/MGfH0D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KVwrWTrLNI9Q/KK2S/EluoIdb9hA7bZ3MYv0p/p6Wr9OKur4wjRvjGmKZZgfH88W3Xsk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434axU7XSSm8UBZHH+tv6i5T/t7S4wB2H9RgSXhAg09UWpuWgz4hL5BSoYaCqfrUcyuuY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MNThcJfSIXcy5gpdzsjVwRPmVZXqxzTcZ3foPtFy4m6bblbUjrFTruvoNByg+4BcXT8E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L6RMYjnmI2c9WK0DTVxXIXq2AHXlgGIqQWe0sFjDzEq2zeUbC4CUOkI7LPop7rBDFDuO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ptT2GCrL6eIs67vbWIdNABbW2tsObv4iIQ5DGokvfHnvPBUs569lG31rZ28QKWwjiF10L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LhytnrPwNe0aGcwDaKtv0Kx2jnTcdlKYGIu5XQgouF1F1Yy+alpFcqvOar05uVw2feDQp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RK397+Jsn/rpElQ1xkFUh1i6wZI5blfZBBV6EKKS3MpncOrLPayAEBin8kcH/N5jeFWH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CheazLXA1EKfELUY+syx/wA/vOBPBYUqRRb0lxuxHiE7WpX9byBYx3zGBygGrujR7wLd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nlsKcBbzDDbKrcedy8Gw4whgv8qEayIwGdtS+AeVb4pKNvQoXyxQF8AQfUHBcEGq4VVB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wQB6jvN5riNIvJh4jqleuuY1Rj5REFhZJW7Ha4VBHhHIXOn9RHEwnAsxQz6CewuLd/iK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pwHoq0ih1BNpRqDqxE24mNzDMI3ZKQauvzHIAC6iSqgErniVK6Sq4W7TowHfFDC1BQL+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NJQ7dK48v4gLotjwXcR1YiQMHrctLdEpfFwPiDbTiVWq7bjhrPWUS0Ryuw7lDePjiJce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jzBahKqhPupRT2Ja8APaNbtytwZLM7gqmqvrFoSpbuq7zLsuGmIJfHW45BVeIHIRw0Il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WYtNHxAOw8VOagcxsYFvaUoIAwpsW9I0g1adZV9PiWfMqm18kzfEzzLXo+0bf/Jb2qdH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1xFc1NIjgCyYQvR+4Y6lHVQ14n+XNtys5iSn3mVyqSnCWhdOPMWRdTCDfmOil4htpbbB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/QJx6N49MxesWaVBZEldtQ9+8R5nWZDjHWfMD5gYgyVHqiURK/qVm4q+3oUa+KhZd6l05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TmOSBKxqB6vps+oJXYjUYyyBiOp1QOYLCbHaD8RJUbqA9PByFeWLfMS1uIojVTVVPeXJ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Xi/omTF/T+qD37/8UwSfi/EU6jLa1h6wXNKKP9Xidu/10lvb+f4ZYc+1/BFWj8t+p3my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bimtpZt+IibPYuO1bkjT9srC2/EU8mLmNZ7QgLKrz2BOnDC7g+2jBjur5WMvEWLcdRtie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i11MXvDeYJ0MpUf+KY3QW9LEAMXmOSWpzDVN5gfMNe8/LBBbtTL/AHZnRiY9iVA2diLV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vC29ZqoxACoQMTUy4lcIomCvwy29O9S39BgaALUYhZI1k6cylBiDlqSYPN99Pd7SwtYo8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7SMkwYn4js2kHQBPuKwy5KNOSARgSLKCq56nxj3mmCd4SyVaUCfv+ZhOYiyi/O7dfj6Q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2XFwkyAYa5my3LC6BXK8zJQVShKGZFPCSptw6gPls3ymJIdhBT2ipauf/ADKEv3b/AFKD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KhVwUr+IbQoSwRN07vxEKGf45aq7HJKCWLabmTYHhaiK5xutSsNNGssu0lDE0/8APEqt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RGFPtOB0RJhOsSoJwH9wly71Zi189N8A/IfM2amCw6iFdBG3xAEJgAMBoiltnWE5XXtB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w78JoBQt1FA59HEL9L7RpFa1cUBptOCWoCgpeahgING2sQLsEHLcz8TAMRwLg/wAuZjip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/JLFZdvMsMJd39NLlLuXtwABD6mTsqajfL7TDcYjZv7JdgCpjtFxU1z6jmWXKE4uGz0x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9IU81TUow5N+ESqXdc1KukoGmoHNsb7FXiVmPrEtdZqN0Gi9MRdamAuWC7fMRy3MECzvF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oXc5LAvrAvjmieSnNsxW0HSYyl8YlWAxEBimWO7YIufzKcZgBfJu40uAmbrXtOF67xAL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bjTlgWc+0bR1uJRqWh9wWM12mcFljj+LiGi7gDmZ/wATBMHsyi6lHdfMvONTxRcsmF1M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8RMJKrQynn8ROikVOFkzoYO2Yq8xVDLF65hYcw3rUrzk4ilmyUNpWLcyVPaV6JxAuPiC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eqXVRU+8Qyl+8SV0hbZA/wBcqtVMdJ1TiJfeWTujciYj2j/lRPib9AiNcxR/c7SlzKlQ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y5tjqPeMtj5ij6w1zNiAXvMTET5gzMHvCduIpSj+ZVoNRlr+WXWFwRayXk6BAbHYoJYl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KzXeOHcqKfEslQUowqyukN9SAFQHNTC2KFQBnlolFYWpTXDjCx+Oq1lXrdr4lut1mx/E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cwTePE6G5cI1pRl1AfuChUFDZHHQguhiSlkV02wvtUANlONXCl1Qaf4oqnPMJLWPGI8tw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yOFIbOF7WtUC6tBeoVUPHoYnncVyN8eAX8ThAVlly+sYxeCN5ucVo8RsdxNbjMhzN3MBm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R4mM93xX95WMcRMWTR6TFcksNTMaLlbUzeDxULRvmfO/GjBo2BMB+2CzFK4nLz2alrhq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qoxZYVpRCXOomE0aoetQCnVQ5NVCe8tTkC5Z4Z8o3+4PA7SO21LOdN/b9RGVkarcGxBu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8To09V0ZWikQ1Fai5vZA+qgcyDPsy+LjMyKgk92xmNRWxqNOiWN0H7lNGHImWSl9XGiq+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KCrcPaKqtYuowEn88ZTNq2+8WrA1TKd4yRyLB8Ea4gQ02R30RImNgRAV4T7lBVxMmaz3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rCt93RLqLTWqBr7mxydkJgiPOps0+RlUf/bBQtYuWmVZDoYp2S24Roco+yaCk7oNkAuA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fVAKmideCJuuyVyU030WBubBbea3B14pJgO8ystW43ghViGsBoCKXQ9F5IClLHcSoe81/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fuKoV9n/MKblRHk0XFVhZkdBKwxcKYqnllwwKXVKPiUQPMQhAWeMw260SvFz5iMwb6FX8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He5Z87hay+1/CUL39BMSXJ3hkwHSBq5zuYzu4q1C4QF0XuUsquYZIntgLQ4jXExMVBaL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/VnMcu+JgKmaxIlYcSezDeEEceZnev8n4hYahmvNnEV1iWrJmDtdMU0FrmNyXjTLzz4gl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+IAHlxHqS63KbsmBX8RRZdEAZNx6ZMNxo0+dwtWX2iV2I4DtLWdJa92RFwY7wEwNvWBbP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02g2zcuXhrpE4YIYPiWyOu0wOOddo8G4AFVL03GuhnpGgxE9/aIdsobe0pvj4it2SoIx+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Vnmomama/iZHxE31hbRlu5ydo0DzLQTvKdGpebqbuPIUQ4KfqWPPXMspyhZz43LJeYq3F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Izr1iCsWTCQLuJ4iy8RYt+Y8hnTBzRF5gcEOUL9CFtkCoblSiV2lSl5+oCUQZnHbxK66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1FXjUxDEOyYcSomKjE+YlfqOI4UOZ2nL03BiOHxBiuuJ11mV9+KsRhtLM1aG953jRxdBi2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ty7pvrH+SEGQuo+SWgRFLLwdJuycardB2QkEgHyGlziAMrrY6waIn/dMGIsNuCYYWGJ5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QU5g+BFHBXI6xBozuqI2s90H0YwS7sJmQiDoVdCHMIqplRQyNuDmFr7zWOLJqQWRIXCi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ayOVFDtFcFBysesERt2UNcSsr22UWFPXMSt5EQhIkI6xfxKUGKy1yOXTmEfkBUDgJd4l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Yx7RadRzzHbRqY8Qejb03OJUbaiG0g+f6Qb2SgonWKmYw0xKFlbammdT4MZeGlw/jTQ9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LLLMrpBrAqE9otzL9Bi16MLCA53bVfUS9wqKtN/vAnOSpTDbK9oG8gVdVo+YwIHUldv5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sKVXaEmoXOo5Pc/MKkg+LWSAvSz/iYNGntFJ/aEJ3Gz8zOU7hk5t+P5JaByVBxr2mQWDo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Eba8mYyMO66ha1zjlggOlBluCOdxpqWv+Iboy4794yrnmsZlnhco6warAsp8TRCwE77qE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vEd9ob3xEHMX2uUvpowLY0pFGKA0hU4v83iBW/L+CZh4FnrRiAgdmIg6l5Q+aNo/I/iF2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IIly6aliG0IpUWlMuetLkW1V8sbrg6qA1A2oTY4cdJSBgWGY9kRIqxHTtKnULRprglS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14vJHGxoMlXncFmK4W94aaHp8j2iTNFXTB4CUrWDdbguj2vQEdAXb9l88+4iWXqOyJaiy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KxVTdHffq27xsuqljygcFwHxb3lw152GoyRKqXCBnJLwCNKZINEyWC3BlBczBqXB8uBqj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OXEvMJzKjHiGp2S2Yrr6AfudV0wWdUywdK/b+aLFWfM22SrrxAooMdZp1ddxXA/UsSqq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OtwE0h1goG70TNZ2GmNXW5aKrusYlqMRshwOqgq7dJa4tmOH/wAiHaLHHvLP/YZFpBob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KYr3S6dNzTd1KGwFYGjXWAj2lL4qICl+eZXh3Dp1A0jrj2gQxt3mK3w9oGN4mdccQEN1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z8XuXR+mOE0GWqsQe0ejiXbB6wRXVxRYgvPuxMfmJeDcQcxLcRC8Su+ZVu8Tp32hdVmW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Yl3v8wOcyZkycRjAnmCl19Rl7xGLXmLmuk5mAbmvMvM3Av0DmoceIRr0qJ1ieZxE6QjE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HSAlF5lVmJKwxtceqJEhDCNXPEzxL+juDiLcvNZm8WE9nAWIRw4i1PPiumt/kfzHeFfX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TvvK4dskE1sFACoZvTOI+Cghm+a14mLXUgsaPqLPu2qmU9e8o7TBpsznoh5JT4OoNtW9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AqC894wCrwsZW05fzMOeDvDo7rfXA2ioM7SFO4nsBNVN1bKKeTY3kS+ie8OoxhObAD0c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DMVfP5gALpxCVvMBWbwC4g6hZ+UqI2D70/mK9KwVaKfqEE5T7YlsbuZqXmK3/EWOYuGW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WF94ldb9DNx9HiJVuiUkMYzOFmekeMbjelfuDhm7czLippyTZFaO0fCXxqkSQtbxK96g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u5tPENQKK5FS1WEhStMVWKb7mZqa3mD7qVYyJYwxrYTvLuIsVWrp69n9RWjeRjnTsGPmC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93mTDPfeT339QBRAKQ5wXDfS8Oo21a07TANVHghsipoN4LL9rCPNn4v3K1B5jIqk3vQ/L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FwDfaF2rXHMu3QR7wZhDqy7hXGRlRRytXb4lieTSU1oZtcDqD2swzQcoQs82q7pH6mQK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CkWgGw6xLzXlIbDbb8xcr3mK8LO/EC2OtXpidpwQ+wJje5uC4ykDiuK6wXbn7IDzeavAy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VJybt+oyLct/cmSH3RN0wPMQZ0ddxBbbPQEfq53Ywbp+5Rmy711GIUTpMoI64iQDWk2Q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9RKtd/wAUpdPKahdcgod6jywthriVLYrPR2IeZVxHx5WHvCAQhCgAoIa9LT5q46dJ+4IP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12OE7iJ7QutUXQs0Aq+0fNJeqF3i2/U1Xt+e0xFGemcJUPyRA5lm7rfECgmHmDEqiO64l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znUWrQesF3dctB0goeixJqWkVplzh6D39BdiUEjgszAORfUEL0pX4cW445g7zqINWnS5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TPLfzAPRlzkr3jbNYh3I5LzpHjetHSUFCs8koULmNEEMxSxb3Zirsu5Ra4GekbIldo4K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E1ZsmGniCznUBH8S63lY4BmCrTHG7fE6hOItHLnVyprHWo+PiZpm4prmoE2ZxHCzzUFi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RzfsQOMPxEr5RuCXf5lK0XFBZduBYo1WJeZxGr3KOZQcbmeC/MLfPiPcwRXUguqiNNRp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mXExj6iol7EG9r8SzAy82o9eIot1MKhWOfR16N8Qg4l+8VEyYrftGlKhvGZog+goRWNw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9OJSJ8Tia3qDmDqPo+j7x16JmCGVKojGb9HU3iZMeGi4KTm69C8Ry4hepl5D7iwObvrA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PtIFxVmHzEzhRkW894tVV2reL5pGNr67aWzMUBfHlS4AJgVwT8JMmxQt2v8AwPeWAoup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2UMMPW33jcgW7sjHe6tcJ2yq5qk96jsmAVoHQy5UGqKVjHZSjEAjey3rCy+4ILSa3AnBw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dg57EL2c8tgFvFnzfuB/3cxUZ80At3f5n7nZGVpnlmWKmUxGqyOkdvU4jNanRNHrNKju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UwtkfKamjLt77SxWNBCvhxKpnk4i3AW7Td95sYLJ/wBmPVicjnEqtYDEr4l8Sh59NI6K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PQq2avcQ4iThLPxCtBgOGsns2e02MVSGmWhCB6kQqsSmA1Cx5/8AZmXI7qzhd+7iN0KH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px+kuhuuC5gulTa/UMBtF2bDg90+BjLYCueCFSZDFHLASMss5NvtfiKZRbyZCWHLXLGp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0RAgwQJCr6S71W/MsV4LaP5gCC2s6sQt3QQGBHWFasCgT81Uw1L2r+JUuotH+JXFHvHl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WuS+k3VxAHqF+CYeUaHSIFpTtuNWIDm0uSs0EIToAMvAByrQEGGh8qA+kt91gDgVTQGV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hNJMEq3TydJnTnCbXRilRj2gWuID86AC21xCbjZbsEfmZUZlULrLxniVsWwaLxDtWByxy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dgqigcB7dYh2cOG9a+E3KSPKhOmaM+SWSORG474Qn1G7jBbdYh3hmglFF5DkDAe/MRSS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bq/ia9pWGzkY5mR4UB3q10UrHeDFq9kR4cvLnp6IjlTfdl78B7fzwDqCvJHLNwVqYMcI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6UF1KKUlAzF8auWTDDTc3/EK4cTDzS475hudnXeUEJq7ZSrTUKV3hTzL6znhdbuRd7oN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hawQi0KWsoLfdBgwrzcFsHljRn2rg1tD2uNpgPEXT+JxK4awbqCwQX7xBQh17xIVYIJY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ikYon4iN5FPaCDX2IK7tfqKXT9JQVftU5BvoVLCm3aUGrhziU0w8RpvDxLDv6l0zQ4xAO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TgDOElhMJewydZZadeJYYxEA2/UBM2vtHd+EMzbfiCXlRABVxCUow4hR6DtHAbvxEm/P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C634if65Ve8rGWJjEtMZe8ySt9pdjucYIO7sdQeeeZcU6XnUvpUsxcwZrpNrplNDuUeBe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8h7QWU/bACjyz/a9PE3HHmOH1ZrJkxiUG1Ibj97CI3n0J2xMQzufiE8S8y4uZfpsmoxO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uPj4i4m/RqfhMyuCbQj6O7j6m+8pFaGoa779LGczasx+EiAS20x2H9z5ZTq/kme4tWCs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cVWKtR22HwL+5lbdR2P0Q0ev4cVXV+wYyx4/X+GXnOK/ipQjP1J+ocJSL8DCAzfwCfqd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5T9zAOH2X9R3clUfIgJFfgj9SlXF4dxZoy7bWAZDsL/G5Ya1aPeCZtKfuLHp6LDjMR6R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VG2uGdRiCarUWsURjV+i5jFiC0E+YOix5mC6kNS/LmJi8zdqpwfE3+UxMaqoFM3T9ZeoM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ql9JixeJwgKKiNysd5a65KjvctTh/uCJ2hBhFVg/xfmARMtR0KOPh27yzICJhHFRgxMd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QsLDYYz1tWLRc6bI0oe0RxeLgrpcOQ2a3rfogt6qochLJa7Wyx+ijvx9wuerXBeX3blK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vEdZW7eZupqkJtQa7ygUXgNsRrA4ziBKgtbyRqJlfxlwzfSFHsU1TdPpIrqrtTAMOKwJ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dV/SAcvS38RoCIJQUWlW5hC6RtK64PBBq2BXWLEObqyo2WcnHeBW39sIGWUpGo3ylMUe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OQez9Jfm5zlO3pivo56wLRxBjo81h7JyQYB1/ofoxbGbN8ReF3qKm3QcSnNSstWAPLUN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Dx3gIlu9m1/OIgDrN9vnsfsPmI1w0O8XZsoD6fABEqLB4P6iJ16N+RM0Pc8we4Ea0IDg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fo8TLAW0HWNTDB+SAQOUqyKWm55j30e65eaKCU1MtjiDy1TKj1/LgVqD3YFyvmEWy43Po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0QaBuBUSUYCZeb+IHCVWJUuyrhmCWRYbl5i25XxLEJvibMDXpOIbpdknbe8vtgS+Icjy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rxMCrjm+YIRDGFiDQt/EbqqmADRZ2jFyw8MKq2HtFmgpeZk7D8QMCsnXMKGy+sRLNdNR2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2Y4KqDmEaNr5l8qPEAUTr0nM1YxVtpIvouBqjXaFKVdwZtKgFxKOy2GfRhRLYHhx4mLC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gblLVf8AuZTsiQ77zEDPTmLStu0VaavWNRI4XtLAnTUbAFd4rtbYyeIUXJLrVJLsrpF3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TLrEDHVh7xb7Ea9+sKvLGr1EJQXz7SjpK12iZGUq4CDQZgzu4YGo16W4lLJcdnrMD14j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W4sxgzZca8y9XqZ79vSssqvR58w8+tdIlMPRnMNelQJXsSq1EieZXJHUYvX0fecS8xfM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nc5i5nH/ABlfSVpc+cs0yxjv0ZMLR4h0mDURV9NwUWr2C8uaxg7xLpXsqCngp8S0fOiG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axhHmD+Jj4jbdX+pUT3XbOxF/L/uG0Ng+f6ywS6I9wfubv8AdSwehb4ODyRbd6WVBpLf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w+Wgvzf1FYjunzA7P9nKHW9i4EZRYxhcMm6uoxxLlBP2pwXPNwhCqokGAvAH2TFcTjtG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LNusTHoGbZ9u8WG6z6veONSpAADldP3FGws2bM11ir5gXBKmQ1muZdxFhIaCb7YbLr+B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uZi8t9oAyhC9MoMd4LQ4iwjBVwWhZdotB3igheXUi2idkGRhYpmiv4n6gloJlyL/AABBB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KKJ4cCfMEwn7IVS8Cv8AxCI3WuG6aPZbCdnp33esOKswTNpaDoKtgZHFp8v+58RNgA5e0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AMFr1j6ELMOotjJK2+ESqauOlgc+EWHoPwxY2JHvLDmGJ+IS+WYAKEzKwJ8wXCZaZTXS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O+CFpKcBuEiItHeyJZom6IuxjyXtAcZVN+nQdiiYrBcuS3K/SRAmNRUMCJWoo4F20eOv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UGxOo9IK6qx2SntN5PkxCED4weKdYNZpG1gFvOcegXXd7QatDlPC3pBjAvjQdAqrBN6T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/Mk+8PUCFXHBtTB7vEMRWZQtUPVc/pArOv0ZrDyeZjO7+YuZRxFscIcfFzsL+Qfwx1S+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+zrfO+8O0nCsXZefZgaYMqv3CY8l3iOm40QpClmotFdfTQ8fiGpVR7QNeizUNsxW4KBUg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Q7/xKIGpimbJt16UhcTYTRqYlaIjw94QclNx1jiVGb/II8lxfBEexhDc396Wy7xEF3aE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7SxKOcdIgY51MAuXvKgU1zFm154jx2RKVk1FDnDxDIWldMS4BaECqWzuUqWoXV8zLVpf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6dyKtM+JkLbW4rtVd3ETT8Sy0O4+C2zjUA8sEdWW3x8QQ5qtTOCKXjxLPH3B7bjfIHhN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xyBMiviW0dIo8JKFmUrcRXRDILzrrFF1FyuazxKu9kS843ia1ELa32gHEopL8Ss95XoB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4wEMeZfT6m+I3e2ZqKwahRl4xqCOCAf6jV4QjuXVcy8+nE+4sXd+jF7S7a+5zMJzOJT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R9dxISpv0fMY7nMdei/adzH2lY9OJ5uf7UYNWRmlFjn0v0+YY1DNq9K68S8RYy2JyNhj/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bOL/AAwFEqBVXbzlhySLQwuvzcJVqx9XHhcIMZU4f7gi/wD4BSYIUD6jB3gvMgfD/l/U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rD5zQsClL7AfhlCfwv8AJAY43wSYu49y1DJDj5iQrLFdmyMw6zRMjJha83iQjodcHwFr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l1AvtlqVyR2tCY9hf74gp+KixmYGIPaLEs3GOonXrGu2ZhNI1zBK5fTpKZWMwOmoYMsu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apHdHE3UcTG4rWuZkie2ywSmGqrbAvIdIdVyguTAXWS7ZRhTiL8Q2aiWzBvww4hpZp7S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OroKRibv5M/k7SktgLTdU6Xql+B2YFsg8JBzQf7XPN4h/Eo07EPgihHxFd4pm7exzGd4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A7wbd9j1YaYRlQDiVUDV8S2d7G2Wt42lc3ExQxJgCy+IrJWgJEcwYVHnKnUlDUmizcVWx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crqHW6lsB6RU4U8SqsLoxS6W6LUSX5yyl+UcuNfkh1RaSqWGsMUtIG2n+IeWxaDgF56oy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+x6BTF6OAUPYcDk9zGqTk6AyxrOiXTC+Ya2PASgU1BuAX7RgoGnTF4Fbcvdba8Y7RyuZ4D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6cn4lBE8rtcr3ZbYlJgh2OmkKTwzMHMX+3AeUHjp9hlTZXglwCyl1m3UakVUWIypkODs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wjfbs/IwMkv9OBXqmfcQ/wCzcHAzxCrvcXN8TJnrcrd44+0FtF4X1l2gygcCBnhWu0qk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D1yM6D1ncxEQazuZ3RG3RULrT5i6GAdj8RAxBJFYdqivSXkuOy6r8TI3AlZu5uNAq1l0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rCD1m+xmACg6TSoegiXsudaWn1Oq1D4RLinymAcRclKKxZGrZeekzQ23yxQaxNwW9mFn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SsId5mQHVUBV4+IUsTXWI2LXbmDu3PAEwl0JEBasXmINX38S8jTqQJqy+ZkUcFysgRXN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aU7U+GAMpf3EVruUS7+YhfDAAiGe8Qm68Sl8Mfh2ib3faOd44OZcubZR1vzFoNRxtoqI3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B4jfT4uLKHDBrrO4jm7g3uPMGf3FDmKoMxszZG8w3EfeWm9R+ILkdSvZRKON9YLwSwKd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L2rrNZ7RSncsnFwF6ZRiplinUp1qNzHfqVeIvWXmqnPo6hGMs0/EeCrDvMecVLi54g+9z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9J/tw7oSy8B95X+JVQlTmVKzHUalPp53GFxS5eCde0uoy+Inpua4m2o7nFQe82x9N3F+J5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TWpCOdS5cJZoMjOx/EQLpgBfH8QY1FBbVf8AEoDos28O5YM2UYAm1JlpzLf7D+4COB9F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SsiUzHE4HmfvJPg1Y8pLeH88hh7YXt/cSzV31AJViHuW/mOneKbx+lOxIp1F385ot0xX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4r74+RFFVXfP1giCz2D5ESKusn3KgN0hQ7xPieTvPxFzOb4jjFR3qVjJMM1UGb5lrcwXX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04mkplZvc2PqBtov4hZtmJvv6OC/2yitEWGoQVtcamFW46MAS6uAduzOI7AMs1Dy/mBSrW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0dedwavMf3ndv87y9wZ5fzOBf/nWCFCuw8ZmaN3+dZ/k/wC4jH+bzFQ7H+7hPMyXHY5Y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EYQcqLz9B9zhpdrfI39Qq7jqR7Uh7anVL9wWW7nT5UPuBJQrH7sY/Mvou1tP4gUlTBOI1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LerncCMQ7f5lzY8H+ZSFt1/mhw55v3FYS2zL7RbCwKo30uDoKjQ/yRDaXf8A7QmBXBeO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4sLVGfmBKM2EelXmBhFKCx2AiG0Df96cEO8F8ymrSalePtEcFddp22PyRyijyz4uGsvK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SxDmRa9WNy6jGACsWufuPUsdv5oX8gfzK1s4LoGqzz/JKDP8As7zJ2u/8kYVHIDMJiLer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j+tGKbROx/mcufbGN6MwE7pgKQ5xcu1TIASN5cqxBLpVdMPZnI9lZBPbT1PNcuLlZsWM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+kvEiaxuLkm46qvXuh0l7f3mD/P7jxRmAomLxhanLUOrW+CaErYkpmRJX80gdFCQ17Lm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0BdYckI4AfUIjCdSCzaeFHUbworJ1Lq8MqLqJKmPekKcjUohiUpaPcoLODfEA2pAAo/P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XXwFqdocKMHptPxFY6OZeGsRbdQMCVcL5jfm+TH5ZTAt1e6WO7r4BzdgGe1B+D+psM1Dl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RRAqg1ywtoRvRS10iKoWEAEvqswkKpEWBM51EqjVRCt7PeINI8vEeheYqoQuA00OzGG/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YYuq/ENGPECG7LxG4ZgCLdxS14ioZxzGysWRywL5jbTb3iSpvvFQyQXzxzBuvPSGW6io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orawsriIupiuIuzvrF9RhW9/EqK7s4Il8+Jt3iOCId3KLdfcRdMp/uIitZhuU7xltRUz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d4536Y7ROOIl7SITf3Axi6gO4iOfuArqYc/csrYkDHaY8S55j7RqXmO49EUxfaPRLvE4Z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Hdh3hip+Uq7EBDgJ7QBolZlGPSpzGMSNiosqiJErpF8LKGo8uJ5N1AdW5Rc+YTiL0b94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Ny/TYZ5DOW8RR0scfMcSiDtH5U2znUitFP8An+kUpw/wYJVXR/cSxf6hOvnD9glRMWL9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2lY6xPE/aPw5krlsR5t/UWan8g8eZ7TyUYhuheUz9yzPKPlFV/D4v54wOubw0BoNKDvrP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T+YiqaIrgP7oGLoYjY5PxRvaBYrqZMEaF9MCcEcR32l46RvjMrE85jXt6HTL12i9oplu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2lxYivI/MAy3GLKajo4vzPYhemamVtw1bMak5ILqguyQSvdioLIYFhcoNen0IG245Y6r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NxuRViCyr1ge9+o0r2Ev85Lhq2obHCeSBVQB4OsBwPYjqDTmC0Bp1PLomGch8Xu5hTz6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KoMMxAoc5zEOxerz7QDQGWZWnINVCTS8q+IQlL6tS8YbLYBRZmFkXNzKuYzp5h17pTiF2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QgIXBZQI3F1V58Swd1tMdk5dYhwrEt6N4s2+xKNCEal6HpzGjVB0QsWoGoaKV3gh2dGY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QRachBNA9yMRaVeICgGDggTazGMIXFxF2tvWIOEuCpmjHyEKADZuLNPgSNgKXsj2i3eI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NwgKlpA4P2iUbMpaWParN53C6oFe8OgolDUVMyhmArF3M5xUAOD5gCgxAzV7nWZ14i5b1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YrhfWWGj3gm6uYMVLVuugwoZC5Y3rMQFgQPaA5gULMkEDD3i4VqJXP2gst4g3XVnEVzmA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lP7TY9VjXObgvpxvy43otmJfNPTBNDI7ERu66svWRhC6jLZ/mWqBbxGqxO0WcoQjMUve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ssKlHqRNXVtxzzd6y5WRLYwnePRVrUzvCXVi24qthti7MMbYou93EcjLQta3UB2YcNQt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lJiLxTxGjQEzfRWo11jS2FQB4ZaLC5VbNSluv4lYjvh5xNqr2iQWqiWxR3lOB3cSjue8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HSDqqgqx7Tqr5mG8ze57Ljo1u9SxiljtmpfONzSzNcRUQVriBusTQkRv+JUN+3Ms0x3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9xKLuHBl+l1BlZnH4i4jqPxG99J9wcxWU5zmL6L9Tog8+jhbCG749NEfQ9f4jGMS+kdX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p8R9PEevppucv1N/TXMXMuceuPmZh4n1PS49cPrLCublnv8A0TRwcbM6q+Wpkogu+8Vf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omCF5HW/eX2kgosKfNXrUpNnGW21Hs5e02nyvZm/a5iDFhsAHx8VSp0eAWGv5vh0uBQg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KvJbEJbkUigLNA0bwVqz74mUgTp4gHUygURTTRGbawVeZZqriggA4xh9ZZ8uhI0IFKu2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bKt3UWFYEireWWVjSwJtF2GCjiXKYxkLDSUxgAX2jVeecg62Ftmr5uHFspF85I7wE17D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qPWMsDWIxy3fgm0SaZgsuCcTavVJzMw2P00iN5oj/jvxMnGCS02f46RbsM7xXBqSUFPb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1GGxMW/4lBN0XAPcKIMWs2/mGsHmZFMPQrr3lZaHRBYIlFvEIkbjq1g3qWDTBTPzN+HmC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4GYKxDgRfNP3MFXrAdhE8qDUroj9qA1MKmr8MVKHo1/qlYbv9S9VD8jmW+9z1SoACLGN8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G1V+ZVe22iUWlkyLvHBDX8nMQuiHZLGcq24gxq5XxcUDFmKi4n+oI5vdeJbvIDzMOlZ2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yy8tQJXhcWrogFFfE5EyBlCKrVgapA6QcrqUEDFm5qaxzAovPWBcxzrEpZqPBBXHad/G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4KCcVroJiNBAFWpXsjlODFAoQsqgeXrEBe4wcklNuYObd5pCQ00yuJQaWblnEVgvEp5i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32hgl5ekS7qcwcVxFdHEoFsdWnvFY6wmK3y6JSu0q3xqPKYmjJe9CZq7SPOpIiYTxFyJ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QV3Fkej1Jiw1dZiNWThilGwot3KYf7L8xFFy2OX/AD7Su266wv7cdIhYe8BaSoEClW3q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30ICArrrLhSkdmIQKwusYWGoKlOOjChL7kqwJAy5KwTBd5OKl1XdalEpYpVV5lqrlmd09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HJXECApg5hS7N7zFU9CUazKckiW3xFWrL3tp7RRiySppPeU2AfUv5rUsPU6wZw4llbIP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GIPz+4oq9wUAFl3hmXbxG8S2kLg6eY338RMVzMruM0bjRU23BntCjLTTG+0Tuo74fiWvE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cS6vEyxCsVKdCLH8TEEvpO0cy8/8AHZmEXUsjmcPz6PPoOYPMZUwCDiEIalfEr/ll5jPM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Db0j6d/T2qOo5gMzPH/D3jN+JeZt0itsmB9iJHmai5o6zP8A07izFgKe7+5iQpNB1o/E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TDA7bi1tswfMayFpk7wHwaHqnHUvL+dEb97AeB/U7RG/E13qCr3X9Ro47f5DNUssd/4J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czBV+5CrKrH0H6jkt034T9xCm1nQK2V+bYQPUfRCpYh0bmzs6leUVSgM2h0XqBoM3TBaY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HUIxGqMRORqOjE2R9D1cy85IjmLF4ucum46KmF3GeJZ6DpGq4cj5RA2sf0EaJbtNLlEu2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3mWXluNt8QsyOL1Zhq666sSvTzFRgzCmRa7hUtmzJBZQJeJrDS24gQ3iKy3YwmuYMMnlL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JZfYmUsoBqg+41an2icqzgIsHbgTpsHNTkY5beMN+Zhyh5K7t1IhZlFSnUpWKll7zCjP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Fw/xBi63ARYwhDRSwdplTsMXBXQaFujEQ04umTz4lfHLQFu+cR5cVuCHKqHMVkVAVc3Z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ZqiOJAIJofEtiBS3A1dfcfQl0CYLRhtdV1Re4YKnJCk/1Rd1toLabiqnkBEmOBdNWroS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rFKvsQKL31IEEOwFfqO1VVmNcS0Mte/p0ucFACU+JZAB8/1GreS1NtbxuOcSovhOsNH0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C3DG5arGEyEF6BuvwygvoOsNynr9srGhjUsnkndLboglIbFUOtRaKa0Vocy9Q3oiPeGs4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RkNJiCbV0fnCH090urmChOwMTccIgogpjee0EUgcxM2myh2YVbLqLMJYKg9FgDLPKakW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tXjYxFesoUYWl1AazLLubqlGIgsIQt3AG4qgo5YIZ23Chs4o4Osr0SbCpea3KXbFW3Be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e8QdjcbIwilNs6h+ZY2/MGXZL7S/sCbhLF6S63ZjZe1hYdPEFznFal1494lCPxHSDWcQ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c8MUbsdHhlK3PtAjda4mR7x0I8YiDhToweAqjpKgpfWXFuDFRMC/JF0uxiDdRXK0S1s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wjjvFmR3xNWNSwZ1HNTEdnPWFPPzHF3l2+M3MeIvZ4jdq8Qyx9kc033lKMWfidAc5l11+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5mVvlFhSHXcETGHpLShH5l7xF9pdmJfaIvWeZlmqj9x4hrNwelV4l4WluyKXhWesWZT27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2bgN8xhv+ZsviZJkVzUqtxrlUdkHvH3nH8Rc16XiXL7yocM2pjBtldNXNm4xshFxB19pV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v/gnE5mR6uY3TiU3VRGsXcSr+5zFYW7ljrxA0bhzNO05zFVHtL4j3j6PqtzlnmFES2Ri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8l/MTjv49/uLutn9B/mho6VX3KzhkMuOP2S4PKO8D3vFiMMHUPnEC/8AoT9EeK9sfDBs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LVJD/jt/1BfFgT5OUcDL8My0afXYf1Mm6/GEUuaPjC/U7IzGi/nLOYoDZnA/7QJA0B/w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E/wlpk6cQUA8NyonsWH6blkTVVQ+2Ve0FBlGrko0nJUBaE4jzcU6iCPLHLN77wRwRZ1e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p9i9NPmFMxWhjhCFj3mYvHEVsDLxDX6/iTJDqwPRi1PpAjqOnXLqjK9AYUdWowJFZ5L2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j8fmoCdkNw+G/lYJ21C2tYtcsE1LIVdA/mVWgomOcFbmIUqDbW/BHdF5seJllNErqh1di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2uPEsqlOI41LImjrFCMlyxV38iOVLboIHQU4Jci6/QygIWpWqZhPe4AuC2il5FmdZWv4y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lWggVYMSjArD6I3OAZRlbYlutvM6UVOoRLhAUWJZDLY9o1iU3hbZVVSmQOwGGzXiMUwLq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joDB2qkJ7KhV1pTc/iokyJ8le5BcrqJstN3vznMT/lNhn9SucqLYlJ7iexEZSoefMNQ2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AKUjGN0tejWfCH+Bq+hH4WfHuOyP2+ZhPAs5n6HzCVC/7tZfm4lqaCXmsSV4gQPTfwzI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tHP9osUbdSOVg/l9owpCocaLfNMCIk2W2x7SgIMwyiLbHFZoCrq+mpzgFTC3sTtUatWv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/VfBudVZjItYriFHPSzENmO88mSAV3TAfa79pngAbSEV5RX2ZSPJ4Jg0q3X3hUjZCIF/8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AJzpJYzXBq6iuG1ORj3ikuWpFSjcQwNwEq9RS2tRojyQDGZghAu5dC6S0ZF3Lju0qDQx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bepYGbgX8kK0vvFpzAhTNFyyKF1LZImL1Dyl/lxh3gfYygVUDQ5/FER4BZuVnoSwb1qA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+YtLgQ1T4xDYGest5RV1bKFae0ADT2hCtelMckD9wU6cKgA1h1YAN46RM4r+I0BaW4yh1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TQ94HFeYDn5lLbsii4Llov8ApGquNSirgdSuZWnoagAWmcLALbrzAbI0qzEq3OA5gdNh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3l8ztupi3RMFDs3cC6qGMYPMwWlQEzXsRC0lU5fES/MGeJQC9Zi0S83ELriYly5z1mCr9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mB1JUrrOq6nKmpm8zsQx0xM5qFuzsVMnPzMti950qHouJdS2D8y+uJfvLzFvpBlqCckV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HMwVNSHEMel/8exOIy5x6XFvvOZXiO5SysSvmc0a9DEeNTo46w5cxW2aXxGczpNeqxzK2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noZzHfVA+kF7R/t+8dvFGPRtimNkB73cNsbMX2SxDgPhl7nNv5mdbheLglObQfScrWZ7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mjuzH0r/AKjoEjK3dvykBxn3P4ow6Ivliylp+En6lzs4D4mIege4X+pgDuZeljKCcqso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1vaPDPKiJDNiuwv6lKur78EFit1hy4xizrJ82qqWoFBXUHbMWAgurjqTZlTFly+u5yz6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xLM+0CmJddZfWO4zXiSxpCdEyI7yx1XeFd5IsV9TKzuTNXEfYfhKEn6g2tRPGo5TpBiE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Rd8kdFsAMYwXuDaUQtP8L58R+zHsRDt/8RgESsgvQ2Zb6OoC6YcSyehV5ahFil/uv1Gz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cy2r7fQsmP5agf3G6hVmgUq6Acxwc/k1XSYKdJgmczIuogcXMl5dREyjUZ0mjI3cYZcr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/AEgy5rt1FARdzTomF5tCWa2q57MSMkA65WnGped1RfkQvQLnd0qZ6YRjbwqZpxl5LAz91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mYxSgFReuAhg4Mw21cQw3ZOfxlh7QcEAowWZc5L94pRwU7/pwnKo+EHC0s6v/RiVc/sRw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8LV5KfZj9FJfKWJ2RlV7q0hNOlodxikJXptU/Ea+8/XX9v0mQop5KzfD8xVcA9kT2w/M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SIbQRSGr/G47Vpu946uWGYxn92ZD8i0oofA/MQ1X8ycmq6V8RYdwdNE+RhcfP5sotkWH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glGVcvCWANiMJwKkW65Q1CFTsariukuTkH4kBJ6OL2X5e0XO3/AGI5Q941ToFe+okdwx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akFbhZNl2PF95W1xkKeV2HepXVz8PaCBCq52zSlnlhGvEbUUDpDW+I9QWbL1DBCq4imL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450S0paohc95ViexghGPNxQOQjFCI9Vwe0+4wwneJjL7IK6ekC1VhjE5SFeZyUDsXUDT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+YBAwFLw77SKZBTOc8wXQFJTVghzmJpt3qWo9ZZY942Krs6IG7dE2VPRc62zWZdG18wtM3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Dk43uHZglqp1BBu4m3PYha1MQWJRBBz0l7ueCAlbXSAhuw8yxpYWnZ6SkIarVxXS78QUY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e8LAd510jcBXMrpxLNdYIKBp4lU17vSI2rPMsp1PeWxlHrApn2l8VcsstSgLk+IjfCdO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n3OmarpES+sDV8VDrWYGes03Ew1A3riZcIX/AOR46xegR2QOI44mfad4WW3L1cFq9QbP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5uWGTM3AHX39XpFxjUvEcEX/ADF92LbB0cTaVmDX39Au0TmHePeVS4Eqc/8APE8/8aRZ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qMY3Kr+JUYvuzzfmLfxEzca1zLv05fR9DbMH4TAa1FUVuZeZyRK26J8YpAZdbsvErD4I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QNdQB6mVuWA6JSyOz4ibwpnq3LgsZ1f4MygHoHv/AAzvzJdwiyd6Qv8A3ao0E0v4Wiqv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9n7nmnyv4oVXWvyCLKcW9SF534IP3Lr0PhkTXTfACGmPKTW7vyfiHFGOWLFhuyWD4ySm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nfmip8ogqrMBqDammzkjnQFLsniMfuQZHao5btFtBWY5czrcY1PuZzHUXMC88+h7sd8R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3liRoguXDDNsj0m2bY4gazNn6mFpzmjD1b9aZeSLcKrErMEXWhHDrCo4HA1AMBiLiACr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tW6Jjrfpa8F4xupfP9DMHUHRE5oXJXuePE13nQAZXsYhYYR+ZnucsqWcmOkdMN/UEoWu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2fiWE1WvVunfvGaNQ11w4usEdqDAFMuu4+uDu0bDNRalENFtww5HNwUxbWY2Oc3GpgK54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eAAcXlekVmAyjDVT6g4qZbOFb+4YtAQxXRIk1BYKIVZLlnBgrgsCXnZBtcVGBsuV8Qic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gs7FLgWW1PAq6jSksVdgNfUqIOchwO14i6ryRum18rMsTtDTZHyITeLtm7E9ty5pLVGa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L71iAebFPeUAi66wI38kthAmmtj2Sz3gHCFAwMFWQAtNkKIIDBQfmJKRYuq4t94irNlTF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ohhL8LK191Ztd/F/MLd7JKkVBUqm/wAxNeGLaNUngHyx4F7AL0SrGVwH41LZhBNORydiA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1zCPSN2x3Xa/zH1X2sMHMoZKV2QphJ40+KUU3Y0xVmzv/ACYEKhPbbUo5zKLxaZO0DbSr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FyLQ8OHAYK4KRIAF+bQGr7pIPzFYOOIq7eqAve4IGV4nhDqomO3LRjBmSYSEDByiUPOEK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r3xcIEnNSNAHQlfUthepa5KhS6G10QoVbmOlKeI9F3fMEM7OJ2sTEVuIhXwjcLmaV0CA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Ezcs5xA5AxDIvvDehCoARwwhquo6y86B4PzCoaOOXLcXof8AtlvEy7a/qfuYLTMossY3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v3hI4IcEArpjmIFkv7mI2XDMtZzGhKMjcFUE9paAwFK5Ti4KMlc3OAUcS6Bs4YkpUPMU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3iUFlT5hQLz3j75l8JmLSnGYIH1Vwazi5cir7QLbPdCjO4ocJZzcu7+Y7P2yt5lrCvVj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8zCVjtFTQj3eYZZw3FWyLnJXWCvp5i9AilWushOhHnzGi23DM4fES+3SLwmIpWiX3i20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F7lC2scTRLqWOjFB1FWYK6zfmD1u5eKlznBGuIGN30m9yjpEkOv1DBmDeI9uZmcS5eeY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V9OUqjEJxDDn4Z43DAN1DHT0PPvLhCcern0xUSiVDfokoufUYxejHvFjEqyLEI6uJHG4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LlThNjrNDx6GLmH2lx4+gQVunN0P4S8mK93RLvyjXJUOXbsXMRC09r/qcss++/7mDOfl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SqzwpMf8Ygd28mU9l0P6xFUMRQ7dXdmvKf1O7PnQ9Po1XIvfIjIlgj2gBGAP0S4cn5b+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Z72XXs/3AV4F2O0UjWxCmBZMMUHzEz2miX8wAsstQz+Ixpdp7xXccTrPA6x1EehW5t5v0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uNmhUpabajjOJsbuEadpiuCbL6QIev5fSd5oyzGBRFgLjSanJYkS6IiNPygUpfk7gfjx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n2MZN4nwOapucRcSPljsLFrVZyRFWUP2mkfLu8n9xs9k8OYEKbGzrDYAbG8H84KIbFM1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7IO+yWYXf3KjbQRLK0ddZiyEvSXVy1B2MRbQcEBTjPiJgP8AwgPE1mUcG9xG8BFZq3pF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coZCMgvgRpWC6xFyF20OrMKLGuksgOsyRXCrcVnEtrPvFb3bHpxE5z9TAhbeJpmWInLp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XInGI6agLs3M8XiXo4qOGB61N/q7AV8TLUYt9kpg0lEtGq8RwxpcBPEKyCpsQWdoByZl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zyntLKgQ3GoC60QEsgkMFdo+Zjg6TE+hFW3dcQrNXtEIlLdSZRR1qEKm6gelGhyytOen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SfOxSBo0RBUtksF1uYygjeWOvlRqnWCqU3iWAuyUWcrDuzIUneU81T2mETDKWi5MLAD7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d9GAK6hmBtqMQcxsiBeW4kVgrZu0VA0te80oT/WAEwFdZHpMkM90yeLrFlJh5SYFWO4y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R2IhQZvdF223OYxUjjgggwArdQjYBLqAOLoYbmhPuKBzeKMVMsAw1uUEFv6lgsA6ktGn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6xBlaRLRfOot3fzFXiVSgrq4XKw8w478m4VJlbHJqBEFY5lh0CFq04lVwY1KXTz2jRwns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FujKDaD7XLNxfUUcn8o7RqILo7JRa9h5gpouUG6Ihv3CVtAWdsSrgMQEoL7SiijxHLGC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psMdYpsVAPZKFBa1CGqxNjEQ0V0ijAh2Itn5VF95ZRghXMpbUvgrEtriXi7xL7CbH8x3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YsekEmUX0O06xzFnippAxAzqWMQPifUJz+vS6nHv/wAcy/RjCL6Mv3iazOtx3/UUCZCo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9Dz0mixlwCJDXoOamPSZh3j14jFLmxGqBuKeKTNTNJ+CWRu3PkJgeqXwx9wGXnoXgi5mK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QADXDBW3EFVafFJnZuLAMpxoBZRYleAsddEYKqjKJRc6xYk8RkAEU8XeVoRBq4OLzYCB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UY6yqDaN07CLGT7eW4OvgBZdSsQNLnyI+8TvUwJjnuNmlTt38kFaIVAjc1oNzNl2R65c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9Srg2PzfuLWo6JvKAgzP2Et0cGIFRKzH7nDEcOaj2nmoXnUWuY8Zxcp7Q2XGWldIx1c6Rn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UOo1C2zVmGWXB6gi2xWJjNB1lkpLj/1mbIlQuBgGWiWCBykr1mJt95gpp6Ig0FGO0Skl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wixXL1XyJ3H9yw2QBngxuVJXZ7FDKe9QWCjWyDBfLnLGxZsCLtA6KGML7XqBgQUaAd5W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YeErM7uV8xvI4MkBUyspdw15ISIbpL3DTK412n8MMHI8yulu8qC1rNcQkMDa8RqoVrmos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vEMHOJdjFphSDd5jRrMWtp5gV4PB0gF2XXpAmwFB0gBcZdYwxNaCCs1LauOBEeFxFY3O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qN6RycveYUdNhvPmL3b7IgKB8wLYBbNzUbNsAJUuLmjLGalWz4i8Ix7RLyY6schzAolPS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zIkKluoBetTkqCjtC6m7Pd6RsMXM3UEDMp0XEVrrXMXkg5mMBeaIBPZSUkv8BHxUcd4h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+oSbPxDMgOrmItgpzKmkNvMeYxxEasqDgMd5Y7TigOSV5p8zblO46C9RUZu+0NjTCZHE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1LVDrMD6qdPlHQTBY9n8RoIC1SWyMLpVV3qBKG+S5kXFc8VAIyVd1cRQUWAltLxswLo7X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9YlZRX4iKg3bKXxKGaIcrU3po5I0ihOafxDEtt7VAyq84gZa+4rlhFN4CNcBTxFB3em4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nSPenPLxLkmQUz5jbVg6wWS1+5YAxnhisg8FwTkZ7wtWH3JRuj2gqA1i8xLtuK1zEq4p6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O0pPVE4agUYudjLXm8EoVSyIWMOoF72V4mj6RLk15je+SNQc4JrjMekpgwIcD+55O0bs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bE6zMPuBrvOMkM8TmFupexhmDX3FxH/Edwl8S8d5xxHc+Y79C98+o7wz/wCQ1D/Pop0q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LepeD/h9KnPaacRvHpfMqczr0nWWtzFuLn9w1O8AE3NbxCWMd+l3LizGSgjq5tG4xMMS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xbt+kfvUhVWr6eLDtjUvRde0WmwehWC5eyXQaNo8amsxqAQ3741LUs4BBpO9XHW2tDQIP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m+uXtFIXQ/Uh7scVBOSFwunXcoqc9AkVbh3EL0XwXhZJiOja74uE4ZQKgEM32uUnqXtp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jhRvlgWtDCapnrOIILVV1xQLGyJ4f9Q52lYzldXxj+5n1H8CHD2I4J5icxQOkFahO8X1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ZzGmPtLXMfRj5M2s9iWuaI0u4Qwz0h1m5tNPaHum49p0PeUCRAd5qg6UFgBIgLlEZR0o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UVR6RuqYlA0Z6w5tWdx07LtFZboMvhPGTIXzs/M5N9Y/gluHqKpIOTjqB27QmwEM9Cfs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4xbuV4rh8MoKbmZvtDrasxuB84y+zx7x8pHIfkY3X35t/EEJhwg/BAZM5fFCTi7yU+yW+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SUI4cwkNB33MUwv4IuYUpT0mBOOkNLavzFVxkuA58yqMYmFWkeKOsBQtr6l3Bx0inkwS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qcrmwuGXSAJecb7wKy7mQnWBRhhWrqU8Q7KU4LjkF3WoAYxfMRq7IgkumVUHrcsJkCSog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Eugt+YLXMXFQaOZbgCkQBfiAG+ZpzcasYiVxB6TSHQO3eEURQFMIeMy7EMbAsYm/ZPMN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gb23DyN9xAU2RNrBJ0IHKXGwNfiXdru4zKhBbEl8Kg6Ssua7wqhA5uXPKlY1MnaUg6Dz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bxOuagse0zWHUelkpxFYpbK3qYy7UZ8R11ir3fxMP8pfZwH6QNFYa6RRGleYlWyvQahK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mOrLbKu5YZLd+8OV2WbqoNWsMeYZ1dh3L4S1v8SufJ3X8wThs0LACiqY21XcCga7VCto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gO/qBbLd77QBbXtBUICglBAaMmCusqao9p14lVkCvO5g78VLRXlFwdCYuL0C+jBABVg1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4zxKG8SgFtOCbDdYjZk1q4C+h5ld04YIUFHEvVnxMtxRKB62xAugrMtbZ7EOeuItZyMFV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mzpxLjfEzzfcVe+o29VlhqK6MEbvMO8Vit6xM6zLDLLucw67Ygtl3zHd3gjFjbmLc5nv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Okv/ADL63DMHGXMN8XDHEVR7zh6LN49Gv+tajIhbCuMdvSo+ixvcu0iG/mGugiYi4zFj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OTqWai6ix1m8yfLM3YxmjHhfWK3/9YigtoYHDmLSc5C/8b4gG4Hv/ADvEctJHXZf+PMvb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eE/qDcWKH5zPmM98Pyjymg/ydYJW1zPhjuN/Dw/cqxfVMNOj1Us74TDv9xX9wTxTi4MO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gt8gw2+Mtjsv7ilTkb8Sq6n8KIo4fwQWe/6Yq61RrcTMDWIIvNR33i0XcbHBnMXtDN8am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/EUqXjEXcspigPqVj8ys54gFizzDaZp4jpamzMVLXePKTYhuCF0eekMAKCLUQPSOEy0PM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ZwMasR7pyShVrT0tge0HDSFhFdzD2lumVsN1a0e0rr4H8trAAF6C8Q8Fd3rFRvGbYpgy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4ZsX3IWKw8VHhZZYLYvFSmGzlEwMZQAA9pQLDerjbhuGlOUD4hjTFGfaahu3RBoEDekB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y8QUynJPwSyoZ8y0cHmWJbiAAcdou6HzHTXxDC2WUWCMVcukf+Q/sS/BK8y5cQf+QslM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BcxwqZoeYBdwXZMuY4jZ/wAVKOXCohcziK8Sw2+ZfYv3i3NRKM/Eu3vExnUpbWiU7Yl1V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7nIKm12V3iU2CWmqejEZkHLmPbhxGWlLbGdCU2dRTQnJBMuZR7yl1gibxq3iC1ZqJYq/Mq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KJwXZ6BdEBdVDW/QQdoYazoyqVyVDEadZSi4S3XzAFya7WP1BxWJQF6v9JRS1avrFa/Vy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hlWiyFkEd2Y2Hu5iggZ64jha/LqIJce8zrqh1GelBvDXEOoZDWVdI1QZdN6g0O8GJ5qv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F6txWqWehHIhmJzYYeYg095Q2o4zKoOb3GwXDqZrKsCGRDEsmbriW1TUUPHiZU2sNA8X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lDJvtcFA1ipV3j+5Rc1NcGtR69dyJDdwCZpe0obWalt+IjWsagDzCDY9peaVlTLfRgKK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NVfE4s1B+Y1Zlqa+oyhrvOD6QwaymC+komqrmXgnFteIomdwmj0DBxzuJnIQ1UVf4mF1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aekw5v0/cZ1qE7TxKzMCVKz/ADBBeLgz0h/qgZhkzHXoWDL3DMGO8fTn1YkJYlQQ3frc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QXmPMdy84iu9R6ejrj1S4ibTIO5N4Ix3cpJJd5W17HV4hA4vlHJqLsQzbKQA/hp1t5hp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4q19VqirjkAIp7RgOieNtFxxYwSrsyiKtUHvCZqGgMzjrXzDDcphQXxBRF/Y4xx1DHFZT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KIySuVGjUr+Mgjmxwh7QFA5Gy03XQPmOjBBUBtdalWVzgTYktmtNKtM8n2SpQvN22j5X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xLOY2qswvplqY6IqDwGu6R+PV9MKujNk1Iionsg6BhfNv4mXilYZz39Eie/oP/Y15mb+o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lHGIMuIxiol5KTu30eLlg+XmWKcVEXBL7TBzibNx71KvFuNaesKGwt10baDUGc+dE6pE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HM4jXLEBqu6WNJQUtdY4E0wZuQcdYkKtbZRGi8dD+Y4AOzKMAgm/XpHSMYFWX4xNjoN1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RmMmaxlguyOzEoKMa2q8GZc5HjvAdVDhqAsoANTTUsaeWVoGLeTBMCe4aIUFmeka9Ckf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+FAKDM7qGagKr6lbCdLGpXlBoG4YFaHQ7lU3O57XKPMN49EQ0+JdVgvllNHPeZmY/Eya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lyypO+4GKlL4q+esfjDKEV2joU55mTOO0SQzcTwlgHIfUMDdDPtAM3UGtBFoIF1cUF8S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5hc22v1FhuKXMRe5ZsIIl3GaLEwjI77xcAnQGpsmdlQnhcxdnb8ECqq7Q0zDN93rDRUNS6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ILVxYyqMV2uFyCklLqXMND7lSLIa/wANTcBEqOGmEYWUjFz8YxBTi8TIYToxKHmLp48z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hQLmFMgrajiW3VZzergNJb3NzIJXQbnWVOMSo2UlBlwd9y5qk7xB0XxLVdky4JZ1Yc1d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2hBksfUuxCq3ncdQwcLBOqgGseIoKikSzvzNZ76lWqEIsEw9JVyHtzKgM6hnVXfCZlID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dqrEEGioJEJY0FDuKWZS8TqNbluoqBm/MLd17zN4X8S7UAj1lca4lW8+0BXXPMb4i1Ic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I0pXeNMKeqpaFufMbg2vEJIamGMamPErtGyYOntAUHTMZW3DauY4amTGBWdxpRCV6Adu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3F3eusCmw8zXria89ouWukW76x5h9/iYvNzL0neP+xKnGSOsmJ7w3RAcEyCsRM3mVRBT6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nqJGN4mJ4jz6VDDibZ1uMWLAQc1BedS6jZc1LQ5aWJqBDrUHp59FKjk2zbG4jqeJTUy8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kTImyAZW4ODjB/A0NYT9ymF/8OJlZ+Uzlj5YI6ff/ECcWdLn6ihEb5v/ABM+LPP+IYhf/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dpuvaH8Tfr7D+IlNZdUstGx6JX1BzVnwfqCvsZbxDoL+4ylK3/ZhkINtW+SKm46h8RkZH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ATLzLNGi1w0XKl+8flPoR7Rr9xdejGOn8wuqjz/E6wYvWdsVTLMIwCJ1Yl2WTMNk7Gkd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labjlTnMzl6VehaZR7yHIhtYJFLixUwG31gSuZdG49YLUilwTsvHSDs+IJ6d5TJcEvPs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pFmswOZwipnbEOl32jkDvq5WXb510IXQLtB4S3LPmKdQ0CNvI/EvC50E8hAJ0QlUly9q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WrwRdQO/FQio2PxAJbiIZ0m/HSHsPEqOC6nMAsCuKwy9IrFYqfojtSFmIQagnvKzbErv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mYubZk3UNF3XeIJMzV9pmyq4qmpQ3MjlHknU4jhnEcaluMjoRDDK3Ev094K+mcTX736j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acyrKlGG+sR5mG2JboQvWjpLotUQYCjg5icXmVi0XsTG8qdQ0a316RAD3MsJVgQ5Shru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7iOYNA16quAMQOw/cpwt6sIZ7xSvTpBVBNzaswMCNYImWLmiVborgG0lvoIN1lU6lQLa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RYlQvbsmasiV7MV8QjJi34tA1U2W5TQCCgs7jGbyJrDAQtHDBmJvDHS4i8Yb4jWKinAS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HVkSAcsi7mN1q3DuKrno4xLthDrvzAAqhZTd3feGrR1ZjdMt+IgaRx0IIC8PEa8kCgFF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C5ctDhWqg/L9wwbVKcO+Jvp41UyIq9oDJcNQFL56EsUSmcgGe03tQ9oAOh+JgbOscgZdY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NBgJTmr7Sr6EdhiKilTkVxDQtVEraAGINbp+I4ys6dIi3iXpzhFxYB4iYzRCGpnMpoti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WRHZxEvkygtqNjLNty1ZqKzGhlmasfEGsZb7xzyRBarWeYsN3PP3HEHW4MYwMwIxz4gK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9o79BGNy7h2lemePeYjv06TzGanEvL5nVHt6JNpVSy7gx9SiNcQ0G8XFzGBT4g53Fbiw5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xEsO8GPvNnn0Kpgoiq7qUbs2q+8L6FaCzqPxBeQ9yUozNMXMS6wMWSOFtl95ZO8sTm4G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nJfWIC6rczEVm57otxN4Ki1L1iW9TvtcfQiCug9JUJpdWZkRcEoLrncabTQ1YnaENqv4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oDt6PMcGY/7Ed2xxHVTSaJNIOIed+0VRenodYl4q4osUz+YA+6X2P9xwRyLMVmcj0ncl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Ye0fEa96f4J4saCyvV9GVxzA93WUpHUr4l+MnrM1rcUFdYCv9iWnmoAV3KsGkaYBXLFt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1EtWIoAzLlEVdzKCsRtws3XrMJk8YgUteUlhq6IZskD+JGheRYIFBmWKvbqNrQUQ6eV/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mUk0Ze8t3iok195VtlzJwsLJei2ukxlX+ERcMp0o5DMqCswDDMWJVeInNKOJn3CL0Nyl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JeWKOSNpS6g+GKN3QQOsEogdCG7neIow6w2Tlv8AiWZao/EQGIoNzk5lq2wKAjRrcA7o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vBwS5pRRo1GmKx2gYBHWJUB1dkCW6dVKUDPeWG0Xx/UEYXnllQcmb/iAzAgo37TOxfNT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l6RKzuZKqOFvUFg0QAgeCYKeGMKFTiMDqesW7OrxCLaY/Ed4ipuXuNRZUoIpzKJgrsSj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mlPH88cUR/6svqWzUKhvL0iFR5tMGmc3ySlhXUSIGLVvWBWc2ZlBHw3VRQZtvONRLW75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u4WGveVRejpN0ScTEKx+YYLVkLgY5jdg+rjzPNYjwcxDcxzulCOAAfMHga6xOEx3gGFP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lttlUU11uJjHMoJ3mog5MTMZPBiWvJdwLOK5lWFIQ0WP6gEplcGBDdBxAsWLvEMNPaNH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oYYxpjVHR5gO/iAm66wqeV7Ra27zCmNYpi9K8kaFF/M0NYjKRbbrEsWahW1qUTaMbbio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5udrLTJ8S7bTPWWuXRzcS+ZTJyRxD3nEvjvDt6Peo+76KjnxEZldxMnWbywu+kOseneo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d+ipzcGXOL4jFzLv0WUc/wDktUX02JCMYMcTDMHHmFuYLRxMRzGjgx1irLZsma+Y2dkX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PoMX7xAxY15lstM9i/Eoc/8AQy1RGPhWpfS6gqaeagsvYRJ+ZRCkETMl5uGAP3f4jq+9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d2XUuMuIQr8spoWdYpi05v8AdFgKFzd32g1KUUql09aFejJGmkFECuvmAyn2QyRwT+ek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LEXOJFg6t5xzL7m0erTM4j7eiYxElrzOGp9O82zNOs2dTZ6wuldZVbxMo36XC3pib7z6Q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niu+nWC3VtQoWDpLmL5DFKK83aWeWQiq1Yy7dFQOVKjqO5krp09LDAwROE+YzahXWFCB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IK+VKB5gOibYB0IG23EbNa7xou9WHQRFTb2lxXdcTFo1xDZCpULZdPoRecV5mTa23AvR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P1ShGVOkFAxOfvtNLg78yh5vWK8rmEKWXEy0jZMmLi4zRllrbBe9SxNXPwo6Q3qUsXLq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YN1ZUoiHgJxxXaewOJZTHibKNRxXmLTUuiAsDccGYizp1Zlg/8ouTj+JnOZkT+hKvJa9Y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jkYBMl0IDlk4xo7RDCX0gkVqIFyDfaHXl2sTw6q4mChR1jiFpzAbJbCxLysLDzMZwKxj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xiEbhBDHmIR36csGXl3AKjLKuP7IFqIHJ0gVahfELRTD9xhiyhvUfEGa0RVzAALiHSHn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7yg+R/z7wLKD4X3lT1ih+ow9OZg5PMwvuujuZgOmYsvOIDiYzfMZNrXWcBfvzFHY5rvM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6LB01iJeQS7ZvR0mhQcwsU6gG1DDKqb5HxKZ2Z6ZiLEQOWIvJZyzSFVzUzdJV3Ls6upU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3HDYzBrjpUTfV6RWFonSJTAX2iQWyQWmP1EDRmXxqW37YnYbSAtWe9RCq3xFK14uXKe+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UXkNVcudidLjSyZ+oAV8QrJ0jHXEovGuZ0GIBnE7Q4nNwWNl+I2MARB4KlFR1xFztqNJ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c5/iHkiGrt7QKKE95kZukrB6HafmH1KzTAltBftCnmdbjkjfMHGyJTmVQQmcdZcNd4wL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qMrEL9FeIx95zFzU4ld5iqDLAJVSviIx1Ao1KdyqnI+4niCK6ysYI34nEu2O8dI6w3GGy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j2S5UrhPplThE97RAEcL7r9SoYBWqlB0EtvDeYjQL4hP7Ain8eZv14UZY8Ivv/R2lilo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2ddkyhDqEiHyAkpaxeMpPsGO9fEDOu0Mkf3Hi1sRa4zEap1ehTsoOAwmHMdOvQOMP1DF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h9Res8+n2i1jpNmNVFX8zlc7JvWi9R3NY8jc5R3OeYgyqH8RPOvwgozDfmeC9YHCw+2b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c9ZdcOcWRwWZxApVt7CSU2N/4hF0QbRN3zBMuwfMsG1rLl+UwWUO0Q3uh9ywO4WrEagM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JqBwuKZbRotyEejQt1vpOIp6wZAe8KHmuWCtJvKw5JUG9RAzriacLquCdGbYPUdyrrcG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Jwbn1LihySnam8Eqdh5ZzHU/GhzE2K4SnAcz3lSDbr2ivdE6eYbRpIURbIMAvi4ENYbg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iWyNPZqBwr3QPXuCXhfdyLF0HRImL5K1F5imbTk8RTSYmOmJQZlG8DAAeuoq2aqfiZay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o89WFC6q+JZdpSl5ZiPLy6IpVNtdwiqABNLhaXjrCxz3eYbdCBpBYbCbvrMmWCmaoIRg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gWWcmZVENyjBAlTvGJoEVRzEg+bjQAtSobXLE2g9NypkOo5ZmKXL0FrfIwJ4sVfHpzxOO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0LqaIqTo3GX+gPH88BXioO+H94BSmSUC1dckAHHXPMAGxAzXWF0sK6P4lN5LFJllBaQ12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3jGGAA25y4zEESgtWV7zAoxXmBrIccywUHRcQ2WotoIKxUSoGImrb5uDv9yFm1OU3BpA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6xbFHa7iTGO8XGnZlaxisL1gitpZUKCmAXYDvcAtBo25hWTT7y0msMRfSVVkO8qlXjEQ/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s1tyR8G3swxUb4uUNVfcYi5A5OJugu644gtXNkUAsVaRKciMEAptGU25EtUoIVu846Tpt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VnX7jdVeZoObjgPG5TaA1E29pd8wq4SU5XUonvNEDI9o6xUtrzuL7QeSFJ1SydtTKoxU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ZgegG4YQFQU9JfiXmW3iGU4jBt8xIe0C+kYrv6OHMBqczgmEY7lXK4lYCVOsrXoo5jk7R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EbbPo2m84h5lYxcSsdMz77Q5t3Oc2e83Y6NYlTEmZNL9oytbO45yxbv3Y2xnB2gXKMwc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6WZT1+Y958seh73A12YihtdrgTb9xgQ3C2G75ZcDZ26yqGrAqdgVlXXVj+VZkCmzcNod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+994fFQPul+pZ3AV4qGUemo6lxYpxFy8RcssjT+JRvEaNxVYcxnlmMRhbw1ORvEesA2t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lF4a7SgsPWIVDiZLMzSpqzxCCl3Ntah+W+8SkHXM10jOLxC3iAEbhcERQaSYidjSj3VdI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BQr5Ay+8LWATPG1xMgy8j9wmUtYOY6c3EUbxG5yrWFZk9Klqqpld4iCks6kuvMRUHmBW2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XaAy37iCrxKgNm72mFHEHNb6yxpVjiDPBFJVeztLCnQ5qDToZs5iCglskqDPeWd6gG2W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e6UELyyua6lHoSYg5UNairRuMN6mYJGXNQJLT5lC6iJdhXa4gadOZS5CBhrPWVAK6EIp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lcuINgbv6hXLnq9DHdjnFVMqnnolRRTQsugwEoVdEselzQO6gBzREWOHtBrrIh6IAoQS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zuWcOMzJjRC3tAXVWyzjpNeZdFsSFtuAlS3K7YlV3DUsBsXZiK3ftcSwSrHxLeIll6lz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hLgYwxLdpaJW4d4D0r4ibAh1xCzTL2zPYoDnMt3LOvdAErGghlnD3jYOVZadzJhyEtXh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5ZINOtalDIr8ZiGTXcuA3B7wCSkLoZUIAtc7+Yne+1xmbGUirVxKDF2kKEEuoiFlXNxq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xuLy8amQXk/MVwFWSwRervHoLtxjiKAYDpFwv3M3hR6SzuNGUcQxXphZ4p2nX9zxKMQV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n1ATBA4g6G7xuLThzzEV0t9am1myYy6O8DkNnDCBcj0iC0uvmLgAOLqJbaHpGVRvENo2x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VHddMsQyMMVRYpXOek26has46TLgImsBcqt1LKziPX9Quu/SZ7fmNuoXWZxD5irPvqKV3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UJX/MbeInJC1gZ7yswT8+lU9oc+hM+IsV7zy4haoR7TnvDXZ9GTcKLNIkTow1GO/Q9OZX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Y1Fi4jLl1BZMmYLFsU0QZxG6rMSIzNoTjt6fsRWveGWOpw6Q9DSfaZ+jDVARYIHLii2K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9kWYbwZY3Tqwvse7BXF2FlWRfZ/EqF9xH8Qa0TqH+Jewl9CY0qC29pQ0lTzZeaUQl+/aK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35idvkFKwEGgNAXsjbCd4WZijwsWuhBZVQfbAKXOsbV+7mQnB+E2W6el1zLzFrkjxUWJx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2x4jkjmMTEDQznmMHH/4InMRUyV4nkgbUws8U+SUxma8D6hVXxDR0eVV11l2TaDROZgMG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UZqYBy9CJZWeZrAc9/M6hqXEBb5viCFXO05ZmUF4UQ6j37zODqm0a6w2iHVI1xBVFEbL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A+8x5lHDiGgsh1hAzUOJfWlxbTs6EBVjf8SwUGABtTghWRngfuBdGhmKamDawopfll1W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eIy92AGssy/DFtE48RMYnIsZuKgSAU1DGpQ2hQ9J43aMK0gb4vzC2Mq5gvi6hIjRiYqG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RAtrPEbCsrHtDtc+TUGihzE3cLutSuVo6zN8b1eIKD/jvBI4cEyDrW5YlvnU0UQBeT3m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WmpQKwLrmAlHgialUNojlLXWbmacRvoqU556+gSMzFKNzV0xzKojomWIANjOf8zETgTr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0j5Gr+9IkFADHEzXdn8y8xSCrWrgmwDhjnVAO8QazIi950dulSvdntLIXFdJU1hdQt6qC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ZQTYq9mWlhbAnVmDDS8lfy5gs15EQbSGjbWen3KLafl7QHhrLaSi4L1VyyVtUrZK+o4E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5igJZeXXpHpHXT2lql06BUfBvYCAisnUmFS6QzAHlrECLcHWGBXRqBCsV6hVRTfDzLm0gd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ZYwZdKgNBZeIDdnIqpiKHjEyNIldZiyHZIBeEvlMWlt5IJYNKxcTkDjtEq2V6Zg281cQA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88XHHs8kpYGqpgIFLiLpYlywNtPSUpynhmUXQvdJULzxzDNroK9plKcmyycUB8OZS2ds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bapeJo7t4iukxBQbH4jLvRFQs4mEF9SWtpGr3KWVxHtKds42TPMcbg5EqZOozAiVnEwb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0bhCmuYhKz0fSrmvRhHvqOIwLyagazBP8uHKfNKzNp4iRqMJ09O8PU3GcejOaj6Mcxcx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sWcblkHOdT6RM06jFoamTqe6G/5IsikpPbrFFpj1mS6fijweT8TZbdrr6iaF35jjmq9G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tiAFDUuGr9ohWX2gPUeGBwKIms2Bi5lWq/BLPXzuZhwciNMM7mKu9QnntKBUcdJovAtT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C9ZGYjUSfKYO6THxHTx0l4YvNy6COVeg3cy4kwaiLzmU9uJbNxVrczmOot61OJfxFqXB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IbB3N/zHlhz0hsv3mr4mFrzOoWB3InUbvDDFOsqUyklBuM08ZVb3C1ZmNLvytqU0Peo2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QxRy66ppnJrpEnUxbKUMQ7veZG6gW6lsjDDkuWFpeoKgLg3KjG4Y6XAFIODUMgnmBXm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pq9xsFDqpKSh755juhA89WJbAreTpFWW8QCZgDnOIbReXXaMQ55Q1ncBUtveX3BtvSbK1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0rtBoYtnVFOdzMRSa3LG3MArMzTnDAyUYOIjgZmmQ7zqXAOpKvMSuzGmmHKs4YXCo/iN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qUM1tgWAOzl57QCMnEet4hRpb4gQsy1WDZes6FRcZ1MECOZ7zbMvNi3iXAyZpAb4Jne1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eUE3LZSoNkwxtqUXEctbYBRUZ5Pllc0N2f/UJwaOl5YuimoSVhywgXKOnSUCwDlYYwChf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GDqM5IGxz7xrwSW6J7wDr2zFP9o2HdMERXjUOjivEve0e4yfqCrKjsdX4jL2dQSj6EGl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cC7N2auEZkZw0ffME2LhruXZH/HxOkbW9zgKrBLSHiIYlmnmsRvZEqtY4s7+8UoMzYPt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e4rvACioCz7ILAXy6Uce0a9Ad5b6Qqidhz/UULeQy+SKIlkM/UVsLMMEtiQzuIlDNquj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soBOsMNW5Q1lMyoXJbFFkRoXJ/EylKmMCLwm/XJ7xumevWUukXjMURUc9P7jQstRxrlx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23Ycy1tq61AmSjXMcrkIB2mapixV3xmUDRXEZBLfSIAiF7y1vPLEpLoZuvqA8hqiLoD1VW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WL6hFowrN1uZzW32Yyqr6qjVCUx3FxW7z5jnT7wUW1CtUye8qVUz1jwUTeIg3A0dekav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Fu0/EzSqS8Y/EApxjpE0ovuyiDlU47t/U03Ob5iZjmUnH/LzHrHmOrIaNb5gzAlV5lW+i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fqEYDvEgSqJ9zmVH0qMcypYMTuudkoKz59DtlxzjUesWZbU6rmkOriAviP2pzijvzLtl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s+xCUGRXJUdl3xlSsnXaHA8jJEY28VNBc7WeI2Bd0a/qITZ+6C1R5X8TABnzn/EQB6mf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6gn5v4JlP2mYA98kiti3e8fM2OPOILm90Wn7hWC7rCzc1lGo3afPdxlU2X3tCbh/5CwD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XVuZxOV8za3cXFQNbO0d92c69MHMXHEXSLme8Y9okGG/9WCUXqHZMCub1E6qucggchDk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dzJHH4iYENjAzbuLmoOsuC4ZANSrY0IoXbM2mswQ4PeOhjvC5Sv+MSzFq5ZZaaP7lK3c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Y6am1V8QdD3hpmR1hl25gN6mTiWt6pt1jdWVLnVl0lxhjaoDxBoOQQtIdekUCd0wpHyZ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o4blDq9Jb8yCKZXlmbfuFTEqhW+sMtvaVGSmE5R2UGJRy2kYNPyMVEa7wYui4GI3ZSgb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69YVfB+YLNBoS5avFQCpfjjiJZtm1RKTAGVdYg1sEvLipVXVB9xHWcsIEYDmPAzc4Llb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ImEoYZi0UvXEBW24xWalLazh0Nxsq6A/LEbxcBC0Fma4JkU6Y1KPiXjb7xFMzrMOZhA8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iItNvE35XgcQxTTo7vWEAa8y0ZTpLKMQFAlPuUVdcC1YQq1sRW13huYzFVLp0iLFBnOL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Sp2jcmclr5jtTm0QrmZskplV+j/iG22Zg5EYpjoimDKyUIoaF74uH15rlUFXiFpgN2pl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pQIai0K6/FSr5S01Ve5FSz1HBAxrUCYWbws6f+zA7LWpj9XLAThVrfNQSwJclZOGbihe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CFSpW668MKnJ05KOEyUQnfSocZ5YJCoyctQRaSzN5NQtImTDT7xyEugKAzcyAs2Xh6SsE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t1bArcfHQQNEXIwsMl0XqKopPnUErses0Ntbi3thEyaD4iLi87iUWvtUZeB2ibsblTlW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3R/UA5PiYFrOIhyENmoVA2X1lhoojhRTlgtkxhiVrdcxKN7OMVLIgvXNxWw24JSEMJVG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2THAg7TL/wBmeF3HEKw6RgadEsKBYq70Su9RymcMquIDu2ukt646V6Ep+5UfJG7xWJS6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8ek+5XVSVnHEf9iEqO2V4lRKhpcBlURMegjx6cyowWvaUysQM+iXHwTnGI+jL1H6j9+j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gLgjbUveonfjEd/cYKuJEzO6wu4DWp4XEfUfEShgSPhGIwaYT6Rqo62V7wnVEPNdNX1lL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eKinFeYL7I4tDOPh7wXBCanVl1BZYhqdgnjokp27oc2q4eKX2iaXvHs0D8wFDzVtdp2tT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qHDg49Dv6GaABJxsuHWdgAUDyG4eYGFQIF33YJUpCqO8EpAGCBavYsYGOTmlKS57I8Ci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syAzqviFaS0GpB8KLXyDoRGKJ4A9djGtcDNn0QNOJVrjEY712m3edOfR0HWBjuMceYy6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BWf+KnOYJdVfEIClWTOPSeGDLbnU2XSMGj23MNOICTantrA+5KlRI4lnhiOZsnlgZ3Hv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BaXlOINvHxAUViUT2iAuXaZjiG8uodGoxiZigKu5VXjEAl3iKa5jmAZqvrFFcdeIIDm4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dl1BRGjKpr1mpyywpfBMc8+ZY7xEXUxlxkWZx5lOYXuoBQSlHZqo45xwXGxpehxCxW/w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WKMsxeYJ3oYCUmtT4mC1FliK4hXpd11jQiajS6xMNzCsxBPOJSWe8A61AVq3dSkDbuCW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B11TcRTfMJBtGcsMYqNLWIBDa/EVSOmy/ZNC4VTbKIXXTmOzo5lhtqCuC+I6E7HLCC8u0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3cHUQfmU5SiOhEwpKsh1UqMlcpwChiO0K6izvNqbgekStyHRiA5UOIs2GIlNFtrMxHDd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cWyqTMtyv5lFLzFAptju0WjAcQDo0xO9T5gg61csh+ZgcaAbpY+oV344CvOPFRkpYsBu3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4A+ahk0KuK8vqFnFs2PeaZ3Rc92tRZtQGDOOYTSkpDnOW/zAEFu3Vw3ZKx2gUA4X+JmW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BOVbysHmMwszW1/xBtM2uRHvBrhw0x3XEa2oR+ekNkDZLCBZxrhtCjTlXhGwIQGrV8S4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Vf6WMCIA4YKAFK4S8oVcFEK1ihi7QzaC7VzKHBXEyuyN6iMEAzvcELaqC4CyXOiiNbVL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LobzLhp1xuFwbrleZnLVWpkyHW5bFqOGBAUNN7mAi154KhbOkbDEatFd0MMcITXNrD9xD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Vv2IsG3mLQtn8wsXFstEsV34gYH/AJKAotPiIb45agjhdMxu3W4/Uc4jc6y0zHd8S88e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ls5IZ4j6e8q4jdEAgokHUzVfBWZihesz+Pww9ozFEdJE1UIbMVDI6StyoEzxNtSwlE2j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9HcY/cfR7xsJ5nPomJQaldZrv0CRFpnqVuJ3jhxFL6RWTeptDt9QzubTUi4cxvMu7i4o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U6cLeSPTw6+zX7lWgAPzT9w5TgsVciDeYkQpvOhI0qxuRq3gfjNAHGhwV5IJ7wsCto9W2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uMTY6CKHQNF2zfuORyRDnb+JQ9YM+8g5Atdzyfgpf4cyotw0VfstLT1G3o8QXgvtcALQ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GLMMYLqLLFt/G4mZ8o+Y945yR13gvUxQRMvT0dYnKePTmOo6YNH+0lUMoHJXvDRq76R2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ahzFi+VzBd5kK1F2ZWLj6TK3MxMTFuEVvaNsW44gBiADcTEYHpZQ+ZkLt7R6U+YAMS4F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XUKtrUbMVEKBuLrOCAhUW0oNw1tmNcaZcrSipY19wrWkYAVd8QAWntEG6rtAL9JMbOuC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X/klqjlgjbjRMjhcsIAinPeGBFvRcB2QzMoXgduYWzpxEpw3BZUtLl7Rl7oCsccyhV+o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dNRmxUrbEWGeItFWOiBYpXS+Z7RT7hZccy7EUXAOpVFmYk5faGS1Go6FyyaWEwA+JbkN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fqHMDRZUbKSayQEoxoOI721UEpItSk4gam0TJ2MtAW3rA1bz2l4Wi9QwgrrHEAXL0u1+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rMPUR1HWBgBydIRAH2LmIhZ4zKRtVP09Ns6Zl2wy601DliJCLy1LGIMaWZK+X8RQtJccj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UqtR0c7lA2GLDuQqGAtq63zEFXFMdtwwFTd5L92NxSLenvxqIwLLavXlOkOiDkCnpzmE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EVlVoCKxgbJz5OSKgkjZKPFS5g7gu8V0gVaXON32lBFNpq8a/uaqbYY8FjTiK9gIAlqrKw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Q/uMi66Gh4ib6tZtJKPA7Utl7AbC3ULwvdg9I3jCx1y4KIxpBmub8EDEIc43MjI/EG3y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2agEvO2SpVSreAOJmCLXmNKC/GJbNi8bmoLD6nIBdktNmk7Qdq08zALmtQEOYoonC1V7s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wHiiagVIEtWMRU9HeELtA/EFquHXaCaZM0RxGk6cxUAGzBmWBHJmPJX5Y9Vxiu/Rm6MOq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TI2+0tC/mPVc7G5dbmPBNs57kv58cS7zN51K/wDZR3uJsY94CaZNPonx6ckIQ1tKfmCE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9og6sgVI9Ri3U5dLv74R8d4+gXDx6dpUr0MQYn36fv0qJicxO8qOSVoufD0SML1qOobj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PVr0NvEcT7RwKtTJgx2zjUwxBqD3AxIOImZpioDSf1ioq2n7mm0i94qrYzjuX7hD8/gl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GLSmQjyrRFOdxW1xdZBMG6N+ESVPCSnyflIMW56OAn6mfrXMQct+5gSWqgLo/lDGVjQb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SvURdvQ/m4DWpGU9GfwRboFjcGJZQ1vWJCsMHNv8RHY4Q8znB8SYdTXx/PM7eBv2hrcW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Gi6j0RWwouov9xdwWRAOPiMz+Jd3OhHPv6NJ39F+uBmGmT/1jFo3ZUvaRXEaKqiyVWIQ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PMNa4jgX00bFXywH2huX4jV6lLFMMKlS4FS2pg1C4rUCtwi8S+2JEyQYT8TiCyUPSBnE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oIOIjPvpEQdrfiXUZRFC73qVJRWiA4G/xGjliW443CwWZaVRlqItMtVCqYNQ2NNnLgXr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cHzGvQlgIGJzE3wUREQJYqzxGtd1DotZjFmFWznpxNOsTRtUzW8vaNsFVMNVKtgwNx7u7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f8MvTt6RQQ048wKjmxXuwNm610gNXjrwRusAHF9E0rb0SkM5cxUhuyDYPLHBz4gszU0x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Z1AALM8rqICioZ2zMKznmJSswFYJRisxLarqIp7s8SmZuIy4EZSysWNw0FCm8QFV5/Ee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+FpU7BuVuAaNsq0b6lTNpx/CE+oQFAt0dYNbp7Rt/cmDYfaI8fgn/iSsyzTXMqcrfEqq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C6Up1KUL1FRoKjO81/MHRYXlryRI8FZyF/UzFhWAzKQnDRshqvotN3/HvG4LhFLfRjzm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lEr5IxULVWdPFnEaIKARzfHeFerGCdcp2sDkexLVqmT0nKRuMvoEuKlqkyLrUWRQ7ND7Q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25noaMMgwDIBaqh8xAUg4o1cqqVMAMECrWq2X5lEG3ZK0xTrXEKnFFXzDUVBqla8wXrY9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hkPsTaIOBxAwoEWku6jgM0cBHRovIRNNir+pmiMfqAHJq+sMMCvaXbQHA9YoLtNpKIUN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YYURaNTGdQxHOgx0HYR9Fgq7gomHiqlC1WukXA2IiWDsxqpkVZiCgHUmOTHSVkFczxmY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JNirdSgF1mBSrj8wRx0lhxiC8sq8ROfRrpL8xbrl4ln+kAaMtkY9oko9mHiV0mDfEvhy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ECnGI7RB/rQD7IltZLlU1zDT8QZth39Pb3hqZg6Tp6bbYc+mA57QTHaMfUYxL+PRJTd4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OWCKYwsRZ95gomDuFR10ixX+JwZv7DL5jG5fLCH0J+36jo8h/KYfkM+X8QWUyfIH9zp5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+5TU75eT5h6wgYFdVZjaDICha6vj7TZdAaNuI1VIaqhoAaFgXIAUH9RIqrHQvmusV6hh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JVTF4mQ8eY3oewgV0EYo2B9KAvgkdgF1xcAh0c44U/IxE+tBVFnPWICF2tCGu6D4P8yz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FmYB/GMrJWfkP1Mlz/JjtuvuOsyw4It6qF1nfabDMaXeIOMIzZix5jleYuI5zHxEqO8+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3fSszAeKhvRfaOTfvmVrxNj2lHZPbU6BuXO3GltjERlVuMI6gRKlVG84naJWeYKsqZiq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FxxvyLG91iHWXPaHETdXKaL3LOyHNVBoLnpCxawQEag2HnoQCCYdB4hxBwth0GeiWME+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ye1xOAAeZhtZi2iUvV9oVtX+kNz0xKsuGBHEpywuD5jgKvzCgV9SpFK2hzxKgcoBEj0m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oL6RHeOZfBMc+8oKDjR1hngXHQlOLkU3UFFXfMat5Vx1Iiwug5hqxlB7loEFDfMF7jgq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YaISoFLqx6ww07llovzDq4YIvHODtNtTDTPEAS0PMxgUwYloZaxXBEacSttwCYYE0zIF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cQhFckVTR3MlXA5jPGOsDRq3PRKJSx3DSIXARrBBQ5qChm1gry1cPExOZUTulkpv2lLu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eSAO9xaC1e4+4Z9X7jijrGVxBCDKlXex+YnkvE1TbywAVCZWCa1FggphbYX1cShkWKNf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MttuLS9d4DGbD8kqKp5ALXW6xU92gDiCqSqboR/LCq05ZqrW49EZz/ctUIoFdOY0lgDXT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+ZYqUYTUYrVTaGAuZojM5MwyUQToXELwa4FZQmAwEVNHO3UY2ayP9RzeRgtQ44uCIAsO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DSwZH8TUJmhOWL5g5X9QBBbsvDEAob5WCDdN3qBUETdjUoOGbtjV0G2pfVox5lpUQmCX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NFUQ6B2dpgWhpLgCigLl7qVrNnSFCswoblAxfWNwPLzMdOJ6QMs21uAsJHHSGlFxzLiQ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0vDmNXdj1GIZ2EOWANJF8PhUKhaxAFUJkyfEA7VuArjUTontKMpMhT9RA5t8TykC8rXt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Ja54v8zNxJTcDMTMDBUCAbvDvsjwjpglLie/Pw4e4ys3KMXL7L6DzFbetWB2pbr3gbQo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aYX0GYczxEhA5h2j8x6T/XOIOYtzaczjvLxKlJqZrXxElHTPpgvRDUT0HE8IMTfvHXWO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UcxRntBk8zcuDPxUSdBG3mOTWIqN4WPdjadP3JRB2/lMb0WZuw6M/EYBzRIR1/yn7IDF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iDTnY9h/zDYmKfiX9R2zF/gJepM/CYiA6+dL9xKrLzeGAt99nsH6hLG09cLjInTb8YrE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35GDSejMMjI/AiDqy/qoWlsT8EtSF5a/zpM080/KwT02+5zFR3eIzvcsCt3FvMDGZlq30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V30h/U4xK9NMVEZc/wAsQqyaBnVRtdzC0Ldsu1S+pHXcOYqcdY9SlFYhXsnEUtblehwwY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4ioI6lD3gBEvLGZ2ddOsIGNQjqJOKjY9oJUIGrWXVbLxLGtMbJUK7ljs/cqUy8QHKg2n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GALZ9pS1Oj8SiVldvMDk6p0iQoxBpkeCDRbafE0oaDrzMqglg6XxFbxU1lIu5iBK6Qoo1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uLl+HabV1B5If7pEENHVBDAHzKiLcqrB5YKECvKfiGaaDaShUQVVfOYJio6vEA4WxBTb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ncQGAzGgs5gsDr9iN0f0nFwTQ31gVrhteYFYDEAtRUags/8ATBTsjrO4wG4zIyXOsbMs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it6JvXbmIBpdbiLDcuS1QUxcVEbIbWIdWo6pZ13YasVWiA04dBFdNIolkOlFOYgZKhkLW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4qui/uPRKZq+e8CoF4NywHO2pY0zQwRFZYgWWckeHS4810lRDvEI+D3p+4ohzc0XBfZq1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5qWLjBV8MHVAsKZbsgQRSYrj3g51FXSvqd4GqnCNlcypup39S9h08nctcKwVi1/9mIiK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bborpXWBqEaC5D4hfWG+rtAQYaux42yxTHBaVmUmU3jFyqaeXVwzRsoKtiK8AYMZJCWyK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i5THDZW2K4B4CQNnUdMQF5Xu2jrAhGogKA4vmHOKc5S0mXJCitNHDzFtXDZUKoH2RkFQ1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tQMCS44TjMsdlYxpBhrHN6hWMFl5TFqVRLja1nbGiKmcZIBYp0sAQQtd4DYUHUtZQCUv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xuAbxS5sN68yrUAuc5gBiy/uFoD0YJYUQvUVtllfOIgI7dRK6viINp4m7q+9xptMniZG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BLKztcrGKlH8y3/EDWCI8GVTK7RHvEpvrA6zEe0d2R1kO9tBQcqvZzFV1WbwfjL5YEyf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fnTSgPZY2XLgL/4ZVGvRh5n+qGvEfuOYF1OFQl41KVib3Dv7z8zliRxBKVczExmCmW6R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DRmc3mPL5jzXoWWDmVg/Ed+Yf64YhZJ95FyRxWs56xIW7b4gqNzbX+cypqA8tsxrMazpkh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viXSDBN0PyUSvq/ZqB/VjQP1PIgeDg9SNfhv1Cnbtx2T2t8f6MaT0J5SmJcWEZY6HxT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KIxHVeMxvcWPJca9IofP+pdB1JVZJCKUF/UOwhQIWhV9UINx5LJgAAyd+D9Qjkx/aXW2W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SnHMfvzO4l2y3fEw5wxjv0vMSJxPf0ZzEuVdUIulnEUDTmZUqYIJdBmxm6KmjuxXic/E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+htlQ+EKtRJlpuMGcrzFpqVcEHU9GDhjkVFxOT2iPEpgrFRa1AvKBmFVCLpKy3LbMSo7y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KVm8cwGRqDhl7SgHFkewbqAl7fiFroQwJKbjXvwRStgYsM0HSJsGNBeOVxDTcK9LeAiz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R2C1g6pX3iXQLsrFAQNZlhCNoqO7OejrA1TmLYvVZxKTEaCs6xDS8szB1GiAoSIrCJUE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8VLGgTlKNMawZ4iDDuAVzcWW9TLMu5sSGgLtWZQR4ImM6mOqraI11EE45HhmNw/MUVVG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UTe/AR1VTzKAR8MXNgBjTRYwVUPIagNhmUK3fBMQMVAS6UbhADuECq28twl6Vi2VZS26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gP4lE9oqRcxZxc79zB5im7IGyzmO25+pP3B80WNQKIBxXUGai7fUQQopCi5hAMNwZPMA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2NU5IJgJVh1rpHtlo0gxiEZBaBOXpDcwLLddvuO7XK5MQYS6YMNRMOzCocEHyq23+8yk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so6polxvK8uI7BEDEFNqgdMPlY2rJtHLKdK2UuDTIPm7/EQtbcdkW92EwIhoXyxU17vl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vMClt501uCF2XfNTHD0OYApiMq4JRLeaU4ixMlILMIgY7XUywbs4EQTqYZXXVzFBKLv1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Gz9SsUVfzEKzhzkmBJZtAolWcckSxD2QRCvou5YVavqgDEOcDKuW6xGVapdiXzHIap7w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YdpVrSWeIempbHdTModpvbfaCPODqDLX5i/8g46MWiWmKqG5UdL0n4nN9fQlYV01CNUu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bHzEzDvN5mtQ+onmFyCCotiAPSmFahvzGsF4eS+eDK+I3NqBN1pvw0veCtRDUPANPibB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zCnUHOr8Si41Kj7wzqc8wniOZXQlYekBfmJZiVRiVDDMdtzaJuNmVUdSsxxPzGkzL+Yz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dqLIuLd7m00mTNw3D/EamiXbDYqDPjDn0O53jvqMHuhaN3fRCasCaC7q9QOyQBXJBhaY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RoUwoOt/xR1lex7JUube/cfqIvsNdB/c0x+Bli+QfpLjpsPP70eF3/i/EFHrR8sZO34m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6fyGYNsD4Cx0cc3WMb+NJ1WHT3ZEmafWKe0v7QzQNovYIkt3gqlw31lRW18hXGp+Jdj0I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r9o5LtyS+Lz2gAzmO76x617S44zE7Tp5iZiWZlZn1NuPR09YaCbb7zE7Y2kFPFxytfmA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16wUzN4uv2IjyR0Ygp1Gcyy4BEKlLWOFwxxKXfoOYGYkdTGipcWcxIQhLBgwW2niBR9D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dkuBy6ERANr8SngwzKrWR1YFlvHEbNVDglCrwJ+lbN4t5CYGRdxoAe8wWhvbNwwFVh1YT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XhxEPBX1CogA2qNMuNgpLG7YTa+KyyyFAwcvmKVdzVEcNKO0rq236iMEs2txvkNDpDOT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33gyadJQL1dTAz5mVxZAaP7QN+YKS8+0KqkmRUtsLWHXDpEp6Qb1Ea3UIxzXWFBQYlhz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UENzYYS3Staihq8QrzNXFOEKBCotyjCETp1mVwD3mHShx5YeWsBmBLbXbAFi07GZmop4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4c10iSlK4uAP5B9T8RU3SBS0XfMQUafaXB5lXD4iu4prBiMDEE6OO/oGE4oYv5maTvCU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4BZ76ioBAyMb6wMULwA7d5T+jswR73uNULVSnV50QqEGlWXfWz9xUeK1m2VN34Bbe8JW+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wNDr5lEhQMfcQ1wJbmjtBKjl12dJRCnQ78xgsjcJmcujZ4qPazKGI+V4XxFM00B47RCb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5K1ipW7DOxZeWATIkszwcOjEpU7UcwRVPQeCIG0DVRt8a2ubgrFRNP0iEqMeMywGVyrcx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sOMZZQBSjgIVm3lzG+DmrVMSDbyrX/sbJKfmVU28QqBRbiUVsHFyios8ajZVHU3HgInU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5GWYbaRBuc4nVZbIgoO7woIRzRfHSOANMzS3jpxBgjBikzKAobPuFjcunKcF/qWVNvRQ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5xc+ai45hlgHmDoVzqJAoyPVDyMuKxYvUR7Ou1Q1LiQSojUrabAouuidkjW+NUoJgChx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3rnfgmQR5WJ15fBEJLsFs6J9FHmIGDUUNAcE5qWMe8P3CVWoZ39wOsdTbidZjzKxiVZiV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3oSYRRbbqyITsgy7l5iwXNO89pKM5JtqbMky7SqYGdM9lxIB4XCVMjSicbxPmj8YDcfmP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Dlrb8EtftfgcH4narY+SXrxhVDRif56gtcqR5M6yYHMaOTHzR/TFf/iv88FBMgfSXJw3z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/eQUbVH6S+xltRR3Lvqm00FlvZon/ABsJsHOR2tfuN2hdlNzhF3+EykpDQlfIq/J8x4e5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z9wFhz+pKOTrNROkQ5GMVWo3YHzRZrjMbzaXPp3EpylSkfLKiTt6FjHeZsxA9EvDeVlXM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jrUFAcTFazHbNpcHLVxANnX3mbmWA2y7ly5SZlp5gFuLXE4gQl9EdTnDNwzKl0b3MW3cQ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aEDhqAADOHMutGuYKvkCqmcF3vWperWV4lZOy/EAwwE0xqBjNbipimOLLR3lLlYqVRRi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cuoTIHuw2GwxEQB8wUn8o+aoUv5y9YjM+YIqW9ISJA7Ss27EEWlvV3Lf0Ji1EbOiJpzw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g8QAGXK5jdtJRYUBysLNUBzKo3ECmZnWBgqWqGDvFiN0wXpmDFxG40QFbXmA2vRNR1iG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LCGWiO8FHVmEcwVNhKrogRi6lBRuVD1iFrfVMBuplmONuNsrh5itDCwNaOW93DcgSv6S6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64jRdWqc9oWKfHl8H8zKGSlIZLh4anQAPpzICsyiZNxZxRUFYxL3PeARZRZhrsmBRs7l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CGWzbcyXkPLEXgE5XwR4AZvKOVmaWwseSC9vvNFLHogLRwJmVVZWjHHvClNFKu0XKy1A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cNAdlmRaDe7hXTKO2UxWupKMXoLFLt9o6HZ5r8y4pzpevHeKloWXMgHddLgC8r2nSJTVu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ekB4g5UscZUthhRaLnPmARllkG88QJGnCZlgNOBO8TSqs5CIvVB4Yzow2lzawOOIqFF/1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fYi5NDoxQB1CgIn7hWMGxcRWiZxiYXMNWEcpkBm44lgI7I4qzpfMG6wXwmSOo2+KnUF3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BDg46QoAB3iWbOa4hBvFpqZdSl7bllyYKtPSWmcZ+JcW6xGhaxjQCpWZca7Ti+0WYh57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BKmOm0Jj0JTKPlH4S981AzKxLNMDHHpUY6H7i1xeKoFcCJ1t7QFOhtT1pfwidF2BkOxh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PgDzHRZurn3zXyQrM9RbgLVBcsEqBZldXzKY9N94AjMqMWL1nmBZKzKgYqoxOvoxcKI+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YmZWYKcTncDPpVwwluo6s1Da+JVBOY1qazzPBfFQNQZ7eYceZkoMvpCptFj0/VAF5/cEP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YV+T+JUbsPtG1ZWfcAYwAPiv4lfIR3ltVZgmADR9IH4ghHQ8X/NGmFKQrLaueAv5lBdy7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nsmBPyC4q2GUs64IXz1bPFSQCdh7IY7umvc/c0DugvGLHgV/EVPKMruT9nzMi2ZYiXZR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+CDXSX3l21cW7YuafeWzZMj2qYShqLKLcY559GOM4huVbHPSaOYUBi758sKt0hYaqzrLBJ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AbmFOsOvmoMCrh7YH7RmXo3ZFmo/65sAfaVWKg5C/Q9DcTxBxmHeD6LuKXE8zUud15Yq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0gQttyhq6KItKpsJd8xZXGf4hU7dXKuIA6q0GQrN+8sgmulQK2VnU2EOTG3GzUbQHROr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G2OOVkICqMVqdpZxMMXiXlFruUpC4bZHGoUjiIGBd8wm9307ShG3UMwK1w1LED46xZiF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oRHiYqjPSOTD7x4xuYgZj0GpzfP9wmK+KRZQ6YXzC1W129Fl1KvMSW07hEvtFyczoE6z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TCavj1mnhIFFzZUBLscCwiBqZ2fuMbVElgbTVQQpnKo57LriJUlmNR5Zfw0ycCKKZDAM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pL2+4HFZM1FN1PMDajPzHdQlkcfmLxl7zNb/ADO0lAJL6RbGonpm6kcInxKleXfeqGEAO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zNx6HhOGV9ILvsb4BWqXiYyMFX+iUFN5T9TQMcyrfeH7IEtd6wkreR0OHN9wAj9oT7HAB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qCdEY3Ue5Rtg+Aib2L+JK8FrAwMS17EPAhzMrbF7UpG1/nMoHJ7QiBYPBjAVs+BX4lob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cH76jcq57/8AEF5Q7N+4Ogx0IP0u8USvELAQpe7gq94YfqAgX12N/cdiovgP7h9PxmxR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p9RQT4yq+oXFou7/ojmgHOqB8od5s5cXWD4jkDUU/3xB9Li/4JTUF7p/iLtqNUGO+J1mj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ki32yljOTOWLm73jbi43nEtKs7GkGYPwxLyPlP6cimoKHFh2TBfxCP8AQpTd2XyJYhtj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ovEdxP8AzELqmFbNOY161ufmYSXAHFLfSXZUaaI7TrdJK6yr3OnmB8RrCtDkI1DaYXyR1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U9k5Fud/dkXXNR5p6k/uzgYqHbNXGP8ABRUzNRCWf4oRLbcsGP6iSoIcwRJZ3qUHaGWZ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xzM3uP+uBmNjBKlYgfEdTX0Oe0FTapisz2+JbOcTZcR5jfM0RelT8SuI2pnAQQ4zv0WsU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xdWfKIb/AMa5gfEORoj8RhEygexAYFa7hdP2jB3zuG8lsZPLeOIgJTbAFXD0Jahh0sgG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HHQGHcAjQWCDG6uAxtMGb6jOKQ2I232JM4UBltWXXUfMb7XYjgArDsFkq2Bb9xVaAVnC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BygHusWHZL6QWcRW2hNe9kowFtZWGIzpO2LcF9eZnAGLLizDrRntNfoFCkSNcliQVmVZ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U0vNy4XZn2mwtRNonb2jfSoxpO8ekNcFNS43xGNy57V6MVDBQ1n9McWSzKnvBWDmYikI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UNJ3hdJUnWOuWtziNSgQCq7gXbmNNG+ku2mC9JUqtRcRyYwzn9xMSlu8wxKm9wDm8RN7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0TbMCFnJEawrpKoA95lAwGWBRuBsvnXxFQG0ic7cTgKmTr2EWRKOLhmAAOm2JjrDy/1C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v0MBmRMoauCWvBV6xLNscQGNZjb2lY6eY6XCAacwXmIwqXDV2q6QkIUd4pKqs4wSqgub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+DAUOTbLqnPWX2u+8eiV+pQBua0bgqyw8pDX+7U0zuZEVrBDoC1Bs9oWd2CsjNZi1RFF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twG1Zmbq4KBRZC8Qse0bEsa+oWZUSgVVByygEvJqpU1wRIdAzFmlcmIKtwoWHuQHDVDo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A3fMpq0vNs+xDd00GWVUgegmcDMGz/THATUoqNcyzJhgDw5jZwRVYvJNXKI3B6S8JinB/5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m2/Rcw7g77zpFPMMMs2wLeZxqZ4j4mGEq3UJQlcQ4EMnLFeGZ6y87zM9YKsLG+se8tws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LcLO9E6ywkaMO/ReVMOIxwdeWKuNBmcIzvfUOv8AUO3Gvh9p0q+JYaG4h2/dEAu19sbfx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t6v8Uy291/VHAVP9cTeUd/4IB/n+or/h+o9k11/ji1vmU/UpLfn+CWO3/HSPO3+ukVv/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1xBkLBQAqRDZnTL9KO7/AKi7ZP8ArUAKr/z0jHCzhqpQa6WZ+oi4LyXuJpHkZlcQpK4t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lS6ZXZhfaXeD6hjj0dVdRUquFxX4T70y/F1eIAt0KF1cExqIlxpqyyrZRfACLqu07pfe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l9xiIqngCO1P2icZoyioql6Spg6hxmEfTbHorMGJDEuV3iSrlVH3lQJUUNRvE2xMVB0m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cIOeu5zQWVAjUSusE5hH8whhx+otOMzMxExO5kjzGrxu+kIR55+WBRbE3zcPcVJ3dZ/iN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lZqkCLfmDSKcbW0dbkVYfkB3T1lzaFpavzCc5kMTAGdUXzcoEbSq1puf9JR7hwpqLA0l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sRFoLv0HvHzBNDkq6jE1F0nHE5LO6MU6/aVPy1JdQ1qltwXoXwd04eKEcZjlkUf+w2zI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J838sexOB4HvmOW5IcWsKOaNXthPIs+//kaTYMXqpbd5qYg/U4YC2/mWvQi+8VrG45bx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8cS4q7izW8RS8yy5QxwLC1ODL7ZkDSzI6uoVF44gVf8StZ3LYsvR0iCA7e8XQJ1jL4pnk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sU7hSATjtExR9pRzGeZU5zKomWJgmIisywJtu8wTFRu4lBzE8TEoV6RDRgi1CwrABu9R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+IszhaviHgKBmJgqyKmllRb4bbxAdccx6Y7cwADFUVLZsxqVa2K6Q9BMbqXt0Ou/mZBzF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M09OYmxfayOzvu4Yydo3YjqxSltohOAndcxMi1cQZwCo7qzjDKCnFw0MxQcQJa7T8yjW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8s+2fiBeD2hR3jAzG9jfWFdkzWC2K9FL1TEEHUblS6XsFrGg3IgNZjmDM0QxGLAGehF8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W3cARcBp2nEtsQNHEJCoeJQaARZh4mMSNeYdhyZlu4Zud6a1FKe3MEoKFHQiVpLxULQVR+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hLNhCr3NzZjr9SumIQMypZ0LJKCip/LOJ2mEPUSswbajfMVlwyzmvS/8zzHe5uosGIuM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WMpeZV9faJjcoTF4l5nM4uNWld5c1mX6cQslq2zzFrU/PoLNLmiNGSY5i1zLpg9Zlgm7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OZcYYcRebnvLl+UY9ovjNlQuusvvHW5pAtiQSq00HLHTNlaHRXz8RXewML1b4afaEIXF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myX0qLqD2qnyx8oyLYnmB+BsLFmOR7QrSE42lZ4LbcQKAEBMGW3NsxMhy1KXVAQFmdOH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gcPYl6zVzTV6x5jABFfFdV2MhDG/RvXpuJAhgmTOJz6EC5WIyuWJ8yoneO473qW9oPgF/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92FlnRgS7jFm5We0Jp0hJgv8AE1ekztuVBViVMtQ/uK+8tQQZ+Y6jiIZzKAnGruY1K3Cf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+YDVlDwxVVw3wRt/bZnaBXuIHMr/ANoAgVp+IYJz7xWLWn7GQBWrV8QoMW6HYf1KWx5Do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nU8wZh4MrYMuTz/HAIuvzF+5jFRfiWrkA34hQrogvOIZc2q/5zDYlNLQOX2JKm8Ufcu0Q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9xyenWVF/MeSrjLxqJVOYIAq7aLZyblYKuVjrLHdRUKySltUT5ierE4jPpQ1j4/pO+Yp4z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ObOsIh1jQaxjvLSo+JnUR8KNMNxzNbigyuX0cF9Sh3qWXGKlVNuNR6GWXUSiHpUqMxcTm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nUVMCNcFRQW7UzosOZXywhAQB/iFjGKwa4gIOJdRbSyLg2scaXRuZONQtUBKZcQkFpqU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WIwMe8q0FHeO6eTxAzdx3ZVDpG06srADCLTrMHCt1L0hcwhtYHjErem0RqCeJW7dx+Aw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iO67x0Sy2RMiAC1mXF1v4gKuOe01UprcX2JlSai1xzLTmI8q6wxn7ihQHtBoERS+0Htm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VZWJcNHOCKhd9JVhVwhSq1AZM9INIaxDuBqw8xzr7mYthxcKASsqGGWOAt6gS0LlmzvU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FRQWPeDV/E7pHSOGL0i13nZHLalswgdagPRKVkvNx9pK4u5yQc79NziLXmNylzBnicTm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Bx3nR3Bg2xJWIgyyRc3qXEuFDgi4jn0R4SF3j0v6nEV4dehmpUZcWcXLl94svGpedy8V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7y1YjTcw5grzKzmDMUY5lvJUXv6e8SNYnJ6BbHb6L+kWXMvKwuphATTgE9ocPtFRVBKkMI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oNEs6lRJoWUWN7RbxSzSJIr6HHB23K4aoUg7gt7sqVCCg5sWnWMEoQGCUAFAEuEaa9m/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tA7rDZMaki6gWF8oxWgUQRbvR1YyDN0E+tlebL0iaoXMrnF8hm3Law241MXiDHoXfoES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UYxnkG8cAH3SWT8pGvrcj3eyxkjuYNfUGU4FrL44sWWvkK756SyEICqKr6K8QeyanLvO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qzBr0EqOCZJ3Q3DZC1Kjyubv3HmLcBXvLm1/NHQvFg+o3AX7naDpCfzGq5KjnAlSby4SL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Rsnj+AlmyZN9ksZ2o9r/AHIRA5D8/wAMVVquCBX2JeyH6g2vo+F/JKZcUfgMvUP9wjZm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Su9yWrd/xFwkVE3Duh/uKwADPKH8DA1Bz01PfL2lE5BH0w8KX+JMH/xbKWsrTMXJiUWS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NfjMMXc8MzI7xy5MzBthH/EvvPBPM4j4n0mCqdYfjOcxt8Qt04rEN41cCpxGNt8MRyNS0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uYQ2d+8dgzqCRFxcv3iLUy8SmIwLDCS3SGRxDPaON4iC5LZqgGus9odzM51HxKldoGtR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43uOc1CVqGjMuLR45gHUzqEEFKs+0dwANRTYUbvmJp6RipuLGIyGGLWZUFu8kIEsbhV9E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hpS+7MxmhghV0hbWBSOahtuJdMWho1KwaiyzuL0lFF46TAbjUqWi2y15nDuAaQ6hp3Xc9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hVoCxWnSKHOIZ7xsMLYRawXXtRBpjpTmB1lnYlzmUF4SICGziZq8VqZOWiWuNS6BV952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XUBWmuY6rNdYnsmuC5JCOFwHO4kLNtQBBYRoNwChqotgywk6RCzWvMDI5Y12QivviIpdS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GazuDeTMoqXbFS1zG2sEDsRqCzmXgZhhZwz+ZCx7QYcwKQhBg4g9dwVjknMvMWiKBxMe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XGWCTMX5lvH3Lag+IOpfJqXI3MBDK5RcHoGtw2S/Sz0XUWPr749Mj0YUiy5ee06ncoxP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Ms3MfMRcvMWIXpLzBl9JYnC/SZbm1QaN/UtVthlW3lG3DTgWR6rBcKf4gOEZJZaVpbgs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ScmIuImg0FGKl4wAtWA8sZVCuA2yVvoYSWHQiaAIMhluVqAFybZY0u+1YtFmgmCR2uLvD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K6uvgsBgRTg5AA7BccorqDmgaZywcNbnGYwIRYPSpWP+DBd2rllnwu4XaDIVqyADnMmk0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NtLXfD7y6xCdioOz0FYY6qnbAUmMZfaEILALFKM9IZkmgKUdYM98yvp9Ks0Hk7uiNHWI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o09zI9xlX49UFZlZ6zXrerjVXcalV9FHzUCeDEroMTE6qgLov9QlnHmAXDaww3DoNY8l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vqA9eahDdI5Bl3L1t/GX4hAtRkKqLj5JErciPYf3GVlJelF+46OFF9INBQfehAVGvyf9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rWA8z9RhLEVOlcLerpzdn/UWBWPwouhel3WNXkjG3eYbgBmBT7D9RKF5/a4CbXjOlIeH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9JXvcIVsxt3wxlesT6J5AL9o57ltOUgFXnpcNZwkpc/MGxT1g8XPnwRO39egx9Si7mpd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egsO1ToKh9Il3TULMsN2OektWsRVWX7zGInvO5m22hW1Bgnqo6dGHYcCk+8/iZ/3H8Ss0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3k/hKxT/L2idbun9cDLPfiURgn89DvE/10mpn5gy7vP8ADAi3ef4Z/kv1BqU72IXYfsyB3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vCnb/veJtDVzBTzn2X8wRs7rjEe9COijJfv/ADd5W5eZcz/t7x0Ps/3gW47shWV9mH76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AWM/UHFo/CLN0OhIxD4QrBnYwYYB/jUE2i/64lZxXdTEqs7fyzq/O/uGggf71gKKzt/J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3yyXRpQBg+Y3FAoN6+JSeCvGtZZpKKXbf51FdB/zxKQYef4YLsPP8Mw0X+P4QRv838QX9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+GosqG/yX9xWl8fzzs//ABzDBbO38kqCbAXoX3lIkyHnKHnrxG95yRd+PaUmbvCDA5Ea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0ge1V6SjNvicSZhstLjqdiI8wzuoRcVGUFBcvSZ7kOI6tjpfEsW2ipxcEctpx0ltKXfH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PeAFUoZZQOjCKSwOjUoqzMvYdQi54lDXQe8DSkHFzNPFvuOqHxFeIriuw47TWZTUWzEH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/Cjfr+FnHrHvBz3huyG8+/okGiodoRbq5SquXNTSXKGyon2ibwynOJY6YQNsXpOdwi7Z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/wDYUZY8zTvEixZbUGOalOeJYS/S8ResUqLip/sS5cu5fX0uXLJrb6G0v/MW+Zc5l7ht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ifhIZBveY5XKlLSy5lUPAWxI/rzadq3YyPJKj0o5JRcjfuEYYuqi8pWIRNeBmwZNFs0j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sGcTYABv3nGNTkWunWGOQKLHKs83ECwb8NYbrylutcIDYI4SrliWHPQdA0T7Qa11hmEd1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iXCAuauvRjB9KTrbn5C/LwWzYFRxaQPr4ljzS9I9OmEKC2tcImY7Lj3oiJty1FcDg1l7r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u7+IBiKOUA18moiA2lX1YeerI1ah6wseDwHVX5QYBgJMA5MhnWYeElpuVXdkTfE2wy9ce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UpZdvMOQSVrvBfZK9EXqyXXOtARrlY6XCEwbXzhImRJWerccK/SEkPCxmHBL16jeDGXY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/kY6QBlPAJsbgPKZQukr9Q00ote1tHk4tveS5gftwRq20f78RSzi/6MBZQteEhFcYvZMV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DKvLVHfib9Ln9j9RCt5DmrjaYF1bBLq5WYe+qYfM2KGXDZqK6uD+Sf6vVjhiaVDmuZsV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/aVxFeCAUOYs9p5Yt6nQR36fuMcajEPGYkqLVyg7cxRyPVlZmhBl629o4xeD/MeD4n8x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B7P5nUeustIy74xonzoTqrO6ganzOd+KF4vdksLh6XgSPtjHTOu384XYY6v6xIdzVgqO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+34mzP4D+oPreH8YXvnZfcCCB1H9yQwz3E8EOiLhE4Hn+k5kPrF2xZBafGEHmniHd7H8k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Cm8/wA8v63gwBy9puZ7ESvB7LDACH4DDBC6iot5c7GD2jOg/wCYBhDuuIFviLPxLDoT/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xpuUou/InVF8KcW/iGOt8bCeVnmC3YPZ/iUmzxb+oU8OMpOFPA/LM9n+/vBzg7/zQ/eI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QsX/AB1jRj6Ja37kNP8APO37WnWX3/xHcgezDF+RLvgyRXcTi92oIVfKS0M6cJE7wYyC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7QNYXhyyv78Mj4ofuAcf+usSv+d7w0AkfxclMe//AEgBgvh/ULVJX+GILFz1f4Y1Zs7/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64ijaef4IJWHiATYRdIz9xdk7X/aWn2DP3DMsXr/JDl1OP7piz7R/KVmU8P8AOBJazNig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ej9T9BFFjZX53CzG8SZgnu/Uomrt/wCJjpBMf7UELEryqLjio9Odxd5itHEa51XEeClEe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cXFSRtvZf3PGChvj0MdkEpLthVTBgzROYyhnrFl+i/Mwblk9iD0m4PWDLzBgj6XOHSXT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P7hptnGGJmc3xNOvRtYz8TXtFYsvrF7y8RY2HUKvzLziNymZEsgwjDDHM3EiRGanj0Z2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1MER7xCUbGL4mHwD14m4DkYGuAfkjuaTrBjGBdnA6wp7TWEyQmXMpDIDAOU4BlZa/wBL9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sppBVFgUAGgJaRbqzKQAAbHRDGYaLyviUunAHWW0aGbYKmCjAeXE1pIBJfZQdYZCrsKT2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cSk1NXX0AcF7WD6g91FWrgNlVhdltw2Yqvy40Gmpsnf0OMGxwFDpRvjZLtehVQaDVU5d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AHLGLlSFXTB+BO8c2waZanRfKCN6OBJk+Y/msDuNP3RjsEQ4HAOs0syGMxgGFOxwy3Hy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k97ZaC0AfSxRNQYo5lIBwgWsUGmTh2SwbajK1qKYy6uPQwkYZJGrJZoIZtXaNFepFHqD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4eQopMtpfAGPWvcWlb2N6iomUTOoW8TqhZgeXeoKTt7TD4oi8VcW4sxUe5p9Yxd/NiKr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lCoII1dJnlligZY2X/3K1KtVisJdW/lhZg8pmqfyMMY1XN2n7lBd2LeMRg2PqP5psbMS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RpNgS95p3lKB4f0zogKSvabKUdMRivRfb9yjdP8Al8R9ekfpMaUVfmQonb9MJHH6MVl3+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MfwPzDp8SXYYidnxCnycR3iGcmSEykKrWuJSmtQ1mG7rJA8kUuIlbzCnPo/6ofEXrFxU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cSJQI1eCoXhR7TLmEdw4bzHWPec9+8darM+L8QN1cbryTjvLzl+WYVbvvOMUL3ncS4Zd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vPMstqw7y6lsOLzCi9IHQTqsBxAOUcIsYrs2wt0yhlzAKcX3ZVcbj5h0RvmaYWK6szlV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WLmDFL7kZtTHMVpRO8V8v5ixlfmIuVXmKpb5j3bzFv5Ji13LY8y90oByRSUI80iNtHdE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Ht/iYMr5/giq2D/jiNIXf9cTAry/6qfvH9UH/izg1PH8RJT7N/zNRd2P7gRVn/PM7Q9v5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luNegULdH2vzMliHqfzxYfl/siBV0L+IDd34wFyeZHAZQGj5K/UW6D/ztDYXl4DpTvArw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Ff7MEnF1Sm/UjZ7GhP7QAZVchMPN4o/gYyJ4u0D0RBKAiU0v5lbOn/NEqq/8PaJaeHIU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Uguh2mdhHz+mS8JE6kNYKv8AtMqff/mUk1bFwdQ/UVBuvAgTeX2wAzt81hC5lHVfP/iB7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9sHaBfWVGVPC/uWcG/8AfMwQ9syajpjAv3Kd08B/c0P9/ePY73GYcqVClkvjAuah49Mg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DJcdywgjziXnrMYlhm4JVxzCnpWcRYCAdQfMQSsy9JFwZtFi1KcQ64Ec5YsTxNNZ3G+I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8VtnEEcXmLFixagKnDHrmKkCbu4F4ZZxLVUWrhynSpzF4gz2mdVmNxiTmGl1/IivO1+k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L5si3qaytDPDno6Toxe0lsktW6tsc4e8cwjFwGn7jY8R7C+gt6lYP27jql8t0gPYCPdl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AlgiuAwEAYjXR4o6dx4lhBRwMBzB9u/M1GAGEdAKCbxQzmD0zLPEIbXrVrudOXiPoOyt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TKqpRDqmZrKtKgLxvMciZvmGiqsxFSpZFwPKKFMccRW5QGXspnFwA9anj77nveDpMwYL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BLOckLLAB6DxQJWpr3LdNseEa3RK5nHVteWDpb4h2h5gYhACA6Xcm5VIUyqqYkDAOzwC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VAgKYoLgfAmqGwRpnPeDg0C8m+Q4wrCraVWWjTlVmaeLZaEFqCWOtamAM8rmDxbOQd1S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Vcpyrlg3VQKOkLu5jEi1VzbD7ywivOoM3EzNS3xGARjIBXsH9xuiizrSfmJaNCt9IVa7P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gY7nmMTJXHRvHFUEwoNnxQhfw94xdKJdOIJDMCyh9tlHTDc0xUV3/CUjGrLqp9QyCa05J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ek8YTfWSZZS/3EMI2NekHOIVKT+1SoMNUPJf3LgVWtoAD+oWCuUjI9e8Ix8BvrtMbWir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p+pqcv7wI70zzHFdgCpr6mpSsS7IKQUFWUhzUFLV3hLuZzODpCucdIl2hOVohxeSEfNR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JGkFg8qXVwH19AOlxOJXoJYVHlc3Zh7/ABMtcRgbRTpHpRQ8TK6K6TiS5aWrepZClChpx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W0GyKdUvmJzEBXWLbQ1F5/mLpeI+xvmW+3WIcecQVDDnEUBVpLa1GwXc7L9oKopvEvWN9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fMsOsQrxFVmyHQqEBu1xeatZhK+altsyKIpxLRjUR6kUmDEdo6TA08VM+FHaWBRjtKcu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btGG0vCqmW1Y6+igVqVFmSdu8KOI5u4FJmZbjvFdI69oHEbgZjipdJChFUXVEcOJlaEy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O3EppfSGaP1DZ07wTNhCFPVBntA6pAYOYgLs3BDOPiKDj7lNqVqNOMfESsARB0B7TRiz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GFxAhvVwUqC1B3mgR6Zp6RTZZsJZoXvBb3FDUDE6cQIcnkIUZHkQxiY15f8Ax0hzm/1xO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Wz1/ojgNzSWiJ8TwtvdItQgMvGI81HHEamanygWaVHoZZxcHicBEqLe4itzzlZ8MbG5Tl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ChD4Q1/EUuKXGFnDDCCS6COJdmIuIJWIEW4qcykG2LUXrKQrzLHmI4ip+pidIWMQ6Y9X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LeYt7i9YTODkhrdQ+0ypv8CUuFVByIZRm2IabTlyfJ1+4xxDC5bBg59R3LRQkGrGS1kuL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WruoKuyO+oAsz4mReDlwEyqpnUlWASy8NYYp2jV8BWprxzMZy+xoZcC03nF1L6Us3K9L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WiBQMGXKEtCw0cM4DL2m7EnJ2gUuquNkDx7XQdAwdiZQc0rPiFpN5GpMo8J2YLUUdR5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38vYShbA3wXKP0GiVNHF1e/Fyq4AWnqQSfhRt+a9ckU1kMy1LbYB1tiXFstgFktY6owa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F00A6EdYeWo/SkLwcq6AZXoQx6PDZ9hh3A5madjWesSsVxNgU6gAe8c0G3QBt/jMNCeu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fZbdrZdQCsF2ZUqxoMGbuXKiBogdxbfeWW1jMT4u4trEDcyX1gUtIDYvUJ1qUOnzDGrK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AELDZepnZHPWHBXzCloOW5UhTaCssIAaN1UFz1TX4gpAyXiVVAUF9Y+7hpaUWmdhsvUz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KiyawHOB0aU94SjpoEDCXmCrPmz3lipxnnMrxdMbOOraTI9yYO1a29YbuBWbU+ICYikx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W75qIZ70TKj8rEZQv7aCYM0GrthBL+LYE2/VRSgYCumpwW38fMh/qoD3D8EylaYuKlde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103cS4zEQaxUPlL6wxLHKI6ruOTZ7RLrUG8SwxCtuokLbzEcsRTSMMsRwuJFKuyvMz7wx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j0umX2jKhvaBHXmG3glAOCpWWlxODERWMQpe2DthDi0CAhR0ZVch1gVqFoZUrXpFt7va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GT0lDRXQIE3eu0SXs5j22QOlZ5lBqZMFnSctRSaqLwM8zvGMOVBcbkIAHV+JXLUpdk3Z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VcUlHSIO0zNHtAE6ioLpfmPXiVDvIYuHm9sMboqEKy21jmLvAVHiBficIuu8KXRuBoQx1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mVDHiJaUYdsAZ5gBMsXDG8eIryTxRz3F2vHSA1+pk1cvujeMwuaz2jaruHZCbe06HEVb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1ZzDXrUCmjhGKQxTEyBUArGYp1jXSWZ0K94YVEVExXFzpVMiVvdwwFHzNYMkVqjzUtrj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XseYDhR3mDlIaBabIAwtzydY+EaFpGz+al02S2W6soIOYw20liLXi7pnXPxk/wARyhFk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FioI8zvMytbI0hXuJdMVOZQRr6ablLQxHLO2O5tnyQu9IVzFcswC+0p2noXqxfQYrIMM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BqLijUc4uMbm2ZR4m2IvXHodRzrLF5nSOYpNyt8fMM1Lh1QCb+YZQUzqCPOYtR6I3NwWE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lOuqX0y0bv8T01OsvrBr2ltSgfmzgdVcETBGuX+ZaaJlzjQ31uHtUx6SrnG02tYB0hOW0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Ob0KeyURJzHctR6VRTo6/Zl024hEHYblq9CgMrTK3d9Ja+f+A17NntFLXFAAvnnoczOM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dZmXCo02FCy+pddYjEExqoSF3+ZlFUFTQ/i+DZ+kzoHywARgBpBzjPSAQLRgA6p/Uyi6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JSFqOOcyrAGo8PJObqllH3HIr8QWIzklwCrxzM59iyxhKgpGhJy6FYrMqZdhYk3nNgq2+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pVN0RHDTZlhkPx957gmnKKmZ61a2hovtK1vc+jleV2vWBY9VDvuhB9ospObZ58lGx56y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eFwYgFBNAa2q+Agi1sDRX1XPUgVOAoUF3QU5U74gbEGwOTMcGihZDD5CXvIkuUr5iwtK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tMyDGcTjqEtpFTcxIvnX3LtUULQ70UX5lzRVoJWqpXMWW93/AJ5htb/vmESqu/8ALMYl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UVt+fmKAFN9qzKbakR5aQ6qUJ4/RTsijhG5gDCI/UCzmAxQjEVzRYGU/UCODtY210g4X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1hSw6SAUKkaAWtHSADiMhL9mGk6tBZfb7TWWsot+2WoMo7s3GV9VVQrFSxp5RE0v7cxL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giuY253Kv4wuGYqpWYscntOa0Y1KN+8oE6DP2QjINlhfWFZ4IVgb3MLeM3+ln5ZvBul0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wXuQoz40QvoAW/cVkquLnyMp7nwf1A2J8/1CUQdCn5J4rmL91MPCdbx+IhgY62/xFHZd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MC0M9jBgtB/xuCV/oOsa5nGPxXESuv1oVXoj6vo7KJfabaiU6ilwUc6ekah0Ww3iwlDD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73e5YdYVnJ0jt7T4uIMHs1CN/Uc1zfSCv6hKLMkzkp7yld+zKXHHaPfEbXkjR1BjvOJj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TMidJTWveUZJuJojg/cG41SgpgVagOtyi8HxKIgmsyqQoLlBMDQQDogHwEAgQ6VLHWQy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dVGmi2PVKVnUHh9wXSATimALNQAFso25ZRmqCWIOt3A7vPeId68TLhxKU6uZi5eIVazB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ybvJ0hauCUGNdN5lXJeZm6cXE3jiWZmQYhmwgXdQgYyQBrxHLi4261c8zs0+hCmGa7lN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5YncRjEJWrgKMRtF61FatbfMTWssehhKVpHMC6pljkltsSdJdwhcVLKyxxgmFoesreSo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4D5UTLKe2cESNW5SpcdtRxWdCbTTdQrz9zPmMXHvM/wC4j0idZQwoII94q8RDUV3KuWC1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QHdlpfAVB/KMia1KzvZXtMMDMQQWLClpix3LjLqDDI5hHFyjE6yo7i1r0WpS5WXayTrR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vmFsfuUMjHvfvcZxeYhkxNMTDvUcsXL3cCagdZoUlxaYhnrMrXws+or0gfDE6r8SvVhd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9xDqcDisxpaydoLAIZlYW7olp0SOlcw7Nj8Ye5D+ayqFlnNnfHMpNdEWmQMDWyVIC6oE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LSCjXvMEz0hkKrbzoisKVz32A7qplxM52nq/k+Kg+3QUc1uIXlkJZ0uvSRpwAPMv5zX0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xWzxECIMeB1i0DyWH5lIchw7ZdlyS84qXSiolgS50MRJ3M4PdxK8WKCKV1xEBl9oCcDy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SBtslJhXFJiA3AVRwDh6kLklGSuxHCKxcF4vXG66Sn76Wus1rAZjCyiwnTvxEQCrjBHg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l7Rgv2BQve5O6DtCSRo9t/hXyZm+CKDN0AvwuVoTbQZidhWUrFHFRBl45jsGlhl5P1cPa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mUH8SD+F37Rwc2AVby1+GdqPtY/H1BTp630agHlgqg2yy1vPoF6q5kY3L0NZJcmwrV3L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1qBgNX3qAC1ebLVL7YI6Rwko74mWRuDxG4vj2hrOu5PF5toiU3ECrrDdSosIdFqfcUJQZ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UKSlq2wfbFeMR8QZMFd3Kht22JikVAS6oFwG1aDpUhqULlaVV/2lLgdVlO0qbtZLLjRt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NA5sla152rlMDKMBxI+HGSX/AMe8+5R0lzwl+qvVlvV+YLeFPeAAlqczxNpjpAJVsfmM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EA71KXOz0ZqJK7QZlKz8zdiPBMBjcHtXiBmOu0TIo4mjuwlWsZIL3ASTDzPk4YrH+ajbT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qU/ceNXBtrHiXh4684lZlYtl7KlBxK0lXcW9veNHvBipi0MqgOSI4BKjar4IB1AOZzHUB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aDdju8xdK/qUSxLmm+S7JiXEqz8QQAMGisqnEQA64gl1HXaEYGNzLOZYSnDuAUj/AOTB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anaJEp7ysYholQa1d3H/ACmHH3MiWVEAqfEE6zbUFpmY4ldoLbepyGodXUCqKXEEqx33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inEEP7nWjEZamE/mJKrH6lgGNEMijGJ2XgZ0rxlC8TBOJeTrKOqFQld4HCNPeUcCXqC9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JSq5fMqoMlvcFccAewJS4ozCsqmXiPZ9xx1OuFR7JSuZXrK8suhA0gvIxfaAGdzNOogbg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9nxG+x1WOuLptOe3nxHLms2ifF7mfbAIhfFdYxmzk2Iw9LfCMrDDD0PfKdYTCGGYeyA6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zK3O9ELqOUUxa7H3juZVGXFS/wDiZeiG4KmQDbrF2jHe0a98G+3eWi5oP4MFvR+5m3lZ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UzLK6Pk8zcubRZtiYzuZtepa/iVC8PgKZbHE8vua5ItUqpugzcQ2NYCnIU15faGPpET4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73cO/ZFLWVelRYcSj9Nd2NDwzAj2PNmjgtdQw0dGoEqr7JlScWU+Emu1o53CLYPvAGSr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VuPaYZFYOqd+8axd13aHz/EDki6sl5jeQeVGVx4AtNd+sRtWlYvpKjDld+DpFV+6WMjH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i6mzv1RmAwpaKinBxn7OsRinQ0DsGCFxAcaxm7uWHDe0sEs6VDiKOjiFzRcTBgHVrg7sb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M0aljSo9oNSV0S/zCRmJCTQOy1TT3gtD8i6yK+lP97l4Ae5XeW86Om2q1urPib80Q/S0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Vcd912u63FKBbHJL7EB2r3+ZlIQp1Mmnw5WwDSCFkYcatZwkygxrAxybMLRroIV8wMo4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3WvS+8WKDEdRd50x6UJhkElRot37k1q4g21LPLOegl155QefMdOjVLuI6CHayBhR5aJctJ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38oX5A/xzHS9l/mH+Q/M/wBZ+53Pz/NDDRd6/wAy8z7v94AY/wB/MW268/5imic7ku3G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f+E6Hx/wg4j8I/UeK16L+IrRD2p+oYyCDsRinhBHLhg1L9Lly5j0v0GX636EuPoKByX3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TT0BiC3HI94Yp0iCnWCypjToQvgiO03GquyWnOIt9Zl4RMRsudDENHQaiZKIaIX/AOI7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p4WpQvKApZkh3uBxRCxsxE+GG53nE940S2+0q+zRBnELm+sbeO0DjkgfQtgQd5UolGxA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5gRujGpmy9wXtmnE6BzNUmF6EpbFJ9odEDHfpMDZLmmY6PeMTHM2KXxGnhxNMtsqolp7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mpopgNy0XB3hhUpea6TJjEGc3iNsNd4WdhMFzAeuY7GZu5gl0CoC2vvE0q8uZTaE6Rrf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nlxz6G4c37QzXmoNYY7y0tShLpvRKCOJqLXMZrv7QgpgEpL6wtQqeIuMLFKRe5oA+8qa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QcewfYtMXcAaWqnUXKOZ3PuJTpg94AwHwyzQZqKWUNlg5SoqAZXYA6jyTmsAn8pTHUfc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gzfNzJhiRlLZuKeItkXMJZ9oG2irQIZJVAcfsYVPEE6IKPmBfcqXZSvtKuMQNFYtX2Nv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57zOm1lrjEMI5TBGBuf3Cku1qUStgfeDqW9pRCgDJFjNXC0fhljdx8gusDuhOGAk5ybP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J/JUdCqpcwWdmXTrEY2TaxYRVVniDtkZTRCuxMZ5JYRaW+4PPZs4h7UurR17OozLunIv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k6DpEwxx5g03UF5jv/EfNxM/pB+9SqVuaeNdYpKT+oeVje9IGcneUOiNhdsurOOnEx5Gl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GT8GZgDlT+6/THZtFLUCU3kT3lc7HbJKEYgKYRiJjyhhLGHxRo6XRjiNzxSZFJLmt82D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1iouZrKrnUk5ekFmUXbMaFA81s8vmYBawNXqUwIEOchVxUSs1TMiDZEMcjGBmjnrL6XgU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5i2otjKKFZmm4yFaDXFqy1d4hgKDXPLAbyuLXMIBJUoVcBXtiz4RnLoCxNLmpac72Sxg8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iADCKJwNXUbKWFSlA7AirmX/AIgEtnVF1ZpqXC9xnm2fsF0lpdBfzZ8koseIHqJhhqbp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UWAXd230iX9e0F/gwdopu9OESUZiRlALbrL7zOyC9XLGK3EsTwsuogHmN9wPkTFnOl2z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GYJY1R5qpZq3m39TS6ebfxB2B1/8wD6Vb3K7FcWqVXF/dwc7fOB/ZRKfvRFz9kBkH4lm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JLdTxF7oiOkArUIcVGUf8CJMnOSTVjh7EQ4fEo/4QhBe6ypCuadwrvLh5Ms7yyY6zHX6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Y6z3hXRPcnvLnvPc+Zd/llv7Ypaq9bfCaBguY9p1zOyWm250GGEYzwdYbjJuASuJWstp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XNxR8SzPXiBTniVZNPM1P8xEP5SqUamsBmHOMhtio99E5GHU/EV9ovm4VHozBvcG8yng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A6r3jkyEGcSoWcFsNblFFRLl3K7TnBDVwPLceMqYrPaBEw1MUHDDE2OJZmkDrApepQd5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KYWt7i1hjcATGoOS46MBQ/zKbrMc8QoIc2hfGIBbe9QKZioFvaMMRL8TdVoqZC4IpN5l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UD7SV1DuRKKQtOsDFMob6RYtF1/5DRUda6y1zmNHDFJXE3Hx6GI1FRIdmGEC8RGwF53C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r6QDTEbMXcVqqjgrl4i32nJCdqe8bFvSOeFg0O+ItmckSvBr/AGfcqyhxceSp3q8ToIOL4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Q7sx5EAhIq94zDaezamQHFl6hrUsj5XR47+YBiLuCZs+Jb/yUmFlw4cXGkpR0LKs7yp9D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ZKhiYasfkE7Zk5OzTiWUTe4NmnvBRlgEq5ILgLToaL72+xGBQ9U3EK1q1d0Q8qWA9HX2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4aWcbjttUfsEMclxhill5w0QMw93mJdUe8p1mGZesr5J3+JVpir3FuLTMr0XMbn2qYUl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GB7RUlPcl5Qx2gJC8i4om42nL7OoM0qByhdGujzMETKBmlAdC3PWAbJbldTTWdmHiJQn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EnoFY8p4XOj5iaR2MYXlO/aWBB2FuXl20wSlkGFchwOSWNssYmVFCaHHb7cxbWXawb0a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fb5lTGhhzvGQH7i+T7sGUviWIx5MXKiXTXArc0XVdEri7gk1liW7VeqmoQbVysVRgGZe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agTfKAX3WtzNim14EeKx2SmHcVkNrGO133maXe8yrLDbAuzomEO3nUJKgpRLK6Ssx9rl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Ue0ADZdekEcHpBYB5OPtC/YpHXY8R4JKqy18+8xJV2RNMStsNYusRDEIZLmysYHXWYPZQ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kHXxpVzG9VVq8Zi4ApU8wusuw4JYBfzGD5dbNyugke1vSM1TXF/3PMdCRgq2++pwnVRF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ykVlGwVhHvg5H6jXfhG0czIpGpbII268JiCiOoKpcod48Q9EoexMgKtLFq3vBKW0IS2/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sPMLhIl63FRo7atYiyLrp8RBS0dDEq5gT9Rj5gjywJXtD3PqFADBxUFHd7wJyqhXFsth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G+nZ1HB3ijCL6MxXQ5iRanmKUFF0wV2gtV6XLSEqAFWWnJBP2W3Gva8S4x8Fx657RO/ii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xFu/wS+B56n/AIkUqU9yXKJqC1zyibXFipcBtYQ/zDi3c5Zb/Ml3P5z/ANLGFegy8X+f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a/c/idu+I/1RO0+yPF/p5j3EUl4P88zx/wCeZb+1P/BYnpvZiyBRRecZfgysrljNYi5P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cF2kq7uA4Qxj0cJzm4EvEd3xLrtHLZBwXmJFb3Dm5sfU1REoTrmB0agdJsJDBczb07Sn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7w6IxhC+0secwqm2niXO4l0huZaUx1axUKM9bm9zyRXN18RBMwyOCVXNylzAaJw9DrFfM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Vcq5aHUwLm+8bqpm+8ybKWGprmGmcFwYqydZV7KIhVkeIaf1HGoFMQOGhzNu6gMfUqocV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9x1StvExWxes0xCs3BVwFhQTipd4kCtTKGpq6g6lk4GWFaTEoGr8TSkCbj6BzW4Hslf5h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A8zLEtTFdIma8s5/uZDNS4oNd4nNe8ym45FxiWo4zLJ2OkS4vMcuoB5YqUIn9orGg/CcR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HB3la7nYif0tS/8AHaA3DQjke0U8CjfO6idejEcG4BoXHfEYPdpyHWFgXYFcMqQK+4DH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JUWfnCDQyYdkYl1KbN0uqxGFyZb2NkeKnvbLLyxfzM27wNg6ibIzYgMW+Sn7Qp5URXhN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Jch4ZWmBUTAG2WiDpeAPj8yqhtjDUqHmARGwmWF2PEUlwacFS6kDOq/dD9Oo1pvr09vc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0yRqPO6WxAT15z2FZ9rhApVV+xCIZFHM14Pd0zyK8x6VRVw0y0pdRNRFRIL0v2jSQtEL7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6gK3zlHhAJp7wkckWtOI3WJvFXE2wqBr3ZknuRT5hS8nGTKqAJoWUNreJkFFaY/cv9fzK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HRkhVMjyZubcHVhcN/8Ah4h4k6Mfjv5iAsQ2RpKh9VwJ4UOj7JZ3CVLWRvokWZxK762f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ykBer1iKyaqwh0M4ahLTSoS7c/MMhnPcV38Pa4NtwShkcNg37TRhA7QNVuFOmh/avXki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Dgw/6lrVprrRxKWaFU6gLAu6uFIwESuUuMOEhQBk156PaVRaWsOGGpcDZojSDDb3jLkO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juBo4YLUIkHLUd2Z/wDJ87fPtFKhlQfcAaNBRdeITDVxVk1hPMRUVnVKHSFTCdGLLA21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6sdY/6CIiZDlOQ8K4Fu6Kgt8unwEikBtaDy2c7w6isS6GaV/gpDVvCGulLl/GYOA0TY7q9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XgCXYInqUZIQiL95rKZUHkQAuD1W/wARKwVWZn5WylBtmCG7kmpvLpGbS3w1EBvxEBSj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HzAqlbvoTABeguEMQdPK4rg6lBtCM+EKhDQrsVEb8lfqUBQdAojAPJqBaS5c0vPSJBr8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YVdVAK3Zz1hPFip4ixreC892AQViFfGYtS9KDQ1VRd9/8wpZj+Uhpc7mfXWp3gcnoHmo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n9RA+0aO8RWl/uVXrTAKDNx+pjDgPyQV4JQcKGsblgoQboM1UyHwh8SxeaZiqq+swHeP+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zDmJUq3+oC52ER5lgJ3Ss7x1nQY26Rz3cHZi5bdEv0xLnGPEUHUYW99BuXTFGXnfoOSWX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KJTTLPfzKV2yr1KKKJa1KqXd5xPE1qdTzMjvabaiZ/ECosPMzsWJqriKlYJis49M8T6R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rtLphg16Lp8QsYqJgWo3bEVUByjuH3DHrLGepzDSVkias4mW0ypMmkY7olDuVi6gWvpi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HdDURTZUNRcd46dbnxDpNzbNPWWrbTpABbVwzmA5wM6OpWexD6m1Q05hQIp4Qs61EIWhF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VrUpy1DSLZaWLzBvJj21ErsxGB6Vlla5mnEviEOQzBZjB9w9AgA5DZGG0KmDU2uyU4VO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7jZM1jzUpM/LE951UrWxd+YihFv5JQrMhdvZ7RxkMoJfiNU6XXecQBpwJH4lprqPz9yzH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DlWkGVQ/1MFJC17rywFNAH1AyBEb4OGot0wPhfHcjG6pd30vVzNppdx+4O5egS/Y03tT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xvkZdIGyr9mD+1lGEaAmGoXoliXfquJiTg1nvNfKI5wouXVdBjsrOBzb+GPeJe4bjOBq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VMKr8MXMnRtrP/kC021dz2u0HCY+mhTyWKuukDbpMlHXgIXcN5LoOfLFtqmAE3KNCB3Nk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ouOZFcB/EFU+EvifhloRBHNYU0leJixOj/dv2uGkGrn6yPcnlIukZF72znrKJ9BfL4r5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X5blGRBewdmak9yXbyVI6EagTw1YXps74nBZv10u3QOWOuJigTvoPe5ZSO2q/PHiGiYG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vu7AoAuFla0NXADEUIq/dmCsOc5zrlulJ7TNEkyoekUsE2VxGtOBi0WiVz1PDCaitjq5J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AHv533P6gG6zKHYiiwQxoPaMHW0jsqWwmezad0YwO2iCkclabXTC6fJySnQaRQ8osGIIi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k1jrL0v+JKwNhdys5NBl3Q42+oNI4inFYmMTMK8JpX4xCo2G46LwcQ5gmojUtJarsJSTa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3q9RSZPe5QayDZ7nMXtCHASutFuzAeAdXEoTKFQo+VoBRg54goVbTK15L0lLltHacEpo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K9TMQsviojYgDppb7ZqZWlQlLsTeJGOD/a6eGOefQKZco2cssCurTqbAiWjenQxKBG9Y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NsqqFZdUwJo9OwNV0lQ23S1UsIvrmW/SpiDUBR2VJKBbykcTLEXob5gDwYH5OYqyA9BQ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BCX+HSOJjzl8JQBQiqFGJvBluvMqV92sJnGzMNHzBkVDFrBOnzgLpnf+SMo9sRMTjTzd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56wj7BfwwLspVWe0Ryzi5Rl0NygCugfEsBmrpmcVdjnz6bgX/AC2FrBd+NTL3gYCzwH0Qd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+YaCXk/mJtnb9SyLvX4Rg9oUdphVsTeZWh0gFD0CZAd4gM8sN2LUxrwiNtKxXRHZnRyR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hN254j0WPEeBp23zMG17x1pvadVikywDk9ql+qiL1dYzdU+UPeULMy9tb8zmXFzLzOZfW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XO4YJoy89JzLyEaGXEopmNHQTAeYOdQy7QfcUKL0AS71K0B7zS40N2R5uVKViYCu8svv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MxXeCVj5iNXBoznvN8ZmC4zFzuYW5uhVLmLBZrKwAYR3uJF1fMbFdYMLwTwauMKcRhi18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iLnr4j9Shw2VDfaO5ajrFwXUwI/G4PL0LdE75mcwKHc/LiHi5ZbdSgVUCplHrcvF5gHS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LzHgB59FaEd8MK8Terq5ydJspDjbcYU3G1b3dTpHcXHaNnBiB0iVudWMdWIKUkUxUpHN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u7+4xtG5csqTKoNBrLGdkpK0RHuVjzDdkqBgl3ikH4ixdcWp5qUWP6Cc9Fl1Ns0AfcqIb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MiFMNNPSd3ZXQ9z+InCoUZR+yKT6mvZ4Z3GSlWu4NYnYyoClCN45xKyWUxFIU5KL9odCE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sezoUHAxW0b23npL93Whp7RE2yuWITozNL7SoQhV9YKNWYGfHvC8lMIxrAlbpZqpcVW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b1dZ7TAHOYEwt0HCJZNGWZ0tLSdYbMfO6eO0WlQBLHhM6E2RCpxzBZB8ncj8ECe8IYJ0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ANEcsJzT+ZpAmMEE3YAWS9bqUE2qPQg85z2iIEOdYw7w1gA8NxBeWZOA9HznvCjzWaA82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FyCX8NxW3G4KdIkNhdduxzbjxFx5L+xfzCN0IC/9iLAAJUKN32bNxALbTXz7fuHn/AYH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pkhDQavqeQlWlhtbusHMYCPeCroA7iotQuh/c0mQtRyTgMfmWhDgPCcxCzSYYkCFrCEFy3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W+2Cwe687+ZYCXRiU0CqFw1BlFFZYIxWrd9JYyO24dLw7yxCqDjComlyeWELx3hgCrCiM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7SmEisHu7PYjLCJBOs0Aezc08EcQDdAbOlwA+aIC9IeNhqKph8hDaBJWrw5qJUWhAMWL2l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1g3oWx8LkKLg8xN0iCG3zcZhuYXiNkzpUC3XdOYEpc1/4htCjBfsywVpWBqLhG8N3KXAN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KgZaC8HEcxd0zdx5bEdQ4AqnQHLLtgt3olt6s7a4h7VjRp8q/NhgFW0VL5cxWGmalPZt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OB+so90Ulx0qKfC1XqDdJiAnIReKvNkND5Zdv1CXsIG3mjzFTCa8FRo+ITLHk1MioOXE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GZbZXRj4Y5KbsnNtCwseRXyYhVwR/wAMyQdMAEDCfNjibwmbFHzLtpQ/6WYggxfPyhWy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0MhwQ8geOWHJl1ZRoVgurr/EKlZ5hq/mUojnrmmG6DgqEQovdSkBQvoRrwyMtrzuRzX9Q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ChVVU1wIVaX/ALcW9yohUqjZCNu2EWptrMJs0+yGSvf/ALSletV6CEih0xHCqisQwMNW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qErD1YbCNFyhvzZcT3lUxMzxLKuJSnGWI7yz1mZ3Z94g+IrULFfiUomXqkq3O5S2U/xA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YtOfTiczjtGmukWG4Q5iywPQbgRrHmfM8zAXFe89KJxs9uZo1kqN+YzYY0Zjuo6ovL/U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mjEWW9Rbpi4fmbZfSdNTzKMxU0xLcajCdOa4l98StYiRcm4ZELNTJW3K55mua7yyi17V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eJd4lGgzGgxOcwiV2TWmXL3fDgioEQuIrqjcVhnvMmNBUVHq4zBY1gjQc/MqFwrc0M2b+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A2qD3IuBqWDnJ0iiYuu8c1rEWsQdWF4tExaJUWGIcfS4LmFLQm8KXzEXv6ioHKQyXi5W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rXeF06gu3NwHn3ldZouHPNVmK0NksBPlmVYgcFQNUrjEsLuYN4h64jQPMMq1hJWR3l1q7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0Hzk94R6qk9rPeUTStloaQYJ5nGuGHzcHZGmcj0hSht3UrfvHTp4gooWHd9kx0YCtiPIw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3yN3PMMsUneWAGS4hrbdeY3MhhYuzzKSKV0lTUwtAl+VvrWLmwrbiYITuyHeAbLW7PlA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wWkPaOpXVMvqa648JccE2PEoCLHTUGWKXNFjrzAwOGnnENh3g0olAtt5rxKMStwp6QACV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gvwvTwcxbDPLEWlAyDcbrlbGZWo0JhzoB1gnfTJw+O0qEBn9y7HxxgGtRfSDq0QvfA6V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vY2RNyCNqwLWwlWgcDhJeNVldl5T2iEE4NQV16wKbmdRQjctmJQgV9HUyKbXlmxk7whU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IANGS+I8ZQUBt8Zht9OHBcTNzjUJzwyU463ED3QlZbZ4+GUOd20OH0Eg8HcHotvBHOq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XColFwEMevCYUFTmEOV3WZbFwSoOydY7ejrGUxiCJbEysXVe49Ea9b79e7nOo1g1bb5l4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Vj0dRK5jqRPyd9S3V2pTQ0d1x7ykVTQ8HodiAHP4Iwd1V6gaM8s5YK1kbLlwq+txrBmu+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oCFWlNS9BaaLljh2E4VfJDtsHouI2vmC35RJAZbii2uL2XC9yNZimyqOsbpF9RL8Q9us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CQbtkgaiRfgeJSXow7LqzNbgqUGXIfEuNu5r8sq+7sD8wDnWBPZMHvL2EUELHUrmAUq3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b8SgsMd4iVa9CMqglIVpK4kGZShUdGUW1qK1vGhe5RT0B4+P9xAQBJemD9RsNe0s+dQU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SGhKDlXtK+qreVte1QAA9jEpF4e0swtjggqsHU7YAt+ZeCDwA5q49XvmX2g6XcYRtVaG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UQbu/UyRWxD3lArtGgByhje4S+POgLAUcF5r+8JwotX2TKN3bxKVrr+4B44aebItdGMZ1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q9oOMF4zx/qhaCvXMLsfymRz8u5K0HiVRGGKtd58U3AvzQWnG9kEgOI4/mLsqbr8T6l8VF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+4hozEOWV0bjs5dpWI73OBxn0XMxDlN0Qfz/ALlgtnMYucJ6b9DE3xqPeOptmRiZb59H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FNU9dxc95WLjo9XmIG1xyy4+5jThcQus5gxd56VN9EDbWJctAd5XViLecpD3luWcrzDH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Qa7RmhZW87hk0eJeDZK6HX5hd3Rnmppcdx2R5mC3nEy8zoelcmo8z7Q0qsajsEaJSN9p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TF8QW3rmmGIobYAbMSwP3G314jSAormWAmA3FHJqHeMIHvA3fT8xi4uoINExcJDGrj4jH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yqukRxHaYhupg7xYRyQWPEu4J1iXqA30ubvSPPTpOauXBR6S1mX3mfplltydJySkoAXXE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8fMdNzZMvXoYC7W+0oV9jb5mtLVDg7a78/MWqSVNmuoxSi72HsjvqVewyY+bmRAWJpHo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BXl20vWuSCVigXJ/EGIrDAHwQVBaNRJwQH7SBbxcE0nebTX6h3aPAIpOBesb5RCMCsZj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RcrUGIU0dXEIC18wECnZsqM9nADYesZKFw53H5wqWPaCbLYNB7XLguabA+YcN/vHG9de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nRlmulb6QQEKbcOsSjDexChCGi5VmDg6SqisxjIWFNKXnMuP+0fAxECBi7PmDEG7yRwG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a7xs7SynJFLYvVIjKI5NRZqMCmCwBfVLlYYbtj0aVQLA8Rqie8BlrxLEhFV0/mVCE7Qj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Gw2saz7AXBWChZT85gzDCxg9ZiaWy7olcZWzhaLhvs7RcsSInszA7P4CNu7i0GV2LGA7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Wqk3XtCexcdIm99Zdiy/EAlsqjNQdAVALLy4mZNypBLVVl6ZcLK5bY5kzGUbe0eI62to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mZyUZvYHrBRYWnBPg47xV5DTPvqLS+X12l6VR7xMiOquFRZMWKpiIjqXmZbAqqLjyDU/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iVMBQ2g58RNkCcjmt3FZXO6roBz7jLdwYXlDHduoBiA6zrzql06F9oLV8E1FHry20PvL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ri8mnUvlthQYlZmz6hH8SlQUPFjKUTTODfvdy0RQ75YN104i9vckSIy7A8I2MHZfM4SN9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v7sqT3ZcVUVkTll/JxpCs5Wnn/fqYFaiYredRG40ClIIfMfl0ttyLx9wQTKwlGxIsrUxd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n1VvQHy9oUgYYAcCwodVhFuKnlgLF6AWYOPshpq/mdFry3ArcdYUZg7tCaMKWxr3lM9y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gqNasK46SgxIAh7GG23/ACSyWbd+6G79Ae82xmv2QzNY6ygDW8ppx4fCZp2SohKJ62gh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b/TNANdGBCCaJcwY/Yjb5CCg2ZTHB0hEh05mBN83BQVz8zRd64ipojhyZl7AZ4MT3+Jl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G9XHC/uoF5eJeOj9suijrFnlqXX/ALMial9Jfz6Vpt/Fj0OY1XfpLfCXZHDLlxnmXmMd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iavMyB13HLDLbmneHMuDzWoGcZs5j2Zyyxxj3gquktbdwzmmjrLZxjzBXmN6LlaXUsrM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4l7jKOkT4l15nObqXjGotbuD1uOrgsjDVzaa9FSgK6zMEmrI94VFFm/mIq+kQlkX8S3t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qMHpFqm0pc77zTdzomEiXt9oazzE1kqKxxAQmvmVYh26xtnFsWBd0QzAdcxDrLriwzDPF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m+I9oYD3lR62/lhcym5f03UGCuuY0csdd5qoUmPSiVF/3GxbjiLHEVBEnGWCZBUuIUIt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HPibCR2wcwzke8TJzpgAaZRa8Q7cqg5HqJ0ekrHQyLR9uJTUMo1LxCDySjti6NxkS/k6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wlLkMU7BjCZ1K3vUxBEcNInJR5KIc0CwKIsIOCJsAeUJUfAK/Mrq3Ml1EzgMb4sPmNar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MNYBLbtDPuuXtHhbAB8TmpacSyN2FLo7Mb+AWh7gnvNWo1G7KgvJ+8fGMC9iZsmz3nca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hcCYw0gsikCq94rVGQX9R7gry4qcLm4pRDqdMdinW6R68txNAs6gYZLbLllR2sx3Ej7p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whbQTB7cRnLTrFxJja5i27O0Cpy3d7j704rj3l3uoYZEdIxbHZquLNWHg5s6wbnWmUcu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2dMdJSMBqDAUaaLVPWWXSVozCilb1lHO69DrOlTnrGoAxsFiOHDB4g2VHiD0grjBbmZM9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xvwQ8N6XoMAdCG1gcsIk0pyzKy+lCVhTcrF01KWyQmawQb7+CYiCi0EisYubH1hVoe8J2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MsDSKb3GZcyX1MeSRRRXkOmZTlluPmAYLItlGBg66iDbkQw7niE46RhUGKNXOUGtQc6VC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Axi1qkgcE0tEWom2DJAaIOdiDYQxXRVwtQ5q8a29o8lNAqp2OU7Hv8asGo4C72MdphQu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1YtMJolSVYFulbXxU567SINe+D3lDJPTSYD/AFwU1YCYJpB8PujbfiBByrC9iWQzkdrw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fuX41KCvVHvj3jt6RYXWArmFdly4YpesJdl3epztxKmXiKNWX2hzVFotcC/KVK1AKOxc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t9UqirFHvBTTYV7ky7QfaOw2z/Mqx0PwYLFXdcQ1TQmIS6p5Q2t/BDAoGTUvZw0/uHW5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DqGFsOlzAdQPpEuvUipmmDiVUqzkIgYAaW4CmC7iN95GoaL6ROsfqdoudVG7LjnGYtc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DvDGcXHCLc9/RY6jLzj0V9l/rLq947xNIRzEgdJWcy+kXMv3mb2gY/U/EToe0qazE1rE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rY9peZYuFDK64uE0cq1FaIpgfibVyxVZNx2wTDYOYN8R7XmBjGMy6l0irWCp2JYrpUZb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lYTiHE86iVUUorqX8zTuyeIY9DvFJLLTPMOA4ibC2uYZMlnRiKIUQmFRHnEqkbmv59Mck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CFqX2mmb9uZbWd1OoxXYS3gs1kiJLJG1WnYqMFW3aFJk10hoctVDGJ8TGY6To4irwQ6W3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7wcjl/MJZCjO4QQUeeku7IkW6YpauNHMAoiYldMSl95Rlg3lqEb9DrMVqGFfawO8Wmj2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ipgb1BrLWYAyqDBlfEPPU4xMXLHWVtdozbe4zVb61K/0aLPZmTAOdweLgWpLPA9WKqDXJ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5RWrQN09YgG/6JKVUDqzcACCb6HiPe/ZsjuPQQBlCiLhSdGJegqlZuV7pUGUghxF2sXy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BJStUcRsRMxxK+g5jQJ6mK9dS4EB6Jz5lF1rFkLjQowP5mq7cseCcMCiYrUthwVHWO+Z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gqxfSRpa4smPN1YuCFfK3cqbo0HpNAB22xhGDlHok61lgKBKnMVuU5iNlXIlQQ6IQ6xW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sg0wgA2SsHmDlTr2lLRdiOYpa7uLO0vHQJctOC4lRF63RM8TuxHCWuWHE08ilRTTdSz7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o6a7MaubIlPzBn25CKwcMuY7Wdhlzgcwg3U6q5U4CBLckWeOdyh+ydRkh0JEXTFQ5lG8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1KwW/Oe1TCRZhcSyoLq3FdavrLSgu6LhJ+JgKwE6R7iyrCQvLf8ApWIpbCtBUchnPJEK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MDT8RLlDIjmU81ccrLneuJRymG7LQ7aYIFPuhS4r2gGQvao4KdWzBpwbFglbk1fXEo+ht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joZuUT0kdEBprcUuneFoIxMqyAQw2bh6IDwgSstmeJuHXDFCbpVopEzrG2p2xfsymMLA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wXHBo3DlYLe9n6jQAA0AqPOWHpbyU0w7BAOPKFXavNEQwQDlWiNTFzNew9B+kITgNkdIA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/EoeQGGKi5SCnxl9piyZropoOB8strGusTwe0QO4i4BbimA9i+kWxvmc0rkjroj3Dthb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SB+OYboc2X7ka67ts+UwSyj8xHazAz74gRdI40mYuDqd9iI4OqS4KQMg7zEHOG/iCi9o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+0DVzJRszE0oqO3MsZkWyB8BnWRdauK+lmYseiXm5vRSnN4lFHJO2ItntHviaOtzguPea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+I/PpmOyT78rpFkdIK0rE94z9RtgxBay+jqW3mtwIWxiVymZDUYLvRHhPeAV35juDZzC2i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Hq2Fs4iWnSDJzKFYSaMoy348T8xxY3cZRTURmjL8wthFjP1BRGliWDBQ7ToDKVcLIHEZ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56emmG5yJW9RuCgiFV/3FV9ZbnVRazqcIyq54lX2jq2GEwVMGjzKzOB4Y1e7+p1cMVYd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Ou5Vb5uKhr0VTzABBM+Jdno3E/MAEYUsqq6xW+OZm50e8oZzbrzFn4g0d0aypTiHM5gw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ziF2zzqP4SlNR43ULB3QwL8QL6+JjzKtoU3nmVr9ILGviJO+y1a54Y68pwTFnBHoDrzL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NQm47Q2q+0Q0cxUJZ3iZzbLrmHCLFeRI4FGFH5nZ6CbjMWgZpQ/MvY1mJ9XEINUXaJBT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OrzKBHYqGgKO48priVW1BMFujzMBTqdyJgPKP6iMAeaoJWG9hX5mO7yzghW4YeEvEAWr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DiP41DLkPch5kW0mPHWIOLWNUGUxnEM2UkvmYdrbqT8U8xjVVlhGptWJhFiANl+dRfSP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7DBsTMRNiQW4VZctZYMxREnd9FvEJo36FuIFSX0lRevmNLJHi+IDrJtQwKgwlWha0Yoh4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8su0bfxMRyitQ1wIuEAG62sFnQvIuIzvgLalC0tUmFcujOroL4mFQWOBwQqlc17iEdjS0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g+y+sS1VVwt1uPYul4uYAodSHy3QaT26R2uCmwviGAYdsEPHoTkLJgKujU0h7S/HoYoF4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yPADrq3lipLbib49ohSxfSXS2yPFSw9g32HTT1gG1YVs8y8NhqmpYcKwkxmJOtDXsszR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2iALNfVJdzQ5csBUaSxqte+Zk7Vwg/UWy4AVL6GgvoNRWFgcRMeyr1cXZaOZjtq9RtyG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iVeICKO7eo+OgULO6dt8XB/lc8JwygTrKCe8u0DVO+17lW1Dm6SOB4tfKXGsJ0ukHmdm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Hj3VTOiC7ZHtCV/pShP4ohjJ63dwGhrrEgvwFsFAscBeX2jOWVut/WIhhBY9kjuWroty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AuKELStt4yf1Apw1W7rn8wnR+gHwRb51KozUx9Tr0gt2YnFzAFuZcGYJyrEczg6qI7alR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BfJmWotxeJmwoVWaDKxrqUtuMq/uOLAa5FgVqKl6g+4K+kG+9v5gz3n9Jq/iGOTW6g4f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vlnEdqHASzhw+7mCrMNj0ULMFpu4tDVL8Q17Ev34rZfWou8xbi273HTW+xzKXYD/NxyGo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Y5ZTzXeL3izHMcs/MvE5iAyyC/AQ2i9rlc8sRQ76Rag2OZxM6IkOGI9ZU5lvOYE0Es6K9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btsAvGdxVW42l/qHJ14iYbgF215j4VDXGpfmVZnM4rShyNwZzAbNy+uu8FnYnQFdIjeSm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+IK3b4htRzHDnEyShrvEfMKGH7hVFXeZp0e0MKu5rizmF4tuHj0LqNC288xxNyl1qGsz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V1lFM4lw4LjsZyy4IbmV5zNspTtDBMHm+sbphoviOzOS4bscaIUJLOYbwWr1AtMe8Cq8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nULkqBpQPb2jaKluLupxiOHMaUc+yMZf1BXHOYehb1lrsMRozshdCBe2AUdbuJnp2iKZ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LFdKgqfAhFh6TLsDuZXo5iyxnRMveVY6w95aqRhcqpk9JnmcmR61DZ1S7mEU4zxcPBKn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AgBVuWDZ4l79TNTLeEZYDVh33LQVm7cv6iIWp1jDW8qUp4lUDQ6SzwIK4o8e5E2L17E8u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eirm8Tc6Yd4Hx+myNTAtqB9usu6gVsHk8zGkNvrzG6JHxEtmerMMt1zAT1UFwJvzEZfA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WA6DRC864e0pHZbIxZs2PWL2QpmotwcdoMUMHC3FUBsLzHlKAN9DFqDPJEVUCoXwxVW2D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Fy+svhhhpShC5i7SvH9w2XVYlDb2IYGl9oXJjvncQpxcriGAHcoFHNFwBqr6kYryxDhh2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+ekokVg2rvM1elsUtAomlys1C3SKJjDB68naAGVCe/MPwZVcxC3Gjs81E2Qzzg+oHnLW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2OkKomi48fow9UKYb1osxYfvj3lYvRDswBsr4iNgvpPOdblsK3u2z4hdEIS8enSItbHC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gncwy6YlkrrmNpyPzext3qFgbl46wuHhlgC+faARhHYgr4YgeQmuyoGHMBojNwe3YE7H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2NJ2jEQE1jAY7wje6eFX9TN9pijBnUIZJgqjzbibvwTMY1bnkiCsHLUeUzFOCcHGGAtr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ZaPLs3ftL1gdCfdwkeLVQ9tvmEgO5sTz194LYPBWV7V6Wf1GR42rHxEghVQwX2P9mNaBp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mGNnDBIIqSt9SouAfzXyTEdlCyeCKXhZfhbx+fEeV34YTC/JL9RxYjyh9TNG8+0MAe4Q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1GlFuniXEqJez/YUdiYTkRaWxOdPKidhhD860GRz3VccQyDkUjSRzdy87zuc5J7oorG44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2XxN++JmNYz4jwHrBedQUfrpAtZocwI1mi15SoDZcY6TJXofRMVzVj8ylT2x7zImlZbo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1MIGK/5mfAvvuRK8CoKeu6+ppqApVnvKt3UsMbk0qC5KbVmZ8Su9m5UdRG+0dVnmZXKj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OIzMStkbj7T2KntPEywIuijOdEMUOdmHjrGSd5W4b/w7hzczVAZVYZVShIEMF9ouikJm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lObjw6mausehL4gLb3DlTrpOPMzgW71xAUB73AilFxbF2TiDhmCOFkq3ECZLuYoubF03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21GmGCunk9AUg4vU0tiBZ37wEKu4EoZqdXWBjOIVTv3gdFlUVm+ZtiGuZeKjn+5m0U8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C48wbCiqhAS+cwZcKjh13LcFZ5YFcvEEFkrrLYgRd1qp7xHrC+ZfVKgXdGNw4cQparDh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bKoDizcfxENJ3PxCuIukwhbNa+YBVsE6xBbZQUCcRaBi5US6GuY9Q87lzYvERpbdwcl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rNniDSmFqrHMJvZ51ERsailhAAb8zkK7wCjjLccK6SlqbN3Oqaf8AVMX6MUnSEXo2S0bK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w44jlwSsgFSJm6s4QA6kWW+CZy7emSZJA2aYLODcoAzYUC48iVHsJgEbFmEeJYGy5cnZ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Nj3Io4BwSx64lVRmoKM5qVAxaYPYS6rjpFKcxeGG0Gj3iiTkKpURJatr1mUtpg2bCAAl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k/TrEsIq6MXAolm3LNgsMEGm6GA6hyujKaaaMOeZjISEOLcQqwHcmb+cPETt9ehm5iJK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y8RbYiYMGGc3qVtUfwgEuHUWgPgbSi0ByhVcBSpkejLlk7dYc6U+5khoh2rFusJeuYZex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Q/mUBo9nGekW13A5TcODQq5bxCli3TCuiRSo3OKmHXzeWIUPRu7jkuw34SkAN1G7YtAY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ES88kUXpKE0nOS6uvaIpQpWpZl0QFWg5ZTmaZqLarFwMUyqO+ewmSKK4b4zxDQbNiOuC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hVBCi2naD82Qmlaoy4JnNEOQUWvsEIywMZjrQoedjPMygp6w1PfIzfLBZAtKsPHEGqKx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RuCh1AMavb/MoKi5qsTUysNslb4uOG1NktVkPaZQexalYEHYGIwMhz9RY0/iO/jPuJvB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PSxyb8kDsUMn5IsQjSaieoZHdKhFwyGic6r0joNbmA3S5CAZR1dVb+Cr8wjSDFYmV0S61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w0eImrJtn7jqvJo+u4TQN98QlmnQnGg6kci0+8RjOZZp94iYbjRT8ahmMqwRWNwP2A7Ll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4RiyHmMcB7tPsx5Ll4j33P8A3BB8XUvxKc1cZi7iHJdQxDTSdCnicAIGZ4ZSXoyI1Gjww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h0uOkWrqniv6lE51qIjLWXb/EUCONjrMVl3uWumuIWKeP0g0jJCwBZ0hkMVh9xjTGzjvG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NMvRhFPmJXi5ezu3GnKwgJhIBpDuYu6tsMXM8VAwS61+ZiwV3WUiu3ncVTvFV0ezPaG9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9HSOd3F7W8QMYXxLBwPxGnDLsrlc4gCjekhd+Dyd15i2wlb/ANCfqWYpsYiptKXEC1Kj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9r+oI6ahZzzNKj74lCGXFQrswweDEpfYn2nIIHzN30Ki01UvuyAxmmUq3dkVWNzle2ZD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IrWXvMs94AStzkhR2zpAYwe5PhCi7L7RCq6QMQiwV+49J4ym3VS7DzK8VOwuCeNymFEvK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3mAwBFbLho0b0wtcVvmoDk7Ec6mIsK1At5w3XEwsfBFQGku6mVqxVmHSGncbsfaI3Vd5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EsxmIkyZpmAcmYbWollv+oHdxCrd3c5nuEMOYuYAtOcsFkraLnpLcZiN55mW+kA43Di1z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IW7hekumvMGbZlUd4KOPciVvSzdbG1DNSlEwOyCjSsQXVwGjD01F017ys3U5oql0+0W8x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zuUa56RsuYMY1E0eWIwFnmVPaEYbIh2gT4ggXAOpWDfeT5YK4h4u5dJQG8QWFGtxmAZ6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C9hzqUbjKD1YaLpfpcbYiYbwzCIuuCRA4CDrqRS22A8fXJ5X7sOKDFwkKs8jDp9AQlQF5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Bvg+YYYPArcdYnZjD0jQVln8odO0Yuk3AFkCWgeL96l5ktmkykMW4lOEbL65IVOFudzr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GIA8RIThS7NRINNTNuGHMwUHOYRqelzIse7UeUqw5JSFsBke0tcrwPYwfvwcyFryejMF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KVA7qYS1FnVEWqAlYWBpLzqGdsVGNxugAKMLKHvHSsVVzUMCh1cHLVsPLkMufMvaboh6q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23TG+3rHEd0No4ruyivqB8Hn2+Ig5N5mEdYSwBSpdWMRuc3upkzMJkdYTaxy1Aly4C8U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GE5dBeo2vJ8kMylADdcwgAwG4mLxREKs3KFppdWV1KRC5ptsZbqrqquBCj1f0qAs9FK5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iE+315qxotXtoJfZ7vBzEaFEo0lUa9piBTdV2lwsu2iAAMtZuxl26esIamCVsMvsS9aE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ssGqFy2RCaGRj94s4Clx0XtgESWdqdzKkgHAGvMdgMIyGABwsjXxHKrKQynxDNARBR8s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uonFTIcIQ6cOLlyqPiVoTsEVaVXXx/ECCu/rAeAL7k6F+itqy96h+pUzCClOkzzERVGT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zEK6diJ+4xonFcfcejzLCj9nEvpftEF7xKcwuvmZVZ8wAxm1a6zPMFsjF1RWXjMMMisf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KOZg49DLiAL8mcRyNbuA2sQpqu0AsoO8q5ZQv3hquN6hG6O6haTYR4+F+pWGu8sRDikQ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G2sLlUK6iDJjq37QYHki06Q3Lqj9wUHape+gxLKh0fUYuZdialQ1o4x0mXLza+8M141FE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i2Wy6twckQ8VGM6jjrOdRIq2UHSZrGpu3d1EbU/1C9M0F+DqxiW9sf8AgLTW/MaKrbKq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eKqYilRztiG5cWKwwQauCPmCXUoYhASIrBiBkSJVwwkowaTxBcS2FqnIcMuoAvWZWyWS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lGuZY4zEHiAqYCGpWZY/zKErMGNwXSXipLt6TjtEMoZiYL3AszDjM5yxhe8ShQDyQqMc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ZLIKJTliXdZiXT1iCHaiv3MkUBxLy5qXLusJSbcpTRfouhHowwp0gxUoqrzOKxDmVm6iW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s6Qa4uDjSTbmBgRs7y9LbjvA1lgZblC4MOOcRVYcwBZGtoDBEctS40v3iU4HaFcBmSJ1g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uZYZS5ZTCeZfwQbZ8pq38obLqFG7PaLlanSSgazxEEsUURIPZUKXAFwXsykJa1fZlq9S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2QTKvaA5yYbA/cYtq0HguDhJf5BMqwgl0Dq6lSarMz88wthvU/fWWQCmTV95UAC8bt4hp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Oi/cMqBZK6CvMrGmkIKMeDu7SmCXpkUg1yY+yNi1ESRW4wAWeBCzh3CNcHaWcmY9AcL1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2hssXZ2l8be00wUYZm9oYs46Bk2+Yp4LAEp1JRYSl2dBiVVyF7AdU8ee0ZBST/yheGbi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usE2qEvSkLAXmVYcODYoOulZQCm3UeES+2I1agciA+YBFAoUxoYvygWt+Mw6/hEybXxJF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Z/nCrmkF3RJlPECIkcNQ2uXYU7pRCgCFKEHR6Qn+EUBcsYgpsxBsxJbTmJlzcVArvTT3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+InUV+o4QD84Gl4O0RJTbUXBaMRykvDf+al01ev6Ubu20UjlMcWMJqbXG7G2BlctTL6/1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s9bRr/YnmMoUkUbzzAsbLW4QsrzOiL3ZSguW1eNq5h0NdVbBfMy66KDh7PWIG3IufDNo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1BusXiJnfaLLNMUu5hs4pwWSvCsAPKHTyXtduYpYIJsINhUbmSV65aStTOKB0TsvCZKo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ALljyD/b8werpSUpXLnMNsWNr/vEaZVy9ZcafpGZTqytDollrqgvK0koy96ylEHdUXxA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AprWo9ABxfLCtsDLk7kDy1ObTw9o4W2gWxzMkM0Qr70114mXqj3tePx7xMMDxDDeDmXx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rAcF8toS91TFwDQgAVKwCqauGZzifez+pnJAmQ30qC5kCitWBto1iJTwKBzWDDbfq7ga2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7hHW6l0teCiLQZwlh2/MdZms88scAmtxGrzE8cRTdVicFlRI26qCe8VKa4OsNUP8Ygy2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CRfLBpxP/IEIqYeEtZTpxjU6ubCYV1vp3mvnmBStbWYs6z+IU14lpfeBMe1/MINtqG3a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amxwUgF/P7hi7laijM54mhRnxKe8oq2Pfca6nYR63uB5IuYm3EZwbI3vmPSDgZewgqZ1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TEx6i/PRd5uzHHGO0byOGF1ULLnO4ZPSo/MrpOxE6JeMwJpmbJC4msTpzcXMtbiC0884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/QxKziAOI6oZm0Os5iRSQ7Tw94Mmahh9HG9TQbs5jqVnMVJODmHkqIBjLiLgQUgMLY6VG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DREcQiYOYGCl+IcEUEKWAuKmBI5zRxCBTDVtmINNk3mpnsg6eY0yhMWziHL0g0hzQS7d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Ll4uGcTjc1vRMUN9I1WfqX2jqNBcETGpV4qJtamm7gu+gS74phQrLY0BrLvMtVR3FjqZ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AJVS17kbsRaLI3CDYZZqARTxLHP3L4zg1ca8EWpvEqGFd4ADSWrWc7mImqmzXHWX5JgZ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2kS1js3uFiGpk1eStwoVjfBBmtEY0FdocQCBHK3UiFYchEqMLRigG2gz/WUOqYkt11Ix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naCmFXGZZ4qVhTHLe6cGvaMS+zHpy6QWLdUJC/GT2hnNYCKMgpHqh0L3Bw/EHeaUmYsD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YuNUmcW921LYXla17kQRmKbsgLQU7EzLbvdJfCeYLV5QzZNwKCDyhwDgXUgcVukRIggT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tdFXoZgVAahRye1B2I7rgBYMDuUG+YrCHYxLV2zGad407C7hN4GtMtyPqTUS4u68wY5L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kN90c20+JVWnVNxwvY017yvTXClxAChSgPbiIVaDlR2nII2RiDLFKR1soSqlKK0NmdXg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JKM1isVh4xVYgdI0ir2EahV9NK+YR2E6fqo0CaELLY2XhhMprzCqqxEQr93Kcml6tv17x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0rpFJYN4lPIXKGl9R7rO4zFADmiOV2BGKLEAPmWXKspb0YNBhiWF4jG6XtBvkuPQpjrP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qdYc6M2QW/YWWYDBBQ0FYMZY0LrkZ+WMHdttooKk4mjg+oJihSuMxzQK3XWYrBmu4NwOi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uDvtBXoOH7lSqxLNqw1cokAxbWiUmqB7qTXdLvvDyjKXGfqLuevRvwYhgoSgCckTpbD7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7wVAFHKcq9MDQsLQi8CpVaxFBTyut5sQzuSj8dlqWYHUDQHYIW3XHWFZu/iNHC0LoG6i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QeSLRRKbLcO5+IOQHxtEedL5YcZaIBq6ittUeJ7U+It9q6RTN2BDPeDC/r0KOeOOksCr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fR6RdWk23UDbcpxMo0p5hYW15MS0UNWFsqzavU2xUsXfMTnGI6Ol7zMKCusdHGo5HA1O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UNPWN94kDKStzB6bmA6w/dCpnVMPtWuChdYMa3iWsDUe6nwj1axbOJuC4AwZpquswCgq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4gUDtGV1niCxOYiYc+hvOsYqdhOqL6L5+JUivNv5jweW/5QC/5PePID/XWK/5fmL8HhR6N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ozTpOZ1Tl3igxMGd5XWbY+41h+IO9w5xKO8q2OWpp1RRzuNqsyrvG4bxqDrntDVRgHz+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o7g47QzbC0qNnaYlk8y4rPaXVzLCpUCsvUhbzArfxBpJSuYTKOSWlYxGWwQvmLiWHGIR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YHpBd4CYtMKgFDx1iZLqpnQq1mKZar7TLKz0iGdlDAorHeVlGrS8V2ZiBxuYM+0NOBUd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0alh0gYFuYCrKOWUT3jub8zFdoGcQazxC01LvgrxDfaLqnzEMLziDfDGBsx14qs12iKCn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DL1WvpUsBXzHBac1FQTnpDEizmOp2Ga3GLXmZVrdkpKbLmORZeJQVGy4+IvGJi241mV7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vWKBbPDGGBUomMQDsgLqpgS6MsLFwWh06igOU46Of3HvAdKlOXUbS2dAJylGIBobZL5h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mGEcJAhR4WmX27w8wVTYYcKY23fkEjfOR4CgX94g+XGCgzXb2i6BrjMs70B8xO91prUR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qG10UAy/47wOiWqZ+IBbj5R9x/3EsfDHy3hYfiNUKVbmvDBYV4WVv6lDVsRR+kbApGia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PtErlBlG0R5NJ4esB8xW1hqtfMVtn9SicD3gRidTmIvjh+SKYoau795Vd6wslzZrowto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vzMr50Bejcbq0H13puOKpWNlD2YxUmbYL5lmOihS/D1ndaSL4mMl8LsF8lZOlTVA8xs3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rfmJ4AXlCpZiDhjLLv74NwAuQTKnzHohZXWG4UlxOrFvM268yPguY7QtkPmpxK9VVFDbo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EaghtqBS8h1E2zT+Yqn2OYy9TwzhU5HFnylKAFnU4vbyTXdkgUGA2vO8SrItvFQ0QIMN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DCOoMVh9Xemt131Dxe6K72QfEKGGBVHsFz7Rew6AcZzuM5CBArfvidd+IB8VB3oL6x7B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DFRIYuL5RrAtaNxx9i/AO/uU8cOj2TXzFYXhSWpWrmwEK5lTLnmmFaaotOsEuTNQqloP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VDXgfMLryfCVpC42/MoAR7P7ioLmkI9ytRK6cSXxavWtQ1kgWi1KHaJpJ6ZHli1W7cmI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M6R4wmmPkhVVuJ42SvnazLthxzHruyxawGazUoMKyGfMa9ahAOYGM3EzRmKG2ZDOYvS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YDziOy8dYu25yNQDU0R3iFH6uUIuXGR8xYSLqfmMw1zjccFTJfSUd887i0/uAfLULFkc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v1gCrCldY+IdDNQ5YxxBBXvDCOrBkZq/SEeWOvmcM8fuVGjZ5mZL6XDWi4Sg5yqBSjl/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MVQYa9o1TWknFwNLbUMh9pYQVl5ldK1VwNVKxkI/PtLMR1XEHzG7eneYZYlxHNhF+44w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JljOo8lRrmiVUa94Lo2JHNWMe5Na1L6amG5cfzLyYNXNxvBMD8xziPlDOMVNvRUPMJ2S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5nG9zjrh/MW1TmINso9Za/MCsQKWskaC+LlLdTkLgK+5k2ERV8yrqFnEC9xKvxBvepUyV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4QAFjhxUcPWM4sguyFOYmMZzLg/cKNFdoAAauYGWu0XIztWWrd24+HnKErbKoxBJtTLK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sSkH1BXpAmCDmKjiV1A4zEbwR1c41DDCrbjzTDpAWpW34lR5iAgKcSsNdIrSt1KDHJb6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siObcxZ2SxtcpoXiYW6mVksHF/mCqXiEUxWNXLVV1jUzrvgqNjU5nSLRXSPRAjqKGw4mI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O43EjWWqbmUCa21HUsaO25bYU5jqOjeYwYMwQDrhYDKxt18widy3iFt6isquuveWHfCH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1uXxmpuCOafogIq3BO5FwQAitowo3mHS13ygpFtpzHbkAoZ4mmMKMRgDK6lO5TRZ+CUdC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rpEhYNLtRGtOGh8wvjGxK5TW2w+GAWqnWYFoHYFPtOJlSlPeKFUPg5EqvEqi7kwc2cMz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I8VE52lTlIQCtWStkIll0DxCCqJIKYSvSCnFRQyukYyh7kTKNgUPZl+OK0BFbghIrtqO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+mbGI+5LS7pmcanJNz3l6JeQquzKylLNlVHIqLxV/OItv1UZp4L63XncPfG5AgS1RWtj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ZZnI5fRHUOSsUGWi9HC4ttvoG9Spd2qHCHtLWaW6J8uZeAMWtSyuooC6fEQS0ycF+8v5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hWboODnPEO5QCzm9vaFbBObT8ShJrYVS+bhFDHFOdp4uo5Q0C6TPnAD5JkzMyVv4Fy4DL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8QszrzdSjXMK6PYBebcYzL/SYdMArYRBwQDkA6cwJZPeAYAtACEKOsUe5TN/mET3YwoC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v1iquCBicShLYIkqiixvTLMNpjKf4maQll1GldOvM/J6iA6lwRAQ2uJeVRlxEqZwAO6y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MZ0pS3QvUcIXBgO70O8AUZz66Fu4gqDgLqVmQaKwETebDtxDp9KSg+cQ8adW16ryy6tN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W1x6lkUCouyR7/Tx9xFDge1x7ZwKPuXvFNl4gHCUvMesWooKNQWUQCOCsDG5RV8VMWG2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IuD3gDhPmJ7RC0g73BEv7gilGmkYC9CYGU+YNmy/MRYgDaxTjthvBKlInBANAV2iyDrY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Zgc3UWhR3l1lF4iu/ouZvxMiJxKF9MK04uotBshitVolCrvZUBKuAR5YAoO6QOt97gRa6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fRhuzq9RCnk3DbxiDHi9Q7hqXYPdlR+hggihpdsO7FwGJbJTcspUCjEDhCZivTz2nMz0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0VmNvETGR+JlhwQVHWKgf5zEpBysQB6z8R+4y8cTUv9h9wN8lQM7zKx/McoGN+YI2FQom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mAf1HFAqWPMBGusslQtvmCmU+ZYi4qXOcG5oDUwA8PuFcw2zwXHE2JZ1zMtczUlZdI1D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Zx1iTCJVHUWe0NlOoANwUBzGpKllfEFNpaBbXec5I4XDHLlucOIrJZ1DJMIHMqIsIhVM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eGp1OkG846Ry0Kb4mCES5x1lRcX6aNQ4FZ8yjBMPeOVW4d1R5GDBFpoMStxlZJTfeEFp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V2Z6ysHvKDuNSxK6uYmoc94hDnh7HoAFRqrsiFuZeh1ubL5iEbpvUVoagxWaJSQWb6Q6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CxdkA6YlTcmILR4ld9TOJmukD1+4rZ2xDINoY+VSeWGWhg2NjmDsWI+op5gmtaI3xmew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B9sJewAX2iYARS9ZRVTi2olcFwMYJYKbXEqptmpT4bpeZRrEz0nvGQUWPSBxwo4gXhm3B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WERn9paQdlZIrZT5TZDvWYaUH1VBNrecpWDaCwLrPzFw71BwylW3ov2KlosEfMSovQuI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afvcLFjBRiZwDtEXu2oTv8/ozr2gRjEC34V14Y0RmrxmIF1ubEXQV3JK5SwzRNtVBgVMI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uWxI3efNYY2hcXWRcWBuBERux6y9I0BAA27xGZVwClWdZYNW50iNBjkiOLPmAwDiKrfM2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ByrmBwyyvCSjZe0o2Ss5iwktFI9RgfZaMxdK99wA6AsCbzvnfWA2CtmLjhN9iAiWgONw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ttG8XLQVCqdOb7xZKBVXV5gEwsbMFC+8t1o6N0DU85wxtk4FNi3nzCboFHLQcXF47/eI7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pkTxFVJd41iX1v35gycx2QYMrA6GIQGoJkBc+I6xl8jH1B8hO5zAPBTF8OvmEUmjZefa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4Bt6ISxGSzcBF4cWcwIVpWJ0CCRBVH5jLjHcDfv8A1D6JpIB6qYcRa0FOBXDjruZLbF7S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8ELGUVstXF5dwsPTZF3n5lsbt3fF8RDtUGXXSYViBgoLrFTpDW2Bs/qcAWexmJM0sSQyq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3vDQCzyGINpZeP8A2LG4LshQyHaNIV9Q2cVUrejB0jRpJ0SOWj4heAeLm2oNX+iBt7gJ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fGoKaDzmNeMCDRd47xpsnuxAc/M4CniLDNECgskC0vIRAt8QFN3c7m/iDdV8YmRw4zRF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J6JiFXmSWugsuXw/zBQFNdGKwL7d6hVFumowwtnOUjYockXsDsobhdUIdR2WAYwlaYKa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2ZrrC0e24FBaDsMMCy7e0KOnEe6HuTrZcvHMvjPxOXab4fiG9S569o2ciDE1EXxcrqHz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td2Pf8x9jvFAVQBarqZdAOC44l4BhAsJWSHhqPoKgvyeYMM5isFNwIMN3cMc1cKQa8kB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XqUbG33gGlGWAdxflNzMoxiVqNRLHkje+ksYvMW4GqgiF2pYwJRQ8BsxUtPMq2mUFmIW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VYM1uUFwJOZYZ05iFseJsvmezTe5WcamVpMxMNQ20oSukYWf5jzLMRLFXETogXLgjjJE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sOqIappGXygCpq6jnBKlUbmCTvDiVmJeJhpYjRDDqywZI5JWa3AzmFoCu8Cs3ArcHMFE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bXKHjmcVKVkhvZuDb/FQGmSUm5UxGjeYYbsgIz7zMXXEfMdmCDucEqN1MOfqCmTPibim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iNWzmJ7JwMsK8ahF/MK8IjePiFwe1brUsUBp5qUFs+SBWd9mXu/MKwMxE7QvOZYUUmpX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qEDvgneIecW6ywlJqUTLljK8dO8MLOa/RLsGqp+6Ih7myfUeh2x19xkUtx1IAmHNnEra7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U0u9MGkzoz4REWyOGCK45supeem8KpJYORXAaGGlzcHmxF2A6w7vFqB5IghwTBLGvqP1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CAGnD3JQgQa6SgqqG0n1ANAPJhJclN4CzyRiQb2xcLGeGL3RaTUTpR1KuFU7xaPvCTzy5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amRejUEgHhNjGlzdUF2Ys2s4I+JiicIKhgV7Ectl2ZS4e5n5nC+c83LM3SlhDyup5mL/I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hPhGfMblPLigH6B4hhbKXE7wdX0lGhWosQA9DMdyjzUvIQeMsGs1V0XRKWi57/mdpazUP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vMsqMXdTGrxMo3RmWUuVxFxnJgOOcwtLadMSiKWAC/7mCFWrEXF5zuK3cVgrvVwBZO60+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GD8Qhxi+0BusdFfmAKOzHuSsjTiMLVQ2hDcOZBqwe0Xn1GYWtA3ENkNlwzCeEry5i0xrl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jcVNl1MXkJt0HV7d46zAMIayHEHjyLY5HHiUaWbF1efzK0rzTxG/im1Q11I+q2AFc5dW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3l8wquY45emZeMUE64x5jaaDtFoxribMA5lpoJlx/Us7d5fJHrxiXnv1lOIq1FecHzFq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EFtXGv1mWPHtLwbRxkx5Q6F3/CFSi3dm2U1lPEG+vWd+N+8DfLAvWfqFB6uqiJgHWV2P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zTGWDd0m80OJjAOUAPAmFNHtAl2U3qBDR4mbJgaBk4lBmkqp+zKFkKxtiJvt2xWqwveY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Jw1mVs2nSZlQLeol6KM3WopdnONQVetCBoLgmTPxDTMBZwS1BA/5ldZZpx0Jlx9zvJVM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5x1gDp7R967Qpv4iY6S1Yy94IALbjXymeiqtEog9Pnz/AIlNYGwwKKuUv3hBsuZsrxUF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3ENjnUp0noW6qmttHeGzMLBoj3gJziB7XNTOuIo6Z6y2yBiFq1ohdJolKTcW/iHbd1D6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mzKg05iAiD2RKMC9ahXwmThQpImbYvQEaMcbgjAtxB0Zjal/EQbxG629GABZkZI0nDcw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RLWaiFbSzloWoEWMdpURI4VNKvW7nBLWagJFW6uXG9zcNRy2S4JwZWbZdoFe3EymT2YET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EoIo4PuYFcy5wY94FF4XMgwvlUeTr6LzPzC1nHvGGG6gpt3MA5vXtAtOKgjkjehzAA5X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3DAYWlK4hXQlHoRRsDxBVrHxLbUtziAm3rKUbtlYphbdwNcxMSg6mbcdwARsvMKrBDO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sxAAGUZTXvBDtFJsUXzU1diWth3l1cDV8XEQUNQtizXVfWODSzIX3c+JgAAFAYA4qMlo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fklqEk0iHB+RNmmQfxitV0ugusOyDg6A2Hbv347y+zkDe3fieuHix1FsQXROrXGdyp97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8R3yEVDmIOBRkejL2AAphLzcdsHENImCyAmLiwO2KKPtEOjdK0kbAd2L2Hh/MU0DLkj9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5R4+rHGBaaKIhmdVL65LUFgqPZQuW3talnEF0hfakl7kbQ9oxtFwKvOj3ihDbKvCYHiZF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TSSjADTWFlhaW9p4YFdhHL2MAeYxZXWA2zpeY27U31I/Q+A/iHqv0oF+GyXwaF3yvSyB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d6C3/AIg4CdP66EtRzQ/UVZX3gkgS+p2lMguVohJffIW1CCILlmpgOYK01023VOuSWWLa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xoQypd7Vf9xuluVr4jEP0gxyJ4rYe0yl4DD8w6hcgdmIRoPTSwszoML3ppv0y/HG1KfZ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VKg7RQzTnuFL6QCWuPpGiiu8o3BwCsrNBwGt9SpDWhq1+Y3VbXniMKNwUhKjuKoXwUQ4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GPI+8JAiithnzl3EGNUqpcgJZkqBppLXoUgxldT9sYz6ztYO7iPeVwxdrL5YzolE33RWq1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aLlqEtSdB37zLHquV/qGMeLOaofaTEm/EMzi+sXF7azLzh8S11gekvO89o1W6fxMOFrj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g3XuwesbetMGpbXDmPOfuXisMUu+Y6eJtCrueaz2iC867y8gS9nzqG3Frb+4YQDpUVVY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O0PEDioesNJMDUcuJfPeC9RI3zqZ16Ectkf7RWuFm6ZYnqNdqnJ6tTCsVmCqOX8Spaq7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K1LuBcX/AFKhSVVoXyJjEPBKiKKyHmEYGw2QePa4WEonDTGOKjOPQxgLeIQqY6XDmoBS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IHWVbmUaYsalF06zHDIp3ljZKwYiczNMuLmarnJxEzfSYSjQbXQmsprcdz1ZxiBpIIZW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m1kMzt0isPSWF4lB/ELEMrPqXa3mojHDKsvFTVr7luatmhBjlgM0ZdwxXWPW5jyl8lr0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2Q4I6uJMnzHYY8ziETmpTm32lC0VcXAQHzHJxKXuo4E3WGK82ixJYDriWeYUnEGv6gt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iVmVneY/c3e9RDXoK/c2Yi5OSIYr3SrZL3bxNGvqeEOrEoL5iHeoGjGhKW5la+4tjJVO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4lgMxLO8cLuGJRCKsqBTvMD8xoEW+SpTXiJxxASswXBMALXiGpkGguYsxM41EqHSHaWs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gQyN7jc01iHJiKWsdKhALvcFJKvZhdRNOYm8IjRpqVyFG5sEu8koVOjiYLdxIpZilCvDH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SZgzwm4mtVMAVXWBA5IYD5IAlKrMO+FU62Rg8lNwkziCurWXxDUEJO8tEIoAsHBBjuzK1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2QsNJHuqC5YI2l+8MZCS+hKwEKgsDsR2QLfHWjgWSaCYEMR0JDKdd1yVhOuSGLkBa6eddY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vumJTSW8XJ4xKlAV0+8IEYZRz3xBIXWbfuWBAyAeOahlbahWipjWvEzVZTZPFR8nZ7xp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2sdqdsrA9dyYQJ8biqAq40nT+CR6jse5HvnxT4AezT5gE0pDjMWsfWWrvUInNoJkeOIQA5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7hwatZfeARug+SYNMok2lptozEVk6wrl5bgRQT0GMlHqn9R5kEBY+D7hlbOAO36flGhq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ErYbWeYBBIWSCB3zXce0HCQ6agXATeNZgAiigGPqcsGABfzAjmFKPb+Ub/SxCYNDztgs2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MdKZkNRtDikgq5ZYoj3iq4HyQv2Qf5ELANoDHaXxw1aKNh1Oep4iRAtUcynMiGaNNfqO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tZ4j8d7pkn2VF+Jami1Zcw1EpMwb4hMcuPMANhq59CDNrF7iHRWQT7iXlQVYfHaDyL8c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clFRaj4amMtBqA0OxC7NdeIO/uNst351ogXFmuT8w9eOHCMdANTEq07Tf6QWXXMMMrVR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GKl+0ts7RvA7Jt3XeVl3vMC+jxHO61OHML3hlVUXr4ia5rUbVrmN/qaWKpmysTdkZUB3Z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unE4GtdIbN+I0cxl1we0UBtN1DBjNfUWk1rUQYh8x5/2YMHDERwbi9G5S7lVW4qOOWJU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a4m6uk6BxT6m3lLhsw8wG610lT3Zhx7lz2JBgIRvnRwaPEcpdVcFrXV8xgs6l1J0hvTD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OIpgUy0w+JgNy1hNFcSsqjepnp8QxxLrGPEHIZhd4xMjm5RNsbLHmBs66sCt2RGoqtNP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DX+96ESNbXAOgcTEQEveFR4VYhsh7pS6uKpdkfzNQdzEHiNzdEdYsWrMWlZS1mAzU1u+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mJnr1l30BFLJ/wCxdsuw8xEWrCIRopiG+8Q9oCuCY8+ItqolQ4JyysbifzNFdOIGFhjc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MSotMXBNB3AA3RzKC3qDYiCtVmIGLm6qeJS6VuLz7TbmoBW7jRelS19pRWnB3gXUGyKM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6DFhogHvKOGiMxRTnmOszFMR8QDZFN6rMsRaItQ9k/CWqBTds5y7hieCFuDcNxSXOZQw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0MjcrKb7VM8uYXgZSOl0JhxiDrrFoajVy6W48HR5isvrEAo9kcuoOlVfEF5GidTshK63E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HgPSF1Nw330ytBtVy1iq6xhlQvvGNEGAKdojK2LpxHZApuekBfsgDH+2QWTq/mMMcQrf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QoT0L39Q2nKqPDGm4YDKXwwtrhZzIYFKDEEYOJRZmFl2MWJPWqTd/EdqKdrNyhtonSAS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ojpZZKyI/qYXbXQ8nyMQfWDOcFKpRI0lxBbYSZqADDBDcE4hFmqmEtUfNzA9OgUHchDy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5IfFyCfYQSKYI8DKuH1946Zt07OZSxoQG5Ye7LuzZMdemXH1DJSS0DsczkkxW/NXFazA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EXAu2DNFfMtsvDFKbMQoVVuqmKMAN5M/qFLnBLqEBr2dR/pCW+e7qklKDYShsLnd8oAT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GNzDGPfhAz9v0wWeJV6PvASd8sINv1BvTmOwh3El+lsVXaWAq1LJSDqgg1Owi6hLdMKB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ExfVhzdzWey+kysI5QKlgPIxB8A1xKN2vedPuHMYrjapPlZaUHwtx0Ch2htuGFVLRWm3gi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JViDTjnioJ0e82eI40NGsRKX81HrDVS3P7lovIwcZz76g2xchqJ5cRV7/uWtVRcXHmXz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gzg2stYeN2faY3cCv+iK1sfEbvFWuiKHl8y75jaV/tyl/vU+q1M5oVlOYNdyO7r7hkLM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8yu+kzg7ub8NdI4BodZZAnxD+1KKFMsZ9hhgJ83EsVoiixffcRUo1TrGVpxSVKjJWo09f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j7GKQcVhlGFHOaR7ARWm4gGxN3DKqKaqBuHnMo40GIb0SshCkuVdxGe/eN8alXqK4lfcC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rIVG0cwUaxF1iCXVviH9YHfl6vaJonslZ49HJG4HrpOQ9moXfWGeZcDMW8QnMb6S1xJz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ZEsogKwDWe0AofiNC9+YW2TNeY3pWyNHUDcKBMqlWVzL2awGoi6amWZzcTJqklohFAvM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hx6Fou6n9rgql5nLpAOT3jhe5lephvqoqc6lMXfEbOWiFL0lxTf3B1BqhmXbgK6yry3c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QUXAOWc3APaVIlz7wugLqRCKJpXWbO76E3EYuAjJUUCLOaqXDBtiN4Z6R3PxPM07Qwl0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d5i49Firgq0XfLep0fzLzkqIrN95lxUpTArUqcPaorfaX7TrL8xFrnE5TmAGXFwVmCx2c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Uag+jHMVCmJGQllyH2gtWnEFKEQEAvLFTLmWKNR1xF0phzDRN3DgeI48QValGm5Ro1iU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1IwVDTsohBtWJmGRehC1BKo5rP4llGbJUvF/pFQziN5c9rjtvaJzNvaKxLanzKobXtWC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kjKeE+b0YmwsG7c290NpckIFMJKJujxBgRTkYqFpi1mezLPGtoZNVfNRVooiFN1TdUrzL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RPqas4MWHWOkb7IEAw1yQABDLpvoZS2mpewO1xy1GTnNdJuYtLxA6CrnzA1hPJImcRGs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cnhO3oD0MeIjzcoRW5Xhs+pv9ypIDj5lzjA3wEwhbVzio1JRM3Exv6mNwLeGK8Ns+Rr9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w8afhla1SSiUrJmWai4sF6uoZxhjJ0iWRkSGUUtFs66ra+XWVAkXn+HEC5q49k+QZ3x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W8/Mcu2E5QREEVn8zWaiQo5QXuBCfEXgHz32hy9ZBW6Vqu5uKa0i2cu3RXbrGtFjnvVS3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IsF8ETzHfYcDXnN+CFFo8sB8EF/GB3NTGLWPAUfiFwg0W6ljzuyXnz0h2JDiNLPPJAKr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46xeb4lUXb06yrchLDkIt5PqUf+SyLaz8TJz5d/qIjj0z8jMoDudsy056y84le8rOWHU2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Uu6xD5PEcKa8y/NwGDHDO5tjn4l5zdR5qq5ndKviIM9P3NKgAm4Kb17yt9ZWdkYgLQHW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KO+1lSqYF+JWdj7SneIe7zLDghGjZqIuq942N1O4fmZxLa5gPPiBkqDgVlmOdR11iAi3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dYjAcxt6+0TSbY9PfxARbAZV0d5bptOr1OzvKAhnr6OozlLEUldCy946BM8yxkLXiUJR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G5c2D8SzpNx3iWcyuagj8BLcV8EKrSqKCpjpBOLO6joa/P8AErmYaM1BLHgRVp+UswmO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+qWeHvFJSl1lUKAo0cOJVte1lF8sAsTUwZnWmATjhKUbxxE4D3lltAiWhqBAHFRCzGpQ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9zivmOOZVkVjmdlQ1KBfMOCOTcMkxQazLg5UdcS4qCtyoXcawFTTRcVB1ONVDeVIuOWn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oLPvE0csp5ju1Eq17ZlJG06MzZpfNxVbz1g4gXDGcYlBnY9tQdSs0eveOGXMtdAXEb32l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yYjg8xiStdYq5+JV83zEuWme9xawUAUzohWG5WMTqPiA3UqtVcKQFMnEKGiQFb6za9dp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pho45hcoXAzRBRkwS6MEI9kualbXRACtFdY1CXXAsiqtr0ispR5biGcLzcUGqPMYNzVx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ys9hBfcD6I8a4/RDVHDe4aDyfX+YbWTUPaUcVLZrsF/mJdriZlgOoenFYoVUqzLLOmzH5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vBNcRXS8xmxyxCddGaXOZ7afpYgGhBJhwx6nFpLmHD8Qlc0MswMMsx+UDYcwwGuIFs4R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vBmKh1vUocYOZYu8EeBwDHEwFiuEpmD59Fu5crziIlVXSAq5UBmTUDEQgSyLl+LX6hVE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iK1slzeosLvFYmfgCH2/cNdCvzQt4P5Cn+ZlHpic6lVcu0HqxBxRAQF5JtIlQkxKJXNzP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9PmX6BXYtNSqgC8QwkZRsgEtFyinZFK3KGmO7BVPVjWTreCFU6IGWXkUEJWuLAC6UGfeZ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Da16DnE0KoZT+YkZcjAYoflielnhPi8TCVvqDF2S5nEKGT6hfD9y8Su/xM89NysX9x7YI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FRgi5sfiOyoHdqBQEXkH5RAQqtGIWDA6H7iK9S4oqAF3eOkonDHG9Qd/uMI5NPE3No5lX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mia7Q3dzSpaDtmdxvWyXF/MXNzBmYuBkJw8yp514g2lepf5cAsu86PaV8dvSpXxKiZuv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0x1ViZ1Ke1TRqcHmBfxOCcRGNZ9GuhPaD4Q7+8CzA+0Kb/EoXz7QdGJRGwYYit57we5rX+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r3F+oFBU49PYjiJiR4gV1SShz7qjHclUr0A594ADACxlstWV7YlemQqa7pY+0Bv+KP1O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8KYLfdBH4hcUN94FdqvEVujxNtLPaAoUN4R7sxrXsfgyksZ/MXRskADawWS+Ey55oUR5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EHm9kpmj423SOwumFBrLE5llcCq3MC4EwoWU5nCvmKpnDBHtG10QwseYIpR8TK8Zlgzc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DjvOGueYdxC+GY0IDm8QtS7YN4MxZqpszKTSvLpK4Lm6zFQ8zi/uXpRK2WYjQ2YQpcWk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UXOmXRqUvcLXMUXEQXSwIUUO1zShxGuILnUVShNwrdyqcwPMoay+JluUauFi79Kq3qaZ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UphR7ShCzjmU3Y4mazMt9tS6Vh3lJZZ2hbQIKiFidZbw5lrhV0xdc1NgywRwdaiVjlRW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Q81mDVXMzGYzqYZo11gOpAJc3zMrqNSlKJfztgjRZzCUJbsjoXpHfdzCHXv8AieJfoTIU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nrDnrW/6l36RQ9T+2NLK5g9krfe4cHmoaO5ccYupmg1RNu/tH8TB1MwHtculysdxwWzM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uCf2IFKbgYnIJf2iXphFnt63cJbgs4qZKID0w/KznfvMUOdTJ1HZWo27XtMQ7MMq6/w0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vFlLnKmUOkjY9BOaJR3nGYCh36jp7SvmVqkVjpUwSGNyjsKY7B5mFzjmWPof2E/UXDih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H6gzP1BhUmM6k90gHidQTQs22WESGhMGIXpYfiWUU31f4TVS3q6/mXCx/P8ABLFPXZv6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bUyzYTeX8OYnWDf8aodRLWSgBXq70TKC6ms0z/uJVDJdAsFJiqrMbUo0ATa0c1xHaqAG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JXZ63V+0BRWarNJiB1cS2A8XxNAlXUiA5lWQUc/xBQSbC2JD84weunAEznKr3B94PRn4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BWp7odIFqaKs3f8AUqxQfH8SjC74P4iatHsM8jcZc0PMORCeJZMU4UPiHJdww9ogCig0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YHzHvXzLdvvF3vXUnQwxoP45i5iJWPcpVvfxAp6xAZxUchybqWjV++5Yczml8wPE5r27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Xsx8oznfvFWXzLPkmbdSy6GHaWVqBRPSOvLC8QXTp/MMKsK4JXSVUb51NxuG7NRH2gXC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vPEtFV3DRueT5nQh3lR3ErQdpVZDPo5xe5XbE1g4meWZz04i70bnRJTWbjRnfv8AxO8w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/RiZld4/Ls7Sod4JHc4GjtJia28mJZA7zxgYW8KiDtvgDLmADoj2mfB6FeZmJs0G78xt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MAD6YxbN5q5fmdQq/wAtG0ho4kk2UtTceeYro8B+CU7XFBQ8Qdqo4tSgp57sVQTrky0K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dyDAUa+NzfpKeU4h+V8KhXpA3WB7TmvzSH7ha48dQXguWiDgaGN1+8Df2X6glpuE/cVi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cv8Aw68w1ZuKtmQU2Lph8MWLlqWNfCRYpPf+DDHaXvIwM/lDME7yRhJ8H6mj+7+JZYN6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ML2/sg9EB1r+4ZkcbA/uMPWnUD3mRAAu1U/ctQIdSFecqLblXQ30jACy4lNZzFFN2X3R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2hGVe1wOKo5rzG67YDUFmqussWmvLC9NRwzNP6iIjd1DUprEcG5YMfidxmbMi4kS+eY6M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nrAdGglVn7luOJQLW1jb/AAy2tR1jkiSzY5Yo6Sia+46oKxzKeBl3d54Z77tDfbczgYDb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iMllwHHaVMuCYB2ldZXPESuZVuZgs3LRTLTdSwXDaoMVUpVseenS5a29QbtmGJbMcbab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ip1HFRqo4c1My1XHazhjTN+YLTYz6jUH+1MgGccR6hv8yi6i5/oWiCjYMjotP5hy4OSa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FS6kJUMMtgcwVrgD4TCF3iUXc8QjqzFzffJKu5+FcNtLA30wfs+5igp5gWazLI4yjeIl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00X8zpcfgI8k6cRXfcjyURc7hpzV/iAXDWcMVhlaJKkNym95D9zWmGlmYcmdDwj4jdzMC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NDy4jWlax8wbs2fECnNdJXpwzPe0J3ov4gU6uquOcT4Vv9xncI+0basp2cH1Arqq+hN8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p2MrDCJzLpXOIqp3WY4YOmZc4TaNk7dW/wC8R4yHS5W8+QgTr2DN9Q6R6xy4fG9Xz8zfk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Yp2AtptnLu4L6WAa5NdbuYOiWVPbzKW+IKhR1AEoK5lWoYnHlHBBkZ7CW4x9h9xAtJAhw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rQPfKfcHwyrQiseTdFEpVaXkdr+0Ql1Hk04CALfNqL7BY3u2j8TIqq8EJ75h2+Z51MG8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Y/wARbzeJxe3zMWDiPOP/ACCDc6BtfaDoHXyf6lAql3GXqPZzExEr+WVzc5656x/tOjET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ct4uK8srTZOcYgVrHEavFeLgTp1u4ZL+4BV2S7CGYUZQNYiNijibcPuLlIruxbFIdLRj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+ZWjWPNREu14LzG1bpMH5hGQdB3DrM1QRW/zFEWNK5Y5L5hZm33ij+EwYU8MrHK53W9o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3giNFldoKpj3JQcEDnEBceY8Fb6y1f3EjVvZioUJ7zD092YtnvcFPwOpw/glLVexUwhT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JTB1D7q69ptCivo6HaX4hxH0BvUpq+CBVyFGV6EUy9gajDhRWFcRoVZuzljrNeCuJZp8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jJpcwqpFHkQrLKPERzHOUjUZNtwdX8TJFKyJiWkQ3JzUuA7BWpUi92qcSyJ0KsTEpWXT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QhLWJJWIgMlYo8BADqSLl89CXhStWQaS2C7KFAp0yymxV9al2VvRi95hLcynDqA3QDNB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WWbWajFatnd7RWkoKEY8VGDSjNl2TbcrdVlidWrvo9pkBMtcwF5D5SPCzuXLBDuw+0yF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5DZLpivMrAbAMugVLtqcp7MIEGAdS8TjJvKfVypwJe0Oi+CjkTHJ/JC8OAvBQLBOp/KF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QxjbjjrKKVdWBceIPWy8mAeYVo8JYPQRq/8A1EmtQvb2uDtqOWv7gVWq2X7D+pf47VEf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cpH+OkLp+F/EOP5xSXAFPza4lrB94rS+8H9oaLNDr2vMBMl3q+GBKIrqpXrxH9UUDsKv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hZZjM9Y2hlWi4aqB4QufrzPscYxsMD3MKhahRTP3DRP7LFyUnUSarGYKbRPMRnA6jTB0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4QGKB31mwy1fNxbnfeJ7CWhyHW4vaeZeKaeYDDTUE3jwgXzKOpVUvWaYK5ZKRNnSXRnU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xd7nhmYWpBDY+YDo3Uae8/2J1LTM1wErrN26ixguPF65uZAcxCoosNNO+ZuOkao8DPszF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gpw+6x2kfmRC6bsTiWciB2ApnI+Jcmsk1O8wPchg8Uyo3yyp6fxCcvXMoZPecDvcDlKw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jO4Gvu5Psjt4lD7JwSisIsIDkGMDNRdzfFl3xKkdtFgdTBTvMnJAY7q5R0XcYdSqbJsp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J+4qI895UOtphQ6n3OVKGBPeEwRswKzP0mY292uun+qPQ7Y6Tm9x05HSKnVd4K3eb+YY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+wlxrEBgrQPtcRq7Et1PQUuz8ygjiOl6sCamgZWIzzpAJ0yaogACsZN+1wuyFCDS/7js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NS1Uc1dTNYcF37Y3kmxsPkl6ji/JQDHbWZZPX2mb8xlSitIIa65ZUJMtavP++Iibi8x/Y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azSnpT+YlwNRfuID6Eg5po51lm+XA2DKh3uF2VNnqhYO+41ijmNzdr07do36NQOLe8xW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hd9IFHiY48R8Qw4nn0fExbkiBbXqsSkAuNvmX+Lq7fmXazMb6x7kHpLzBpJc+5Z0mxqbPM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u48TBgcdo4uiWWUXMQwdITtUU5zHdauUdrlZwErPOPqPTDDXW+kxDtHWOIKufMALrbtYm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8Zg0QB2R3HXE47QRMt7lGsYjQajkiYHibI2uy4huP/kdyhOzHKNwcYsgDkzFa4o5r0K8Q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pe4W6Ijk1ES1w8nb395YytrKray4MuX+YyusP41iVTtAJwViizNPtHUO1aCyarzBWI/x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iITnOa/uUqE9n8y0tRoP7oeDVdBNGx1sp8QQoM51/MLoglsO+Qzr+msx2QuoyzFy8ZlYq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Zh9w42uRwZijbNnnVQx6VUjoBq219pfLUaVfMHgg7rhWA+LCYhFK1VL7xhQjakWIEcAG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IjTm2HBgRBqr5IKlEQob3FEhazvcsIAuAuWrJcq7h1wHdikOkQDKxdQMYunOMebg7UFI2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oCmHGC5VVI22XLAWnoFV7Sos7bXEo6w5p6vTpLtpL6VUbLBjXWDBIG6NvvKB3DFwJw6x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1gMLsQKQxtA7UoZQoIN5uAJhzKVnMFbVI4NmXzUMxSmaJwo5U2kKRBoBjidt5zf4iJLID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bfxLbVXFLiKEKttYCHmYN9iPaShZWotgU3h1MXcDEGxNMK2wvyfDMA1o3skqhFXFC/Mqg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NOswEULzCxV+BuCoION/cLBXwYJF/LnMCIi3A1xDqi6xqUYCOdY62gHsfjccilMtl4jm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tMINx0IX4zAIpPK/zRCXaatl+4lBaNB9w42UdE+Y5Q/c/c50uFK/NwXUYJpv5MwWmmhS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/qBcB7P8y6PaLX9ymFuC6/hhN88/uYDKx2nTB8/6EMV7WFWnqC/ScI+JoLT3H/cLy0PC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fwy+XebUFycz/AOaL2d5+mlgkPJQ/EanDesv4msN5BFtMl3TDzqWN5z/bE+QdKf3EDcdg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Kg9piCvUNeddah6po7hgoW1k3EIRM00XL3SwWtS4od+IeDIPwwdn/dHDy1+oXZMssUUr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wwktMJQ52D8rEafqVSLRyVH2aEuki8yqUAe0Pclz5/qOrOaxMGRYedxX+2Ctw/8ADpmD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FOiXMOmrQ2EtPJmD2OozRFh6TZBTALXsXGyRU3HTOIqUrh0cxlkNBvMALm7jaHPUqbAV+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cldIYe0TcjtcbkA/BgsJzhl5mQPyq/1Mk2eb7xgCsX0itW29OkJREt0xoTcTfSsSzEr9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+5hXrH5KlKq8HvL5XZejk/M46QnkR4OKiEsGidIjLxOmzLhG6stHOALEY2MsocRAmurfp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FS0g0WnOONSuVsM0nQ6seFNbUVnrKYnoKtveHBgJeC0VcPiHbWitQkr3i8OGjoa+YT1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HUCjLbtgrqB6J9Wbus8R/wAlUMdOenPsQjOhwtdWAt3B+0th3T2uXfCcc14vO+ZZBpDK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pRVQwXxD5jvKe0fM2bj03Fq0i1lcG5VReuDHzFigbNfvDxQVLx1mzNxxfWWWeZQ37Ym9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/Tp/mA8wvpZMDbmBd/zNtYJWmURK1fhjmt/MGzGVg1prpiYNOJ/7UCtVA6/fEByZ1BBX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/UucrGZkDjUTr+I9F+JgmV3K0AX2laqNoAct+YErFzzKXBE64I7ws5rMN4XOInR83BjP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0Xm4t6lnTBQY8xrOCKGr94acUy23bE2j5YaBcEcuHiB6wXuyIMmpUDqyyg4THaOkAFBRP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DnZtf8xGd5Fdg6ErrULNHxD5C7bxKn9EX/DOC/tUTKI6MQ631jwSJlAroEFwB4xDngRg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zk/xeZUoHgBfuaAXj+aBLF2Wv3F1Sx0/ki+FDu5haCW9OZQlYdA8QJmruj+p+3m/UEsb5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BnxmYQ7uh+mAd5oaP3DZc8P7icndGQ5f8naLVVpVmP4lzfQYNfiIqYkWAbFKgyg/J/TA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OQ7tP7hz90q7lRKLd6HxCiqzsH6l0DSsr/EpiDyqfSQrQ0jk+4IWvQYPuXi6jNmb7gRs7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XaDSUXalgMVWd6mWivRs/cpFoGLpccInWC1TK1Q3Qcv1DQhtIctvvUYhKOkOIUIDlQRL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pz7kyCkFUO4BDMcjhFNqYlmChtdyg0GbMMxH1chHE2M0GItka1nMWVAaEEWCA/tBH5G3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jMQC7biUWE5CM00Jze4JYk3jAQzQzo2Ubq05gAKUtp47d4lTbz0lCiAMhiusNW11/lLK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20NoPEvFEcXshXk3TRCjdq6wDYxqJBa576loIo56Smx4FXkoX6IyquFlI5QTKZMzSA2J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m7XQ3S/EuGsyYMO/SX9rmmMCoLjbFWC1nSWVE6yiTJBe8szAB7oCXUxYsuCIpplKqIth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AuFjgxKoPBuO5cahbtDkDMRVSiuJe8ro58zKW5WPF3zWWIWYM5kLRk0g/iI0ojdFZl6H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/NLF4t7P3G9Cb/SstQLnCMyiW8mTEzZssJklJfhyNxjyMjaywFFw6sYILIypl3ZUpsrq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JiaLq76Y7ALBTg4s/hmC8yweqaiMK9Z3iP39wXBzzrHlk0Q4eeqh9kS224JufgCXQDV6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JGzAPEZrMblyBvfs0fVTQd/xLi6VKQ6ky7tRMQZmkGEIl9Qo98SuRZiWSqZdlKoiPfeY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lgrvUcyIpLy4h19R11qb0IXsw/iD7ShdB+IBJ73w8wxmd4cZi6Tq+8ythQeD+ZijA/wAw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pnV4jFAauK3PvDV0wDfAdSUC2Gu4P8SxTBf1GWUAnjD+Sb1WesEu0VWU1jMdD7I7HUuM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IE082xwIepUsNAnIVKRsQWaV6ksCpQSCXkgaeTdVHYIgCE3AYxx1YlpaUSkT8xhADQpN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ZjMchRQ6N4m1TYpsduOM3DDqq2mONdYdrJTa5KvNVzriEn525Xn3zA8wpLS7Nabu5kmB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Tp0+0A438RGSUV2eY9UZ06KM/AzNLvjMa764je2Y5qHNXL7pcQoDqvEMZg82ivES87px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fM7fqbDrFvUqeJUTdccSrPGJUo9oh+2HcuVM6iXqU0uPYi1uOLtjkRc4I5NEQF3mB/icyg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JV3zBxmu85JAsK+ZRW23ByvtHhC0d+YMNAVhiOKx3ienzqdYUefMo6Y6zA05nVbXvBUN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yTTn+Ja8Xbq4gcXfeArh7woLdrqJevGIbzf+4hhtY5gL94AcXhlK2qW8sbu1TtC8XHFs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da3KrVwLM37TFvSILhJs8ivoDl7So6W33OvxxAL1jpKnv6npidsfPd7Rs7X0zqpjX7z3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7C38QIeDX8EQusdiIxaZ4lmAnBZLugy+p7XFmKa6xdlbe9RZAccjKXlEBYIc1GgwSref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9KcqvFxBoLio96Irt7fe5TBBSDdC/DmH2I7v+I6l3OreUBYWLMeblhRuSKqS9QflRbK9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5fkJQgcMDPmI740NQNEu1EInmopm2XNh21EYryggBnuiH5gYEKBW9AQwv2FQI/YiFxPS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7gkDuybMOdaJrwDYivAiUrqdh9iIaNjpffmGVldn4CmKi8nDL6iXM63Toket7mhVYuwL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iMC0odHNCnt/dBKCecsOHpufco7NWwWrWyHPt1/jjPuL/AIpQPlQHYU6o/mG2GsXPwxRF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96yhS6bQXA5UOjr8TEbwcODNG9RgTLgVcVrQryNj8xrFFXndfvCCgvGinwwMsAVQW+4y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ZCIXaOh/ULijz/FLFKmqv8VAAsTlJFZCOYJ/OfyQyXjus/3AvP7D/MqAltlOFAuQ6NRU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5RrPhYRVAK8MwsfY3b8RQ13YqkgA/RTDZTk4uoLWzlqlPiohC1viqPmZUEKqxGIrOL29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DLrXB2jko8Vm4wKWT1JQiiuuyDTSTI6YvJteriiIxmAkAF8CYVgqs8SsBGitPxEDsZoJ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oOSGYgoGnsmZbsZ3AdURmniNaBndMqc4TOeY23Qao5mrnxccaGduJQbpsi3QY3VxVdlR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klR95UXQhysFsM/iC02wcpcKFCroQDFriYBHKgrLCTUMcn2jOtIC+owWZ/gj2vJFQA40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KQhtTNc7zqNwAqHBMJlS+9ErLv4q5wg64mekfE2Se0Dr4JkIGl7n7iITpBFgwB3ullR7K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Wo6RIcyqbMqz0rC9ECupcfqYyK3x/cfdrgX4uKN/JH7mAC6xVsbsIIWOgs/UCW4ZHNVq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9u/8Mok5ENSMicTpBcHclYqcTIJyRm/BfBl+o6gmDlOcMwLVn/JEpiqLNPqWooNX/BAQ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scYYHgr6hBE+aI09lZxo/IGrt7wKN2IvWb+gXupZ+INHEwmamQomJfeWbqTFHVenIncgA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mcQtO+IYGxlPWKTN7Hp5jDRznuNp817wXEteQN9qhVAAoGQ6/wDEsaOrjTrb1ojK+FSB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b7hF8HK3Kb0XVCuJbcL6feNft67DvM3/AAVAtgxxNhDSdXarbxn2lVOTaRN/CABQPAot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iGoQToC37jS2YLgdK3CsWYuUY8w9ITw7uOAR4y/UACoc8PbiL3qc0yxC+mScZnZvDqe0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dsTXDL4JkDFFg4Yv/jMFX0mPExRQToBUyBuOTVzDMq+fEStyupqVrcDrVOxdzpVKXogY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4CW9nW144e8Da5csrBdcMxBozBTp4g9thu0C3P1AMIZYwGdMIO9Q5dZhhpGXHvnUWd6X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tVc8QCwEu7gBJjN4l6Mr3UMyVZNQi1FHpAwlXz7yyoKrg1OQtaJcAnJ01UybQ6VlDV5g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dBhbrErJeZZ2OLjkZxkN0D9wSpZHYf295uVnpKeN+nn0Iup4nWe/oEqJUJ0WfxL4DHXB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PI62HS65lxQQx3eLi9Apwr+YM3a6qCG78n8kaLW+XDMPwJ50WH+NS29H+eIAs6KoEmi7N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iHMHtn+IC81boRzNp0gcNv8AXWGVIFiZWjF3CBZ3UL7XKvwmy1Tb0vL+cf8ArUMILmNG3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64Ynd8qJ2a63iK5HvLPyrBSlL6sXp9qQdQTIjVQCgnsfmM0nlq4oKYdEfmNdnxFGEeGb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KUgO4soUAHxMqAJ6GWWGmiOkggQQTln5g8p7wR2MG5QOMwClSrfuMFa+ROQryykoxYft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OB2pL9jBjkQjU2s12vmHUzGLS94lsMCgFGjpE4v1GAU/zE1kpChwB3lW5ohR+iFlgiW1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eqY2Wrd4z2L2mK0+0eQS2sT2ippeSPXPaU6J3lrAnvKh4QR+4eT6fzQkBDQVH3Hcm/xu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o3iMC0KNzLmuiGJJ4SYEW/ksSvM1z/MB0Jd5R+4I/EiJKX6WrhaWA6f1muTw1f1Fghzs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H2H9yoBTrt+YDQC85GYz07UlN+8zpAmcNx5crgGUoYbvKplmogpV4QMpBzlxPkeBmBNn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jatrfBcbYZ6XLwt7IAClO0t4oOrBdBL7MzqFjpcwFaT4ihGZ0i29UE4oFXXSC3QeoQpO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XTNhdyZdogl5FlWVxEOWWKM1RvwywEMQUjJlmKzbU81mAHoQ2JO1uZdQnZZhwhYNaRt0y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gJhTWri5Vec1xFeLhSloEA4rbfncK+skFUjW7jj+JkOkbGG0OmcdWqbzAtu8Nc4mWEbb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4a8k6EXqEHa5QqDuWcgsLqBHt9mJXirLlEmB5laGy/UBREad9kd7DPxJsIjQW2juV1mJ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zg/MTywZI1UFtZwYQKD4h+PvAhD8QYEB8RbB3C5p0d8S+VezB1uWDGYenriNy5iNQNAA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YmA7LPuIMGlahpaWDFdDd9oaYrwcWLiLJE8zHAGtD6UiZWyUtqqgtQdA0U730lrMwibN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wN3WfFWsuPn7IUAxVRY+8ZBKSvaGrLYBF11g3qlj9wCYzPQ6eYVPEq6PMY5yW72S9LLOU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9dops5cRQLwMDxBwVozy0QQax9Th0XmWaLpODNPxCLFRW2kbY0cfErrK/xHJqniBt51GL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oqOc4j2upuoa8x5jlxxKOMV1i4LuNdpjhhjbXeUUp5i9Jxx1gwrcMX2hfHGLJe9SsYbl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q6TJThSiX90tJQXsoX7QtRRQGPDpLm7lgfzFG/8AVCsauJncz/XK7ZOKlhFY6QbM8wLR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WGDPDM9CULeuZsbwuBgwE9/aByesa7gNVKs3DBsN8Q2fECmm2peTeHr3mRVIFC1Vitr5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ErH1MTZz6HW9S9hqKzDgfvoI/vuAqh6DgnWX/rhQ1MHEWzPoxC1TrxClgMLeJtoCxCve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WukXN181BOA2NYK7xSkPk8xnAcGo8RQFNYuJUadYRNrA3ZuWq4GsDxBKNuiAa4aMU4Yq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lnUAhwC6uZIa8dYKIHLnL2GNwjjYAw3QHR/3EVVSPWShQyiVkpYbDR3tg5ctjDEQXB4U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VLUQYA/qUGo2qTPsTEBazsWfEehGrycQeAseP9Uvlqs3Y+ImkhhK/wAS9M2mP4IM+aif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uDpzuK48Sq+627gNhOgB/MyzA8Df3CpZul3sXF0E1dxWNzh4O/xFlLYZRqhHMrBdftAJ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kLhuC7l+Ll6pjon4jpTV9P5liyulstyOdU4Et87rzmVwF7UP2TBdFs3vCYpzVb/Il2rx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hQ/MCsqM34unSuWzBWMyuUHqf1QC6D/niNpXuH6mFyPKJav5ag9V7yS/nPCWFHsRTdPm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ClsfJcFjF+0uFfhE1Gx8AkDwoOV1Dzmng8fyjPInriX5x7SzLOmDtLNt/E7v1DqQHLLK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j2Yb3Kr+DM9XzKHP3FzyyoopgksUnRoji0yMLMW8t9IKzYdplpPmCdpkvOJUHq3ErFnaP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PmFS4C1XG5W0HlJmQ+9xMLe2Y4dTJtXlJ0iJuBPDUAACcq2TMAvToyl474c1ZDylYcgT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mvgYW1GQasq2P+dTJnOyP3BMNnUGLxneASYw/wAKIN1jN4/iHdWYAUXdi3C8Tgcj7AeT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HslCNJKzm6ZbRziPM3fMJ8q6vpl/MKTupeN1F0shg3gg2YyoFg6MYQ+yGN8KVFnkh0LT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HcipgnniJOxzE4jryK8DgcPeA6EQoZGAFJAo6phs0s+4MIsUnR4iEuQYu9iVh4YhrEIr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eIy6vCZEj+z4feP6u5PNujiNKgnaGbby+HJ8RrAs5/okryLWdkUszbctXaA/SW3T4y3ME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FkliOBY5BNJcsZtmCiVCcFqNgXjiXaLKWw4rRlhF1wQOBj8wG7KqBxNZ2wMhQUN1efqJ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zLfmYRQaNy4lVFd5gUyi3c4zT4g2dgLyTQNwumWYYpjtHJMoYKICmiHYV5yG08+YI3IuI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ZsqVoaRSsMcDgDZcZlq9SqhoidgywfCZ7csA3DsEAEVNRVCx6ym54sqHcMdnjpGqkGk0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S1r0lEepoO3ENKg8mdzkQ6jnXnHxK3wsYPePs86XmAzI+b8y+zcyTwlS6LrcG74PMsbY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WxdsOy5eTHxzNmDMXx7RyTX69HVZxOokrioX5j0turj7xMe8fsmlPxLiWVvtAWJKdJ7/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v4IiYhaVrsXRGvaNPy9fnEVKgFAUFdCNf+SuvErGdTReCVt5qJl1DQWvvAw/UOe8xAsb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SX3J8EbmrXBUvQsealbbXnENleGKbPvAhsN0QdPSwTvAIXDeqgm5nI1Bxg5EVhCvzF6c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gmI7uAM+mBdkoYYEFbYA5airQEWPuD/M9osdre1TiO/V9FrrLEqLpNH8wVq4CtQpJybE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dc+IN2l3HMxo6Dh2m9pXBz7yq2ydNsztFIjWTUrLFGOCAkLLWswJtWyi2YiVV4W3NhRz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ZO8r1g1ScRukM5czDhZuiCVWOWIFaHcOohg46sy5SyN0VGqthZeh3e3EoFQaCqBo7YgR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wIqiy0MBRkvYvPaJKp2D7IlJYqQ31mbILqq49pSmz4iqEoxehmSUDOX4lrJOrt5g5m02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fEKQnac38QKoN21seJa6PlbPmUkVkbPeWFi2RW7lwcPnHxAumRpo/cHELq9l9hhatQQYg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NKpibAtRxeSDQkQIS3THPlH3Au16S1RmjkO/WONdsXH4QmtQqxuLRUB1/mXoOxgkYrYB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a94eILXoL/c/UMUpWunvKCq2yjqY4LuHVSzahkrUXQQOwP8A2Ny0ALVMxkp9X6yc1/Qp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GMTCDObD6qU0S3YMOsUCThLH7gG9LUKn5mYSO6f0MCohsDX3KSlfIDDHXVDnT7IO05yB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1g1ndx/GFK46sxyief4DLFP9O0YxV3WfiNcVcP8Ac7fcDtjaKPRGvqW5GPBF1hPL+I0V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kPnyY/co5Duf3Gys3Q/tAC/GBv7juD75m9otLoXtgubrndiGA+XDhXw/xFVt9wVQl6Xl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Xep1CqBq7nJDjJmZSVenzOt9EE5qW8x6hjUBXbtKCL65VksT+UpUhYbg1yQbQaHciLLI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REbRcTk2wNEOYGWdDwRZCmveMCF5GJBQO8zgHC8RRXfDn7hsjxdXG3N1WYiO4AWeXh7QS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kg1gvlqvZjNGm6VxsuK1GdeO2JcCj5hpTTyMIV+SY+ayHZVetw9U5LLPgJpqxVnzSoiB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4mCRGlDIW7c2vVilDXNILFMUeMkDATsbgP2dWE6R05KXjw4Y7quTT8OI36VBsvF+02SOj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cBjZiJQintOdqT9SsVijdN5ICt+clmaLy5iVnR4B0zuC3nN2FtfU3j3lQW1NP+yoQq7J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g7/OogaupuhbsTFS6Ebu5fyqWdjH1EaeGNCrmXXXS5y8pJRsgKeIyINBfsYE/gPmGFWE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eaumiNH3TPxFKWywNhzmXZw7RiKqPMejwzOU5+lcfM2DSx3e5FaLXR1ldbCW+0rVd2/VS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zCPjUohM8YlIbd46liOhCifU/iiAWExcL7pBomSgRbb9UBgIGrEqFelBlLOv3HR1aBqus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xcdEhs2iuIuA0N4hqg2rmM7G/Pc9GnmFjvSUxSKHK2zmNA3xaQRxokBgP9iAAADpiN5/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5xcqUGbb7Q/2JdUxFu4FSqx+5npDJZqeMc+I9c/MEvL9euzUuLCHj4j4j7eI48fMXSaM4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jtFxpb7wLxn8Q8N+hm32mWrYWlO/SG9gtQ4GOK5i/ERrakVUouJZlrEozy5+JXmXm7M8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7F3F8/eKC4I8saXoSkUt6cR7kdaIoALaqcCrzb0i2YTvCmp63GwFl3cEulOMQSjlxEGw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AmQJTDv8A1RjlofiAppUA0QxV+JoOnaWA0jl0Qhbmx78fz+II6q7Y9ZvR69JfWXnm5qpV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wL0nF8d4lL9WCN0sWShDNrWGWPqW9CKusSmc80V8yoZrzY3cpd7LSse0tNuxeZabcZtj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DWyevSLJKeBesvQgKOT4hRgdDlYoG9Ggz7zFdnBTEsclFplEB1c3EMGDZTzKlDYYYOq9AJ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ykgZbrMAyHVK7HdjUzLBeMMnmIpCODpBUF6XV1Kqm00CWTGV1c2Rhst+oqQBAucRIDhkW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pqEzQ1k46VG1ZGtXbtCkqGjwhWWCimu3mJtAA2xcCgmTRcLKwSm0aD3g7XAO/eNQujBk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+0qIHFWuI6yGy6uaMI829ozGBxbad/Mr2031XqxnKClqDxcFCubWJhqGAjXiXAGhj+I1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kqYK7bhaBawtxBF6gS2AORbxzLBBVPQFvt+psrLZVuAAuuAEiXSAUUAxCWC3bm7ldYYV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IFARSBZFNLqhL7EiaWgXg44gmlpxYZWNAoqye52gMzAc0fREEyjbbR5uLRQKw9e8qgSK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sG4T57gtVLSmcl0h7kIVLs9DENBahwgBRZgM+DtN3BddRAChYYiyYiaYMsK63RMqLAFp1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3bhgRW8XBLuwA0KW+YFblcuDtFIBqc4zDLfgv8EtRSNWmTzLDRdAMeYlzIU2vHiW3ULb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1HxcIigBZz4g0Kx6lhvGxrBcUcfqGXIHVozKC+BFyg9CSSgvsCoCo9XbT8EaN1dXBsBz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urjgtM4H3UjlwncH9RMUbqCKdLzTIhcejCTQLOiSCeh3Ew4/OSwZfNxqpXzd/xM2L/L+I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s70qbGfYLnGIcCM6nyGXem7zhNPuv+JozO7X4lLwJqWF4gpwY2XORIF2uMyd4Zu4CAqp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wkEDqnJ/CmERQzhl+D8zqJQavcJ9wwm8Yt9mmCFJncfcOAXgSVfw38TBUvhDr62/YwdLG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GNgGr4DtKSrO6xhBLotkSi53IwsuuaCWjddC+wZiC6BvY9+0TBp/hupB3Vy9fNszo8V/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+JZFHiMz0vAYAlV9sTYp5MajFuuDKgUdEQ0Q+TAP1CCDRFd1sWXeKw+oP3FSkeSX5Oi8x1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8Xz5IBaMOTHW0qBB/W2ogKGblv3IIaoBovhcQNyl94p1+7FufbEI0y8mI14XwP5iil+UP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6CGS7TB4uzMNDpjQbdX1+JgxN2r2u8wI75raN92neLB3AKF9mEWz1P5o0v8AQA97GCCs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dubw5RJovgwcN+84+VF4fzAGw4J9h+5VfPGyHqMqChWKY8anvDWrs8zkvJBITfUhBT8m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2iTQhVpUGKK/5zEiJM4Kt4iodgktW21mUZrG7lyhy4YOfrD9z7h2PklUoKBp8HT0LvU3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6oz+o7Vbv4mGWb6xxu6WHimV0nm5XbMK3v3gss+Jzqa8xt8y/iZz9SsX8znUcXnMpeh7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6S/MoM9ppxXzcfxKFtqZdIM8S3auswHnxE7Y14mbxh+IyPIXEUi8xZV+CUkPWBfHSW5q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dkydIZjrDjzFAvM5HDBubeOrE1mvcrC94gF0Qeu1mUUVVwNE94g3yM2xsv8AxNEmdZhp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MXXncv7dS1nHMvSddRu5iq5lBu23NisFRX4ljXPy6m25k3sXzBt2W5lFl1nrB/8AW+gi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QAxLnRhMymJAQBTAE4cV10mazdb4IDSXqzGILLd813hRztwekyit5qte8qmS94Z+pdS7NI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Kr+nWWZtxoHc20OUe0GrWiik04Bi1qogDXhELbNBkZWs7+TzDGj4NNxAOatBr3mwFLTr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nKDcKxFhKWUzbCyAbrbs942EIPng79YwDpMVb3hFXpWM3rLwqn4INmNasWeIqqW8GDGwA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X+VHImdt23fEChJrlUUGYrYZZXVqDcM1GqoGa7QrIaYVuNApS8lvtDqD4cviZTZWOHxG3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1YXy9HWUILkwqvZmYNk5DFwwQiwVrr5ih3yQr2gEAmF7+cQcsrwUPkiAZFcRV7JgGE/xB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lMiFsb6BDDklTSMIi12ByfjUbMG60OYjPA3jaxK6AXkH4qZqMsJg+JYvScqM/Ey8tlwA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RZk84r4g0ZIwJlFoFqp6zJV3NISiHuX9y3VyS0NntLKnxlFVLlINF2TYMpliXRkV4/cW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1QF5fBA7xAVUy2tX1rU7urBtnxE2UDTouXjivAeJeYrurrDcEYAsl8w6NOb8x+eExoHt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omw/UtxSyekaUfk3LaQi0NKbREAF4a5hgbbAOe0yBDqTWYNLyOA1DHAeB68waDTMLi4A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7Av2RhhW5s4l8ibsQFa6rLyimsl/mKCt7V2JVfmKxDKMo2fIwUDSrWYDpIG6jrsXm22O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2q3MaDTs3K5vB0zFxubopcr2taqZuZSuYOlGnXFSppPYGZYZZ1CNSwj8IiAt7Jagg5wE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o3knIDekqWQDvpKPY5SQTFzhnobgBkdaTcRa89HUBCnDO4snJYsAvzEGJfCYJWqu+O8I2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oJRrswGJW5azVJaMNdhsiNLzZk9oAozVioOihwwRakOlx8qx1TFg8fpLFFLkyixlzRM+e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IBlcDBBsslf0m4jqfuQkL35ZeRpu1v5Y0ambufuMKDV9h4jAlVZoM3KG6UnALwXAaXslT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ttr6cIC7XHR9EpHecr5j3YzoRKU3Uq/lZX/Ns4alU0TjL8JXOhf2hDwoVq3Puo3LkKQR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b3peHtRN9u9v3Kv4m6Ywqn8IravRT+YRcDol1DB4TEWFAOkBsARaSDrY3dkMAY90+anU6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hdpPlKFjlbW+G4QTHaw+kfqWk3NoPcuUOR0Axvs6IfAXM8E4ZBLQzFBfez6iDNsonbFH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hx2qUnIXkSvmZK1d+IEtRzRpFRXwCj4YHavtWL4LTixeSXsMwjwHPuFrvk/RSDCzFoNH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+5T9QqRZBPpUQgRLH8SwRAdRBim1/CJZPFfucUXi8Npn3YDq5mw/cRjjTBK6lX/ziLaI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FVPdl1bR0IEGRhXVS5U3Axf7iQG+T11pzDr1oFsUBlyMP8UJe3J2vBffcGFgmeVRnJEu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PI82QNXe6U/Urc+yKstfRDLdj7H8wWhHjMV+ezOHa9VALsZZWESWXSHlqYChPZEbzXtK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6iItRHh9HdfiB3PMqjR5he+Y3it+Ynmo9nMxezMCjUaP0lRgH5JYINfwp/wCsOz4im6nb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rKMq5Wu8Mo2MVUIArPaHsmQBWOyUVDEsTS0XAokrxEOrjcwUB7wpeabgcUzGPN+IkJmZ5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pmoS9cO4DRWY1waxHSeqAauWCaBNU4IKRxV6jaW+IasuukK+dyidaDKuhKm1Vg489TAD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fM0Wq1Mgy4o/BDRLAocdGZtUQ/2JmLs4NviU1oTkKktFJTt3RNkQYtEKduHi5wA2ygRA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DmqqJ1UoaZlBMjr3meJ0OpTugRY259pa+bxogrdrwXVwymTgtiuZHQxabW21VRllC1Vl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1iJxzW2cgheu59HQ940Whc2dYFgPWj9sqKMFkI69iFph9rMSUsYoRlnPAP7gTFVa1awQk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vVQl06mBZH8uYCguKT+pjC01amj+5lLyVkgKqgLb2RtbgVaOssOTgDKVVL0O8cRA7W8b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KtoKwHbGYOq1/ce2eWqvaLzhwUouWtC3CQpSXRmZgg8zoYILSHTbAIK3O1CcepNsQaNN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QxElJNKFXyS1YDVZWVW02ICr0gEtlwXtBJYY4lunzOkxMUFFZYkssYPFysFQ7WXpxAoM4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vUzthZpUVDZlbCwvdlRIS1V/+wAQ0GT91AqCOrmBZAspxEyAMMpgAQFwbJeBU2VdxWgHm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GWqnZd++eYHKgOXCmVxN03iqjoG1p0r+ZhaVysxH4tdgRr2iUTsL0du8BMJnQEubVrDle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PmYwo6XodCKA6CULmyKHBcRfeAjMzfR6RKrayrUj2iDGzIP7QqLAbJ/NRB39S+S4TTg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9rh2529Z9oR1bLz8TjGSrj5OamRQQzjMLYDY/wAwAxLsAyo1ApFLY4MDqXqUgKrXCUoZ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mJQF3f1MUl5W1ENtTfKRaDjSqOYKyj0XEAX2OJdupvvB4gsW4YBpFvGpYyt1mOoLb4Iu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YgXBTCUoI9ZbsSTKmdEgDTu24NFXOVmAbTsGGNKa63rxAAlTItx7ytBYssifDb4zDs79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C1AUTXOlQyAG+NxxpZ05nCoXXUesphVciC2z3zOwTrcFbDFtYiKHRbcGBFW01ctje1ZD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UJdi7uDAaczbstOUt0LtdzGbCs4vMA0Di6XBoINf7UCWJ2Vh5pfTMwQkBvcaaTdaqURs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Voj9WvcRsu72kx5gog5mQWB0/tFjIeoosIB20qTIsHK2izc9WkG9yOJnUO0qJMB2JUAz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m0cuL9x70Gw/UzbbdipbmOxHviYjdNX6kyJr3lGltyp+o5Cl77fUaoU1oOT3IPe3r/dA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Lf8ADhi1Dnht93Awg5sUPkZ2g4gMautSM0Kxht8wQAuLXUD4C7ygvzRBwQe0Q7G4uijz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5sFuu43ZeGk5EPyQgoGQ/FsC0RnKP2MIIzq2H8tiEn2f6sLiYXuMGcm4lHi9L9SaalYX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ptxiZ98u4A5IUaOHZVRrLVfwWwXR7gflywa4OHLy7ZsCZVlgLaoDZ3v85ireixVevWbr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hzNrsMrFcblS5eP5mvaDMVnRiU63DPlgZWG7sD8ROj8Y/co0jwsS5+WUYL6KrG6fGYoq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VcqhhXiFsHzUzWZnCiJ8QJlwJaEfaoBBsKxj2EIRVPEUlvPSVDoEdZfH4TFZH4YgLQnk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kZazl4ZYNCmBb8UsLPoS3oPviXW0ucxKCzMVnCUC1AtzLVqjVR3feKiOhCiFW48QJxIV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FREEbqpTZtlSHTUIbZXvpAs4NTFeJq11jwKpEmSN+EgXTLEvCormUjKRxAB1G5nveh3m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0XcLdzzHW4z4hVScErsi+/wCCEEdlA18Ro5AlWPuEKN9c2wy0+Q3KGlhTSZ6zEVHKauAS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TKHRxcLChDIxgWB6rmBtUdDbB06bOpSoKC2kyHZdDB2mLgOGP7hkVeMq6QqsturxUtiKQ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fiIWuAN31hc1DNW5jDgLtxC0lFj7Furz2hji6GXjpiAAEjI56wZRXvACjcHXBGEzUbZe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XglasA+YoVJ7sRUlFnUMtEdRiOHVF3SpjKGc3Uw2bGKSmDcCmcZ+BMPYLSru+8AOqVqk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uAigWNMxAbFlhkSTa3ioMoGwK5dIXYbtdIe0qhEGisPmMS2wP1Ut75FAUWLAnheYQSxt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V4FqBdl5V1x/EBBdFrTElSxVkO50Mykte05Gxw6e8EJlcD887hcK3Zyv6jVbDltvlggq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lwdCzyI8EYCmjvcuag98dwaapWYRBMPs95ddlPeyARLchEtzkLA+0FeRew29oAONq65h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WG0LSiE1WWODJ8S4WJLoqIUW1I4ZxB5bb+Ok4FFUpdQGsXWIxexXZ7cxTAmiUykoXbZ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bYXC1gqkDknHaNqk6dF+Ykt5IFX4lgCy1rMoqhaU6Swm+9efaEUCixn9SxL5F66ykNtg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4l1DZkLo8xJRs5auWOscHZvMo/Pg19EchsQfXnEYSeyH3KRd02LBkdpqKsMUwzt9xljU5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k1m74laxQtAK5nPCcI1UbXbGruK1K7UbmQVjIty1AtnC0kQl6dmFS1TF3SBmXYJbDUwQ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rUvlVDgdMymznOojjChGt0OikHFk8XDB2HPD7TKF6hUYtTawyUocZqORMaa1FY01XmWA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3ZdS9wA2C9f8AkG2q87QRMpyTFII0uYZyUejCYuXl0SuoI3d5jwMmRhCwsa4ZlFqUDUur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YxLhIWKzvEBYqMUd5QMsQ1FA0mMaSW4alRWVUVM3QNtse1FLUWIHBqmBWvbFwdjyWJZe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LqNTHDLUdVDpu5SYRfmWlQXSkt1aPKRTYPUSPO8cRo6Rct6gbsaqgqIWIhvLvcsKHJds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xC3O0EtYMAj3eaCMWPqLuWot0mm4YK3PUSnTBei+IBJaK2TUsM2bWWDOnLUJa3JDUsDa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oTgWJ2PcthRZr5kg9KuxUpZHy7Q2pS/pNiF7qbLbG73KRQHruAIJRZbqNBvnescQjQb4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jg3UyhOEUVSeo8wtt4OFEQll8ZMV2dvlghcV4f6l2vBXETxnZgV1nVBhWv8AUGZMb8EnP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4TOiviEKv502Be38UbzvH8EQtev/AEQ/A7sv7mdo5X/WJscC+b4bZev7yGP4lHMcpPd1N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MvTb7bfaA8wZaqedytg0sV3CkVlvYJX2sofmV2u4meM9CHbJ1nHPvCJnpfoVLpTN9YUw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/afU/25kJemYW75lq/Fy2y9VzLuwYeaZzBa3N7n7S3sykIDlZbTLIz6NxOZHb2vd/EtzX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6mMQo/eIhx0lUbjTy5m9sXwd4K8DXNQ6uDWpSq0+ILGOKgFNGuIcwZMlSktqulSy2Zdo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5+JjlXmnX5lXsPLM4wG8wgV0rrMDLToy8rWzcSjMb7wYDuusVJcssInriVBY1VEFst6h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b7iL8BN3aFQuTWsacXp58nV7RSk2yN5uAzKL6Gol8N9pR1mOGUVySu8IqfLRgOV6B1gt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FO4ZrJbXMAYcAOYSNUWuuZQFfUcneUuKIsRzKUUrL/cpVEXAYlNFEYozApd0deWIGiF87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EoXPSNrgO0W5q6qzM0kGllR4yZIwrKrviMta3sjfa1xaIwTyQ5FW7bNw0rPLXMztDMIb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6XtNNYlh0jNDcdMDQGaHeijtlWoHAmInBRsDEqCpvNYK94AJVbFkVU0JmBTVpfZKAVM0l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uZFYvLRxBEcA7IiqbUo2uYg7vKY1LywhlgHxCxdQ0NR6zqJp3lTa6EaWAYI4F6jKHlHi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5ZNC3unVeI0tANlYgWGGcBGRbMjuVWUbLlWW1dxKQKCl2ZSMqwS/0Zgx5FSRk1bvUuK1U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FbVYbbVy0mU7yFn7iFNjfDHRHl4/ohLmwOrhmFtkxemXbE12+IDW4vb7QLRk9SWIUk5B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TLBlAvSzDLq60ZgVrAjaHNTQpaqCCl0hvPtGABzRiBFVouKUhRBRC2w38xOU01jcrRXX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BSEazvS5YSPQu1jaq7si0hNgBfd7xItSVRWZ6uoGIYdxVq6gAb9ihcDpV1HFZO8XSBpU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kGw1V1qCAsWszH2Jq6GPMYAb3Jt1jKmrbo8QsBzWwyzYGm1hUBapzAVZmlZhB5Jwb6XA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apQ/lnMwFuphjUpnaABDPdv4lAAE83xBAogSxhDVlylaisi+SmDIocUJm1o4A0YNgHF7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vFFu7mRKaDVQA4Z27mVKab3F3QHCbhmQHJwgihbLmBg4I9JisI7lAu+MjDqoiaDUUQdE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w+NtS0WK6riO3StGEW8iZWKdDvlLChxf9pkF/WCGK4vSQsaqq8NRRHlTRiIYwPU/EcA9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FpUcGPfTrN6LvDXWHeWjC6j4DXZBsKMrLjFX9RgUq4WhUAi7aiBtwYsiWSX1qLqKdkuB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Y4YXm77y1dWdLE0BOxMBHsMQZQokOAkLNyyLK10EamhUCVYb6RWIiGMM3cUznV+8dbc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hGtGg2zXduh0jvBb1UOOfUkodHQBigmfihjZ2dYAFNPQ4hZTJXL7jLr0GkhxIlH+BieC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0EtHHzzMDlN3KxjHEYAiuGXV2qurolaLudR8kW3a4zsekcGQBczgO48SlwBq6+oRX3o2o9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Jggb6rjWbKHHWVnIh0nIpeErZD0dtTIhlqI2cvSMKkfaVArRnMPCx0mdlCA6o1ZODBFiwt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bHUZX0a7pqT75oF4gJguw4F88/wCYknHIK+0VRndcuqUYazaQcy0ULuDDxmCk5ASVc1JD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N4sk13Swoltwa6XxBKD52X7xO7NwRggJT8JS3yMoHvNwlViguB3fEp674lVMXxE7+8o4+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jiVnF+0Lpjsyq6X06QWVfEdtXcMdpx/ETmZzcD3uOJeO087jpSXNqNpp5ZesuloJbpkn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x/Vxsl06l2m/Mqs4gHWeJ8dYigmb3NsYJoaouPYLjeQaZg3DUCuEeZmnDjiLnSnaFi9O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hFVzKXcVtnQGG8wLF+Je+aPMOJEucg41CftiC6PEPciAKzMnjvOGYjpVUu+IliVi67Dqw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0vUx6VBly4ALPLMe8qS6cjHHNdYhBGCB78rExWTKBfiKahYb6MuPDp2ldiwZW7uIrocXm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jyvMeKUcBBsXyaiAo7nrEaPLAGSBKaDpMKIoJrUeHNF4DpFxpY45gqXd7Lz4gpLswNoi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dt9COFjmrrUN1ONXpKLLUDcuA8sV2LaaDR7H2xNULBEG2bQ6dosUQU5ISBTa+gibC9GX7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Rw9Zb6AaorKxZnlpuNoFNku4wak8Uv2hvkVPD5jeX26wEVi6LQEbtyZqJMAt5LDyRzal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x2hNAlMrpZxthkXTdPWX5uR48eY2JaFs/RBgUKF5XFiiO6uUEoBtMa8ZhqbF2OpYcQ5w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DAF200XTyxQoJsp9Qa2AcLUyG4yhXFQA41a/qGkF2EWxyNSlPL2loxTAYrozQuxhEaxSmL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cm3Kh9gjiyopMnrm4hWqYpnUA3eUTfmi8S27jYse8LRjTckKitAItv8AiVk6Jk7yz94E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Ny3Q8rNna+IrIeLjYW7/AHRw0hhF/cL9xYNmIXs1yVVEsC2rZFQGhuwPmUBBp3TrxBQo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HXXvBroVFbGtlrBmWqE9ml+8KcWw6MeEtCrSyBDQ6BVErKzw5olHomxvPtFrfWAHPSHK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Wjto7w0YGFUCu0LI5XGKI+YJeA5XLiFNhwOK/mMJfLogCAT3NxtKutwAV3zApHkiuk8g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csBcLI8zIYyXIgUSwZuKRWNBlBhHfIItXDDiIVJ1i63Bg0By7gaC3BpS9sidUgKVa5Wj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pyjsoyPTb0gJQPkZhjs1vMSh0DOEaWML0O4VRZErLqMGLW0ZjVul1W5gQSsl3MApbdY7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aZarVcuyQFKV1g4YYlimG5t2OfJALTuwuLgRaV0mYGvLcVrgayDEE6pHovUhiSLh4jLb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u4Ve2MK6xVl5FYhWSj7Mz4gjiK4YlJfWZlbK3RqFqLYlzSuwzGgWp1JZVpL75lBt3wsow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XBxCjZg+5cdyjfESOjtKbRQG5fmtBwSqOscoFoGOkIE4KRhYNGKVtBEuRvPEI1NmtxF3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pBnJDqEXKlOKTEJlPZqFaywaADEQNwvJV1EjZnEVMquqUkX4SBgAVav+B9w13EN/UvFg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WrA6zAasD2hTZZctsZxD8ywaDPvEricOaguRfcJZSrSjohZwrvWCDNI8jBDKC35gbSr1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bdhh2YCYAzZv3i1o10dxWHbSxjcme2poDjqVMrZWa5mQG22DVUL1gO19yIttesAcZt9E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lly2YKlJiunCDf1cCF3FG8oNuIsCRSpyFHPAmZVZN4GHjF4XfF3KygLUs0huuND7j7e25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NCOLMtdWK3Kytf1Ga1bCY6DEBFzsMNNhRa6qP5g+D4lt/qW1+5dVj5l6JyXvtBtTnUXv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nS9TBAXr/wBl5Jz2gnTnZLKimKcRBu2IdmfE2T+Zh8sxv2gFYx9zlvQFrBco9t+WBIwM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56eYnf4Il4YXVnSGd/cRqHmUhNvuI1tiysV4gViOM9JnZxDTz0mWx6xqLWOeh8w90THt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YJrDglYDd8QPaIk9F/EpbDDenEQW25Rh1jpeJo4vrKhOeblqhFuEd1lUHtb4OIAFHqSs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+XpGQ0W0vPVijZKtME3gR0hulmqhNhgKwlxMMLbpXAi1RoD/AKoWhg92AnCt1T+YgqFr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blAy6ltxI1abiCXFbq8x7Re/EOLS6TEAtxdAzEA4XRrP1FFhtOQYlBpmLcR7y9A23IwgV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KnL/ADBBKdpf5ltbTYF5VzWukLiEpyD9wFVnQwiAAVyyWU/wjUbqcrWGfqYhV6Nv6gw6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VqA0g/z1jTZt2H4MZVtaIegKcq/ibwvb8lQ6QNuX7VDgweQA/UpYJd1T9QpV7t39wqha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JFeZVLdNiE9pfkJp3T9TUF9oJ7TmQOLuJS0boupymcWRlj87VWxDYrGKqUsCat29401T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htyO66ywqozh2+JeWkYwFj0rqB5ihE2dSWHDbjJuMUq+tYgEmjk38yggrjrqKtgFi8HeC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6S9CMa0gpe+bl9ZG6cr5igEDIUdgOF2uJK1JmtD2mm00WqlTnByLSrDTODK9oAFL3aIW1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45FllYmWtZlEAtKdQKscHcYoSFXm/rtGcaCjf5jgN7nY9oaAXVbKXNV70ptFeVGQjdzF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4AlalJ3mUCiOoY9okpTWCZT9RVAWwDKAkBtXQ/cTp8QCLiRQuDiLlMMqSdGUlaoOVj46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xJRSzGsQig07VGeaiNyl1dY6QU2Lu1P5hxonTmBAHqXqIek1oSzGQUcIwVHOusDfWWbl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oajhpdx1vUKlvKDlAazslLHId4tgunpiYWTCtbPM4CnDUpKCsLTAq7146sXBjpf5lAoH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JkgVAG8veCsVuq6WRU2A+Myy0Ch3GxWzh7wZRRi1eICk2as7Smbewq7YL2bUMeZcMnVd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NCuzuJal4XTcQ6l82StVaF1+4QULbz1gWrZ4rFTB5YXUXIuzhjIUdBuDYAHF4gyUu9kN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MEITQLHWFly6qrtLaiGM5zMNPBimKlhe6mOgvobYLi2coFV7zZrlmDrLiDMPwQMZuJnx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cpKsg5zrcuOL5iYip8xmZVfSAMUasghcDecjET0Y3pyR5U0Yu4AYrWscSwhVmLljMdhM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5AKhdDi2EvCKZju+m3/d4yl4M1zLKL8zDbgvHSZhA35mWtV1QQcAHWZxKb3K8NDVZgQ6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o2lRLG0+45sGlf8AbDO6uGk/mCvgKDEtxJHWti+IkC0Cb+FaIQYUo3Yi6cZvc3YfTrEF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ozUCSo1palQWDxBCt+4mL0A+YS6g2zClFs6wErN9NQRnRQDmMdKajTC6auNclDioswob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oO0zhwyRLicikxouF25Vz/wgu404TouU6IWZEhzQqQwGggreHPMCqTIIAFhAK2F4eYSz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+TD8onbKUKHXQh1LgZXXBfLFXFDydM6llqOFlgMab2tagdX8dJgnajONq5eVLPyyoYd/G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isOHvHq4OYnGoHtXaGtxLaMSs4miC+JVD9RcJOJzHeeInVXHEFJhzKplWHiVes+24Cc53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fftvbiaU3tdsSrHHXHf0dYvTc4y4+4A0N9bgBviVc0hYe0dX7SlY3LMTH+ImFzLbiLtg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/MFonvcprUNWpTxBOUx0gmXA8zJ1doW0JXbAuLllJb0vURxUoDQFxwllkuQTUAFWTDflm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A2yjb0OrF4st+e/+ECijX/BNTpL7ymuNLAOgeszLrCiFAhOHaUthRhfzDAdLw9Y7Wds1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b1runtNL3MAgOy1cBSStN4l6AVOQlgEVercoQCNJIDKlQHL9kZz49IgWp7IigpwENVXb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x2gg5YXNBM0GiAsFtAaJkdUu30doI2oZqu0ZCZXQyxsbDNpiWiVegUGKHGFZUy7IDwiu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xgrtX+4VKIMwJt5JcELseUZwGlZPSXwFYoaw4LT2uIRiHdq/8hC3MomPM0VBfUIsYDgL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xdl3KixNlQ5Rn6gwqdgJD8GM4CKAV6so3DHIFmz8y6E3wLcfc5GnHB5YMKzkKPmKgl0nC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1GOLwECMXntjXzO62zFS3VzhT8JV7aHN0IoFwzbHaA62QXJXiLrchtL8moYjsLIr1TmF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wqKPmNkFVUGtxYoDmg/csIXKsY9iXLbuKSJaK8Baj0iTNM3YTtMTnTtU6EAggTtzMNBm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WYPEcXfM0kHCv8whDkXC5SqDVVn1ECmjkDH5heVfACDhbBQNH+4YtiwCn5hq8I7uYylV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qRfBynHzHCmhpb8QeUPtgS02KX9xKaG9n5g5gtfcHSAi+ygpPxmYylx7jRT9QPZFwGG9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7XDED2nu5hbJgjI5ahpXgC5jJq6CahWsA1Y1UuFkZobhtHFrOojsKnCIZv0TK1ZdazLB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xebsTW4HlUz0TSL5QxFEAp6xTkHOMPiWFCPcoAeGOK+QQq4u6uoSKLrpk8QHgdqeCUCi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z1l1mHsYNIAZy0kAkHGGdEzQSRyxVATuMTaGlQUhYDGf5mLKS1neJUGUOQ1YhEtShyG4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AkujLJKC8lxLGUM3iFMNFkCoQ1ldXFo2DZmVFk1hpLl22OERFnVkrPmGcPVRnxCtNTVc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gAdKyRlqgbms/a6wRIv6geIA7sI8LrVIYUudFwGQMPaFpYiBK2OTdQoljtP7iYQRW3Hi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yl8IRqBRXHeJBvuP4mNMU31gFmFYogFUu9lEd5YFWENAxOIxa0/cKmg6laA7ZlhFsa8S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A5AuHSusa4ILfRAKiXk4l2IPiNlVXmpVZlc0cdYKiCcVGbKvVtRUCeKjBy8gXWZSrN4d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2FeJYD1+PD+IFbX9j9UHbWGXid06o9QjyYlKmr1iPlb6lY5mKL0pjRQ24S1RPvAR6AW7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YqZdzANW6buAhRnmZ7MvTDKPaenEPPkuHpABoE6OmAQ0iUpb6NQg8X1OZZqoOixGzyIZ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NQvVlBFori3j/gToii3gTtNlAjgHRRYv3ZsO5YbmxD3BhBvT7Sqx8hfHRziOhdrWbrb2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wdDsYiPpgrkSg4uliQrVkU2vlWEAFZA6R2nEVIUak5qVRzQNcHWNSKKa6AYPiJXFe8u98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ye8c1ZOkyHUi3NhiV1hldS4mLHEq9TI7wxdfqedsx7XEmLM4nGZhvAcuogBjW91LBvwX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0nmL5l93rDHFE56THQJjRqHXtFu+ZznfaVu4kelRW+PuVDbWu8u3PXgiamSXmPL+471/c4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1C0xrtL3ZrrHHjzBC0xCy1ZNaPecPGJZtwViOOImRVSysH/s5xvcc8uC2GVF3fz9uh1Y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jvj0zHEO0O1wnmBguVLAda6dQuwq+wwtqAcGYqNHiZUG/T7lgVi2t+JRBSlCzcaqZrgl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wpu6G4tKtXRqopNrfaqIBdGlqw01YvfDxMjBGjFEy8jv17SqK16auAxYpHGWBGwFWC6lg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cMRXeLmniIswcg8dphvS6VqNhokzK5GXSA7X5RaQuBHke8wJj2fibCoubxGgigw7vapa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GQhASj1jr4gLCExZiNjY7VX8QAqmROZVBPhhSxtQHkKjBjVpP3LNoHdELQAwC/UKpsaq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JYBK1en9waBTk8veNLq9aqGI0gpxBacdeI0xd7dxigCzTPtBwDq1pkl6MroywtVmpyaC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jyywBzryxlMQAiQ9i10UqotqFjBUnKeVyi7row18QhzKy1/TqI4c2SYSLuJRyFqBgFYn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q5S6pLiwW/bLMahACrorAGIgS5BlLS0V4ENznboKJyQUtcwOBGldRbvaLVzYBkU5zBCr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V/E7Abso/UsWFoaL9yoKlaFE6twVrdSktQuAzVdYOllwbhM5MKjUdBRrKjvDGrogaJkQ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LijMMGryoCcui/hMOgaoMwMyjC/tiUoQS1Mwa0yvCHAug2RBBB0h+ohKdE+i4BJZ5VmP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lZktRt3aInZyGLlQsa1oy3k4VkgFVkYUdQ/Q6RsuNYYFsaIDtlYFmsG9N9YWEtTzn/EL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uM13iqIoYH8oNLDl7TJpdnE3IU94J6t4s6i6WvF/MQAic2iiwb6VA2gFYziIyjFg5moA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OUlnV3iumb2qppEYJIov5lWMutMe2VHKhK7NPa3KgPxFlIahVwAbLz0pjU2F3dRS1Lzc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NmeVgqNUwMxWivv+ogF68GZdi/7cXEXzWYWZQXs9pdllFuycljng8xZjVkHoQ0UAthAO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2GXzEEXjVGo2W+iOAYXRCF6qz38RjEKLjhLouqg516x8K8YdIzmBq/OZa2I9VqIUFCsmY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HDyQXDmcOswAgBurOYUd+BDhLOhlARQ6uXQcntCETKDKAiCuYBVDjrHXydTAraYqDVGX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1MdNHIRUEXHiqiAB11rUK2Dq6SpUlKfxNUZc0SwaK1cQEr2oplAbHvqbFhZCsDJcrES+K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CSg2QgC8u/j6naCedVnHmVoUvS8SkoH5S0irSIUG7LiN3Ufrm5kFPKFlCcsHEJBV201c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Vgt3CWYTvmX8Ed27g5I6OkIXAuesW6Eu2xqAQUDncuggalhUYeblme3cXgFxlNHSBcBd5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sNc9/wDgRqboOB5gxkmyBUXg24jekt4vq1YXvUcQgfiSxooKw6SuZ5kPTLVDkc+JQl8A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vL0XyM0kdqrFeRhAO4yn6c5cyhaoBoq9MBRFK4ZiwIawOyLn7lXv7h93MiUTPDc+f5hCs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KLl1rUdHWNXguDWib4qJSQfLFozfmHJiVaaggzojg8stzBgafzEtq8OKi3vEblW3TNPM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j0qWZl9WeYbNVNVq+kJfdAKxUoX6qBnZKH8xwO4ODnrKG1A78yhpM1qB0KIGpefxNQ7S6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9u0pAfUBnF/iBxxEEyFpvrKSblsgVDS7wLlffmLQjC1BS7rPxexNkg10HQOD01UIvSj0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7Vh4qB1mU+7cbBQt4DMMA4N8usBy24UNy7uU0C/uHJEPijzGjRRlRb7TGs3XdGmF7wRI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uDGalg5RYl1F7G4wpSWMh0C594hMRxgJYLvwX/rgNoXpqOO4wwaPqC6WvUYiqDAmCOXg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rbCvUEoDs7y+aA4sKt6TKCuydsB2lRmzqm4hhTtxuGdrwlE2pY55zSnFjlajvBQ5DULk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3Q6No5DLd2/MqoQMBVEdsK7EREDQxS3LpHLHQ8dYQFU2dpax7OFlYihOgx7xLJvDYO8I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yrSqsZFLNBs6dpYFAKo2w9CkwFTy4JW4G6Q05qA9G7y3dvSUik5FW3MsA+Eye8pKrqUQ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iLdXRCGGtAtwiEUrV0doAWlTpi4JyIQ5B2llCoOWOSjFHXxEbrJtKA6FXtz1gmSUza6m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LSziX+bQaW3/ABERYO015ism5u8xpFYMDDFIcusISr2w4biesuXCDfmeTDAsuSaIzxsZ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1beWquK7207HMzaVb28exOAW/AvtNyFlWT5lqEAcNsoW2egrxGIrXZim5Zc0c4Y8ILLoz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KZhMAO+8CCmGs1L4WWEbUe0TF6wVqPmDcddIFMvSKvGAdpVho3ZyvBAEvig1cdYWYrNC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2+YoesLYl8GzJxURrVtujt3lpUKFgMEtgUbDp5gIZBsGKlca179ZeLpXTzLiuDZWPaFv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IJT0qPAMrObigJe5K+4EJS82nvAQWT1JTyCjngjbLOF5uPmN1ZiWLVGuCJXKnVCZMrs5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3Lii3DSxoQG6cwOBX0dRFSJeEjF2VviPSQ2YSxo97bmBQ7pxBxVYgFQ7VVxWi8jdYl4jv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Q0BhYMVlrXm2GmXaPViKwvCIgoCt8YI2VC9TuYpqVutMY5FxxAuL3aXuAtIbp4gxbBiAJ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6MywiFDhuINhyOfaVsJO2/MKKi7VDsKtAu46LFmyAYJjdVzcBm/ioTkTw7i0VGztMEKcq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QC2xsWAILTkcxaCnPGplDIYiCa4xmNSjlkHMzJDJtzEElZYmbIpwjU3heCoFwKaqDS6K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ohUrEQEoEfeUClPbiFkCplbiMrVcoEBS2XwzOl7EqEbRXE2BpfUJSZbcRThfDmGxs83A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JxM/N3JG7uslmUo+cygXBxDIrY/u6eYijE63ydSBjL6GYVB8l3BFWbyxTxUACdX4jQI3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RBXa3SC72YUBcXZ1Is0dVRIF28SpVZWAzRaKqUFznnmBWx30iCpjTA0TJYhKQGL4fxBs+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1iLGHSapd5yS55WjHITfb/hr1Vd43gcw51RgpMq7ffULcujPIuGu4+8XQAIEAFWLOdnc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HFVdoaHG0EN3QEEcTaQbaNdrB3ZRSGcBz0IAXRqizKBSy84ioG1KILYyc/GEbvf3DeZyM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33CiGptcUy4L6x/1znxO35myAXllHWrla4XrDBkuVLipgPYCULRObLywKD/GZrvBcOfmK1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ukvJfMWKg95nd45habEFauU4XUtjG5XzNmn4gGPmeUsFZ8SqNd5StJUs6xydpTqmWv7i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81zKq3xGmC3jtL2Q7TiDVc45mQWw9mYBw3q5S9XtqOMEZiGjfMwE0RScjg2sdMeBk6zqe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92FOWHVMX6iZOsFbhBl4yQgAnJ7R7m5lBoOJqyIlG64cszKrGiMDoXTk1AXYhbINwnQ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W04zuVss7DPzEAENGDhNU3ZgOQDIMBGBUpkpAaK5MprzG3wBZghtVNXl8woAQZtrPeWXg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Rbh5iVxFzFBIrYnEuXhxq2ORcOwINNBwIz4AotY/2JVKlrsV18sawcOKfc0gRlZY3kgi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a5E7gC4LAOsxoOm0u/MtXWXK3l+JRDSvVEho3KnEKhgWrXeWYlc1EIApcP6h0d0ujsRD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FEdq3HVChKa4RhZnoPu6mPzfhAW4FpxX3LBQgYGQhlqvgFRjjWWtIeYrB5KphS5B5XSjC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+kpYtBZekmRROVwFaFyDdVKJMM2bKlR0wRddomtw2LdRrQN5bbo7QNBN7aYUPBXOu2JW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0DZuAup5nshUD3djKxnaiMtL+ZUxV1VA+YLfoLjYhhAJBDFNhANIW4VUoYrcLyyybXRX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PxN6ji86e0bQ5u94ubu6LqusUhwYwy2wC3Q7S1kFZdVMDKaGLYkN4sHHvmIUtugXLBxP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UOZpRVRWQR3huHXkcWcTANdRudVwU01HMxoq8fiO6vwUSEikFlKYEwuv8zBGIs3i4gAl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QDF2QYN26WhqZOzG0SqYNtrV1horssQuPQAAsUHFN8V0YQd9P1ELSx2RrvG6DY09r5mF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3iaaBi2ktcoxtIm4+x/KMGDlZRklykFOs8ypupZBVAFpgE0C2gx5uOKOGFipe900bs+Z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M0lYK/EvqHY/EDy5mbFTGPc3FWlfCBuwnOP4lsJ3p2R5CcmYmqNjNMsIA207RJq0qwfu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jXByLKU1F91S/UZLYgEZIvUaVTOkGJYi/XFy2THEyC3LN1AoLs3a0Su1xYWmYfDyCWWt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wn1AvACsAZl+QrH2BhCcJARX2ZzuitOIINtl7NRp0nI3Bdkuc4CJBo8xIRqmhxmVVBOB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HmPbCjHV+YMKehRgiGD2K2V0AO2YwwWCNa+4QE43nOYFKI3csAR8VkYyx21EVpa61HKJ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zdR6MoUNYYCKQuhiGraw4XMZOK6lRQ46PnR0oHJlNhzqs1A1aGb6TBhpsCpaKztnpcQF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9BjEVs5eY+0ADruNWvLtOYcVUdKoM7Jn9YkCEdYAUlNHEoMBjDWn9ximhiPVAcgQAA+D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3WGG7MIsyoAB46JRiEhwS0qzVyg1Rza6lI5mO0Msa6uY/UuoOUsuaSIaordxWBBHN8Swm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zH7g6KiLFA2KRGxheEmQikwl5QStrzUwOCcQ2rl2QoKNHTMzTy6MegAEeIy/8F7JQCLT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GBQOMttkUc60rOqHCaVnTBLVswm+YF82qa1BKOMmSGOJ7sZYKVW9FXgwYhiLKolgxgSI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EFtXFaxeSADSGtQl0a1pweYZZejXYTSaPxpVaR7xU11l23Y+Jdb9uZzKXGYK/Mq9UdWHd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4mSUdUzzc06lLgN9I8c6ziXfanLwSwbnhzMO9Fy1Zhkes3glR6/iUir75lcJKTpj7j5fa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qcs2XmW8NRa5zULbvX4gU9INmqSHRxCjgekoStwMY/8AZtmYUAl2b3hqOKxmMs/+EC6K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fMRoyyrV3caKBbOAWoXaum44W6l1auVCrTD1DoghjQ3pfwn5gALqW7eYt+0K9Jk2hHLR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jdLrTLCkO1kO03zOM4JnyYG7IcUVaAfEAgyVmU0ZlCKJZK8Fia4RhaIE0A1nb1htGRTBi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q8d48rUyl37wkJMWmV7XFQ7ADDtEPJ2G4UBZlxCxF7DSxWm+zjxLGayZP7mU06YBYKwG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UdYbC99CEYpoW03CEFYAnjrFEbQFpdfBM7bOUYPEpVrorXiLFVR0csFEbGtVBy8s4iWM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ywl7UIw6EQzOzmiZV2tWT3gFpsXfCFEGnR58QMVedr+ogwhWiiVNxXpY1mdS27VSyjsQ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C6DtmUwCataXGqELOh4RFilJnMENrYVwvpURQUKwcRIClpXPxLluBbTH4gKwXVVe0dRU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EzBY0ZcAihgG1kZYhU7DcSrB4yXXVjIqLThXjrENxrRNHnmGdEsJZmXubsozDZYNcuvi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LLxxmQ8S5WQ4wEKEPrbcyQDJzx3hY4q+1Bj7SBmldViAih4it3LCu221cF0CtJGhy0vF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qBbhTCNuAYWmRf8ASU5GRnlhnw7iJFPDhwuOsaugNP6g64QKqbQKFWskqaHAotYjqhdW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abjeLDcfo5k6R0BRrCcJ7wIplroTywBhblxVNgBxsMcETzlPES6hUYo95miHorDExqRS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bEpX6gGyDp3HAZV0dwXUjS4dl+l5Hsidm6smpglKO7q4Cyp6XxFGBXk0iQxcWlVANLO0r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ZpRmrbjMkcCnzOWdNUWFNo6GQz5uAJEMKM2yqw220UlwU8nmKUpGyl+ZmpxVW4kKo2Ye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UwDdsBeCFm93LAB0wKsrt3qGQAUorp3lCW5cWGoVq5Xm0hp9BzFHC7KwxdKluPHmMOSm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MsChCuSleYmBd0t/mMNCps1KbxQyJGEYC8iqmdDslA2vvxClpKZivZlywTFiDAggRILa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pNNm2IYzi+HMGDUNuWEABZzqZMAb1cNJiobX1GKASuCV0N86gK1CZqaKeNVEjLTxcUDxR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IDmgiulsOUsAuuYKpHYEsli9FXCqml6olWveMbaxe2CFspXywkGOaZQVhw2RLt1WOiXs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yFwi04u4SnRVRXyeFjbCX3ITXxpYTBUXHMdRqGlq5mrHS9ssywYelxIEW6riUDFNCkAx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J4nYLBAMANOcpWNM5gZaO9TIGxvELaK04ySxki6RolaUoc2ljS4HAxdbPP6mpZrMx1EM3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3xgwLbMa4jtMyqjRWd5uIIi47RczigZgiaxnMFKAHAuJYhn/ABEaY2ubiBUzsdSkLXQK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FxgKrrioqcoQrRZQYWCNNvMoOPcQKN7bzfSXbp0MMaRNW4vp6kE6D3lgdOZmIOxsL3RM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32lzAQGoTaoijAqqpiZkMbGLXQg76t0OO0LwXb0I6K8EVKppdrncTLpbbNDvW+8I6zrVe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nvtie8I47vMD6UFh3TAdDTYcLe+kwnaa+IXxc55v5lCamDR4qPaDY1Os/wAzNzheWB8S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EuNJpMxgMW8T3+J7zFR9viAf+RA1Atu6g6anXiPXEWtEqVKvXvcA4JQxK/wARK3LS+95zB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bXzLt3YwW8fMc3Tjp1m3XiA6LWJTVcQMamO7whK4Goi2/E2b3ALniUVav8zAbfuOm6Yj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qd22ugcssjL7rv1MqqjifmVEzmd8z9R1md5UAbNGWU5QdFYigAVu4Wlu3JoqOjcou4Z2J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fmYDlnno3EqAl8EWywZc3BV7lJlg3hzVxFINO+YtOdBwjy0ugC1lhIv/AEHr2mfZdUCX+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iYGSLYqPFtKYJQVEVcUpQ1wQRLLDCkCwCPw6VKpcGm7eYoiDvRrxGIxHMHQO8ACFQVxL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yDllZorgJWqkMnFxVQCWvctxKl1/MJUEXAc34jsLngtTrBsEOi3sS5CjCmW5dhbANxpZ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l17TCd2mogBdl8wSCy7ORz7yjUpFtjx5iwRas3b3/wDZfoXzaYxCUABooDFGSHbdt+2I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GtdoKrRCKqTJbRCqAHAMFc3BzR7itpeqmdvS4tUSp9YIy/KYI5apj4uPcCSX+IYXpSjKC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loowu6MSteEu8BEAHlQHm4Lr0FVBhSJdjMZL8q4+oVDXKW3Li2Ry4zGIZziszE7LNtyo+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jW1iF6A4TODvB1dOHgTzdDBHo0MWNkSig8H+Ey5SlQhUrudIFdm4QNyjcPPtN1cmBi2C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XoO+8syoZyLjsk7P8MwNV1dMPiVtiXdPklqtpGUMkRRsKc1TAlC2lgaYsGlVuU9AnLbx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JZZkpdfEo0GyyxrfvAVBXZxMUtcZ0Yyt5BoeYoazcqYO5nOZ5W+O8xA9X/8AYW1OMM17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CgYazFikXwpUrtYttDDwatWRzq9FtJ5hpTZpepKYFswKJicWoVyr2joumi1ARG6pqx+o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BbyyH/wC4nY5bLhkLvWc/MVMeqqWLubNDsg1ND0JdkCm1qAIIuIX3jMDZ63rrAr+vUEU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JVRTefsHeVG1Y2PUhgTCtvjtAyyGKVdwjlF5VEpb9a2TUI5pOYIEHChdPPn35qEWzgYx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N5xmXLexvuYzFpwDglNVRZHmFYVGdWTaiZ1TKyU2lo5viHBb5EX8wuEuruFlILcGELMDl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MXAtAdsDUwg4TCtQ3adkuq4HNZlZ8C7eYrKE3anJBptqnS9SgEEq8PFwlrZgV3K2xDBiz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G+WWRoBzmIVmXQ3C81O9u5nRCtpxA212M3AFnHe0E59YVliLytSGIKcpACJSwzjtGEWW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IHuEJ7jMEobbbI6AXfmIbActajj16DuAU8rq7IVAFN9EyirXPVgyotEXVLU8amdsF1LG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bEe6VtZbiOAjeVTTC8MStrhbEF5ZUOJy4trpEUzk4ISqVeDLB7nITbkkKYghdHcMSm45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tQe0r0IXLCN1iRHCxxXCBKEehiX9aYl4tk7uSYuNuINkUcBm2u5Vcy5t06v7mctSJCE+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kKKpCL75hgGmMQ7H90rl66rmG2h31GOXtXC61jzOfQYOeI8mooACO8ba2yQvlj4iElJK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mNh6joaDW8SjOtMjNlq168agLh31jsFpKKRGWYXV2nIXjctzGgegvn9SsEAK7UcvJaRX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FbJcNgLrwlKzZfEs5xcG/mDdf6oO7sma7XC6LvqTxxKMGeY9yHWoZSt9IWmPEXcEDR5e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WUCgY41CnbiYSzUeuCO9OlQL7ynrzc78QMDKx28QHS4gdfmVWcQ8kq5X+ZTXDOaIFNBE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wXXPRmVV9S1YEahsxUKovVTB75zHXHebEzbADIaxMmnxPGISuOesu0bYBzvVzAQZ1HZB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+m4iAlrc/wCg5ZiwC8I6H8+jjknHSGY+JWI79GF38w8AcOT/AFKkqKguComBRu+WZRJxc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Kk4Xhj9Sgsa6Wz8xZwzkBS76zgYa7yHPV4mGUplXQxtbqKwZWBJFcqzG8popslQOYAA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tXmDyHBebYdY5UYPBKmgqkZIQb2OYxKJjByB1L1LtHAqOx6y6GwNqb55YDQyAWhKxWTA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dmogW214OV2IbwFqgW8wiSoM5u/EdI3uzCCaZubBMaCy1Re8AWWx1AwGOWa5JkKjpczL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QrO75gC/ERoVNZ0Q9BDAphAmbtwQ106La4+aDRT+paFiDN3CYq20pClLYuSmAqJVcEAA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WXX4GYDLthWl9pbKCYC6RAFRTiviJpqFL0795YAA/PwmiiYbpZRiTdBbcCXR7bj3XFACb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kPEVwZeXTuwqEvQX7uk7qZ3MaU3oozUobCrqQGunNHCxh2GbA6S0RqcBZnVquTIxagnQI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ZYEU3QMgfvEpDaac04HwRVUuwLPjiX4AgDC4PYFFP7gwhKkNvWKLI8ZZa4wG/aGJSsJa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/EKgWlgJ8ywIGiioE2LqizmDcEVBqAaKgQH1LhW8wN2QVarASbnvT7xL4TGrCXLCSqRE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YwugpcI2hMVliBuFXQyQBdgtMpaLaBtgUABgyYYsOd4lgHvLuXAteL3gBBmyGh24haBu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b/5mULJnaww95LuZ9ChXJMpK+LMyBU0t4ictx2AoZVwVlmi48DkDkQEKnsGXrGZ8olTO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I4CgGqVJZQKruxHP1cMLkK42WQoodqnNsQIBnaGHtFKRw/Ooytrmx2MW+MyUVT7xoRWBc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5IAC6LrPSXasxshDdk7PaFcC1o6wcYDu5gB6gJaxcNFZEnuYrzcFW2HyJUraYH7jXKlHL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8ECopWRfxKtJd4hCocONRN0HbisRvtvecOIazS8o0EvgA1p7wplV4M7uI3XjY11Jc01t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qnpUzhUeFalowB1dTmaZwRokU3lqOx4LLHvAzkzDUPQAtxBQEgwvWBQIsP8AVEgpU5Kg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VGwzcsPhzEKe4/hLbGhd7t9pWmK5uowjDYM5qWOaRqhlikLdYxEsKRyBcKI+5UaXbjEv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6S3xUNALZzLWVB94AIl40lSAGsJmHjAO4Fokpsg+E4EgBWDZCOlHpiKTiyFx4FAjqKcUo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lMBXZFQEPQL/AJjpgxpyhDZCdCEKuVbbXxDlTbdvED5bOEuUAPXct4CsBPMNeZjBdjcZ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2rDFuu2o+i5qYxeHGQFEsrJdOYtBtDnBLZRThSlmY0VxLEo31GqP7RXHfSyU2GmcV4g8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ETgXK0lPDHGdQCtF09UHtCuojkpuo4CSAVQowAclYEQLD7kIpyCntmXuuopcziyrGorH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2PxFvOConUwsxXNvMdUaSgIxjjcqnwckQ4ar9xhnBPRQEu3PeHf2KktTbrfvCgGeNi49B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GYbaYA5xBgEmrKsGt3hljVXVIrhey794ksHVlwXwQAIC84DPEzXDlPJK68SpSwLvF+Iq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6uXXFENwVp9oOzDjZoK18EG9dcGXywBhR+Y0iNX16SqE7VL6XMG9+JTx+Z4jRHviYVyFQ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H4iHe+s3mrJfiaNe8LfnpOn8QfExDGjvCun3LvJXfEJRevMM5XxHd6Os6fuLQhcZT+YgB6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yW45I5KxeoB3RAVYnWItiQ6rsSzo1KU111KSDLzD6tBN9BRo7be0ZWmVwdA0HYmCPT15x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eZS1l0VZFPkwkijQUBEMzQCoKDlyWy2uBoxiA00PkwoJrnTlgpbwFNCPUKseplvJvp0mk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sGGYJVEBdKrtczeOuc+8tYYaLMwSB0Wz9Rg9w5nvAGEstOHmXMLN1t2hcANrJb7xDC3m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/ma1szjbOaB11US5QMjS1FbVSt3vtGiua5E6IyFMZyDgPQmTVhjKZb1ApvxLajvWFQ0RF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ArHSgG1RDSDS5ikoBkQpYqWblMhGVb1uHaMqv0P99wUPqCq+ZQYLh2IZlGlN08QX081o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wNFQX/ukrBIHBBbYRhxQRgLrsGYKBedOfqNDCClrDfD0tRR8QtbKHIC5XF21Cz1iAtrE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CkFqAHwxLLEXh4hYMhaFUQ9ALLUHgi3SVptVeZWQtwoFvFdpXMOQcItgizinPmMMADNh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vv1itZtfWDhRvJTCWMqS6D4hqJ0Uj8wymxbP7lyEXYIhVSV0MRQbg5Q6TYBraFY3lgXn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87nZ/SNsNUWhHHOjOHmDgj1a2uOJy7TFJ2gOllySxQshZM0X8TuIhd4CIbNDhSjLUlua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CWEANBr7mKdG+oV3lW1ZKahWimLFsxx1FFu4ioM0HcWbizAw94ihph3cs0FunB7QLC2V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PaIcHckSNXwLT7QXAAw2z1qfKi8u8sx1MIUe5Ds0DYcT1uI5c2GjUEh923HxEgFU21vM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bOVv9QBjRwq6hmeLSChjpguCiEQMqMt+IBIAXkqUYHMWwv8AEYqkaHLUVqTackPaJzTU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2uxauYAKGs5YSMKyVqILY0579IqqaMcvaK4lGTTENLTdjZcwCwqm+kCmCHB5llXOVpQQ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hggC8IX0ibRcjzGk39huCLqrxfXvA2GXsWzGjgc2blmbKEOkCkrzVsO1JyvrEeC2GIxS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Bde9uTNwJYOVLd/MyKsDnDEvQNDD9ytLPVjZDFMCtrOePEoHIm0r2Jc2WbW9+I64FbO2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BzGIqANNIlyrQXtglEiA75REO8RW5RUo54QDAtjJAaYrSLZiUewmsSuQAeFyQsWbd3qN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6mQAEycfiLYlcj/ZhmOnJK9D5RqqgNzCLQzum5cQMcucRC2ceYFtTKnM5CtZVXDyAqLe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NaA3ROshwRJXdm2OWlVrKHF0wqShx4t1MFNzeGoCkQz2mJwLqGRuHXUw5LzeYMtZXENlD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uqj4LTzcoG1DkwQoL1aamI86YZsV4IVfLYsdixXEJO8OP4jeC4w1EU5DniKpEru4EgRux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WDMXcBtQ1NmeNysAqY6Md02OFgQu7dRZH5YlGocVHB2+6UnNAjcmIh0alYKV5u9ksCHf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u4iqPtH26jcyOb5iBqCMPEOnTOcRwtSUlLbhtu83HOyGAVDcuYLoCxAz4+5eIsgJyDpQ/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Y1il48QTjryIAY17/MVL6apjhe6H2jZmWyhpofF4riHHpyaAB1p3DzulGFGV7FMXNslO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t5lIkrGJipS17QviyDTFHm+blcPxPp5lVb3alFt6Ll8EUaZZci+8TU47TN+g4jpxdy9X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gmbItV17EavOrl9WYDGdROsxfOYHTLDs89In9VAx+prmpQzg5gbtYBfSHT04lYvGIy+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bqutx3V1AXrER95RWfmpgp3KOvM6CbpbK6nPSY2XT/yHOjvFQaK1qeV5ixU8xcyzn0CG4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BvvqojwUvKp6sQsJWuAhQbSZz9XKQ1XMJzQqtwHY7xqWnEFACvFupcDHl4OsHhSq4EAiX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O8Q8LuIeA6MRKvQ2N/bAbUnZTcBWPAqgYZtuNS0ACrbfGYllracsGinQAJQD2csKglig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6EfVoNrVsvPSQcQlYXYrnoS6CSgB8xhIMjmqIxExZP8A1PExCdzfvGEk6qqSIqAZYESh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HP3CIiboBu47KszkiURTZliILrTwmmXUZZkIFp2LXmNVPcAoPEBkQHYZjAG7vRb1YIug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mD6IWpGKQshSnaVZYXGaV8QlN0MZ78wLKNaAGBAVGcNI4GdRQPe4CAE0t/UEMwDqu8xQM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l79ptbDQL9CV4YCrFHzF2vUIflKC4yK2qKmezy2V0gZO+jTGJuAyEu14F6gFma97uPq2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ZQn2xRS8uyMzy0XmHutgGX3gbWaKXRKAINb15rUXOzWDBn9RQStpZmJM1MsRxmugpagox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c6xzKhbbyLklK3V1fiJlzWpzH0IYSme8IM49hKOsdtN9xMRmuhe8oEspu99oBMDpFD5u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YRV2DCaIbpCdJQTTVz8whRvr+BYdVQV4Y9p5FhX2gVoPFjEzgLdHDK7DUDWfMFK60aYI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Xd37S8WGwUqXZq0op11lwBNAC29cxmADDVA9pftNqsaIBUZWBH2cRmI/IgA5fBZuLsAu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PeYgdc6qMcXI2G4gBS3p/uBduB1Cu8MBApCghZipTweYcYUrLukdWLBxmyAgKV32V+RO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7OvsDBMfAcjT7yicFeQMZWeAO15cTW8vLydZdqA6LoTrCZOFucRN0BbzBLsGVXzKETd4a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KwgbC9y5xRZqBMp3tzAYAOumBo6CzGUN8DUFDZz0hiwByO16xLvCnygtBAyL1eICksWp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eMkyuOdSX4ODO5oJRWUqphYVa2sD57DNwOZtu8QLsHO9+0KlRecUMSkvSv3AzCCsIyCd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vzHNavlGCCqKxomYCcgn5lhaqyNGIJs9mHwbB1uApKbOEoe2apdS+wrZjDOrCA1pirNP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F1KRWqrBk3LKUCuHcC7LrUBtQtKMybY0OZgGCdhAzO64zF6CDimXBAdWO47WPyMrSzpt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olI0qNzRI6WW1KO+oW1BgeULI1WqIq2I5U5icHS7zmAqMdZXqjrUSihpjoQFBZekDIG3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acm5WoTpbUtzIFC6ZlFLzRA6FnWaY26NMyBZsUoXgHHSNQkHqXB4Uc6mBRXFaQ7SyXde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31AOMwJoHQCChcqpm0DjeaiLrUYugEWjDpxvmZYoDovUcysrjtMTQ0txDrp2lq05M2wT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oXeIDuKR7Zu/xLpLhQ711V4gMVkBgGTjUUtHUTPsDFYg6l9PfCuOIqnIrQba8VcPe66C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yBEqzHSWATrkCzZfv8yzZ1Foo2adytihLYtqD5Uc09Wi6Kuux95emcKi0dovhglS2LaM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vA5qUVZqlK64nAfk/ImJw+pI99BjzQ7DKmzw3Ei2elZlTSjOoMUCBu+kVq0ulYf5ZuBX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51vPmYx8z5qc0EvOSGZWdeJXZ9FN8z8fiHVxKwZ++0cWbzudL+kMcZ9otVxXMdwc4wMGu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8EWpo9FbFYi85qFcs81Usp1ceaDMun9QFWYanUJeZmjmpWI8uCaJaswY6YTrLZzjpKGUH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1RdP/QygAUHSKpxFr9eu/TMWM3DSLyoruerGhU5Ioz5mSSrFlKQ0DS7/AIlCiWrDbH6w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RHLg5raxGUA8Vy+XiPKqFaweIXtQYOnWc5Ds0/1NiibEtAs917sUwSGsoO8tVQKcDiYM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rQFtfqDoFnC5nNYzegZdFhq0jVWnPMFKkFAuSKrC6Ln3lbposAtiEtlFKhAJhMj9liId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Quxq+lRgb0W90MzYaRWffiFurmzV+IRvvqq4arjPIS+1gqQPiIKgNKmPFy8zNiuljlDJ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eoBpfeHv+DWIFQNsmq3rrE5QqwzX8R1hXhyfeDVKMjnzDlVttpUHPoyUcd5YvMKP5qLV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DlIaMKoxKMmOLnKmRB+5TBUXfMVRlW5WP8SmCzy+SDuQd6jFkDd/zcBaotNsFmAPBkvW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FrNcBNEVw0ezxKRGktPuQ0NBa0y94RlOdn+MSsLdkZv2l8h0wbslFjUq6iAkBN21amYG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IGyuCEsE0EC4yObuhgr0qXeF+CFUdgpz1hnOLTEAlLFF4GMtSqpWLisBFq6MaWVovGfuF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GRZye0ttuG+vMairFzlJe0jjBPEAAEpwrbcIDb7b6xu0y2xXaoudhEStcQDyBh2/+z3N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lZhaouuLS9OIrKQ7mFc2uSOpys6xAhYw3vERJKMUYImPKkMszctpV2hULFNRQGolQuQf3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co5g9iVYV8S4IdJmCgTTJCewQtLC6G371LapjJQiNKuRMxXVtzmiu0EbFeQwSxt+ruI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YoW7QYYN6cNRXAuhe/3G6DoFpeiNjQ4CFV7J7U0ezqVazBQz3xEpAMhNsddPSpWEIhGNN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lIehQNmqqMQrOHQgZZVscWQrRtlxqVtKBWqgBS7kmRYBfMTSlNN4lBcsNHDNiixKrZ1i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CxCFhpY1rtLuyIw9GZVDCxYZYhAwO3vCQTsrpClkr5FqCFEOWyFWk6U346RQBeVZI2to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4TrGDmwqte/ePQAlU9ZZTQ0t3/ELClNYis0U0wsrZL0gZrrKjA+sr95YdyNWajRFyZsA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hKShriGQZBYaWZnDma+YGwWhwRFJnVhFpRsypr3gSzKrdkQi+/G45TnAszMeu3eA0VrU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t37HMEUSrl48TIOrmombIzWqlNyeVtBZe2Mi4tyZuTPiJVb1rDGKMlIo6mQ0p/cVWDrCl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SNCgVh5hlKfeMS0MgcbPMstsYDQEXF/3HkL1V3LYZx6YYVUm7qADR4xUQep1wxTSo7MpQ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rrqoQS4PFpcanF6iTqkSusO2YmAl+Z7ardJhM8iQK0xHHcjrkF3CVQtFrpzsSZC2WLmA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+WYgR++SIoI8OJZRQ4igQ9DRfiUFGlwEO96hAv4Jli6ssQPVOZnc3qJTURS66OSMSAvDR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hUOG42y6ruiNQ2KGu8Glar+YrwhVQE9WrDB5YyhQrImbb4MysEG6AFPSlfiVGCgO3nLl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hVneWF48K5Vy+IVRCXKE8vB+YZRUMBWWh05ZZAUHI1YQAGmwQAM76wrRU2alJ5xQuV55j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KVMOlImIhyH2i2x/cSop4lkU6oQXF6mD8wFke14YOqan3CRcaSIC7fCIG272D9yzaepP1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SWRe5ql72RFO7Fj7j6Mbq/qCEXZb/E6mJZn2REXe7R73F6a6H8k2odLH5gxQ3gv7i6bI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DlRL2PgljZ8RF6uG4iVjqWKu4nWX4yyvmJuvxPdAyZa9EKGe9TaHPXUpLrzAsp3UDV0n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MQYa6QcFS47qukOiF0BE1mrMTTFeirocsGg6D8j5e2iBUQGNxpNnHidKi+Y6xB5l5hEJ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YJs1kbEGp13EOCdWYlyN3vjxqayZRTV3cidWj1XKWTWrcOIccKJotDuSiAR0vEFQA6DK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5nCnygGx9oIV+NKQbVX1UFA0fz9p8SytKhe+ELV5Ogi9rimyORX2uBLax1q92IEaq1Oh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CPmkbfmBj0YBKlu0+7LftDuKW5jLcdsTDW0KVEAAu8Vn7ldgAWqW7oUfTAy8PImZRLzk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7QezF4H6iZBK20Ny8z+Rv5mAIN0bf4lr1gjIw9gc0I0NOKp7ZhsAXnb+vmGKV2tZ745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3maVtjn4loiljRp5jXIxg4ithDnERJs7kyrIqcsSzAORdp+5U0AdaDuscWgi7Wj1IlMBK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P4qF51jS10uV7FhY1mE7SYW0RGWgIdHeLZ6BafiDtg6yb8zAHXzVCRSQF8g/MvAuwQtu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MnC0wb3g6RRIPgpr+YoKDrKQ6gtyngx2u4RCnINPFzTfalwLqLRhnvMolGG8xFCBsFQf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a9EE2HeK2Bdpj5i1MU3aiBtpfgMVLXZ5yeIAiFlcKdbgAhWkEW4jmg1GNbdeQJa5AVRn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1B4QofnUzVaV0iEAHuuYGwhW2v3KREGsLhlcFu/1EgNjtd+ULaCGGxmYKoDdGYSHIl3Eq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sMfiIxKUovRCCg2yjmCIjkEiu0PGqYuy1xCllWx4lKc+xekrzZOaohWjReECwNcclG/x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tDTmoI625Yclw0FxLUYWsxrVwXbnxEXVsYzLF4ayvDzHOl9LMT5xvwMrDY6xiZjBgxz3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cQkI94L5myaM2GYhvPdLqC+UXcBNqvp9RiGhhQ3GqRRsvuKBRwhmMGmK66izbEa3UVp0Z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JHugnBcyqy/4YgAmlb4jMaA6aZl1CWnKIqeMJVOMRHchg6uO8BfYxsCLRLzGtayhm5RD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RZPkKFXFzSgtv4I2NGORmEuCkyYaqDBubHcxDWc6iqAucdYyqBtCPBNPAzKQSjZgjcYz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rMHhKbyqIsWWKOOs1oF4d4WFM6kYhTMui3b1JSgF1Yv7g6pVViHZ2jUyGIcquo5VLRKL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dSUNga0sM1Vt5xfiI0BeEvUFTY2Jw+YjkPKSkxHdfqJZlGnUq2FvHOYG1mcNEYjYYRog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EgNbvEtBc9NRpiaHiZhKrFEEL3Gku7t4MZlC+GKzsgmNlqQGgdBySmL9B6xemGld+0tq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I36q8b0+tvo6yi4jKhghe0qYBgZramXDVOO0eUlV55lGbFbqWI2hZ1IWqzrAIFFdoFg8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iH2DmBMKYvExm4EEi53LlC+ISpc2SIBErWNTNQ6d4gWbCt1KhaDF4h9XGELjgxrzDrMu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AsC6nMDCrQIGGqzbg6tx9FG5pSL9o6TuJA2lWlcQkKtcYPZGMsc4DEKFmT4v3mQME2WA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Eqo+YTNEWKQwafeFcYgBtbIw1YlZt0tcWyV5iUTiaoF18RA3RWKFQbKATctdeYW3W8OS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qLe0rAL/AHBba45g2g5hyW1g4xM1vMysLr0vMQdm9ysSjmvMxWpjpFiXwJ8RDpf4ixsf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C8Il/wCwr9woChgr+SAGE8plaK9n5EEA+e/1LspPWCXI6A/EAU+4n4YgXPan7mJaO0irS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Rf1MkriljKaTvfuDUhLlbV8MwD3hQ0lfQ/qGXRfX+GDlnvqfknL2OaymPWK/tmKZ3SX8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LIlugJ+4leL5gSrvEAMLrlCLAWyv4Tv8AEEjyGMXQP3tg9IrlX5lRsVmp2ZjbOSOFRa6+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i2oN9yNBt+0oMZmTU7j6g4zAObbg17RYRAXHzCmrzXfDBTxFPEWnvOyYo0Lp4CUJOrr8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KWpUWTlvsMB8saoP7oLfmPMFtVsoVp7lLN79oI1iIQhWMXaPY2x7QqEA9AYJRSkcHMZQ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eeYtOFh3SnoUIIiwXytReAHUbijkX4iD5lGiIdXfmUhVXQfDLi2na4G+AWKGN7DJaUt3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0bnquWxDlNzqANZDzV1FeU75mn5g/iHlfT/EUafBYggGp25mRQ2VrKYJ1DE6ALwi37sF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lFRWwILGFCD3jULsl6+pnM9eElJVBQYJETc9eFDB5lAAlbVz5lMJ7394KAUwKhI1tQMh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EoHCwTRcrF2+5NJg06040HovVMdoHWQTJILIRrPWNfNQqq3BLniiXH2coKFEAFYLCbDqw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XsRVVKmMYejalFML2JdRUsTyBQscyztW67BFLCjgQaidNWDYlhhnCGZUWNabw7xoWc0c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iiELAL3JwmIyVeHKKeC0QGJbatliyOiQLXVkGjO5Ss5AMWu8taBec3bEN6wBpqFSO2yn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SgdG1hu+5K3kGy0uqAzReZe4VlAD8RZcpW3MdHqcB5l01gJVUwSwOoD3tiuzcIRd2AQ3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24ixHBOX3ixp0LFEYyqnjQ4QLzEBnjRjUTVqhyROUOa3M9ZC35jdvOqzCYHSUus3qJolO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1HRvFKRSm91xXWAoLLFtx0RSi2dMSAFqQYBrf0LS7JkGUstXjLSZ+Y1aCKDhZUu38HtL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iIXVauKW2VibJX5slFTMF+XPxAaAmWopJcpoMbJgBA5WAJcG72I7YRNpUFUsoIGMmC74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y1ora7RsBm1objqBXKGiN1ihhszXZiUqK2VlhVVZw24jV1At79pkwGgqsHc/niowsrxh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4oOEf3Miqq1FStqJinxEj0OSqjmx2OJhDgxQqIoAYQyVGKvYi3MC66xs8qA7utw601WP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BFouv3KYVsbpSxhvjMR2XncFRkVvd3FSLadMR5GXgMkq0VksshgMPaVJCrAxCyTyxsbB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wB5AsEFi0ddxORKcuWLF03AW5yqF4XRVkQMjY7qXFqExUXDh1liwjeKJVBnJM4sVph0F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sqRsaXpDtkDZZLKpfVludvF7gAoOYixxlrYccYh1Wjpi4NKhxQhCARcJLEKOl3LUQFNn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XxqJ3i+jiIWHHDBLUnXiKgLMaIZoHFu3pDNBDjdRMFh5rcbFzNoUVuGYo7x0gZwC5S4i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HhJG0a7ZibKB3yY9As11It1csEkOXwgL5GPSVGt3F9JWW0KkPiMdq2ywzWM+Ydf64CG6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V44g8Wml5Hj2mAxV+HcNRcgvC/HUOr7QiQAwANEERNOvETYOIUQV6EepczRx7sFdgFEw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C5cQ0g+0558S++YuP3B5lz/ZjM3GIzuQ8qixRutwTqHAdsUv84luD0rEq+ZT5lpUNR/M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+2oh2lV1mOfeK2KyhVH1CrIfEocK1WIg5+Vyq4/dANdiniB8J2/mlzQNhfljAh7MbrJ6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+YM4wTG3URwZgUy3FbxiX8QC5YGWYuGDvDWy5cD4gYvMO0WbbIoHeErGarrl291RkvCB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K46LuogrSm1V3CjnEXpL3F9pjmC0FwLYCtUipvtcMLTa0DofzMDU2nLMRbHfMol9Czc6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+rjYQ2MSk7+j8RxPdnkIqII046S7esMPWDiFHivS/NS0UnZnTX4ix1fniBRsuKC78RVa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2YL6G+0zLbS+YLe5cSoKtBC2ONrF6nCTIbl8YJWJeahb1IhVTkZjmoNN4GWsFyqU1v3VC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YV3gNOlBoipkPtcSvwqXTkPjUVGzxZObdrkxAvonBJ8lh6wNciBUe+3+oZu93B/UyRzv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HQoJhJ3hLlyIk1l/MC5DoPMsiIlb55vElg5isJDEiwC3qpemgt3iIEtrc9fzEnqRSO8k8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zM+YHdGYtBYvMQYu5Q37yvdJWAAia14DRfmUpiO4fEVyl4KWJZbqxT5me7hIt1zXEz13F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Ey43bwfEJQcqwx7xq8So+8QyjrhpSxKGVo1cuoRL7I1BvIXhIr9TwU57EvQkLU0wAGCGM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RU4aBD0tyqYhElbqjSe8zwltVqt1Us0QTSpvu9YU1+XIjfMd3WZTiGnDMFEIpWTRUdgN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JRaA2NQBFZVd5e8yCack0jHImYi3akbSkR7JFbIG05lUCmWHML1twVBQG+Lm/EcIApbek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SbiilkAwhTLkgh4jfUnBaheYuqZKO6FxV0QazM3ALUq3FAtJQwZYzJ4rcatgKK3LcWZD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nkiw1qH6FN2ZqacVmUgQB1XiWYjQrMxlr5GGwctWg4kDi2faVHjlukxIFMxcIwcpxKmy2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I0LiWBZtysEC9HUIxDqXw4fMISzo5ithp47RHQuUuJQTKXG03BvMNR9jxCyQurDUakppY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zA0HfSUaqHAmYvEijim5dXsy4xHkyDxplV2tzk1LKsjGXUJWk/cdb9F1HxPAuVnIPVgp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AsG4eiR1KZkAbeIiygMs5a+Z05qAW4+ZrB8jMsYNxVK4psiVQKxcLFXuXe3Jf6lg0c9D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0JJgaqZMWPMXKBpjFBHD/AHEuhRO0UWKE3HbvRm0sVidmV20KFW6O6IVgPXmUMTuxg9RY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CkpqNiIOdRKDbUJiTIgbhwgXepRbl7zsIA1DlirI8MQwLeurfbpNBiRYyJTgv9RKnBzLg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sk1emVxDPeIBNdtg/MoAx5b6XGhu16FSqE61FCGZa6HUixGi2eug34i9CTa6uE/ao4xfH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vRl2+5lIAL10xmDLiGmrbURog5r+Y1XiXS1LeuYkDrLqpbVvM06iazB9peK9py/mXzLn4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xuJcrMpD0ytYPLxLKkLng8RIS1HtNHPSOHmcyjcarUazUUTW5cMQ54h6HwTv6LXo55mh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BYrX4m6+i/zNaJxuJ8zmJezMTmVXfmusKvAGhxEBaiK6iJw/Et4URZZ3Ck9obg4jQhRX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N9oJjBnmVtbPFtE6iZtPyVeQXHu32RHVeZYZVGm8+jZwwDpOIBZkF5Qupv6AtoPeYUVA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Z3xK266/xzDc0Lgy48HIvSGIjpQq0l2cel9JfR9KlTUO+58Q6YSzsPZmzH2g33e81HUq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Xb8S0k+jn78Efs7alq+YLH8xPJ7EGTO4wTpzO5BzV7mx5WS9YWZrg8Tcvn3i7wAFfYhp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85XUvtLZCVspjMUVqA8el8CMC4lt9vSvQV7s6TJKH7krHWEcdHiU58ynUeJX9mHRUeeUv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L1IgipyiUtB+QgD2/UGit3KJnXiYKN3HEcgyqW3oDbZMisPEoTJAOh8THR7zA4D4jYyf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BoPDEMD4UNTHl/MMwg74kOL1gXO/CWGQV6EXKTL0BB1aHRzLQvrNlf3L9PWELBKtvFiz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sGBbLThqOaZrBiiq5Ap9xMQ3bC0LToWcMPUwaeJVVAq6xMvDYpl6OJ1pja3cl3RS6GbJ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/CUIrOrYAKYPOZdMZZXjvAcm6U3pYEHANHSIfaYxkYayhAx3mSPZJhG14Dv55gadAEmB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YYW3mukGUbC1cwtQLfM0KLuuI2aF5JbU7F8ZQrjrO2Jm2oXz2qBoaLVogVEZDaS0yywzL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V2mYN6/PeMpywZ17x5qBOVh4jnzc3pgmxxVxhdxwYYiFLM54lkBbkxS+Znec1WmVpUvj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6gKJZya9mc+2eqIhzymaYouTMeJpniQB0ovIlsFYUOKZiUepM1l8Qcw4QCUjHsVXvAFow1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Jga7MsTMMqOdyiBvmziPaApg3uO7mXlHJqruXb2MYj4JHhI6QrWBcXLwXC8ql8CV0mgU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1TAeBuusLrR0UYhaueMRSnaFsQawGBhwBKw3uCyo1d3hhuK4Z6IjFlbvcZhScRNVT51E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KxPbHWFuIGoO3XaPEWUqXLAWPEVrFh3mghcvMD5I3fjsTgF6kGV4XaRqJfXLmqNbl5aH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iPMcogFzcODqQUy3wA7spl3UQEheETrULXMxhXEoxIiF7jBajsNxsrC5XF8+8rHcuA0q6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bl25y5Y0TcqRLbWQ1LKqQQyovlYsprOfXBhf2RRIRhSGxzKdlmYNtTp5cn5jKmcqYvy7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DCt4DUbgp5uK0q5QVew+aia7uI0rYzed5I3depAA6HIkrgR6DLgPdlFlodo/qGILe81K5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e4DV5ijh7wDVI+8s/UsmPM5pYgWghZGuxvxEzsBsvt/aOXJPxD/Ylne3rBmDhmdX2muX3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egdIFP79P/ZrEvM1G9sS5zxOe8rHre+YDSLCjwJkWIOartEXiIm4rcHV+AIRBnm7R7zAx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xV494X0O22H2TK0/oOZx73IA/MtDT1D+YkWlyAX3z+LmOB9PMNDkaK+zMXdCcLm97gjk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0OAu4pVfxOm2dD6jBsPJ+fEvlIFqLBceVVfcAX08ifuHHQKgr7g30gZ1tSYBa6JPAHpaV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F+86IUCDy9Ysi75REIcFy79o2WXK0yhyMPlGhTU6gZZ1lm5kzVTtcw13O0odYjcvrL8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xxFRsZTrHpKa53MMswsvo6hdaVxcFyfGYv6OhdHUr0JUGt0o5noOJuVZ1CKaD7zQxBxL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IAFxv4gJh4+4diVA7AXxzFC9CFFZI1uavvBzuXgzcUxzFl4A3BjVdIcq3x8el7lks4mu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X/PTmZMV3WyxftK5v7QbuFdY32jjZBXbmZ6vzEehETZnpAxfHWY+JlQ5xFaJh3kAylcj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48yocR96nN1F/wAQYKaahnL+GU64nREx3lY3iBXLiZ6xybgOsFOGoPCltxMy06wVnHzE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guvtHGFV7uCUYWl+IOv4li7s8xXJqWOXHSPUHvA6p/NQkgJ3jvB8IV48lzhF8wvM1Os5K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CrZ6ikoyb1tBm1GGo0eYOBUO8ElmGciE0KuHMAKKarn2lOCBwB1KtAvFl0wcEHN7jAmAb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GGLVEsYiMqqreUVVNPDib4bC0uEiAmK3Z3jAWVIMsBhsG9ve5TFbBtuoqpto7S9QXtcV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EMyvoB1eb8yl8Hd3sgxS90ExwK6xbGJC1izbMUi1yuI1qCmBIdi0Cr3caBRdKfuY9spq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r5iDScZbzLAsLoMwEFRQr+YKUqxgsJnaU7FwSrusskAsFHIjftAC2jUW1q5dM1MAXRlJq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dzRLKkMRoA6u2FUgxvtHjZrNrLoHa/zEsQXF7pXWodW4oKDmjULUccEsLTWrvcrKBrdz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cLuIBOyW1xrdQFSrJYyJ6QDYpvcJWlmmIsIp1yiFkP1KQ6gM1xDzcNQoHGIZZ9Ey23mY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um3c5Aa4GYbBelMMCch7QdH9QEAA5KqU7AeVmIWZ6RJGzTUawEDTcpZb1KlCrvvLcpka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SspLCCUKm7S+ks8zVAHnMBIssSi/9lcUGKq/UCJ20P6VAk3zX8BmO1UyLXv1lwPgZPlt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GDiYwE4msAriR9Q+pdGrY0JYS45uni4uABbY5YBtyxIKnVY9jPDwQxBUxdbhaOr6GYtL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l1plqm7orERAH3LmzHtEyCuxLo+RCmbT3qIooXNkeEPgzKQoTlSPJcaIJKXkE7X3Ai3y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0X4gvAHDKHsS0sayMdovd6ypUqVtbRX9Z+IBPzCLRTdFmDLHWoDh1zeN/wCFz5NiEtKc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mEiqrYtufEDHSpd7Ya6vTMrrAuq6TftuVjMf0lfzKCefEan/AL6CkAYAe0taNwouGu8P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H9EQpVN0l9iDLZQGR7QxrrP9G/EwMTNJWWJI5aQOrFTNj3iUzDkPl6TAq7rJ+pld9M7+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06QMTP2OIeajbmVhdUK6Fq7pHMQMl5f4jWKGKq3yzmQ2sA7tzVOIVz7oAhWlGalAxVjj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QgMN4YKD5I4gxDXYoS3xubOcXODodIKEndFW94BMjUl3f9QylNKErtnPvLPkvJXqvP8A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9QOVQLjplHF1f6ijdSgxKD2U0+GBGjBC3vRLkEff+Yg7dxQIo8S+JxAWjXHWCpVvIsjm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HilTPG1eBSHUWurQkCNoKtR/MoYCcmEpUjGWfuY64oVD7x+lLLKtl/4dAr/EGKTKl2fU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Z6KwJl80JdGLlNK3uupkJyWgzDAVdrj3l/L5rX5l1EC7g7RC1fAsBsh1hoWmecub8Fo05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8EwA94ZS8VBVwDZZPKEyd42eid6j2Y6a+D8y+9xE1kC3xChyhxMuX3lxKUcbhTkmDssN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aAd4grVXLdWCsgprqJ5F7wVaqrlnWh6k6D4ueBhf+RtZRWPzGpfVDvFKMC1wwSFG6lFF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uJQxUpW4FdohUlOJrmLULeZcteZQcsDAmTeYu/4xMVAVkXpXEbKFnaFbv3lhzbdhMTWu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ILipintEpj4JSv4zB3nVlnU7PMl9X9ksUAvvO6lyXYNXygES9DV+8R3xtBdulkqyXeai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mbWqil5HiIlhfa5t8ykmF58EprqQC6zDQpn2lAktGlzuPAiu84xPnEHHtOAUwHlD8gVC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odKvf9IEN/WxNavXRECzG7MoJZ5aX2ls+MViIYD6VhtszonEzQqsxqCi3yFTgE7NkRoH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Zk+FC57S14OZRwwPArNKr8ywlaaQLXieFOg4jY0EzslJcnJYBAPjlZZQ3YYpmveOjRvT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Ajw2ivUZ7MLVrVRVx5dJWW2AIN529IFVk5zuUANm38R6k99x8sFwGqi2wMrgcQTitnaN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wxDGANe0OFKdMR1VWZWCBsOFiKMiaWKRFmnaB52o6G7gtDJ6ywxEtF1OWOI4kXsxqN7R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uELPLiVO4OSiAKzR6zKK+tdpZqiQ2XR6jG2qqmQ1Fw0b5hUU7Zg/BcUsscr0xEzbtHTo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8weArhvXmAJZxQowydhNxtLr7S3hfaHcs9KmqZ7kAMrtylOgd6hOyUC9suZtv0DbFC2v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CsFaMEsRfARVGjoMytpb6G4yUMpTea6sbBgONxnAprBDapcEKlB2cwxl6VA5PQCZ1m+Lx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KBuCFjZ+I0FJbmpdNLjbms9aIAylGsRXBeaahrZA6kAVRqVNjGjNdkGwVV8cRtdF+CN6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4v6gQQLogQgA5VlWfEP6inGq1dy6FmxluNoWDLWP7iAt13gVqlyrdSkZBksJVVU99QKa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26KH9TfOTcAcyY64nTxBBOoDKNAiZGG/5IIBqrRXyQivhAyaPdiBCl5kiNXchFe8t5IZGo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Om4JRFyYQVi7qTDvdkB9R86ji8+GGqA6sD7Z+PAfwzUEegXLD4N5Q8nZMrrY1sfUKYJx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iVY3wBd6rCyLW4YvvNA8aaa8TOPRkNvd3HZRR4X9sFVkVdMwiu7Tf3MxcXQvMFqgmAIX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JIBt8x8i8tFsdsVbT6RoAZyGntcVYKvlaEYx1sL5W5cnNoFS/LEqWxxQvtLCYmVw93EX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iHOJZfUTMC+v36I1UgfZ+pUWk2cq3ADFQZlChFrax/5Nwr0DmDSXbeCGWWjnFwW6hWTb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8paiJxIwDGPeLCwUIwRbXQ20WpFFwGtRiITRypQCDMhmVkvTkYk2QauXntKGS0huLheLNA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d/uV7wKrpLiiYraMzegMHmVFQbbqr2gL4JE/mLVx8l6PePSXmK7QkRVrA5VE7xlDMEyz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BSs4uCZ1C7a18TZoceC/MN932GOKmd+CjQdu8d29XQFwqpdQL/wARA2O4otCBQFrZTHW1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I2xtFBoO0BajBhYdYi3dAP5qVzZ5s181uKA5H+GEtUWjYV7MVoNjIixG3V0eZYW0QUX7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lFZRra3tiVzIg2/FRN1KtlD9x2LWwrQupNeUGxdFQtrUvWPo1pRt/TDLqLdXVIOG+Zg/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8wVk3gWJkZNmaPEwmwE25VcrDAQ6SFbfadX4Neb1aQBrk1UeEO/ScyJWhFPeOTCUNON0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ntHMRVBHxPkY8VBG8+YjkMcET11nMyFitpOl4Vjv5KZ9vMM8lSnGe0vcYbUyVLdmUuFr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sEAMlck7qxAZWZQWKREM94TJVvMUuLiEs5QmJs5lm2twFuxBQZCUdYAGBiOa6RarMX/EL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t5xOwVwfmPSp2sCXhPB+sislDuidcKKB9pUSG6Q/JLu3rHNXxLzKuWbovrU5mS0a94eF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vvNwBnvEjY+pyD7Rgs8wkG5cGDAs8UhH1O7Esp+Y5gDqDO4+Mxqxd4YqLp+I85xGfGZkx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2RSFBwDzB2GA7/qF8VcFwSw6+0teQxjrLpN7pFUTI0wVRXIvMBIKxqxxGy0sv4YXYFnr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2NBdC0xPHFImjQ7sSY9vMFmDQawkTerStfUXrA8P4lrADxYBVE/xxH3wyP4nMXasAbS6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cqnfapyOrSQuFB3pFSlnZYZE0IuLy+0q1jgHtL6/kS31UEMnfVtqNqHo/kxL5Nqc4+YCj8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Svd0coxfQ00xKoos3W4V00vmsQCl26pEpdHVwjoUrbRZKaOlmWFJMoiTDo67bizl8GMXV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4mMVyFqICA4USGGA6sCEHMuHIRwt3CJBzNMo0u9RlhgTzygVNORLmm6fE3D8CFyKHb6l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PdUUWncCB1GHfc3PUBJQAK3grEDSBrtHRtDlxqNXHwRcRnhY0KF0CWQa63mArk2yQsVa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qHRGX3GeLxuXpA8MS1/BEXFnm6jXXHHWWstTrRDOFZ0xFcHTmXDNHqhHdS6hcgoTSwc7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OB6GBMU95QqL0jojmVTqczCgBwZiW2TIqN8MKtNHoB9ywp7LgGgDyIlhZQcNsQVwbXMD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d4YjgGTrCB0JMLHXt4BKzE7E4Myt3W2//JSFo1ClW9JWHMBaYjK3kaljE7VgHuxfYOQV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s+Y6tAyWe8dCAskzFENEWjEyCH5qGkJo3cZhBC1SetsGqAcaJbBiZL0i6IAdphChaKw+I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44dolXDMLdUlmXHb+GFz6NNGIolkaNNxKwLHLi+Ylk0oO65lI6NqlWwtrcULv2iQQmCy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HzEYlnF0WKkPQVW3ywANbeN++5Q2GVyykRELFgy8RsZDkzsJoAbLM17Soq8gq+8SzIZP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/cDjtaLn2NvmUxVch9uJXZCoxjy8RhX3QWRUJTK4EEFRsVbq9YgxaoVUeagTkVIXUBXp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iLGqxpQqbjblK82CaIjQgbdFV2P3DpYdR8M1EJlONqU6u8Cm4Yg7BdsuDY2nHYEyIeG6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T9zNoZOKrzHi85ZDvX7gStyqur8zUAdWvMJSbLw5qYAJtuzu3A+MtFq/mJW3l+7G2qbk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HvBu3rmJUW7HBYRYsayJV9ogthbhg6Cl7YsVJulmpYUrlV2dI9pXMBwdiajBit90qsI6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AOkAFDFUcI0Iou0OeiysXDTyqMy0H/glwLo4TpK4WBc2utxFA6Dz3Yii6s4zzA9EZt1v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YBRcCF08k2msQyt02LxzBRchC9ovYKreXYR3eFGV3xcphItLu3tARZU/B8TKqhAwD3WB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iLDk17ERjEyLUYFKKMvZDIyrWsinbUox7gGjWdRfeAGKHWBYIZ6lYRCaLEy95d0TQXT/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4uc0AVp7XMozeSAPLzMWGnLUWXcc9OJcsFyDjtuKCJAc/ZHtrZGfaAPLuizCQBzV9kbm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RsbXjrcfZGhpZT5jCCiAkd6Y/o2DqER4Xtx4YC7JwWmWx0SVeL6xaQ0cPxqFQgUcj4YO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P/BGFSlUrXl6Shq3k/rFG3Bqw/uYKLyrhRROlfyhuGl1ZF0EmEvhhPbsuNb/AC/4iOlv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yQzV8kttElJFQvOF8RBYdBkRxSitmvmCmkka8kEKpfdiCrfaXbh+pRN16QWXJoalQZbT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Mbcy+0HMDAo94VbrqkR2tmR93EHrqN34uXNIrYn9wBTaZcSs9Zxu76Q13jZq8eJVaSav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mquKR35H7lrIacfW88+0wdhqjge6/qDhcKLHcjsdCInWWOo9Ym6ekXsRxhiuGfaCsPiR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kUJdWQemrHQ/ww5B4KgB0vePuAKV/cRTlXZzAq9SFuh84gGhajXeNbqGqZdXlREbPJ2i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3VfcSrzUtW35i594tVEGLNS490ZFi6bRsd4ioGrFxV3btFHFzHD8obEvsQssF7xt/iZG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9oooAmB7rDDBSlde+o0ON2JoHXXEb+6yWu8xeQdRiVtWsNXLS7dHIREtXvlhSyiDVHPXL7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drV21iIcORUySi5bYiNRSNj7S1mWosKgRveFqiTJC1VtdZbgMc4vEpbTx1nSugECKyuu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Fp6wVUWrmoDyxF5vzExxON+0tlqcH4ukbglOrRRx86Vy5r3g9gVwi1WVvMGFWb6MQYvO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Ld1QUKByDKGSwBxG2gOhdQVT8HESminVgpS+hisqnQJQWh5lBBcHFlUOLMAcpEptSruMG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skqMn9QHKo9dQux8YcYPLEuRepFbIYeHfaC7Udpgs4QJNviUmWW5mxNuAYWaQ44Vza0i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64CXqeOMcxJqVaZqDkwKMGqW3DcoCYmoCkqOUVcuLwdXLjJ0DUVqHZ0cQwvHqQ3ga5dy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U3USHCOjmUFLGriAIpe0eYRHnk8OJhUA21l/5ANyeSE36xYqBw2zZoO2YVrpClFLnRdm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8QkATI4PEC31YrD8sTyYy4lUuo24PeWNh5tZYusN5o2+xHzQXfB8ywqHRrEKWzRZl+Ir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wKuO8QQC6Dz77iUatKYHSJlMY9oiWI42QFwES7gBU26EDQy6LsfEyBq37EXM5PLOj7lI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H0pb9YmOAZWpfAQxpvV0mcA8DRK8VcKz8AYjUUzhm13iAQyVivPEdVfMWo7RbRU7CV5l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zXAOBjiDc5157w25FNC/MLo9UcC405ErqYMdXeD/AK4FBFyC2u8dYZsjXV1A0I0Ut48R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Q5oVRlestcK5PB47xrnOVrZLlZvSae0MtczWXrLpvO0z/wCxkGDa5Z6RoEFbSw+ZduO2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t3AHJzDk8XKzlWsa/CWFWqM6zFCtdNR/5BFsHrFc2jKF08RIkDDnzMSYLxQPSGE1/iMj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zYD+paNvIahjQeD5gCQ9UW2AKhtqt92MSha0O6K47cTDmWBbYrUE6qAnT+4vGFg5YZlv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CnkPMLqSgOghOglro4hZ1mpljKxUXEwk9M73Ec2PK6MBEy6UEIA/VGvhK1USWd+zBYFtT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epDc8iXlz4gUQFKmCnOYjbIVg3UvI097fiKWcdUDHiYGcxtU7u0NB04Ms9cwXKpzSy9r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XzKfBxiORTUq0D9NZmBQVL9yxuBQa8JQYNygdhiaGt2uo95cr4tGfB0hUWxeN34jg3y0V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CCIRIegW66QSgNlrUa+4EsBSc+qVlXLHAemN1Cj2e22c5h6MynHzNtIzYfhOWLb+B9S1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DHksV24lgVkXTAFwQGKWLwdTvAtKAufmrjgitTLW1lMA0V1uEYVWxYXtzA3DAF6S41Wlg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W3R6xC0hauBxX9xwCwRLeEKFey0x+IiSVMND1Z0UEOlaY9tVnBbsJkIypW+5MpBWgS8w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q3DhhfaUQqUDx7S+yFtQp53DLzVWZfbpO8htrD2lYyXrF7xQuxyuLZuKpCdLeZShQq9f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lMRaQFwxfYcvaKZDxkprr0xe+oeBTjA1cSot7t5jlZdbf4g2rgLtI7MFvP2H8yl/AQRm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+lbZUEYcsPEv8z3ggUsy87uXp6E44g3rEuzDmFvJFZldxc7KlvLPMq1bcDPzLZIzbT4i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LmLGpUMsG47QezUWc48RMbUTtXXcW2skAtX5lkVniI3GZyRBUCIOyOq/qJQsqBdZYZbg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ZBlg4KPMs204uwOjMstC9rowLlC5UwS0wHJkiD4GcIJMHQVqBms3OYY33ubTd6zzKklmh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xLrpG38IZ2mCJgWswEydWUXN3BrQQ8u5YOQipZq91zEY6OHGcKHfbH7qvNRzlEOo03Tz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inUlu27KAv4JQ5XSsJel1EOFYEAbmd4iMgK5xKnjLiAhHBuoGC+SDW9R+5hM2wRBKkvG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1sXxByQMVA7JtamWaQ4GN2Z74gFpZ1Ljoafk1cuNKELM761BDXwf8Mtu06mGiyCjD1Np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fMadkEGlWeIqa+cSmvIdNR2FEGqj0Q4FHEvkbeEBSj3Yr0INdYWy9jLCknlYLIjghW+u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w9guOFBD11BMIHe5dF+9xFGWdlynJ9TQUsHiCHJ4VzHNKHdiUlKcxtWwaJThS53lMVUC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LeYErTosjQKu8UAxFoGGBK4k2DcMPSuFuJ9qnKFEEZOgxpIF7hCHw1qNdjTp1FvRG6Fi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oHGojxXq0uCKHliBXScqI1XNpwPMouwarqGSSsCtuaMDV5xKqta2FNHtcTB4wyt/Nxwn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teI9gc03K/NKUTB2CIKgDLjPjmCPGVSVcdLlw2HSpRTwI0x78QYsNqNe9RUcglmufzG/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DO1y/EDUE6NH+xFhwBRw/iVQChsZPlYOgHNRUbJdXr3g4DvOT7gKTJrAPiUi1XrAe8sN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SviGorsgL/7N9RCkmXzNFh3X6jGFmx+ZE3WrCu6x9yuChUt7dLwBXGdzyCAr8sBTlJXU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Auyy/MOqTWAqBhp2WX7RyzUMFPaAjN6MRWzTn2jlXEMVtelS1FHsPaA7SaqFeCBwL1bY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XIrFWUDxzFVirWSeZAmBDybTfWLJKxoHnMQpypjfWfPSDCeQ3cc7q021/MwtBpvDXWWz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1k3EWGutowwKUN0phFjsQw1feCXdWQvXXHE68lr+SC4s5yA/G53ubQsa23L8hp2V2IPXM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T+oE0tB6lsTWxZeYKeovv3hqXmlta/cG4G1G3tf8S8njIaS1XXQL79pxZ1OyHZQWlsr+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hqcZLta5liPGTGr6xtB2FUoDdGys45iQszi6j4iIhZauALg5C7N8HmIZBgOS55xMi4UF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jFldIqD20JQ8ypViHR3qGdvDUHvBLZLRWH5DMCkxBiUBgwO/eGKi0nHlCYUC0FtXEOcy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swNr47xEddF+fWXAIsc082d4ASpA5HrKAbajFsc8PFpyl31psK103cr16AKbXXXMVGBWO+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dRwscGLl9XOIAB47y34trl9zW0WVzu9oPKgyIsQjZsLVeYADfxtOo6QWcugecxCkFBOc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7O4g024Dg9/zL/C23QdpnAJ4BtIGnm9wX4j+TTVFoRgzvj3gjRYLMLxjMMpbqXFd8y4p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IZM24pLmoobOlwpLipXHRO0NEHsvdHqrHDXiILnB/apwjQCr7jLAM1XbEFcAC8UbiLYr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KRbs6sJk4UotV0gVUQjnHjnxG6axFvOqYGWgJZa9bhoyso/3WW7I4154qE4LabfEIA17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0DpcKqwQDe8eSFUhQDiG4MJhO0Ewpt3nsTMEDfUyycZXV2ekHROIO3UhqStN33lhnEW1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HIrVxg4V1FMrlNCHaLE+IpMBtCpYBE3fKPUlNq/iIrGOniAKoOVDo3KuhiIUFdYYitpq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oYVCk9Fv8wgYeEQqXigtYxnCD2Tg5kgxSgJurolIV/GLR7pENRRxuI4UABwlNM6jVGrD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xm7qRuQDhJU0npBOfHFJDQ0Rbke2IDJbPSaUftKHDhg1DQ/CYNagtbMaviBBZfaCPCSi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o9bi2r8PMQ3WO5G+iaJZ3loP+wneZDB6gRyuTw7+4AmfiAlpXZiYt2xEWFWQitJYxiz5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1ApVoDio9MTDtqATZGVYQdMxOVfwhtmZPgrvdqzUJIOKrflvOvzEJE2477EYGTdrFF2b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WNvAliBfGNDGNZJYNPuQooNWCwjNlQi0+gqiFgVXE9uemIeIOKYIqKCOEYCtmQjbg3AL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stZ34hnqzGba7wTrcMr0uZVp2h3Dp4mRJe3HiJeB5pq4rJK7tthVwByS1H/XBB12igoVO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FzdXNUOfP9RoNdYBn2/EwQYb3NH+4jQBpc/MYYUwxMOxTMFuYN3kJv8A7vPo/iJa8x5m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IkA0ufqcHF/zNLzPzQgqAwTfu/mWErAFRrq8TRttCAAUEyC2N+5Kw9EiAOi1zMmuwJk3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o19Ys1Fsyi5gAgHBCEgV/cSjbporHEXtgn3OU5MSxfb8TBZhIQ4EF3WYmh1q/DMDHVPu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0NdmArtUzGrdsbFhE6uYpFvz5YwITEXKgwVRwups4JdViswk2PW+8AAKs3niOU0hdY3A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cqIBRahqL7+8zwGi3O5UwVx45iBapBK3CAT0A5g20OJywousXmEKDgHERZgW0dI3I3d2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IrKV6XeJSXYA1DYtVA2CKc5zH1FluCzWCpaFbVnRUE4oVXPWVvyoQhgvyc1LtNtmeXGp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6KPbMagp1jiDoC3KiKeW8xGmjVDXEEGqwr6wYVAvuYgBVeddotFZcBBDoWC43HSwVRVn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0cL1XNxs8q4i3wGXsxsOBWEMLfxjGJg5aOZQhnOr5nGr5ItxGGoAErcWAFHAd4GFLRrkm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IW8Q8FA0wkCqobIhiBRD6gFQFKx1olgFoxfEEFWqKXkJZM037XM1OMvqXwbhwVEUVYZq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PINLmAg5BojJWUtnzGt4VXRb0mxixao8xSkpu1zOPxAeULIMTDY1aoGcwZcERagLG4Gx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ffMPqyCxsxiK4DZ+o101SzmoRBLYs8wFGwMeiVEBNrFWrdR5TDBPRYlG22TCwDQ44i4I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Cgz2mGAqgN6YEQFZOrKUkVAORuYluq2axMlmU59obRabasJsCVXIxV6QYGGZoqru8ZWyi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YjZF1tzGbOVE94rGZG/EtkUZREpMjOy9RXiCjNXzUBUTQGtCRQSHAtcOJZgmA1uXJM8v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hVnniIx2Tac7mWP9nWEauTvmNbghR85TKEcdO8JijiCXLmLywpmASxeAukSBosGHEGWA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AwIVye2MTJClYveahLTRB2FxHY2BJig1iNJCbnGSE2aIquUyE3tbhrMmKLiXM1ehiBjkC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qNpKujxF2xjp2iiqTT0wxELRXrhhWFdPcYwwKgQAUMZhzTW6qUKFjT4I9LrINX3RS6BY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47xHS/wRoOwqyQAjJW83G8X8vlnKQKywHbow8XEMo5fZgGC5ZuZMXPdy8S4vM/U9qiNt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yowkLQdJzd6hA4qDWeOYglYgeLmxBzEhC0XEats5lGLLNQAQBjNzg0PSOavMVSUSmvMd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QNvuBVRgExCBTQvtRMgvNzBZmDtGklFGIgxs7QlCYMYOsyAFxsiaBGtSw2mqTsznbUuM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BKBdcR2HfMlmvqxIADuwIVx6sytcOIhUbi4AX3YLCt92LFEx1YAVTG1xCBfl6whoJ1je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c1EsRBQv8xeAuZFjkLm57Rty8zT3IZRTOJQ0F71KWhZ0AfBMVXWHWAu1mW8+OQa1jU0k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q4H9xJI5lu1+YbE8izEKN9JkB1AXOIxfBO3LBTUdWmEJaFjzELut1CP3tUZfYcC76zJR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eC++oQoMA0ESFE5ZwQ0zf3jz3OYGNlczSQCGBhUKID2h2gIIUTJV6k0I5kytPzEKpGgi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761003-e1c4-4eff-baa1-60a74146c1a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gAJggABheNj19uTFWGy5oF570LPg59U+VJVTSMTAYLf0Q+v5PmX01QAQwQAACGgTCRoE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MQAADQA0GOnBQMQAACAAAAATBDQDQAAAAAAAAAAAAAAAACGgBgmAAAAtLe1K2HLkaYI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AgJnyrk+s8osjBUIYIEwQI971eB6C473Z876FvWuLMwOJ43a5h5nl9Pn417TxXvPDR5E6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dJ6vWORodosj0/lfWZvdKOe0qCWUkFJUqBFCSMSRghoAAAEMEDVAAAAAxM1Jud8UNIAA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+hqL4b3/wA9+kzt5/0HnvRXkmDDTxL4b1XmvUT0cP1nl/TXJki7zUvEVkVJOLYloM9O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2maj22mm9wNN7bNM3WaJvhom8GgdAXnvoBzl0w5i6gcbS9NjOcdWl48duTzr76nTgT6Jx5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RM84vSh5p+lZ5k9NS+XPUh5U9W68ovW0eQXr5PnPM+tOb8xxfoJc+Wfp0nmT04qAsABD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oq8TK1ttGC8OQY0PzHpmfB7+kfNUsQNpoDRPoeBK/Zl4j3AgATBAAACaEAAAlSEMEmC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CmmImhAAAIAAAAATExDQAAAMAQxAxAAAAAAACYCaABiYAAAARaNTZ1NpKQDEDQDAAAA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/wDU/lcqGCAAAE0IaPVer8T7q52fUeT9UuvSS7QETrbMniNDd1c33Xk/WeNzryePbreMe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OzXlI7eEPa+C99ltiMbAQVIAgYhKQWiFIxKmDEslGF52a5ss1HuVWgdBnOOmzlPqtOSdeq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y56pp5U9WzyleqF8vfoyvO16Ajgvus4mPvo8J6fqF157odETQe8Git8ORu7QulmytMNZ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KmSUSpjJVAk3YhkqYAAgMUAAAQwQxEAAAA1QAJiA1aIcIaQTKTAGKUGqQwQyEwoBhLCS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IAAFAAAAAQA8mJl6u2jC8WQYA/H+vZ8Hv33z6y6lyMAGhZ934aT7MuD3xACGCABMJGCT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oQAJoAAAFGTGWmCGgTBAAAAAACAAAAAAAAABMAEwAAAEwQ0A0MEMENoAA09h6ybKYAA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AAAfGPs/y5eQNAmCGCTCRh0fpHyv6qyvVeP9ba8WfWXfVTE3DPEaf0HOvL4Ps6y+NP7Kq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PmOf6Oz5xn+gB4/u9Ml550A0HvBpvcLNR7Qus9gjA8wYqyFS2AMRACGCGlBghgJkIYIY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iIYqGkE1QMEMVAIhkIZSBiGCGCYA0wAgBiAABRopoIBgAAAAADQACGCYCYAAAAJl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NDRDIQykMUBiGRgAoAAAQxENAAoAgAqYCGh5MTL1dtGF4rKAK8Z7Gz4Lfvfn9zkJqB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5jkT7AaW9agIQwQAhoEwQAgATBAA0AmAmhAAAA0Y7SKQAAIaAAAAAENDQAAAAAAACYJgI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gGgAAGgYAtHe0q2xOQcIyIAAAAAAEDExeE935pfnyYAIAQCAAJ+sfKPpdmX1/jfYmxq7e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naqVMEAAAAZSYxDBDUoBYAADEwlAYmCACgACAaKAIAKAIAYhgmAIAAAAAABgAIYiAVDL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ggAgTVMEDAAABiYAAoAgAAAAKA4AEGCgAAAAAAJgAACAHSGoBlIakQxUwoTISoSSlQBK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wAWgAAAAgACYIAAAAUAEAPJiZertowVispoMnzv6BZ8Gr1fk7mhOWhMExNn6j8l6Nv1E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AENAmCABMEmCGhoBDBAAAGPIEkWAAJghggAABME0AAAAAAAAAAgAAAAAcsFSAAAAABoD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SkwYACBiYIBoBoA0N+j4uZcSiaEACpCGhfQPn/t07HqvNduzsa2zrt5rw55JKkzUrlQ0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YAQIdIAAAYQAAxDAAAE0ACgAAwAQBiABgqGgTQDBAAAg0wAAAAFQAJpAChMEDEACYJtA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AABDAAAAaJpygMTAAAAAAAAAAAAKAIAKAEAFTAQwTAAIAKQyEBQmAAAhMSYqAQAABQBA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CYqGh5MTL1dtGCsWQYBXzL6XR8Hv0fm7mhOG0xTQvX+l/G/QH0QAEwQAhoABAAgACkB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0ABBeIsAAABAAAAIAAAABAAAANDBAgIUARiFYgYhGIVgAAgAoAaWzMGUYgAAA0gYIYg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9j49UMEMEqRKpE+r8t3k9r0+dtWem19jWbrYwZ5GmjPUXKJiAAAAADCgCAFQAMTgABpg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BNMExiGCABMBAoAAAAIACGgAAFVEuGgAAEFoDRAABKCVlEsaGACoYgAoAAMQxEDEAo0w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aNOAATAEwQ1QDhA6E0JpgmkGIGhWJgIGgGgBoAAABDDCAIYIAAAAAAAEAATBDBAKJggB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B46LBD+W/UkfCq7vBZpzSibVTQnpve/GfZV7MCENAmCABNAgAEAKgFDBDQAAAmAIaAx3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gAAAAAAATSAAAAIGIGIBiGJgADTABVqbeobIhAAAABKxCMQAA0Bw/nP135EqGCB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z8x9Rox3PrdbPhbyZtbYipuDYqahMETAGgABidCAAcqGWJhAAMAAAYAAIAaAYAwABUAQ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QwATAAAEAAJgmmAMQADFQCIbEhUMFTAAAAQGKAIAAAAJRggAoAjE1AEABiBgQAAAoCo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AMEwSaA1NKdOw+Diz29GaO9rzAFyJioABhhAAAQwQ0AAAAAACCYAIBggABKDQ7xsvW2W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vqjT4a+7wRtMBslUHtvVfHffHpABDQJggQKkJMEmgTQAAAAAACAAEPFlQEWCAAQAACG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AUQIAgAAAAAEDAAQMTGSxtCmHOjXyYNlJYAACAAATQxANA/ln1Hwi+ZaY2gYrIWQMU5p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tXN4trS3gmpNhqpAABANAxMaCmJwAAAAANAwAAGJgACpAMENA0wTBAABQIAAAYhoABoA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ri+Cx7vq58m2Mer6caO92+SA2ZGKhiIZahiIYoAAAAAAgCVghpoGmgAMTAAGmAA0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y4fA5I8f6j1fqvlW7ry/STn9D0/CCnc45zI8Dxfp3y/yfo6YcPq+n9b4X3nu/LyWdPnw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AAAAAAhghoaAAEAFAEAQ0wQCpiAaHcBetsswPHRQ0P5b9RZ8Nfe4CUJjTYkw+g975D9F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BACAAQ0IAQACCkgYgaGIAijGZBgkwQAAgAAQNAjAUTAQAAiGhpghhI0AgYgYgYAADAGJ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TGZGYTYDXW0Lqm0Gqttmib+Q5Xm/deWPmyxhlrXcZq1ytg1wzGGj3+/xO/c+pz6HRm9Lf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epuExI2gU2hMdJgAmAECYCYJjAAaAGmCYC5jdOmam4wAIJoYIEA9bY8267UeGPN972vo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kvp8947BNoAAMPhs+r3Ob5j9FzvYbN+JRegvjDmHk/Wei73z/wBdv5+74L2fjXV4sk+f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v/Idk4sHdOT1byaC5AAAABAABpQBGgUAABBMVMEAYAxAA0DAAAAAAUTZh5vXhfmmt9O8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n+xE7WJnEZG3jWREOiUacXm1zfLZeqXO29Oq2/SeQ9N08PqyT1fm4TQAAAAAJgAAm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EmKAAmh3jZk1dlmCsVjGivmP0yz4Vk6/ATZrVDaeozZnXD6n0/j/ANOOlIAhDQhpMQkU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heUMDzIxPIiCgTAmbDXyMEWiSmSqZIwkpEiYDBDBDBDBDQhtIKBMAAAQNACoJGyWwQwW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TVFJEAABRItIQaO7SfFKyQqVBLZEqypGj1fqvEe4uet2eD3ZvU2cGWsoOM2SahDS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AAGATXCdPGa5Xg/YyNTX03b8f633fkbA15hPmtdE8xjz6vV+W2tVvyQHh/U9D6P8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wB2+S0AABiywfN9Xscbx/rnt6hjt9QzfOfovr/LHnfReHrhifi/Vk0pUMgAoABp2dX3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zow6/LAJUBQgGCGADTBNAAAAAxMAAABAAYgYgGgGgYCgANaK7q8j6vPbzm92mef4nuydP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T9N+bcffrg/N9lN++7ePyp9G5Pf4/jydrn9DUn6MdPnfPO96Ra5IZ0+fiTSg0AAAAAA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EMEAACiYF42ZNTaZgeOxtBk+cfQ8p8FfpfMo6mkmckk7GGT69t/KPqq0MVDSSMJ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YxKkklBKoJGCTBDQouiHhygAMTAAABKkAwQAIYkwTAQAAAAIYiGKhghghghiIaDDmDBl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AQNAAA0AAfMeP6vyigIYAAQk3XQ+j/LPq1mT0vlPUy4alrnqWbFRcghiGgAAAAAYgGg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Xzn1XhOH3GOfL9xnU5W+T2MDzv2Xo/lWz6Pj/TPE9nk9vH5tNeL9N6DoaXQ9XwfGgeT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TfX+ehp9vkAAAKAJg+e/SdPPs+bGTF4/1D9WvV+j4mH5r9C89eXml39fj9Z7vsr7/F+e8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fUc1PD6fp9rtb/t/K+ZXpnefE69q8ZGrgAENKDEQwE2ssBAAAAwTAAAAQAEMAAABMAAVi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yvD7iuH5ft+r9V8p2vR8j6ccw9HwulHj+Nz+hvcVvyfoEHuNcsvbce38r5rxX1D57w+x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vPmHS9HyvoKi/V+dADEAIYIAAAAAAQwAATQAAAACAAAAAIaAEoAO8dF6uzRr1jobQZfm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R+bSmmpNBHoOCk+0T4r2yoAE0IaAASYIAQAJoE0iGgQAmCAJjLjGAAANA3LGIGgAEDATQ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EIxA0wTENAamxhyFiB1LAAAAEwEDTR5jwP1H5ao0wAAAEyI+t/JvqFmX1XkfWUq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48kgIGCGgATAAABoYhgAAAAwAQ8eTxk78bVR4f1y7HM+l9vBscLvnp/O/Ksf03w3n/Qc2F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PZeO9n5zy6peL9T6Hp8nser4HiwPL93Z+nfLvqPq+BDDt8gAQAAWiu+/JTz9vZrgqdva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4/P6PanjnP19WeYLuaTM9kMmsxhNc8igaIySfSNvR3fb+PYFwAKAIDANXFN7xzcc31jjy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PPzL6I83DXpzy6X1J5WT1h5FS+vPISvsTxqX2Z4r1t4bCZvzAMQAhs4fkvpU49vyp+18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723pcnuYPX+Y+Zu48H7BAZ25q9ZwLYmsFZZzpCRYJOp7zxfsPZ+czDOvy8Q0oACYIY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IAAAAAhggFAAuAy6uxRrVjsdSyvkf1vWT4xO5pgFElC4voXgBPsa5HXViATBJo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QAAmgTQAA0jFd4ik0MQDQMAABoAAAAaAAATQAAAAAIEAAEwAAAABam5pmyKgAG5YAgGg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y/K15rTGhiAAAX0DwHsU7vrfKekrajJimtqpsy1NyITBNCYqGAAQNAxAxMAQxMYgB8trF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lofH29Tp+YOnl9Hi4Luezh5im59h5D12+Hq/Iev8AJen4fkxrw/rO52+H3/V8HwzDy/dy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/BgZ3+MAAALzfpfPzt4yepoeL9XiB56qblevy/pG56/zvy+vpszfzZ/RYTwD96jwl+3k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1iPKT7XZvPW2A384AQaBoKeHNhPmuPLi8X7AGs9QCUAAagAAGIABghghoPfeC9t3+X3G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KkDAEqZx+vq7k3OPKrnzup29Tn9HUzZ+kzy77XP1x1L2ajHl39C88vO2cjXjPW79TclL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0AAAAACAAAAAAE0AAAABIAUAAAAAJggAAUuAy6mxZr1isoSMHyH7Vzz4282BG0K5oK+n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sAmgAENCAECAaRJghoEMSaAYJMFF0QosQ0AAADEDQDEDEDEwTQAAACAAEAAAAAAATAAU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ZCoZZIUIGJgIGIH4D33ll8IBDAAFQBB6ny3es9r2OP1rOvr7OnN9BpmW5uSRgAAmAmCGg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C+dfRtSer5ob+l4v1KMeTPQT9fvz+Nn6Zm6/P+X31OZx+oeo8x6Xp5vYeV9V5f0/n/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t6TzXp/V8LwbmvN91/VflH1f0fBlM7/GTAAA09xLx6646ea8d9N+aef7LVLh9f6Ru6O97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eN5/0cFRz9tSNZpKW0xACz0vrfIev9X5lAb8KYAAAAY8hXiOR7++f1PnS+l3nt8xv6dS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fN9DLnwFe+LjwS98J4J+8DwT92HhT3aPC37cTxHpeia4oDXlYgABiYwARz18N1fPHi/V/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r4HgvNeu8j5P1C63J7Ge/uvnf0v5p3+Fezrrj9X6V8w+r/K+/wAehvz/AHPcdzzfpPd+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BRMEMEDEAAAgAAAAQwQwQwQAAIAAAoAgAJgIYJNK6hmXU2LNZxZkCDQ+SfbeUfIjLiRt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kvUPpRLUTBACAEACBECAABAAAgGgENBjy4yk0IaAAAABDAAABMBCNANAAAAAIGhggGhg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hyjBDYCYAAAAAD5HXk+OicrTBDKSoJ6GhmPp2/p57n0Wpt603tZMOYy5MeSRAxAAAAAA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JhLYY+d1S7+bafS5nh/Wv3fg/c78noDlc70/C5HG2dbyfpz0fne/eftfM+l876vzvj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1XkvX+n4fgKT833Mf1j5N9X9Hw2J9vigAAxDVDTNf5v8ASfmfH7NTU+f7f0Toc3o+z8h4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0WPoaHaz17NdmfT+c5NdITleJ+jfPuf08Qzz/AGPQev8AH+w9X5sA34EDEAAANA0AAA0U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AAAAABAwBMEwBiDxPpvnXL6qGvF+j6H0nzfpPd+X8d4f2vivN+hN/R3eXv+qfLPq/y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Y833fqfzT6H4b1/A0RPyfoPT+s8R7j2/l2kdPngBhAUABMExANAAAAJghoAAAAAE0AA0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AUhpUNBcBl1s9GIx0VUhxvln27hp8qeXGDQAw7f0H5F6I92NKhoQ0JUhAIhoQ0IaAA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zEFpoAAABAgANAAAAAAAgBoAAAGgAAAABiYANC093VMyYAmAgbQDQMQNyz5dz/T+ZlAd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rZOfuM+rwZsTdbOrtmTJFyIAAAAAAAAAAABgJghoGmIYIYfPOX1+T4/1y9v4n2mvPj8h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fqrrcz3HX5/Y8/6Hz/p+B4tufF+u3faeJ9v6PifPKmvP9vF9V+V/Ue/xsjDt8MABoGJ0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8z5fZc2ef7Xveny+p7PyXiOV1tDh97Esyx6dd5kuGrIxGRNYzLC9313j/X+n86wW/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wAAAAAAAAAAAAAAaYhgAhy/POnB5LPB+uWTH6m49a3zPb+T8V5+p+f8Aujs8b2+u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536fz3PTPJ+j975vuc31/nvOgeT9B0PonzH0vq+H6k8D0d+T1hwzfm6wF4ggGAmAho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AACYCYIaABAAAIAKABDQgFLhmXVz2a9Y6Kcs43y37bxU+UvJiKEwGHqfZ/I/YnqgSgA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iBAACAAQAAmBjujGRkEAgCBoAAAAAATAQDQNAAAAACGAAANAxMBMNbZZqGPYCpYxAwQx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4n6V8xVoBKpENCTUe+63ne/c+sQNm3qbRkyRcgACaBpgAAAAAADQDQMAAAAExHheN2eP5P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euXovPepPT+d83tdngZ7dzJ5vs3nucHvcNPDhk8v6rL7vw/uu/x/m1zXm+7j+nfM/pPf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mAgoRSMXlM9+p48rzfoUqWPT670HzH0Po+Lg5vqs1eQ2fT7Uc++ydfnca+q05HhvqOLPo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7PJ+vwYd/P3TmZNct4Q5tADQMTAAAABDJdNpgAAAAAAAgYmAAADAAAQ0anzv6P4vn9Tj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U/HaXp+R6r57pnH6gBy+jm+tcTu+78hfg/b+PvDz7Dw/qPWZNDtez894Oovyfojp8w1x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8n2QHb8+AAAAAACGCYAhiAAAEwQAAAAAAACAABAAAFAEABKkqBhUoza2azXcUU5DnfKf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TTBge29H8n9uegAVACAEAIAQCIASaAAAAEAAGPJjKGhDSAAAAIGgAAAAAAABMEA0ANAN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mWWtCEYAAAAA0NAV8m+r+DXgrPKYS1LBSEyq9H6XyPsE9HsaO+1O1p7pkuakE2SxA0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AAAGCGJnhuJ3OH5f1T9Z5TamvpJ4/B3+H7XwOTi8/e4vNx+t6P1Opue38k6x+BPoXG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3x+vH0T579A7/ACd4Dt8FgUAQa2zgrwGPJHk/WCO4nnsv0HyW/JylS5fQhsXMYBnJMJqo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yEuO2VP0Pxn0P0fDQHb4wmUmAAQwAAAAAKAYAAAAAACGCGAAAAxAMATBY8qPH+a+qafL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zDlfVfD+b9Rw/fdPo9PnSqO3xo836jXnX5mvfR5vued9hj6Pf5XynJ6vmef7fGPRXL5t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np+Jr5fLdfXk6QEoAAwQAAAAAAJgIYgAABMENAAAAIYJghoAAAQAgTKQAAKVDMurnowO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D7d5w+atCU5YDD3Xd+Ue8XtDQhoQAk0gCVoBDkASNAAAAADMGQkpNIAAgAABMBAxIYgYg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GhDEFEhZIWIK0N7UXI0JRIUSiyAsgLIC/L+l5a+IVCYY2ZNdbIa0bWE2vf8Azb6YdPq8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C5HOaSCgQAAAAAAACaYhoYgYIoTAAQ0eb8n9I8dy+zylvb3L6XBPSO8/Mr02GXz/AK/T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6/GXB72Fv5sdbD5v0/PfV204H0fV6Hb4qGdPAAQAAAaPk/dRPT4r3GPKlSGvPz+T6Zzt4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/k94L4e/bFx42vYzc+Nw+4JfBHvXOngsX0KV8l6sWvGwLxE0MSG0DBIwSsEMChphNIY0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FAgc0DEJjJKQmwU2gbSIBQAaYAAhhJQSVIxMcsEAeRVLWdnueapfTmhv50AAAAAAADEN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EwQ0AAmAAAACaABAAABDQAKhodQzJq7FGB47KqGcT5j9r4SfL6UmRwwaR9A7Pyf6IvTV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EqkECAgAQIAEFOEXisGYrGkDE0EwRQSUEFMgoJKCCgkpEthJQSUElBKyBjdBLYPBlswr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qtsNRboaJvCaK3pNOd0X5GbGFJpyOsSMkxI/qHyz6QdX0HmvTLrb/AD98y5sJGUigG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AQhghqkEZATAQBE5ksOyxMBpEUAIoJGUk2IYSUCVommElAoyBLaIpsQyJoZBTpKiCWUK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CVJEwUTBMATAAExiGUhgNMAAABMAAQ0AMAAAGhDEAAAAAAAJgAAAhoAEDEDEDEwAPIjW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TvzXamtwCUBiacAAgAAAAAATVAAACGgBiGCYCAEAgAomImAJggBDFVSGbVzWYHFFOQ898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qqjG7ZGUk+mdH5R9HXoKQcsEmgTkYkMkKcBcyJRItEJMqxgmYzOYgyrGFpBQgAQ3KLUh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aAABACBpCUkDSBiZqZsOdacNLIa2SFCBiSU4pfmvC9j5g1bzJMSySqGC954T2Cei9T5X1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1uDchUsBggATCRoEwTAAAABMAAGgBghoGAJoBgAAwAGIAEwAKAAAAAAAAhoQwAaAGhoRQ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oaAAZIwQwQwTAAAAoABpgBAADTsQCjFAMoAgTQIKBghoEwAAABNDAAAE0AMkYJsEqQmM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CYCYb/Y8vlX0j1drOgCAAAQAxAAAAFIAAAAAAAAAEAIYJiAAAEAIEykCVpgqkMuvlswO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b/AHkGhKEwz67Pp+38t+jrtpoABJoSYiTFkaAAECAmIATEY7cFJggBiSNyKxCMQAAAii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iBoAAAAGgWpuai7ACMQNyxiBiBtC+e8f77wiYIyowmVmBbCNf0vC7J6j1/jfWlXGRrev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AhiJNKAgAAAAAAAAAAaABgAAAAAAMQMQMAAQwAEUxANAxA0EMTAAAQxAAA0DEDEwE6Ey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AAAoAAAABghghtCNAoAMRDAAAAAAEwEBSBiAAAAAAAABA0ANAxMAAAAA8imaygAGAmCV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/N9vOtkCUABDBDEAAAhlIGIGIAAAABNAAAAAgAQAAAE0A0CaUqQza2TKa7QK5DwfjvuHgU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aofUs/zP6MuUENJgmhACTQJoAEQ0NDEAGPIzG4oAEEwQAAAACAAAAAAAAAAAAAAAaAGLV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EwaIYnQANAT8y+o/NjXmpBMENBuaVH0DvcTqHUuRd7LjuGqABAACBECUAAAAQwAAATA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AAAAAAAABiBoAAAAAYAAAAACAAAAYgYAAAADTAAYgAAAEwAAAAAoGgAAAYmAIYMQyEAD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VAAgAAAAAAABNAAAAADAAAAAAPIjWspgIYIAYAJggK6fV8vmzfRmvsTQBAAAAAgAAAE1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EwBAAxAABIAUJgJoQ0o0GbXvKazEU5Z8t4n2v5SnLcspDF0uaj6w/nf0VZAQBKJpBNK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oAYseSBgCaABIxAAAAAAAhgAAAAAAAACgAAA0Jq5YyK03IhqgZCYABT8P7fzB5ZCBiG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fe5PSO+qxr07x5IaAAAQgTBAAAAAhoGmAAmIaABMAAAAGJgJgBLGAAAAAAAAAAAAAAA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0wGmAAAAAAAAABQDEwAGSmAMEwAGIYAEIc0wcAAmwQwSZSKQhkJUqTAFQSUEjBACYA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IojyAG8oaEMEwENAAAAAC6nMS+pPPdvNzASgAACGgAAFQDJaYDQACAAQMAEA00AAAIAA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m17ymtSRUWHybmfZ/lac2mCHJz/TeX1Jfui8P7iwSFYgQ0CaQQAAIaAAQAVIY7cDTQx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BQBGAAAAKAAmAJoAKAE6+1qmVhIxFMCAAYAcfsY6+YEWMUlksYmey6/n+8nqdbZ1Wurl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gBAxAAAAwlsEMEMJKCSkIYCpAmySmSUCVhBaJKZBYQWEFoRQSUElMkoILCVQSrRJQS2y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kIYJUhCoTaExiGAMExiGAAAIYIYAIKYiGKiWIbTExAkqolFmNGUwBnWEMxgZnWEMxhDM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KMrwhnMBGcwBsGBGwYA8Rv8ABybx2TBnUExDQAAmgAAAAAAOr0/L55fQmHNNAECYIAE1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AmgAAATAE0AAAIAKmCCaEMVDQNIz69ZjWoQ8WUPkmp9Y+YpqzTORq9PnS4/ofzxn3E8p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QQACGSDEDEAACKIJoQ0AAJgIAARoQwAEFJBSTGAoAiYlYAA0WvsQqeLJIMAABotYnCpF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jJMkWpFpSHpfT+R9RZ7HW2cK9DNr7EDTBMENAAJgJgJyDAGRjM5iDMYkZpxhlWMMkyqyP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gymIMqxozLEzKYQzPAGwa4ZzXRsmsjaeojcNMNw01W2aijcWojcNFVvPQlegc8TonODov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gc9pvLTZsmtRmeAM71xdg1w2DXE2DXZnMAZzA1zGITIpBphJdGEzo1zZDVW4GkbtGgug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I573kab2g1TZDXWyGubAaz2BdY2Q1jZDWNoNZbQmqbYuqbQaptBqvZE1jZD55GxGsa21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ugCGgTQADAAENDEqQ+ryRfUHA7WblAlEwSpCGqABpoAAAEMEAAAhggEAFGIAEEwQCoYI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rUIertI+T6H1z5cmpxOvx5YAg+qfKs1fazl9Gy1IMSKUhSSGJFEgxBRLGICbxFggEwE0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CcJp0gAaBksokKJCyWraDWyyxtEjEwEUxCsQec8T9K+ZxQiWiQq8dJ1fWeK99qeqen2W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GstGBbDNZbYai3A01vI0zcDTNqjUeyo1zYKwGZmA2A1zYDXNgNd7DNZ7KNc2GaxsBrmZ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jLCFYIaG5CnMmR4pNg1Q2zRk6JzJjqvj4ztHDR3jgQegfm0elPMQeqfksZ7E8bB7Q8RJ7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+ewfRa+a4j6c/lkn1U+TYz66/jsH2Q+MYz7XPxKD7gvhmKvu6+DB94PgOM/QL/PUR+h1+d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2D9DR+fA/QGL4KH3aPhgfb18RD7uvg7Puc/Dg+4R8TD7VPxcPsy+NB9kj48H2CPkQfW5+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qs/LA+pT8vK+nr5iH0w+ZkfTF80Z9JPmxX0k+bB9ZmzeMM5ojFGeBdHnY47py+jbaYS2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aBgdbpeW25rumPJmiYIAQyhMEAAAACGCGCAENAxAAAAAIgBoYlQsgA0GXDWU124U1N2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ADGOcZccI6OibH1H5Lt19ZNObOiaGc2DHRQMktmMyOMRmVYlnRheUMTys1qvCWIBoSbQ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koJWQMZkZiMouIyhiWYMJmDE8gYpy4wrK0wmZGFZ2ustpmobQa3yz678zOerIhZCySgx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u9r4bS/cF8Pxx9zXwrCfel8AxL+gY+A0fesfwtH3GPiTj7TPxhH2XH8dD7BPx9V9en5JSf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07H80F+kT85D6HHz8j32PwqPbT4or2OPyYepnzVHonw8kdeeYHROc12p0MhtmqG0tYTbN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Y1jspSoaAEwQwQwQwBhLYIbEwtaHBDSAAAAAAAAAAAAAAAAIYgYgYmDVKnmzGmdAOcd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1Gco61VxzsuOKdtnDO/R549Fa+aPTs8uepZ5U9Y08keuDyJ65nkD14eQPYB5A9ijyB69n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eYVpMc5UYJzwYJzwbm7xKO0sGw1I0A0iGCGgAAAAB9fjkvpzhdmasZCAAAEykAAAAAA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TEAiYCBqgAGEjBMFzYaySauQi3Q+I/YficjEQxMGg3vqnx3q2fQs+fTrZqbG0x1jZkMd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IFS7MdY0ZiGlJNQAAAABNAAAAxAADJCzGJZjCwA1tnCtORMjxtchAWQFkhfifaeUPJrU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w3DTabS1xc042JWRNqlZk2TSOrlTinbS8U7MnIXXRyV1w5C7NHEO7ScA9BZ52fUVXlD1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ntKPFX7WzxV+2yHiT3NnhZ+g5T5xX0eD5nl+ko+cH0eT50/ogfPH9BDwOD6Mz5Zh+suz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+yh8aPsofHK+xs+N5PsCPklfWEfKcn1JHzK/pQfOb+hh4DL7oPE5PV5Dxr9izxj9kk8d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8pXqQ8w/TB5y/QM4Fd0XjPsCcyuiLoXuCalbIYLyAqBXWNpkWPAPKmAAxMaAAAAAAa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QACZAoAAGmaiVIU2GOciTHGVGCM8mvtY4OxXD313QBMBDQhghghghoKkOzv8Al9ya7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Q1SYAAAAAAmCAAAEwE0gAoAAAAQJgmAMC+dvePON88yNMS3Nk5R3c55w9bsHij32yeX+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WaSXSJHIqSKrGy3AU4ZZLBoMmtlgHFFOWOoZSTGJDAAEgAoAAAAADEmEFSXeGjXyoKcsG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eK8rXqCPM36MPPV32cG+0VyMnTDQvcDXyZAKQVIycOxhJYQwKAYAwAgBiApiIYIYAAAA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7GvGQZSGAmAAAAmEIAAAAAAAKAAAAAAAxZMRbBAAAAaAaAAAAAAaBiYCYAAAMBQGIWIn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MAAAAAAAAAAFAAAQAUBohwOCxFAhggBg9SRggZAwgoTGskmPHsSa+PYiRdLmwvcOV0lo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AIJghorscUl9OcPsy0xSgAhqgAAAAAAQwQ0AAJoAEAFAIAAABpgBRyOvxY4pnx2O4yid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KkIaJGhS0AgaBG0K6kLSoGgxGxrjaY3LG0DEDEwAAAAAAGIBoGAJUEFSJZdYyDAYAADT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JgwDDmwgDEwAGJgAAAAAAANEDCgCACgGAMADBUWAAAAAAACIGAgAAACgEDAAA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AAAAAAaAAAAABoAAGIGJgAMBQAEYkdgAAMAAAQMEMQAANMAAAAAYgaBQYBEo2MTATAAB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IaEMJVIU2kiMyME55k1lng2t7iNe0a+xahioaBMEMRDQhgqlnZ3vMbc120qzUB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CAAAAIAAABp0AQ+D3vOmleOrEsklPHZThl3ioymNliYACGCm0Y1aJTQAQ3JV1jZYA5pm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ExpMaAAAaBiBiBuWNCKEFY6kUNDaCnLGIG5YxAxIoSKEDEDEDEwAGAMTDFlxEsBgADAA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kMAYgYnDadCeKIsKAAAAQMQNBAAAIYgYhGkDEVQgYhWJEk5EBMAQwAAAAAAEAwE0DA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pSSELAAAAAENMAABMEAxAyQokKEDEDExuWpjtkOhEqCSkCYIYAwYGiYIAgAAAQwlUEK0k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edjGuDPEx174W/bujFEwQ0AAACGkEwfZ4hL6dcbsTQwENAMEMENAAAAACAEMARA0DEwA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VMbx0lVDKlg3Lhk0NoKcFZXjoshlCYJhE5AwmWSFSgAHUOreMMuHIoly6bQNNA2A5BgA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QMkKcMsigGjXsBgikAAADJGgBFCBiYCIZIWQjMsTMzw1WTFeOBspAQDQAAAAAAA0ADEM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gvBkIkzBhWdGEzBhMwYVmDCs5WBbDNU2w1FutNF7iXUNoNY2A13nRiMsiwVkRFBKsJKC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mQWEGQMZkDGWEFhBYQUE42zJeMMhAtkooSKEAIGIRiFYmjJFuUJSQNAomIkYwsZQmoDE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DBAagAAAAAAIYJgIYSqCFSIWWUxTmRrxsQY+joY47i5fRWxq0TQAAAgmEjCbkO5t+Y3s6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QIdIAAAABNAAIaBpgAAAAFeN9n4cblJlrXo2K12Z1hcZzFkGDAKJKdSUxNgrVErKzEZg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RqGyGsbLNQ2sZr3mDEZw1zZK1zYDA8oYi2YywgyEYjMjC8oYjKGIyhiMqMdUzBlrWNh4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lEg3AUIGIG4ZSSLIC0gYgMWXEVWOiyWrAAGIaAYIAEwTAABDQAI0AAzDWLMOoZQgYAJg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BuAsxhkUMaENAOKxoWAxNWIGIGIGIBoAEMQNpFCEZIMTUBiwloMAYA0DE1GgAAAA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rxK0VJgJjEDAGIViBiCkgsgGBrIAAAAAAACgAAAAiGEjCFYYpypMM5pNdZpjPv8AGF7J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AAAAAJUD7HFUemOR1ppjUAAAUJghoAATBDQAAIGDAAfiPZeMS6TATCpcW4ZQUSwAAYgo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xBRLGIGIKEQNMJprjaCiWlCCiQoQMTViBuGMQjAUEwABphhzY0TTG5Y3LGIKQDEwAAEM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AAxZcQwBgwaBgDEDEDEDBDBDAEAAAAww5tRM1DATABQQNCQEAIoABBAAAAAAADWMVqrA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iBoJWgoBIxAxMAAaFGAYVkQaYADAAAAFYgAEAFGgAEGhWmICaiMSUihiBiBiBiYADEDB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gAjQDQAMENAMEwUARAxAWoZJKtEK0Y5yymKM8y6+RzHTycTaroA7UqQgAAGgBUhXKTt7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uUAEAAFJgIaAAE0AANMADW8p6jzCAgbQNy4pyy3DKFQgAAGJjEDAAAblgArExoBgA0DA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MTAAYgYmAgbTAABMYANAwRhuaAAYANAwAaEYmAAAKAxAwAAAMeXFDApgQNFMRDAAAA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ABRo56G0DExoBiBAIIQAqAIBAxAxMAAAJictDTkBAwQxFNBAADSpiBghghgDE1GgMJkQ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bSGIGJgAMSKEDEwAUmBC0Dcg2kMAAAAGgGSwcsYgYAAFAagDEwENAwAAAATFE0gwEME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MayIxTmmMGPZk19/Vg7ByugZBlslBIwEwQ0A0X2OIR6R8nqzTTIQ0AAACAoTBDAAAEaP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FkMollOWU4ZkeOjIpYBJQAwAYAAACtoAAYgYAxAxMGgkuBiBgAxDAAAHINy4YgbSKJZR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4yCdDRDEDEDEDchQgoQMQjELQAABiy4hsAYAAAANAwABA0AAMQUkFCBgzWy4soAABQgAA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EACBiCiWPFUlMABI3IMQMQAAxAAUIAaBiBiCnKKxKiyGU4ZRLGmCYxDBKkAADCWwlsEM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QSUyCwgsIKZJaJLDGZAxmQILDGZAgsJKBgagMEMEMVDETABghghghghghghghhJQSrDH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s0mvGyg3+XJ2DU21SpUhoAAAAAWSEdzZ8z0c3qgSiaAAE1QDENAMJBnI893eHImADBFI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cMyvGDpyNpg0DAUABoGAAAAxMAVMkoJbCCiJbZIwQ2SUCVBJQS2CGCGAAAwMeSRMYhgh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MBpgAAANBRAZMVQWrCSgkoJGxDQDBMBMZJQSrQlQSUCjJhMjpksBiRRKWhJKSBoVAgBJ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nELNLKE0GnaAIAA0lokLMbKcCWpRZAW8QZDGlucVpnrXZnWIMqxhZAtqQYhAGJMBNDBD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KcsoljEDEA0AAAAADAEAMTEPGXjWQksMxmdYHnRhMxWEzuXXNgTXecMBsBrmwVrmwGA2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DXNgrXNgl1zZSa62S3VNkk1ltFai20aa2w0o3pk0DdgyZdHIu0k6ABDBMBDBDRk7HEUe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BAAAAACZwON1uSg0xgDEDAG0wGA1Qm2RlQU5lcjhlCChBSCGADQAAxMEwQMQwItE1jZ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AAAAAAAAEwcsYmYqllkMpyxoAGgYhgAAAAAAAAA8ObAXUNactKEDEDEDEA0DAAAAAAAA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qxNAAAQ0gEKgSGgQEA0ACJlUNpFCEbSKEihKm5BiBuQYgYmAAxIInKAmDQUSFCBgiiQo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AAElYpsTAYANMAAaBiBiBiBiBiYAA0FRDJyJhUsYg7h0BrQN8NE3g0jdDTe4GobYar2W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ubDNdbIa5sEYFsFa5sBrmdmsbAaxsBrGwjWWzJrzspNVbKrUnbk0cXQxGibWFAw0ZAK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ju5vOdGXpASgAAAAIaPM8roc5KqAyKQtyFEsbllCY3LKcsty4bQqbgtwynIWSyiWNyF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RghtMhZMSsAYmDQUIGIGJo0mAIYCtANyJKy6y5RBTkKEDctGIGIGIGJLQmgJqNA8GbAZ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IGAAAAAAMAAEGSuHJGQQwAAYAAgmgmpUQkQKgEjQAgDG4MhLGSxiRZDSiGUSVRAU4C1L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1lAAYmDQMQNyDEDExiQ2gYmDQMnCXIyhMABksYgZLGkDJZRIUIG5YwYGNDGDAGBA5dUI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SMTBoGADRDEwTAEwaBiYAAAAMQwQwkoJVoxrKjGsyrDOwjWnaRqYt9HL1+1iTi5OhqWQ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ggdIGZevwiPRnO6M0AQAAqR47S2tdERQ3LKEFOGUSynIZCQqoZdY3LkJY6kFRJQmNoGA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DQjE1Klo5oMQNQAYIYANAxAxMAAaBiBtCPDlxjaFYmDTAAABiBiYCYCChMBgYM+CLadD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EDAAToAhiYwAwbGuZGmAAAAAA1QmgTQpcoJKmkpKJBhgouAsxMsxozLEJlMZVkBkUoyK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MVGVwBhWUokKcBZKLJCiUWoC3jopoAbEwGJjgRiu2Q2CGCBiBgmCKCRhJQSWEFMmlBeP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BjMgQWokyBjMpXeXDLe2cQO2cQO0cYOwccOucgTrnJDrHJDrLlM6hyw6hyw6i5odJc4O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itAXffOZvmgJ0Dns3jRF3XohuvRE3lpBvGiG8tMNxagbOuglsAAYmAOkMiRlLNiI72Tz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o8FiaSpKIZJZAW8bLeMMrwhmfKDrHJDrvkB2Hx6l7D5KOu+OzrVy4Ow+EL3XwEegfm0e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oepflYPWnkEewfjUezPEo9w/DI91i8Rrn0E8AHvz58H0I+eqPoZ87D6KfOA+jnzdH0l/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9SPlofUn8uD6ifLw+kZfmLPpp8uR9RXzCl+mz80Z9JPmzPpC+dh9Fn52z6GfPaPfrwjj3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NZ7jB5HnV9CPFqPZnjUexXjqPXLyNHrF5W69MvN4o9RPAo7pw8h2FyResubZvVq5y8XL7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TnRgWxaatbdGo9sNJbzrnz08Zz30MRx8V+b1n0C8mJ6w8lR7r0HI3zYeuGwYEbCwozmA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cwBnMKM6whlMQZTFjM04chsmuGwYKMpiDK8QZHiKzPCRmMQZDGFiAaYMw1eIsbTG5YxB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oBiBoBhiMmNXE0BTljcsYgbljchRIWSGYZomFAMQ0AMAcCbRJ0SUCG1koJKEQxU2CGUi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QwBghghslgAMQwQwAYmAmAmAAxDCRslUGbscFr6CtDfzfnFxaCYF4wZciEDTYhhz/I++g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qRFdrie7s069686+c6X0rmGDzn0G08Nl9zMvin7TIeIftoPGHsoPIHrUeUr1eU8evYye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/Ts80vTSedv0AeWzeis80eiDz779Hn33aOC+1RxK7VRwzvScN9rGvJfTDnZN0MBsqtfNY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NA3sEYDYdYDYgiiYppjaxmw9Zm3m5wdRcuDrHJZ2Hx7OpXNwnYXHyHUrh5TsPji9hctH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0nVXKS9Y5gnTXMF6b5ajqHKDqrkYzuHF3DfWnrnUfHo68cqTtRzdZdX5T6/xnTkAWHruX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xBRIUSFkMohlEsYgbljFrmQVjEiyWUSFuGUSFVDKchQmNpjaBzjgdpjAGBTEFJAwQxAy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4xWK0Q2gYAxMZLGJjJY2mAAxBtHznr6ewOC5e4+E07i4gdo4yXsvjB2Djidg44dh8ZHZ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HFZ2DjB2Tjh2Dji9d8dHZXHDsPjB2FyA65yA65yGdV8lHXOQHXOQHWfJDrHJDqvkh1jkh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A6xyQ6pykdc5AddclnWOSHXnks62fhAmEA0CYDSMmJ5DEXA3CMihGTynpcMeCvv+fXL6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U8unE0+xyMvQa21m3ObPWc1yX1Wck6ys5t75LpT0GmhPSK5ddIl1sHQacq+g11q2EYJ2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JjMgslhijO0goXDloTDh22uCsoYlmDEZhNJbwukbbTSW8Gnk2Bdc2UIGYzIjGZkYzICKQ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0qRLSTIVhq7LohZAwLYDBWYjCszMJlDEs5WIyhjsY3DByDrGxuWNNA5CsWQr5Z5P1flOn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7klRRAWY1ZlMSMxhZlMYZTGGR42W4ZZNDFrDyCKJCiQshluAshlOKKcBbx0XUBkIxmbC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tiKCSysZlIxGUrEZUYzIiHYJCMazkYzIEOgkoEqBDBDBMAGA0FPHJmNcPnJ9A42p5zr4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Ql9ccrrQimSrCVTIdJJdBBQSUEqwlUEtiy2CGCGCBiGhFITYIGSUCVMgsILCHTILZjLC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ELIEFyIYS2CGCGCABMEMEminCENCgmJxOInldbnVyfX8D2y72pz6570sXoecdPd8v266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wmdGEzEmF5S3E8jTEs4YTMGveTIYDMjCZgwPOGu86MRmRieRmIyhiM0mMyhhMyMZkZie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NZ52uB5w1zYE13nS4lnSYDYFwzshqmyGu9gNczhgNhJgM7XAZw13mowrMJq5MlLCypIL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EzkZiWYMTyBLYIYS2ADAGiABMPjnA9Bo9efb9HhEzmGjI8QXWErOYAzmBxmMIZlhZmMA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jLsYRNh6zM5hRnMIuYwtMxhZmWJmUxBleFmV4qLeDEZc2Bmd4GZljDIY2WoaUS1YgHLB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bY2mNoG0hiCkMAABiGANieKTLjGO4sAIsDrMel0RPK8rJo43kcvU6/W8mS+6XjuvHaMW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qBDZKsIVhBYQ6FgoEqQnSJKCRgiglWhKmQUCAAGAAJggYkwQwQMTAEwluShBSlgIGgBC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FLxQ5qSceSIxey8d7ZrHodvg511PGej+UdMbmlWaz0/0jz/oefRsM0BADAaCpY0wABZM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oYIYAAAAA0CaBjBDEAMSBzQ00AAwdIahOWNy1AEacjAVppCpYCABFCYgYDVqYAAAIpA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NNDABpgCRiYAHyTq72v151WMZyENarG0t4wyGMrIQFVjZbxssihpYgzQykkUSFPGGQxh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ZZLKcoyYJsWRBTTG1SJgAMAKAIYFoMBrGZMaYMcAA2ihoG0wBgDBsEySzWcXFMVJgDFS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iMk2eI5X0nWl8N09nkS+k3fCbh7E4vVjKqIl0CY0TGIZSGCGQhlSUKhhJQSUiSmQ6CSg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IyEMJVhIwSoJKRIwQwE0DQAAxIE0IaAaAQBJAiQkkUihS5EqmFIiPb+H941m1t2M74fI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NWpORPOmACYJgMENgCYAArixAUA4AABAAMHQgBigABDEDEwEMAATmhoAABpjTRNSwYA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gwIoAYUgcrAsQNQBEBKOapMIEwAKEyBAMAAYACYINB4/m9Hk9OeZY1c5TEGUxoymJmQg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TG6yLDsGK8zMNZWY4zYjFOQIdSDi5W9zAY3sKzE8iFSxxJmox3bJphTgLcA1QiYAmABT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EJhQAAiKJCiXVOGU4ZbxzGWMFjdMYgAABiGCYwGG4sq6McZoIoAl0c3heyR84xfS+VHl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2PCb0esOV1UVUEq2SqCShUqCSgSoJGCYgVBJSEwAGSMENAACYIAEwSoiWIcsExACBNCYC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RI0SEihTUiTmEmhTSMePLJg+jfN/p7UTSxuGxUNIwBgAAJpjAGJgCGAK4sQAAAxDEDQw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NMBAwQNAqljAE0DaYJyDQMAbQNJFIAaBgANUDUDQquWUmrEJq3LQEKCYxENyxoKBENA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YA68fyupxN887wFzmMbi3jKyEBbxhkeMMhjovEsZWWUZbw0ZjDBs4edyl7F4OvotvHsam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GDR6etiak4lhkcurvFZbhliC0MAJBjE2UNsSiVbVQMBuCyiWMQrEFCIbToqQucSinQUD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MQU5ookOorW7GPNjsgujEsoRQDvHRWLIzz/D98j5i/o3Djkdfjc2X3p4fsWegNPelkbJ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CVBIwlsJGyG2QUhNhJSEqCRhJSJKQgBJkJMJGgQhoQAhoQAoEIJcwKWJOYJaCXIJoUtC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t9JaiaWNyxADEMoBQ0wTTGJgDBMAEFxYkwABoATBNMaAYAJoABDQ3LAAAAABoGmgAG0xA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JiAAYmMEVLAABqhpqkAo00EJRgDQDENMAHEghtMBgAWAMQEeO8/3/N755XgLnOYQzvA1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cw5C5x4zJkxUZXjZkIA1diDR1OwHF3txamXd1J3Opk58Vv3o4sulzIvFtxUVU2OlVOps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IoB48ZcZXGN5GQZGYzIlhZHZiMpGIypcZkCHYSsYKslGN5KMbtkPJRheYMLyoxPKGEyo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OwWt6nFnxImOkxiVhBYQUEsBtAtXbDznH95KfMtn3nnJdfr+Z0o+grx3YOyY8xLGSNAD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AEMEqQhkIYSqVJURBSEMJVxSjDxY7xxdq3oGjjOkcuI6xobUmWUAJAhSqKmQkATQk0J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+jfP/ftpOcaQANA0OhBDTQNMAAaYCCpaCpqhogBgJiAAAYADQwQACAGCGCGNAAAmNDEA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KgTkblFqQGkZCGMQNNAmihMsRTJRkcEMlFuApwFklU8TjIQFEC2SJSmqZLByxuSPJeZ9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c2Y2ZFDKcBkeJrljHJeXFSZnhpcomJ1lMLytMTzhieajBWWjCr1SchhXKYKM9a7M5jou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x2zDyY1eJ5BUxEUElAhiopElMh2yCmQ0gbBsFbTBjB00RTJdtcdWzGOEcjEObW0yhB3R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lgxgMVDBDCSiIWRJBRSGBUsjQ6Tjx/H+kYz5p0/ScU2ur4vCe7PM9SOkNCGCAAAQwQAA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MBMEqCUwUXJpxt46xvHHTOxWgam3iwzm62xW3y0NrFQIJqaU0pEmiVSEmCTRM1JIBs+48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aAAGhpoAYhoGmAAAABTQBU2JoACAAaAAYAAAAACYgBiBpoYACYmmNNAAMAEA6mgpFEZM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ADQxJoYBac0JqWnLQTQAhtAwBAA0xAwABp0AA0DER5LyfrPJbwyt2zRN8NE3xNE3g0o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7tGnW2Vq3sZDBk2c5o5OvkOK+xrmkuhcnMxdTPXAPQ4V4Gv1sZyjqBzK6IaOXczRo3v2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9ANGd1nNvqUnLfWs4764cg7Drjvpi8w6pHKfTVc06CNBbqNFdSjlnWDlPrScs6rOVXRDQr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cmuozl1v4l0l0mc06TTlLqwcxbIuq9ppqm6L0gN1YcuMYyk2QmVSaqEqCSgkbJKQlQSU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x+yzxfI+myfNOr3eBHa3vA7R7M4fXMoAJggIAAAEMJKFhWklUhACVBM2lxzlUYYzqtVb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qYSYSmoSpEqkkqkSNEpolkilshVJ0/W+V9VNtOc6ABiKGKGgGgFU0AgYAAUABcsaaAAA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YmgaAAAAGgGCGCBpgAAAOWOWA1QqbJnJjAChNQAACKEwAE0DTksAlpjaAExADAAAAAaB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TAAFGv2uH2umXmwbFgqQAgABoWgEQxUMJViQWiShZKCRtJbZLYSqFkpIhpQoSRoAAVBJ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JBQQrRE5UYjIljNGVJVol0ElMkpCBASizHBnNeTbWqG0aiNxaYbi05N05810zmKOouaH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pA2gYxMAaYDBDBDQhghggAGhK0S2EFoltDqAxcL0TPA8z6hrR4rqvhJ7C/n3WPVnM6hL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ENCVBBaILRCuBKgxlqMauSVREKkQqDGrmEkDTCVSSFSJm0ROSCFSJJwx6D1HmPT3Ygzo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mAANOkxgmguGMAAAAACATAAAAAAAAAAGmhpoYIHLGAAAAxABUhkIocXJLChBAAAmA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wAaAaAAoAGIBhAJgAAwAdAAAAgNfs8Pu7zr/ACD7D8Q1N80Q6C0HJu1z6XdegHQNBtb5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aFG6aLN00WblaQbppI3Fps3FqCbZqpNmtNXO2aiXYNYNk1wzLCLnMSMyxBkMaLIEYkAk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Y6pCZRBkDEZAhZGYllDG7FhZBMTtEzlDEZAxq2Y3YY1lRDYKbEkQfZgNsYAwYAUxMGgp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QDEDEAAADBDBACVoxq0SNDIZrcT0tR871vpWmec6+nyj1y8p2Y6S11WyaqjaNIXdWoJt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q0pN2dKTeWhB0Z5ijpnNg6c85HSnnEdBc+TozoI33zoOmuW06U85L0VzUnRnQk31owby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16VsQZ0AAmoAAAENADAGAAAxK4KaYAUAA0xDQCYAAMQTFQAJkAA00DTBDE0xMAAAaAAAZV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pAACG0DTQ00NMgTkoAAAAoAAABgAAmCYDQwEwAGCGACaNXucXtbyvhf3f4VrMDdykwGE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6Bk6A2IVEjBMEbSGNADVFIApJVpILRCprJUiGkYigAaYIpEjSBQQsgYy0kK2uMsMbsIKC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DBJgk2JNANksQwZKtEtgig+vgbmNp0NMGAAADFU1DEABCAoaAAgTVNpjTUMQAAKlUqkS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Q5Yuvi6rONHZScY7COMuyHHXZF4q7aThz3EcNd1HDjuo4R3FLwztBw8XoJThnbk4p2ZO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inYI4515OVHWk5MdfGnKjrwciOrBy30JO76Hj9nG0mpoABMhAAMEAJgDQMZSGCTUVSLA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TYIaBgACCYIABkIaUaBoAc0AAAwTVAEgMtdxYJpIaFSYJoBjEMAENMBNQwKBAwYgAGh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YCYAwRFSaXoOB6Dcfwj7v8M3jEUkii0iXapURJSUBggRUmASUDpBUkjpYaYhobFLSc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JogdqbcQ6kYAiko0IAAAIAEwTTEMEMEqCVQqbSCoIKFkoInKGN20xLKiCwxrKGMyBiMw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0MYhgMBDQxUDRABCGgBiGqQ0FTQACYhgABCTVE0EjABypN1JZF1TMSyIickkOggoIVohW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NZAxq5IVpIVyQrRCtRE5ZIWRGOMqMU5ZjDOWDFGWUwY8+MxTkR6Xqc3pZ2kyVAAMJAGJ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kUNNEmimMAQxMAAAVNNAGIAAABAAMAAmWgEE0quaENUAwExADBhcMpSxJhIAAAwATGgA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mwQMSYAMQwQMTAAAYANolQIYCaND0XnPS7yvif2z41qaCtZ0nQuOxkUVZOLNjRFLXNFt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bbSWUjEZAxPIWYayEYnkKxLIRjWRmNZRYnKGNZUsrIElCSsiMZka4jKjG7SQsqMayhiL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SkSUEjBDBK0JjJLRBQIaQcisCgTBNDSIYyvrac6Sx0qTAAAATAacAAmmAEICmgAABqGB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DTQhMYOVMYMZnGEKkQqQlSFNSIYSNCVIlUolUiZuSVSIVykTckjQJoQ1CmkRNIiMkRij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FZYPTb2rtZ2JqUBAEjUqXIYwyRIZKwhlWMM0wGQxiZVjDM8RWQhLlMYmQxuLIC3jdtmMT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KIZRKLIZRDLUg6hrSQUSFkhSQU4dU4CyQHIBJFqQpw6dQFpIokKCDISDchQgbhjEDcMo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MGgAA1QMRALpeh856TWV8e+w/Ia5rDPRNFic0g5KqHSIolltkW6lhUhXIUIuWhFPHQVI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CqkpLIEblWUSi0gbxhkMbi3AU5FaSKSLAAASsGiTFEMSpQCKpIKSIARThgAAykqISp2Q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jZgUMAYCGgaYAwBABCaAGCAACACgTGmgaABDQCTQAxtEraoKmzOnIS0JMFNSIEjQCTSp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WhJpFLRM3JI0E0hJhKqYUXJCqSIvHJEUiZqD1ufHkz0SpQk0LG8EVGvox3Y7j6ThHdRw3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U7JZxn2KOIu4HDrsM4y7iOM+wzinaDirthxTsycautZxjtI4q7WI5a7bOI+yzinaZxF3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7gcN9xHEXdDhHeI4L7ocE7rOEd11wTvI4Z3A4U+gRwDt1Lw122cQ7QcZ9KzknXDknTZzF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jpM5r6Ic436OadFnOOlJzn0Q51b6NK9wNR7GvDGKDETAQA0w0PRcLramb5P9Z+Ubzx5c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jyIqkms4pz0yKFc28bKMZZkxp2NMZaIMicjHIDQnSqS5lBoi2CTcslshZHLjWWagyMxm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sLKiC0Q2ErIjGUEFMlZIErZDpkK2YnbMayBidsgtErIJjLJZVlkKxZLI+pzU7rApuaAA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DQxMQEAimAJpgMEMEmgBAmgAKaFdTUFRdbCFAhCBBLSSmxJoQ0JUllORJqEmhJpJm5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AJVMRNyRNwRN45Im4JxZsR7O8OPPTZWvOWwteTLrLTK5WTkyfWIuPRlyIbQMQMTBoGJo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KAaoKSGASqxxmSqpYxDAEAqkVpAxgIGBASwYA06Q5gbKIpGO05bkVgSCdAJyDQWTZIIa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qSiAtzQmIMbRelu6mdJsxUUEjCXSAA1ehqbuptfLfqfzTWfM49idc4jPMuOsguJ5WYXlR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24zI5cTzEuCswuN51neEzC4XkowVlZgMrMZkUY1lkgpWIpEq1RcCDgRiSUJLUiRuWtyM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BAAIaBUEthLbJbSIAQUqGkAEGAhoAQxh9RjLi1ugKKTGgBNAwAAAAAEMACEJgCBgJoG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waco0DvHlrMmolNCTQAkQgJcjQlCSCQCWglpBAKXIk5BNCAEAJNQouTHNwTjyY5JikT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bxwRcGHQ3tKNDl9Tnx9Nlr0YQ0MQACMQrAQaYNAmAMAFI0qGANoBoFFKKcXSHJTkKA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CYxMAFQgoUWhFRCUNaSdU5pENkzaBsKipErZDqCk2Q6gHLAGKnI0wHNC0N7BnWAzmLrV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GEyhpb8zrPW+b/SfnWp5h1Oekl0uNlEpg0FDppJTjHcgAWMxlzkWJ3GSE9SlKMkNM1FT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mlYKQKqlhZKlwvJS4TMzXeVy4XlDEsrMbtmIzIwVaJm0SUEFIQ2SqQDQmMAQwESYiYla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TSEMPqeHJF2wKbTAAAAAAQNoAABMEwSZAmCAAAGmJoBNACGgG0DaIYNVmxZjJLkQIE0J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ksK5JGoSaQmoEgEhAhCBAAICEmhRcExcERUSKaknLj2D05NZ6GPJjgipMGluaMaOnt68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ACgCAMAAAGmA5YxSCAbVDmgQwEIJuYKKomkCpDEwABDExgmADExFIYk5ByxikcCJuaUc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gIB0MQIbkCoZUsIbRSAGAqmgmpDBmxZqGsaE0NzQmkMljxZNPU7/z/wCgeB1jykPFZlmV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TUUtqGZJhjVKwnJMTVuXHkzuddXJmcuvWZGKshLjMiIWQMRYSE00SgIKqJst45TKYqLU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ICEqlVNoltAmJLEoMsQwTQAwRREjEQMQwQwSYIopKkkFh9Pmp10oQNpg0AAAAhggAAGm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ADTEAIYJNAmhuWUJhSJXmxZipcjloQApqQAQQgQhy0qQhJqRS5EmhTUiExJoE0CagQh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4iU5Ft6m4eiqax0MeTGEXBr6O7oZaGPJKfQBr0ZEMGJGgAbAENpgCATCVI3OQbQAwAZI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aAGCAJRgBLRsStywBiRICYEoadAJmKppaFaCAeO2EWEsRSqBk0AwltDYgVImlQhyA2TN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NAANMSaFU0GruaWp3fC+68VrPiZyVZE51nWJ5KaxmVSyUjE8qucWSmuOhysIst4mmedV7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zziRsRDsyY1QCqWSxcc5HLjMoYKypcV5ajXM4uEyhjKJVUylOUZ1INKRIkqUDSQ2ixNAA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jZI0gACYIoJGEsZJcgAfT5pb2NMGqENAAAAAAAAAACAACBMENACGJgAAIaAQwlgNpq2n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JBDTRKaABEmLI0JASmkUtRM1ITUimpECAAQAJqFNSJNERcJEXETNyTv6G8ehYY6GPJAs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2WhkxbFnu4pd8jBBNksAmmS2xUgFUkokGMdCGORpopoCaQgoABFAmCAmstgQ6ErSA0o0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NqxqkCaJc2NNBUgMkbx2IbGmEsAYAqQxMGAgRUtDZKw5tLwZtTNsaxoTQNAACpMfP3tL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4/U8QTil2TArNk1nc5lgNYyvCzI8NNVevlYJdWKM7msK2amtU2nLgedzWEyiwWLIpi6xq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CZpxKzLON2XeFlkuWSiyS7lwu3GIyNYWxJibImM0LIBE5JIGAADQg0INMpDMYIAYIAGC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CQE+lNPXUGgpME0AMAATQAAAAIAAAQAACEMVDAABNAAJAAA2mrYBs6+wSmRCpAMIVIEC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TSSqUQVIpqSVUiGEDQJoQ1CmpRJpYmoSJqIlVIujzukd5Dx0WPLiHjyYTX5/Q5uWhu6X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EMEMUAQYwACXISA0SO5yAmCGAAAIaYRc2IYgkLQSlCapAg01aGDUlSIaUjHkEjGKgE0xO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ipExFIBuWJgMJKQimpLcsGgG0qx2JGQYsOfBmoDGkAAMQAAC0d7Q1n0fkvW+W1PncZr1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ZM7wzsjWJZHm4jM7nDkqVYsZmWObMxrrXPYerkLMNWTU3cy7tdWs9y6uTNc1p1sqXWrO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0qQcoswpMyxWVKAkRlAlkYKMkkq0Y1lxiVBDYktslloVNgAYAATQNUS7DGUwyrIhLVkF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qvZMAYACBoGACaGJiAAAQAAIAKAImEoBABSABNCGgAGAU1Q8+HLKIQk5GJhNQACJAqAF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qSVUilyNAJNAgECkJaqQkUXEY4uIU1IdfkdhewOcaIyY1MObEavO6PNy5/X4/b1n1jR2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EAOKxjJYDyCcsbTBOQBiaAaZFxQwAaYhBWK2gwABQIRpJSWFNgMgAQDoSAbmjHSC00Nz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jQ3IVLAmgEgpqgcsIyJZpMctIsebFLIHPQmgYCAAAWh0OXrPpvNek89qfPlMGV69XOQw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yLLx3SV3GNZ6msM7TzvEZamsNU5qG0lKEmVYVrOWcbubMVWUopAMi6921xmdzWsbSMM7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NCGkjK4FqQhy5BWiFckLIGNW0h1SKmEW7qU2ayCEwClRUlkU2hknJYhlk5MAllC+8qav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icgAoBSAAAQ0ACANUBADEMhDVIAQAJoAChMdS1vJGSJTCSkJgKWgTSSqlUNCTSSNCTQp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5BNCAhJpEqkiakUXBEXEKakXa4vfXpA8amLhViy4jV53Q52XN9D5z1Gs+jYdsgIoEBL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YmqJdIkpCYAgAAAZitMbloCYAKADEkpKFctDcBQAVEmRSik2DVAmimIgGNpgEjchSYND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CCpY7hqOKQZI3NBU0GDNglClzsjsxthJQSOieX2eHqep896Hh6nzHFtFxinYub17uprG3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KeLHZtLXjWNla7uKuLIoqsDzuXWzZHnWJ5k1jsiXKYhMsxFbE4Umc1qsyPEy3CKlsSpQ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pxQOVFuJWyZBOSpQUk2VSRdq6SoGyk05uJWOR1LMrx2lyJLzaufTJDwpnxqZaMZX0Np3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gAEIwIALUAgAAJWgRpggcqYhgABEjVCYJMEANpq2mZMk3ENgk0IAmaQJpFLSgBKaRJoS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NSJNCQIgUMQEXFSqkWO5jFN44SaF6Hz3pF3k1jSioUxZcJp8zp8zLl+w8d7Pee6k+uWx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YOPHHp/P+Qz5dH0Hju4vW5Oxyq7Xa8Ts5fQp8Z6vU2E1Q0Di0kxeOXMBYgBiRUqRgKhy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ZLrGCoHUUDQOaCGgoJCgAEDGDlFqGNDJm2KkyWIVzRLpGPImMKGmxYNjXllNc9GTHZIm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7/A1PV8Tt8jU+ZThWueYw0N48tmN5KXBWaprWMtpiWdzUFE03jEymujYeo7NmcBZmxp2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de8jjEZRcdNA5DIsUmZY0ZTGi5TRDay6klWA1UsFoQA5JKlAmklPG0pFDpWAyxZYyGkq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RKBWPY1cpQiysGXXlRlD6GM11TAYCDTVJiIBQBACEBQDEUiWmAECaUAGAAAk0AAhggAa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EmkE0JEq5aBNJIK0EQgSJNCQoSchLQpaEgFNJEqUIAJaIVSTNSY5uIgci9N5n1C7IzGpi4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mdLmZcv2/hvoG50KF1yyZGNjhNVkYhjrwZg4UdvM1Pb9tNX849V5Ozt+i8d3zb857bHX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7fY8P7jUkJ1LcuWUUAxEELSUDIYy0KcqIbRkmaE5yCRAIqrTmGIKU0WqgQqBsJVA5pAJg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KCm8cLImAMFSFSoGnZQOVa2zrxjA57GkNoGkDcsrh9riaz67l9TQ1PkzyMiiZrJWFJsT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dh6xZnmCmslJhrO8618mQXDdzKXELniMdzsrArM84hLTKJyOMRlFw3dS4atDSAEizGi4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NAmBFoCQBIcoQEkusVDvFRmrFRkeJkYsuIAB1DLrHRkvAkzvEWZ5iDI8UmUxh9KTNdJK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KUIapFISYDAACQAABME2CAUacSmCGCAAAAY2qXMwkQ0LzvovFy6yp5smWqwVlDCZgwLO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NN7aNRbcmsbKjXWxiMWTHu2dPc1NuxDQgQlUxMXNTGSIxxkiSZaWfV+T9cuUDOpi4lnD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83N430n5n9S3jNA+snJFDxzkFToARxvmPb4WXS+ucTp1r/PNTTkze/wDO6C+38rs5zX9Z4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r1NPK97z2TD6BGSOiShJqKVySLmb/iY9AeWz5ejPOWelvzeQ9FXC6h0cmHY0rHetV5OV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qIVqig2xj51dDnbiwy3WrlsrQnbewvBlebSwV2ax5do5vS80dfe856WJp49L0tnhR38j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RKlQAMTHScqwZ8EYwOe0AAAACpA+N2fP6z7LU2tfT5BI9cZWSmsZnpcMbJLFSTVOQp4G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XLx3VYjNcuBbFS4VaVuWOsSS612ZpkGIQC1xmRmIyQNMJckWRNZpSlSAWRWKaQlSEAIE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iymkXeHIYpyYxNAxBkBgIHcFzmxyQ0AgD6WBvqAAMRUEAwSpCGElKkqQgAAErRLbJGCA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IaAYAqQO4yLsJqRCBeO9jxJeJ5/0/Dyexrb5o7HSwpp4+hmrRjo4TQz7dRpPZVc7b2oN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Yah08lc3b1tjN6nS816TeWAKakSaiVUii4Mc3EkKpI9l432zUDWdTFwTgzYY0OZ0ubm8L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dMRNx0hN0TYwoLDU2+GfLehxvZ4v0rwnufklcr1/jft0YPEdfPWh3+czR53r/ABUdv1Hhf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z8T3+zyur0spImooEM1vFe18NJm914zqy9l/PLPoB4LZPT6+3qHV2tXLGTDS6SYzKXT0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WzVlrTsLoeSWi0N1Lob/J6/FzNrn9AjBtaWnSpZKdQ9rwZvP10ePOxkdvi9FdiNPIbfM3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lt6vTI06QwEMdTSyCKw5tfKAfPSaokbJVBLGHC9F57U9ZGWdPjOTHDOVYzWWMRLJS4TP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15iXHVYF2Jxzc5TFNlicJ2jHOy6wPMS4S2ImxrGrMqlS1NAk6MRkZiMskjJU1NUKYpJk5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EqkIEOWkGgaBBqhhRLbJxZMQMBUgykspSwKlKSaNRYyQ+lAt9ac0gMGghiYAgAAAEwhs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CGCABClSaGmhAwQA0x3GRdiWpEmg4Pf87Lqcfr8XKtzV6Rva2zgYnZxZFvX2MCZnh2DWx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W3NSje8t6Dy1e15vW4ScnqaO1npubuDPvKACXMEtCQgmpIi4klNB7LyHrZoaU1E3jFr5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xeP9a+VfU+2JVLcqhiY0Aiq816TgR8q954H2kv0T479l+Rmj9q+Ge8jQ9hx+RXf4mZHt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Xv/E+3Tw/L3efm+36uju9CgZioQ5uq1fEe48JmdHf0duPPes8j9BPMZck5drWz61vUrHl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kwXi7GfhdXLYHqG0aTNpa+zti53Sw7bl8zm8ne0N7Ujg9XJh06PO6PIkNbY6OmXZa6NH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9wOhHbwvn6vJ9lydzF6eltYkwUHTIwBiG0xVNCTAwZ8EuOseXlqbTIGAIGJl+c9H53U9i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xNZ1rwm3OAsySUAshE5bjHOdrBSmgwVc5XrFmwtey3DE6IxXYstsTrGtkIoxUlyKUQ6g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gJKZcGYAQwkACRoE0KpTLExuLAYDlhFwAIYMtxQ3KLSLKUkg1ICD6cBvqMEoAAIAAAAA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hNAmgBDEAApLUCcgAAgAAaY8uLOZE5gTQ/P93yks+fzxlm9BwfSIng3HPV2NbZtrU39E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uaq7YJNImV7/AIj3Hhz1fC2dAwbGtsZ6di5reRAKLUQqkQSE1KRNTCkRn9V5j0zTHOdR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HL6XNw0/pvzb6V1ymPcYFgANMFodDCfEOrfIxfvPh+7v6fF9rc5WH17w3nfUah6fxmou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bW55Dc4Uz2ud9pjy4+iYpkZJBUYqnwHuvB5dXb1fTyeAPXOXzXT38ibGFqulm18w042y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+xypi5/VlmCu2UTdRy+vgja1vl/jed+zcz5S6+s9z4T3K+y6eptSYO9xOzWTU2+BtzMtR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9Gu0uXjdvzp6h4ckuIH0wmyAZSKmBq6kagx3MuIT56TVpjbSpoGAZPM+l83qeyqa0+MY9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cFii3hms71yzarWyRkmQmcyXHkySYsjgqscmeceJNqcSMimyVka47KKKgQICEWpRSVy4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nIOSQz4M4TckgyGApaABBCRoYrkLFRLcim5ECBoKvGzIkwCShFyDIgCvpwnrqxBTQg0w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DQgIAAQqAAAEDENAmpZTkYIYgAAcsexg2C5qYE0YfE+v83LPl/Z+Uyw+98L7iTFs4avP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amSmcGfX21evm1TNt8zrJyDYwL1/Iep4K4jucQ0NzW2s77FI3kQQJohXBIxITgUXESmjc9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Jk1iVSY9bY1znc3oc3mX0f539C7ZbRuMlFNNGxUIDy3zb7Z80zdP7B8N7h9K8F9EqvimX6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fpXUTyHsVxKvxKnB/ROL6PVY8dMSBxdYUxMHg/e+Ay2NzV6ebgMxU7mttJHV5Ly9Berub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ycqYhacTpZuRq+gxanQ5Nd7OtuHyn3XxXcRXex04K+jTjr88n6p5mzj/AFD4/wCp3x+h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21PRyNT0HnJcOzg62b1Dn9BTzXd5Gs9rNqbGNVSfTLaIABpFNzUAAYskLgpHLSy4qEDJ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ea1Pa0jU+Tae7o3MmVphew28ZkUOoky1rszThLMmMyEYtqjVNmpde6QrgWpguaUiE5Wu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pWJAE1MslIhXVYlkRjdkhLSktCyRRU3JM5aNeskkxkgQ0iARAAqBsYACx5YJGEsYrmigQ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LSCyPpgnrq2gbTsYEMYAMQFAAJoE1ANCTKkYIYIAAAmphTUqxAACABplbOvsgmoQBzuV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+HmdP2XjvQG5scvIztLUtdrZ0KsrPp0dPnbGol73Npd3WnAdbjbGkdfh7GI1dnX2Jrsg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iVUkTUIpcwkB0e/wu7NA1NY0Ix62zqpzuZ0+bzuT33h/d984XkrUw3kDG7LInNJjdhGr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4nN8t7HxSj6z0firr7JxfnGZPRcnBuRi9L0+5bidlRLmkZHGCct2axmldHnegmOd0CbC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nP7dLo7GZJq8r0Ll13sONZ5nWGdlHKfTxyzsYXZ88+f+88IvX9f5/o+X2+o3OJ3W5x7H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y6ef7T2uJ1u3l2DE6rz/AHMRw+9hzy7OOZs852U86jfwZk2HhrTLWHw8vsvNfI4j6v6H4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g+q3O2sQZJmVkK5akaExKIYAF+Y9P5XWfdINPluhu8vWM0K4xzmyVgNglw5WpbeJmVYVZ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YTOpcNZGQVIyEZDDY5KILmmZiMdCIaFuYCk5RzTIVIkclyErhoTAypoTcicsSQEtCEmW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HFwJDEMCooblg0DEgYrlAH09NXqNBVTVNpyDABggKAATQAQTUgJ0gAQAAAwU1MKalQAE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rbQk1BLDk8rpcvNxeR9d5XM6/qPN+nudKlVm1rZoMrwb6c7DmF3MDy1pbWnvxgw7mmVp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DDmCa7ZqZNzMsFxc2olNCTkmKhJTRA0dLrc/sZ3rLZmXWWwGlq9LVOLy+3zcN33fjPZd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qKFSBgCaCK1SfN7GCXj6v09Hzbe94HA9Dp4K6TaQx5pMTsIHJFyxZJgBMU2rHEuJtlDU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GJlSmoqSJpnhfnH1/wCc46bXVPS9N8zN6GO3Hkc72uDU834X6ryufT0WzS58hhKwCLAY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I8T8n6nZ59sHpDref14dDsUvzl/QfG9OH1yvDe67+aU8Q1hOWs84wtSLaSG5ZXmPS+Zs9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5fX4VuUwpjJNMxPOzCbMNRayAjEZ1gZkkaJZGuB50YcjkoUFPDaZIVExlStZUkLJAEyWo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iJblUxVIOJbDKqkRSJcgpuAkElUhAICBsYCYJhKAAAaoAAaYkwE0gBZ9OG71kooocj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ECGIapDCSgQ0AApqYmaSgIYAJoGqL2dfYhIQJo4vJ6fOzcPle/gzMvquD2bnWy4Czax5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BYtzStz5ZlNbJCl63L6nPsObv6810PPb/KNtRlmsfU4vT6b2DW2XPPNLCZaCahJmkY5q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zOpncqlLjTRj1NrUTm83o87Dt+u8v6nvkE9QBDYQJghqjmanjYzZ/caa8fke08wnukSs+Y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v92XKBqCKWFeNEQBWOgmpDy/qPCx6XQ0Nke5hwG3l5/WS3i25U9bWOzh1qN2MeDLoxet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mHIY8vP2Un5P9a+f56970fjPSenxb+rsa3Xz9K8WNja4nX5/L07ca2pz9G/tcLqGXL57F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01tjxfpI3cvme9W1rcnGnpMnJ6q/Ftncy+f2X6bzFuno+T0eBL0tk3ZeN7vx3svR4Zxt3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HOdprrOLrrZZr+R9v5SvaZsOfWfnXC7/AJyzJWDGbk69lzVmF5GYsrompkyvWZnMQXjy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KeJlPFRSQKMgBYTRJUkRTlK5bJChKppvHQCUCQIaMyc0xECEGO0SAKLhEAgAUIKcMaaJ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0DAEmhpCZDGWfUQeugMG04YmAIHLGAAJGhDQlYAAAAAKgQAApqYlUlQAmIAQ6mjLmw5YE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2Lw71dxN/r83dZwy2bjwbNmrnwbBWpnw1m2Od1E5eRVLtqKs0M3P7EvP4PofNNdTaw7C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cVMCAUVKTLRKShJo7/S0d6bJajGAuHT3NKTnc3ocvL1XpOB3/RkYrGAAwBIetm5h4r2X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OxGxh29avWxUVPzH1Pj5PQ8fP9Bl2YePSlNok5Km0Yqx2UITH5b1gedn0LPn2X2mQ870N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D1LlwPIoqM2ub2pnx1Gzhy5sY2Gr1sAa+n0tk8T3OB1+3l6lau71458O5gknXt57TpdH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uHKxdlwbejmXkbPc4RXd5WrZ1eFuybPG7+FvxPq/EY0+icrw+T0eL6bseOV5+6weQvn6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/UvNGTr44KfPURmDBktGEyBI2R5j1fmq9FvczqafPvOen8zclYA2Fq5UqXVSsxLgzOjH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sdCnI0xFip3KKpgzGGi4LMc5kTQhuaCXI5bWVSgc5CFeOykIEBKoWHJGxNSNJgiQx2iV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CaY2gY5JEwBDcsskKEDi8YxNJGWfUmnro3LhsBoAQhuaAaRgCGLI1YCcrTATQIKQAABL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5aKqWZ7i4SABYjg6+SMXynR1WnYzbGNHi38NmOtuTVykxkwdnl2YcuS1052IHW07PJ+u8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73uUu7s8/qS7KDUEEKWgTRAkkpySmoQkem3NbZmyLmXENGDT3NGTncrp8rN9v3OP1/Rzc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VE6m5B8h9D6Ezfn/AKP3eCuTo6uVPaRfKt4uhs+uk+Te85flpfrx8q3j6MeF7Nd+Lmy5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SKJBCaSJpDBCkkqZSZHjZbgW8mCoyPHa051K3cfk/MzGz2+b1fP7Ojtcbr9/PtvBryx3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qbLVJItwyyYjI4dtVJFpSMx5F+e+a+sfJevnWfW6XfydrXyvXPBuGTPT0nap+H6wrx3M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xUWYWZjEzJwe1x66fW4Pe08L5f1vlrmG8ZlUSZcdusKz5I1cj2TCtjWqnERkUsU5pMBl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aipJBkZjtoallw0JZAxLMGJZGYikEZGY5pmJZZImpl2ZyTZBUBOSZZm5FFhEtIDSCYJp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QMBgDBDikIAAJPqipdNqk4YAJoQ0OpoQxAAEwQMik6AJUOQEUMQxBMuYBCg5CagZLLaZ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zp8Ewc3q8vnrlcv1GJOvr64nUw6NWb+xyMqbBqyva19ETdjTs28MzWx0+Tup5z0PKyri1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xO7FprUQyIHIlUkzUoouCYqYJcnrNjBnmiLmXEqkwaG9zo5/G6XKy+j9TU3PRhoimhAUx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jyo8v0OvBRaHjbIjLRzMfUS8uO0HM6TxpeNhhyQ0BFNCRCYS0NqUIcoIkJAqoodRY3MR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eV1ObrlpaO5qzPT7XjvYcvbe068/vfmulx+nDrYNvD6vlRn14X0W15jZnXu1r5Z2pRZZ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zKYPCe1+fnnuhlfbxYOxi3u3n1fRY8Pj+p7Jea9LNPHkhcLo5ahWqm0yCkDQPl9TQo9B5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+z8hcTeIXI9XIZTDkIeQTFs47tyETNZIxUVCpJVhgulY6WJM5jJrIotEskAqRRFDIC0g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AciBimpFUi55AliCAhMxlKQU3CJUkAZLATAGgaqQEi0mUkFOUXjaASsogX6uBrQ04AQw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AAEA0Cc0AinNTEjKaaUAMacwJIoJVySg0y6jIuwDkUuVOb0eUaevl1udxKwikiichCpm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q0YZaMefzfowh+fOxsPPZHc8t6iy01YIISaJTSQmiZqSZcwReM9ldTNkXEuNNJr8vp8rL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pn0eUXSCGJgCAVElE0a+XIEZCAbBTQSqCMdAWUEpkFhKaMdY6slphNSmEssGqgipJmpR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MfkehzbxzbGXNePN6Gnsrxd7cyp5593FN9XW850ePt1NvPsdfHw9rpRrE6u7oG6Xsmv0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nvcyquxy1UjVqeceM8j0o4ce3sx3eH1q2ce3qxq7+sfO/pvzX0Xf879FeHJv6eFp89Sq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MNTbwVzfVeU9XqeP8j7PxKuoi5ypYU2MeUWIzhi29fYWpwXYTIJVZjx7WKJi1WZ4altQ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XWOgSolXI00VIhggBkjRLAEISYZAYhCyqgIqEaJgBpBUgAA5GmhggQAmCaBgAADSoTSA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2nAMEMEMFSaAIGAgABktoSZQmQgKQMTalxy0QNBFxCKkKRVXGQ2U5lSEj5HW40uhp72ji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a2PoKuc+gHPN+znLqYjnz0kvPybekcLdy7ia8dLEY9l47MPpOb16E1YIISaFNSTNSkTU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Rc52Y8mImLgwcrqcvLk9/h495+lxcdYwQCYMkcuwExxjQ8uKDZkYS0JjJYDSAipG0AhG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lFUWlIBY6ik6SRhy4wAHeOipOJJx6vJfN08mlq1uZdnELLGVDBtaxq9PUyNWk2UKzDWxS6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NHcNza5fUnZZJbdiwRn0/M8THj6nFNfnxz4+lyV73b8f6jH0+28bn075u55G+fndHW1t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vP6TsfLe8+n7Na2096BqRUiZRMZVXnfZeJ9rqeZ8F77wOsZDGLnjFlmhlprZbmxUYjZW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5QxxasnLik21jiMqillWWS3CWkpbvDYKkKWA0xy0CqAWSAQyRhJSJVIdxazSRM3KROSS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IBMEMEUEDBJslsEMEMJVzUjCiQ+rlGtKhwmAhggEaEMQMAAYIapNIAgBUxAABNSRNxKk0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ismPLWxFTKppIuH3fPS4OH28GLza6COfW/Rz30Gc978mjWZEMkp4xdjQy8E2+z5XrHT1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qO1we9coQAgSEJORS0ilyTNTBcZV9cms6MeTGTjyYzW5vR5sc7Q6GrJ9Nmp9GRMAYSUA0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5CaRjubHLkVoAGNJCaRUsJQVDUJQkkjaTTVCcxLZYpcEy4AALTH5X0Hk3PZ2eZ6C8OUYr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zY6XJhzwa2TW21jIhFZRVTa6+vuaKbM1rps9Lm7rptsudtD59u6fL5zu6x4MGvtOb1L2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L2PlMD6HT1Kt4xJvHcOqwZXnMXu/Cege/wBOA+6lUoNUpU3XlPa+F91rPnfCe++fjWOr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qsZmWLHLsvXyAwplQlE41zGpll2onIQDsmlCZVAtKXFNUTNyUpZTgHLBDQ3MlyBNNCmp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IBKk0kDkQJBNBIopJ1RDiqxsqSRiY0kUSikKqSAEAAfXGnqsBQAAUAMQwQwQwTAABJpB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HIpalQ0JNQS1QDh5sWW3NJMNCSvNej81LpzNYuV47AJFFBIgtKYCcNuxes42MOJ2VWu42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ZNfNqHd43ZoTlCQEmgkQpchIpEnIbOtuL6gHnU48uIWLLiNXndHnRz8WVJ9Cml3yAwaAB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IIpjEDSAKZAADCUwgpBF47JHIDlBMABCRVUNGNOElNDEFEo4+j0k48zdxl56+PPwj0mz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HeNdHo8/fmsUrZnojb3sPP6Ovgy6W/BOpE78PU597i5MuMa6+pt+Ux28p0efvcfj1U4m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tXYYY3p0rFSvE6PO619Ec7uZ99eA+loY8pkxVJ9DNDqP0+BZpbxuwmzKeJ9x4z2u88L55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x79y82OvK8837ObW001I3ca4sXUg52PrRWjedyYFd1gxbxLixbCMFZSzDQCLqXEW0xXT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jYiqhjchKqRqWCAlUicuPKSNKkhEgJTSSCHGTGiAVMQ0MQANANEIHQhiHIAAhjJD68w1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ABgmoAABDTCU0gBSAAaENBFIlNSpOQloE0DTHmxZTIhSpNGLz/a42XL4fWx5czved9Mm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LNG1LgxXNm1iqkwzklcmltZU1VlpZ1d7Tlz4M+fWeduc3q53l6nO6NKKgaaFLkE0RNSiT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0V9KCzox5MQYc2E1ed0ebHPy4tiz3QztlFIQFFJyCaENktglSFDFGmgNBLFBCJOQQBhyT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0E0kVOKSUCkSCmEtSxZJRwejycV4dKdzExzOD0Imt/Y0ti56NY5OksO01p7GpuC0ujrI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8Q/N+i8oz0+3zOguXBl1F9F8+998s5Muziz8/m4cOInTeyYrvntFMFFXOLcw5VnGxkqb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MjWtk180nrPQ+S9c++otPXDpkZZo8R7rw/uN55XgPf8Az4rHstrUzXi1hZoxmwY4ly48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hqzJenUuxCqVYct1rWTrDFObkxqGrxWrmCph1jzhFAgArHQmgJphSZaw0VMyXjEEOBbv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IImsY4cBLTJLQlSVJgJoAAaABDQhuWAgByDkMhjD7ANaoDBpqkAAIAK0yEAAAAJKoEMJ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iJBKpaJBAADTLy4ssWmiQDQ4/V5Gbw6xZcud3+T1qms2BhZKKwYt2006zs18fSwrztvc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YezyTYq9W51d/Sz569bd1tixTcAgJFMNCFNQJOUSYLp8zrL6ADNMWXEs4c2I1Od0OdmaG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M7ZkoEmyaTEwRNAAxJyqGqAYAQk0IAlgNEixspzSJVIlNIJFiTRM0iYqEhNpJSFpb2oeb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ya+KuBsavopvnbup0nLJhrVrrb+hutaO5g35dbJr5rHg2KOL1dfGmx4j33zKb9R2fH9q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l/sfI8c9HLGfPzOJj2efn3dXPo7Ty7GRZNedW6SRpJVSOzIGaMls4NvlTpltyx0vffN/e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VtY2Zaws8f7jw/ud553zj6T8zWqiNc3s6eOupOmZ3s3oZJbses28c3ObJix56ZYdyws2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ck3IriMWzh1mAIUkjy4dpcc5cNlxREsY4tEWqIYDx1JM5SscuohUjDuaW4VFowKwxY8i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JpEgxKpVywAQVFimkCAaAciGCCWKgD7GBoAA0AAIABioABiJUhMFAUCaRoAApCAi8ZCa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aZefX2QTmECOVyelzsXg3luNPpxNzsKFcbE58CxtYXYhZ5dZQ7NnDOwmqrma3ubv882d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6bJNWEtCmscKWgAiE1STElNB2eL3F7YGbMXjJxZsBp87oc7LR7PF72p6sDtkTBDmmJoN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BJlqGCABAICBMMc5AiLx1U1JIwmaEJcgqlFic1LcDlpJUUX5/vcJnU29HJfN2icFnnNn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6WuGMy5TpbOHM3ivX2THYi6BZ5fSwpl8J7XzUuxvPeuNHNNM8Hl7WLhz2drBnz87lcju+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7WeW/lwPfk21UM1LESpq7x56qhKuR2PPzp1FUuW16nyffvs9Gmn3k5KtwzzPtPF+zrV+T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KpbvBmmsOfBuGqbGLWIyZcFZKwGdvNipMeSXrLuIlzxjyZ1DtWYrzTZJDVKnGGNqDDRm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azyiSVISwmptJm0szaBCJnMjXyAZFOUnHlxCi0Y8eeDEskJCYkgCTFEAJoV46HNSNAAI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D7EBoNMAABAAAwTAAATBKkJMExQhKqEQJlLFkgxqplSYIaBNA1RWzr7RMXEIA4WjuamL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j29BNvFlLnawSG1pbGGx5MJLcUrmNrVyFYs2uu3yunonM3zba0qLzv0dyWOWomMkEoIS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kT3+D6JeoMzqMeTELDmwGlzt/QzOf6TzfqNT0aa75bRAAAAmOkDSRgk1KhqwAEMUAJEI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saBOQTlGiCoc1KJhJQzkhghIPN+kwJ4k67vLoPBtcfT4zq6G7cavUxZOvk2r1ctncySm9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EUhNTENuzW5/R5KdnDyuwmPHk0rNLl9zzvn7dDJLz8nS87309ujn1tnPPqrX6GvHWEV55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vCzLki7Z836Pz+evTrDkcdnqcfv31ekTV/QIAY1Hl/beL9npHyL698gM+TWqthTaOCtZ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apvJUFyhTrOVYM2dZnq2ueASKlluMa51CMsNo4HCqMqvECJVFOpIFNDJAeKyoqSlIUCEm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0QPEZMbkTaMSvGyIQ5qVE0OXJVQypSG0A4YCYhCgACD7IM0GApoEqQmMQMQ0CYJgIYAB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wZjm5MU3MIErTCU2A2Vt62yRNTEsZ5nU2OXjXnoxqT2HL39e5z5cbsw59bYsm8eM2IWM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9RlNHLbv6GxoIt3nbqxSeenpZEjeNjSBS0SqQk0SCQQE+n8z6pd0DNjHkxk4M+A0NDf5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9ludtM65SpCTCW2AFgNAmgQABCBKxFNIBNIpBUOAi4E2hKWimkEBTkxwRlgQ0ii1Si1IA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bp+P8vsM/I9H28fSw6vV7eHT2Y3jdeHO1q7mtnaLx5EE5GJxh5nV02sObQ6Wdudfvb5c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6va1tzDx78L3XN2/V4PmvR53S5/Gjv8AE7N8uhsafQuHePJcTZRWDZxGwodq4HoPMY+j2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6er6bn9HrqoqdbaQU5Z5f2vzz3Om38e+s/Nk1cPSSaD2xZpUYyZWKrXuc84JrcNNy7Lw2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MyqaFJaOpqWpBYThM0TRJUiQCy4WFQrBCKBqNKKakaTJV4DOiglImMsGMJGKicWXEksA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YAgGgTQmhRVI00AB9mTNAaUAQGhAxBoG+au2IaBV4jM9Zs+e9DQBakwU2iVSEwJmpJTm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UXsYM5MVACxx5jS3NTnrytUrPQxtaFx0Fk16vZ0s0kY1t1o48lQYejrJgjam3Bi6uvEa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9b6ms79LLDXdEJwjIpYJoJJsEwSaJ9l4z260NZsy0sYc+I52h19WTge18z6zc6DF0y0w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BAQhoU0hK0qGCTKSaSSoVIBRWMuZEUjCcjMTtGGnJM1ASKwFMUmyaEMAXN6Dmvmvoejy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8+7l0tmt/Y1dxdPYw5DLWttESItEi52xt56anaRPRYq1nzvkfqHzjh6uvm5e7w9HL9D4vL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8bs7anfh5/V5PYmsObV2tczLGYJpGHPhylcnq5Z9DqlY+P6be6mtudvLEZIuUMEMr579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stwynDKJIokLICkIMWUMGPbDQxdMrl4+wHGntteFj9AJ5w9GjzmP04vlcXsBPIT7FHjF7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eBj6Cz5zj+lB8vxfVCvlN/U3HylfWA+RY/sIfGj7Kj4zP2XGfHp+vo+Vv6fB8xPpSPma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0mD5y/oKT56vc0eDXvQ8FPvoPCP3OM8SvbB4l+zDxh7BHkF7CF8kvXB5B+uDyE+xR5Fev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3pKYqY0U3IDBeI9j8x5c8n1P419RxnpTfyXv2+j+J5+1w4ek9R8G3N9ftN/DPpO9epMW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TcBFzEpiiBBApU2ZqYY5qB6e3zI4/Pw6/PXLyZlZ29XJFxv4UJlwbGomXZ1aVVjtHeDJ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bZ0NepnTf5XV5abG/wAnut9gZEYs6NcyBA1DQkmcmOgEAIxe98F79YB5uJUiIyzWrj2sZ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Z01oLed80Gb5oM3jRZvLTK3HpUbS1g2DXZnWFmUxsskAGJWjHGaTHOSKxzcCbkBtEEgsk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CsnGskZRKmJlxalgHHm9TDuXzYcmZXnjyN2dDoczfWaw7LWpsrWudoYsKcLNdDW3p1si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ac182zxi8ft5nMy5N+HayavWvx+jgza+vFp9nj9ib09ha9zv5sWS5acCmkZM+vtT2dFL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ffzOWgpVEgWfP/pfzT6Rq5CWjqQoQMQNyDAGJgIGnJSTAAABoYACGgABMEANAAACBiA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IRSRTBI00AgYmKsdicMtIBORgAAAgpCAENBTBQxFACfGvZ/O/Ycr78Z1vjuv853+Ofqfn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QPhnUWMHG3OXHd1s/Ixmob7d+9y8Txy1XsdzfXzeTY7Rn+kfH+zp9H5fzSMcvqXW+N/X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NwTLUSAIGSqYrVLtDCMeRGv4r3fiJeNp+h42Fztah0Muj0LjS2dDeuXrZtVN1NNTn1N5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5d3GrueLl1e/OvGx9vhRn9H5z1C9FiqRhjVzGFVCNCHjuAQhoCPb+N9wurG2pdedkjWna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ndUaS3UaS32aT3Uacb7Oc92DVnZiseROAiayGNxSmS0pHJjKJQ1ElmGTMa1JsGtJtGrjN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ZJ1TlCdQ5gdNc2q3M3PR0J5uJOxXAUvoTz4egrz92a+Pcrr4qzc/pXE3ldm1taOnbsdTj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mCqhHJJj6WhM31DjPn6u3fDs7a5FLXzT6Z4fHTgbmvvY+di7XP378zPr5sd46vQ0dia3+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LKm5jy49TGMkebG2+n6Tx3sJ+iaTvWouau8ZAS7PC+/8J7bV2hiDTGAIAGgYmMQMQBIN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xACBiBiBiBiAAEAAIaENywEDEhiKYgYhGIAENCKcUY7x5CXLqmiAAAYkwQixiATQDQAK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TfO7Xl+FjjsZJjzefQtY+mlNq6l49zWsOX0nAzjDFqPZeY+0eN678B9w8P78+BfQPNdT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hHT9Dk6Fva3PLeq7bQ5tiKRBcxJQS6RKMZkvHkXcmoJliLzPpvEzWnzVq4vV5fQ0Gc2fD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9bJBu48GQvNixRly69CnPql7+lnTj+l876C3T4/X5cV67x3qmuoiTHmxuy5RLjnNKYHk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TRm9n5D1ygGbJQQrDGsiIWRGMyyQUyDIiJyBiWVLiMkklMxFhDpkFohWqiblIKUQqURG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wiMsEzcxjLRiLBptMdOqgyTGHFnxRimwxqxYwbmtvEVO96PFqbOxFxjzYdus2u8K3v48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82Q1ry4xRkmb0Z2l5fbgNizBee61ntC/MX9K+K64+x2vF918rtPV2ni1ctEZM86a3u6uT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fTVNbkdr2OJwc3T631Xua+bHrp42uY1kbZolbxz2eZ9f4/wBRXXJdlEssljQAAqaEbSKS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QsgSxAwQCRRDLSYyWMTAASQNNCaKBAxIokGCG5EYAwQ5oEmCaDHlw5yAKbmoAQyaBAJD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QAAhgHwfZ5/Q8nn5+1jx3XsePp7PLHHxOPR6HkLjYyamvieh0tVOe16HynUX6lu+Q9J6u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PH5PdR873/fuZ+d+bh8OL9985+lV6San0+iZuAipEjHFTi88elr5x56X6t5/5+HsOfyN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U35X0Mq5m3z5e/qVgS9/SypZGA3VjVTt8zdTawauvL1K5gdzX4e4nQ6HmcRvdPgC+h5Gl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04+YrU+p18qcfVX8pZ9Wj5bZ9NXzVn0qfmuQ+ir51mT3x4Sz6L6v5p9LlAM0BAAAAIEQw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NIkYJtmIYJtiB2Y1kREZJWFcpBSJm1ENhM5EY4yowrLJiWRRiMgTVFY3TMZlRrRmjLAs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s+f6cttVl7eTdvV2tTHGVJlwzpr1drk9mbx49hXOm9sMU5GYwqb1zOeb24MmSiKqiHdVpf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mSd5jYwrLqbPCU5+sfB7blp7WXYa5Wlt8J0zTD1s2sN7z9R9Z8y+mc9tozXIJUuIJMZx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h1Tiqpw4YlVEOG5RkUUCIqlIUY0mV69GasNS5ax0UYMoJqkJFVjosmoYgZM1UoKJY0IQ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Mpiot42ZUmAIp46GIASrFsYiMgihIKJBjktJFCEYhW5aAAIFAEAD8/2tjy8Mc9fWOeO5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5pk6/H588PV1s1saH2347ZrRtanLn9A4HAjt29X7Lxnb3v2h4X0O729PzOY+c+263Qxn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rco7eDx/nl+m8f5niy9pxeTjFIpRCBVkMmDd16xOkPtcjYjLm5sr0b46k7VcMO6+El7z4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oTz4d+OI47F8QrrHJDqnKRv7HIZ1+Bu6VAixiIaBWIABGgAChoPbfUPnH0fNAMgEAAAID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phNSJNDYEJobCkMRKkKalZAJTRIJBNQJoUXJCqSVaMbAoHUgwTkxxU5SmoLx5DW5fo/O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bzbGXHmsjLVLh5HZ5cmfseY9O2oyDOMc0nYYqmptgeb2upodTdMZXz/xfs/IbhjyLriZ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R0b5zucSyJVQby0yzb+5fBvtPDpvkrnu5hRaSHgyYE5lTj09U8T1MrxhlMTMqxhZikzG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zJONJZCMrwtc2XX89HX8FyJ5Yv7D8g+163KI3WSFEspwLkMbKSYk5RikowoyzE2VMzZb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h5S9yvIduOqpVUSjI8TMhAuXW2dGTbUzVmNGQxhkeEMrxUZXDG5CnIUSwEhkBRBXyLzXr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XPnlxZYxjY+n/Mrm/qnk/EbHa/QPW+c9PvU+V9br718q4e5o+fnvYK7vPh57aw4LfoWt4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xl+U596+j8v5tzc32XG5GWTNgnHaIlaJCpqABCZvHPO70I8/t9mJdF7qjS2svQOKdW44x0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auAu/jOGd6U4a78HCnvI4Ed9LwDvZDza9Ejzs+ik88u9Z5vD6DTrlHUVctdWV5i6onJXX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1kco6cnOOiJ7b6B4v2kAEiAUQDaaNAJNDQEjQNCiaEDE1VQqUJjpDEU1Ik0SmlU0iU0gh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Im0Yi0MaIB08eWTDNLKVREZJsyfMvpPx7tPpHR+Ze76+XuVFuRTqsGhv8pMXqPM+mm5t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Jvz7Xoi8fn9rY4dxdUBXhvCe78H0lifTAmWJUSppl3FbxJLVsSUkzL9i+NfVOW/RY6wc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ZURKaOrucfb2z1q3jYNLw+X0Y8B646Hmun4m36MfNPfxtGstTZWnBvTzeEnsT5j7CXt4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dBnU8Fk1eG8t6nr8u77LxPr+u8sxFZFjEy1rtc6xBkeGjLWGipiKzTikyLHJlnHNmaMU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PN5GXsvOcXSx09f53m+0jQ9x8txTP1quL1OlymIM+P5++b6NqZdbpdqcWOticcJn4fTl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07wuth+H2pfYPwPHxn6qvnv0LdZJpctSySqyGMj4UxebnT2p541Dp8bpvpeh857Rvt381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856eOf0Po/O/STp8/5fouBZi+heBzp1eQthNbDknGMWTHPb0wZsF1UpTFJl3DC1G30jg5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fSwdHfOB0e1nODPoJrgx3w8+dTm4YFTXDn18sLYwlmQnImvWDKZ9e0RSAVyRc0MkMYy2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WuFPokeeXog84vRI8+d6Thrto4p1pOUdNHMOkHsvV+d9FrIChDSA0NoGgEAMQSCGIAQo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waBJoSEJJrKaSVUgChoBJoSaBNEJooQSDqk0YZuYTHCpXWr8m+x/GesvNG36OO56TyUb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18PsvB8BWL7z0vzPpHuF5DOz6ivIaNe80/A87efT+Ry4t7+u1p7vg9Y05auLKArxHz/678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DUAYmOnUzYnJm5RG8gEP618k+6c9Xgy4uWsON68bBr6p0sPIyJn4NaVnuK8It56Hk9/U8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1fd+X4Pc7deL6nzlYfVp8f3vTDgzwueuvn7GrnPjuf0+XOnput4XtXPqOn5vP0njssxx1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63Ux+PT7RxPF+263Fe95SvQ9T5dmzPpi8Xls9jk8J6q63Nnz3jpfp2LhdWspp4q6c4MoL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+dbeMerPFdSunyq5eo+X0Oby64ehpZ49vweb7fWfGfS/mzzn6b4jVrz41o2+difRcvhJ9n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2d69Pj83u7zsec1tPnrDl51cp9n2fm3q+7neR0O5wk82M2Me39ny+l6utcnH8xxe3tZvO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1dNk0SvjefBl8zodnzXR4cN3Hyuh16R7r5v6506HG1Ax6+PSnPqaEvp2u8unnG1i1p1r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V8uOPNUyY8Zt9O2k96c89zPm6rXE6O3nvXSOpnOPudQNbZRQKg2MGamkAEGnovHhhyYb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NgsbyIxtgmIIz4yJzYiM2PJEY8mGnSS4EXivdwZ9RDQAEqogTkSaWZsMTpkKpPcdrldX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ADQQAJgmhJoE0ogJpMGSCEU0rKTQkSOXAJoU0hJzAJggBORyIAkSaKmpJYFoRjmpAGFzd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dzLt4Ol7PLLcdOL1tjWb1smNce8ZcOXG82fSy9uOfNqXrntKcmuePX2dWdPpfU4vb+b7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KtL4r91+F6FTfTIC1kAlaJi3JohVm25e8FD1F9v+JfY+WtqSOejU2oT5/i62XGPKZPWa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XXo49/FM6k7fMxiqeVJLx5yko10n0PA3N6jCrt7PoPHbzPS8j7jzi8OnOuuXLq1JvTezn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O7wupw2PcnzyenXYUZMZvJr7sz6LkcPu71Ot2/OR6SODvdN8vv8Akc2J9Y8l530LPTy/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ztauAuskO12N/Q2bne09nJ2zy9GsHLtt+n8luJ7Hx/r/ACznvrRx+Djn0dSvV36WTna9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1HI5PeZ1NmNbOUsU2nS5qN/Lg05myMWt+2+hfIN1jH0+D6vnjn8x3nPqDxWPv19ucY04O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s/DzY1s9PLz+5pYfT7O5q8zu4zx1uZseflZc21nF6vd5HLXFMb+h7MuPJ0l5B6nfjz+l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l8919aycL3nnta5+6ezNmqNdZAQBKJoTGGbHmJisY5aORqb+nzutkThZGWZMeSLMs3Bj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M6MWSKidfd1QmKmsOWLjNmx3qCaHIoIAUsVDkEIEEKaivo2/q7O8AOEmlAEGgYgAFct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WXjqBoVU00EIJaFNIUuQEBLUAIAQKpEhCBBNIaASAtCMatCGwqasPjP2r4rtn39Xq+zy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Np5dFuMV7HH0YZ+z/ACLj01suHL6OO9GLJ14Zujy+qxrcnoaud/UNq4+d7xplXFjEVk+L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fXIC1kckrmplTRjTuTebcXvLuL1ivr/x77by3E5J56waHU58ml5H0unmbWXx2/MbXjfd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+3V5nrvML6fS4fZ4+fmPHj31SrPvphz9nJnGpi2OIm1r41rfU63lNlM23i0TY0PYeVkw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2h0cYONsauk1j6Cz6bT1MY6XnJwa3GzUb36Ll6O9nHKjZ1ddKqKK9X4/q5xpbOlt5xOvU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y8jInf6fF60xyY63memtfDI7b2hWaZz+o8PuHo/OVpyMnZXHsPps87XeJrFu6me3uc/V6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fW3kxPVqK2jRvqTJq5MOSTrd/xWTONlzqJ6L0Hh89vYOQW4NPYwS7uxy8sm/o5Y1rTlLp1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6XPlra+3o44PY3OvnfA6e7Xb1QZNqtE7WwnH8T9P5Ez4fHW9jhv+g8vvb365+h7G+viN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ySmTremPCa/0TinmDBtrj3PWbKeDx++8iaEz0l89X0vLJ8Zw/Y/l+bqZJqMjHZOz670up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i48xjKlF9dep8ey/XPHR5BxUubS3dSJ3vZeo0+Na/2vwcvmbxZIF9hep8cn7L4qPHE1nT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BiyYNPrTuNZE1ADJGIgYgAQK1SFNISaECCk6ePLjhDVNppIwlVApuCRoSbjGWENgpqQV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AqSRyZEMKSGpom20Pi32H470mz1tPpevyVh3NPfPX5m5qTti6nK9h5/R7f5L9Z+Uctae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tbZ7+WelzelJp4Ni8dfpUteD2sAqpoYnVfLPqXySuK5rrmhPeJWSZZVLOpaeNAGsu4yb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sny/6fx3MbWHF5/P7Xn5Nbn7mric3n9LUl1dnBzbM2tnz10r07Z4i2dbXW6xhkUbmc7t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o2E18PT2brh5t7m3Vd3zzCNvCPb0knU1drs45+W6OHWutnTi7qelzerZk1smFnXvDgvTf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0tnEpl5MW5jGA2Kk0hxvdVDM2XVzSY67e2nlV6gPMbG1zlwl72t6M5FJlJxZzl2ceWtW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7OzzMlu5o7esiT2DVvNrr1s/ByzObobenjnt8Pf0iFF76Lf1nJ0jTGY2V6DGOH0ub6fW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58HD6Pd6evy/S9Hia4ml3ejjl53n/AEbnuXmvU5Yb6Gfcw9u8NhKsMRkk8N7aiTz3J9Dv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9b1fhPdp4PDkyy+28v6v5wm77r5n9HXw+r2uGvZ50Wnslo79nhNvS2ZrJz9XDh9Z8t2+N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9Dm+o1PZ/N/oXx+z2nrvmX1GvkK6XNxfr3i/afLNzp83nZM1UGVbWr6Kvd/Mvo/xTT3P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OHT5eL9j8T7b5NvPV5nKvGiglQSEshIKEatbXN5WXT71iyQyilCGCm0kVSEqFlpgqCCkK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FSJN0NpEMJnJBCaFNyIdGMuRFImckiTIlZIMc5IJVADCFQKmxJ3ULJRjeYs5XyH618l06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4sGl1ORvGnrbGs7x9W8F9Q8vePlf1XwmNePuL6539nTz+jyZe1ob7OttanpufbvzS8fq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5f8AUfG187BdM1UPUHcWCOhLzGnjQAO4e85Kx1vPqPpvgff8NxjzYpebod+I8pz/AHWh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bG1q6uQ2VJz49Du+N9N0vm9bp8y9JCroyYtiZnpa+jI8au6ve0d+Z9Zh5nJmJ529o77ZJ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uWLHrfIWnU5GTGrqapUlHWnSvONTLv6d1OInWs1bGHny2dbaw454ujyuhvpO71eOzxJue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jidudfPPraOnoHU5mpWujlRreTexaUzUzV0Zns5xnXY4GOezuczY3rV0+no3pquldVWG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8FmtkdLQt2p0qKxvITmvFI8c3aDD0Ppubl5cPN7/AFa6+nUvZ2ZNQ6m9d8WfR6+ceG+i+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m3b1r1p41717PD5beM/G9Wzx5taioaEAAIJcHW9RpaSeP7fC70vsPmX035iZffeA98cX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43V9TyvRfP2dPMia5zPRZex+f+/8Aj+s58jM2vX+S9bXa+V/U/l1m19W+U/Vj57w+9wpf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N/wAP9Y8jHkkzNXrfJevrv/JPrXyUzfZPjn2M+c8D0PBj7Dq+N29Te8B9i8dL4tKsWU0q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0OWGh2eN6Cvs8szhNMBEo0AAAIBIpywACKkQAmmObikAMYgASqkhNCmpG0xJglSCMiIY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AGmhJhQmVki9LinZdxlTzvyP658it7HpuF2/T5Nbm73L6c9bBkxu3vfYYNrx+jU4PoHm/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4Su3Du7UZbx1/o3zj6Tw9ONB5+6ALqaqgB8/oZD4HSrtmaIHkU6zfq/I+yzfJ6/qvKY0x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9Y71Pl0wxlgwYdnDGtpbnPTy3n9zn5m5WfamOVi72qcP1PnlvfRjDr5zij2fkrrD6vzX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HR2Ofs45bmt0OlJ5G/V+c1tbHG2da1X0uSvSwvBIpuLVs61mKtiIrPq1M7Lm85ndMGrm6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Ov1GvNP6R4lnBrBiY+jy+zvXc8n1+XJpbe9W+lrla+c9flyrZ9HPq9z53rfRfATSIebsa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0OXjme5Gh084x+r1Nr0a0POeqwR47H2dHHTT6c0aOfrcyTocOXrWOyVTYZ8c9CZ15vFRl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J1V7Hs734vt+jldfYaGAZ/V6aznz3zb2el8/z8/11R6e9CPTsBlei82z2XkvS4U8ykKAh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f516DykZ+tzNiX3/AM0+l+Bs0/oPz76SeV851eZLs+x43qLOZ4TZky4s+tLg+lcbqp5j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hMHqvK9uvZfJvsPyizL9T+d/RD53yc+KWFkuPdGzobngci2sXV9P5zrV7j5D9n+Q0fX/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Jz4onHniX6GbPP3n5xePLy1CpKsGZmgt6a0Fvo5/a1exZ79NXIACBQCAYAgQADQgQ5qR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aYMSMZSi4MY5ECCkANAJlRckNUSrgiMmOJGEsBAFAx5MWWnes7N6MeeuN8c+5fFK9Znw7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o8fSehyvac+/tGHl7Y7io+XcL0vmOk3M2h2+/DoZtHob4Yvonzv6Lw9WIR5+wAXU3TBj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cvtkmlZOSEV6/wAl6aMnkPb+H57YnqUJ7zWfDun3bG55anDsYVxYNjCauvva8cDxP0rl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anPvcxNqNbFGPYrFb9A8j3+DMaW0tS7jW9nnt81h+nLWfmHf3eJjPqc/jvWZx5Tleu8v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OleGR9HnZ0jF1NnOeBW9pb6U1syYtn0WtMebPT0cozQc29jRXqZuI0z4F2JOD0jm3WTq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lW1p9Gw/Ntpj1uHh9dNvo8rq6yed9Va/IX1tHHasO1OMYsUu2aFbkvFMzu7GHemdfXz7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P0sF1zcHS0NdDNp+3t8VG/Mal7WNGowm5hnKatdDdk4p0xPqST31EIKTFuafbO55D03k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4e2u9k+N69Kd3V+z5JBe/jv8Aq/C+1TyGt2OQqTQptR6fr+WdnTycVxq8fd1Zr3WXwvor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vQ0t+a95q8SbnrVxw4PS5G/L77lcKLO7o6GrHE+qfJvYS7niulyK+sc7xXpk6+ty/IGH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2OZep6T5u+LG19R+X+nja8F3OKv1rm+M9JZ19fk+MMff43WzfWZ+cbnp/mhw811Rm4pzI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xjQu9wPS2eyaLkYEjQFJU2IlQsOlCVlYyyIVIhUCYBNwJjpMYAIY8kETUkpoYADQmBSY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HNyQqUJUiWmNUgQwyqa2KjLZXy/qeY647fX8x1vR5Nfy3q/L3WP6n87+o+f05axXx23Nn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m7m7PK3/AE+TN0OZtb5ZPonzz6Tw9EAvN6AGPJjyVTTC5o+V+b934Xrkm10zjbWa/T+Y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f8w57Kl6lA9Zvp8z0Fn1yoXHo9bLgIxZMZi09vUjW5nU5MzzOH09CSZ6UzGXn6uHpuCU3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C+w8vl6MzwulrNeruebLn0nO5uxZ1sfIiXf0BLiXoudma+HNgt2Nzk5ZPTcHW6aa2x73c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b57OdnpefmT0vO40S9PiZt1eHO/oXS6+tpGbVyY7TPFHu/P8AJws7a1Il6G9wWe01ubsXG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jp3eTnaXRznRw7O5de08H7bxdaT62rGPo8TozN4NcHtHdF1a0dZ89j9JwnTk9/gtcZkxr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WCpMJtc+3Pn1nJ0DSJj7AofTu3DKSB+j836UfmfS+aQBLsZ8Gx+R+mgPB3evnwe7hrpH6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1yaPn+/59QUxUoMWPZS66zKMdsJx5g17ygqKJWZGEzIjT39GNPHtYowW7gMpWLI2Y4zC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5WYbpFYsgYsisxYthGrkuhzmDUW3JgrKlicyTCsiMM5ccuKcmOWFXPsz+m+bfcNzeaJ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pUEuWMABAIQS0jcsU1CupYUqQTRM3JCqSYpklAk5GmwKCSwxzkRijJJjjLMQrRjZQKgg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8lfKOb6vx3bn6LmZtz0ePY4OTHqn1r5H9a8ftuA527jLXM+P/aPjGmXe09r1eVd7nZ98Z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R71M8fpBoMkZBtOqaDznyz7h8O6ZaS6ZokH9D+e/QM30fxj7d8RxoAp1JrOX2XjPpR7F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brxnhNfDtYo0uV2uankOpq7+OeDhV6ytDe2fSdNeA531o2+Hx9w5sfJcX0TyGLyNjfhd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d9E0x6/W2UwaXe9l138j1/sPOrymLpHLPmNX6Dqa35TF6vlpr3nwZzpdDc456OOPv7l6+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sO+18ZPrHGm/n1ek4UuGZmXY2dDYzmJ7mHOOR3tDc1dV+k4laEdS8Z5PoMcJ2ODr5Tma/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fm+wdTi49eTfjWi6+jeO5eK29rPuSaCx5c4nW63UTzfueToaew+d9nzut4nj3Jo1rk3Iw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1npc02l0N7sc1ncOOZn1gDr3KmgADucTZPT+P9x5ZOeCW9vRfzPRvrXfw/Xn0lH3PIxT9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up5vk5Mco0hpIcpSiaE0xDQOaV1FpYIEJDQ39DNx4c+vDuWZkFK5ksmgGDFSRSoU1JaA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Qy2AwYTRExkKwxnxmKciXXxvy5s85rUX6A+DfeKSkypoAQlCFbkiiQGiqJUWoKYgCSKJ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dlIQkIUuSQAQAIGSyxoskBCJmoCSYESBLMqkp1jousVmS8WevlPJ1931edXWt2449fLO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xdpyTcryRel+K9r4Gzwu1q5O2O0tfZ9Hkxez8R0Ofb6cmeP0oCHcXVOKW3Lkr5L9R+J7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qaf0H559P569r8F+5/A+e5greVTNZPrXyv6FL7Yo5bwxnwxjjLFuLHmxyaeh1NFPNeb9b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6HednvcLr6dZZJ3mIyBeDayS+O7HXcuh4z6J5STjaPo+PmYcetucs63uvJ7+r6BWejT6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MoaGLotfm+t9W83ifO/Q5Vicx7GDU7Xa4Xb6XcpVatjXzG1pb5Lw9b0sng/MfZseHyXd9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/W0ezw/H99zsTyfR9N2jmaPouFqb3c876S7jldhHk+V78l+Z7fvvDc5z+j0eDiez6PU5/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5uJ5xd30Wc+K6XuNCuHzvR9bWvlcfZORNfOcOfc5zidbY9DdeEj3Zp4R+6DyHovVakx4E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p2dYwyrGGRJHp9vyXsk8ZHoPPKCRRiDIosWzg9abvn+r5BJAlE0E0iCplSaBMBNAApkx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Q6HPlhNiHMBTJpyJtCGyRglRSGCGCYSIAYVVhRLAE0IECeAzcHn82hBok0ZPu3w37Mbi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NoGADQAkXKdQ2yVSiVapFIU0gZUIZY5uCZuSZuBTSEqQS0FILJoY5BCFLkUuYrFSIuGW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VVmvCq+G9Tl7/ALPPv6mbF6PNolzx9P2AZ4PQ7dhljJVeE914HU8Ns4Dvz6eXnb/o82X0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OMk+D2TSB1NDpOqqKL+H/AHH4dqaNo6TIYq1nJ9A+e+ml9t8d+o/L+e1SdlMy9eZ9S+ad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pjvGRNRbGO8cmLVy6RzPH+x8hJv8Ad4Pa3jqbun09O0tHe3mbVhn19qXGWJHO6XNrncTu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mz2tXvS75a6XPkkTbnLMQXNQ6SvjdfknO5fW5kzyVVyb3X5PQt7QPWlsa+3GW8WZZKIF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0tCzl6HS0JnL3OP2krz/AKDjLXf5O9dbiyIx542DHh3ql+dcj6pw+c9BzOpyut87z+lp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md/T3MdvJ6XN37e1izNeP4X6e835b9j1deOiM3mRtdfW2+dL81Ec774TdAAAAAF0edJ7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E93TlAAT6Ju95+Ys0tRuVTaEDVJhM59mOduX2rODpe78iaZ0NWXC1mM+p9D+aWbZ7byUQ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nfjiz2KlfI+m+bs8q+s5eO9jWhgxAAmCB0jNvJyt3N2q4fM+neETmvqakutU5jf0Pp3y2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rdY8S8H0I+YeY/RBqfnNfo0Pzkv0cH5uv1fNNf1vtOjZ87wfS3Hjs3q0eXvLxjq5n2V5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HVPPP1/mIxZ+L0k6XN9L8+t7mTiOT1Ov1/Mrt35/sGxe9xTevgbJ2VxPRmq/I7ad81VL0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cUNXxo6kdroV5V+n1zg16VHnD03lTKtPJGVX6OvK5dH3B40i4SrYjVPaGnin7QPGV7EP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0tn1ct3HjPRwhz0OfT6ljrH4PRmvDkTNkxZbb8B77wmp4Wpfo55trTzduWf1vjvZ4vsZ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FFVFFVDMnx/698x28s5rtzE61Mfb4/Rxe94r0HAxtNvWSh7y/XeU9fH0cxnn61jcCxXj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vSTR8l63yyZezwu7059jref71p2/O+i3lZMeYjPhylFRC5nT5dvP5HW5UnCw5cMz0vQ+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s4s+I6CmoAdLHlgxcvpcxdHmdLmScy5cz0d3S3K6G5zelrZu6W9EbWpuCGQMZE3jrlae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ZjP2uJ10y8/f1VWzq7N31VSDYw7BkZUSrkxcrrcg4Olv6CR6Dgd1nec0cTo6my1v7vK6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spiJVMuPj9nz014YZjPt3LdmJgSi4bJKQ/VeUs9l4/1+unkx1Lk9jgmzU81UyoGCYIAE0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mR/OMy/QT5+H0DzXEyF7Ob2Bn+Y/UuGnQ8d7DMefzRZ5X2njKl9eeTlPoehseUrunkSX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hJoKKJWQOj7vwvrtzE/l2wfST5wj6T5zzOSKy5/fGz8r+q8rUfmPTdE8jvarPjv3T4H9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9QPhp9zD4V9t8N7Y8Jys3n7Pb7XkNxPa+l8H7eXw2XzmwdGdLFHt+n571Nc+svIO1yer56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u+j8F6k9H57t+EPRZeD1jv6HW87b5f3nz/uyejWTWt4/d8BtSexxczqHhOnzs0nrej4P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5RkIDJ5Dc5Mnv/PehxW7Obznozx+p7bEZvIe9+fnPmfS5na5Pp/lurg+h+E3JPR+J+vfOl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l5+klvzavo4fOva7mgcjkdTgnzHNh2O+KVLvznvcPqZe6XKnxd+5XHyp2M3DyHe8j0+L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eTFes5PoXzz2OXtTwj8nb3K8dkj1y83Z6KvP0egvzma3v+F7/ABLPn7mu2Lc10wbOuGOU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FmX6H8++rZvcVzw6KaRgjJiWMOTBGPS3NNNHy3p/M2Lv+e9Hvnm9D5n0tanqvP8AT228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4y4S+N2eLbpcvq8uTz2vsa8nR9BwO/ZudDidm63ZyIefU3CaTCXJrc3e0V5/P6HPk5cV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7HF7Gt1vaHQl1uho7RkERYgnBn1K5+hvaMvP0t3QYzdjjdZnYicjWnsam7ddmZpcmxhz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GPh9zgHH0d/nou1w+wx0rwZV1Z2NJdzucXpW5ppG5g2dU3VSiVcWY/Ket8RnfljGSfQC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OAATA2vYeF6VdDN1ZTH47PoytAAAmAgATS9TscnqJ4jZ19mVDBDR3dvLxLPY4jzlnptbb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40eY9H5r0UvodLl+HPr2meGs9vufNfpR8r2MGzjROST2nW5vX3n5xrZ8GNNgdP1nlvT6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JYQ2HZ60c3U9jgzeKs9jobvzmvovm+7wj4r98+Cfe4+ffVvlP1c/Pn0TxnuTU9n4v2lf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3+d+qfdK8b7Ig+Q8pPtvxQxx9K6XB7tu75/v+eTt59fwC/VvFex+EC+ueC+uFeK9TzD5J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V/QPAnk/uPxrpp9el+MXo9X4x7RI9Jy+6vxze6fbT1m9p9C35SvpZHzT3PS2DwvjPX+F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t7d4jja/axp0vA9ryJ2PonwruG/3flH305nz69M9f7T8+evNjR810Y9lP0Tylcc63pD5d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8Pf8keRzYa7ZzoXflXS5XTzfSGm/H16WTn5DezaGRN7Ryxq/PAv0Yx0nVe18X7LMp4s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t48ezGDemYyvBcVFZK+c1sa3pzeTHk7cxOUmc+POsdxYwdm17Txfv8MeTJj83Zox0E4jL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RZ0OHl07cnf8xmufTes+efQtZ2Xk1dzt7WttxijLhs3MGfBLXM6nzJfW83yupHR0edij1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t+k8139OoDMG9z+iTSqIVY60dN82aOfk5yay1sjHYxAnc2NHJddbo8/otYqQbLCGNE8/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UvM0NzmM7vT5fTYy7WptLzOry+zdxvcjsLnyxQbOntwpaJ816byS6PO3+azl63I7LG3l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ex7XJt76oN3U3NY2axZolNE+A+gfPJry4jL6I5WelCAaBiBiYCBiDanXYmmJiAAAATQJ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xNjFmmk1gM+sbhr9bnevTJ8+9X5uvf8AjPaeNOrnxZU8v6Hz3oJa8X7XxUfTvEe38/px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MNvU6GLBQZYeIx7E5DEskHd6b5mp5jd1d3N1cuLOsY8uIx9Hleps7X52+x/HdPunz/wCgf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T9YfFvvfwT70vz/6P5jjXP0NfPmnV9d89+jL8+43X5KV3uf8ATDLp6HjJfb+F+l888RO3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ezxuhsrHgPpPzeT6P8U+1/MT0mz57bPU/OPpeKt35x3uGez8b7rzZ4j6DyvZRurm8Wr6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3crl/L/V78eU+y+L9wfHz6Iz5z9Ay9NfBeB+oeXT2/n/AFiOjq+d9Lb86+lfPPcxsfLvd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6R1vZ9H5qvhfuvyH2BpeD/QfwmNLq8zpH3f88fonUr89/cujtHyr2HjfYnm/Fey8OccW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sZtXcxYEvP1yVjqMuXXyplx3oaaObDk7ZbMnXmuty9zF2HqX5e21Wso270aN96DjoZuXS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3pczpcmTFm78pazS7Oju6VmIuJbrHlsz/Qfn/qcXqnKvh06Mc3HHUnno3dWJqdDcx2au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8F62tP2vivS3PouZ0dDpn0Ozo78Rr7OI2dfNjK+b/RfKHkNT1nnc3h4OrozWHucP0sen2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2uvuauVdilUkYs2E8hxfXcZfPcvq8zN0Vm7cvLftuHqdPb5XYs7fS43arFjy4F3ilIxox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sGrsauWjrbOkbW9yOmbWZ4rNn1fh/d6cnu8D0Nm0WlwbujvEVFxg+c+/+Xrsc+tXLc6H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tdXFycjPvuD3eRp6CtHfTd19nXU2dTckgQp8y+n/AA7Ow0SPqiFnbEihMAYhoBghghgg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La1ZPoHzfocg28OTYjU2xKAk6/p/B5a0bjYj23jYw16DLxINXZxa+bucnbxx9D8pPN1O7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FwkyLx0rDJjcGbBNv0f55s8uzPsYiWcuKx+f5fn9T2X2H87+hs5/EKX7j8/8xgPc+r+T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ndZ+m4flOpX2JfHg+w7vxHsmzm8+k+zcHzHKms2xjyJse4+fQv0r590OEe42vAdw6k+W2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6b8z63KNjo8yk9z8663MNj23h90934DHpGXJLPaeZvnE5cNp1e/5LKvP2dfOmx7nwHRt8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/a8lja2ONgzs+28g9Rcf0z5v1j2nheRMe8fg7H6/xFH1nD8qxL9V1/mFH1Tg+VxBs6dSe6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iVHvOr4nBafN/YYzwGTZ1PRina64npz6vlrk4/QLz74K9Czztegynm+T7rJXyq93S2yzU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7Xnrzh6XBw356vRKPP328Jyq6Yc+9+jnvfk4vI9F53a82PJ35zuas5vT5vW5FVjtazGXH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BiixPlrPjJJxZIMGLcwW4prVrcwQ5IWrkt9p3fl3bs+k6fJ9LrJ2dZGzGJ2bOKIU8R7X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klY8cGDIsU17teT9Pc+4rlZ7dmtWjqGvEmzgx86uTg6GIji+n8jHFwbujNex5HG9kcP1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l6enhySbOTDs5E2jmeT6nPuuDrdzmZc/B0MCc7v8jSl9557a6Gs+d+k+C9nbr9blblne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Cso5fgPd8FfJ63puOnLe5hy9hz/N+n1ORi6fFl+n6ezg1I7fnfSJs4M+GXFvaG5U1NSR8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82dMzPcAZ6AAMQxMAZDoJbBMZJSEMEwAAA5q9HBdprbIQxA0ACAVMKVWoYSUGLW2tbJ4c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QyCk6E0lAyKVEzaJpsm583XT8TplIChpjAE67Zq9ey8xtJhFkImkW8WIqsWQydjk9WXK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xiXFJXrLLV55kVY1GaJKdY2ZMaJDLFGTJhyViRcZHFUk7WQhHgzQTnxWRN4y7x2jkkyS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+TU3FmLgVpLUoirxUXLkkAQ5NmtbIc3yXtNLd88/t+Hrz8RubGlyreIzcxFF5MYXlwh86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/TvC2YvS53yuhp9Tj5u5evkNnHkuOfW0jWzPGbV6gYvF+t8nu3kwZe/O9Xb1c3v8QYqF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4/wBZzZXgzct4cW+HMjq4jlx0w4eLtxXnsfb1LORfRs5mxu75y83bneNHqmdbz4LrcnVw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830umnAXeF4ex0cSc2t3KuLra1Houh4zIe+2/nIfS38zD6Jp+JDpedvVucmriwS58mvm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36vzPHX1R/N+hL7rJ4var1U+a1o9f5fi88x6dWixzjTZwqWtLs6Cl933/k+ez6YeM69e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MYFtYk5etv+cOZwaZOTHVzpG3ozXpvU/LrPqz8N2jo+h4vVs38c0YtrFcUlJq+d9F81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A5dkMEwAAG0JjEAAAAAJgElTNQsiVNNCGSghAAYgbTG07QAARGvnxZY1mxyrLGVExkUMS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lZZDByvGV0OUzRFIlMAANnodZNXOquMoYkoxgjEGTFLEWhyrNjp6G/K2iKcFrqXDwGS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HRCMsmMaqsdUg0i7kJFYCkzJwWKQgaOSSkkZMZQ5rGZVLDDlxhq7Wku2TRjQhKXFS4G8a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ymuzYyandNmOXq7fS8Wr068z5v1vi8s043JmvDZd4KM9a2Y1vT6HS26upm8UvtfE7nr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yssinAUnEVWNlXhDzGjv8/pW1k3JqjecOXscLFtJ1W1r9TWO11SeG7UOVpyQPElxONck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9bJRm2NDb1NtVq6z2OpzN5c2tm162JEVyOtzTR09nHJomxhJy4LNnLio7GbW2KJizcjPj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elGxhwZk1Y6OI52TYzGvs4gz7kb687Jt2ab6rt5NdKo4+LrYzlY+jCczF0cZzZ6WRORP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eLl6GzXLv0AvAydWjlLrNeZrdjQk4ev31ZwF6By8LF6uU8pPrUeW2fRuuBm7G2cHP6BLy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jz3L9lx080eiJOuw590MAABgCZLGIAAAHJSTE2hgAACABkJUgTQ00NyynLtYIaaMWLLj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HOiaYAkyEoqsdiFzzf8AG8zU0ltUJggBBZPXe4zlrCXKWeEyKUVKZjQDqQZLFcM3t3U2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njxSZ9jSoy3hDKa6No1rLeLEZrwM2JwM2FqZE2zUo2JwI2hIyrHBlEktSlqZCiAuXCOa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a+fX27XLiKxxlInJKY5yyuJZEQxqY7kgqTodHznpa1ceDo6vtNnDtp5/xP075oiJjMYB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Ha5PQ22+V1HXy/2/g/bS8rn7utiZFvYpdRbGuKaUQqBD1TmcfLi3qtzQyazmNfP0zvcn2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e5dYC59h2vK+n51pGahpMaqaxTcxixbOBNebVa+xiuW9nXy7z0NbZw6z09zS2q2NTa1Db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OTrZ9aMDAN3SzmxWHdrPt620YcuPYNvHsYVUZoTR0uryY1tfNgFk1YOrv8Dcro61BfZ5W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5HlMNWzW1tzAamDYxSakZ8aY8uLMZKAx5cGyuDb1Nyt68Owutn185kGieV1uWa0ZcURU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pmxkZoYt7ndGt2MmOajJjypcuVOF3eOnPGSd9Bz7tANAMAAFVgiAEATQFoCWAACAACGg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2kFMBEAuKAyWMJTOCAA0CVICoDn/PAtphqSgHIIwFXZBM9hcvICZtcEzYwHQGtQG1iA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lWUIQFvP6AKQDJmCIgKqAM2MIvKFQASAEgoBZhQFQBIBizBLgoJLzhWHKELGCVjCqQS6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AjIBhsFx5AMTBcMgMA2fchZ5z1oavSwAL52BhwBnO3rAbWADFQS+j1g27e+FmYDDh+OC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4coRABHkw1ZgNCgMbCX3vhgucVBNSAV9JBnFmDMrCFYpC16wEYQmZoKmQHsBqbNhc72y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uLEDPE1wlvWAe4BW2FZ9oDDsAb2IFaAwcUJNLEBCA3MoGUA6OULVsAb9As2BOuBq6YSa7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ALICxtgZtoLceYC5BTnAmnhCMeYEzUCNgtyBizBXUQSzYU5CU0QTjgSf/8QAOBAAAQMC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QEBAQACAwQRBRASExQgITEVIjAyM0BBBiM0UDVCFiQlQ2BwRDYmRf/aAAgBAQAB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HDi+FsroyHMf4FBWPop45GzR/ofKf2R7tR7LFmbPEfDwc3w+TmMPN6Rvk/vH63yenxiw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AJO3PGIY4qktuhHcsw6UgYfGhRU6NAFLSPjWlGoZscLYCOAe+PXxq4XocOP3J/Jg/FiH5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dzObXXyJsiusaPQaWj3dSvjJ/p8A8W4VwrhXCuFinpUDrSutam/Lyt7EFObfIHgCxnCx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VxopQQ4foLagDcfsagd0dPY/Ucemr8PAT9o9MLP+szofM38gr4HTEBfDcL/Ef/JrGu9X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FzyGhQuLC2ulANS4LXFOnwliwb0/0TuvjVf4lFyfMFhHKTgl6YiLVtBfdMUFj5HyIEEG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jyGxPB2Ui2Mi2Mi2Ei2Ei2Ei3d63d63d63dy3dy3dy3crdyt3K3crdyt3K3crd1uy3Zbs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mrdWJ1FG5Cmat2at2ajSsI3ONbnGtziW5wrc4VukK3SFbrAt1gW7Qrd4Vu8K2EK2MS2M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2bFoatLVpC0hWGVgrLSrK3sgU5t8geHG8L3xnMeAVg9eaZ/6F37Ii4gPc9j9RR3pPD+nz9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Z1d5v/wBDsh5agaqTCPwz/KLGmNa55LnKOCWRChnQoZNL6OcB4LSOR27TLSM0Q/onebhs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62Mi2Eq3aVbtIt1kUlE98UeAFjnUl1TYW2B26hbq1bs1buxGmiKfh9I94giCNNA5bNi0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b5A8AWOYXvIB4BwFt1guIW/RDuu/Y+Wo9jirNph3h4I61cQsP9RnmkR9V3T4HlPNmDf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c+hbZsZMsjiBqNJIxjt4pbPqXWDYpk2PS6jvufsdLkGPWykWxkWwkWwkW7vW7OW7Fbst2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3aNbvGthGthGtjGtlGtDVYZ3V8h/6sFObfIHg6LG8LE4B8BwWDYhth+gIuGm4/YVHL2W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ztNe7zUZtVxqVPTkOjejPNhI001r4pdYtHrjdDUPIoqooYbWlDCq0puD1qGD1i7FrCo8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tMQN3K3dbut2C3dq2DFsGLYRrYxrYsWyjWzYtDFparD/AOEgpzb5A34AscwvWh4HO+E1+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9g8amwG8fscVj2WI+FC7TM7zU5tWx9JVJ6RTUEExjGtsrZairlX/APkATm3yB4AbLHcL2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vw2sbWw/oByP7Bvdn9j9RMtVeEU06meWoZ0lTvSHNrUOqHl/+TApzb5A8ANljuFXAPgR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WQ+/cLoG4/Xz8jnfxvqGPVReHQO1UE3dTer/AC/9UfptXym9P/k4Kc2+Q4AbLHsL2aHgU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mVMPvzyP6+VuqOA6o8reNiEe1oPDwc3w6pF2QHU13pjyw+k3r8hN6f8AygFOF8hwArHM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rHUU0b2yx+/H7Bndlv7BvWRmzk8LADenfzFCb0/8ASPrT+n8/ITf/AJUE4asgeDkRjeFm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ilBDh75wuBzH66fuv9jjTNGJeF9PH7zvJhvot8jfUgX9vkJvT9CP/hITm34uRGMYYaNw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1d7890/rpW62RO1x+w+omd7wsDdpr3Du4ceTV/2R+r/Y9Qm9P/lYKc2+Q4CA5uMYY6if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33UN/XFR91/sMaj14f4WGHTXv60HqR9XecC0/wDY9Wpnl/8AlrhqyHA4NezFsOdRS8ZC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MfrZu6/2EzNrD4UB0Tu81H+XEpev/wCj+3y1M8v/ALq7dfgTVMEJOJ0YRxalXbECpKlt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kOB7WSx4thr6GTjPNYPiO0HvvKf1srdUcZ1M8cda+PY1xytxlNOpsHKqiUyPqHqm9W+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rfs6+sFPHrftaPFQR1HFi1Ns5c8Cdz/TApzdWQ4HNbLHi2GuoX8ZCwnEN4HvTzDf10fd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gWRConaqE8pmKZP6O6noPMzp/wCDxN7m0gLstq5ootRo/wBhU1DYmSvdLIrKkqpaR1LW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LSqiESRadD8sINqyxVirFWKsrFW/QhOF8hwODZI8Vw51FJx9FhdfvTfeuXUfrJe6/wAW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HUqtwXXJagtScWrCHasNqOSapej/AEj0Q87OP5/Rzzx07TilKu1qVNxaF0nAUOKORknC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3EKtqjxiUKhrmVZxX8QZSeSH0P15VXStqG1MElM/MgFaAtK0q2VkOWbXFh3ioW81C3qp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9VCweV8g/QhOF8geBzWyx4rhzqKThtlza7Da0VbPe+V3vrq4Vwrjg5rmua5rmrFWKla50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0FaFoC0MWmNaYlaFfZX2V9lamIShbdy3mRfUeqfDrK3g4Eb0svNUztUD/IfQ/ov7sz+f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0to6qnk8PGGh0eVAA6u+fAmlZAysr5KlU0z6WSnmZURZ1jtFPnhL4IaTE6iB9Jk/yxYj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pRrtakVNXw1E36yyexr21mHPgIQBJqoZYJPYYJ5/0QRGrIHgc1srMVwt1IRxse6KSgrG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K4XLK/BzVirOVii0kNetQV1fPnlYqxXPw+S5LkuS5cVyrlXPFbij7snj1zNpQjO2Vlbg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Wg/G/6/8ArZziR8zPeuNhUSbadEBC7FStcym8DHPJlhv8j4D3hgqZn1E2VLUPpJYpGzR5Y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cJ/kv1xCrcN1mgohTjEKR9QezKhdmVK7NqUcMqlLFNFLm0Oe/s+rXZ1Wuzqtdn1aNDVB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KppoX/ownC66IcBAeMSop4JdRV3rU9XervV3rvKF8sElDVNrIOGwzKtldXKuVcrU5anL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KuVcq5VzwObqDTcfq5OUnjt5p7Nm/wAHA3acQf5KA91vkCh9JO6t6e8xWfZU4zKosUsG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Ku2Y0cZVFiW8z475MsO/kfAc0OGJ02wkzoKo0crSHBYvJqqPEwr+S/WVlSKaKnxdwMMs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olM8+QBc7DqIUzFV18NKqrEKioVBiDoS14e2/wCnCIujcEG/B1WNYUYjwHOmnfSzUlRH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T+rlbqjjdqZ4+Ls0Yl4OGu0V8gVCe81N89P6acmdPeV8+8VXDBLJTupsVjehzCxr18sC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sP/kPBljbLHV07qaXPA3SWlcGMkdtJMqbDpZ4Rg71V4Y+CDI9KfC2yU4wmJdkwrsiBU1B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K+o3iZMc6N9Li4TSHNzcdIxGs25yAJdh1EKZvRYxJUtibbOhq3Uzo3tkb+nBRGpEWQPB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8ceH1bqKdj2yM8Ehc/YiyHdP6uLuu8f6iZaq8GI6ZpPNR+tGv+yHJ3RnvMWqNjBkV2dU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nVBiG9Pxz1csA/Ixz0cqL849fBqoG1EUsboZFR4Ymiwq4DPEcHkTsJqAm4ZUmVrbBYj+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srKysrfqisTqbs4KeeWldQVe9w1tWKaI4xNaoqZ6g54ZRCBvJFzVJLTgV8ULJ86KqdTP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IjUuiHA4CRmL4Tu448Grt1k945uprTqH6p/dm8f6hZek8E9GnXFTcqmJO88Xqp3lZ7t7g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C6beJlXUDKhSsfDJl0WG027wY55ssB/Lxz8fKk5Vh8OvpN6ZR0MdNniNe+md2rVLtSrX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oVikqqiVubZpmt2sy2kq1yLvJ99NJ+J+pq8OjnNRTS05zgidUSwxthjxSPVTDpwaVpC0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qZ7Htkb+nBRF0RZA5hEB4xfDTSP4jzWB19veyd0/qqgXiadTfGxVmvDfCw52rDm92WJS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5fdYxVajlFG6aWnhbBFfmqinZOytoJaZNIcMLh29YsczwL83G/xxlT/lHrx1lSKWLthy7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YnXa9QnYvU2xQl0njO6UX4XguqIGnfaUI4hRhHEqILtSjXalIu1aVdrUy7XgXbEK7YiX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hdsrtly7Zeu2ZF2xMu2Jl2xOu16hHF6i1PJtafwTzFThccingkgcVhtJu0KkbrY9uzk8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VDEyGP8AUBEakRZDge1sjcWpdzreKywev3hvuxZC7HfqoOQ8Yt1ttbwsFffDZO6WdZev/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iVXu0WdDWCkHbMiOMTrtaqKOKVadiFW5aRfAB9pY50ywT8/G/wAUZQ/knrx41+PwnpX+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VsZlu9QhS1C3SqW5VSFDVLcKpdn1S7Oql2dUrs2qRw2qKgZsoPAk8sgGv2vxhRvhvhuaH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WUBnlGEuQwgIYTEuy4V2ZTrsumQw2mCFBTIUlOFsYgqyiiqGU+GVD3U1JFT/AKwFEXRF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6Cqp5aSbiFwcNrRWRe7LdbQbj9S7u1Hj4lHssQ8HATemlFzAbsmX9/wCwTPL7ipqmwxSy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5PjHPJlgv8jjP4gyj9Z3XjxZhki3GdOY5nA7y0f4dlyC1sW1iC28C3mnW90y3ymW/Ui3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+lXaFKoKmKo8OTpJ5/bYMb4f4ktRDE/Oorqand2tRIYrRKGpgnTiGjf6Nb/RplZTSORrKZ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YoFrv15GoEWQPBXUkdfBUwSUs3FFI+GSiqmVkHu5OR/U1A+2DcXV/F+oGaa3wfp8/eVC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7fMfT3GIPe+q4tQWtqBBzwDLHPSywf+Sxj8PJvqO68dRA2dow+JdnU5VVhlLsGeRO6UX4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1aWqwXJWHHgPn8J/Q0b5IyLFagtQy0lbN5Qp5ihRTrcJ12fOuz51uFQuz512dOuz512dO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syoXZc67LqFQU5pqfwyq521qKDEjEmkOascH+xlhTdWI4qL0wypDprK4aqeMCyLQsG/A/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DiFGyvgqIZKebipp30s1NMyph90EBoP6mDk1W8X6hZen8HA3WxF3JlF5Xem/0j1+WdP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X0jmhz3M1Wywykp5aNtFTBbCELE2Njq8sB86xz0csJ/ksY/Dy6Od18Kp9FvlR6UH4Kxf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jzRo4HEUsAWxiWzYrDiurq/t62XZQZQ1MtIoi50WPDvZYQbYjXi9OOiabSyc4uj8sEde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hzusSoWYhBNG+CXioap9FPHIyWP3RGtrXam/qHd2p8bFma8N8HDnaa+XpQnn/wBbvSHl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mo4qUVotWZYL/HorGB/t5YF66xr8fLC/5HF/w8nI+HUekTd2WH/grF/ykVh1Oypqey6Z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2bSp+G0unQGHLAvV/XYtPrkyw+HeKxY/5cqD82oF2Wyf5WG8NQ3TVZYEef7AFEageRGY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j4pOLDa00UoIc33UnI/qKgfbBuPFLdo3p4MR0zPVGfuDyf0j9NM95if5uWB/gVdaylLs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5YIf9pY1+Nlh3LEsV/Eyf5fjwp/Tb0R6Yb+AsX/KVisGs2s2jFtYlt4VvECfUwaX2L8sC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CAkuOWCQ6KZY+7Oh/Nl6SC0if5KF2uixEWrssFNqz9iCj3h5Te+YKxbDxXRvaWO4sMr90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/wCog5DxR1xGPZ1+VuJ3QHUylPfagofSTOnu8T/OywP8HGmf6/BhP8gsY/GyoP5HE/xB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9NnlRWGfx6xb8rItBWhq0haQtIWngwT8j9Z0WI1G2myiiM8zQGtPTGpddXlg7NeIuVWN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2NC1XlhrtNfb9kEe8CLEZhYphza1j2OjfxYTX7ufdOZtGtOofp3d2fxsfZaryvfjoXaqGD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ib093iv5uWA/i4mL0g6ZRtdK/DqTdmLF/wATKh/PxL8QZSeWP0fCm9OP0kemGfgLFfys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8j9ZilVs488Chyr6htPC52p2X09DZpWIi1blgJ/0sfFnZU7tNTjlRNEoa+pYTiU2ttXK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iMwsUw9tax7XRv4eqwmv0e7k5H9PUC8VrqyHLxMeZelv4ODm+HM5TQo+pDk3r7vF/wAr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Bg8aGEwJmG0rUxrWNyxf8TKk/Nr+dK3on+SD8fwq+sbG0CwywmdroFiv5WrKjhZUVXZt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q7PpU+gpdNmxP2jVcLBPX/V1MwhjkeZH5aS91PCIYK3EoKZVVQ+plyhidPNDG2GIrFha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H2BkDpfiNS2rOVO77X7HzAixGYWKYcK5ksb4ZOE81hNfq90EBod+ng7rfFxBm1oPBwM/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54/VQ6+7xf8ALywHy54jWvpjFi8RUdTBJliv4bdS0SlU0Uwq678dvRO6Uv4ngSPbEyqx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xRzU4UNY4YZSrs2lUFJFAbKxVirFWRawL7a+2jLCxGrpgjX0ip6qGoP6iWNsjJ6HYl7H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TfWB/BhNFusd8saH3csCd/sYu29G3pwwN+1+xC8wIsRnewxGhZWxSxuil4eqwuv2vui3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7s/ijmnx7N6tx4Efuv5qnOpsvmb6yb193jP5WWAj7eRWJybSrThdYCyzMrLkFW1sDI2i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LLoUkj5nZ623zIQJatvOtvOjLMtpKtT1zVlpC0NWhq0NVkVRQbvT/qXC4xGke1ou9UsI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tK6nkTQXOwzDhT8GMsLm5YMbYhWt10zOnAVAwui/ZnvAix4MVw9tZG9ro38PVYXX7f3T+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9fGxaPTX2VuPBXWxAqjP2Jl/2pvvMYvvGVNPJTSHF5Ldq1KkxOpkblDE6aSlhbDAEVXwbO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/B45WB7ZonU8yPJUFFtFNTxTR1OHyQnp7DD2bSv/AFgpYRNlVwCoijw6aaajooqQKysr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yOF06p6KCneVWYZrf2bUJuGut2WbMwttmYXHqaA0RSNlb+yC8wIsRmCsXw4VbHAtdxYZ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/pR1g7rfFxtnO2RCsrK2eHu018vSj9KXynqm+8xZzo4u6tN0QRwlUVPs2Z4rFrh4GMdK+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0zKmKekfCaKldNOM56SKZPw8WNDIjSSoUcpW4vQoFuAQw9i3CFHD2J1BYbhItwlRw6YLc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e0v7G/tLq6ur5XV1fIXBhqb/ALQ8wRpQ4MVw4VYcCx3D84bXCqHuHDUAbj9K/u1Hi4m3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lyRTmqLuzSqg8rvIeiHX3c0bZY6nD5IiykLk3DpLDDguzoU7DYl2amYZ3o224JW6o5qbv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lMwmS9NSx0/huaHCNgY3xCeC6ur+2tnz4bKyF8wwBW91bhtnDO6JMe2QfsQuoPIjO6xT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k4eYOG1oq2e4dyd+lqB9jiurq6uFdagtQTwHsaQBrC1hawtbVrC1BXCc7kDqZh5X/WfT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+AevAWNctlGtmxbNi0hcuO6ufBGfPKxGZCF8xlZAZWyt41v37SWmGoD/2Z7yI0oG+YWKY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/C0uY7DqwVkftLq4VwrhNNuOysVYqxVirFaStJWkqxVitJVirFWKsVpWkrStK0LQtK0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oBU1tj3F3VyXLjstIWhqm+xPtltVrWpXzIVCdVFRcpR5D6Ten9td1c8dvCHiW4bK3/s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4/Y9QRpIz6jHKLeKbUSu+u+tMi0vWl6hdLTz0NXHVxXCuEbFclyz5LkuS5LlndXV1qWor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J13JshI1FaitRVyrlX9/5anxcbZpxPwMIdegpuVUzyfEXlCsP/izHFjoahsn7LqCLHMFY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vnFI+CWjqWVcPt38j+kqOTfnxMfZ/tWVlbK3Bgjv9RnKph6DzQek3/4zDUlqaQ4fsOqI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OfFBNJTS0tSyqh9sCEOR/Rloe2nJdF4mONvAUcrKysrKywPzPNnx+b/tg9Nv/wAaY90Z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gjTwBY1hmzXXipp300tLOyph9sRqANx+jHdqfExNurD+KyssHNq+X04XXTvUgTUBz/wDj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v6gix4MXwrZq/FS1D6WaCZlRF7Z3I/o5+XiyN2kY8vHQO018gVEbwS+aP1GZ/P8A8Zjk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OocLcON0T2s4qKqfSSxSNlj9sO6f0Tm7RsLtcXhjkahmyquOJ2ieZUB+xMmes3/4/DU2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0ngxeiNFPxUNWaORrg9vtXDUAbj9EO7P4mLt013G/oe8zDj3JPI31m9P/j8UjojFK2T9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jZNFiNE+hn4sMr9zk9s/k79FNy8XHGcuN3SlOqkw7zO9Nvnb/wDIeihqf1/VObbgmijq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Go64JiWy9sLIXB/QuZtGRu1x+Hi7dWH+BhZ1UFFyn/6x0HX9Pb/3cMrolFK2QfrRzDm24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qN9FNbMqXzLBcTv7YguANx+hb3ZvDkZtYmnlx4Of9Wn5VI8v/W3/AMgTb3llZWVjwXCu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i2jFtGLasW1YtqxbRi2jFtGLasW1ato1bRq2gW0C2gW0C2i1rWta1rWta1LUo5x7PmDD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kM54o6mKrpzSVORUnXLBcS2vtncj+hl5O8McjVs2VZndXV1dYIU02q4/KfTYX/8Ag+S5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1NWpq1tW0atoxbVi2rFtWLaNW0C2gWta1rK1uWp61PWqRXeryK8iu9XcruVyrlXVwtTV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qNXjV41eJXjV41eNXYrsWpq1rWto5bRy2j1tJFrkWqRapFqlWqVXlV5VeZXmV5leZfeX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VaZaZlpmWmZaZVolRF0x7mKOVr/ZxTOiUcjZB+sBunNsgc62ljrIamCSllymYjnhWKtm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ZGbSJjtbPDxxumt48FNqx5s6PKC+y8XkgQuSuEXBa2rWxa2rW1a2LW1bRq2jVtGrWFrC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RWpy1OV3K71d6u5XervV3q71d6u9XervV3K7lcq6utS1BagtTVqatTFqYtUa1RrVGrx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VGtTFdiuxagtS1LWVqK1PWuRapVqlV5V91fdX3VaVaZFokWh62b1snLYlbErYLYLYBbu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q2LVsWrZNWyatk1bNq0NWhq0tVmrururuq7Vdi1NWti1sWti2jFtGLaMW0YtqxbRq2rV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aLaLaLaLaraLaLaFaytZWsrWVrK1la3Z2TJnNTSHD2IJBhqQf1oTm2QzqII6qKtpZKOa6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4VXCtg9o4XANx+gYNMnh48y9Nx4Y7TiNT6URuWj7mvSedrrUtS1BamrU1amLUxamK7Fd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yVwtS1LWVrctT1retUi1SLVIryq8q+6vur7qtItMi0SLZvWzetk5bErYl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3C2AWwC2AWwatg1bBq2LVsWrZNWyatm1bNq0NWhq0sWlis1WYhpXcXcV2LUxamLWxa2L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bRi2rVtWraBbRbRaytblrctT1d6vIvuL7ivIu+ruVytSur5XCu1XYtUa2kS21Ot5pgjV0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GgCOKYeu1sOXa+HpuIUxBxGnXalMF2vSrtmmRxmlXblKu3aZdv0y/wAgp12/Tr/IIF/k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ihX+RQr/ACKJf5FGv8ijX+RRr/ImL/ImL/ImL/I2r/I2r/ImL/Imr/IQv8iC/wAhav8AI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7THPf2cUzo1G9sg/VgpzbIHOpijqIq6lkopyeR65wyPhloKxlbD7R3dd+gk5O8PEGbWg4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6M3g2a2IWxC2IWyC2bVs2rZhaAtAWlqs1WC7q7qu1amIFi1MWpi1tWtq1tWtq1ha1rWt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LU9anq8ivIvuL7i767yu5XKuVcrUtSurq6utSuFcLkrhXatca1xraRIywBbxTreaVb1S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tCiXaNCu0qJdq0IXa1Au2KBdtUC7coF27Qo49Qr/ACGjX+R0q/ySmX+S06/yaBf5PEj9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P1Ov8mKP1M9f5NKv8lnR+o6hf5HVI/UNWu36tHHaxduVq7arl2xXJ2KVpXadcjidcVv1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FtpltHq5zsFYKytw2Vlb9FZMe5ijla/2QJaYakH9YCnNshkeaqIY6mnxGkfRcVNO+mmp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q/seRAvxOdb291dXTxqi5kWctLlpctLlYrmueXNc0EAM+WV1cK9nzhYVY0l8+S7q7i1R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qaYLe6QLf6Jdo0S7ToV2tQrtihXbdCF27RLt6jXb9Iu36ZH6hp0fqKBH6kiX+Sxr/JWL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+pHL/ACN6P1HKv8jmX+RTo/UNSv8AIKpHHqtdt1i7ZrCu1axdpVi7RrFv9Yt8qypauqDN6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qVvNSt5qVvVSjUVBRlmT5pkZZFtJFrctTvAsrKyt/wCWso5i1NcHD2MUzo1G9sg/VAp7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stAaGqBdE9rbc3UrmKxGVJUyUs1LUR1sDtTEHoOC5Lku6u6rBWarNWlq0sWli0sWli0x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KRgIBuOasVYqxXNc/Ct4HNXKuVcq5VyrlHmIpZDHretRVz4A610WyruCysrLaSJtRUMb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JStT0XFE5aQtAWkJzRp0hWCsFZWztldXV+O6OVlbIZAIcLu9N4Dwj+xvlfIXK2UqFLUl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2fWLcKtbhVrcKtbhVrs+sXZ1YuzaxdmVi7LrV2XWLsqsXZNYuyKtdj1S7Gql2LULsWoXY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kq7EkXYj12G9dhvXYj12I5diPXYjl2IV2IUcEK7EKGChdiN8Cysh3THP7JpLTDUB36sF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egnmMsvFR1MlJNTzR1lObxSDnw3V/DF2l40G6v77yzK/hY6NNZcLUFqC1hagtQWoLUtS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K3AfL4NuC3g2VlZW4NQWpqDgoz3dQVwrhXCuFcK4yciQrhXCuFcK4V1fKxWly2UhW7zL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NWV2fWIYZWrsqtQwisXY1Whgs67Fkt2NddiOXYjl2I5diFdiFdiFdiLsRq7EjXYsS7Fh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dj0i7HpF2RRrsuiXZdEhh9GFuFGtypFulKt2plu1OtjCtnGtLFyV1qK1uWoouL/0JNla5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PdGo5Wv9lFO6NMcHj9SE9qBX1AbYN4GHVjqKf7dTALtdxX8NpCILXK/ueavnN5PD+om3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VlbLkrhXGTWPKbSVLkMOqyjhtVbsuqXZdWuzKtdm1a7Oq12dVrs6rXZ1WuzqxdmVa7Lq1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XZFShg867GlXYr12KV2KuxWrsaNdjRLseBdkU6GFUy7MpUMOpFuNIFutMFsoQu6FLI7R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EVsIVsIFu8C3eBbGFbGFbGFbKJbONANHBdaitblrctTlqKuVc+B5j+g8/wChvdDl4pCt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4ewaS0xVDXfqgVXTRUkGL4xTVVB4OE15o5JGiWON1/ZHvxjmPeArko7geFXU+9wdisXY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Oux6ZdkUq7JpF2XRrs2jXZ9IhQ0gW60yEEIQZGFyV1c5zeX355ze/ef0HQef9AeS6+xs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KGdzExweP1H1VqOGljwdlIm0tQ5DD6woYVWlDBqsoYFOhgSbgcATcGowuyqFQRR07CAV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fP8AU99L5ffx+X3xNg0W9+TYeb9ASre0IysmPcxMla72LSWuhqA/9RiJOlweS2WQrU5d5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8I+KLKxafev9L30vT30vl9+OZ98TYAXPvuiPP29lZWyjmLU1wcPYRTliY4PH6XEfOnDU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71ps5rdHvpffnnL7494++cdKA9/dW9xZWzIQu0sn9i1xYYqhr/0uIc58nNugfe3sZLX9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L769kzk33rygLD3pNkB7+9/fWyITXujMcrX+xiqHMTHB7f0Vf+VmRdDhv7gKxafdHJ/OL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XHSGj3znWQFvf6XFaXLS5WKsVYqxVveEJkzmJrg/2DHFhhqA/wDRVn5fD0PHfwbK3hu7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Tpc0afeydfe9X+JdXCuFqC1BagrhXV1fPmuasVpctLk27zYqx9jzz5+AXcxoXcXdXdXd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vlfO6urq6v4F7ocv0ZGVl0LJ/YxVBYgQ4e/qTeq4fj3l1J71/qe2urq6utSupPMua5qx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lZWVlZWR7oYAG8lYKwXJWCsFyXLiurlaitRWpy1OWpy1OWpy1OWpy1OWoq5Vyn8/fOPM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+nsrKyY5zFHKHewY5zDFO2T3w6ym83FddPDuroHisiFbjDgEOTsrq6urq/i887FWK5rmu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LVparMVmKzF3F3F3F3F3Vdqu1XCuFdXWpalqK1FairlXKuVfORX94/m73jjYNFvek3QF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yZK5qY4P9hFUFqaQ4e7b5tQJuFdXWoLUFcK6DuC2VlYKzVZqsxWYrRr7a+2rxq8a1RrV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1a2q7Fdq1BagtSNirmwkJGsrWVrctTlqctRVyrlX9mzl7yTr7xnePvBz96TqQ5e8JsvN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ijnQ5+OxzmOhnbJ7sck3y+Da3vHD3juT/dydfdzHTG0aR7s94+8J1+9LkB+xsrJpLFHM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IcPcSG0TfL4I5Ii3uwraT7p4uzr7t/X3bjqqPduKAsPd+f3pJKHL9mQrIhMkcxMe1/js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xU8qbwxcIiw915gPdjl7t/m93B090TYNHvPN7wmy6n9rZWRGTJyEDceNFUFqaQ4e1rPx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Tvdu5O90/wA3up/TtYe68x90eQ83vL3QFv3NlZWQJYY5g7x2PdGYp2ye1rzak8UXBI5e5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cLtvf3T/N7o85vdPN/dkgDqfdE2Xm/eWRCsiEyRzEyRr/AB4qghAgj2WI/i+MCQSBb9o3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o+nuXHSGi3uiQF1Nwrq/HYqxVirFWKsrKxVirFWKsVYqysrKyvdBi0LStK0rSFpC0hWar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s1WarMVmruqzVZi7i7i7i7i7i7i+3+lsrKysmTEJpDh4rHujMUzZPZYp6HjgkG1/ddQO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U9zJ5LKxVirOWly0OWhy0OWkrSVpWlaVpWlaVpCsFYKwVmqzVZqs1Wau6gNTrLSFYKw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KwVmqzV3VZq7q5LkuS5LkuSuFdXV0X2DXOW0cto5a3rW5anLU5airlXPsXGy83u9V1pH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smB8eKpIQII8fFTy9hdeb2tirFWKsVYoixsrFWVlZWVlZWzsrK2VlbK2dlbJzdTBYiyt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bM+p7ketqKuVc8FlYeydzPuSbAe6LrK3P3JcrX8C2Vs7Z2ztwWytlZWVlZWVs7Kysr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lzEx4d40b3RmKVsvj4r5/GsrKysuq5LkuS5ZcuK+VyrlXKuVz4wuh9wOR9wfV9wTYMFm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wTpAF/dEkoC3uS6y5nhsrKysrKysrKysrKy0rStK0rStK0rStK0rStK0rStK0rStK0rS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tK0rStK0rStKLECQgb+NFU+Ninr+z6q/uCLge4d5vcH1fcS8/dDmfcOOkDr7gmy83uSb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mVsitmVsnLZFbJy2TlsnLZFbIrZFbJbJbFbFbJbJbJbJbJbJbJbJbJbJbJbJbJbNbJbJ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LZrZhbMLZhbNaFoWhaEWLSr+NHI6MxStk8TEz/t+0PP3Luvt5ObL3Htz63uOsnuHc/cu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kB7m6t+zsiFZEIhdEHeNFU+HiP53tev7AFM5e4Pre3cdLWDSz27jZDlnf2rnBoaDf2/RE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wsrKysrKysrItRaixOYubUHA+LFI6JRyNkHgV35vtuvuHC49u7k/259b28nM+4HPxb+G9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udZdT7cuAXN37eysrKy0rSixGJOhXeahz8T5iqfAqT/uWv7c80D7c8ne2kF4/b/93txzf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x9u5waACTlfjur8VirFaSrFWKscubhs7LSrKytnyy5LkuS5LkuS5Lku6u6rtXdXcXcRL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bX219tXYu4u4u4rtV2q7F3V3Vt4lvES3iJbxEt5jW8xLeYlvMa3mNb0xb1Gt6Yt6Yt6a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6at6C3oLegt7C3tb2t7W9relvRW9Fb0VvRW9Fb05b05b0VvRW9Fb0VvRW9OW8uW9OW8uW8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W8uW8uW8uW8uW8uW8uW8OW3Kcb+NFI6NRvbIOAdZjeoR5rp7O+fVD21roePYqxWkqxVi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ysVY8FwtTVrYtbFtI1tI1tI1tY1toltolt4Vt4FvEC3mBb1Tre6Zb3TLeqbbb3Sre6Vb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SLf6RdoUa7Ro12jRrtKjXaVGu06NdqUi7UpF2pSLtSkXatIu1aVdq0q7Vpl2tTrtaBOx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9rwLtiBdswrtmJdsxrtqNdsRrthi7Wau1Qu1gu1Qu1V2oV2m9doSp+MFru2V2yu2V2yV2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l+0F9pfaX2l9pfaX2l9lXiX2leJXiV4lqiWqNao1qjWqNXjV41diuxamJ0jGppaTqYrs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tS1LWVrctbltHrW9a3rU5anK5VzwuICtf255DUSrc/8AyXzFUcDfN5nK2RFvBJsN+plv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Ku0KVdoUi7QpEMQpSt+plv8ATLtClXaNIn11OG9o0qOKUoXatKu1aZdrU67WgXa8K7Xj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sLtddrvXa0i7WlXa0y7VqEcWqV2rVLtSqXalUu1KxPxOuXaNcR2hXLf69b9Xrfa9b7Xr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axbxWLeKtberW1q1rqir1K/2VaoWmdbOZbGRbu5Gl5bs3VugW6rdVuy3Zbst1W6LdGrd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dmLdmLdmLd2Ld2LdmLdmLd4lsoVohChjjFRs4Fs4VsoVsoVs4lsoVsYVs4QtMNrRK0S0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NBka2ca2cSEca2TUGINsquOWpn0SFbGRbvIt1ejSOK3Fy3F63KRCjmW5TLcZluEy3GZb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oT6WqtJhFU99XTyU0ubQXOoYBSw3V1dX9m92lNbz9trugLe3L1a5/wDLRSujUb2yBN6t6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VSsqFUQvp38AicWU2H1YQw+oXZtSpMOqE6gmDcWpBLSnDJimYdPbs6ddnTrs+ddnzrcK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bjULcKlbhULs+ddnzo4fULs+oXZ867NmK7MmXZsq7NlXZki7Lem4M9h7LlXZcq7KkXZL1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ZT12S5dkldkrsldkrslq7JauyWLsmNdkxrsqJDCqddl0y7MpV2XSFdnUqOHUq7OpV2bS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uzqRdnUi7OpV2dTLs6mXZ9Muz6ZbjShCgpluNOtzpwtzgW6QIU0KETAtAWzC0LZrQtKH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hd5d5d5d9d9d5d5WcuasrFWWlWWkLSFoC0LQFoC0BaWrS1aWrS1aQtIVguS5I2VfUOpg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oHtnP5sbp9sXBqN3e3LwuZ/80Lgx1AOTPLw3RFvAka2RlbRup+Bwsvp6d8xACspi1Tub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12LXGhJEtTFqZfaRoyRrbQreYFvVMm1MDltoVtok6eFoFfSaxWUrk+spgBV0632kTsQp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6QEYhSLfqVdo0i7RpF2hSLtCkXaNGt/o12hR33+jW/UqFbTI1lOFv1MjX0q7RpV2pSLt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KZDE6Yp2J06GIwLtKlt2nSlNxCmJ3uG4rIijWRBHEqYEYjAV2jTrtCnXaEF+0YF2lToY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gC7Tp12nTrtKnXaEK3+NdoRLtKmv2pTLtOnXaMK7QjANYEa9oTa66NY62/Fb8hWrfCt5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tNqKhbepW2qUZqtbWsW0rFqrFqrVrrVtakLb1C29StrUoyVa11qBrrt26InRjrFsqsoQ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tlUJwrWrH3PfwYbS7Z/tnOJLQGj2pere2Lg1G5XT2d1ZWVlZWz5K4VwrtWpq1NWpq1MW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sWti1sWti2ka2ka2ka2sa2ka2sa2sa2sS20S20S20S20S20S20S28S28S28S28S3iJbx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eI1vEa3iNbxEt4jW8RreI1vEa3mNbzGt4jW8RreI1vMa3iNbxGt5jW8xreo1vTFvTFvL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li3li3iNbyxbyxNrtMYFhxA2Vg7wa2i0ZWFnsc0YOyYyClcRuLE6ljapaZoiqmbSPdm23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Z1MuzaVdm0q7OpUKCmC3KnW5wrcoFucK3KBbhToUNOEIApKON53CmCFJBZsDGrZLYtWw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s2LZsWhi0NWhq0MRjYmxttoYtDFHDFG2wRijK3eIIMIWkrS5aXq0itItititlZbJbFbA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K2fPvLvqzlpRatC0pxDWtCHTgub6irlHnnpaVs2KZjdjoYtDVoYtlGti1bJbNaCtmtC2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tk1bNq0hWC5IgLoPBc0W+pj/AMplTQmeWNjY2cd/GLi9ABo9oTYG7la3tSQFdxQAHtoq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DvKysrKwVgrK3gW/8FqBTmlvESrqqpRIiC00j2lYLZ2cyq5LUs8TY3Dp7A+X3p8UZEakL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VxlcK6urq6uFdXVwrhXCurrUFfLUFcK6utQWoLUFqCuF9TfyyAuaKnFPF4t1dX4vU8S+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Curov5gc+DmuasVpK0uWkrS5aHLQ5aHLZuWzetm9bN60PWh60OC0vK2RWgrQVoK0laVp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jZXcVpR5FMe+NRYi5RTxTK36e36e6a6ysDwnIqZoqHbt3sLlmgoy5+l8sul9bLcy7zCD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kVpVZ6tIrPVnqz1Z6s9WerPVnq0is9WkR120vVnqz1Z6s9WkVnq0i0vVnqz1Z6s5WcrO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5WcrOVnKzlZy0uVnLS5aStDkWOWzctmVoK0FaCtBWgrQVoWzK2RWzWyWyWyWyWyWzC2Y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2YWzC2TVsmrZtWzatm1PYNGzYFpatDVpC0haQtIWkLSFpC0haWoxxlCNgWzYtmxBjVpa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WVuLkse/l1hVMzRaNaY1piVolaJWhVoVpgWmBWgX2F9hfYV4V9hfZX2VeJXiV40XxtGr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VqartWoLUFqC1BalrWsrWVtCtblrcto5bRy2j1rejI4AyPehI8DaPW0eto5a3LU5aitR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VlZWRIQYMrezLgFclAZvp9Qkw9ifRTtTu4bAqKpmiUVfG5NIcP13Li5cXIo+DZWytlbK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jmA+Fsu0kbg8ejCp45KY00jdgWNe00zoyXVUb6as2nsT+8P6DH/5ehp9vLldXV1dX8Yk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K1z7QuAXM+11LmVbIcJYCpY7h+HscpIZYsm3aY66RqjqoZP3dvZlX4Cjlhv8dUtu2j9J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SVMiwSaq2/jn958+/wAfYXYzTxiCJX8G6v4BOkdT7QuLkBb2hICJJ9rrVr+JiL9pWrnm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9Me2Qfube4KoPwHi4ljcxzJ9cfwCpdmsCZs8M/wDF/I9/iETe1fDv4DnBo6niur+IXBq5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+0JstZKt41ZTTbe6Y5zDHXyNUVTFKuauVz/8AJnpR/glObcSQKooGzJ2CzKmwWfasaGt/8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Vt8rq6urq61K6urq6urq6ur5OdpQHPgKur+KX3QFs7KytnfxNaAVlZW8OysVY5c04hq7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4ezapqdsglw5SQTRLkVFNLEo69RyRyK3/jzkU7pTC1IQrKysrey+f3fyPf4qP9yxVir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8FuC2TnaU1sQVolpjVo13F3Edmvtr7a+2rxIyQBCWAp8Whg2DlojVol9pXiWqIK7HK8a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sLWFqC1halqWtbRbRbRbQraFaytS1LaK61FaitRWorUVqKuVcq5VyrlXV+Jzg1Xc9ABqv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i6mo43qTDnKVk0KBuo6idijxDnFNFKrf+NK6KTyAWi9t8/tx+kxblV39hI7QmjSrq6ur5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xMMkqZTrdY02EAd/S4SOOzKc0tJdkXW9oSAuvs3ODVqc5NaG+xtkeK11oUtBC9S4dI1S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zRKOvjKY5rx/4yUWZJyd7b5/Sn2w6j3+Nfl3V1dXV1dXyur8T36UxtuIuspJk/7hg2bU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LK4CJCuCtppVXfVquh7Loi6/syQFqc5BoHtT4F0QCjFdT4dE5SUNRGjdpFwYq6VqjrIXo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ep7b5/djzD3+Ofk8F1fO/E9+lNFuG6JTk4J7DcSFijnTJE16D1rRITeaNSyJXc53stfs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ZXVzwHOytlbhuiGlSQNeJsMYpKKdi6Ojc6NR17goqmKT9yfHdzUnq+2+f3bfMOnvse9f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+T36UBbjstK2a2K2F02mj1bpAQKVwOxWlyHJOdzHXwAMrFaStKsVYqxViibLS4rStJWl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WkrQ5aHLQ5aHLQ5aHLQ5aHItIF3FNYrLSrKystKstK0rStK0qy0rStK0orSrK3A7r4x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cOhJkoqmNF9jHPJGmYi9RVUMv6i4Vwr+KfGaLyO9T23z+nsrcNlZW8QdeGy5ZWVlZWVl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3hY9ba91clyXJclyXJclyXJclyTjpTcuS5cFirFc1zViua5rmu8u8j0vrVytRV1dXV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1zR5K7nIeNZWVlyGVvGsrK3hnr7HS1SwNlZNhYCkpp41YOUNRNCo8QYVFIyX9GVK/SDvU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ToC5xikCG8J9SYiyoY5B1/a04vV/Ptvn92Oo8K/FdXV1fxMf8yurq/gOdZDwrKysrKys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o5XV1fwbKysi9Ac/Ftn0Wo+yJARJVvC+faaGqeijlUuGkKWKWJBR1szFFXROTbOHvynj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Jx1K9lLACYQdPtKIXr/bjr+nHtB1Hv/qDp4TnWQFuMIZjidIgEUUeG6HgE2XM+xJsr3VvY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CKRPw14M0ckCjPNldMxR1sL11HvbKytbIhOeGAPDmlya1zk1ulvtMO/kG+X2w/eDr7/6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cdyrFuNatxrVuNatxrVuVatyrludehQVwW5Vy3KuW5Vq3KuW41y3OuW51yFFXIUVcm0F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1C7MqEaCrCFBVo4fVLs2reWYTNp7ImTsLqQDh+ILs3EV2biK7NxFdm4iuzcRQw7EEMNr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XZ9auz61dn1oW41iNBXktw6sXZ1WuzqpdnVS7NqV2dOuzqhdnTrs6dbhULcKhbhOtwnW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Uk7hWo0Feuzq1dnVa7Pql2dVLs6qXZ9UuzqpdnVK7OqV2dVrs+rQw+rXZ8y7PlW4SLcJ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2bULs+dbhMtwmW4zLcZluE6OHV1xhtauzK1dmVa7Nqvf6WqbDaeRS4Y9iljfCo3GNMxC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2VlpRjC2YWzC0j2+FfyI/wDJt8w9/e1fcok/vB5v0RQ97daWlTYZC9S4dOwvGkxTyxKP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8I/kR/4D49k3zD37vz0crK3iW4LZWVlZWVs7cNlZWVirFWKsVYqxVirFWKsVYqxVirFa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pK0laStJWkqxVu9YrSVYqxVlZWVlbO7VqatbFtYltolt4Vt4Ft4FvEC3mnW8063qmW90q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Lf6Nb/RLtCiXaFCu0KFdoUOZ6foOqfEx4mwxhUtFUMVxqjq541HXxlMex/7Hor5YPzrf/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9+78tVH44rqtb3VrfKtb5Vre6tb5Vre6tb5VrfKxb7WLfq1b5WLfaxb7WLfaxb7WLfaxb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Vre6tb5WLfKxb5WLe6xb5VrfKxb5WI1dWt7q1vlWt8rFvdYt7q1vVUjU1C3ioW8Treal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nW2mRmmW0lW0lW0lWuRapFrkWp6u5EuXNdVoC0hFotoatDVpAWlaGrQFs2rZNWyatm1a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NWlq0NWzatDVoatDVoC0haQtLVpC05aVZW43Ifo+qmgjmbNhQUtLUwoaSYq2aMR18L11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fxSLrosE9b/yY6+/l/JU/wCOzy53zv4A/Xjhv7g5n9P1U1NFMpcLapqWeJRSFhjxB4UVT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ePgvm9uP1Q9kOvv5fyF1A6foj7G3v/nwj+qKmpYplJhjQpaSVippXMTKwLeYVvMC3mBGq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p1vVOt7p1vUC3qnW9063ynW+U63ymW+0632nW/U636nRxCnXaFOt/p1v9Ot/gW/QLfoF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+0632Bb9At9gRrYFv8K3+Fb9At9gW+wLfYFvsK32Fb5Ct8hW9wreoVgL2vZ7cfrT446+/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fxwjx/niPhX/9AFpF30kc67Op0cOpV2bTLs2mXZ1Muzqddm0y7Np12ZTrsunXZkCOFwLs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VOuy6dHCqddlQLsqnXZVOuy6VdlUy7Jp12VTLsumXZdMuzKZdnUy7Ppl2bTLs2nXZlOu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7Op12fTrs6nXZ1Ouz4F2fTo0EC3CBbjCtyhW4wrA4WRU//gRmfHHm9/VZN8zvN7u/6W2d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xZ04beJYZ2VlZWVvCPh4T+L/AOBGZ8cdff1XQpvmlH3uGyKt7EoI5247cA/VW4rfs2dM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8M5Uf/kx1Hv602gPVvmqB/tcFuM+GM+nFbgtlZWyH/o2+X9KfAw4f6X/AJM/oK/8V3Ud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55WyCsrZgKytlbO2VsrKysrK2dlZW8K3BZWVuCyt+gPT9cPL+lKPAc6L8P8A8KfG+fj31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P8gMj7Y+4v8AqumR6frvj9MeOk/E8C+d1dXV8rq+V8rq6urq6urq6urq6ur5XyvwXV1d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V+K6urq+Y4L+COuV8r5X4b+0rzahKCxMf8l4IVvangHs7/pL2yP/AJk8EHKn4SiVdF1k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VaJVs5VolWzlWymWylWzlWzlWzlWzlWzlWiVaJFokWzlWzkWzkWiRaJFpkWmRaHrS9C6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VnLvKz1Z6s9WerOVnKzl3l3lzXNc1zyutS1LUtS1LUFqWoLUFqC1BawtYWsLWFratbVqC1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C1BagrhXCugeautQV1dXV+K6urq/sK8XocsW/kuK+bUEfDCv+3t4x/8AMHgd0j9PhKcn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L8Q68d+C6urq5VyrlXKuVcq5VyrlXKuVdXKvldO55EAqwzfG1wDWgaQtLVZq0NRYwrZR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xbNi2ca2ca2Ma2UaMMZOzjWzjWyYtkxCJi2US2Ma2Ua2bFsm+JVfiwu1wLGf5TO/CU3K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plbgtlbxbKyt+htnbhP64fqjwP8AIOQyOZTkSql3cPX3Zzb4J9q7y8Vv01V+NSfiLG2/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j4Fsg1WWlWVlZWVlZWVlZWVlZfNsrfqL/vG9f1Rzk8j5Y2ybeJbxEtvEtvCtvCjUQp9R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e53m/cHhPUdPGPjFBW8SUXipPxFjv8mc7K3AArZAZWVlZWzt4AFwihmeG6vldX/QW4Lfv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SiO9wFOUiciL1DvN774yPL3hXyfDPBbw+uQyutC0rSiwlaCtJWkrSVpWlaVPrZDhx1Yev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Ktw24bq6urq6vldXV1dXV8gr5HrwjwAOG2dv/Hs6/pjkeFvOT5yORTk9OTOdYevvm+VB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9OEcN7eEfD6ZWVvBPlwj+KX1EP8AetwfPAOEq+V1fMIq2TUcviytnbLSiFZWytlZW5eDb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n66HnUZnIpyenqn54ifffLfIPenqeavzvwD23TPr4vxg5vhK+ovzFdXV1dXV8roHnqWp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0oNWlabIhWyDVbgtz4L8V1fMcN8r/oT+vb+upudUM/lFOT09UXPFPAPhnIoeC3yj3x6I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KTl8+HgJvgy+o/yjwDIBWVuEIoBWWlALSgFZWyPgfGRKurq6uroI8dsh1PAc7foD0/XM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o6cBTk9PWHc8W9+PL7q6HB8q2QyLbnwrcJzsrZ3z+fDwXlha+o/yCrKysrKysrIBOCD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q61K61LUtSur5XXxx2VlZWQCsrK3AOE/o3fr2+X9QeGi/Mb04CnKRPWE88W9kfE+B5R4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vkD2J68IyJyHLg+W30+Fghvh6+o/UsgMrZW4bZcsirq6urq6vzuiciU3IZ25gKysrKysr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V8ifY29lZO/Xjp+oPDh/5o4SnJ6esGH/ACfg35q3sz0HTwChwDxBwu8IoeBbnwHiJzPm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cN1dXV1qzutSuiUM7ZAKyAKsUArcw1WVsrDwCcrq6urq6vl1y+DxWVsrK3inxuV+SIGTv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y+EpyepOmBfyPsD4I4Sh7gDiuj4HNDn7QlBAZf8Ad4R6YH+KvqP0yrq/LUrq6GQR6cFk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ytwXyuroOWpakXIFFyvx/GVlZWsrZWQztw38QIeJbPkrLpkev/nMO9fhKenqXpgH5nsx4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yJ4L5BHL4HuSimi2Z83hO8uC+RfUX45VsgEQg1aVpVrIt5Bq0oM5q3DdXV0XK61K6vkUA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UWoNWlAKysrZdM78N1fK+R8a2bgPDCHLg6o9fn/zmHetxPT1J0+n/W987y+3cbZW4BkU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eFdW4D5vCPlwXL6h/FsrKysrIcHxldaldaldasihfK104INWnmGqy0qytkOG6LkSr5XR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lO6cICtkFpTRfgLCtKIH/kz4eG8RTk9SdPp3xB7N3l8BzvC68PXwPnh+V88B8Z3NAcLvN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+oPwchldalqWpaldXWpXyKCKtdALSg1aUBZWVuAlalqWtFy1InLnwWXPKy0rSrK3COA8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+IZ2yF79VYIAZEBcrfrm9f12G+VW72ZT1IpV9O+l41+A+I7yZFAeLfLrwHwT18EDwxz4jx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/mrHv4+6ugVfhAVuStysVZaU0K3BfndE2WtFyui5Xysj1AXPIBEIBWQHHfMlDpkOO2Vu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cfJclbn0QQ6OC5IDmC79e3r+uw308jmU9PUvT6d/E987p7D4yuvgm/hHiv7EK+d10yGb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Hv41fICsg1EIDgHRfGV1qRctSvy1c759crKytlbK3DdFyurq6uieeR4Bl8fGXxmTldHg6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IJ2Wkr+qIC0ixiv+vb1/Unhw78f5RzKenqfp9P8A4HsrFW8N3T4PjjOytmFZDiPCfHtm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1fO6vndA5YV/JLG/41AZnK6utSurq6LkXZXzDVpWlaUGqytkMrrUtS1BFyuiUMuitkGq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ur5HwwvlfAPK6Pg88uqHVx5/1ug4j9e39SeKg/FyOZUnSQKbk3ARbDPC6oDOepjgbLiyk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wnCo1LtaSWOvqGqGvikVuO6KYbjxTkBmcrXVkEShxHM8PzwX4Bz4epVsrZ9eB/mzPThC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8ZdaldakXIG6vnbIZWVkGq2YyvyJQciUXIHOyKaEQg1WVkBlbhvlfg+Mm5W8G6vwBfOT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XVFoVk8K369vT9SeGi/DyOZT09T9MF/i/ELgBW4qiXPeh9wDFaoMnrMQgUsstQWPugVT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VA4imcuM8PVDM8V/BPU5DwSgrInjHhv8ANmenEFh38ysX/jboqysiE0LSgEArKyA4OS1L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ME5DKysgLLTwlXV1dXRcuaCvwAcbTwX8OyCHACn+bhGTQvlX5X1Hyq66rl+vb0/Unho/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U/TCP4vgJQyvlbJ7g0YlXmdwVNTzVT6bB4IlcNbiH5WNH7OGs00NRSxyqemfCgUx5a6k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hPBc5fI4LcB5rpxdUMj18GytbhvwE5X4RxSefO/FdXKoT/8A6BYr/GtBsQgFbgurlFy1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V8xfLQrWWnguiVdaldEq6vzQzAVlZWR4bolXGRTfGutSutSugbLUED3pPNwDg5FWQ5ZE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8v66l5UuRyKcpE9VHTDR/wAbkTxDImwxmtu7oMMoHVr4o20zNSqcTp4VeWpmrN6mZRYj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1VdLoIKilMMjXiWNdczxlXQzsjxWy6rmrcB4Cn9fn5PAeC/PLquQz6LqreLJ18L5pBb6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XV1qWpa1qRdkV8dVZWQarIDgJV1fldXV1ddSrIhBqIQCtxXV1dXQzAVuBud+C/hDhf18G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2I6cGI1FVFMa3Er79iS37EVv+ILtDEF2lWrtKtXalYu1qpdr1C7WqV2tULteddrzLtiV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sldtLtpdstXbLV2ym4uCoJtr7GD8fI5FFPUiqelFyoVfwcTqRT04uVQ0xraljGwRVNQy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LDC6ymgoJq6meyL02OdG+jqxOpGXVTFsZFhE1nOyKCPBdTVrI39pRrtGFdoxLtCJCujW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oSC1+fwSmP1i7ldy5rmrlX4CgnEqmk2k5aE3ouQRkai9y1uCjeJQjlNVbOUVJXVubqgN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Z/Xw4OX1F81n4Sur5tCIWlWQAVlZfCurq61K6vdFc7oC5stKsrZ3V1dEq6JV1dE5AI5W47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CCKd4PzkSiF8OXL9eOmbulRUNkmje+URvmfH95XmWqZa5lqmWuZbSZbWZbWRbWVbWRba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tyt4K2xW2W2W8tTpNYu1rGuZJUcR4TwHoy2jI5FOUieqryQ92n4OqsrZfLjYY3PtKknS3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SK2qNXNcAUeGTzNiivV4jCyllFFIKQFBUk+3grYtcYUbtE19Tcz1zKqPyVspVspVolQa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gjmW95S+Wg7sAPCbqxTOqKmktJso1HDHG/onJ9wKMmSNxsiV1TmvBYS5mVX+Y1M9JE2H9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fBtwP6+Gz/8AplUD/VWlaVaytneyuroOWpaldXQysrLStKAHASrq6uiVz4LIBW5/FvEt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qT+nj3/ZnpWQRiSNmzTp5mTzTTMpqN8k0TZp9G2k2NJPJLPvM2zknlaI6mR0JrJdU1RJ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h0lTvztnLUFhbWFwfW6Q+pLJN41RmquyUmOVl208vKkofT8d/ltbM5FOUieqz0wOXAOG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D4tvX9GY9UWjWAUIndWSaYsFj2tdjrbmgIkw/EIdDwsOk0VEg5TDTMVRO10mZ6o5S8hN+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A9xWarNC5Kpb9rDfwv7uystCLE9ndwlgYh1EQtswtmEwaQviRgL2TTTG5DKysNPHeRar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yyDVpVk+RsYdVRqVwfVW5RyDZSybNCRqMjSjE99bGE8Emxt4A4JPDsUOX1EpB9pvQola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uasVZaVZaeC6JWpErUiV1yAXVWWlfA4bq6ur5FDwvn2runi/Hure1HF/+mXlU4lTtgq6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aOHxa4qdkqdTMpnTYfG1m6ioO5tapKBjEKIVAjpmuT6VlJJ2UzZx0m8J1HonqsO0U7aDbq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yjqaPWn/AIdU0gYdBKyIch4Zzd0d5sjkU5SJ6quYd18HFH6KWPp9NM1VkxWLya68guVPE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B9Pw6KXGG3iwGTVT1jNUTTygP3TzFfyqisIN6TM+bIp6k9bD/wA7GHd3Q1aWoMamRgl4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2Wtq1hamqRwthvlRItcZXRyLgqfXHXPIangz1kpWlscOFfi9JDJGtqxbRqPNYoDu2oOM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znY1aCowhk/y+AOCXg+OK6lOn6hTvID3SShlzXNAKy6DgvzuFq53ui7mirWFlaysrKy5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8guqKsrZWRGdx4FsrKyt4tuQytk7xz+vHXg+W85Hc6rGPysQKo3bOEVDC+BzWKd4e+om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s3iWaNzaaeMU9NIza10jHqeeLZ0b2MY6RhxSskYYaNzdzxV4MlYLUk3dwqTpN5KMWpvH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U5PT1Nze/z+Djn4Ten0p551iH59ObVTnWhriauuq5hRUVFK+rw/C37riNV5Gqm51HRmJf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cueTnNtJ6+G/nYweZVPSROo6qENnhbzn/Hofxv7HqfLG7/bByHFyQ8riqNxNQMnKYpwGr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Jyox/plqqLNZhw2VLfUWyMEIbdr2gChi14k1BStu8C3gjglTenhVX/8ARZAcrKytndag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65W52WjMq4V1qRcr8BC0qyDbLTmUVdXy+PCvx/HgBX5cB6cQ4SMz+vZ14B1i6Rfl4r61f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ibanYJIzH92aIMjjia9sbA+SojEbWU4000e2bKzRLNAI4WU+pCO9RNEIA2k1Nq2WNbzb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0IRaPx2C8uZyKcpE9DnVO8yHFzusXbqpGeX6Xfpq5QsXZorinYqDQYDS6Y8dqNcv06/7u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Wia2zcPZrqJVWu1VJ6YcwtpCh1KPXquS5KQ8n+rhv5+L+YqkI7Pr3WqIDcz/AI1D+P8A2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tC7yqpnwR05eYEXO1bRy2jlreV8HmnAIgpjZe1HKzLOZEVhf4jurWkV7uSjgZs2gMasR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wp38q+YsZRwiGKoeI0FJ18EcEvRuY8Ct5Y8gr87q61rVdDqhdaSg1aUG2VlYKwyuFdFyB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nbk1uXTK6aUTlfmueduA+HbM+3vl8/tWcPzS8xQ858RcDLibv97DeSedMMLdCteqnVL6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KdIoxaOXnXVIvBS84Kc6q7EucP8AaUaquqdZS/wX/wCqo9Fnl8M8FP8Ak/HAU5SJ6p/5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o9Oh+FzbDEHcxj1Pqi+Kcx7WoqotzwuldiFQ/wD0sWxGWJ9LG0NBdqWGQbNlU/Sxx1Fj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EUBzKIQCl6f3wz87F/NyWlt7WFL6lT+NReh/dWzPJPZt5snmyI4azVe6knihbNi9Cxrs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JaDlTD1v/wDoSqH0CpnhjWXcSmIEtmuIxTNM8kQ517r1jU/whwScx8ZDjCxPliqCl5S5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ZCyumnmSEHK6vdc0BdEIMVlpVudsirq6ucuZCYFZFAZHI581fnkeK6KHsAfFvxn9ezhd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68Y3IOdUUxnmouQqvxR54+dTM7SYBoioG2bVDVJWH/Wgtb/8AdOqL8Sg70uJc071HODay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9A03qJ+jenj0n5SORyKcpE/pRc8V8J4uMXh2NYebcGq97opWahiNGaSRBUGKmkgqKszy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5zya3FJ8sIi2k5NzZOXwOvNXATjdOPL+2F/n1NM2Vdnwrs+JGgjUVG1jqwltNSel/wBu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GPZt5BUdSZHofbByuiU8hoxLGJHyFxPBh+J1FEsMroq94/Pm6Qfj9FXjuqeOzlBYUgbv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SCj08EcD+mYHPiCxX+RKHWdtqlcrXV1qK1K665MBRWlWVlbO61Iu5akemdlaytddMgVdX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0Hz4Ay+LeB8+EfBC68d7frmcMxtDHsA/CoIXNDGbpH3oab0phdjFTc5Kmyk7jKIWil51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I/7VX0g5RYbzZV86px5bMTVtZRMYKmmigdB6svmHsKMXqszkU5SJ6wzni3h4zS7enCw6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OaJr21mDyMLrxuByjDpHUODm/JoralsTC4vdzJpIRT04RVsv7m+RT/KPMxxY/faoLfqpb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bVTFSEyMisG/3QTjYXfKoohHkeaq4XE0lQ2ojWmy1ZdBjmJOnfkQRlY5YZWvoKqmqI6mt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LqKka19ebz/A0yJjbC3N3Su9ZN8vgjgf0zZ1+eLGOVUeoVWf9slXJyDVpQaEQFbkGhWG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2TQiEGrSg0LSFZq0haQrI5gIDvWVlpC0rSrXVlZfK+VZWVlpVlbMj2QzHjnI3/XM6cFY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9ykeWlQA2pvxD6kHpUY5S211ZtTQDSnflSmypPxaY3nxDySnSKO2mT8+XlFSC+JUnedL3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woPyczkU9SKRYQP+W+eM5vFxjFEaeVYXiL6F0MsVTEWJ8QeOzaQlmHUjUxoY0myraxkI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mlsupQzv3vglWUvlCgi28xw5bgtwKFA5ClIU32GRzKJ2p3RSvsIdnKuq6Am+R5qaEh9P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2FAgLqhpSXbkx8ceGtbKaKJzKrDdMj43Ru+nJNFbJzUH4+R6V3q/FPGH0tOx8RcVtGlV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l8V/lzHgY91+VWj/AHtK0q2dwrouQddOKuVfIi6DVa6sM7rUtSc5XKdnZaVbMnK6JV87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ndXV0evFf9s3pwV341T6Ux04S/7c8Pmh5Ub3aXjuR0gGzk9et/EiFg3nVVLtKgGiKg6V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0610/oUH8jSkRU82rawec/l+ww/18zkU9PUiwUE4lZy7ysVpcrFc1zXeXeXeXNd5Sx62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VPNLTyU+P3UOIU0yuSny6VPikLFNiUsq+brD6FxJuhdElXK1ELUVqdr1FaitrZOluthA50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aBVwtQTwHDdogog1i1hGSNSPY14nYVtI77Ri2sa2kaMkZUrYpE2Z0aErZGktX1ZJ31Rw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qUjdQxSkDqell2VSDrZD+PkVXeoOlH+OnJzthihKJUFwzgqaiGlZL9RULE36lpSqTEqO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Mf8AIeqr/wCRuiVqRKF7lBq03QbZaVblbIEIuWtE8rq5QBWnkBZabqytkEXWRJtcq6F11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BfwWnwPnK/hnr+7CHTgr/JU+TEpTofbVTtG8hzwDqcnveWMkkatTy8vdIGyOY1pc2SQu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I/XJPNtIYpixokO3nqNcOHFxrJJQ41znurIerOdb7DDvWzORT1InrAR/yPivbdVuD3Mj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aGocldU8MtQaLDWQIoDI8H97ZcwLAtACJVgmtyJsgb8HNW4Oa58Bag1q0tX1Yy06p+7H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Ub2vbI7SDvhTXucp2bOSip2GkDABpWlaUYytkUGlaXLS5SQ7RbN6ax676Gpd5d9Yxjpp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VisNx6opjBMJ4tTldy1ORJPifUvKhd1Cxf8AkWtRC0rSrWXRFXCL1r56lcokqxRBQaFp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SFqTih0NyrctCsrK3e5WFkVdXXXLmhwHM5dOBnLi+fHPj3/WjirfPU9cQH/Hy+tRMAqj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rLJv5EnqUo+xSi5xDk2p0tip2gh4/25o2aaONjqaNjTU1rGCmwxrtqIGbSsvvlPzVNzqf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lWqVXkWqRF0ie6RPdKpHSr6duazwRwlqlgbI2bBYHJ+D1LT2ZXIYZWqLBpyafCaZiA0j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v7nNp55AK6LkOAlaRkfD+rI700PqtD0JWsNNV6miXTO6bUxlU0yOeHMxUF1ZTs2dNw24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RpomNL3U2HgqOmjC2LLTYZBIqrDZY1hGIS4bURvbLHk7y5fHgfU38acsXb/yfxdXWpalc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QaArDK9lqWtalcnJoRbzAVsuV7q61I588rcN8vnIZjoTmU3r4B8U/vBxVn5NT58VNoHc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qOcUFjFH56g2TeSovLUWMlef9OHoDevm81CLUdJzmr/SpJDFS1LBT0dZ+ZSdKDzsm1s1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/Ew3pwlPT1L0+nfVQ8WWojiEuN07TFjD5ZiArBWC+Z6iOFtHXRVTvAHmy1LomhX1ElOu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+fqB4Zh0NOGzQMfOWYYNTKJjWNgghlfT08km4MTqEsEbR2ufHb1xJz5sSpIWxsia4pjbK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OmaD9JTPNMin8m7Ri2jFratbVqatTVcK4VwrhXC+pP4vrljPLEnOQKKA5aReyAF+6rrU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tC0oNC6Z3RdZX5FfNrqy02VvAsrKysrZHMr44G9fanxDnf8AWhHhqOdXUc5sVsauM3bQ8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5tLTC0MCqjYzHSylZoEnOprPxqfnFCdVZWnux8m0QVZzULS7CKgiUznVU03pUXJhkLXy2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4B4MN9Phcnp6l6fTvl8Sqq46Zk+KVNVJDgs8h7IpomYQwOqncynOAFTibWqeUvdg1JMH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uicqaV8lfikzooI5HnCsBF34pPLGn1EowynlkfTxSa0ZG2piXsmk0EXtUSbNkmqNSPtJGS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P1BrtUhLU2T7sj9Dayn3qlg1b1h0l4mvupHWAHNzU3mjJZOk2eI7cI1UYj32JRTMlW9R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WvTp42OadTXSMYWkOatvDcWIb10a8Rk2j3wYdOog6NPabOppJnbGop1PG2aP6TGknK91Z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ca2MS2Ua2Ua2MS2ES2Ea+p4GNwyL0fnGx/yZaCrWy6rUtSuimhWKDbLSrWQGVwrrUiUL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6srI5csr5c8gMxZDK/Lwrrqm9c7I53zPhnx7X/Wt68Mv5b+9UTNbUybnT2p4mxMnN6iK6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03SX16s/6sfI21Vc5sqL8Sk70uIc45OSohpbWGzqGXd6aiJgH/ZT8qWn9AxufUF0pc2R7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ORzKenqVfT34/h4hXMpo6OlqMWnp4IaOKbEKaB1S9r6X6fbd7ut1M3Uye0MmGUNOyMTx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jOJzmTVc08jY/4L6e9LGD92b+Kw7+Pg61fp0ZT3XqaA9+p5id2itdyrG9KM/7VDc0tEb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Girl51cby+aot2lhp+61wDdBcH95PCtZxuZK2JpbSM1w4gxrIqQwCOPYaKWxdUDRVQetJ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D7trvzaP8PEJCHwwbanpGTMIT2FlWWPuyhO0kmcxxc8ROw906jikiTvLgmmGpuC1f04A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n50/zjvLEA9alzKsUGFaVYZ353WpOchzRCa1ae9aysjldXWpXyN1ZW4Lq6ur5BfPB8L5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Bf8AWt68PWZvOrrLB1ZyZhw7r+csHln885tHGNL/AP8ATU84IfTYP9upcGqnGmKg5qqF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r1Qxt3LDv9hNJ0+Snoh9rZxrZsWyjzdxHhw/8fI5lPUil6fT/wCFxWzupnaWQUxxTEq2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FQdOlNvHhX08ORXw7piH5ElfppaVhfV5XXNG+ZQ5nNyo2uFZjA+1Rs2uFUk8mHTzTOr5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AKcfbqvTp3hrYC7XHVPFRU329czW2L/AGF8Uf5AOyqWsEQpT98QtCr7iCwMjO5iFXR3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c1ri1U9iXal1XlVTfdqPyYn5KKmbNCKdsDKdu0c8OhqNeqrrpNNLSkRKiOxOIC1dRfhV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OPDqtzz9U6rU7HPVPRgJ7aFiNbSUzmYqLCooXn/Tcqina1lJsnLDdTaQI+WyIVk7qEF82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w1AdVAvqAf74arZ6rLWiVdFNCsgyy0qyuFdagrrUjdNVlZWzuiVdX4QMj1y+b5/J4D0zH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rWdeAdaY6zTc5as3ixD8zDzYg84PTfzmqr7sL6x+RKNSpCTSw+vX9DyVD6cvr1P48HkxJ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didypJh3aL0PDPDQ/i5HMp6kU3TAh/x3gE5V3OH6bqtmcXI7T32GNuGUAqFjJtS/Tvky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gpt7lpqaGlaUVbmjwDrwkZFgQ7oLA5WAGzbci62TAmtaxPYHrZCwCEWlAcgzS6SMPbpe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UxjXND2XfHdRzf7cbrJktzF3EHtT3ErSS10ZdBCzQqqDbN3FypqZ0TqakdHUVdO6V7YZ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hEdO7D9MtTTySPbHWNBpppIzHVaKGk2KxuAz0NDI+KKaaWZDkrPUTtUBTelKTtadn34m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yKPMfUQvg+Gfxi+ovyrouRJCCstCsrZX535ly1olNvkGq3Oy+RyVwtS1LrlZWurZjht3u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8ni6f+LZ14OipOTKFdaev/kY23h2YDRGCNm3VskxmoBo1lpBY1wZEFK25ftdMV7G+1ftH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HVd2mb9umnH26jyUn4/GfBo/xcjl8FSdJFP0wT+M8KoGqM6oKitxKCoZFqmfhtJXtq8Z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LGp2iGLDtpTMLmOocUZI3zC2Z4B18Hpx34r8uGaRlO1v3THUFNbrDHFAFPc2NR1Lt54h0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FHuUjiFqcoPOYg1ujm0PvTatvQQ8lZO6XWpXV1dX4seF8Hwk3wpfULb1OhCOy0BacitS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ZlaFpRX9Ve6KsUAdQCaxWVuA5WugrLlkbHgOduZzOXxwnPp+kHsD0HuGcMp0ws5U8PKO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fKKo5U2nRLGfu/wDZS32FOTetXQ0N9nLcz1x/0cO500d9+qCqUFtLWd9+Ifjym1BUerUn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KX8bI5FOUnR6m6YN/FcYzIVZhkVWYcHook0NY2RzmMnxOOppvp82e5Vhl2NDhkskzrWx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V0ZFdVhR4rVNUOLxPQLZG6eeQzPGfD65A3XPOaoZCquqqHCFtn047xjTG2LXvW0kTy2G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EQzxy8d+InIdcRpt7oyHNV1Ri8jagPLdV+j4gXyBthbJ3EOELGf4jAjfBl9Q8pi8W1K5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2RGT/KXWF+RJXOxuTpQbzsrIplgdWXVXyAurcF1dXV8jfLoMirrrwW5o5dUeD5R4Le3Pu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sjp38oHyiOgw57XYix4fMOUVR6F/uQnm/wA0XJtKbios58x+3THkec2Ifh0H4dObz1pG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yU/8RP8Am1PoR+Twzw0342RyKcpFIpisKFsL4reA4KqwxlRJh9AyjyAydYBzUW8jRU7l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D6UqjpWUvAOI8V/FklZGpKp8qlbZ1XzeQqYXhHeaG8xliEu2l6CW2za0ER1Ukainjk4R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adorfKdYTWlyBcGMa+R9JEyObK6J4m8WKi+FYB/DL6jTWqyAsirq6utXMuKF7BqsgF0y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VlbLkiUCr5c+C2V8iivjg+ETn1yGZ4PnO6P/AIdvTgxWmilZL6Lw2/2AdMKa2JFkJQbC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0NABDCT32tBav7va+URB8bIY3Rl8b5Rd+rdZGKd8ulsjn0v8A+io8renjnpB6GRyKcpCp3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FqHwj1ur5jhvmXcZTehB4R7F72xtmqnOQGoi0bKEbRz7vke5gUdfomA0PyrZ9nHSR2Mg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Ewx2Ecz2KN4kHDdXVkEEVLNHBFidfBiD+7KhQypkNRdlFImaWsqJXUkOF4s2tGR4hxYgL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L6iV+V+8SrkmyDeduQGVwmuRNlcpyA5aVpCtkTZB3O6vdysiFbLlldXyHPiKOXzbhPAU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dvTgr/Sl9J55WVuMjlYKwWkKzVsmLQxaY0WssGBSarawFZrpGg7zUodOM8B4HeWP08jk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uUUItB4Z9TiPNdF1R5ZDwI/KTwOV7LWroeKSGtkldM61nRt54g4iHlTxGJr6s07Ap6Vr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wWzTBo5yu2P22RSRyNfMZmj7sX3sQF3uaOTDzil1nO/AOSJQWMz7zWUXqsbdBoDo26mh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4cftYVVmdq/qOEI9eCs50P0v/CL6jH27JrMui1gK6LufNC5JbdRsDWWuhyPJX5A8y5C6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kVdEq6uupVkOC/PxT1V18jpkP/BHwwh04K7zVHkeLHwD0GZX9dIYw8k2Z4UbrxvPKrEj5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MuhNII4z4DvLmcinKXrVDUsU8nx4ll0XO/CVZWz+eFnk4OqsFYBW8bEZecfp6ecYVtriN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zOCkjErWyOhWx7rBm0IKhb/rnlFaydyHlQNxwjogqqrZTk/aqDDpkp+abGHNZGAgMpD3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eKVkw6AcTuvBPzp/pf8AhF9RegSUDdHUrFaDfTy0KyCumnulziX30tCc3Ug2yAF1dakC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1ZBGyurq6F8rLlx2RHDfM5t6I9T/4I+J8cFb69Spm6amyLVpWkrZvWzkWzmWznWzqVsqh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pNFW0f7ahbIXyslFHTvqDDeoWqdQSPMzfyqiEVNVG0Mj8c807zZHIpylX/fiicOfGUOC6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wFDgZ5eH58BxzGb3iOMXe6Xu07vWe7TUYcPsSd5pTvMRzHmw78qqlMkotbIZUjdNP0lC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qqmpiplV4jNIMP5YhXR2qqaWygs58RLTbIlVcgbHC20gTiWy02LPYoJoZwuSsrZHhf6f0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8Us5hoCsL3CuEXWQKNyrKysuiJV1rRcbi9jcq3LTzyJstSvcuKCtfKy5II8Vsjw2VlZH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OY/ZVXOrl5yu70qsVpKAVlYqysrZFOK+cqkrEu7BTDTTnuou50X5Efnb+T7Bou89cjkU5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pn+bw3O52srC21TTcHxSh1b04Lo8B4DxXCxWQaYeamGqCndrnrnF0hsxo6M5u+fl/J9E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fE3J6pzrid1a6zswqiaKmjnxOaTJya7ZTVNRBPUSR86Soax9NMwlWUjg0Vku2TS8RmSo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miVPURVDfAI7n0j/ABK+ofwtScU3muZQACa3mVdFyDlrKuUBddU0WHJFXunOWpDmegtd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nYZlA+B0XzmUVfMZ/HGfFvxcv0x8QcU3Osc4Nqm1Q072xb5Gt8iW+whb9At+p1vtMt8p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3iBbaJbSJa41rZaobqbixuhyBTlQ8ntCH5Hgnji9c5nIp/SROTBesPXwuhDXLSrLSrN9g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Myih4IWJnVNTcqoiwpHaTTfcr3OuUOmUo7tH0evnIZyC8dWTu9gE4/cCiN4wrKtqhRwP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0ajs2rZhbIJ0FlDPPTOZM2SGpm1uADkeZyA+4VZRudG+kn3mDj/r9Jfxq+oBegAsLZXA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y0KybyBIvcLWieTborStOTOpsrq6PNBqARCtmF8r4tx2RzuuvB8lMOV8ij/4scR5zn1/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zEWNWzYtnEtlEjHEtjCthCt2gWIMbFJTsE0wpIFu0ID4owqNgEMfeUXeqPBPHB+TmcnJ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HwihlfIoNzt4HxwDy3yPsaqUw0tv+JlOzFU1AWio+7SNQ5odTyb8u8tBzjemrorZA5Oc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45qmPdQWKTbetjGpAJvQAva6zUByzaEJXQvEdo+AeZw5DmgsMfom4wvpI/6yx3+O+G3K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mguCug4pxKaCtKsgOaumyBOerrnfotKsLBX0nUtRVzwBHgtbPrkUTZdVZW4ymZfGY4Qj+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A6w8y/mhwk2WsX1XWpakSrq+V1qUjWPaBbJnml80Hcpaf0qTnJ7Ck/LzORT1InrD+eKnxi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R6eJyyPFiV3SQC+D6dpRwP2uHVHJjjpgampnR+R8uG8xM10cp6U336cx8205Ic17USpHD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7zB1pvOq2fd6XoKf0T5HC7pJE1uhX4L2VM3UXm+QaXOnpHQskoamNDqr2Y0WDXaXCzh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c/pUWiCxv+NurixeFq5cyU1i03WnK4CBCJK5haFpQYAtLQi1uTnWJOTrrTddMuSKJyuu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jw/C+F8K6b1+UUfAPCP2Z8RvXgBsqTyDnGgVyztdBq0rSrFaStLrFrgu+u+vuX+4ryLv2a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yyDlS0HP2NH+ZmcinqRSLDOeLeNbgv4V83eXLp4R68dfykp2aaOD0abuTVQ7sc22dqTT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w8WTyXSNOhYdLusQrXOBq5SnSOcnFTjVCw92qcdg1oCCh5VKx6TKL8HqS+0be4LcM3Jp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KzZ1Em1mn1ST1cMcR0876nrDXaqRW4Wr6c9VYvzw/SSrADZBFjFZgY9sYTRFbuuOz5CF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ijWzj06GosaUY2lCnF5KVpTYNIEBXVwAsRdFWugy6LeWhAZA2K6qy0IMK0EKxRy5jLmi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097g68Z9gP2jevBMdMDe5DN3abDY/wDae7aVFRGG0k3KKQWnaGukc0OLNJTRzYwOqIBe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0Kju5j22Mw0xiIXmYY2xOIpmQ6ntNmgaaSgH2/BPHQfmcLk9PT1g4vinsfnxXdESrW4S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rqVwLWjTI5t1WyfYw5lm3UZXxdM8r1S+Y9ZG6mxvIGuxBuCuqEbSoypPuzfI6Rn/AHli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f8djtNPH1B0qy5DgcLk2TrZjKN74jI/aF/ki5t+cHd3eJq+nf5BYr/HMcE9yjeXg6wg2w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9ueoadry2ty64aY7p/QNsgO+bI6S0yAEqxK5rQtKdpXK4cCC5E52VuXTNqsUUF85u5rqn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K6+B57INRtaysrCwCAR6exPg2/VDJvDWfhycoa02pMLH+3D3lWn7c/NkxvURqI/7VNyhi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V/MVJtBya88zLzUJvHWG1M7u0vSof6FRyiofx0fAPHh35XCU9PT1gg/5LiHtrZnpx24i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72qB+yklHMLFTaKN3cZ0h5ypypjeM9KXqUOk0fNzdQilMLuoIXMmok2eIUbDpRcGspgd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YekXKW/+pHzDDYcNkeIKyuHRUvorCD/s8QWB8sWWKi+GtjDUdJFgQdILpLNa7UnONhfR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ZrNiwHU+Rx0jrzcrG1kXWTtNiReQuudSsSuZVrLkrolXXyrZXCCBujn1QPMZc1croumR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fK5IZHL5/Xn27eGu/Fl9HEPRo+U1ELy1LXveWvRL9WmTSwSB7dbBHrYDrcntk097V3lNr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3lp3aYcQP+hU+kT3p292rPco/wAb2GGfk5nJyenp/TAfzvfu8vhfHgV7i2ha7TKY9oo52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B8T4yJNfdphZqJ71H6SpOSKZ0CspYWytppDG83CuSqotdiFOe4xH/akPISO3aib0p07k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IeAMggncg86YoOUZ60j9lPmUMm9cH/nliP8AH6+7cvJ8jWpwa5d2zjZOkamv1EvdfnbQ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cg/Unlc7MZycNTtGgNDUQWov5AkrmU5puByI5m1h155WCsiLIZfPXKy5IL44SuiPQlOKJ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HgW/WN6cFf6U3p4me5DyGH856n8mn/Ki9Jp7hNhIS1pJD9T9Mk0gY952glctTnSQzOdE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jliN3Uk3NzT/AKsvr1Z+1T8oPYYX6uRzKenKRYAP9n33Uu6H2dZbco3PjLNBETe+2NxZ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kZ3h3R/YnnSegqcd+aPZSdOCqhEzKWQvYPNcsqmPFO9rzUsisFIdTcZkthUfMwcnP6VXn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Q4wgrIZPcNkzofN8QS7SDUtS1IOC1JrhfC+X1Gq/8BouL8i/lrNtd0bkBhA0anW7rDZx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1mtVg5zmgO16lJJ3ATfvF7gVZAC7eSd1BRcj0+S27iELAON1880b5fCvk25aOnl4OqKt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uaKHTL4OR/wDCt6cFf1m8uI+qw/Zwr16j8yP1vLGj5Z/RlP8As/8AWBd8Z1BqZbb0/KBi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+7Byoj+RWH7bOTOE+Hhfm4Snpyk6fTvX356eGczkTbPGHECJG8BY1kkk5KpXsbi2IP2e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5RC0ab5kerembxs6hVTLVkFLGYiHNfzTnFzsZeoejMqr04LJqahl8cLegzPNatUjPL/Zq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g/8A6VVY/wBPmV0YwWcQEG6VfSiO6FpsGMcBouSBpunOAW1NhcnvANbZNAB7twG6dViH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zANgijyXVrgStC5hDkndb8+uQugFdc7grmrm9sroLoDzR6lMsR8dM/m3JWVvHv8Aqz4g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XwRzObTDYUNOIZn86vlon5Ry8pr9y2o6tbv6Rfk0/oN6ONl5QzrJzDlWkCqlmaUJWbFnO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C8zkehUiepF9PeT356ZnjJ4iCuaCr3B9ULhCUSy07LMll1KtjcWmN7BSyaU5AIN77Og6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zDUyM8q68WKsLVouxv23R+bFr7eNMQUqg5FqaVFzA5vd1+cgrJnnKHRfJ845BqCwt33cxk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P4sbgIy6waSU7UtCDLqwDgNI2rdWoppdqvZN8wYnXQdYOkBRkJTbot1JjUWgEaSOTUDy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Fbk6wKbfSelk6xRKvzXwOtuQFkeaPQ88rWyK+DZXsimcwcnNCsnIc0c7ZW9vz/VBBDpw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w1VTu/PhbU3nO22zl8k5vUf0i/KpvQ/q12l7RpY1S+nIe4PO7miqoGWunjMb20ximg5zT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yORRUiepF9Pj/X9+7wj4WLx3lfVTQqj2u1a5z2l0pbVzVEdQ1xqGvbZRG8cXNNNnDk0K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ByNbA2ed9nrZuYnODlbuYwxj1sZIi24ymITD98IId2Ol5l/UcATuRHNrch1ou+ndGoL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/wBYpvQijsx3S/d1tDtSicXI6nrStATuQ5EF4WrutJJsbHkm+Z9ggE1+pXKF9TQbjmbJ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nlZCxUjkVc3tcdF/U9EODkr3X9D1AXwAgimeX5uuotzyHUm/gHwef7UZHgn51f8A+lx7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mGn7LBrmDi5f0abTRcognHuPPL/ud6c/o/8Ab/e664k0CWBj9bKb1+tbwnxMM/FyORRU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Pv3eAeAnK2ZBtyGU0LJ24lSuZDHO1yJJLpLsqfyqU2UzCWAaRGbP80jk0qn8xK+eH5x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yEp7g5F514lE6PCqdpADVcKo6QwAYEFD3nzu7tO3TE8pi+TwQnmcjyFK4NjDkCUASsM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Sf6bfR5uVrpjLKwybJ3XPKa4laTfqArhEtRcU56aDYN1ORdy1XWsX1FarrmjdW5l41h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rK9gTyb3sx1PS6J58guuRXVHg6G90OSjvYIr4CdyyOXKyd7i/vzkfCHE7nM4/cDrnVqN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U9NzrYD9noH9HHSjyd/1SeR/5B9M80Dct8/zF/IxP04awaGU3nZ/IewKw/8ADyORTlIn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3ujwuz+EUcvlFHwgVV0oqFDMQXuspH3q+bC12th5ZUrfuXu42VL5qgM2o58TlWODTs+/o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rMe/jqfo3pKFS04q8QxGKJmEKAWa465ejSo+nyeiGTuTkFJ6cLCWsgkKbTPVHRtkLGtY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fIw2ia7UnPNtTk0HXp1N0gI2u43TZU53JnJrWJwBA035LVZXdqvc/FrJvUnlezRdybkAQ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EXWqx+SVckHp8Lkigua+F8OsieYK6E2TTbMHldOVszk7/wAG3rwN80HeM7rU8bnamclT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olEUYeJdEgD2P1Wds5Q5zJ7mo5iPqXPu/X3WPBmikGzErAWyMe9jwKprhtSbupeYpueI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UeRyKcpE/rIsE/i+K3tzkeK1lzXRXXXxa+j3kbUtcXWqnsVO7SUGqDko/K0KDzHrxOUv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ikEjzBEyCPH32o6dM6TjufTsbRT48/ThTBddG0o1Pd0KZ0+T0CGT+kZ7oTvJh8hcYm8l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6/UO1KMp07hWadyq1udUFu1Zbd6m2yqSdlNbZyNT1q7u0aDtWoTsK2zStcZDSwLUy2tp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c7Kwu3SE1y5k3Q6fJ5EkBXsjqRCIsrLor5ElfKvldOyITug6W5L5arcgFysF8FBHM/qjY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t83B0VLyhlH+qANm61nRmGkjkfs3ucA17rSSOa2SR4n1uKcC5GPvaDeOJ7pohK6LTLqk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ke6GJ0MlG/vRNdpqHlUR+zh/OpRKvlfxHeWDlT8BRUgTwpemEcsK9+euR6Xz05Hqj4R5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lopoKl3NW77Tzb0HlHRRnvldQEeDqp36VBSXOeOxF9HFdqgkDg8XEFVuFd9Skbq1SHlT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B5im5lM5E5UlKI5GDk82WH+Xj+pOWJ53V1dXV1dXVyrlXy5LktnGthAt1pkaKkcuzqFH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ZVAuyaBdkUSOD0iOC0q7Gpl2PCjgsRXYrUcDXYpXYsl+xqixwipRwerXY9WuyaxOwqtX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nYfXrca5GirEaapC2U4TmSoiQBxNjJpW1Y1bZgRljRlYmvZqDmlXuuS5ZFE8uP58a3Db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lRHVRZ9Vi1W6dYbAaab27OvBKbQM5QVPKmaO68csROmkPcjqAGzsNoSNTZDef+kP5Efp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eeo9J4soPNI7SqSQsoy0ROqz3qU/Zwrzewf5WenwFFOCc1SRrDm6cO98UevtTnibu41f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PMmjvuF1C++RQyJ5aiDTtFuAgESxGmnHdOru4h5d83mg6LzPYOT1/f4Hm+GdciihzCj8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9eL6o5Vvx+surlXK1FaitRWoq65FGKIowQFbvTo0lKjRUZXZ1CuzaFdm0K7IoF2PQLsW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HbsCDV2BTr/H6Zf4/Tr/AB+Bf4/Ej9Pxr/Hmr/Hgv8eC/wAeX+PlH6fev8eev8eev8el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5V/j8q/x+Vf49Kv8AHpl/j0q/x+ZdgT+J9Qyf7ENRus3LOvl2VPRv1y4VMJa+yjcyQeCfE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H/rruVK46WeebFT9qbpWOG/N/GhGqdjtQb5af8um9BnNOcQvKmdZ+YnPcHJ9WfuUvozc3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HHczPGeKXydMzmUVZOHKEWp/ffJ5uzGd+br5ngKBubW4TniB1VTmkEK2TesZ+4E3KUc2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9nOAaYsxlitLt4YHhzb2Vce7Byc8qmbcjo5HzN6Sciw3AyPTJvIqLzBMZtZr+B9Wd2Qe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LEogjwaiaOmhr6re6h/lwh22wwlrVW45VSz1FTPJTVP+pQaztJ66qmjpZ5KaWPHqVyil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gxN4bR1MszIajbSNkpZnJtNJta7nIBtJZna5+e6035kB+y3oz1B3AEfLKbNtaR/qS847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0TBcu9WP0cKH2MrIhW8STyOzOdlpWkotTZ3NbvJW8reVvK3kLeWreWLeY1vMa3mJbzEt5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4VtoVtoltYltI1rYtTVqarjKysVpK0lEFEFWK/tblwWVsyj1ydyaCmnkr8dSS+pjk1o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dZUhBFRpEruYadD8nC6PJX1N+OV+HEod1ri+7al2t7RaRU7bNb0PQ9Y+kw5RHvII8AUH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IZWRBz+sOjOcX/gQn+och7Zr3sp/psf6mX1DU6YcOxGOtZa6q8YpKcn6hctPPG8Q32q6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oDvQvaJ6ud08i+GoXBwjEBSGnmjqYppYoEcVoQocRpJnHM+IzpkQE7utxHEo5oqlzuy6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W7quq51NEL1zXamu5QREiUd1nRfEnIHz/wBaj0X+t1m/tBd0FYfuyQ2ZsEbCL+mF/h8R8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91Dba/uK8ivKryLVItT1rctZW0W0C2oW2atq1bRq2rFtoltoltYltY1tY0HtdnyXJclyV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Vs2rZtWzatmtC0qxXfV3rXKtcq2kq2sy2063ioW81C3qdb3Ot6mW8yreZVvMidNI4CV1t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t8C3xq31i32Jb5Cm1cNwLtILSx+sBC9wxR8ssO70GTm3TUTZCyLQVpITObeLE6Xe6Nr7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ct5AJyKgPI8x5ZgeQR6cDDYtG2kdmMuaN8/q/wDGg503/gpPMfcatRwfFBTsIsvKJdk+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uIVNa1g1Jj9k+pxuuqVpUTu7/Rxu5AI9Q0POzT8Er2iFrZXswtsqqaeqoXw1jmUQsCbk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U/AfCZ0OZAIrcNZEHUzXQ14BqoOQw89+R156H85nKOSwERcFN5ZPVZ6dR6b/AF/h3MMu4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WgrlV+hH5ZPRd5cPFqPgIyPhMF5XebxPlXVyr5kBaWrZxrZRrZsWyYtjGthGthEt3jvu8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YhbALYrYrYlbJ6MUi2Uy2cy0zLTOtNSrVCtUq1Sv9lXqFqqFrnWuVa5VtJFtXITuW3W3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zEt4hW8QrbxLbRraNIA5EK2kxc2ckE5r7SSujWFfgc0HlXTrLUFYK5V1JqV5VrmW0nW1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2mWMU5jmj9Vyiar8gpEVEgqpqjN4mPId8Zjp0FJWMjqsxlzRvn9Xfg0f4X/gQpvc0VHR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z8IxGOnosSxaeuEPOncnEvLjycU3krq9kSXLS1EDLAcLZVROhdTVLxZU7ZG0kdwMF3Wt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PPshHDNVTQ4DKqSkgpG+MEOnBjTrSzTaWVh04lEdNJTco9XfZJpL3dyWQPka8aJXFzJZ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x627SRI2+2ZtKeRogjeNpUSAtEkYFRzjqO8af8N/pP8AJSfj5X55HpZWytxwC9T+oPh28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WClaEOli53dV1cFo5gFzRUd5Ydyw/mncw0q1zoWkrplICY9MqtKvur7uq8qvKryJ33I6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9MQycEQoua1OYhplZT90SNGtjXBpy6KaRkcVHTMqpIMNpoJ9TVqatQQz5qxVl9WD/jsP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PcYXXOo6LGsWhqqIhdFRmPY3ux3Ig3Wi6c2yHMiNrFh2ES4hG66cFYkQua+n+pKflgWHa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Y0lfgNJJNW/UbtOHELYHCauqxqKNU+NxyOyPhE5NHP4ysrLGnf8g/vVFc/wD3H93DIlYa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TxtZUCJphEYL2xtIbHdjI7zRjVG0XDhY7LusJepLsJgdd3eU3qN7tAQpTaCmkjbw3V+C+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3Vs7eJZWVsreEeAo8U/Vo5Uzhd0TCthzYC0hvPVYu5R0jb05Bu5XTHXHA7y5jqOCSJk8Z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HpZUQvVwuRTLA3ants5sjZS5uplLVPbU64yJ6qkhUuKR2kldK6ORzIqdzKin0BaAtC2Q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bFbJ1vqKnLsLwg3wn/wVR6Hz7eV5LIBtE27ju4Jq8QE9MymmUzdMl1dN83IEPCpa+ppF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6KgeW4eC3Di0OF75YpPRRRdtzPbUYbiRWG4PKZvqaqMsss7ppPj6dkdJSI+COa7rVNiN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Xqtj2vXLtiuXbFcmYxVh0km8VUbr1rzqkrO5SwLXZRPG5wSCSomlbtNTRSUrmyVkU0Yh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sfG1sbmNa97XJ8sYZEWtMul0mtgQP+zUuU4tTP8ANN+NhzxE81lOAKuEreI1tYlrjKu1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i1NKuEVY8FF+b+1srZHhsrKystKqPWhTe6WG4JTnLm5Rtsaq2jDHkUR1OPNaWlGIpry1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W4ql+ypOBk0jE2vnCbiTwmYmE/EtKlr2PEVVJK5+220riUNNych6f01Nrw/wLrHzfBsDP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62p/F+fb9TdojeAAGqOXZiN/N5L3prXFFpC03a66+EO6qeZ2mnxUxxU1XT1KkLYmYhjs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NTw0rU0XfO/aT08MlRLqX09C6Oi4iuilnhhFRjcEamxuoepaiWXN/pZjkYCXNjcGS6HK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r/b1f6VD3a7UTEX/Yo3bOptZsrv8AXhOlPTjyiNmSeWpLDVtI2IDb1XOaMAMjttpes343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i20qMsjk2olYNvIt7nQrZwu0KhfTtRJPinuD78o9czw/BOot5EqLLkFtESSpvLhJvSZ2y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duH6lm2dIrd3hijDmRva2ISuU5jfTx1cxojzQVrpoTF9Mz7Ku8ArHOeDfT5/4XxL8N1dX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1wR7S6urq6ur+LLzgYbs9uOt+TGPkU12vBT3kinpZZ3VWG1NDAh5XdaXQ11fTOoqvP6a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xSSGpoJMMkw+d1s6iqgpBPLG+o+lgwmSlppHl2ZuiSE+oiap8UhiU+Mu0yYjUvRuTwvF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FB5gW2QVnKzlZys9d5c1zzurhagtYWsIPatUaJjt9tyIaG20uU/4nsfpMf8h+0HF8cVZ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jajHdCJiDAE8d2o6YU0thy1LUEdS1OV8m+XwPqn8ho58UbywioQnCdUt2bTZtlbgikMU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n6c/hvGurq6vw3QVZXw0oqcXnqXzS6IqSEU9L7G+d+C6vwX4b8HVtObwFX4rq/jXTWhM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ui0WQIBoqjZTPf2xhseC4gQ8OjVRR1MAooZaietghq21UL6OqaA83XwAsLxSakGKYfBJ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MQihoo6fFatDA6TV2NQqkpIKNqs5GeJhnxKCN0+NhS4nO9Oe52TjyvxAMCkmjcNTFqYr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mTkXE5WCsFYKwVgrBWCsFZc1crU5a3rW9a3rW9bR62j1tHLaOQkfd8r3s9j9I+t7g+9+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6sCHJA3Q6XTulUsG5VOZCAXPxPqn8noPAZ1da/F1FC/aUGd+A9cU/ivpx18I8G6urq6u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0FieJiEaTOHT6VhcbqvEz1zvw38C6vwXV1qV866StjUOLmRU1bDO7hvm3rS/j5XV1fK+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BVzs2OU77ua1N7qwqrod0kxOgjVfiGG1NQPqHW6KSV8Sx1mzOKUAhqQoYtoSMm1koovp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sFqKeoZVQ3KdI20+IwUoq8eqJFFWzsjfUSvVwBx2K5LVkE2nkcmUoC3eNbvEt3iTqKK2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FuTFuLVuLVuIW4hbitxW4FbgVuDluDkaF63N63ORblItzkW5yrdJVukq3WRbpKpKZ7Fs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m9aHLQ5aXKxXPwfpBvL3B/RHiCCdWu36mkZPFGhk3IlVXmwf8pdDwlAeD9Ut5+C1HrxD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JV0DdONlqKJWJc8N+mT/AMXldXWpalqWIVpwypZIyWO6urrUtS1Jjg9XV0Si9GVCS6xau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9+apppIV9MUmxpr8F1dXyvxX4r5la7KSonYoKyKdTmeOMfUcKfBDjNMJBKqXFJ6N8cjJ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jGnnB5Dw1kktA2kqoqyK6HDY+FiGPVEwCiZtDZDkrpnSSL/VsFBG+aTC8L3ddcqiEVFN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TZT1tNYpvWKR8Mrq6HdmVW51lVi0r3yVUzhloKcLcTuuYaSmUkjkyljao2taiOdlbLSn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K26cNIdybI3TIB3Opfyf/AFaO+OeR6jmEVp5DmnNsorubbvObZW51PXxLKysFYKzV9KtA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6I6QTPgfR10MzAc+icLCc3WEflLqBy4SsYqxTwu83H9VPHhBO47r6ffqwoq6urq6vfK6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ANHUrqSVsbKnG5y+LHHhzZmPZtFjtZHUQ4JiRp0yVssd1dOka1GRq16TisLyoccrGKlr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tSh64lPvFawlg1aFTu2kUeK7q69xnzyurq6vwXV1dXV1dXyurpzuRcnS2Uj2B8s9Xh0l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dRSzikxmJxN43z0EuH10day6unPaxlfiTqpfT9SW1l1EUXLUtSLlrTnNc1r5cPrqOqZW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cSrMPqWY9E6PtSpnT6mQLCK+o1ZgEogjO6dYlsQcGcl5nP1NcFfS3CsLfiDI8EoKdoxX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xmneW4hTOUEscj6mMsw3kcmsZTKop01vdcvMD5R9xmQeWkkk342RPeo6J5TaWJqFgEGX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c5Fukq3WROpnMjdzUvJlNyTfUf5XcxL6/wD1RC9RfUr9yP1Y/Iv7s8jU9BN6vVN5G+Yo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K0lWVlbO2dlZWWlaVpX0yLUHuD19985HjqxeiAuEB3aesqICzFo3CCtpntDS4SsKqmlq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HgnqIYG1eMKQnTG/aRZfPB9T05LOK+YRybxYLA6nw5Ozurq6JVSf9T6bd/raldY3MXOd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VVDIIoItNK4GJ1BWbCbUi9VzN4pKOOlqGPbPSvixOWJ1QY3VPldTVk1jPrdGg7RHFzd0c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7EpG6PpusOqaaOETYrCwxy4hUqShdIqNk0El1dXV8mTRPkRKJV1fhe5ka3iJPqYr3uJE8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XQ3LHROZi1L32EOfBPQ1jaynqaqKljrauWuc/k3DZRDiUGJ0szYp4yWVMMqc6y2qMiqq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3qag1cuH1TqOpjkbIwFfUNTTujp2giabS3zrAIO9liFfHRNdVVVe6OodQgPD2F61q1nA8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KnLjPF9Qa66pqp8Rm2EmrdpAmUDrshjjLamKipKiSN2EOCsnF5J5pj2tY4ocgfIw2dJY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WzZBK9MoFHTxMRRQBcmUrymU0bU2wDUeCr9JTdIeUbfUkKbzeXBzrjZwEb1GfthX5t6BO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ATSE4qn9Fvmd1atNzGO7YKwVgtIVgrBFrVoatk1bJi2TVoatDVswtkFsmrARpw73B/QD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B5BHrourWLJ5gt6qb4ficlOnY5yjxyO3blOnY5GnYtO4yVVXKtlYabJ/koedBl88GNs2m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wO8reUaIRUjwyN7hGn1VOwHEqVNnjmVZWMjFK/Qx9bU3jxaeMzyiaeQEAnlBPsJS8yyv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0tthtYCT1rq7ZKklEcrHXdWQNnEzCxzlG8sdtIpFSVTdWMTaKWBrnF5s5o54c/wC9Vtid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VktFRtphPM2JlTjbWo4pWPcyrrlFiUzHSVcz6huORqmqGTxYhh8NeyjbidK5te9gcnu0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9xVVVDStqsXnmUY0q4savlT6IBJXwKSpa4i8zWXapWOY5jtbIJnU1RVwsroJNVqCeanl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wjshzVnRyOrrvif9s1hYdoNMEpnq6hg2ltLnBYHWbN2I1W6U7ryVEloo9VjLKCMN0dmr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y8qalmk1RxG0JKJRcuijcC6OIXZplnl2EapJY46/HaJjVLSUuLRPw6rUrXRl9SS3fZQ2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2hOctSumjU49OpHJN6nkUGkqipd5NXQaKllCwJkbGI3QQa5ybTOKbTxtXTgHDV+X4m6s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1XxlbmrBWC5LuqyAAN11EnlZygb5z5m+WHiPgWVs8F/jPcH3xyHg/AQQC0rS252YT7FN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tiGpugBAtC18uZVm20sTgsJcXYXl8jgr26sO8H4yHCekX45RR5p8Ye2np4ZY30zYX6CC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73RySVDkzVI25CJ5E3QaiLNvyPNcgr96StmkhLQg/v0U2lNfdVsO0UgLXlAkLVdTTPmN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9Cy5fiDu4/Q5v0/LE+nxHFRApZpJ5NABEgB1lygfTxUmHcqjEIw11DWSUExxipfPQQQVz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8QiqY5Ya1tosMrTVVOJYnsELzGPuROns58jnuugExhCa3Sowq2NVj9s1h0krCqizcRpt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p5gtote0NwwPkuqed0D95p5myRmJ8btD3Sh7Xc0+zV0NTWSVEbWFynm1vvzce9hOIbkp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5pcNiVa8bRvQYnTEby162rshcINuY9oJZh3twqBT35UUz5sLG0ikdDM9PNPpvzFkAdWhj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prtJMqaLMKHXS6Zz4JogI5nGip5I32VroQPct1TIQxc13sufAOBxDRNLqRcpvO30oeru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h0OX9XeV/qIpvl/t/aP05vTPKNqd0/rD5fY4SLYZ7cdf0R45vxwmedrgEXaj8kBOyLub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c026YrFEJywT+Ly+eB7NrF7KkOqhOXJcli0RhqXfdY62wrqcNM3mae9JFtIwzvTMcxxP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TWpzl/Vgu4uATpCo6dz09ulQ1OkRvD1XwFs6OdI8MkrbGd/rUnKorNbnStEYaS1dUEQQI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Pfw5w2lWzXHL320FUaOoxZjWTJ3NUtQ+F8hElCCQbanN+2ySTVl1WklCJ5MbZmvEt1Ge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2htE1jlSzvtV6I6+9mySHSbppFzKuZcQQrIqiftIZotm34Twm8wtTWxkq+kN8zQHQ0dXI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+npZXC7jpbychG8uFJV2bS1D6ns+WJscr2yFp1SF06cJoo5XXdTVu7x00u91lZHpLG6k9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GNmD2EqxXdWuyJJytc1jgZ9JcPmq6T1bmxB0l21dQBSTVM1RpAQHhDhqQNcidqcQDsIg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h5XeV3mHl0hN8tu7bvx+Qef5b5J/K4izSneRyi8nsD0w4Ww3246+/wDnjGThqY3ozr0W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IgL55J0Etoyj3Xg95uyVm628pNmU8tapDzpYd3pcvkcDfNiDNnXoeMMqEWw/J6dIi8kSM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v+zX0zXp7S00VWWl8YvWEiZ3WAtkppYmoghzjZPXw08tjKVFTtjgdVMW2F9diySzWy6x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2eF8Stk13fmH+/Qd6qrnt1vddE3ygZqe6NjRNUhifLqLjdRP0uZNrUws54s7K/LUbUrw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775DmmNsWog2pm3YKZhBYYJCecr9UnQvMUjFT1JiTXMqGVB0RueUeqZzdHGVKvhUxMbqi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rvMh3XFX5XyDSmyOCZMWGjqI21OJyC8d3vndd1FFE9rbJ9W7XV17qt9RPLUujZ3i0ksg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aroX1rJ6Z7qXSyJr4yNJZbVJJLC0ODRkxrnqOhlcmUETUxjI06kiJrbRprC+Tba6yGjY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wyeZUdJHSN8P4PBUes/m6+k67Jrrr+w8j+knq/16kdP6/LeTV0TfK3zP8qkThZaSEehUf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tRe3HX3J4vngsrK2beRChtezEHkNkedrJLdF6LrqjAfW6jqrYxHW2WizmtF2i7RYsHpO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2Xzw4+LYuh4wTvLbQzIgESQORNlIeTm7J9LU6zrDjVxhoVJNqDmh8c7bPhldE7bucJXk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qfRIq1xDJXa6Zoy+BdNkLU528NY50ToJ98iewsJTD3qs2rMLOkVbtUtsoo9bnxxsUs909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aSmOMjXjP4W0/wBJU6k6tF1ew2hRJchNIFHWdyGubI2sjfK2oeQcmmxlbbKme1jp5tb8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zWeZP62QFsmgGJ/LI81fkBdNpi5bs1qkaGsYAjZeZAaRGRHG0kvD9mhO5bQK9mfLJWBCp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kzroldVZRKWjEYZSxubuzi1sTghBtizDucdJDGvjIC6bTuKnk2s/OONoWFlxVLNKXG6D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NY96dFK1XzC2UpT2uYr5va58+6VCla5j1Ev7N8rRqdfUm08z2viliQ6fBViud3XsmJ/R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JpWSwSxq6b5Vzy5+LL6beUftgh198eFvXMArSjyYxNCiYSLOsB3pH8nXywmPaYk3m6td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6joIDQUwEsks04YL4ofB+ov5b2FPHtah/msiE95CkJKcpE5SMuo5dmGytcyoaGlp0uglY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yJJTHlibckdYNUSq6sTSPe57hyRFjay1K5QJaXv1pj3RvnnFbTnJ79pJHJoG7XT43MTG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RJcVDGGoq3N/ckZLpTu8DwMcNCYbLTckW4HOumuNnzOIYXapXFzrXy2bwgftZ2UY5Xsm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5adA2iJ7scoBnYAcupQdYxVXOV0RaGqOn1ww1WlmpSOJTTYLZjSAE/kuqN1o1LdHFbCSF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RACno8QdAJqmHaMY97o6KRNjDArOQY5MgumwxtVmjJuG0YkqJtvPh9LJVmDaUj66oYYK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zMB5qhpdaAtlXUgkaCoAHyxQsiCcA4YhT7A3VHEyaVjGsCngjnZXUu6VEXlX/Wz1MLoG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iMXQ6gC1grBfUPJrF8ldZcJw9sUaIBWN4cGMb0HmACsFYL6j5AeHL6buR9meAe/OYRTU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m9acXZC5zUHakfPILZc19PQ98dcS/kQUAmAo3tGe+dVnBYG3VingDrjb9eK8Z8ALAxqx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7Xmyc8JxBUmTgCg4hNOo2BFHBtES+nL2knO6gDVM5zyI7tc3kCiVHGyzY2yHs95c+jdGn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4xkCTm66oZQx72C8jdD3Oya/Q4m7mNkc1zX2ZKQpXanron56SuYyhCL+dU3TMTwiJ7zS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UzSjDShSTWbGe87k6pp9gT1V0VDE6RMhc57aVrg6mmp45OuQCZJpFkAmNspRnG27jTSb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i20r/OOl7LWE2RtgCRCCRSg2MEjDtLve0thmi2ciZC96joHlRtEjYYi5r6KURnUwxVks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QrZ2VloC2bVTYNO4xRshixxtoMHi29XTVRgUtXUPdh1ZIZVXjRWs7zmN0Mxerex+H1kj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TEX7IVVSHUU+3hr26qSMpjzHJV4pM90OI1ET4XiWL6jZ/rs8rejumFx7WtWKYhK+qwSt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uzqB1HStxaWCq7anVbWvqw1fLumGRbbEli2IyuqMCxB8r5GB7JWbKYeYdK7Fpaeq7cnV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na58nn/QnM+yK+bZjrp56VpVirFYidOGqlUfI25c9UruZRVDBu1GsXZoxNNuEx5TnXbT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+mmXm8H6ii2eJ8bvAC+nueKZPT3PcnQPtLC9qc1TdGyBd1w2BuNAVlRShktTC2eKRjon8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3Xu5oKjYx74mthbLUWU8mpyHNfI78Vkeh5IFUDTNDXefgaS0sqXFPDXuPNMbzkPeQZk0X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jEbKeK7qlumPPQ7Symc5sERjTpWhGRPutq5y2n3pG6Hv5p79pRvPeurlMLUIywGYlNDi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nfNkrgLo8wmtuVT1MtO6pkEkmvuXTWlxDHI2GQT3XMcGmGok2FdTVUMkFRMNo6Quduhe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snDaelp4ySIgxkUFUWTYO6U0uFVdLUGF4RFvBxOndVQwRNghsrKmH+ysTN67DhqqlWnX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sWc3pZWWEi0NcbUkeXVOHLDBah+o3f6kY5BW7uAs+5MdMQ7zsPOzrFi7dOIN8w6Yp/I2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L9PN/wBiY6Yrlxw12ivWMt0YiOo6Yv8AyQVsufgTTsiU075VQDVXu836A+3CGY688ggu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TqFITZ9ynABfOFQbevPM2X1LFpqAmpqkPdpfI5yqPTwKHY4d4P1RDen4OudJG2V/gfS8f3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CF6q6NrRNC6Jy1XGu6LSBdMkc6Gtuag8EUUk7paV8THZBWVPOYU+QFj5zcwvMWXURu0S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Jj3ML3uechzJFim808d1lJJIwhzE7mR1JF/lvkcj1jiOyp2R3xCTU49B1ET2vjYADLcv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tsi4HI3UbbxO6qy+Y2rDzZ9QzTUM0FpD7MklUmjIjK6HlTg5qCqZ4JC8aXlNRaQW8kDZ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qGfbG7TTSMomBbPkyIMPPJsT3Kb7DYoZqyehwfQGwRgcgtQWoLqnRMcpqNPaWHwsMZqm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FD/aUn5HxSfjY56UaCKo49nBjUmmBgTvJ8Rs2kkbdDPqGbXUt5D4KwL0642pGKH1ljv5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xqsLikEzHRSt6Dq/p9O+SvNqNU/KoWP/AJreo6OpoXmrwmGRssboZeN7mxierLs8Gbrx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Fq6oBWQy+oL9jqiF32s117J/PL6bgtT6Goixx2HbYam8kwhTHnCLMHM1g+y4Bp8HEotv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mo2yYnUxGnqOPAYNhhpyORK1FVE7IhWVup73vcY6WRw2LgZWkObrabqDvU1bds7hHKi0s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OUFDRYQgnZNK3d97JrVDJoU0DZWEWTDZ0MV5dbtjzY/5UbGFiCIXK3VCO6DTE+Vsbm0F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lZzTRdXQvs3AroZJHzSl5hhnfqKhatsSblxbO3ZOJOQw68M0T4nZXUcxjaeqFk3q0xgP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CotdQYInqWjCmYWOcLHKkp94iHkZE98O/Ndhnwib5t7wPJU8bpXztDZgg4ACRqgGzjfdx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2mTWMbk+ldWyU1PHTR1uJQUoONSzSOlcVdXKEzwo60hRTNkUsTZBPCYneAVRRbKHFptn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/wBc9KP8XHPRjQKpIjNOsRm21W1S+mVgsGqSR4jjmkM9R/V3R/mwH0q78SNReqse/Lb1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c4EEfUEP22dGdX9Pp30sQ50TebYfyFj/AOaEcZmCp8aDnA3H1DANmOKasDU9xe7PABfGP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BqvzHNAcwgse54OsOj1P/tJJZX5OuSVSxCCmCd5gAVLGYpQo+aaNUruTmc3V3KnfzPgg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9Lfyv1M0Nxji+Gs2cdlZELSUWlPaVPGJGVkBp5bqKsfZsxLi/mIxqMfKKWSEzz7dA2W7x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dns6SoZSYXWudYGyBTJCw0z9a0kJ8Eb1NBIyPmoJ3QvqpGEKKUsANhI4ySAEkC6sibhXW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ZAGRzMcGuie15iVQQ6Ogjgcu5sqyk2KY42l7rwsPY3aVlQXKnh28lfNFUTvw6uaJIpmG+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TRCaKRhjeMrFaVpVg0IkKmmMEsL9uafZwwieJPlaS53KqhYwCGy0MVJOaWSbSyqjl2Tf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JMkJYxm0anRvbwPklcmbRQ0tVIo8PkUULYxnE0yPjY2NuK4kWp+ovoafUvjga4tNLUa1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cdBDtZegrpt4qWhYYbVanGmq+KYWgx091gyoYdlFiU+wp2DKb02RmWSniEMP1DVaWR9c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eCPpTDVUrGjevYnhFqwd2qhxkXw5qYpF9NlVQvTDk2kGqrWOOviDVZFqwZxdQ4yP+Obw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7QrdoVu0S3WJYJA2PF/0J4fniPAeMcAVkORB53uuqxn+HbzdTgxwfNUbIcw4rCYttiLV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qT1bqE3dOzaJ/XP54Y/PUDTU8HXL6XNsV+qv5biiF5X+fL5uUbp10dSrIRPFPTSQlBxC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MY8ObpNMzazT0zWNmlDibEUMTS6V75nqKgqpBLFNCopLOgqpJZ2LQyUVVPuskhumOs2I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sqaWSnY4WBJyug0lNFzps5sczY3AprdSpa18KmDWl45MeQmza3TSPNPSzOpptDrDqZWh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nnwyorKirpoSyohkEkUciNJThaWMTCm9LLGafu5XAbqTSE4lxQXJRSGN2pji17nrZu0M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8SUZjM8L4iJLRu6l149GsOvldXCgkZG90m0ldPzfNI/LvK7SocMgamRRN4eeVFAIWVsu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GoMbBHfiBsaWXasrYtTOJjTI+CMRR4vV6Gx5UztFSsVZs6yIOlkAsMZfqqmrDafW57gx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Y93CaXZsrKhtNDI4zzM5EqKGSROa5hwR+moIuJWbGowlm0rFWP2lY1ORWHxbGlx1+mhb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Rr6ffpqyLirj2VRg0e0r1WybWtGXVYdCYaTHn6aBvh4L/J+4PgnxRmfE+ChcpuVVBvNJ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5Vre608l9Nx88wvqNunE1flTt0sLu/BYNmkDJX+bP5Q4AsXboxXh6r6bNsZ+rv5HipBq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bq6KcVJzDgpIWqobpqpMO0l1PLGbORuHCXlFymqqENgqtJoRUllFtXmGmwkSYVg1BGttA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XLd7KmklppRLHKsXbyvqTo3aZIyxrnXzbKQmyNkQpNoySkmYyyjNnF+oCkZV01Ldq3a0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T49kwRy7LVdfGtwFwUGl0crQEcxTTuTaGrKc0NMbbJs9Ww6w8MKZ0RYJIzQyFoglM01J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QchnFYwunjanTbYxxRhbWnat8cn1pK3sOUhY8PblW0JeC9rkGxlbBqMdkWohNjutFixr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jpW65egqH65FpF8tBWgq3BRyaJeoqG6JOHDoAyNwuBh8C3GBYoxkElyVQziaCpp2VDKa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jc8yzU0e1mY0MbUU7ahCgpwtygsDzoacTzKehiqJOzaVV1FBFSN5mJoZHjjGmlp5DFLF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TS00dM3E6kU9M1YXAJal+GU7jBQwQuWM1O8TsHOJgZHjrAaSnkMM0MjZY6zD4ao0lJFS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WFwiaqfhdO4wYfBC5YzV7xO0eHgIvXe4PhHI+AEfHvkOaGQ6NTi2or6V2kPP26od0ci7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n9URd1RC7o+8h1ojdYh6MN924BxfUbNGK8IX02L4x9Xt/wBriw3niHyj0KKKcU4px5Oe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13KMmORs7yqx7nhXIIxCdzbnTlV4jJNh9RI+eayiraqNsWIzBCRj094KKcZKiKOk2Kin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ljlIEGOMbYnbGmqGRP7Qh0yM509OZZqihqadU1WaePUVHWEuieY5DPCpqqBqFRKFI25I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NM6U5R9arFp4FWSzTAaU9rbn7ZbLZsThszXzB/aFQUzFqiNz62IVONjv1EnJ8r3pxuCF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wyoWkqHuudEA7ZRp0S7zTC3UYoaAoUtOFXQ7rUVLqdwsU/FKkjPa6hpapIe6HEASWWq+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S7TFmOaAtmRdHkcgbGI3jxFtpOAqPENlEcXXbC7YVZU709QyvgfHisdn4tCFVVUlUWtV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XXa67Wugqas3RxxtHHV27yqMX3mnVNizWx4lXGrTRypK2WkLcYgtLjMdqiaSok+KGr3V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CqxKWpBCKpcWaIsTrjVKEXbSVslLIMZgU2NxgTzyVMoCoazdHNxmBPxmnCrcTlqA0cFl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hb9AeM8YyBQX1JXc6GY079toMVQ17ZCphZ+HsbNXdXcGJxibDE3pG6yJWH+etH+vfUzwB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vpZl8R+rWXpuLAW68XyceBycE4KQWU/IKGK4nIADdUhHPMhEZU0ukuhjkRjIQPdAWl19tI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dpUbHzPhOiUQh0D4LA92PV3FszbS5UddV0ppMVjrFJdqqGskT4I7mEK5C6ojZoVcjX72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ZS9uh9uSACILHPlc8BO4N72kMNO+VR0eiSWBgD49Kp6pm4NveniM6mY6N2H0bq2XEtrh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GrnFVDLTS3KfPcE3QNk2dUj6J7twiCYzYy11JtKeghjqGNK1OBLg4LDardZpi107Gal3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tDl3x4GHeliBtFnHwycFEbwYn04CQjcrQFpWlWzLVpQagMtK0LStKspfUsnN7xHdYFZW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HIjJtgiiU1EXUXl6ySDnpQHOyIWlaUArKytl8HI8Ej2xj6XdtG+4PiHO3inM8bTk1XWP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qGAuc10ahftmVI72Hu2de1q02OeKybLCwmpgTruUVoWVMuofT1QXDwBl9Rx68KHTh+kh3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fS7L1/EQiE4KUc6wHaQU+zbNa1nSSRUTWtdgbJWv+n6gJ+D1zFJTTxKNyDbohEKKUtTS2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BjnfAAjCy+l0LoaE1MUuH1Maj2lPLK7W+hlEjKqzTL5GEXLBaM2e17St3BUjQ11PWVEa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2VrOqKYxOqPLyTxZBxCL7pnmedTozy2bS10ZajewTdwMAY1y2AToDcQOWwcVS172J72lj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lhdi6ZjZk3XBJVV1RURSEbZuPU71i1QyrqWNa5NhBWwBRgKMDwHNIUcxCp42CO7WLXu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CYWqzU5qw5oYyWohkYCNm8c2lzVHOWEVERCvxYd6OIelnHwy8FELQYp0zsuniDik8/y7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J6WXREWQ55EZkIBHkmeUeZ3VDrlZWVuKyI4J6gMUhJVFDHTwe4PgH9AHIEr6oMDpIXPj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TInv1KkgfVVJdz1ZBBVtPvdG4FjmHkogGgllpnL6ZZqqvCqIt4pW8IX0jfXjLDJhPC1f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KKcpwqod+eQRMfrkMFOyBO6U/BPSwyiowSN7BDsqqKna2ur6Kagnj2cVVFE22IsDa7eH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ubgh2VTZGNpUtDTyKaj2E5wzEJ3u+nXFh+m5V2BVxl2C1wDMNrUxxgeWRTCRkkBhtOATG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9+nHebLh9JMpsCjcpcDqmp1LOxeXIKJ9nMLXJ8Ol2zBELNuyko9pSTiSGSJzXNGl7iNKf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wm0MzxJTTxt6KimEEDqguWvk6Nzmm9u61oeVBV7Nr6baR63MTJ3tTapqbpIkpIJWwunp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PVu7ZDq/pC4ubMe812iWR5dLG+4ZHHUx1FPskPAw5yqG6os2mxHPMpxucmDU6MaWYhJql5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3mcmo9fg5fLvKwcj5neVqPnd5W9D53+VvR/VnlHmPVDwjwOIa2eqL8in+b9XdX9qFjlnYu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uDHPRKw2GGGkyAzC+p6eLYhMevtLRHpMYt9ONa2m8L5xuEQYqVZWz+kim9a5rGV2Qz+n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IR6OU3SqbdlfIXyt5wxnVGekRtPmQrd6ppoaqPE8INUsMiqYKWupW10GGh8NVJFrrZGN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bu2lM+N7ZY0VCuoOZCc1T0sVVHPh1VQujkhqWwQysrGWcpG7CVUnlg8gziKLWuT6SleX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quwE2Eroy0RyCgmNDiFVHaWojbKyaikicdTXbeVU9BU1K3dkFI4LDuWTmtIfh9G5S4NTu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mpGR6ZVNDpWH4MytgpsJgpzVNGwnjbKpqXSdm4Jr3REVchcGzyrYamy4VI4S000SYeTQ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bE/m5gu4nmx9iyTQYpG1Mb9Grjp36JOorItnJmHWQkW0RdfMkLDorqV+hjzqd7AcR8106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dCgQgQnEWaeXLU7o3ofO7yt6f9jujejk3yt6nqE3wiM55WQCaV0zsogDPIe//wCACZyL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3GR6QRiCnyvkMvqqR+0VlA9lnxNT47LBDJ2t4VS90VLPPLUSgq2VsvpRjBSTzx0sMrtc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kcJRyepfLNzVaLSQ/j0foFE6UeuXyfWzHXE4SVs9Ec7U06CyRpToy9+Fl0UmVOoecXCE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up9jJO0EPO0iVPydD6ubPJwzMjnbLguHyJ2DMtZ7Y5E5P60/VqkF4yqM2jRystK2QVRA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5MNqzzVb6D1KEzrCAm2tVeoqM8iq2iZVREOgmc1sjcNw/fpz9MuX+NPX+NvB/wAbcv8A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FVhbWqcOlk2kaBB46GXU2pi2rHAtPFdEXVPFrfG0MbiE1z7Fvh8lZaRw28IK+Xw3w7Kp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OckF+Xx4lwr87hXV1dXCuFcIrl7/AOcxwBf1Yo18PHdsj5W+nkMhl9Vu5qM89IKaxzE46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4TfNXMZHWoOsr5civpJfUb9OD5DPoPpuaN+H5nqijk5SKVYh6lN+NRdFP/G31Nyb5neoc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4T04KClfKqCGfXlTKDrxuUikCPJDmmck02fnGPtM5s45/O9PTxzgTUOtrGlbqijOuJWyc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VONrTTOgdWV7/NXem9SBNHOIcrKqb3VByaQrKtoYa1k+G1tIaeodSVeoPbmcqjlSs8oY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5jfE8SMr4LjPVZd5WCuhzNHDs46ubZMJueI+GPBJXP2w8KWRkTaqrfPxUo1VVHpNPZBzS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H9LL6DVGUSpMneUeRAq4yvl9Vetk0lNJsTy+m/V8JnJ9Uwx1StkMvp2V0eK/Vl9zzBQQ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KORRTinqVYj5qT8an5SFNGrD8Pdroco/NJwN6u8j1UJ6PSiNjT92qyp03lPmcz0cpFIn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e+oZRenD5eOTrIpE5QJvT5mFp6AfcoudPm/zWVlVUzKyHBaXZl3mrU5PTfNF0ClGqIJnO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SR0tPu3CViBth3hUc2ydycK2DZuvfioIFI4MbUS7V/gXyippZhVU7qdA8AFzus6GccT5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Qu4wYZM9PBjk8eCmlnVXRyU0fAOa3OoXTOKJ8plp5omqxVVVbJSGSR+ly0uWly0uXRaD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01IdO6CNscm8TLepVvcq3qRb09UxqZlVPdTrfCt8RrVvUjkaqZpZVuUc+1e/aMYKxi31l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ssjYnb1Ct4hUWtzHHSdTUOaDSU5r2gHLUCimROkbIxzOK6urq6urq/A67VdCN5aDkc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bnTNUeT8jzD+RughkMvqr1kMmIr6b8/gDILGmbPFs7K5Cwh+nE/qufXX8FkBz+nxrxK6u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TlIsS81F6DT3iVTc6LDDZ+UXV6b5MmdJPI5VCkypzZSHRWZU/STk/ik8r09SdZFH1aoO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h9KLzcXw7o9PTlAm9FVD7tB69HylyHml4Ohd5qzzSJ6Z5osghyNJzZRm8OcXli6cB64ub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KhSMEjKiIxP4KSAyvFmtrp9bvAjidK7cqhbjUrDYp4TWw7eBtBUrcahTRPhKg9d/kaqV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WM+g1HDZ12VULs2qvBq2WJUEk0/ZlSuzahVEElOfBiidK/s+qXZ9UsLgqaeWqiE8Aw6q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nCZ5/h5+9hrQaTGOVXgnr4x+GXBjMNLZKHQ1aGrQ1aGrQ1aGr6nH/LU8AVJRU7qXdIFu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t0hWKMZEQ9QUZmjpKd0BrKfeI+zC0UtC2WNtDCEyNjFioG2WH/lVv4uoNaBzVB+Ji5tV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V+HXw7xidRh74A/Dnsp8JP8At4pyo2uKhEkj9xq1uNYoWaI66nqJpNzrFulYhS1anqJY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YDNyio9L6buL7aAaq+eOKqbVwLeYFSGOaaYsbHHOzaizmzDZThfNL+TpatLVpatLVpat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CacnZUbNrWO8yAQyGX1X1GV00q6+mx9u6urolXV1fh+p22xRDgwwA4lj8omxdW4Gr6aG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pFiXSh9ILqKD8SA7PEco09R+RO8o6SdHqZSodYPNP3qdjtbFB5ZVGbs4ZfK9OT09Q+Zv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yh9IcpuJ/lcnp6coUw8gqzpQ/kx93EMmeeXoPLl/Z3mq/UenqPzxnIKcaZqP1Kbu1Wcfk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m1E3px3VkAgbKjn2jaiISskYWOyhjMr4oxGyvqNI8HCvyZHtjbv1Mt+plv1Mt+plvtMs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VEnkaqT8bEvzsGWNehH13+naO0qVdpUqjeHsmroIZO06VdpUqxWeOeUZWzseDCvznuDG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/Srf6Zb9TLF54pmtCa2z/wCr2/dwz8PGReuwT1/qCXZYdLK+Y4J/F/U1XUQV/aFau0K1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wxxfQY6wdqtAtBXztPaFSsOq5pqmocWQDEqortCpU08tQh0wuoJWIVLqWPD611W7Eqs0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EkM76qolQjVHA2WaGiiikkYJGT4fBFFDh8T4+zIlDGIoqmhjqJKgbGoo37WmpItjE2H/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SVLKmPdWtqsW/CZyVM8RTHFIAqaobUNqJmQRdr0y7Xpl2xTLtenVXI2aqwb8GaMy45is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qKqfV7hWLDI3xUmM/wAgEWrCqbYQfUFVpjDVg0+0psepdpG0KyijnKPaC/5Jf8kv+SX/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KHHXuZM2pk0BDgwlwjrN7at7Yt7at7YhVMW9RIVERX1QWPhzHRfTzf+PDVoK0uRvq4Arq6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Z1ErtpIOFq+mI7RWzKORTk5PUixLy4f6bekaw78er7jj1UfR6i6J/T4enqfpL1Z5ouTh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QeWRQHuHhn6OTlIpFF1Chdaa+zq8ovSfxzeVyenoqMpvRVPOCi/Jqe7Unqo/PJ0j8mQ6v8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88J5IKr60vrzdypzb5G8pOA9fqI9y/CSuatwxuLHU0olZWQbRpFi1uo0sIibVziJjjqPg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TGrQtC0LQg1UDdVVPpaFicAdS0f4piYVhbDHNjXoN6R0slQ7supXZVSqVhjp8Tw+eer7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EPBwr86v/Da1Bi0LQtCDVSs11FRobGOlfTh9Jhf4WzaXYf8Aaxf6o/ilgf8AF/VH8uKeG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L6tiY1mFfx31LO+PFY6udxhmqxJtatYI6c1tZfdWPqFrnW0kW+KmpapktZHtafDabdqfE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o8Qp5n1Yp5wp9pTxw4tHDJheJGukqpdjTzY4HtixyFkdDiYq5lXYk2lnllZPNh9S2nip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ml1VNUGzUM1LVPqa/FfwmdOSggM8sUYijrKRtUOx4F2RCux4FidJHSuWD/g08d8U+ope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xP7TpVBKyaPGv5ALCqTaOqZm08JMlTVcwqKp3eoGmWPEqQ0s11g0rBS7xEt4hW3iW3iU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f9UeQIcFD+WbLkroEoZXWM96izGWGgbjobtNCax4V5AdrM1CpmQqZlvVQt6qghWzrfZF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i2Q4GLAI9OGlp4DkUU5OUixPyYf5GeVnqYb6VU24o3a6NM8r1F1T/N8OT1MpkzzN60/O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yg8/DL0cnp6f0jQ6A2NWOQdrYo/Sf0abs4Z0U9OT1Gh0Cfzhpfya8d1h1RqLzPUXlyCd5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zQ5BVIvDT+vXDuwu1w5DyHrwfP1Efu3zuuo8CnlMT43iRtdTXVFT6BNKImSyGR/hYV+T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XfiL/uvOlsbhNDEzZsim1VAjAlxr0GLBus00cDe0KVMcHtlrIInsrad7pfSB72eGNaaT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hf51f+HHnZWywiPVUYu/TF/WCQTRQxiJjar/AJLYt3n6o/ilgn8X9Ufy7/RkqZtp9Jvk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/jfqr+X+lbdqd1d1C2XdXdU2nZDqzGqdsdFiUNZJW1TKOE49TWwo6qKSsp45fjG62nmoj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Y9holboWBUW60y+pYnvr9i68DWbAckQ1Tz08GJ1dMyrhwyjmo8Xx4kYY2WdQOrJpaCm3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Zq/yCsX+Q1iwaskraX6nm2TxXBYC/aYdBWAYv9RxjdsMOrD6nCDNUdiFUMG7U+OPYMRw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eJ1wqpcAp7NxZsTabSsIrDEZY2yx4hSilmiYZH9izrsSoXYs67FqFWUr6V+Cfx/1AbTQm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0HOrzGQXQVzNdCOhzBVCbUem8t2pz222jMnOsY3raOW0W0K1utODJTZDN3QdChwNVO29N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EZ6lbxUhGrqFvtQEa+ZOxGUrftSfWqtm2yophCo62JNnZJJhnkmWGnuJvRyZ5l/c9NBs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Z5m9KI8g7Z1ZUPpuTeUvDJ0Kl6v8sijQ8qd3oaI3p0z03KHycMqKen9XqNDoExU/dqKnm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6j6ooI+aU96RPUah6BBEXbF6lSLtw93218/1ch5c/wC2PG9Yuat4lHPs3Ahwe4MFTMZX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FHwlYcY2wTSbbGajlBhNS1lOxwex8uxxmKZkrsa9AeXA+Q+oOdPpVD+JjIvX0DbVkvpN6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axAf71lbLCh/uYj+FGFZWVs8JMbYsSftMRdyZhdfDE6nnZURYxUbr9RwVsE831R/FrBP4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c4X4ZWbT6Xpp6c/Wfp4R/G/VAvjDZmQneZy7bvX02x+xWLNlpa3ayraSKypcFglp6DDIq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wCnAwkWw/FP5x/pP8+C0hqau4CrJTDSnE6cUeF0Yq6qsqG0tPhkhmofqT+QbI8KidU1F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RlBWFYuxgpK7fMWxZhkon0Zgi+n5qfbVFXFBItnTrZ062dOowwD6q067xr6d/i8VldFj1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x1LXbauxiufQR4bilRXS/ULZO0KOpfST4xizqxsEJlnpIG01N9TVW3q6HB6mojcHNdhu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yy4XJLv6dj9E13+QUKppmVEP1RM+Ot+n3mTC/qiYxTRVzw75CGQVFI2OXeoFvMNxVQoV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hJGql7N1Zw0H4VR6xiajEtiFs2oNC5ZhALoapmzqeByczQ93AEzpCNMC+bZEIhOYntBR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oBBU7XibDFKqQ6KxfBQ8y/t8TtkNS7bhOlqrPmnQnmCFVUWwWZ0lXVN5MdtIofTKfwv8A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EaJSV1GU+ppinyxXikjQfHbu3pna6SjNp030yofNwdA/q4KRSJ6jQ6BMR7uIS9MO5OUX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zatQlT1EoQmsKsQgpO7PJzbSnRWL5/q5ReVHL5xnnXHx2TPYnyvf4hWENWNOtSx8B5Bk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VWIO00jQqP8AGxP87BQsa9BqwVY96CovxcW/kKP82X0h5m9B1emTyxsFXU3ddzmjkOr1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UTVbL4+CiFh0ZkrMQk2VEvp7+J+rP5T6P/M+qP4tYJ/F/VP8ALtr6a2/0y3+mWPzRztw/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1iDGqno2TyRRtijhq2Sz4nQx1ce7QBbrTp1JTrDJHvbGZhPUbXTiFRPTCibopK2FsmLv9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2Fj5TLi2It1UNBhL6h8bGwxY0Za2bCGGPDvqCnklrtxqVgVAaaJciuxqc1bMOpGJkTI0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TOglpp3T4rKNUJwauv2NXLsavWBU0tLSfVo74Dl9OfxeIYVUVOKz9ylwv8AjzM6m+oq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oqfGK+SufHHJd0MwP0tQ88VqxR0et20wuqFXR/U9Ds5MsL/kHeWf11gf8Z9WfnfTf8T9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zPLmEEFYKosyDMZRSPEck8t9vKt4lW8yIVLlvLlvRQqkKsIVTUKpq3mNYiQ6rQzZzlxA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LUr3RKur8/khObdOby0pwspUEKWOnjkOk4Yn9HdyQ9UcvhqPlmbKwl1w5OGV1hQMdfUB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3JyjN2Zv8uKhrqoWAlDCntCLUGhNptSNEsH/E9OYpvkKb6uQRR6VdVV7w6rr06srk+rqr7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MSqEMRqF2nUBQ1Dp6mRU501qj8rkPMjlMdMbMQYIpK9pRrAo65rUzFWBQ47ExHGacrta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m7sgNw3qejlD1RyPXE5ozVucy/uyqGPZ0+NSXlZlyC2t3Oga96Kw6HZQ41J3GhUn4+Jf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wPpjvofFF+LLTx1GKQ4fFFJOdMLU3o1OyYE5BMUqwyPRT45JyGZX9SqiaOnbgLJDB9VV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P1Z/KfR/5n1R/FrBP4vG8OlqqwYTVLsqqQwmpXZdUqNhjpcf/kge7Q0c1TJTwthZilaI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Zs8VbRCZPDo36lQRbGnp59tidfOaaN7GVMPJjA7XVv8ATHVjjG7DB/u1v4lBLE+nxGu1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uN7WvlqGR0+HvMlNWVLqbEW1821fiFQVhk0slVin4UaDiofySbN7Up12pTrtWmVNUMqG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TWwaNsVCa2KCbEcRbPDhrdFDWYXJVYhQ3gZjWHGvifh0jHdnFUGGTmeCJsMWPtq62pbh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dRUwtqIKqkmp59nIsMa7tBbtAt1gTWho+rfz/pr+I+rvXa/Svm2RKFmtBuOAIIKqPeTe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AeXz4FlXDmm9cqQXq8Q/MRzCZ13h6E7kZ3gGpK3tGpW9MW9RrbxrbxJz4ytbFJpILQqC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hwKTW1xUvNtM7XCiih6Y6OP278pqdsqezSnhOYU06H2G8zKiNpovTcioOnzk9VFnSS00b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rComPfJYKR7QsGlBnlCjdrhHlKPCTpRcEXBPTkU1U8LpzubWrZttS+vIpe7IUzo5fKPU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kUMoqZ706n0h0ekUnm/66ht1Ru1U7PMUUzzI5DrV/cqNPvKWLaznutnftqkdC8uLYeDD6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TymontypPx8S/OwZY16DelLVOpRV1jqpllRfi1k+74r2wqqvlqA0K6HJOVwmJyumKOPb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3qxk3q7p/111c2FYHQnEatxbFHjNbv1avp7+K+rP5T6P/ADPqj+LijMiwhunDpJ4ozvlOt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8p00hwx7+RwmlhqJWNDG4hiLYVdz3jpTzvpnUtSypZNDHK0OjirJMQidBSUUdO7HT/qY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pISTO7yAd9Yb+XXfhxFzBSNbt9ygTQGjE36634Jc6PC/xMY/NaFYLDB/t4r+FHlB+VL6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RbTQNp48ceNt8YV+Hil9/a1QMDIZJGRDEqts09BXtnGKmFsAPdwScSRkgIyxhGqgCNfT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IAWA8oH7Oc4rAn1tRqFXUrDZpJqqbC6ad0MTII/qERzVOJRbKf4HTSVpsiLmih27uzwtw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cZVuMy3KoVbSzRlAr45omyLJE4FWcFqWpByBWpalqyurqu5tTcj0w78zExaq4Am9T1Vl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GyAuinEXLAmnZvoqtsqpmRwvvdSEhYc8Ojurq6v9q9lLINi5+zUAeY6mQSTmy5J+gqjn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ZGTsPcuiofOrq6f55nP2olTHLEqVsZexNe+CQSirhnp3sVCdnXSdaI9weUpybzZnVG0J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pwTwuYWEVLGmrdoL5jencWVbzynFxCdUDU7JvT5WIi9NLC+MOaCnMWldFBKyeCeQJ06p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oTZ0fmKK/svlOOlpF0Qrq6ur+4Nwn1sphaVs78TJHxOq6p9Q1rctbwuZMUz4VNPLMPhA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e+ol0oNytxWy+RWzCJrUOib5pXCNlZiTpWqmqJaaTEMbmrKXJtTMxsj3yOo6yajfJW1d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pjZVTSTy6WrRy0i+jlHidTEyeaSofBO+CaqxeWoICGRF00mNzsTkdStCsu05mtqKiWoN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x1ZNCNmDiE6CKjkdFJLXTvYORvpPaNQnVtTIAOd7IqCufBFUTOqZhe1yoZXQvqK+WaNqu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A0rqm4nK1pxacgudJJ8RVM0bHudJIQm4jLHTyOfK4N52Uj3yKQ6I4tULS5xVitHLSqSZ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YF1KsjZRSGOTtidPxepK5udU07amKpp5KV4yKpqaSoEELYI7cxyOQGYNlXt0Vo66cisNk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qi240LQEWxrRGjHEUKaNbo1bm1bqq6DRTJuTlE7RNirHMmzKam+oStototoEXA591Otco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bhAldVTV1RC2DF6dygqKeVbNaFs1slsjbdwjSRuEcMUIxiujkaStsQtqQNVzZjjTzyUy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tRWoppIdtAtoFtQqmV+rZOcjSSOUdFsRUVTqlPJRcSoZ3076OqimUlFFIXQvKgZJHNq5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ADKVj5FWTwzS64k7QiGqQhqeWFUFZtYzTQyKppJYgHao38xQn7V05FR+UZYo7TFG7vV9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ihkdSzfamElGUe6+N14ndYjpqI/MUUU3y5VPKnqqUwrT4diua5rmufiy3LWMKAsOO3FZ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UY5oL5QXyUEerugX9yE3p/YqpqY6UVVTLUu8CKn56A0hHoRzHNELkF/UgFX5nywD7yBWq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rmUFK8udGxsY+LrUrokZaiicggVqR55fIRV+fxdXBTr3N7NAC5IhclayuULp3Jal1Wm6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+SuS5LnmMznYKyCusShfUHQWSgAHua6Juzp0cvlfPU/I80zpJZ2cyANEMbpp6WiMqijZD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rldck9qAy5oPKEpQkWJOvQpmR6LE5BK1Xzb1Hn5XDFsinQhbCNbCNGGNGnjToWI0zUaS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nKFM5CCUJsU6EEhRprKLeIkK2tahilUEMVmQxZydisljiVU5TyulTw2xFk4INurLZTPb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GnUeKVbVDirXCPEaVybU0xTXxuXdV2BOqqZqfiVOFWV7pmXai1P5kd1OYyRQVFVAIsXA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eNmtmg0tXfWly0FNia1YlWMkYWvWsgtkJTtsFvtUpKqQovu6mxGWNUldTTLSbOgY4QQb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WG1C2qrGSVChoS1YlVbY801yu1PsoZpKc0+IQOLdE8cbAxroyU6GW8L+WoIkIqPyq4VX3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9ufdNndI4B58K/gP8qvbNuQzC+T0HT+xQ6fJQ6fNdiYaup42guMMAYALjmiEeaHeTuQR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4UDrTByOVkMrr5CmdpUTBG1EL44DyXRWQC5IWRVxfNtrc10yKPTqT15KwVsvhvTMgAId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RRRKCvY9cr3F+G/KtbrpaPZOrhh1O1GPYvq2GN2d0DzC1Cy53radrqiLDhLURfTdNoZFs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LbRF6VsmDgcjyIurqu/DyuvhajZWVlZAqkGufJr7LaIvWoW5KwK0gI2u5oKI5v5D+rVzU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u5BrxkCjkQE5oRYwp0LFs406CNaAwGNrjsWhNhC3Urd3rYvWxctk5bJ62SDSEHEIvTnu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uFjpYWGBy2MKdHpQKimmYmV1YEMSrE3E6lGvqyjVVzlI18qmjIETZbbNyfHpVhlzRZlp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pXMUWNqPFqRyZX0Tk2opStUS1Rp88DVJiFKxVeJPlDn2dtGL7bjoanMBBjcDpCYHRuhx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eJ0bgx8T1oWgLZLZkLZrQFNNFAsRlFRUiMe4uuqHIeyf5VzzGfyUOg8zigri5PJvQdSp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KnwYoi9RxCMdAnLqieQIRcCL5c0ArWyph93P4HBI8tUbNDbLnlbLnlyRy5k2ytz5AIFf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CjlcLrk4gHmtQKCKLrIlCyqHFwvzs1cgrLmrkI80Ot1rKLiggUSRn8qCAxCLAqaSnbHp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EG0pPL41XPVDrdXQV+ZifUVVAyGklkmfbDYGNhqaV8sM0M1PJpmUDe5bLmjzBHLMK3Oud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HS65qybA55oaQ0+VgrZck4Cxtm5dE4BOTbaPKflps90lle4h5MCNlZNHK3KymadZuFIH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qRJUXnhPIlFN5vLGlFgWgJzA0OAVmrZhOYnAg3fcuN7EqMgu0ssyNpO7Q23WNCmat2jW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6MKNO0rdokadidSNK3EJ1E2+5I0S3JbiQtzetzkQpXrdJEKSRbm4ptFZbpZbsQtiQntlT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3OVbpUIU86dBKCaeUrd5QmxyhWlQbJZsbgLPCE1S1CpqlvNYt4qlM+SVoYxqmNy58sZ9r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v65DoV8I5BFWQTsh1rq+OFSSOlflfigonOBhRvGdV0EUXaVysepFk/rkUeip/P8APQlG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RR6V8L46i1ybL4urlfOV8uS65E8kbK9gOt7r4yJ5ZfPwFddTe2V7C4R6tO0lyfzRuFyG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2Jsh16G61BXINxh7cXL6XDMYjAxBrjCKc8nUO6YV8fKDm5BXsgVdQiOSlo4I6Ghbzix/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iEkUddTDuvHKe+V1cq658AKr26alXQ6EJqr2iKlysgqObZPOZyKK+TzysCngBcruumg2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vkYcxzF+an80jinGyIJRF1slGC1ziousR5q6h9TN3MO8rzz1oSBXRZz2YWz7rhqDH84m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cE9oA5ImyJWpB9ltLjmUAndGc2qFBrSC0LSgwlbNbJPj5X5XAQcNRamO53XwO6LhwjRV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Wpybqcu8rFFpTir+0JsuZ9w/L4QQPLIdXZBHIIp8jWNrMRdJ4TGs1ioIAlc9XJTeUhKv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b8uhbyPVOR5qn8455jmR0Ke/SIm2QTle+QPMIo807kv6jIWRV1cXLrAdOaNkeq6IdL5n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6tl8TyaI2s0xjllfmTdfA6/KcjyA6Id5al8XVC7/AHKOnfEcemEeGSRtqUWNkmibsxiV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lfLqQrqOGJ0rbNbDHE5mMQbXDsJnazEK/XR1QNkOVXsuYYtLQfk8Ve4bZNNi4tc0d4LE7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9UXJXyPRfCu5Xun9L8uqcrWy6GPzvTfUTPKnHn8O6hVHUouV75N6sKkbdRCzIPOUQofN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5HrqIAlcE1/Njri3ekbqUTiwxogLSExgsWld5EFFnIjkUQVzXJDo2wyHNPTT3bhRcmx9C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CsmkhNc5By13Uoumkg3V01DNmV0VKO+R7K+Vre5dl/VBDpkEcmo5BVlVHTKoqJKh3gNa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6tyugCFyt8aU4Wy0lBvN3UINQUDRbSFp56bLTZEcpDoDY5CtL2i0iDJSi2cL7ydtLXkRd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lFxWsLaADWwrbRLbRoyxECRrUJGIPCv3Vdd5Bc1eyuh1vkXK/PO5sE7kgC+VDK/LSSje/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clYrpl8fFrKjhexfUNPK6swQSXp9L1fmnN0yEFW5mwyGV7CnP+wmScon9+0NOqtgoq/C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2G/8AuEBOuRp1Ih3FNKIQ698gbIGxMg0VFOKiEggq/LUVqcsKl+/mc/6/B6J9kbI81bmu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76iXwcnZTJw1A5kJvXWU21o/OUSoMwijbUU5F1lfnqu9pUZKY5F4RAKjkMOR5Jnlz6Ioq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tKurpxKjIDXlR+WJORUfQ5FPBuSQiiefy3rk9R2u5oCHmugUcmdM6rk66PhDpwuNs/ji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gpyK+D1Cb04Qn5Vb3MpdRc1DwGAJvqlDyN5vYj5X+Z3RAXBKHQBNTurTzCHSm8jOp8yc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gneY9T1Cd5Qn9Eethb+w8zSUwfaC6taAUwCxa27GtTI2F8cbC2FotJ1YSWv8jnEOa4la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nU/zS8k0myZ0i5ph+6RycgLNb1+R3nO7iKCYhzLPMHHImwPSjAdUTdxOrZxPES4jmJvLI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VJsgBsxzc9oAPkVP1o/VgcSo0zzP6xsY12NMbod+YOo9ToSbprinZFP5B3NyOTsvin8svq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PJ3W3dyPUrqupfza/k75bk1N88h5Q8pBzDOR/qOYK+G9Jl/cc3ECxTesScmdI/O5O6Q+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x0K+T0iATU3oPN8xeeDuvPlb5UMz5nK3N5IX9XeaLr8IqPo4dxvSPzu6KPoeqd0m86Di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rF5nJqYmeU+YpvlOXxVjunr/AP/EADoRAAICAAQDBgMHBAEEAwAAAAABAhEDEBIhBCAx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QFFgFBUyM1JhcSM0QnCBQ4CRoWKx8P/aAAgBAwEBPwH6LYvKXwT50SJ9ckrH0P4JK9yK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s0M0M0M7tnds7tnds7tnds7tnds7tmhlGk0lGkoooopFCdFFGn6MYuV5bG2UfgqNJpN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dfWTFy3/AKTZH/TDF/phi/2/HBxJ/hixcFjv/BkouD0y+t+F4F8Sm06H2RL0kSjpdfEJ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CG/VnFdlKXiwf/BOEoOpLPsviO8jofpl2nHTjv6kWDiNWkOLj15cCCnNRkfdOB+52hw8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hMTiH4ehxfBS4d31WSVuiPC4WlRcTjuDwsPD1QjudlRag7yfD4t/hf8A4PsmP+hk4Sw3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tHB9oqXhxC11ITjNXHKlnLDhLdo7nD/SjuMP9KOPwYLAbS+oMLDeJJQRCChFRQ1ZxPD4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N1EXZ/EP/E4fCng8TGM1vl2v+av45eEnCeEtBOEZrTLocXwr4edehwOH3mNFc/av53/H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w2LgfjQ+JxHDu72MLjcXCWmJ9545wPFY/ET36ZcZxkeGj+5HtLiJuoob41Q17X8j71xl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HQ/o5i+B7J4f/rPLDx8PEdQZKKkqkcR2Spb4WxweHLC4pRn1yx/79f8AGXa/5sf45eE4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4yjqXQ7Q42GJHuobnZ2NhYNym9z7fgVeon2ljt7M7O4ieMnreWLxmNqa1H2vG/USnKbuX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kNKSpnE9lRl4sHYeFNS0ephdlY0n4tjAwY4ENETi+Kjw8L9TExJYstUjsvFr+npy4/gO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Z/RzF8Bw+A8eagjDgsOKjE7S4vuod3HqyGJLDeqJwvaUcTw4mzMXEWHBz+Rwc3PilJ5c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2PzI/xyRTk6R93cR+kXBcXp0en8n3ZxHyOC4TClhJzjufY8D9J9lwf0IhCMPwqsu6h+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RP8AE+VYcn0QsDE/Sz7Ljfof/g+yY/6GfY8f9B9g4j9J938R+k+7+I/SfdvEfpPuziPk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ExcBXPl4fjsTA26o4fjsPG/ZnGcWuHht1ITanqIS1RTWTNiy8u0pYMpXDr9HMXnxi5Ok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75T4LAxJapLcXAcOv8RcJgL/BHaSrh3RwP58cuL242P8Axl2x+KPJw7rFjZDFhL8Lzw+0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T9In3pi/pPvHiP0n2/iX/AI/+j7dxX6f/AEfbeL+X/ofaPER2Y3e/Lgflry+1vyV/PPOU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ZorDTr+DExeMjvO0LH4ifRseJxHrZrxJ+rZHvoPUrMfjMXG2k/pBefwmOsDE1tEMeE4a09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4lcPHUz74j6RMHF72CmvU7R/t5HB/nxy47+7j/xl2x1jyJ0d9P5nZWJKWrU8sX8bOA/I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bB7SeGqe597f/Efaz/Sfe0v0j7VxfkfemMfeeMfeeMfeeMfeeOfeWP8AMxuLxcZaZc0V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rDmcXwcuGfXZnZbvhonF/kTr5HZD8MkYi1QaOyH+JZcYtOPJfSC+AU5JUmcJvgx/g7WX9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uIrjE4WEsPCUZdTj/wC3kcL+dH+cu0P7qP8Ax/8AeXbH+HN2T1lljfmS/k4H8iJxUnHBk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5s73G+bOzZ4jk9WXaX9w/+Ph+y+G1z7x9Fl2jj97jUuiOx/7ZGP8AlS/hnZD3ksuzfDjy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DwT/oRO1fyDsqd4bj8suP4iEMNw9WcP+bH+cu0fz4f/AL1y7X6R5uyf8izH/Ml/JwT/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O0fz38NhYbxZKETAwlgwUEcXjdxhOZGLxJUurOFwe4wlA7Sxe64eT+Z2U/6tZYPg45r9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4pepLs3Gi6Ps8/p/gf7eJ2n/AG7MPGnh/gZHFx8aWhSMTh8XD/HEwNsSJ3sPmdozjLFj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LgcNPHfhOG4aPDxpZcXwEtTnh7mDxccCChNMxe0YuDUOp3+J+o76fzOH4uWE99z70a/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oeFNK2vhezcXCw29fUTTVo4uL4vGWBGVUcH2dhcL4ury7V4z7RPRH8KOznWOssfwcdeU8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Kajqf0/wH9vE4zBljYThHqLs3iH6HA8BPCnrxCUlFWzicTvcVzRw+D389F0Q7JincpZd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jBcXBaOhjY0cGOqRg9o4eI6lsJ30KT6ndQ/Sd3H5GiPyKz7Wxt1h/DcP2lLChpaO8lq1e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9V00cf2q8b+nh7LLBxe6mpi7WwvkcXxKxsXvImF2hgyjbdH3jgfMfamAS4lt2X9Gv4Hs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xLjMGP8AkfeOB8xdo8O/U4/jY4iUcN5Yc3CSkiPGYTV2S43Aj/kcbxf2h0ui5cDip4PQ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UOIxMP8ACxdpYyPvPGPvHH+Z9ux/1C7Qx1/kfeeMLtTGMfHljy1S9jv6MYvgb99v6LX0f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6Sv/AE1f+m7+qa/13RRRXnX9EUUUUUUUUUVlX0PfvtFFFFFfAWWXnZZf0Ff+mr/0lfk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bv/s1v/QNZ1yUV/2f1/oCyyyyyyyyyyyyy+Sy8rysv2qvIorkrKs6yooorkooorn2Njb6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mUUUUUUUUUUUaSiijSUaTSUUaSiiiiiiiiiiiiiiiiiiiiih/T6zXu79wv29Fl+8P6fX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qyo0+7y6/AV9Hx96l5tmo1M1Mv6Oj71LzqKK+j4+9S+n4+9S+H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vNj70/oKvjY+9PK87EUUUUUUUUUNFFFFFFFZV9DL3pj5Uyyyyyyyyy+e/ole9MfNZZZq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l/RS96ZVlFFFEs6NJpNJpNJpNJRRRpKKzr6GXvTEIbGyzqUVyWWWajUWWWWWWWWai/o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UWajUajUaizUWWajUajUWajUajUajUajUajUajUaiyzUaizUajUaizUai+ZjNZqNZqFI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yyy8t8qZWVFGk0lFfAWX9TrmYzSaDQKBoKbNJpZoFA0I0o0I0opG2dlmo1Fll/XK5nlB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LKrK0akPEQ8Q1s1s1stm5ubm5RpNJpNJX0C/IfuC5mMeJtRrNTFJls1s1M3KZoZHDO7R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tFotGo1Go1F+Zfvr9wXMyrFh2zukPDNKQ0qNAoIpFo1oeNuPFbNbNTLkymaWaGaDQaDS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LmeTxUkd8kjvqO+YsRnes1yZUmaJHdHcndJGhI2NSR3kTvEd4jWazUy2blMoor6HfuC5m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7pWPDSHFdDQjwo1I7xI7471muT3PExRkxYXqLB9RYZ3aKRsWi0ai/g3lZft65X7guZ5L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U1Se54mamzS2LDbZ3RoRpiNxWw5roPER3jO8l0LkLUzSzQaDSUvhbNXuC5X7guZ5PD9B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aorYuKNaR3p3kha2aZCwn1YsKju0tzwouJqRqNZqZublFfCWX7guV+4LmeXeuzXJ7nib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3O7RSHKI8RdDvfkPEbG5M0yZ3ZoRpRsWi0WX9DrlfuC5nk4JGyRrSO9oeLtsd4zVI0v1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KKLSO8SO8HJ9DfoaWaSivolcr9wXM8t5MWG2d0d2rPCXE7xDxLLkymzQd2VGzY1GovOiv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LLLyfkLlftFD515GvSd4zxGh0d2d2jQki4xRro1lyKZoNJsbGovOvdtjY2NjazavNjyv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h4q9BzZ4mVJmhmjc8JriPEs1Nnie5RRsbe8s9OT1PQ9RCXlLlftDY/PWFqFhoWlCmjvG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ppFRRqSNZbNystveWeh6npn6HqIXlLlfw78iMXI7glg/Ia5b+Ber0NDO6rqNRQ8SPQeKm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NFs0KzwmqKNRbNLNBpXvWkrcrYoplFHRC8pfD3yXlZed5w2WVmMvXyqK8tzd0jxyYsOU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2iM4CxKNc+ppnVndtI0xSHp6Fmps8T3KK95ln6HqemfoLylyv46MXVmPKlsyHESX4ieP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mENQopFE8P5eQ8lNQO8Z4ju36jhFFQJSXRHeN7I8chRbe4oxPCtzUan0Nyvepcnqeh65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IXK/iHnQ1lhv0OIlpnRqsc9LMDFd15OGthHpayn18l0SxF0RqnPY0ybFBXuRUfUUooU/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h6S16F+puV8C/aZHryeh6noenlr4m87LNRZZeVnELx28nFGBGt/Ig6e5j4zwtifFTYuJ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Y1Rjp8lVfiO8XyNcuqNMqs0bDUENx6IcvRI8cimxJep4Ui16Ft7G7K96bLNRZZZZYxe29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JcH+lkOD3uRKaUmvJ4jerGNGE/GiUnJ7+TLT6jcaqI5t7I8UthYdvcUYeopRW4ptbniN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XvTRRpNJpKKNI0Je1yxK6DlfURw7cXTyx8TRHJNoWL8y+ZxU/CzF4aUSOHN7JHD8HoWq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q3LjexrbdpHi6mja7PAkOUfRGpyexUpbmn1PCupaLN/eV8VL4zEfpl6FEZUR4nw7k5ubv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n/UafJiYnccS16Cd+R4a3FNJUXKqQ4y/CaFdNkdEZCl60LXVmlpDSXqeGzV8i2V7yvim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TzeyrOs4PK6MTjEtokMRzfiHJ6qZgcX/jiZY+PHBjbMRPGm3Zh488N+FmF2hGW09hNSVr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Rmly6sio9Wakkam1pSPFLYq+rPCKVIt9Dd9TY294XuuI9sr9eR8nQZB75cTi269CxNoe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zi9MjiuJeNO+TgcdwnpfR810KUluipJWaUl1JaTVb2Rc34jTtqbKikNr0LbPE9yv3NkX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vocK4JtyPtUV0SOMxo4jTReS6k5aY2T3QkPbbNPTG8sFQaeolgQf4CcNDpi2Zhy1xUuV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1LTJn9NSoU1dpHjSslCUUrY4xTpsUo3sXLdo0yrclGnTZ4S/kb++WWXsXuXsWxPcv2qTv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PPiJeAb3aNNJjzvas4uh7ux7M4GV4K5VBydIUXOVSZFQ31shKMU9jVPTpSJRnthyZphr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QpyUdl1Gp7QY4q6bE4IvbSkb+9vL1Lz2o2FkvJXsDyf4LzR6Xn+wv3KoZjvZEn4iHihZO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zs3E6w5VfVGmCjbe5qhppLccnOopHjxJb+hFRdubE4qPTcuVLDSKnKVSfQ8LtyYtOmki26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6m3ob+h+z94keh6npl8z0PUiVt7TLoXlfgOnMzqj9suIewzh98JoxENc0PXLgpacVcsh6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BC1yuY0lDU3uPRSUS5SdJHik9TZUdNt7m2yii5Sdr0PF+Kyki11o36Zbe8Sz9D1PTL1I9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mrNDfRGHwnrI4lKOy5Hy9Rk+Hli4fhW5iYGJB+KJwkLiyR0jfND8Dy4SDliLl29SMpLx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UYpLcehyWlCcm3NI8VOTY1Gja/CjVL8Q1t1PDYn+xv0Nsv394Z65+pWxWS2Xlrlfxadb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LyMOKnLSzE4dw3IRtnD9MsR7mN8jG66R8vBYMcVNSF2Xg+osGGE6iuW2lsU6qzSrLSlaQ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aiavFaR4qsqja7Nz9mbZb9fZ26E7+BZ6nplZq2L3NWx1R6+UuV/G40m2PnwZVOyUnJ5Y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Ld2SduyfL2fiacXT8xE3b94xXUTBd7ZSdsj0+BfXL0PXP1PQ9CPlLlZRRRRRRRRXwmIXk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p1uRlas4yfoYj0wymdVycDvjxJype6LLXvRqQpWYu6MNZJV1y6l11HjfIhLV5Sz9cvQ9T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Qn5S+JooooooooexY8rHtyYXU0mk0mG62ONl/UMaVsRLoQ60ac4ScXqRhY/fRt+6WWT2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egiatEegr1UYnWhQjEXlLk2y2KVFLKlQ/Qj5S9hn0HyS5IdeXGwVimNwWIvw7koSj1Re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eFpZHhcWXRHD8OsFb9RRS6e6M1E52KOxSEkOV7MS1clK7Jty2MJNc9ZrkrKjSUaTSUVXk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+SXJDrzWOpdR8PhS/wAT7Hg/IXD4XyFhRu6ybF7oz92KrsvUOLKZOPqhHeCd56d7+gsV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r5LNW5qLyhyvlvns1EenmX8L+5LKDo1/IjfrlMkqIyojK/Krz6KKNJpKKKKK9iZPDrdcj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8kOV9CyyxPKyxMY2XzWWXyvNCGavmWWXyvPUuaxzFuiMSU6O8ZCTZidRb7DwqWwrgiPT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X7MyTG76iimd0ODNDHFo8In8vKrkjyt7ZN7kEPwmoYumSJREj1JdCLysfLed5aWIYxbd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0PNvfKb2ooWx06jm7zY0irI9BpSQoxE0WpbEYJZYkHJ7De9ZNsivV/QDMR5RyfzJJ2OJ0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eS6ZaBuuh6biTGL9yiLyo9SYs9iiLyY9supWTFs8mirVCTZooUGxJdBqsqP2EhRFLbcb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0I4jTENfIdpjkRu+SUWtyLJEU/g17di9REYsiiS2HWUkYKt8zzWTyZHpyOJBk4+pBk8N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85NZKyiXSyK2GdRRNiqEUTRPoRW2WkoSvLo6JIUR7DkIk8ooaNka/kbDiivUrLDW244Q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9DchBt2LOasp+gr5b5bL8qy8rL9oZPqMwxZSS9R9RmB15nlYs3lHpy6bNWnqNfLOWxVdR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GrG2h+IoYtirFk9yWyE2+vJqNY90WWVZsahR+Y0IuhOxwQ2yPUrYdlM7xslF9RuuhC2t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3LRp3vlfLXloftk/xDIEcmNbjMBdfJXXN5LOs2mLk05MUbI8ko6iKpZ0N+iEtjVYnuP5l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Ucl8smyO/UoWVDQtsqNkbvOMbKNKyk/kVW7IyUunloYvPQ/Jfsc+uUVnIrfLA6czy6i8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3lWVtCkVy3yNbmqkXYotMexBeuWgSolL5EXeWw2abJLSPcTo1Iu+XplRpK5cSEpMhDQvL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/YvQZWxBck9llg9OZ5rkXPsVko5tmxVEc3+xrrqJpjLNZd5aPkSlpFUys3knlSQlzKxZ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nwsF4h9lgYuC8P2R+xTdLLDduiC5MV2IwOnNLNci5rLEuS6LGkzSU8tQiUU+oopdBstF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qLboMoooqi1lVCzaZvmnm1myufh/wLLH/A/ZH7FiK0bxFeqxZsxBv0MBczzXIuVkhKst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rqWWUIor5CZWVmo2ydms1DNTNfzyRJCTWbNzU0WmR5NPqdC0ylz4ONo2Z38PmY2Nr2X0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LNJ9RvTsYLt8zysjnYuvmXm7E+Z7jGLks2YlWVl52WdSL5U6LsuhtGpGpHX6QxkQ2ZfL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zNiiObIPfn9R+QvJXO81y+tiGPkvkXwNl+Rfwd+XeVll5X8FiIURdeVk0YS35nmsrLF15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5Eeo/gKKK+Kr2OWXrlZebIc75odeeXUXM8lzLJ5LlQx5LyH5EPYX7VXLJZVvyvrkuvOxi6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52iuVFGk01zUUU8lyoeTF5D8iPxK+FXnXlfwT2OpFb8shsh15bLyl1IjyZAsvlfPYmM9eW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28ikbD5o9Pi686yyy8r+GRZeVl87LYrLLLLHkvIl1IjEMj5FFc9lc6KH5PTJc1jXOnt7O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5XuKJ08iSIDNso8tlllmosvkssssvyL5XlZZtzPJM2KKzrK/ZW/cl5LLHv5bzfwC+Gs3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4/IRRpF5Dzfx79tfmv2F+QuVcizfsL+E/8QALxEAAgEDBAEDBAICAgMBAAAAAAERAhAS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QFAiMkFgBFFhcBSABRWQgf/aAAgBAgEBPwH9Mex35OSWP3S8UEeeCCCCCN0fp62sVuTkk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sxZizAwMDAi0f6AjdBH+jF/8EpRnT+8V14nrL3WpqS+CjW/FQnN9amObaT+n9kncz1qj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VKkorVV3W5NOtt8ms7ZIyQnPt9TR/NJDGnSSSybKpozq/s9So0qm3+wdFTliZTUqur+pS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bqJp8icclFeSKnC36X2+3VSfRC7HQn2elSatFNKtp6eXZ6VJ9EwejSU6aX6cvZa1X4s6G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qc02p+y2j9u2qnJDpacGnp48s1KXUoR6VQtOlGtSl1ZUqCF7fWrji1Gt/dnrUorrzZp0Z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9WOH+wN4qRuXJo0fm1ej+aSmmXBV9tqPsto9bfUpPUoPVpNStzwZ1GdQ3NpZL3ySjJGa/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pPUpPUpPVpPVpKa1V1tqoVXZVpOk0tOXzZqHZHJDIEjTTS5/X9SvJ29SpHq1GdRo/cVdW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bH0Olq700z0kelSenSYUGFBjQYU7q+/Hod+F4TyLH8EI4twymlL9fqWSgdDTgagoozPQK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dW0/tto9btZX1PuJ26f27qtNM9FHoo9JHpI9Ok9Ok9Ok9Ok9Ok9OkVKXW96jylFFeRr/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cpfJr9ElPX7DqfcaHY6kjUcs0vuH1bT+22j1u1urI1PuKF9RwcGrEW0/t9vq14q2nTFJ/I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i2rzTbS+39h1fuNDs1u7adDmR9W0vtto7tXqyNTvdp/b7borqyZp05O2o8qpNJTUav22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WomT+v6v3Gj9w1JCXIqkx9GLNNQraO11JFVeVqNT+yqnJyLTh3qpk9JChIn2uqm1xaj6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0qMUai+m1HNFlU0osv1/V+4oqhnq0mpqJqEJSJQipwpHq20dtUzyU05D0v6tJLJZLJZNt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Tm2po8/SaeljZqT0CinFQPScno1C0WQR+vatDfKPTZ6NR6NRp0Y927MGenUUUY7XSqux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T06TCkxRhSenSenSJR8HH+m4/01H+m4/01H/TWP8ARUkk+ePdP9vkkknzR7l/Gz/pSfYR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0bj/AKax/wBNY/8AiXJNpJvPinzR/wBE4IIIIIIIIIIIIvHykkkkkkk2kkkkkkkkm0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m07OTn9h4JRJwcHBwcEo4vJJJJJwSSiSSSTIkkkkkyMjIkyMiWSySSWSzIyJZLJJJJJ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km0kkkkkkkk7JtJJPhknzO35H44+Aj5yPjkMgxgf7ZHxfV6v2iLR8X+L5fLr9ffXzS8q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h4+H/H6OmZmRn+gwyPK/ml+oJid6vG/mlaLQQReLQQQQR4IIIIII2QQReCCLR8TLJ8j+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l17CffT8NHgi0FXzVP6tJJJJJJJNn81SLfBBBF4I/UH81TuVpJJtJJJP6g/mqbryRvggg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DAwMDAwMDEwMDAxMTEwMTAwMDAwMDAwMDAxMTExMDExMDAwMDAwMDExMTExGo3UiIIM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jfO2f0Z3fyNW6kkTMjIkkkkkkyJMiSSd8Wj9Gd2Lv5CrcvDBBiYkIxMSNskkkk/pLKe/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Ei8EWkkyMjJmTJZzeCCCCCP0llPfyFW5WVUIyMiZJMiSSGYswMTEhHFpJJMjIn9HW2nv5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GBgjExRCRwZIzMzNmTOSGYsxMTExIIRx+lMo7+Qq3KyqhGZmZslmTOWQzFmBgYo4JRmZ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Ee0gj5RlHfyD3K2MjoMUQkcEIlIyMzJks5ZixUGKMUQjgkyMiSfawYkfJs0+/kHuVlUZm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MDFHBKMx1mRyQyGYkEHFpJ9pDI+UZp+CbyJ/CVdblbAhHCMkZmZmSyGYGBiiEiUZGRNu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T397ehP4N9blbJnLMWzAwMSESh1mRLIbMZMSEcEokkn5Rkskklkslkkkkkk+bT3OzdmJ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MmJzZtmTM2ZsTs6ymqDIzE3dXT3vrcrcIySMzJnJyYmJCOEZGRyckEbJ+UftXt0/Ar1C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oovUUbKuxwPoo2yTZbn1uVokxOCUZGZMkNmJicHBkTfEj5Z+1e3T63sV2Ie2oXRSVdjK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xZSmh8oxKVI1wJCs7sp3vrcrckMwMUcEoyMjkxYqSEcWn5l+1e2jrd1boknwVC6MTEqK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xMRoiEU3R0JC73vrcrOqDI5MWYjSHBkjI5ZDMSLT8y/G/E9tHW53gizYltrFJyc2pG4HV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copqkY6oPVFqf2dlNmIxsu9763K3BKMyWzFmBijhCqMjkhmJBKMifl3434nto63xaSbJ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BKLVfUyIINP+hK6s0JXkm73K2C7OEZJGT/B9TIZiYomkyJZyQQcIkn5d+L8j8T209eGC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qqa0a1OlV9iND0aF9a5P5HpynR4aqoJbJZTXZ7laJMYODIyZNQk2Yr8n0okk5ZBBx+iOyH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wMk/FkTwITH0SSTyP+zSU0yQRJXTwJu02nZU+RiGU71bkxISJRkSyGYnBKMjkhkWn9EXh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CLQYmJjwNcDpIclVMmPJpPiLJlZ+LRaLs09NVi0UeimV6CiTT5Y9ytyYsdKRNP4MiamR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ckfoMbEMXhd3Zb42yT7KXQ+Cn+R/ZVr/ANC68Olxev7WJRvVufwQ32YnCMiaukYvoxOC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SSSSSSTdeRke9izNRSptRTLvG+ceTT1kx10rs1NfJwvFLgh/kxgcGXJyzF9kcHBJyyGR8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+AgenyKmPFVVsT8MSQ32JKeRNGQ5gxjhn0ySpOWckHHzT2yTvXkZQ4+BXhdRlyMxtAif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lvghsj8s4RJyRNuLc/MPyryMp7+JqfsWjiSZfBz2RxLHiif6OWckJHFufmX5V5GU9/BM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SkYjUb6VInTPJkfVA6WuxpJ8iaE6u0OUhpIlW5I/s4+YYt8EEEeZlHfxFfimd/EcmSx6J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bFTTl9TE6V+DKpIdNX2kKYbE6UKTl8H/AOnHzLF7hlHfxGpZ+B+Bt1PhDVVTlkU9tn0p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cM47qYsUj6vtSOZP8s4+afuWUd/EVd+KrenB9X3DSjsePEHNT+lH1Vcs4iWcRBy3wc9s4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/cs0/dzBVrf0abnvx6jSJFb87nZbml0fTPAm5ySOfukapSOPwc9n4khH56OSPmn7lmn7t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VPFSU6iqtrWpUU2W6syZT1tX+SVIqmuiHHY4MuZglkf5OCTn4yqqBOV7eCLPzQUe9Sjw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q2svzal/TenbV1anr3U++1nFJoP8ElTnkpq4FV7BeF+ekyJRJJJJPtl4HdqSqmGLoVqd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L55t6n1QVahTXJqco01ZcC5OxVR2PW/o068vE7rwvxP2Uk3klksyZkyWZMyZkzNmbFUyB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Vwxishk7Eo+UlNElah2UdEIq4EV0/TwadMIU5Gp3BTSl9wmvx4quvBzaRDF4X8DT2LwV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gpqrS/spciXyrJNStvojg4FSifwRLETbFTJU3U4NJNPdJJJI/KvBA/gaPDV1tRBBFoRC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8hBwL6kOlohldEciFXwJyTZU8zeSfJBBBBBBFl4X8DR4XtpRBFsTAxItqbaSPI6in4Kok0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+RlY0UuChyiSSSd0k2kkm0kkkkkkkmRkZGRkZGRkSSP4GjzU7fxs1NtNm0uylqroq4E5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ZeVsyOzKO7+onVitqdpPUQnO7M7Rp6ccjrgeqzT1a6qoZqdlD/BVRxwKUU9bpJIIIIH5p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ClGCHQ0Q7QKlsWkzBJD2IW2b6m1VQZorrmo0ppZXUKqOROStmTES0TwfkYnAnI3BmjJbn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7RkimrDs1f5DfFJo1QLVMxVIqr/omGTwVubUqEV1wZNXY6VNs8VyKpV0yKlCaRKr4KaF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tIrQRuftn8DQUKzOhdwUvgmzKu9iFdsk/N9S9VlbAbjoX+RJk/0JbfyVWy4G7pxaYKqh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nasuDVpVSPTbFQqUKmRDUWi6RRXwL+7eozIcEx0epiOlVLkwx+0qeI6yl1TeR2gS8L9q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2VMpfIpvW4Q9iFaR2Vkam1MaEyuhp8Cp/NpKX+Sdv4kQzsS21Iq6F1aLKq7IHxd2SGcG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TT+LvkZi25vA6SBeLEavBFoIviOm2I6dyH8DQUiKiplJS3fV62oVoGKyEV92d4kmOyLv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7IgmDsizq21dCb2SSPlXibSJDQiYOzEYuT8XykgbgpfA2LoaFO6OZ8Uj6shisybIYrMnc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CGagim+s+NqtNn0KyJKu7QYkWZR/R+bxsWxqRKNqJkXY1PN27QQIVmxbIIFxaNtNsSCvr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1U4XsnZDEMkasiopGSNbEvhEU9CGO1JPFtbcjo6KurKz3yIYrPwzbki02VLmyIMSBIi3A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Pgg4Wz/LNfVqprhn8ahr6n7FDshiHsQykdvxskkT+AmyEI1HxdFPNtbdTZFWx9b4ItiK2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ZN5vA3AvqtJkTNnaERsnbJxbgknc6U+z+b/Op/jKPyf+315P4X86n+So/Pnk4FaSbtiG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/BUK1Sjk1XdFChW1/xuoIs+rKz63SSTskky2ZCGpEkYyYmJF4ndlBmTZDOdk748H/AJJv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a/kUx8Il8FQzs/BXekpEjWiN1BNqhXq63MSEjExIs+LSJSQY8ipMSIExVf3aDEizMhVS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2m8iY7vjkXPNp8H8/wDgf8j6qez/ANb/ACJjE/gfwP8Aj/XV38FFvx8FpIiCod0USJSa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+rd2q63K1OyBoxGmjTq5jc6DEpFsgdEioas6BUbIKqSmzRgYEDpOh0ZIxMR0fFxf8fBa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Lk1vt3UnJkV9WQitcblane1IqF4V4ntw53umRKLv20EWggjekNXggggjwwQRsi0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i8EEW0mSVdbEIpZrfbup7EQVCIEirrcrLwLxv3D69zNp3IkkkgfwD2PdRarrYrJmr1uT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1uVl34F437hke4b8C887l7qi1T42rlW1Ohk2kkTEIfRHAra3VpZOyRbpJE/ZLwqy3P3Lst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08nRqPjYij+iDV6vBCIRCEU9FRT0MRqkEEEMVkLvdAxbneBbXdSci3STudn7qSdzd4+Mp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X4KeisoGI1fAid8eCLLwKy3QQT79+KPI/gkzMq720mY23vpKWVlJySavwUEfEPwx8i978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vjJ9u/l1d7V4kxVr82kzRV34F+hvevkKfCxdj207GKz8K+M//8QATxAAAQICBAgKBwcC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ACAxEQEiExIjIzQVFhcZEEEyAwQHKBkqGxIzRCUFJiwWBzgpOi0eFDYxRTcLLwBYOj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RGTi/9oACAEBAAY/Auj14YDeENz/ABIsiCq8WEcyHgkwzjNQiQzNp9xSzZvefWHQ44+a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iuD9WSND+RwnU2fimKD943zorSE4mEpmSkL9itkwaXLC4TDC9bhrAjQnfiWExwGlXKG1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qu24e4zz8YakzaiuEDWOU86UFB6ysUnU+kPZyJ5+mM5B6Fer1er6GS0oTnadFD76c/QrO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1IteJOF45mTrYDjaNCDmmbT7hlnze8w74TPocN/xM8ucjN10N+V5HijQeRwsf23Jig/et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MmqUBoht05ypvc5x1lZkC02qRbDeNYRMPAcTmuXpWiHE+Nt3arVHGhwHuM8/G6qbtTlw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pjvmWpTV6BVhVxVx3K525ZNx7FiO3LEKxFi+Ku8Vm3rNvWZZlmWZZler1f4K9Xq9Xq9Y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xisYrGcrXPV7leVeVIly9reva3r2t6uO9XHesXxWL4rE8VieKyYWTCyTVk2rJtWTasm3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yxG7lijcsUblcFcKLgrgrh0zjoEhwhv6lVcJOFhB5niYx9Ebvl9xVt/vIhSN7bOhQn52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2iKND/ojQNnI4QNMN3koahfet86IcU4zrNymaMCG4q2oNrkBWhn8SxJ7FJwI20SE6h05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VcdyuO5YrtyxHLEKxPFXeK9nevZ3p7K7RWEkD/ihZ8qx/BPc2MTWvmFjncsZyvcs6tB3q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lGTBbesKEw7QsRu5YjdyuG77Pf4jg49MMZvxKRsPMjg3CDZ7DvcVXd7yPzDoUcaBW3c5t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HyIg+UqGoP3gogjQyfirbBpXoWTPxOWG5zlYpvgteLpSWRcw6kBZEbK0OXo/Rv8AhNxV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DcVincsQrEKxVcs29XtWM1Y4WU8FjncsZyxnL2t6uO9Yp3rE8VkwsRu5YjdyxW7vtyeE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dW38yODxz6QYp+L3Drze8g74T0ItNzhJFpvFnNwdskUR8TE2iGeSAcxKgy/zBQxwDnOB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ZweL3V6tEXq58FkgNrgrmd5Xwu8sKJDGi1ekiQygKwsWMFj+Cx1jFXlZ1n3q7xVyxVir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f6InhHBxhe0NKtv5iYMiLlUiWR2/q9w1t/vEjStlnQo4zF1YdvNw3aHAobFB1zHghQ2k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m9X/AOlJ4VwYYYx26eZa+GZPFyndFbjD3DVPZ7xcPit6FCf8TJbuchHSFBOh4XbSNlBoH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bb7bBzIiwTJwVdlh9puj3BrF3vFj9B6Ex/wP8+cgFT0EFOQTk3ZQf9MncK4MMC97dHMi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M2Hw9wTzG/3gQhp6Dwhvyz3W85sJTtiB0tBoehQf9M+P4OPQm8fDzM74bsYJsSGZsOf3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o6DansPsulzcZuv6IKF1ZUFdv+l+vlEOE2m8Lj4FsA3/AC8zVdbAdeNGtBzTNpuPT7Lx7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mh+HzcVukIIankI0PGtH/TUtcJtNhC42DMwD+nmeKjZE/pWrp+o+7yED0GBE1FvN7Wo6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kFEldSUf9My14m03hcZCtgO8OZHB459GcV3w9PtUjePd72do6C452EO5uDtknqMPlBoC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XyiyIKzHWEKbJmAbjo5kcH4Qeo76dPmLwrPdzH/h6DEh/G0jm4btDgtrVtYU3ZQNYoCKP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0czKLFa06FlCdjSrBFP4VkoqLmAj3aYcVtZhvCrNwoDrj9OZHB+EH0gxXaen/ACn3c4IH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3DdpCh7ZeCFEI0CgofbmzHNy42u4RNIQZwuw/Gpi0cvjhcb+REb7udDigOY68Ks3CgE2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+mFx+Lp0ipG8e7ns7R0Fj/jZzfBjqCYdDwu2iGeQfsJEq2TsWM7eVn3rGd3ioJfOZE7f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++nAtZnYVguquztKsc3erxyC11xRZosp2j3Tr5RZEFZhzKs2boLrjzEwZEXFcXEy7f1d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v/CeevV6vUN+drpci8b1eN6vbvWMFeFf4Kwnch8p+qdvRoG3kO5Z9yVozpBXv7q/qH8Ka3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5x3FvDqpkZcpzmRXtbmAKytbrNXpILHbLE4Bjmlt80+kqF1R7xkb1hjB5d53rGdvWM7e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TpC9Yib16xE3r1iIvWIiy716xE3p/GPc46/dLocUVmG8KYwoJuPMBzDJwuKk6QjNvGnX0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Xq8K+j+FcdyuO5XFXFYpVyu8Vm3r2d6cLJprhK3Wr2b1jw1lG7llR3VbF/Ssd+5Y0Rf1N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WQC9XYrILNyxGL2dyrGXo3g83HboW0Jh0sCCKGyk9OqOB2rLNCwIzD2qzmiScUTpgA/F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qqt9HC0ZztVeF2t0oRIVx8OQ86uRN8aG17zMzcntZGY5xFwNJUMOi2hoGKVlD3Csd/cK/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pTtHu6q9swi+Dhw9GcUBoE3G5Q2ulI9BiD3UWRAC05ijEg4UHR8PMB8Mye20KYsiDGbz9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vpz7lcdyuduVztyxXbliu3LFduUi125VXYwozq4q4q5XK7xWbes29XtWZXhX+Cv8Ff4K8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9pe1vWfervFXeKxVihXBXDcrgs26i9Xq9XlZ+ae3tHQOEM0sPNxmaQmFQ9Ux40PTdlJ6b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zdhUMRCS6VpPMs20wNv05m1Voh2DMKa7LWnGbpTYkMzaaavxc6zqn3hX4PJr9GZVnydF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0lXM3rFb3lit7yuZ3lUitaNYM+QGsBc45gsmO8skO8skO8sn+pZE7wskd6yPinuitqj3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HeIE5iVqsasVXBXBeysyvbuQiwogDxqVZtjxjN0LOs9N1FyuCuG5XDcrhuWbdTeryrys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53q871eVerzyLMcXKfuxjvw9AkU5hvaZc0NbUdRThof5opyFA6dV9p9nJDOFd8fVBzCH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OpWQH7wrODHvLijBqHMZzUPrU8H2/TmZG5BzRgO5FuRdjDRrQIMwaA0eyOdh7D7trG05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qrQXBzdXLJKLz2UhjBNxuCmbYpvNEnOrP+Bt6lPimfC390GRDNqrNNnvB0fgwwb3NGbm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WH2jQem1/ZN/uxwQd0CPrNbfzUE61E2zUTY1ydR20DpxIxW2DlTgvq6sxVXhA4t2nMpi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wsTOtTwfrc0WPE2lVXYpxTyIjDkRaNR0IuNwTnnOZ0tiVmsDrgQssO6nRBGDiPl5EOI6K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iLHib1jRN64xlYulnPuyZXyC6ivCcWO0hBvCxVPxi5BzTWBzjkElVIeT06aQ1om45lWd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RWQ/aq3qymRth+SrMu93yKMSECYB/TzFcWwzjNTXwzWY4TB6ZI3G9FjrSLjpHux7NBmO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u5qG7Q4I62hbWHzpftpO3plVpw32chsYS08Xn5Pon2fCblxboZD5ZrlD7aY/UCb1qeD9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EWPvUheg/hPc/dSAkEWB1Wasj/pWC9hTWRGgMJwnAq6Qoi9U0lcH6g94VGEaDbyZwXWZ2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qdWbsysgwwdq9K+z4RdTYuMiEGKf0q8K17d6w40PvKtwOI1wN7dHI+RVm3e7y1wBBRi8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5jiop/8Azv8A0nptmO3FU/dbHacE9AhvztfLfzcF3xMUPtHghsoidOLnWAIvN2Yaqaz8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6dKqRRJ3nyMIekdaVCpi62fVN61MDrjnLDVeLip48T4jSxsJrSTaayuhbiv6fdWMzurK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bEjEtOoDkBrY0QNFwDll4vfKy0XvlZWJ3ysd/eKvO9QOoPdVZmA/SM69I2z4hdyBCh3n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TnFvMXBYo5XyKs33fIovhgmAf08wOCxz9276dN4wYrsbUfdZleLUDp5+ONArbub4KexM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TuIZcMb9qRDh4xTYbLgpUVYjZhVmziQtOcKbTNCeKzCNELbS7qFdtMDrjz5muQXWykvVx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IM7yyMLeVk4SOBC3Lg5N5hzPQOD/AHY5qTo8IHRWXrEPesu1ZfwKyp7pWO/ulf1O6sWL3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GN4LIxfBerxN4Xq7969Xd3l6v+perjvr1dvfXq7O+vV4feWQh71kYW8rJQvFZOEocQ3uE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3eClGbLXmowsq7G/aghOYcx5u+mcXAb4oMYLPeBa4Az0osbPi3Wt5jiIp9O0WH4h0yRt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ke63M+E8+5h9oEKRvHNdSIomq1dtDdlI2dKk3KuuWul0oNd5z1lZAZ3lZChrFhbir4Y/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TKjHPWAohbaT1Cu0Uweu3z5lvWHL4KZHJaNixX90rJxO6VkondWQi91ZCLuWQiLIP8Fk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J/qCxG95YrO8rofeX9PvL+nvUOHOdVsp80ejwNnOScARrXGtBsubm5Fdjg3SrYrewLLO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z17e9XO3rFJ7Ssi1ZGH3VZCZuWKA7MQpRJMYM+lYDZu+I3+8zCijqnQjCjC3Tp5Yc0ycL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h9emSGO21v7Kfupp+IS6BHb809/NcJbrmnD4mlA6QDRC6YXPBmDJo0oxIlrjzcfaKIe2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HnzLWi8uCxSpPaRyCoHUFFpksdu9ZVneWWhd4LLwe8Fl4PeC9Yhd4L1mF3l6xD3rLtWX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arfzjtvR2jQ486xsR4DnXcirFfhahNY7u4VlD3SpQorXHQiXEABesw969Zh70Gw47HOO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WXrEPerOEQ+8sEg7PetSJY/2XaEYUUScOW2JCMntXGMsd7TdHTOM9k2O1HT7qmL22qf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qMzS1QymdWW5BQzrpPSLEeNaWyuB5d6vCsM6eEDq0M61Leq5PpZ1h58zJ8xbOwyWPG/M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UORlfMpuymB1BQydoDVihXDcrhuVwVw5fCPw85xrC02myalybvBYjtxVkN+5ZM9qxFir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Vi+IWL+oLF8VijvK5u9ezvXsb1Uc4EznZzrzrkhD4QSYeZ+hBzSHA5+TBTqYJ1qIPlVw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kQYrk6FFbJw5Yiwr840oRYV2jQel22tN6qG2Vx0j3UWG9hlz8GJ8Lpb+aGtqGopw0PcP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xBP6LCwoZucqrG1nHMvSCT9FLHvhMc8k2kKzg8PuqyEzuqTGgTE7KeEbG0M61MPYU+lu0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fqChnV5zhGxvOTdDadoWSZ3ViN3LFCu6e4581M4LrPhNyaXiTiLQmmmEn7KYZ0OC7E4a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gxW4rk6HFFV7b+XXbaw47dKbEhGbHZ+lyGO21v7KY90tOZ4lz8b5cLdzUA65J+1P6wO8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4mCnVJzOcqLS3rGkdWmP1RQ3rCmF2+SibOfcnHPOmB1BQ3q0uZEnINnYViu7yxDvKxD3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iUWi4GnhGwe7+LFzaWA4rcI0Mpg9ZO2UzTdiij5qYjffFkmxm4rvojDiiq8ZuXbhQX4w+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QR0vjBiusdt0+6Zi9uEpjnnMNzhJSN45mG7Q4J+wI62tKKem9OfsFP43JtZrnVtCwYL5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NTEGcso7RTwfafJRNlJQ2c2eRwfqUN6tL5kDA+qyjN6yrO8stD7yy0PvLLw+8nkXVjKm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ZEnPSYrsaJ5UQxTB61DxroKhH5U/XS4aR75rw5CO39WpFrxJwsIPL4uJM8HP6VMWjMel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rxa06R7pLPgMufjtzVp7+aYdLEOqR4pycEOnO2Ck9cqvnaeSyWYGjtFPB+souykpuzmy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6tNoCxW7lijcrhu5Ufqj3dIYjaWQh7Rt2IAXCiQ9mmH8ttEQa6YeqxNOkUs1++q7MGOM+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28csQI59CcU/D/HS5AyiNtYfopj3QDmeJdvPw3/Gzy5rgx1STOsR4LsoO3px2UxPvPoo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dSJdlHX6qDTwfrqLsNJUPqjmyhTA2UN6v15yL1fdvFtOEeQ+O7PgtoLnG3Mi43mmJGIv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xUJ1MI61CEKIWB2hAGJX6yAmyWxW1N3vesyTY4uP0TmRBVcLxypJvBuEHBuY/RqPS+N9k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F7cJAgq/nYbx7L/PmmfK+SGp7ShsoftoPTANVMXr/RFpuKysXwVr4h/EslW6xmpMAa3Q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UTYaSoPUHNmGy2J/tUhSIPtt8aGbKakS1obOU1k/ErJ+JWS8Vkmo+hanNFgBKvCzKLoq+7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0tY3GcZBMhtuaJIideJ8IVeJ2DRS2Gy9yZDZc2iekUx260DoNLXaDNQ6oIDNOekT98V4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xWlrxmPKtQ4Pwg2+w459XSrbQbCFxZ2tOke6CzOwy56O35Z7uajt0GadvXbREoPTB1ae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a5r0zHQzqtCwIzD20RFZDiH8JVkCN3CoFaBEbhi0tUTYhTA6g5mtEcGjWi2BgM+LOeTM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YfEL0CXNLtZksmN5WSHiiYUMNJ5UyGr2FexZWGPxK3hELvLLt7ERBcXSvsl7pLYgmCpT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qHx/gsbtVWNEdV0NsHJrxB6Z3hTCdTGbpbNPQ5Q98WKTrIgxXp0OIJPbyxAjn0vsu+L+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T9zg5niXaOekU5h9ky5mOzS1DW2Xgmu0yPhQdnTmbDTHPzDy5Eh7NlFqjOlnA5FpCIDg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+oOZrxXEny5EqwnyLVgvc3YVl4veWXi95ZaJ3llYneKtiP7xWM/vFXnfRcrldRYE1ntXu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DwmDNnCAZa51gTYTcyLXogigNaJk3BCLGti5h8PIhS007WKIBfJS5QqiY99TbZGFzvo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jl8THPpsx+P+elcZmOP+/uckXsw1PNz0T5pO5kDS1M2pmwUNOrpzdlNaFK28G4rBgsnt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62ikNb2nQgxl1LiSZPM+VwfqcxIri3/hOmnjI4wczdKqvhtLVOBhwvhzjoMEZga3u3jQw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gCq0e0VgCb/iPJw59hVz+8r4neVdgJd8xnQYkB1V2gq0DerQ+epwXtT6wWHxhOogKbi6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d3vqvDkI7bjp1IteCHC+fK1rio1kcfq6TbaM6qbtY9zW3Iw87DV56C/a3mYJ1yTtTl3v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PkDRglW8oSxjyJ522jkhjMYpkMXNEuZqP7DoXxDSsIYDbTyJubarJ76cyx2jsKtijulZ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sq/uKyK7uLBcXHqSX8KySzFYirvbIBsvsHNpkVKJYdPvqvDk3hA/Ui17arheOUCDIi4h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SbLxcp+5gc0RviOef8snczDdocE/sKPW+iCYddA6YWPEwUSzCYrI0GegmSnx0JYcUT1L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sVnCB3CgXRC4bJKZ5BCwS7YGErAhvO0VVa1g2uWHFYOqFgTLviPNyKk33leVbTn9xyva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ii5yLIgk4coOaZOFx0Kq+Qji8fFr6TWzG/3MXZ4eGrOcvTmk2OBCygWMr1/Cz7l7W5Z9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+GjtoHQbeYsPZybRNYoWKsUK5Xc1dzV1FnNX/ZGbTJSfY73zNtkUXFGHEBDxyg5hLXNt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Gb9ejXq+iqTddrHMXFXHcriririrldR/Kzb1/NGbesyzUZler1er1er1eVer1es6zragHM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JhYjViNWK3csVu5XDcs27k3BXKJCliOIov5fBj8sk/q/VFOXahYjguVjT02/7bydhNU2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GZ5I4LJ9q9jxV7R2LHb3VjjurKDupsVkTCbqVZoNcYza1yxP1LE8Viy7VcrgrgsULFCx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YrdyxW7lis3K5u5XN3K5u5Ztyzblm3LNuX8L+ED7YxT9FNXq8q8q8q8rP09+h4r9ufno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D+V8lvFDxq/0ZrMNqkbHe+Dwjg4wxjt06+WIkIyeFXZY4YzdHSK/sm/b7lZE/y3eBs56C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GGh00OsP2oOxD/RqUS1ulTaZj3trTuE8GHXZ9eWIsI25xmK4yH2jOOj23G9VT2HSPchab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do52C/4Xy38zwhmls1W2Fdv+js2LQ7R7xt5TuE8GGB7bBm18vjIfaNKESH2jR0ezGF37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Vx9edi/LhczL4myQ6skD2oJ3WoOj/RuUW7Spi73hbyjH4KMA2uhjNs5deHaPabpQiQzN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1H3JDifA6R2HnXs+JpHMwTrkvxFQp31RREHaj/o7g7lodo94SPJuQiwLYAMy2VrP45dZt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Np6NI2g3qqbSM+ke43MPtCSa4359vOxmaHnmITtDgn7ZpuqY8aHa2j/SCUXepi0e77eT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vxdWrl2zMI4w+qDmGbTcejWY4tH7KYu9xxG5j6QfXnSfjaHfTmZ6WApw+Y+SCZrb/pD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fI8l0OK2sx14VU2wziP08vi4p9A493o9b2XX6j7jhxPhNU7DzsCJtbzMA6Yck/sQULt/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93yPJdCjCbSqj7WnFd8Q5Y4Nwg+j9h3w6tnRiHWtNhRY68Z9I0+4nM+ISTXaRzjz8BDu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+q7VDPzf6I5+h2WjQsG/R7ut5JhRmzafBVIlrDiv08tvBuEG25jz5Howq47btepTHuKK3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z7TSEOYiD4YgKltTlscj9srwrwsYb1jBYwWMFjt3rKN3rKBY4WOsdY3gsbwV/gVf4FXn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r2ty9vuq5/dVzu6rondV0XurFi7liRNyxIm5YkTcsSJuWTiKT+hzBkVKLZr93SPJMOM2s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ztPLHB+EO9J7Djn1dGrC53gfcUJ+uoe3nY7NDzzHCW6gUw60diiKwCrPpt3uG/kXhXhX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Yb1jN3rGbvWMN6xwsYLGX8L2u6V7XdVzu6sV+5Yj1k3rJO8Fk/ELJjvLEb3lis3r+nvX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ZVu5ZYbllvBZY7gss7wWVesq9Y8TesaJ3le/evb3lXO3lYp3rEWSWSbuWSbuWSbuWSG5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TCxFirFWKrlcrlcrldzF6vV6vV6xljLGosu0LQeh6W6Fgns9228mpEvzOzhcXGFuY5nc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sDj7XRSHYpvRa68ePuF7Be4Wbcya7SOca/42eXMOb8TEx2iXnRE2ITz8/eKbwrXBYwWM1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WOsZX+CvO5e1uXtd1XO7qxX7liPWI5ZNyyZ3rE8VieKxR3lit7yxW95XN3q5m9exvX9P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bllGbllG7llRuWV8FlvBZbwWW8FljuCyrvBZV/gsq9ZR+9Y796vfvV7969resUrEWTWT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SG5ZILJDcsmNyyYWIFirFV3JvV6vWMsZYyxljFYxV5V/O5uXmV6vV6vV6v5i4q47lincs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xXbliu3LFduWI7csR25YjliOWI5YjliOWIeRhWhTHQpi9SiWHT7tt5JhxRZ5IMiWg4rh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y7MYadfRbMZt2vUpj3DEZmnWGw85CifA6W/mIOuYTtU0DpobDFX9llQFlRuWV8FlSso5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e/eva3q529YpWIsmsmNyyY3LJtWSCyQWTCxAsRYqxVdyb1er1er1jLGKxisYrGKxleryr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3NyM3I0cm+m/kZ1cdyxTuWI7csRyxCsQrEKxFiLE8Viq4L2d6vYsdiyjFlWLKjcsr4LKW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3LHcsdyxzvCyn6gsoPzAso38wK2Kz8wLLQvzFlYXeWVg7ysrB8f2UwGS7V/T3K+GseGs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w/dY7d38rHb4fusoPBZQLKBZRY6xv+blj/8ANyxj/wA7Fjf83LGP/OxXn/nYsY/87FjH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3bl7W5e3u/lXu3fyr3d0/ur3d3+V7fdP7r2+6f35M2lSfZr6HpboU2+7LeSYMcTY7wXF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mxITqr23FVm2PGO3R0Wfsu8D7hY/8B+nOR2/LWHZzEA/OE8a1Bd8o8udv527wWKVincs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rEKxCsQrEWKrgs29ezvWMzesdm9ZViyrFlWLKsWVYsqxZVqyrVlRuWV8FlfBZU7llHd1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yj1lHrHerYjt6xz3gsp+oLKfrWUb31lGfmLKM/MWUh99Y8LvLHhb1lIW9ZSEseGsdm4r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f+hZ+4va7iuf3FixO6sSLuCshxfBZKJvCyMTvBZB/fVkA99ZH9ayI75VkFneKycPe5Yk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+j3VfD7iyjO4Flh3AreEOXrMRetxe8vWY3fXrEbvlZeL3ysrE7xWO/erzv94WWha+hTaZ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dBjiYzIB2E02Vsx5QiwjaPFB7NhGg9EINxRDsYe4Ht1WbVOR3LFduWK7csU7lincrir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uVoMtisu5Oehh0OCJUOtZg/VZVqyiyngso7csd25Yz9yxnLHO9Y/6grXt74WUZ+YFlYX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ZWD31lYO9ZWErIjOwLHbuWO3urGHdV/6F7fcX9Tuq6J3VixNyxIvgrIcXwWSfvWRf3lZAd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jvlZFveKyTN5WJD8ViwtxX9Lur+l3Vjs7qyo3LL+C9ZduXrURetRqxMhhL1qN3161G76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u8vWY3fXrMbvlW8Ijd8rLxu+VlovfKysTvFZR/eWO7esZ29Xn7Q4VoVhn0KWM3QptPvB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Z1VMByDnCQNl6GtYUWB+YKeMhdozFV2WaRnahOR2TWcfhmsf9JWN+krH/AElY/wCkrH/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1Y57iyn6FlD3FlD3FlD3FlD3FlD3FlD3FlT3FlT3FOE+u9uaUphAiUisyzK+i/nMyzLM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q9XqRNhQDoj5iw2rGdvWM7erzv5mOwCytMdvMZR/eQa3hEZo0By9aj98q3hEbvlWxovf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u8rzvouVyuCFgxlcrun9Ue/7ASslE7pVnB4vdXq8Xuqzg8TcvV4m5erxNy9Wibl6tF3L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cvV3r1dyyB3hZA94LI/qCyQ7wWIzvhXQ++v6XfV8LvLHg95ZSDvWVg+Ky0HxWXheK9Yh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1iHuK9Yh7ivWGd0r1hndK9YZ3SvWGd0r1lvdXrLe4rOEt7pVvCGd0r1izqL1k9zmptsUn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+x3uyYpjRSJ1U55JwreWIkLtGkIRGYpvGgqqbs3Qpi8Kbcm/9J0e4D8wn285Dd8TPJX9D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votvNpovV6vV/O3FYp3LFduVkN/dWRi90rIRe4V6vG7hXq8Xur1aIsgd4WS/UFiMH4wv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4qbo8MbAVZwiW1q9YZ3SvWG91esN7q9Zb3V6y3ur1kdxes/oXrP6Fbwh3cWXid0LLxdwW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8FjRt4X9bvK6L3lk3d8rJu75Xq7d5XqzPFerQ16tC3L1aD3V6vB7iyEHuBZKF3AsnD7oW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K9XqQOD7h1q3nrLtC0HoUjhNU2n3XMK1cJ7B48zWFrDjN0prmGbHWtKk6/oRa/EdYUWu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Bn+/OQH6HEf8AN3PXq+iyG8/hVnB4m5ZA9pCE2NGF8Suh99YrO+sm3vhZL9QWR/UFkDvC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wsj+oLJfqCybe+Fis76/p99Xwu8rYsIb1l4W4r1hndXrLe6vWf0L1k9xesO7qy8TcFlYv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n8SxYnfWSPeKyA3lerw9ysgQ+4FZCZuCIDZVrFiBZNu5ZKH3QrYMLuBZCF3VkIXcWQhd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XcWRh91ZGF3AsjC7gWShdwKxjB+EK4blcNyuG5ZtyvV5WMVeVeVeeZ1D3Dob7hs6FJ1o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+C73Xx0YkMnKwKLweFxlYyIJbr5qq+2A68aNaDmEHO06VI2EX9Cstey7WNCs6dbdnVU3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QTnOS9Yf3Vl4m4LLRfBZSN4LGjb1/V7yuid9Yju+Vkf1FZBu8r1aGvV4XdVkCF3ArIbO6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6b1x7g6o9wVR7gtVt3uG3ok22KT7OhSdhM8lNpn7phtaCSYubYpFjh2LJv7qsgRe6V6v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/pj8awo0Ib1hcJHYxYUeIdgAVpiu/Esm/vlVIILWaJzWvoUxeq4xH+Dung/GPEdPb1x7g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NfT7VN273BYtfR7LtC16OgzaZFSfgu8/dEIN1qYdJwuKIJkVer1eVed/Si1+I6wotdePH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8Ons6/wBOn1fis9wVt3T7VN3vvCtCm09BkbWqbTP3NCGo0aDmKkb+nSGOy7WNCs6aJ3Z0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H1/p08/LZ0+WYe4Juv9wW9NmLFJ9mvoM2mSk7Bd7lYPk5Ejf02YvVYYrvA9Oa742+I/jp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mVt956dIXlS6drUzf0+y73DZdoWg9Bk6bm+Km0zHuM9UcmRv6aQ7ENhRa68ePTXaWekH1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Lpwbp6dNTN56dZerb+nWAlYp3LFO5Yp3K4q4q6i7psnWhWdAmwyKk7Bd7iidnlybVI//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3axoUx0wFFnwGr+3TYe0+XTnHRg8/erwr1eFfybjuVx3LFduWK7csV3dKxXblWkZZld0C5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Vzt6xXd5Yp7yxf1LF8Vi+KxRvWKFihYrVihXBXBXDcs25Ztyzbuewd6sV5V/uSYsKw96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8QptMx7gjdblW3K3sPTJi9Vxiuv1HprT8Ql2j+OmwtrvKi4q5XUXdHJ0ID6q7xV3isXxW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sVu5YrdyubuVzdyzblm3LNu5GMVjFYxWM7esZ29Y7t6xnb1jO3q871ed6vO9VbddvTpN6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K0HoE2GSkcF3T4vWPLumCtINx6YQ7EdY5Frrx46+iXFXK5XK7ka2msFMPs2LGO5Yztyvf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Vz94Vz96xXd5Yn6lk/1LJjvFZNu8rJt8ViMWIzcsVndWKzuq5ndXs7lm3Bfwr1er+RD2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03X06Te0qzpuD7utwgsHoEn4TfFTbaOmBO2nk3q9Xr4gbxpV8xpP1WZZleFjNWMPFY43L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Yzu6sZ+4K+J4L+p4L+pvCxYneWI7vLJnvrJfrKyI7xWRb3isizeVbBZvKyLPFZJnisnD8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xYLWTGaU5hTwO6F7PdCzblf4K9YxV5V5V56IW/CemQ9p8umufpu2dNrHpsm3aem2+8pR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RwXdLmhzXy+XTKwuN+o9MB02dMh7T5dMMrzYEB0yWYdNsxem2WlW+85tUjgnoEolo0qb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HNzGL5dLttGcKV+g6elmV4tHTIfb5dMDfgFY9MkLypdM+Xpuge99IVh5+bD/ACpXO0dIi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/t6XV3Hphbo8ulw/xdMc/O8z6XNTN56Z8vTNawvfUom8KY5+US1unOptMx0aLs52xVm4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6+f2v36W06cH9ulw/xfTpche6xS6XPMOl2qZu0dMwd/v2bbFh4J5+bNylc7R0V+0efPTF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/jpVisxTd+3SiBfeFMdKZ+L6dLHyjpdUdvS5lTdu6Zbu+wGkaFZfo5+US0ac6mDMdD2v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s9pvw7NXSpOu8lI3i/pTm6DZs6UzYfp0ut8VvS9efpVqm7s5m4q4q4q4q5Xcv+Vm3rNv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vUmlu1YzVjNWM1YwWOFj+Cx/BY/6VjfpWP8ApWOe6sY91Y57qxj3VjO7qxnd1Xu7qvdu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79yvfuV7+6r37le/cr37ljP7vunCtGlTbz02FaHaOhQ+v9OgAiw6USwS0s+o6VZjDxCn0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9U/TpUtNlFxVx3LFO5Yp3LFKxSrld4rNvWbevZ3q9u9Yzd6xm71jNWO3xWOPFY43FY/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Kxj3Ve7uq925Xv3BVrZZleVeVnWdZ1nWdZ1nV3irjvVx3q471i+KxfFYviVihYoWI1Yr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Vm5YrO6sVndWKzuqdg1AK/wWMsZYxWMVjFXlXlXnoVtg0dLs91zbYVJ1h5+UW0aVMGY6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6mMbONOzo9yuonKw36jysyzLNyM1F4V9F6vovovV6vRAvzbVMXdJHVPn0okeyJK929Xn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d/S5m/pWtW39KstVvu6y5a+ewdyssdo5+DsPQ9erOs6zr+Vd4q7xVyuVwVwWbcs27kXq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3Z1I//ekuGg2bOk/h+vSSTmQnebT0nX0q1Tdf5dKs6Xb7ytt5+UW74ueZ1Pr0SzG8+k2Y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dNnSfwfXpLW/EfDpU93SbVN1/Srd3SbVZZy7lcrlcrldyMyzLMsyzLMrwrwrwrwrwr1e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1er1er1er1er1er1er1er1fybeewbtCsv0c4OoOizGN59JnmPn0gyvvCmM/SPwfU9Jc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9JtU3X+XScG09Kwd61/YeUXvc2/YOjWY3n0iRuKkbx49Ic3QfDpB6g8z0gu0IDPn6Rr6T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WrQOk2WrC9+aRz1lrdCwb9HMxiLrB4dHsxvPpFl48dXSGnSKv8Azx6QeoPM9Ia3tPSZ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dI1rC6Rr0K2zV9gMIc7MWFSi97mI3XVl+jo9mN59I1O8D0c6RhDpB6o8z0hx/COkVc2f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w0dAuKuKxSririrldRgS2zV7e8r271e3er271jBXhXhXhXq+i9fws+5Z9yzrOs69pe0rn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ZYrg3basSJ3lixO8sV/eWI/vLEd3liu7yxHd5Yju8sQ95Yh7yxD3liHvLEPeWOsZX+Cv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7W5e1uVztyuduVzliuWK5YrliuWI5YjliHesQ71iHesQ71kzvWT8Vk/1LJ+KyY3rJjes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N6xBvWI3esRu9Yg3rEG9Yg3rEbvWIN6xBvWI3esRu9Yo3rFasRqxGrFasRqxWrFasVqx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QDq57BxdBWDu5UY/OaLb9PR5+159HkbiiDjC/n7lcVcVcVcVcVcVci34TLkZleFjN3rG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SH3gspD7wWUh94LKw++FlYffCysLvhZaF3wstC74WWhd8LLwu+F6xC74XrEHvr1iD316z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hYo9ravWYPeXrELevWIe9esQ16wxesM8V6w3cV6w3cV6wO6Vl/0lZb9JWUd3Csd3cKx3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rGidxXxe4v6vcX9XuK6L3Vixu7/KycfuqfFR9U2j90BxUezUFk43gslF8FkovgsjE3hZ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vhZB3fCyP/kCyP/kCyP8A5FkR+Z/CyTfzP4WRH5n8L1b9f8Kzgv6/4Xqn6/4Ujwe3r/wvV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rXq476yA76yA76qN4PtNe5XxtwX9bc1f1v0r+t+lf1v0r+t+lf1v0q6P+lXR/wBKuj72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b2rEjd5qxI3eCxI3easnF7wWTi94LJxe8Fk4nfCxInfCxH98LJv74/ZYj+//AAsR/fVZ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V3eWIe+sn+srJjvFZNvisRixIe5YrO6rmd1ez3Qs25Y3gsZYxWM5Yx3q8q871fycLd0e1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5iwqUTvcgJ5mMY+avCzb1I3LSOZn5LKfpKyv6Ssp+krKHulZU90rK/pKy36SrIhP4Ssd3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UPdKyv6SmvLzhfKcJY57pWM/ur+r3FdF7qxI25ZON4LJRvBZGL4LIP7y9Xd316se/wDw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Bv1L1ZveK9XZ3isgzxWQh+KyEPcVkofdP7rJs7ixWdxWBvcUzVGbEUw+z7sLH/QFlD3Q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4LKv8FlYiysTesrG7yysbvrKR/zFjxu+VlIvfKx4vfKxon5hWPE75WO/vlY7++VjnvFY5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gk2+asKvV6vFP8LNu5FyuVvLzb1ZUT2uk5ozq5qzb1eN6zb6MyzLMvZXsrMsaF3Vd4LF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4sR3cWI7urJO/LWQf+WVZBf+WVkYn5ZTGcVFbCZbPizaVkY35ZWQi/llerxu4vVovdXq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5epu8F6qfBerf7VkBvCyDO81ZJnfCycPvhYsL8wLJtP8A3Askz80LIs/NCLuItOiK1VIr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a20lS9s4x6PK9xzKbrXdHwN619HwbVbafsvpboU28uxWSBVvMTxYnxfuqsQbDmPJLwJt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tossXq57SP3WRb3wsiO+ESYF1uOFwLiYLC6rM+zYrOCN/NH7r1eE38YWJC74WJC/MCxY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LB76ug99XQfzFdB/MV0H8z+F/Q/M/hXwO/8AwsaB3j+yvgd4/sr4Hf8A4V8DvH9ljwN5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LKQd5/ZZWD4/sstC8V6wzuFGrGh91yy8LuuWXh91yy7O4V6wz8sr1hv5ZXrA/LP7r1gf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v5XrH/i/lesH8r+Vl3fl/wArLv8Ay/5WXiflhesRe4Fl4vdCy0bc1ZaN4LKR/wBKxox/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xYrvzShgGz+4Vk/1lZP8A8hWTP5hWS/8AIVkj+YVkj+YVkj+YVkj33LI/rcsj+tyyH6nL1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9y9Xb+perM3FerM7q9Wh9xerQu4vVoP5YXq8L8sKyEwfgCxG7gsTwCxB3Qsm3uhYre6F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/85F/isY71jHesY71jHvLHO9Y57yxjvWMd6xjvV/iryryryr+T/C/jkXK5XK5Yp3K5XKN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tgRe7GNvI454tOL0eq213ktJOfo1qtsGjo9lpWFu+zUwZFSiWHTQOVJ1o8lO8aeYLIgm0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G3kX3hRYcSRZDZNswv8A5RaQotonVNi4IXEAcVn7Fe3esyx2b1Y9m9XtV4WMFjt3rKN3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kRp7VjBY7d6m5wAUuPbvVkeH3kfStOoFZZneXrELvLLMOy1ZZg6xkpcew7LVlFlWjasq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NyyzFlmLLQllGnXJWRoayrFlGq17VlGq2INyxz3Vlf0rKHuFY7u6sZ3cKx3dwrHPdKxn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AqyKFlBb8wVj59oVr1IxfAqyJ4FWxfArHPdKxz3SsZ3dV7u6V/V/LKuidxWuf+WVYXn8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v3Cro35ayfCPy1bD4QP+2Ve/uK+J3FZxncWJHP4FMw44GksKyPCPy16vwnuL1eP3VZwX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x2LIRu6shG7q9Xiqzgz+8FZwOJ3gvUj3lbwGJ3wvUz+YF6qPzArODM7Yi9Xh/mL1aGP+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N2uKxeDd4q2HCOyIsi38wLIs/M/hf0B2k/RY0DxX9Lf/AAr4UthKwog7klguh9s1lYHi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tP4FZwgdxet/+NW8KZ+T/KMosB42EIGIKkRrpRGZpyvHIruybej1WdrtCkOjSbvWk6eja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FeFeFjDesYLGbvWM1Y7d6xwsdu9Y7VjtWO3esdu9Y7d6x2rHasdu9Y7VjtWOFjtWUasc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3gsfwKx/BY3gsbwWMdyvO5XncrzuXtbl7W5e1uXtbl7W5e1uXtbl7W5e1uXtbl7W5e1uX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1uVzty9rcrnblc9XP3K5+5XP3K5yufuVz9yufuVzlc5e0rnq56c1rXGYsnmQHLsWBYfh5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7dFGE6XYh8BtB0qOeCBlUhs6xuXpIgn8s1ed5/dXu3lPNd92pcDBs9HPyUqzuwyXtd93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YY8Vkwsk3/nask1ZJm5ZJndWI3urEbuWIzuBZKH3Fk2d1WQ2jsV9mxYbWO/Cskzuq2E3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zlnpxQsVYqxBuWI3csUblijcsVu5YcOHPUFijcsUKUOG1o1K5WsbuCwWhvYrIjhsWVcs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BY43K6HuWJC3K6H3Viwu6sSB3FbD4N+WsnA7GKzix+FWlndXs7ljrKeCtiHcFjv3rGfv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eVer+RcFihYqfVEjJGxYqxQsVWF29YzljuWUcscrHcsdyxnK8rPRcrgrhuVw5w608ZpA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y4dGkw4OdykBZ0WZVtgVnRbVZYOj4Ty9vzFSeXMOu5TBns5V32Lw+8L1pGkcxWh4Ls+g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a7A6s0aVwtzLGuiN5BvwiGrgrheR0I9OHP2oTv6Ber+dvV/MZ+RbS7qNokL1L2zf0W1a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k20qZMzybiriririririsUrFKxSsUrFKxSsUrFWKsVWiXasGr3lbV7y9nvK9veV7O8r271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WM1Yzd6vCxgrwrwrwr1eFeKL6b1oWlSdNp0ESo9G4hemZPW1YD7dBv8AshZuWB3eYqNx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I1shNpNzkXvA4p0TCcLTdeg4OhOabiJo1Axx0TUnwg1PFZrKsjMtNihP42A5rBKbJ2q9n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uKvZ4q9nir2bir2eKvZ4q9ivb4q9vir2eKvb4rGb4rGZ4rGZ4rGZ4q9visZqxm7ljN3L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dvdWM3csdvdWMNyvbuWM3csZu5XhXjcsZu5Xt3K9u5Yzd38rGb3f5WM3d/KxhuWMNyxm7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h3VjDcsbwWP+lZT9KHpT3VlXd0LKu3BZV24LKO3BZR24LKO3BZR24LKO3BY7vBZV/h+y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7vBZWJ4fssrF8P2WVi7x+yykXeP2WPE3rHib1jxN6x4neWNE7yxoneWNE7yxn95Xv75V7+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rvFe13inY13xFZ+8Vn7xWfeVn3lZ96z71n3rPvX80XK5WsbuVjGjsWI3csRu5YjdyxQr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grhRdyLlwnrfSjjotat7ODNY8TuD91jxO6P3WNF7o/dXxtzV/W8F/X/Sv6/6VdG3hYsf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ko35v8LIxfzf4WQi/m/wshE/O/hZB3538LIP/OKyLvzisi784rIn80rIn80qZhWfeFTM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1kmbyskzeVkofislC8VkYW4rJQe7/ACslB7qycHurJQe4snB7ixIP5axYXcCuh9wK5ncC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As3dCvHdCv8FjKbnrGLW+alWKx3LGcsd29Yx3rGO9Yx3rGO9Xnerys6v5rBtKwpHoulaO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w6rlgyf4Kq9hadauWCS4aHWr0oMM+Cmwhw1e67lcrlcrlcrgrgsUK5XBXBYoVwVwVwWjo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1oiMzWyKLeKqg53FMbeDEcieD4UM3wz9EHua8AkzMsXasxBRdweIYbtSDnxODsfpc5rS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UQPHn9reEbR5BW4gvVnRJm5VnXC5vRZXu0KbrT0XSrei2Wq3mNClEYHtRdAfV1G5ekbZ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XpGiINxWNVOh1nvuzpfB/wAR8aHDOHFBpuUofB2yGlyfwiJnP/BRBYzjTCr4c7Wy+1kV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vznokyqz+waOi4Ng0qzolq0DouCJrC5x1kquDRYs6uKuXo3OlolML0sJ21oU2GY982rV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+dFeEZFRAWyiVTZpspZxZcbMKelQ78Ml/wBrIkU41Vst3RJlTdu0dE16FhbuiWqyzolq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osVrKzSc16lcdCmxxbsUoora1gvkdB+y/BPu+Ra2T/iC9G9jttiHHBlTroNbY1okOgD3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HrzBVnY3l0TA39EtWBvU8/QLqLqLGkBXTPQZPa14XoH1flcsOHZpbbRgPMtGZelhy1tWA8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GH9pvRx78HuD8AX8r+Vm305leFmWZXq9Xq/w5Izk3BTMSKXaag/dY0Xuj91fF7oX9TcF/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1fBXRfBXRfBf1d4X9XeFbxm8LBbGdstRfEgcIhsGdxAVnGd4K6L3gsWL3h+yxIveCxYv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D9lk3VdBesme+sn+pYn6lifqWJ+pYg3rEG9Yg3rEG9YgWI1YoWK1YoWK1XNWK1YrVitV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zblm3cm9Xq9X8xaV8IVnRLVYsOGDrC9BF7Hr0zJDTeFYQrHzGgr0sMS0tWA4T0e8P45O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t3oqENENvRx74t9yN6g+vQbBNxuCmbXG88u0rAm7Yr+60uWG2K463BgWRgjrRHOUh/hG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5aOIsWFHgv60NWwuCv7JL1dzB8jqwp0lTPRLbOh2qzB6VaFglGtDkT7TFODEr6nWFemh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6VpYpscHDV9jXS3LsHRx78HuBn3f16Bpcbgpm1xvPLsUnlYLAdqvV/KvTK4k8tmVg7+h2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wQtfTrQrLtBUw0wzpYsGrEGoyO5ScC06CJKbSQdSw8Ma71aah1qYtGr7Fn7Jj3BB6n15/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N55mxYQV/JvV4aNLivQCs/8AzXj/AGhFzySTfPP0PB3qZtPQrVYJLX7kkZEa1gVoZ1Wh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Om06DYpw3FuxSiMDtYVjpane+reeG0J+37Jj3BwfqHz57S43KZtdzV60rCYZfKZKyPwi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CYXaHBetwOwO/ZWv3UaSrb+bu5F1FxVxJWFuV3IuVyuVxVxVxWKVilYpVyxVcrlMhYIkt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V4V43q8b1e3er271e3esZu9YzO8rCD2q0rN0S5ScA8fMsGtCPyrAqxRqsKqvbVdoNiwH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WC+R0O+wsPrjzTtv2THuDg8xOxyxBvKxBvKxBvWKN6xQsULFCxQrgrgrhRYLVM2nl3q9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V5V5WM5Yzt6tNismG+asov5m9X0Xq8rOrXFXkDb0K1WLX7t0Kq9rXt0Fehe5nyvtCw4c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NBtUorC3WLl6N4ds9y4LC1u1YXGz1RAFayI7bFCmOPh6myKs4Q4feQisEwYvVf8AuvTQ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RYA/uBH7Jj3Bwb8X05yzG0LXp6Db2BTf3ehYO9TNp6DarOh6PcGhYcNrjpuK9FE7H/uv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KYNqtk8a1J84Z13KbSHDV7hnybysKTtoWDNuoGxVmSDtklPovB+uPsoPcHBtrvpzchetf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3u09B1rC6FZ0Kz3NoUyzC+JlhWBFB1PC9MwgfELQq0J0tiwwH+CwjUOtTFo0+4s6z9im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gbSfAofZMe4ODyBcazrhNZKN3CgGwI0z8hXqkbcvVIq9TjeC9TjeC9TjeC9TjeC9SjeC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vgvUo3gvUo3gvU43gvU4vgvUou8L1KLvC9Si7wvU4neC9Uf3gvV3DaQrZDVL+VjDu/yr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2ERuVkOe790RVqM2iZVpluWN5KwT3L1X/AMrV6p/5Wr1UfmtXqo/NC9VH5rV6oPzWq3gv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tXq//AJAsh+sLIfrCyI74WRB/GFkB+YFZBYB94sk38wLJt74WI3vLFZ3l7G9eyrm717O9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3vK5u9ezvVzO8rAzvKQbD7XK7g/fP7Kz/Cj8RX/+MfxFWng/eP7K/g/eP7K/g/eP7LG4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+yxuD7ysbg+8rH4P4rH4N+pY/Bf1K2Jwb9SykHxVsSFuKykPxWVhd0rKw9xVkWDLqlW8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90rKwtxWVg7isrC7pWVhbiseD4qzhHBpdQq3hXB/yyvW4H5S9cg/lL12H+T/AD061aFPi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QvDvlfYd69NCczss3qcN1XYV6Rof4FWOkdDrPcGdZ6LOjw9jvL7KD3BwbZE8gr12/b222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YsEiINxVV7S06HBejfZoNoUo0OWttq9G8H3lZyR1HfZQe4OCf9zyo7fctyuou5FyuouV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yu5Ovl5lmWberxvV7d6xmd5Y7O8sozvBZWF3wstC74WXg98LLwe+Fl4PfC9Yg/mBesQ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gXrMDvhetQO+F61A74XrcDvhetwO+vXIHfXrkDvr1yB3165A769cgd/3JapOAI0OtXo60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K35P2UsV2i4rGrjQ5eka5nivRuDtnvR+qGfp9lB7g4L1nD9NEaV9Q+S9aj/mFet8I/MK9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uEfmFet8I/MK9b4R+YvW+EfmL1vhHfXrcfvr1qP3l63G7y9bjd5etx+8vW4/eXrcfvL1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7y9bj95etx++vW+Ed9et8I/MK9b4R3163H769bj95etx++vW4/fXrcfvr1uP3163wjvr1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99etx/zCvW4/fK9b4R3yvWo/fK9Zj99esR/zCvWI3fK9YjfmFesRu+V6xG75WXjd8rLR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Ky8b8wrLRu+Vlo3fKysXvlZWL3ysrF75WUid4q17+8Vjv7xWM7vFXnfyLlcrys9N1P8UX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irFCxRuVw3K4bqLhRdy71eaL/c9oUojWuGsL0L3M1HCCwmFzdLDNWEzGtSMog+ZSfOGf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cOlWc9bdpUc/2/r9tOB/e/8Ao6iLL4D5If6C2r0jWv23r0b3M22hGtDrN+JlqnBeWnUV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GIAdDrPd/Cj8rfM/ZQe4OB/e/wDo6g7Ps5n92/svSMY/bfvXo3ub1rQpvZNultqwIwlo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p4LKDcsqFlRuKyo3FZXwKyo3FZUbisr4FZXwKyvgVlfArKfpKyngVlP0lY53LHPdWM7ur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9/dXt7l7e5Xv7qvf3Ve7uq9/dV7u6r3d1Xu7qxnd1Xu7q9vcvb3K9/dXt7l7e5Xv3L2+6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7qvd3Ve7urGO5cKcwzGAPP7acHP8AeH1/0O/ZekAOuVqxRvP7rF8T+6uPeKuPeKz94q7xW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r2u8V7ffK9vvle13yva7y9rvL2u8r3d9Xv76vf3le/vL2u8Vd+oq494r2u8va75Xtd8q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kx3ismO+Vi/qKxf1FXHvlXHvlXHvlYv6ysT9RWJ+orFPfKuPfVx76ud31c7vK53eVzu8r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teL9n2UHuCB9/D86T/oYedu5Nw5y7oET736fbSFqisP6qAonWPn/AKdbYjvtpPQ9n+4U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nWd5/ZQzu9wHrM/3CnhH3h8/9OoP4vP7aP1SPiKeE9c/6dQOp9fsoPcHCDoYaeE9c/6dQ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7NoWSesk9ZNynxZWTKyZWTO9ZPxCyZ3hZM+CyZWTKyZWTcsm5ZJytY5ZJyyblk3LJPWS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fuWTduVjXbliP3LJv3LJv3LEf3Viu3LEf3Ssm/ulYj+6sR/dWI/urEf3ViP7pWI/ulYr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7csV25YrtyuduVx3K47ln3c3er1erwsYb1eN6vG9Xjerwr1eFeOQPcHCB/bd5U8I630/0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J2Juz3Xfyb1er1er1er1er+TehtWZWgK4blcNyu8FK7YpBoWK3csVu5YjdyxW7liN3Kd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3LEbuWI3csm3csm3csm1ZNu5TqDsWIFiN3K5XK1oWTasQLECxQrpbDzkbqO8lDd8TQaO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UNg8vsQ2en3ZF6jvJQPu2+VEbs8v9OSnTiM7yyjd6yjd6yjd4WUbvCyjd6yjN6yjd6ygTQ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ffw29Cs6U4aioH3bfKh+weXTHHR/o86Qznz5VwWbcrhuUISGO3z9xjpgQ9wG0rGV6yjm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jLGWN5rG81EcwzcGmQK4KdMJvlQeoPcer/RZnWHmjt5mAP7jfP3GOmdvuw7FwP7pvlQO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0jg9cc1wb7we4B08bfdvBPuxQzqD6/6Fn3dB6w5rgvX+h9wN6eNvuDSUec4L1frRC6n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oG0+R9wDp7dvLBBkelHm27QoI0F3+40Qeof9OYXb5c1C2O8vcA6eJaUfcBWFfzQ2hbIjx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i0f6bs2O8uaGqG76c1aOjDp429DnzcqTzfaE/wC+if7qIHb9Oj3q/p8vcl32e/C7mon3Z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Bt5i3pMS7myow0R4nnRA2n7L2/aKJqZ9ea4Qfk+vTz0fVzLdqPuB3NlcMGjhL6IJ+f6fZe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6n15rhXVb5np59wBHpevknmyv+of/wAp/wBKIXX+h6KfeNvQdVOhW3/Z6N2cs08KPVHn0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o4R91nYv+oj/AP2SfAUN6/0PSrfdllJkjztitnJSmrJoT+z0XaKJ8xwo/OPLn7OgH3AN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ug+FH4h72u5+yi25alpRHOGSvsKErFcrFZL7PRet9OajHTF+g6efcA6RZ0X/AKn12f7a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3hbRPnM1EkLLVq5Fh3/Z52t5+nNO1xD9PeFlN8lpokBzI6XZyhyBzH/Uhrhn9ND9o8/c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+auVgotzICy1GRVtF/wBnh1jzF530N67vPn5vcANZXoIc/mfYjONVGhgkmxInCoxJE71l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PzLCLYg+YKT5wzru3rVzJ2nnLeavolyx0idFvNjmP+odSF5URuzz+wwnRYVapaeetuo0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8eag6y7/AHHnizg8idOYfuq8Rxc7SaCGAv6omhDa2EKthmCmmM2EA66z+UIj4Zlpa0yp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jhe3l9qf1unt9yjmOHfdw6I+z6+6rPcJ5c1OdOtWfaKH/zPzXB9n15ixa+QYcI+jzkZ6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cFW4QeNdoN25VWCqNSeuD9h8EyXwjyWGy34hep47NOigOaZOC0PF45Q523ndXKb7hGzn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jq030X0Xq/pNvIu5N3T5q5WcvUr1fRK6i+akTYr7VZ9noPV5rgv3Y5EzzHEQz1qJumIA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VFywlVDq7tDLUYrIL3agEzjuDPY1olOSayI0tA9oWqtDcHDVRXhizOKGvbmQe248kdH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jnI2vgw86OEdQ/ZW331V4NUlVmZhXM7gWKz8sLJs/L/lZBnc/lers7h/deqt3FeqN3Fe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Xqg8V6oP1L1MfqXqg/UvVPEr1Ubz+y9U8T+yt4J+o/svVT3v4Xqx7y9Wd3l6u/vL1d3eX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3z1FGbKhGac+gweoOZK4N923y5tztyLnYxtKEMYgtedSDGAAASki95kApCcOFoznarEw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I7SUFXhuLXaQqj8GL50WYpoMI3G7kjbyapY5x1LJRfBZOL4LEi+CxIu5YsTcsWJuVz1c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BK69Yo7yxPFYvirvFYqxSsU8qOx4xZEKwU3q9WDer1ocLxyGMlOtNYqB08hsKU3OmVm58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UcI6jvLouv7BWe8xyXxmurQ24Ek1zaoJnftQc0QpbSsWF3isSH3v4WTh/mfwskz8z+Fk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381ZD/yhern80L1d3favV398L1eJvC9Xi7wsjFWRjLJRlkou5ZOJuWTibliRNyufuU2N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CFWsAdie+EyoyQEugsGho8uZKhDQweXNiFmbaaAXj0jsJ21Eqf8ASGKPqplV4nomaDeu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QDeFDitfXJaCRdRMWFT9sWFHTQ12tB2nkN5MSjIxe6sjE7qyMXurJv7qxH90q2Y2oEWg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pGw1nWHarxyyTTBZme6qrj3inPY2TiJEzovO9YLnb08vlPjCORWYHTGgJpcKpIupg/i8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6AOch6+Dn/dRG6h8ubt6BZ79Hva1RYbGhra05DYmtHw/Up0KG+rDBdKyedcDc1+HFDi6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ZCQCnWG5MdWbWc5wuzBVH1asi6waAmuwLRoTZVTgNce1RXkNm0tAGmZQbUZbYojQ1hqPL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2WqShwixra5lWmq3FNlKeMmCoHVmB99yieiAqNrY16JMH9SczigSPm1TRPFy/Eg4QjI60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OpVhdEMz2JrNLQ1TlK3oBUtFnMuTRq5oqI/4ioDDizrO2Cjimm19nZR/iYom1pwB9UZXJ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oJ1KuO2gDM6xFPFDTyG8gqLtUEfMFaZLHG8KxwV6x0bVA6qhdb6HlFcKqiQ4z/1FAwW7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LHG9hrBP4lsGTTVJfNTsJVaoHE3DWpPqT1TRAkon3r/NAK4K+mbrl7W5Q4nsNnOexFxs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eydyzrOoMQNwGzmZ6qLArudHOQPuHedDx8p6VL7A5/ekc60/8PkjVLj6GuZnOuAD+z9S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aQOlNh1ngM4w2G04QH0RMIvrGG/GOr+U/wBLGk0GyY/ZOc9722Mbg9QIwWvfVMRkznuc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myBlpTojo0QV3uMhL4ihAD3AQzENbObQFDi13vMn40szSg0x4ljdAVfjKsmMbdP2Z/VO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ldhfwnv48mVsqifF46pWe6ypOUjL6KJDrVqrSZylmQiOjYsMOq1P5XDOENigBrjglugB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rsjT4we1c1C2evoB6JEOhpKCjP0NDd5/igj4QqrbzYE1jLmiSI02LjCLX4X7IntT4fwl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A/5eeQ3kdiibVB2oMzEq4K5XDcrlLaoexQut9DTaVer0bVwj7z6CgCfKknCo/i4jb6tg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IfpDMbkSjhNL3X2qJ96/zTSbgscb1jBYw3qw2J0gTsRwlWJmpkpq4No/g9DbyDywuBfN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RpzK6mUug2/ayP1k7rgeS4SdEFrVwVmiC1MeQTJ05DanOk+1xNyBcHA1JGz5iVMTkGyu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cWkCxRJzE3zFmofsi+bpVp3fJJMAd/UaTYbpqEHvAdVt2ouc6rgm/W8lNDXVhUeN8h+6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JPBe0YQz/ACtCGEKuDbmsa790Gh7DN7BYdagTe2dWZtzrhUiCKsrNie35Q3yC4XrfE/3y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f7pg1dAbtCO3mWj5h5o81F6tHCfw/VFRlA0cY3zQTYDLpyKs9kWBTjSMQGR1ri3YpsRR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T/5eeQKLFhGiLtUJM20QnuhNJc2cyoIYKoM5gZ7KD+LzULqhQ+t9FbQ+egcxcrghRwm/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47kw+3zViMypylxhMTfd4UQ5nMrLlc1Ro8hJg4tstOemfPN5z/pvVf5UHmbKDy59D+v2q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d5lcN6zG+SY0+yxo/SFBYSQ022LPvTHOnaxp7U5rT8F+uc/JEic5geKrTvJlsmpZpv8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JTZuM5WqZd7LTZpKDRaDVv1uknvBuCca0pPc3cVxObCt2S/dAlwtnm1EppcWzImRJcIh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Gl7R+oJx+KZ3vTRraEe3yQ6BDA+Ic1AGmI3zRNB5WqiIPlKCjN+JoP8AzfRP4hRf6W5f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Qh5m4RUSHOx4BCEVtkloijMhNWZqDqsoaDoHlyByDYonWKhdqZRA6gChdtB/EmbFD2ny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0v4RcC2y21qhmLlC0F22hwwbNS9ncrmqwM8VKi1WVvFQjKLxdV075XUWynrVgho/eP8A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XFTlOy+hhc1rpiaAbcM1DYA9u/U3PSJqqpMtiOwWDWmsFss+nWoIN73ho6AOc/6YeuPCl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Omyi37bM1lQ5ztmVwls7XcIUTVLyTNUNPOhh8kQM1Ufoaif7jR+h37qENMVnnNQtbQUT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hfUiHw/lRDoBTtOCD2MamjNOGP8AcfoiNJaP1BNOku/3FRPx/wC4D6KXyxD+ijrcIZ5qH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/aqec1+P6Ff81IdAhdbmuDfeik8wU9nwmSguOKTVPagVxjb2W0M4+ZhTwgFxsNwMOV6i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NyrXhwsQJkDJYO9TP/CiidKaz4jJN38qygqJ1iofamLOsUIUHqlM2KH2+XKbDNrcZ2yk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WeUZPfRWixGtB0onjg/U29CZeNODcmBkdl6P3j/9yZtUT7r/ANkVC6ooJcZAJ0V2M+7UM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tbtVeIZNFq/xMQETyTT7LdO00cE0caB0Ac5/0o/3CPAUxOseekOcv6TL7NHYuDwqwOFN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hxqzdYi6u+ZNY7VEiOfVLrbAomqCVF6slF+8d/zwRPzv/wBrQoR0OLtzSobfhaPJT0w2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e1R+oVEI/wAw+Fn0R68t0M/uoQ0xWhcHnfUanu+Xze79k0fIfNoR2qA52KIgeVDk91j6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Y412llYSukED8zj4Jg/5eh0CH2+XNcF6/OVsz/OhtY+kbY7aiCiQPQuuOikQhAa4aa0l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WEUIhEmC0fuqrbguLbnvoLziiz9/+a+XbQU/rFQ+1Se2Y2rJnvLFd3l7feVhiDtT9TU3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wVnHMtLjaSiTcokKNZEGEOr/ABRL+n/t5MypcGIYBZderSTyJMNaF8DrkHQ5gtxmnMn/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igVrWTto4MT8c5dhohuMu1B7vVgbB/mfxRPOuC/ejoA5z/pP3x+lMbru8+aNnLn9vInV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J0zru+qrGG2VWtqzphIwn2DtTdNxXCD8skBpe0fqCJFxc4+JU/vD+ofsrbhDiH9Mvqn6g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dN1GH/uJ+iePik3xRcPac936indeIdwaFD6xduaSoWpjfJE6GMHmfqoYzYA3xB+ycdS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WoIDg9cxbXyLvZF64K+C55ER08I5r1+Fx8QoQ2dBbsJ5qB2+XOGrji0UCJ/TNjwg+GZt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bgmE34DeFVitLHfNZTVgtc93yoP4aR92PqpNEgiqzr0GtvNya3PyexWUlO2oOYZOGdZX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g7gVr291Yw7qLXmw6EAof4qZuMl6ISb8RRlebyc9GpNiwcGKy0FTGC8Y7PhNGBZqzLCB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6bRyBGYJ5nN0hcbBdNjoO61FQurRJTmal9VQev8AQ0MhxnShC5vxnb9FbTwf71vn0Ac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Mbru86LqblcttF3MZ5LOs9FyuPKvV6vptPN3+7r/AHnF2J02t3aSFwl4EpN+hXAmtOK3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lG6wCgfet8LVD6oQd/aHi9xRB/y5b3NCjn5CogOZ8twATdPGD/Y791C+9Z5qDLO2e+1H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l9SIf0qIdAKfL5G7mBNGacP/ANj9E/qlQdUJ58lEj/G6Q6os/cqBC/ynxWjZZLzR6n1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hPNQ9TXeXOmMzJuv1USM3wDe3RsQiQHBzTRJ7WuGgr1WH5L1WF22qUNoaNDRJWq/CzBV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9w5oo7UIdarPOsv+hZf9Cy36P5WXHdWUG5OecKVtDNjvpQZKvjPF4d7NFq1UiLBNWKM+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+HTspm0YPmohD6rjYJG2mbkBIIktmwi7WpOamlowbipOTmH220Q+ryIXXok4TBJsVUOJ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IvkoNRsg14cSaD0r/p3/APJbTwnrnnbeanTp5Nn2uI0uAW1zf3+i4Vrs8lsH0UEaF1ov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YV1Wqz4Ibf0/yrbvRt/XP6KINMh4p0/jf/uKGp7/APa0KG6WK6vuaVCboa0eC/7bTvc4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B+RyikZ4p8JD6KXzjwhn91E2Kejg/wD7J7XmyA5wcdV/kVCLxJ72PinVWP7KJsb9UNX7d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kZShu+ixvBY3gsbwWP4LG8Ff4K/wV/grxuV43LMsyIdVIKrttgf7aOM4PELHeaA4VBkf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QTqJkvYOwrC4sbXKVeG4/KSVJjQzxRJMzpNAiRm4OiaxbNqxfFYvisXxVrfFYnij6M3a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bwrWO3hYrvBTMC3auMZCcDKSxHbliP3LEcsU7liu7qlUf3Vk4nip+k0WtKud3SpGfdKr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D4gq2JMrHCx271jt3rHZ3lIuhn8SlxjIjdbrd6kLJ3zKvCgQxdKdFYocnBxm2qFEnKq5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uuKBtNLD7MX0Z+lNufk1uExWwxrWBxsTY2SwoMYblVgxxX+F1h6FwE6OEtp4R1+Vt6af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f6FNgh5quEy3TanYeoJlUzvVVsTBBxVhOGKR2GxOExIiVyOLbq0ABVpjMbtE/wB0A6re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lXkPa8SP2VzRY4bxJSDBvVUgOwWtv0KtKV2fQ6aezi5FwljJ04c5vc6w6TNcZU9ouv8A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nmo0miXFMtncnxnNcODAhkdspms24eSJiNDXcSLJzlaou0eSd29Bf1eain+19efL+CEN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cx+g0WhXBYoplBZPXmVaNhxPAUz5J5Fw3K1qsVvKt5V/KuCxW7lijcuDnMW3SotU4cjt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lchZJGoJlE8XB7CjCj42Y6U9hzGSgHDtYDjlSBd3ir3d5Yzt6x371lHrKO8FlHeCyjtw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jMTascd1Y7O4sdvdV7dyvbuXs7k6BwWo6J7UTQi+K4ucc55AZwmceDrxgmxYEnwzcQ5Y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Z3hWsI7echO0Rm08I285YaZcmzmLekn7MQBtKhDb9FwdvxRG/VRHC4EblYBcoPUTuqw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LfaiPPjL6Kcvbf4NaPqoH3k9wKg2DFb5Kt/b/wDdyMh/TI3loUZ1UWNcVEnbhAfpCaPZ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A0Cb2D9QUNzmgkzM+0qUpj0lna0D6p1VsiuFPDqpFRl08yMGbzwV7yx1trospzUas6sQ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yTz0GIWiZksVu9Yrd6xBvWIN6xPELJ+Kyfisl4rJfqXCS5svRgePQKsRge3QQpwnPhH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5ZFvfCyTB+Neliw2D5bSpuDop+cqTQANXMnkXcq3kWK2087Ai/C6qmoSZ2zVUNdPrFOr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aDQWvnrAknuBkGmWDaiyrFrD5lWwiFNoMy0KDD+FgHQP8NAdKM8YRHshSapxNyxAsm3cp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NIVszBccNn1TYkI1mOEwefb942mNrP0HQbKLvt1D1MPmm9U+f8LgjM8yfBRdFYNUQ6Ao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jzP0QGl7R4ppFzpu3klD/ALh/WB9E0i9rYjtzUNSsu4uH5E/VSOiGP/J/Cj62FRDpiO85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f8qCDdxoXBh/bb5In5HeMQ/smDS5cOijGEU1dsgAmhv8ARcwg661v1XCuuB4KemIT4p6D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sO8LBaXHQCE14nI6edi7fpzXCtjfrz84j2tGsrArxD8oTW8S1rLySZmXJnEdIBObDrzF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tH0V3RKlUHjHVdiY6FMyxho1qrCBP0VZ7sKc5NE1Iky1lV2MZXOe/wA041QC6+ViwHOH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kzjIc5tAtFxFboPCS/G4whfMrqJUWq6U1HgOxYbrNU6LFMrGWMr1er1er1erwrwsYb1P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lcrqJ8jPyM/Jvovpv5Fv2z2MCI+QfVcHZ8LHlDrT8FHOpS0AJ2uL5Q/5XB53caDuUEfK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Tpf5TvGQUU6AVEGtv+xq/HC/9inDSWj9QVYe057v1FHU6If8AYEz8Z/Q5MGgBEjPDh/8A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EYxiPfuP8KDDbaIrg/8ACML9lGP90pvafNRTq+iqBjJTAnIqRE1giVqh7OdidbmuFnW0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4K1zZ6BN38KvwqK2G7vuRc4xYp1ul5J1mCB5u/jkVIIrEblXim3yQjvHFszDOeZdyWhz3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2kulPQo7y4kzIBUV2gAKGIbi2ecKC+vhuNrkHOcTaU6Rdg3qszjJ/NOShkm0/smgXkqc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OcwL0xrfaTq2YyT2j2ZK3sROgyT2j2VlGow7JymDpU86fBdLCuOg5lWta5g8U5z5Vg6rY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pi9YJ7CpSt1IufNwDZMaMyxCnPNaQsWK/cjUnptV53KVeR12INJwjmok51uxBwNik9wC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CmDMUcKebhEd5ri4dmkqbOFxAgIhrHTJEtMrV61FnqFiFU1xnBVUi9cOabwW/VWKyjMr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ndWTZ3Vk2d1ZNu5YgWIFieJWL+ooOaCCIgzqH1RQ7qjnbOdt5NnT7PsSOVF7B4Jw1tHg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KwgWIYbtWEiGGYLgn7UDmL4p/wBoTCbgHu/SUB8IX/bh/wC2f1Rl8LBviD9lG6pUb71w+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z+6hT/zWec1A6s0Tqed8T//AJR+7efIfVP1TT/wf/0wmbEyHEhRC4TJlLOUeNY8kYDJ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c+XamfdfRRzt8kHthuc0uBrTskrYfipvZVZeSSofVHlzrutzXCD/AHPpzmk5hpRiOdVh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B2huk5yqsWIA7QLVXYZtNyefmaPAmkgp7BcLk3hDzxsTXc3sVQRG1/hnbzJ5NaFbEDzK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bMGU1G6zlwnaPJQRqK4LtQ6zlwjb9E7YmdRdVcJg1gba++9Q+sPNQ54pbV8VBbomfAp2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62JDsRPzFcI2hYoXB3ZplhUJn41whvwOEty4QRiuwlHh5i2t23KetCeKqrRJXWKYMkJ+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tnhjyTQ0ACu1OEeVat8M088HqzzyChtfcXGe8qq1wdDlaNC4NP4HblNR3MtMiR2It/EE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zFEwolSNPd2L0gbdhSumprhYN/HOUobqpOfQg97w6yRnbNQ4DHmI8HMJnYpRGuYDpEkC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BiEw5SqOt8aP+oOcQ1jntA/52qYNlB5x3XChdQUT+QUXf6Fxz86P3h/54LhxGpvguCsldC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U7rKGc1Vx3v/AIVt3FP8ZD6qKdAKig5nAfoaj1obf9xRb8RDfFHrv/3FT+aJ/tYoRdcH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NHgp/wBseLnFbA3xiNUXqlRhm4w+QTuouDl05mGCbUTEnYGeImq5ztJ80G/IGo6CSsmz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3eeOt3NRTpinyHNlPc+f+HYZE/RNhMGbBY1SnxYPstvUi2Q1rCsvTj8//qORE2JkKDj5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JmUJ38wdvJZNpxtCZIXOzJzDMBxcvSsMjYdesL0LDdIBQIc7GWeCbtK4Sfmd5J2xMn8P0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p1BMhxYQaHGQcHJrZe2wjenNz1VwaP7TJh26RTtq4RtH1UN2Z4qn6J4FxcXb1wnrBYrkXC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5Zdl667PIprWNDosO455aFwgnBMmttG1CVyvrJ2mmwmck8m+qVB6n0TeuESb60r06r7V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qqECwVgZLg7/iYfJTzyT5tnWbV2KFbMCyepQ+q76KDsVSMbbwuOhHjGX61DaSXseLCbwu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kA0DCtBN11qw3uJ1WKUSM380/uiOCwqx1WeKHGQTLUZq2q0/MySsfD70vqiWP7xsUdjX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JAE1rTaeYt5UXrNXBjpht8qGfdjzKt6DZRZ9uXH4oh81PrFcLd8UZBuZrGD9IUCemdEL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KrW73j9lF1hRvvX+ad97LdDP7qE3TFYPFQZ3ls1PTxh/WB9E0H4Iv+z+VsC2Mhj9M/qmn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+uxO+8if7yo/3f0TPlhD/aox0VfBgQ+5T+zzQ6C3aea2xHc26Sdwd1xu2rDBxRMC8qXA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V/iI7nOM0WtsACd1z5CltQWOMidCmbTeqpjCH5lSgtlO92c8y7bzMgpKSnKi5YIovd2l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6LKCWulO+WdVSjWfWCJY6rWvWV8AiHWzQbWwQJAJrxjBWmZUSE42VyGb7leRsVWJLU4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2IkWaFUJJwapKGoSV5Fs1jfpTnOdOYlcmPrCq2eZNc02hQTgmpMJsnSIM0GG05yojuDl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JNtZrC060Ax4a3RWQdEc3jmmzPMLi25PRWQc8twRJrW5lWbjQjX7M6i1Dn7F6WI52rMs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0DJVQSG5wLinPEhVfM6TYg3no3Z5rgf3TfKiF1PrRLk2K9ZuTYpmm2i/l2/bJh7UJ/D+y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8xl/zcsWdVs1Mi4TVjdHlNSqW1g3tkT9EJtvIF6mK0rfaQqVpzdcc4lNNmXzvFuhNDC+r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4vhP916UvnLwzp1eI+rIzmMyPEucRnkNAl5SQcYh4wEWa1J73SmPZTeLfgZrFGc7G4q2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N1F3+wKWhrU/rBM2dBh7Oahay7z5sgJ1sntKFeBWfK8i7tVWA17joamh3Gwobb8KxOko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cq75tdVs2qdzgg3hBk/SpsII08w7bzVnQ60Qy0DOU4u9oknapcIBd/cbf2qtCIe3UraL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YhmwSadXQg5suIikyHw6lVAtVgaE0G0FASXo5qyJhawEKxE7bk2K6UiSZc/wjYPNcE+6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ejMq+i8K9ZlmWZZlbRdzEqLelW8gfZI8mIdDSjqYfJRToH7r/AKe3S6a4QfnPmuEaoUlF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J2uJ5M/lQB/db+6hVr6oTdEnuHa/wDhAAyPFxSO6tiE/wDLZ9T9UZfCwb4g/ZcI6hRd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v8GN/dQ53V57gSoA/tt8lwnrtb4hR9YkuGnS+J5yQb8zB4hdv0TNnQYWzmuD7D584HOL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in+4ZqqwBo0ASRLRM6E9pY6HEuqlPHzj/aaHmAKz5WN0rjuG36FVaMEIxeDibs7dKlEB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ns6pVnCX9sisLin7RJSjQ3QteMFWhuDm6RyDt6LI8qWM/wCEIydUEpyZ+6L3WuOcpuh/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e0TUq0uqJJ0R+K20oOdjPm89qaCA6H4hSYcL4Tf0B8P28Zm1WgAq0blWzN0pwDJSzk3o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+rc20oDQJUnnOFdVcE6tHBjqP0VtFnLOyiyi3mrOTZzd32ke1z2h8QVWjSn9VcKLrCRg+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TTe6xRbraoTxpsUX71/+5bXRT/tCbsiH9BTBoATNHFA73ORGfi7O14TzqKI0VG/oaiR/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4iB4hQ9czvcUSDfxh/WB9EZ/5cQ/pl9UBoQ+bhTQpaXtH6lEJ9px8YiZ1x9UP+ZkNnQY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oFZrzCfnkJgokxHRHnPcreTIgEaCreDQT+AL1WDuXqsJertGwkJ3F1sLSeQdvScN1ujO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mQQcJ+jMFU00DUeTxLcRtrtZ0KSdO4Wpk84mpOwm/MrDI6Dz5DbHRRXbrOcKUkRDBkqrg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DGTe45lDhMwraz3aSM2zkO5zhfUK4J1frRwfY76K3mTeh50yHIz/AG6ZGc30jHNAPand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ADqCsa0fhVslbIqVgCADrBcJ3K12Yi9ZT9aAbElISGGp8YSevrmiHRTIiWMjKKbdfZ9FW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JKTohIBncE1jImC0SFiJD7ZSu1z+qIc6U21bv+aFcFDka1WJxlybJowXB25N4OQJNIwu2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r+oQ6DC6o5knioktNVcGH9tvl0izk309p6PN5l9VJuCNAvWqiLwh2fBbsTn5sUK13Y21Q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E3EqVMmYxsCE7gbSc5QJUjcoTR8BTWgTe4oTxiviboKm3dy9fJL4zqrBnTBAa70U7XZ1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C3t0qcGpGGlh+iyESfVXp3CC3XeuL4O0tbnecZydHhBpdDFxQERnFRDdbYef4UP7ZXBdh8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KfMCWjl2Kzk2fbSGNMQLa4Jmz681cFcFcFaBuWKEMFqsCE5ieeanN/eKsiRQPvCsKNFH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ehP5j5KFt+vQSmdUcwdi2MHkoXUHlzl1nuoudY0XoxXXEyA0KVFVuM6wKHDb1U6s0FXDc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IL2NueMYD6oFpBBuIz0VtykRvXoXOYM4zKrVZVGeSB1KI84sIKtRMWEKRFuY6eZsUp2p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NudHXQJhXnerBRFb8TSE+G69pRhxTOI246Rz3CR/bd5KDtd50cGOs02qzk30AiStpmaL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QHJ4ONZPgofWPkgBoHPSQbKwZqK8Yvcx5Iqg2KdDWw5qHpmnamn6KELkCDYegHmaumxRN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ugtgNzWuUOeeNLwQOe8oa0wezCFY7cynoKnnKFHzC4ri4LZuPsfUaFOJhP0Zm8gqa4Q/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oTztQkp8xJq4tha7hDiAG/ungey8y3ouZi3imw0lcITYkpgXqcJwdp1c7GHyFQtrvOjg/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H8K+jsVgNOqi3kalg/baF1CmbCoomaoKvKxisZyx3LLO3L1h/dC9Zd3AvWv/ABhesj8t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7iysHurHg7igK0I7V/QThwgsa2o4zam12tDBbfbam1ITS3NhLIN769X/AFJteBVlbOc1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aUrxsTGC5ol0ADmYc7qyfu58DoQ5+zlOiOuaJoudeTMqJqIeuEN/5aENAaU+Mb4rp9mZ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naQ0earSlm5JQCqdoQ2p4zn60FvbTbTYvSGb/hF6kz0TflvULaD4hR5f5jvNVDZoWg8k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1wzhAcJbxjfiF6nBfW1Z6L1er+W/qlDU80QT/c+lFnJz8q9TzcsU5uRcrldzWn7SbIYT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fN28mLqgu/ZNGtQhqU1qTtTZp51D6lDoLBpcOZB0WpjXBgrvAsGtHnJBW3qy/SrW2qfQB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inagomtpRPxMhnwXFsxokmINbc2gnspBUf70+QQPLhv1yoEQ/wBQl/7IIHRya0Z0tAzl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7zQIkpyUR7DVDjOThJYJG9O4xxA9kyVrmu1tM1qpIGL5q0DUg2HDYaZiwqUT0zNd6nCO0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fenyFEP7wfWk0a1byZCiavpzUWX8i3nJcm/7SRtVUeCmbm1fJWwou5YkTcsWJuV0Tur2+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KHurK+BWVG5ZYLLNWWZvWVZvWVZ3llGd5ZRm9RXzFUhkP9QKhga0AJWLNRwgnMxO7B+kLt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rgw/us80eft6COVPnw4GytV3BNHxtIRB2Lg5+IcUewmXmo0T2YeCNtIpKjfef+oQWrlHV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amgXCwJnbQKa0pvNjQi+Iazzn5V1EwhIl7PhOdCIw4JVQdqGgcgUh8M1XjOg+UjcRr5g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KB943kTVizUT5NysomhRetSCstpuoH2xjn+4VEOs8m5ZlcFit3LEZuWTbuWTZuWTbuWS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ZJqhhrfRnMieLqw9CxPFYnirAuEFtkxann4ok/LoULrcwaOCj+4Oc18m3oA6JEiNxpSb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FF+FwKrNzqNpY+uFXzvJdyio33p8ghRq5ImgMzST9P3of8rZUEUv+FmA1TorKQUhfyi2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yRQKOLzP8+Z4WP71B6zeVZYtKtVlBokprWpqxClqt5GvmpdBn9kRyQj8zz5pzhrPj0Gr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AZgM3IeJWmxNOsnxU+gwdv05rg3X+h9wHosCHmquembPqiDoQnjMwT2LhOuEoTdg5Apjg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vsVZqbEcSCc3bJYLXHtKyAnsWGJUPnomq59q1TKn/mOLuygiiJFzgYO2hh0p+1CELm4y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GIsFgpAF5sUJweH17CB7JRrQ5gZ2mfIE7yg4XgzQIuNvMcOH96h+0eatoNGpa+SeTKSz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kKbOjjmbfsnNQz2q+Sxyr1aaLyryrHFYx3LGO5Y3gsYble3crSxWcX4r+n4o4LO8sVneW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TqA/iVwntTGmycRQ+pNE6+gw+3y5qB+I/pPP29BPReDv6zEWX2FRW6EWnEi4J6yt0FhU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J+9+gQLyXZrVUcixzS7CMpaJzRqM3rMO1YRBoe4YwC8Aqoxn4KkLrhQRRAgjrn6UT+Ep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cv7hWFfymw/hHIhFrXiLZXtsOsa0yI2OMECYtbWUN8X1cnFOxQ+LucNMwpInRdQ35cHm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s9SsUqonokjWkrghYLbblaKqmWqxrR2q5g3rN4omVqAkd9AOFbrVgchVDln3r2t6xnK8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HCWMr1KaxhyLORcrRTcrjyZUFWHkdilzFv2MinQ0+S2M+icdF25cHmMaK1RXH4iUbBOS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0hWi3jmj9BTG/E9o8UZWis6WyZkmk54kTcKv8qE3MSZ90qFWtdVCZWN8Ot+p37KIfhhPd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JiEzk3ymnVSb2DeUXNJmogrGx7huMlGc2IbG2WJkSdpZMozf7LTvCDj8LnD/AJ2IDRDH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TzTdTHH3AaJC/ocGr7GErLWkTRGkLbYUXOvFhXGHPdRKgUTXCPvP/UIUSKKnSRpsUBuh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ZnP0Wyh2hsp0Rz8OAOxFRmoP+VN+UKzCcVhGSwRyGdYIk3lDkzY4gakMFoPy3I7EKIrd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9z6miN2edAOD+6N01Z5ITdfasytFmxWFW2SU5zGaxVatmlYM7UCbNtyv8UWi/MhqzUDRK1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1oCsFmdYSxjNZkVJW819ORbRfTqouVizUBTomFdRNW9Nv94xurJROr+y2k+S4HqJcrbyp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1RHDdYv+887mAfVcHn8c91qh9UKEdUR36/4RIvEKIf0oagmz/wApn1KjdRg3xAovVKiA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/AHWeDXFMbpiNHip6S4/qKj7ENUMeS4RoDmjc0Ifc+aeNgTeg/gPNE6IR8x70c43AKMXy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a3boQcM9DvmEk3SaNnJ4R959AghJVm0VX3LVTGHstuXGuvdQXOuCL340Q1imzT3fE4mh7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pDaVg7+ewexE/KU2gt0s5j/qw+YHzo4R1Vcp1d6kBVz3KZlNTO5TEkR2q9x2omwCWcFS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cF6OyxFpKvt0oiSldYjIGxYSBkr9ylmVnmrlL2VqWvkDkSlzBos5gT08i+1EZ6bPsadb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2/RM+WA936U0fMmhsqotKEwLwfFONUWuLr9JTMC0F7jb8Uv2QdVGCHZ9RCaOLuGlMmw2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5MvhubvTpQ3b0cB0pNA7AE/Ada5m4EzTmhj5my5RDUfa8m5NwYmOXYvyyUKYfIPBMwoYM5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pOGqS4U7+4/wsVX5WN8lE1uTNnQX9T681G+7+vumzm4pbfYPFM4S0YLrImrWojWY+Ow6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/AJCpFVvZng/Mf2U5SOcIqenkx/vfoOTK4owYvZRJcJcL4b7dl0022w0VRkGHCPxHQiSo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RTXLhLfxIN02rRz0xuTiLnJmyiG/XbzH/VBso4T1CjNE5kJYynVtzKy3QpYRahOwlTtI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Crf5Wb+FmQ0utUp2IXWIOaL1MI27UXOlJWztQAsBvWDI2K1BO0LQNK1qW5a6ApKxDkim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RZzE/sfDGl/0TdbvoVCGpcK+XgqbtUOU7rfFQATgVpu2STKxmaoUK3+nM94/soptshE9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ndV31QT5qJJ2LUlZpdJGRtUWRwREcBsQFb2yLswbNQ2zvcBcmkytTLra3gQF7OK47hNA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gIDS4eae7TXP6ig3+40eK/F+6Zs6DFPyjmuEn5B5+9Is/wDlqmMIaE2LDsGpR6tR0B9s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R7Iz/APxQITrfSBqjt11xsIQGmgbKGa7aIounF+gVSc7J0Tp+YXKq/GagnP8AarunPOgJ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BJbBN7s7tiDWgNaLgtS4O3PEI8OQ0/E2qnEX3dAdDzzFJUN+kcv/AKkPlH0o4T1CgVZm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BuU32K5SuX7qckSb1gzkm5zpWtXWBGSErU53gpk+KImdiAtVim4K1X0WTotWpaEfOm5W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5dytNFlA0KyRCup10XD7GwBrJUPtUIbAv+oO+Vg/UENi2NU9EOIf0oDQE0aIUMeBP1Uf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T9i4Qf7hG6Q+if96weDioY0vaPFVsznF29xUPrRD/ALQoegTO4KEPkHkoX3c97z+yiao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mIFC601B1tHim/efumjtQHQY2wc1ws9UefT7Oh20cGGavMoIx4V3tt+Jca2wiyX7qahR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08yiv+Ehp2SQItVq2qQTRoEqH7fpy6wuNEdrG1nB5PYUGcIAcZ1hqVV9iMlIrgjdAf8A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6XQHuIlKzahS5vwu5fD/ALsfSiP1Cm2OuWe1W3K8rTtVmlCbrNCJn4IWzOpSvQmB+yFg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QwdMkDOYUsy9mzMs0joUgiFdNW3LPMLCRANi0ozVlBM7ETbVV6umKJBSzzoln5N1Fymb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dJVtJ6DZ73HJhjQw+absmqz4xJnZIykokJrzViEEnPYph5OCouoLhP3BG8gKJsKiNuqk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x4OKY34nNHiojtMR58U3XGd/s/lQNT57rVC6oUHqOO9/8Jx/tRP9q7ENUJn1KiD5Wj9Y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MgsGdzs2pQmTM8EXJm1x8EwdCjHZzXCj8w8vcHbzchy7aOId/lhw2zUs6DWj/wCoETsN6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O1PD8J5MpAZ0GRR6QWOVR12akUx/vZfpHMzEpRGtvz/8kpRGuDvgd9FJ1rMx0KRRKgT+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QHOVRndM8h7dLfLl8MH9kfSiN1D5Jq1qZNi0ayqueSlPWgMKamBnzrSrNE19Fm1FZrKL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cLFMmditu0lWIn6oTAmjWV1isQkgFbnWma1rUtiCsIktFF1BEqPJWoLXRfROmzmAKL+m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GoBbXqIW3Tkoh2BRzrXCNfFs/V/C2mSj/eO85Jp0xneDf5XBx/cCYTeRNQNPpHf7R9FW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0aAmaoLPMn6qN93Le4J5T9VQfoC/7jB9aGw6xDak0wCI4j2zLFF00wiMcbQmamH6KENnQ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pifT3pCdc4tlNSiVZ670HMABzVl6SFOWadiwOLaNihxGvww6YlpToj5VnOM5UNcb0aBRw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wVDDvg+qk4Agr0bvwuUnWPvkVLO8rg9ZxYwOLa9WYFyFZzHNNrXMMwVbS7kF3LnRKl0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CeXE1wP2oi9UrTKgFSaTbcrrkbFYpCdyFlhGZCd+lX7V8UtKBvWF5oSJkjRajo0J16kLM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zuVnbR4zWpCVyvVpVissQsMloX0V6vo1qxFG21GS0UZxQabVYpyQpn9kY/YPBHaFrP1U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PPzfRRBpjMHgSuDt0xW+arG9xJ8VA1mKf9oTTOVVr3fpKh7AoGqDPe4/so+qCfEgfVO2J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IUTWYbf1T+ifrCj/eH9k373/0NBlmhfVcIcf6kx2C5QX6WVv0p2qH9VDGiXQjreeaifen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Jp101YgsQfDw4YIn8QVjZSslKUlhXUQ9QJRadqcapVXQtqkNKAFHCfvf/VvMwHQtBnZs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FCfYmhgc6fgoteyvFYZKQkrirxRH4SRhujNaDqpkhzElOg7FVkrqLSVWD67qtoAxP55e3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U1WyQE5bULZE5kXXrVfYmVUZXqdskJuMlfcjnmiDbnRq2SzoqWlAqZKvt0KxXCYR0qd1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BQlfnRmVmtQmv5VitC1q/NQbVJWUWcg0bVbTro0rWrOTd9jY50vKinrHzUs4bNS+asUT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OO5v8rg/Wn4KHpqhcH+6nvcVG+4f42IpjfhhMb9fqo34G73py4R15brFtit8GlNGlw808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dZ/kEFH1NaFPQ0jxTWfDCkouxo81L/l3QmbXefNbYjvP3ANvRbFWaasfM7TqKMOIKrhY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KYzKYz0zp4RW/zvo1eiOD9eYgl11tquFWVF6IvstX/cahTChSwMZ+wLhLGsayGG1gBpom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ShILF8Vm3p3GOMmysGdBrBVbo5fB/mgkedDp6E3YrlYrL1bvCttU8ymrCZLOiBbnKJRVw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9TdnRWmgooakb1qUhO1XTnTdbRJZkZr5lp5Oug66L1bRpV9vJwVYpStWxaFP7HBT0vPmo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g3XMlSYAXSkgMDeobZDBLibdMlOr7DgJHORIKXFnemmo6yExnaL1HwHTc1rR3pp0mOt1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1BOwXWxG5swBTRVdjDMojiHCs9zrtaYJGXGOdd8slCvlXE7Eyc557FDm72Xf7kAx1Y3r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bpCE13HTnfqUSxwkzONai7R5Jx29Cg9Xmoetzj4+4BTIZuiV2YMYXfNtRZEBDhYQVDPz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q4R95/6hDmGdqwHyHwm5B7oUgdB+iqsY/ulVIfadKhs+OJ5BCgqNFviOfVOoBRfnLW+N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0Uxet9OY4HGq1hUIlvWQjeH7o+hi7kJ8GeNy9VieCs4JFO5eqRtyt4LGH4UJcGj9xSbAj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AVk4g/AVk3y6hWeeoUWkLGbLasdu9YzZz0qbiOxX+NBotKtQtsU8yvVilnU1YvpQKBOj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lW03061ZQZUBFSR1+8CXEBotJKL4DqzQZHN0gcmaZsmnz1DxCec85BNlotQNayQ3ppru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zBa47SSoxJOCyzaXAJ5abrrFGa02NdVu1BEk+21ngT9EJEzJkngPdIOc0b0JRX2ucJag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ExxjumRNNHHutBO4yTj/AImJYCdyE47lLjTih29V6wfmkuEGo44eZf4YVK0B3GTzHUok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n6KJ2+fQoQ+Qc1wfZ9fcA6Rh4MQXPCYIrcGeMLiiU3byBRG+8/8AUIcw3Sbgg/hF+Zn7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7LuQIn9J1kQatK4O2+tEn4fz0Bw3Uxdo5jgR1fVDZztwVwWKFbDZ3VkYfdC9Wg9wLC4N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7q9Vh9gXq43lZD9RWRPfKxH/mFf1u+saOPxrHj95WRow7QvWI3grOFxe0BYPCyPwKzhX/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/b/leswj+ArLQJ9UqyLA8VOvAJ6x/ZHI9/8AhYkI/jWRh/mLIfrC9WPeC9UfvH7q3gcb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qwuDR5fdlerxvyyhOFEG1hWK7uFWz3FYwCxwsYb0MII4Y3rGCvFNvJv9ymMW1jOQbpKrw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bAgNPEl1Wf8AmO/ZFs512W9n/wB6bFOhh8l+FO67fqoh+EeaGsBD/mZHU1Bvww4bT3Vw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P6KWmxcIP91/nL6Ia4p8GfyoPXHmp6ZnxUHY/wAwmH4QT4FQ+qEz7rzcU/7s/sjqT9jB+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fENXauDS+KoTpn/NDesT4p52dBKZ1R5c1wYfIPcA6TBbrLv+b1qU+RLTRG6/0CGlSPLr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DhNpsIT4DralrTpGZTzU8GgPx4JMnfLzAR5YotTZ3uwuY4E7/l6Gz3jfyLWt3K2DDP4Vb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D3AvVYHcXqsHur1SFuXqzF6uO8VkD+Y5ZF35hWJEH/cK/rfmFWOjA6a01L/ER7tS9Yj+H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+y9Y4R4fsvWY/h+y9ajbgrOFxO6F67E7i9df3F6678teun8teufoXrrfy1643uL1tn5f8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cP8ALP7r1uH+Wf3XrcP8s/uvW4fcP7r1qF3D+69bh9wr1uH3CvWoXcK9Zg9085weFWMg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2MNIUxcaZTkX4PZnTuEnFhipDGsqKC8VhCk0abbUSbAFOE9kQD4XT6MeTwk/IVZsQ6xP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aBpATAE5cJlcH1dwATjmdHHg0qA3MYrfNVviJPiUzrRD/ALQoM7gZlQ+qFD1Q/N5UQjNC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4Y8J/VEaQB+oKIdRUUXYctwATdi4FreT5qC35q/YEdqh7JqJt5J5x2xDZzUIfKPcA5izm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KbQ/rlBVhep8ob+VxkPLQrvmGhaqWUTpHIHLsoazNe7ZzPA3bfom7PsG3q9JsVvMujR3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oLbBqQ2LgxFsm1T2LDe1u0px4PEMKCMUNQPCYpe+Ut6gQTlHYZCrgkEXFFkXhERzDeCU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IcVmmQmFXgPD26uiHklp/qENCiOh1AyHKZN8yuKrQjLQm2ssEr026VbSoY2eaY0Z3tHi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g6OMiHwaFA609wmofVChdQne8/sn6oUQ/pQ1BAf2of1P1Uef+X5uAUQ7VEGiqNzAm9Zn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DpiP/wBydqauDv8A8uq5Of8AHdqanbUPu/onHSegu2c2BxYMhK9ZL9SyX6lkzvWTdvWT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5XP3L29y9vuq93dWMe6Vj+BWU8FlAso1ZVqyjN6yjN6yjN6x271jN3rGbvV438i5XK6gc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u+aXKrUBzrQIrqw7UTBGDoo1cnWhsWvlGrkouG36iiSNJ5MuarnGiW9mbmeB/i+ihn5R9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eOicSPZrXqO7MYkh2Cngo4PFbW4ytNhnKSa27hMsJv1oLW1o79EO7evVGHVXP7LQpMyE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w0GE2I8QjbVBsV00NqbEi4rTXlrTnuxncl4MHjC+VtZcZBNmcZwvTRWM1E2rLF2xhVVs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2YWpsNkN7Xh4ILka+PEjjwH8ppL8IyuCjzmakFzhtuCFpkHFQv8AmlcFlniBVze63eu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/CmPZhxHfoKGoKH9yz6lcJ+4I3uATk/VVbuYFE2wx+r+FE2KP9679vom6K//AKlQhpe0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byohzNki+qJSmjgXGRTyNBsTuqm659BlpVlXf/C9nerm1dqxRvWJ4rJ+KyXiFkisk5ZJ+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d0rEid0rEf3SsWJ3TReFjDeso3eso3escb1jtWUbvWC4HYs+7kZlmWZXBXBXBYoWKsVX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7yykTvFZSJPrLLRN6y0RZV6yzllfALKDuhY7e4r2d1f0+6rofdWLDWJD8ViQ/FSqNGwr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J7yyLu8si/eFkongsSL4LFibl/U7q9vuqZvNqm1a1dRbTEP95305EucLW5RuEz9qGzpH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xv2czcuCn5ioPUH2DhbT5dJvTOC8KAbC9mJo20FziGtFpJzKO+Dk3PJbZmUaM8TdxcmtG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Dg/Ay5aGpkRgBLHB0jcU5ldsNrrCGNoqaFajTbOiwzRJgAy+cJoc6oNMpqXB+HcHc/wCF8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nMcxTeIBhRSKr3h2Nr2qZFZxzkrMhDhAue7MFChudWcxoaT0Mg3FMIiHjHuNugSUBr3z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Q2ZsEeH8rhUs5hs/VP6Ktqmmnt8FCle0Pd+lN2KAB/kM8ST9VwktzcHd4kBP1BOGgMbu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65/RRNij/eu/ZHXFZ4NcgD7TmjxVb4nOPiu158AFDPzT3AlQh8oUfanjUAomuK8+KdsU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ceaPQ8yuG5YrdyybO6Fk2d1YgWKsXxWL4lYp7xVx7xVzu+V7feV8TvLGfvWPE3rKRPBZ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Zc90L1g91esfoWXHc/lZSH3T+6sfC3H91lIW4q+F4r+jvP7K6FvWJD7yyTe+sgO+FkP1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E8P3Xq0Xw/derxdyyETurIxe4ViRO4Vc/uFe13XfssbwKygWUbvWO3esdveCNVw38i2i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gdL3Hx5VlIqucNhWVfvWVcsr4BZT9IWOO6r27l7G5HhDQBDiG2WZyFE+XXGZVlUffy2s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wc/3D5Lg/3Y+wcPr9JhuPBYM5VXEC2YsQmeMgOxXHyT/8U/0bHShi92ySMOyHAniDPtQc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JUa6WjSrldQ+PwsGocGGPqnwYmNDMlcobItsUQ5O2yQ0p3BOFQWOiMmWmVpG1QnwYkTi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ik9ge1NbChhtc2Zgv/0cIawaIYmVLg7JE3uNpPReDDU4+S11CrfZifsnHOYx/Sz+V2Ke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JaSJJwGjSpjFqsbuao4nKuGgd6ZTmjPYozhil5I2J9+FEYewA/VAXTImnm3Ce529yE55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BUME2ytsUzYMLNr/AIWA7M7yQFdtgRI9p4TG/FFaPFNOkF3iV3fNOTG6GjoMHrj39fyL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SCxlYaLULawUYaAoGyfjRMU2cizSsZnir2eKuZ3irhd8Syf/AJP4WS/WFkX95qc2JBeW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Dik5+YtbMakapmFEhOzWrCsnctPIc6JY0ZtKZEjRX5UNIbmmmxeNe8tuDpfssYb1jN3r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vfouCn+2PsG3rt6TbJzS84B/dcRAhOm4zcXjFotQbXnEiTBbLF0UGi0q+icWZPwhGNWE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DhJwsIQB2qeZQXQxVYWAgDMofDG5sB/0X+L4Q3BGTac50qaiMlgONZmxM4QCWwoRmTpO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6Es5UE8Je53Bq0w9g9rYm8TAfGa65xNVSjwXQh8QNYdqsuNx6Ixvwwx5lNZpqt3qelxP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UEdElHLgS5obVtzl0kak55lGaJ1WxHNFutOeSco1o3ElQ2j2nhqnbK2Sa6d73t3S/dQm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gCmnTX8CFKy2fgJq8WptgE2h3/NylZdPxA+qxmrgzdMQKF1624Epn3QTR84Xb9E5oNpP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QjJE6lOSABKkjNSaFFLyBWC4O1lp4tstyM82bmDzJhRRNh8KLDYvSB4OpYLxRapzWcqvC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ZuY51Ks6Xkv8PEt+ik7xUuOJdoFq9FDcXfMi6KZnMvRmRLg6exQ47Zye2teva7yvdvWM5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BYx3BY53LKFS4xcY6ITxb7tM1wT7sfYN20efSQ3QqpzqQVsRuxQ+Dw+CtYWOBbxbpo1g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LOKRMWLBU16CMavwm0KLEjVQ99tlgUzuTXZiuCh14hhScARoNNThxaTmYLXJnBv+mcG4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1eO91pFadRMjcMAhsYZiHnchwVuKzCf1k5z5TOiyiIx10N2D285hEBYcW3QLSjxEI6i6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zBZc90LL+AWWn+FAzDtUlGiOJNw8ECLw4eC2NUFmccGbZ1nTQKJqvtAzLhLpG2JCb5lQ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afWnjuN3zFMd7LozzdoaB9VADTc+tuE0wF4BloXBiXANdxjv1BMLHB1Vr3foKaOMbYBn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J9c/snFrgasJ5sOqSd6Rl3xKTnNBDGC0/L/KxgQKgnP5k7DZ3lwXU5X3MiH9Kl8oCb1v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ATmZlZRp2FWHxCxh3gso3esdu9Y43rGCxgFjt3rHbvV4VnJhdp8PsHsRWyi+iyatTpyX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RM7SrRNaFZ4KTp9qwCrebjxPhYeTgvcFe07Wq2GwrJOnqKk6A4bXLBhSdpLkOIhDjNTp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13tOzbwrXuP6Qv2VllDTPTYnw88J/gf8Ah5rhG1vmuCdX6/YOL1elGqMysolDsOnOqzzP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arCreRUZHjQtjrExsZojMGDXZYdxUoMUVvhNhRfGcGMF5dYjC4ACxhsD/adsXGcPiFs7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aGGDxPbQFGecZzyfFVILaz5F0kU6I8S40zAOgcxaVOLEDNq9EDEWA1rAvSRHGmH28gSvR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tTjq0o8WazA1jAdgoAVT2jGrS2N/lcHdFNVrX1iSmDQLVAYDiteSNZcg51kmP31UBKwB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aXFRzn4l4HbIUQRfKEPquE/dy3uCNluxRpyIrST7BLjG/VNsF+hQxqK4SRZ6L6hNl8SE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rHu3rKP3rKP3rCe47SpNiOAWMsfwCsf4BWuG5CvKQY77BTKJOfmSPgiOH1+vJ087DhD+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7ZqpWjNcMU1qw3LCiNd/2GqYhQ+Mhgms5uNuXCIYfUh2GoywK2m2h0I/1hV7R/w81wn8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0uT40Np0FymDMavc8QfKU06ulWNMlI30SCqQmOiRNDcyEXhAYGk1bDMq1Frr8xohPc0RJ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B4MgcE6RyOEQ47oRDyJQ3m25Ogf4l3FfFKfFnQUH8OgDhnB8znOLm/wAKvwKFDhxvhqgO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rOexRnQ8mXktsXCYjQa4Ab/zcq8Tg8Jz9JbycOztV8yja2eicyhxYJJ7FY+oPksU3GZ0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9fNO9T0oCtfqWYK9m9Zj2rFG9YqxViq4q4rFcrnblc7crA7cs+5W+St8lcKJulW0koyz3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XZ9ehRT/AGj5j7BRuLE3VcynTesZ29ZyrKYk/bIeP+dlNoKvVyuVtBHM8HH9v68xqVoC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STm6eUyMMZjg7cpi42jmeFdUeahdZ3n0kidZ+jQqjYlRmqxWGbjcoMIDEaB7nI1KEflH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6rWjDdoUUVLCbCb6AMy9HGiQATaWrhMD+rDNjsxOZH0TRIZ3hFkVpa9l4Ka+LAeGOtDp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4RlYAiyOys3Mc4UTg8W2rcdI0qQO9alOgQz6SB8B+i/x//Ti1lUVzKwH9iof/APcGOMJ4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fwctjucarGg3lVuFcK/wzD7LLD4KtEiR4jtJdesm/vlOHB2yrX2zotRrPE9AtUxKfzFe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jdcplYbi7aaGbOXhOnsTRxIs3rJ+KxPFYpU2go1gpAS5u8rGKx3b1ju3rKO3rKO3rHO9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XjcpqqXWaOhcKPyDz+wbmznVdVPMBcMGpp8TRZRcrJhZuc4P939eaCPLI0rgrtMMczwv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DCgHD9p2hV4rqsIeKLYAk0Z5Lg7DmNY7B02fBILXtGN8W5YMOG8jGbOqQqgJZF+B9/Zp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i2xAPgcpFVc161UzbeEIUJ/FltruNsJOlYXCmE/LhKDFMKM90PUBW1LB4Lveg6MKhPsz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KNSINLCnf4WcTg/FiNP4QaHAXhtamLwQH0TnBxUXgMdrXjHaHZxnX+K4MON4Nc6d7R/z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ZWLCid1YdfZO0ot4O0QRpvcnAurFxnN9qk6I6WhWX8xbZRZZspultWE6axVieKxfFCw7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WdXlYxWMVjlYyx1jrHWMsZqxmrGCvavZXsr2d69nevZ3r2d69neravYVcrlcsUrFKxSr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Uef2CtuUWPDxXuxdIVeGduqmdIQXC+q3oXBX6nN/5v5oI8xwXqczwv7tO+8PMQXAF/B40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bEhurMcJg8t1W2qZHVyw2GfTRM+gK1VQQ1gsmrvR6Qjwl4w42Lqb0qsIcN7fhF6lMtcf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Fq3w3XnYvVok+shwvg3oeFiyevQUeC8ObxccWT1riOHAxYYuf7Q/dCJCeHsOccnUFWhuD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w8eUeEsrxoM/SMcbtYXGQDtab28u481U4OP8PD1HCPaiTaUdTS40TKvobEccc2CipAY57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IxMzBcKY0E+20hcFiB7/AEswRmmDQ1+a47EXsuvoKZFh2PYZpsaQ4t49syCiu4K4CE50p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M1hRjsbZSCbJ6Vp5V/IsBKtwRrWFNywABy5qTrqrnbmlDYEaHtFwl5In5gPAoDXJPAuD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0aTKgdqA0qdHZOm9bLELdK0ooc1fTmWZXBXBYoXCjpeB4fYKL1HeVFeGbc+tNbiRM7TnW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Z+VvM8U0+mf4BHmODQs4m7/m7obR8D3N/wCb+Z4V905RRofSXxDVY20lH/DsYxmasJlD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vCD4bqzHWg0MhQsIsdOujBiAuhHCEsybEhuDmOuNIrODZ3TUq7d9H+M4G5zI7BhVc4Q4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EOJ8NasrDTJRHeyDVGxO0kIaEGk2tsTIXCsKEbA8DFQIM2m0EZ+lFse3g8S53wFDioxf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YOD8L9oezE/lPkKzH3tmsB9ThIGDO/8Alf4bhoqRmXPVeG6qc/wu2qzAijGZ+1JfEcGsF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6M7k/gxybxWG0URPvDynMfa1wkU7iyQ9hqnWhFh/iboNFV85arwjBjiFGbe1xEqwVvB3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4hj5Qqx4VG2CIUyHUbE4yJaXTrS28ixW8iWZYJRzA2INbnUnZs1JiRnPh8H9mzGRfFrP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uEhmhMsWSjeCxHDtVjisB4JC4G4Od6Zz3kVrL6TwaKS5n9N2nUnuBAaCbSqw2UDUu1S9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GAwlYbg3Yri461g2bKLLSpyltWM1eyvY3q4b0S40BRjohOoNEXrlDXE/9f5UEaYjfNE6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JM2zTdibsPmm7UENn1R6po7B5UE6XL8P1RXbRcaLufinTF+g+wXCJX8W7y5GC6uPhdav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FWPDraHYKskdiuKFi4XZnb9eX6aI1mq87kW8EbL+46/sCrEzdpUN/wATQ7w5iFwoXD0bh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GiHjJaJ8zwj7t3ko4+YUt4O24YTtq10RIBNmO36ol7pOIwRnKcYgtIQIN1oKmT/+aMbf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btR9G1sSWZVWvfVzEHzUozK2ttiiGG2qwmbVoIWEaw+Kdqq4M9RoiPNga0lWhNGuiqcw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gbzZjQ9WkL0r6qlDDomu4KxrOCw9JEzuVvD+FbwokOJwh3CIcgQXXg6OUYbYrDEF7Z281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oFjz7FZdQQbWm9cXEHGwM071WhEmGdOZAqYJleNS4uOZcKh3PHmjwbhIwxdrTXQyWvbc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0FV4xlO4ZyhXwIIuZQyK8EtaDdsRPGcWReHqO9jq7K17BPMF6OK13byJvtJuaFgQGNGs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8k14nVucNITYkN02OtBoECqXx2mxw9lGcxaqjFVzZ06Obmio360ylXi/CsKIRD+FtgU4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NcLiJ0miVAkLagnRCqQRFdOdQixyDjBeILYVXim/EpxnE22MzNUpCatqoB0QNmJ3Ko2I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znhsy6UguCwOMh8bBtkL7aRWc6Y8FaSdqe055XLVRLWgReg7Pn5EhyLGHtsXpH90Kxluk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Stm5SFg5Q61Ddij/AHf/ALBGhu0eacdLifFM2uPkoFoxwmzvkmbD5q/MfJAJvV+q/CaOw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6KavwNR20aqbqLlcFihXK5XU3U51nR+9d9PsFF6jvLl2WLBjxR+Mr1iL3lErtESvK0mUl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k4O8dVyyMbeFgcHidrgvRwobdtqk6M4DQ3BWtXhXrgp/tjmI/wAsn+PNDmCoY+UeXIc8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tMlN0eHvmst+kr0URrthRhGZc4SI1Iu4GQ34mogRajtFUKXCWB40iwp8TM8zE6eMlOUxJ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1ocVVMtKkDIZwUODPdP4HfSipBM4nxaE17q1htkpk33HSmkmqQEWPxhRNpTXhknDHYPM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F8Q+CLm5k00OszJw4Q4DQdabEaZPYZg6EGib3utq/uqz5Pjacw2KtFeGN1qUCHW1v/ZE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V625ARiyLsEnKI/gp9GAKrXXOsQ4zg7m6ZFCJCNZh8ETIM4RmiD6p0KFEEMNdaHOBamf4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DdZPZQ55BIbbZevQxAT8NxTm5xROM63M0XlFsH0TflvU3Wu0rCIbtQ4tmFpKrRI7azhh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jHzRZU7TmRbLGskix4quQne2xNitzWEakJHCvY9GHGEorSnPgm8SM0XRnExDncqoK2I6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6HE+VT4VBYXG9zLJ7Qq3B4k2aCgIzfxBVp4MpovfmFgTqoszLUaOJecB5s1FWY7rBqUs5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iQJLgxh4tTxz0VWWxjm0KcVxwjaUBPCuVUZ1DHyjkitYg92I21GIXiTtdykSHukuDxYr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b/1LghDYjSCZXO1p3CoMQcG4R/Uabpq0h+sKUSI2fWmpOc540KrBDIWtotWG9zpnPTcp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iIouUuM4sZyU6FBiB7Ge2c5WG4uWAxoVpowQVhGSuntVllOjlM6yCCj/AIf938UgZygQ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zTVytAVyxQrlcrqJpyb1U/8ACPCgdDZre/z+wTp3SM+Ta5X+FPZQKLVcrhRhEqwqxcHn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j+0ehFQeo3y5Bb7LhIhFsQemZY6ZtVR7azczgiDOYvVmDEbaCEysJRm5xnCwTIpzYkNt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usI5UzRZeg0yGlwvKtWpcU67NNVXIFsq48U4ESINFlDTEM6oqqTAXalaJHOtiFSwu0Jl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bQ2OMbS7WjD4PJz/AIswU4jy5xzlYRmrkK76jFG/w0RpfV02lPtIsmq2a9GQrQ3Xt0qJ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VtavWIrI2doknwjE4xoMp6UIcXClYJ5098M3AzBvCESHgPZIghMEU+lDXfiRhwJOiZ3a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1YLQdqm6+iyStbhLWiVxje1Q4vtGx21TCsuK4h5tGL+y4yHlmDvDQipFEzVRl2cqTBLW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Ls4RBfKeZyIM/wB1WlarDhDTQBmKmoYiGclxgzFT0UBuu1NZFM+DPPcOlF5lJOiHGnNO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J1BYqzrlKuRtaVgPB7VnptVRkSW1GsLU2PCZxsFwnNlstqtRgvLi2Hmzak0wZtecGxPP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pdMr0MKIes5WiVF000tJmVbyZzVgQc72rtiFAqtwp3LCbuVjHblWeZfLposC0K16st2r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5NnmTddETaz6rsQU9AcfApuxQ/u2/VRNUNyK7B5KJ1fqinSun9AhtkhtCnpW9N2puxOX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g+uZ8T9gow/tu8qAhITWEeYkrldRbyIfWd58xEh/Gwt8Oh8GP9tvlyW8MhXXPGtAi1ssE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IrGSYBm0qzOJ0CIwWkTIUMwxa6whVIki7UpXKRokrbqdS2IqZwWrS1SiTc3M7QhbPQdKc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XAKGWXOkndZQwUMWQ1rWqzSRspDiLDcVJgrFVozjqGlTDZBPtzKWi0JlqJ9g2OTYsEgc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STVItkgReKJKym61SkvRzOxSdguRVtyLc1ABtAWBHDXaHBARJVviFxURrLjRITpsVqtp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zRap5lLPRYJPuVi1oJ4N4uX+HeZsbcc6qkyGcymnE1XaHBBpBVylVkvRh3YFZHsRgMgv4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KMOAz5nWncgYcrNIV9qbWlWGdVC54hG2QdYiUWiGHT0lQ2RZNYdGnMniJMubbbnV8lfR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LSMIK2zas5WC1u2StNEs6NTEYKjdgROYUQYrb1ZDc0uuKmHu3qVfeAmMa6tpmMywRLoA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Uq5PErS4K1difqhu8qBqa3yUXqy8UU7aj8xA+qbtFDesfJN6wQoH/ADMm7EVendYrs6Jw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40tPlyLlKqsI7uRMwokhnqlSotWhX2LTYrS1T86IUHOwSO3mAuEt0RHefQuCg/5TeRYi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zOH5qbHAtI0qo60gb0HMsiZ9atQZENmZ2hVm6ZoG2RFDfEKTTJSKkKZC1ZN3aokaJaRY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0ISMwEJOkUXRW42hVoD2P+U3qURklZQwaHBPHzo2WAKVYzQptuUJsvR3y1qUOQ2KZnOgO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uPJIQLsUTRlcjyNa10BrLSVKLDvzowyZ6DQTmowGVH6jYaLRWCrsk7beFOQnsV9IVYqV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a3OhPwWkKQ5FlFlBNhneg/FTWNIlftWGVIZkHyMxrRzI1TYg8QhDewz4ytN2xAx31pXW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mtP4rJzsoBBkcxVXhI9MMVwTDDcQSLWnMp8dD2FyvBTLRoUoDZN+Oc0XvMyNdtMmNLtg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f4LAY1qnhDYVDY0SF6awZ1ClkWuDR5LhPB4hrNY6Q1KcKcVmq9Td6MfMERDmXG9xv6D2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N93/AOwRT+zyCdrkgDnK2pu1yG1N2JnagmrsR2Gi1CatFI6CVwYf2m+X2CmaMJWWqVoV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wwS8K25cIY0Sa15kKADcrU7Smn2ldmogtPtRGg70eZ4RrkfDoTG/C0Cm1YFtBnJVoac2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2FAi9xokTap5xbtR2qbVgyLVbmV1GIFgkVtGdMZaC62aAGBBbcTnKKNFlEm4wzKbTJwR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00BRiNJUQm6SMhTejVuIC1LVRNysuUxejWR08mrZjUO5FlitKvQrNk7UhDdgubdNBzJOL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mLjQHOnYeRbemAaVM8r0Up55q/kXgLHZLasKasuRrUSlNSJOxF2eix57FbGcRoVjfFEU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h70A91mgci0gJxzTATC8Ok5s5oERqu0IuERhkrHNUjfpCw32aliVj81qssFNlqtwQnOz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2IDtUeqcPSqkcW5jKStWC0lWw3cnAaSrYbuRYrIblhNI5BqgmxZF+5YbS3aKCiouxvmg2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YTiLcym+G4diATe0+NFxQsNyNhuNG5HZ9aIe1P1CxVmQnmY0IV4bm7RQKLirirjzrtihj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NwafKjUptWhXqyymANBrbqOEH+4fOi6g0SzJ0lwb7zmouxvl0GEz4ngeKNN0laeRYqrmr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JTCEjVcMxVdglZh0WK0p0s9JiNkLM6a4MFgkAcym8zK1KxWrMKJhTzoPYZOCaLosPNpp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pnNCYVtg0og7aZKbsbypcNCtUxySC2f0oOtW2cq+zYpTsQqEz1L0gwlZRilFpHJrnsVq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9ixbFNqmM94U22zt5M16S7YjhBaAqzMZOD2WgK1W0g2qwKrnQWpYU29i9G9rtRsX/AOgc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xXUmftKpHBiQ1OBCcG/MvRi3avTOqjQFJooxSsUq0yVtu1WACidTsrWJz7hmGgKKWEAN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VQFAZBc4urNvzKucI0kix6kb6OMiXZgrKC6GJPFDWuMgsEUSIVdmIaJPP8qTQBRViNBC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D/EfJA6j5Jr4om/yotXHQRIe0EOqKLlcrlC7Udq3IpqESMJxDbbmotRjwBZ7QoCuVyuUHn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7RDNFiuRR5EaOfZFQdtHCvvHefItV6aCbE5Qz8Ic7w5rhJ0Oq7rOgwdU3eFIUipG8cmR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FDtVqqOvl2OCLrLeTWdcFhdgTh7TbU14uPgVIqTN6m+ZWBD7U+5obpzr0km9qkLRRoXp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NRpLXnAcqpuTwaZi9TnJCRDtasNqM71M30aOXNSEkatwv5WC1caSJ6FiiZKBeFizUoQq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2JaEeQasu1ScJKx2FrRdUB+bQtPIkbaZqtSE2IJEHQi3Mn7kAjTaaKx/+o6kWm7Qpswm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kX0sF3snNsVWcxmNGCwrDIaFGswAwoF07fBOiQ/SQ2mRkpPa5u1SJ4xnwuVeGbNBvCuB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ylNemc2G3VaU2HCEmBQometVXGuycK3tTrJgrHlsQhxjOdxoeBtTW6UGjMhChGRzlBsR0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2hrWCTs5U+MKDjfnUTUJ0B4zIiDgNU3RC5ucFNeLiEx+cGVMPq/VNGaRnQ5kJ1VjbLE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3FRGfCZIbRQ+G1jZNKxGptdoEl2obaGA3AToLITy1jTKxGBGMzeCnNdcU9h9kyQoiQms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0CWjnGsZbMi1H7AZqOFH5JUFHQiQreRChywpVnbaOEj5p76cWm0oqPE+FlXeeac7NEAf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eCxVhNIomblNSL96wjZqzrABG2i3FdYqjjI3g6EYb7xybU3UmvbZFZ+oI1cXRT6WtV1I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ZX76JUfMzy5GpVWGtUWu7kzaZFSiSOtH2Xcm2gUBmdBkxxh0ZkwfEfBRSbyZcgGV9yncd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oMGCsaalc3OqxFmhWXXgqag/FCfLsKO2nDbNV2NMs6wM95QFYWqbnFyne3lDVZyJZ5UT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jZitapU2yV9F68gm+KNW0SAIQE7ZI1oddpClArCeaa9KZbFYyes0EMvdYqk77DrTHMBl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gIs4qsLL1NnB6uwyUN7GzabHiaxSreZhw2OAw5mabCh4o8aYctND0zVRFOuhp1KE7kO2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Qp6EwfMhQ3XPzUR2qSedSJKhmh+u1N2iiLtQ20jtojP1STzqRLhnUE0P1iaFEbbyLqLld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hcGBzxG+aPv25XK6nhGuqPGkhWAKyQU6Ibb2tw3dlMKN8bZHaKQmyU0JIlBxvimv+3NQ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RQ7NCc4bQOZ4RF+FtXf/APOXawT0hSD7/ZWkaaBPMsMT151WbhNoYdIX4RyZQ2lxVcuY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LuRVvhnMqzTMLBsCDhupnnF6nmTjLBBlNBGibSRsU3uJ5EqZjMq8OUlap8gUve6+4KGWX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RNlqtNotB+inK1CtYKBMWq0qq27zokcyjytqyM0eQZq3FT2MtaDZJOBihpWBFrbEfa1FT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naJ50ScygvgwzDe0ScMxRFEjcpUWDk4WKPNHjLM6c90mVzO1WvJOqxSDjJTE502BYV6w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szArFFF4V4otCmxSPNl3wokp79JXZQ/bRD2KHt5DR2oMzuNBoawZ7E1ouATIY9kUt6oU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sKBsTetQS6G0kqcLAcqj7wUFvoj9YKKflQUPbQOqhtoJdDaSV6LAciyIJEcxN5kFKHgj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+nlROs2ls776LaY0YjGNUdixaHEY0I1/3p0UNUk4a5KqLhYOa4RDz1aw7LeVbQQ+7inf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FvMMPtRcM/TlXr0kSqvRg7SsIlT4tybYcJSdepw50Qi26UkyXwqywqRpjHYE+I7ArPMm5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SDqQrCWxSbIrWq0tamMXOFxsC/OFqNy1Z1EGbi3HwVXMTNScJEZjTFLnycBgt+I03Ib6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aHcVP2HWHUq8M26QjmNFpsobLRQDoQZWvKLouUNisorTloU7ysN2tOllM1ON6bwUojSK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IzrSFVgiQ1J1ezAuVfMzzWFDbuXoXyOh1qlGbVnn5EYDKNtbr1IqK9uKy9HgsSHNzbGO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mttAolNXlC4OvVt3IuWEdysbQ2GLIbbyqsMSRrGbhmWAKrVeaL1YSsIKxWq27mhpN6q+0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+2iF1UzbSBmF9Blc2yg0GM64XJz3XBPefaNBR3KJtUXZRD69DdiGpWQ2ICOyrrCmLk2ML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so3VQKh7aG9WiyGxSjsq6wpi5NjC8WHlW2BShWnSpuMzyODS0z8Okn3LKiymNtb50ak5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QoI9hsu1Woqq7FdYU+Gb2uLaWtViBBtTtqnp5qrps5g/dlRJe01pO7llMYLmtAV3KLYj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tNEnWrBQJFqJGdWTnoksAy1JpqyICmCmmIJTbfoTmuvCiVwa9lRV7C9zzVG5Vo3rEXCd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VWQra6C4wq7qqbxras7tNFZvbrR4rEfhFvwuom2+Rb2FDSLU57sZxmVZM02gT5Fth1Kr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xmNdocVOG6G/UHC1ObEhuYx11YKVtVMIzoG92gow3tHF3EBVm2s8lVCIDg7WKC91wuow3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QoY4JBLWtaGN0uUzAMtRBXpIcRu0cgRIwkBcKDDdnu1FFrrxYeXarEHgVtRT53lNbWaLL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3qTpEaCpwzKfsqbrlcpym03hQ4zMKDEt/cLhEK9rxV8eXYhxkuxehc7sWE0jkYTtywXO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kY9isJdrdyKje1SbYFxfBzhaUS+ZJUyeVMKq69SKkeYrHFbQT7IsFA2URBroYNShBW0W4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DG3kprG5kODtNrr0KXbVGGtRBqohDXOjYF2UsneFFoPYguEN1zUQfKmhQxroloHIZPM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FieKxfFYvirjvUEtnc7y9/zpvXCuqPMIKpDdL4jQFepNEtagNzA1j2Wo8jhEtI8qS/Qs1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FWc0Nqit0PI8eXLTDcj1G8tg0uCNOvkWKrEF1xVomNIptmsxWFNYCtTYc5TVXjKpa3Tm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xsjBwna9De1Oivtc4zNFZsIga7FKNDc3XJAztGdCG8Nt0LBN2hFsRuCVJxmNKxUQVhyCw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GDGmcVtQnQE3Bl9eRYCVJFr7FXhkyuwSrVYJyVR3pIJvY5ejmYRuneFeVOcip1qsROY/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RIC1KpDJDb7aITTBrcGh+xOVY6Sv8Q08VHlKrEsCqxY7Z6BavRR2H8Ulaxj+yayLF6Nj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1X0jZRM8mbUSWqUOySJffmUg5A3uKxqs9Sk0g7VhCxFmadYairE1uia0PF4Vt9NymZqt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NNq9ITEKwYYbyyfadaVLSg8CyUimjSgwC0iZ5cwtannHLDG3lBoXEsOEb6WO10Eysdam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Io4xwwQi5xkAq3si6lu1ca8YRuRe7sTojzaUKAWMLhNSe0tOtVfiCIT2HMUw/CKIrtfIY0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AYSNSk8EHWojfiRCcw5pppzNtoiO18hjTfeiPiMucGqG73/LkRoE5F7ZDapEWtQomtFE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3xta7wlS1uc2rUr1BfmY8HxR5vhQ/uE8uDrDh4KF90PM8uANMRvmjTPl2tanMF01ZE3h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QVJ4mm7VFjNixHxGieFnXBYjAA+bmvIzqLwaUw8tfPRJcRP0det2p/CYsbi/aFlkkIse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WayqreEQi7RWUlOpVd8timyIZqdtX2ghViNM7k17t2xOIZdn0KtVMtKY4YrhYULc3Iqu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5tlFhkrTaob24DwM2dcSbdBT2GGTO5YDTMoYDaufSsBxdDOY5kXttAv1USV9AqC/QpNA2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CvVosurJSe2RU4MaR2yQJeXDQ61Bwz8gw34rhJRagLokJ9V7c+1CDUIiH2TYpR21bJ3o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zQIZhBVS6oNJRFcNHxlSh70bmNAVs1JwWhWUcdAygFrdKwlesF6tVlF4kpFGbpFZlItt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XQRyhE9pylOSm4Fx0krEUMMF4VgQPtC9SiBVm2u0lF7rgnRDnKaxBrbggIhNXQFiLEoB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WdoE7Fk1EexknBBNa25V84KY8ZkHtuKrOsdpClDHajbhmwIrCE2hTkR2qs1tuuiow4DE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oFNiNzFB7biqz5h2kKUMX3lG3DdYKAHCbRepyI2FVmtm7XRUZiM5yIdEL6j7B6JLh74I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AKYVl1MOGcaU3bTyeDxhrYfMfWi24KaKcM4TtQUCvj8W2e7m3O+NrXeHLhag4+C4O7TDl4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+63z5wvKtJKBBsUmxAhWMyDRrCLXRTIiRmpTsvlTBgQoQaxkpkZ5J0WKZvdaTRUZHcGqU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lY9zUyFFfYJ2ouEcB2u7tTmkeidezQdSIzLCon7JuTngGq28oRQ5uNKU7VhVvwogNLp6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OdStcXBYcOsPibaEGNlOc7cyBYbQpxJbk8HJm1WuYvRgE6kHhgDtSLs5totViIlNWyA0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qhqxHSxypxuEtf8AK0rVpXsr0UUFAuzWGSrzsU2ABuiSwag/CvSNZEbuTeGwZ1XCpGh59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7BIArDwTXPfx0Q26gpuehRC4RFbxkR9oBuaorWGbQ4yNFywsXOgrXWrAcDRhscW6ira0/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FrLwm/4dj2nOXG+giqxs9Ap1INlJWmSm22i5XUTnzBKdzoQPKazi5y1rI+KsgHesgd6a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XpGuB1LADiVbYzRQHynJZHxWR8VkTvWR8aHYFaY0rIHvLIHvLIHvJ8MQqsxfNC1BsZpm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xosk5nwrCDgvRMLjrVeLQ7ArTWE14WC15OxFrRUZTKM0zGcIMYJMRnpUhhM0LDa8HYvQ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mhxq1prCDgsEPPYqrcBnO8KOhrR4n3/r5H+DhHXEP0Va8XFXGWZSTqIDHYta3lcJa7M2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3J2lMcLi0Hm+CxNILeW9/wAEMrg0X4XFu/8A+cvg+ol3hzfgrEHPRlYhm5iq61qrQ7dV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Nxm3hWuKmLUagnIVjsWFdcUZ5lai1114Kqi7PRYrQvQRX1fhNoVR/o43wm47KMNodtVg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wpgWoOF6wmCawKGgSGA1FpzKeai9a1J0qNXIqPx536VWeIgZmKrNdMaCiKI3BY85Y0Oz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FxbHtZZO1Ng8eYhe6qHSlVboQHyBTgwHVfiNgXFxgA+U750NAulRYvSw2xBuVUtlP/Mz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wmm5OiWujNtnqUaG6fGgVmGa10XSdQaza8Jwk4J5ZiE2IyBKBkQg6CCPibopuWfmO3ng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B2U9qPKzK6i4q2fLC7eizcexcLfKVrR5/YG2iPP28MdqAGlSHsiSrMVe4i9FcGcbg8I7V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q7+RIITWpRODOMw0VmfUc2XZ4bwfpy+Fu1NC4RW9mThtny4j/gh+Z5opjG+0iHWoyQAt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Mg5kaqTqWBFhOWRrbCvSQYjdrVI8i+TgpCx+fWsFoDhmTeMbLTNEtuV0u1B7blxsFzZE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rFrhmU0WnGlvTQB2UYQmpsKvUojVOG6xVSZqVYvHwuUnejdru5AfDFaE7wWExw2imwq0K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4qmrVbmoALYsGOPaOE0qYosWZWIQY8tAeUXOiCQzrEM1ZZTElOSNYWC4qvBeWO0griuE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tBDQCRpXpIURmy1GNDDmiVXCV6vVhKsM0M6tapRJlnkgYRm11s9KnEcGjWq8K4GzWFMW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bFGLZMOomSrE57zLQixwJCqg2I1W2KwrDbNvM9qHOhM5Fqs6KKBy5cxdQOiVWYT/ACRc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RIdv2CsUMAn/ABTRbK6qptCAfYVbarFamw4e0u0BHkxYAMnG0bUWuEnCwikk3q2+iNEz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fjaRy+F/DVauEtYJmrPx5fCIvxODd3/3m4T/AIXK29VnYLUQy83uN5oc3qnw5GHCYexT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lf4fhreLJsrH2dB2L/D8NnCtqkjMf2QbHZ1XZnJsUQnCGbmmxMe0TmLlEDbrCjWn2q0C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1zxWZtotAKwoTexBvAYcR7i20BCtAEP5i4SUjwxvcWDwmF2gr0cWA7tRPFDscFPixvTm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5A5lO8aUZ2EXoTwmKYoGkIWWFYcFs9LbF6KM9up1qNWo8aisKDE3LRSJqo7sKtBqokTR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yIDCjwnkAkZr5FVYgqnzVthCwTR6S7WpQjWb8KzLAEyEQ6C/sVoIURxlN1gCtJWdBzMI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QWuZDiQje1wXHcFD6vwPv7DnRbaNIKtkQsJpGxTlMaUZGT9K4qtgG2xOfxhrD4keRIrX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0IvumtDlP2tSwTMLNzBajzgCAUtC0dGdSKTtHINJpNJpFB6AXOsCqw8FnnT2D7Bx6uaQ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i02jNSw8Ht4wAl2c8tnCQ2UYuqk6bKbXvUw1xH3iwHzGhyjisOML7W5wOcjNaMF2GO3l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7YeIIhA2T5X/AHHc2QrTZoTOqmHVRCHxwR4cmWpVOEMD25tIUIwoo4xjajjE9oZlxXC3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gqj7Hi1j9BUTg8ax3w61FiSsaZBTLQRsVsJh2BegMRvamuOHVM56E2JDta4TpfsQPKqR2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wGPwfOW39oRZWkdd6MNtUPqztzqqRVdoKuk00OHapaDLk4TGHa1TfwaCfwr1VvYsi7vl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bewp0LhbXtePiFqJhvDX6NKa58+Ki4MT90T8QtVWIJhTg4Q8VnaVKsSgXYDNLv2VSHmv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QexGcBtuhYDns8VNkZpGxFzrWasyl7amRg6kYkPhNoMnMq3KbvSO0ldoXpBPWsA9hVys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F69KxuxwWh2fQVXgAbFKJBeOxSNIT2vsdmRJUqLQptcvnGZGcxzANGo81eq5RKJ6O6kI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6Dh35mhTfuphB2KXie9dg+wWxOiOtLjM0X8iFCZc1vLgQv6VWvtNJES/NNYglpCwbFBq6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hib2sLguNjPL36Tyo8QZQvk7UMydHizqMT3/ABEnlcJtPE2d7nG7FD2LYaOAv/DzUHhE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mtvln00ybOaa6tconB3XHDb9aX7ENXMOMWE0n4rimvDi9rc5vAVqLH252mgawiNLQeQ4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+YTVkJ0PqPUm8JiEaIjayayKQXtbKsM9Oml41Ip7vhiN5WEJjQVK+A/Jn6UcZC7W5nBT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buWKBsQOkUS0idBaAGxBiuRbFaWubeFgp8HjOLeBML1kd1est7q9Zb3V6y3ur1gHsVrA4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tvYcVyrtEprHCsPLqm9SzqR5i9ABSCqN6QfcxbAtd8WYIlxmTeTyIQ+YIyOroF/MX+4Z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oKh9QeXL4KzU4z5Ac04OhTuXCnaGAePOR2Qcm15A5XC7bcGxRPmc0cvioYk+GcLXPPzj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i9qa4ZxOkIck8iaBhxajppsR72O4txabLaXpw5o0hQXayzkPTeYPLIXCm6kx2kchuyh0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4NwnH9lwucoMEXuNuoZ6G0ilp10QTrlT6TBiDFiC8KbWcazSy3wUGM9j4bhjAiUwmvY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fkPkgFY0Dl3qYKmFXbybpUyUzjFa1PpdvuGtEMgqowYejlQh8yBZpM1bYiGuBIvAM5Kfv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KZ1RTdyOC9Q+fIFHCuq3z5sKO03h5HjyoTRixJsK4OZ2cYbOzkWq9aVBq2B82ndzjEzt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B7OYPKG1RmZjhUvW3njLMZoHTbS5EaDz79qijS1AfCSOQ2ni4gt9l2dpUWPEHpHGoNQF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H6jNB2nkObFaHt0OE1Lg7v8A85/pO9nYfpyuEH5DzcjcaC4YqsVvJruRJU+bmwWJtbPy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1BOSm9shyJNCm/B2osdeOgejFiDnSM+TYsmVKmUMTKrPYQKLkWsaXv8lWiVidixTuWKdy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U1X+FVmESOlAx4UONK6ZKrM4JCYdIc4fVCrIdpPmvYWKxYrFiMWLCl2hNmwGetWQx3lk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yGJ7Zoh8Js1hwh+FyqthuntRc6GZDWsR6AMOIJ7Fc/cg5oNU6VViGRWN4LKN3rBhkidha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d6sIPapNUy002UTasMdAtFBNWznI4/tu8uVtUtHL4L1D58rhWxv15zhI0vrb7eVwVw/z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xPKsTK17GOdzjO1N2oUdpXCYWusOSOQOVCfmNm+l6B5Z2ct7dSA+Gykpw58HSE7qqOzX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hTLQorVL4eQUeVE1yHjzlR/YpFSzcn5VqCqtu5mqwTKxfFYninNiNwdqLc+ZYnisTxQ4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DLBcnhRE3ahasG7atJ1lTEt6bxmNnVeCBrVw3q4b0BElbzQYwYSxPFZPxR4xkoZ1pzDn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HGtlOhtD9pTLArPhT9iO1Vohqt0qE4CwhYoWKFihYoWKFihODfhCnE3KEXQxMtE1iBYgW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oJTWdB9aU0cKYKqzkVPjEHueVcTtWC0BNLSJm+gKLsV0yblMnCV6h7F2IBOe6UwLk1CH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jGzih6x3d5BoivmfmXrLt69YTWkzkgYT2taNKysPcseD3VfB3J0NzWEhNcRJSLmzTzqUN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7KsARa4kWaFjy2hZVqAY5plbYi6JKqNKDg5kp6VqKcwrMrE3BsVwVwVwVwVwVwTJJ/VPl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BNjvpyuFO1tHnyBzE/ihtP05XBQbBxjVwgi4Gru5U1FdohfUc5DO1DaaT1imfOKvMjkh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0OoHKPZyyNKiM7eQNfLNJ5LCj1UR8YpFA5J5btdqcNSe34uSeU0aXjmbFbTI4ylnVU0y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2Ks8yCyzVlmrKtWVasq1MMNwdQyc707ZRD2KIoibtQKtesosog5txVSI+TllFlEwwnTl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AWWass1ZZqyzVlmqHxbw6gTEraHnNWKYvwp+xOdKdqnEM9A0Lg/VTWwYrmtqXBZeIsvE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c8zcWpzs9UUQ4bXYIWMqjzYnuF4CxgscbkONM5UcTZYg8NrBOwJNGeaEhWrJiMNjRZnV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+5B7JzRa64p8QTrAJrputCxnIMbcFXeTNPYLmlMOpFmsp8U6JBQmsvbaVWbfnCEZlmkJ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3uVZgdLWi+Jcvb3L29y9vcvb3KJEbORTdpQbmUQ6bFB6qiOYx1U61iu3prYmMnbBTM47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KoThMQjNGE2+ixV4IJ1hWGKr4qxoyxoqxom5MdEdWdbaoVV0rE+0YpzauU15E5NKxVil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ln3LGXBnNMyC4eXKiHOYn0Vizq5NG3mODRdRZyocQ+w4OT3m9xny+Ev0kN5xm1HbQQn9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8kUS0KXwmVBo2co7eW1MOY2cgHn9hCGwqE/5uSOS7lsd2IbEx+vm4DdZPL0cqYQOdTGM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M80eqn8tm9BxAnOjAEqtqh7E7BE3XrhDDmKbtofxYuWKN6xG70xrrwEXw2irLSsUb1Mt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7OXDbrRc5oMqHNYLRaExVqorXTXCIErmzmnbaOD9VQuqPND0TNyyUPcslD3KBVa1gtnIK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RepMYHagFMcHt1tK9XG4ocbCqiV6iyEzJerL1XxKt4M5ZH9SZEEMS6yeyrMlVTjG0qs1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OZCc5ulZB/gq8SC9rVWDXz6qcAyTW51EiSnVE06G9tWd+CU1sxZtVSGBro4s1e0p0Suy3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EkHykuLeHXXpzpGbjYgZfyhOxgFyfSGDtQY24IB7iANCxnLGcr3KGGe0rk3aVwiJosUOF2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IhY/gq8MzanbAtS41+KLk57syc+UypOFqD82daWuUxkzdRhPaLVlGb1lGb1lGb1lG707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hbE7qny5TdhpC1K6i1A/C/lCekp4lc5WeaxyO1T46JvWWfvVsXwVj/0hXs7qt4s/hVsK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FCDajg6YPZynbOYBtw3k/RXHm2bU/bRtCidZOChHVLkGgI8sqIz4hPkOHKG08sHQVMJr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zxqUPtRlmTXaRzL9tJ5GxNoY7TzUMfLyLLVaVZzAKmFXYFWcLVMok82eqn8t7+xcHh6X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3QosM3tTni8pu2iNtU4rqoWVCDm2gqrEiAOQa2ICSn7EeQ2YCxQogHIaouzll3whMZ8T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Bj8AcFx3tVaqdto4P1VC6o80did6V9+lRuMcTtXB+1QOqndUK34SsyzKyVGZZk+66hoq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pi21cZEnKcrFixNyYRnXFviAP0KacyHEBdO6gTx32mj/ABEIYYvGlSmVWdlH0CqwuwUJ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KMysVslD42xxbguRY/sIQZELnMkZHSotUkHUrIz96EOHFe4nUEA41omcpzheAjgs3LEZ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DTOVigYNa/Osie8mOq1bTYo3BiL7QUI8jgXyUAj4U+Jxsq2pZbwQhznJODnAWBZRpDbw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4pt1t6MZ2dFzmAuuFHFRZ1DcdCqvEwVVD5g2prAbSsdu9ZRqx2b1jt3oNiGZNtiZ2qDs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Xqym5RxoFblQ+3zUTsNF6vozFfEp1VcrlYSFFZnlyjzEM6tKsc7vFWRX95ZZ6s4Q9Wxz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D2ITZDKshtVsHxWRO9DBqyTqwJnoWK9NDQ4bQo22iLD+EzoHJOzllupQ3fNyBym7OYa7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2c2ORD1Okih8pI5k8sjSmbUU5mg8kcmWhoo0c7I4tEytXOO2J3LDQ4Vs6YBOTbE/YnNi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onMbCnBjpyTdtEVQ+tRC2I7FC6yfsR5DaIm3kDYouzlyrCuVBYMxR2KNCixA2WFahEhGb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YcKIHOAmZJ22jg/VUHqhHYnH/DPNuhR+PhuZPSuD9qgdVGsaoqi1f/nFvxuNu5ZZ+9ZV2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sEzQ9td9U2i1ZR+9WxHHtVyZEc+JNwRfDLiSJWri4hIE52LKRFC2LtCdsTtqa44rMJBR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b/ZR4SRKFOYbJOiOzKFEcZlyHVVj3DYUyE2NFtvwkAjHhRHyHsNK/rdrprio5fLM50kK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7Ww+MPwrjIv/AE9tX7wp7GQeKefmmocN5w3mQFGLC3BYsLcFiwtwXow0DUoFZoN6shH8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FFGligT+FR+DkSMO7WmvbDrNJkpNgAMzuRdEbIG46U2JD7daEOFNsLPrTYbBhOKZCbc0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L7WNlZPOi0ucCNadDjTfIYBTnuiumdaggxHEVtNBBc+Y+VYz+6mxYeK5Qw2ri5wobnSn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eibv5Rc6cqsrle7uqdfwKyo3FZVqyzN6y0PvLKM7wUfDbkzn5UOyd6ANxas6lWKxnL2j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9AMlFYLg7kyTmG9ply4Y+Va6bac9GkFWciy9NJFii9lGp4lyiiopbHiNFY2Bys4TG7y9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lFjjcniIZmoimP0jmCuLjOcHSHskrLb2FWR27irI7FlWLKM3qyIzvLHbvQ1EhPZ8QnQK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m8xRGZ28x2IEXHmJfNRLM4c0/sCv5+QKwjzsRylpPJJzC8r0c3jTmorHMomyiHsT1FTd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lD2IqH1k/Yjt5Aax0gsoVWdaSgjQ92pP12cuxNJtlaoz9DSpm8qCh1Ao3UTttHB+qoXV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VaoXFPBleoWxOmBihASbPYhgQ+6pNhMlnwUGMEmhPhNvb4qbmNL23TUjBaJLJBZHxK4t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FtWVkkOJlWnnTbi051CbqTnzdjaUdicWxHBgN5ttT4Vasb5qG1rsBmZRxpahOJ6IX2INb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Qm3BQWulMDMgWVbs5VzO+jEij0rvCiSe9wwDmVkFvasBgGxTJkE9geC7QE2IyYcNSgvi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EcH9SxfFYv6kWR8aa4PsKuTNpRiNAEOd6fqaoHVTolV1WtI2Iw4mKVggMY1VWQnCE26x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KJLYjwqINTU+J7Vzdq4z2pzTIgvuIX+JhjBdjUwOsiom2iDsUPqKFtPmoGw8o2cydJs5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wprG8FeNy9ncrAxWtasTxWS8Vk3b1iOVzty9vcnObc4A8lnWC4QPnPLkruSaTO5SN6uo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xP2UMdoM+WdiJqTbpHKhT9qYoLfgKFI5L56lKJLrcnEWYJzPhKY/QaBsoHJlpsUTiYzQ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0P8sLHh9xWmH3F7G5XQ9ytZBWRhbyshC3lQ3va1jq4FlA+YS5iI7QwpreIiWa1kX71k3b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iHMiSOpYkXcsSL3VxkOesFBNfoKB5B5MfDFjpLHHTW67UyHotptMlKG2tpKL4uF8s7Kb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zYnqIm7aIqh9ZFQ9ie187GzsQeKxITydHLFBomb3KHD7UOQaK0U7BnK4+KKtfFboC4oY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G6idto4P1UIkNkxVksmsmsmsRQ2uvARnoCCbVEmDOqrVxbMofBCI29BzVXZZE81J4qqSE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tEk1+atapG1rlqCraXI7ERmmqzDag5RZ/Cm8VYBmXFQjZnNEPYhPQmkiYXG5kHuvJUxa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7JLGlsQ4yIXCSfRYUzaidC9rcva3K925Voc5a1BrtDlbC3EprYeLMqKyITfNOgwqwDrz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1FLHRRM9iZwaLErRAL9KFWIWObm0qq+Ke1qyzO6UAHgsNjrE2GwSa0SVSDBcYTLta9Wdv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+1PhPucE+EYbzLPJZKJ3VAm12NooyLO6sjD7qk0SCh2+woXb5qBsKm67kWLXzIbo5Q52G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Ly5Q2rNuVwWKFiTWJ4q2Gd6ta9XPWfcr/wBKmHjcsYKxwV64mOcNtz9O1TiDtFyiDO2mG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BfpTgRhClrpXGclwfhMLCglw/CddDm/E1CkjkNT5idqN7Z6FhCuz42/Wl5daW5lqRtUZ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sonyQdGEjv5WCLNKwjQNoNDXDMeYjn5Vp5M7grSrHJw7UNlDdIs5mM7S4nx6a0G5agnP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NY8iu64IudcEXnsoZsT1ETdtDqrQZoNcwCVtEPYjElOxZJVZVWc0xqlmTjmFgQoFJZCk6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rNbfrUzY1oTn+wLG0QUOoFG6idtVl2lQBoapRIjWnWVlmb1lmb1lmb1lmb1NpmEeqF6W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LIWFE8kXOtJRVZvaFNl+hSiNmsGbobSsE2myWhF7JzKA+ZTecAYoTvidYExrNOEUdiO2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6U70wPtBNqxApC5Oq2ysoDZmqE1dlPYnq2iFtT9iKFZY7lUYobZ3Chu0p9k0AbGpjRcAp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zbnVV+DEU4om72VeokP/ACzJWlWvbvWVZvWUCPFOnJCMJVh40NebgV7SMor1lnb0GRYr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6yhDhNqsGZMa5odVCAAkwtmJcpza1UATmsse6sse4rI47isis7pWUh+KxoW8qzi+8q72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slE7pVrXDaFiuG0c3DO3kt7UNbRyhTYSFJEaaLaLqLKMKW5Xtkg6GRMKqDI52OTnQ2Va1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iJzk7kGiLb7JWN2LjY7TChNtm7P2J75ENJU5FXFZ0ROTXK2wqG+rMTtLUOW1RJOsrFYS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/Z0FWIPYZOCaQ7i3HcsJvaoZ04JoiM0GaFI5EbqyUsSIbjmKc19jgtSnTxMSwzwSrb0V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5ApLbpqbhNvxDkWIOhm6/UpKUk2sLDYgint7eYJ0Iz6bNt6MNxvzrAtKwzPVypsMkG4oz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0ahlNSiGzkhgDbFXcLecsRhm2Yv5ARc8yaFxcHBZpzmgPgvLXJsGVT4iM9NVkVwGoqcRx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Yqkd3o1JqDGHBFyD4xtlSZ5qGsa7BCMSIZuuTXtskgyDgMO/k1obpOTmEekurUyDWqtF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hAASlfqQq5le2muy/Wix1WR1UWSnRKtIaqNVAY1s1XLZWK2iu0W60WOqyNFqa4AWIiq2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aFWeZuWdBjXyVZ5tK2IMaMIZyq0V5JoBCHGOJ0Jz7MFSaZOONtVrjvWntoBVdinEdNXS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beFiNUpNb2Ks4zJzqobHC46EGxJW3EZ+QatjRnKqN7TpWtHlWKOPmQVhWZTQmZyMrU4z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YoWIFitWI1WNG9XHevbCxyq0zjcljtBUOt8P15Q2r+KM3JwrtSsup1IHkX8Y3Q791KM18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3bHKcqLzvWO5S4xyxnKTqzh1ivRw2MGkCS4mEQ62bnZljBSLwFY8FaVKqZqTTxjfhKkX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pBks6zrOhxTTdfJXOVic+I8ulbJTdZK5mhWBZlY2bc4Uob8L4XXoOqljgb22LBeO0Kbm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/lFoNpcuMeOKhC2s6xVgTK6cl7R7F7W5XuWHNu1WOVR0ny9lywcA6HKsITjVM5ttQIzi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ESHiuzKyi1VwZNzqb2ymMZtynCk8albY4G4pp1UDmH7EHY0I51dzeMVf0CTL1hkbArOf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zda/M1TiGzM0XDmQXqRQotUjcrbqbFZchrTeRfyLVKji4eP5KQmdOtWUaOVnp0K2zYhb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Kyi9WqwignNRerqGMlOrhu+itWqicleplWkci2nUrKJlQIbAC8l0pmSqRME50JuG9SDk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aNSsNMqCYxnEnIqSJtXFMlPWn8Y7i6pqkSQYy5RNiBGe1XLPSJci6h+0crgjhnhW7Z8o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tYCsRqyYWIFcRsKzrHcrHlZRVZzCxgrxJWSVw3q2Q8VZBraysB0Zv41ZEcdTmAq1sPuF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esFkIHWsoxvUYvTRnv1ErBCuVoVimWzVkMhu5Sc6G38Sytb8KnAiRQdsgsIQ4u0SR4yA9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WastD7ysiMP4ljN3rGZvWFwiF3lgVn7EWjAapAdqmLlmmpEb1mnqWBFLh8LxNengEa4Z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TY5rhpBpsKxljFXlTqga0YEAcafaIuCOC8alYscDtVluxWmzqq0N7incdIsUoreNGnOs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FW2hZ27CiQ4uB0ii5Yp3I3rPuWK5NDWyA0qcV/YFxcOxjDvVhKwlmKuXojg/CbkONBhO13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BrLhmV6mADsKtv5V6e1lrjYnCNa43NVw6U7i2WXArDMtnLu5s9E1Iw+C2nPE0Ik2nTzEg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l1iwb1Oi29SzoKwJth2K48saFYqrMc+CkLSbzpUrV+/Iz8vOrVZRpWeixWXrPKjBkgpz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ytV6tcrCVqVpsTohxnmfZmRulRrWemynStBWtWq2jNQ8idaHhKCYpDoU+LJFmxYENo7F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mcdk+3Or6NdFizKSsWlVpSMSRKDYBdxuNbcApRY0YnVIKPB4OHxqri0VRbfeniIx7XOc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c6aFfQKbKbFcn7RygDcLuRYrUxTVlN0qLVIXK2SuVy1rUq1FiGvRRYprFmrjRarp9iybe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hghXLF8VgiWsXq2v2q9yxyFY+fYsbwWM09i9lXBYrVaxqshDcskrnbliu3K4q525Yrty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qNaLFZsbNYPC+8wrGa4aQscjZYsDhUYfjmrOET6zQr4Pd/lWtg7QFgvg/lz+qt4RLqw5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WzQ5XOWEx+5XUXlYzljeCtDT2K1ti9BFiQ9hWFxcUfM2RXpuCOHUereOZtZPyXrDRtsV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PvLHZ3lhRoY/EspW6omi2C2oPicjNjT4LJkdqzhXhSpnCe5jvlKk+rF6wtXpuDvGtpmr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kN2xyupsNOG4BcZJwWMOk2oACQHuatFdIeJVXFh/DzOqm5CmZxVMKymZQN4onu5BtVqt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24ZvKsNGemzk3rGFNt1Gigcic1Mm2i/kSUs9B06kFrWpTmrJIQx7dnYpSsX8q9XeKzLU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UlJa1qVhVlp0I8e9sMvaW1LzJThlzWuuMzahVc46yUA4uLQZ4LpKE9jptYZg3zBonvnT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2MGMJnUpwTxgdY6VspKvVcG6gn8WwNNbDLjaU6HFM2zm1zLHNXFv4Q6d4JaDMKXGQnbW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YkzcZcjQaJ5lPkNDMIlOLjNx0cm7k3UTR0KWnOrVZI0WizSqwpu5WlfyrlMlXq2k8i6n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lfmUojZO81ijcsVqxAsULJtWSWTO9ZN29WVx+NYzt6tc526j2u8r3DtV5KwXFY7tyyh3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lWRBuWM1Y43LGaraqxIZWFChlZGErITArpKySmQ1XDerC1XDesJixVbCKxCsmsmVKoVk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hIUhF4RvK9YjdoH7L1iJ3QvWj2tWEXHquWTO5YMwqtVp7Oj22Kzo5pPOlkKTovkq0Qz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eSmxTO9TvQnTqVl3JAUqOzmLpuNzUXPtebyjTIK2jQitSlRr5F9FgaKJTtouWunWp02U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K/wVwoc8XDAap51no1cjSrF9VOdGumxWSJUp1+Gv7eLVUPPGOcOMdO222S4Db6N9RvkF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bEGli4ZDrl7TWcyfs0Tt2UW33L60W0SvT4fHMY4tqEh4BChNmYjrp5lxsR2CcULg724LT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6JxkMsLg3XqVlsriL2lW261FGtWK2m1X8lxHt4XJkb1wWD/Utc7t5LdE7dinOevmLKJa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VORoGmkBDkaKcym0BZkJ2IytCz83Oi+i1TFlFit3qq6/TpRVvLnQVIijSrlq5E6LVcKL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RcpymsIKdElaF8Q0IkK5aKL1Y5ZlmWbk5ui2+6CXGwItg4LNPM2ISZcFPi5n5igS1oOo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ISFkqBrpsotUs9F1AN2tE6uQKZymcw0ovcZxD4K+i5Z+QFapzvWmi7kXLWp38vWs6s86Z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UaU6WObBtTW3VRvWmi1XWK9T0aFJX26FIKxZ1dav3V+6i0KHORNtUfNKxCPwutxhxIbr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7sY5pL/ohJsNjuyU0M1m9SJnoUUwWSjSmJFTFyz0YVF1GYBDSnF0GG43zLQpMbVHyhBk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BpaXw5OHYoHCYxqw24BI9mxOdCfVh8IE8HOUAJKLrkrTRI30WcoC+q2RpmG1Ig0XFTCJ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u5Tmm0A2Unk202FXHkSPZS1aqZoUnVRa2mxNFNvOWFYRVwkr0SSrlViXZnKXIv5WlW0Z1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2w0Wq5TF6tHNnomhWe6MK12ZoWGZNFzeZkEAKAUZqzfQJq9a0Z0XKwKbuRas98ljHesZ6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hKU7cwkq7nicrqtjVlWnsWMw9i/p7iv6firoe8rEZ2OVkJn5iyTfzFkT3gp8S/wKshRN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+6sWJ3V7Y/CsYLGClXCxmkdZHCG+gys7aL1cUbJSWdC00alOawVcjZvX7K9TCkFZmVqbo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weNAvWdSCkraMaSvVquX8q9XK0IxXBzojhdeQoAayNEZKZDWzDbU7joTmGHELmVmEWEW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c9yisb7DyPFX0SnboV4otoGxVmqbZK25CoDJ1mma4TAiACE8TA8QuKj40PAD/IotfY8W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lRrVotVgpvo+fMFbyJhEStUNoMntFhRBvFFgCvV5Ra444s20gUXUSVt9GpYNGgq6iSFE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NtFyCFJ5i9TNF5otUpq5YUzC0/CrKByLaMIqw0Tz0WUZ1p5s0yPIuotVlnN3cg86OfNJ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8h7mmRkqzjNxvPNdqCcV2IIjMu2gocg7E5CntTkdnJjTzSA8UKXIIUypPIFqnnoKt0q4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gjcpFoknYIuoF+dWkpqkKBRuokgmyRM0ESifnKq+zO5HUUUJaKCrU6rYij20GdBtXYhKi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9jjbghW0FFRus7zUsycNCmrU2QTdqC7EexX5zTaAdoU2sY0uvk2U1AfLCrSnqUDbSU5SQ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nlweqE/aeTYmzzjmDQVJGgortodsXYijQUaDsUsyfPNcgu1GnsQonrpFLU9dnI2IbV2I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uGigckp1AlpQQXZQKO3muyg2ort5BpHMmj//xAAsEAACAQIEBQQDAQEBAQAAAAAAAREh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cYGRobHB0fAw4fFAUGBw/9oACAEBAAE/IfzpkWVcqnuNPPGBFyJEngxwlmRSC4j+F8Ms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EVvymv8AgqnIS7s3/Jy/FRvLzIj/AAo0fcH034F+Bay63mfcW4yN8enKKwVEKUmQu8i4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5K5uRExFLfT1JTlN7EJUayRlS69gRu2zkYhJj5Dd40ihHKzoldyOTFPSwkw1ljUyS3ZE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/Dmed+FcX25cgAndPKuGzktmhmUtJWMo+pOzc3ERBBm7ySESScjyDcjiNhiS0OCLer8C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LtxOjFTWEDErjBHDKJRKWaJWqNl3NgbA0RUuOm2p/FiF4twVOsDZENYoakc+xydn+BXw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DQx2Sn7NHuNPo9DLzgjzwdBqbySW/aVCCSFGv+C7hEpbcvFHZr/VH+ihFXsBk0azX+FE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MY/DPp5d1+iceRQPpH7lqWSjfRch4Hm5dlJLuGRIlDfMVwzarlU8RlW+Q0m8r3dYkIGcg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rRFRVnMQ3bBNhoyauQoiTmosy6JwsnljAxXH+B8T/NJ5X4VxLOeOZCgFbP7rwtStR77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azExWVRXcVEsnIQHDuOzNQNpM1NvNKWNSJLpSgkE13xRCeTHRac6CZ7+CNx3R9CG0C0s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jdO6Nl2PrWHfej70fSsJP+SWrsfQhJ+hH8LANYPsIUK0tECaSVLV4b/fGxgnub5b+GOp3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7jfPqF/aPpY/uM3wj+Ah+I/nn8Q0Oyw4kWIv0g0MEpo+ISfiIWi7Yc1/QQyCCyXYSf4y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giJuC0/IpHIlih4TTCRUxSVAsPN9bzfA4dVVPP8A4NLjyX3/AOcuCbLNQXNWl/ig1eiJ8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P7Hq1Ip+cuqfBZloVG64GWBXOw8hpbrJagzG6UKdpfKHDkrZFhtQNYhDST6EK8ZaCVd3J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3LU1SEvTGSUan+SuXAxf7vIw7dzsKNUQLIB/bCaT+KJtvCTZuw2PUJgLU7hn6WrQpmGm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7zHcNUtjhhQ+wR/IhbzqNaiKXG6uBySyW87meuaFOuEkl2MlGS7FeRXUl6sqKSHzEtjo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I5kELGhGEFCFwU0/G8Hx9OOcVwZ4Nf4kMRZVyxNwNDlEkskUMnyVGtoo0ycM8Hrhe4hIY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Y1H5efHn+Rb1WgjYzlXbVf9FioMpl7/4tXI3Un8lfx0tui3v7Fbax41vqkV8yLi41oVhY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SpZe+O5KSo1F9bDWrZZjZCoBocvohqe2TQtiug91SZkeYntGSVL0ZKUySM9BJCbt2GMTM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q2nwrikkklEkkP8AQSWE3bs4Am5+rRse5tEm5PU1QWd2Wb0Gt0h/KNRvY3A3UIx9TH70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egtZLsS/qJaktWOSWZE7kCvhBEOpmQPFKlY4kR/hy/4qRH44Ev8AIsCLKuWZJzM8U5Si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00l08hEm/AiRaO5CElVcmnMt/gy/wUtWVYqVnmv+ikF6hR1/wup9h+tBtwLbo+GCDIeM9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6TN53w0NcJVlm4WNHpFwSUTsxl3IPaopBKIWsiodJTUdfYoNiVlM9+RGcHQvieb+RE1Fg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V/qMpYKrKXsLyZK0TYR+FIzNftE9A3+As3pIR+93m2G47je9z6mLIUgsS/Un88it2xUy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/C1+WMI4nwRwz/4eP8iwIsq5VPc6jgaOQ7kIholLC3TyYr8SHBHqplkJs4rs1X/BtNn9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lO9TgX5ZhyrnwCCr3/H9uBl5rHsfTWt+x5YtWXmjLWWItDQxYUhWEglfxFAm8jdG8Jas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JH/h1/lTGqRZVx0ZJe/A5iMtKorvW5JRqHmdp42VHU2WRbKk91HP/PGDXFSqalOjJXhq7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2SHP/ABaM943w1xPhskhX6IT2F93HuX9hbJW/MrGqFsYBHiHLCnE/+zH4X/5tPAgyrjUE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lyHlCLYV3xvgz15LWjE+m0Zdv8y/FAUagrC/6FM6D5MnTBl35oBvU5J8xxPhdjalJPpQ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OEdSrwlErFv/AOExx1/zrAiyrjUPcaeHSqnoF38hs6I0wvqLD3GVmU6PshOSXbNtH/of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Z/x7loa+7KMgj86AbzXnQ9C/DPCyHWm8/sgOrH1YEVIWGzK9ttHqYVjL3Mio/wD5QQ9x0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6p0aLmpWv7oMmvXCBYwOIItnrvfmIxqyk/wB9GodU7k03Uaz1X/En8bsaeX7QnzRP50Th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hgjguaqqff8AQWXqiY/RfwubLYezQKjcx3lrLXz4HiuBf9d/jis/5F/4hDC0lBqGSc+C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Lcozb43Jlw2wdVBLNuczoEElZRmv98Q9UtxkhrP/AJ6bA+gxqvHl+GxPVkJ1XyQQR+Dl9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1PL7HfAUmlaGEZzl/nxR/sqbxjiz/wCAsOX/AJ1DEGlxqOYnPBRkvIs0PqWfN7HsSLI9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to9XwXhpy1U9V/hf5rnnbP8A5+u7VDUez/wxw7svk5Xq/wAcatZeU/Y6iEWk7lPgtQsU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/71p4n+GRYT/58g0uNQ9xp4ERF4ZmVjvU36MSFS9hHQv1wamjN+8s2j2Gof8AuaTFYxnL+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9J/4YuU9EzD9eN8Eu1bwFocmNGt8p/JVzIp5hdiv+mCxywPVcGf8A4dLhX/nUxaSg1DGn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u+fSMVVjni6iGmRrb2+oaj/cz7zWgymsf/O2JMuTLf4Ev7dRgVq34oIIIKrR7gu7DGiG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TdfQdmBdyYJWXL/kP/ht/wDOQnMrVq51X4dxLHXsWQoS8ANDsoXRVr/xZwIMq45T3Gng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y3q3JnfDmTFbxwJGxoQDsuj3HT8r/wAOb+l/86LbxTmavtV/wNCPQylRuQ6r1wKuCNSFw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z+7d7FwWrKdoWx0ky7yO3+BeD/wkWRIl/wA54vCJxdsVCMXM1SMC3Cz56CaU9Ns1wsc6j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odsGVtJn/kCEpcsxp58CKIQzMq1qTdbMuc8eh0KFVJRM0LRERXy/P+5EywxnX5rf/myJ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FREvVpx8YTUmXQgRFBESSKDNgUeIG3s+R4hC4o0DwlkXuIw88E5kfMyFb/rQ+Cdskq5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tubikEimSPcd1srK6Mv+c8XahnFCRmsvblhVyKsz7DpoTRCNC0JqqlshH9DmRzolsR7Q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n6HqbTNhm0bRPRm0xsrr/gIYhh0Y08+Be9GGxX6XK2e/CsFaxVk9VIumJnUlV2a/6Xwo4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qz/5uxG+5Yt+SSGjubPubQrjpVLpr9DT0ZRcUjVJfYFqiS6Qn46Z/KZHT3EJS2eiP66l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0zP2LzQVq9UsT1vbBcEXKpQ9RWFZf8FVmbiikTz+TjTbpOU06Rsz6meLJMSFwpSL2V7Ef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QjK6aIYi7nZQn6ZE0dmpLFh4pUz7Qv8AntCMhoktmyJSM6MvVYSXxG2R1fcSL5RL9kh/s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7Y0bDGZhOMH9AX7Are+aonetOk50/wCExDlXGodSTnwKoowwi22+Xs9yaSq8EEiom8z8o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f7l12mz/ANUMjCVr5JWjuQ0dz+gbA0H2RK37j6SK/uEfpkCj+QS/uiP5jZD6v1FhrWh5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Z1/BqI7n1sfXfJqD5DV6Sm49jWmI1vNjnPm5KW67IrdUyREFl9DQSB1dEKijp7ogQIWh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Qh2um/C+BKV9IFObPPsVcor2WmKvJGQ7D1cYVWduB1ky/wA1lReaSFVdcz2mglNWTW3E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o8icojYSVNHYmxuokXG6rI7vkTEuif1bHRNlLoP4m8s20eLNs29BKEsZ4qIQnoiiKhKx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KlUuR+v+EagHqP1FWMaxVP8AmNDD0k/U1sD6KoaeaGsqBFmQsF1jh7lMU1wp6lMH/wCG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/BeqpUKcw1Mqp7oea+BLREYQNOBl2fBFC1L7i2/BD4LErVErVdz+gf0D+8bTuTkQlfUQ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2iv7pH7U/qT+1H+8jnBMJlyLKautTmdiOnYfQiQrr7o5ndEPQOQG59uRH7H6HOb8z6wzo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Qj+KIWvgfVUUDkKNYfeRGh3eAhfqKCX1RL0CXt2wG+NwS/2FdRXV4QQIRGNqqhSdm+ky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sLmq+xWkQRi5h7iCBGwkv1IcgPKM/DYuFVWw4isUIWf7SH0EqiqtXnpkU0G7pMeu8ypF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wqq/3GPn/AFDVfwTuqXCHyc049Bx9Oy3yR0PKeDLkq0cDR5ISStxLB0tT2/xz/wAOMBLp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irk2ofLVHKgHLe+9ih9/gf1/sZCf70NZF4AshwQPKdzU/gBNfsBxWvkh9TvJ/OfJqC6R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0MJXcabDTwM6E3o0xr1SIRW8WE/R5j/ALj+qf3TZG/2ku6k7jJG0CI50Gs+CPplP6Kb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mbA0ldSn6CAEgJX6Rydg0I7G8bjEi/rn9Xg1739Qeo7n9Al6sndnVkJbVfXYQpMIrxRg1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xxxU4mqHXcuv5ZxRNkOjGXc36PgXFA9ZejEhWoiL7tEyy3Ft2Y87UmWB0mRjn/nmrwVEh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RDaiolegfRFmTwVhisR9xoueYJznNfgShpqbRlH1Nnj5n1Du/wADimWJ4tTJPgrg274Q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THN/ziXCsLvKHx+OP+EyKVlG7s5SB1XQkNWbWIwgtqTgp7SSUtlsa0sli/U/CMyjlPl7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Qk/Kj5jKx6bFOUxInCP8AiMLXcQHUYoThD6Dwt6bvWwnKoSJ4TvhLViGRcWSaMtHumfpM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WiwejGsIU5EEDRhBH45jmcwY2vX8b46f6okvErmQVmv8EVyjdCf4HgzVo90Vk+zRY/oa9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tGQrGdv/ALVuETGn92+GETzNn7Qi+4b/AAMkNTLNVw8x7Dtghxeh1f6F7b0YrYNH22Y7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1FYuxX00SvMdg02ENsbcPSYMSmsGLcambPWhC1TTuKtcnhQwrGWdQhSat6r4NXsvgqKI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Vokj/AJaWshLMZKnkp74dPGs89Rz6YqrIXjqkyVwJaISu2SVhf62EoWDEDEJLsplR+AG4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3mz54JTcXWuxUIbJb/ki03GNWjJOBCXghru0e25suK+LRGo1qaOLNdfIrvADNcbwgZgb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NBplUITYrnyH53/t2n0h8Ej/AB6A90z+fwRhv8PJerMdhoZaLsnyPLe6kVEL10OR7ZZ/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ShJFYjIaBsmTexD5JNU1dO6xdRnLkl6jdBNyM20wEs7BulsLL6Sy50T0YsUXPxcypJm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GoozFxJ1Se72ErWWqJKEa/McSZIfMznU00RGSSMLOghKUCiWiGqCz9SgmLV0P5k9GT0Z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WhNsm26baFJrg5lM5twEsm21FOzHNZdEdFJTsmNuyRPa2o9pFDmNOUkbby1I0b1s0FD5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rkMgBC3K9BTClQ9sOZCG5e60Ep8t4/5DCk3Gm1Rp54piYyQ07NDEJWrHO5uhVWongsGQZ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ah67rif+Zit42uqEpXs8v+Xtaftf4KJ+iJ+vxXzcU+R+YfrvYcqE5lh1NS5yLHz/ANbK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wOxTavL3ZIiUSj4Vy8w/ae05BYNwoIQ6HydEJW54tCMxJ2AsGlr7suf41piu+3UnVct0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hVcmyyB5a+XzD1l5fsP6X3HoINmkE1khqo7Y3EyYiAhGuc846a/0Nzc76alR64b7+X4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fIOmcyHTzRjKcd3w0NSG84XyRbIqkZGLWtSOg9Js1mc0bQ+QlsZcCwm5fwKLZTy0/wCS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aGMCE5UNPMbGD+H7MWxHfg6CjWc62X3YdH/rs5VxI7lC+Tr+Kf8AgMZsR5oSnsk/npVL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2PpO0D/ULce5R1tC+RRz0zGfkPLc5/wBM4Im6kuvHyFYYv6Wdty3T93qR3R1Qy+u1yJFG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VBz37IyZe270xs/tKLL0Uswoca7+CSsgiuJHldb9B5XefA8nvh5SCendyQQU1P3NNtHT8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8Nx/WdGyyhidw87MkdPiHDRv20J7M+2g15tyccVGhr+B8mj2fkPL7/yNEJ5Hbn8IPR3/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0fu5Gj3nwTW7n4H+14If2xLe+OXEkWVk/iRQJK0Jp0uSu6ZEmKZLViylW9CsLmtpoGLYaD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HOEiZOpKHB0PI00aThNYSbbyQgXK3cRokzd2dP+QwpNxjQxsnimJYCQ0kpoWsQ63lEKMe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If2aOf8ArrNMCE2FYdLSewP/AIeXG1qc0iXLIVfzItBz1UEp3iH+FkCtD1Kx905Gqwy7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RKppp03FLbbctdvFyIZvhC7D9wN8GQvNsyiftqM+k/cpyEthCS6qvNCP0ogyErfdB4P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1SzCn61Bf/A/FV/kK3PVRKZ5BSs76aCbZn20Jrd+f2AmWK3kc0jSZ1H1L3Gs6DalJ8ETtQ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hJFM02+CcpVUomPws00Nosus3IWS46bcC/ExyBDzxvhZn3dJcS5i4seuEDQtUNEszJTmsk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S+Al3b1XwLPTF5PdjyeuJDMXUs3bF92McFQ6OqGmVYnfkQm8g/8ALLAUu4xoGnniipWy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smqL1XCyWB1IOrEeivz9m3+xy4FWfXqFLTtp/wAraEzmuJfhV5IDtNeVXv8Ai2RQbUDuj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e6YLi1tQf+i5uA3jLPDWy49w3jZb3jB9XZ4/R5CzzF64qXCu/gsjki/0KUH0iWqFinYFT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KVpY037cdx1UGu5EdwISGkyD4AzDSdP2DT6aY2RFKx0K6/iunmuOCMI4Ywy4GRQcwyvn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MSXU2T4YGNUj5kw2UOon80tvITMGC1UBmCoVKNQoOUt9PQLG1qzaf+cnAjcGNuTc8Zcl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mjWq2J4cxvRyU/Z7CGuCmp+P9abVVdEVpov/ABwsXyvEehGo6Oo8BOcV+GMFZ7tHx+Ll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J8vIgrdsPGkLCuPI/wBDbjMxZOeaLXhY2lmNN0Q/2xbbkxbvN6mTPCejL4d6Sz0PVY0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6KBypEnLZzFpd7ZPIlmkmR4DC6fb6FhNSsITVqlX2Cob+eI2HI/jCSVkUeRCIRC0KaFrt7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JXQdGypL7ORtG4u5uIUuxOqP3CsmcviPeVGcjsE3R1NwfSR9rR9zRtu0iWdkhmy7RfqA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f4P6H+Ca5s0KL8jQLfVVAU2ZZ3OJxlKR0HYgV648oNvwch1FUIhaCd6rwNSN1b0LHeIT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0ft+CP+WwrcEbwxOcZhIp66f/AENRPd1quKDbxNsujH810bX0n/rdKUsCE1Qxj3BP/Jh2r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XcCJ42R4qtfknyvxQV2cvQ6xLyPyk/XMqC29BYZ7BI3P9MZ6ZPPkM+FEPhiw1aJmPOoJ1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lZjOh6Be1YbUGZDPGhW96mQna++Lxuemdip8iwTkaet+Qq530EhDURlhcG+hkOx5j1we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lwfSb/jRXE0PzCxL6BKsrpEm3YQl2VcimhTTyU0J2RPI5F2JbYJJJepL1JepL1JZLJf4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w23LcyXHTeUq1m6Cmq1oyZb+SxXPs5Xgj+OdqC8iLnCJu6Cw1ncvP7/6IrcGnvCciGKBR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iE40Cai0XyhTVSV/oRi9esIVaNU7p6f8lN4DmuC344aqtEvV8SL8O5nmUCU93oUP+B+B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ZCuTlXakf6IIgSkWhp5lc++yWlpyKCUVXohDsVbSfJkWED8n7sbL7S+GDx0/kVGVxlkr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OwybbpYOxWZkee9TPBlBNgmpU9wIyQpJeX21HEU0+lSG7kpTzx+73/POM1/2MiW6lc8Y9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nGLw8RLVhQlXjPCnYck21uL7XGWHXUr70/6QipcRwMeYHfBodCV9xG7YaNdhtwxXBkra5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GuHX/LuLt4nTJ9bfkj/Te/A6d9h0EKsOuF/yLTk2a91BDlcIfFGEG/y8lb3MItDsjaLX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tnVf53hpj5Vi3b6wuW8stO5LdOiHissrCYqTLSot4eFj7VwgfmEeQs88LCl2h6L8fjmZ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JeoyQdmod7cCH4I1X7I/iyD45JeiHqwzG2nH6XV/85fKiblwO7B0TZHiGyvRhabxispCS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5wSeQchw/rn3tjOTs+/zwcv8AniKB3GnyTMxgdCnBqN2TUMrv5gnguC46RY82+q21QoaT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1PUmBA80TNlEjpv2/5HOxJtdnRl+ZoloU+uryq9yCDkII4LuxEZRL17ZGW9xdqJjztNmZe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+tfGtH2hE6QoHPjhRtmZvlGCz911jT9VmJ3uLwzxfpxZcPjleFY8FdirnvUgguG5qT+fw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kmcxpkCKfpVf/Nbg3oTbMhbvXHe/mmYWHCISGCHWkjHbsn7FpQbO8HVMhmgNWqkE4Qcq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+i1RFUuMidxpwQ0MpRVplTQMONDcnxcy4IVc7DUf6nIlGR5bZi1yLVO6ea/5HMicn641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j3WCo9xs1eJ1R1u+w8J/tf4HnqKYlCtBmv8AScsWJ1l9WQNDUtGfgQJay4G5Eay7Vcdc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B5qfnBlH2WYn0ssaTyh5br6X4/FFFoSor+247YcgjAo8ymRDJQ3RtDdSGqDd4ueP9Rf8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3vql4VWiiasdcJLxf7LfMrR089MZksl5E7k16Y9DZcIJ2vLMjRm4oEahZsyjs/8AQMIo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HQo3HSndt6D6LcMyZkX4GlYJdT1T/g0Y1Dh/6VdNXLZSFJpk/wCQddDHpfwUaA1KE4TV+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KRBqtxr8HNl5fsunyDj3G9IoUuXQ6FllH+vIbuvnF6eiegmFghwxC8X1oLeSReiISUhr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U+++D0HgJYP2gs8sK+QNLvrHEsHi9dOo9ObfYiaCWLpuFuFom47MSpv9SE5lLl5IRQrK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B3fJqdaRKwtbjhKvJSOCF3itfuKnJOipyv8A8zItsT+hOMIwH0yiogT47zeQ7M5FsSp5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DUw0quHJqtdieNulSWEAKYoCS0eQ2GVVfUS8z/0UxpQMYTTi0MiohqbiOjKTwWiOCDkQ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9B0f+l0m0kLcIc5rcKR95yH/AMXIV6qmfIRsbrnWX5oxumXnV7F0o44IJ9H+n4Gba08G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UJ5MyPGX+xY3/djbfeMXRDqVttol0UnXAvZ+nJpitwJtxkpJVHJyzyBhop6JXPK+hXys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C+LHMQCeY32QhKnApSPJqkcNCdfQKUQJFCTW7F0nfTU0O78hFSIbRI2DYNjDLJtW0hJrS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RRn05FrfSIVm6mQmLVNF3J/K/9acuuH66hbk9CZ5vXBwIi7trGRI1qh2uJJYqW4SbbyMg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TWMWcQHR8qjk+DI3v/pNA0oGMrXGnGbBypKqtuQ7G5DT4oVDMuWjsun1X/U5TobzWnJik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1/szxt+DnZvpoL8qpsh0Y6Wy/tZA4YQQRhB1h+ovXu4Qt+whaO7XDN2/2J9LNYNbiNY0Y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7szMSlEkFwTV6KffCDpHdT5sdtyiTyKBggefwUjLWJ8H1QayyIwb1KTkRzWKnyHmqUQW7w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MKbPru45X+xuPV3Y2Xl9TaGxEjL2EiyKbjbskKzzU1/5RLEpl0alvR9ETa4QatkFlMN6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RShZNZmY3k9CLsog6R+w6vFhZH9MLHLnLyPTpZ6anULXhsH5EUn/ppiKBjqwnOKepRUrz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WHUsr30GQoPTfXXjf+O3ZKTR5ez/AI6t3iSdL+JE0iS6v5cyTRRe6vlYXAawjg3Cl6FH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DUTGowxq3p/srEOFfpUTwanZCwUpHU29BzuE9fyMt7mJ8nrhTSU2bBTF0y898Fg50GFZ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wn4GqwMGdXR4MkllA59ydjRmSi3Ia5dYwadDTT0aqi5e/F0Og+LdMOn1cUf8aNBTXrmsG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hWyvkvQr3v0NTiQ3FhLRsM/qh2yBTKkJ0XIqUOwtROq7TFLZ7BocdAm6DwjwCB6CaQvd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ZEsa55l/02GlAxkTGnGAg4g5TUN6NCXIVOBXIs02kcpq6ZCkSVHkuvPb/TSsJFCaoVyn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8Z/JJOE4w8jkI2l10ZeIwnhnGScZNm31XuMNTg3YzQzdrzIWN9HmO6eoqZsP0TwofQmH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FHb/AEIRzFkhakyFhyE9HYTQx4eQi+Lq9xwoSslAqYUMs49V2FhOCJZbCKgqavl+FkTui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UUG5XXwhI9jIYwSEbMWZLLWoWbhp9yXXymf1gmuv1GmCzaRzCt7zPk/UiT5bj+RiQl2G+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d8mifJ7Vv/lhEl1T8krUvgyFkSSThCwnQWMzhK/EaicRiUNLGwKjH2T/AOmmIomOavca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XRjLjcNuhPBPBFU7NTkCiVfouq32/wBMIrqX30Irw0/zzwN8Mkk4ThyuH99PwSSiSSSSb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S9OQxCehTERSyCw27LyVLcvCP9ealZPGmKEneLUVMYzz/wAUi4Hg4koFydUOYTTNMu6L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r5E9emwx5JGN8yFPActKuSGxTtZEKceURXyHm4J9CSfZF2evieiGKN3W/Itoau2X+vxM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kT2XYnZHRFNEStEStEQZKSdieRPIXJgchk14JWpKJrCllZG4fBKmM8JWvFDMdyN4I1ET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UKlErrrhBMQ6nNSGhBAktCEQiODMeEEf4EJkd8Gk7kA3LzRXK9v+kw1SYjrXGnFCg5ag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X13QnhOKbNOyh1YojebCTRxPgf536R2vJ/wCicZJwknCcJJJJkquj0v4ko62O2DY2SNkN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R1GrMWnEbJLXVCZNAeifcX8Zz8BKMG/ItBjsUaFrZUTSXqhi1olHldaryeIzPFm/424V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ORMdw/cJayJnGwXMhK0tkJeTAobIQmQ5IlN0anGVqUIZR0JNRydWM6ITlWfIW420qrsN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tvcnSyc5aCmKxJUY7M1IkqNPURxVzg5WbRAqiN2XVeDQanOBp5MUxW5BGEEEELQjbFo6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p8mP11P/AKSYiSGOYRzYsUgfyz2LlNExOCcKYNPlmSZo0ez2behHFH5JWqJWpDVG07m07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pJDkO4ErUlaruStUSdH2Iej7EtH2ZpdjCH8M/lYduz7mjZ8o2l2G0GwhtLvhD/swktUb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Ylp7Ev4J/yc/sfcjnHOI6iGohr3CJiXFEzqNN7Pl6D62xL+8+1YNQEoU7dgnl2Jf1DIZo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+FTOw5g3yb7knm+49w6jSEQV4mX8f0PD19H7FXMO3hlXUE2oGaiopkgUxME1OYZD1III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QRwxpcR54KuHIg6YQiCCNxsEoznBLng0aiHHMSZUI3eCIIwj87/81EkTL5ULqybf9FMc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tch6lYmricyE0kSUauTK7eLER8ZhMqDauQpQBQ6TbKzRDmutW7kfcxt+8heg5H9WfVJT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9In9AkKRpQ5Uhh+ufapP9Elp2z6VPrU+pTl9hoPwFjGr/ALjmISPxbHN/WP7x/QJa9xPB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E8Nhk05KehYZkk/gVhE0Vl73yRGCsWJxZzleseBarxT7FbbqRVMqV7L0M8Cgt/kjv/8A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7syI/wCgmUiY4k54CdT6U5dGAyOpYU1kY8X2L2expwE8t/jf8DX+CzXY25H14J45JJJJ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+XRvuPYtxJJJJxk2i/q/YcoukpGqYIIIJNH+k+/3n3HoC09cDub/APjDUl5srMiExmn/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NOFi8aLMtDzQvAaFOKmC0ZZ0YrNjJ93R4Z/5G4GJSTSTVCNz5aU9gfFJP45EySSSfwZ8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eyP8kkYZnY/QmpeND4AuGeyfURWzstMpZbkKiGXo2vJn/wDhS/M8J6RqsmUfqP8AoJlI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mRv8S2E0lHxJ7efZdBuDizLvp/laTyIiw9Cu5369QpaWfC/9+yBzreXr+WlbwTo/6Oqk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CBtNgriu28Ckc47kUc4oS6MLmMWut/7V/wDFjSjM1MmcQ2y2a/5N1xJlIg/0hOcU6UuO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JJjNYLgv6aMdF+TzW4no/wDPHV0es6/8SH2Ar1gdODL8CW9u8oeUm+eD4oud/SFJQ7JHk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9yndISlOQsFMlFFxP/iz+af+fn/0po1M2sxFC3H9v+emKCGuJziozlkxT01fh3a9nUVb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+ZB39GP8AyqKphQmqEbH3C7B/8NNkO7ywyMLolH6fkeB6GiUTlM+4+J2NNfVHgTwPoKhy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/DP/FWqox8Kyy+YyDEzNf8AOTgTUQaCc88VFUklGnmXz2rJsSayxyqPkGfJ2CPqsoz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X1XUKXcY9/8AgJsT1KeSEvyUO9U/gfB0xzdKjgjkTzIytuw/UUep/wCefCvxRjH4VxR/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+TO9/+cwmiGvtqJzzxRmQhhXbX6TR7oa2wVcWpRAzu+6rbUo0mmmmpTWn+ay3Y9b19eG3+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8sy2Tf1qvR/gqY+/hDUN39UJJNV5DP8A6p/JX/sRhBBGEEcLX+Jfmj/NkVaDaSzLd37q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xNKDn2E8fO36eq3Ng41T5NsFwNSsoE3WcN8n1A1H4X+B8EiSgwbEwJr7q2B4L/cq3yS0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PMX444v29w/DFVD4nVH3NVHga+lPkd2w6AVqf/HjBH4oIIxjCMYIGQT+CCPyxhBBBBGE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BwRjGKwrjJJKkpp0Gf+JgFUzc1/+bIygDn2E8fJajarcrWrFKI/IvpEYPTYrZjIH0ye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28Q2swhVRP8Aw5f4LPcSBs307vKf5I0U7yiZ2cVwsO5IsfuwcFZsX39irmSPxGNC5uB/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8MEEEfggjCCCCMIwjCPwRioII/DcVcK34VwyZYqcWd8GnlIkQ9CWhLclgQxrl3KfsP6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7p/XQ/wBcKfsD+rg+wNP1G67jedxu/tsbv7bH3L2PsXsb/c+CnVd/4Fo9w/oT6W+CP7BD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GZP+HyOO28mKtq/4k5CTZoTCsyy9S6/5iYmkyBz7ajd8Ute4T1W5FFq6Qe52EUChlMx1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34H+KeJXlXEWadfrn68XL/ZDQOis8rz+R4GijNIHJ1XqJkyN4jD6R73vWl6oce6j3KtxG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NUTP+BYTxSdDoyuhLHQRBHC8IwSIxjigggjB8ErVErR3JWvYla4SE/sE6HcbzNE6hR5o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f6Fwe/r+7guyfRm4+jmmDTXcP6YjkWX6z6S+T+h8jel+0TAX3PwbCdR9jZvL1Zs/U/c1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tXDn8v4H2l8H901HH+kP6c+75jfPtqf23yfe2bJ88Sc/lDS7IWgUzfwDRXth9BONdkb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OtHScyI/BakDLNF9TqFl5DGv8TiESdKlXzL/AJiYhIE3bIkvgrjomMtd1RAJo7GqxkTf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w1VPQ0voF+/qNQ4/HP4akhKITYkNzn6MnxTt+aSRV/Gygqh3eQlbStBn+OGFRT6tHwSS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5lPgXxs15GqI9YzMtaacyGRg+OpAxvUu5U+oTqRqNCq90Sfd4RyLdn9DAYw2XY+tG57j+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D6WJBTfqJfzP6K+T+JPrU23afux9N8H3XwfZ/B/dG33jY7h/dZ99n9t8n0Pyfe/OE9v2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dmEH65fA+98D+4sJf3ZU9+PO7k5/qP6rN35Nxh9j2P4B/KP5Y0eyQFtJ/AP5xpL2NDBd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ZcInuxvDd4tG4I6jeZuvHtnyLSNs0kjZRso20baNTwFsnL7EbCNpOtG6jeGyNgPTY5bQ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cPpBsvsbh0I/vEBRDHGM0sYCX8o/lH87g7jaGh1UvqRi98Splf4kNrSZogPTL+Dl/wAt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JjTjPXaqebaolSr0qL87CGrBexZqY2JTWROBRcro4HxP8bFNZ7Rn8BSmSmpT/wA0wSTh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gqzyz1n8jUGq5J8obE8ZwgpDN4RGkWaeAjcnmvuVCWY2le7m+SnkTShLSCX6g93sI/oX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2G9dZ9Ln9Qf3nh9p2xoCtSg/ikP0E8uwfxjYdja9jZG2NlGyjlG4TgEYv+44UjE1mJayQ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1YkejmQ/AXgbRyRbZycNyTknJJHsGjQ30QZolU12MXRzJ1o3UV4k2xuo31ht/C2n2Nns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XYNPs4m297n3tYROguo3++MKc6+p/VHnp6jfA7kFOlX5HwDqfTyP4MDzu6hpuc1Xj9tR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Nz1J/MP4yEEd/QvQa/kBLeNZx8BHLufA79PQisnt8jSJ+kg0W7Yfyg/g/I/jI0vANS/Q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QPVeTpdeTWu8n7jP9dl/EyPqfA/nP4F+6H9V8m73vk3u4P6saYX+rO8DvAwMMMVAJiKC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b2OoduRKWdVmv+WhDUWE2VYkvjkiY83ya3LqcgqGvPVFSPLcD0jEoIzKn1WvIkkknCSS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iUVGfXng+Of8U4STj3F1K+U9xPgngnGiEtdRV7Cqp4a6CsVeyu7gXQX9hNF6vYQbl3em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SOTwacohdkciNSOdG6h6iwz1kco3cfSLLwbb7EdYh+jBJYKX83Hx/qI0vI+tn3M5S3tRO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jCJFIp430czJMlP2uf0JP7Q/qz7/4H+gHn9g1O8hJMDlPpHuNF/u5keTs+Rrv1F+R/pHy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WppF3X38j+y+Bo+V/B/DfwNX1vA1e07H1DjBot2ONNn3fkeh0/ufTfI8jsfkeR9jczT7R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Oh7D/Ufg92f1Hkd7/Aw5uw++o8hf21GPq9Rs+f8AI3kn3uNuXyUbMj76H3H2PRzT0Eiy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+Z7wd0Q2Xfz+TCptv3o33fzF7tiRsG0Q0IaEIjCCGhDQhoR/rjBrYa2I5kaD1ELLYZsO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GaPgbP8A5aJFDsTpVhpo74JAoG2WV1utx3IlJH6cuGCAxeWSZpk+UPcaTHLD6CSacGd/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puPXR8SFrL5fgjgeMk1uTvh1wknEQii7lyKoSUu1MSF+4H9Af0WAv55H6x9CK/oJ/SJG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lHR6qRpTsQlU6hxlJCK9hDkxQCU2PIxrKoVKUEht5yKmFM/EpqG/APKXwgtF+wHeL9tz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/yDR9DyNN+xGsEP0eg0/t+BoDKfrONJNFnI6LdAjmCWXZEbP6B5HbD/QjUXUN8u3+DJdr8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u8fygN1g2bJ5k2/P8hiy/pqSZHqkMvsFv+CNujkhPfsDPo5NC81AAVPfH9Af3p/Yj/ey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MEO5pNnyhtv3Y8zuCXPuYQQQiCEQ0IaECGhC0IRQjFY2Uv/dBGL/3wQQSho1GhoaIGhyI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cKwZGt6pciqUvK/5SZlMulYUr4MLXzSlcmN6FpxWBTBjInsJ2miyNui5k5BjR3oNyGsF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1S4a5YWrPoG8nRt6DPiU8ocsEBH9JL+0f7qftHJc3cf2B/SH94f1pqd+f35/Vn9IUAk3N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I1nd7DZdjcXYj+BGrwQ9SHqyN2QR9kjCFmiFojkRG3adOw6dh07BL27Irt2RL27InV4R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N4bjuVTEEOpnQXZkTX70l+SandE7vvjJJJ1GhGKjRYu1S9TRiWCVsPWRLmfeoTTNmUia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3h+mo2Z321M53RPndQ0nkLTdjZdj+YbAmRVs7G07G0iGiIaEDWBUzJk3xpwTbIbyRufYh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kM0rLzPjQ1OCo/8AMlm7Dc/55JRDUlaohrgvhBSJ9mEtlxc+DJeRwCeXTxOYL9WhfvUf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93zi+5+oiBaV0C23SLQ/vY1e4+D+1+DW73wFm/RyNf6uWEqwiK5kSxs8sWcVX938i/dPk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lswYd+7+j6D5IwggaGhoYfMSlJbCHkvUUNUeMfmSWNRFF1rZP/lJmoQ6BkYIhSiprVIr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8LSq2bbSZUpptvpM1jVbVEEFgsFwE8icJJ2KDEh0HxUQhK61F3eRiC/OnjWEED4Gth2ij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JJIli0kvuzXujTQ3CDhIokCAw2G4hsQSCx8XxQQQQMQQRgjggggjAuQXKIIsSiHJ3wpN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urubTubTubTubY3kLURE5ruI/wCCl2u49VD1B6mBuENSGTEm7dg/uiS3eiuHyYTLYFYm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BjL5o9yTL99xm/MAmXa/ewzYdfgJDJy1Q1yLT9ohhfs5/Tn9Wf1Zrd18m9e/5FnP0/cSPR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NcJZjQWcwbj9tBardPwJF2fe2FlYzNjm73P6HyEr4X8iRYcXwRJ+MJdkAk2UEFkEoWTyU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bMw7jfuVsLO1mKiSVsZ3wn8s/mTRfQSk7cElmsIxawawMNGoMK51CgLkv/C7VRSXZzXI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GOSGWETs14v4YZOnns+RNIVIOX7PJTUQhIzM8EJxnjgoSrkbnMxtGTJEJJ/yQQdWTqFq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G3gZ4TphOEkkkiZH1++qRIkQypDIfEKEsynNGyNoKtk3yUnh4Y9VsTKjkvcTjuMSlXB/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n9tx/ee59S9z6l7n1r3N79NzZ/bcWiBJ8QWioWg9XwMeoN7CziNTvRZ/Qf5N6/XMWc3l+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iTcZZz+wSM76aCd+iL2EnO5uag5uFnPmz3FbdaYrPcgUtNyUVV12gkJJRJRWBKEQp3UMA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CHm9sfxglWVyQkv2BUmv9sjV+psfWPYQQo2R7E/xlNPpJ/gKLLsCF/WP6B/aP6x/YNx9y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b/LCIX+CMLKXRDbf6sSj/gN6I8xFZxwNSQRXBqh/TA0ZnU78uhKHlcGX5amTY77GTM/+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yybhQsVEpfT8TRO7vPoEcVqDYNpLJHkIjgnCScJ4OeKuJIU6s8MkNpTqLhX+RrCWSXFV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Q+r8aUUBdJOn9Nfsfk1RtfshZ7OvwFq3T8EOf35CRm8/1EjPBKzPmST7/wAhYOomJVjW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ll8kE2RuhzqQwme/7kRmzr+VflgggYvK8j/X/AY9R3eiEoUK3+xYtqRoSK1UZV/wGVxD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gjiggjGCA7holMNhqKjXI5VX+BogeQZ8hR+eV/yYq8USaJidG0bibbvi4YoyFc4Dy36G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B7Hzo+RlTfoXPIMi9ELWuZVrRMn9RXIW7BHHJJJJInwJtDYSwqBh1u8uuEnT/PGEEYU5X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/7TR/7+dlViPVDf8A31+7slqyBWrVb/3omsIbKgsv+A/YFc7hcM/haIGhoaGDQ5XLrnUK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210MIlkaf8go0hy3hCVlEIcQzdSJt5Cf1RHw6CfMCUWzAkQdOJ/hW4ZlIfSdGt0Pn7tG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yTbUqkelE8h7f7vCer/YsbaXfsz/3uil0RdFyYL/aubs1GZlktP8Ae2kqyW1CUf4msGhr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a2ZBg1/g5i9Ubuihc/4zdReUdCmdmwTOCM6FgsExfheD4pwQnwJCJVPmBIidSdv9bVMF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q3T1St4jjX+ez6Xf4c/zcgXud/8Ae3dW70/3pSXfJDG+kWn4J/zuLhVZU5qf4aZwW/JG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LbYW80KOqqtf8Fa4vJZPesx/8TlD3CUWw6jJ6Fez68ZJEZE/4JJwTHOQpzEyKCVQiKuH1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8Sxkkl9S+WXRRlIn99S7YL/Z9PP/ALmiu0ksRpzO4/8Ac1R8chSkVv8AdHpV7IqXHz/0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1aiUW/EnxvgeD4Wh0DJCtPMKI+Sx/no72OUp0f8AEJhp2ECbJoISte+gzT/qxWCCZImT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Iywjmkw+/QcCHnLJk8F/ogSSBKJV10bOsjk5WT/FJI2TwyTiuO/8kz+WeGvVa8l9Q/8A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ndv91gkvZGcS13/imCUSiUTxThXMNkTpfJxKF/OP5BvuxtMlq7EbEf4HjywiSBoggQfu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PY+GQcGjk+RH/Baek8BOgsEyjUJKKoZez+r8Uk4JZPIXC1+EWEkqdxHR3fne5DJFROq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KcZ4mpMx0nVbZkXOf0fo1wT+KeCSSSSSSSSeO9f6E8OSUPfz+SSGqN5dzadz+gbDuf0D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z7Ff2D62I/Yn9TgYtj5xOxn5Nx2NhkEcNMejOjOjK6MroyuohiP6EPTyQ9CNBD0IeEMj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iFTPeba/B9X6H3foc/uPrM+8yf2hP7bJ/rJX9CUM/wAyf44FOxS07ZO3YJe3Ylt2RL6i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4IHGY2eKEFzGt5Jf7CXq7l7tkb8Mf444HuNEYEDClbXqItpY2Caalk1qvz0synWr+kkf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8InCS5G5FSSWuiqaVSfU/eCvxJ4ThPFBBEfgTppkJVCKiYZCfejE8VjY5fhnikkkTxeMv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+aUSiGpDVEdUREhF54cQ9H2I/QI1OxuDYZLUQ9CHoyHoQ9GQ9GV0ZXQh6EPQh6EMh6eSHo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lsS2JbEtUS2OYbrrqMQnKVdxD5z9bH1MRpd2fSfyfRZH6BAEIdP1T6RJ27fwT9r8El+j4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veBkf0T+vgz+8P7k/tD+hP68/sz+wGd6rWtoKihWXDBBBHBH+FrzWb0FrC/2ruIbzaEs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MHg0MMMNZammRR3y3/gqqM1kx4uQ5PkNR/tSgmWvr4SJkkkkIaeZLUdaTdhr7Pf8MiZI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ieY2yK54zjXS1QK63W6JOGu1kyTmiSUQ1IakNSGpzY10Z0OjOjx7nfsV0ZXR9iP0Cuoh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5IXJdzkXcnKQhFtddpElIlavAv6Rfk/kPk3OwbPeIOR+t+DZ9vInV7yf7cQAP6vyPpP5I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9IlpdBsdk+r4jdXZ8H3JG8N4S1ZOFwq/Aj8EfkpLn6WIET+eROpJJJPFUlVqIhat1b/2v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2sdE5shbd3r/gXT/E+CMIGNJkDqKb7lCaWnbT87WpHzauT5JXLUX+zzCRWl3k3PBsafIi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IJlKiaE4dGy6DW24U/0iHr3nJ9SF/Qh+v4H9CfQx9j8n0nyfUvc1ewINOkm6dBD9/of0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IqUZW98f1x9b5H0X8kf1v5GdPZT+RZKdG5RzzQkInTzWFRa/ZNh2fBveywj+uf3j+gS1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TwzjPEnAsdkXK68CZIv8AWEn/AKlcfRGjkfkknhn8UpKXRFbMdtl/sSGtYzhEkK3+xCTY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/fn+CMEEDQw0MQ2lUeoxODpGSpkrX89NZ5rJnYBdny/1tLZU7g68KFhZ0rNGnZjRU1sl3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ThPBJJJOE8Nqp2zInZfR9qP1wnCSfxT+VNmz5qq8Tjf/AE/V6OC3BP8Aka37iYlLZKPw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/zc6q7v8A21iozPUSSorf7InHIaFSWl+n/LaIGNDQ0MPsH0kbEP1Wz/NkRIhTL6l8iaozN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FKNhcKFizalZVU7MQtR21vsfz/lXEyrCVRqIbSXZOg141/k/chKonBNOjquKf8vnel/s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OUfBbilJb/XzG21JXrFtT/W2kpdigrmZsRJCUf8ANggggaGqYD1YNO6byEGdpn+V4UTn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58v8AQ0sko/AhYOyU06Q01RrRiKlG6d/03/1xcJO7snpyY05NOzTyen5H+ZOGmhZ5b08l/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zsVNez5ePyP86phc/wBdNpKW4SzKvLpkWv8Assr6CHJV+Nfjp/qY0QMaIHIuwGnMpw9U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Na/mghvQj5ElRua/zND+TyjLinCScXkXb5in2P0fUf6mVp5Hcvqv+vlc29fcL/qgau4R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PF/4E+2t3+ScH+VkxskkVilrJ/kTx+g3osHUZv8AA/8AmwQQNDDDEwZFET0eDL8cyOeR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eYkhW/GsGTbCCk64X9xfUf6mNNyEOl7Dr9Zf6nfOAqiRFYdVxTxT+bwf9ZTspur/XDnxz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FSI4p/PJJOMiKFbQssE/kz4HxrBcZu8irTbwJJJJJJwzKflv/ij8sYMaQxIPkE9Sgrmi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Lq9o+RTWbZr/G8KvoqSTXgkknUlEkiZJIhuhcyiEtfVfSBOc/804qGm6Gz1ZNClNwp0Qt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E0juFV8dP8k/miX5p4JirdEVNmZ/D/ROFdirokQK1ara4z/kjBMSywnUlOSbG8u5HUgS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9iHo+xD/AEH8I/gH8A3BuCWhLQ2DY8nK7m0u5yuw+xCeofSyWAao6FmmCFy3N5y/g+qT7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6GbDuPoc+pje9xvB9h8muD7r5Pvvk/TfufQfJ/HfJH6/5P4/5P4P5I/R/JH6X5I/TfJH6X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6/5Gv0Xzwv8A1RhBBA0MMPYZIvlBQPWCVCa2/NnkXTsykrmfb/Bng0J19DcPbGdSSSc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hqkour6RsJzFZT/0tNVyaLwfAyRI5Tqn/nnCjKyf1Xv/AI3hJJJOH2uvCn8cfgkkqZL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GLpf2R/EwDcH3IfYpL+ZLXsn1riZfW38H0Pgfyfhhh9zm87jcd/yfXfJ9Z8n8V8iX2Hq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9B9BG94H3wb3ifU0bHebfcbPcboamALH70+pyP6Dlh9zfyfW38k/0fJP6T+Sf0X8n0ny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9nURcm7Qwj6kPqSN4f1z+4f0D+sf2D+gS9X3JeMEIj8SElsc2AK2whf56JVsSs01YsxS8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EEYxUgjGMYIIwaIIGiwexDKrBhaHUy/NE+xATdyuYhpMs1Z/m9MIvsSxggggggiuZAiws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2kqmshw0KzJ8vgJzVf44ej7Gw+xtM3hvCOyaHwUVt9KP1Jbd0bC7k9u6JbdyW3cl/RL+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bojdHMOZYCNhzI5BGw5vBH0iN/B9IIfwRu7Exq1NGSqIJlVbHN4ObwRuQRhBBGEEEMjclq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4I3IevjBD18Eb+Br+WxkKb9yPs4RsQiCCCCCOCNSCCFoNEIgggjkQM5CFa6u5/WH9sf0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iNgQiCOJ/hagyr8MZJJJJJJJJ4JJJJxkknFVbsI2+mWmC4J/JP4LRVGZWMsFwThP+HIW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QQQQRgjBHMjBBByEbEG4hkMjBGCOAcmJBHAOQg5B7Bhhlp6YMo1tH5p29HdrMWRuH9tf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aMXJ9zLPgpj4IIIIFuOjBte4lKXOpZmvMU6qnocveRof1ywFC5PdlNPkkp/iTsU7BLbs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z3P6BP7B1fc7kEEIghZJdQmqHLnS1noyZJJP+VUqriwtpOZVe/YkX+e0ScEk/wCZFtI2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/FOE4yW+6iRSO74ZxnCSSScJ/EuTs1GN0ixL/M7VoiiUrUUlOKfxSTxLBW56Ii7haISi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D5fwfuT84AB1HJg5OAuXCbw2XhNNBFn5Wqzmsxiipoe4mmk0007NfjTwbp8Zl+GeBpvPM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J4F/iYpJm79frMZNIqmpwkTJJJJ/w074/qvfFMn/AC/dzf6aHNOS/sOv+ixceXJjPFP+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iLT/AErvvoitVuSEf6EJLDo6OuYiVuLfm/wf3vEdaHk2F3Npd8N9rN4zzE9RLUfQ+GST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L7HLI6Dk9jkdiP8ABD+SH8kP4IfyQ/k+xDX+DeG47D/gIauw11D3uw11fYaasRqxxcps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TJpa72Yhy53v+/yUjT1HhOMk/jQsUb9Qvu/qJyuNf4UjVa7ft+Cf8CPJi6iqJEWElcM/4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/wBjzisF/jkeUbX+H+mQ9C1HWehf6UNE9gqS6vjkngkkkknHLhlKrG7s6hQctt6m+O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JJJJJJJJJJJJ/FA8YGhoaHgHtwJyHaKdHR/ls5VHk0QJdh7mUpytV+HMfoL8E8CJJJ/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5i+7iaalcM8E8E/io00uCGhSm6/iZPr+CfzwNNXuIou1zVX3b87/4KCWMkkwZJbfP/RCp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wSSSThImSThJOErj8TNRzoa/CnCSSa8E8baSWhDaf2iS/wAHIkRmTwJssvBJ3Ttl+KSS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wg8Bh4h1kbImRaX0/LRt49umhXSEu91+Bk3VkbIyhBPGeGcZFwIkknDIcvPMX3f1E5VP8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aM/chNNJpynVf59qzOaqv+gQc5vpL9mf5mP8E0l0Q029NFoicJRJOEkkk1J4Ekkkkk8H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wkkkbJJJwbwnGSScJ14E030EOap6af5JxRca6ByDQKEoShGX/QgjCCMEMV4MuRNkPuh5g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5E2kY0WayEXEnkluplRytuNkqdmIPl7b5E64ST+CT1wnGRMnGVfQ+7+ohqV/ml5UKaFD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89I+6KvySnVWdV/xvJ4VwbL8C/c/nnBsbIYJJJH2T6WDZJJLxkknDych4zjNSdRMTPAzU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JJJJIENSaia1JPtiH+g/hH81i/TYdvjcEPNR2FUvHUqE3qIFOPxIftICmAIWjscjsc3g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cp/mT/M+sEhseJP85V8iPoT4F8w9UNeaOK9Bluy+BfwPgn9P8E/R9j6v4J+r7E/R9icn0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rfg+h+CTJL2nZn1pm97j+wN3vm538J28SDv5aP4J9FH3UfeRpdxH9hEfxj+fP50/hCH6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PvkTwMfsfjC/9v8AB/f4V/tT+/8Ag/vz++P60/rj+iP7A/oD++PoMj+Rn9hn99n9Rn95n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1GN/7xtVfIIrWtM0SyXhP4qPV0XTQlDVza64bBuB6pIy08nyGm1cJJJJJJEyREk9CSdyR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5eHT939RpVPzTwzhI0RzZkZbjvUsfLk/yQ1kQ9PBD0ZuOx/MP4xT9o/mH8Q/kCStMORa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tEM69xK/aj+QNRfSRZYfevc+le59K9z6J7jzfubn0j3PrHufTPcpERGQiQX7A/hD+IK5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KxmafmfwfZfwR/F8D7r7H3P2PqvsbD67G8f30GjghzYr+5P6E3/pzPs/Y+3+T9Oo3Tp+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Ohkqq9xr95fIj+r1NHuB5BzMshdb4BOt9LY0W6/EJlvu5G37fg/i8FT0dMNPyCd1H1Bx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cm/0exLR9ciX0ex/SfAlfM+BEWWeWdhWvp8zm+zc3ePyK/1+WGe0p0l9DH9QTwYWyk+k+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r7H1P2PoXsfYPY+0ex9c9sNH8IEUupRKEvwbAQJR2uJvv/qf2HwV8BJ+1fyI5dp/J9H7k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7J9CG87IkP8AvYS/vn9IdWMFxvksxvXGMkGuVBfhX4I2xguIJIkQlASqTrqf4JJwWCE/9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GEEEfjUpGNFmnVCnEaeiz56cHkFIAlt9xH9DmDKg9EmoWovc6kk4TuStSdyRLWlxoli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HdvvsLU/bY+1e2A246/EbH67DKGm3wGxffQz/qchqv8Ab2KF322FZsJWU15kCmdbFmT1m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9x5DOn5HrXT5D+09z+8Hl9t8H8J8ENkJuxTynv8Agfz3wYcPKXzbml2PmaF+uoiRt/V8j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6KVUlEqqGaCXOvtofofjJPu+B/TPQ/h/AeZ2V8DbR8+j2Hb6yY1G8mRL8jArcSz30txv+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e5E9+uWuQm3fPyMsq3mCCglqU7pX0HBU6jhl7HJ7CqeRsc67EdV2Ks0Ks2CzEjY8Ha5Y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5i0TaNo1xIv6kdyWSd2k4GOKlEqFAeTFAeoCfklzZ9LNTvFRSvg/oIWWP60VsjSb9xZSd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8f1hN80yTur4Fk/Y2F/YeBntPgF3q1X7VBsOHfXQk+54JQ6p2wk3P5p8iR8XyNJf3uZJl1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P3XzFK2K0g3DCAvqA9N3MW6BotJZglh+uWOnAlCVCQk5ecBuw1Ekk4T0JJJ454EwRZAR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JJJxningXA2kgXVfUxHUWE8E/hyE8USOmWuRcEQjLCcJ4p/Jf/BBn/x4xgjBzC+vIkLz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m0tDITdDsn8DTThGmsnjHDVj2qvyZlGObDnkMnCR1GXaNFeoqFqsEhzncZXosSZPP5xF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5XKRY0wk1KCzpsRkR71QssbHDq0QF+mGj2PwL9Z+D+B+Bq+B8C+89iS5ynqkD+sEZSAU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yJGGnWuMs9fJP7FJ/U6jjSTdE4FjBIm3X1T6h7n3X3NpwlDY9wWZ5MBIfGST9cUvsd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OLV7JS7974GY6bGqzn8TWAbDVGla3cSln5/OSVMfrqIyrXT988QVUQ6n2txT0+jmb767m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qfSfczHX/cuFD9cz+qJxFk9qR2IRqkl4mFkAWgvQ4npJHW1CSVBp6HNRNWh9ByvB9KEC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36n3fqfV+p9X6YDH7DAsZu9JZ94bnuN/eIfuZH9xvPJvepuevyQ19fk3F2/Zuru+TfX1z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14wn3I+tD/kRQ4fMsI/khIWJ9CU1dKNEKyPllsnwZYq7ImvBOEk4ySThP4IoK8PMXDeab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r8Cj0a4WOSpgvw8vxIQcS2Bqq1NAtrYZfvikn/FnxwR+SMYwggjgjCCPxR+WOCBpSRmi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nYeXa8UWkiCiavyDE7F76Ekk8KYd8mM5m/r2fLgpc9RL0HXrEBKrFyApieQarbsJJdxBDq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b6EGUcy1gbga36ijThl6JWJnyEkKgmfxFbo5hKO0+y5F8zA9Coay+bwxu0hsY8iy9RU3Q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lx1wpmrZ9Ql+gtZ2yM4tT8hiyvoxU5yGREL9Fmbf6bG282WAfzGV7W80GplG0UEjq+R/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5a+T6CErPqY1XR1n1MJNEIv3E11rcG0Lr/AI36YOpNrZS40SjO5K8EpWz0dCPSt5XqJbO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J8wobSo1aLiGzvQuQyaFLEvtYf0/0H9T+Cg2nLZitnfbIftIHkN616mZHkjWnK6Jfsbi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7Q0ndQpOot3oNTJr5svU1Om79DdFzL1JrcoXYc1+iEPnF0+vmSqclfISk20aL3MroAhp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IV8ysmtyaNMN2S2981C6trmXsOiz38oEio5vL2FqW0ytYH+jCJUNpeo9a+2htPNRPZc/2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9hy0b8olmrbJz0QubbR8pHbPm9iGNDkc4vuP1IX3PUSUpCd8A0q55ilZCynPsTYVuTJJM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s9MI/DJJOCxknFrurkfsd8Ld3wSSTjJOKfBJkdSRFa6+xCg5beqE/wDJmXiXoRVzyEJJ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KZPC4E9CTyJaHZggj7JRfuH9Y/r4S/rrBn94iBqd3CDzO4f3OD3Mf0j+lhT+sf2uByD6T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B9rfBtPpsfYx9bfBve/4P7k/tT+jP7M3u6aT7pvnu8D999/7m2W0WwWwW0W0W1hC2i+y+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Pk/hD+MP46PuPk/kPk/nPk/nr5P56+ROTokKapV2P4y+T+cvkl4GKlUbSKONjz/R6ws+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USNqGyTZQ06popjN918uqwV+yyTMcryGrGS5x4kjdranpmTyxqdXPZPoJag9nT3bEBgm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hlSFkhuehkCHPmDlQG+45v5H138j/WMfzH8lo8n3KkeCRKiVooL1J79Mtt3LcHG47Alv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oUMiSiM4C01eCDNkNS5FlRk6R7EH+o1W3OCpZ9l8Euscl8CTPxL4EbYGu3nI0+zKvhgf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jlGlkP2Eiy+gbLv6FQQtwmbNuUltZ53gSkcsSCyBoiR91H2UaQudD1nmWzbbdN6PgetnT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PsPgpzugb7rmhlK9lCj6Iu+Yk1vzkp5XXQbbN2EzkFLPxig/cDlmcxRd2UkdioYklWxp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EtOhdyjSTeTzHrEITDzsS9F2KN17Y79jH/ezPe4abuOaFPNm2whu0cm0JFl3EMlElZR/Y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85DWNbC2y+4k/sxfpiEkfoDV0hUEqLQnCsjxjUgSgahVUuP5U92nxjzeG0Qp6nCwnCSS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8fIsIWxnsvkQISWROE8Mk4rCeCSSRczA3jebFBCQiGRgvyzjoIZcsOazJSM/wAipw5c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inT3Ovp57hElF1acECGhsI2EQENEQtEQtCMI2IWxC0OTCCP80fmz446/5IMK3FrD5ECd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skoDfIZU8lb4B5cRdMz/AADG5DoXUESVoTcGVMhvoPfmbFBykogtJw3oVqIWLGLBWHsT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/AsZ/P63FHDkxWKKRyI1F5lmqESnTzPUti9o4KfWaWKxQ6lMhwSlmU18mwJ0CGqNxCa1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akNTcIakNTcNobYjkyP1En8Ib9iVS/Y3DndhJp2Ed+w0Xnsc0a9HM5g4hfoZYMUiWcIQ2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8JMxtkvqSSSySSSeAThIiUk20JZjb1+T9RUUKIWQ74ySyRPCSUcxKIaohNnchsQ1EmqNx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N9EJUlrPCh0fYh6PsNS9gj9A/mH8Y/lH84/kn8U/iH80/j4mW47orX+De90QphatBpUx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3m0N/tH81wkuRfcyIPvZHPulnvkFCKFoIWZKAjdEbDqRo0MlITojIwnke2WrY9JCkVK9y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9i2T5INlfCMIIIwgggggjCCMIxjh54RjBHFz7GzGP8Pr+WeGcDZ0NO7VT5mzvU/TgbGkb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EWYN9EY+xOTHNkGgGtC615Dqsc3RFMR1V7C82btl7zaxUHKkYwItITexHN/LGmYs7tjR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/MYkfDiED+GP4o0Ox8j+IP4HyFnWyP4DP7L5P6L5P6r5P7r5Hlp6vk1+9+RfuXyfo2+T+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T+w+T+S/k/rvk/ufk/vfk/rfk/sx/cD+pH9n8n9H8n9iPsfk+i+R/a+5sfvmOGz65n1fs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ABLLj7x7H2z2PsHthBP9fwxmOl+v4kn8pfY8aDCH6/wfa/B9j8Ygp/Sj/eT+7ExifdPc3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CcM4CRaev7MIbH1bn3fMbfdFo90+5zZ7htvuNnyz6mbEaVb1Y8EEB5vblH24nVJ6TQ6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IhaH8A/lEP0CT9BC0XYhaOxTRELRdiFouxGgaOFD0YLpFdtIkSNbrcTzH60m5i+xe59y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+n+xqfS2Isz6aH2pgNMgv2gT+3E/YehP1nofWPY0vvbGn9HYcYiVbZJXWfqxvd8Gp9vc+o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0vmfdPc/rB/e/J9L84D+1RfxDSxq5zaD9/wm792x9Q9jQXsPuSKCC5I/ZoIQWkf2DU73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BrHqEvXuJld3J3Zzk7nMaWgk0IaIhohJoiRCLUyJEpsQQtEQ0RTTgiuNMXjHBA01aIq5o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VCtmFVJtUhQ4L2qFeyqsEifULkknoCLWu3UK2VDacIjggjhgg9CBrIgg6cMccfgpmvJK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TyU5uZT+in9lP6PpJK09yV+5kr9xK/oU09z6pJRyv6kr+5T+5JxoN4YkOHQjcgggjsQQ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uQ3I598EB7g5nJvWohaB6QN8uxqR2G5GZZpkM7bcI86zRm+qLuOSQuRndtoKrymm5tshZ1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lppTuje7VEkT0yt3pUlcy05L9pVJC8fl9MbOqHfgX45wy4UevDkO6/CmSZkm9uHPgTHh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KbFwr/EvwsmLhnv7FLUJWSyJ4gSSTwThas4TixtSS5JCYvXq9y+Ekkk4SSSSSTxryMYco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cU/mgYRdoP4Z0SwWPM0/HGEdhrabGthaISpRBnBcI5SLmK0OqLNUdlLknT6/5ItLupQn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WC/gLklNypDTXLXhjCDfDP8ABYzIoRhG3DAl+CP8icKHVaFXsd/3w5/kkbwbh4O+DcMS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iSDjoUk3CJnE6FbIES5z2EfS421ZaJ0IHnFGaSI2rRMTkz4l+DJzQ7/5M+HO4sXdYLPg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ACT3K0pjk0YrcK/1IIboO03QWoxNyeQmThImNkkkMEk4LgQxtBJqyK+63JFwJkk2xTx5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tDeX0FLFHPMX+O+K6IoIJJWXDP44xor2HOnMEnqnZCUKmMCESLFTNGXCRFB+WJCTKUbW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oGm7NciloXN27A6iU3jXY5t8tcKcGckciMcvxeo/xxjfFfhj8EDc2dUOCniSTxSNjY2N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7jGpQh553E4mO+odHzKKVtGlYVOggTTbgoS3KR0bDZsG47wvCEoF+Z5c1+PP8k8NeF8C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MM+BGeOQ6VtirXuWcDvT8s/hfAy6eBtxVwnFYSSbsZgkklySdACSuxJwdcsn7GgnBOCZ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Ek4IiJq1kux3HpklkLG+ECRA8L4PGOBotUD0MJJWvqzLgj8vqLWXSIH0ORfLguCmC64I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nh/QJZlzSqdemEYguijLMclZRmbr7k6qjbd2yMJ0wy44xjGD1III2wyGRhBGGZHBGEEf4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6Ov45GxvcbwbwtbBjL1Rex9RMOmc55CN9q311Mi3MZle5aqtR2qL0gEbJYL8zvzLhX+x4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kRwN8WeOQ+VRTnYy3GLzCiDP8mX5lwNzHp4Jwc2JAgs6kWRI6424hiSJRUbaxdjKycmn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9BKCWSSSThImSLBFUq9cqFyd28xIS+rAuUQg5jE4JMjCBLgspoSvJVq3DZlUS0xrcL5C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6PsS0wNwQ9GQF0mdEiV8xRUjcttRoloQ9GRsQ9CMiYk9CKYQLlhGLExZpkYb1VULuxtG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pw04IikZqiSF9lkIelTUbaYQQLBYRxQRhBGCwjD1INDIjnjBHBGhGMEEYxwPiy4ZIFi+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aOonNKGZhoditIKgMXYVUJY7cDFiuJ+X8a/x6fhfMzwyJxdsFbjToXZUWC8xYZcL4ssV/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mbK7DZXYMjk9zkdyevUfYZLUpb+R0dmROjozk9mQXXwLn4OrsQSkU2R9sPGwKPwEEVvqH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2bj+6+RM6+JgGP2Ty4HDatOfxlcRax9hS3CbqHzD76DT97wQFPo+LA465mHPT64vnCEp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TNLyEOXuP6U/tT+kI/tEf2sj/U++SX9iX9T6DPtM+wyf9Cc+wOqG31JNy4+VFhLawM5H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eE3hvDeEtWS1ZL1fc6vvhL1wgH0szIL1RxKQ9XckNnVkvDrOGXAQltOEDQmQhPccNRI0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ClZNj3RS2ustTqhCTziyGsK0mUOoQ+mghrtSjG2hFCCCMYIIxg6YwRjOyKacPRYdsOi7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TyO3bg7cHTCeQugnl2J5diXt2K7diduwnbsJ5diXt2Jf8E/SJe3Y7cbGP8DETUMc5jQo5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4zPBfhXDrij1MM8MuB/5XwPhdCeFE1/E7akr3aDM5wjJC/Cv83WvWCEk8UC4syEl9Mt7F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DuJw1ZSW7JEI3Whd2OKItmHshLSn+iO0tib94aHTxPdYlFHLKsPJPnNvuz9p4mJNKTB80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TbFNHQLvM9CcEyaE4zxwJEEIQ1vohze5EQkqYSLDPCfwo0EVcbZjQojrmMJz1J1x5YW4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8FhMaC3C5k6Tth+Ba4Bf3LFlLVqV3Egmo6F4uelFZaqqwMwzrhByIxj8kYNfhji5EYx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I8JHg+JjGMZkkBIVorwO2ECwX4FwZmuGRmLhFf8A1odOCSgd+BE4zw5YMvTh87gZi4JE8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liuKjk/VwBcATiTUkkkkpEl9R0KhuIEciRCDNhKcJTViLqazqNMozkh1GRS5ESpKz6Ig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o4yb8jmasFFhPFPgngiSBYpajaSXhDLMNXcVPwa/hguuB2HcdxxMczvxZHIy/DTWCBDQ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MTa4EKRpqtxE/wBA7tYmHpYD6CCXILUNoINR6YRyd2/coGLUafwRxMyx54wRwLLgjjzw1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kb4Hix4ma2XgyxbbieJ6cCF+BW/43+VD4NfyZ8OeDyxueZgf4FxcsXwZfgR3HvExhJOB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CExMWFCkgFQ2+gRO5OpInngujSSOw9K7QdVOoprJ1Eu7JSzUsuhJt0cqGZrEZIUeFKf1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M8U8UJC0xXCuWFEqjm4WREuXceEEQL8yU6e6u4lpq9WCI4Mh40K8CKkOZtRg1hehEYiW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5SnVDEpqkLJDf0jYbPnJ6GOz6Fl5HVXaqEEkakMZpS3sEUnLh5/5o43+F4z+BjEpQmA/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o+hsRAx4LF4PUXGrYRirOuEfiWCOXBtx5YX4Xwt/4YnDLGrmFgzxRy4Fi+JjtwRwZ8FD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4AsBbhMQqhZAPZtku/YkkknBzkNmPbckyWgeYEEbuZSi6bmkL3ctJzf2wSVabzIiuvkg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PjRBM2nWSJ2ExCEiS4yRIWoFpMlFjafY3htM/gDmhaSkOtnyWEyVxsMTaM2mT1G9N1wNx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5ujfm5GKEh5AasQnL5mK50fdT6qJtu5z9xva7nP3H0PGCnliATcLcD3EqCTtvkRyEcyMa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hQm+YocpOxsUxCVJvFOzK+n2iGMbsTkXZW8TTsItaybDHSSeTMiMY4VjGMYdMehTij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DWDoa6OUQeSJWxJPLCdkdjouw+SO2EzoTyGLWgXkfEx4MZA9fRD93/jngy8nhn+Jfiz4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hYUEEEDWLzDVMFEVI4ZJwfvCsK+CRCsyBGCBDc6yBHXEhHMc49WFbjmIIIjggggRGJor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3B9DH0Nn0yfRJ9Eiu94RoFyITBIb2XuXNkt2JoUlUqp7kEENm4NzhNvfP6RBfuZ97F/Q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VbY2Zy1WYSlDUJMyYnvgkJtxN6vuV1E+ZL1ZL1CbV3Jaslzd3PoYlq7ijKnUfyECQqSu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c+3OrO+HUg64wQiGhyC2kIF3RCFmfVxQQJUEsISyQkQLA5RwrnJELOuKyKfUQRiZYrCC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JjdlzI24ElRafQdxHLeT/kVHcoDOTiIYeaEU86VQ1wR+S+EYRp+KOEhrJ/fDRPyXJJo3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kMiFZIUeFBeUQul7c9giKa5XcgIXNoYu4Tg3wUwdVVEtboywY8GMyoMZuV6o3LtW8XhP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YLl+TL8nTiXHSNxYpEPjjBcGWPnDUxmBkjthXVol6ktyWKcZJEtSRLVksl6ksl64STw0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SdyRElmktbJzFiZcvfVhmSITwRGLJOBYEOuBOr27F2NKdHTIjcMSKGBKSIThiYq4pSdw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WLo3BLijhggSYuEqoNlEhbnOr/AlghIQkQQQXSr2GKCi2DxRXfFozCwWGXFH4ETSteY2O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9RD6Xcv2fBMwNJeRDqZUM1QWpP3XuPUnUJPchtyhV/uywtOiFnLzE1c3kJXRMySuo2hVb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0sdJ5qewykhcLwY8I0oydaYsYx4uR3vUVuGMEPB/l9Af+vPFYPBW4ywdsWWXCh6cXnFnF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ZE4T+DUD+OZWS5Zy3rxJ4M2ECYJVwkRUe+5AhNs2y7F1sDaEkkie4u7gSTghFlfQNN0aC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IQb2I3ZqdXq8I4IwWCVsUqECOdDrENqG6aCSVkQND4VynFmb/BGMYQQQQQRw86k9pDWDL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7B918DLk88iIai1cpCvV1dxQpNK3uJWTQVX4o44whcGvAhlxh0sb5JQ6iW1NCEiU62SXU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gkR+NliZwYxjwSYMgVU+iMsH/ku/1vHPgVOHMV8eo7cT/F5wrFOBfj6iH+BcDEyFg5oh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DIS/WfzHyfw18n8T5H8T5H8D5H3vkfY+Q8uUM4W7ufkf2PkfY+R9/5Fr1/mfQfczvu8xO+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n19cxlVV5/LHZNup4Io8373LByLT3HHT+be4lc6lDcjpSrK/vREMmRySj6jye9fIeK2K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6DhKMaIG3RS2YI1hy/cJWUdmf0fOIOkeFhcxDXrSRFQ1giBaL0iIakO82+hrAG2UFZ6HJ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sH9T8YTXwL5fobTzJnu43+wkOr3v0iaFLWMECWb93YpQ2GrfZ7Czfs7Gh3PiPIwSJlNy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j+YNJH01EIOwupykntF6iR9LyfSvc+p+5989xkDyO1gqh2w5OKmXzfIs1HJ/kWOzFjGK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xNyqJ5jZryj1s9CbON+olPBSt5foKDBNVbHwUhTqgjVPghq59t/ggakjQtwwQNYHQNHc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jUUkVkbkQrfhjiiUTFx8NXPvrqWLCZwXHOK/Crjv/AK88M8ETxLDJCwr+NYrDyzJxIf8A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NxKPIb7uPJVdnqS5uSyXqSySXqSyWJlSpJLKlSrKkcS/H1x64Tg+GeLrwPH0R8Mk/ln89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YwjF42QgarVVPVE39XqWORrKl0Yzkqhl7RjsMdO7C6djz7EV/LBBBHGx4NEcDwaPODxe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rR4sWdj2Cxfkf41hn+Ff5csWLhQWD/weWZBf7klmns4WLk9SNiRIh6EPQhkMh6EMhkMh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yHgh6EiRImSIZD0JEMSehDIehIloS0FoM3BuDYZuDbZts2mbw3nYem+xvjfG+N0bo32C3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0bQqSlUWk2jYwvtJPbuS27nP3E/6Hu7BT9YbUV7Uiv2h/GEdzmEffvc+pe59q9x/avU1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I7/Q3wya7hMapzSX8efwR/FH8EfwR/CcEsFivz5cEYxwJwSkoke9IyHkrz3HwH8nWUNXq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i8983FiTjVUCGU2780DIwjCcGMeOfC8HK3J34nj2GPMeYzuWjIPnoTuViq90FZY58a/K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wLhsF+DP8XmIsX++hmvkPjCczNI1NUachlTilmUhDikD+sF+3Cy+5Fnd0RYUU9zvJxr27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rz+zNAD+kI9zB1/u5/XGh3Z/TFX60WSU16r3iBKVnC61TnX7wpxSCjQqp9zuZrOza5P7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6n2zJ7/U3H9L9Ru0vvmN9zPt/uMIqZxZjX01GohRK+rOoNQijpI0GyxVlAyNn2NAbh5kJ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c2zZdhtikMeiuw6FENpdkaydiDO6FD2hTG2XYbcjofxR/GG1dBVsmuR/MRDZI2HY2SC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qUQVqciK3TzKhlsdXV42Fn+eOGCCOBNocZg2ZFa6jqlvqft8jxv67FceclyjROjJ511H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1RYr86qdySpL1GTUmmZOFR4sjU/QzFrMuTo+J8LQ9xSQ1JDamfAQh2SL/KWKKzxv/A8c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5it/vZqDNlgSopdHuPAQ2STUdDoTJJcZiORM8FV8UxCJJIoPCw8XhnmK2GYuCOKOB46rgd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bCxeMcya5ThphOEYRgumDvHDsXcFcGWC/Gvysga4Z0ZSwhDVNV9Vzwo/uJc1X0K6HHMh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a3oMkuYZ5GmnYggjhjDIggjCCCi2D4Xi8YEPnqVW5e2DGOmLHiy1RVyl/oLBfhj/ACZ/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XlCVPwtf5kbgywrUPVvQWF5IsIlSUgQ6CwnuTlg8IEZcHoQWwfg7CwgSwjsNGZAlLCVS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3MsIM8WiNCMEEEDwhiRBHBcjyMnCcO+OWP2eJFERhBGEVPquNxl+Gf9DQ1xJiJ3VdQrrm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eu/oufQ37XKJE5RrsykS2wa7HLdR/afB/FfwIX+5sPVvtoT5PtsfYvY+gextvpsbTp8Q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j6PgNb6uQ9UH96P8Aah5ZEHn3SfIm2f15jEaTb73Hq/XnhiUn98P91P7c/vh/t2GMmZotP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cYDe+vM3vrzH9j7m7gA/vB5OAJ/elTASxAX+ez/Q/yZcSK4WcGXBnPHb5it/tgY31mUnu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FgVsFhnNypE4IzFj6kmZNCSam9RR1Z4ySLLBsXi2SPMTwTUkkzzKQUJjgvwZEYxzIweM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WDw58HQoTaREn2uLv+JUF/nfBHE0DZJKHqFTbNZodyhiSiWaOf3/ANTY/pqbBHv+sq53I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pJkhPUwGG7k3u+NftJFk5P8Gm3q+DQ31sfe/Bpd6b5t692bhtFUvDnNgGxghINX31I/t+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5fOPXLGaGcB0esNsTBMAf74NV+5E/mDBs21l1RoCknVNvzI/Erfhf+FcC/HsVY2fkjHz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7lopXo44Lk0JweEQSZ8E4zOMk4UWeD1JCYnhOPUyJJJgbvjJzE8E9OHt+SKFBFR64LYI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qgkNdCP6MggVrD5G0EdyHJVlgzP/ABPgf5nwwRwxjwaIWiIaLsQtERsU2IWiIWiIU2RC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kNJ5LsQlkl0P4A0tEU0IaDTQaaHINJsOg4IQ0cmY1twJMUqMywzsdCENbDGh+BK2voXC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fh5/lYhYsX51hn+FcNnmL8qxRn+HPhSv/GFx5hAvT1gk4HLIZDL2uIISGu2HUrhHA3L9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USnMuEbsUUkrrgh3MxGdyNHUyzHiaxJDuRKM5wz46zfDtjGhBbG2McOXDrgkQR2wRhcg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/HkK/wCVC/C+COKCKCeeEYGiCCOJ4xhGEEYvFojBkYQmNEEDDDQxjEGiKC9UeEP8yvwvF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DPhyFwTg8IwXAsIwjGy8pLOBkEcGf+WD1MrxYIErT8hkVIzwQVFh7YZiICwuLfCBLkSy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R6kQsRsJRqRUSHWBDSLEToJ6C2DWCUCQlCNbEEEERYjMiOZFCBLBqhFdMLaHPFj5ceVB8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hHBIxN/Xgxfit+Ff6YIF8hpYNYQQRwwNEEDRA0QRhGEcLwZBGDRB2wMaGNVGhojuQbrR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Z4IeL/1S09uHPidxWGLjf4GZGZOKJpLih8hWEPFD/OvxJI3d5lshVp6rCGQRWoi5BGwm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Cw6LqcmFIicCiyKsiBCCJwQdA1sZVgWs2I5UIgYsMkiVcIwnPG6woIIIOg8CgggjWw8m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O2EEYJEYwRhA+CMHghRjLFccf63xLFaB4Mf43wvhY/xNEYEGh2HYQipFBetLzHQf408J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ycVx5C/LXXHLFXwyxkmpNBiv+ArD41bCNxYJJqnZuBOgWKwWGX4V+ZPuKOLpcUIS/uJU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xzZlhBBnuLBiQks8Fy4lM8EpII1wY7CeDz4JsdB2xZOBOsYdMETBOPLgibGR0eGWUiGs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4wQoKYxQSIIw52EqEvELBfkX+1YKwrMXwP/C8H+BjGPExjHcY7CR1XdsHwtjeCScRYE4I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R5YFUQI6rubHgWInBOCSSR8ASsROSeRJJJJJODRglMnsNzthMHNwCRsYbJxSSSTUnCST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TYTgkknFJJOHUX4o4N6AXlxFEEUuxUH1HWReplhz74WUeCOZmZ0kaIoO5QQ7rBugmVHM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TMYkuMsGNsnC1iRlSSdZG6jYuYpwzJwuWCZpCJkyIHbguMtgy25UkbjOuHM1OZJORXoJ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qZbch85OorCjGuN8C/2rFYLgf5X+B2wfA+FjwYxoeBjGLA09L8IrlLEByalXPUyT+iPsL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Cx5omsP91fJ/AfJuvpuffPc/p/I/tL5P6K+T7a+TU8fyL+cKf4fkUN1skfyEV/aXyfx0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GNCqlCVpNvSZ/Wn9Cf1I0uHyJCUJUXPiQp/aH9of3h/WH0D2IER+0+CP3nwT+x+D6H+C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Y+lzk7hDR9mR37EN+xvEZxreN43EbIeiNlPMeZ1mfzXB4zP64mWTuQOqup/eNJrubyI6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XVG4iOpCcECSRMkkhqdGJIsFb8D4N2AOsMVyn77Bk7jwTbkS1bOYQ3CrI0tsq5CFsyYV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bgmWV5FZ9yUVEk3HOUlxPQbjMkbgqKhLZW7G3JqKrqxzF8HvJyZWtSsQmOglQckRUgrq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wzHi5O5bqVIY1qZFtsansQRBGos64RgjVkEDpqjMTLZ4TIzuKEP/AEH+F/hWCEMQ+N/i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PBjzGNDJkeDw+wsL0R4cLvgaC5hKnkfQeM8WYicHQX4n1FXVtwLFzFxJ6mKYrjUTepLJ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syWolr5Jas3GbjNwbjubgrXdyld3NwbzubjubwnqzeZLVkvVjZJtitOGhS8dg8VAtj+e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2JEXOqTFiF3U+p/EGf4ZN8McEJG6USQ29JMh6x/Kmt2Y0ofZiXlIPMEyS1TmpFkmTGU1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0NwNKr4L4ItXzQ3X7B99iRQWixNudtxCt+GCBfpZjUPuyELCNUfgPWxItjuKiocqGWBi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mqHYeg53GzOCZwbuXXGFxURmQHgdzqRgqKluhBGuCIbIEpY0RRlBIivAIIggjUfBsWwa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RF88YoRhmQJYRuQQQ4ozyI5CVMEEELC4WK/GuJ/lf4ULC9DvxP8AGx4vF4P8THbBjwPB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6OE7YHobxGy1oUw0xbF+XkLhbgmRYQNgyzq/XGY4bFmCvjfC/wCGcL2IwuCbazv2ILDw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gg6E8FuQvJnYbeQudSYJJGyNcd3wMuykqBcuCODKMUprP1J9BoERbk/EahFyKEWoK5yG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4YrgtzQyEqjRsI5Egn6m7DVOGt+4q8x6S+MN9iAxQRA0ZjVLVGEpSFBLySrrhlg+g8GR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facPPBFsH1wZZ4J4PjJzhqbDOh2xm+pkdX3wz/51ngY+DPgfA+N8T42MYxjwPBJ1IFxQ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+P+R/fvU+3e4/1cU+KZHtirmfmIzsiS5DzsH+NYLjsOosELHMVn19Tnglg1XgZAiaxx15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CsDcEjcTFysYOiEx+MUQN05ioyeSqxpyq0I0dSIzwRRIcM6k8EjTyJNlyg56kPijg3iR4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mSRKtBnQKBBFR1JOY4QQzaIktoOpCHQNCWbRBiUUHHYaRG47MpkmIgBpRmp6maRlCJwas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oRUSWFzJxm24vBJ7lxGU4MywffgdC64msyBiRBC0ENyCBJX1GjYihHMggvca77kEEFdW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mW/xvhkfA8XxPiYxjHgY8UmFq0vIpIUl746Ecuw+S7FNF2ORdhV+gRN27Aqh+iFUIjstJe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k8+GSZFUtbiuRKr7cWYnLHWY23CM4MhEcCd6Dh3EoUepmazgn+FXkY64RVF/MN0V9pgTy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V3wSEoGGV6FUri1VHTByTA2cjPcaqKZJJeBDMoi5dC9v8n2r8kv5fyKlG4T5PoP5N75+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5J6vPyT1fXMnq7/IVGGqZDcZ1N/RgSKF2+puIpcaqybdaC6kPQgjYgTTA1CGtiCKqNSg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gMdZWKApLImpfBSmNiQ+bC29aDCp0JGCsVe46bHIyM2DFW5kRvhBqECXMghlDrQaHKeC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wQsUuuMSJRUXPijCMev8A0l/gnhb43i/xsY8DPAd+BYcX9MPyPXjG0tFls/TF7gnhz/Gx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M1BYY3Io1W0GlcNUOXCy1FM7fhvhBBBBngmlREG2DwdBqDtLF4ENPchsQlhqeDqhIgeR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i+WKVIG9BISoKxVvREDnkdcKZBKr54OgjZECV6EEUIIwzNpYgfTswg7wKhY0iXPg3MSI3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ImwoFGZLgfOhINu4FuHonJbCwJNu9B0uEzzdRwWZDGnqS6GRJtEAmkbCUMbPOop1bGMwh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g1qyGqtj1dxiHQeiuGeQ4OQ5oTgTxnfBszL4IRNSXA3wThPDJJuqN3Jg5R3wXAv+TmXP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P8rGPBjvg8EgfWRPG546MFjKHq/t/Bqk/gXFnwtiWpIuJiV2FR5isQQ8VxTuLhtwJDYuB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EHQJm9jKBYWYQTCE9RkvLgnBOHtg4NxyxLMSTpkO9BDLNxIsS7Daaiu9eFWwknFw2UXO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1hm/caC6NRwvA2HBaYuQgDuGGXKRuNbicE6jfYzwSkoSYnKM7mrAs5CCrRCgRPIoyPkE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ld1WOItBkPCyoyZZKvJJJQxyJ1JG/o6k3G9P6SSaJ0LMEcimM8Xpi6sag7EPCODPDngi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L/xL8E+N8bQ1xPB4P8THgxjYxjwWHvFixYXAMxQObsDuLjsjXijhqQrzkNPITibgQr4J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rwZlsFi3hnhJM0G6UIouZlRELQRrZFmDluLYTgxIyycG8IOQnNpOquJ9i+RBGC04LiwV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CuJ0jmT96l2ZYd/7hT/CdyqVB4HIxssqJ5qOhMiVBiPOwtDQLaCaSEWop6Dr0EmzIqIZ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0R7iyoTTLUb6hsWwidRC6mBVFBJlNmp5k9xs5HgylWIHIgpHIOeZ7iQkFBohhHDGpBG2G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si2N+BGcKBWrhMFwXAvxr/ci7xv8743xsY8xjwPg8n6MtGmDwuxGoTyMNwl/idSckJcC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ztwpJrwMI3USHVEygUt5JimYtVSxduSSCI0zHYqyCFbB4xhdNJFBbFDkKuB6rF7Fnqxh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nCsXfFXEuwHAT6meFaEOgtKC+aC2VwoyKORUsOgR0QRdWLpI1yFSxSNSFWhKSvDIGzAz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45EqSOjUKCpDdAm2yaShXGRk6YIqHsLKnjg16dhGGb8CRZDSkhL9iENIoN0oVYMkcTxT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2Hhe2HPBlRkCKZqSwXAv+Ivwj4H+J4PBjxYx4PidsWMfE6qvzLPDnw5sCSNHYHRccYzw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LGY8QsE+BU4E5wkmcTcIVeBnMQxsYzGNlzkVLKiaBncCQy+DccxXwYuFE7Kly2DVEQIQ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m8y7ayRysKZlWGqeckKSnkMsFxq/0VIBHSKWbPoSZEpBpt2FsEqikPU6PsTzGqZihmXI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+mObyqQwOGZeqURW417C7aGRMipj64I0EtKjbNYYhzKByYkwaYHGyYpPcSQ0USebKTWp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JzGtig4CofId4KFMxyL3G56jwf4uZYRhBBkQRhGEEDVCMIpIxy/hYuYv+QuK2Pif4nwP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hf6EtwyM+F2kztR6MGLiyE00hLJ6jqzYK3AySrYlAlxZYMZUx4GLqoI4WyEGNYNhKJ0w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zYkXUYRhfBRRisNxdwLBuMbDUxQRwJVqOSytit8LaXE6VGbiG4UkFHUS1psUoeWT+LT6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besZFHhMDyVwIOCuUDdEiVhegsIFUaXSg6VdyHMlGQ5zsh0XJNu5Vah3k0bEN2XmdBjn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JNIyMrvDlYvuONRO2RmUJXVFBacxmS9DoJWoTUWSh9sJMSmhFcuxOULsZyhVsEodlVil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CXMb6WI2Q1Gg6HRYpbCgpFlgovBMuqQ8rwSSZ4PDpGPTBLYryNg5fJkqFP6Mn+5fkV+BCt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+J/keLGMeDGUo9PSj3MjMdnxPOEl+hT4UPCBribPAREOgq8GeLlwNTkLFguF3WLE8cxj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KxJsFmKqqUG6jHQj7uuEDiVqOsZDeE5ivnXIgk34GPgfE4zwZViP1cxYq3UQhQhJXJUp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Dtvko0S88LzZ9BtxxsLCTY3wV7FQ4UzYagRkORREnZG2QmQI6EpItYVtGW2KmTga6iGO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bbdC2ZmTkiKYJQIckCw6CSKeZBRURSuY0mqDVBQOdhP4Lszy6DqyNCZdSOB4Rg1EVOor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kYRXBGw1IpQJPm9xL9iNd9RwTcKjg5Dn/vs/wPgWC4H+d3Hg+CKcEEfheGYxjvg8FrPN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Xl1CToF/CXCyScExsSPwLBnjFksM8J04WUIoLhnQoi5I7VcCQJERUzLPpUmmi1ZV0NCy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6WYpfURATNjMhVHywVKYodLk4TJMGWGQnjCdzoRNXg0CvO9khPMMip53t+Pxx+T/AKPB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2DcNUGPIfCmaEm5QSmWIpRdsN51R2BFKUElCKIVDxuUQwtcFNciAsmg2c/Iq2N9ROksk7E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SfMpsKuZAqyQJHIZJFOpCJLaIiktUFAlD2sJJGy1SXZDamMygUkN1GE6FQ6Csdh6D9Ms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MiwlRuKG8LXvhzxQqixlYTJfkXfqG4pCIl9SBqiYrTkJVmO78K/2vgXE8HwP8L4XwPFj4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2PB4fa2Ctwu2I5rdsfjGJ0wY8HYy2In8niY5FWWpXCFMnLBvDlxPB1E3AlrV4QKXEqlLH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PLXf2ErgghLMbjDkQ5LLVmeD2EjFasIqNBornBQTrtwSN0k6AqpzM8G/yTxC76qDIQZa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skRRAqiVDId1BYOjYgRVTsLxtcmYuM7ZMmch0SuOT4KA6klFBqj0kCDsJUyE7xyEVhwU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Fv0ERJS6MTRFqWZYs1CsbNxOZihMRBDbuNQbHMamnId0JUIlvRkEV2EOrPfGhYVcErwq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YSJVngjDmSSdYGlkJWomqSBpVm60IqormEoiqSzLhqjQ2avLcle0zN/hX+l45cCxWCuO4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fC8Hg6Gf4bHwsdx8Gbql9TM6UHMYZFo9cG8JPO8XEjhZZjEszGJPoJRwskWM1w8LGJuSi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Qla48L4MuSSOdUETctg6IukmJdNiW3R8xrewqDLGQ11X7CeCKka4IN1WBLWxOglhsVR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Myl2wXAlUR7EiITljaGzkXfx+WGhnLugkSX6ICUw4H1ID6j5iCHMktSY9KcQW0mSTHzk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2E1RRFMgdGOVzQDqWQkIrUOIG6MhmSim5uIWTXQoyJjnk2ZKCFnJWkSJlGxAigpOxRyFD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cSyGIZUiTMywTUnSB3wy1OSBjFTCrzoVTyLuNdKjXQSS3Wo7M6RJM0bC3HhzkcIv3JUW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OWLsqwlRMEmRajVrNuOiqa1rBGUKFLdzIHMaC/5iws8+BsknhY+B/geD/Gx4MY8Hjf5x+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QSZDLMSwTmF8F8TFItx4WUCVa1IqJCzQdLiamM8W5MiBsuZuZKFIPJbiJOioQYThWKCXC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O8GSRYK0jzsTQz1YqUQ4FUsZkH2tmZ7UwZFcJqNmUjtgRcSGVeFycLlr2Mz1GKxpAnii9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XunC+J+BlGX8owZ2nvDhpYelkDoxmrG9CG3mNPcZ2E62CsJgnCjdlSzICDZbPCYQqlRZ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6OT+Ane46zApMV7DMIZyoGmkPmYIlQ1DpkgsvAlOSR2IWw1sVWgnshib0ExGnM1BuX4Of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Kw60IIlog2EFTIIqdDKiwSXXQpTwJJw1WC9j3GSexlSmag6ZhjwUYJaUErLMvyQlCpGp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sKCyHrn5hJKKciyXUnVdTK1TwQMkX/Ot8ECRHCx8OXC8Hg7/AI3wMY8Hh43674sO2Kwv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FJJJGLZE37ET8EERwNdyuNuJm1RBFVsxPCcLLBYzhI2OeuxGpLVFysiQ1QqSZ0GFZE8k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NbCHedC7m9hG7uJZu+E4FUciweECwiLYO+DROhek9hG1EkJaluxUoKW9EMKUiOAxq1txJ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Jgk/XqNNDqJFJVIyK0NAvkV2IwVPUIU7EXDE4HHENuZNiSCeo23E1Yk1VNpiTYShKSrC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JJGp0gpBKd6FCBFW5W6imyhljKglxoTUkxKOZH2BiVciUHIKlA1sUWo/0KTOawnJLAT1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dks3MkOaCtCeSUk5TaKp0dixXOzZDraHkRnrjzw5MhzYmmtkMpUvsLqFZlVOklCylGVeh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gm4h2RU0UqxNlUBfnf8Aypj4nwPgf43cY8HgfAlT6EObbCwfB3suCVfrXAWDxVMGMSEi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pw+vArVw9ReonKDQhW45wkyv1HalFqJD2GuqBFSeSJrFSE57mXqmhy0mG32ESmu0FFKc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hMsJyqmZdtgqjtgxcEjZI2MVF5YkJJFWxaiJwdWfcSrNWx2ErLwiDJXoNpwSO0M8SdSSR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6/gRRVwfsiVJFJWY4CqHkR02FTByKDIRC3SvMToNthJu8TmObbjm0xyyRvtA5i1c7RIr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6rEK3M9LEFYYxqk1K3UZERgS6wQwpa7jX7IEXEOYwYSQrZxAjIcCG4tQnyPTfkTkOECz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rFjOxfChnQdJ+gbmtq1maVoTUmoIGQUocVmw18e5zgVHNhC2zEtbC6FMUTCtNikK5zIZ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q6noSjNu9yyQ2b/4UYv8KM/A8WPF8L4mPgf4WPQZkPA7jweH1uuDxVjBUyl8y5PhCpkN9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YkXDswIwfdbIF++g10booO1x4trOBDrceipQlTybt5iMhQ2nLLZ0HqWjIH3Q6Sert9aj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cLNpYua9TkBVMqiWDxkkbG3NLEjtVSJOZFxKpDlQRKo9bGaEMrCzLDVIRVkTNpQTgT0M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kVEoHg60YokaDYh5sV1Oi0FEUIgbjc50G3AiykqdTG3UTOoWG4ssbeyxWDYhqcHiUK1Z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QvUguY11M0LCzA21EppYdWJ2tyaEnCyGicwRLiazIZIhLIVComoklqLvIidDmmYUSZdR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i6FGamV2IK3eFzQlZkXIRg4KEo5iVIxMK5M5jciCXgdYVBKNDWpJsS7CoqkIfnBcq+pc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u1hNOw8k9Dl12IlUJHrqsqwSRqE2txDORcgWbDpoyKE1q6iiLci16QrrIsbatoSU0ToU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SkRzTsy/4T/Je/wvB4vhf4WMeDHwmKlDqO4RkZcHY24Wll8mpsxxDYlqMbLiJglTK0R0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2BOFLgas1RzegekY1t6qBDkNJ+ghuao2C7XMXJNxR568+Bn1MXQ6GeCwgtXJ6nkONotcy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ZpIVHvqNqyRYImEJW6lW6NIhJk1oTrith0PM9mNoWRtzFwchMdLkyT1ESFU26ySWEpHC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mvcdaEj4FwWeWKueo4kPZD0/qk8EnlPQNmqEuouYoinQayFZENLCUalSGxCcnAgo2iOxK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6GqCPchUG6KajEzQbfNCN9SrmLE8y9CBUOEi6E1CENWCBXbH0BNFzKnsMJoXHalikRyq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yNqjaFS+YzfC5ZkxnOEmQ6se6KHnC0C2CJp0VCCU5NSJOVKmkl5hGtXBNRx0Q3BJZjmNx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JGtSgtBqWhDyrBv2XkUBplUWesu6Q5PSRqisOSIpyq7N/wDP9fjY+B3xfG8Hg8JwfG8W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6uDmWcCcJCd78hExg3FxmgnckbTCdciIeoVFRImDIMqU8KthUlCokOEMqUHX12QgTXLV+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hHHeUmLpXaBl04fD5Hjauk7ibSe65iexlYgypfqJGq7jtUVqk6YeshY5r4QyMWguTTcT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NWZFIneyyHetDfPFRssiYvQR6ylD6isQkVmaIJN7D0VkTKliwb1PN9makQpFRDHUVCCk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1IzwkmbDghuu4pOZJTUURBdC7mg70xTFY0s6iSSSUInCSSRMKZWEQsz2wW3rZCVZDMSO1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l5NwJvVyK3d3EqzY1O7FJUZzGhM1UkmZ19hS38jT+oRrkQVNCpVQoaGViENqDajkdhU2Q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xyshNORCqjdLCLNFpFio5RF5eRIsiDeoRJwJbIpX2JSWccxRH7HRs9CBQuQnKw2pcSQE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VhbFmbsyzKSUmhSXqaEkqHgotJWtxQiOptyF2TPISHQ98yiiiExFPJusOpE5+CN6iSykx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pqJ2ugi5qhoLIyLUt0uIblpQJKnQLitNGmeo1Zg1uv8Ahv8AGi1xSTiyRkkjweLwbjB4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DGO4x4pzSPvXh2FhYx6suESLVDIzIBWBYXFsJA2TDYxz051ktOooQrFXTQ0o202asS1t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E11HPhGRyRIVN7D2SUSndiCYUoH7o3Ce0kydKDma4gzkcyotUO3TRkRqKbiyoLNnqYRg2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fJCS0LNLNkHcoUCT0GxJvoZFW6FBDmtjNBMIVEKChdRZV8Eb9xTWhKBvLLUUrBG3Qyf1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BhN2wbjCU5IG43IdxsQZkOKCSSuJGDEMSFgsEOwkoen41YSLUYUkBhCNRolkNIGlZOwqK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G4ltUTUiSU1RQLiBMaQoWQmmIWjGuxGRfRjr6ExNE+CXcMiTKcVJOpKiNj7CFFqsSUuh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0QNkjohF0mdR6Xe5DTIqoWEdTNoJQNVPLYmOxetSbPMepu42al5ckj2PQSIjBMszQdyl4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MExfGeeHVEQoZvmKOT5FCFVVU6i1UChXOGMruxChVcvIVuKwv9bH+NFvhXZcSFtzXcty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ZkOY+QRq6+YROojdfvqRX+nuNF+1kH65/X+JrfdyJvk+A5a974G2+u2HLUCiyAa/cj6v1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vwP8AW/gj9/sPUj2cJST4HwvehunoHxPF4MY8Gdkvxw7cL0ZcNAUv7QMpY9BGbRHcdqkz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oTVjsYlkmrJYkiDloW7FT0IlktDPdhjN7AvuvYXCkLYhKyqasyzZRVfgbk1flnmiZz1K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Eo08ym7DYZJ7MFDEMNCrMF+M2ULVlFCTbTua/28zPfY+RL8fyFonR8jLjwvkWT2HyJ/wm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T1E1USxNSgUq6D5Yk6oWPrPgkuPR6BzfxEGbuhv+xfJL/l8ibmIh3gegkWRJkKxAQ+2u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LegrTUTRL7hKkXsqjzsroGk6Z2Q0W/p1sJMbMnW5MNw5QpICbXuJ02ISLag0pnPBWohG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k4XE8E8JoJ6CGeJ+NXQ1D6TJfIL9bMTC8FVBsKXsh9JGM2EJtCyiM0NXYS6FqESldDyi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0GJuE2qTHRaF4HIoFMSZM+CiuQzIReSGp3DefSSlVZmNAr6m5cVvYg9wyI6iuhQtiVQb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pM5WGVLtjqIjB2KZ2LzGMoVZywaLSLZbC5N5MkklkXLU9cPIiuRETmK/kikCCcb8xNp6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REwsJWVYnNHX8b4YII4X+PIz/EhcMaHcpE+pKBXaz8iRVMqklEaEiQmJko40J1v00N/5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8kP4n4NjgE/dvc+8+5Wr3f3PoHua6+3yfwEPN7GCmw1GQGquHVRzKXwonZbEmVG1JC78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E+E8DHhf5ESlIPhx5qD7jw3ZiLQz4DcuuEtulCiHWIIJD2FQYxc6fUdhDG8ihB39ZdFT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eYHYhIyWEr2GQhGqUxEpC4CXJqiRVaLNWhPs1SGSUMaHKayZBustWupW0L0DSq3VGPVUh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kSGUcz2JJLEo6DTnuV6Dp7DXfvT+mEr5Ij88RVVhBVUbIGNKoTVUxLhZ3h/BBQoWuNLL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YifcFzXcmbQ+RIk9BNDNhiOyuIGTvkQJMFsqMi+h5IqDTDldWPQSbbh5QJR0FbiV4ibj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yzcn9KoVHpY4giDxQocMo5f0OZbLjmE05CQ/ODwLQ9AROEcCwUhYNCx1fyTWin5FqFBWf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Eo3kS7hIxQkskUuQ0EDYIiogOdiu9BZk6iOKsisC7SssLJFKFBx1G0nzKGwpQHpLosf2k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rWmY8uFW2RA0EKSiROnMTi5MLIT1Y2WRWc7jqNdRtywoepAdiL2gkdXbMTNC1x2LWMzL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NaCq10HlB4yXNPcXOcNBzqqXqLeS8EVguYpi0J5jl0gk9eq/zx+N8axQsNOCDZImnkQM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O9pGkxIawSbUTEqVBChKncdDrjRSQDvl5qK/gk0wL3ZL1FepOo/YgarQ3Vmp1KqCtJ3lS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igqIISskuVHCNVMGYfxcJJTJm/JrjeBwpjZj4EyeaWVNqPAyYUyp3JQqbjEHTT9CmQst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clyRsQ4UyqWOIrwmgqj9xrEaU8ox7CrQGjpPoVOkDaPwN4MYycfAK8P4U9uKsZZg7xMi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nmTDoir5C4LgJnrL2yErUpC6n6HQTvd8x66jlGWYVFQthI6zav8AAVaEUk2KUTO7fCY5I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ERUHCdBYTY8995kyGSZzFlMXr6T7qfnGTz36Cd6d8ChDdFI0s19iEs02nSG5wt2KRyZk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ToJ55qGUJ0VHoQao4Y5Wm9Cu78CapNdidbiIrQUIhi0SgLAw7JDT8WGriWodh3E+UTmE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xtmauzS9RXqUqlciGmEU6qCHpcecKUtVsSJkalKyzIS8ijiGFkJmIKxIFSrboWJNF9io0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bSrJex2CSEm6GZCsmdFCBFarWsoa5NlzwVOJYHhMou6+CKSRjBBDNgTdtJaqSa5HgtLY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la2RVmM6bC5rTcdhIL6gTdRFQoJVgY4zEmd8ClQQpPBzhJ5pG3ZLHXdCHmSqUqRO1cag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rJNRsVsXHVE5jgiUjd4yHiiJPWPQbl7ciKMXTCiFkNpDdP3hkgmmRJaR11gdVE1xjKYL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iJ2JnvhWFoRSfBY5m48HgoIoMgVFoXzliqKNSaFPks79yN+FljH+BrBBHC/youGMZOCS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WQspTI/cRdYVKpvwSllKd38RNkUe8ISTLKVPwJHVXIUiEuNw0GTzPo0GR01FRfAUbnEdZS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tPRKbIjJAoTbRZLcaEXaYWNNiy7NJ0FtqQF5kQKGpouQ1WoHyCmlWOSydQLUO0hjVp5O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3GNOoy0DL5QRWZvrGyF2W+kCcSHPfnxKz0lKlfyJ+RF5swlVRn4Hh5kakapZsWA3dKJX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h4nk8GcFjwPJULp3ZS6wfkSEsL8FfaoCikJYZZ5BQeyNiJe4oV3XMdBTURPShAbrSJiI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ZR2Cp3R5C2RTzcZDnkU2hIkG/uGobCL2B4M9V6DehROowyh1H19kJO17WOcTNdDQV0Qn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sIToXrZ4c0b3A8NMynIidBPcnyGxLGWK2Izl5FOFtRwXRTVEGNCEm6sgNKxopMwlObIq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RNyJVK41JtUTu56EKBJDqFodsBk05wxz2Y02xL9mJpqdDkH6dQ4SbMbAkj1FYShaHMDz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6TdUtA52GjJ4aQJGp+FpkeLw35+3AsCmXCmkVl9JiuVcwPUMhrCT0KzS4k3McqIozJUJ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vk9BtpailqECpYONqoTR0KxEgTeiLBZRTcq0IZIKsiMWgSaIbhFaG4iUNLRBeWZ9x7g2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JYgtSEURBupCycyJM5EJkZFFFzmdiVWHc6k12KHUg1KnsRW89BqLC8k1Y6ImpzMixFXp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VRUVUar7noWJYXnDMyEqFUq9yrdRLqhZbFmQ8hrRCynMlZWIay8/4mR+J/hfGi1z4ciHk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6RPYf6gdfctSp7x+5Hq78FEHyC2PJIoJVfukIiJXcbl8GRQzmZuhKZDKlyoEEnFT3bKD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NiZxRK06ZshGrFk/4iXchiQ5GvtGK49DTu4cFjfEwovWJkjNW68wvzUnomJDcRb8Ioiv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ylWaVkwWwtK/rvQWVv3GhqD6jgFJJwY8HgxjHhX9qqK+a9cb8VmGxi7kjwPMJlibyQlh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PpNvIUc5egpt2PfaI5AYxmGmr6Ic4w+qWS9BqZKhKIRRj2Mhn6ipO2G8mRqIFk7w9Bu6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3XkNpEsvayY2SwhXSixuvIp2HPI9iJObD0FCWvmST4dkCJhKglkPEP1I6r2D1nrH5A7dS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sS5iNhLd28aaLsU0dh/wCS95oioia6EoicWZDh0ZKSgxWUdgkJfdljG39ihFzRDqFJ9w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VW0WBZoo+lhKRuWKmR0UUsQpxlk0Pc9gRdGCXardLdWOlGCdlkivq67ixXFeNvMy+nkx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99ZiLpNiOGdibbbFAg3kTA2iGZzKDjqCqoRQG02rsTrc3EZ6Gel3FtRCaqkJ8hJJyRit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NSsKamtS+p9gjLoMVmKUaFojJJBkKIIS7jKa0Uho3oWDuJ7lg2yYFYhupBEMY+eCvQYT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KfJaPYjmUQe+CRmMeLQSok1rU/txtSoRNalVVBYTuLC97m7kUJtXqPwScgbSzKV+R0fb8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9Kws8+GzzJNmYJPmc+nwDS/LsIFuR9g6igwNndmxNWo0qHoWMtSbfqhFiJ5DdXoCStBTu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qHS8IaLVRKvSvVjMpmbhl7AhqCOrglExUmoyTCSyG/SBblEqSzX8x291kmokQtAQRmmK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5pF7FpwmTJEe0GI4kxKJUwNqSBhCqgsP8+T11/MWLyHlIfqhA9Fwsb4HgxjwdeDR5L1M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6BKLNh0iS5qRkLXm4lXloZDU1Z9AaWaolN2Do4Eye49r0S31VH7CN1VGqplLJCznn90H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2I6coftoqqRQyrTQ2vDIg6CHrWprRoNkskurp7seEzkEGhpsZCaX5erGgqHkQXJYlLYb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qIhCQsPsbD8yWaEMQuYptlAh3SzoRNNhuc03lnix/Y1DkbIdg25OUAnVVUbZC4qLapQQ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1hH13VZ2zNlur5NbsMaXnMTRkRNaWEnYmQqOhCQ1JKaq2bYVEc7KsiUkNWhKR+t60r2I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yLw84FwhISVpLDcS5rqSGInbk+63UaTdkLQmARUurERExuG+z0GB0KtdrvqciORHSY9B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PHzSqdKCvoNmYnhQsiOpizL0KCNG9SKWQ7/YdToOQZ3RqOYUCMpJLkNH5HU71JktVOUo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0upDYckofZEDohgPLZnUk6CCe+ZMjaug3omShW40JXEjhYkoWIM2Owu45igoOrcEMrT0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glgyNyWnc9cORd2gQ6c0O8DaizI5MUcxsjsPBVPcsWxijh4IjcWpNCbjsxbEkySKtiCz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VjkOrqyyM7Hg6cC/3v8AHfwrN1EqtzuI3JG8msz8i7JJpsqCuSTsi9iLb9+ERbmAtHpS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TvYWchcviEs/IV9y46QG/si6YsniFObPdky1kqNv8oagTKTzH/adBm0u33KY5JOjFjTL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KxrG/wBvgJtV3rMHb0dmFhayKOEaxfjBjsZuDxTFieF2G7rgWfq1KsCV4jGQIbOLt7SR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ENj5d1LMToa7iEWJeYWggtWUBBD9R6dFHcRr+gXp91I9i3MyMUQl5FlKM9RArhqr+tF6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2bNrPRZ+BIVpqWkjS4Vh0TcbUpWxFA1wqEISoiDguqzoNutX5Bvu0GifcbnVdwn0KbzZ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JIRsPXBzIwlUmii7JJLiC0Q7LLq/cmavMk6EPe6ETwQyuhLCbKLKMjqaFqwxtT7UWBxO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Plo6uM9xKKIbF3D0afwyU4PqBQO6Z4NLEBEJexDlqyfTe75iQkpSbR1KOY5zsbaJJrxI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YudR9IKAm+RLyMZTMz4Yxu4EUrUSUIpjmwy4FgcTDaTcl6JJK/uENsaKkfkqJA6iWgtQ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odRBNK5ZUMde5WkNDzwFJQMbqJIiSEXdhZhDITRBamxWyJ/oWKolypf6KBtlWtx0WzKq5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38mUsx6vY2JqJ6l1NCepGsGRpqJFZHuOJLDCzMqVbmc2G3RbHgy2FeZLsyp+DPE9Dtg5H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CHAdyfBNakvcdqE33NVkdX+B/wCp3H+FCM3C0vRn4FKYUPUkTdRkzipDhaOVBOBlHRcN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N52GbQrtu6nuIqNU4OlAsTlN090yRVNN5khqyPZBkqyjq29xyJwix0fpJA36wbjeiJVk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an2JvNmPm0NORp68ThZNpv74u9xOtP6UwkmP5zlgveaGJCmfkHW1zezyC9yvUR5/Q8Lg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Hj2SfyFQSvCU4hYXN4Zn+KRWo5kKc9H1CSKxNFOh7Pm/UUkShtKTmdBkVSqm6mjEV3NE3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yMhcTNWZJuQzyWc922mvIcP5IkqVyBkKvq9ELBSFThERRcactFkQGoKRTQfHsK882eSr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OaiOv5IMnrNFSZK9Vc5vEiRyw/ViXJMXHnECllLsPLlkJlTM3b+CUMwiqI8T7Qs2dudg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yKmZiowHlqSSmWTnm2aR8w77w8Jeo63KL5q+k0IiWbu6PNx5+60UMl9kNQ3JGTqEX2w3n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mBlSzU8lWPlVUzMs+XzyGqublcjqGr/eRA0rgvwXkY5jXB0SgVSaCU8eYWt9IF2BEHRW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aKxHYvU6E3ZVNaE2msDT5FgCObTmSSTh9S/JFNCqiUFI0wOk1ZEktjR1GEN8rl7VQplu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GrQQkoJpO4vqQgeogSg9A3galCyojcSPIiQzSMt+zPcbjOpMVsJzqkV3JhUEqMSo0FZq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g3Bv2JnMZbCjLCCKIUJiaigjKlTZ64Ojx3xhzQR0Hie8i3EX/v8AiL/4nb8KwtfDINP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sRZlqbb0SHEdOdDNr9EImG6n1JOzO5mcnnwi8gnq73Fk1yU1Ui6JO8AG2HjIZE7RLu+4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oaIezPfCnS80H9O47p3QmorUdhQWtD8GeWgGcgodwfgThqiuhxJ6iP47JSS5yXdEty1T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Ar+jVss4mPF4MeKtj4BmNy8K3hcWj3HuLybfzHwNwJzgsXYfGeojzk081oKxLhQzWq3Q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lSGyHBm+9h5iPIbJPcKyqiVd+ROdeSSRaEnKZIkMHtNckOFx4Iqw6EFtyVeuBtBUEIkH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KdCpr0zKt5vUyYs0Fok+2wgK0Y3UOkQT4Q/I1Q1QQNpYiXbehDegjmY7i3QCzY1Ikdpd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rQyMzJbcexK3WzI1WbL/AJ6E7yTX6NBwXeLd0KqlOVqNyP2H/AKUaV6sbqLnhsPBBpYmZ1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R7iB4AalClkriezkdVU/m2AJdGU53imloOyPIY2FSuTGqKX/AEgTDHkZ45cSDuNYedhl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UrwZA1Sl6etIXWDQOQ4eSRJNhPu6lA2nwTrIJeQpZ8jQohJXaHsZKVY4R+kkypMczaZk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KNF3UGujqJRmzMh/CRWTl55lDOFqOC7nkJFSXHIZZMlVSqHDefoSrctDJDkrimmykrNm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binNDjeKM6DsiGtQpo8htMYm7eSmmQtehrmQ9KjFNFGgrLcbneg3Q9StZzIrVRXByb4O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/Ajywd8O5oIVxQTg1oN5ZD6HKo0Elajfhl6efxPgf42P8Kw9XhkXJ3aRKZUJUW6HuQUCN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y/hISTCIi5sfqdnD9yKS7TP6bHnndDqxVa1v6FBNbW4TXP2WNTPa8vYBZfoeie/QZDMq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03Hy1Ut2faO4xlPTvci7O9kVtYSofXmM25M0xumZpP0gcovkGgyvbZtvgur7gqy3lRLw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Kkso8N8meDXBA74MYx3GsU7Pax5l5kXYM5YyZjzIh1t8kRg5iglO2CwYqLcpjEQNs62o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6/AzxrLLmKdjbtLKGwbkenwGUroPcbWvCCUqITU1i7Le9MgcEQ4lRUy+/rUms2NwtEiV7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xI4FKauFmxlfoh5fM9TXYWTBA4n9cyc3P63H+yH0H3F8T/e4zo0tCo2JbVY2GISBQ2rG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zLlbqLM2UkaEaON+ZMsRZDL7zImmpC1uU6c7PlcZsE1AFkjPryKdmlglOQ2223Vsc8IQF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1yOxsgMuC2qLwR/AyI9fWsGXp6XNVKR4LB1RcPA+jF+pBwoNlKZpriq+V6bEJc2wVNDI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eeOdcUyMyR1LXPC2Dw5L1ELhknE7hXKJoXeKCU9WRmyEoolcQ5uY0VZNF2MpVEK+RO58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EiEn3EKJo4Klxoo7rYV6KBshcWaLFdiG7kSNSuQ2olNZDT1K4EiWpVoRDHO8iKdxNRtg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lBGo6sSEJZIcQKgshpe47JQV0EaMi1iUGjzL0HkS1yE00hdR3emQzLDPDI5DF5Hcldy4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SSSK+EpnMkbdbEjrfDMVBNq0fhgX5oI/Cx/hQuJ555r9DW5JX3CSRY16w9xoYTdWNzf3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gq1piDnf4IUuSnp2kItlU3ebHVoPdRDt0unxFUpLPT3jM3JWXMi01u2IalXAKSOppXyC+4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yCbha0/cinpR2tNT6v8AUilc5Bq+wIkCl5tRXREuh2SO8ipf1QvwPBjxY8PvbBuuN2Jo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hQifYOv4xXyuVBZqMRpBLSDULUIVXvrcn6XuV1b7GVWfayNSCGmmPKZnderbcTVSsyXA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oMnmzF5zVv2YlpQMGWTySitI9JRQQ6ty7Ey6NvUbLIu5KDXVNCozxQkokqCKYiJVQbre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lzQVYZCIm+iV9NRI+55GkKq1fkFSUlYhuHqTkpquIz5JuZFVNdKjolx8nyQifEJlL7I4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VrKal0M4iZtaCuxQ+h2FFIrv9EJ8d2Wx0FtTW5HWI3EzVOAiUvbHwQFUO5SKbQlJeXyJ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qZKPZoe2SrPDnCBAISFZ3HuSIKVcVUQKsKhMVuSGTqA29FmLY5SSmUjZI1IJJkOFWwG5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bvTqMlkJItWpSpJxk09LKr5K7HTSP1iPux9T9pCK1b7TGmnXh9TBzGxyRUySeBHMp1d9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IpUuZ/Y0ENidK1Mkh6klWlcUisQd2pIUT2ISUhqaCDbmJFCR7pZl4n0JNjYqFE6DZ3EJ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GlW2ORqbn1IgJeZFa9yVIc0GatbEtF7G0QxOZA1M2cDSXSJIzpJmEwhMbrTAqcio3Tcg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I86UKLpSRusXHIqDu6vCKdT4kjoORqOicxF3oVE4exNKlHW/DXLHMkXFzwzoLuP/AIb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5Q9GTaMrig7IRaVYc9CJ16TkrS3yQNqVVcykiUCY1BQmyudJZ2TJ+R0UsNbCiLkLVxTMo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sph6ikET9WQ/YWyqZ7yVwW6lMXnigXwot5N/3CjyCE/5KRIg1Cx+7YxKwJLGaB8th69q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jfcVU6VNGaqq9SNnqJCSc+xNwRE43Nx90Kx79Bzg1TlG+W4qE5lrG9HS4yTNn76nSH6l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7DuPH7W+ORcLMqmS05i05SbypNTPjeECUDUiUaaTTyZO8aug3J5Gyym/LUuSUQxZChT+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THa3UIM05ENJQqNwHekbiTjOTPca1F3UvchcjuyYUHMsOzBygVRIlpBcayTVdFpgtG3Yk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fIUpmwqiHnPctm5OpdScjFDOo23mORp7CHfroSXsD+CFLXDKSIlR1foIp9CL1OypdxpL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k8iAJZaXCFahC3JXcdRKZihJZobTDcGFu6E5cxUQpURJP3j7XGW5ZHVfBmU+XwFUkoeX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7XYe1goGjVmLL637iTmtr/ZuZ97m7fe5H0PcVUJy5vkhLNETD6LcvMefLJvlqWmYh4FhV2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SLj/AIxvuzABPCXVo8OSIzM3jHBkNuU9S7gSIdPojcr1GzXPMWorcVNJVEk1qF37NwRt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mCDcV+RMdZHm4NLMUibyNmnrQgkpYztzQaEEQrTaRJKw5UrzYxpwSqYlUmqJZKbjoYlS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ocrDT+htFdR0Zc4F6isUY7hP4QxTRCpUSzHS7JpYk7tNDZoKP9DuO1C0jMS3ruZmsitW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rH+i89+Jipg3PMnFnhJGFMchuK4SOMKcni/8b/K/wrDkuXAx53/bhe55j9dSaIv2Ais1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0JFKrl3cm42e0j0Gbn0e7SKkqPKwW5KWAETXCpkav2EV0NzUzgIS6TTW+r9hIeNFNFSG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FomRVTKoyj35Joqr+S77whBo51LJyeJKhhhfK8QTJBm5Up9hqPRElGm9GZWAHFnnyMVs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pKtQmSyRiic5e9RVWUzc2SHfnq+J8LuMYx4UZQFVxnh3+FKHtz+dNj9tyJZ2/JFt7fke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RC3JhTP1TDPggSh7CG4KuCBDJv5qkNHo89J18nXGpf3IM7kTnrFO4ogbqdNjsqCk6YJC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J0B8jQjwe5cRPMuio0WJUxA1QzGSdiCl2JLzP0IedEUEOyzuKSXYJvTrgngRNRyV/pyG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J19kJNzoMQdDaqhHQZntcQqY6wOefErzbyhiVss05djFZs7lMpayriaskxKbblZZ3ElY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fSIrKp7DoiKR0K4UJWCyCUcEIgJJIEIVQTFflYvKlsjGzog8pByFSSrRlQ0tR4XYl3CZ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rBPNYwVV5FEFKw4YoVRmMlGXD9NuXsQhQuxJtakkKDqR/g6GkNoFQKuYwm/txTVqlVZz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GiUHpsJG1AdFCmseo51vmUHJNs0IVAk1qQqsoodyH8HFViBZHpSBx3UqzGm1CqUUcCVJ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oG6lGz9CX2HqP6OVz8E3n3HkNQo3EgQWJguXVZdUFlCFg3UaGpVyYJmTmHcyHnwq/PXg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jGmF/wDM8H+F4P8ACiwfC0r1Hf8AQZT5pwI3oeUfViVLq8o2GGhTsGr2gclDmndI2Twf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8ovNvyUckF4EhpJwaZOR6O4rWd3CsdDHenubX6MLGr9xPzIO6pekv2JBo1P2DpfqPn7M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uTyDKtW6CJLrPcUxaPooih9FXsJLtl6GnCIr9SCy5/MKaIRMm/UQaiZSuWDwnBjzwd7j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8GWYNOAtfRfnAjzuLhgaTvjlg2kh31gUiBLyAu7FMbzQAqy/ihtG0Sg+KGR2i5UME8cs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IbJ7CqlJbGTISMaqkKTiK6BpRJC8uK6sSLS3mzMmLjFOYsGQRhmNpViUDKFgivclFVMm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zbLpHgLsFhtqI5mx1601iTuUZLY9EO+wCXR2dBgULcbuCJ0LJfoKkzJ/ULtSPUCZ2Ud0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vxUOBLhS1yw0Dqmh0zIeppodVeRKoJmkc5KT6yngSGilTGT25qptu6FkJ3WA+hM+xMk/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Hf3imKLdGmmKPcTg2qTIMiltP9dDedxz+DE0T7jZNPcpJT5CVWmCsSTCncQl5EG1crVYp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l59EKlVfYq/go7P2aqpFQTSsJoay6KOC8klmkabFJSFmMy1yN6WX1dFuNehvTBlbxYc1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Su5GzdhryYovWSay4IZFlmK9eYrazIoIzqRqRoNCfIzHzLczeuth2oVmttBqvjBS4Ljt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XFY5JFVLg3yFYTUxhpONBOZPcs/f/BeDH+LdwtLt+7bGgsk+r3GYHTulPYUm80b65FAW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ngYo1KhfICMiP9DYpNaPwZ0Uc3m36IbAVXne+byvwyDYhJT5GsSmtjkVcCvPJBlkiTq8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bA6pJ6e9Au0LskKWSkc3N6BJJu3oKKlBWsbFZAXnpn6OpmlPjhF3k132xUO4Lt3pNZZ2HW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HmSZbfgx4uwxrAxjE6vtxaweJnLgvMeI/n8D24Gx8QSy1b0SzJCyxTfsJYJk/Xshr7u17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B7C8OZOtRi2KZtWdR+X0LLkGloa1F7rTmMzwZLoyJrGZd3JFXoeg6UFhJku421DoS1FU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Fwq7WR7D63DiM2/55Fr9dt3IWXkmnpIFOYuFpTedl+xK3vE21lPoV/suxDqNhNMuer1H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yA2RKmkpNQSUjLMfeTRN9fgoEbfKIyXyNp7O5z8Dw1NpbUetiGWE3lWlbWfgk068fI5z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VymyNyaivom7v6lx0a4asfuX9/RyVElLOpOtFOZGK+zIcnfA4ZJELTLUeObzB7y5DGWW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35UIoRqhRy3YT/hfJViSUkkDlc03EoISKy0X6i4GISrcXMpUwTTK+EzESE4mMrsmIgWzW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QaTM0yzzF8+tIazfZG0mPZOPURK7ToDNRboLt0sohWkXXH3Wg90dkqzKHqs+z2GdkJUM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f6cNt+zP5wmv2A0OvbH60a5vO7zFo/puaLLl8hnfgLunqPLX9EaCBjzfgKVLxBGdluhN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RsJ6w6Dud2Mbl9SleGPRTdEeglsCYknlpA8yB7zPUfEK4iJT7ocgyh3KkvQnAkU0EmyS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aClYl7ngh5oYVISdCo5zO4bUJCgJbfwSNwqyKgtyKXY6CVd8yYhdSYVbakm8yrKEaAm9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VKyIpCohutDQ6kyw19RZA8YIWKz4XQpwLyQMjqWGRzwlUksWIQv8C4Y4mP8AHaD4Wl+g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ANt1I2QJ1ktcqD5daNzojtV4RYLo6Qe4m/0dC2CF2X6JpZsvdBNwJh3koxAz7QK0nZIc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cl76Ckio/EvsFheqp1r7jSF13QgrVThrxgPWVkEJVqPV8stBuHp1Hs0K2Tkeu48FIo7Q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NxDkhkmzQnLDTlY8QujUXQV5EiYq5MPUCmz0UffoweLGPB1IHgnf+ixtcYPC98NgvMIvH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ZO3Vot1YldqBbY+5Gq83mvMUdEBt4sNSiDbIobXxPdIQ2QQGTUZion2xKflMrUzS1I5l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exrCE4VDkL5Kn2Nl3MpPmxRkaCcqgNUpeRBxVIqjyN3T0HpTVmk3n6DQvVPcaJc2eReX8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d7+kh73dL5dxOllDn7NT1JzrtL7SdSnNpLo+7nQo5BFb7+iOkMGdjgVXdJXihBmb/AEGq/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V0bqC+YNoXdP2NDZCOa/ZMWKw1V6u/mRjRah9B/LwIrS6rEw8g7VyjTmHcSknVDLIcJm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VsqpCjs/gStXIe7gNTiaFepD6aSbeiF7yJWSEPA4JSJK2bgHvZbuROdIGcs26M9nge4v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Ys0uWz7fYefuuyfLU8xnCExSto9lRQUmk/URFNM0lu4FBwz3ybleopFZipfIUlGBK7Mzk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2ZuC8sFZREpSMpg01a+Q1iEvUFcRg0JPsBzcNtJBIlm1mhtJQsyI5hIz0xZHthAlIkJ5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HX0UZBZ8r9diLobfsTSU1XsP+ZSRHcU05LUQRXYlUEll+RGdzkIFLuO7pGN6kGZWP1Hr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l9xrFCu1MMy6CM6KGXy2XQ6ogV5E0/QosXULiLW42037moaQhxsKy0wd5dR0Rlugq7Cc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TmLIqT7BNS3QkyIlkVljdBlOXwLUmjWw+CdBbYTXDIawmeBCHwH/AAmo+RRnwIX+x/jR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+MoKuEl7QhDofmLy29xFHS2G6p6ktd6todSVdWFve/DG5CnkkfI209Wl/XYSafuSonI7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yOXa96sn+/aEGjRVJ5hwOcLsPYiaEIVhron2K+R/cYSs5JVoO0fZQMqsZ+g3PmbfORKY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OgPOWUqdgj+fNRnQcsMmLGPAxjwSGamGWDPC8tLBoYWGP0uIrIkxcCcCqKVLNLVvdi3K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2rr8EpNuWxt8hblQynsdTfHyYYdhQ02gSYK0Kgytozlu69WT2oivGbbHMI0oqvVjIobaw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LkJ9LJFuRGo/BSiMnW3LRmyuPdWiYoJT7zKHXMaU8mG3ME1da2bnkhapMTMOnB92c2+l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jrsFUnxqbjc9EVwooVilI6ETvlSaz5TMuIGu7IVsc3TA7pMmEb/YvRLkYS5315LbsdpK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Ua2InuA61SNe3mnM0Hkm3dc3o2LVWvVSlyHt0IrTlqlesZSpOZBKHMoktZ6ky5EGWW4t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mWtNSeVGNCNvoPsNSpumZWSHPOYVObfWVYh7jNhtfaLOGqNdRrbUzAdFehzsJURmLs+wK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0KzMnc+rHgg7iVvS1yZmCGUNmSPxaQb9jN8CGYjAJVekIutNWEG6ra9Sju80/YE/EdWsO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f9QTfuC8e43mt0oSEsr/AChI/GoJLbURKNCJmRuEsHFrM0ySzmomRUwOpViqrSUYyDo5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JP0Km+a8DMe4MwMy7cvtQSWVhNbEGqqkJpkMUVE2VEI4I4buOVhJqq0xpaFoUKiWMxyO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MZs1ymjck3rA8sisIHRCqijKSbqyqvgbeRtxQQ0yG6oR11IWZG95WJpsJ9yXIk1CZFSL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3QcKfXBu+w8CdRxMwxuiJpbiWpFXNtykxmKSIJo9RZSObDVNDK5HHIrCpfIich2cU4b4T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6lqCuJjRERwr8j/wPF/hsD4LZQlpXAe9nN7/ACZoSLsySZszlIKkklJ26ZMknKvNGTVa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5oTILq709y4J2FyUPYnJqjdQJC/1l+w5LS3N1fqLl2kjJsIqeSFFv6JCK27EqtrOjVay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6ZuTGnrphyzwhsBVFSPqV+zkVHh+AsZMj4TwTrs842LB2wWsYaBFLUemMwK3DBQibiNK5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adhF5KUthEuxLWqkl61fko+KNLKYFJFFSWRSLtuak9ivTSENU9srYmnnadhZD3PXDnnvB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ME6YPcf6NELcXdkToNTeolFkKbtUyqMvOBVYB1JJ6iQooSFqISlRToVTRuBQ4FN3qR0t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djfcgVWbtJWRjS07FhLe7HMzTBFxRvkJ6Z7Lyl8ClrNMFcUub6aC6SJDnMcySkBWRKiJ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MWo6pDKu/IYkT9WquazGITN/QWEUqk3I+lkxxK8hDZmcJpnm4EJ83F0iR9e0dFLoESEO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4cBzWi5zPyJKqRVtDG0zFcloycRQyctURHsqXqMfGAyqm5DCOQOpxXwIrC1GBM4zKYaD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GPPMht85sYEzHpXf6K9BSJcyh1al1uVLmGOwvQJvYcE0dRL1xRElWoXMVoKTeTlRQzQx3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75nlwk4ZEbVIRFoZsZsU0dx0t2b+B9HowaPtu+Tw3Gy0b0EFSeWg5OotLpkK12FKcVCh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1alKE+pLJrSg5K9Mllj5kPKpBzHnLkKRyE0rDoQlDVhRNIap6DoqS2fMdIFBTdoSgUER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dhNzKqNwNaknIig0WVRQmPMNrtuWrYvtCguYxKtbiC0SHRQ7YKwQewpiteopzY56Dmt0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x5GXDnagq5E1+RF1NdS4rmWKpfD1w58xujW18fsEtfinBf6XwPBYXOXCnU9KjbJ+4kLY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jtJzCckoD0LNqnJL9jbqtSK5QM0MxVzRPDJ6RpK3IeGHYkjd7cLyMgJWz3S5ZBLullhK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n0IRUi8AkbTlJQ5qZz2PsKtI98nhZOSImo1mCM2RC+cpQGk0Q7ArTKShkTinJsdGZQJ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0tlK7nQdE3SlCrcW6lPsvRBUVaq5LKZMl6L3Gz7+s2Lwhj4DwuO/AnBr5jDwi5guF1qvP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YaIVfVLpzlEMlE0OeBzjP9WIphmznyJTDN4EQF0Z91+C/BXUSIjbNk9FYaZa8vkT0UuG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sNLI5QojRJvE0pFuNqRfv0RDwbJwk9TkOtqMokBsnBkk4JJJJ0JfUyMhuME8MxpWgpa+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Zy46lKk5Ip5Mzdyr45q6EKM1qmxtzRda+BjHOVubISiqQSpnlLaTs+XCngThMvYnBCYk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5yqKKVPMrlE27nlQUMJOZKgsQyKtJNsbRTLrBOyaLoepMGbTYY6UzCui6UkvImkodyTjI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1i5hNGWKOU2eBIfpBJztlbCv9BSMCgUp2FDNTyHOcF8yUWEmol0vArTvUWLbaj4VSFNK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mLqupUrRyZdoG5un1NDmM4tLk5TLIy9yjmyRNm+slDhZEQ7wh2YnLHd8xzWjPUFpTBCW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qXKBKFoNZslKZdSpQJV5iiaDXhVsOzWeQrA9xt2awzhk0ZeBoVLk+hPYzUkmX8m3Qbro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3wng54c8OZTCmuKeOmHPGJ3LWlcFnA/yUMMLhb43g/wAC4jcEeD67vOQb0b2Jy7pfuVim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1/g3QngekU6XRfsOtNq7zjfXMrov0N7Z+cDFJTadAtKgHIK0r1J5Qe6yk90BUr2a5SPA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SlPUo9hGiuyfIe4QqzVS9vYBh5TSHzgLqJ734h24Ls7nBElYM/TQXnvpORA+/oYWEbPT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cDtJ4Xi7sC8cJ1WeZIsHi21a4kbvGQ0iOdVo5HEL5xuyoJKftCEY6TadxLN7BxPUVnbk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BVzQZ033NP7ysLQCDdYF4bjEobyHkYGBvRkui5PURdCdJXdMfJo0CouizJQoTJ7lrnqj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Eh4Nj4UxqLsMsoUwRNYLqxGCHzee283kJhukfyKompuNIWtF8L+DZFwELsMVWTtCdNElo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HA0i+4pVx1BjQ8j+3QbJJwTweRYIQ2SaQt7FUn0Qj9bH2CbhFHKkT6vMLdFtUw2Z0W9e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hmBOljboC0mElu3Qg9JRQVi8zE8SjVjIZkOxn5YZYK2BJW9/kmnL5eH2ncURlJB1JnqG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dxZd1RH1gVPcZNaqE5Tegr6RyZLyjKSU1PQXQE1Ru9BL1QWP1IK7oQyle5IRHQgqRRk1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irmajGqX3FSWwoTpdk27lMpdByLFUTOrZM5kj94GrqhKppPQlNWIbSVhloKiyknRTcvl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kgnavMoqkKhTqK4gVJpVkd65DSIzaEIgu5kUlSQmy66Y8iKHWCCMep4HB2E9cYOZGvBr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hzLEYoXEvw5cR/meKEWvhcVa26s9hOx94XuRuQ1WwPampT7zK8Ea5KDKvk6d6/om1FlT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lkUEqlkzQu6dI7X5BJ66HZHLb9SIztKBNumQt2TvDKiiVobfMI3KI6FfEG+w2Sttd/PAq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iHOgamgSIqf3m/Yf7oaGpDvcGmC3oJvYfqN+wSE6cJ4sfCnB2PEPj1jHvBQqcqr71Eq4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CpIa4wdQISNSlsodurIlDXG6DITPJXEMl2gEorD4NYE9ugj6gDZlWZ3KRCUIb0HUv5xMM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uh8yRLUbGJoTg2XE8VgmXGcJWjXsJpvOuOuXQrwXsmexmhHCqhEDoRjORPRipDUEVgq+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7AaS0ySRWptEo0MgdFdwVAjpDV7kKSOhImNwjUSSTjTXECoIVVcQ2tDFJHudTNNR1Qp0R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Y8kJbUt6mkLAoSS38HnKUfZVwmxjJzNQ5rRDwXBkM2IToJiepEt4856hqpdC8E9Q+rqyh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iDu6yNUkrkel8MrWjWeC6ZHQkqStdmK6VtBJMpQNwoKcyUnuNKEpo8oG9UkjewpiskM7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VlCiaWQmj5CK0oJdh1rd2G4roKWRdUEqRm8yElchVuCbchiazQasSzIWmJajpepyKJCV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S0kyJux5GtiMshFHM5ZCtvA1FUlqch/ojchVELYsxvLUdBU6I5DK2xd+PKtib0Fwr0JLl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jX4VxPidvwPBCFxVy3TyyvyPLdWv10E5VSjqUCaT5IWWlBWgJ3I9YYpsuTI45QhUhqWN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nZ0aHaTRpP5J8FRFCErLyzKNZb0Qeait+XmUTNfS6HLhehBJ2DONQ3cjk2RHlWEVTlZD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bXE1ephwBGPCWbTDfJSTI3Hoh5hLU/I+6Ywa3SS5QPM4y+ZMy1a8HzCp7h6B4XAxjweL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4xtwylhSZtKEVopUsMkhQ1S0o4asSjgstx2kfkVVqajWmcuKYPYSFLuQ238iVK2HahNo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Bk1sSpWWxKEMilH1IhXcxOTRmxlLN+4NXfQiBvQU5vCqrv6DGIY8GzIefAhCwpLnZZ8i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6DIHCZ2WYst5VG/FoEt6hjoksxnCm+YfsPVYjNtKb6D7GGJToJJDWaEbllHVCEwUcgaR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1EKZUyRc9yikzA4+Bleiau11g1LU8GghVJoOj1KhIGyQuLnmb0Rn7IqIOLLoTBE6SS8u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t91UO1Za8izm+ab9EK8wPtLIfnDC6RRMVeoYSbpsxrBYnRoURUhFNMIKGNVIIx+hdDoC8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iqzYdoqvAz+jklylSiep9TYboJSVew4Tyi4/gKUMSlIqx0M2yRqji2sEm1CzJbIJt3/ZU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QqIMnzgoc7CdizG3DErvUyCJF56uSgbW5yDoo4aWEuohy20O7pQghUzQ4mgztkP0GKoUo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5dRwmNefU3Zd+S6oI0ty0yCexXSsjQ9jOGTGLQ3cQ7UNsczXGwxDzjG5mSz1OtCeROho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+lj43fBsnFjwWCLODxf7ZCbPGuybIVpqmXKpjk5qKJEfoTc3Jm4xutcE1UnkfzjlXI14u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QrI62liRU4rVNiiItCkSGHRQ/tURkbBf+hDuis3FeJwShzyiiUsvB8h46Rtcvwsx4mPD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WFw8c8x41ouwgGifDFuCBUwe4kWJE5FmVSWoLZQIguxKCdSVCoilFiJDK5kzeiLrCGNa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0v1wG8bCcogaJpQ+bKs8DHi8JwQsW/wZYROlq6uS+7ijJk5KRl2bVzmQgpSiXQaELk6k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lmfV+kFHkR4aXKIMdYG6gozMg0Zam+ZiFoUuXKw1PnEk+ohqJJU05iphoEuYzTdNiVOb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EotgTGxhCTLoVDIuFrQeZFbRNzO9ug8ZKSJ3kiQ0Rlp6ikduY8lE+WQl8FoaLO6J1DRo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OR1bWCxDKrCcDxgnCokBn6waZ/o5I5oREfj9HM3yFVdZ1GhSTu3Gm5pqxVzZDA3CthHmG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VRzOE0mosk1QnZmiEGE7ZNaMZChnA7L4EocUe5JNBSiayKSh2RCaUGm6QNKyiW1CVFUl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EIorVbjc3Nye1iAehkRftBCmWUcPTMdZ7kxX1E5Jljme6Kqe5Ejq68yHQZYJ3Eo8iNRF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x3p5G4VGZiQ51HVjtisHlbGTQeDmpXGdeCRDdcW4/wAj4JwfHdwyPFcLPFvsUfsNCNzs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K4vlhcY1XXCEi7CaCukqrK25kSooZVzGuSl3Hs/pYeXMbMalqkEop6ErJxDm/aBEluJL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k4c92SNlSmrNfiMd8GTjGopoo4q0vDYpd/Jloso+C22npiuG2DVBLBIigUqnTDmPCJuN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06h1zEqYSXdS119RrUlTzwYpayE9IFYKrFbsWwY8HMjHjlghzcUhvvJe/YglQS9QjyKrZ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oGimrfOU9xlspjQ2uxCp8hdmlXSHzedqtp1vJWG1BPlfe1Ia3ZM0yQqNsr7qlM5khjdu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lqCo7J+FR1OzlORCksyRuUJRWaiUITrsh5RxGxFW5gaXAxcVE7mG3E9w6ZnQs+YfWDPp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fCIlK/YyIpbQLCtY9xjJm4RXgd45Yr8yG55LMXcQuITdEeB/vZsLhavUTKw2HQjncrQ4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NlC4qZHzh0tjHB2TjRCI3UZMyGQOVSCgavhVggBCZJ+gpK8pFXTJUIUqNZFqK2ElS5W1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Sh0MkxJQnIrFWixbkKlkN1yKCOgoWyJGx0yNug7ipa+Y77FEpdhROxJKhzuKtSdM0qnU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cMaYIlFLkKaXdC65keR3klD2JMuQ9jkZ8OeNztwbZmQuCK1KuppoR+JcbxdiBW/Ch4Hi7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4MqRo3u18E1BXT/P6IXyw3ahP94zPuibJHUmsoeQnoGmyg0Ec2CywP5ND9+EAarM6yOv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tXcgLasmYU+xQlVGvAG7D4ZwJr9oQ3R9Aq3JKJckW6jt2ioX1yI5Co/IUi2YRTt+BjuM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kuc8byMbMOExZRbePJkbiJlp+FdwOKluETVtVd5kCoVq3hETbsJR8jqyGY8HEXG0oWDW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g2OmwS1eLoPB0Q0VI7jLDNjX0oGuiHd0zjdjNi0R0Y1Bk6ArINh8HXLPQEasTYZebgSS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3ew3Ms1QnNhrBEWwo6DcqyqOq/qK5s2ieXuExlxJ7MV9pL5ye4mJy6VYuYScyXRcKI0+t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rqUXess0I9QXDJX6MVmFNdLJiArilUosQNzWjqHE1Hkk+HY5EspL0syLuF7E5q40tWQD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xDRBBD0LCSvX0CH6f0fvhRpIeRNsKCjbEiazExuXE5ETgslYZ3UGqJMkkq1u1oLfJZne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IXNbWY2Uy1Ck/USgmuQ3uEKEycpq9RQachJNycIajcQ0wrFMuJEWJRLoImMzclYaNUNTo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h5iPUdPIlVoWVLjXOZGlk6EEEnccS63CUWhnegm6SyJfKpEPpYaKzHGkrQzRpIlVrJEJ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m4sc7USiKGciq6LMmsRYupESZQrkNSiMyHOo7lj0w3Mh8K6iEM7CHlItMczMo7CKyJK4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3pg8GMinAhWZkuFqOl7tslt93bH3Z+RBIsjkDYJZquBLCmqJEEGJGwdE5uKYbsPVNG9O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dkSNSkhVV6URM7Fb3Z7dxXP1lz/YU8p+3GxjHwPHY8eS/zwzxX4ywjEuqtnJKzikzRa8C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SJEMp1HOBL8GsT9JF1mooSTPcOpITsRENVG0ljI5yFYZElnbBsiqo8LG1sGlhrLVivix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MGZjcIWcxJ8ot9FZe/QWSq6X5IQooPB/Zli/QU2QpD538FpCoS5D2lQ5UEXbjHrg51Lo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RNfAlNHEFkWhykrchZJuF6Dbs6LbwgeF6prwblq8hqsCpYbhHkIFcsV5CJta6x+pEttU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EFkOcw+Uqq7XEVczAtfBSGhAgH+4FVKKtZpiqGGSQy0uf1YWXKtPNalcN1/bHQm0k2qr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NUZBeEL1z6jlNa0XMXA8FjM3f6CwkyuRf6ekFKw1PckrEWJjOBBRS2pI00tSp+gkTp3E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lCJ9yXIZUijIYIU0iqzTESUpw8kWd+gqAqdbjNFJ0HYzpRFaEJzS0kF4FCqZFZrkOcald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ideuYkndwJPXcsETiepNN5JiF3FZSRX6gaSitjmWvoWNjuG5spMrs1NWYigf0hvLM6Fq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hqBaK9h+he1xPc5E7iLs08KieDFtg7yhYMkuNBjggmthNMkULLccWaxnp1jFLgj/AEsP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G+gxL3FN9XwRiKJDMR3PrqM+WYVWvWKG2X9QbT7bC/dvg/mshqE8ySwtMbcqdkJizOQV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Kzc9CI9Km18hW1UIuQmtHMR1ahaFwJ90gjnIjUpavX9cTfCeDGPBZX9ZLni8PgmczlPK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EqDdTaEcg2KOcsbPSCHQZUvuK1LEjYk3V4dBumDZfBInB0Qi6SHg6EicWEVwkuSr6cCqg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PCDKCcpIXLyMrXU8yOmVvcTniDXruI3cb6zEkbPUX8epMipQpRq5PkdyZ2iGru0xrdN7C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CIlEezdCakR894ntL6CQThSRsik8/gzElziH0KCoVInZeb1ew7fcMQxSwDTYFpSbMYND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WzJB0JVdEwjKWg0CKNxSBk0olnuUsyApT7YXSe9ts24ULC+uZDbj0IRyeEMlWSE8htRS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wq8mUE9KJbiaLOHApPWg01kRMycsuHd5kVYa0cjZPVqhySb7iSlKd7m86FEQ+5BQ3TOZ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qJtJ7WGlFvyKspUj2IMlzduhAmy0YpQNNjlkTdyNW5WS0KumR3sdTS8lq+pPyOJsNk0a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FklkTpfMzE5Bu/OBXnMSy6DFs5YCU5FUHqUplhe1zmh23Rm9hl3jmO4xHPGRmQ2V6iGZk2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kvY6T/wGtB4P8CLkPhZtrtHag2zucqEud7ikTEuHNRkqw7Es7M+RP6KJL9oRXW6R1CNV+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W/RJ/hG7IFPrlVJmvsPpBrX7jClo+TDdR5DX3myUuKqsqjyhozks9h6nX14GNjwY+A2M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xW4GYpAF3HGDY1NRazfA6oSlim7dR1mpehnXF2NCql1eErg6HIciKQUQ3kh2c3GiTRCk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xViZEhvQdBsbG30xWFh71CiK7lyTzYels8jQQ6yhEReyXaU+g0EKt6uniB+WB4RpBoeI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kyr+hcWvQQ7NPlhJmE6SW50dNdgqo0kVyoqekuX7DqyxJonP3sZFbSzJKnL+3d9WTtES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dWOhV4D0kkEECIhsqbJruyYpcpZLDdI4LwtBKmwt3ubcvCvyU0ZTGgsM/IdpE3oI7L1i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Y2r5K5U7iG23cTgSZVbJEi10ztkZhK5kFXXUa6hPNpkbupTuQcq1htJw3ouNWti7kpqf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0iNam4peDzQpPQtSkpnMFNG6XHoJzZGPComVZI8yrdSIuhJNT6i1EijiETXKGKtInVEv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ac5EvrF3DhjSxjEyzJSmuo6H5FcexNiY/ZNZ6llLiRNkFbfIeuhfUUirPtSraKlYdq4u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7GTPU7kk12xkkbG6kysGImh8k4c46rFfmj8jwZYPB8SwRYb8KzzirLN9w9UonzMhXgmk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JsjVkLdHUoJRqRyJQlRCKEiIcw0V5iqEmpRpBuqRVDKCl4rLJZEZZOUNznkTK7QvH7JG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vF42W/1YxgnDYXGcSDep+Ya/AiBvBlLkThbDQLrUMieCOF4X0UigqxhRyhuiSuMVh054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hpHW+Q6FTgiMFg2NmH1CaXo2Ry8N6yOzA5v37R6NHOmPshC+y9ApRRJNLuPRNWOxWxOrn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pUfUK0r8rMvUmVcKjew92b7iPW1NRTEO6XX94DqXUJ0c2io1KIdvRZGZxNeSJraW3PoM0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Tm0QlBLlwLECzyPD1elEsKUsQKOlqZiUllshyyhYqpFX3JHn+5ZQDI85YS4HiN0guasXt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Kd4dGRJ2NBJQ230nNEq5XDkyOpzHMcwuQkPG1DotFnaeIUTGcdSTVVG4RIliHrVSJKEu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jkNJtOUnI2GetuhCbUJDlp9ipuSbpVCsSQjmAcxvuClr6CVVodrgTlKW5LbiokFRTQTc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amYnBuIGyIFCzHekKuommZiStTNyJlFVYo5UepSx0zKuzqJ1Gpcyzfcop2JJTOREupVJ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M0kh0IuOrQueUhJRqZh0jcbJdCttUh16BhXmii+sjWROgxumxkToK5k4Fgbk54c8fQgs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y5Fv7/vh4HxPgV8Z4oedlVlD2nzLRuriziSGkpauYl2lvIrJJ5kJ0ljSVwjJya2Fy2s3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3aGvIS2+nmOijev9lbuMkxutOy3gQ1bgnEo5OV+UE6jq+By06h8Evmww4MXE8msaStoh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LulifUyRpgx24JHsMeLxWdmfni8VpaZhqNIXkfodR3xXFGLY5d+xX7BkDhbYFLFxX4Dq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FqyKbCrywsSIeGZsN6EVrj0JE5EnbQzrD9mLQu471E5gQsT5MKPqqdEQNZPzo+Jt2whQ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9x5TZ4So50KCZtcmrQSYHtuiRoVBmpk9RhQJchYF3nsO56Q/keLRFVdM/ElNFm4NkVBhs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I5SwvzBeVhPIpVfj3F0+RaS8nkcLqwMpKpzsRmanI0JutzIbj4I6ISEug7a1eDYRT55l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hGwv5HqVTaDLFzXJUoImUlU2SlGR6dRiO5jdxEWHLQuLSlAs+pB9b6E6eCBiBkCQlbDx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ySryJShPOqkVhDQ+5iu6xW0wrClqtqSTukjR3LZiG0aTSiw26t7uR0nfyfUoSsdGp9jE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oVzKlpkNqnZiRoq5jQ1VV9xclhbaX+hw7rvc5p2F6kuQQRuCo9tI887WQ1rCzOGszPNc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zLeBmnnYYpFaT0EqtAUk9SKKWioOBqkwgmEUTtcpd1eu5L6x6idi1ARKYhiPJMh5tMkE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06Fy2sKtlRm7Fc2cqRV6JIzCK1l1LZSi8krciz1DeRMuegsyu6BV2Ii9hzqN1DgmqGcG1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jCb4TqTSpynBk11Gthlh2Fg9xr7P+WeCMXwMeDwfEsJ8G4LDdQEHaTaR3CSqJK+UlY0u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Gw1Kqn6UKYUV8l87L5YF6JMYoqpRdGoiXi1j5fCQLbx0kTkIvLDtZAlqYZ8Cnqh7bzcI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eEEpDJJew3kctkbYR8UjS/yIoER4E/CMnDid3+zJR90s1PQvVHNKO4+FGVFJiSJMWTSv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bFDwOZMBmfA+BnxVbLRYOw74WYb8P0QUXvjHAsXgy4lGDwdZafigcIkrI06EMjUqfxEK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4NbHg2MZYSSNvKg9hERpSN1rLj0QpN4JGN2qfNCVTsrC+z5ojuZR11HwNZw6lSoVuYTmG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Lko0OlDShhVzBb0rqqZmATFnlXNdRC0s8EJqiFqorfqXRy+8kO2KyO0viQlPAdlQvMzO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fM4R0dtmoCYaYqxRzEs6swSvyiuJ5BvgsEruyc+UkzfqaOg7UemCJLOC41Ma796sxLjR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GTSzGxNpkO0e2DTIwgguRJZdK8GFSyTeBWtKXnt9oPSkZ7qAx4yYWUoRrRKkM1EvkTLq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o79iChMpo/kdEs6ImfJUjUrnlG8ChapDTJUlYpHUTKtYfYEhXVEKXDzkR0Y6lxdGU8yC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NmFdlUU2balbWL9bZuhsNVNBpnSjSt/2UZmYnAr4u8ylVskdcxYcKOZpXIQgVGh2YysE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uIFVoJHkkdTorwPaSs1amfA7ScOsRyFJKostytN9BB/B5ajfyKG2mnmK22gnOVBUNTVi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JCmKeRoqR3pqNWsJJKVDCszYz324grXJIuWopOQvcCCmUbmRakrktCugh1sENEIFCEMd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zqzwRuci2Fs8LjOhQgjcjQVG5Kaig2dn+V2/G+F454kXMfA0brd1DwDyJxfUnyZncuif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5I4e3udBO5n3KN8CKanOYBUo0qLdD9gkOf4FLMfeRQdhK3pDwMtME1yXG/zC3tvoOxOL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czdX1NhJfyiVrd71CY7/AEFgt2HiJUVEVbfKHjLrXY/kRKtPIkX2rfrwnhTNl8TjB8Fb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fC0zGctZMYj4XgQ8II4W+JUoXMsW3kIZjTb2LvIdzNwo9xqpkRhyITfBvBsvyGpWmCcU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MigoSVaIdmw9lLheVeooXkWnMeQqoQnqYKp5QVTdWrjyRYWW49Ene5PTkxZZZjzBsLQG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MPHCGqtmPVrCcBUi7JXoxNFvDhdyUh9JKy6CaqOYhcsaQWRosiS3TD6Ek38yLJTThcWb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EQLzzMQsEiBVJ6OS+jc8yElTPFIRJRCoN1Eo9D05MaClT0KDdmR6JEeSd3TxbJQqnMvq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Z/IVpuTSdJiaiXBkkEgj5qhlQZ6Ii75CENms7h82wvVRlArT6oyHgaYV4GRmjblNRsK7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s0IK74jc35MqkPHI2a2EHZZNuwjSrqNBJ0qFWZ1IpE1dEWZChlZlREdNHKqtYsNK7p+S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K9L9CpVFGUUDRVUbZDTpdhP3ROTnRDY6nK5uC8iMWFXIKPYTNpdqFJmnMqdS5duyQ7lVa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zjQ5CRYqrVKmnVkzDiZFDaNarlrmOZKE1tyHDRFBtVcU0JHmmnI0RahBnU15E9RIzaOo2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FZHJPQsxk3ohNqrvoNREuHRUbbk77GVx3JrX0Hi8ExiFsZpdCuo8NR4T1G4Jo8JwVOROj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vwwPF4PhQi14PFoX/AFpr5X6Gjr/AD8BW0vVqhrizT1/Qn+kc7usx4GGjKVI9EZJFQuY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UeyDmKmJZ21PU0ES6RU0xTw5l131kSJLiaq8PYcqJppOBKsmS1ZL1k2ibDSmQ9gsARsX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6eEhuqinVWinmRzCDKaoSqUVURSaO/uKdeoXdk+UJ4KQc/Q8FSlaDrArWj6/oWN1MHyxd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K1dPaxeB2PI3mcvE+V7Xxip6EcL43+CcYIxdEXoMmTDosGMzMjnREy9A4WC6wY6sjHl3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1WteQbJQlFoqhAVn99pFYvryTk5SC+bk8lcEvKcVOSbyN8Cci8GpbwSW9nhmTLZEB5bY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bNED069JrR2GvI15iLYG9jxZNlmPZSSnkJpTfPWt5aObJQLmN8Ji0OyEFarW3JQpa2DL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hcLBTArZWi+pC5feXVVEgLI0oaLJVyOnuOUycIDE0ZUXiBSozJ0rkp0jeQstCjP3KVupJ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4ZXlc+RCkjaWL8iMiO9d7EBwQzfJaAp8HaJhTzlfI1dTmvcVrUXiwauqUR97CI6ElJJd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UEtNyHDptoZsMiGTK53ToJUl1UGVJaqSW43NvYgsNSqyKpJQIcTlyn2FQ2m25Bmm31uN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pEmZE1CHVIqrbDcjUcoojbUczFr1RkJVL7idWkmKBFEJTyJpGVylir8jdTdoiHkVbbmE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I+WxMyOIH3Bpy/skOG9XqPXqHbkZhKaUk3Zl9U6cxsJJVQmjury0RHmpgauvJmPJUY1X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mMiEPHnbFOko5HMV6nOC6OQ6nPA/JrqZwZYTTCGVP97GPBj4kI8jweL8k+GGoaPj5CLO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yT3bSE68/DKVMk2neEK3KTIygz7E52Sjbd6Gdpd5rH4DZqiuZB+ScVUYUlqUjd5AVmCi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tWKg4ugHscfJZhfarVoUbIe7G6la9XbcfgaKV00D1YzomzK1fYJx2k7ZjOZNaOZHJl/A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8JPgrd09AsDRMcuCR4N4PhTorzjYMdsdyxk2hT3b4/O8W4TZfhaweDwkbcC/gsOip1LH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Fhw1A1lMmRzuPiVkwqlE6wjqRZlulxHy0OZWVyayM6zr86j1LkdVquza8bjnqmoUUlTH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8lLKjxJBUZCcTamyQU7QXsXEsw8pN8pKUojUimOxpqFXDQNdkPWhEeoU/mQliS5T2Yp9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Da5Tps3GWoGEWQ7Qay13Ko0d7pa+YEhKhaiJ1CbVj+qNT2GyN1WVES3wJGXCiEFgZGgt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oVHEDICWueeY9hyMa6M3BDcSW5PLG7Asq+8DlipZC2Cu1MXFuPOpJKkWTEo9tTVlqJKl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FVLi4kUKopDuxj6p5whKbScTXVCLjXqNtKoqm9CWBT0aOIWpPDaUnLaankT9SZEzHUQq2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bKqpTbFqLLUQgwiSjR0KUNV6iQiykNlCTtWSH8saaUxYRzo2lUXIWVSR+yJZSVpcCqKt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uzaMhKwX50ETyXYJlTfkTLttJZMqSS5GSOobOXnQaUpyyL5Z3IOZQ1VMecpvfYRLOFS2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DmXk5IpNJSsKHDtsOiFfRE05VgpAlt1mdSHokuciXeq+Q3XKIQ3ZdsI2kkpzKmyc6WGp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CNLDvCRYZVz0OV8csZwnrg6FhnIyrwb58Fcxxn6f8BjHg+JCLODxf71RL3PIfwiv7SJ9y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uPJ2+yQ0osm+i+R1UcJ6+tCewa7IUJxQyDVzq7toPO5DuTQo9MFnzV9kD63yk6lldR7k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cb1GL9JoLub9LYXq/aj3DqdlCqGnL7HJEvYmyhf0J9xay1PsmHPcPwj3EoWXC7DVFceD4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F2Nxujw5x6DhPsvqeB8UEcGeD/Ehk55FXSCzhL5k286r1G8y9zkcx+CKlkZtlxoaGyQx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tWCrNr4xerKXq3Fsorkp8kAIFJfUiDSWScnRSbi55XG5EgbFHVI7p5DqbzDZoSroEaSuN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IhoW4eYiUYTUit7E5qiRyA0shOe7ENxW586FGDKzVmtiy42xAVbQk3d3h7Cd4ojMnUdUL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0zVjmUeROERQ3nwK5kVIXCQheR6jROM0ozKalYOtJcbyEcnX5weCeFgWN54TJEPP0BUCd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Q6sla0rroQ3VnMTGYbwFTU3FFZ6GcSUo+wTcEG3C9wppK2ZdXKmRTRyotRSMB1aizbyJ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aSnEdRUtks8CiSSXUGQHkqk8xpBnKLPIm0g8pZlZq0jMRKlLZ6CCDhw2lFhKmLydyqaT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oikyZCtEFCdc6ogqprqgoJHzQiTdmtSjCVq0EoBtCYgfCXkqm2olAlIpIlKSqtbFhDSy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wq285shTEkmjuTViBMNTDRFOE1L2Fka2FSnmvsTlycsSINpQ0sxkoNRTMTKtjuxoUBqB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UkVUQkI0k5ygToRGdVVKMqjc1ehEQmkwJ0Wa5dYsk2VPypJEqyWUvVmhMcRuZYya4cjI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maIjHI1buMsyLEcv8T4XxMzHgf4ULGPFp1S7/oVL0fyfwVRccBIUVOgjbKM9AusKU+aH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ePzWeo8hZBYHotko8nPT2CGrnNeqFjw/MR03x0UPUPDnk9p+woT9HUg4b+eDdyYuckvUi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+YtS/cfHgbr2CFaR0pM1eZVmkPqwZlOlihP+6vc7L6tGhOLxeEsbHwMeC95fXgZ42lWw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sidvwz+B4NGQ77CeD1GOohjnjnWxOmEzwIG8K5XMjVlCzDOdtROckuom+EK9UNOhOW0Wu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sQzQ35ecLEHO2IbyS0puXKRIm5htGKddTKaJ+wuEk2QXkOrTKHLoyJqJdqqkyzdUGebN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6dup6sxpV7mcZO8OYib2VRqreDq7FhJbCw4ZY0ZWtCl6F5cJAYylVojQhVxXFEGJFSqSM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VStyUQRaOaXN+zUkeBlyHWrQ4ElP3kQpeLPkPY4qVIyqL1DssVIc6NDIvUnysxNWSmUu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oAe+htlVpaeRCq4oT6x2tOFVOTpUlFXKtiSqqDHFa65ckROWtdVIuytVT1EkOqIaCRVmm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vkeidpciRCURUXevUaBq9F7BqxFocRcqI2WXoIqUtVPcTdFS0t+5D2aq/q2GMK0pPoUq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iuS3oyQ3lNWQ0iTU0Nk0hZ3oTrzjNIRLmEThRQhl0oxvZJO5MOkV9SIUqRYpCZDc242H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yNNEyuMszvECyTZ1zNxvIbrKBoi8iSU5cLIZKWJyQm5TTyIUeRSNwLVZwXTmz0ZTRlVV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qosIoolMiG73Wg1Si6ja4zkGth0YxLsLIvyHg1kTjFIJ3wdsHoyScZyP97Hg8I4yULHI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Ok+7uJa4UM9WJXbdk5CZj+jGzSVXqVh5EdVYeeQ7mT+Mvt8A5W+ldEJP1ar7DN2wtzdSj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+usbSa8Cw0zQfUSv60MikRR+4kK0dn5WV9/d+wqkjlD0JUhjVgrAuryMbKuhyujkkjeT5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zxeDFwPgeKQ7X2BcCx8GoTI9OrsuDFjH43+B143tzXqWMsHuRIx7lEqk4mO9RLvg/BmU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HMPuJXHhGdeTVyBOSb1RJjfMpkoVTSSIJdJo6ip+zIVbIkJ5rMflBA0tiGoTEoP6VITu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kN14EPQfJsJ1yWwqh27Pcp00Ki8rUTSX4BPmC5mYofkiyHoUGmMnVNdCQ3IpbuBoUa0N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erENXFgShKZlLYYlIjzQhD2RaKBJcoSZESXKP3i8SuhIFLMr+1QzJsiQick0nkJYLpZw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slaWGM91xtUVGoSkJk5OoZoHKlRljBS0k6E2ISWRHGM2mLQlsIcfTJOmpS1BpKoSUljOb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rrz2FIrjOjuN1RtNi/UrCZmIw6ypjMSSiLSHNKIUrVLicXzrYpEOLN7JVMyE6tJwihKU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F6iQ3UgTmmbqtB21VwUIhdOGpuFIs5orTJrkKJajX2hBN6ug6qiZ8EZNAtChPQperSTK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ENwzVhIYtX0E6izOr+onuruNm0ZFCUU0HiZZjbqikSx07bE5K0DhRnp5Gqr7BVKqo8hr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lIqqOpnc0eFkT9kao3rgiXkNwKy5Ek4JykmtyfJkTGY+CY/n+WCB/gdh3H+FYEoRYPBX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0Qldkh6dqba2f9DhUsSeSta/Abf/AGiGFPi/bGkirEjfH1dlXM6QPVHozUUblF5FjNRF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QUTtG9C2T7V8xWmBE3VF3PT1yUewXRdXT5CUwnDO2PViRiIz+66bJIVWdX9HRJ8/qOPs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MqrhY1XhWv8AXCxtwsKJx84lbXCOfDP4+fFkPFkzKVjIbYngG4eLU3JJHGeDfCa4FYcXK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BYHzMfMYhZlo5TmGnsTYRS1O6tUOqcQazD0qxSGLOgBuE2gukiWhCcgYnRGiWnohLixk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GDJ4RLQ1KGoCBE6dzOAwoXnmhNSfJnyQ6ntKopXKozWoUQ55kI2MInbX0FVrJ1qMUfIK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peiRH8scSHRDEXSElRlUDFjeCIyIHcTqLoaRoz8FVmsoRkxkEkXCIrANQQmjeBjFhmQbu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9kp7FLHVNdSHNJKdStJXRHUlPG2TMVcmVnHghOjhUblBbROWolqMyTUSSp6kI7oxDJtCU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Aiulkoi6FQmgakkLPYNNJo6TAxtqoaTIlQNrQZJJzGlE0fSTL6K7IxqUKjWxTzK4lRYo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Xi1B4SqazgioVS7sSLOlKeXMYhaEOoJdoHUNp6BM5S0GqKqhpUCRNmUC1L9BKVHTQcuL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QylCuuhZzEZyEtESqSRdJJCaldH9EUKM1dCmqurGTmIrM1uOEm5Qlq+t7FXLzH2HcaQcR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sLVuMlCiecbO6LZF6b1gnDbUFRNZjpSa2HTpQWzG4JVddSynLQaElsPzqM54O+DpOHIm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LPBNWMoIcmSxf8ILPCCBD/yPFcB4M+F8J3GNYK5TmT9hK0viQsj2mB8zndBspmt95F/d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uKWsvEzLi1cdiIz3ubZVUiO5D3CEbSSLiJ8czo2LNP5In0HUCexy1fYXsKeXd37j1GR8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csjVwVu+zIld9O3kvcmK7uqEhn9xd7orXRPo+R4vBseD4WPDMLG8zywimK0oRcUSXyB3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/AI2hE9zKhZVeFwWwVUaqnZ4NoPCIJUklL1IpDESGmxGokQs8JGJTixOWaKTFLY+25IOc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fBFAuCtNUrIjaLi1zQ5uFJ2oROtzWIk3rHxCt86VnMVD9WGWLuJUYk1NXCUrX2JQhzUa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yXYG9NYWTbEl9vdFgkXMKiY7lgq6HW726j/oUcJTleRWKkuxiO12PJHoxKB4FE4EqlE6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XoEUFVqWbuEdUUTnL5iqc+glOjIMeKsIb7GqFcRNKUbSPXczuzFci4hGaht1uKK6VpVU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mylYaia9RRCpA7vLUVU8lVCgdDcSnNU5kyFtP7CdQqOzJpakgqK+jKyhaiYqM6Ncpzfi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Uxk6RoREbHRLMvKbq7EStQhCzNhrBUbB7NE3QuiHzXkj3R2Mjt1QhpplM51yGool1yG2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lGthKXRCTnnUqdIKaUJDMqUSJ0pcssylTeyENlxZDSaFVCmsQyHRCai6IhKA2iULnuND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qicyq8lRqGorNsyUs3IhoZISP3IY6ouwoZYUQ85K5VNuUJw4ZOcx6EogVpTSPI5tKd1S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7lbV1LKRoSh0E1L3K3Lc5DMh6+gq6j6G+GeKqlkIZa+CvQ5ThbBnLCeuOWMYQL8C4Iwf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GzzGMYxZ5g07Z7uYniU3vT3EIiGHlceCMtw2GgcT1OFVsjy1W297kbxfzNeGWiJ/hDSSt8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CJnTsRme4SUNKLi7i3hCJoziQ1UuOdJXsykVGY5h7tENNFU2ypKEA0vZu14ghngK9CPy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QJqE1JkonRLKdG09kKApyES5EzyQo6ZZEyppNauSqXJZimUJMZRdlPsuiHahDzjBOCR4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7ucVFfBYXYWcSPuD8DIIIEfmngZEvB0KiC/n9mMsJQlQVCQ0VmxCpobbOGJJI0LKWKtH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43xUt6ThnRJp7GJpo5gmaTJF5gipoM37oUqo5OwR2EzHiS92VJuwVTuFUy4+C0WCGzbt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2tdgtTMxLUkyMFLsu+rNinyP4GUFJUk2ify3VsF1lsjSv6o9hjKRspzLvIeokKSPXLCh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pX9CjFdyFANUGUucU/rqdB1XAuROiJ6ZDCXhwp3OrbE4mq1FnyTTQlk29xISUKzm7szO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5fkaZcglBMk1ObDUk1uKcTiN+fAkKLCIfwiiySbpfxDaqFa8jHPXyVBDqOTMSsuAmCSu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OrIHGQajcxEOFnmTadyyJJmssg3oWRnHIyDoVgQ9FROQ8c9BUQcZHNjNpznLIidG0mir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EdGtrESlut6VJHsWTE0X1Iw0nRKgcpo9SSlq8ie+p5EBJSlaPcf8Dc3SNKVJUFk4om4k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0yGIgJMMoHe7KXkVJCsL7LEtewaHlb8js2GOiJo0/vMhKkVq2aEdeQ02mlWTJzEUEblFS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IeaR3IxlTW+LPIq4LPDLmangf7x6GQ9hPXCplxv8TJolgSWpfKhKSfJ8cYrBmWDGuJCx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LNelItqWU5ls/iEo9abUmZ009FJrQTJ4PVapvrHWpy9AVOpTrUfSBllRu20PUr80boXL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aVoKatBmqCFzzYqqHE3SZJkMKcQdkKvdkWydadkxKOkyixRV/wClLIm6UfkkihJaUky0H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MUrL79ByrQ8NJTaVhpUa4yyptymG+RGqasOTu2xj/gST2K1sGRcHJ5idMEk0JkbJMhvF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w6jFFwLmAsHV35cDxaqLjeDwrjBGLwseuDH5c+xOo3hSdDKhnCuKF2yBJ9pEGjCRjJxz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BZqQ1y2eqJvELVZC39ij1CjXELTlQ1RbFcvNRuEVnUL0hcojhGNwcXQjNaKFW3I5LTuu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8IKnqg9yk/QdlOa3EEmrVGOm394Zq5CLsMWaRLBbrMihoGSJAeRat8DQsR1oT1s0JZMJ1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kI05/ZFCmg0pIIIQ0t8DWUtBME7ktSepLUnqS1JaktStc3huxRPsD/iHJV7I33fRhc3vM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MNCUYtQIrL5fIOK1cke5WzNavqaK+Xyjejk4y5XLfMbYpRnX7D9/j2H0pf3sRai8v2FT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9akMHPQDgpNRFUe49XtggVWd/gOXUFgNVCedwkzK2/UalKY1olR6TV8jSUzwrJ/uNbns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nTp90SigdQxOHLP3sREVl+mI1fd2IFO1fqIOUtNBpJtCtMjUU0mGqqe4laWr8xHOB3alC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RlTpL5Imc0awVKFJlLob0sK60OyTM1IpIxRDDl2xd88NheSrIqJRkIgg1Fclhl7nqV8K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6JN+SZd+W6N+BJtCuS6t2oyXMRPSOduq+S4njGLxf4ljY8N4iLTT2jcwjw/sV9aRc2S9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DdeGKj9UhTKvbDX7CUqpRpUxfKzruaN7fECHDrixanywjjdLuMyKzVZ2+l7MqGPQ3CU/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9inV9Vr3C9wdj657i4sxAEim+EhDvRM5o37JK9Pb0K3rRc4s61e7CKERfwOgysiFg7GQ8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9PRYu/FC1pwTPdTfgWEz+V8DG6EYNkPb3JmuQm5dMOQkQRUdhuKIbbosxjwjBOp6kEE1h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XDV9ooDxQJTt1FVOAhC21qhKtCPcZgyBchuZDpjNlS1cm4rJTPe6V6dywm3WSwQhIg2M0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bd7dB4FuFWINhujuPZnCnX4FQKmiBFGRYMr0jw46swiVILPAtRhshVMsqDwiRzYZVVHX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Ch0w/QPJ0YX/ABrgkn/A+KSXqS9WS9yWS1ZuM3jcwG7gN3dLqhq8OaDOWWrQYV3P4Buu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Dg0gVBwWXylE05n3ubNy+Q+4+48nljb7R5E0y6eXdDa8BVJ3eg4I68FIq98kkrRj5Fyf7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fJ+8X5Gz4HyX+y+RK+f7mTg+tSj735FDncw/o/k3rmClhihWOaAh6D9tT6t7mj9jcjwt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y7m4T7SOaMjRmXQ20NlUp6rCrEPqOD0zO3qRt5Yr4l6kLZOtIdkOCoBLbokNd/DVHt+U7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G8Y0vF3G2nyU8kPsX2EQ1sFDltGJqbR7dEz27b+9xtDSB124PoUHagUh9X6mgw05Bjmz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LK5Mkk2LK3vdiE26+q9hC7D8l+TQqJI7EVVML6LmH/oj8ZFyAWlR9W2IUaT8lq6ejwIZ/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JHkn9TIGbF4IGNCCF64ZkjwPfh8p6EQTRF4xuwzeC4ewqjaL0iMJ4o4H+ZmdRlpNTKDz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YVYFKhU1KEdxFCw+LL08ySpbiRKUw2NsTU4Qhlrq3PwbAZKIEIa5otlAZcWzvB6F3C8k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IbaxBXMEKtM9wiRPbE5aJQ2i6vuRG5lqobzWgh9Yj1RQgrItmnLBVKJVIE82NMjUjMLN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/R6DaZsNuZlmdR3JOnnHlcm7f0/4Tf+eeJ4q5RJZt6o3/AOfuK0TyqNaIxS4vLRbaJZss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cy3yoc8yQc6Nk6CSoV4VA+vkQpa1e4lqVq64hbFGomzabzf3IdYglDqnqOeaq+mXT/nVa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TzzmBX1Pa3NZfgeDHwvbgJQIN3xuDdwJ+hQAq7Uxwl2EZWIrVKlr4FCwqIEXXkorDaUq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+a9jdT6hfIGo7+4FxzZ3r7lvl965CmS3nC9x2g6RU6DNZEIc8hJNxaNtAm9R6AdYakaq8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/HuBmv1Y5jVT40lz6k+0sV3RbvceXPJmNGyMeuSKjTdsWxHSCNscx2Hw+ULuE1mOVhmI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qfYiyfXIm/p7EP1yH6x/cR95H8t8n8P8m3hgm5PVgZvPtsbDu+D+Uz7TP6uBdDtT+ZP5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2ZiWybrsIZuxqUG0NUM4YmQSi2CJrvggqoqsG7kt2HIZ+4Fpat3ZpDUSRXMvUWDwSlpa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CERyeaE82UWG9NRKzlmSlZWGzarAknnkr/RQdpahCmK+w0Dgm1mIjlghnIzh7CXbCfbC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milEdBc+p6l9yVBiNbSEsZIdWQTLAvGaWeRVNCY6kTvgSmN0VKPJVVdEg3YpznNsj364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NEiWKVuQNuDPGE/mf/Ff5bh43EvhFnCZX8ckkzg8OomCmNwZJnct1w2PP9jwuZ0potDS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cUyPRidqDi0LwQ5/CRK0h0SZiThG7YZMV2jy6yjJPxcexYeY2Ok2Uz5DqYg26FVEoFQF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kztoKgwmY9FKHpYJ02kskrZsQmHOGXdGL5f7PsuO/O/scmKbLqxGm01XGwdx4PjRfGNJ4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gQFlHCc+ouqDQOkU+YrbOAqUKopR4QN60zuyjHRqmkIeBSke4cvmfao6NuOlub9xIVJg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ih6HhFn0z8hKTHpOaL1GTezZSuM0uRIT/ZJkKY83KHtzR6JwCezKn0Z7iU/yYMwCPuGO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dNFa4mdqtlVQiKaVJh2dIewlTU3lkEYMZlwJwd+Gt0UuiNRKdJUqUfV8ELSx0ocZT5QPR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Z8j1303NTur5HndtfJBcf9CPZF9q9iH63jDpNzjmoP6w03WuQf6mfyZ/LH9QguL3gRDi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ZEahGB2wWc2FWLaH0IhqI5eQ/wCwQ27gcHRX21FLK3kpwQ8/uH3l8H8xfBFZuvxDXZnMv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ua/dfJ/AfyfR+R/SHfsAhB90ZaWFp+pQqX1oR+JPgRsp6o6/I1VdPkbD0/JN9fchH5l6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QiqFhZhNjIkEWVIJt1Y6kJTFGh0gUlkO0pmYtsSWFDRNoUfYjBCMqFyI9fnPPqXsUqy3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IVCCpb3QvYWVJOqdxZEyqfPCKVDJ41RC5Hkk9mvot/jqNLpj6MJgqjF8oF1C0ChpfhDS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BSSThPDP+lsnBXKWbXl8DU/0O4k/Qm5pwKJNz/RqKOs6kpCDYkmpE5NtUBleaouuhvK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+bEpL2txKQwJqJzUXOSmiKlnVyyy4pzO6nITWmk7ksVhRFBjei1GTWUMxrVU0qGSKVFk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RcrfSk+y5GGPTyYq8hjVb53cFZlFJT0JBxqtU+eo0iIMfFOFnfo3Qwi0sXg2Dx74LBW4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tUaZCOw1M9oJnftQSPNT5GxHRjecOYJTPaXczI6j+nUeGtCRzTQXq6XLYS4qkQZJHoHK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CU6bRp8mRE5HUkzug1KV3DvT3J14VCm36CroId18E/kyqI69+4OVLou090bffYNiZMvTM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pCS/wCkXsPn3j3ORsvJFNZYJ1EsJNhqLlxkZ4vDPHcBPgVczifCyeZLzMlxd9yWrNx9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2H6OP58mu3mUNl8kRGqJ5Ieavdmx7vklv93M+ge5KMV1JnQHq9Dn9aPLT97D+/wDYen7O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0uqwyfY/JpeL5IM7ZhHmc1BssOZGp5PIHF6z+Bqpt0Ro+T8D+n8D1t7L8DUiNTs+Q+j+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B/FfJA98bkg/r/oL3Vz+EWvAjzYc0exN+xe2AP5wTTGkNtrJGReIhoTUrMdpd8sWp0bH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o9yYSuMqGVNJf9ch6L7kyGhIxkUm4SOWGmjRKUJB7qmmISqI37yBaj7bC0YLMf0ETv8A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EW72d+46eymWEVQ6EZGUuSElDdx5IkgOjXYxSw1EGN1QywNqo0lzI+pqu9vI7vGueWCeo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M3o+CfxrgZJJJPFJP5Xf80/gnguMzRPKaG6fmf4puY0RkSad8pFXV6uFu3F9DADyJhdG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zFOa+dcieqOOhCihESSzKG4cIEtWYsyGyIonnFbQWpUfNLchqdTnWW9dH1uIRqqaRqMK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CtR7wZcuLpTY59vq61fsE6PadIY0xQT3H7DbTzJ0BLhDNBENdU8WMeLwgjCcLy2Pgejt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uyu2ZGyT2ETfozfdRmhB3UJpoc/4JYJqTQkiGrZINq6EOgvWRRiRK5L4EZQF8gqRv0be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WSupmrKVJKuwtR+4s+BKwyge4ry4T1LJVG1kq1NfMTdtF09y+yCspGn9ZpepYlCvoh70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4Jpy7LqwhRq08Ch2Ur5IKVVh9VgychZYTbJXHRRVNhFT0jRA0RGMR+8jc/gZBXCCOGI4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vWcGNcDGe4eEYKMMxoaIkaCWwktMhrBQhlSSzY0ZvuSZu5L1ffCGi6jz+2EFWEy0hXzh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yKTSKZEjLvQiuUxSVQhRILZjpchQjV1fvZjaNNKSSEWuX07jeSSeZti0kuRDS+DhNJpH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9Sl9N6CdBPu+4EjI+SDe9PjN4JHUdjt7lSOPTtHGYivDV08hpwWjmTEDEbtJqVqNqVa9x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TnNFNZajPqekGY6mg0bjRDUr8khQ2nk8mlHWOhLScuwT6Bzm/hRZPZDKVEHMvYh6EaGP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7ppA+Ez/E/wDpovNPUMsVxv8ANVV4JENzp8hIgNEqHluNluhMhCOkQhdO5u6Sd5NBYqTA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aYzZPuT0cQ02V7bkDkI9M9BycLUN2ilPImrY7JFhcCk+xze3YgaxnvLsshqTNMjFsmH6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2vvsNYFOuibeg2UvUl1HGklhJNHK3IlSgmCvlmTWK0E7F7mSbJolDlNYNA3QjCCCMW4Km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JaH0ClhNdkR1fsmzc11clOSUW+bQThVm0hRNYK77v4O/lTG7DLTI6mkR/NoSgiaQXK37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IYczyLS48C5ClYcl97CdEjcZQ37E9MQkaoqUq8mSnuyGZUHtq+wm0cEE4i0jqCF41bQda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xRFaQy5YI0b6NfspMGY1dH1zHDFoqqpRKmDdbj5CcK55kHYkbWpKGGMSTVvBlXUeHxwQ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NYRjEkDVFyxQQVsjBoaIIIIIGhrgUFhA0QQQQZitmQIRXB2FoLY24IKMxckzlxSil0Dl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VJyJojcu5Zma8ZsjPA0mpCxsgLlFUJVq6GWPUmnXvAqlEjQhquH1cx4IS9aRgQsM/wBf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rRjy9oZBLUKJouD2dDSdB2mgYY3ewhqma9Q9mMQ5PbORSGjUyG9SXJ6iuqX1mh5yA+sp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foCtbPJC7Sgno813Hr940Cbu6vgzPB8BvfR7YERyNPLz/I0RdVZ7yTQynfFiu5I54RcM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kkn8Uk8HPFj/ABSSThb8jxsN8B3Dwzxn/EgcQoi9ULiqQLKrIZuVtMvCphJq0TmNZ4pY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UKMikRpyuYbnQXIl1Q9RxKv16+BwjybSR8ioEzRL7igQ12VYEpRMIdX3EolDZpZDdkZka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RVZU28W6iyBjQn7nHYVDAw03K06IabL6GbK3RPyIDpZjCyUx0HFVYHnyjyJLd1gkjSGu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MOBtNnLLGv7RIUSNPYOw01JmN0jeRy/Y7C1f22FDXsC4Cc8fY45o6Bn3jPYjXoOvf3IS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MlBk/QSWJU1LP5KdCQUrT4xXTJatpKso81rITU3CdgCQ3oHmewiEnMtQdaoJ6tHsMzStLY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CyU5iswOpP8AqRMHqVaYohHkOcZUhag2YVLJKZ36CUySooC4cpZtZEVUk0x8vuQyq1H0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oXsh6NqygSB8jP3G8Vd/kJbfQ3Ir9kNZxIFlQhhRnUvpHmrGWeh/XHe7kxMVSHsVFIj2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xatyHilUhDIxajMggaIIGtSCBohDRBBA0RsQRiNULmQNDuNVHs7C7CzAqEUOtCQqiQri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WzgYnDeVRWlhrYXJeM2gdWRcq4Vs37CZK6WN6cN2ksIOUnAgRCYHozQlMi8tWQRgSqhC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LyxWFV7YuklnMoLV2Dw1UG6LaAllJ61lK7Ejh7SYG0pQm5XmvkOjRVq41byUiFXifUqy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JthaEdZaCabiO4vIb4FfCcHA5C9OScyvLFPBPGSeCSSSeMSJkk8DJxkkXC+KSeGSRvgt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NE/ntLITfE4Kc6iJNyM1iiljLwUZRrkFWM/CZHUsqRbkNl2HMcezFSAhCd+wia0wPQlVr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tWdCepBsH/nsuIEUEPRBAU+29SNvmbLeh5JL9dpdy5lSIPNjgrjw8qId0kRSuhXWg1Y6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bB4SN9xh2UCBqWuGNIot0oXkoHeBNwLcxNDKBMdwc2EYO2LTlF+NtxtCLmEbxvX5GtQKs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+ZJrWtH0Y3gyoUFMENt9kK8sMo9bKEpZOc+oM9WgXwUiVUHk29RLyNpFAXgqJJrRZNPZ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WSbai0iJ1G9iWwplUUOsCprSps6CBCUE1skvYQWkNOo0TkpVtkGVwSYxSCs03QVBGqKS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+o1HjGyOiJJerP7QghFbOaPfn97hAG3UkyvcWq/psV+qUlzzKZkbUWw8+HPijieDHhFB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MGQNcDwa4GPB8Ma4dCpdCphWHESRfBBFSNyCiyKUudB0qlpqPKMmpVypwrESTI4ruNNZ5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zTA5F7kOQ02odG5E6KHtgdyJ6iCBIsEiBIgZR8vRad34wUNzqROLvhumJbQLSUklOq/s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AScJ0gkLFMolaUpGbSzb1ZcJmcaiZmpIasaiEekLashPFJOBO4eJPM7R8icJJJweMkk4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gmJkiTdjZkITFBLWaVg+BCZOMkkiJxYx4t/AJExPFkkk8C7l6RvAvoTUeMkkliSSeFD4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TqgyH5rELWRWExPaCnSat2QmxWEI3N+wmlSxjK+MDtw08kO9fFOUNdmxUow3dNojQq1y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FTh9OxD/AFtQ+cS1RBUSoC1T9yI8aqwptqt0OqpBDYpZzTeC4US0sqGk9hFihN1hOW/QZ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LY3WC0kpHqcF3C2J6SXyKHWjT0VPI1eIrCeBm0lyiF9Vx22NcljuTg8HVM1Y0q17YyMV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6LybWpt88xyx3BMI4q3TFaZGgwS26SEecLtHdG5ujEsrF5Jua9FE6BBu8NbvRrsuTm0T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qyzNhuDjooElNTOwItklQquV/UVZfuzG6onNZ9Wl7FLckdf8SbJL8MZrifCx2wzweXLF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7b4MggY8GWDH5wfYO4+BCOhzYJXbl1XIsoZRQhRE1M2auZsq6QV0ZkqWlJSQ6K0ajuHY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rGwCmdkHI6BijJCMsIG20n5klVlVjc4XIwjUoJvbdErp2rXgfv1KYgtZq8pGpLXiX+iS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5Vn6DwzJJG8XdlL3PEedgEieEkiZOEkkjeE4jDE4zgrGIRdGjpzMd3nXtFzLE782JzKV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xRJJI+GScDY2MSSTiSSJ4GySSRYJJI3Jl4N1PSGrglEkkk4iYnwzA8ZwnAzldSVocPMr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PFS131PsQa7cj4ZqwJU6oFR81ZioSkptLV5KUjcUrrxXGyGFG1OGhXZEhJVWcWY62bWpU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fqKeRXYP6AIQk4mqCLdA1cyIpbu7j1IFXKU9l7WITWAaJm1oCbnAtVft6hhRpVzdVfoL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6sSdpXSXVSRx3uZOXq8u3Zx/R0TcSxosgWryiSNGzeykrEkPI73FrRLk8hjGcyCNhTgy9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y+GxfcoFEhNsOG/vN0Vn9wq4FuNEmt0ivcbYAuhuiyQ4Ztm2bZQNvC5xvPAJpbvn9QQ/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Ef8BsuxH8AgZVSiwiz6bFkOj/AMK75L4ztxRg6Dr+H2L0IrgqYRNipAx4vieDwzIxaIER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mXxcLCopRkCMjuehU1ooHS6VQzqSGMlqPMtxiVLuxYb6CRsxA+m5ZEZi5qSQhX9QnM8D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WCMyl/3WJUM3V4MYnJywROtDWOqJqVJoTxRVrPJOt/Rx7DZJMYJJJLw1P6oInofQkkk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LvAYbJHi0GVjTsE+C3FoHEupSiJKtbLciZaS9ZVx5Z4Nk4JxnBJOMkjY8CSRjxSViJGiWf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9ERuiYj8g9vR0FVRk8KSR6ChGnioNk4HgTgkQkT4ZJ4ZJE/0kN9Fcmm0NNUaeRAlspLV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Qe6uhN05XFNiM1eoTq8rMmVoqfoGI5i0XJq2kkJlOf6RTmqSs4byMhta9rSQ+7XUsrM1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lDWP6MThnbocxFkoyWzhC94bRSmWLk69RpUZQWdI36dwyC26ufRjZZJJJClUVTH9Kzyd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0Q3SokOPdiqWfI4Q6OUhtvPgbdMImiGpxU3KNWNsiBy71Elwpb2MirugaVtiOb6n2MQZ+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L940C3AUl+8lXuj0wo4IX3n2g0vA2E8h6E0SQuWlg1RlPuPuY8AxowOuaBB1m6RIfQz7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8M/nEaH2K6fg3JjHwpcb/FdgzPBZ5cLwfE+F3Hgx4ZKo7DuIZYxjIGiMCpuqMz0QgpSYb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Y7tozUZpzEnMGTSVbSOaw+ZWd2QsLyaKfu1ZJNDI5PB7ojQhouqitOKM+gsZM/1Y6NMT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JwfMHfgnBpoyG7P1ZANsiUngJUK5yuxLkUDd6opGnoITE+JCqAShtLVR7OwgVDPND4Ge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8VVmJGaB0bSR3b9u4sd60eZRZByi/YjlyRf3KPVKWT8v2KhskbwLAnTBImJkjcYJGxkj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Ym0hdjUdnYXL+TJqPDak2Zu12ZAtrk1HDp5sjunsZjGf8HUbHzLFWZDrs8lhlz/GwsCST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E520nlSQIyn7A43BI8l67+dimkciWtpaR26wMJ1SmrstcUcs5DTVySSSRsknBiaYquT2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Pr4ThskWWhCRhoJG5FT15IjSJh2ld9xRu8Ck+9R30Ldir0815vwNtm2UzLAVd1inkYgJ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r+B7qa4d1y+B6NxqkXEv7DkIBH7DyLck7yr1NdFijpXTJkW0KK6XKiGBIJ7TwZ0FetWU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DWmDJJKlFh8mTsVI3GMONkQzVazew0l26WRAqy2RWHgSIEzTc2Ka7WK51agmyunfD4JIz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rWSKiKBdjfmSTRL9WP0FNSqnkKqkT+jJCpmH2iXyTI5QpTJPc/CBnuiQsUr1IbhTr6ixp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pRPuOSFJMklETzXHNDhL8IJTq8xeN0orbFjo2yhax3wiSNkQV1Y5zbKhrVkDSKrsI6dh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n0BR1Fi2/b8CwnifC+C9xxgx4PF4zi6zwQQPljYYsy41RjvmZ4QRh2nqCwK8KxHZNGT+p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ltAnRzTmSqK3UVh6SIS3YmXUwoFWwfLHYi4SoJ1wgboZDIGJS1rvGIz6F8FhKyp/Jwl6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sJJJoKDlyTD+5kWseIWkb1DeB4X0g+3bC1EdRElCRkhKKd0lzyQhlkplXQdxAlCBZkmx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r+hDOYlqtnC9hXMpTmMsM0t2SJG3Br0iN5cheosFdprz6egp7VX3Q+JjIocXMN1ZNu4k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KL7uMOYiJaGXso9zXxj1X8JAvNO59V5EiHVkJSajY2SJNZMcq9Bb+CSJkjDqwPg5vAxG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nM+NjuaWGiwCZeunl6ihDlaWzT1EJKqVYXZ6OQxL0vpc0KkqyV2EzGFrBqu2+pYitgyz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F/wCadPmQt4hNdPLX3xsGhGBDSbKejH41cllnNZplCB2zPiwoiZibQzVPJkINS19WVnrQ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AqUXb8uoqh/oXIVQY2Wys2UDu4xshstiMJwbcZjRQi7Y+ovW8yqhMoWRN5yGHlrMV7lu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yL8aOInaEJxqU1N1omT25ja+5EY+rQQS4ldpSNGci0L36CbtQVMnBKKqGRok28mRl5V1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TDhOG4gXKaE5T4EEoF01FNhaXk/YVj26tVoRD0JgVIU1tJKGzasqJwphUg7kaRVFWlTG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uge5Qlekh/KMVfcHlN+o8ryfA7MvIqTVaUJyUutilazHcdtqPxHueFj8wrUuXkr3kdqe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eIqFne7MSQ0h3jQdJry8RJLzgK3O9/0InquyZ4KE+m4rcECQnNxZfJw+r3GsV66K129Zr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S2ZyKFn2Nx2J6eB4EEYIxSORHIjlwT9neMZ/heLHwPgZe43g2PB4Pg54t4Z4viZzjd54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CGrklSFxRtIYR6osFNYfuENuB7iqujOUUycC2GzKd4JuWHxh0du0DEmIEkSOqJTonLtCH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0xojJb/IMTTHM3Lb3KExTuaPBD9AhYtVo7C7b1wggqTi6CKEuQ6bMhu2DvlhLHaRStYb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jUdicRpBESpNDurwxCoaBHXMi6L1FsOEyY1CeiHP2IvYTCASLkRRCWdlHSEM5JjUqWzL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kLoK/K6k6Pqk1OexLCW+NJaIWElVWDFENPLX3E3cegGUcbmRJz1JGdFPKYrblyIe6ga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q9Zj0AYhCcKfeCqxUcKNVsIVUmXNf3e5IEbLsnjQMJefjLe5au9V7Ah6FvXN3cq8FRTk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gGsDGXdC+PpAxtouwyaXUQhMybZlsCrGWkGrXnKLQTapCWZtGTG5M0Ark4ehoZkVaK6y3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7nRNnmPb9JIic4PomKDGR+FEAO/8AdnwCfwir7h50dhtJ9NSkq7mKp0ifoQzCY0WFU1vg/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2IjpJLXCJwlp6iIOE5AkaGXkxiFrW/IeLzdBY6dUXODgxTTyP6jGdJalStzJvO7j8A3O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FENJBCwxUVkMVOdxy6bcWJ05jKrXw1KsR/K5oKxBKFlKkzWXg3rBxtJEFA0NjSdDqWq6M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DVkh4rAkbSqtr+CRUVRToPp+xLyEoxCtKwp1ubKGk/JKE5qQygLcwhk3NByJZCw1FRul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XehbYtSmi7pJ5GyiabjGl+hCUpkPoe+iISCfczAb2KErQVBqXqPWJK5UIm5yO4QalE6H1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d7sVCWclC8QnB7kzIFtmTxxTNzbP2FWyZJINVVm8hIrAESkKiRuW94qXzfAlFWhlnL3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JfUr6El7CIZOlxI7wleyPVjEqh9SUqiohzG0h6Q5RsBylODWXCMT0vA15DnwXN6FmYdS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PF8DfFc8GU4JLDY2SZYMfE+DJ6cLzLNYPA7DvhCIIEiRUX9YehgLiPmTaamo5NUbVUKH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7HiTtnb06CWjV2r/AAXFNtrzhQ66zkvRD3Hc7+xSHdh4LjNmOKqiDplUeUz9OMEewQsa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49SomTih0cpsMnCT0JZL27CkTsHIS/AY/Woy5MfiJFS70/UQg1t7Qi4g/voLG9jqdhSrx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nT+hPCizMT8CJpb/AKmVP7gJFYKhTepFJIm4lEsWksOjDhVUIb7WVuohONiZcmJlR+Yn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uXVlK0zU5i0o07AnUok/Zi6IstZ7lT3KOD7kaG8UKf0sNNVFGvs9zS23yX9hJnM1QkTK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6idKiOCqvdVsG21CmYyHv3HVskK7GbquimXM3ZA1+Wo9qutC7BLNK4S2msj8Pown7C0m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u0FrE80TkZRm4e0nlfhtHuUwNSRL01IZ8MpYcqkAKmmK1paqGgWkAksoVOJ3aj0Yt5El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EPEtm7zfwJqG+rZy+5d0akhr326vYe+2QomZKOW0HTENDNEVdOuIVc2k2sjWaLpnMaci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q205PYalJJpqomErHlOvqhFxYZI+NK61JCWnCuwyTSq1S25lpBFJLNo+8hjKVq94E9h7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AeiiZo2srWhRLe03GbvbewaV/iKJL/cHyfqVTXnqEiaxRIzwlmpGJtNalhq1rsM1xJP0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WjqyY49QLMOMG6EpUzP2Nh1eMBqYyI6CUkrjedSKWVUb7D1k1PQyETBjqFWuQyKqtKMxl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mLauneD56iaVPzXHdpD/AKmSoEWtzOiFHQe4dWSJhA5GgSIr1RqAlt3NuS0t0K0xL9EX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IJ3cXKE3CiMxtulSxFzo0VSlQrkMZJOhQrQipLRUR3AIEbML7VEtVuVdK5wMZk+4UUIk2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FUVckkLBlv8AVGNXLmV0S+9xZo5JHcNbUmIiK0HL7sITSoXUkZPtJaIVyTo6lklJCzSI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rlSlxoP4QPR2WXX3Gra3IaRVTsQbbSqHFiAqrXySWlXAnSKhdbPqUjQXAW7ql/sJ2bEi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6oY0Na4Y64OxdajzXt/je4noPxgrYXMz4pweLbw1wfDHBOD4CujJg6meMiwUZWqbQ5wp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FzGlHW2qPJDi6hyahObwLExtzLtMgYdlnzINSHFJElQDaruNhuSqJnmlF3oYl3YVgh2c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Spe1fbGcIIwkncboHLkeCSu3Yrqc5PGY0u19LgbcVM5Q8yTYiajQ7c3uaNexqjFA65PU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Mc8qqRrTuIKOucoS7prRokslCkqWwiRayCRSXkGQXMgUJlLI5xQbOm6FmKgkT1SrlRkM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ZMjhSVCrakzmanI0A8tx8Yi6bNBoKAaeRcOE2hjgfoUiNTkII2aFK6lFlXRoJurdis7f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quxk0k5EPLN22cv0HkH0b15CzLEhSFrIMWaotQgJUclUXzzB2TDNFLKBZMhFKQekVU9I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mrWVmLDdctic5ajMLcykMx2CSosTd5Pca4XLZ0FO8mi3WBFhQEUk2hD0R1ltWrKnvq26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gWeYYnT6BvEKxK4qcx6pGcwPSCaM6nzEr7EWwbkDutSFXqBEAuPsKa6RfQ9BEo1QjQyu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GKsSqCZQg01zMkgrooKlLYy3Uk82qsqHb9QzFpQR5G0JOadEJdpwgmEGQFVJIkodUJuJc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KW7xtCzmNXK7ySN4fRDkpQfRbUeEyqU1VPQaPLZ3ZdhLWRHKSTkNy7VmJmYuXCESyxQF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6icG0LjWoKkpIVIS1eUiqoSW91Jqhs4INElCa5XTp8DPx2kbRV2HzOFVy2kRqXNw+EOLd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BxpKs5Mk8f0N1uNBnOhx4GLo5amVRirY1O6PcPEtzM6kImZlR1FB03sZGpz5B/jNDmW+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lvMyn2EZMYU2QSLocvcRN1PU6UMyweLzaFnQ2boRRh3OY6ewySxanoPXyI0tO45+5Afp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080hquq9F7jxPmZ8krsPAi7qP2WMs3Al0QRMnn4lIlV+0lcmZvuxW7tvQioPAFPJLHSP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RiUKtki5zwY1i8eePgsyyKHUi5DtHed+d4PCcHwHyTw8yw8WZYMfA6rF8aNzMWJ3HbbG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itIS5Yu7KsjkSPYTUprUqHceji4qwhj2YCyvIZQZJuhucJI0b0kZtuQq2p6ApKvscsCM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RDVHdXFhA6E4NUwVMhueQxUFJ1FzEq6jV09Ce8yRHzHCaiaZ1EzpvCXq5ryImhPmEsH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loiwiqtoNNSghwT1UaU2uSIcKnRXUpUilOpPYVQkZLVSUNmh2dUSSRA5XUEe43MtinTu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ElI5CDvl2Rk1NpzdEbpkvzCaFRAQrofuJTQWGThNnoBFM3JWrqTaGobanUjmBs3NkoqH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NoZVqsgrDrCumY3MoUwhUCZJdQhIunIgDSqtdxr0VQLlTUqxPyaPtN+groTp54PcTpBa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Lbig0qGSmmSjmrHizRDLWUZ7nMuSQrBnZECDR3djJU6GLaCG6ZbouNIINqNGc0pW+CpC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9x6gtUyQWHE5ONG6teolZDnRCKrhoVqprmIJM9ilCvtA3CunMnIDuNhSi2sz0GySOISo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FGAdTrbb7DUOB5FUtySwqGv1M/qK7USYgobvULTkKneUNDsNjoKZdZCbFbrQXVyWG6B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PRUvuU2UI1clNwzm2EpNsQGmRy+GLs21czuNmeBAze9Kb3SEZdYZJxlg2TJKSXRZhr1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h8FdJT1EjKeQqNBEzBSWviIXyZCWjFnFzhxzZsJ1hTdJjOXPqJChK6qCvhA5BBrNpN76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xlhZNT95jnaNrpuLwF6oUWtatPuVmh0UlmY2WlIUSOKMiNSBKDuNk6DtDrOREooqglzy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K2UjTCKFtUuZS2m59HuWcihDuv6/csHmvcp4rOzh4RofYApKJpeRaHrL8sh1HwErESvqp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t/UL2foL1qFNuoLSk4lnkSroEo8DIrmdjsNwN7DsM8EvKMXh0woYgu53qTxThPE/wLc8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/C+N8CGKwVxDsPBcDYd+WAoS6hP1dCBJJ3oKWis8wvZOubqOjPREJMsRdUqW0SWoqrFL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Tl8jEtklcFEizW0JuUm1qSM2ilxCDt7y3JPr6kPy8EZeRdwPDtGOa4g6snc5QTvwMQml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zNUbzyGLENegNDsOlLY5TFdSM4JCo0TLMdnWGj3G04tUuYhtBBJX2CHNblb9yFLGV5Kj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KxoPjQM7jS7WZH9VENrUhSMyTViI0M0R6kISQmo1IUTJ6Hu2lDEegvnAxbwCdpTOVxIh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SoPYkM7ytBGVpnd6E+5LY6hzFrgdGB8KqcT6nV31FzhqHoyZoDmMkR0UwtRjVNBK1ODX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OQRtG8iQ6ebJI1nLHW+8kWW0u10IT8QIck5FhQhtQczZPdTYgra6ToO3DVp2HXTJMCNxa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sMtVroIcKtMbnpSKKoaLzMzQ2aThHQ4iY3CezsItH3Ohg7S2VibRlbsCnXtaRqyQ8yYn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8I0UjpJjNsw/UQkvZKEhosWo2JCU1ayTFVFd0JVKNFaQ6CeRSEMVR0JBqNKoV5ItMaltm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3qrHRisslOkjcoEzllZokRVBKFaCKYp0ECxJJCsz0J3tIWCXQqDpVJutR5Tabm5DZUir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gq4E1RcYoiaaZe/Mc3dSFuPcV5QGMoxNHNB3pDmUuiRRBMqdsUHLaiXUYlm7kLQeSJg37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wlFyhEMKR2oEJVVis3qX0/BaiWYok/IVZ9dZHrJDnJxp5ooA1Xos5n6stOWD5404OuLss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iOSoXqX8jZDKHcuUJo9d4Mrs7pPWkqeqdlexkal7OX7CWzBlc+YXfd4RNfSRQtA/d7tf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CNEjO+qidD0ixGVJxModY1ohkE9K8lt8ygHwPPBvWxflqzyNsnkNlcIweK1IJsy9Fwv8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FXPUZOLoSSPF4Z8TJ4WWJXPUdiJJabktCWFSosKWNVPIZKFIJ1E23Y20sRSpchc0ao1h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p2nmpHLTy0ynZ7CQqEjJTQU1Vs1IZk+k5GQEj0FqCpSVzkKjcUKp/gAaWavBGTkIWKuJ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Ql7EvF8KZ2F0wLVqRQ/ApLBkKFQ4czgdOSREid5Hpyqj76NVE9eo49UpNZLExxFanB71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zhsKViGoRkLbHGaG3bPVELNY1Qc0VPYgyT6CLUS7IaKxykUITGpXQsxKFzS0lqSJhKQr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G1Y3gjWLJskRXtKITgFDWtLipvAiggZun5OSq6lga900EtwaDpWCkqimSkjVyJt9BrZq+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cTLOfgmqsKlEOjaF1NPFkwTKWSct1TD2Ri2vISKmsWRsOQjJHBVFPnUjjtVKM2TU+5mB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sIig6rkPmQhlr6wawjU0lmiScck3KRMuuCH1g3hmEzMl5FLTdsSOYUiBW+hcVHBOoLFU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kbiX8wiGntpUXsvoXBm6y7DjkdFkUaIUxV+gtHOzqajFXUROk6scjht3TQLqCRMVCBQS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sZDa2wkkKNIt39hgKrSQ6eg3MUhIIim6tRuxAVEJqMqM7qSCNAlKqrHuWIBKEzJ6FqWrc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yJGUJ0FShuFbKeigpdhhrG/t5M7rNSyGiOUFDutWx5XW7HDiI7DZh390hdKi5F0MTIGe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0CZIzbhG3sUkjoeStEMGKF6kVESuQPyYBnXqLTUekhlWdYPH4JsoaGN2izIGpWWnJ8EY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TWnc/QaJa0b8FCPAZCxy3ZaORdC2TRn5J4LTOjwHfAMCTyOYTcyCEmryqDokp2sGv0Cv6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JncS1cvB2xfUpqieRNCRo5j0F2xfhg8X+N24HimArYpN4O+KwZ14H4JE8H+VmKwy9yGq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mcyFB1ZG5BfcRaraB1JTaUoQ4bRWZFk2Q1TapQpkkBmzGm5oOyKfyq9ijnVDm8pv1Rsm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2W12HKOJyF1pkkyBVvX2IjsfapmwRnhliro+r0i4HQlDY+FFcEUnlMl0Fe8yTQ7Og7ag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hrnT6Ewo3M6EmrKNcyKBFOme41F5ChTQyF/RJFk9RUovOaasJtOWaewlvcygClIrkQam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qIU2MZWrmT52q5ch5S6tc1khpd6GZJIGxQIDWmsyVNRCIRlsgxDr17TiY7DSyYjYZDU3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oSoVrHTUYihGJqkPQRqibn4HnM0yR6DQnNB4HB005K45C7qoVyWU7vMZALD4FNlaxgai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WFFV1G3wlohWLSFk5Ho2CMByyJLrW82SilbYk26X0HAfaUjnaj6oisCuNDEb8hNWQSQk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6TmTVtB3pUVaLbm+g6nCc1xVfEMyuUOFBjS5hBDQkpbsWY5SXRXKEtBB3aGTKlmpIubu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ZtTZ1GSTWJZoiWtWy6pN1kgk6SD3bFyZzcoTeUJiWtn61iSr03PdQcy+Q9fGXclX8o0lG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yU6vwjKNq1Xe407OumgQkiVkoCkdyJ6irCIaYnKaHIZdnmMg1poVirqF4ADhzNVnUVne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GUmyFzsLJmbECjYDqnW61Emq5PMpTuNlwzyEkrLBAKTZrMYmVQ4JoKpJ7wQkIksE1KqmY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C7kdWt88GhJp6iU3C2jFJDhbVSEOZssGB5Dn1az7FLdxKXuHYrX1k9h4gTDfISdalCYV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YxZ9RI2unvDehd2QFHY2HY2nYhCSQo+2Q69SeZ9hw6O92ZLFgSiwhhE1uQYUs5bj0yN3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tOwqoldjUwyHfCcOa4LXVQLQ0UfkyuzqzPGMHiWFwiKYLBwNYUYxkDxgggghzwNDHfiR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vKwnSjJJ+jJhkjV6yPVR7lMOg12a8ETMk80It1zRa73FUItcqvYoRTqNT8LyWiFCxENv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noPrbQRaAU0LysSfYgb3Y+BcNQyPQF7OBDUjUYZOFXFiTPt4zGdSUUG8hopaPQa7ouhk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FKIBcjOSENmCLIcTdlYTZ4oTK4opohAGZobUgQ1WgoTygUl60ZqxcyZFkOUWKNRXOcEK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6DeEQShmzY0xJYqs+wfV5trEca9RqBqHDGlM0OZWRSoLuipokih6xDGqbL0FTUhSalpJ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MyxtTkS3djqGLPM3MoYGxGVmkIgqjqhzFJNeCRQycOVipYQxaZDaoYqEyq5LAZqpSaUp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gkvQmqnMWwkGnnQ4NbIkgm00J1pHVblPCrWerI+YSZKxCclNEPKj7lKspeFCrVKykqcsc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LnSqIS9ZbUREUuUqEbdttvUaavhBVFIIZDZsYTp3yEOi+Y1gxZJSPqIelTHhumjyY6V1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STEtiqULXIYufY1jWnyJdrCEiQ0yuFmO5NO4kro8skPbVpfeL6CSQRCIeab2x5jzaSiW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k1E2KTGrzjqK0w7IFiLzDLcmNz7XHQvvMISymJUu+52IZ0Iv5E90EmqDJolCBrdtN0PP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q7OvsxsBuraV79BhUtFuPDTLoIUG8wVYDgK1l2gVYiQUU9Khsp2NmGXVEJ2ao0WICqai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+gSIvCsUkpxKuxFQDBmjoUztGCpEFacjtvcJQVLBZDJrcNTG43qV+Ql+Uw0fWCkd36xY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vArMgwLR7sZf1TAhJfSyOf6YMpU6VfkIalcNDMxA8lFgfSKE3hSJUVoouPF4Mdq4ZGro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J5L5HkvjngYsFw54rBZ4PgjBqSOBdhBlQZGDI4HxVKogqDIdjKWdCTfInqlSRM7MpBZS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VxqQJzJebNUHQl4LljYiGbEO8nWHedX7LoK5oY3Xy9xKRrBRTmyJpxFBiFEuSLvWQmpT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BEYLBcCuR8qM5xD8p4pkaEwTNyC7hVxYle7fgZGpai7KWgZoeeZZQeeQxFDWCqMtpKQ3T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L5B6bWzb1LnW2ZCmzU5PJlNge7EetyjlczPgRZroLVNwlvktDTsVAZpnIQ05KiIHqFYm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F6Vu0JRyerzPChK+Qrkz6io5BITcShNVILqdAiSFU5xoPW4iCZbk1wUZocE1esqCynxS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STCLqwTQeSgkbdN4OXYqLKRZL0SstRunOmq0ZFOVxyXYhDiMQ9cFQWQTRqZJ7gfZqJWV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JQSZXoyq6mwpafAHQ5Y00L3l+aRYSzQlJus8xejEN6qpChZDZSxa7JomY3wVhG1RAFjz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k4P0Bwx0YtQodsJxh2KGpxJNqGmronGcTNGUF0NqAUHKkpsxMmqmZmSUy25IOr6slMFy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htBRkjInrrejUVFJPTA8klqWdDLoSmkC6tt1aHs2TLxczLFMq3CXEWFs8VN2R2LSsrjU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t0pb0JiXUZHBdApWMlfJTCFtKLMvINsNEEauTlg7jO5InUqTogRy9V3bVjkMz5jBRmSS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iw8zdVDfSUPIU2OsezkFvPWi2o3Ru8VGloGmBMhqgKUmrVimSSluVM0M/BehuNBsq7Fd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aXfC37EEKsCjSO76QzQdReZvBORO1kp2UcdTBykdbYcYQFKwOfqixiBchpTyUV9Q1t5J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h4JmyZSny/uMLWVbC7STfYX2/HBoNEDUkYwQQMZpgsGvUaIOfGeDsPIWEYUNS9+DIgga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iJHkJRE0NoUpOW6DOA20dCITKK/M9rKiuhmUcuUSkl1FEUSKszDUcEql8hy2FPlI6H7Qh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VPHPpA1TIK6IzKJdAqWQ2ydwO1Sh7Iddk6LfW/DFBXxRdgbdnVeZ74MQnBQtRcWQlSe/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lebSIqNCzDIokVEidRumZIReQ9CXJ5W+RwTTyEqJtb82SSfZsU4g9gmJu6cyFygNtLEa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gyLirjIZ0urg248OORIlqImLnEDZXmx6ohpQpo6j9bczElTdtL4tx7TciGusa1RGrPb+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GJtdJaCfBtXFYFqxki6EXpHqddI/TtEyyHaJrYafVkJKLcYy1Goq7nrxCwy3VlWH1Uwy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/KPVLG4u3Ssmpy0FuaVtb39wuTUulYfqJlEkTtvlAtpFd7CqsbsQWNwVVDsNBWrBaiQSg3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uQ2u8VK1CEpLCqUVENs1LQI0AvS65kO1KqVWRCRpKrijOFDvowREosKgaFe7Ju2WT+RI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RoM/U2CdBqjLcDkwjSuRVXGN17FRDdFkVWTJIu7HQhE1FE2+ZEewckldCDtCK2CZyQyt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Qc8umg7N+9LIInEmUSEJTRm0JIyR/WP6hTQy2JQbegypck4X42SrZPIuwkpN/JnmcGlu8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LUH1HoSJd1EL/CKWo8cstyIfdDBOSEhVhTPmxeyJQmyEhQy95+4tbb6Ej3Cw7LlD1p4L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wXugNogpHVRYhHBF50C81G8nYkWrseDYZiPUNu4euFDtUw6wXihNq4xNdOLE2R2EzPBj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1b+bGQdTtX2Hlv8AEx8CqO2KMsEq4MSmDxWDIIpi0yK4NTgx8FwriWNnQfqSS6iSXNRG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OdfuK6JhDetUST9CSecbFInmgmzY7UK3rW96VPy12Nx3JBaEApQTlb1T0weFiRHkUGjIpq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ak9CMKS4lklTB4Zrk+FELJOXmfowQWZdFVYSBENNWkmtdYucN4Z7NmHxolFV+lZO3rwD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Sldpq3yFPbGS+Mem0x2gKJUqJIbeQhiJUyqlCSItMpJs0O1dptbZ1YscHFccbqHhXbZv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3jQW2mZrQVqFG6BsS+ZDZST2CfIq3Vh1VUbhSbaxOol3WqD3US3n+xqJ8xqVZ3UTYVfU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WrSgSZYbaeQNywofMh4lEsz4wWXAltxChCJzWTUfYhCokmgUXq4S8olO60rQdUmg1XdZ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W+hJzoJaruSKHDqt8LJFSYBTKSWSkqFkDtXkVXN6yN0QhS0uYTBkn5yJ8kJanCg0IZlR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GJtuh+H7JJnezwbt3EM7ip00iTZzQaWaUbCRWVSDz9y71oJ1JJEqsKsdBNpOTrXUrlUp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D8CjbbrECpAyLMflPdEjF0ild5ItHRpyLSUabt6iUkkoMwpno9xqla4Pg3pGGQ1cpsTW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42U6iKBzsMTVnkiHRIbcxr85TLzMxpkozFUklLFOWdRcgeU51ZV0RDg3Md3ohYVTWLmwZ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ie5J3bEqzYamcTIR110HNL1IdVkfA9uFtCPNZwW5HkuWEpUGeTKh4AembDQqMFrQFRFY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jJk8w6CFy2VCnIRVyjBdpHghqei+gsrOrJtidb0JfOFSjQ/c/QjaLqQBT5CFNktVMVG1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lpZjztr6Cw1mxV1KC9l6rC02FMMp3lCjFOmQKWyWqmMJKnORVgxjqNQm4IzZavWqg2P6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r/ieDJwRl+BQPcYhjFtwasGhiMsGMeMj3LuC99Ciws0aTVdBsk1hebjcSgjb0dhm3NET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9KiKTyG0KVNRKpztoTmGXZFopTR3PublSuImUyh8p0ZeNR0cDDqC6EWakEJqLYhBCViB5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04HfoxCxRXsqK+5QUUwaE4wNFyEnRU/gePrF/HCsPSITuE9FBLUNtGOQ9DAIVjYgmyxXQ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hKklCeYhK95QQ7ePQkpHoH2WV1sJE7fK7WfQUzpcno+Q9lEYpeNYOKsykU1p6ONBoGZi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d91PYRkSlI/kTflBIKdHTmKYWtA+dQvq5CiJzyEdQSUcnA1XWKruRC5dTNpkyEHXTYVq8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miCWq4kGwyw7djUlZFkpGWCfJyUGBzk1G5Okddx2XPISCas2B9PE069toaQVz2ZAfyb1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YH7mlul0Sk3COoOWWtDfga7TSFUSDFZ0pjEB3FM6diUmK2TJhprRZdtXohd6SepR86lD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KhSu8L0VWT6Vr7t6jkpqWd7nYYuaHwFrRBMtiaQg6zn5JV37Eil9ReGGYTBqbb2FQkYO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JUk5BLZDd6iF12S+vYoJA1KVMZFpazuhTSGQU8naqhjqGpEEMloQ4ECuR5Kk1TavYZrV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qiok3ZGRqEzip3HSb7zghZUeqqZE2WbJZlmQIW6jzaIQ0JA2e+B3jcG8yVTZ0MmcI5jd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XtAxo426H9RmNpjdEhq7QCBFbZssNtnGNhlKbiW2xG8WiI96sVQIddiG7mjKlxbyTua5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NSo1cDy5ajvH4OfktchyrV5L4wl0skSY+rso7wylsPSduRSbxSp3GoxPD0SN5EKo2jn0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CSTJLB4CdrbZomZok/Iw3QfI0+DkdxIPpbHD7WN73j13ePTTalPcuc5y/Gx4vgY74odu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FwHZCWKTxidR8NwtxWx1Q3V+hCwXuLT76CRHDkiSqTtAlysBJA1YvIUJ3pYlDNJuCwDbj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gwM8+ZZzEJiFkSTY+bQRGK0KGrUFdWqvBPpKirTMnNVG/VCE4UVEtuDJyeCxXkpfsIat2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ShXQvZ70fsJDtXeOBYrd2SfdD0ksxjQpk7hv2ehuvuLVAuYZgqU3THhF0rUsL8mo62OC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1YU2ylXkdCkczNg1ehA6wsNZgU4GinMTIG6zEOSuDX7jxI42cb9ywSWZVOMu49o7NR3I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XEY3ETUrmh3Q9GJT7RbNPYjLkT1KJTGaAtGmbbEP5iYKihalRLDuNymJklxziBjsnrVhi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FeCCSjbgbLDdXpIwSVyJRpu2x89ccFbLN+U/gbZV9e0kRZydCkkksKWjOd9epMpNjeYm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qTODhVHUJ5oJqBMFqmxtocDcl1Wd1PFBFy9Sl1WUxuLyF9z1gnSPSDLoxTK/OgTjaOhM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DQfSj9izMhqWY2CM9NEq7LQik9DPIlCvgoarRrVE40tzAgioWQq/qwLbz2YpStNFEJNL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ukqZ0H3WICLnYxebaWpGjlLAiMkxOuROoYgAyygq6+Qt2jCbQkjwobb1ITUSmV8iuxSqs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NCJ08FSEnRXkzxMjKBuHJhR7VaMmCE2Gao0mhDfsSiVmymtCmqKQOUyqLrZcpfEmpONR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clbJCJCehP3NgxfJMPcaNfkROhEJ2qcylHIkrViaCEtsY/ZKUklIWYyAdGiG/2s1ZPBfI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q6ktI2tikE6+b6m9igehRN2HwFJmWI9qqEZ+SHlxt7jzRXY/JaWIzdSlDJXJdw9VTOxy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bM1Ayh5dg9ApTLCI7UooGxzBJNtm8/dRLq6MV4SO50G+2LFnffojP82w+LPBFmKHgh4X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8GXbiVBrBA78OvJiwuJvoSnd3JxB+CBWYL6CHKaiu5eUh8aTmmtGhqbvEMqXD7lFckqr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HoE9d+xEOm5bcjfA3LvqHIzKYoS0oyVCnVGV8lUYu9+SkLEFuDJyYuAhqySEooOTr74Mk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UCQzXghCEbajwPOGydSKbhVkKqrsUOoylsUyDVfUyHEjMtjohaglHG0wPalxMBSketYq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WEOiNzmMIMlFbaRXy0NVVuMmmm+jM4Excle5EJCxi8Ir9zZJ0tV5Qyq82Vv4S6baew28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LoyRbefZDekFdJp5LoJc9DFclFc3Hh6X9Mgk3CWnkzmWxUorFTtB5ocjVOPQuxSqpmdy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lHMjXSLwxuNXJqHM5RwRcQibUCIcCtuDUc4F6rwOkCtMO+g0u9MvSxrHSRqroLvu1FV3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60qKxRGzW5cxXQo3ujkJJokshfTBJuIU5C6VGzPYziTVhOyq+cGkxlIarPsGJWmkicFa5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S1IRyZIs8yZy0lVeRbqVSDTXNDwg1JvIRwNVIKZDpsai+2EqJcTgQP4K0ggUBK6mqsmS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TNS1XYsfYNCVtUolSVjobwaEbUugqutxKow4G1XQ4JQyXRGAYpkZCUNmJaJzyHiRdtGL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Fha9Dki1/AlSqqaRhG3ZMbqaDXm9YORzRCSXoJTYTNh8wbJ2wgjY2JQNJqya4Um2OYHE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ZLbJq5UiTZSPOmNwUDg5kzqEKZOlmrorQ7APdSQPRrMLmITF0RQKYHnRJYFGhhUczXxm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gkWXuRYDKZQ9XAviEQkslHSZfLix0sokX0uwD25Lu12MVZFElM+ZELgc8h7k9gkMNc2k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lCmE2K5iAhcgocMfw/WGOyiRTgNAc664uxoqCIRG6u5GiMox+R9grMIzaRtJS7CltmlO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rBjN5rz8X4MvwRwMfBZ+FoQZkxnDKorixI3xduQ+Qx3wgfAxQHeRNUE5tVkZ6k1UNFXC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QqNfA8jUqzlSrCqS69iRnDUThmCnZI1Nj1IfwJuB6FghjXUUrTAQ71DFbVTqRktzJb1V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mGDwzRYLB2FcVy+UemPbFrG4+jSZDrztbhK4hPqFA3LyzK4sh6F1cFCg2fcdZmPScIW5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vLuWMMPNyIBvlYWq4JQoJmBKWm0yU9CVXKETTlVG5Jq+oSZi3BTU0aKNCVV6JKWMJaEs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svUgXNp5ZoTKalnBf2gno0yqtVmMaCcJpDbakNctTgc85oR5Hr05kAT9lElSqd9RlI0J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i4RbbVM8qloKzuTGja0QiVmk7opUKvGSaROgxdBGRBIz62Q76Mm/kT6K9LHuMUmnayHm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CH7OcrmxK6UyhWRDnIym6CmJTuQ9q3Z5Eu2ghYu7iRO8TIBsU4Wn1SobEdTfAqNJKLGG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RFAk0Ym2GgrXNEuzJa1uMMi0f1EWpo3BhJT7oXa04RF5bv0SpjSNRVb7oS5VzyMj2G+Q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TXQS2hyzZFwlqKaEOyTYhSTmsR4431HC5VkkXC6HRkOKWmrohNQOsNEmlyf6KC5Qw2me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RS5mQSHawmySRVp5wT1kmFnUJFyOs3WRNU82OrorTM5RGZAnYqEk4rsJlSKVFsSZ8Em0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WRExWglDBsiGT3Y3EXErxhiRBmO8fewtSDHbxxeRKhLznkZ6poIOTmoI/TWUiVjp3JIc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rYiY3LBKf2eBCaI0k7Tj6gUzd0wJNSVVRjKrUkSSCmoZ2IYVI3Ycq/ZSKP2pJ6TaFkqi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+sCDhxspGjaVBswpXfUbmsiSTiRCieLkiRyutcxMJNQ+11uXPFFIZeyYrcPJLIiKAUvr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d4Deue6Tq+pDfGJwPA0MeDEn91/g4XgkRQWDMsIEQMQRhBGEDVCMI4GhrBjsMWLHThgy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8MhkYLa4c5lJQP1ZdTJLx72QmpVAihoOrlkPGdlg6wqF+o9C6ekmsVjwS3UvcTi4qz7C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fldS5FIrrsk9IKKsQ85ZqBtWWxYBojVrEY6CEJDwIpvM3yafuNKwY1grjoqlVo20vkjy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lOOjDJQmKMbljuOtMZW2KgaXWwrYMemknKkg+p5JVFIN1O5WOjeptgnDFuIqnVYLUIg6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OVCK0Vu4J3eo1amqEleW9R2RFTZ1QrALmMsSNnKELOajRLshUkNQYpVmdJditWN0hk59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qj0E4TUxNxPlB0mhEpbAgxs1Z6CtV7Ml+72ZnJTROdOV7i/dgI26rGg1SSFKwmoFTeqS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I7mClWZTJVOQJxFVRyOuBooOKXNnpg7eJSTayCzISs4qPSo1YVmMvJioW1TRJuTrZtq7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bn0Jiaf3Qk7mKlGjb+kTvIq8hglSe3MohP1Gd6TM9KjJczZx6gqpmRrkKDsKOaqDuruU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G+glqbRU5WcDK2xlyCtpuLu6FactlEtJVGNhzbJS6CFxSSEp1JMaiTeCQilHUfBoY4ST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aisxaEgtkU+tRBsOtIiFyHQwug6gl6yk0Muq1YuFIoISpsK/IoQo4Tw5iVsQG5bFc+Fb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B0wQtnL0FyvUK855yHQiKBA1qSERCwEpuORAaiXAsg6yg5Edt/YJTC3DvrJzENWaGPQa5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hyOqRFyFN2GlDheBZJ9Bk3sJaYiUzckQqJVzDUD5vDIrG02R4SEQOQ8BoaCDuWDMhq50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9sFhn+C3A8XbhgsXPCCCBojBoaUkEKZEsQRGCCBoqJQiNyIE5QxoaGpLnhlwmipmQXQ1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8uRloZO2T5nsI4GZE3XCOYf2IEJjYc5OaaDkvQS6lWiTcmLOMxK4rkDUcPqS+TyJ3yIk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UHtmNicyqX+b+Smh3ngzQhYO9MUcrsNOr1QshskvhmSSLea2XbQ2EK93wq5UNi6N6NC+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XcaJjboQZF0pIzGTZOo9xrc8hkjK1FqJKXbpkMT36lbEQtZXKepC0TjoLTY4hxuCVXpk9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lrgRUNYPVaDBpzkboF2zkMxeuSY2GPmHC5BqSQHXl6tiDc57AnG93V4ICjW0qKOhPRiRX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urbQvN2cNCdAg3XFfdCWJIn6iSJoyfSNYeZLdD7ntmmzuNKmj7wxNfqVKIFFlZyx1Jiy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DbPYTBqwmhkaEWhOqM5SSTyHse9TL6qZEShOw7oGZFUswgiJVWr/AG+3EsKaL3Y0ANq6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qNlv8lt2uYi+kv5FPdBjsSHuhkiIiTvQkXRU2lSO11FZ6OxUpxqNPygyLJjDk0kvsRVyz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lTqInHdcSEgSTqNLFMJRkXaS3RAu0TdeQj0QUdwDUSY1NvYzLsOL6cjIZ7bV1ZdDqEFps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EJrE6iS0sxaCZNKYF6Ba4WQ9uctpRHJaC/Ur1qJTlJ7snBIhumLVrcLOw+B7rhakE4xZ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Et2UlarbnJUQkrEIYxjIN+HlwvJsO58kMemPzMRqWOqhWIvb6xKNqjITb0k0fbCQzqJHn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XNlmkNSrFBKbDUONRiU5DHNyEzHmHvi1iVDTFwM8yMhLuR3PcgYZ9YyxFRq0LMeQloar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t4SSKjGTgicXYuLi6k1Jxa2KZYTGTgYy478elSyx6Dti0QRhdLXBISuNdyskSJYMWYhG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Tv8AIuuOJFoNDyUG5CB0tIWzbVKbKT2FmMoOE3NRu0NzV3LPQsKfBTcoVSY207IumikR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BbVJ0RQNruSPZPgYhC4EsKRs5PLzBZWjHcbwkSo0L9iWUf8AoLRI34TFUd8IzWD1qTRl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MsE0GJmLKqKqlRMjcUQJvZlXtwiz5KrOgjRb1ACV8izSSeT/AEIIeo27DMqxIpYma38I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bE1Iqciajfu3kTgablFV8x0Ppw20NRd3rmRxVUqrkLFbaBTNWkQyRO6epThR8zQmEDlW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49BU3ED6ohDFByegyVSViVc27CjjKQiLeBWYO+iRS65ITRyFGm6ldh+HQ7ND8NMq1VNl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iJNZUE6WiKerJMyvXXzQybE0yagpeZHYdMQaE6kzC5gJuUpiI2jthvoOqDrZLlKqUVJ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6VAdOxKqQ66elydnoU7cDq+zQkkiM1UnwuRdJqmShaqYHYicZE5JpVqqE6qKKJIlmV1u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ZQqf2aSNN+8IZk3bWYtd7dKiL6SgIAkWVx0S8ZUjIbkVDPJCW41mjuezumMiWx2XoCuH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dW6RqBba4aU1YOcyonVD2K+i5aaZFuKbUwdBinYVSZEq5Us20+QzO4LMrDEq5tSO1ykO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uPRLprDOr07oRZw5rBiFwRzdCO5wOja4IaGLQq4xkQqruMEEIRzsHK8J3ElfPXGRsbxc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ZcPkHQZJQkz3M6iknsH0OeBe4n5exN5QifOKlUt0VBY+bLHNHjF7myyuWA9V4nvDskVs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E/sz3G9j0YPQgYCk3bJuVl3mEooiFOYiTpBkThlwrCScJJJJ45Hk0J4LCcW8GTi8JoTJJ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XGMYxjGPhRBZk6igSpbTNNCyNKkIzFoi6aisNU3VDIooGNMo02vd9orQjQSoMyEhFApC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Rmh9FQbex1hRPVjkd7vYdm7OvCpOvChVH5fBmhE4oQpSNXEiE9K5JfmTkIOxSJQKrIHs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TVg1JDGgp0EtCvlV6YQLg6qFQiQgStBZkanQM7ZNStAk3VDeVJLhpB3X9YtYCqbBGaM1OQ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5wr5CU+VryFUPrueHxajiImoeuZytoEv/LCJu7dOQmUHyJM0TKtLuJLVNS7/AAN+UM+M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wFmpEKpHQ0FBVE2jWKcpk5ZyjSvU3VBA5VlmD1EG0VKrKDv7wPgbM0rQbcj1OTHUO93v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igGOTK7uJfE8zXuNzs8gUllzpH0sxTIKJyR4FSEaRFZWm3QyD4lHZK9I7Dcvf5PVExtt2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mSnZRI0RfWegUc3Jvvk9yRbjyTUXWEypAk2jkNWlbiKsy2cPJt6BtI45TpN+QjtW0iom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IIkpTb5Z2LZPJouSFpRlIRQmimYlnTDPP0IS+HI7FDEKR6QTWuUBiuVKozBNKnI4Q2lF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9xTKdRPM9hm2oi41Ey3kIhZkTJWyEUCBvSjHOEoa6inSVkljTh0umBNTKzGMa4B1hqIe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TYnCtIp7kNcZucfjHf8AFPHbuMcMiR2k6sa1aD5g1bQxlQf8mMkk3aUPK+eZI2n2JFJJ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GMtHc9Rljn7ELs1g9X1DTEYVM8Uu8i69yyEJUyxgfA0jQIehGROWnnD+CSFFZbLF2cKZ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cS/DJJJJPA7IzEK+CwbG8GWxfA5MyNDLFmQxjY+BTOxlwJ4bpHcjqquw3WX5zJvm6FatS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D4JXSc3zb8lG5kUYEXCKvxTLdafj1FVo2ESlqVIkSvIBEnJiKK32aKjuSI0FfCeBdBcW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7jFxyFRj4ZhWgp9THOJA3F3WEhapNKFe7kkacVpmwq3AcVlqjpArXGMdHgpYsF9RJbUS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GlFqCUZsm7qoEhlgxKVRY0ggipBZ5DpvRqcWC7N+WKrW6V1NRTTkZdcaD1RN2pJ3KZMt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eByDvhBFCKiEmlE+O2LyIe7NhVXKNN5rMc4KhJtsoZumiG4cQdkCjRT0o+CjRNEThkRU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LQaS21YvDklG4oaXkogaiVZRVZlUi1LUpcxBSSSeyK6m7D/IkpMjQhp8mofqRggdBKY1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a0K1OS2+rdDrIlO6H9sUrvkR1BVEFDmpLHX2MUm6k0jnMZUmbtBEo5BAsYYg+4kTYq0O0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dkKDZa3FNnsVKazNz7/uP9n+Re6Qr5X1qRX+ruTbOM2HaRabaz5FldTanPC82RbYLgXK0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Lib1YtBAqyWxCvO4k2kRbKK/4HwSMg7cCeF1fNJqRGkGZE6jWYqsoW4kZTzGQtiFoQoO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rmzk2V1K6kuIkdRmkkhMh1vzEEZ5II4ZwgqT0I5K0/Sajto1OY4E3T1CPZxDRyX5lSmA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zGhvY2ZStIJ1FNSBqGsFVEDGhyOYwrhLxzJE6HIqThNBug8UMmjMxYSQh0FEWrzEhLn0E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9QWIZpKo6tvhD0E4HFsjXfxYJ0JCW+KSEp7k0o8CoxF0bmm0Ik9xiaDRBuGD5/oPBDyFg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ZNJUPRMkduRB6icZlSkSQUXXT8taikI+Vn2xR3SJegpd6Chl6jei9az9OXQklDIXDviO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D93qVc8vI8aqoyTkri6MS2kruHgslSzcQggungGlBWfkSHQgaSjKxIyUqngci8CSg1X1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RgyB2EiyFFKAXJQWiO5c6Mkq0jqMWEh1LbCCMGiC5USUriFxaZI9gODU1o+tTbPZGBrA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UgjdiM2zqiEqEnWRd2IySUJUSGo7t+BDbVTvSKUsJNDDB9Fm/XCZUErRjsRrNDy1kLg+d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cSdIzZrgSg7EHWXqiSnWSR4RkU0SgghaENCG+HUIBFh0lEa5lSo3CoNsldiWaUEIXWr3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hAJbWuxXj4ssEcSO/AR1HhmdR4ISlhSsoWrEo3ZHQ6HsdxcPI5zh9qNYZ4oy6GcWD44C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jq+fFXeJu0Evg9xM5k1WCb0M3Z5OYVNJLPBrFE4NEDQ0IkI5sJJJJ5FshaDcudsVQTXD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Mx4spFBCETTB23GhkcL4KoU6ibwQ177MWoodSRORKXsNQSrPU+90QnWojSRCTFyEY4JCD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a/SWDRA1VCwWCweS9UXh/dw1gagqRCKoKUdob9ULCIkQ9WT084ptWNAKsokGsDIxXqpP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SeIyKQ0ozHVQz6W4+gToIRTk8l03eYw8LJdI7ThBU3HZiliyOU1Z0auf8xUP0AxkCQiK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YXsvCzB6Uk36GtBInsqCGefxIMdbiVSpnuIZmLXFoQnm71OVT1Y8p+1xiqEhggg+UmpBk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GErhuM4lHItjUsElQjedypFqvG6EdZJIKGJtWdRnT6QPSQ2S2TPXS3EYxkWM5VHehLWS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luUzMgNLO5E3di1litydq1kiy0hz2toQQQZ5jl6nUncmo+QbZ1gbYnaDWnIkxpmOWqWo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dH2JeZW2SO06lSblgglWxryomyyEs6n2KYjY4umEDOXCyuc83CGjoaHGQnJzxVslczSJ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nHIl53GJlVTdALJJrN2JPIy4Dsrwx/dYS/sj++Gm0I09GXS3McSKWQfEKP6GC5Yoi6SO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/wBqivReQoPcYpq99j/fsbNzK8qA7oren2Ftv6yFT7AhXaS3F9cbCGtMm2mVcfSp6oci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6D9qQp01l3uXRRlxQSMaENkF/MLK7ArEnSRR3Ezy02SF+gjrwJGOUgpgORIrOmx37CYqq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GJl7NcDmMzkZKLM6zlFzluKRzJmBc8KEtBXEvDISxto+w9rOVk9GLaxPoxChLv1JkGi5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kSWaIOgILhkXCEMhYYBYFRjTfIaUitq0/Ic8FxCq8KGTUukZk9x9M8eY9NBXCJ+ewdH6j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FbEYH3IYthPMIj3GieDcN1bJEWtg22LWXstYlX6sNKdGIqmgiL7lYtFEmaOtf04HOVcg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Gxl+HUwKzMl4DVRi4GXXFqUZEFHOFjLWXih4d20G/oGpTN/bA7i90p11SCMFgyzPE58F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8Fvr70dBV641BcnihKBJUq+5fLTQpDlhRElJECS2nZoSTNQJuEG+WgjBoSAehphGGZfN6t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c6j9FZmMi00x9ZalwqDaoEhKiBr3U8WeLtREw3A/5w9B2kAJ6pwcMhffzCKqnabPtF5K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BpbkZawQSCSVD28PWYSWVxu1K6oUkuNRDIkqEKMsKoCjWFc4qLAWlMI7KibJwysO5yK5J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e0r1SOUQEBrRRmSMpzE8vaLQdo+azCrIq6HnIVvI+xZjKbGQWkSUBh08oN6qbsZeaSj+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D+KfxSBReNIShkxWVhiSwbUSkkouFmpl4isLiqCmEnXThC6A5TG1gotCoYZIr7Z3CDtS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WebWFom1nICSblco2zWWyG4QrNG1MIKZcKUNbFZCWpmryzdKToJiJpwoexUwvXdLYkVS5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DuXvIV/Wax5cXMfV/Bk4Eq9RXsrIJYd2CF3dRfyREjUGzboqkADQ2MoyzsoIVSo4uHBk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fEIUTsZv1koSuvIhu1JFJwyxnyiIjItQ0Gih0l5EGqhxD0E2t85v2P5R/KP5R/KP5R/K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cWrCTGMyG9RyTl+g8s3qaQMpIgsHUSu1X3xdijTqypkGo7VN7lF0uGCHATLMgv1ifZxH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6yfOESJG4Sxo5B2TsXf4MWiKjGJUsxbGL1ieg9CLFcJwlaSQ1kx/X2LYLVl7xrxS3ItSw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Qkny+6EL7KDPMFmSR7Dx1wp6bzgcvLxkGhTYCMuRVJen9EMvcys8nAh4PHKY1Br4x69S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Ucz6obSm+P48VkFNbNsIwXx+gl6YbkWJoTQNj1w0PzAaftUsHgtRQjgdy+bcTw2SdnHK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hCskMZNUZGWyGluRjGmIxXCUjkHqVx1qPjdsDaU13b4hAipGsScwTdFVkRRKbo8oSVYc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0Hntw+KerDTIxJTSNp2Np2GZyqUx2QRkbHsbTsRoKVFcDUktSHqV1MyZKsrBU+00EQqp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l1gRoMnrQuhWch1E8x1PVjkJJtxwtT+VJC3JDewHjB43I5M+Dd1BVV1G7FDbeY/eU41C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haDsJqbi8jPBCPjLDDCBYUIS+yIlFTmZuJJyQ62JoXKpETNRRNRpMRKN+fKiqFmypJHI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KeHqyY6OHApG1S7DCoancbL90cs2mFIooYRRi5XQJsl2HMGaQKLkUiupQsuhMU6HYCjw7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uXXGWLkD+kVxKRI9JpdDaww6rQbJLJulK2wZWJFpupCV0j1PFDExlGgpssIjaS8iaBJO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1sKZa9guF0ULxKPQTkI03RsoSLQRUCeeLMKUq9/CRl8ZKKXHyDATXJuYmUTbKS+t2eYW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gXKBzXvqjmXT5Fve0ECvdB3T9bCzH1uWqHNMSuYvKGE8WiGCqtJmeifIl3JvmPRGkxFr0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DONBMlqLvJmvNp8oa9WIT4E2YwjZyNugv1cjZcEyXE0qtm0U++CC6JUwMuKkWYKEee9D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pv8ARGi6zyclclZ1wvMuLiwtbs9AvXLGXsBc2zF5w0cz3TdeuHniSmVq1Yli3a+haXsX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61ZULhkutPgdHh5il6DHishjGr5DUL3i2h+kTrQSR6r29xusobaE8/wBLmForYrCCC7gv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0nMvF6QPG4w+VZuQ9sHhP1cYwul9uvYqPc3KcM8Uq5VkuYhnXhS76Es5kLfbIcy4OSmrN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rWVbn8bVHKWjMMMRDNBPngSlbjUqGNMLUkkPLBMHAQ0VZfYVh9YhicocuB/r42/BFXws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/Xxjg1VmJwIsZJJLkJDR4PowGbBhBuEmBvIKTkpKKkE6VYlmevG1ZjKxWBIB4RNaG8jx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vek/kT+BKvQkgI6CA9sU9GwvO0XLIoaLgTcsk8mVYzWIwtRHN5FnN9NiNTR6N/BC307CB+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UxUctKTgb0WmKJI4bWhj6IsjRfPq5jwNKSkn7kg+EQ6CP/JcCCZGQiZEPnSEcqLcRFV8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FpEmpsiRSvMQJ3EmZpIldW7MgqOpIpRGlsIGRZcrIONG5gVmqdVc3QpVH4M56rRkIlhU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JyDcHcTUfI+81J0ypOohSr1njDNsJQb8JUosyVAHavHIkQadNqx9cJKLVjkNPKSUuf0O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RdhpihbuirF30WLbVH9OJ3cH8Yfwh/OYeY1kPqNRu8FcSVWhdxahpKWgaEpzHoZQ+CTK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wS5FRTuGVNQp66E73C7f9moHsSZGYYhCu/yOjlpIlkjdOOpXLOQlTrMiT3/0JEN7PgyS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0c2PuKOw6D9P8BC7sh9G4sFiyWcRKjo+Vjys9BD4B7+TKkMhwKOU7DwNI1C0sYn0aFat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p7TfhM15Us6qmFCFxQCLDqekxp7IUtLh9Rd5DReT8fom20Dmv7hf5iDRqKjwVsEqjzvM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4J1CaolWFWEjuHYTsiSxMdhYsY2W69P3hvZTcuMg4YR7x7jwzJtPDJXXVISqyHgozj1L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sgui0TLySebyNHZJZq9zbhilHIaFe/Cy56aXd/obpuF5w5jlaw04INkJJWR+BBG4zQuv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tsOj+Q6K/wCJ2PNHoC0SvhBGGyNBGteUbKqRfqkQnsNDy1ygtJKT6YfZgSwqxwmz6bG03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zqEjyJ3gWDHs050P4Y6ohJjHPBey/TAYaCSi2DRlA0TKqeQha6xU6BKsNtNGoE2iaPUb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SeLEeMwYpj+4FbZPyHdsqJSeQPFn3eg8FMZxOvC/pMJGRfmrAbigKz5FG6JQI4vlNRtl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mjdF4bSksRF3oGkMlKwE0modUMUBNLIJW4ScigOY9lgwkWhSJUCc5t8F8D0AiSESWww6J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Umqhqqhodzk220HRQVR8MhssohsjwVw7LgbehaEUW3B/rzc+jFArSGvZaBDr5HsJSNmD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sbRsMXJoaXFFqJjBEp74fj86dBjipmKszUBySQ+rKJJ1FLjdCfqXrxYrJKLPsKOurNoM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ELNsKg/34/osW/cx/bCOqFxmT19RbAJaZ0LoIDwrTmdBf4IWQim1iIiJUi9zcTTuVfIS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BWwLo5KgmCJMh0PP3CCdrnVCU05ruI1Ku43JR1QyU1MrmeNB7bTUImuQkOh0ZKmYrOEca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l3z6oXCaOUWS+nCWl6C0EqVdGRlq9vmEtR9TG9udGvgiUD3S+Cd5XxiLiV7lcFFr+4/mC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pp2KZak5oT1UdUTNRki5k5yCUqvyQ2QKXqFpt9BbnTT5P9p4UYWnC7zyxMri6Iln2H5o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+eVnU0KofJ0KZPVwVHWg8EMVGWAfAdSqPQzYDhprUjryMuqrem6GeGJRmVqxQxXGlrqy8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cTZ0EhfQmJ0JH7vAbngeGweFgt8ist1bY1xrlctCGxYdj0DQwVUTPTh5MCjyzB2Eh6C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3EbuW93+Rq7xiy1DTGlkJD/pt+NiS/QNHNRZxJyNVJIDsyrIeTvF0lak6FdCsiZ3EXYE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cCQHeUJC+6GaSnlToMPlKyHmRO8Jhiyx5DwkMoXIEDZNGGhuE6i2+CHPkfUa6tqpJNSl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1rGV0TGyUIvcpZmTnBI8KZHjD7DUVoK79onVpmuoaVIxGJHiTUeDFwFtVl0G2bLfOViF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luSy6UGpTTE31n2Yn/JNAucaSF6Ex1WBbAZztLxlaorVERDptsXmRI58nuT1LkOAbSmi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42XnQceVMQl9x16SSm7I4SlvqJVldAn78oUzpqk9tTaRQUDjWBTUbqXJaXsFp8u2bUM2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7M2p7DikS7J17QlNxvZTYnQQnccNVtwEccQvsCaDNza9BxRzEvgqhUb05ky0mgp3IfQnX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BIJOTDYjXV50QvHworIh51U6NBTAXOxI8gKBQ6UCmot4Oi4zCFwpMzUh/KoalQSBdB1T0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IUDcKSbIIeAUqLVKlQJ5ZbzMVIjPYuV61rtjYtubxuWeo0DJ1HVNDtPYvJCiWg2fMJ7Bk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fJ/BlodxKmR8h6QKlnuioOaGbB0LiVESa1kPJCKcK2w+oTR6M2XzEi7ilPcpfQW5WSE4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q1TuLSFLaCTQUwBRTmLvhRyyJFbFp5oQ5ZqW6CiESXDQchkk9BrWA4ULjpuWUWEkrMkT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84HyTqNGRmutx2k3puLc5q81hXxkWQwVVFdyrnkLKXIUxWZ6lVe47wKzBQmCq3cfjHoO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1uE26qO7jOCoJuyF4zbtRcttEKMyZBtBM9XDQ09C6nBDzPBKjAkkpbY1ZP6bH3hdiUTHRj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/MvVtWsJtN6SR0yB6Mlq0Lmv6QeOXlHUYoY3JoUiWaJLwNkUerY4tEJoK3QR0GoGX1C4N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hZgvPQNXtuonBRVMkiVeVxg2pig3Kisk6AUJdnDQ7isGbB5jphZg6CpbeAvuXQnXGfwP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8plTkiA04lMYSKlcVmaFr6SvUNnVt9B7srM7k+1giVYIk9P0IuzD7S0vr7Dux4c8RYB5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DKaFZDz24HebKqyAFkKUmiXSIQx6QkRlgbh9R3CSk+aLDWNciYW6ZUaLroVbbG6jPWH3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seMGhv0kb0oaVPmJ4zhISJ0ZHixpjcoqhCpRmBc3S9BH5lVCwgQrCSHebgz2Gp4KliuUH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yDZAMdx4atLMHSKzVaEMqiw4WYlRko+CHCwSVhjgKa0jllYqMLrKGygJHMLsrbEqkfCp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Emr1HnNc2XG8xysXsLIeEYtlzDCZKHqhySplK4hl8b1STxRiNJGbGatDVQX25lOQ4Imu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06sbsy51zCI4q3kc4FIQrianUP3h2ApWyOhb6GmgVxGXKIYouY2RdBZZiO8F1b3E9ZAcO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RjXZBqE6ZzmdSDFQ2TIDIKLJ6kkkOgPAI9SOMG+hvilytE7CWWmKQ0ZJMCxKLjJ5Ca0I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S7DKUlKvd7CcMuqElRlBp42GY5J1aqkOSWk7iDP6BQVnzCfokyZy11aEDDNRuIG9EMlW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VmEO1EDb9cGSn6+oaBSLqXQkCwuLCxaEkbqtx0DVcMbNJVSuOEnyGrkmQhzQ2rlBnkYk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RJtSk2lLyFFec3VeY6wkZWZo/LFkvsOEldMFGoYsxqKOaKo05uCHUqK5lIqDFDqMaKaQ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7D0dfnHbSRmYhl/dozSpInmqFTp5Qui0RFxu6noLmozkiC4noxMNvkJCRLkV3X3VmUyjw2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LO4QRpnGCK6iN3g4lMcaRKqB5qcuHVWSdgrkupIvgicpWITtqBaFbWd1DLZeUrhlFkRt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gsHaE+QUTtgjU80ogrQ/cY0CtEDfDSaSMNHhDNZlMgjNSVLgJQsMMmFgXzmZDSiHqfwK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EmodQirLIShA3VQm4obiZtEibjS9GmmfUsoVEskWFVTOZGvdpFDBvR+h7OH2HlH3dhMP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GEqWJbISck6rUWEtgy4XuQmyuC4ZBmYEsoXNyFGYlVRqLFhdIR6FIluz4ENMl+4CkMso2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gPU8Lh4wjuSSkQt5DfMo+pBhp3Hfv53FTxHYqmkaIM7UHnJ023Mh7zeoxsmjTIWNDl7j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IMjzLUqVTbIwMrdZxZ6wLkLVFKY9gkqjU8lQlSpUtCJPFZJXFW5qRWQkRdS0PQKYv55G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RBR1THGVtNx+MsMrqQIE1pEg1kWXohPSBRk6LgVqrZaN6jUc0vYU4sklc902gDHeIogo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9WYi5pIKyKBHSzIOYhNUCEzZIVUszjwJwhkZW2QuzwrkIQjVK/yVZcX2zEsOcTJR1KHo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UsnPaDIWjqPUXzMQkImEk00avdijEqKt8G5ttrew/iBXURZJDRYfsVNevrDQJAkSTNjdc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elhUnVyHatoPCgo3IKB0ZCdbJLW7xIrgqNJVaIE1iC5MyiSso6KYQtsEiOYlW4kQX3IdY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DsdAX2qUu0N4CsKZmeCjkhsrLIS7nQQKqZmO4Xw3Oj91MaKyeQn5HQb3MlWv1uFlTWUq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fMqFCBMSSEspA1UrtedRe3DKQkiZJ7lwk+Y3gUap7DpIRM0f0FaE2hZK58xjt02GtxDY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YancZbV9DQdxovQ5p/vApUWg3KMU4Get7CQgk7oVCyWjsSqBtkcmRfNXO5CZyxbygVaR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JXLMsjlFJoGvzq52Z44uKWtDGQJDFsyytuiKg7tvURLOORCZUFKtYhTQaHUoSh5kG49h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D/ZZ1JX8p+cK04WFqeMsOdFDgoNEjS3JdyKJCeKe6rjUTORcjKjOZnHYKoolCpnNUWyzD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i/TRhbfHBH5PXB8HXgWGRLVjJjdED8rbpyFi4bqVnsJ/S0RChKFpimnt9FuMqhUssXPs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ezg6jng9id21jFFOVmeDGLIIpoU1d3KL2XSzKCghFZHVzuNNnkbhQnkOnZkNUWP3K+wnc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3QEr0GslT2UFJvM5GmpTuv3JIJTRuuzkNEHTEhqCbZsZHqj7rc8B6nhx+7FVQhTZCKfEmI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jz+PEtRlU0Rq1+ArTPPAmLLyQgYWxYSTzzbEyMrkp5WZmTy3PdDmkmuhLUohPYUJk9a0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zQaTIwRRMa0dDYwyLmiNlAmVFzzRPRBEHkQKoiMRySlJLJC5mC8gk92g8F4SYneZambS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Ki85LAapPkT9dBlQc0HnSeDXQYi8KRJsOpX41MyyFKnSOVQpNI1qCtACW3K15sOTlBSc+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Fek0abuNyLKQuUi7BBFAEFBFmYvIGF7lUvf30gj9U2m7B9yS3gUyuoZD+A01JTRTYZ0w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JmFGLFBpDzMpIKlCLNGNeBXePoHIOUE7tQhTXQm+P8jyPs5k36hvkaHUhB8KGk36aFCh1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YLCAdboFqDEqqJpSuir+osWGUiGhXmgooyGq7kpJZCRXEjooFzEtJSnDVDaRzOpE9MLx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cMnmu9ULBqMVS916l4h1QmTqmxSk53EWkqagdqMVvUjLJjSV7jIemdBFrmI87LOBGpVm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tBlk9hUuZVPTMUpdYncdna44qVYqglrNoXOpZ2zwPA8gilWKqeQ8EOxN2Z1Y8VlFQ+QW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Og40XNCMvLkQt4iTYRe6KXHBiYT9CAXrHlFDLUVG5IDQejtIi7KCfMYlR2K8lRPpmGmh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WjIrQsxVGbJVCp+FPqDVErGm5NfKE7CEEox5OwiIGT5OGlXm/wCmQ7BXcQhqRDQjdbhl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1cTlEqpmbrOcieSMRRNRqSwGctPtChkU3Ohu+gkJCjuVkqsxWKjVUpHyWbqLD0I7Q9SV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kGJITN9GKLM0MaaREkxC8MS0JhzoENhUhOEZlKHXDO9EjYymda9xidjkZCtzkISSJrX/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dI1sYi84cwp0XeyFdfLoLUSSQ+Cf5tNR/wBQ2LNkRFBpQmluNMtb1M5mgU1GjkShiJUl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SiJqdKKgsJEEhVtUtfsRsXsuxFYdCm5HUqriY12MCa6IqsiHtgVw84xwnz/shCSQgoNL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D2QZahmoUtTkOybasRchc10Fs44oqITOgNVVZUlkan/BZBgRaOFFxBJIhUsLLxoMDbPN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HTMuW7iOaU1K3tSg2hudaiYyjNFVCoQa7dZJppu6rUrmxRMqMJawOE3LYpTijTrzE85Tq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ibrMvYaFTrAl2CpAapDhhHC1Uv3VbDVSVzgnF2aC+bljoTLEYel4kWGVZu4mZKGapYWZ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Z8ElFI2FDIPmc8qSl+ai5Obi7miLq56oagWS0RBb2JHJ1+bHNPxaGqVrkOzbvNEktzUK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39iChStTMKpjOkVEsi9qFFN2PPKUwdW1WVmfzQSWbBK40HrLZEr5bUNPMlWfJZIc6VMm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Co0EGw1X+BpcPZoKWkjSobfarmxq5UdwuGjLkpB4oSNCIlpiuUxNROuqtqZaE2rQSnnX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kFtVS1pL5SHaKbXJ1XqIqlmSWkVV0FlaBKMaK9ESkTZRKdRNTfZYoGekltg3OX2zNLe6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JQOqe4Mb/AGg71TnJFZoyoIW6tKxrIoTZHOSxAqtMOZqFihkPFD03R9xDUSapzHDWOhm3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qkgsvUqTEECrhypOMhXFP4NLJXVGVM4zxz571S+DtsQPsOvM1gk9e5PTE9DqXiHmhvv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A+w8NeVUPIUV1Jq2STzK6iccyIaDSPrAr68TpXMUjpu+3Ji1JNrzYiRt3pymLVNhEsML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5xhWtOzzsNmYW7qBvk5ikGq4aKiGSdFIRYVbQ3NEZHLNMmDm/wBVoIaHkuzMd6Zk+SfK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ihDS0EthYhkg2ZejE0kSi7sy4efRDxN1ZNSHhKiSNdGZodKZyK3ElQyaWHFHLxJ4IZBZ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rad8wXRoRFGBTx0FuMpDRUE7/AMYlGUlx4CzBCDmuUgknOTTzHi0Oh6Xsc3ORI5mNiJwy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14FfbwMqfc69iakt6RUUqzkXiSqzcCCwswvQVnB1JtL0EydBe1syb14XwWEIhZEYdcAg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nZk7DZOHLgzLIlKjW0IbkTkUQhCSFouLQjkcokRQggjAscga6CYQJUgDYsb5GT0HRMpk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lYK1oalNCkxYkZfuQlJSUk71kLqyy94oRJAlLhESZw/XQk+RUmkj6tiOpOqcktK1IEuF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qVia7ilZHpGQnlGqGbRyXHT6w7057CaXNZsRM3IJEvmMaqkKreo1IToM6ZlKqo0GitWj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IoKavkuo63iWd21E7J0vQhNFPMlsHFy67rIhVbQocxXqQO3kp+XQbcJtsPDsI0zsNohU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Q5grJjJWtaGNVNKZ1FUmLdiZVxGmZJOEmLg2nZIsKNxMkzpOMnuaW1FIcFSls5M1arWK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3BWopM4hLtCJIkilsQcJtU6DSez3DgpTm4HUVwJTKxiXuVXFTLwfr0JmUJb0LK3CSOjU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pdMtPRyJTcObFLWk5Dda0XIu5XQtVizqSp94OjSK0KFyF8Mp1Kaq5Q+iMBAMixKV90Ha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60VU1IpBqtZ3p4EKs5G2kr26Ep1lCuahZVG5ermzNfJyFWVK5E7qyTBaupSCI1r5UsTm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mj+TNFSsi41nmMrhCOTmxclJ9Ky7vcpObn2YzbizIUaV2mCM1bajlRJsc0m028ieVa3J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1bcaUY5RpGyERROWQ2q+XBsEnxGa7x2D9CYFrE0yBBOmslepSj1Mo0Q+cDoOtPcjyi6D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umTSEOPCJM720KuHNISpaRxlBPQyUlVRkewN154rrv1G6qEOYj6zR0EUTNtt/A8PKU0d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Mof6HuLuu6qQLXWMNz4bFEJ7Yny2RKU8l2FHoK1oJ1ID5rDmiHcSqfYSFkFrKR9SJehA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ApKqdR3RRJdBHyLu3o32LT10Qq7Ugv5BnldJU0Ohk3UrJI9RGO0qt8yOu3gO1A6mnIke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rEKTbQ3cgl9y4cEKk0yG/kVJ56pG5EN11JidSQ2cbb981ndRK0QzDoTtfsLV8ikSFdlYd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OA9aks4MS1HUIRbdm9PwOUrS7JkuwgSGip+5AJPNncvKrN1T6lkO19pjIVqlRdVgb5P0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TCu3aEuZCZMrPMUx1Eo6sKj1AmqoK6okqOVS0HFrc5d8d9hO4hqjaYUSAlSSZIssHuhV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McF0NZkGV8hRXGsPa4gh8SRaRdjX7VeG2GX4Z/DAsGRbZrOUiRNOwxFnj2FexXQ6idmi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iUiqMWSg1Kssh2EnmZjsy0g38LJsPRkIU1EbepZZrsl3kKGF0zkG21ttW13i8FgiFggA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KKqSW8yXEkS+xJYVGtBGtQe3kdOdCKau+5Ka1ZiE3Z9JGObVaEhdyShZK8kTbl63JBJE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ipzWxCelChNqIJpWzJY22tCHVDiEFM3IkJKev3N6EgJE64cSmqFqsoN5IjYTdakVpPQz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pRbE7oYkVqS82IWb7myWJJ2byMlrgyKHuhKVbsQ9ILuN2hM/USG0sUFUhNM7objnNtuH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DTYTSEzzZFVBeg4Uo8oHyXoUU5KktS8riJGlkN12NGTW1SVNF1YhKlEPJwNrMSzoKDhO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UtXGSGXTVGXSn3UhpTbM5iLFkqJ0uWKrWqxJuZfqSrKS5ESd+bqNSITrJCCrSzE4RWYI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0JNtSoPIm0humZ9jOZRNXSHYi6nPUZkQWlbXwSxdbsTVT5OEILXnF+olCauzIbyaDN5rT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HV5idJT0VqJLpV2ReFnaUnUTGZJ50gVavCIiah0M/UwlZ9ROxc78+4klAL0T2ZLW1WOl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lq8JEqo4gRoihod7ZJCq9E1En0ZdZRTUzznUcNqxMuGqxJd4SKBoZk4Ui5vo3IpUpSyr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IJG1yGksSTyGiEg4ZiNirKpOX0qNzNSfIUvYMSIozx5CWnRzWIamm2xq6DQ2XQ3KxBbR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UUoUyLUrGuYTuU1EzUy9yL2ohXamoCtzCZH9gikioxhkCnNfkSlXoNKsG03Ul5MuSRtci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lsUE5Sp9WO0gFDPZ3Z6iqmyUkhJA3ENboTFIEVkXeO2RPV+syZdpI3MGyaGz9smXELkQ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RRtyChRfJMdokyaaHMLQz0s1uhdiFoN9kpKsTLOyWGJROploNy517RM0q+lxMpudexbu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kllCyLMRLtfIXb7Wa7WHxwktANSTdIbG0BrVZTWIEqKPuV2eZDaGkm86iIjwQaFTkZUds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6giSIjWTwxLS3P3EiwNaK38iGWUCyOwIPiCPvSFFk2+Gt33uPoQZ9qlJijq1tMdo2boa4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DySKG+gpanQCxQGtR1RQcvaCdM+jx4dAXM5Gon2IOwr0XQquNWQpnT1m+gyQtknoRadb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KcGNVzEpOdMkKlBZJKMYMsJxkeCMxJEIiSCNzezIe40zv3Qk9UQ9idbWGthWsTkWBqDs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Nh1FKhq4yhVDayyKaEY0VF6CJ/N2Z82W/BUra9SKJOVXuJ0KU1JhvJFYHcIndDslqbP+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SZalboapSlMhXcaURKrd6HV0N4gOlH3L06JPuQ1sOsrOSsjTUSTcr1KSZiVdRJNrIltL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oi6sdWJ8i1mWWqNS78hKbd0OYy5SPUuJNJ2lCSc+ZUhKW0nTkKizEqy1CSbq7nR3kqOh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wG3YqoU3T8Ge4lkpAppkthOyykhAUiapqXykZroNlGr1G1dVvYzjDTqU6cti61L1EwmT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hdEwKVt0sliHYjY0bTqOfq8qVWYg7FbDfVRzDTJl2uPVOego0LmO4abLQX1DkSUOAmTa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ybWVaOpC3VW1COSeTG1MxHOXV+abloO8Ey4RsokuxBZ9BtsinLSkIzoQ6g1pRfVqptkt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woNNpBLoMsInoVSo9bFyntMyJI0D9GVBaidRxKZDRqMCq2fPL5JBrirr5CjeHcox1q1e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dG1bCEGsqT0Im6hs+gxupUpUJrOCKQquwnZPsNBVLYgXctVCU7wKicipCuyOmjUfkihDF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XRAkydUTuOlIN3ZCUomCM1bgW3dpL3ZGMqloRBJRzGw4TYfgsowxD1EZJ1UZE1zpUdFt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pfmSlU9SDqTXNcVreWFxTVS1SBwrRoR1PgdKXOkUlPUUjQZwNKWTYkHKEFCtUQ3bsxWG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Wb/YSR5TlYRL3GhGVBUKOQlmXpZMVzURYd5jYBjM09iKKKJVBhLqNGUyQSIFuRXqq8xsa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FVs4LFOgpQs61EgiOLqKKlWqGVk8ipaWiJkdVrQhd3mjVX3mJ/wAW17kOT1imscjH5wgc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wHpdlHoJvLyYpOmzizOqM1W5Dd6xP6Ylc5BWldxr3YJL9ZCV0dRQiQoasajaq992Ey6T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zGk4VOZaM/Ua2je8GVRzEistyKzFqIGlnIkVVsZteZfIs3c5Qm3R0GbBYgU211NJIlNX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ZFbJ5oJztLf4hMdW7IXsQRBuKezJJxt5thUUHVkgQc6uC/BTL8sDRZOdEbO0QkqEpwzw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cIq0lDEekLKi5BXZvIEuZTksLXoIhKwtdPA1hqjpQOjtudFoS8yWJ1FE2tiR8Dzpr6kY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anOijFSivcLChvcm6pbXJiUTVMqoc+gRQlUTE2pY0rd6ojXwOiTdhoyE6wK1IO/tFids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S2xk0oa05jSTanmJJ0GSG1CpVixRZtZlbuleXIaqUtqNWbRZslqVl4bWYqxPIytXF8FRp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NSkbCWdU+44Sl9hJZytht5ToakoS1Ekl8QOE4S9igmNILtzlmTZAlA0qZiNMnEaWXEtR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qkVZoc4lDXZjbiqa1KDaUZ1VUx9HIlDqjIi0022W0icbSyiZIu4O3Mq6Ucg0l0XsExqx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ZPL7+g+hNxJRSrItJqs0EquHoiSakxXNHJyK2ay5sS1RMUY+ibutCWlIrUUkLfoUKWZY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jV5RnSoqMKaxA6RYtCTkaNIDSCPbUiqrFVGjqGWCak8lc8jkQc2rI6U7jo+lysTLHNrV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kSjNlqQms3bKSRRFx5kSqJclZHyiXkTyB156ZCo6CH/k5pqmo4Syy80vsNuSyUtebJlL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bEojwq0k0k6WsLbdyPJy6+USghU1B0cZk0Mwr+aLnLsV5iTsk0hTVh8h1SxzORe9lg3C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lUOtx0wLMiakDNpzaBqIh9T7YmNyW84EyczUnmSNuE7gVQkhdVKjM0VRVLboTFJa7Gws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SListOZWNL9A3dSZIRG72QVlfKThJyugk5JuNoVN3iLFEgROxLeTU0uU7AkSWGN0cD9w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txNS5LKBUFE3/Ywba2VgU6TnmhMlKkWbdRFpBupuMapuUVKc2uOVuOoSUY7YIWRDA1No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2JG3RGolsyq6RSTmVaU4FGo9blEWWsl0Pqlp+lyZQdJuTUEmKDx3EUi401eY3siIae2g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kBNDyVXUFRqi3kmsxSuzUtKyoPNSgTMUQ0QTpoXlJSTO6LHckIFolZpcxwbisTOXuTsS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NQwMZnVClRTqSUKmomcIqjmilyEbWk09RMlrVZoeZoYkRfkK+5QS1SVwOFmw8wZANJkh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J6x48calvyLyNuLEZBbItx8vwzFRcLLEeSa92TJkKmcMi9Bk0ZNTmK6ITM4/oIiq42Xvl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fGpbol3gydIbbz5Dez6jKs2wNAkN+BNbyfsPDyANFy5lIoLKnMaBKM71zkapUvVkUHC1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FZe8ZjhJfIVJxdQVptW4m81SqblTK2bJh5dCaTQR3UFU9RnEqmmYhTVEIzDMpFtWTRDZ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pLuJcOZdILlWQ71Y8coGaJktRkksm+ZM1E2EISbksxpJJeDkDLCfccshIbcuic8hlKGg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VvJChQ0ldE+dBt8hK2q5EIuOZonyXIdmoXqUIg5yoIpLJ5pEwptGxGrOqE1RmNRVM8mV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yoKSHLLITct+Vhxq9kVk0k2g9BXBLuKswgbvuYqhLXKmvcd+pJIkmL0bY5Yo3ExJULLJ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+5DLVVTMSiRNP1HTFc9EQc405DpVNC8MfNE2gdzZYmWu29iSS7gpMjk2Q7HuILRmRzrb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olwkaE6qLeSZB0RbK53W9JMhSiZwNxUgOSddLMaBktpmZaM4RLoltUaqr/As2WSE2knN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M1PML4FBxV6gdCtzMWF8mgl2HUDNSiHOQm71/RsTKp2ubVeznyKxEgdkFfZyLWUS7jXt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uYWxDtnQSpRbJLQdZGxmU16irVyOcq7F79jMp1ibDq5LB5Ukav0VZDbBdaGVlrJNXdC4e8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IoxuTCPKRZKCZl2iUjtbijSbrWqHCqcMVpz0GhN0JZIbSbh5skko3F2SzyISV7g9VeVo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NmVQxNXbVEoNpxOaJRLsVItWxLyQdOGaHREBUgWhYoyommDJnNajkpqToN0q3XITyoSz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KTp4JCt2ZPMhJVZpoKUwLIWpJuJbjmXYseiqcoNS8SNMFTYdmtdR0nRGUdAhUEHsTTpX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5zY5Mk03uhr+j5JWE3Uv6hrVI2tFzuObTVbse530FdpakelrkTHKlwrnGwgJQQdph9xM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irTsOSG6FDCuxi0rBax3FKYlNjOnqKpaaGHWBslR2JVxDTq5K2goOkS8EbLmWLUruNMh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9x7j3qSbBsxiXNJKlzr+PnjffCBoqZ3gSbCSxHAsHwdeHI8YIXCzKxj7hlDPWHliSY0gz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zwLFN88fpCxoIsvkytjlw+ZjKCS26sajTstRKcxNKit1Yc22KyoS2rBQrRxqapaEwOhq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9kRZYSUy5DrSUUrkWgmtxXtTdBnVRRIlltussVKanMJQyQadNRPK5AohQphAnuhLDJrF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BjuKaDY6tt1IzrGEpcgtu0Dcn3DmbLFpBhSbEtR1tgkhJr/MSXcbfoWLh5PgWbKEyVvp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qJ3ZDgr3Q7CPVuJRy9VtilsWgclFcxkZbe4uhzn1Ua1WlBLUNPZlDIMmJl1lUvdFVpQ9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7kNupseaUEmuHOViTqvkZ1NOGe42blU9WTF07NDJs5iRwJS6DamlM6BtpT3QJLMeVioXR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KyM9hBNTKRWWt4KZPRoNdtONtUyaKSVeBecZ55EBqKyqCpQnWdBJoj1gqblX0HKSXUpj1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1Jcl8lRqNMxyriDe4nWKsNuUyayuQ9ocCzrVHcEi5CdSqpXVghRsh1ieGYbUJzomQ23rZ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FLGxLKiKLwmjwXDdcxpUoqssxoKkFmcEfpZJ2uqxMjavdlORURVsmZFEKpqtCmNUSI6G5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MKJ9QhmDDlQ1+gcVtPSlapfoGHNv9PYSJFgNZtOQioJR4GmKIV1JUTyHlBSJtqotpgd7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JyaEtE5dX7+rJpSHg6DTtUfMQxhR013NBLFGst0sLeqQzmXWhD5m67iV8wtpydVqmQ00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imbiaiUNxU6QijT03HCqUG6LhcpfUW8CCyW6aCJDouoiaqbNWNHUmxLhUtbItUNK1akK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EO1KqK0VvkNTJA+aBoMtiylYqXSjMz08pLAmtxVcuPNKxFMhCh0aNZHM2aHdaJZwLInK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mwupCqIZZZwSUEZVIkqFF0V2yKVA6UQhFVQyWdYYncb3FKy5yIN5IhVaxKpzTuoKUsDN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2d5HqmwsdwyKjmFUbbRUuQih1rNCjQHBFncWt65jbFkrwV1ZsW9+Qqq22IbBx3hyEFQJ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ItJKpUnmIElsER6okybSauNkgWQedxHccq/UJRQhZI0jMYS/IVpOos7YlqYHq2N64U7k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YVCwYr7DXkJirfTBDPUFmZ9TNDzMhjQzk1Mx3MeY7sVsEIQXsMZqPgHlyyK09sE+9MXgs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wshixzMxmuQhuhHavYe4zSQ21PMidKOeomzzssdWOjK7isZdMHirIWUJB6HU64tczFSL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qWXyEX3zKNugvOohidlHoMq/thZClRn7ipM9JwrulDZ7SWB3bLv6oVNIm25d7FDcaGcr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NuW0l3Uq5RXLNRF1RU26DVW7FD0DtUt21FSGpmokFNWpEUlqu+o0ptVsVCKyT2K7t/YF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5zDNb+jVjVQkT0IU2eiNh5uRI13GJVvruySTMNxXI5vcd3HfXZiYyF+hg23LoZi6qpCTJ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0DEjcQ/YqW9R3A0KtiqiVbuS2pNuo0vVctDtGNy5GMbvWBBTo2IHovNClkSTkx3FZNe5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ojuV1pUErze5kaUCqJu28x4lSp6Cpwdv4I0tSTbKofKQVo3dkZVNIZo1amnX4FUTmp4F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3LmMuZsSnk/VFCV1Kj5DoDaUo7oad6tTFSmVjGzA2KrCmkdQ9bzg/I8ueaEVLP5GZRIVK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fqKTYKarGcFPPW7qFPNLwLCrVSLSqw3qWaok2Oq1hMdqdKLCTV27HpSM2u6Q7eG23LGk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4O3c8r8DS1/Z4ZuWKbqaGqjGWl1NxzqeSFTDSLr3HcbcxNKj25UEVeYm0k7NkuFuhetik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zPaxuyIEVMXSRlew8NW+RcPUywaMu53mBLlcBqQ9QuV1XxG2nlZMFAqS9AtEl9RQxau0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sWNkYlIv6opivQWt6suLtueDOJzF67GQZSO3U27vA9t7ivKpNKaZDF0tG1Spy2DPNqK3O8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4tnuXOC3HjjGcmQ74ezYiHYVUiYGbmM1vl1hUTf4JcJuXYRSaEO4Lf2KZcse5zRaG6Fkq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nQmcnYaJppVE0Ym6tGPmJoUgibpqgte4qcHmO3Kdj2C8soMnLAu6GY8wh7TGhj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OLRAELOPJBgEq4XdScy4yz9+72hhiuvunjnuvqrggktpnvsvmgggggtukigoL0+w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JJEBJztSvzslbcGXfCCQGMzfdfYYWDNAOMZjgCBDEpep09i4ZZ8Y4JCpvDcTcpt38YJZU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Gx8owziQZSAAANHKMtCClGfcv/03zx86tqjkuporvovivrgipnvshhhqimioruokrnv0z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qPAFNGHfz66YnEhTCQpprh0HhLGJjqKALweM/wDIzL4OSkzkB3Rz3lnappl779Z47LOv/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20bTSKzgHPmlG0gCgDzwzby4iHWjZuvM9PtpZ4IKapLYZZLJK4IIL7qLYaqJrIpLbYYaa5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/NKwwhihvh/ek0taUrMZz7HEZ7BzE30RCQ6b4brJpKvI83VBksVlHH2kfv8A+oey2+eG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EEMAEZjV0IOAYAxlsx8g0s8WIapJho/xP7LnTK+S+C2G+W2GeC2qKC2eKCG2Si+OOmee+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M+7y+uBKLJOPh762rw1yYMJjTWIip6gjrMlPqsonjsuugszqfwJZfxQYVeYVKQUXOn4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NsB+oHu9TjBis/EFAQUfXaAOLNLpagWFHQe64w770jkksnuutqvLmsqokrqiggggkuqq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87y33148EKFMKBxM9ft79yYUmVfYz5xr13imn6/5pnojv4wsonloUObUYTRbCABFOEau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BqAQIMJCjMlEKDUCQZAQEcfbWNLNKvOqTeUb/wBNvesp4i75YrIYLL7Ib6J74I77pos78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IYNP9+cc8swhCBDc8jMG7Md9aEMWEoeobpZY6KtLpp764IPb7w5oIgkkIk1kT0AwjDky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qasaYEoVls4sUcs4gwAwM488BBRxoQssoWEm7Y491Lnb/DaGg2Ga6qme2iWWC6iOaii+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7zraKDzzmPD7Xqw7yMwW0egqrjnyId6xneC+mC+W6GEqELT/GGaGG6yrrfyPLdg889085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8Mm+qMy440YQUZij9w8wMAwk888hRFx9E0Yo24fL59s7DjTXSaeW+6iKqWyqem+GOqC73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0z+34tu5w3w1y44oOKJMZtq5N7x7inCgot7kvmgtktqssuDNOBTSFvgjm4iyfuvn8McN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WXKFGANABXlQ/LJ4XdKBMqCCAMNHKQARUTJNNKNpCrwFKZ3377ooriusnrmsnumqhojn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/8ALXnzXOqjHHUOKo0YKcggCSkgSjLnIhICSe6WaqSd3CWC+KdINc0EEJmLVD4L8JNc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UNQlYQ0sUhB8oFUkCIV8KTrwePUcsEQAR9sEBBRcYUsAO0OGowfvTP/qGWqaCuy6CyiO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Wr3DDf8Aw+8804bs/wDMJL9DT7iTk6iSqduMM8457o646IjlsraKmZbkFykEWTvckJcQ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ShTSyiADDAQy21TCy/8A34X7wX8T2DU0s0gBVdVUsBZx9IQ8USs+il93XKDvWqiKHraa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mWSuaeiuuK/y2yyrXP1Nfnv7n7FUYOIY+uMTb3fX/AJtvwvvogpl4o44Ge/vIPKBeHJbn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ZIeUKKFNLHDbMAAYeDREqiIcKhRECclcAMPfTScQVffBWQQdTPKPAqAv4MJ2vhtgmqnn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oqslporkmgvvsgjz05313Y7wy70xKBEEpvbOMTxwm/vmskvsglpeNmHl8HhVLObTYic0j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iRHcRtpBN/fLJwUC3OTMVYzmwdwbMjl/sdTUMfaQRQfPLJRRQcaANLOrOz+eD2hENKqm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ljrgslptkqlvogn3+/8APeNn8u/f8uyhjwiU8ZhspaSS644oYo7Kks5HxhCwIavEB3Xp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khSIO9xU+WCwb7n3HHV8iACUylPSKtzeZL/X1HUkUl02kBTzy9320FE0CDw4ZIuRDpRSi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7LroLb745444ra6p7/wDjDjTWrBHP/wC/z3igxfkU9kM8jkktokgiggpdnkbv0I84iP0I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1yLl3U6puvqTdXBtrFwfko6NjPHQCawarXtUgJbDQUceaSfPCMMMPPfbAQYcXGGPpNF4M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4z43jrtxtqkhlgmj3280z23233847440+41z0gUOGfsi+vpggivuojn8xVYqbImnXNry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LPq5h2iuukrnvrLEFLeLOPIBJENZGchtts1SSEnfSQUZdQRUdCAAFPGNDQWwZNLLCjF0/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5w957w3u4toin/3964z9/wD9tMfuPfnXs+Os8u9By0wPYKvrKIII47ZqarKf/nsnoWGz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oLsGauYEabaoLb4r5yBgwgDQigSjARiqd4MepCvHGo+k2WHUjggjCzwBBDT23/kmUgBy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BhBos/ssfPIvIMe/vOOs+tuPNcPOfsutFc8fsf8AUM1kODyEriWqCCS+uuCS+mS8l/Zy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vqCApbs8QwTsu6ma+++8gQ4848Ic8UM0VmmkIhOPmohCNtJJVJwgY8MY8MAAA8998tBw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BDosgoorv/8A4z/xpt/wz3/9ywy33462/wCMOAvP/wD3f4dyGcaiaDamuCCCCCe2+mb9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w+EORcRhx4rMDLBlTOYkeCW+I4AAEA4wE8M0wW7qQws0egJfAA9NVxpAAAQY8sQ0IAYQ0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k6gy/N9m0kodkemnf73z+XDfTLDH/XHfDzX/AF5x5sxz3332GVfVdJ5k+ojjgiqtjlgm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8ZWsRrqg52fS5thPVNGjnjoh1tkKFjABBAJIIDFNAK2DEDKIVTXDhuD9ffbKAAOMLENA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bNiJO0E1wbaPFkJFmz5+v58ynq3ww6z47z75z724821NvmMcSv8Ae+PbY/OQASIIb6p6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MbK0gQxQCQxiS6rhJxRLabeY4546oBIjzTyzzggAQAAygigChDwwxj6XXVl3ioL44oZS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3xmFHnDxx82dGEfCxBBQDgAnT0Wk0/IY4Z44apZo7r9t+tRnwTSXpDtZJ9/5ezDxyx6445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J6JL5ozhCShYZarZY4q4JZ6r7ba4ICijL4niaAJZzQRBDRRSARj6BSgDH1sMmAII7r64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CTx29kTj2XejyUGl5SBTkjShmk22xupe68PPcMs+8d/+O8pEEml2B3mnW2tq1hAjHQT76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IIKJ77LZKCCAxoorb6a64riq5Z6r7zzzQQS1zg4IIK6YThRTzzA567jyDx/2EHR8MoJpr6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SgAT2UEXV2dyC0eWEGzRxSBRynUlF21sE9MN/wDDHTPb/wD96SpSY2cXW9cdVLhzMJKG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mvjusgggvjnnvuhiuruvjmskvvjuorpvtNANDDAMjqkijsEPLNOAFFsngDCDJZcfRUTV7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PPPIKEDOPHyURZGZMae7WbQP5NXHVaUTWUcJLz/+4xwwww20tPLcGxU49XYZfYfq2HKB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jutvqooilvkosssuvuuvmvjvklutvqguOJEGBLCEApNhggnBHmLFPIDKqPFDAjZcaZTTS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hOPNKLDAHFPPSUZKUADRW7YZoXLNEXbdbbTZXRHOCw/PZwwJGGdPON9c/wBPHH2UHt+T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aY4rLb5ZrJZLbr47YZ6obI7a4rgY4Y566SZ5a55rIYrwqI6KpzSIhzgzyD0qDYY4K+UmE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BJK5yyxSxQgCBTz3yFXAUVnFnthigwyCFmW3GHEm0DBlzNXH11ExGxTni+P8AsKxdLQIE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t+CWSSDVNDjzGab+brXn/ljTt0zlgItBpnogdZ14F1HLlnTtFVV9L1dFowswT2K0jxiO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RQv+a208U8Aw8Aw98ktRM9l9JxNziKcFdlNBhBxxBFt55k995LphB5F1QgEnbF8svSG2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UY4u48g08gEoIQURJ9dtlxJZDn7D7zXPz66mrKL3bppxHPvHH/Tq+SCy3fjOecF/LU9J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t9nxoGaKwQ8gA4wM0k88p9ZwNBhMnm+aEFwFB93EVt94ktNsBlJ9VZA0cM4oh144Ao2N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KmaodhQsiK1Et3nuKyfDNpnPf/vfDjb0S3//AP8A/wD/AP48xzyw7KFK69+Xx0+sPN5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+unxFiYffX0UXL7K4JCgAgDiADCimHj2HHAOC/4qZs64BRlHGQ0EDFnzgBTjADFgm2Uh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wnQyUwTvzYZ4oP8Ac1ZdsFdIYEUgCOhEAcghMMRAw4YllBRhhcBWDj/CrL9/LHDLZR1R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9aUS93LE4Ptlxxx1JADuq0gIQ8QAsYBABBDTnzvvZ1B7RwQk0sApN9MY8oZFwR848YpN8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3Pr1JNlxZ1eU4MeqYOGCCCec8Oo4UIgiqGCCAAAAU0BB5ttx55tJJBVCaKh9hVhNNJFJ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ZNz7IurPQfCu0kAwNRVjtmq0s88sw08UBV/r/rhfgsgUexRFpMQRgkBJIwoktZwBAwFt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QAo1o9BdJl9AkAgE888ugmQYQB8EY0AOi+6AEgAYgNRV51l195d1FJxAend9hTNFN9pR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lJBpBd9oufQzT/l4Ucxlt5kTI88888sQosw//wDqU0yFMJKjs9eRSFPtLFaaOAGEWEJQ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DKAJFOKHWNVWafFOADCEIAKOEOoEnNMDDGstii3/AEFTqkkWEEEE2G0E0mGjMPH2VJ2l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QdPVXXFD0X1HnqP+2RrjxDQiCVmoKnTDDTzwAzA+8sFQwCzSd7bwBH31mBZKxwbizzAz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VxRDDiwRDhL5Z4CuA7a57xw7qKACzgYJboJN0yxGBxzxYmdsv010scMt/wDjP9lOG2C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k13eij/stw7TTTS9bYaftowY0wFHLUadRiQJmPPCFCdKQRXRDGKOk8y/HBCUZffy6guh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sstqvrlHGMrMsKFDEQHCbBABELHLANPXeABBEGKhXOIHCAHGcWFvjgItvpoz+kuXYbSo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YESeRcSDvnjqfffccEHNYwGu+/8AzTTTzyzDPDb4xjSxiUk1kE2AyY47N9/IbwAwiDwe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gi1AhSiXkEH1QAAQVRlgCgxizAhwwQQDzzhXkkBySzzB7IIJqbHvcEkFpTX2lGyC2nUE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Mh1kE0XvEUVnH3D113HXGAFODPQL/wCzHsUc8c0FnrCuAg0sEBpB5cgJRGbb3bO22u8Y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QUY8kA8AsUI8A8UtZ1844Q8iUCsOSyyiC+uSA0c4YI5W0yuOLCGozPHNbzl511xIgx9J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NJyNptlxRxRJpdD/APeYdYTTXHY/8w9YchvGJ7MPEJBK4CtrimEMQLPeiyyTX7191oNf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DNJQYTarp+nvIqLrvuprho1ggvMoqtrghrvglhshjoHIIKuq2vkjvst7+19ycfbQcYdS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YZYXdbeY8eRQbfRfXTTUdQHbccdWQSbTeUdW56bTtJHDCNO5hnnOJMEExUVWeZe1bq7E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AEqv+8087ywwshryg1gvnqgyo3z0w++x876//wB/smMtPbMciiWOYq6ZsgWGAAiFPu/g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l1UUnUEVdn1WnFf0HEn0XLOd3L+fM10e+/wBeHQvpBpXVMUE4g08zoCSOuOWauBFxhRJh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3qTjXvHz/wC3/wD93vuttd+93WePMPOMNW71f+0+9PPPP0Gn7v8AzPYkQvi2UGTnXlp9t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Nd1JNJxB11pdxpxt3pZgKW4ZptNPeXeCNJQMwQ/dhJptsmbttWS28804saTuKCS2emXx9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OnD7mPa+HX/G+e+Ec5Z3QUN0eEQ5DBNGB6icKUXScyiw8A9gYUcgHXWP00Rajx4UbLJN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9Nh15ChYh5NRxpVpd9IUt6oFRDtBpsF5lxvKSKuLb/zzDzH3lR9KGP8APrGuGH7Bnppy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kqoHB828mkowqV0Px9rjiq4jIVYiuNtjGKPGMLroLTYxw+N21sCxvvtHgnyFjoCSfD5f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bdQTQDJcZWAUaEffXQLfASSWRQPT9zAfDAJN012fZlXz1UrJy8pqXb0xYhniiIuMh4nt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UWlSeSKD7aZz4UeZMcV+x+479w24U8kPHGDFkqwA7827d88xFrwVsq5wxSG6EXYJFFC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NZ/8+0ce+P8Ah8R49xZN5RJcFqf5rFpldBSlJF5abbTKSXGiUCTq/wDtTebjqtibbruw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rmksVgmCMLskd5feSa939zVeeTbw9qvkJqJCmPEju2z/AMMtVGmhyp0zXC5ZtpDdEy/3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fOseEdNcuOU1E0dPsZQhXWklxTWhf1FG3m1H3Hg6sMK73m2lEH0GaRyxywiQwSCCDTyy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ZIZ/FVVM8usePrLEAOH5s5QjL3JZG6cjDynBl1yChTBiRBjnDKRVz0e++1jorixbZLD7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2EVMtVHE21vvDnT0lnL4cDPW1z03982FUnWFEUn3MfhbpJocMctN/KIIIobaIq5L76oI5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I5gg2mmk9UtMtHmRSsC3E3EfecVVmkUnXG01VizG52DDxiT0CSpfR9JqZarkUUmwjs9t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p6TzU3VTlhFeqOk3DTjkkChWM9kGUV1EUmV101kN5d5mx75ettutPvOK7aL44JJrp5pJ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Ir7J7WtyOFyooSkREfve9Ns4wQgYBrYaJbJrId3cdG8+6v8AWzDHvbrEp00cOmam3Cqv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N1JRxp9tpVBHVNPvFCD/AOjdwUURZhxbQfXcTS1bS9z7LdYHAHsu63SZ9fCBIOKCKAED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rvjktsiD8WMp2rCtFrzS09zx8CttOgjvuQJsmG6uwyGw/wA+Xv8AbPPbjjh6BoNOICeY/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R3znTjbNxJhBBByWZFf3tyOmX6b9JdKwh3PxhZj7p19xx9P1zC6Sz8J9hRZkU0Y8swUk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ueiG2iiqgi/FqgOe4Nl3EZffD9TaXLDaSmOaykCCSCGGsvLkKrFzjPzjX1zuqR4tg8OeA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jnzhBlhTTFbXK578Yz3RIddQ/j0fQSztpY1nJN3nBBttl9bPUpZZH55hRGBOIYIw8Iss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08Aqe+yGmEj1D5mSGuUYRb9rxDT7bXRnjyiay6eme+2GqeuGfEqubbPhl1fXXjbFcpMQs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frP140weq+SSysNNh/5T7ZYXsdVNGebmYzW6LyG7+yiGivZRBEDoFVwYsQEBui+oIsoM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YD3HEDw8I3ZpaG6GeygwontrZXXBVhzXZH6Iqey2G+6Wm+KO6epuGa/vt13vH1fUZ33n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5mPJ9ZxUM52k633brHGaOCDFqJY8BBxsUoDb7m3vmhfmrXflhBFu1BwMIGS8c4iEYseE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DRZJZhy2h6jvnJSeeymCo0H17H3nBRT1ZpNa/e6Cuqq+OWSO2miWeik2/Xj5/bXbVWPX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40seja2VaeOWAtBosfpcMwF6P7Oe/bPZMKkUc1QE5tpQ1s0JhWlyNuU257fL7XSDzHb/h/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vK9Z558SAl8sIf3f7jqCYkWv3NnXP9PXBplUxXITeKueq2cm0CiyueeiyRTvVDzvFj7n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vsUOWV1FBENoA5l+oRxp8lUx9d15duPrPXiHSiQGKGW2eEK44GS+JznzjPRxFpJMk0ji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qvGm5wkMAitaaoPzbHvSyoH59BTz/fLvtpAsRohCKue2+CWWWGOCCa8maCka4/p/frnT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zRAwIuhYLKi4rDfrdRLfDi9uujo8TkJAGCSNj/rnbDKKmaAYoAKT/wBZs1ScTd+6eOaI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ygV8a5g+u7ZeU5XXn/R43j5ZbwSaV7+9+uyuvhvNKNCNNULEllKmssqtukhOjGHBFFEj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LGXfJNLPqPBK1a+seBG7lQdABUXNITfedLQEA2gLqmunjsmkW0JAmIMCVOIUafzI7bP0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7Blzhq5wzFVcVduswuuKO6mhUTTe5GOvs7vrqMPpfKBdIBAAUac9rniiitK/LKTELMJLO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POBHZLKZQkQi2m/Qk7j3jwrr7+QBpn2I249AcaV2d+/z0p0/vlueQ88MBdIOZNCbC9+4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WSnBirhIKMIIBuntZedtg1Q7kfVj0fQfShqmjCccRffYLebURfYRo9otHDPPEOEWBJAA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FPBXIOU3hm3f6yqTlcGh7FouW9dn3g3niYHhrYeUZZRdVd9IFODTnDEHsLMIPBNCyqQn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UfagpgrjFFKNNZglgpfLDJgiy+sUNTReViEBGNnx4dDe8yDUMQy96/34kglgqBAJDjnN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rLCEPGnpNTOh2oC6GSlQ6q8fvv38p0DjrZcbb+5mnfbOWGEgMDujgiNmW/o3BKJLGBIr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VX+Ro6h3mlhUcFQNmsycNEMNm4Q3STNcQ66hvsnSWddSrvjkPmUKCAAFJFc+y2TVUcvk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kBtoq91EYXWRpEMGWZo2TPGAV1Qdo5jYWnS5WZfbLUDEDbVWabaUaVbS3VM+tCOHCPOM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fR7/AEQpw8sIWl2FDy74FFByiibLGYTGSffclwwxRgTHkxwCiywAdgjCySiDRK7KjaRj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0VHV0mG8m0E3V37ZEYZG19xnKF9piSEPoI8ADqdqcbCwzTQwyR2nmWniRnDY0FYSBxzB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zjnFe9GqZFLoSm1lCrp5sG3QSijJbVJgEhwVkKBQT0w1m3zzhhQywehSRzCxByzzTyhz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G0UW0XUPNz20FsbcEVUH6Cn6b3ntnjtFodN9lsrHq7rzyATBzAZTBSA3TnG6ZwCrwzyz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TTm/Mdu0daYqpK5llQibsfviDQCqp4T4SAzpw1YDVR1GV0AwRlRCRiNQwBjTiBBBQBDA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3GmHV20VmdtuRaucwKO5lBoqGAF+eAPU8XpNQ3pA2k67ekMByYuwOU1yQ3n0FowcHwxyy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QSAm2NdcMmbJZL9YlvlAys/zyhBTYJamPTH5bAucRwVWWi0zgM2TDABWCxSmTiESyCyy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QV0nHXEk3Ndvy4v+/J2+P1Gg7jFidgT5UrY1rEXfBV6VprCZy6GfUP7mjlW2KKrY7Cji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brQTT09/OtSKjL7fouqAhlnQACyDxYZtxZS57pidZx3GXkyzCUO7RQDRCyCP7pjUDgzF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LhFi3GX1lErdaZe468/PepPnWSfaaXY01D7FBO50krhC8TA8YTqgSWsbm2ljUEA2I4wS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wGkeBA0U9tdQCzr/ADqPuycdikMkokU2/wCvAoFWkjJ9DQcDeAHDMYkOGAEIs3l+r0mp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ekJCEDJDVRZTcI/c4igjlm1HOXiPq5X+1X3r8WQfoajAaj2VI/umlvFLaGSTvTbcbQqm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CNDPJaAYGgM8923cVjotxqyoHTVkJACFGNyQdNvBA4kK1TeEIAJBHnroFKDENiohlzyo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C4vKBqLAJcbeZbNh0Qlsqvp0+e3MWZJTeXUM26h/JyviImh7056FgqquOJTuIEYWfA4n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9gNMNPeCkIhL/wBcdmhKqatJdaSGHBhCyQCq6Ldz5RDvbgtcyACDSCZogTSZhwx4vt74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SJWDARCABhlcMS39+pjPuuvscHobPoPK51KJhC9oK8J6VYbadrQHUvKJIhkXBgpRWGl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Ag1cBm0R1HqSQaVNv/yzL46ppc4q1VTQxSBk85WECbzVe4bBn4ByRDTQdpBSw66Ptt/+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qK7wJDBpgTZoqr5rqvdpQYp5Z2t3MZSQT6W6sd4TARydMFMaJqcqEkabpoiE105WaxnQ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Uj0T0OH2UkNKZJhX2m89AJMv5ZOy63UajCBhXPp68sawTc4ffbqFOrSz0Lb/ABwcdi2v+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+c+WGOq+We+qAUYCiWWC9Wj4miaCppbHvdz7MxiQ+ux0HZHl6LhRFM9uuWaqkIlptKaEV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Z0MR9jE1d11JBdxssZxNDTQ33nLZx4pFdndueJBgsiVkzIc9qToXjr7WW6OvvD5q62Pe2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fl+MC6cNiaEqaWo76+D1dxezA++um1k/mBRUm7KXdyDYNxiDtoMeJnhG6WSSq6Q99Ntv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DQcwnTHOtZtdxBd9/sxPffl8LrmFX3cYSlkurEqRg06wwjlZ1xO43XD6llv6Xaa8oDIi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NmQ9QRa3zGemEcAWpO9hhdA075MESOR0mmrELCjP9N22VQxt8EREoxqs+AeGaQoUARdR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9yUFxXLn7fPp11xlw5Odh7fj0freEctKnuWez5GIMYWS8EXLiu1yGYWC7d7l2reo8jeo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fLyL1b4gJ8+xQUsDIRUd1RpVRh8o4EePF1QGAyUPEiXxd0PL6o4U24ouSzs+OuiQUhp5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nhzMVl//APx8wk/VUFDPGheT640b3mPeQccHeH4SXYtCOkjIcz5RhUEVoCccUBzLxfCo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jzS5GuCgRO/6/RVPPOw1DIfxbwUznBYLkmXN0O88Dw0mdRYwzxBBfVAWhS7tNKrmjGFV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Rfk6fAHJYd86PFP+zaBKdSvZT6z8Vk4enj+PzImx2FBpPqtuTS12wkXCjqom8RSjdDJf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AIZcjEoFNpo8qUWj85ssutPR/wA19NCSyukLm18eAkGoaquqKqvtZE6kFaKgAMJrR64Z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mnGVTTkF4LldMvjxTfcnDDz3d08Pv+mKsg1CUpSX2A0SXHyb7bQUcufa2Xaj6KHWU0UN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xkEn3hfsM7N42G8yRo1oW0+idWrtos+ATSZjwFyQsk/7svAhbU90toyilxz1WH177Z67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XnGEm3rMxS6A+POzwQNckBxzxOXtP891dv5omj7sNwioRGkVjLbSUmEZ8HBxXkfWSGki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mAZ2P3TiyFkCE9/r7FH3ZSqL60tbIrfj6AfY56tUTd+JChWoMzjCiKqRmmVzUWdaT4S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13l1FGGlpbDpBc8vd6r4dMUTgTztYYNfPstc0NwH/APVtDZAFXuoWaHxvl6i1AJiYE2bR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TJ06iQUpQa7P1HiOytAugBWn9fNXFL15U4ruKbCSKhQCaK3DnvFWYf7xDxZl3+Cu8s+e2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ZFJl5pldNW4zZ1vLj+3/AC5n9+xTPK/Ip74yztux07rhqDesWYKBVEikeT49vwIwVJEL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GCywHg2wqdxXY5nF+yq05c7KCJclkz2CpQmfp2WY2216HJ2wBPrWKQlAzx2s7RTcAqgV7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PMYaQdacdZSVXwaT82zy9w4vVm02bCD0H/150nmidVCHHxQjlBKKmGniqcXz9msI1p2R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TGqlTEv8KLdYRn79J/uEtGb7GPZV2Iy8oJrWF2z8ef72QHJ+hDqlKW3Z/wDaTUrYlcPv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16ZBzFG0kknWXlVnQIGMseerctOv2KMSQDe8dchf+ZTpuZCsHMP1c3ioTKrYUV99lOVjr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FGHcVTiViNwUISFdNaJhdPkEXqxYwsyjmzCeQad4YeJDQA6GQbK8/+57y/awnz/Z54sYt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AIZhTFnnWUE3F0G0b70KfGy//u+c81PUCy+1QVUB953dWW3GFyw2gxgzBqKOEkdcXqk4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HUln/l2jhng1hYvN85Z539NMbrNkpeC81tQSOOd+uanWpYJXW6oeMuRH1hOwvuPp6oN9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EhwV8mGXUVX1G3nADP7Tdf8A2rHvvb35XJN+7tXzF5O/L3VLX/7zqibwlcQKq2R9XnDHJ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6VRbpB4eAEkSs8bP9kxwKJ23U+v8AxEuZCTulRx+1GHgebuE0x+3dVdETZeViRmIE6pLYp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w5ybIL3wxuFRfURUYfQtPjJIz+j3z6w2v7xRUZd/Q0TyXn866W+o755gipbIaqktIff1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stTeji/jTASLmOMNQ9Z0Yc9r4aXAsjZNveXT8PxJGsfAMkmJaypygMbFcCHB57X+KgzJ0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jq8sx+wat/POOuHgVOTZ1IPwfRIAvprqogv0YVQXf4Aye9Dl/ZcLaWY9JoRx9eNngGNDx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79q4mLomEXMOkmTA2g1GEdhtloMOV+4lxovnINnXDfiC8O2CkmsMCmbWXLf+QQD7J2oO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qrj5ug5qq3z6s6JEYbD6UZUWQb36JHOFqhks3XbdeaxnPQLTNE631NgRlf+LlT61kpBLQ8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ssZ+urkkr9xqfx1bMzc5HMr654bqsBOGMoAAdapvKUc4WeTSc5i3abcSqgAktK3lm7EU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p8suhbz8r758gzdKDNbOdSXVfTc+6PK/Ergo1w/zVd6WoLkF262QyHoafcs+XfsLstDsIL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1smqoz+ymGQzzqzpTZLjbHAS/wDD9RweWFu3nVJyJiCOADK+Xe977nlMaGD+Xm8kU77a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OsO+sLEef8PcZe/PnVGGHFlE2XwwM+++9DzVUwb9+mk3JzyQJiqetf8AL/AewNaXZw6Y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vlpjCS0ZmGX740Zcm+WNNoWa/JsNg951uV1v1JQ8u+zwX7SdeDucWkpOTNAnAzEeLBshc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AI0TKzrSSvTz7bzfj79gNEsFJRF1kAvvPHXDPBRxdr9vxZKOGiMJPPxVq6KA+dpFhM9M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yOWAmcGuSgpoW590Adr5k4AX2AqvTHfw/rVIkUJml5DISc3ojUqU5QvVejJ3dPkHZvc0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b674jzmye7O3Dr7v/GLRg0VJNlFpE8A/XbPf73dlxJh1P6Bv2S6ShOGUWaWI8YEPgJBE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1TBrIUC2S+c0UN7iIExw0EkhWEGenQH39n85p7wEkfhUbKBLdH4UQV0J811dNsjT6FKs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P4rPfSOhBgOfyzb/AM//AKSCXU201VWiTQD8IfcsjQebzG1MJfmsIorpFVuqSWTagVfE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YnP/ANvyK6kuaOdUIuDfWKYNkiEZ2yWq2dDXH3ocr0rCrxRrTAs0/Rr/AKYI59HA1vuL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/7/fSDVeFTSPGYeHsso2z66y8m29XZwYdQEImgsiWOd9fZPY2zvDxz9y03yqlYSyrIZ49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ekOHg1d5xe+2dbgw293LIKHogvusvLLE94tpoejTUCxDoG3OWA5fVQG4za831zxbC9NLs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eV2ccWSNMcXXeTQy/wBts9ZzVWtGlIzbLB5aZTaQ03FDha/IA2dbPrpsOuutNrhjA8rG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v+BKKEXcdkWVNoRILIJsNX82N8f6E8wkALiwU81SmZJ2o9uVJC00lHkRWWha9/7z/ZFp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+dt2uueMs3mEFW/snudeuseBwe/dctkkfbpL21WXxUGAMcFLWmVGPmZdkHGcPOuqBMzhP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nuPbUZXOEd/waLMteU/d85L7DYLhXa9lYDSaRRvEYIv7wKfFT2pXWBfsmYimXl9zOsIU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10LOcPWrI/wDnvabLvBfTp40kmF/nTbn3Nr3vKZUIR5FB7HEAhqdUpSz/AJxZJDd8f3U9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jtxe7d1Wz0lju99dJturq+wokugqti+5NfX4UnrFsBjoraKJd7G3NVQCaKMYydLe1FEf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auPwe9+1WOaap78LKG15UODJklmpkvppjVyONNHIbDbeITW9+j00047Y1iBKE+J7+liiI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VX4aY24DT3jv3/beFBjvsw5nvinojtI21iQPXxvpvhPAJLGLp1Je41B9XfMsj9xtXkOL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6toWqJtotSRwKWOpZTVGKFYLpiJPzPQRUcCwYEjfZbcaaS/KIJLtMKFs8VzYh1wi5tuk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LWQTANc8Q5dAdXCAswq+vvynx67pkuNsER+zVSXM3qniguGHLhhphoifI53rjMr1lOMc6h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0bmAirNiKobaIBDBalysWtMAR2rUPEPCYOsr+NE10sdO0VNDkWsI4cx9MKDACPYoqP5O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x8x/0d9CEdSdQUzT36Jp06yqgr22qvojbfyyZZR16NuuigFBCghJgdcbGwl7QfJyLnwb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30n/6nta26lnUx2qJft8mU2sxhEIw6IkjG4Isw49526Z2qA9ezPS99wE/rwWQEFXT4de7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URfFdb4aK2YWbw5AKA/Hlqs3mwk1jsppp07xaUK2+RHptkuvlPvGnYwKYrK8wk8B5ePL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TeRfRF9efp7dafcpV/8ArSlhcCvskSGcN/n9HrJnYn//AKX9eT2O/ArrT3Mx7lUU/HLYe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DqV85UkxUKjS6hRf7U00P/P7+/OvKO+Ci2esXLfzNcXHEwumSK2mya5C4lQ1qexCzqoD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IzOoCxVydi/iYyQ+ZdfU+J5eQQuDQHLarkHTAl/ke4TQIKd1jEzVHxR471EQFZi9B2BY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KQdgptRjcxzNzi4pi3+4QJ78cWq6jf6WKeuE2gDj1FtbrrVYEi+ugSW6nDxsOyi+NDR6Q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35AEDtX0LBR3If3sdcTC7NDcWrrEvRhfKUsEwhJ8Y2RcfvB96w7X9nxbv4WAs+XNwoxf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tkWtKYL9KpcSzeMmrO6sCRJGc2K3neO62WieWQlHztZwky5XjWeqc+YWh3LD0PB2viF+0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9WWUfV1Fgcq3N4lgfVA8V5DNyh2I6I5Ae7QA3T8BBwwrMK4xJIu2/wChAP7rRt7gMQXR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adE2NbebqfWLAyKAlk51k+NqsyGYTrnkritnujoHMXf6VaSQmiDQvgtlunoX61NfEhOI+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annd/HvIh5JaAzhLg7iHAhweiTSLhAz86kqn5x5GhorP9wgT+YarypJ61zK4FFNUhRB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LrBZb3BJqLRPsBIhTgDAWx3v5jiecF1z7I44I5bRJ76fEuWkWEufQS7K4bqJkj6mHnL6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3h4UMY91h+gGTen1iNmEtrJGvxd3OAodX9dEX9RjnpBFR6+12O883UhKivp/zs6jInzW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OrvOocNE0NJhfPCk1vReetEI3l/ygmW2nTVzZyqrr4bCCVOP1XWQhmGj5IJJKYs08yn5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ujIwZda9MeZcF5IKXkZubYbYbb/88aVu7m6Jjoe2HN42K/Nf8Yvg7/4NrMBvz0q5JzWZ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D7Pd/eYaSGrpaEDhoBDz1Ce+ZXmfZWmld3VxDCziBWWSwv8A71LzdcYEY0ya6eqkeejj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eFy9UNBXthGv5/sR+Aw/egBLQ44xx8TKl10AK3Tx2mysFLTDvl3lHmqocnbdPFW9DGq62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LfOm73qfktSOU81QY9xJIB3MEaSek8wXkMIdAi+gGIouOhmJN9N59pFUEBVDGeY4rS6h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kYv5cHnisfyTrV0js3xL4YQIcg1GHm6yKfohmOS/9b5Ymgl0xGLy+3Cu5Y2KRm4eS8ruC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N+vfnXbfeJfhmonrHn7LUI4WkAQjBs0bMVsZaui22+oIC0EVfxR1vNx9lPnthDaKefsx8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kT1P1N7sRaQhFJ3PR3oLuCFk63FE0ri5y1iNf9ixfsWPWduTVFxlKhs5XMMe+6pgvz7C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N6SKI+5lz31gA1qrgqqGXojonmbO+2Md/P5IL1tQUoi/kriyz8G1CGtnGqvtLsd02Ik2H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EITJ7jnMg8/U9VdJdGCMPpgNZpRcr1vbnHAAJuRSkP1GedoXjnQyiSmrhkAOK6ANWeAt3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5S6CD1DsAxp3vLgl9QOreqS4sceyxpRnDHrMRn8KnjUkHT/oOsz7HDnrTDvnlGpZK1jxZ0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7IqiFj/roLTHW56GohpgCo9NbUaPlUDQfm1VwNKOtqFTgOClHhjOZGo+iL9ZPvGyS2lzB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eaygZY+WrLu0RfIapRUA3OVaQJLWWgED7Lp70yFJQ7qgsGIyQabKUcamVyevPpZhBazzh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YzplsICtH1GgfuxZDO9MRrwlFp+1co3kNm4ZD0mi0OHXZjmf/M/XxyEOaQ9N8r+yaC2N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aqjgAVhzSGaeIiD13UZT5j9FLh5c1av/ABkeXPLR7+zQC3yPUHS6UyXnzygM/Ck7XgEn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ALbKKaLhuBpTbu53bT0qP/yNSqIqVVkL6hG8cAERz4e6FqVMrEu5YtlP/KY1YMFA3i5F5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980+rBPDOXdM5L7N9hvn8UoCla4OnIHW8Il/3RQbTkcIFtksBR2/2N6b46ZQEXMBjigml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EjFHJ04wpji3pt50wE9sp839PMw/F6iRKteAcbKc5XdWbgqQa05MMM17UbI0duHQQ8ix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2u876/VKCRNZ83/dXBruUqb3JcYSYRQ+IZfAUzQTWa4ro8nQOjAI/gcwTFWlqi75hzx6Z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pUSB0sK0/wA2ZskKb1cfBB3Q7b7jRP4mYh+bag2xYLKGDUOusWvh4PVIBaZGAo9e2Qn4M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/+v8An7l5x5AHFVyB1D7UCWpQlNox1hxa8oU92YRJNd5tQlMmsEQuist1ot3R4RJ5B5RJ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tOl4KwaZZdSYmBBnJ8N0kfaztYOV6utdakbZVU/ij2SREEWHqs86zZTbf2Hb+LqrOfQO+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BHzPTLz591NU5pdD1XXrMWKVK189BbnHwwIobzFtJJhR5DiYos0okcM4VN1XeR8w45x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5a1G7hjZ0x0mOJR6qIcRbn4CtF6uq6fxyTsdWU3uJrtuNv5Md3rgPETPCHS638yuTTZR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6kA33gw4owXXQoQYX33Yw/nffPfHfAfYfHfHYPYIYQfYY4f3wwAPf/XX4I3HoXAQnI4I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gwo3Q4Ao/f4/vY/YvfvwQIXXowvn/wAEDx+EF3+CL7+MILwL8CB94J4OD7zz3+ON56P11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KANz78P8A/8QAKxEAAwACAQMDAwQDAQEAAAAAAAERECExIDBBQFFhUHGRgaGx0WDB8OH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O21R9C7D+kzD7HI4dHka1ir2G0LYm5lZnZWeQ8To54e5iiCSEbmwrQaBz4EjpnwH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E+PsKqDYofIJTuP3CjGPcS+5PuT7iX3PmJ9yCEcEkd95v1rmPrCEeTgT3Lgi8HLu6Kio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kJDd5Gk+SPYSRS9F7MJ9EeWoX6149D5vQiwmUrKy9L7KxOpnP1Z7GoXE+prtj67i5Rzh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l+qvCG/qa6uBzGsvoWVmFLil6KUvb1jXo36mdtroXBx629NzfQ8Dn0PqRDjF7F6m8Xrh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EG8XpuE+9PTtEIL6kuli56H1c48j7qL2mylOcLoWZ0rD6b0R9K6sL4TOC/APqI149O0U+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08nkWX2X6BD6eMqqonBfgf6DG3w50vpXSmPquFpFbNI3m/opan+H6e38De8mvfLG838M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03IkTZfpUITrmHzh4fTO0kMtP4H0Vr79LPIm5oSuX+S/oQw41d/d/wBDXRNJPJvj/wBYp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5SeRNQcXsi0SZxS/xsn9rfn7YbefmCZx+BlZm+em9Kw11ckygMjRA1v39zVtoqqo17C9g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8pM/+Yv6H/4iFC01OEkJrswnblIRip9xPM+k3rfIsvo47XIy2cSaUEJHv7jLqre/D+2F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X+yI6l/2sf8Ad8seIIcKxJcD2utyefG4f+vuN8It/jCG3lnH9n+8LD671roQV1sYLWvf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+ZfgcFM86/GPcD8L/b+BfWbfhJl2X6i/yWRF/X+x/QkmTtvtynwMuF2J9LNrLzRnjs86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Eg2h+VU/DKT69nx+j8C/ol/hiHf2H/BY53/NvpveW5X+xadsNyPu9vt/Y1lNrjwVZOAx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j0Jiazys+f+Syq/nCxS91PDeE/Jwv9seE1Mqsr28fp7fwUNc5Dg9fun+yExOv5KrtuF/3g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7z+XhCNU817/APo2bgfYnQ+40LuP1N9C45fd/WpfsvcTFpCLH+pf+iy2NCtfcfDGt2kv9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fkv4LCbP+bOcQSF1sTP/AEv7EZqeyP7F7T8oTUbW37nwfwJfH4EJ4pPhQptv7CJ8L+EK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CGIq1/oxnj8DE3+x/RT+gT/ITfP8Ab+xe5/K/sTf/AEv7K/8Apf2fB/K/s+P+V/YhJify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E8T+Bli2/H9/ZCQ73aK4k8R5F7EJSHwNpKsRW3znH/0r7N7/ACUTJ2H9FXTwHy+4vLrZ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4vb5f9nAL+/9jyr8ApLRVfyNPv4aphib/h/yN5UxwqG8S8J7GZVcb8/JXg/crwn4YncJ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8GH7n8h5wP5Qxm3nDwiv0UV447CVnsn7p4QxYTa2iC9v2v+sKIw8JX+hLovs1/o5Tfaku0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DGRQjX3OGC9lrF7j7rQu0/TPvLCy+PQVqj/X2x6EniYrrbrmv1/oaHt/P/ghag3/S/lDz7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2M/bv8A10MaoSeGEKMcnP6iYkT8v+REv+PIlSQuUn6H8LpRK8LjwT/9f+HhfuPbQa4R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dfj/ANPnX4/9PkX4H7T8FW656FhqOZjXaxc+U/gWqj4Pf9UfZha8yv4LfYFT8p/wbvsj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89hsmYTofZvqeeX26Nj1qPwNX8D8E/hldmvc4XiEv2V/KH/C/nCRvx/INibb7/wCupdn2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+5/I0CItQr/cz/6jFO7anmlP2P8ABdxPsrGq/Y++LHsK/wB/uI1T3ZO3/hMn8RHkZ/fV+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sU19Ej9au6tP0CKfbNv1osnl/KLou6ok+48d8P5EzV3wgxd/3/11NH+n/Yh+6fyQ/U/k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j9uv4Xpk0bZ46RKbnhfd8fjkXF3g/UQj8L9xNTaRfrom/uQhvmv3Bmh9p/BxA/1Gtxr9/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h8iw+6hJ9n/bEv3F/InaYr7Csw2/kdbF88r87Gqfuv5JPa/lDTQ4vH3x+/f+umEXXv4R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ntrz+nuLLmvj+xGTTcMbvL8s+f8Alj66R/IuB+//AMGlX37Jsoql9n6V7aNw/gWmVMU0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hpH3X/r2KkqxKW/7X5f8AR903H640/wApFPhtP1GfqD6Cu1PXIuaPkQx91D39T+WMY8H+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rhLfIxPiQngjehVFvtf9ik054Sn9l9ha75fx0RdjYJ5f9l7kBV+whK2h6KUXsvwv6F7P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nsMoyN6lf8L0qc2hys9hs28rfkfpfuBW/lX5f9L4x8SHlMIqZJz8CVU9mNDlfgUTjb/Q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xcYfdQ5tpu00DX9xr8vwxBuf0f+i9ZefH2Kc7SdFZpvucon6bJqZ+98i6He+vY41pcI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oNvDS/QbP/K/os7X7f0e8Px/R86/AjzH+h5DcetWH0KC3j6Bey+hk6J2IQnVOl9Lhid+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v01OCr1jU39DeKUuLmYfBw/w9e4v0t4fp30N5P8Aw5OCd9Mul/TeWH/iC+lvPoIPofW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O+kXVPQv0q6fOH/gEeJ1QT7NF7vSrpanoGidp9njDIQg+cPrmITEIRkZGQmZiEIQhCEI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o0aNdOsa7FKVlKXFKVkxeynBO+jvU1Bd64fcb7C2cDeGI0aKXFzej9ClzSlKUrKyl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CdUIQhCEIQhOsIWCfZXu9Q0cFL3GeOxMTswgtFeXspcRkZOkKK6QhBEREREJevpSl66U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XVZz0LpTITT9Dx1PofahccFIckEi5fXC9YQR0NlRUU0VFRSopSkEEFL0ClL00pSlZWVl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gTOewu8ReulKUvXewsPscnA+qsrKU3/h0w8JtCd7CgTvo32X3tf4XfWk+wu4pcJ5fHVfQ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pZ2b0oeE4J3tcYvQ/8ABH16NfUINEFitCfXwJ99+hmZ0TE7l7S7E6J/g6fYUCfauX6G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EIQmIQhOmYmX3kh5hO5cUvRfqCfYVdmZf0iExfTv/AIu4nCp9p9xE+qvob+izs3EJ6K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zqXbhO0+h925vqoQhMoTCEJkhCEIQhCE60y+hn0VelbxPpCF0whMQhOxCEIQhCEGuuif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mJ1T0cy8X097yw/WwaIV1pnPQ/p16oTE6p1MfTS+vvahWNFFFFYUUVhRRWysrKKKyiso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9KIyYhCEZCMjIyMjGmhJsjIyiMjIyMjIyZIyEPuJ8lEJhD7j7j7sIQnSKSpEREREREyH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3L6h9UyvSp9lMTuPJGRvkTPaIyMjIyiMoss+QossspFllllllY32aac8k+xHsSSSSQSQ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IIIIOWGX1U9GkTohCYmYQmJ1QnTO/CHBaJWLD6KzeK+qlKXtUpe5Oq52b6t45DYh+huL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a2xwhK1BNLXXSlKUpSlxSlKUuLilZSsrKXFxWXFE+/y6KUpSlL01m+pYpSoub6RXM+l2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Ry36jkWs30kGhCp4v0pd42I+j3qvZWSdmdCTZXYmYJejvRDa4E/c1if48eeRO2kacCdc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xS+mlxfoD+pvBexenl3KPeShKdL7SxcM3hsuN9UGJExOmMXpUqRe5r3JlE/wJz7d7b66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CWVmYeZiE7F9C0NTCFXz1T6kfdSshCEIQhGQhCEIQhCEIQauFFFFFFFFFFFllFFFFlFF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6eMTohsfXMzoRCEES6WhODd+tn0csaxrGjRoqL0UqxcUvTS5uH0UpUUpcaKUpUVYnYeJ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CxO9zmdGjh2r66+i5ZVFIJfJBBBBBHsST1QSJCCCLqXNKXFPPXCEx59MkiZhCYmIRk6W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frXIaGyieZdAOcV2ZHQ1PQXopcMXaXpEiDWYTEJjkazxL9AYvTUpyw2S4jFoYblooplK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xMy3FZX3rilKUeKP08xOmd16Lnj9A5J6ltioPxJSEYosWiMjZbyOMqdFFCfMjHQk7dxY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w+qPN6Dx0dN1iW4eBChCeCSJDiKuRo2QhqSNGNCSSBnUgnDcqL6FsvdWF6/ljILjouH2H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oooZoV5q7xQCD7OhwQSQQQQThAq6zxGiFibNjExoli8LSy0WUbEIxBYkymWUVknYpSlK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6FxjZB+g8egfp5LopuDYtLYwbSlheRFUUKLELkE7kjERVdEDQadD2L3GxbNIbuH6Rda9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L0E1m914UvSsEyiKDSI4g1kISii5yHiDHpDBm2aL6G00O9CQ9hZRQmwgncaEeOq99elv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NwvRnEYoFyCRwM7NlGwbiYals01iQLmEjZ5sExDNNMzYTPFE+0onBu/Um8rp4dbfpp6U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ErSJIJQTBTbNVYgdDjJaOFRbgb3EcATTZgoWJKJCFioq7GiiY/UX166EcPVw4Hl+nrCS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KqxsfA2dDb2xOcLfk05FoIegNLoekh8CGjQ/EO3oTM97El0AgS632aVl+kt4vQuehHDML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scsUpckqxreB6iG0E0kGnkiSKIaVzBM2bAS3G0YzkaKErYkr5JaZV0imJIbid7FG+y3g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k3q5dCxvrH6Pl1noeiG2bwnBdxWJ8gBoxr0NWlgSehVEN2kNjguxNjFysWmxj5DCTsvst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v0/l68iel5dZq6GthCiohQiEkxqQQE44VSEzYiKKI8g5jYkKEk7NXyNCg/E34QmunvI2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D56HhogfwL6JelQ8tdHPu4X2KxonQuH6pdFxy61myFIpCVw3o1tiZxS2iehDSE9Bq9Ia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W9itTyChbPAeJZE2RiZBaJ0N9FGLLKhsqG19Q59aYeUeLhlEP6A88utLoRjM14NEiGAl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CmxBWbQnrOZNmi0RwTiEzQnfIvNkLQoaEzZvre99EJ0SjG0zWNi9Cuwka9jXsa9ir2Ne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IRexF7EQ+xz6ky3j56X1vKw8JE6YPqeWp18urhhrWGEYlb2LlFRwbGOkQxtIbkReW3KJG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ynspo3wNNm/I0RF2n2mNdL6p6JFEyCSODVSeCSSHokRy70ssZxldpaKUQ8Vid5HorwtZ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JCQbr5FKUpR8YlXoUqhPkJtMWtYlcirM5gSpUiktIUKxvUNVGQlCcRtnBreDZY28Ep2m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BdlD5Q+aJyeBaZwwTyEVWxJWi2v19OM413EIYt4QyDFhYexYQhti0PTHvq5D6XxihDxQc0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ULuNk6NjSOIo4kObS0V1CQE8rIhEQ4UQ2i9S9C+qegXYQ1unBiD5SF5HwjyeHCHmM12u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C6VilFwPKWHrr8HkpYJU2Q43rXPU+MOdts5rZzxLaQthIR3BNVGisS0bEnvkniR7Uhv0k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VrNDjRd9C7L0u2815uX1PqXYQ3s4M4DHkeUeWPhg8TYzeu1x6GcupEODnK6lmY5CVEhvw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NHwY1bajFp5tKNYLbo3rrXOYQky/DyFPY0VURUKRDUJD0wSdENoUTtmShMUXnMDaoc5S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dh713Gu1Oh9S7PkaqiHSg3dF6DeoUGN4iq2JNlE2Xz2eGfIxvZSlKUpeiYuaVELwNopc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RCpWi3ghHELhDeFIN3EwZhBLeF0PDaI4HwjeuA8zfgVjbEK4cpISNFyJVHyNBXyOA3sZI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SHyC5WyVoSSd787b9GhdTwsNo9jyyuME9ivSE+RbLbw1OSavXxzd45dayoXpfb4Lhj2a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6F83WjnsUfAr0hq+ULaoajgsJdLwWHBJ2hKb7jUk25EyT5HBJEaQOFBXR+Damhp1sVBK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NuSLk1wUTeEidlj7j7EOBdhF7CyXKPDHwkeWHgeGQJMJJgtLr4Cx5Hwch9VLvtI8D5g/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kRiE9EUNzbgay/kddjIIcdvKIuBkRFKTCwqBdu6Q2m7KciRxZrxcsnJoIG4kXApTY8zf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oLa9x8p8jTWiJEb6mi3oh6UtOM4L7+qNY0Xp3h4T7bw30MTgQmmeUhPbHwOBQ3oJ1s8F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S8Y84Xv1PFKQXQ3YMNWoKHsSWi1Ia5E4Kdoe/dJCQ4itsXYylUgmnlSXwHkPk0l/LOV2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ZWtC7EbCS20FwnJyr0SkbYsU5E0uUrAViQntvg2WwthklEOEQ07k4Vs0ka577fcaJ13C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4ZB6cRdOFFvGLV6OK0cno4cHic2PsrDy8zooucLM6n0UuExPDaSrPbF+Dd/ISp/Q8NBNN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LaUEWjP1y46FKUuEhVsTRGxMlEPqG4FK344+RBC2aQtlXnVLsbJuUivRzqQuQaa0xJ5ZV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exPRvqvYfSuTwIq6efyPWHKmqaHxhexskkMbUGIfHbeLruUpeq5fTYJ0DHDs8anipOWOv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VYpehDVtVe5sUMd42vg4R8dlRPiJVJpCYEVotlQNJR1s1kTnIUtvArrM0Otk1EtluJIj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RvrnYs13Gb6b2b0p9XLofTdY5GPsrDEez0by+quglWPVC9wzXwLV7MuA2LkSox/gT8lE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9BRiSXA1o3JtKISp67EVnzGGOSUUozGZEpqWqkRbUMkNU5V8k9Ohvclo5VDyjZabHEJr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X0MQ/R8h8ExcUuGNlGPsLCGIc2uxO23l9Lw2PgY004bawx3ALjC2ouYcclVMNEr4NW1+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0yc1v38MTTVTHF2/H3G5RN+7P/ng0TXv4LhqJiExF2JglPSkE43wCabdiiTbGsFuTOJC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SXJphG6cCRWzRFvCK/PVovZfcmFi5fpWvY0OGjXQxQfI+whiGL0T7UA1VRUsEQtkEmRr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iPQdGtXJTyOdMduIfK14+Ciey1Cw7+zqSNWqWFHPZRp29mMsSGiXqQmXEPlTGkjGWkpX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kPiRttLE9+iEPnF63vrX0BdUxCDTw32Swh9d7j7NG3DZQXEx4KMvu0IBT9kxppL/AL/w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JWPELAR/rr/ZZa5/7/0VJH/0g2Kb5vX/AH7YRU3/ALgfuv4YxvMhmhrwQTyiEwySJckB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hR9IVKKJjSRGLtCEbSpCiloa1elEALWhOloJcSazshTZxj5w+nc+jo8j0VpDZtITb2VG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Kj26on2cj57C56XhPD6Li9p9aHpPAnPvf8YouDaDTW0XyHsVtaQuBvaLIl5Z/wBjwbn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/wDf8hsbHaewfIhr1DOx2i0XyfYmssfIj8po7aL24OPkrVt8DUstGXAFyOg3FLwO62hu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V9hRyLG3c4hLts0XznSzCrDwuh6+i0Qh8jTY2pS2BJGxzVFK4aDkiLoXDOXW8cul6WKX0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pP7CVE8FGcCNhSJrYtOiEn7hO2+BktoUkfqQoRI+F/XS/wBUgN0oWoNTfuaHfcqKioYi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EUeDSyefwPDfx8jbKYb/ANp7HCi/gJfpIMnMMeisLVnINJJdmc9BNFoR2ho+y7rXrl2V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T2w+BTvRNAuyuehj49IyE6GadofkN6N0U+BqsJEihMJUJWGm1R8Gr9h6x/go/wAlTa0P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5xNPzroeEAl9xeEoiGuQ5YXg0A2xo4obkDR5QYbdfdDSySD0bchvJW+5BtNCfBScpsSj5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/Rd9pr6PTZDXCLttngeItsPhIXJjxmhOLs8unhi9DZe4+i5giG8lsGpppqMbTWdX0eCoc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oOr9hYm34GtjlsmrhCxWvlz8eSQaS4TvQxNHUowesJN6Agtm+R0F4J7JL9j3VYgiTr8j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bu/A0qeUiKbXIsJmOq29ijiSK+A98si8dK7Pj6Qra0NOCOMjiI9kJvA8COsRtEt9rl08M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QaEOeBCb5G0GoxLYvYbq38Cyt8DPfyGUfCOZjnkQ3ig1U+RkkTwLEun30EO7p/qP0XQxuF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u0LjQvc44UcvKiDU2aDJ3qUaQm6JrBGiiXI026aQqR9kN+Tk0vJzwNNaKJ0bE8fOL1Nz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ayS9948TkV7FdQpbK2L0LpldWJ3Q8dnl08MLvt9tNp1CVTbCK4J0uxsUpi6ZBW3GIviBd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U6IzcafqaFF9Dyuzc01isgtYiIidhj2QhCEIQhCEJ11p5Go28Y3C8cGiJ9iD6VyfOTy2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K5iWqEjnt1N9kjZZRZZRZRRRGR5jJhruNXTbDE5Nj08NwRtljwIkEJfazVLli5OKEv0O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pfrr2b2L84SbBq4FJTwh1cE2hT3gLe0IOVCfAelanXcsvI5zhi6bY7CEVbHyguWPRcBR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oiNGjRoiIjXua9yIaRCERBOMkkE4oko99ieVhRyhahzjXkaSvJRRQzcMSpe3+zRLwcjY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HbGh61Rr6BS+jSvaYlfAtjgn4GiBJwWiXAbW2VUhWko6P4GyBJXyMnx1rK7x4NUSgi0i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Y5E2LtDk2PvKUuaUuL3Wy9LbiVjpyN6hTbfyWERDhw8ok3p+4xqR8DGORsNBo/cVtoxy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G5/oVxIaNZfZpe9cXofodEkKNpwa/AyEyHJVySeAS/I0JGhu9wYNBw70wmCQ0JBkGieC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QdDp0QMiIQhCEwSdDwu7e3cwjKe7KpEM254IT2IceKUuOQiIlOcT8Enf5sSU/wBhGCUi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ZexSlKc9h4hSlKXs3tMhKaCGiwSpBDYrLCW+BKlsStRDSEibCCJ03XRCUhCEJ0vsrqXcg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JFh4/bG8aK+lohMsKfIaaQbeBs+cNqdOiEylLhSjZSlGiVGz4PM8XCLhlKNlwTpX4E7r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SgWrYnFEQMbPgJzxRWIdsPRtClIP4ONsTqq6YUyEEhpEGUpc6NEII7M/BlKPK7jH3dls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XQsF1GsXDyh5FxSjYWi5FrUJY3gwhuURogJmNag9JewnVUUohGFKUow2NjNuCqCJmjgg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a5PgJj1sZ68dNeBbdhASVYnXyN4x2h4hJWfITc0x7sMp8iaWswizelKTfV5HyxcFnSF6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73HQ9CHiGiTGj4Y+9E/ByGhNOXRdS9wulqZbNmTRMcOhshAleB7LuBEkONGaK2Ncj3nD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LbQ1e2aZGtiSatOCilHTiIxNdP3CPkVNRjQ0HQNZtiZyVKOoTS0yHwG2mWRClpCRCrYP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oVDv9BcMRexXSZthjUQXGGwpdCbkHoEiopOlLL60Snjvc+t4DbEKiq1EbdQqiD7R6FPY9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i4ST2QekNDZwHiW0yvkeirxyKnSSBO0IleB9pIRJUOtolpluhwLR8YKP3G34Ij2OU2jX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tkWCTf4EqFEU/IzsJaiKqMdTeBpBIujldIUUE9Rp7JemNbopsRyXd+A1KeSp6wPBV7Ca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N9hINc4SGmbUT5EfKGXWc9hcYfY5d1LFwjXq3wM9GU9DozyIcsdtNjSXDZu7AETBoSjU6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aIEvRbLga0gfEhy4E7WE0ioq18jI4zZUTRvYQkbHiHX0KX3K2kPnGqH7jUhI7EbMdfA3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x5NNR5mMkGePIkUIKDUWiCKRl5Ro3A1wggohU/Ye4qOf5DysW3zyrsNo4VgSIuGrBucDo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LCieaoeKXFLhDCyLqPp5Jieq4D2CFshKrFqo8Qa6Ce5zdgqOQ82KINZa7IcIIOlNNEXBo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othEvAVV8kSECGuytFwKFELoSNMUDXSxCQflHiSQSbNIaVrGiehIVaCRo0NlY2j+xPjk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XkIUQ2tDCqIbKEJBG4xPZWkUV5GN7h0XzE1ocoRwpobUtF6Eq4NigzwIQXBDzhBcjGIe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wJUS6nwUuGiYXq2hNhLoRJaOGOOxcREWm5utr2E08DIJRoSLEwnhjTXBZsRoXIxpsdNJ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2YiS0PQ6nEJ+CY0zGjwRSioQDZtjk4taZiZIuBaG2oxkBQl/YNJCkjlGjG9zTGasRh27J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WJCTg32FGJe4SrUsiEL03DycBi28NxCGMQxEE8eMi4IxPq4YnrnhHONVnAiCEqglt+2E2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yJHhjEt9NZQaYyJNFKCA+B0hprRwBDNNo5Rsnkbnk2Q04Rku6cxF7BIw0CpK/BTYaciI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JoLehsWtrgdtUeUaBS0LbxzhxhPfI6IFHAs7ICms855F0MSHkXA2JEGuhYYhi6PGRcY8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NxmM22xVRty1TefuLkm/v1cxDV2PvDGcsLEGSkY56HWoO9xIsRXlDodKhtUavAr5GYl4p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ASqjOVDWVGBIhpMa+RGvJw6SdNMoIbRaiXketIrS2bbpJ0Yej5FYSckUj4I9n0og4vCN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jNiIRs8EN4jNjEiEykMRMeDYl1cPoWoLORTBBb6GN8CabOb79ZMpywxnIgtYeHHAtoIT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cIaiVqjWtcivk0WhhhJqKbG7gSI9iNTSBEkDeBNNn3DsfkFSCnKGhb8DbN+DmISTyOlb8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emJJ8iJ+T7+hiwiUsKnbDF210vtXFLmjd1emSujQqQRcylQzbhrgYtvqXRCHPFoxd9St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Rb4Gqox6CK2QtQWibYbOrgRJSi8GxshTQxYLg2JGJsTdFTaPkKivDJaKehIPosqsZzBF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XQ3Cj0qbuhp7j5i6Rix8cNdHxzDFhLqeb0QhNk6V1obmPOJ9AY1JZoReAujQBr1TaJ6F0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xGjYexmYaFtl2PFFobyD3s4IcMtp4omUQiDV4cM1lDXIJapj1hrwhNu0RQ29x1L5GWDr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zgeJjZzhs08jYhpcBJGuh9LF0Lpfb4xrtUR59e80QkBVBdCJDX2oWdXQdLY1NHrD4Gng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WJwh9FLh84adNwhOhCEhEg92REOROtMcawmcxp3XVx0c9NGELi0pd4ohV10TyhM8jcKU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NmylLhSsKLhSlKsUpSl7FEQYmiJl4NaJdXgNFa4GTY2NBjfpsRqx7OehDwuB9PgeGF0o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nLC6uIZ3MzKLHPU+cmg2LHkZFiIkxxl8kIQbgixj5Hi4bMVQi9OxY1hYuU8bGzweSD4F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w2xxNCekLhZaNCaNHmCRBoQehPeh7HrrGLnA2ulLJt4fPSeCG8D6OWZuM2Fx0oY+xdCz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nz0PnKHwJUSGplixyIQQ+eh4eXhj47KfYeYMSSINUWEIJQjKInhiCMaZBGgbJ4C2iEIT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Z5ZcIS9jgnRI0ZZewvY89HwGw/aIzkPo5YPk54rHnK4KcxLHjCzxb+PQcvoYhcnkfBwP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hsQuR8jG2Vio3sQvSxuCeGzwJlILgnSoo2sXDE12KPWxJ8BW3gWHiGqhCQlFKylwvGgT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NkEFRUNlhbWhrVOR4YnDbIQ855wTG2kJ3wJvLybFPYfuRfBYXQnoSXsP2CqRKurmIvfq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3SUShOslh84eEh62c86N3T4YTGxMo2NiGJpDdw2phPWE4MqQ3RvQ0GOAtbyXFEyouxXD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iCj4JTTL5KUg4aFg2Qt2NDZUXphHSDwNEw15KJMWkY/YTGxMafKExhsto2EQeWU5PYx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G0VNdUpKu7OtZWUPrb6EIbPqQsXvUbH35UOFsSaEzBqh7myJhcYpcoZaaWmj3hG1ovKK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i6Kc9BZeFxYX2Eh0T9xoaIQ0MVCQalEXvj9MSnwKIawh8FEIIcKsn37iL2l0N9qOkN3r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aS0Xo1zh9hPq5KS2e5CSRJQbaa6Lh9Bi0N13NKPNwvRERFKc4kKy4adIQ2UQm/coreR7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MNdhdM6Z0zM6nwJlwhdHgWHx0Ivubo1rB9KKbGJhtDbwN2I1p5nUZRiVYa30MQydMEx4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sLqdhmupZeV21hnnoY+jhh9hDxw6WLkeELqY8ofSuhnnHDoQ8XTwQuk8ces+hjwxcDH0M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x5ELKH0sXGfGP//EACkRAAMAAgICAwEBAAEFAQEAAAABERAhIDEwQUBRYVBxYIGRobHB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8FzYPe1/Za5Li7ClK/R/o09iQtomcuvIuszgj34JVk9EZGRkZXBPBR+AFEIQ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LX9R8m0MWGaM7Fy6don1wmIUUV9H5cKqKP8AR/oSIiIIiIiIs0pS/wA9PKcHva/uoYsuM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iL5t+dSl8tz0P7XBfX9oh/zn/JWU4Ne1wTv9dZff/G04P7X9a4uF2XQh/yZ/TTg19f1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AARq7Y/sE01V8Raz0Nf2vY/4iZqF9QnVfkvh0Hr/ANghKs2R7Kyy/IThP5lKilKU2Xj6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p9cWiqH+RQcSys/1c2mmSjaFORlP1P3QhKvjd6xCc4kMIyvvE2feF0TxP0JlsXwuspwf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GP4DaSsbYg6INsNpKsafYlzWP/dyia0CKey2zsb+XWbO5CU9NjuofiUC7w/boNO2JOCBj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1wf5/NQycDHheaakSvQvqDGqY/ooe0U/++P/AHcVQZpAc3sFDBIJCI0EhVNH5CU6+MxZ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1RBpjKM77oSSRDmqnj8gL5CcJ9f0GUo8L4K6B9hR2NJqMkDlhEmSx/8AUa47cGr2O1p+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DOzIfuynsr+xdcWi9jV7P3PxDV7P0P3P0P3P1P0NE3L3VbQy3QaqhYRCl0VveJshjeiU+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xcLsnnbSVZrF1hKRMt7G72M2O8eBndwRtkjaND1jYt8M5ZJO3OK7O3Fzvl3c4vWF9GiP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JDhGdOvkdZThMr6/irwLKKLzo14URjmaJ+8wO0Z/9xndxlFRNLC6xOCs3iHRxQ1p+h+m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PyPyPyHtTmmzBS00Ldn2axjUrKSNCYeq/mL9/kLnDrk8XyrGH3/w7FiXtGiHcM/+5NnZ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pSJ6wTD0fH1K7eISw/8AnIojOhdohqvzU/Q/4r8DXB5fnXc7RdGSkhujux2HsbtcurHR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+M2krGVZJRUtlQT/wW4/+NixfQiqZHzL98O/4S5P4/aJAjshp6HRM2ZD+gc1MfbPbiprH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8bIvoi+hCxlPYsQkfT+LHhppxi7KFsWkJNuI7btlnKJp/MNCexFRfNX8Vc3mlPXwewVdj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SwRs0js9uKoDmiHpVhprsTLpn7H7D+4YVjYwvxcIpBm3sI3feFK0x/s2oX0EHtiVKD+n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EIn+hAwezeDURjW4kJnog4qIFLFh9hDZ6Ej0fgfmN3o/I/IWsX8JDoanzE/TJP4TxfBM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/j9jZfM/P5dE+D+Sv6aENGPX8+/8nuKaHHy1/wA/dfI6z38e+Sf8RpfBSjSY1Pm2P+Gvg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hOMITk/BSD+hJ8tic/iNlYmesPwQhCZjIQhMQhCEIQhCEIQhCEIQhCExoiNGjRV9lRUa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D/oX8KbK/ov4X8L+FFFFZXzfCko4+YTnwp8B5mKVGsU1i87m4pWUpWUrKyspS+GeSlKU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cUvMGjrE4TCw/p8nsTCc5UpSl885whCcIUuFKUpSlRSlKUpSlZWUuV8uEIR4jJnZCMjIR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yCfB8WqNT47LlPx341KXClzCEZGQhGRkIQohMIQhCEJwmYaIQiNZ1jRrwX5vRfC/iliE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nnvx+yfxX4L4WqNT/gT/AJy/g3wv6fBbFxT5vyXwP48L/enhk8LVGp/fbxSlFypS5pfB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rxP6fw7ypSlKUuLwvzV4G83+JS+aDRfA1RqfApfHeFKXFKX/kz4NYvgf/AA8/7KHllLiEK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lH8ulL/LvC8L/TmL4Gv+HzwznP4NLi+aE8DVGp8G/Ev/ABgrKKKylFKysrKylKysorKU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/G9/Lvnn8Rv49KUpRNZfBoanN8n8p854Lm4ZcUuLm87xpcXF+bczFyQQQQQQQQQQQRERB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JZXFrnCcITE8NRUVYpUVFRUQQQQQQQVEEEkkkEkEidP8H+Sfog/wf4P8H+D/J/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Ff0V9Ff0V/RX9CbcNfCE81KUpfNS4vC+W8L4F5Gk/LRuhHsbH+C/Qv0L9D8Cir6Kl6JX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j6L9CPo/An6J+ifon6NPRv6P8n+T/J/g/wAIrCyihYKyz9CXsr7K+z9j9i/sbfZf2X9lv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+ysrKxOrgvgPnfFfHeQL4AFYUpcLwFKUpSlK8lZWXw3GiGJNwhdlKXhogyEEmK8VlKPZ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VlzS8YmQREIjWaXguviQhOCITC+Eo6H+kRP5Lw3o6G70JmojeyTxwmZ4YQhCERERcIRER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hOK6HvjMQhPLS4pSspS4pSlL5JSbO0S/xVG8dFGXQnVE08PXOa+Avnp64LyvCKXx3x3F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Yaa5TEJiEIQhCE87ZS5p3hrBic6LL74XgvOvmwQmieelxPFovCl4UvhWGdjThGNE+a3x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umaUpcNlKUpX3mWC1tF8VwmUpSlEyl8V5tJn+sT4F8Vy2Xm8p/HXkXBdF8kGJBqNIN3l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PLPEsTy94pSlymdIr6IxlKXwdR+JfPXivJdUv8Gl4PwXC8cIRkvwYFSjnshdePqh81/S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GRlEZRRWFEIyMaZGRkZRRRRRRGRkZWSE4CYQhCEJhcGXjS8IR/ATgyryeoyfwn/Op4IQ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kvgQYoTlOT8vr/InKExPFdLEeXSsrKys2VlZWV4UpSsbKylL8HZSsuF8S8zxPBGQjK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Rlf2zazCYa4whPAl8rXN/NpSlcQbFCFO/wDOnk6YaG4aKPZBBpg0RCCrCEIQhMwnxITC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/tdCxMonRvHYqEiGmDdw0Fiub8ecJhfy3w78LwvluKX5y4dB9MYkFs7OilKd4hCYRkZG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CfES8LWFl8n8pHbLLXCPsj7IIIII+yCCSCCCfbJH+yCSCCPsj7P9EfZ/oj7I+yPsn7P9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n+8a+yvsr7K+yvsor7L+yyyyxvJ0EorHOGhsqhW+GWuxIKiCREaKVDR9GilL8dBeFk/i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86Y682gmVirB3hCRI1xdFlFlFGyvEIxJ4TCE+CjvK8b/hrs7Dy6Pge/gLv4HUnCj6Ox/W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FCYX2EUCQhGmaRUVEYbZKV+BLxxEQv5D5LsfB0L4Hv4C86OvLqdiykUajSWiISiVGiCU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NkbKKKyJBpIhBqZQ1hDVINcoPXwZ8p8l2Pg6f6HXC41gk62yy2pVG43ZXWBElmxKuyMU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FlZXiExMSbKUpRuckex41/TP+j9OdCoXjDQ06JYlRUhskZbBMNigvYJhOLUhCU2FFRSl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18G/CfOcl8wz5PTwVF0om7F2CtSzpXCcyhI0RCIbXQ1aQ06Q/VDfFTwjI2XhPJOUwUE/h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dLPXnRTTBqh1CKQGgNUhBBvoluEzbGdsSBdmBtNEoeCyhZfgR2LihK6RZ/r+GfN4fD0+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XnQtVifsoF2CcyMyxs94HLmNotIppFvQ6ZszF9yFhpZL4lzQsSb7J558O+Cj4euHY7Pn1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Y/wAKRTh7+NPgldiVLZJDkNA0RCQmPYJ2xN2xOuxK7FsDQa9DcuRCbZBXbEhmsMvhR1xS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+aYnzHl9cOx7cnorYUTgyjSY02LeefE7uddjY2bBMCZsW2xqQGW2IbvoroWgWO+xdxW2e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M2eiGvI2XktGzsnx3l4tYK+yvvgBRRRZZQnri8vrg+zo+TCXo9BtFPRAagTj4tFot1w0k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l0KaiKNjWUplW8MbDcGNzE8d3wo7IKaLRq0LQhTexSqyaEwlFwsYV0T0RI12U0LcVk+H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TF4aHCEIiEJh6Ihi68HQmWdHyS2NxCexnsTdH0duLoaK5dlRNYqOpG6axqbI6CI9CJGI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RQ3E49DVeS743EE6DU4dhsN2KBM3CKNVoo2KbpsjKNMaLmX4aQ1BEXwX4i7GbNm9GzcN0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Q6cHkWWLs6DnWz9N0Kd2LrNOmBEa6HVYkqxM7CbpjuUXQNVu4EtCiotEoh/QnBG7iO2L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nibti7GakdkFLoT7EFsSlsghxpDfo7Fb2VvfJ/ETHjXy67LVn3n2eh9ofhp04PMh57H4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VfDs6nqKLOp1IdFkNvRSDGqsUiKKCwb6wlY3Bor4yz2cm3hKRDdqIbfRYn2VCK4iGkNm4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JO2OJGg25BXEIsvgvgIlxF4J8Lvw9Hs9Z9D7QinlPl94S7EzsnGJFNHu49BPQhaLT9ix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uhrRo+gpaxI/QlipDvhIjYq7HEuU8dnLthbbGp6GzekLYE1UTNWiUq2aqxCWkXIjYvo7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j4UQ/iIaw/kvmlE1aXRSlR2zoLsfjPoZonN2VrO23hnCMbMUCRB2JQSiVdEeHYlND7KH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cPagkwxuwh3hvJbjpy74UKYpEmkNSgbRD1sfq2bY2NDiIbqRTaF7n2pKXZ6ER9G24O4m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F534fYbx64TZNE2QdBdojGmuSO+XhNPA2mQQKL4abBn0hM1Biw0+z6KKZ9+GQbgkdMfY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4p0hq0HL0Ne0hN2lg2jErbEQSlpFyI9BdI7ZoWFcmIQo2UQhi+CjsnwX4WMXD6PZ6PZd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HfLGdHJuE+xqdYaLQluvjMPIbPBKuCVtXoUB3tMbNjPcuQbWUbqGNV9hChCRCGpBjbE6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uFxemhN7R2GqQ+sLFx2xOyE722RVsSFoekSPSV0PeNjVwVtITPcF7H2H0NEesTjPipwT+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9no9iXY1Dti8kdssZ1cmPefqKvm1SLT6Ejoobf2IKHo6ldjXCHN1EqQxkO/wKUh9DOoPV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7Sj2MqaKjF+x9IQb6HYOnJt4rKIfU2MI2NDg7aRRTsMSSmRVG40htyJFZxFPbIipFvo3m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+C/AxlcEiIhMIQmzodjt4e3F0XFkYozK9m08lF5bhpjf0U6l1Cri+F1SOxNw/8AUsQ80u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dtilRSuiwVdMmxsmL8ij/REior9GyEz1n0IXz55W4h9jC4FIl9kCFiG7s9vAh98FUXXg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a52iZiD+h+cn1D2exBWJ3WLmsJUIalt2NESbIuEdEVzaKdiVTZV0P1SL0CZ2JJWaSLTe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ug/BBqC2/GfYxYdm/K+SwxclmDF9BSxEPWGrx6LJi2VvsWnT3c1hNohuRjZMJtuCaVI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D0kJ0aRqjXtkFXpGzZOC8PZCPyT2Sk+T0GPFKwpRDZfIYsF6P4C8EwzoXVPQsIT2PFy0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bUP2Q1i3SKTKuKeLW0XGzGrGaIkRJEUf4JewTUKFEjfSK7MSXbZ00K+sIvZPCz9FxS8U4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RrGhdj8ZYflk+D2InBcHvLLuIg17IiDX2JTvHYkJcnXpMQmk2N6kXRBJ6PcdiQSNmkgm+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Cv0iNtknmed4aJh4esrLw+EJ8zcbEJrykqZnmXiSGXfBFvosdwSVE90bFX3ldjGLRq+mM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cEGCVJxF3QQJMIia/4VtpCSaNCWN9kJNkXVsT9pHoR7DYvkXF82ieO/Fn2RQimybImR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hdfyAse+CxOCNVBLSZ9CFwgqtobdhdctWfYSYWw0KqEM0GWWhF5v/AoaXYqkz7H64RQc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0GrthKCxaWasbx+Yg+K+JPBS+R8ITEZDZtmz3vDfCjf8ADDFj2L9z05wYmKjVwXWCfFY0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5RIUoVpILcZPo7GAiE6QSdvoDQytibJAaam+hpRs2dUkit9Ibc2Rez/BJ+d/IfN+CtCw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DfwVPht4Sw1sW8++DP8AMd4kPaYtPiseh+CJwe9Sok1qCFvsMiRNlR9AkxukEmZmzqRb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ubK/SLbhGtU1is/01if0y6Fj/MesLHsaUH2hvmsvHY7ZhPjwlbPQWLQk74UMNiR9MS0lZ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w6qohK+LbWkKbOj0JaikJJU27CQk62PZJC1ChvY+xpSS2J9loWT6NkXYqvWNWHXr+SvK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7Ge/C+uHY7Mp15+/EhIxr6FCdWZh4oDUoejuhK4zp060W3hDWLSqEgao8XCETf0Eipoq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U2RqC2NaIkYctfhs20hwtscE0lpDq4U1wnzW4qxNNVYQtNw/Mx4SyyCWRLbw98ll9cGF2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1exXQXBkJhSCYNegmP0eF1D2wsIWhiRFw9c5mYnCtYWN4orKXNLnfj0aNGuVRIfG3ocF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OyeN9cG+XQntsYXfJZfWFlknsjFJJBBBUUpc0uF4XnYSmFhb5EJGNkzQJWM9h6YstuaDi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uwIyV0SVjbkMraE4fcexEZco+kMWteKijWstH4PK32diQXvLxOHQo3xpSmzeKUrKysoo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h+wvsP0P2P0P24JNM+xt2TC4PFSMh2V2dBdY0YuqQmk/eZVGL4115L8teEFaiLx3H6Q0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G0qVB20dJOlBZQ4vE0CGKmx02VlFZSOh2R78ILh04XMzOSGTMIQnCD5RLKa64dhcoSjUk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sSghpUaN8F5Jwnz+hrtaOqC0JlQafY2ap6Eu56GUGiJXS1BwQcLl4uRsUO2hDEy1FKXR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9nXhEQhFwZ5ZwnGEIJEINZTdF0LFF94uOwhCEFiOo4GGkeiC9AtWh6dZCOPTxQngmZmE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s0RHZRVDCJTWjoC2JQXsiC/RHI4wuZlohCEyRk/1hBIv4dLg8LZ04PCZrHVjwsUgxt2J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2JF1hN3h0bYTMIQSIQg9bY19Ftb8MIQhCFXwnOxvsqRDJMb6JHZKVCKxDUqhqN4ZKP6n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UN2VjYTWFFZRRRZZZZZYm4hBGMj78ywvM8IQ6Fhi4NUajwsdBPEwgnxXhmNbRhIopMjU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QlrRCEIQgkQgkQkHJVG3REmhWgW1UQWEIQgt6GNV2NWkLWrMxX6Y69CQIpuxDxHojMhR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1M+wid4GSiaWsVLsc9FMTCEkmrgu8LrhOLE8KUpSopTt85rBIn2LY8UOR12UdIj2BMvs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RYjsU7G3CEJhXYThjxqCujSQWtQi6EjpjV7F0RK6HsaFR6AjsyehPVE0+hudiaeE0xH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xfaHVsn9ja9T0oixs+wld9DCqG36DeoldMYY10TEhOq7Gx2JaIT6GlaZKtG+/QVnKdiK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NDLBRt6NNm2UL7ZWWTfib1n1zojt5VzfgXBYaMdNlSRjtsEwIdi6zLNCfeGIWgnQmJHb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dqQQNVRAr0N1oOfY012Jnejo6HqLZahDGRUutFBaqymqHaIYjb0QUQlUNKBPQ7alChMR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gqKQ9M30xKntItfRTdHboujF4GROxHppjuo19DWrGdymw9+ssI06JlTQxusnFZ7CFj3yY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zFxccUJXYjtD3aJWFfsuAavCz7jFhTcNBP3g+8O+hs/w9R7kKZQBjSY3Oj/A9Vh12QlFU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Gg6EkUILaGvs6BY7F7DrwShJQ9ljj9iaEWSCd2JDxQac0SQljNOxp0hpdDSSiErsWO4y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OMZpwmVCsmFFEN24h5p8ITE4J7Fhfcc5ud5X2IbWcFeXY7eVc55uqGdgl0aqNGdhMT0W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Gy6F1hTfB7hplQGqwP2QnSLoeGxYr7my0Ja2JoVdBqkDpIbNsb6Cg0tiGS7Fp4cY0pjk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OGIo6fRaqU2VjaRHoS9vsRD6MaBNLRotjN7Q9NMiSIdZGV1G7dZZoa0b7HpaL0EqUdHGt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QxDFltcCE2MNUPsaIbYSseIerY1sdpaG71xSoldj7+M/BKJYaDaH3K9j7iNWbdCetib6I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X2HV/mYmPBBrg67H9D6sjS0I7s+4esGmx9UaSH+CTYkOh1PQnuERJB49wbqiEiL7DtMU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bYmYoGG9DSQhI37Eku8VPsYe4jDvs+xpbRW+iQpsNt6I+sKUdmJK4/ejxexiGIYyVj6mO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d8Op2IYtqrh9olBD+cuDqwaJsaui0PujxXrKx7NhbbN7LoahPWCGiH3wbd2NuiDL0dxq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MWjs2TdG4dBpsnQp7YykhpMQYagvsprRoJEUHBBNBHWJx+CqbEvobS7FQtsezvGkyoau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OvsGROhA+1+FiGIYhj6EmxqyGjFOp2x6Js0Yomjthh4sE32V9jm4x/IfJZLXBIohtxkc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6h8eg19jTXoTWhdCEJwMYlRmkbagnQgqQxqI11g1RX2O+iWiCR9DLDoWoh9kPZDIJQTJ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hKhokJFsuiU60ikbfYqhMjfR+ihRmgzHC46lRCiv0v/07mp9QYmUX1/8AnOjEy4po/wBIK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Y0S0Ls0UGSG3oSNbGi6F3vC2iHRM9v4CWN1EhiJCriLhj/YH2NksM2Q6JBwusnFxcMTI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sma9CDaexaGmKsFdhJ6EiDdDwtNCdGmjEkuhv0VtbIQbBM2bDUwfpIgafZs7Eg0VrDVE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v/Y/5j/uV/zk+V4e+D49vwTCTfRBXyv4dESZEmiJw2Ok9FQh4TKjbWdAeFl8EzqbCUYh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/BPYpvZAw3RKtldB19CZaYpKXBsGJQr2NgxdFWOzcbIceiborW0L7lAlstG2mJfQjPcJA1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9DpS7F0YbLRGuwkUdbIfZFz03xf8Ayf8A89DfbX/8DfF87hiKUpS59+JUJQeFxeNL5pl8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G12PWIR2GToQtOqPjo6Ig0XQwQmhIL24s7jO+WiC6GsmJhQhMtUW9oblSPgiIYsNahKq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SINIas96HjjEohbQq9iXsSyGnQ6wiTE8iKGpUngvluGPwd42bxMPHfQsnsS+JfFQuzQa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dtodbzG+K1ih6E1jQlC2JHsS+y9cGxs7jO2HlDwKLid8XwPkxYLLVPYsQWFhI6OehrzP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b6KHrooanCiTYy7PoI1hwOFRUqKhQQhMbIdE4CDRERCEYRMnQorgHGFQqGmLh0tmweg0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o4fF4GIfYjSYtQsBZm89xKncYx9ciF3xeFk8rKwhcGI95feO8thfMilKJDWPRYV9DbhQ9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SVQSigsQWGLDFmZmFjeVjY2ej2Q6C2PSgnGJ7EqQglD2KbE3pEyYVUTmjcbyNoqKjRUK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FyXh3EJgz0LvkXZ7yxiFk8rDFhd495fQ9CWFlZ6kZvkXXNi7IDcVE7ldD7x0xcLS4Li3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sGxBiQ+hPFxvKGXL6E0hb2PYmaIiIS2PsaMqlRskIyMRNBJplRRoyBtD+hQxOjnU0YdB4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CbJSQUDV4eEPq4SJeXmlRcsefWHgxY95/B4XgXDX5/XBD7x6F2dxqoSDxXlayWBj6wuL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iXCUSIQaJiDIdCo0JDVEoez2LH+DaXY3XNN2UnQmbHkjSIiPo/AeK6G1DxQfQSPBakiy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kjtQYTKjHhBiVNOx9cWiE2NsZhpOx6sex4fQ2ExGKp5R2zvhfJvgms+h6dG72OlobF4Ip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CXFuYoylGPKY3i4vgbLilLilKJ7FWnuE00u2PKcH9B32O2h6xS4guhRoaISo1cG64JiY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/CaGsEzWJRKDZLh3oSDw8Mag1o0LRZl4XQ0Y2EzUJMoeGqT4i8tUJTrhCfAPExMLwt8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Ns2W8Gmx30d4PklQqQWpQSrRoaPYybWIUonBGhKiUxV9Y6xSkEU1iZRCGzZGdCTEsEyFS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riEZS00NrH4j/AKfEXjwXFPA+Kebwp3mfBSolo6Gu+KfpjQg1yThLcRo4xVlbImnBm3vE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QhPBc7xcp8bi4o3TRr6xYX8RcC5JNiU4peF4RB9k+Wx+aZN3Y70QeUqSEhxfYXcEl2JR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svgvAsd8JyXOZXB/CYuDwXLqPys9jwxD7wxiwj3n2PwPw9BYfXBiOh0cD4EI7ZdMLkuj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BYXhXiWHj1j//xAApEAEAAgIBAwMFAQEBAQEAAAABABEhMUFRYXGBkaEQscHR8OHxIDB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PO//Dvp9LrMO59H6/2PoNGITDoIMgUHMEZwNzzHM4RU3H56RKMDTtwZ3K10lsvE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YO/vAsDC1HUc27hsQxwzQTCaeswLZ1Muo2Sl85InhqllJaHUcwdn8FaYf1/RqO7ZX9/e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cMq5x0NRnpU1/2Ju/WI31dxP5nxKlek6d+8qvpx28TmZI8/eM5LxPM97h7/mJnPySl3947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3VGFxyeSc1zr6ezPv9cGDidt/wBr7z5n98T78Znj7yzfE3OO1Suuu0vvXrPBHzUc2znP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5nEedy2Pz15nt0nHHXMrNfxDXSGZ4hmsId5f/JWKrHibZ31zNek7PtPT3n9/Ex/pD+J/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4zmpfQ57XYnR6QiH8f3aUN3rxK7HebevrPn1lfo+j6xMnSfHpD5jOsd1OeY6TrKQvKHa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W/ud+ZtP+ROsStTxHX7nPrHWISFpPgIATsuIfSi83r+GKtep7hEK4sv2f9lV46n2A9pVv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YgujrNwQtY/5/XMICzmXgWdagDHuhfTvEcMW3b+O0pnqLK+hA1c6hMaot41G7uVoFP3C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W+ha+ifmNNmD7MY9bjsrO7L+3iXeL29tLDstLz2lJwABmgC/BZEimJpQXqUOP8hrUFK9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6zKVSpVuIEDGZRElYiZrHvKh/D6VKxxK3GVKgdWBK5Zjf0qdvpr1hp5mNXUzp8R54xU1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fQL+gM5uaSpVQM1Aw9+kNC6bnbYmYYoels3XdRGVddMTuJAAoMZPoQqLsAbVdSjrUF0c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dCvxDjygq+P7hWPehbvncboOBcekAqCmGKFGgWrASLk+PAbgh767KZtFIiC7ITtDrkNa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ebnrBNuJUCH35neEqPz4nMSZagIZldCV2lQE498Q3KYleJ0n9iUBqYcOkzXHA/vae1/i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+ZpnpG7SKzRmobT4zCFu7tolQOh8S3RxAHErqMAvY+sHLWMSztUAdmJbgT3nOI8xcvvb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7B5uJ7p8/3WcwVq7jkVrzMbMGjjA+MMDJ+QjLq63mFHTa1d3cEStDTYkrlw/5G1oNL0mhQ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fV/s/Trz9OfiH/gn2mY6WZ0GOCr74is4EAZw8kG2MKvMQkUTvKub7rFX+BjC9akOKhjb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G+sEwnDpv+zDBmqu7nOTkuvM4Be/T+5gFB2YuoIS4eTmFllWcn7XJC9KXWI5uGuzKiHx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5+mpyTPT2Jjr/wAjrjUfziVK8yvH02nWP9iVqP8AZnDOZXr1nE9JU9vafbcNGukcRcTW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CORsen04nMNVnUf7Meb1Hb+J8fRm/wDJee8f7EfmdyXjnXWV7Txc58zjGvp8z+8x9JWT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58fS8Ries577hz6T+qa/u8IZfMO+/MaXj6FcWfSpzKHcbDI5niUuMzhJLVnLP3io4Buo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Ib2W/9+ntDzn6Hpc9Jjdes538zWP7Uv8Ar+jXRgzd95QihCqr9wUxWYFO/iI/Ex+I94Mft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6MvbQHF8EXdZp+Jfext+MF+k4eihryTEdd+0xXi5Vfhmx7QnFAwO7+EaBylPUamevQ/CG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s/KwC0xoc3uh266mHEg+qePpFAwy1PzDVYzdf8y3cgDZtxVO518/TXpXxOsvkArwuc6I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mIeiZjQ2dTUTQogM6v5lekpx0mXLBWqKhNuCUzqJX6lFX9AKzTAx1lGdTniCsWS/b6MM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9OYMXrPWXuXH6DUKMPFyJ/fES9+0rOMekqiVvER616yuviU/7udFPrPSP9me0rwQ55rc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TwhWvWGnTWHHiaiBR8JWdTEI9+YBb3zkydPeIULomMLz5xDV/FBnJ/xgAXlOM3XxFYIl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ZuyS9+uGhvmUgCy11fMaxm12zGo99NAtTPjtM0GDVD9pQnPXHeyWZJw/AjJg8h94U59U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DFgef2Qox7KIz8D8EF2QDc08r9THn0F+oV/nX8Q6t7w5PNSwfZ+HDiP98zsf55nYSIfz9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Exd9P8AYV7ex/MKNHo/cpWfSLPweRg5O2Fd230Alx9ifqLYp8ZfaDuTvA/EXqBRRb8T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I/U3EDCt16RxIPf96nDdxtmdS/qlxkd/94ch74fzDlJ8/wCZRa/wOs/3A/Mp/l95Rn3E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qzuTUgB0E3OSriv5gDfyiX9XwlCemP6gHAt9B+0ScM8Ys2W9aXP85TA6ZFxWVwNTmc/U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GaqOwHdhBgPQD6V9OPqfTxPH147fXmyDknU3AoaPzKe4Syh35l3H6XBVEwWusAuF+DzW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7PaBpQbrfPMcmqxrg/GoKPL3WOzp8c3ODWfb+uda1zMGrrOsX/VL6xnHb/JSk8q7OPKV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KjX5jt33+n3+vmXOZ3+0fnn6Jv8AiPTPmV0I3fx9MPiVn/J/2c6zxNdPpX9Ucaj9Nn2j8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9TX2keJWf8jzcd4h9NH7muKrtKqvaduYf1fUqp5ZWcQzUq61PTH1/tTtiXfMNXWNxxhcS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4CZ9evWcY1N4znjU8X6fT+qXrn+Jx19I8+I7zHvj6L/XOWGZkyr3dwM16Sh4PELIVKjq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vsS9/M57zg6+JeHeM1GFzjjtK+Yev01+4UY41OLdTEXrzN9Itf7KqFTdf8LEXLeZk3Lp6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4+89vo8dZ4+gjb630oyHCxSJWNgSKaEfdwU3kv8zFO8b1aPh/UwB4Gc+bJmntUt2hd1dW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Uy53L1tKzvrHKpTcpsLXLXvRW74KxwARqjYONXl8QM0AdkdbaikV8WD7yoLhgFy+Joq6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XyQRwjEEHdekViMskFDjD3g0HOBWlAPh94fzL7/TQqPNEvwR3LmZ4g4J6/R1Pn63MYuMH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ibjo1KlSvo+Z6yztDaFJaNHJLKhZ1p5iVZPDcLaF8E5ReyYNr+7tEgF9cH1/XzN6/Z+Y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br8M6cDf9JhWff8Awjktm0W56xYLcWCXdcDmAnCDDXEE64hKsuKe8pMp4L+Yqy72ATqt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dT4hRbGyVGmFMuKMc6Okr6WJW+s25fMx3R66+7GhZA5Gp0KDtZhDVwEnEE6AJdd+y4Nbv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OrBcpxyjCwAhHJgcpEaqDs+AlrxEXKrfVuI1KaEo0h6JTysLZWAbr/ZQaz5lCli+rCqrO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T0uUYvMpoM92Im6OsOga6yjc9pjkHzKHAqFcB5ncx4llb+J5l6xqIckaNFTHNeZd+Zpxi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5CJ41zUwX251Hx8yuUufftHqbNRU4t7TPK8x2dusso6f37inQi4+Ym+DqzH+QWFwxcN5/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UMcHWaduJWsxQDY1wS3i7vrLW1L7/Qx9ff8A9c95xHXp9K19NxdZfvmHwczEVThmg7nj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OYWijgCzZ7vMQYFkhsdMRZbSXlf72hisBhqk/usDACv9ZoUe5vHeLVZsaWszGCt0/Mx/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nR0R626eHjUZZbnGP7Ec6nNz9T+qY9PozfiP3m4/jUcfKc5nB1nHFxM95X8xDMTLzAvH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ls/P05mu0dT0jCwClPUdJgDH8zZH4vmf3Sefq/v6VU+30e887nrOlOu/0xH7TNb8zc7w1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esc7nPM/iB6EyU49ZnpD54lXgrxA6kb5J/yfP05jrp+J4O8wc0R3m/pzDz3l4ntHjMy4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1mXKUZehC7cS6W6nZ6Uzz/f2ZVVf+Qh86nj6f9gaoJr/ALr6bjn1n94nXvKH1NW0Pgi1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+ldZx31Ht9OYRVPIkr8kqF5L7TG34l/VFSvD9od+8SfzMn5isaxczz3X4m6OAKld7kbC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b6W/CqPN71HXViNW5vsPYgqbGU0OlcusRoDbu4fYILNNtgfBio2KW9n3mjg4iskE3j2j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6Nweaws3bguSg2S3JOv8AJa8MGM7BVrp/bi5D6U36+kdv2+m4sQOGKeDzHPfxLDmpfSWE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X0I0GonrcrwPoS0wnrhtPwp919Zb+ej8zjA7L8w/IplnF5EV+8v4gn2ds4I9acbD2f7h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H4ENfkn9IByvifiBRerDuvxUD4PmBtVry/MNBeQzRH/XSBe8H6oWMHwSFN0HikA0iWFn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iv2R8a+YApR0l8BqK6HXMcQD34lZVRXSI8MsthEazXWW5FvpKK+SB4JVDn1IKm5V54lN2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HiprVBDbfWeZZ0PSajrN3NufvKplzjMzL9oc6j61KTRK6QKy3119DjRKo4m46lZvpK6z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6e0CPpjt9GVDWOnT6111KzOJUrFfiHpEtxUTOptzGuZd9ZupWPpV1Vek6D/kMOr8T4PMz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/dZfaKW2XLv6DmUVc9usAOvTxBqPx/4qP/rxOk42/T0xOJzFqZi+YdDR6cxHkEmq6cRH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HHAnSHZJYKPR0+6BUlkAijFJ+IsYVOR/v64Ct7xviYvk1v1/7L3ShdUF/wBxPG9/3WI3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F21BucBRLw7JjUE+qPsfMRVP3n9qcz7x58+esBvj1hroeI6nrfeP3nP0xWiJ/dYmo95y/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c5+8a56wIgNm/pxoj2v1jWek+PEw9H0nPE+Ihsj9s1r1lJThTFPRmPpXGJWebnM+Jj63/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O8fvuc78/S69Ju8e8vF/iGu030zvGJxv5n9/e0e8ety856z1l+0GL6y/eI1gmfeXRbc5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3DoE8JO07H0+0pzdz1m85n3nETH0EG6WmCAKRzf8AdqjhM1niA4O3mXDVa4n9cJ9vp6Tr9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rUfmPnBCbBA8gV94ZtBCZtB+zEetxPES9Sustz8z7uk5fEFXHllREagt7B/KeIQ9YVF1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eqr2alAdFjroDn1P9h3tZmVen4SmLrC3gB8MEysvlURT0SqiKLksdXcYgb4jvztEZC10p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zzRt6wenW8VPcIpjsEnvdQEU+wLvvDWNBoA5zos+YuwiUyzvQWH4t95vQsgu+eEuHCmW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SnHAnSfhw/2H7leT0mxm+CFW/dP1Adp7Icr9rQHn/jrEnFPdwPr9X7n5zVgYtvFlwQbP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0PGUOCOwQT/MTRb7pusmU6NeZ/LZTeAldfvUogd8+IhzmOOx21DODUofB2mS5X/YsB6Ss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0SvMTdxO0cuZxrOoU38Sv6pgekqnfee53lYyZ5iZf1KqsZ5tnVKt7x6XKY2XrxE8DDx7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Q6eZ30Qvi3GoGO8e8HnUw955+nO4fQzrXiG+7zL6/V10I/xOufWc9PJNajf0/rj36YnHv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M0vMPMr6e8fMqd5vr9PMrrfSeYE47SszKa+lHSeZTP8AsdTxM9YKc5i2zZLl/RlRHj7S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7la9ZuVf+/V7/APn7fT0jGbJz9XtK8wiz8zFuDWVKUGy0IU+UekOsWX65YR0wS1Je0Dnu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OvSJElXjtmvWCq/qmDmvze2F0exm78y6LOM6u67zTvWMZx/XNCkArX5gVzDVKM2Rkphj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Ea51qdfmZv6VU+H3mu0WPM1n6P3+n9mOmePpR+amp5m27+jmP061MdoT1nEqHyQ1BrCaG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r1+lZj6/38R1NcZ+u3JcHpVxzPfPadu2JXSe05/2Xm4pPeOsY5hDtC+J5l/1zrHvCxft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8y+XzuI437TpOZ2ns+Z7QrB6ahK6Tj6bxBo1Ll4fzUwhu2dRqDi7lXxfGpz5nuxNdncWLf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zDM6dOJcquvp9F/UFwDJ95gJEeIPze0fE3OOPoxQzB8+YmKwRK8k5x959hc0WABGjbhf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4e0fpo+f9lCdS4lLv8P+TNQwlx3I0XNygTCQAHkGLXpX9cCsvOaw6APiCfuD6CWZsitN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4YG/eNmyndhlKWeL3mBS3K6ECuM9o5lZlHSE5uidJulhgIY/7OofeUQxVEbfEDtEv+3N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ev0T2iHH0BWqxA6Svpqc43OIe85zOsyr9KxCbnMoqvof1QMY4jrqTm47vmV2nGPqbNS8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jd5lNR9XmBt47yjbWdRxlwyqxxKzvzKxKhUOs1MekCMHp9/omPM7TrOZx2+nEv8Aj6b7/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6fSoGKgdJ64+lZgLu/aHGqlV27TkIyvNSs5+npU6ypXavvKxKif1SpxExKiSvNzn64rDP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4nea034ldJpv5+riXX1qePpXj6a+l/RjPWVCVMpgtR98DQ4SEawiqiTbOoDpDQiOiHB0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Xj3htas6/wB/VLXVZg/1VNlbNXHOcWZ8S+/hRlI3eerGbqVSjXn/AFg9e5v7DM40d5mO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TFYj/XH+xLXJv6dftK4idJvtKfWfEdTOdzmsx1NS+kSzM29OMxOt+0Q/7Km595WeJ0hY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KwF94/RKdTjpOfpW8Yj4Z1uGbdx/szZy9Z3ZXHEr+6zvP3U/X0N/qdWvma/5DzEnOSbj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2SXjiX/cxP45xNOJ6HtPf6O65nxP+xxOfxPaYrjUfmLOfaLgw4r5f3eBXMK5l+J5l9+84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OWJ2ZzP7MeT5m+Pr3INJx4zBHvKrrAr+GYlRq8fecSvaU28ymb4jXtFtY+8YkY4z6wF+Bp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1m/CmAdr+9oLHUVM10P5PzFafmY/2ZnsYvdllHvBlxabmDHwgdbYmlPiIOr95UqAuqqV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9voE0xlZ4fof5D0qGHn0lZnmcSpQ7hKx/v8A4+Icfb6aRYY7fTZicfRcTcHpNwjuVnv9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sfrX/ACVU3PPHxKt+tVHzAzqGGZVQieYY9J5+l+PaDnvFjEGmhnfmZeGiLlveo+/H0H6f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/AIH/AMH0PpzK9vqdo9WVxHd+sToRM4t4la6zmY+30rtj66gSu0r61siRO8xmZ7fTmOpX0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Z+vEzPE54ht+09cQa3Z/8meZX14+mtTjE9IwmqJ1hcX+YipwzUYM/Q3xACUkqaA70dM77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F49YtKvnPf8A5BTvbFv92ljmx6MsQVKgItMNZfiVvBbFtK693pGCMOLPmBmXh9Aeu50Z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Ok9Lj5zOVLCeJw1Ez2lfTz1lZidJqc6JxH/IqZvoxK1Fjuf2px9PtENBHrc9nN8nhgHd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0nZlSvSf246lU94/aLvrN/wCw8ZhU/wCzn6YvM6ehCrNfqcROPSdWvpzP3OcTTDtL815z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HPeW9WZNTdxKlXjcOOfE4x9pr0mek9JqL9F/c4mesGYXc9qm/YgGlKNViifMTw57wQLCn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dD/Zq378zt9On2mcSqwYm9QzWIF44lFbOU4qfYPWViie81mX2z94vr8yy5ufeP0D3gtH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+Ep5GXVUW+JouAe7Db9iYGsgJ7zI8NPxHVXu4Kj9yJo6WfLFa1AwLz2lRMTPfxK3eoeZh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tDUTmV7a+p/XPzD6E5h2+lTx5jrp9WXLuD9H01L+lfSvMJX0TtD6POv/AB7XOYvEZrH0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nvKVzrvEeZX0fMddo/QneddR9Podp0PaD7doi12+hnMx9D4nH/m8ZnMPp71NZj9DtuG54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l9Ppz4iTtnxGfE6/UZ9u0fia+vownapUo1O/115nOPpXtEzyvaB7biSplNMqVzudPoddS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8+J3+v2/8vb6XNx7fSpzc9sfRe8ucwEwGIo4DOVd/ec4+l+0ZZqtI8yyYWzI+QH/EJACB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/wBgpharG9f2Y3YbYrEq5KszxKrHHXpKoUw07MwEUbwd4QAIxlvXZN/zCrCKnuO4MyTt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+xPeBTHvHlz7Rr8x5zPt9D6Nj+bj+YnSbn95hniXsa6wfO5pLczf/YcZl0S9z19Jxuoa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9/M1qP1Xf9U5nGfo9jPS5zXXUPWb/wBjqZfWbMa+naH06TWTicf2fp/VHHDWvo53co8j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XL634nOMwzUWYbxmOPSLj08zjrOds4njHeXnGJgPvOTENE1xBWBvDzx9paiBW8JuCNmO7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YmufbrHU4nPrAhF6TrMN6nDvWibesazqX7SjVo06hRBhZdOYx1G+Nxa04lpxm/ec4+mOk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63xGxFCZrbvZKRR1mrp/sq04GGz7u/P4jP4gv7mC6FI3RPUWRPWIFZXfFQKR/u0vCQl5nN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kvrL9Po/Tt9K/wDH3+hKgTpOIy54+t4g/Q3n6BvtENfSsTT9KiV+P/DG/wCYEe0Cv3Cv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2o7jHtX0d9/o5h/2O6iTU5h8RcXLzzLL2Qx6/UxisdIdfpr6V/sPpcZzs+nH0SdZxO/P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n6VXT3lZnH3+nSpirv6cO57RmpVzjv8AVON/R+nNOJx9MeX7zxUOdTmblY3mMrtcrpXt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QwVAHmGvmZNfb/wBH14r/ANVPSP047f8Agg1mcFw7iq/MCg4EtZKen0+0GpQIAlBYjwnS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6p409VljJgcnUhd7t69dTI1R9pc9uuZVmrrqQL605K5lqax5gXLON5WVRSq3XoNA7bnG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yukz/a+juM9J59pxi53PvLj2vtHtHUv1+n9cbzsn9UfiOHM4mTrfNzX7l6l0x98VMI3Xt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nkiIGlQ6xrNPHsHzmD9OesqvMrv61Kj6fRn9iM3OfoZ/2OOaJ7+314neJhvfOPp4r1nN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eDi/6p2+/wBDDK7nTM/U03D3RGr53M69Jqc9JxyePpe5p7/RJVQ1A45AVXs/IZ+KdJh9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dfEvfWa19u01gMdpd3qv7/I4Uv8AyXeo/wAxzfic/QW+R8zFmO8C1V5M4cPwwnEZDhyS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0iJnMUl6l82JHegJriX03AUgKyz3Ly4o/eYhuo+P8loO0/NiD5Zs+V+pc+C/iCncke3UF+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Md3POe0Q1UNTyYmX05lMHa5mXmbJyXOPSauaalT2+vHW+s2wen/h+lfTvK/X0reMxM/S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xPM5Wvb6VfnzMC9PqlzzO09vpuH9X0K+t/Ui9owzL/qi54nELozac1OMzpLsnj7Rw0p69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8T3ne5x9cw8x3/wCD6P18LgYgEPpx+Zw8T5nzUOmI9E+ZsjjmUnmV9OMV7TXiMe30+09M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tM3Lnb6cfU+3Wfn6a59fpZRXrOLzHEcs3G53nmBUzx+PpUrPT/48/Tf0+Y/+Pv8AW4qm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SpsSZBqHxOt/Qstom1bE6TH9EZVeF8sehlE3fniBQlVZ44hbeIOR3da5zqcPgtOf5i9HP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RZ8cSiL+a3R+0rNQ+8GLE5IZ1UY/S6hsl6z9L8yvePPmP3l9eJg5nBc/tR+Po9jErr9b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czEdeJ13U/MQiemjpHTxTfEDGn9TmeSbmN4+n3lZnb6f1QjM3lqmO3HabWMMv+w0f3Sd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DROMfEZxvt9M/T0xcVdzvnMvfiOPpcxWKjjjM56T2niGsa7T1q+8sjjnMoIoFvY+YIgx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OXmX15np6THzFI5l9dXB1kuuJnEs6FcsxzuXjHSPZIOx1omngekr+DLcTa6jTnPmVDUqo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zpcpuYNOMLDZ9WnRSA4mDDgFuv5zFZOxzHUOskffLHx+GXs6jMX3JgV4htsf8ROjMeI7l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UcSp1h2hu46l+sxeIzUa6lQz3nPSd4B5h/4/sz+3Nz0+ifSh63LANG5XrA9p/j6B0+l5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VM+8YmJ9pUIzjE9frxCcYqHfj69ozWY+s39NfTrU6k5zHvXpN8zLcWN2NMOSM3KifSq+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Xj2hNeY9vp5nPWBiZ19CEvP0cTtNned+ILjc9+0cLUfWdZ4n9mBnP1+/0esvvifab+lfT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RxFzF+mKj9ePoNcy8Sux8/T0+if+j/z4/wDD9Nzn6kVb9ZTCuwPzEVOBK1aYTbzNxHvA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sv8AwPowKzKuM1Mrmo0pf9UsNnt/d4N7bY4a52V5YF0YdBmMDI1aSjfxcqbfyhQDIBbEy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uVE4jm7jPv3n9uV0PadzjmYMkqutxwbon9iPeBnXxMvXrH6ZqvovLn6LOP3OzDs7nvHc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9z4ZR0+Jx9OP7MeZ65/8AD5+nH+zh7/R749PpeI95v/Ie88Q7VLmovrFzzPM5nz1m3z2g2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q6d47nH09Yl75ghqXQfE16TP0qE9eZ1GO2kyfMLoyjomKiPt/s5x95WusGuxvEyPTqzi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iXXn/f8AJrHE4xL7svHmK3x9o9OJZY33gjDHRtAl8exE+la+teYn8fRn9mWHVZvtAIDo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HsKaiKTbf98RmztRe75+Vg5bz+E0pyocnxuKmRoVfaPE8eYZ1DoaiZ+lf9h1IGN8Srna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duIWzRjMo9mb5y/Q/wDB2lxnMxXeWdvSE+0ftAvc8/MB9Yax7Qu6g2XGXdZy7g81bGXj6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ef8Ax1pPpuoGIlkdTvzBcECiMPf6bmj14lesMTbNyusSXZHUeiK2uveLQXALhvrDrLnp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pqdO8JUd/TPESMOsPofEO1/QzzALzNB1h2npOIb7w64/yfeYu54xOXP0dYuVCGa+h3+i4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3/jvFrHvL7S/WDL7Hfv9PP0+PMxzOvtBv6dWe08R8fRh2+npOfpx9NxnP/nmMzMx+v2g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mJQiCUqdw1vzPxNRHMCbA8RCDm4Kt0vND+ogOLOeYNs0Bx92DoGq67uLO7brcqxC2NGi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5wa8QsCxa6cxGhak56h1X6XGyajnEY47TU9p6Tjcc3M2xnzLrricE8V+5vvL3HmMfSok8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31lw45npUPWHFeyCWvk6OGbj7x5n2jt+0dV2m7vc95cHXWehZ2nb68Tx6R216Svn69oR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5u5/bnzHpuc8TdfS9Sype+nE5fxDZ54h6fT2l4xc5xOz8xeebgUKqy+Z0dQC8HHrcHkr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v2l9KlmK51gnmf3WHaXL5fW5fXcd+JdJK0Z9pfephkcxk/BW9Jx8fXOPp2mhiPzKz/kN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+olbOQPJMQ++NC/ZFbWhfiKybBGtIVwclUySwPj8TRxlEWeDRPRX9k4L6H2h2ueYbA43B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x5r6Z5j1itAx39GcyuIQ8T5+hCqnx9PMPtMYle8eZ5mpeaxfmHWGantqVc3fvHvHPntM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9JszqV14+lfT7Tn6/P0r6Hb6Mo6fS+sdekPH1fpWMyusrr9Kcx9Z0HnmBiNQA0ZmJYia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GJnpCfiB51xH6uPE5mrslRx9fG/odpz+Y6p6Y+n8QwYl3fPmfaGydnxmZxPiVfeGjiO8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YmHbMy5sxP7H05b4m9RnPEc7nWXnmX4mK3LLwwes/q+nmff6qn/frUfZ/wDfiV/5v/x3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DXpHP8mEAPmJU2JqB5dIn07RDER8JGz6IVtvBxxwxmBO1bTmG26xvOIdLO2f7vDsK7OP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ng5gohh49YROXJjvp949jZt9dF+z6Md0lU1niJ6R53jc5zN4cvj6ODfrHeZWocNkXHP0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Nz+w/S2f2p8+IPE6TxNmpzfrNcJF3Ll44/USA3cgepAhr0R73PvPxz9SPzGauPmKvac7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6Tpq+fMv2nP3hxXvcv1nieL8X9Lz16TjPzPzNZ9fr21PP21PMcHecTXP0Gn7xZ06Q9dXv6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1n7x1xjXMwsspfYX1v3mbDS6mL39PvPedp8TviPP/Y79Zv17zX/J/wAxmK1WuI0i+061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NQOAoYStJhjKntKxK8xDGmS/Mt09ps8zKYLUxil/mXspHQcjA6/29T7MqQdB7YlA3QW+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ENe3LVOyPtHfejPoi/bM6vY+0q47n5+mRvjpLzKxLuH0XHcmdTrMZ77le/8A6Pp8P0Dz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x9NSs8HmceZkHcSnBz9PP01xtxNdCVG7z6/XcbvM06Z947nDPb6cVPaMvH19YTjMPoHe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9pU0eJ0JcoHrKhj6cd5r6D7w8zidYPM+8Ppx9P7P1fP/AIzU5riGNR59p1nF1CBc+zDX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KOs4j9DmODOCWWgfEAYIIoOlIiYd/T+1DZG2VMVOcEJLwUhz7BeIUq1adfuT7BNfuxMtD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RR2+vj8znP0zNYuVOe/0KrP0qc/T3+h9Dcrzf0+8f/D9OfpzKj+In/kpnpKvH2hajj3gp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biGNdJeR4e8ZvcKKfiPuuFDThefE4cteIUtbXW5Z2BB3KpRr06S0PSDit104m80yN5Hz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DHeFdN33+lzi+0TLUPXM6R1Lf8lTBXSe0refSbd/o+I/T7T5j5lZh7xnM7Ym+Ycf1y/8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t6dPwzU31n5n9T9H+3j6dPiHtP7++Zxj3n5+m9Zz9P4ln+TrOg5+nHGo/wATjtKv7z+q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pXT2Jc4nx9O0GDgzOlYZeM+ZduBviXjHkgwZefWPtPP/AGLsm3iyfb5mvymHhIivXp6z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8e396TTeZeJ3+t+Z7S3vHG8ENfMrjaE8xTA4Ef50WEpnRluizjYL6zFu/DKryRLIlcSs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TJBGpFp62GK45W1+J7hFTrjV+suL+/tRWmbo/P7gpXqEZYYHPaCh8PmOwe4/niXqdgPib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6zqCWVrrLrBNTXaaypDQ+1T5l45qfe5qex9Lnb6n10dvpsles99fSoF+eYECc9YY1Z9L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X3nvfacVuP2lwZxUDtK+lVOO3/h+nj6MOZvU95xDc4gKgZX1nIhLgnbfaONtPee/058w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MJ4lfTtNysTV/RcX0nNT0nMZxf1uOJz3lwqsfT4hjiX2+huesP8AkvpU6yqeSe8vMvHp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3xHePEXfMu8t10i5MIrt1b2PmPV03XrpO2oe9gJ7tdz47wia2uxIHFTnvExxKghpVh6x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wfnzAIQq5JRqvMIA3QekuVgoLxkv7jAWepO01kmo7msn0zf18z7/AFIzeufrz/4f/B+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6QaqVc+8uACUanCSnuvoZdSuKS7B++8T6qa1bqjkvfMFqG0u3H/eZkVCJ1hpwSzisyx29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R0lLgpiZjMMCNbO8FHVYARn0/PGoiKJUPiXifHMqON4judPoyqmY+cRldZmvp0+/1WGZe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Mzw5l4dxbV+YaFnTX3JnnAC9HHqlXsX6EW/9jvE6Q9rnvHdR9Z+vxPmfifaLbcrErWCc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adP649vqmH6f2o5Zxb9D0g4JhxiPNwdfM3X5nGP3PHXkmt16y8uDcGDn7fTtCjZxkzCH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x2lJudOnjU6Dj1nxBl9J/Yj/AFzr1i+0ve3rOzPQ9ovfnhhhzRUxWUZyS+GGr6HaANkv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Zg5q/MKo8eJgH8wK6LrU3YPaNmAZcSblUZsc3X/CXwWN/H8wEo4ZfBj/ALK06uftFbtW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coC0Liv1vvNTwfDHAe30S65jlCvSYrRfnUNN3fNwtFJ1lkbp3qZpRx7TR6RM6nMwX/8A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P+fS/TtM+YS8Fs/mbe8ZTz6wf+w32j33OKnWd8/Rz9KzGFf8lTj0mL2ZZ4qeJftAjMcw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wDiI877y+LL6XDdd5XyCxsEDXfLAV1pLowbX2Nn3uUxxZ++7R0DRLszbvVQKCV9GV/4x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0P8As877zpX0qcyrnMJ1h9N/+AzmVCP0/twlXc9Vm9Tcf8lQOekRym4GcXFrc1vghcC1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AdB0Ig4dXtjR1XzCC7rRaOvU+I0A/wCzeJfNKtB94F03gQ/7CZaT1jwfKAqqIU1qK/IjY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M+8OLz2jLnSCjFmT7M2DVxcuIdxHrZw1ekbO9NgHpK7X6/8Aj7/Q+iTj6aJxCOdSsH15l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ZYkvq/M+/04+iblMO4wOesDU4SU+kYlQ21No4S4/D3mQIO6+AfPvLw4yGWVdl56VKy7re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L4i54GtRYFm+R1G7TjNA5P8AszRowCjiddWREannHpNPicaj6e0/tR8McDez8R/NSpXNZ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4j3muJxOtXbFqEH6f2JXpEJmv1Hf0dQc+sYHeUPc/KOHZWNRK3HUbj6e09MTj/Pp9r8yr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xW+P/A9MMup48fMdX2nMJxnpP7UMf8n4Jzknhj/tTZqanFv0vFb7dZecZ8fRx/VMveaPt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fEHz2h0gziq9506+J0Kjx5fLHrH3RcesvP8AsfEq7rX/ACNjnDKwfSsXhI4vrKpaGobF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J7G+oqVPw1itZHtmXGCgaWame4gs1DpSK0d9yjQV1siFR7NhLKDE6pNF8hfgleU06m/iO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8J+SLxKzYA+ZTrbVLyCft8I+JaT4cviXoJT6FgsDTaJ/t4Yr7aPzDRMF3GPrrD4H7iWa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Lnlnz6TB7pYhdWHDNAVW5yU4NTuA/wDHmc/S7+j8w32+8OPp9pxDZ9C7+hmotFQhz8y+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+g4motmIbJ/EejQLHfggehxhsvMyrDI94XKUxZKLC1WmY4Q8czVzzqLruBaFPEw1q8sc/S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1WU0RsAVdh8fO9fR1K+gIJjOYIFX0bUNazV+srSq6o8pSyjGDlcr1EuGb+ea4ARt9jUO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vH8RPN7uoqa+fPFRgBQ4SSBvMrzO/Fx308/TpP7E4j6xn8z8zUJzPWfacQ7ztHpObhj/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5m4/2ZUrH0rP09PpsnHmfzPEdah2iUOyodiH8n12pcdzmWVJZLp7dJeIsV2Pr/XBCLir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dTXvKGilZrUdaB2RBbA7AfmBBorX+kbv4feLeX5Y+8EQgNGHtBvXpPG2VQKjADsy8zR2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Bfx37kpuSi3DXtAUZex/UcBQhBCxWgP9fMvLi/J9eI9JUxX04+nX3+jqX/545mPpz9X6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qUu2DrKxKhSTQbBvvO010nPSJFlqaeTvEmNlOWfYdh47FglKuzI46+sE8V1lZ37+ZWhBb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8PaUfuVSjZzDe8xKjpM6QraMHo5LOGVXD7T2xN9a1cYlTvj2jzZHnUXPrL9JZWvFyzNRiY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PSc7lVlly8fMuXc9Y83HvObxH7QaSsJEAa/SPrEppGc7lZoJ3/Mx0nnZOa+83Ov04632+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8/ec8v1DPeV0J0nGrJT0XpuWcNRVF/Mp43KMJ9Y/3R+4jaq9g3Mb8Qj/ALlw6wdxnT36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IWChxWP1R/0MeD1g/ZOt6j+06j6n07zq0rr+yKpi8mDmDyVCZMLvqBschcphSit5BxLr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/E2pHrT/AJhzB2vBjsD0/dmdVdgfiFux2p+I8L2sBqvDX5qIt9HemwtO794+mFgce0FXy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HhoynqzUV+cwe5vrKeJ/RgHCVOkomAlOmIgtFeJStEHYjjcCnlPyg3NV+j/1FXv0SF/m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QmS2KfBDOWoKbqMNW63+A/E5mcU+8zK65dCa+lw0yBcagVTZzid1Y5fpfpOPoa/8AFSvrx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j9LBoDHDQ1neEz6RbYBqs/oGZQqq1VFfSmV7H0uxjd53OGMMzTfEWJf0tYN52N0IeTaA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7Sh7SHFkPog+kKxvcMkpuWvNnrKxK7kx4iy6eJiabbLt6Da9ib/2sQO7g7PmB8wAprrX4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wOEZWMQJjVxzUtZnov3AMIum5R3zHVY9YyB3wA0pd4D5lMVhbWw4g2BYyqePMQoqZXpi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R4X8DEOOR7fnIIardAuB8DPFM5vvLxjX0qeP/HE1r6VmcTbO57/T11GVP7M4zHnpN/Wp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7w3mPifaec5hx+IvMXdsbGszx9AdmJVxC1ZkN+sAN2uLWa/6HeBYpMCcxHIUWV0juoEkW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FF9+YOsXGuQDxHp/EQ24eYnQzXViWeOZoJaagnRc6mOmOeLinTcaexrpAHCzbUHek8sE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8f5Hx9fmcy55j9dFdql5mpX14jOsf/OvpxPOvpzPSc4+g53K0lwMVw9YlbhJiG0ZxNOI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5irZUK5q+41ZksvrAoB6baioXUdesGGCg1cBdC+CWVKLO8tLOOGHeAebiLH4HdaTkcniN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7P2jV9Wbde8cbdSukqngqJQY95Zq5TjDKek03m/MvDJiVdQ7kT4/ROp7SeM8Zm/Cgu64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+p5Pd+pZ+IT8QKbHt+iV/R+0cnxfpn8D+I3dzj9ECZ/s7RJkNjw8PpNwyFN8A+0eBfe/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bpO2Jdc5OofmVRwX/W5lX3RBde1/UqcWnFoeb0GwBnwD/ErF4uyRKPRx+6bFBXm/mFWXX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Vu7VRTg9n4lVz7L8Qbp7KfqUryX1k6n5cpXkvN/ujvPU/dE/7WP7e0rhV4RdasVj+pXo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XxMHBCzPusv/AGJa30rtlqvuP7lWc3vf+xOTPvOxKuD23AGj4hi+b6kc8TYoRnUrggCc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GZVeZT4qGFe/SHz3j/y4GdE8Qag9fW594IdPaehcaziKhrcY8Airw1rvCwhqYcESneI6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0QZQ7RBmo0L5YUM8S9Rf2c/MVs6AvfJERpBTwD4qNFzVkKDst7Nyw7oHtj8RFYVLy49oG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dc9J6+ZXp9PeeSO2OfWY4+r9dfT4l+/18zmHz9PMDtCXFkBKXQUzIjbWFVwT0z6xLZHcn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0XPXDAKq7rDaq30g4Ohx9P+x1/Zjd/aGpnmGa/riKQ41flNYLrpcGguhlBTbx1PMrG9fQ7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9u09ppholEVYV1bwd4y5gOi3A/O2NUfmNvi8zMaocB8nQcPpCL0w+ycJP64qrOoaFAQas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gd1m564nqZmSUd6NxdqECt+0x6TmJ1lA876ynTtqbM1+owLkJ7P1OfE+8rPPtPeOvH06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F5gznvLnifE8/wDm89e04+h5z9f7c4lXPH0e8zx9Pb9/S2E4yZ+mJ29Ie7KiU7wAR0rhL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d/VzDeFTMCb35eYsw3ISPemaYT0dSgNno+8jcex/SJtNlViKoILVXgrmJgs3PNSsckdg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lrOxh2ftMIHimJ++dzBKPUSFsemTNz2H/AFiECA5cLdVoySh2/Tj6YPpw1K+lXPaViY+v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r0/81Hz8xzPj6LM9uYU9rEAlJK1c9Prpw0wWK0FiOxiXprZN5VHniWRYGmj+Ip2/vWPU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zl+ZfbQvIrHPZ+YQAi+Ut4I3cOpLCPSVRpvgjyFbbGFNtPD9T1HrNcm/nEphev7pmyP4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n5iAJ7osCuUIC0UWM+asAoorzfaKAwF/xiB7D0R5R6B+Jha8lEq6Xmaqu4zK/2Y58XrmTd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+X7iDT47fuVdc6uJ367ln7Ms/dLVlPWN3+SOiljkdT7Mx+XsdjyfiAB0iMsECv7Uw9O8r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aAmC0YWr7xg4xiVp3EXefJKavM8DPKTR1jbzrUrzKzv7fTxKvErP6idZRfEq9hMVxK6Y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CV7yu+5WKiYLg9JR6zxMXHG/pch0lQ+aL2onzfvApRyjBwZhxN/9iYJvxEziXjqznt9L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S+Os3VwT9jhKfhZ7ksyh+Ppx4l+0GWjLFl5ySrNesuv7+7QQMYl8v3sfwSicWZ0Lh2+VfT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uet4J6HPm/zDJZvd/wAQ2MFHTuwHnvEj9HH0ucY1Pma+nEqXPP0IdfSEqamus3N8Qntc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vXxN4UXTTJ7Vj1mAwulmfPpHT0gq00jYjklvaZcq/jZDCDYgSDmlh61HtFiatgIXXIvP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txW+ygfZgjBWyisBq9zxgP4PzM5J88XcdsuizHzt4jjUMw9p51OJ7QgwSUiTkZCTZceX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GDp5mU2ym9RVZx59WcniBWUdsDkYrJdKxH3n2HvLylY5l+vT8Q7XUsq5dOHnbifypwd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d5jiUxxUEPbUaiIisHclfxCYjKxX0ev0+88GB8TmdcSqc3H0h6xq3g+j9dE/EJ/H115+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UOnX6EJb/wCE8BwS0wQ8VlqoHfmePaAA9nIXRNj5hTUPncRe3HWF8vQxXVi5pb9Y2hyO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I1h4h6yqiK8r+5nXvr0+IzvmNRWjmX7V2fKceqVrZvLj958FEbFvDXZePOO8HDmdzszZ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3asy3PTPmMqP0r/yx6x/8P064hr/ANa+nmVKj9HX0HOeJTh1MSoOmGKMm7hdANn1VZNw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FsqDafPNDXicYrrv0+IdwJoDvCHWKMc9oiWia7YmDaucGoPRv1SUEdHUhGng53ocj/pC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PJTM2hmDRXMrHJ5QF6G85mTNnYgAZIadkAcYJVVg9pZkW6oSh4lDZfnmArb8kCy7vvGk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tK+8qcYIHtKoj3J/YiX/ANnMEhMDMFAAAPX14ODz5g1RUuX9/o48SqjO0ImNSjdxM5C/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cTHNS1oJ9ogEebg5lE43B/5KlY6/S3vA9u067hveYt5nif3SUOvGY+XruUxxv5memO8b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wRk+YHGNa4xB8Qf3BHdTiLMt0K9Kl93vUz6zc3XRnEWp7fS6R58yhQAVHH3RfpzNzmXG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8S01ZPhCvepV270B/soC1Ir7X/ZKdKNweInkXPiawMXNu0it9lFgdpv2m7iZmJz3+l/+m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9uavc2/XP05+lw43iB1eXihweX7Eu2txOpmKDnjvKvUKMglVHys2mfNp7VGAGoA2fP2My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+kJbRTa87pANL0/Mu3LWZgdEYdt/nWZisBZ/rmcVcHET31ueeAlmjnMIT19oYfHvKv0n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0CXT1O8P5QolHEPRJdP+Qw1jGIjB1zCBGj+sJqqzXHrDYIrsF/iXbDkLdHR6FEqi6qIO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JQmphUzs/wBwDI1aUbyrMoKWhek/uI1gjsHSHIhkgLAsvF1BGaXQLgXCu9T8S3Q+RS3+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lBmdWuIfTtKxKicTiVA+nNeke0rpzK6Of/PH6ldJxCrm9zjtK9+Pon15/MPM37T/ALCPp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blwz4Z/XDijtWK7xs+1vbMe5z6VGlwELjObPQGh2RhfCAdr5PkeIHaqAh5IbwtR6VFxj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HXoo2bX9nzMQFPae37gaFG2nQmpODMH+beWWNHiGkStqjTfQdamRpZ228rd35g2Y/wCQ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QlR07n2hvSmkajHtD2+j9Scv1fM6/Riefp5hqcf+OY//ABdR3CVOYOdEoc3OkOLMBIaS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TBQRGzJe8J66mNMxlUdnVePQ5q6K2MtaolDQx/f3iC0ZL7/eYTBnuU8w85A6dovKqbsz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M15OzZ7aYK02m/Z1HIlTojrmeb6R73HyeZoGevtBeukTFZI7dIhxUAXj3gHA+0yweYFU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5+0r148yjj9xPWJHP0cx97jDEeX9CF4gEbfXlw94Pecy8V1l3UvOcT7T2l9Y9JmdOs/vM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7xftA7yub+lVDp3+nJcrEo5neVmczFcRPo4575mOfpzbmGJ7YlV/s0ahjxPiMGkQyZha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82c1z7QeeeZd+OsMIjMq8JfOf/HvM/wBzD6X59pf24i1W8Qq/kqEe8rHSX9NwMYiY8TCAE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5W0sNeqqYgLpTVrvspsOT+EyfXExXtX4f1NU5ua3or5mR1y+0zP1O0fvMupx9N/Tn6pzGV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wH68wMeZ6XOfMGm5b0i17r+20d2EIUHSXYlbXXepl3dygQbIycjbjDNY6bmRYlWwcicQc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GIDBB7VL88ux+E9Kld6RRRVvUyhXeGPhR9iAjDxEzq/WOrHJI5jtX0sJoH5jrjMdP/WY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n6eb6fRM9/pz8xqs8wTkHqlGE/JLQtaeBeE7QU4tpyV0DmVJS5L7H2espgSpg7EfPcU6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Ddv7P4lg6OL1BWgDgbaYNoUd0lGYgyqCg9CDwp47zOzH5EoGODbc4hsG6RuBVs8fNYoU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fiI5aefoBHPv9OQ2/QfoGe05iV+e0ydT4gevEQ5WIenmPmLXNTTVZhK+h1a9/p4mvxDN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t/47Mvv9B6kseZ0l3F/4fQHFBBI9uADNg4OM8xKr1jrR2lbz8RLwCNLCu0+nw9yWjp5k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0vL0IhURhc9KPvDawvCvyfKwBgNSu4DcskKgbS0HmDa3sFE4d+r6EBGE8JkThwvzBNWZ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KJjsK6Gn2moFBRWXCryWThBvtuHlXbM/8/8AYSsAoMO+8zxf0/P0X/w5nj6srmH1f/Ht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j/zX04nLDeI5RM5KGmMzBJS16J0+jDeYno54oKRHZLUioOwPy7ObiyCCsUGoCVeIBi7r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itjQuxP1MqxVdqnAQ431insWrfx7vZuZgobMgnXxWYxnJLf5m5gW8TzU8xzU57bnHxHq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fqe/tEtidftK59ZzGO5cd/ErtvpPfMTiACq5mKcvZPxBJQbHYuR+0vr8wcZ53Lz8S3xL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j9pq9Rlyr8/V7zn9xIyv6pxOZ0jNTifafeb1OJoxHsSr495f08Q12j058Qr4iXxLAzg+0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/ACIgPPXvOc9YMHWIMrPf6eL+mJ2fWM6zDzKvqkI61k9En3EvG8ePpX0y94y/Zi/T1gXOZ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vHuzHyJnfUHtPQ4x6tPk/uB+cz9dKKGKQ92NY+0ZdS/eYj45xH3+nOczX/nc956fT7fR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+YIlJWgMrMqxvanHq7fMfGo8uCAJUguvler/suvXmPjVAdHQ8+dxApFrZ9VzFfONQwiiZ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GEAcqd29ue8sIWqfgZy5xHeOvMHJ0GvA/cuQrCvszADf07DDL1hB60CoQlbTJ4+jLol5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XhXTkHJzElNFvTxPmV2rMKxhJ1TUBACkbtimg+6ZUvvHHvKroHsYZqr0/JDNV1/xj4cDI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YiAR04bgBlMAWgrRLrs9v9IvY9n7w2GTCj3JrijPtcv+ZY/X7eb5+nH/AIIGNT0e85xu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KolTxqVi8T19vp5jzPM27/2NonPEx2+839OcHmXjnUpvvOZ037yoZlYjZrfWF4LmcRL4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0ff7x8VtgPcGnzUKaEg5zXaXzx0mCi/pHtf24F6gNX1XVd3DvhQU1i8ntcbYZSO3mVjFw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VUx0I5wtRx7BVqIZc3sgCvgKQRUp6z1feBbjMMHbrDO4xhdI5L9e323Af7XLsiP8f/B/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4ckf/AGnb6cTMz9CDKN6nR/BlDKSAKaH6VEhcXAGwJSJ0YHYVcrfit8HznWFPSWurDbW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XpAPMDJg15gh6hx7xwpoTRbSen+OkNg75snpHx+5i2OevrE/iVk+jxUY9Jo+l+kdx6n9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WYJucTrGNfR8EFBEDZ5giaoTWsr00e9PWNimkx9HqvrK7zR2hRqov88y/vmX0Za65cS+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advvM+IeMdp5ifTmcfT19vpiXfv9NzvMwpOs87D6P9v6HXX0/wCwyOTnU0cR+oUO9S/2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V+0N1L9HzD1qXfM94ZNQy8Q1+5wZn96T+1PaDV/mUZ6nY/ZA2D9PEJanaVn9S/pviG0S2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iZQ5LfF34h07fkf7KiwqPQHxDIvSJYPVOQj7wh/sd19ePo9qm+8v6X9LnT6eKv6d+fo/TU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+8LcFa3K36imF3Z8+g6wac8soVTVme0p0kXweV2DMJ7UV3uV1WcepLaMHrDZZfN1uEkf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pRLnEvmO56k79lVxypdTpGD759JuzK883AVuIq1qc6jqt3vH7oa/s7IKF7jx0SOi9fwh9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XOImLjvmWysHJvd0AMpHvSAOL5SOJ16v+ImvVEnBV5dfMGyomzQilZdqFq2jywcfic1c4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b6xr0l56MagZL+030nG5uGMfMHp8Si3q3Etl3+P9Cd4StTRuEdjAVRvUXadKp0S4YrUbo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fgIKKuORALeBeLz6SX3h6jCvIh7H9QH3YVY5M8gpq6cyRyPIQiZLv+GALV5/fEmzrqySm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qsw5X1TYba8lgNAeYsID6tv4Jqa+dzFnV5kBW6rAvnjkmn/8hBdQujPb6ErEqBGHbmMQ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Hsiq2/jUfNTQPQpE4lUAZKrQHrColZe12HjnvcBxACu0B5JkOQu9HxLOqlHSvMGyyCOl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B6vibUwQc6vpKxe3WoIvFuHETT3jeuv3lmaqvtMjjMBa/uZhammw8fuVKvlL8j+I+D5I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EriP08zmM4/8V/48xnE5+u//H3+ifR/8DFKmU1TTKi0nMdLMnzLl8VGHERmQ4tsTpDw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i91VyyhmJuG/XbMUqxu35hSwE59Yo0OOLmrsOMa7w1ouZI9t883OL6z5dJficdooHiGM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5Oa69J3L6xfYjPif2I9/1OTP0TkI/B1+jHM3icxx1jEAdl9KijRl9evIaY8+/wBPM519e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xvPbtHEvxOT0+nbE1V59IM8y8ztHeJzVEu8z21H6efp955ju8veUM/twxQ12mZzr9zU8gS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hIVm/OL5+DFTmD3zE4+0N5YPL8T1le0517w4nTPxP4h+ahvr6RMZhm4o6jflLIaUXcaf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ieJ3nmDpAu22eM/wx0vMN9v8IWHIJPUGGrdxmDXWLpq4KUzR2gzrwPli6w0SsR/qnmOv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P15+hfec4ly5z9KshrRiBGEz6dZ0NHV8MuGQqLVdqxq2Pr4upRNE+BAt5Zxmd1Dht1u0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jr/aAFHwnyTcaQSipVy9os4WudBcPdYhkYKlnIEfO/tOV9YnHTrG4X4f7YbXdJ9kVm9B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6YIdDzHL+fqwu91P4jhDEqXqL64jaFnEQvJbKya6QcGU+WZ5uql+2q/aFNkbAUNENfTr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ACzHt+Uguoyrh8P8A1F2umSH3mr2A+7NPyRFW/wBvrLtX9Gz7xYdLU7mz7h+on9x/mFDV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ji8cPxEAUIUUVg+h6T1nbH0y5zOnHn6XAHUahrwiist9V5lV4CVQpfW7YDe1OZ5LgHQe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o7YnBpPiYeD9Sg4PaYxg9Z1YlGpzud2vadpf+znozqu4bxOnSZqWS7XfoiB1+0qVA45Y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VElN6gKA2oPE2TQi/LbTNdL8QA7xD6Rh8dGKeMAuXGiMstnX3RJRV83zfdYe3XQB90+3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z7EVeD0a/uQumGit7XmU+A4bHssHCl5vxCsFXofEpdWGj8V1Oppi3Md4OHpeYbcTnMeHQ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zj6Pb/x7/TpOPq/XWfrz9OJ4nj6P1e//AL8f+eYpQ/aUdwNPeXNhNQ8WoqEVZNyuFRaX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z2RXtCcmPTmKATZZmVq8d9TF4xfp3/vM+/eYr83mEpRqs4a+I0z84C4RIpOuDo8d84ej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PxNH4jn7zHWcu/aPcnMe8ZfSXFxjfSPSX9PEX6P0TrkjNSsRjbVHLydtPNPENBOFbRhH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iden0/GNfRxd6+lXhJ53PFw7QnrL9O04l0R12+l9ed5n28Tk/X01ev7rL/5HCxPpqVfH+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fTX/AGcbx/ydYP04pqu8YBQy56iPs16Qwv8AZlBvyR5vvOv6jvnvFih9Ydp67m6+87/7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jQjFZPeHfio+AxfXcNyvp8fXvHknUb4Efwyq7o/PVmQr+TMFkcwq4arlYMGRzUQkZtb3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jM/THWc/5KxK/wDHfj/xXSH0O04xLhvrBa7BIlrwfglw0d6eA6EL94cQGvmBntK5olfqU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O0dYx4iXdlnmIL5iv5X6+JtwZekzn3+JWMHiYjuefM5Fw/xPzMMOw8RxeO88G+ymERl+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nxNDuuY05cL1y/iNgSaulk9LNRPgMjk2R8bgn+ysa1NBltXtFVzob7ZQawdVbCaPwZfu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Yv8eZoP5/dBXIzt/MeAdf+0yaBzUmRA0tLrHMMto1tqIpaTux8TL/ACfYiYnQAtdZQvTHR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+tu+Z36TU55uVacXX2i3VdDnu/3pDAPaA5/MtuuebI52e84uZvBFapCYHR58yv6oJ6xH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n2lPJnmGX5gcfmV3QA0MLlOOsCPT0hkucQA54sn3h8EO8v1j319PMNwcfaXf0J5nAv8A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kTsz3m0/rgxfHWAwi31oQxEnHg/whh6LPxGoWXTp6S4gTwAcsOsQ7jMeb2cwkANVrtDC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XYukwlLfRFAQXBQ+hcdD1IKdsTjUZn1JQ7Uj9TcdRlTrp+pOYuJX04/9V/44hzn/ANkZ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pUnTTGY4HMA5xyPoQBI0kpMFULflDycx2OobV0nK/wC5lFs46zvXPDuGO1QBLNOSJZWHp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V+A84rIcrSQpGY23lPlTDNVDtqo+s4XXjETpy/TTfETGvo/RjO8q6r07/TV9pWdZh2Zx/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if3mVECwyEwDEPAA8HA96Z2Y909Z2mxEZzn69vpz/M4rif8AZv8A7Lvp9B6fQrmPmc/TR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WI6x5lF/iH0v8/Qnmc9/wC/vWZ8HtEMfuLagTTmfESxu6+0YVgfeHssO7BAnIlxrKQA1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Wsu3tX9qX3O396QdVbFzZFvLfoal9fvO8Hi5yfaHrL75mqusTAANXqx/H0GJ7SveV/44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8kWZwb5GUNC2q7v4QdAZ6wB+IaB5jxdqlDv3ZrFTv9Lx0ntKlT+8/Sv/AIfafeEPqRIo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kus9DQBE3eOGF+su76HWD69iKi3BU6xxbxV8TDrd0/cNalXU/uZ88S7XUpxwOWaNQhoz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mEt3RntS8k5ma6doqy6XnBH6i4jnpL3rxGnPQOwZtmZcd1PGvocyoSgJMAuqTzHqV3av0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rlgVr6hAUctccko5L5E7SqgwvIx5OfwI0SMSSZxwnNO+ool8tf1AhRYzhHkwfxqLmUXZm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iPaTsVES7eLgXDXmdMfdlDQMd4Au9u7Fepablcvpw9p6wl4+Zp+nP7njUOPpX3lJgibE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D3g2sWdU/cRX2aXKmnN1SBLN30Z1SvCfic9ZjahcGcaz3SP2K7ISBA60a9oWOj0/cbcJ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7YVY9+L5lpf9PmLoZuGor3iasnj9ku+K5rujo1c/aKaQ6qHxCHNPLZUaKl5fwJBMSkEeC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5hkjn6OJ4huDzOfoMAN9JVGOR0APw+8DU8jJ6DmnfcpbkUo8k2H5j8QLDyf4x5xK9ZWwK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+jn4lioaCqP7vNmHMqAPUdVKlAuHeUOqgMCtHSGU+1Bq4bIiB1Mqh5gb/wCTrKgGO4f+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X0rN/T7fTpGb1Ln3/wDH2+nT/wCyY1P7X0GncpfiURroZTSk6SvfJuXFogqDTHlcLRa+j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RMpsRwnI8P8AsarN/viXnHvcMY9IvD5394FcVVXEJTjv0iWYe6X8Dsc9Yu1dxpNl1++G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dv7/ACe0ariMdXi2bjmMetx1HnGI+fpdxO0dfuVxLt/36MXM4495Tck/Sbj0QGu9oXua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/J24+nP8y/4mntOJefp/YnONy7onnMqEOT+fpfXUvvPiMvrL/Wpv939ft3nM+PSe0Pof1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7X1IoFiUOo7JcnIHzXszLmi8sABz+IOtw2OY44GLcym6m5vp1nTVT2j6P0bZBvIIpvvN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JiAwpFnor8TO8+Ur/c2P4IoJ0+8nxG0tg/eUfXQK1i43tf3PxH/ZU8ysfH04P/T3/wDFy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1ykS+2bxEu8xwnVcMK5Uq0vQ8PfT8QTFW+vW8HV4mTJSqjmHsw+J/2uCPBvFjDfYIaU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5/xlAPvRdkvzDRUGtX6zzP5Bj1yz+XAibnPaZgZDnzhRwyHqAw0GDXEr+Za+RD2xzObt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3OdZl+85tywOOJXWGnyj6qjoiNKKr+zKos1th0DVZlye34TJeKiM2lPE0XuJDBNtuWHJ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A5vrqWV5IEFF41cb3TDBL30ioeLvmX3nE5lYv69+ZzCY8EtQiP2Zk7S9/vc+Bz9cxZx0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4iZ9M6KgHRfVl+Xy/c8PzKVkPJCmA9AS1WpcKBeHiKqwPaLvj2l+rEo7z3Yty953nvFnK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irtX1jplNmcS+L+ZccSt38zOofp9NPeMuswVFNB3a/u0ZsE7eWYDizmNxISZfwe5UXdx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eLx8y/ozbt99U/iEluyeQv8AExHyJqVrzmE9pQ7FD8xXyavQgrpbEXOGpZ3rUvrC1tF61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2Pn6dcXO87fSvp4/8P019WanGpzPT6eP/kb+vH1q4Hv9GDmVVzKc+DKwlDmUO/MooTSW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lbwbfJxszOiEYTp5KyOmyBjJXUrUELyY6YgX3mweudzXNbzNBdZ3BFrTUHXOmwfTTKEK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hjnmcWDOfEZqf2Yzp9vo9+JzLrtGOOsfL9P+bjOb57R+lxw9ZS+fSPHT6OiCKNLynowg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G5i/HpK8/X9Tx4h79J9pbN49J5+g4hzQR+Pp2/rn5j6fQ+/01LmO3aXPSeJ4mP8Ak/sM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6d5XX7THVvtCgzvxLvrKnJKIoV70etPxLemOM3cq86CAXWOxD7NzObArcw6RzDD1nt7z+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7meP7+qGbi31YhT2UKsMgm/vKvBqVep4w/X4myZkTKruflLKZQx6hnmR/AvynsWp2CPv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T6kSU5Pl+bju/prrCfj/AMc/Xp/8D6ESzOLxLGBx3Lhuu82xBNjrAx61QalwezPvCBQV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1Rh26pp1Re1zcbesfVrPb/cBKv1IEdI5eV4PzDm6UfJKssKxqdbhJTKWdv8AhCgOr7kN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ID0bjtq8Yx5r66+n/JeSuPiDfWpXaXG8/ajsS0kKLjd3lesOd75i6n9E5HtUA6NnxlNk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TVouoZTMDDUjnl7bnUvdu+8M3cnN/wCYgpBzcAlCdnEas0ijRWStFN+kreImOneFq1+/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p17z89Pp/MGjH04pvLPMe3vLKzMDGYN6jz0mVCZ4nOZVf8gdpzczWIGMTn6UBGaxD6YnW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/E7Q/yMIdfrfWKjOoFs8Glr9fubD21BDgnsGJQ+416DEq3zqK5BfFf59Fi9vfMBAWjXXE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UN36xtVcXsSBf2C08bmTQiJ0un8wDT4hmOIQGh5C4NE4nXxKvi//ABqG/H0dfXN5mp7/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JU4neePpx/49fpX/AI8/+WP0Gdb4lYp0M0ofvLPVepxSqjkwUQNUNN4c2+HPW3O24f15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9Ca54xZ8QdDi4Z6ksrkf8uUIiWPaB4CVra1z4Gzk8FBaAtatJLL49ZxHUvCReHM54nBn2I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4+NR+I8R1xF3KnE5niM/tTFeJ6Rxhix94FIGkyQDxIFrV6mB9XWNCnxKiF4b+ma+nme1T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U1XpGCcnzN9SEGaMy/H1/us/sYnPiEavZ7zzvvPEvWScW6Ye8/rl9eevM33n9iPeIIRK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0iimoJ6n4uUnVgR6y6MxwrOY498wyWXcbHN0ZlFZZqx3H5hXvM8ovSek2zNDWzgjUhZpm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t2NP2+hmefmI/qVcwlH8QVneMXlqXoC4aRn50T8QFj9x8/JM4RPAr+YTS8A9mU4W2iRX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0O0ehLv6E8f+T6cSvpv/AMEF17/RL2xdviNuL4lW25lQgDhYtpPwSmn9ywzLAXofCEch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Mu3DOu6KyphWlrpDlb2u4QyktVBPYr9/mDDb9PxPzA49PMpV+ssDk90/RKFn/hLVdQKK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qfBHZ9CbniBfiIVmVdzr1gwZnV/tLN21azaYJcDlJczo17x09JqeKBQIX2I5DVnePHCA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+us0jTrj+YlsO3+scTD0/1nPwNX/mOyDBykjEyiZgWnh4mmau/nxL1fmNDn+Po75+ifTM8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f+NMvc8zic/mX9fE4mZxLrP0v/0bifWoHmVNefopEuWHawe24pStld3Kzr4lUKoLj2C92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TOIFILOy88cek6+fpXm0yicWINcgIrQLEN+sqtbRqANttrOaL+ZY5gGXioMmcM57waiWA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fQagPAfMr6Ovqzn6dI/XjUr/AMP14mfpz2+vn/7PiV9RlDMYKaYMxlaeYG4w9Ok4+jXY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d08PZilIhUJ0nXJOW/mYHL64hrfzH0qJj+xEojm75rtLI1q1Zpi220eTNij+65KyImxJ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+ZX8R6WR8TrmPP0/tR7T+3Frn5n2+vvmPpGG4auPeXcvJx9CJCQ2EwkaRC5b+Qcu5fMvG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+nPScm/oTz9PvBnyy/prc5+mO31uDE6R7T7TzF5IqXzLn9jExz8xPabr+zMT0m/wxlDYb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Ld1Xl2XqJLq/tLqqxWf5l8MuzHtHPjpUv3nH+Tx6VBnac9HtidouNXGEOch0yi6LoNAfu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6V1xNsfacv1MO6mFwe30SIbFnpmDWkvz1sfzMAloL2o+fiO+gwbJwvieJj5uN1rvBgr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JD/yR+ifSukCt+3/AJ4jnMMNzsauKmVlWZ3HQ85vDGqPvEsqogLjH0bPzAIth7IKL7wu/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+zv/ALDkch6WmfVILi28cs3PC+siq7xy/EBYreV1O8PbEzxWKxPtHu6vtHau1fhCe1Tr9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+8YVmGxmfNnftFY657x54h4uLoxOQmn3ZfDvTC0b3/H9wbxBgYxUplHdEPmINwK8V81S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BD2gqDDnTXmZS3mNjIe8G3pKCMXbiV5zOPo7+hH68R+tfT0+nmePozmcf+Wcv/hnSbqb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0rtD6HeGrVZZfaIxrPOBv3faVv+J39ZaCNAGjK9rgvTjcAUBKFVX+Yq68zgSJn6PjWXbg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UfYOfywblBZz6xueRZ6MpKYY7Rtx2uGMHeZTosva7r8MUWj7RLl7R9YqaL9a/wDJqV1w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/wCX/wAkd958/Xn6vj/yf+n5+o1Upim4DT0mqA08TWun6nuLI1Su6vlR32eJX5BufsJy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HLx0l14595dhxXNXKxiIIgETIw7OoeUh7n2XvLlYRLEyI6SPXnr1nD0jvvNX0+PpWY6zq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SpUdZnWMZ2NR8/Tjmd/phxLXQMYV/CO2HiGVYppLCdxsmq/H0+89v19Os69PrxGPfU4l1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sTnmPx5i9Y+0536TpX0957Ymp+I5Gbhjmf1zriczj/YEoD7Qf+Rz3md/DNPv9kBSVlznz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0X8Su0HSu02zXTEo4zNTidfmG/8As16RdTPsglJnEeYoGu0vCvBfeOuIuc5mdbZvmiot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aWH0/cl6NZXh33EqHZfiCjqKmZ5tImWbMWr+IpeJX03CXMTf07/U+hcNk0c/ud7z9fM1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UrOLqPjceE7RBK4XggZmb5zLHiF/0FGnl6zqgsQgdl/mYGcyt5uu5RKUW0H3NPUyspzk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qG26eqpEA3F1iu9QPqEuE4+K0WBurI74lDeonck/GY49vpt5+nMMzxKuagnvqLNsv9pc7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2gMVTeK/ImaouFR7hfR+oM6rvPErjg8SoM5dQchn0qNnK/SZLdeI5i8eJSA4zzBsN7KZ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Hclhm3n605bccs4nf6s5zPX6X1+nHb67hK/8eBnErp9T66PoFfXn6/f6kquIsvVGWWhr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6xUHmyXyvfMVrKty4PvIHpPau0NRU8vgInqvfquWPee+sx2gsZM1yvVr2mb7zNQ2max/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0lNuteT+ZgNnyClLQ64JefWKcXi76IkOd1UiUIvJrOo6IC1iX4qFyiEWrd9yAQS8sCer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vpX0Zf1+T6ePoR+nP1qPeVH6m/8Ay/8AjiMSaiRzPM3Lim5hhfDKpsaZW6DiefooKp4l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qeT0cMx+XkupCkJquXXMGnN17Sxy0PFyrL4ehqNmynG4Pgtuiv3FRlDbjgbuxwXTiqRQ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9I/397x7yvn618TXpKj4jr6X4jjU+Z619Df0emvM8+IkQoNjAFlNJ2vC4F8Mdu5Znr3+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i/r0+mr748/R0lvSOc8z58z0+n57xrPvicy/M+Y6z4ubJ5m3Md59pnm76z+Iz7/S+jxDv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qpvv2l9Scet8Pc+0sJl4M4c+s5QecmpeWz2qEdSz/YPX5ly84nl+ZdHbpPSLnO5g2xtA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2BjV1NaxziJ0qNcajriNziOpTN2D0tfpFYWPAWv4nJblexT8RXe8w78+WOvIiekBr1b+0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+O1x7M5+niOZufH0Pr06TzOPrxPMrGPecZm3maOkSxIAKry8zsgVvP+PmYxZ8RMPi/i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ZO3xDSUyrKfACMdLhLzJ9gGV5HR+CVfExrUAl6BUAo+1znp6SzrgPsIFhRhIeW+0BeM1+8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6Gc9uYNHn9pVDhT4y/o8TjvHBeItS7ixiWE5wWvSEMK0yTi18PdRAK06DpHCrK3cM/fDF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HtEqF5q9MvwrndVLwVxNebqxAXXlhiH9XedQZ6yA53usHMvU+7AosA4tXvLY6lTF/wAe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oebQmzcKCYPG9XXEOCPaGQP7U/79HTiMP/L/AOsS/pd/T3/+HX/wdfpXT/wy9/Ma/TC9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x0DsE5zXtBxZuF8RiM5cfEAUBheU2u62+sIMenG3tfd2gxhyKaOh++YFfR0dKeByuwZhk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3mZ4eIQ2cDloKsK9BnJxK7X5jtByryIbxUb6CNRlsnbpLjF3hTk9oVCbUKAMZwYlEbMdI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ejx/49pzHUzWJ4+nj6kHEf8A5OpxH6afrf8A4r/4uekfpdSvmo4oHh6RgNia7we1nrLj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pfZ41pxvU855Oo9TEES7s3DgqHWss7D1OZSt0eTEKSyKp/v64FhvaHXfc5Mb2FB4+nz2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iZ5ndnESZ9+kesIx5jv6X9Fiy8/QcaiNNhIENua3gz0beB5gzYsTtNdI3fiPSXuY/ic43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/tTXiZ50TFRL3vn6df1OcVe41PT4hPX6/f/I65jp0cTF5xMf8maqoLW2ceZ9499y/8gVP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wOqwxDrwXyv2YayQ3qXOesJov+9/pv8A2dszJxnj6ePvL6XFHr5LA/cQRGRVzjt7fSv5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xa8TmxF9RflLkLCf5eGYzgN6t/mZGPKGBpW4ar7Vesx9OMT2+lX/AOPH/n0+v/fr6Znn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c1LEnAej/cLq+WcZjTvU98CwuIao9ouaw5lkI4QYY7Zdw8tyn7wZCH9lpC9mcD4FsgIe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V+IutR4P1QpTYgAyVleOh/lNV0XU+GIQyJUPiXB6ZcJdRcTddp+Zb6ReKucsEqregbXs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n58QZRvOVzvMB395WLImVOC3jEbq21I7PEpRxVdfYPk9oM/7EbaZDElA63X6wF/qIBVo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ZM2Fb2nckudj8xSUh9pnSmxFr1sh6kIsugWyvuVo/GuZcry/mGqGGafZJkZAnTNoMv0X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51DX01r6rUTaAzLtgcu4EqVPE/s/W+upfr9N9p1uMuH04v6fMvO8P0IkTjiHhqkGvHRlJ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ujp+IqMc9h1HUcGXuDAUANHJGT1oQ9Zd5JHWzg4MaVmEADpUrz9AJxAAtXoQFqBA/3eX2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V2ldjSlev5ll4M9YJi69YRS2u9YU/UoErWgW1Zfxcsaxsq5t9KxTfmVjiLaFw7lWFsXz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eczxj68Tc6/SrqXr6e3r9Ov19Pq6+nn/AMcb+u//AIu/o/Q+h1lrzOeHD0jwwHPWUa09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ofrK05Lm3VcnqZj6+Gb6I8iZHnEWl37zuJiXhNFVN5qr7yj14/vxKC1ciY/mNj42VVaX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10laOI6xf/j2j8fRI+JzN73qPM+81NE1/44nH0YZay2jRfYw+/EubJNomk7iVEPWONekup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nz3nj7x6znG5xef39DpzKzr6XjmPPLuJL8S/Ph+nTicWT05n94g6dTh5hC+kD1HFamvt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i7oveozba7Iqx7o9ordPXDHm/kl05+0c633g4UrzcwVgfJL3WvEdS818Th4JeW97m987l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4x5Epv3gTBPfcPsQN595oKEqU6hEGwuUyNe0Au4FT8Qc0AyGLqj9yJRe0rqh94OkD3RBS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DJXM2JBSV3nN6lXW/p4Z+JfEYfQlTzL+g/wDjOL06l/Q9pc8x8VKIOHtllS7sn3IdGpYY8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/TDXSdWajb9usZfb04bY+xMW4ZgyQvJcDXzvi18wFhh6QDhrPX+8QKXYiIpOVACKeUAB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tZ0SraPaVvl3LF/NR+l39L6n0IRRayyKAJ1v/sx4GgcGGtA+WFMcy6erAE0XmnMvzD1f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xEwu47QvYviYsLjEeyQPRCv6zF9n+es2+3X/AHiHPl/2j9J7KXAqsZ5kdcsc5f8AMOoD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0j4P1CNPTD9QagB0MHxLCmINxdBHDSFPa5fQ0diV1iSuu5X0vpn/ANEGnEx0/wDPM7/T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305mg/8AH2mpr6e84jEEyWQfp0hYzLm/sHyXzyIcHjf6AmPV1V+cb+JfnHSZes6sRpHq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02nQJnjyxpfqde/RxFYpzKx2hswTACs1eLY+I64XV5zGw4zGAwOu6B/PxLN9gcgcY61U5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lnWWHNTbjL2iwvK0HeZVooeSO56z0l47fSpuGvo7zLOsI/ExU6zr9H68fXpEshHPrPP/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7/V3/wCU+jOsY47nJnh6SgHJz1lTvOcShM6HUJ1s6QGtfbR33Dvw56ygLA0UffhvSOInq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V57VfaD1cb7xLFMOI1RYpsDTR2JzeSVPh58AcePPq3cTh7x6tdelReNR4jMzDMY5ubj8f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PMr6+3vN5+iaSxDcZSA2k4fV29GJTmb3mNmKricTcGvH0/c+fprWia1O0riX+/75lnNH0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T5nr8T29Z9p4X0l7neBWty6rWYNb9efpbT/czx7y/wCuYr0+lqyMm2+HqoorppecJcrJ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3uZ3qB56QJk4n90mn5l8X3nTrHXgg0IJFBFa0Pye80ug/s/iKDdfmULbM7NbjwSV09ZV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8TRlJ32V+4aNuvnp+Zk5Tgd2/jK48H4lNZjs6wADxAkBYW+TrLFxeJx+5VR/sfTreYZ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XcuX9K+nrCcTn6XeMRztqXhOGXCZygawbZq4YNVp4O8quiWoDV1pM092WVEBZnwPvMUHj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pDzUpLcqtVyr1esL0XUsb50TqNeKiaCxpa3a81FvxmX0aaqXLgMlLlMd/uRW0etX7wmg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PWbAdxjV2fmczf0Jiu095jmBHlz8MFRDLXXQt5Iu8ZvkqWSuizErCORh/hrmVzbCm/Sy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DpIgi+Wp5CCDfmZ2DbdxyRrpGh4xKzRHHERBCjqplrY8amXmU5anxDP/AGacjUpuuenW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MPN+WczzHMo5ny7/APxe/wBfmVPH06Tf1P8AwxD/AOW/pi6v06THbPSpfjxDqlwtesKT1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+C+kNPTwzFEUidgOXiWlhUcX2OjsRFv4nnqKLb+Ji0N5iHo7Gi3yZmSzLumifmC6J66iP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00gVsftEQXkx/Jp758RAM5lJx2uoo3GABXF2Mvx1lsHpk9yBVXuzHun5l1CXe7sAMePe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NVkcvRlM/U+8JzHMv6+sqcy8yo7zOe045lf+aj9eJ2lf/Dn/AODr6/b6XUoZzRNPSepg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essU6mzhjgDPg6PHiLIEVkN/3aK12lZf5g03fBBr/Zmy+OWYZVf+xTUKxQHCPFQxsCAof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ePSMe0ZrtH3jLjib/wCwyzcc+jmXGcnTxOPrzK9e8Sc94YAVm6TZGTjzdpPRp9+ZxnPE4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j6zmP26T7Tb4zUcfTjMX+JfRzFx1iw+8ZfxLHiWGyj+/2XZeye/WPXcf5j7/AJm2t11Y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mXziFrKz1hlmq/yDMmnUNay/RA0tWHqsJ7S01S27Db9UoOKuvMKO5Zos8xZddLxuCHDj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rW2K8aj7IQufEfFsMOtjxs+9FGk/u8C3WWKg56sU4D5/MVTjH2jVuwvrH2dOGLBmMQgJ5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PDSfeVgUTxaY+EgtOiMC3VXguAKeI6zqviIWljGFy0WP3iTSeIIih8StRNwMF/SvP1q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rUCOp39Y4S4TJJdHIqnnUSaq8I69Jn9uJqagnVWRGLSDK4vnMoaSAt81mYDQPAOWCTqm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GARWAY4I3KPGYXCzvxyeV8RF9EaR3PEpyXLE2BxKWM9Mbq3tzEbU4d0pfXMSa9J419Lxv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NvXGT+GJAS6BZ6UNncPJFDIINt4+6megQKUAGAaIN0YRwma6S/XbEp/HWGChKODyMTHD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wPtFKUnWv0hUM62PsQ7p9jFLmkuq/wCLi1kVxvumWlZoKWPwOfVuGLw7UDyuYOyI62l6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Vq/gV8k1KdxElwEabRVVh1MNrvr9OYfQ+J2+nz/8T6iIXWrqCA5Dp+ly8dvosvrLlkG9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YWUkJQ3qNmxh2esLmNfeGcteoEAuje44N4i1DTEtXci1BMXmXp27zrbEFtDtMM3X07z0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Z/kqVdl/MELv5me1gTlvtFPK+WEb+foGyrlTpxAceToxOTn6XPt9PM6fTSzo3KpNys8Su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9X/xx9cf+WP1f/Pj/wAJ0mL6H0Go4zgzw9JlrwOYI6MPpVXSUVXUqLyfZ47mlHSNpeb/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c9JfgxmaKMOJkrPfX9UGDrBMPmKWcjLuZiBQD/Z6olNc/ROYys9JvcY75j4+i1L6xyR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S5xBGXKj4RcnHJdkx7QzBLsVtaR9Zs59JV3+/r9pnvfM9/M51fMd6modMPEuX1qfJPvzU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Per/AL7Qj/s16S6zcOqX0w7xGs4olwLzUvPczL10ll/lilfaYLxmb/hmlvHMNd9TLMsr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KOr+ILLZeYqL1l5emdMuq/EHE0zdEozc33DXfpB4uaH6nLZzwq+Q+k2NlxGRRAeuJWu1f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Y8A4qXkVxyVEpQXyf3aElt68ZnDVs8VW/iE7XvXL7QKvL+P9UyW2kiWVFF+k4ev3YwjC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/iZiVRjsIKmdm55Y+Jvz9Cfb6+J1qfe5j/xcw5iN9czntLxK53B2giSIiREzs0KfXGWv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LmlzenvdS8pyoY9VMedG6xvhlNQhnI+wTCOs1iPeYgWsBGgVULrNdYuMtoND0Py89ooV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zBN2sMMulluWzgzcrV+td8SnXUurR5E+8TeJC+yOkBq8exwPBKrjX0qEqVKuM5nDJHQC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eV6zvipbmI5hi5eKX3hXp7VLHMFNHsQT/GX/AI4Dv2ocHswRSnRLnA7Vc7cPE2tPZErB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G6rxALkCo0FaTfExnMDMrMTapEtvtG7BDfATIUFcruCAid8Sx1LHkYPnvHmPQ/eWG9EM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CZ6RzAXMbb2QTAK4OIBDQRaYse1zrCvESKInRzK1qaQJdRy13xj9RAmjhKxALAN7HqiXz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wNDtOwmmol2HrDgAD/Y1ZMVqODAVABqvzAz0ganrAMsRXE6kpT14gAqVPv9a95snkgZx7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soek5U1AhXQ9p6RJSEeqPETMA0rVJdxwbiLvsMq8HI78j6j9PMZX21Djd9pd95m+PeEr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7nM7n/nX3+vH/vj6df/ABxOv0cRnEpc6hPkeLlf0aesE9HmOoPSMcsBpQhMDj/0OIrc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69kmEsb8kQZXBLr/AJFukfJAoUqQHZ0ZbyhgoDP5Ti71EyXiMrH+RnXUHvc1/sTxj1j9u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7zF5WOTP10T7y9H5jLfWW1nDB94sBtWoPAPkw+jEyy919L7zmaq9HWHm/oe1Su0dV2j/D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I+b7k6JWc/3zK5r8zOu85+dR9JecuJx18zoi0Zx+Iuc16wti79JR1zyku3zP+J2dpZ295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5hWnEP7UFx6xAqDScYH1fsigINagMjkZf8zBBvdespRkgdSZfyE5A+bjo+YnB80prA9Zw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AL2CmBC4kBcKNdOkt0m7W/EFpJd7fqYateFO13ZzBUiDUs80/MHGp2QqVMexgNSprpHdE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eCC6maagu+stfmIt5JfZH4lr+D7Edri01x9FrvycRsPlGkj6fRZf1uXFoloiZoFxmELk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aTpdXEDgeWXYSuL4igATCt2ZbbSDu9+JQWUxrUOk8Y2BPtDAA2oA9pkD146aTpUKNLpU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+DmDFgbCGbj1uYNKjbKlTisrFAYcAHeiJFIsVDbfSDeKa8S+Kl1R1PTPTvLdLjGG/WW5B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yJloqPntLDFOykXqPtc4ZnJhcMMKOeUUgWy+R1gI8yrqJ2HzLbC9XiClNdnMq2KO8eUE9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PMYIo8mYuRV6YPSCCrJlZE6VADpENlDd3E0XomR8sFWD1BMu0FduukrvqIcJjvAGQiG2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G7B7Rx09oRLySpUDBRqBXl3OZRyEZboWvMrOPeOq3PtA1+4cTi2UvN/MO/MM55+h1uJd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yum5QONHiVnj0+ldYa/v7pDc4xNR31zL947mCO9HvLjb5hM3ideI5lRuXc3Pn6X9F95f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mXDtL71KnN3mdmoLIXZ9qiuHhfde0RGt/S894BGPxOI7hM5+j9Ccyo7+njUZW/qx6RjD6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1r/4P1S9xnWEr5ns3ekor6PDDMVTZ9DEpuCd4qWeDlfEW2uN8nUepLPUeOKhbIU+NwcN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8xOKc8agVCuUPSf2bqUFNDEBwfV05WdI0MN+CI0/aJnHtLxdx5qV/wAiujAuqMxKa3Ez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8zJ1i401GuZZ1z0i82V5ljySjKHrL+H3mHHvER/SmR6nREYqRBkeJUsC1ewK9TTKjIK7xn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wML49BS/9h/E23l6fqmD7j+pS5f1Evr4lL92+U6i+gfmdD3z9ynbDv8AsiW35/2n9h+Y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HWViYXc9Q/jxOR8v6gnJPL+pfv1bhgr2mU5pfKVpirv8A3Cj+PzOgf75nIL0/3P6Cb7PR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r/ziGX3T9Tv/AIT9QHVno/EXjQWrUBHHrBCHcdWZg8fM7fVaANX87wOJ+t/MCphPXB40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9dHxL5o9J/U6SHgRLt+D9RXIIdZWz6kpNiYEDFc/mcXZIGwHxUpxa7Qtsb4GIzS6xzvF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3MRRQVEMOcdI69iTvQ/PygWdFtd7/tPQDaukFibfsJGJX/Rv8xCsbHghoCU871JdKJxa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sTTmAr9sxKLJflMSQJKpergif9uU5eIhM37wB195R1cd8QMx1PeN21XBgLHntqXRkgco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QAUXUoUaWaekcx6BjiJspb8wVb94Kzh1qcL3Ep0vuSVeLTxADD6mIVrUSuxxYgNLYMdJb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6Cmt9ZQKADsSjkmAV5g67QM5nGWA5AlXE4gQlWwJ95d1Bj8wZxqF39On00UH1Pp6Tmr+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uvaPNR+nzKqeISrYcT0lSpwfSrjeekqVK/vj8ziGP7cqzO4808fR/HH04xiE+8fvkmd/e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jiO+d1CL9X6anj6c43MVDB3uXHc3qdM/Ru5UrGJx9T/wS/5h2xUS937yq6xuNBo5zHFA6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09HpL6zvL9vo/wDhm+MzjE39fx9WekqVnE19OsZ8QjPX61H6n/rmM/MZU0QZVB7bek0W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CWx5EcrJK3WYiqch3yd+SJVdYajYl4mDAm6fvGKgP5LbBX1Tp8wrprcAy/IG/wCXM6hg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lRizgdVmnGqcyspT5jb3erwgoK7tPpuNOl92/MTqPX9pZ147/aOGf6eZf+N/cS/a/cwY8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zAKgz3V6Jfb1kSqVXROqWvQ/XKW/7/E5Kv8A3xDkt/fSNX8PiHXPj9U6CeP0REMlgAet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HhAo2ONjBjb0oi2KnzUeSvpaOhfjLhxe8nVktjK97Y9fzLS/tGt4gOsw8fEKHVRDRXrE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FEKXzBvT7R8xM8Tk6Rg9GbbvtH+ai8vmX3lyzmDbmaZb9P7rFS7x3l98Rac34hncTUnp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N9O8HYs7woZlVyy/eXyv09buf2osYileJwiGGi96B+SKAsq4He4nHitnEF2lioLiDjMsC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8kQLTtdUiXVUaRXiDuyiWHCp6m46araPZu49B77slVqvSGCXD6JOcRL5Yx3PXP0r6HxO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19fH0sm5n6fn6P06/QCs1Uqp94fEPvCbueIk4OkCV2J0+m/P0MTpL6e/0v0ifxKj6TX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7P0PMf/lUrz6xKc5hM3qV9K61K+me8vMJ4xPE4/c7Tg3MVCfEuXUTxn6fqXTz7x1DlhiP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HBnXMaFs7TnMv3lYlJ4lRfoTzPH0Z/E4z0nmHv6S5eJUrMR+naV/2VKxKzAuVLqOXrOe8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/M7+9weiqnp2JzxGqrlaF7P4joSnnH15/8XO308xrxNQ/sT7R1H+PpqcxnH0f/XP0f/TK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monsN6TOsVplO9PJDMZnzX4iif2Bp1PmGLFt5uXyqotNnl1gMr9YqHYvGeYhz+I99FFF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URYzjqqx+UqrzOz01L6SnpElViiV6zoXXaN3mMZ9pc5jf4nMvXMVTbMxMa9p8zjPjUvJ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b4dHvTzLbf8Aktxn1gzDt2ivtDfeGukJx+5Z2nm+mpmYMxVbi7ynrNMx7voE737yx7k0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uCHEU+Ig/yLjCHpFeXczNbqX+5db1OO86b/AHPOo81uLmsJ5+0qvSJiUOLn9iZ4xLYL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5lnvNM35mEs++YPvBSaZogDjKW+R+JpdKTA44gAX6qiBZx1jAr7xV2jU7ans5gC+pM2ZO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ZvUn2zJHee08jPsx2vNV7KfiHQvFVEM4q8XAaxDG6/8AGNyyOY+ImZU5lY+lN1OY/wDj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Os16TZj/AMOufoT3uC8fTeSB0CB/Er6czZmVMev1Y9p1zHf06fmHnzB95v6K3LxPX6+Z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W5f0Pr0pJ0nEPn6YjGcz3+gT7c/Tz9Ezmp/eIf7Az8zzmEqcrN/TWpup4vXErOePiJiG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ldJ3PSBxQzUYxvEOv08S89vozj6E8yvoTpr6VCG8yon0qbaiPE3OPtMf3rN92GZWt5+Z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xjmV/Bgb8vUgbSBUzD6anaH/AI7Ti5cZ+I6g15m/o/UnH/1f/gdPowxKtRPYr0h454es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zVAbW+Tw8kILA3/yPXqG972AquyzncxxfbEFcq3v8y3Hndwze3Vwus+xiEyPdJl0fhzE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5I+sz2THT6PrH2jLjHLPaMPT6cS/oNnfvGrK10fopziBtcwAZ6w3GQHI5vkNPcm9anGIV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hDWz8xb8eIPTcWGJcUeZcV1fvFzvtL/5L3W5RW2VOv0M0ebl+ZcvNXLx6XL6y7f1Lxj4l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s/YnaIGHaAFX6NM6vMep9wl47Tj419B9+0vHbXmXcvf4i25+0vrMt0P9/fEK2TC+3pFr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QXXIFwcBPWd34jG8GoXT3hpgeubh1lSmGrhL1VJfJ/xFAylzuP8AZmJcC+8J3GIq2fnE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RpKckCM31lTevokeME9MfXmMW/P0Prz1+twl1Hv8AT8zHafzDuTxj8T4mq+h3g9ZxFln1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vPiNP/f8Ax9ou5r0lePqRwS56y+PpfEuXGrhnc4uHeX9PH15qX6S/aGZzDvcZX03NZhCb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0ussJ4PYnj0hot3HF39aPH4mekvrX1PiPzOfEcytXcrpG7ohlJd6K9Z3nmVDio9vpV6j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v6Mv6r7/AFcxDR8zWZV6al6g+e8IX1nt7TmYriv8mz5lbliqXT7pCS5XbgvuPMSvSE7f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zNm/pU1OIu57ziP0T/1VfV/+zuOC/f6V9WGVwLjtK6+j1h9jyRqGT0Ydji+/J0YruqlZ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bh5G4969cQyWXXaNLaGc05la/ql3V67wMypSq6936PEMMa+bL/DyNx7Z+i559Jxc6/qL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rt8RmLj1+8Yx+iXmfaWnF9oCWEO0AKAEXvKdcW2dvuBhzoF07Oo9xxUu/LFzCqxrr0nEWW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TPr7TvxPMun8QempVztXPE617Rzjdy/NvxOefWDUWzC7JeNw/uI3cvM43BrOvM0Y3P8A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e06fS07PvHO8DDgqE3+bQYTLua8zFfPpHr07QrWMbj6TrHmXn8zvAzWQl358zlIuus1+I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O+YFcHOespf8QPQXLG+RTxLtEAbqq+IZBSndcj+5fRUbuIgHIKz1pZttftB2Y101GuhV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XzM9IUF1MdPo/XRF9p/YnP0v6L/8vvD6EXEu5fqy/oVcteZZmXQ9JdfmXz9O7LquPMGXb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ly9S4Me9+svvO9wK+hPMsl9c/S6gy73mc/U3L+g4gwjKub1LiTmfmekJxFxLz9DGvp65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c+8d4mPBNzvzL7QaTqN6l1zoC5vc/wCzy39OvfcZeScb9ZrUfv8APabiQl0z4SsRudCc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dZ1x9OcSpx9DevqTrn6anqx+nPRm+fdnffETma6TZjPclXKe19IZ8xLzjMD50Sr4xuWE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dAYeepCDkwlkb4YZz9OJp+nj6ajNRnT6dpV6+jOf/W/o9/8Awf8AxSJYcMqivolfTEYb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y6kM9HzExHDHE0SaeTozuY8BZe57M10jqEoyVmF9cPEwpTH+Sukrdcnicb5zxA+o0w/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jDnAthwnSK7+5PvBfos947+mPMTxOesdcRvvPX6c/R+hio61OiKO7JitAB4XB2mnmus00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eY1eYXzuY510+lZL38zTK1NeJzmpxmb3VRL3KXRvE8Qxe6nrL2HiVRrcW/1NmMxDif8A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S8YmmefSb/2eSBb38QjvLD1t9i2BTY2ObJXS4veO10zKB4jm+jPPzHHYIbISuJxLVuf9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5Gz3I2WPqbirxDIuN1C00143lxKu+s3xnxLL9cQ8GIvVf5ANnslt+ZWFbC6hb5Ji3RKjG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z+iDmJUadQjLy/1fS/o/RRYvE8zlntH6cR5l5jevoVzqE5zOZ2lkdty/rfeX9bl/Ql3L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mC/yLa/XmePpyS5n+ZdzxVzHp0nP0OHjc95cvHSoiPeENdv/AA9vqNV9Kh0jv6cz7yvS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9GcT7yuPidajOZXP0/iDT4hX0x1jzPSGpn6jRucSuTP06Q/79NmjPaMZzj3m64PM4huJ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/TWZyzjUXcvpGH/g7v/h+hGn/ALO/aPv3mPSdLzjmesucMdvXtifrpP7FSunXmHf5JnOf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bcymdfo/QlnaHb6ufpvJ9D4+rOfqfTj6Mf8A8DHE5mukq5iRkPtDbmuGVqdxq2v+QxFS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1IkHlJuyW2oXqaQRoj/fqIWBprMrBi4+ccznoxwCxmwTh0Jp55h4LAsPhOE0k27S757Td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qO6Zff6MZiM8w/wC/S/SVUW2iD9AwlJuklV0HVXy8Pe49jce0voT+r6HAe01L1WYccXMR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znntc9Zvoz+Z1/c34Y6zd1PTHxNxy7zM1/dIQ7VmPN8wpvviXzmBTX+Q6/TxrtPMetGj0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VSzsH3UMFzg/HiHF37yuNXL7f5Myr/sfS8/iH/Z/bndRdSp7peAKj4EfX3uXSe06eJWe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jQZcTid7gaZW3gwfhgxhpPUfqXEf6KvhINXIMxDj2FqFS6ynwS2+1ymujPH0Zqdos4nn6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/p3jjU4/8Opb9Paoyqfoy6fpeeszuEqGp0nmfafj6k3PvGa8/Qamnc5xNveD4rH0Jtv7T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fTmW2/TZFneHMX6P0Wc8/Tv+JX0PpzD6Y5hKuJ9PEvOLn2n2iX1v6bv/AMPpcKdTxK649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92fmdZ13Fz+IPIw3HM6I954l34niPSPebx2zFbzK9/pUY6iQh+vtPtKex9EYfSpx7R3n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V+nOjxArHQnm73DdTj03Hvu4f9gpEpRHo9YJb6Dkz0feA3CxLH/ww6fT0fpzCPxP7H0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0T65JaH8zBJJWNjp6ztDohxBxhiqePbAluhdPOXa6dj2gXAQEPWO2HrUzdeneVQ1kxq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G2/knTmHU+zY2kZg59InaYu+ZcuO+k7/AE3OfM5lzieh9H+JSq4iS0shdmWC1+JTAlt4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3dGyyk7PrGVTr0l1DrFVGNZcdbJeZ3L9rmZ0946eHU5avfH1+/Sb1PLjvK6ze/ac8HeXP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M4zmHb/s/s8TWsQ80dbh+J45Izq14it4f8haZbPIaPRn1hXfRqoFm5o5xNffrARPETG0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jz06R3mENkK3BdPIFfbNMfaZvG74lAfx7Qvm/SV6ord5rrcdVmv7/ZcYw0Ho3Ot8n1pR+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buZhVxkOEO9MK24tfsSus4+txYvmMu4/Rz9WMdfEvr9XUHP139Of/Pj6F/xKnx6/+D6Mv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9T6XL9YvvOPpdx1n5/8AfZ1F95eZee/1IfE4/wDPrEnHH09I/UlYnj4jzdcxm30vH0y/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afjMXMdSz8zUOhWd5W5ZetwyR6M9Jzt8vEC4GZUD2gNfeJRZqV+oD9K8RiqlXONRIl6ld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xmeZUqrjOsB5JVcSum/EozQ9ontOesbe/aeLnEz2/u078eJqonVnnTK1+OPpRzqDL7Mpl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YdzqRKex9K+lY+leJ0nt9OZ6/R/88f8AhjOX6X/90x9Hv9EKp4iTIM67WhKhekJbWJUt9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JZJdQY+C1I7wwWlyNYl/frKD9R3wpzX91lGsJDyHtHZLa0y/wAzh6xRExARRYjyQsKfo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w9Ix3MajK+m40TtLKZf/ACck401LhikaTSbITFAQ1jx4V/jPHXmUp8TXSCXTMrrHG33n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MTf+R10O85HU57/AGmuv6+nb4lxo9pz7fT0+Y/1kqjOJ/bhOccwbrvDqbI4+249O8Ht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6GXveP4PumQyt9WaM/wBmcX3mnddInJeZzuccQ1gnxPWfaMcFlGHQf0cxTruYy1jxK2/b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Jlf64mO0NK6sftHcRVXmj+4Rbp5m7LvgjO7JMm5+U1Ndd4HxGjgIfVjxCca9Y/8Al39O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odpYJcNXj6fb6MK7TmP0VNSldzJv5hZslyuJ2+j9L6/+jXH/AIrp9K8/+Ok51c956y9w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KnHpcLvmEO3vF+nmZ4nmXiGczDNZ+j9COozcq97i9hiVb9F6zGAZld1CmMyuYFHPvK61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KxqpX0CJv6Vm4dIkDwwDGCpWf3Ezi/WfEYniDH5nNcyoEStkSo5qJxxqb8/SpzTq4Zq/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xK94ys1Nc/Equ/cnOc/ma9MdJT15vxONY4zKx6TnmI3+ZXMxxicXOcMC8/iV59YcLiVyG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ksaOVBd+EQAkyI3N/X29p6fTfiM41H6bxOPquca+tfT7fTn6cQZ2+r/5f/DLjM3OJco5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El+HcMYIbuFVFkMcJuBwyk1FcAOex54eMxRzfSGjLfC1AvHrXtKq3m98RDFfHmWI090R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dXbSJvGYs8fT2+nOoOTM0mNzZjPS5niP0fxBxMOYOe8vzNrfrB5Jglz2TYzFxwLwLzVP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ztn3iwX2lPpW5yc53ONM8/Ttpnf1mr10jl9YH24nLOPiHaV1+8TP0rT4gV9p/P0Wp9jEO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VjI8zzUtz0n/ACIBoYuha9AMYcgJeHA9xly6GBTWMTTOKm2bOdQRcoyrvvLv3hL7EpEp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Cn1euJ4bwQbyywS/mXdbzWpbubfiATBbmZQZU7Dh9pRmrPX9rDZ9Qly1gz3lZOWntgZxM1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3NTio+s5nn6Vr6VvECgOh9UnxNQL3AxXpKwysSvEqpzPE6dZ4iY6QlTfmaamBnHiUNQl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U1zAtx6SveA69Zp3ip3EqVCKriK7wHpmVfX6Nu02e+buP8ZQacwywOu5UT0le0rpEZhi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moW6LlVPH1IWXFyo2xzO6PVOeIUMwCI6TdmBrASj4hitY7RyMc2fiNWr6yi8TniBox2z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PEDHE7tbgYiZ8Sm6qvMBTVsSrvE2R3N323TNtcznMe+/o1p1E3cM8Y8fuVYIe0158VCv9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UTtKzpl7xLOEXsymAvLR23HFV/sql1RAcYdXLBOrAa3xgWUS37bi1LrmLhaeE30Pdlah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KvN7mmsxOh/Y3MU4s8R4N08zgeJrzUbS2+sc7+ZWJ5x27TwQ9rmHepS8nadeOksFJOiTn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5+jOfrr68z5+p/54+nM5+lf+GJH6cTUEN/mU6ses6jemXYTMHM5K3BCZxwQw/A6xUt5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qU7ycNJbYbf77Qu7LvXSIDw/7/2ZzuG7Ex0h0WaUw9G+E8PDAiiINJqo93xLqX6y54nEs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JOpxH41Ke8p9ZXpUfOpY9IlNblejuJ0zCw79pSgbxcWb/NWdwi3AxGs+PMe3P083BxTK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8XW2CdJY9SzpDd2TMz3nHNf8nmiXL5v5mNIRKc6n9up79CXjtOILWXi5hbnmFWdcT0YdD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vt0mbestBzRIGpfoB4envIaDjp+Ppz2lOvxD37w9+0tHedTyT1Z1n9mFblM7pXzURQws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71FK68RWc6gvjOIr7nzFp3njpcERxxkho0xNdB+SwdWSex+SKl2e6Omm/koFgaGY8S+z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lTcfrTUDuQ3WfpUAbzO76O6ZT5Tulowkdys/RO0S5XWVcsOr7QgRj+YRWpXiOu8rz6wJ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I9mI+ifKaSp4So2zVyvEw3crmvpUqonaVKgDggFalFRcGEYc5iAW4hqEx6zGC9ypUTEO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SUQ6EsuIdveKG0lnUgfMoBvHpCmujOmH2i0ac7iM4a7FwbyFe0vHbzLi45guhqLlr0hZ2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rEyOqhe8uOkCiauBVVd695nGH3lHQ9SNeTPdl8U/9S1MD3IU4u+7Dk1Eu3eU8j2RwzT4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3WB8P3Nt7GIZfaR4x8kfeAMeGj8wcbeQSvmY6afGZceQV/Etyt6P6lnJ1AX4nW/s7QGs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y4jLPxSZsTCWBfESiMjkOPDP51DaJ6J9oGtZ2mu36X6YdfdafxFVc6up5/3Ldj/e8U/r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/LOm/epCgc5wp+IgWgPI3H2xNWc/8jje5XQ+Jx6VgjyVUut41Nf1TN996mqq3xllluNTU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VuHrGg1CbA6jmIAHaAy8OIYEpHSc/V+vnUz6RjzPEuvH/AMz5mz6P039Tf/hj/wCHtKiV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l6i1p+hUSmZ7RV6Z+BOPYdQ+lOE0nWWzQ73WJhc4OSoxbALwy50P2g5KfSZWZH9mUjUH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mrCIcJv6XmF46+00Pox9JhnRmv3PG4uy8T+xMP8AsupcdTviLLAwBsTrAJBVJ/Qf1mJE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BrmdH9JgrpFfMekb7y4rTW48u41npFj6uYt+IpmX7dJsvfmJVzd5jb5nJnE0dY88/ic1i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E7cR1m3pZOvEu+i1fX9pHql1bL365lZ+JWOIdt9CPfPrOg11mFz9NvXipsxF4E2QgKOdr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GBuegSluLfMqaHzF5r1i1iw9IoraJnk/wQnqGw1TZ+pj/g1SvbB8o6TVw8RlrW4cVVeO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6BEgRJWZW/mVzA2GyOniIXZLLnsl9ZYmEihyTXJL236xo4FPEvWXiNuUPMAllvLK8fdB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FDpDUqVcqFBfiZ53BNSsZMwG0cEw3KgXx6zLeCIc0x8Ssw/iVmw3LXyTXU01TO2UBo9Y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0eswb68ZhXaflqWFlPWhOgGuq/tLtfCJXJ6xBxeUlm6vGCGFOwYFu3wriG8buJB5vPUY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iP+bPzMJrdn/aVb9j+4iX8SI9XqGidT1TEEpu43+J1OFhvxDhfyfsTNt7/wCUec/30mfF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kXcN6T7sA073DBwdmyhq++EuMB/LRC1cH86Rcury/wARnx65/EQx9xHmdB4R9vuIo0iL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tfE3K30v1SpysDyP4r9oV5XsT8RX7g/UokNmVxzO833yPL50GLd5meFPn9kefxCyrXrxZ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cvtID8T+pXoPR+pRoPT+oX4L4Es0faC18KKllfAx4/hM+T6w6T0J2cxaTpUeP9nFQ8TsH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/mFuUvp+5fqVXy+qatH4ijpBdk9IVYMU5PqTpfbOtT1gvKvP+TuyYCLKz/dcxI79pPDx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HU46Fc4nHFxw9C6vpONYrXaGHbDDjifMddom74hzWtR9JzqcnPGYFcdz3lf7NdZkcqeP7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w/EbsYk+U+i/Q+nOov7j4+rz/wC6jK+nFfRJ9v8Azx9X/wAP/ne5plTUQlZHKrXtNDaJ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prRnQJzxY4TDwioZ2j2sI/JsyMBKpK35jSZy6u9Q6DbbaoDBsH3id4IEIANKOToyhkyt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5RGXGJ39ZrHEYuc/M4+i4l55v6Pz9o25xL6y8f2PoIb1HP5+l8nWagtR423qO5h8keOG7W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ydJW6uPbzNvE9ZS6cO0rkzO3T5ldnGJ1JvJ5l9Picy+oy6zL6+mZencuisS492PeBLvP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t26m55n39pRe8HebxLh9NfqoglqdAZPYQg6BdsUyejcrJc/ErDLt/wBmO9T+qXvPFy/W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bv2f4mkhog2xWY/iWzY47S15c894va9S+8c1bWeu483j8RV69YZ9aN7gfssEum2XWLfg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oQ3s1qHkGbe7p/sqVAKauoIqDuCp7SnxE7sDo5iMR4+JVsywZzMNp5WUMn5EBwnoIdef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x04iex2MMNYu86HcDOv7KP8AtENb251/RU7T0U5T+7tMZk8fqmXD6f1w6j/HSVNP/HaX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t9B+YL/b7y93Pjgsx637YkcfP7Jix7ROD+nxP+wgt0eqHo/lMf736Ic/r/olxn0v1yyqH1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PT/Ui7g8OM+Z3WP0/udQzt+6NtrnhweJp5n0OfR/RFMNfSA0ZT1h/il9iP6f/MV2sG4j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8sMlX97l3J5/fKNP6/tNfyD+5S2Be4v5lH6sVd3pZfy+mZsXQA4XjK8heR+phnywQ4KfG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zsP1BNPtLOB6TBq9JdwHpF9vsJZx9iUnNfMH6fVmkv5h1XosfyEyzfusu2l91lu7Oywb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zwKs+9LG31JXu/eHRX1iWs+6gTU8XKOPtE6NraXKuGFmVz0JVy+xAsg+QgW1PCD0P2nZl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QBx7MZbdzRPh9oimX2gv2hHcB8Mb6R7kpwU9klnJ6z/kR4DcD4V4n9iO+lf50hRv8OWZ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0dpzfO/U6j+r9Tp+7lP8AbDp9ZS/r+U6Hpqdb3k/7ueVhDoR0PNUwfil2vZlrgq56GM3D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nql0lMfyS+ydoOT4zMcUdWC1hNWY5lDrPjpM0Xmdax4INahnv0v9Ssf390hlmarsSjWA7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K99XNQVEpIYk1gx5/wAteIZBQiWJyf8Ah+q5/wDN1v6P/ms/Xgh/8X/wk+8rP1fmalDi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0nZKgGb1Cha7GhWfT95m7Kkl5Og5Wu5UGsLXgx8R2wIeExMCzGVnDUO2RalGRHrcoBBM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8k08wcYl13iLn47Ri0y5f9/eIrlywt0y71MrL9oNaYIsZe61DszP6aer97fcd5TYShsj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fMGvE4rFRjXMqu8fMTVz3r6X3NEqXX/ZnvAjrL3jvHpHPOZeb1BaZzBv2jl3Zd1LVzLOs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brLqJQNKTyToAr8bxX6QaB4OhMqXcdlpLi4ZzU3V3C6LhjHWLzd8zZxmGtar9Mb4feUJ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LyanlDOtzLSPd4hPVjHe7fcmVAsb02TzoghSmgvsgiRaEr0hQICZMjkDr9kNWjgce7Hc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Y0bztFhz6VPxF9p6T8Sv6Qgedfn9s7j/AH1jzp5b8zpL5fzKNNBtPVELPwoDK84TPtKtW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fqBaHo/UwY9p+ocHtv1K9H6P1OQD0l2q+fpZ02XfpL+BOSntMnT2n9CCxYZcs+xLtwW4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1GWOz5Z0fdjz+8wqLeD/ANpb/WZ85zXQ561YBfzAXa+s6q+s77D+GHRPeHSPedQ+YcAQ6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jsD1lXEAcTx0/WA8fbFwu+w8QK79Jf2h+0Igb8BUpUI8IJ6RoyX6UGJbo8kS37xAcW69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9bz/ALK380qdPNx7j0Zl5fBG75pOGVowvhfqDvYH+ocHuZx+7/qDbfsnTg8Prp+5br2X7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Zx9RL/ujBfz+0A8fMNV+qYPwHkweICxT6f8A2N37afzKvS7KK5fuROBV7M/Ef2JCW/7u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K0+S/MZbKcVxsA9j9pyAnvfOr8ES1O932Y+VTzfsMF+4kYpu1sAS+8Mna5QVDzBcXfesL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snQhabSuf3ypWHwY4Tui71QgaunN84oOCuH9jNH2aNWngy+0Se0A/vzLUua4L8jgrrDx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gPh/aN4K/M3hzzT5/ERXCnY/xl60NdTKbN39q2FtI97o0OSsYzw9R9ORLU+hMK6TqL8S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N2Bub9+t+D6WPWubvUPBkT0lpQcOJzA/MZ+Q6MM7GGmlqDIWjCZ/tzrKozx0ga58Tvzt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n35nAYzDrU0kLo/v7U8Tpe/Mq9xnE2ZznmXTfzRm3EwiqyY8hM7PpuMYx+vP/p/8+/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Gblf+OIzvEjGZCsJHyC3D08zUpf3m5yc/iD6wqNHL4H+al6lrd49Oguk14yjbkoV7VmC2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+le8+7iJAmkdI7GFayWPTdXw8aY0aX16wOpUL7T1QcaxGKRpgl9Z3RXx6S9y86l4lusF8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6QSI0mROP7EAK0rNGxPG53vrLPM7OI+f8jd6l9SGyaOmJdcs9Hvuba64h95U+9xxv7T0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me8Tio3yb6w3iOW2u8t653FzyDL6nvD2e827QXTknfrcBeXOpeZhMS4zQq9WfgBA7a9Z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oq/meq5fiXnH/JZzUrm2WJY29twQXfvCDSnWvrXuPWYY1VkpGFjLc7+0t71NM27vEs2b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4LH3i+Qr7CFPllhM06LbH4mKU7wl2NEaMlxt19pXr2og18UKvsELaAQPpPD8QPknf98MAf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z+2U/tgP0QI2l8QGqJ0kPmo14PvDqXFDWOcQakrilOh7yd19UWz8+V499LNe4gmm9U6E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1Q4P4O8eQ9R+4Iaeplvi8mNuLzC190/zE3I+YR2EdcXt/qDP2f9Sr8yfuU59x/wBj/rn7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x+n+y659Mf3E/s1+4l+Av3FNuRfu8Qa8/w9phyp2/VEDNPW0AabP50gbp+f8AETyv0oo7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rB+c5HOV8xZuh0DB/wAsCOwh1H7jF9+Al2H1LT7SopXq3CQ3T5o6O9l+ITuppFr0GuC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EaGzFqF7/ty3ueM0CcKQpqaOaknq76MLXB7Z4JWy5P2RTh92B99o2vlOHa/zicjwP8ZYZ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TUaLuv4RvyCSpgjw/vKzQ+rOg95+8MY/sdwJ9hgh4S8DKa2uwr6APiWnoB/U8EB+BCb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A+zCaK7qFilzv+ybPV1f8zic6j+Y3sPKsGdYe09T4+mo4e03Y+CU6YiHSUqPTe0KdPaU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gG6K8Sjt7RDgL8SjpKlErtMDNzj9yn+uP+w1t959o+8W7sH6c8epPY+mM/Rzsz3l6/Urt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+Ink5bMwsIFeZy0o7SrRpVV/2Lop69IS4GJmkCDmlQDcZe2VVCRtl0q5WeLvUrtiOPxD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CsTc9e+IHE4/UTLd34jhd0TisTIC7REyhMCw34fied1ZXMq/EMfRqv8A5v8A7f8A4V/5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Ay4q5gUIrZGzK9PSdcfdGCg84jas6afQ/A+Tca0snJ2V0a2siO5hO8OXFeY72QzV6nVL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P+xuAgvusHw6Q9I/AOV2mARvNMQlj3YqhFNrR3ir5PvcH1JnVf7PaVzxK6w31+jNuJxLz+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0dYg29WQbE7jkjOjENF09k+bl043Fy4OsQOMT8d5ZTthZCLQbTpXSbxqNm812nb1qdN7l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Bm+JrPzMmxu4JzqcmLzZ7y6rOYb5Dyyug31lNUrzFMZGuce8UOHvLDnvV1KG694ispKW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utVLKhctVl78lesLRoJEjWkrrNU6X9EbXF/XSdevrDth5Stz72VGR9cofuxf9yV/tyxM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ZujZXiHuIDYpQPtXvBUtO6AhXHPIgdhcR0HkqFsyXwuWEHF94IbMIwUWOIyva8119I0g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HLae3/YuND4tF/XU/wAB/qI8q+F+o7z9X6iZn26g2LXUvzPuACAhFZZQuTMcOjnmXzJx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iP7HYOz8yFTe6Jb7kGsm9w/BCLx9mxQ98P3E3PehL94A02LoH5YjhPQlNRdhmZZ6YfxA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7oH4l3L8nANnyUL2HwwV0u/4CH0Q6Lb7EKwfP7IZ6ss+81R+VqBmw7t94OPvl+WWPiD9ww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CPGC+LgdWPFKYwHjA/iB3AcAftE3BK5nlwGK+8TZbXuQbo9p2IqZ4SOeu7X4ois5dROuD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f2QduDt+2KW2C7/fOAndPzLTNeG/2zZDz+yI2jvAGxZ1vEtyr6zDluUd59Z2IjoTtE7K5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wnSBOxKgHSUdIB0mGSXFxol9ccE3ttnGI/Tn/AOB9PWc//PFyoDeHMO6Ftu5R13MRW4j2+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m+83Pz9c8y5mpW/p3frqffx9OOZm9fEBn2hnUB+eYDqWzcx4x1gOX7TLmvafd1EK6GKZN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14l7ge+Osc9e0tOW8a5mKmHd6mrfzeBKbjmuNcS6xKz/AH9xKqnXeBVYhxvrqO9+8uvG5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L95xzfaOnk+8pWv4gc1zq5hzf9/kMGPSARvNc1Fk6S7g7uPDjxKLeYceQmPo/McYnaXP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Df1qP8A4cf/AA8/Xx9HMTp9O/0oqAlNiZiPff2mpS+HrDP2mISrO2JhiVCjiL2sxT1l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ROoReQObtZraRqt0ASxq1wdYUtwpF7BaYke9jcRumjvco00PPMPs7HM4tuWwq6Ocou/e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Z9Io8MWAHyoj+D5iB6W0pXH0ILoeRoJizeM/tlzc/nrOWg9/8yzZfx5n8t+8P0X7Zj9j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5nEjf97jxP+es6n9veHT1zn98B2/b/eB3WTzcK7byHU7wcZMykYJp/Ri32Iri6lf86w4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4IV/zHpHpLrmHdes53Kd2Doz6so4Aghg+f3PzK3+4CvfxcKQN7gx6PJjq6Mb/wAJwXTo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ad3+3aYMA/rpAMCrsfpOn7AfifvCo/wCpGnHvxcSILdQStJX5jiDtz0ftTfeCK7v/ALTe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jmW1f1tQXlfdl6tqeU8278TYpZa1l7xwNmSA6Q1AIq7aekQ5L6H92lHW4mePbNQcKPaA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/uPQ13lrUthgfJeZZDuvlqtA9VZ4D/jMwDL1iCo0wXMA3S6vBy7fRX8zlcPOT5leNvOYz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IDVN6IWkLCwmKcRBJ7aH+CjcgXpK0xe0waX4jtgZeYuYZuJWFuB8r6ytjFwTu77Rbf9hv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Cmmm4I1XvBDqZLF+Y0CpObu4WbG3ojZlYLyzvKQCoZ4HzNgq6gKS+3iJTkrpKo+ZVL+o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v+VQ1TsKlvf7/wB4jnHGoeJVYqFZxcdAUY6cQxSd8MqzQc9NxC7nQf8AySvod4/SpU9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TiMPmXL9CaZWtzP0/t/+a6wPo6jz+5Z1ikuWS5eOZcslL2TrMeil/wCZnID3uDjBfibb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ACUnrqXtbmv8TbZbbURrCen+5V+MP5n939zN8sOVi9/3g5c9xZ6tfzE/pvzFGjyP3YKG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49whINfOcUKsqrr+JixVRw/jiTJ5P0RwX7/ArQPU+0dQYsWC+eeG3y5y4/gdRiyPhvxFi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8gQfK90iqq3eVz9ySj4SfmV4UTUs5ujxTy39lKFw7tc+UmaiOx8Mf8xORozKHN53LmVrV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4vWustBC01iV8dpi71zibD0HeEjR04e/tCSjVxGMCCJhuVXIHJEyfqdG8Vc8Y7XKvM3uM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q8/mODv5/us+zzqGrxXaPVf7Mv0bgZk4/IcmZUiTQGv1vxG7pIk5z/44+vM19eZf/h+n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uo6nOJ+JX0qcQ0TTpK6N7p0hKLD94FmdS8SN735kqsNqDsoa9fWDMOdRThVg0YxfzKJiG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7sn06OxyR56NpZN1aTh5KYbDYYanIeTmZChv1gvX3hvNX0qNusPMuzn2jF8xDh11OYVxmX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IFrFfeKdLrvieInEpyCeguLBVe0RNmZbZdveKMFo1T57GROjZySjv4l2N9Zd6YPa50ni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HExWNSo12nMx3645lMv16ShL6cQcT0nBdf7FHJc4lO1zHCSyYi95ge8rVlzO7iNkoLg5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pgD8zIafdg145JZfE16X8xXnHpLm2NblNekMLm7sN1B8QpOBnZcA1JoNc5YdDyw5P3M92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J3l5ke6RFM0eNS3F/iOwBUAQaGEVhlphtZe8FTjHMM5htytfwxKXe4YesN4+82lSiuZp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veVcBiUmmDrjHWXT0g7z7S3T2mGzBiJjMbxxAzLXmY9I9bDHKfeF8iP4i8UvvAHaHdsMS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TYvA3Mzlx6XFmbzsIg/LSZFtC1ZwZxUryNsxV8TNR2zOIubOlLgvL6GU8vViwzR1snh+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AN/YDjxBmlt4MYox4TSxeSdGfWWtPcnePedp7ztveC6HwzZLwp0/5u0GUvx+iEWB3P4gQ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/XE3I9D8QC/fia2juT7s4Vf0XArV5CNCn9sLGDuN2r2gb5GnfjOxr1DMFsFyJX3B9ovd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jdtP55gJbT2/bB6/j9YKfDWKlVPEoN30Z3A8D7yc93YIKcjHH7ID4QYUPTk/iB78ArkB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/iKyra5fxQELUYrF5gQea9Ad0vmDR1d2g3C83+8GYt7yQsJ3/ACTAdkP1z41A/EMALt+iU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GK+A/RBUEdmXtNh47iREAysI0M8J/ODSgYLmaxqFnL0lsZdO0t6vrLdWO5vawdUvpKfM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3lu8+8V6rUt6vvM1t94rnfTLC15+YtWze7naeNQety9P5nFHSOf+zm/4hk9JQuZxuV1n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GQOCUYrrFfgj3ymf73j1EfX+/wCRHMs63554idsPrLeSttRuD/nMocr5Z3UgaAmnHxLp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TqNnUTNdcR4xU/v74jvrubtibvHHWZ3A/rjnWmc8MO1zeudW7g9P+z/Zeed3iB0rpAPA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107ah8XMfcOIfTrEnj6VP+/R/9esfqyt/+n/1UPX6Of8Asqvon0DmU71DBtts6QrEw6WU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5/8AHM9p6wmZjGHXOAbH05mrOwla1wHCQiKhk4dCMXTM0pfeZC6gV5buN2XV7l4qz33E0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Bed6g4xLQp1uV0JrnWu0zG8m4OXo5iHmCXPIPRHPpMw6lnSZE6P3E4jnjfnUsGlgO0Ms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bOM1K9pc9r0Wzbgz8y78x+Jz3hr4mrsnO3cG+SX21HHVI0vN97iLs87lJr0GBVmh1zE6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VSkKwY86nuv0lZU336zNlf2Z1L/YNO5pqu0vvBXePFR6p4P0Ucm+JWpVL2MfKjxTuMr5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lrx8Ygqgu6eZ0LXpKVuHGe8VM+rK8I+pBnCeElq4LGWHzN6v/YlEJs2p92oiV/ecxVX7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5p8/gI6ngZ/eAcM3x+diPLMGyz3Iv8SZwxmDMcNo/MRrp9GEOczkvzClZ92CsvnB+xE77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+GIQFQ7ND8T/bOlesqM+B2clKYvNB95yrZ2cIFvwEB9g/BKIWcYJbzPep7Q4WnfI9ggeX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kF0np+ywgMNj9kgNYGsJnxEgkBLo70dLi9JBkx7RC46K3yVL21+7+iaLe/6Jo/n9Jur+3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dGrp/jPg+P4mRb9qaC5zavrCxSjkZuKQN9APtkI7ff8ATBF14X6Zq+Wv8oLSX0D8QWke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Z6opv3MOueqP+sl+/fRffqLLWt+7CUPBKzfMqZd/MwPL4fm8E03VQ1TFdVPHvN+0AB5e/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4nEA5N8Shl1Y94aKPaXg6b1BazuDmfqXnzHmW2/TWMxjr8wKuUdPiAyrlK6eJVaKijoD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0yAAKDjpPb6ZuGtMf6p53KnQlePpio7ifE3v4nzjUv63Ms63ONR6ZuMy6LhP7cw+Jvz1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BfoU3xxDHZeXmWH4l7qpZzH/AJK95RwB26TwGAMGuanaldRiqXXnrC2q7bzLRhQPFwG+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0mE2L7SwBisE2R8DiA5/aejvRK3HW8eJy4/v77SjwqVf2+8cWtb/AL8zeq4n3nONx3g90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fvE8kSzfrHPEp2e+IdefoeyRgobSf+b5iZCUmyP16zoRxH6PacZ+jv8A8ev0Y/XpH6v1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mViJe9QMQilUDVslWgD0ZbVtxS5Wxs3U4pJ2+nn6k5+isB0i9Lz9Tk7hCVTbsnWejLhi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DDGogYMkcZ95tDllt69ZfNNw6KxDy9YLyJerlLsC995lC+Ze6WHUjzh01G77yxMtdbgK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/ZSEQE5IhOi94N/1Qa1r7z/kvrFbzcv0l+su4/Rczj6PefMekv2npL/rmL7dpi+JqJYx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alGRz4uHiQdHSaJ0BNop+GI3vv0uh9S3rB03rm+Ya4zifaHfcNGPedL3Dpqu306dGXiLA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HK/AwJhV9IF+VfQ/xDHwhAd+kYNp/QfadtnfxQn3y/gld/A95y95kBbPVX3Zr++D95U9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g/EoOnlKviBq1eKI3Zr6XE8Md56EWpSwt8SXOfy3KxtC+MekHeceI3x06RXd/E9Zq7+0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RzecwOlRL/ROucbipsgy8y85gw8EMt9pgxU39/pWM1UDGKj5xHqf1OmafiADUoDdp5/u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5vxGJNcT1iUbl9cfTme//jf/AK6zH04nP/ivohfR4v6thGFCVKGtSjvKzbzNbzMGOP8A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+Jg9o6qPfUEnOPtDPSXHtuPbUe85/Hf6H/h4+jgmVbKQNHly92ABXE/sTWjJ0lVqVNk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f83Pj4+jz3jNE/evp1+h8TjNTx8SusxWddIazn0niOuk5gordeWNZuDZT7woAUdJgwfE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c6/M/PT+8xu7uZvV5xKxytdI+RxZNOk/1cp5DpkiXsa3cWdMex5jZVUZ7ZlAKz2PvNgX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8wsfzkwgoTSN3HzEw3+pWX9ROnPSJdROv2h9+kLx6ekrrDffc1XHrPVPEdRyvPrF8QHDX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/I6dn4gUfLwnROGPrKxmP0qJ8zn/5PrGH0f8A3z9GV/45+gYlQyz+uBWKK1Y3R3SWVEuga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0D/iJ9rxV9ovknJH5ZSkvUZFJW/qE9jH1R40N34ylE5yOfky8dEfkozyUROj4iPtUO2E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UsGyK1uGO17R4CxAiLx29ZVpiIwG6rfaDzD+ExSsPtL6XjpKVRi53fSJjtM9iJdbaOGA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3s5IOO0ANxxlgf7+3B1OHpB1C8eCczLM6znH1L5+g5Jx2nOfvK1/Er+IZzX08PrG+8qY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BMVM3B3hgLzRBRGgvovu1FVZiZ5wwVrmeYEo6dpxPNQM8X5qE2fqf2qnGJuVTicf5N+J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R4qHBgY/mHHzO6+sxwkOkKxPErxP73XnjiGXcp3wwInbme805v7TncPfM52YnHidtyrP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6TMvPiceJ7dpfS9zlvLME6TO/odOIT7wwR7lxobdEo8Bl+Ix8xHfR6FS+LZvRk33nH05l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odftH/s+O0DEqfEfqvpOfrziePpiuY+PSc1/4Jq2xFir1SYTRifE3x7Tv+Pp7zjUzzuV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54yxxqbe9/TZTOcfT1+hvp3JqV5lU9Ib7dodZ7auU95XSoweh/VA9Uvi7s82V8TjXtzG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rMf8AZ2Z5lYzD6eJrUxN95x9PWH0TD0rgjzzP+XA94h1nM9WHvPXUbMeYH9c5xBus08gS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v/Ia3HeZd/5L9o9CnrOmCNpt944gZqoHDKLxRE6cd5V6PmdQM9f7+qdLbXaJqxxLQSqNX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zvLWa6dItF1nvC0MZyc+Qf1MGpbhZ1j2fE479o5eDxKriBTELhrHvcp569YV1xK9YZo5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UBCDTx5mGM1sHHJp8QMh7X7Tw9n0lJjmJywPox3/AOj6cfSvpX/h1Ej9CMP/AIH01GXw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gTIHZ6j0gMN/Wb0jeRm3Rrr94l4dKLfaFGe9b8JayuyvtAZA85feFY0riyAq7+KqDhlP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J1Igce0SxtiZ71PQuLHN3VRXX9curm2r95VhjfSFV0YGMOoXWx88TH7rME04g92XZ3qZ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40GHrXCU3K7WsTgTT2T5s4l5i9MQ2vXeDTfJhmNROF+/0NYfia/5iefp9/Mr/ALHzU7/e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+GpdPryTbC/51Kx9OI25M3Mx3cFTgYrUAHtf1C9kp0U6hm6Nw+/ab7+s47faOc/n3ma+Z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9anPrHUMt+sDH1MH0NSjVfEvDOYGs/iEEqEOa5+h2h/s1Hn8z36z2lT2fSVxuH8/S6rp5n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aGJn1+87cXxOP1ONWzjrAbr5l/8AXEJ4hxUwdJxvzC36ZQ4mqvEs4gv3n7FesQGjAYqu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Dtcudczf05sx9PSdJ32s5/wAnTiZ/8dt/TcMh9Q9Z/Y+hEKtBavBL3INMZDr5YGXrOUz6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ZO/0ef6pzOJ3z9PX6h0nHaD1nQ+l1+5z+L/8AHyw07vc60Tdq8HJQUZTwxd73E5vxMwrH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lhU42fTn1/MXrrvL/iN5Nwh19ptxLOs/szzN+30vqhPP06T5nBK/5GDQEWJvnOWDpRWp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+JnuHW+89KhrBMa3Dt/2Ya5qV1Ik5ib6yusarIVWqidIl6r0iY3xE4uW0QnNcVfiIWBL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LKcZr+/2JlRPB+4asLhyV1JgN6JmqprTHc/vMx/yac1cx1x2l25cxP1Ka1faVnH7leKj5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FxyJRH8Q83GC/ZX7PxDYF6bHonD2m9xsjqdoyv8A3z/75jrH/jn6ccys/Tj6H/glRMG/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Oir14HUez0l0I8hkTqdSdFcSyos40Qc5vzEsv0qKzo6glziA9L/EwG4pviX0IynzfVgv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npfrBHvC65/Uec4O0vqkGnB8wTw1+Jd1+4guuIPGiWJe+fEvPHXXeA1TqC7AHz99NncjVA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+YVms+kH1fmf95ihvpLrpO27xOOzF3ftLzxBl/wBUuVXEvL9L74m+Zed/ML/EH6PP07se2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7xnxBONrGl4HssJQ2A3sfVuHXiVjMze7rjpKxAy5vtPG5pi6+marXiEcPSVXmcwqVWNT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lXgl43vUu3zmc+es3tl94Q7z1+mtvH1n/dZjn7ym4DemvE67mdO4tTPR95d9M9ZevtMt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S455hnWfica9J6JUTON+J5ntNyvmHniPi5X0+301Uyq4J95e1Hp9azPH16y+/wBeJzPE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/wCWV14hvHM9Pmf9ucyreZdHZmP/AAHMZ69pz3nWP1+0/tx095v5l8z3PWXfSc/S8y66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VP3P7E/tQ9K6zfE+Z1+305ZkqrQWsuvb5MHoTPmd/WO8e8On06RxmMcS+8vnfP0v1lj9p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1dTPO2L/AFznEz1+Zed/Uapz8wdX8zuw50fSrhaExjRBA/2fSV/VOeU+nzO7D7TX+Tzcp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6zzz6TYLEp1K68auYvjZMV1xHweI9JWbDPiIYCojnr5iOmJWeoxK2bcnpG137v8Ad445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/cxlMdqeP7EpSnn9I0BoKjT5IUiCaDZK6ekrLREzdzImyOv7MrPO4DxHmbuvesSsbqVrc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14vE6594GobNZOx6xgtOlU/QeHt7QI0iJK9Z3jrH08f/AAf/ACzzGP8A45nH/l+piX0I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L5ZrzHN5O8AmwNjuEa9eaqjuINJLyTTfWGWTm4s4c10l4K8bh4Y6zeyYxpfMvvNysxvv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g5xE9LlcJLzc7XrE+ZjiD5v1g7xnvH3OsxGbrvMZW4ldH0YwKmzpCDVfHtezQ731JZU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r3uW61ZiWrkw9I07zP7H08zz7ajqLXH4gnRPScwq94j7SsPXiY4nn7Q5yT/ieKqLSbf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On8I6ImTiYY2V0lmOv8Atj7wSzdEVdIepKLceZviyOu0HGcfQ3UGzDiDne9TrW9x3ice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5jNS8z4j0meZ8+s45nG5rMIPMuaO81J1seXeINdSfqHz9pvu1Uxeaq4aLs41PbzFx/Ym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M79Zxf3m3ptjlhXb13Kr9Tv0hzOSpd7aag3HEu/X6nz9dxk8QfxM8c6OLyP0x1x2leJi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/TvL/r+niO/p3Ppw+JcfeM55gwripf17zW5cig2esxCQdXXrHcOyz1xLrdVMbxNfRlzj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q/tF30j6xmOdTpcrx/fxK9pyS+jLlnfzzCpcPT6GAIFy7yFwdDpK/wC/Q8wqzUX2g3zL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reY1L6TNGG2GY4yTN+s79Jdektlkub1dMXMMuvmLqWcb5g5efiG+c9oFlANrKA+4eEA+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8x1n7y7evrO4S0095zgniUG69ZzRjBDfFfT+7wA1idS6xiZN7bnzAveojzBk6O4mK331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/sXGN9YBzqJ0p65jc5O7H4cLULeb8+sE3WOXibtrej7xy8Z3GfEFP9uPUqurMdYgcbYn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anFr3zLzLxnXmVjl9JWeZ6YjxVPBcYgJkt3CQ+UfhXZ2feAjNybOycR+j/wCD/wBP1foy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HbUCKMcfFr+SWC76bgqXdhGdaLlVuU2DCupNFNh47jp3J6R7za4IPL45iFcNXuelED15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3v6SvETX5lcsa/sx6MRDtP8ASImyJ9HmahuCa631mgzcevMHwi5gNVohsOB0VSPaJemX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HLX+RFfTiiXkxqX/ABc5D+YvWpe+fiXd8+kzbz5nT6Gsv0vn5lmbm5yfqEyy+/zOkzOP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sUOFvpHZYUG1KeoeyCUNyWHJwzipeWL1wedxyuTz3iht7Yl74YNnviLhrMW1r5lDr5le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NS+n/JfI1B0PiYcs2p1tl84zL6vzOHaXzmGp6TzD5+ntG9lKtXRuYEvM57dpvyzrNOq7Q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75g4acRe2Ok0VNRz6T4/Euqv/ACX/AFziuJd7hvZnFy2y35njP4g8wda9JeC6vmd3rcvm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asv8ATr80iy+bhniMdav1j8S7My8+esuXuC3LzL6MvEvzOJ2i25ly8cRZ3TTg8y/5l4ls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UuEQDfQ6vBLUXmXTsdo0VxPH013+j8Sp4l8k+0DqXPvDGuJXWVfP1+24fT+J16TNF76T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wfSCSye2x3e0WzyYd/5O/PWP9ib5xzNN2ZmpsxKvcqtVD48w1zOc/eYllR59pZ+ZZWyW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TMOtMRk8QN5TruXi5ZCkx9qlZqa/qlOuJZfGIuR00z79IWD9A6PjMKjP3t+pVrobRLh9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+u6UbP0mG9JF3S9pY2N+KiJdj7Sq3cCjdeZxzO9+WGfv9P5jZevtGnzHnU47yra2OJWOn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Jzf6jhpMbiOXbpEXrEh1Fdr8+87YXnjeo86S+fzmNBPi4hyHOXDHqXqrg7dZnPDZzBfd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8Tl6/eeM3P6oHnzHuQnFyv8AZ5xA10nImJnhiuodzkiY1Ys5+5+zFHGZxn6Pf/5v0qMS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+gZjup2iOzpBEY8xW2dtGp8USxR3ftEaxMlNI1sesGwGSeAG/A5PXTOMzszi1g53B4IU+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b/qntTxpEZxVblnX3x9LOajkqz1lhZd9o2cV7RyOIxmO0XEHHr1g1zAcqeIUZK8wOtwT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b2+f5CuWLhSE6jBZmu/WKH/dzLHwO4J66ihMMwSc48R2xkl8vPxL9o6jv5cag/zLjV07q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m2/mDYRTeifwg5YQek8+Z7wdCY4ou4sD2WXGqAXk5XrIes+CfetQ9k1s9Jm93M4X9zIV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z3l1LxUKEc76R2Rc3DCues7uJW+YdHtqdSS3EDRQ+sNXEFUvz9HhP4/1PH0s8dMyjVXL7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858SqI9ZnK68y8594YwS7M12m+9dPSX1x9LadzW3metQ7DnoXKt19M318z7Qs1vxBl5Ufi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oUbejfuXxGX4Y+PrmOpnMzzcXluX1lep6ssfySj9QgBZTCJq7II9l60IcLc4jH6ektcH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k7DOxPCldf8Ax0mWvP8A5y/X9faD6/v7SzX9naW7qGVTA8piCE40vmHky9USj9cuulx0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KPXtMZ/7B7vaYvT7SzvOCvYjfb8S2/xSlXpwF9vH7m2j2/cENq8keo8Und+yafynY15l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YC8fudA466lq/KWvZDYyiQfKwe8DtQ5AwY/IwX89UdX83iL15XxHuzK1/L3mPAer+Zk/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2i/6X9yl3GVcHJTh9EHz7X6ALYlSt17DM69vP6J3g8D9ToPsSzInmifwCW6ssc1LiauUd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Q6xDgXNqfSDuTlCt7y3fuGeB72jYpB5lnAveV5zyMrGMesrz7ys25hAVpqVKvBqUErDUL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l/c36y+SusS5XsRDFyrvMf1KlMTEVlqi5UDOsHETe2+JteROht+8S3s5uKWntO8zzmYn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/aoV2zVGPU4hNDLMhKz0leMyutyprV1CdqzyTx5i4rqRN3jxO9F9p7Pj+7TjtqPZz/sB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Pw7b6dISXtJ8Vw/SuWMqb39fEf8Az5j9XVfR/wDR/wCKbJziWHi3hQEAdbM52QaN+sL1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HaFqBMDTfCdHoy1qylNHa9Oo9sRHUt34hv8A2GOScdZniCeZQf5BHD4wwoGauDrMKm68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e+f3MZv/AGJbxcdKj2xazUdv0Ppa31jVZg1l3GcoEOEgXFWdbU+Q72QDOINuMw3NuttE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JgYwHEW+qXwYLhrF6ntL126y6wuSWVvHWW3ko3F4HrHK8kv5nTPrF9GLFqqrrAG39w7L9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B6SxcpEU69pgzJb1Pck1rHuT+xmOu0HJDGO1xYsMxfH7mM8SrP8AInTMrOp94cQ8EWd8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eoJEHZOSt+Z/0CWcnrCjZNiz3haoPrGqU10ua1Hif1TrdSNX3UGx8Ey/fIWxx7wp/VMu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0TlCscoqbnqR4X7k6o95S3R7zP8AonZe8v2PNzsD1m3HummLHH3Tv/KZ/wBk7y9GKrUv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oHukSlyJW+XHWGsmOr9TA/nQByP47yqvl/ZGn4lUZce3+0p16z/cbPZ/rMmA9E2wMjV/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VUdkRvPoiq/l9pR0Of4IZ6zOgPxEUAeE/UeMobOGWj8yIyqP4PmfyX5l3yX+2eh8/wCs3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yessTUMlC3RfP2ioRAoBaqD3fdZ8+YlprxK68ynaPVO4KjTZXpK6blZ5lc4nZiYmv+S8c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2y/P04Ml+J95WcT7Rz9401cfpUXUV48f7mYucquV6wu7N+0vi8xedQZuXnv9eO04mnxH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zErE3qaOZpxU7HMHT2j3lev0/M+/0u8/QMb26DbHWI1bXmVIlf2YPn9xYzuXfrLxcvjv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O3E81fiX9+Y7zH+7QB/SP9c369Zv7+Z4+PpWIfO8QK47Tb19IPnXEt6ZgYudZw+eYHSo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uM46yi6MSi8ekAZwen91iYy6hVzfL4mDBAVCtU/39qXdzvsncIL2j4b6A+JXP4uV2S5v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7iHXnXMf7pOO3md/mmVWt1EzVeJXL/yfFX/faIcOIl6L6EtPXueQ5lWTG77j8REiVHX0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Tc1/4Y//ADPpdm5qXP43OZB294UqkTfE6DZ5hh04Ii7MRGlxzA22BfWDu+E4eIG61ZKt0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H0YLRDVfQZePSopbXMU17TF+5kxr0iqMj41BvA34i0/2oN0me4gVVvt4leXcomhvzEHH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CMXGdQcsNqfNRcd6jrfxGsx4UHHeKR7QE1UNJi+wyebOIA5/MdSnrOwvzOzrzNevqQox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W6zB1h+8Gn2CNq2vaccnhmcvU4ZdOR9o659sTPTqwRvgXqnm+kt6PiLK+4iPjvtFY6Pu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tt6iFKvUOIJMMdzCrXYRa/kYgZAbRmHUF23j/AHDBaeFCBlvT+8d19D8zvEDV6D+iU83k/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g9f1TLi3n9My/cSYGvevzG6j3SC3X6P7xTovLfvFTRP85foVyngfrhor/vpP+WTBWDxxc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Piih+SW/u3FLlXyxq8hfecp5z2RgM1xUHhW4GUqUTEoeImTHiV1x6S3R/Uo6EQ/Mr2mK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FdZ2WSvtKrrKlT0jzOz9M+Z5gOZnrlz6P2faGV6fmLOvTpAPOviXOJvoSv6pUT2le8SV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g9Jcp59IIN7gUzEuc1EVee87enSLZ27RfMW+ku0rf0pAEU9WYJVFrawfoOIJzrpLqFeZ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K8y/7UcJ950nD9LtvU4n3l+IPVxHvLlxdlFS+u+8XGJcvMNmC40ZBgc12O8OVBvv5hCbl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8ek6x3+prrMcMNTjDma6yjxPMveJ7zU5j/E6TZ1I/eGo/EzVpjmMtx0uiAhn2guHXmFc6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v+ufeDL/AK5eXE5+lwlh9mHi/EWPyZ9/mVkzMcV7wc9+srPj1nl1K6ueSe0Qp6f36gZ/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ZVyseYb+YmOO8rHSBSJW+JXVr1lVyjXWIqqMlZiINnpMMlV4haBb62RBaBc9Inia1HXp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NNIysPkSvbrHrxNY9mM48znvdzn+uH+yjOJThqVfeVfmJZxn1ncwbgIgE6RvBVF79XhAq3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3095z9X6df8Ay6/+QSvpkHZF9vaB5TLSseuX6iLsDy6eIbl0drxErsKrJ+oBnB6warIdc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PWJmEAa4wnDsjMYjzp8DqYfcjThp31R5P6+JbIq1t+oXI/Mr4hTeLzRbnB54cyvt+2WO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OBHcfAfeLMI9P8wLCPPUwCq9v/ENHrfxkHW+uT7RW7fMnONO/wCqcD1ZPXfKfiI6HaCW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3/dMWj1/zD/SUHGfpJqfaViwheo2DFdXMp2ptuluTOTmGbISie8FrAexfiYND4/XO2eJ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0A/Ex/qRZt9xLv3I05rrlR0PuMFTL7p7y3WX39o31CZvcVrfHSW1cvNxU4nLMv8AmX0c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qxEJms1v0gF3aN1/dB6TV1nCLvL/AK/prmav9z1mozp+4H0rMNTHjrUrwSu3pK8wh6Tz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Q9alPWvjK67lGDDB9SDddmY3uczRBO0xf0wEcNQ19PvOZie3M2Tr9PSPkn9nP0fn6CwG2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9+sqgmDOMQXmXBupeDiGo9pzXN/McGY11K+8QHWZl1UX33B6Wn2i9edy/WdWJftLV2/RXN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6cQ4ikoGV7Qrlgo/xmV0lV/v04zLly/M9/qOfMvHE+Yuemfp/2G+86hupfTHr9M3N46y75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R5jJENfPY/cHiA4nPJK+pxOR+8/VS8y85l94s95fS6nHaDwVL+mozpLNY97+jSVc56S/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HgdcOWAaIDGJvf7n9xMGcE6YzDr9/r19pv1+lznr6T3msMvMPmW9cToX2OkNZudLfiZ4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rWbzHyTz3l25zc9bxOMa+h9HD2lUMQt/GJVcZ7RPTiVng/v9mmazioh116yjzG5vKekU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v0j0Xrv0/iGKhXXMqHTcB1BGF0fufqBSc0dz79LiYlHpK0PbicWSv1N6vMvT2uPN+s7Q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eOn94iXhz6y1PmNd8nMUCOve6/DKreHmE4nSatjzKnE7TxPv9K+lSvpX/k+m/pYWoLbw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ct2rPfEVrK4qAFF8/MF5flhv/ACErW+aieLPES7vPEFRAAj2PR/sTJG0FFvU+3LW9isc1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CVDLQy+3mXnJ5qDecwUe/wBFX08S73Lek1jmN5m1zvmU/wBTc7HM2u+uSC/BmXnb9o+U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vHicdeIKsBVg4eIDEUo6Xp03nSxzD19YU2EFxnPWU5ZTrj7xcwb+0vE/tT8z0yQ65l95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niGqnGpni4lzpUPMMfQ7bmMdtSptP/I7D0hdy2neoKt+YK0Jlhd7+fpee/0u2Xc6TXb6f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FTGZ4xPv9U/n6cz0mvM4Mbl6XzOPMq7qH7T4huuPtLquvaEDxB1B6fQ2E48zb19Jx9LzH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89p9/oRQtXsPwW+kApYnmcZhusQZ1DPEvHmLfeKrFs2U+lamDz5nZFzu/MtnUu8ot5j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1/wDIW69Y8HqPwHiHOPpxL/f119LPpzj6/wBqePp4Mzp9b92NX9FK3id0hnc5jrOCsxF2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o6Q18TEzPUfzPF+094w1PfM23qV4lpr0jV4+mPpxzOOYa1Of1OPmMID4mXfmczfMCjOi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NeE4FzPvPN/RxzNzjtOek4uc/R+n/ZVXODGIR9PMx0HyTU/s/QBQvEMmSfEfeZv+zHHZ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F5J4yS8PvNfqPD0YZoLWGZ4qOftEp49P7tK5/MTWJZ2jTPHMH78s+R33i5QjjSc1ZKhx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OzS8HyTaFxSbOzOedXHH3lTB2r4huVwePpfpCiXnZfeO9c/MrrqJ/wBSJh1iLCQ18UVs+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7PHZ7QRneO/pXWccziX/APCpX1NP0PonFe3OFwlgM+IrpvYztnpDf9/cTjwR3etZmhh6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fEcoLACw5E5JcCyWVq67HT0Od1sp74mW5+JzOSpZrrB+vP04+JeIZ6S8XmO+sOnrM7/5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+H2nOZ7+8956/wCT8QCbzuYbfh5HrHOnUN+vLh7z7Q/7DZnmCjdrUMG/xB9YrOsWzyXF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e5fDLaYv/Lg+fvLuX6S5eXc/q+hfNzc71D7Qj0TUUHgepZ6wBZM8Tmb8wu8Q3xMJcvuw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xviXLx9DzN+PEPjtOm/pXvLx2+j64lX9Kr6Ey/r/AOs0pCGzc43U9YdpzFom49ekvo54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Pb0mzrOv/r2nErOvaev05rfmANYArBaH2F9Zt7x/szB5mvMzuZTWZTx1nnJFs/cvpXb+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uczjP/w5nPEP/HhXdnMATQlR8TjtDHp2nmXU/vEvdfS5aGZfBL9TxL6S4ZjL3iXjpLvc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A+30aBcAy9osPQs/qQABQGg4+nWJUzdb8TzOPjUvx2zPt9p5hqf3mX02y+kHEvpPEaax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/EJxPeVnpPvGCUNvSJZeVPsdILEP73lsteC5fSve4aekt/wCzpV+kWDiX2hviW977wbylk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ctt/EHx3ubMB3qF9ZnizxKowTXadO/WVfPF5I4zijmVeMxD+ub4O/wAyge3jxNHWVHiV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Or7DKscfEesXNv8AyPM4GJzEr0iOC2K8x7r9Z2XGcf7mVgriA6wVeJTwzjmBmwRxfEys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28D0lbpYnp0iWnmVf+zemV29iVjMW951B6+v8yuaPSB/Eq/LB0iZaDzHN22ZLoOfvArB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hunHmM7yv4j9/o19O30r/AMMZv6EMfT+39GH2Ve1SgBRRLMuYJs7k51/svjT4qDn8wcwcX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V1KUJQJVsOSP7lQi14Hr0+h6x3zucTfOJt3B/iX9Sfab6T7wWc3zcrz3l4D1hnW+Jy1O3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+z3g+nSpz/f3E09566mKy3jFxb0B9HiU1Ql2xYV3HEMcYlziG5Z/k+e8HvmDj14lwb6y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7uH+S+vmD79JXzB5Z26bnNQ4hqe1/T+6RjGRvMrhcO+cvwNek39tz+7zip4h31u4CevHe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TX6gts0cz+1M3L86jjW9fTc4nnfM84zN53P7M+3SdMytQ7x3bxs4mF3RXbpAziB1xA7x7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hVH3m11H6BPX6cM9Z5nMNHU+j8/TiLue/0KstXJ6HLA7+ctmg9AHpBcwdcz1NQy8vpE7S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WPLdmqnqz1zFvPzGXVcwl/RfaXiWfTf1/H0UaTjl7EYarsrg4Iff6e300cn0rp4lfTma5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M57w16S7MTeeJx9POPp6/R1uUdJxERspWiCIEqU33suwDX4hn+uZ/wCkEudanNOfM48x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W1W4v6h16zzL8TpF1nDCY3gsnWavfiXvMPH4l4l5/c5x7QnW24Z9+kyEIujgzDWPpiax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nM8TjivM3jr0mos7hqo/MKnMXxPTHeceZee8JjmukTC/tMcyr8S+ds67xELxf9/yXiav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u8kNw7ant/k/tf3WdLnB1hmq8k3ebltdzU8CZ/EvPif3mesOkXrMruBFcV75gc47zIte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F0uLv83HIV7TuYriCx1qgkcElirPkXnrANB6ZLiR/wCxz1es8ekr9w6u7nGNdZ6TzuVv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c43KOzG8YSOLaqD8pw+fMySFGsf7p9HUzO30qMzUz/6foQ/8eKPuKBQXpeIGDr2zDivjM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UKhlXvzNOqfMP4QX4g7xj8xb396gJwInIDsTSPSAClWS3v79D4OMzqYxC+daj3Z2nO5c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z9TpLu+8MYZs9I88O5zgLg2ffvD4nEdNjKN3k6w9MQJmjB5mDsp4ZUJvp0l4SLc6fknS7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64g+Lis8Tpxm4N2FXLxL8z2l5ww1Oe8Nvmf8AYbLm565hvmHSV5mX+D7TLeql4vtLzrB1Z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3n3IbnQl/yzHQuDnEG+kvnUuemJnO5xO0+8vMP72nicE+OJzNbz+IynnmXeq9oda5+nGc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bLzU7m+PpeJ9vpebvMt7wu8y68RdVLHJmcdZiufr9voppt958XNAYDvKxiVTV03Awe4S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ivmJVzJv1huqnncVnMusS54jLly53l9/pz9CEf5YXOvM8dSG7t6jLyd5qX5+msxesuDy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fmXEVa7lrV+ZxL8LL5uD3ime8vp8S/64uQ4Zb6Qcw96mWISrBUFNv92K7nmp1l+8/Uvt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5yYnBLrczxDPPrHvBzr/AGXfrP7cHPeWvJ+Jb6S93LnNy8EzdZjgtai/A6v0/cMLyym31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z8sr9TPiZ8Sg1qNnGe8tWztOvHebzFxjmavMyb+Zlurg3L/c0+OYPQCeddIN6nEIDwL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Z19pk9Jnnc/swm9+t31mvM3D/ZX91lYzfrKwanfbNYrtmWXf5hx0lMqrt+dyvX6eGI+u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jbxPhuNsv31M1gNxqtEOm5Xw4vXpC4qnlyVCiebonciwS6hXP14lWESVd78zl13Kz31D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xPHmcfaPn6HpKHeYtq222fOfncaPC6baufG44acfV7Tj6vY+u/o/+n6cCUk8j9S4Pv1l9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6c9o76z+5g1l0QbHxOtVULPnFQadrEPT9Q10jhLFOzOxOR0jKNRssvzF+/LGt9M9NQfE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S/r7zH0viHxPaX3ueJZLmOYds+Z88QvGGHJ/k9TzANSlUlidE6OcTD/c2zhs8bOvg/S/8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fHjc6V6HSb6fT1ntiDn9y6O/SP2xB95fFy8Z9OJeZxnHmeftB6kvE5l4PoRt19Sp+T1jf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d4XXFTp37zj8wTePME6MzrjEu/WL7xe0vM+6XD3qG5jG5f8AE9NTjeobnSOJzNP5le/Tp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XMvMvGCdes3r4nEvjienib/z6376Jq2tT+zDpxLjh8dpfiXjzBz9p4n4n3iy/o1zN8f3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01Le87T5S++tziLUW4p/2X5BI/KX9Fz1l9pd6i4ly8y7x1nslvJiXCeIlpkZdTjywAFAC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OM5mqx8S8Y3PhL7ty+2Z/al4qCXr2l2/pi+7O5D+qL4JdvXjMtx8S6Lg7p4jTnMB19IB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FI67+IBioz0u73lg7zWZmLV+svmXXn/Je+kXxUF3BTUWxp9paqkU5+0WXiXVId5/amHr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GpxnmXLi7QvXWJDJMDbKGnaXHr1ZqrrxxLq93fMu/MY8HxUpv1qA6vtNcZOsBwtf3SWU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ti54e0y6zh95daif9m2uek536zjipk7nmHBL5np6QcFwEWE8+07zU0M6h+4a1hidp4lL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ymVn/JWZXmV1+ZbVViVRvxA6xO0rD+JXtuU9IF95RiipXaV3KlVhv2iWRy1axG2D6Loa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4ghZwq0mRT6sSjQDDw+HiEpUdyf5Abt8xCs3UrxK1zPuSnmaqVmfnEqYpXmJu9cx6/MT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p8nuHD58wFQ3pMTPeHx9O83MVKzOPpn/AMH/AIdh1ucQ0fa/wggG74uWb5A9mW4X3qXu9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o9IjeIC8pwOYnkPXEVlr4humHBvpUFnl7xhmoM+idIarOh/1dRvw0IEDi7HiDjhmHcGb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n6l+Jdy+jLh3xLrtP+TdS7l88dJfWPQtS7/EVx+5bpTaFoe6Pks5lLKAclWPcKTtOMeJ6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n9qYj6X9DjnzLuizpHrqcZ1XEEqaT7zDpJ/xl+PMuX/MHMunGJaOoNekXp6RjOBmAHyr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danJz9Dmd/tPSXl+ZfSf8v8AvMt9e8vnfMXX77wa5plmbvpL0Ywy5vXxB9dSpzL6QZuO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/AJg308TWXXiFnOp6XPPrc5lek0nmelEqvz9OcVO5uekuvENGf+w7z8w3L+i4J4l/394g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VFrRw9Cdav2jvErOPaUHclXf6nJTcclxzqUOf8xHb5lVeveJXWJX0ZUdMe05z8T4nWX8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OYaC3mDHdW0dqdp6S3TEvWp0jk17Q3ilZ4r3mONf396xu8XiWXmYnPXjrLzZh0ZqPluvM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XUf3M9H1lJwtS2gbvvAzx6zLD6DLTFyz8RwArFXlYGD3Co/uNub+lJ0R6QWqT03DUX6E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8QLFe9hSffQx0Xr/AFBCz3cucUecr1V8pxZ/Eef2Z3WesNN/if0T9y7G3SkQ4HpJ1/UM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3ZvmVO/bS3IemDfw+0qDZB1/xKWypbbejWUhJu0rIybL+yvxDCsX8cSl6/wCekvxGOf0R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+jcK2m7+OYpz+E/mZBUd4cCny2fmbryb3uP8ARJA73+obio9fWAYF319mThv+L3ium/pM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8QNvJ2we8XaA6QV7t5TfA/EcSCc55jNnXMr56yuuL+0+/XpNuKvmD2t5geNRxvBPSPN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xmVk8yrNEr6BmVvU17w4rxD195l9e8DPP3gF0Q47/uV6krNc/eIV0lXqf9RMdtx93zOi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O58TJqoqbfBHvZc5KiRSTkWpXlxAKHnrLLXzw7MRzHn33E6/M9v7/n0/skPvC8We8173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/aNgBor8517zi7Mpd+XP3jPMYH1qJHcfpX0r6LimtR2PSOD13uI/JHGLtMUsMJVX3JhP3P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3OhjNwRnLzDI3XMtWd83ABWar3lt6e8FXPpDvYnGYxcdCr8+IaIRJxXI/LjsxACACxOSE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AMcTz9OPo/f6aJXifz4hqV7a8TtMVmbg9PozFUCM3W+Zl9RzBNAocktJfr9PENS+lfaa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Z19pfWL7RbVl+WDemPMHe4sHOoOYPtF9oZaywccX7QdPU9Hf9vqQbzXmpaHidiXd8/T+3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hnzH3/Mc9/E5l3R95fGKg24g449oOf8lZ9IqX9yzTftMvWAhlVzuij7z+J0vwSv8AZZ5l9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5ReK9Ia7we5OMQZirnKBHW5yTdQW6ZTTUr27zes+kTnNwKazc49JYLmpguYF09om02ho4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A6ToN6/1M2NfV+pcflQWY8h+siL3On+xI1eaPzM2Qef2TBn3ftlNZB4fzKjP9XeL6BJq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4lV0yIb9G0P6xoo2H9dJjyL88bdh2jXEdRPDPvHI+yxCLve0g895wQAIMALDqLq39Qpz7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Ksr+kdz0Rn2ev6TzT+OI8/sP1OQfyf1Lv1/1H9L/AIjdXVb/AKie09f6mbn/AK4lTt6y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zfMbc+9zXWS8x64D1NXflkOD3kHDT/Os/wBQfuUMHt5WPNAMroS8whQIeK33hjxPH65fg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ojz0R1vf1G7KvnHqb5zh+VMXB5fub/voptfeKu1948104lP+wCpSqolezKM6z2lBiipV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O8x0nipzez4iakecsp5u6y+YAICA12iou6rN6iwVrjvLUN9bg2Bt6T1zGudd5ve/rfrKHi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h3dxbLlHQnE8Yj/MS81MZauP9zPTMA50RbSAcuorCjTV7EyV0bWoa381Cjs98eJWHHPS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8kBf8YnWBTVvtKzu+LuA0b75fWU94C8Tue/8Aekr084lLvct/kDW1mGL9D1isuw/yWv4u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RXuhpXp/e84SrrN/MrrHq1zA1KwQwc61H3Jv+/sTpLIl9mU9I/3rMOcvSDecRzDkeEhN8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+LnEkCjh6WcxQNbQML9TgRx2gYj6yvmBjzOvee019Exx6xPfiJ7MfnvHcbMrk8VCcBUEw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rsPMT6deYk4zucxlfSvpr6Ui9WpWKhZO32hPzDO7b6uJitmuZS9tXDTr3zBJsquYKt35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/wBagsq900D084mFq56XMLu3WJRpDPFwWsemIUrJ46+spwutVFNobBdRhUArCo6i68vP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m5nmGV1cvrOZxDH7nSsysRn2gMwVmooc1Gjz9pZeyYbzNmLvpAej7Svr+U6T+qB+3plr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xkTFVzLamq0LXZ0yvaxyTjr+XeFV0Hj+527e5D/kwZ37H7l2LHplTlvC62DtpLWbekD/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PleX9QfXPX9Q/o/qFw/L+o4Zf0f1KGH22JP0MR0+6b6YgLxryierf0DWv4/MdJ2GuQ5O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AnmIveK9TG5l6k8++rnPPxEzlzrxMqp3Di0+kt29eJTy+8vyntLXs+Zm3mX5HtHoOmpm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QHpLbErPEv0e0zVQ8RblxrW4sbesW4gWPeFTlf6IW49X+YhvDqKHjxmUtqnrO18yrxZH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Dk3b3nDfvNtvvKznMQ5+8oO3rKXfCU6Eo8TsICVRXaLEpqsSrwX4lOA9p4U4xAch6xyqg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ZyVwErMQuMt6pzlX1Si9E8Z4iI/amT8MMWCIw0SlN8doY1rtGyK0/qCCYglEXvPSMA6Er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cyvaV1FUXiDoa8wa1M+KO0K0k6IUut/RSpTDzLHWad4u5er1LmhqphXWeyNtuZfOJfSc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75l3LZd4BtehMVVmDIeh3nhi7a7Qe/asy85zLqA5Zct64nGvpndzfidJcZzz9KdZbLxKq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9YSrv46eWDo1jt48S/RNHTqTaz3hFOhLKqsfad0vG/meh+0u73O8XM0016xyS5iGJfv0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b69IdTe+8PE1n1leZVYD5uh5YIFk60Hgg63ULr8JSjnjMBquM44nPh5NS9ZovOXvC/FeZ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lw5rpxLcHQS/G/EV094Ec9ZnO9TFx6K3B1QV9yWvkbQL8w1A30qFWq51F86nhCrqWrOD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fnMcjVyuLfzDMq1VO417zui2sS9Ia8yz+590t0euY9Il3hl2rVM05XqA8Zl771ipl18z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+JWenT0lbZq2ItdscTiVv5gZga2x58RN1KqVKrR3lUdomXrH19IkNdzvT4e8ywItOfK4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G8Tf/glEDEGqXXtbD8SuK13uDGP5+I1llRpf7rK4R6b/AMmN0l9GHhW/7iWBKTw4nYfm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4XcA0VABh9ZQts3M3G2+JQVStV2gusC6/EGI0o0TCPUesxIkWQroDhcmnzGIjXfL4gIw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D5vwS+I90u2PUb8y+Hqq/Mpx7K/mUx/H3ln9SDvB+j9TDgPXH9SvQPR+pfp+x+o8/opH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E2h3f7mdmXu/cbdqPLKXn7sq7zMWiUHRvpAbC1qW9+uLOiQVQgldn3eeiJBC6vnE4afQ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kW+faeNx6z1ZWePMF3modWcf1Sm83NB88ThJtxNmKqdtReJtzvxN9GVTE00Mj3nJAB/J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S+/vD/I6tfViZ1KoiTp+YZ3crrNn4neE/j6O/wBzep6TUKzOPzDv8TO5o9zKKsdNzbo3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9yHf6cYmucwc9o+k/wCS4f1S+rLpw/MuXFb+nj0g9YSuHUNorrsF1Lg3dd1LZfrB1jOpk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9L941LMsVW/Ef8i9Diad/fOWL6R4faKP+xe/zH7y8k0lzqiy/EV0i3C28r9EI7K7R2vMu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8mRxhhbvPODrLzxubf7LxmNDWKnduFnxPD5l8uoKXXepb1nTMdf7Lxk8Te4Q7TpM8ngG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HQ/LGrwZ3NZz5i0RwdQnaD0nkek57y+v2nzqXRcvxO09/aW8RbjfEWX3hzqX/wCFSUAb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8SgDP3mOJjfeHGe3ecYSDWTJC35+YXqn2g4xqbd/EL/m5d6ZeM1FcfmXdPMX33mUmea1L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szdQ32hxBgIF8Oe1xNMnrI/5EV9A/NAAGhgr6V/2O9mdhZDjZO7Cxr3lGjrL3nJLvD+8xd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dv8A2LrP3i91zcOkh0mf7mYwKqPiL6M8LncV8S9Q6P4hZ1nvLnFTZ69o9WZbgPWHVrtK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wtLnL1JatfMsahtsg+lfeV8vczOgX5nh8xIlX7stecekpjF0V0mbt0iuzXpH4M9oPFef+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ve2mITavqMd6z0h/ZlZz9pqJ2+JWe81D+9p8dMys+sqJuWAWNYGkepEwrNUZOlOTue0Bs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zU5nE8fQzEaiLTxCYp1Z7r9T07wxevwxoM30Zdv6nOHP9+pXT0m9l8zrBrxwXBx27Mv4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xcE7Bun1l+PFQpriDxiVfrNt5ig8s/cH9vzMwrOOI+C04gq5rcv+uWVsYfmIoh7ME6nm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XXEoN0zW5Wdt5l4/2cy5txmXqLtavzLto9rl4xB9pY6sA4v3NnYdYrNMHqS0694Rgh3e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dWJdHpDbeYU5569Y1/MNk4zLl9536zGLmzrKL/yCV6aupea5g1qGYK26HlZ/H9pzbjrO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pFxzFPEs4llyzPv9bl/aXLJzOWXr3+l6uLWtw1mpvEVF4B/XpPtCCf5DfmXVNQdfmNd5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v9TM5XrLm9y6Iek4l/7PWcQ9SGtdCb7vyiydluo7z94bt3DmvidZ/bl+vM5nSe1EeNdJ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ycdY7jh+Zd/T+qa/8fmKBboC76R2FQlDx/qPMVrqzyyQfWXjj0nMuvO6l+vmaFYnpLsv1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nzLvuV4ltL7S70X4lyztL7+O8O3xP7W5cIYmSzbQbXQm+9aDR6EveTpLi989YU+JeP8A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u8+ZzLsnPifPidpfSiG7l+sXOI87mW5grM4qb2TNUwK2q0FrLY5N5B69eIUxjHaVxW5e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NLLvA5fX1hrmfjpDxntE55lFVshzWpfLpnlhLpnb7QcjzvEGVdfSq3Mb+YHaU4BxmfKi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bln6qO83Drd30Ye88ZmTX6T90n7h0XxDr/QTJr6sFwj3IJ1PRDBUvQGCuvvgGbHqnV9xi+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6nzwXAeFL/6stwXi5es+wsx17TL/AObMNe0y3Pzy3JHaKwUv8DOh7TK/6og360HSnj/U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E9qzabQnyqHrY0YP+HH/ACEpbQ/phP8AHQTC/Wywj6UfMoopQzsJRjJzUxrekAQDZ1nG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/wCzX6nb6b6TkOesa8hd9Do95k5I4I6p0dyV9fP0XMTP1QeJyRE7j56y68Ta2t5/2CVi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BnHmFMr9ovrLuuO83WKeSb6X0qDnFXxLo2y+n2loy/MvODNRWfqeEG+44hsinKvB3H99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fSXfvBg8/MGzFS75feK9p/sG5fjMHI6i+O/eXng4i3vMuFYucYiy/vL1jXeDxfpP1Uvv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6h1KKY1z47VU72ck7S5cGsMteJe87g2m9wt95uvvOK4l/PE9oO3f01qLuX7blt9Yef8A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8fMO+YLj5F096T1mbQngSz4Z4glwTGH3g8z/AFL9JdP08S1uvvON3B/cuipd4atnzmXi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Q/5CXLIZjyrZX6/ol7cxOME8NyznfpCsYL8Rzgr2nc46FS4svM7JLgziePpc9PoPUjni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ZKmtu5n5q9J1lZ/yB4nSDNa/EONkFGXVZi8VHn8zjZO1xc/JFzVZjFvEYvHMZcvpL8y+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C6o4xiJa9PmOaXmHFR0XO3SX/XLqk1Lo71L8zpqKeZdMd8WzPEvJxLKGxmyX3Ga6S7v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Jeq+A2ukSu0uQdDv3l88sGq/WZ9iWnmbv2ud/aOmD06S76+0F9bnSDe999S67ZmTB1hXv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KnpD9Q1L6fTjGDvLCTkasiiz1V3LHiGGv7+xL1VeIfzUXHd5npXM2+JQO0XNvHUl0lcS3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x/bgqLSqgMXj1uNCuekMv+y+JvDTO85gzjzEFlBzLUGvR9Os0kXcfqZty+bh06w6y+n7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7wXFzHNvvLXlZbqzylustVX7y+8th3QZcvEReJfrDqjnDWvoevcKzylufo0xLek0iy/Vl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XzGMaQNyoke6ITydJbLMV8Rc4jCp3Zl+y4OVbrMvXcORMMX9Cc34nW/FV0l54nv7zm5e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P7pGb8SvMMCINopHqPEC58AGPT+SFIEmksTt/wCXZ9ajisVA347f8y2U/wCQfTwQb1fn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is69oYVqnXSYcU8ksma9ZoKqvFzWXHkh0z4WX/XDxz1i/qDsPjrB/wAmDniZVDDG/E/sw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7D+9/MN5B/q8yqfiDj/YMvrMjHxBzLltd4djLxxLc5l+D6H3muJftD3/ALMHXHiGetdI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owWGuE7jSPCS/pRtDCZHsM9mzj6O4d0nnrOc/E6al719GOuJd9GKVnMz1HvNHNR3rMHma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5xBssm/xLLzi3cSiUQXFMAYPQPjGo95uD6QlJ4/2Z9IefjUXF9est6e8EqiDHrHHmXh6S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g4KZ7R5v1hz3mpZpi9L5p74uZMa4h3IEOJ0nT8/TmiDcBPt9PSeJmVnP0478TnpPvAb7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x69Xg96irbPUFZ+TKy3WM4mM10leIl/qBx+Pp6xMSu07faN+jNzeD4j0jPWX0jTH0mI4I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vEvNtS9evg3DptTku15ZZwX45itYPeYGvzDPEKVWtXLYmu6al93q5gKoG3tMGaOJlqef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92a4cdZeNPvFO4yw11xLdG/8ljVVnrBNce0XGKlF4NR5Z0BtdCWJulcA/feKrtljdXGr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AowUeNzzO/wDEsd+807QczlUBeHCzkWDbnEusxaOPeBvcu9cwStV6y+svpFz6y1MxwQc2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BAAAY6SsY9odahrQeCGmj24hVW1qVkqpeL+YeSON31nbELuwzvH0OAEcal0I789oNUpTB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IrWswcD0gFgl8zrfzAtcZlixy1gZ5ZZvB0IEMGunaZbtj3nX8RS8bn2nD3qDlrUGuvtN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X7S1xcvtcvOPo+8H6aly8f8AjzNJ+5uD9CX7fQ+j9aneaSr3EjTv6RPRiGPojjHOJzUc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VoLjOtVEb0dajU38iYLIYB48M6rdW5r3gVUrGYHf1nvOYY/7AidpTPtvU0ckUtFb2Xly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3O59HEPpx9OJuPpMcGCs1GTpvOoGEqXjOaw4xLeNV5hQxk61mF0Gwwdu8t1Xaoph48EHO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d5Z09ILw98Zgjd+8SDdddQedEGq6hrvDJ/kWcZ7agjm3zC3TzcMtQc1N0S8Qr3/9H96N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oapvx9LO72lwdXGe3tOenma419DimaIazuafpQ38QydJizGoVXpyTdczD2uCvRauXId/k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Ticz7wxaXLg57LLjqOFPMMvee8W7l947wcS/7iPJ95fJqa6ek0K6rmGuIfETzmEq1dqj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uZ6/W69rlb9o77z2ldpjsTFdpstumOdzzqeNw68eJx4l1yXC7p+8Fuc/QHl9oPbcRNV6y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fQf4nfpzKqficw1k+gTiM7T+3HvDznVwpqXmcPidesxUsb7H6o9plV9dziV1nSBhnuT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17ys9JXHHdlB28Tz6x5vNwONZ+h7bl6D2i4i3lms3uX6duY6yxAkALV4IgNtht2fdhS73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iEsytY3Dkdeks1qUrHyahTzGvG4bPm4XKzrmLWUSKcDjJgl436EBil9IVQXMrVYG/aUu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qULPTMG1zj7wf7RAmXFaDa6EwJvryDod56KOkE6xy/2YGN9LgHnEqvd3qGGLmle0baYP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3lv8AIOYLXpvrNuMTuZXOE7jzBDX/ACFh04YN87m4ZJzZ9Hfr0lQwDga8IDQDiqldvSGr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65wcpDh30nnT1jk1xPP8AyZq/8JbffWZt3M9Pic9Js/Fw5qyFHGIOrrHeXRuCW7uDnP6g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HxKgVmsq/wCRCMVzZ93mAAqOCA5NN4u4b9YU43Ocy75Fg9E9JuXm+ZeJUr6Gf+z+xKO3/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Tj6F9ZxKj9DGpxuFXuVD4+p2+lf8AjFn/AIw7lHSUqU9ZWdSneoiogNe0/iolxmI5LgXxX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TU4gzwy1SicjU1dAqloIdoVMcys1rPWVjefMS5Vkqv64n99/p5jk4mxjbphnQAFLw48m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xOo/+K+iXg2xS4QidgHyYjgpzL3eh7a6Q4cGm8I9Kg9NMAsMFPe5brb31MrUb5Mmty95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vsVLxiH6csvN4/n+Re9HVhbjHnrDi9dKYIl8e8Fr0zBun2mmU69oNv8As2cQK5Hu1Vr+/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WDjv7y/aHMrEMUEMwg99w18y/eXb2m2uLn90hr+J+O0xedwfoXWIOMw4ymIAirGRNjBY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ejpLz2JwVOWql7zLM5/yOdQ6Etxvp5l3uMb3n2h5xqoYxzO3pNPBL/cMT+qXXLL3Uurx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gLo8jh6lPWURxOzhHTOH+/twb+8L8Q46R1i+YPj0l5w7h/MHpfiOXPiCXglg8194JBa+0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3h41B6a8wcy2EvPauJcby3gohjXpD3nt6w6kY2dppmq7dodJ3lhuPmXrr+ZeJS8wccS5c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fmUnmBes8Rj+Qie4+sPeG5iam+sOM56zsTExFKuXcazncYuWt3xH2RcY+8BOyXBzk9560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5lMT2XCAZzvvxC1hK8xM00RVAZI4dCdzxLaM/OZaEdbdHXNSh+YN5O9y8Yec1M1RgaMQ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6lW5qV/VLJsrc45o7w3mw8yzTHis/wBieRuqx7w779vMuD+qOXXNA2uh1m8a0OOl5jnWb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LbjgcHDUcM45qeT0jTaEre5XFpmUhaYjTpnm9yraym9MFWDmbV+GF0UN+UsuvQUv5W92g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58DvP5KhsqiZo9oZ2hyrCNuddkYF+Y48+0y+YJGR8I03HVcl2y/EAotegv1E/wCy/iUW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if1CzDeqDy1cKY3mephQ2HrgrXvpplPH+pqZPGf3hZtd6/ueh1qfmWDNTVUx8x5xh0Cd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g3S9B/EBbgqUFou9fFQbnTCg8Voaz+Ja3ltb187xY34Kp7lXMOjdxhiPuEL3ngYaol1Q9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8viFnEd8iGTfJLj/AHH+oLfW/mo/D3/hEC6vj9EpxZ/XSJc/iR4b+NRTudJPBb1fuYsQ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X7mA+UPzOn5Kfud89P2mX7x+0f2aPzCvJOv+kOlef3xxOzC5x/Z2nB/Z4nT9eX9h+Ij/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qwYd/Z/UfzVv1MefdR0PeP4lupD/JT8Ro+4v1DsT4PtHozBb+NPxP+Pfiee/riNdfzeJ0O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9HaC/2fEaMD6n4lTnx2PzHYX0pe58P0gC7MTBVNQOpeGXOExy+2pP4n942EjjSr5iV7No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tACmqgrXXmfdB65m2Z/59Oc/TPWVNagthueZ1XL4ihVS8LzdTvL+h9DYG1nRZZfQZ+G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Kpu+3Ud9wiHKWU2J1GX0uvaBA6zsz4lfaYYM0fudnHSYuILupXzFjL8y5ZdJcDn8JWwse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S7uHaUK9WVHZZ2lQxbePSH3Xid+oiqp3qFQjy/nj+G4Fqs447Qd6xzB1dXBvzDpLzlhr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/pfJCX1uaeekv0PEsxkg47S8Q7Le+YOq9CHd+JhZVLamQdxyRNAKGaeQdjJ57RPWZ1G5v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co+sx2bhn/sp6G+IjpIC1jiOAr2hqvGv7LL9L6pozvnDl9zOdo646fccyCHzlwHbReQI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gPsRALlwNI9r1S4lLZcUn9xHfrF+Yjujv+6VYpOp/mKss/rmabLzBRwMzT9ubDbJB0fM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cDy4JKLNf9cxzmjv+6GMfyd462/nrANs8/wDWG97v/eal1ioUuBviz3lUh634/wAzEv0G/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j0NSXbGFI6XRpRncVj+IW2tfejgOBiTCXX0/XEHcdv1x6gyOnSzb3t++JaZ/jmFbXS3j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z1kZw3u4KwL3Se/a24CYP8DLYsWWl5c9cvtxhoyoKydzCDn32/zAtO8nOAz/ADxBHJ9A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2NYfQzlMG7YcXL3jbND3/AAQ17/TApaCtI/abOluocQtnUN+0S8g+0PrmsmGE79Zyput7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14aTpSk68AT1Wmi9BhALt3davM2SrvBRf+2gSu13iUFpXqg/MR4k/nMe79LP5g6XoRBr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7QDDT/HECCv7u0bv5vacFPmbPR0ZenQ9Zb+puVdNj1nXbPPHdnVC1mU9D8YIpTJTnDfL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TtJ27Ca/dO4Rw/ieh6/4oxsR7p+IYKp7r+Yhr1lA9fLYLlpHk/eAND2BKRoegbvaOTA4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6534dv1y5yfX/hHEq9SJ7aXn99mLFe85Ybe9n5gK2+VWIXSr0tWIHp6ynJdY1cpQC3CWv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6wMKU01AYOniIZutbqD0xfSORdE017E56LzUexw+06vPme1d4MGJV6nXE9/Kx6/aY5ldS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SJ39YFVxz6RAKHPEQickkcEViqj0OZeJuqmGbzzkgAVwQQNV2CN2mOiy6b9G4P59Yua3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XiW9Zlb23OgO8yeSIx3idvVlFlBcovEeeR+Yh2uUdD2leM0a3MV9oVduHxAMXVm/JKOh0Y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BXAwMYMeIbv7S0l3j3g8+vEHricdZdX0mLuv9l0cHfpPRM717THZDtA9JV8NY4lW/a+Z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95R26ysZDvOG/mUPSp2WBj9Rr/pH/sr1dSj+YBZZKr+qBT3iNU9JTlqU85ldfpXivEqU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hSwCRW9+kcMXKb1AS+P1K08eJVZ3K+0qonpE8eOkTNZ+i2hljwM6CWfBOXfXiJgSkciZE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0u0jnfduvWW/UINUOhHD1Hh/mMVCsdLnw57Swvh5iKc8VuI1ePEvvAhWXnM7C5WsW6Z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MWiekGWLKZRAq5E5TthmBZr4zEmPWiOfqf2Q1VmtGLeR5uDAKNPajHnmSA3R5zF8yGRJ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CqY03bVhnMXK41e17TaeJ+ZgzhvG0I36IIJXlq695Fg8wZTpPbDnp3gSisIeBGKdeoFy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4t1CXb6KzboHvAacOdl/EWpx3+oRUtx5LgN+VbSjV/FJF5R1VLISr19UJLP2C/mCbs2D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wy9GKV+I6fpGFrCSGV8BI9j0xy0W2RAz22G4w4nR+KLlGsGiPtGao6kFVMKcpfmDqtzv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0SJyUNuLO3+0BUA1T+yaP8B1lries/eKCrrs/MMSJesR8GFd3DcEfkPSc0e9ftHZWZ6p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DNVp9tMFF3hA8Ou1iRSDsD5h8fEYDtvgSjoeCXF0fEJoL3hai9NNRpx3V/3MYLei3Lmv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F4c1eIba+RBdD1L9wlotIXBW6vrMbDZIUH12npFPsD8kNAeL/UsGQ7afMec3py+cxKmh1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PMZdvbL4YzQbwVCVLbzaN+860PR+0NKh5ollxC5HysJqtazZ+CAYF5F+oNSOv44lFkOo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x5hvOnH+c08H1cRzWPJIXA+KyysNGc/DxCglGshLR0ABacvaNBK4vJ7w9dwIct2GHyEE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tQv3mT/o+YxBZ/O55abrWp4T9ylZeR0v3lXFJyQD4Gf2wJlx1D8wNgeldexF2UWgPi5T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Z6+CE5mtLLwDUdOp2kLqtDxLZf0eSEbauoEawBy9PSNuWcy1ay+Jat3d8xszTA04sTTz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yrdbhTuqNzfpCueG+Zled53LEqXbdwShu/Ux/dotu8svvz0l45TxAdf1Lyb630jjL71F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8vBEchthg/Y+8LAt3LLl8Zgyt5Lh1vFQN5XpnNzvuuq6m67w1qu8e7MURqPr295Y+/8A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V1Zpe+8ewbqpdZmTNN8dpY0tzGKz+JWOsraoHLqIisNvR46xF3d5FmHQL5hsrw6xIHji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fEy6y1Fxh9epB/XabV9iXzxLvGbuFVivea0WS78fiKGcdZWKsqDWvvL6K71NnEHJUOPm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u2hB2eHoB7TCgozxzU6MHpccAw46xevV3MlMzerjt1ll/wBmXQXdQ+JecdPEvOpRsH3Zi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t8SscTr0nmduDc4N/eBeN9I369p6ekLXVhw10bgZNekPSfxDdzsXj4n5lVx8yqZxZxv4l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lWc8ZgYlJHJvGy2ZQ4uBjnqSm+npdQLxWyJ3gepuUnf6Z3Erxe+kPm9T2nPSV3nt6SsP6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Kxiqlf1RLgdoesrJPSOuso06h2w9po6VK/qlZ4xKxEzK6bnXcov+zK7/AEUypluPVM3/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1x41MpdbceU/P0AZ0NvoXM7KLV+Wf3ePp7zA4xiGWDz/AG/EpMhycPo8uzjxEeJyFJA8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Epo3rUbLp9SV4Klo3k6Q1qJi0np9xuBTZGuPX7g56xHBLLu6iIKUxGUAtE6psO8cx1Kk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yVeJ94MChfHfhymVUO8/g4wE30koZcM8Xiog74pgsptlwu4MhrbYPL/UUkHCnR8izlCze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+IDLd3/TOi/MgDT3JiqoRPYc2H5QNlLXRNiw90VGmjrZ+0DlUD0jQfdl17PgldkNKnbx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avSaLQOOlOPODVwmOl6uHrnP5qQbJWIi4nTs9JZ9t4wgXHF85fiUBXb/AMCUK10PkXCj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QnC7sv3h4jO7fMgZUe0a9tGMfmku5ZOkSvN/UfzA1tiuAgTKztCc08wUufa/vPsMB+IE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HiklYjre9oBME9v7CD7PSvxTjljtOrHlAhVdXSdAbqi/KKrP/PWOQZlrkjr+l+6UlNHRl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EeXheV6TVH3YBsKJyrA+TysFZfrMe0ZQN5ovvCduzlPa4Mvz/nYVjfxbYHPqX/MMkF9G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3SA7wPb9swtS9mR8x695WcAPVOKfFy/BG+udAH7QNWE5/ARvbGwL8Szjwx/EAdfP6xWVx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AP2gcwe0Et+bHQL64v8A0IQ4bec/1GrP8HaFF3eX+o34P8dI07ssm87wL8vs42/xe8795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9p33y/MtyKBymvEPsW8LZWe8F+6fKFoAX2X7lV3J0yd6RVxbvR+o02fB+oBpPofxKXE83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fdWPWOL+ntD2sMVS/ETnKF6ZAWqrlzUvMX1S/jj6rUpOPA0efMU2eW2Cu/8AJnbf8S+n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uCRdNeIcOMS+3mXnGHipgZyamW3cO/e4MpjPEtT/bljztg35lC2713huzEEprf2hmkCPe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CyO+7+jtB1z2l3zdweXzUozrx1ll1jfMom7vmWvNwTjvC1mjrL90XnJmHGD9y9aznMGR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n8f39iBy10uHpcDbU0tDjkYby14hBbnQLV0CYb2pcvdgAJQPbxLv1lrOruCtN53DihZn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ushxwf3E5D09oPjPebxcvXZ7Tq3d9ov3xmZdeIdzEsb35l5q+l2QzWPafHdxDN+esVju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vrKQOWMB6xAAAOABoJ5xDHR1GkLsuz+3L53yV6QwuqvggZ32ijjeLmB0rvDLfJDB3D7Ev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/T+7y7zvHWG/maOnpMGqmOa9S48+tSv5lVxKYHv3nUfZjdU/Mr5Z0vXPaBYs3K7X3P7z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shz9usqukrPfzC5vGOJhvfNTzAzdZiK43Ad7lYy4OvED3gZ7StWe8qekptOGZa31lKeT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3lX0zqbdI9nzFZfWV6yn/AGA8tkNPvKzLB/kwu6lQG8ZiPaA9g7wIHiVE7TN/P+SwcRFr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nJdROk4iZ/yUwzEQ6QFxivFQVl48RHjMB4xKek+EE63NTMhlim7v/CEFayz5KZ2mD75j7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6cTe6hRMNIXc7OzjxKCTXqL6Da+OjDp9Yh3qPV6keboe85TpOOHtHVTQ9x6epyJ1IoRFC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2ikWL5jlhxOkXb/Yw1CQyQXzWddZ0ULqoPi5mAQOKB+INHotKFj6XQC/bJW4mhFsBjkzO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FvnxUWFKbAp7xclcgv0gQjDyFlKVpfZ9dXjUOasMItj3gzhexFtvoiCYzdwPKGJatPsi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mrrSj8Si/wCE5Lg6UnYX+R/gYufhgyjagAerQI6ualL0Gl9LiY2NpzjBfypULaiNNiX3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T2zn0iYN0v7hlT5j6JFZoL0LS47mcojjgYd8MTb4ejfi9xSLVAtydXR6sVBwtWA+EMniU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+7BEy8AW4tPQzBBz+Q+5C2Y3I28PMMBgOU76KccwqGazgV2bqcbe6DL8zR28Z/bFqP8A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7Mt7x0XHsUOe0BaTxfiFtVvpX+IPgTj/AAqUcN23/EPcdR+CVsh5Ce8L0tqzAfVCL3Ja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Q7Mrge8FIy5Ome2d8TGjF0BfWhD1lAlmgus+JaX9SD7mH01kF5yLLUedg+4SCKIFtYPN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OB17EkfIfShMBua78XEqC9BfBWtvOX4mKPPKI9afFsfqiyj7CzM1RSmD6oPmUuo8h+5DL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YzllLF/I2H+ZQhjsV9z8R8IP+fRPWA3/AAPqlrXdix6IfclU5irH5upmf+B7UDSyqHrM4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RjEe9bgXFuzNC9uB0wXGRk6E9719ouWuuWr1GCraGKQlkaTrb9kw7nwvdYRwGk32gGmnK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TsL+IunXV+/FI4UJ1T/MvFE71+849ebefSOuu0Vo9xmOSckT0BfuTbrdRp7LK+Aeg+GU1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KQOmaa/AYDpuSlhZwDqM+HObnT7RCgAe3PuomnfKHtZhhrN6o6/rhW8PqQfVfiW9u6/E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ljiVDbf4fEpxS3LX7A+IUCabK36VKCmX0b9T3+g49AfEz5CAEPJp9yE4sZscZsYri+8Pq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WAUKAOAmOOO07oVfftFrKNczo/7zPEuWXmWYxLHhqHdNNx+Us5SYlG6l5XEurNcdZ4XC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CehFDBKqvqB1+yU9c5Racq8zR07S7wty73Dg+xBJkvHSCektdwb1zuUeT1hxvPfFx3/k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VpLqgxTx4g5bxfHEMs/39iFGg10dwro70xoF/MV5OIrTBaVn9jLbPFpW+DoQK6eHHxDG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u3PMKxee58sznpHm23m5p/r8wcHbpD55zGgTn2hhN74jmys17xy1xdagtWDxonU66uLat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qodc8bWDze32gGeZ0aVmEVDqNxHlzcb6v6lNXUL1+Z/yBnWIVyyqvE7d6rj+/UVpstl4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IVcyXd/38RbvOIqd27iBle8peX9zKFmekMebvUv3mjrxvcwMDfaUtLz2ljC78TvvaWEs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qd9V0sIAqkfQMXAFN2f3MJ9v4gZdXeuY3/fGJRu3eG/MxZo8J/zszvlBKfuzD/BwZg5j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4Cc/w2f74PvMRwdCzrY+kvL3cJ5Pof4jMf9t/Uy/cWVXfuP6lHNxg/SLF/wB/iatD0iH1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/E6A9Jkdr4iN1399IV4/r7QwUT/HEo308SzWQrNj+uZlr+vrNOT1TDi3r/cyP8/MF1h1/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AfeW/q/uI789f3C3Hqn9yn9P9y/9H9yo/H/AHLteqD8w/w/7nN8KKsSn6mBDqBf8Mt4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6G/MXPxoQ70HPf4g6c4csI4umLDsKZy5+GVN++MNEkIjlVCFDYrXavEIjRB8FT0J238yn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r6NWylIlg6JpJcKCZsx5X3ejxLygiqRKV0SPSdNe0Gkr2Jf8AXEsYz7/25QxeZYUIewxS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deXY2d4IlmmLsiLME8wwmoEYQXLznUPctlkJUTYXWcEvzdKDHUu2vaAfJE9whgpGl2L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3+ZcTAoVrg+YM01bV/e9cuhLmzOke4VjD9Btydy25f3lPPXWJtF7PDKaZnD+RS3A4u2pm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jZWeh+YLQSjL8bzDIh4A78x5r3QH2SdpIG/vMK+Gh+vtiFphSMHbIxcEBYLUH5WVxc4sQ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IRZp6CPsRRt/WC/Evyu3MYSLoaWBhxch/JA9F8so14qimfDFPeFJQBMcftC4rHUgfELNf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RPXEY0ugBJW77pZB5wB9iYDGU2W/iaFVaFlr7wGztVRn4hS0aPvIaIjRkvaGpyIN9p2V/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Usd0fuA8/IsVmz2P1G6TtVKyTSgZFSowrMtA09eOyDrTLwXj90WLPekvKLupkDimk+GK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gyDen3ixbTJmz05hjAXoNHiGa/EMqL2D5qWul2/BBGEe7VesoD1pAhdHNIL8RpQSo51l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d6O0AFCt35uWGivWUcBAW2avGWAhrzbUBYQmLM+cy2wocCjs3ZqNCCw5ERjY776IlxF8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8H3iUUfx3hsa1aThTcERgcVo94Y23zbHQ1dKjmnD9YzGWW/9BgeaDx+CAMNvC/uJGPdf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cnfMTCvdfuG5ApeB3bhfknofiAGbeaPxKUCt8PtFyknRq+8GYo72hxE7DMCbqPCZ/xtEF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mN2Zx3ZSs4gvYddRyuO+OsAMVKpQuBMBS8m5QMvi4CcsDki7dedFL7D63fA9iW2UqLA7e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7R7oLW8+Idx7Svbxcu5mukVu++KnTdwoG3nUPGeRiC6wyq99IOMcy/bmD114n3mOsHOGZQ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ibEogmoT0Yg1eae0E7JeJcu3oS7df5MMvzHh6VBs7fE7GuCKtjUUvHEKcvcgmPhg7m39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ue0FeLXp1mCA4KyvY6suzMb6Ti4Y0gxKOMcHO4IOncnNm9uSxgrtWKh5HjpK9d66TGdO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XBAyZBeGXqsO99v1Faz33xCr3mFIW8feLQruuOsBbm+0Crmk4xRArk9qlaPY2vYl3YYt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3ud9dbnRccbm/wDs5d3qmclO5VGv7X6mrz6DL4Pgg3nCOdw4P4g9DjFS3lw1Lc7alF3z1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g55rdykp6QoqiuSDwQ1XPaKnoAYepsDAzwW+u7iFjrstXBR7cwClSyiYAxaHf+3LkKt5O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7tkANdVwToj2jlvRtJU9DitQI0iB1itRB2D5hfQ9SZMAlwWKd2SgYHmIUvH2lS8HmUbw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h0lOKPxE9pXaV7ylv+JXU70wKrfvNUZqzfmF4azuUXRv3idvGYHT7ygMfeNt7qVmuvvE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iLXbvKwarpcyTCrxzKTdnZxUqUjka6QvsHmJ1C+tQc2w1mvT6DU+0CUdJftEy+855hRWD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/NwqyPe9Rpdcts2HwxuvM292GJxr4mnDzifHieZ0/rh2PzD+7znvBwfvU9JrP8zVWzk/r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CditD7nHs+jEDd/bHZ7OZeU6ZxmdnymSmJTozzmNKpuEI9Mwi2pM3qMCYqtcm+7vqdPM7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i7M0ve2i8uIUVXAFZHCWX4iFuwZ3Ca1TiWAORqccIM6hdvFgwyUhqvNMKhkdVBY9IaCy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GMriBRjfE2ytc+0HtnM2V+gw3XNcekTpOeWC05IsUGL6S/GZcKyr39IBsx3YTqZEEVqlI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wt2EKvLKDbxGsjpIme3eXqypZ2ud7mkXFDUFOl9ZlPFT4Ya38wa8zh9/obMlS/Hmap3L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9/eKvLC4HPpb4f3N6tnGmZYj0YDWpbpKxrpxEy1qVTp5lPSNtW6ax2gfZqCrcF/8AEFV5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yLAs9oAiyjKt1qUJMeuoekvGfMp1JjiveLYI045lLQvFWMUGFqu6K7Zc5xFatbopJg0H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IOrHmVlyDKXBHGowPq5juF9Y8vvyz90G3804BewwV1cwVzCNcpThBHVVllvu6TDk61Lqs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qaqNo4fDE7ta6q/UsJapuk1L39sSVw3lKNIXszQmPW0ysnrhRg96YAB70gi7PYhmXwS0E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ohCnL/S14IOqwwQO3f0mWacRWlvzNu1y3KumojTM2/uuKXOrwXF1is5q5Y9d5W7lqw4M7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uV5v9yjjN9pVvXgmV0567gO+uYN+Yd3pEbt9vmIaDtTrzFaSxrXl6fdEAACgFARvUG6i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nibKu6u6hl5cTANZ3Loa+02r0mByUXKWWL7MuNj1nV2dSawmeNpYbjsK63Kmexkh6x1ud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QwxDrFL3ev7lxB8R2DR6QCy3vmCMAvo5mix+9ukwYu7KKwwd+YZvTVwZxW98Fw+G0E5y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7qXXyRyDFf3Esc3XfdLbb3tv+pblJuHBm9v3KXj9P3OU9cPzOdTtL/af7Gb5i+UcoYfMI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ut394tsHWf3yrZl8yApSDOv6lXW8f1B97oSdC10/zAmx6f0jsGev/EB79v8AxEHwf5Uq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HNvr6faPRa1mVaEHdNf2J0X6sFLG8MpZv3uiAq3T04iZ1egQa2isb5l70TYvaCu0DUFe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V4p/E6CYycxlsbrA+RHvA6X1ZR9jCqaiqVYxh36TpJiWceYK8fMTF1i9wWbs8wdFiYvp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gMf7Ho12Z4j0hjnzSuJh/d58opMfuJd5x4iOlHmdGHtKydf9nZb/AHWYq88alYrje5ZU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/EB/s8SqHN4iaLA7ysUNdrhdcvnMx12gbrcRlLQvzLXYY0kzWYH9UDTgOG5XLRcqjJuG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OsrYlObJWfWGBE1n3xKP3cr+4nm67wM5e+onQ30m7U7xxcp4mOuP5naa7d43WmX012hv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rLnURHV9G5XFc3DUqVnvOLJg18QeLIPtFy4xHXGeJdM90vecT4j4Iu3cwM+NQyb13iNm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iZsPr5O255ETGSs+OJZ5r7R7HG/vMWmVKLrg6zMbadN95VGXVHMu4Tklrnqd3X5G+UYt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g3tEayUximdtwcfGAPzgbg6krENu+XDUVF7dK/EAJKN1oAlNObIVrqWIvhRFo5YXEBOk2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uRr5lxtjrF+ZVEdgX8dZtue8BH8cygz/AG95sD8B+YcPrH3Q7h4lXhh/TfmDfcSD69b90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5HVXWBuReaz/ADA85u7w8ds2PPozdGGYlcbtbkHl6sittv6E9UfBirrHVWc0+WcElIjd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Kh6Mj/3yTFRkxVbEVgKMlpG15ultrQ9JOD58/wDSSLfU3m5+1PTQTBhT2QJoLPkuq9Z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r/viI/wfEU36X6pwRAf2IhuXzAX5z4/gl/2p1HA9gpH9Blo342ozeVDwBLdzGANvXLFQ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fySk5V8Izcp2x/L/AFHZ2dy/iUmk6wGZ6WZlAWHqSkPnB/MVzZXMQXN5iXpxxt/Mv5t3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815mZvtdlthIM630Pmb4wO6JjQ6Dn/eDug/nrHoLs/tix9z98wmPz++UFKrv+6Fer6v3B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RX5l7mng+yLy/wAt+IHgd8GSUaTqB+IFdHwkG6PhB+c2oH2iVtL8TqJfUsf8X+oCUegZ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n/NShhs8E5D0hNv20BcrQ8GYrp0I6GGPMb+siAFZsN09Ijbdu5DZn4jVOVPSas6fXNCJbn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nUccSxF9Mr+IUbvB1BpV6f2lU2DqF8TR5nwwtqu71PtHAQ8/xD++Is6/RiNvoSh669so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qwzUA0azwPaGxhk1vZhPRB+o5gH/ADymxJ1snGaDr+E+Y8v3mpso7rCxjsQ3v5rDVkPI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/MXJQz0Iu5LCc+z/OW1hf74hfp7f5THwviiK7QTtEcfnIMTR8HfxKN5ao/GR4g7yh+JbA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GEACamHI+KfidJeHDlT1S15fJgfZztUOf0UczBnBl2TNS1uaUK+jznMXzXnrHV5ZeTus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5yxyDa+iuIq8L75i+FjWSbdXYi/fwYwxJhzokSu0yhEXBhtQGVrQh2qAVsOa+P7pDCgC9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zF2Ybuuf79yiqDpolCwO7qvxOh0xqcVk/wBhlZWLuuInbXxCrSs9iUzj3nqdJbu/TH91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3mZKJVt1lhdwlkqyv8FspKqmbLPL7yjoou4LQcXwQNLBWMI+uloVp5rCRtuqRZisP7lCX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b3Xhd+jDOj0wx33DupgqaYG7PecauyM+Qs9T1iIYXRX2lUtmfWUHTzGuaq+kQzdDfzcC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/v7E8H7wPSVKKaA/Uo5sOWaZsO0duuvzEz6qqKN56yxRvpFLbVQePbERqnC5u/FxwevvK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qWSwI84xkviJxXxC26Nys69sStc/glePtHLIHYOMynLybJbd2eZVtWW7lJ29JXVxnFwD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Tsrq/EBNM81/iCLybyfwl7PG9oZJb2PxLxc+lL71MeHv1LTVd1vBWj6qVmT8uK5fUh/1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dvdX7ij1tv7Su2q/LfzMGj+d5Yv9PeLg/D+0AXRvh/caxSfP7CLUK4vN9x5IdC9prvH/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d9J5uUxpbsnmtVMc589Yis36TC987nmyw8OsVeeq77zAZ6Nv9zE93mKLVvhcMauTwxFD2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6bp3X0zFL8Ef5mXRPCIGFvlESg2vUcW5g9pzXt+Ifr8NfXgHyEDunqqV3ew95VETXknId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L2JdtMWgd25KAKOWyyM4MHmEwj0iUYA3mhp4TPIxtfvC3aTphGyxj0qBspq1XeGIS7ye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PvFIbzbONQDfT4hfKzWioi6NvScpwyhV3HLVscQiT+LJmvL9D+YJ2m11DBzMfidc7imm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GLhkftERlkKMfeIrT9o6cNzPevEXU45jNG9Si+gxcMdsRth3ifaHVNBy20+kB1KqLX/Z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y6T9xaePvEoGzszK+stNsXBAVuA6Yb8xbd67S95HwxFHNt7nbX0dKlFawwLb0dWYBPNQ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uvS4iReDFSlKa3WJbQR5uZxfHEotoFhzSztcZpl45zA0hEprrHWfM8yq3fhhVzUN95rTL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Mr4npO7vxFps4zBjmZVL1DUUCus57ysxOdShuGvI+8CNhTt/2g00asABAGVDu9Id15qF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RoqtRCpVs29dMVgt3DJrcvGdQbzhiulLrmIvtLE6fmZpyPJhm8uVrMCKvzBMV94Un5g5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u9YKB/gHHmNq1VdsA6yg/wAXDou41vRAa1VMvx+I06XCzzuVHPrRA9yHBddpSs4gnDf5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13gZ1Kvr2gXvPrAdMq8QGNmvcFxEEJf4Z+Ya0125nD24hvHEGmuvpLct3WY8OI6p194Pf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zzNPSF4xrX+xxxvOfEutjDfF+YCVwHMDHG98SuNG6XULOTeiv7vBQAePF5zDYvG61R5hQ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x4/vWJNXXWdvT+6xePllppabzMuV3vxDSUa1BvdZ687l/wDI87H7f2Z3vWSG9FnaaTHca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cRz55f7pAypqr1Hx9veA5eH7XHDLXJ4CHxaWNe8S0FMmv16yoD0wQGw1EJtbemrucHbVXE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s56xLYEMmyD4vCmolljhRX0ckBbTeC9dHvFQNqDfvjUwGt9Oly+gbvnz11zOBA3Un3fE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9FgQt2tOCdmFHOp0b6WOO9T7ef7+YGW+JhxVY1qV0x0qZYoe0rVvViZb6Suhc5zdSutRM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+e0oferiAWeKnwu5QvVesLV2esC0ICRasmvnzGypTl1E556wP6RKmOOC/b++JRw4/yU6r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yT1X1zDNnHeAYw+LuGcWPiVReb3v3lSvaNkMXqZK5gref8AJx03jiecQ/3tMD/f3WVQx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N8WnvKz1I12zPfuVuV49pU8ecT4mfErWnnERCH2+v4fEyObf/J/GX1y68S7KxmNenjUu9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ntGnFl+Z4feOYpFpu/WYxol+bjyuOZwdYtZekcnrEDf+RiVfreRih2vh6x79t6jj3iMF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cilcjN8VWIpBQ/LQqAt5/nvFPukHIomPeBqMYQD1exljjAjDkd0Cr8wdQWEWsFboFBwE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7WEYXYKlERzzcoI8ynIbn35lzPFTZ1nxMsrXS+YdoOuJd46xcvWPeFHSbgsBiy+SK1mMv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4iXKm9TCZPeBSQKHeYTVxSir71CX/AMlVV3qGW5rqdo4yiek4CqhYNFzmAUKV1iObzHCM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hoSue8SioZa6cM56zMJcGcUr7xLvKfRxmoYnf7TLn5jY9Zis66zlZZxKZRzqsQaxcqtYi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l4zcxsx0F7l4NrzTrvMXq+lxeT5gCaCgI8lyqHJipV+Zamdwi3qKuJmnObg0Y13zP6oO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W9zHpLxZAxlyypeiajxDLWZSwmf+w3zFqc7myfuXWZhtlPKj7YlOvBGeXzBdR1jZMlO0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6QXn24hQMtwbM77wnZvUq/adi1xXicha9ypnx2gC7ur8wHvi4ryF7bZTFXxcNfaJu8P8A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u9g6w8K7md3V9ky3lr3ZgFccxcc4z+4VSca1FzVc6PEsrBmNTkg8nHMG6PsRU6k4Fu4r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1WXFTLnmWrtl4/UMqhneYAIALatHv6x118tvD8w4KFtcldWDtT4qHv6wcnaaPTdTpqcX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zzB6w7T7f34hu9YuVj6VgwZl+ZQ248ek8PPOpheFlDu6q/BNqWMFb7QC2ahDb5ZiQB31Y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GjozQ8cQyKSrgpVYwB1nrXTH90l5u/OfeDnOK6T95t7S1Lq526azKa17aYBo69cbgAg1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D+6w3eOtnMAqjDZjr/VFC0HUtQFaY5bRz6v+RId9dR7QABjoYIcpvpuOu1Zx6zBqjG+v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MGogrn0uDy9YOrz3il5q+8fWLoHEFtKj8loeVYZnNPF49YhDMWiddzNheuI16Db9YAOA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bP8AyMDHokRklpuDqouvFwaW2m0DDDdN5Nxtvr8QF0emIdcW+bY3V18xBEzWQ4iosvbP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6Ym3P2qbS85vpKHI9GV09isQMeeIl63urlc3udK44GJimkHXDApqmzvXEzrL5J0aa3W5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GDmU88mrhzd+sQRKlYowY1x8QBWzvnEc3dvXvKxQU+Y51x0iGsM7mztHTGfvDGWVRQVE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ESZVVPWUrg3ysXO6/wCT26ZhrH3juyGd1Wus89NRxa+s0161OtOZpEweZ6+0/sSuvEz57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vAIWN6snnrGQF2q9+8CwrU2bvfM6P2jVVo6DLsx8TBxvpLGC8Z3OOJ7xdmcz1YvBuZNK2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q/8AZa/bM2dOtTLTFXUs6Xc2/wCIpV3it+fEHRAIWGe0LIXzX8ygwuGvaAB4Q+owKIteY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HcsMru9AHnvjcFN7w9ekYEvNDgeteIQdBrMF2zmgrLBOgY6pwDwvrArRKVwx+0cOM+n0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OFxCueOsMuYuZpMSvpt/bMXo+sfzC+vpM8M4l3WQnMI5uGuYcjcMuIsxT2It7nGpWJXx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z6/RtuXeo20xctsHGLg4cxXFxCxxz9voFai8y5jyy8TKOcKRu3eLyvt9DxMy1fviHL8Si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KyrNHM2wZOnMu7L6ROp6QROkbtRnguYDFVyanBzjfWOu0w4QPvEVs7SsfeNVqBnNb5lex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UcjzM8a6QB8yitQ3PaPaHF7l3bLjtUtt7xgahdS9vHSYtuY6w5u4o+kLrP0GMQmJjVxe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48YPxLRQh2SyDvNzA1+pdMGy8GMsWGjDnEULFG71HK3zG4Fyg03vNvCX0hYXWYaAi6rNV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07v5hU1fedVrsE6BywuQBW/9vd7SwNnvE2C83fEbHS4vXPrOhTkzKuM0yhye85Unqwtd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SjVHiF+vHiGPTncL77c5IO8Ae0yr7yn9mGaz6QX5h+UH8DB3mGDK/dD1YQsGVlazqDRvj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g00xMZ9oK+H4gqzXOIWYzA5ZTiA8jrbEV53Uvlc7hXH+kBa1AzHIme1dJTul51LII7NO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mAqzYq+YdDrd4qDxaY4eIGDBcN1WN546x22me0M8u81Kstvm4mHRW7/M02lVWypRkd6m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UC3qvrDPLXmVi3nPpATXXr0lWU2HaAldHHT/AGVYu8v2mKrKz+H3e8zsW3ejwEGrz5gO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F+r7Mqlvozkr24gcPZxDWMY4l60fP4myype2LvsOHiUgxR2g8WANGjv2cXCNk9qB6PMt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gOxN+/qVT6EwgCrx3vBO7BWE1xzGqq/Vj+xM129UfFiFCvH43AtVutcxWrt9oC+zU1ZQ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w9I5y7CsESIU4a2u7/riUIvW/wC9YmHGd+Y0cjh9JoLfP7hndNTuFx/ESqrPBAoPEKdK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6N68zA/BClYeJVZrow/xuDE0wnjXrAboZo1ftqPI8XE7P7gaOccTDHtdxNUVc6ZxV8Ssa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jzl1EF1inj+8xF5HfHWBTtanIXRdbhX7vjEB8Nu3mVbwzVStYzqef+zF3uuhO13XzAx26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6/MQTj6UPFoYnodczir4rcEyZdYr4fPCfxA0BGsjPf8AEzc9ZxMzzuX2iuZfmiN3RmIu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iflM7V5b9ItzZWt/9jk/Uq/Iu6fxLF/ZN3G+sdv8s4FL4gBGM/vAJzZx6f8AYNlCpkgk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4TF4x0fOe8uuQUFz7J8yqwaB0bUgsGmsXrE7E8OIHwS5pka619PE4n3gKBxcSjdvWNF3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VlrU55jdYfppfSd94Cx+h4zPN+kazzL6e847dobZWeblBziIVxDXmdJdXZ4l9pdLybn9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/Qxc4riVxWOkdfaHpEi5PXXiDmu3pOCC7hd3K56TKrSqmzP2izj0Td4emoVob5ziX1TIt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iGNTQVicQ3bLtt+ZdsbmuVwUzzLVXlmkvt1lnkYXBq3sDD5lpQLotE6Ok17vHExS6vMo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09oGcxMrfOIVdfeetzkOvE6jNX+49bvvMYRocp+pfR+hZziUni/rjifmaJxDBU30g65I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5F/EDjFHmBq9+ZQd5gN/Biac5hfmrma7xc6YjcuWD94bELlQUL8zLsdbh1CYhWyvmGKgV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G9merA4bp66jsp623sfdjUKpKOHp+TzMW7/MuHjOIDh/2ICxZLVyl2XzMC0fWpdePmd/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tb8TApSr4g15PiUve5crenIQIZe+Ij2e29w36xrRl5TtExbKOU6HV+I4Dym2vl6TRt4yS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2xHGHnEE9+IgDOttwAzp7QAoz0omXCHSFtGYrZfiI/wAY81nfEvyJ3YlFOdn5iUYHt6wM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mNIhStiHvFFAYZKg8ddxV13X68EBLLAXuCMJdFalhpG+HfpEodZV6uAVz1ZvdjjZ3lYye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/wC3EzhwwtwYUVGOsLi056NzEN17yxDnee0OlzdMACvBxMv4l94cCTrUrC5ZEKngjllZ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xQOd6RttRbVVCqwO4ah3q8a/rmKxaUxuNjY7V/fxEJlfGILZu9AfaNt1d1rfScr/4zZ5b/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a/wBRurVhHVXEzpgCztLFam3dX4lL5UVAc01Z6My/1GsGT5ihpypfR2yb5qIV88iBBgPZ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WvRmZhpdPZuGaUXnPPpAvnbVXqBsz61O9pg3SU/qbclO/SUaC6xdSutzCuMxLSzJre4CO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pnfDAK2d5zda6zRBH13GnA5zAO3WzpLG50HWI8XLYfHMCzV1j1jgVn0u5WLbPnEbXNcD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gC/CV5a8eY5O3HpDsl+YiF6PWDopxWCpfIVT/ALHC7P8Akru/uUGcfzKcufH2lDxEBy5c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id146x6MnHtCmy4H9UwutwPb/J4+IgvEHP35lVezrZLzxLKuPGfic1zMPD37S84zM8df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CzIp0o1f90gqwK9OZRSs3mrho5hpW/aaOO08e8vjiLrXvF7TI0+sWiy7IY1c0Zzxn7RYx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lGqI8/qOC4y2hSs/mWsS8GkiwGq3EA4HM74h6i/llzCbiuc4lF2+lalM/qB0eAmZ36wu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P2TjjUCczb8zHVSl3bfWKu6RMYmF8EDHSbu/OZgzcAecys1FgKr9WdePSC3T9ovfj6Ec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ic3ic9QcRybxHU8w8S7UemI5bl/zH5nWONVM9cSsXxMaqZcl5Nw4riGKvpOMdJe19bhs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DEyv4hjtxPO4N28QM/2ZpOkdiq3griU2g41ytw6mplq+uptcFXie3p1lHldcHEXFnxBX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/19KtO3E3frFMKPBKUC6w2c9Zkt8YE6QPOXqGI4zDk6FqLEXHBEpV8zniJcqjMNYiwTHI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PH/IZ9Yno+8NXL7czLTqA+e0N9+JdVWWNK1zG/psf6o97nSDjmEE4hfX6PaqjVN2tC8n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VezKzixxhHBX7PiUGUhyxYZpep/UWcU1rL8QBw7rAifEevSwRVZfR/VF8NpGWWO8rrW3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Irkfd/VHivo0+YYbb8SgWCoK9V6DrBgPTPHcwIjI7A4bbzGZg8/ofHC1t+M8MBanFH5l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DCrB4Mv2gZnIzv8AsRFZdlB4lapPcpEcoG1lFFK5TiMVY7Ql5LxP1D5ma5tvpnkHn41w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jQFL5CVrEHAAKC2vaA0/WBtof57TVT6xUWdjDLH7325uY/8A0eXuf6+8THD5/bKnNnW/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l13ZrP8AqYmqazj9oXZvz3feK3r3VftL19W/9S8RVMaw+YLYs7rHrcwOxuB6jDnxqb+D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kEvbVei4ri/bjTp5ARt+LSWFKHcM/1Rrbdp1mmsGm4VnkxqFG31jYt1vXmW1aeWFVW8U4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txk8NessLs97lK7emJgyeDs9Kg6iq2tuXgDdsvlc0WuOl9Yi2re8sFL4N5feWbV2xe665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g2KXVc45hdBu4CtK576zAEL5Nf3idF1R11BaZ234loX60SuL7Sw7Jg56t/wB3iZGLxjiD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hD1zzDrK43/cwlWQcVHqhlKUGcwv3vciBiAM9UfeoSapE2eyFOQlp8jAWwco+6nPvNk1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m6jax94qimzhSY434lh4V4YlDQvp+pVhhrUbW1bvHHT7TBaxmOGdc0zW9+0qi09qiL4f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Vq/OpjK03EUFevMo7I0fDllY1nrKdS4lNDmVrFQcVRn1mzIIl25iHAGbnbJ5/uJSI1nHH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3rG7rF1zHLXoRXA9HmKdhYcewqNXo9OJYKPDGGacArpF9j2jbWC+MVNOijsHE8/Af7Uqj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7bj6X3JQ06OsEdlA+kV5eAqWNDTOIEYr2f1LBz7ViVnfipFolV1rF4fgesUOeppUE4bXX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LOKeNS5o6tP1PS+MW7ss7ojpcb3DHT2m8WEXLfPEXEX5i2rXV6R1Q2PaJzvxc5XPpEXC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jz8sSVHSTejDZHYWeec5jsFZK6PJFYVS68ZwsP1r9GkN/dmnTtCjdMw4OCAJZvzOinMo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uPrD1jOYqHTML2vzNbqdf+y95foXN8bjRV1Nu838z0ZgCKNrj04jtVXxH8cRw5N5iZwz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1hs7w3GGsHpHMzzn6G6sJ3lY7TF5XqS7aWY3X5j1jtzzPea6yywxjM2nzv7R4qq9yGzN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rLx6SrCobMtTQUXWZQBVy6nD5uGLR+IPi4bzz3iF3cRsyxDrLptl4ZieZVc+03COoqT7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04uBQWq1H57yyGx1CIR6rHdbj4g50+kPMWycXGukFaMR1dwoGFMNZrzBxzOKGoDd9YdJ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NlzGU5hkfoA9yGC3UUrAYhQGcy+kYw1FvzmWGjFws8GmWzTXFy9ZJ+YhhuV6xvvW4Yhi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sV4JYNrKLsfEEEPXEErDxom8POoNGGi5+wOsbqsuL6B0HSWL6uxfiFa17wrnl5uCaoX2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EKp3iCegxDMw3T6uCAKu8e6QB7y+7OPjNUrR4rMu76EL86X7y6F61sHrbBBFAQDsa+kJ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wLU1mnx9mYJ7nu4yi7jXJMqphaP59ooO3xCJHD4eYXYWNfpNlc1zBzjrMHCdoUs2LuGG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Y6EpWLOsG9/DMcVuX/M8a5ueOf65vb1+YDXfU/ioekNwZenGY8BbwMXHmof1bChGHpDG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Ln3h5i1k6+Yua29sRy3jFXBMa6b/ALpB0fbiLzWKi4Qxb13HnO/6pm2rHeINXWPXU1dl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/f3ELtVeVmDKfL2SqEvIzO3SKAKtot3zcyX1twxvGJTWcHm45zA51nWvmacWesXDnvDf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vGK7Z5jw12uDWc7g5vpmGt8X6S9PzUFdIZ7x2Jb1I14feYb4vUAzzK9vtGDTXxFKR7O8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c0bQ40juVZbN1rB9SCCNdJb0N2uanMeCp6IxMkaxHh4ZTAAoNFaw7IYXSFd/5PaWETaj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r+8RLqyqzKchYZlXke0cscGomDL6RLzZXOJnRXbGGU41nnrEqlDVkrisSjL5GtxNdYgd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dpVJpeEZW6SB3+Kl3PT1lc4PXPpAdc9omXe8YnURrpWJy2Z8RLwnvE7aznxzEw1XbEu/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n7z8w1ec9qmi/wAfMpvQc1AQ5vEDPZjeo4VZOrMhyduktdBXNcf8hfIDf5nhZqbdOkxed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jM8/3Ec4zvU6Mc7olHSvWa4ScAHgj8TWsdo0KrOpeb9dRxH+zLNiZjCWyyopx8za+kHa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nNfqZxHH7uPXEv06TTN1Ns9uYNU5OnmU1h6kyByiurjEdAzCAtZfrEqru9xGdVBV8vMR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A1O5h1BLvGIrd8x/5HcHMyqFbNd4lBjmtQMODMM90cmVJml3M3RpdwYcQKqvb9pxviL2P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djmbDpq5xcWe8NYfaXxDEe9soTOZzucYJrUbpIuFl327Q325ldKZ3l1ofSD110mcRQqd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ZjiB284zCKsy7gN6th3fXcFgrHSC1l+vMeFVL5g4iXEg21DK8esW9ekcGHMsmvmL0NTN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20Gy+JoVBodlvpKxHKOL1DOeI7YvYS2uJwdY2PSo5ix4i0Y1qOO9Q4txMKlmo3VVXP0b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c4q4OKiBhKm8mY5ivMq8XU7L9ZinhnSaa5hni4GeQ7Tlr0hrJn6JSWX9ng8t9/SBD5/2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v7+xNLcfqBO/OI4FNdbn9vcxpSvSVTeOzMaDfZh371iV40813hgF5hhvOoOMTG1fd6Dl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0CJZQb3E1nHi/SDN07gt6FvWcR6e0eLdm8VU7G1d77RB1yEsOlVCWU/1xwdcErgVWiCix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jVkLyjSKiD2XOz7dIWAAMdP7iMcRHrYQh6ogKtTrjbNVGwM7Bnpg/Mphhba9Zo4g3n1z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xDRXU1AvKe8HzEZfvCvQlYM3fMacGvoUu8H4grZnxMJbmBVWf3WA9H9mPw67W4NSdEy8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sLS+csDuYhV+vaeuubhvS8eJeT8R6de0HlY45iZrq1kuVs0vxL8J5qHfXiD+3vPbpUqy6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3lFyYvzBxB8F2r2i1DR1V6etytUreZQUbbE5OkrGvWVnfuwKzAyXu5tVY+9Q3tDSqrrc3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7tLw1Xn0hb1VzXMB5cu8fuFmeazXWc0VKwvVxzNoOx3lnOoGAM3C0+vicunTvMWw95Qx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6QUS9wE36wrgVuqhFE96llEKQsi9N60N3a8viXkz1Fh2q51p7EKOY0K+lUmHQYtvFyrV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OCewSjmMgBnuRLM3fMrZXeO85zzK70juJ2L6Sr9YgOc8695lXMrSYvrNHONnSJnuQKqmu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iCzVi3W50YxicxLLdf3ELos+pKpbCZ79LnYW44gK/ZOc77ZlOPjpKejrcOOzVcQKxq+d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Mv8AVP5hiWatiBjEDOK86uIoL08sTdufN+8rBmsVc4I7zqcXWtcxK7OcfeUX0bzHStHt0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4O/N7lHPOdalT0i/uLnqz5Mcxe55nFfaL6vfE6Iz3ldcRWeWGK/N8wbzwEWNmo+iVmX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7EoKOkbrOX7sU855nP4nVXxEr/I9jm8e0wN4+J1PfZHq3jrAXs2hQdyBaVoBjgEacG2P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hRjiVlchLfWVYzHiDZuZD6J1jpurh3ixdmGWuzE10uMOr6FThYNtR4o3OVnqcvxFqZDtL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iPaKtXxOVJ89alhKzvW4rfWF1u0+Jm6MzjP0euOsStlTF7nLiW8zblo3OtFHeemYpeMy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1iY7RevPb6cw1/vETxqN3txGHxcOQmWkWi+8SjxiVKS+WXVxKrPe4VXJnrM8VFCqxcqn4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15l2QaKvcbesc0T3g12L4IrQZOZu9Ss41HQhac6wYcTAlGn7ziGnDr5hd52S8dYOF47Q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zNH+VPv3nHrHHeWMB/sOsBHdRhmsxHKvFz895eQ/EMVNTI3mEcaixu6jBHFp7F+Z3D7d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G99zMKg9vibVdTuMplmXFjsrAreunHSAETIvtcQ1zjGPiBWHmW4u+vciNa8fqDdpXvAGu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PxIPR0DpDO6ONVxM8IqFSje+k22ydo1Q1jbzHGFWTWaYiAsdCat1pRvv5lYBXOGZSsl2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vHv6SoU4d1EG4e9y1Dsdf7/ZmgOU3d2oUIp7pd3at8AsNXk4od08+vzUvUgnXwpl0Y4g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HXVf3mWJT/kHjHeGU+04qXR6xL2nVnktsySrgVyiS1afaCy+uYXYXnUNaw4zLOcOYGc1X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rMIEbS0eJgo/go4lZvnxDAO+IJZV/u8t/M08/qPRmuuY7zxhgGqzNa37XCtWZg9K95rp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TMtqrSbbxvcVqAcA4Xx1iurnPTdiXSc5NrLLrH2lLwi5WodWMRLarLuBl4m38HE0nHX8zy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zDbnOxmwqErLBZff+3A6GKqvWJ646/3WJbZ1vGC+sDZhG91A4D0uVNArkD8xVsr6BcrGL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TUFAfuCgvp1mXGd3UoPCeIoMmuZT3IaYrBcQYar1/v3NLK62xXWnMVrF3qMoDqRd0tVU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YWSxXFhfdd5Z9kjzYsNdO9fsLKuMC3w9B0lpYO49NM6SS9xYqDIpBkr647ThB3dcRN3r8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rOruVlxzUT3fMS3/YmHpmVRX3lGZRx7xDiukTxcrQ9JXiLnnecyrz6nMTNn9r/ZR79YdqF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XPXccb/vSUORw+krCql9pex+I4zqsylI0YqVny8xFSytYnQcNnENf7pifbp2gclVjN7m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3oj113mXZmVSbw1NU/wDI4MLfaLXPtFdUP6l4x94qPQ4LglsX3i9Lmin54hr+xFz3nfFE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F49p/O0yNFbuKvT1MkRmv+kb7kXPLzHt8THau8TB+px2i7JRbz2i/rOI9r1ce3wRtE2Z4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TBVM+EcGTHaUGuPE9Vw+Km168ThX0jjiUvndzjmOryq+MwDWcsdX+IMLp6w1jJceW8fe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7+ZQvKneeJeNY6Reere0sXFVMnLHEc9JridJ9o1RjMMS7hhZbUHOHzKW9uI9R6TBvHie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GO483qc53cbxz9BwODrHegY6Xs1UUushPadfmGHd3LVUfSU1x2hguYBOXOIiZvVFfTip6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GcGZnmO/xFzfTdSrDfpMXkuGvzAmtOYHNRMxFC8dmIGsGojhwZsniHfiD0aDyQxwnF/a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r0lD6TNc6ni/SDJV1vJLw9ZxkrmW19olWscupwO7iVV9IFZmVPSdDHS4DWdwOxUd8wtA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tcN4WiGFzAgwOEvb/cejHicG/QT8Y15ryznnMMttcy/Kd7l6Fv2gMWvoTgdaYEC5RsXq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t+XoS4wa/G5Ajru198TalfbtCl2tmr6zYLz8/wBmCOb0dIkNgXGSJKF5xeIl7PBrc3g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s/iKArS8MEO27tOyiD5xAwqNoh6Hy6gbB9HffGlSmBS5HUQ9cNdLh5U4ttVnpHy23IrR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DWjghiGzWWobglOcT9EPWDBj335gbqq6k5b2vrARyHLEdNcZi4KtrvEa8lf3WJy/qlKb1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Y8B6Mo63iFXB2X6ndWgQzy1RMCs4BB+4cog0ViDIF/cg8reCGS7ntB+e+0v5aTj4mC8fi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UOK7uS/S+iAOe5iX9VviOjx5P3Lvh1qZNXez9wM4/J+41A8rZ+8wuk11l98S2fPZdeOk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Gv6nMEUoYG73zDg8cUv2g8aDkqModLxSGdCen9wtj2b+6Sh+qSvdqnHXiFm7+NP1Khd3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/ubMunJxixY4D3I/aIqx90MCYqslyMt7Vh1xALweGAlNXtmvtLGgidJWYMjCIGMYOzC3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escsh6y5nFd50NdIrGKZWeQ4uc4/UzV1jzOXBLGmoPHLGIgbi1Ux70Urfi7jTr3a/QT2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82Xw+kwJBF/T0kow40FljqxUN/wDBDpUdg2rvS6PoxeCJ5muvrA6E7DG5WMbIc1qV0vfH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5lFa137RrA3el3HoGVfHz8Si+fvKbRZRdJnW5j/DKHj1uYq6gC4F3w94i4/ccNnXrA45M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iVnpZDb9RK53HHj0lcuMseR1z/f2YpKgvzjEs7lX1F5iqzjyaxA317f38R1myIClPT+I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a1+vvL2F6V98Srh+Yi7oq9cblOSviWGgOif9iAvg6QrpKkjNqPWvmXfR6RS9HgIUWngm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jA30uXTAPQKIrQBBwwcU8ES/6yVmPvG89d1Ka29LuPvUFLTGvLPZ8euZShy3H3aPzC21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b9LieSPeVv8AcfScWTn6tm33hrcy+YHRlYmi7zDWswS8wxwi9o4Qd7jp6QbWBac0faNH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PzL+YdrozL1uc9J6x1DAz5mDxnENYcQfM5mvE2/7CzEDBz9O7qVose0TEy4AuFhn4NxW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n7ZfT5iFAYgxn/szrFxwX1hjUwKrEsDAUVVy+lwSKSmOIErdwy73DMuukWtbiiD9pkYb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+FEqFX1nhIaML85gcVk7ysVxH4Zky6mQxLLZoluZbzG9NG1OIhy0/aO648wNceJoQF11Y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e+YA1RjipYXmCaYAZsdJ3kJgaVeJStvtEPX0Id4JV5EpwvFQOXxGgZxc7qYZjS7mkEm2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OI8OIWqAMMZJ6fmNV13i/wDSX+e/uiCq2v5zCv8AT8y9j+/vEWH3P3ij7t/tA6zOMj8w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8SXF6v7gjRb5f3GmKfmCGfrddTeDvBQxOmmt0HB2iq3Wt8QYpdNXuougiu3+XBhauTiFD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5gmg9YG8PS6qUHFu9/iVawV3QW1vYq/Awpfy0gngy6UpLOfT6S1Vsd/wS7IjAk6wcZ7HQ7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UYvbU7wvvLN+qFgbvssq0q36H9+JQ3Q7/iML4qgcC98RC6TZjMMae9UxhTxVsTzkP+szW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jaUNRvaUrLwXtexdyoB7GVb5xEreS9t97lK/ffuOhaVwrlKcoHO0qgoHqLqU8fJ+8z1X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XNsLfmZTY9YFcU/xKKrR2YG9HeFF1WqxKs0Hd3UBoFQXOVdoGKArzFo5zK544hWAPUMw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APSUW46TG2u2ZliAdh7XBbBrF33ucNU6lGqHmkhWH1IOgA6GJvYJAvTfEo7NQPAUzSZq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zGnjNX/k3ZPvKq6tO/3qDZVHSviBtP2qFDOPQ/ePKWPwRKo10qDO84gRX9cPGoOkAojt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u5kf2Jw6dYFg4lqxX8S3TmGSnpmNu/SMtgoL0yxVKuj8R1S1UbO47HuIywtHApnQ0fM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D7iFWqhkrPfG4MFunp8DkhnJL3KtnzFI+slvkN/EQclNcmZV5lW6HzxKHz3ihusQ70Gp5K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eLlWV47zj4zK6X1nwSr8a1CnLjxHWfvEAMrrggOIdtbigyCuHM12GB8fE4fmN71DPd+W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2dRK49Ln9cUKNX3gOrfXMA6Z69Ym+ZghRnDfP9UV94LQLuzUWswKJ3pY9pTq9h92YsUxC5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8E9WKt53fEAvhKM7ZUmB4oHb0uG+0cW6LjegLGErcqDef+wK7PH9/VHDHBL51uJW9cXL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EXN8X5jbYPjiJeE+IDKVz/2chepeT9ksQ3vmKeu5k8vNTTB4xEPZmld5RM0iy8Mm/efwl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T9r/AInfJfLHt0qYsMHOCLdXO0ab9UKxaQ6MRcGY1eD0heb6wN00b1Mm6i9LitwcRvnX0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KIaOkJeIw4Y2/ufRXGmO4adXH+uG/8nM4l1K1X3hrmyHnMHSzrPzlmjXM4m+Y51nzLEsu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t+jc5PvCwBy7zrczessE48xfTP6j1xuJG+v6j1ek6lFVCGmq3NxTFFRwb7UxE6GvEzxT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5iG0Y1fiF207iIY+WZrn3itUrXd3G3rHbHtORL9pl4jzi5nRdT8Ryj6VfSCr+j7yw3vr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YtQqLdbUzBqXc4aZfCx7h2YFeTGjcVJl8XUSMstqs35g+U7sFgV8wCy3zO5mS7ZYQq5Y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C508S01qC7wyu67k53FdLqC9X1ltc35j8NV1zDd3eZ5YnRiC3cef8zNV1cXcGcopwsSJ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S6sDq7EQpm221+DoQa8faC0cWZzxB1tzUWfxcocj1OIPr3gu8XxW4ArAVbuVeRYX6v5l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NYu9zRsx14ZY3T4QsYrrUvc2wOXsdOrA/ICfUXl+IG0+6Uaf7OoWUzjmXLLs0a8wRnFmX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M1L12nXemch7Toe0AuriAoUZq5TrXiXg6hAply5lrMDW0BleCcic3bTrXWbQXa/EC82r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oBWiVj4lXqqj5V31KslY1jj6BeoGs6m9LXmbCX2WAFRMFF10jY0Dn/IC2HlblKqu85qDf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PaC1n+/szkDJ3hdlleIVFkO2O2v7cFFHwQM8XYYhuq1xLNVRh/5B2WY6bgFvRXEw4rpE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Xgbf0QFEWnK2xLc84w1/blgyl+8FMbDG4oDmwzEXXpFVUPx/2b2RMpjEo1H5ICpWPMGT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9H056+Z2r2lF9e8puU3mVR2iNmJVHeBEzqmBz8xd16Ta/mDaAHQSxXXOEbMPVHvYPorKi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9UWABr43q9QjwdkFUepkgR3qv2M+9xPNDYn+NhAfXgBEq/aVd1uV9txM4w94lDiFcfBHt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106Rt97ucZv2nOfnmGHG9a8RMdu8q1tPMS9H5lX3O5E0/wCzpY+0NWU3zONTl/qn9hq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gKNZm16+0aOyv6o74itdE/vzHUN2TYkBbR2fn3j3LN5FKiSNnOOIhTWnE9sFKXCRivup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8I85c1eqGT3ogu3uu1NP5gSi3Wp6+0bb8Rz33ia5TPGJ/GO2+uoKM8Z1Bnol8zrd08DG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DbWdRzvznErnHm+0WKq6ziBqi+lk22vTNzLDkjpLto94ljvcI5d+wF9hmQcN3nqKv5j19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wjbG36bGostcuZxzBeeZeDrPa5rWyBZeallceJhL1i8ys9J0hVfEE6C+I40kprE9TI+YM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vbmFXWotSsfR6R+nSU6N9odpn/JWdS3PeLzH6XCe0eZ/36GqXEfSB7pxHk5OPo6/uaF77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F9IDwYreql71LbwymRmtXW4sUY5xGzNKnSZhReaj04h8kF6jyR6TnEuEuhzmpctbICbo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7S/pm/Z95gPELK694veYCPF8QbV3ZHPI6SsdvMYajve5zDgzfaN1vBiFXi7mby30hsUL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+x9OPpR6Quo5nlqG7+0e25YzEOVf+hGjng9ZbXSHVqYx2zBTTmDntDHWD1vvc8XLxed9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qFYl89/47S8en4ltwe+uYLelfvDH2iFVeI1rm2rzzLXteKhmum/T8QS6x3l2XJliGMf3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lRF4rqw2gAqh5jgRyXz1t7EF4tb72OhvBLZGF8RnDq4Q14YIMNe+4XwFW8rCto38TA7F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942qqs88Q4xiryws2Pg4hR6vtcLYVDhhsHU9eWBdXRLdBXQ/tS5IoWHW+essfjjUGqwZL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DjruWXv3ZePSBt11CvM3ce+L9oUnWWCYFOm2PeB5CoUa8X/ekLDrz5iBUHpu4AAms7Hw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alisEAvOQ5gVWJQ4qAMp7+ZVdvGJyVddIVdZe392gFPm/wC6QEqisaZXrrFQFLycylO77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0HValHVfUwR4JNNQTFzM2vuyjrXiJHT3LitU0G/MpaszE8VV/wCTIbzEVn3tTxEVa41A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vK5X/YenG4OP9hqVcDzMv64mQ13hk1XaIvrK5jc7S153HoIdl81CjhwduZT4lUuPqtLS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FttdUUj7x+UH3UmHqGWeoZ8v43RsR1WSvmNgetTyZXnvKV0xTT6B+0PEVcqfDHvUrLzk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ldZcSsGeAYb7cSmuJ2iOeCJhubP4geYFG8RJTu/MTd5iWt6ekeo8ysUC5vExKYvrWYlb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b79Z1Kyv9j2r1Y3b0vrqZJ37QLxvJFFzT/2YsYQsrcuDHrqOnV96lbCCacWVUW30F16M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8kEPfgsRvkR0xNIKZrOP6pbKDVmjnpuFHseq5jw9JQaY0escF4msemJt46zpde0Tgq48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4C480ve4B2WdKgVaFOjM2Ck2cxOvE0acwVoPGIsMyFX5jjzxxfiOsYvOlNfvU2Btb4JXu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Ck5gbGytQM5AXGIFvD947rh6QtaU8R3ValRM435i6C7YZOjEtMfS/eOA/HM6ytvpFdnxL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rv8AMpw3Ft6upfSvH0O046/Uni6Kmc8PM/sf3eOZV+sq2f2pftqHOe0O0V9GX09J39J9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6Qzn/JxjE6bdQeftBPeJ2vUsmquBRiMAtWj7xsLzca4WVzHS4xAavjrCua7wwdGwizC7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CekyLOfvGKm5xjbOINN+I5Xu3LAyDLxjBKvrKC6C4kz8aa+YPJYvffEXGdx7mLmPPHSG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danfiJdNz3z2uDuO/wBy8/shCK+Iu2J1j8zi/p6kWukW6vUEpJeKuF2cyw3vELBnf4NB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OHK14tBB2s/pRWbb6fTSTkm+OvxG9d9DLwJ5TAjxV0HfcLbcWjKxmZILQHlxUfmkmLa8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Ci+5Dw0J2h95YoYuQ3DFVorP2Zr9QGAPQvCyB6mepSYTPXVQ9pMUyVkKHCM+80KlXh98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XrK0TkxUKObbnCEhynzgd72i03mqNtwXrmXGu8qH0uOqhO7fmXdf+OZq/p9YCAv5/dMjW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FD7kql4GCNBr5t+8G2Xr8+YdOeYq9JB1mgKrdn+9S3QeYEWEpH8ChxAb12iH++0o5/s7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d19E/pghZa+LPsStxX1/KYc3q/7nZGdxacfeKRLAp1o6RJ3GrMPpClo3o9LEXym+HxHD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9T+osUsLUr2Tx0ihipgsYx07IkDuQPtg3JZXdcuYXhoPd3N0UNtg1kmvtHpV8heJAYWD5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niOmrfnHAErHcT71GtrL2/WWlFe3PzDmQ+n9pfbXb3LLCrFbHR4JZ+yBMq9X90rDmqHs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ZNXqNUOKg775vw+iRrfZx+8JvC9iI0DDzbT7Zi1S2BtP3P5tjqkdAOjii677apEV7Ljd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D2rPtKOvxKueqBVVOni5lWJWSODiNH1iaiD79YccrK94l5ldSIGPvHJ3cQ9PM2rPeNN/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zLrmcqITGATouWtXO7Yb7S9IDZm9MPqMq24Yc3gt6iMA3F3nxixe8eINhYT4u3tGAlsT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6Hq19LcPvFADHGNwvt6Cb6PpOK14JmsNnaW6Ja5/PeG6t8R7bqLnfpOeXvAcZ/EBazi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SUnpvUp1UFdd5QyZ7TBHLJhhh05zidLOLnrGg6RKY2dUxB1p6TtRL3/v8h6Y8tQ5oI4v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swwRef8AEOUs3t/EM2xdgwy2A1z1mzxvtE6kTxEXVz46RBr9Ss5he6d/PiK3zE3vtE7e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uOGvmaBQnSKGFnUIBHSdRjXD+o4enrKeNzFcWhjrDlcVO1iKHaAPaXi/ePEUdesuB6Rv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JySty6SutS3BHX+Tk7TSpth6QM4nE4gtpeI+k3Obt+ZYANXmO66/MRtMTNt/R/z6P9f/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xw8Rlpctbujghr5+mPqZnE3vcxFXxxHlLX13HfxU3uYOces4d+03VdOs+Ji8POZeWXjB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0NgXfeHGS/DAXgPW4hGul45nW4XW33m/NztPJU0Y3ccz3g6OmIMVTjCX3jgM5eJTm4z4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G+JeX3g0dSDhCICkxUsFW1LOdxv3jm5ebl+YQzPEPtLtzOnzFzfWN0Yj94Qf3K6/Msfu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ccGvmdkttxURrLCfy1MR0+qHaxyt8YQHFmdX1Tu3LatJmx7pZtnciGmDssXa4qqx7TBu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a6yucsblZ4uU+sp6ynXrG5QNn0dwM943Ab6SvbcLve43OdzywfVBa7S2ty3OUvvqcMwc7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uhx9Hhcu6zF9Y+8dMvqxjwxt2sMH6lDdvEU4uO4UG6X9z6PDMTzNQVwwxLj3v6LEOks7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c9JZ0iOkUrUs4CD2+juYjjxLOZhzYx7z0xDsHtOfoqu6fn/IOeiVVTSV08SjiqgU2kqt0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7wKxxcDKlR7h7Sjj1xMR7t9MygcmLiUdJkdolckPuiJK5nC4IwUbMMogY7zDB2HJ5HDB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3t6xAhLrBvNS10YOUzfbwO/SCUTf8Bx6RpPrd8rJ7s0ROrR8rMaUcdZXrHufEpc5uJgm9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MfiGsx1mVl/ccSuh4hhq45bI49ZSufMpujbjcwYPMvOT9MCzV8NsrN1mtxEe8HT2+0Fq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E9D0xqUtsqsMSk/7EOIl8/M5YY4z6wEyf5GzeE31s94KDrXtECqa4nXOecwbsiZbiduz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o+3Nzl2j8VPXwhNnOZyK26rC95x7g6ekTNA446RDmvWKhzTxUtNVf+z8xOboTgNz+qcw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9LAA/UuHt6/W3NwcyqMVqbxMauD3nmcNP+Q5e/M6zrhrz9IinL3i1K5s3Lb/ADL1KhFj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9y8BXrc3HU1OmLe84j9XeZxOZzF3qKwzfaa4gU2TpmHRF3mHjEoBvszbLuY9es7weKI1e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zDtMho1NavHb6NYnEXHaaY6syR56zNfucNPictTXWXjR2lj1uPMw0afeLHhEgJHBjf4g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MJUvObqGs3DGJxMwzLz9CPFTL4Jx9Bl4D6cTlmSarE3Bz1+j9/ogGCh9f1yswLg/4oO2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yqcFodJ9p2H2ncTtNwQup1p2o3WHrCoy8Tsw5iFtVj7yrRLvEScRZxOoM7Et4xO1O3Dt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G6x2n8idAfaPVe0v5+zP8VHuPiNP4Jozek/5jNH2pwfFP+dP+JBeD1Szj3kOb2n9T/nMu/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Dor+iYdpghm28sMzbzOS47Q15n8GNzk03WM1FK+xiPdDpfMu6eyI8+xAtvtSx+jOo+z+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NHIX1/dApEdX9sdBef2xz2NZ7fvEVjKvP7IBpJ7/ALIi03dIsV4vZ+jcKex4N9YkWmSc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8Esf8dYTCP8AHWP2z+OY/wAD94kZEmDKsclBYkdQYVb950uvWbt3UP8A2VRngg5qB294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8T1zKzKzM2eZ3lY3qVrBVxK7SugdMSslwKOJWZn1jjwQGltRyfuVK1v6KJX6j3T1hPQi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xGzAqr7ITiXywqT6a2PQeICt4w3DwH2uLEhyD6Rp5iIJHHbXGA+SWo3SXD5s9p33fbXk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ET0vmIru5vBiBM877yvaJuV4j5Jq4mz4iLevWaZwfEbtXE4NXoJTZj1+IjTZfFj8zJ3U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ShyebCItur8xM5PMcnFxrav7/sOUrBNZ8ZjRizeo+niK3+zEHxc8Ju9Mq93R/U9VjrWO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vBFLc1B9rIJ1940iFK4i5tw5mm+uYM5OeKnNwuvxDYin3jej1IaFJyURumOazCBKZZhL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Wo3dPtHWoadSVwzxUXEXmG2OrMsWMxcYi96nrCrmo65zCLVY/UvLnuZualnWMfSIjmHS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NVKdw48RlXiHXMOH6n+/Xn/xX7mniNahsdx/HSXA9I/1T8PoN9539pfmZBQXLWLr5nDR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4cY7RZHe4yu5LvxFzXeOFv45j/nGIfP0XTizrKXTLPv4jPvL71O9NdZcqq0/RHOSfi0wh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a7Su2I9ainYlYvPTE6TiczdSrPpn6G53/wDPOMy71MPBPETM10jGIe2F6vAZ+ZkAmNAg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LKpdd5WW2Xf4txs1Hm/MDNVV0H7y2o11r15gmbfB/mOc/wAveUCkNVn+7BNfLvmD0Hvq8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6PnEGBl9KQV2vK/UEurnr/mV48lrHxKapS9r9S8VSuv+YNigvLeUAUOGhmz+v1jVg4w2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QBRf1Wr3uFxa85Zj0iC0V3UKV8v/AHY2/dv5jhUHeK35lkUZ46/dlr3S35mOHDnD4qYd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iusXPzMFZ3ri+Y3W92f97i9cjbx/OZm5TNU37MRsN9Q+YUE9nhu9XtfvcLbJyTJ8xJx7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8cV6kmt/3j75RDy4DpQJS3Q5oYy/S+yRusBrlKYslv1F7+YqFfS/9osFG5W+6gQK3VnT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PHNSsTjST89JTgWNq/wCyoyw6NxLS5ay56+8M6dGm2+7941tQ7sAfeFDBsUsfMVy9u2p+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3caEMDihffcsTQYumYUsjigPtNhw9AV+4vJ67D8RI8uvvVFGlVyjUraRnVIbCUGExdqjn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rjtmJUKHDS7zx0iyaTj/AAgJXFuz8TKNArX6PMytYmQ1f9cHW7rsux+IZhfQxLEyvc5+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YRq7vtqMULasoCmwliqLOp+4vG6lZlSko1wg8rNrVj1lpejQi3V8vvM0pumcV6yhy3eV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g4v8AMGmllKa9+JWfWANfdzOPLKvD9p9/EXFLg6wJXmc5z5miPL94m5WwjmPM51KxUDvE6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zm50w+seBiU9PpWIkcLOZWscTBwNwwYwbGNhj5l4y1FLFHzC1kqrEoXhRafDY9GUnHSEfW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+efWofZ9YjfTkaq9zEwmzG/tav1nGk6Fj4/mo6lGtFnhIXuj+YXWTUGtbxMlNZhnH2lX58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sr/Z246TZnnc1xHdG505maKxfSVyBy5JlX8ysAV3ziDxeG82G4uGckbNosltVziKNsHH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bW/SK5y1B0t8RPXtMqcXFtOzwTKu8Q0e7pF0CC8DaH0tyFHkdMV6+OY31fG4qP3B4lo9e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7ZlvVOMscl5zzzEuO8+82FVTqeplvUYiB3Sjz7wbUvxkPkG4FWoZ3hT+IvFesvxP6o319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8QvzHUGs8xatdG4unDHt6Q23xDfU7RnrOT8waf1OkpXEfpompaAZiZ6VODEXfXUcvX6Ht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ev0fJ9NdoZJf16QuekIpftE0dpuxnnE2dYprFwy1258xTzNmH4nP5ntC+JicblX5lf1Q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UqA6z7xRvGYaU+h15iT8TxuLh3HP0zxCzr27QzV7YfD18wzXeOGsS/opoc4jtLsI7gXi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LTTjpNxc4+JzDv8AQa49o+v0rO/ScxxOu5UqdMZ6/RKxi5Vb1Ny+Fl3mvaOeH0+jLTK+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R3VgMRgsvVYlFpq8PpAZVrxziWLfiE5DZk94CmOOM4i3TmC4faXfYfEopinzMVhWd9eJ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38QsOahV6773BesM1luOOPNTOPNwM4TtcXy7vMV59buAK0ndxcU4tqDpQmMVWZtTWH2ht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HtEaLs4vJDACGG8S6rrxZ8wmqLMXKKTQ9omo6aMkPRxbUWr/ABE9HaZUbgNl3S6JeLBq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0bK+JVJRUWjf5qVS7O3+xV1rt56Tu6zAbDO4BZ06zDoyylCjm6PEd7KiZ1ZvcoOt3wbZ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Ot/32nXnBVYuYxW/eexXx/faKCXfWU0XnySkG6HVwrDgxcwbermDQGkPbUunJfnpH2F3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FF0u7vEvl9b1uYButCzfzMb165m+cuMG5jLbhp32iL2jB2fzNJis9IHDZeAxqGy6OMZ9Y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yqqjt1j1dI7emMTUHem+f7Eea/coN6HTrxEq0w17wUsg7eY3Vp8e1RcotVfpPDbDV6ovWN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rxxV+stonq1O+Y4uZ0OV/v1Mue3x9N3ti/1wvym9fE+BCsf1wYHSc47zebx5jnpCJ0e2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qc9mUcxBNdob9dTjEW2GWVjXETGWV2w/QYz9CW9HmOMG5kPpeuIPFldI8qeoUwxXCiif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GWcU4Hqs27FbUOqPtQ6Ze8fxuUF2A+qbWuYbN+p4zR40spSr4uK0nvGxfzcVrHqxLp9Y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8yvFeZZxUTLEbV8sQr6zhrvDB36xHO06R6J3A9mWGaescGTHn4gaX7RPX5iIvHnzLFa6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hWeY5NY7RLb7nvLeOYmfEp4I4faE2mGtE9YVIUTHd/cvks5NMbHVU3WvWAvWZi36RdmM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TvH3nDFTTKUxzxi44+8FgB7TYvkyo6lYAN+tW/olBUf6/p+pq4s48SgwcYZVnaOJqqnS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iajxCtz5mtYzAwVEf+TaQC/O4PE5xNTjmF5swamK17zmJe4hTnMpNQ1xP65XEdrk+l5n9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x9HDv6cmJi4elPVnxAyeKuBZA7M9sYl6M1FqnFdp468TMfXxMlXLvFwcmc9ZYLx4g0tn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uXiO0HzOz8ka8TnsxLmtQGd43AUIYMRc8Qc/5KPEN+B941HqGYvKxrAQMzMuL/sYVW76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0lf8AjT3IZ5bnmbx0hHcJcdR4mPSX1v7fRXClr2sPzHfadhn8pQ8oZL3jctwz+IMt2Z6yi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NJ/XNDpLKqK8d6lEv8SjhM8QK0CAvz5lkysFhW+19IOumWLw+viIdeLg9jvG3YM0jzxK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8TWa+NShQDC675mXVcMSjVav/sPHeDG6WLvxNuNu80LC3PmGAxkbOQmF5QMpmaKNcxLr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6ZabLO7KGhi2tyli1VCHpAsgs1bURrWOCtdY03wZ8SsK7lwHmu+ZkGsXuo7CisEpBWky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9P5gW4d9WHVhvZKyHFvpHV+t3EaTN8fzAcoY6uvePKnajc218TJ6f8uPSFZxXeWt4r5l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yrJwY6Nd/wC+YjkN5/veORgzroYl++/bUAcuF6ZJXOPMc9aOv5jSMLb8SzwYZQgzjPBW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7Fn4hZ4c8sWnKv4jZWMO1f3M5p1euIN5/t1HPBO/94i3p9Tr2g5U8+0Nlgt3yx/MprOPW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Wl4zK3jjHaVaoG2sZX+qFqFeSjZHQWi+cVxKq7MXwSlZrVf3aK1beZTZ1fSFDbnmsqRE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1Udnr9odXaDblleGH0roa7XDrOKit+fiGUH3nTfvPad4+s1X/JuB2tiYaup/yeLn2lx7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5h6SvmVzj7fTU6RB+ls7SjkjftDB+purg1WOIgYfSIXT1FPxNCeVVfAQe84AeI8VQSKZM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kv6s1Q3rYRAmtHmC02eizDdBq1fsSxvd1i8l3ONGq6J9oDn0CyYFXmfkxx4PmJs+Yx3X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mS2K1M02XuJLbId0nX/CJ8Xf/AChzd0qWbZvpT7srTW/wZQC6vhCjJdbV/eJWYbYSLNo9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+cfzcWHh71fMFAYI34b0p0ky3rb5Z+YILL1FZ23EinoR+cpR16Fizydv9Ti9aTUxkMZy1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X7ipTx/1ctafl+5fVq91BKEe7NFZItQ5VT/Zml8bjHPnzDP9qOBTpHF1LsosnH03G5Wf8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Oh9KwR3glVcO7M9Z3LzOjqG7gcpmO/OPoYeDieY43zPSJWpmGj4l9JicbjvnE8zifH0z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w3D+6wys50x5Oe0fvDakNU/E7pmbx0ziX/bjx2l/lAy9Z1h8QSqmGus7N9oNsMVXnnpO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8Q3UvDVS2o+cQywrNfeuYNX+IOAl9sxu9w3F3iZ+F941AYNJ1mPSP9iA095xXeVb1iOM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B+4Fypr6PFR9fSBmNXoju5uck7fTn9TiX0nBDdsSu8HRAkFbFDGDMN0ayJ8MYhiyiq0S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HSXjQVrMvItcOZUwcajmyszDOcZGtRRPvXPmVoyHJXvHgTAaT5nLPezmXeKczLN9sOoN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IZ8S8XSHX8TBZo6EtM2g+8R1UDmXg81qrgDS81TxL2rT4IClgl8wTRC5v2jCG66kuubE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xEBnHev6o7cd/SItWtYrXiXh1SOddZZy9d3BoaWue0rNBT41KF9eicQRGnG9SzB2w+YN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53qA5Zwbv7yk6sMMDzxHY3fWZmbXcBk3+peTdtXRCgTe112jgUZ7VmNhXH2giZX5thsqu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Y5cVo/yUX3yMsKynxeY7aTLGl0KrqtSgvaJSF4urvUwjQnJ78/3Mr0WNOyaUYvEdrjvn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lZ3z/ZlYz949RzdP96SnWXHPJMIe5TuaVS+MQWy778f24HSut3O4Xhxd7xGrvdXi4W2r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0iBWhq8vzFS6seTESsYVuv7zFnFVp/qnccuN89oXmyZx3mkwY+8u705y3j+qDd1eJhXq5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5qNCxeLVi0aNELj6hTu5jkH1Q9OlXF665m7d5g630hv/AGW97hm6j2zAp7s12lF3jtiO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urGW7zcfmMekIPJLlzcZ6zmAcyjGPYnEuH9Uq4mcbnOpWPoTqRK+lKFrMqcxg9PvOBdy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iVB0LNPS+jtdT0lX+yGab7HC8nxc0FBNUUwtZZ2/2infyW/mOQppZ9sQCqIZyye8OUVG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9o9plsV4/VLKz5/slWfcf7ko849P1RSGrsIHKA7LAxu/yrHvBfjRy0fhMqo8fqja2kHn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PGP5mFb21+mYaIbXp4zFcyvn98MK9OsmR80Fw13CIQKfgoaKWOT98cuR8M6Z+P0Tbeok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iva/bCjqBdgvwwLQPpTs9mQU81/BNJ6H6p0wmWn7aldoPV+oo7Dhf6hwM3Y38QkCi37E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Ht/sTV8zedzvOPtKo8anHZyMrEq2onn6B2JbsQHL94NYxjtHPaOolO2e3tqZ7xyPHpOD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T7+I7jzK6hdytMc2VNzS7+J8ys/5Pj6NzWI8pNOYes9p4nHZjnv2lTmuYb6zRvcY71HNT8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N+Os5tnPae059JcNYMSrrOoGoNglGFvM8ygOsrLizGZgMxpXvLjepePnE5uDc4ecVDdc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35mXgzVHK+I+tSlo7n5Q3EeTEwafaE468Qcxes3uGoHWWVxDt9MVqvpzDX0rFxJT3lZ7T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d46YLvp/Q/MMDC9YLbNtHspC8U7crxFrVj3hT4MzPB9GYcHtFdC+kEUzXr6ztd6rjE3t6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EXeHOYaaxgI0NuXTLtM7wQaLscXVZP65deccXBXpWMal48FPRmS3frntCzrXRi51k5hTv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PDtjTZg32nOOej6xNadYI1gtmUX7zZW3PiC+elS40bJmsZo6Yi76VmKYSg6xBrBaPfpM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3iYLbA5ftEtJghobyMXN68TLVVfSUGVSmzt/yKDePuy8uRGbLVebOIvOumZQ8WVPS35n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qpqouNv2uKVs9XcLzRis9v7ESueagHxqONtVjPEeM1RzmK4tw9dRGtPrPlJzffGI2td1x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buC6gA0CrbeI0TFJzEyqvfcLDZiufH/YDaPhwk2yJWGAmsvTrANWZl0unJu6qNHY68wrd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2f7tAUbcld+ktpaMFdqxERPR/c6lKdax0TTpWdRS0t9+hcHV14gcvL+zCqUn7wM2V7CF8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1dDqUzTfl/Uc8tS1dWNbfeVVaMdZ0GGM/MD2hrcD5gdK1Otxc6g11IOs+0HG38znwytfS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Y/uv0s7suncVa4bg9Nd4faG66R7x45+q4des6/iBGuY7ftKrUHXzG6ZW/mBKOesdMf7Hlz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IeY8z1N+JVHN43BvXtGng9pZwPkncPSdV/RAnAHYgd0icj2TwXiILXsROwT4i2VWFB0P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f0SljlWCooZ6WkpWBW8SuQnVt3lRr5M4NzzGp0GINce8ALCq6QChA6EE4cd4S6H0zNqA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J5PXNxDir7Xr+uNZsHOIFjQfxCW4K7xCyFeI4bzfMa0q8oRDdL8R6RrnMIAbe+IAHB7/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A4+DKuQxl/hmffvNqMXMOZ+Z9o7nGsy87nzOg8Rjj0lyuhAviVe8yuIFaqULhxHB+JoO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cVM1xgjRnSVW5dVuX8TcNXEzZDGY4uwcsKePmPSf3WVKuMZx2j4nObuGpzmD/ky5q+k5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Z8IPguBizcD+Yl4lUCbn3+m95jBXUNaZ54m5LvnUUiHaNUvUUtrJeJ2IeY+IealYmK4l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iGZ4Wd/xL3mwfePAdpTuo68w4qv7+JwXDOpcVzg9OYSjh+qVr7T/AIi7uVRergEqY/8A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UAyiN+JWYbExENDidCnxx+ZtnwE6Ajr0PzLx6XiHRqCKdOkAGsmsyrjsdsXhE7NJEEwe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aukGmNpRbKW+QQBy5feFrm78xVpVJu/WDss3X2mXN1e5ScOul/8AIjU4qqJG7w29oFCPR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kEBm1cMVCuQM9YwEBjKvPeJ2duM7YOthM4uWCrFZx/doX3t0zLyWinRtxKLRrNekR4yT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HolEV0SX13FDa5UjLXLHFm6IjSBSWdu1x2h47f2YC5Gs9YlU3fXUDgvN5yTgpL1uIc4B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aO167+fWUmb31uN3dvL1uIgrXmoXRfXNysVlNMBUvPTHzMtUY3mXW1O7zLS89t4mWjWeJ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1GpTW/bULEpzdktWBbjfpDCj9QBKO9/Mqtvxuc5z5lUw9p2NVG+nrEF4b0xHNc98MpvBK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O55qUXjJKaHpyRytpXHiXd71nMeXXo9o5a1fKYgYMazjXWFkxV1KvV8P7rKWNuDX94nx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chVlnV7vEdGqaVHKspnPoSxvFvfNQw0e8Su0BTffibV/tysU6j330mv3PaO8CwzL6+Gp8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rVYzDVRxep+OYTX8Tir9pv7+8Ixe/wAR7/TLfGGaS6xfzP7cbg+25xx6y5xPaCs2xMzg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qVTOZXNSr5+Ygrickob/ADE57ufMtZTHk6g89odX3mXWO1xIkSJmIVqYXKzcTEtXPm4l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a594d+Y/CNlXuAB2h/wAxcTruNXeiZf7MwxmIZs+IUGsIYdy1duYhiyUDDdwaxt7xN0Gb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Z5ja5nau+24cJlhcvpDZXXDAAxsxHus+XEaKnjEBPVOwwY6Rc1We3SP9iOPa8zxC9Yj0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YeY0W+uphrE+OsVU6yzqQyBu+bilGS6hvHXnmZbsxUeeItmaa3ibesLrGO1QKGfuE5lY7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9Mfeb0s+eJVR7RO0Jqf2GZrmeuesD6cGypj8xutso2xqsFfRo2y1feG/M0DHmVuUFm5xu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K8XFNLuDLtrEaNAQ1+iHWIKX0xHf+TLH4id4UKjhvpuDOCzWY5WBcWgAlKMV5gdfM2yl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DkqjmGlGAXwMGN4UPtOS9zjvqVnGoMJcLGXH2iMYxW5TeHE7sctk1SVXaJHENzX0cfad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W1hkxKbwNwLxp6Tm5sw45blSniVAyP4D/MFeaY+UhY9WlMVbR1udPnhhYBQqYaGVaOLe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A1ff+7scNidUu18QburyzcrJjUW0pm7IaVemDVRC6vGMwaS/EMXfS8cwqy5zwQVkO+Nn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C2977+JRvhyQQrGS9QuetaSveVObO9wLqw5UlR7Is3jtuNmksRqJt4Fagaf4Er0lDge8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O24wLTsrVwFvZ1vca6oox71MhdBx/wBiFct1cKjBJRikS6N1DoG16QDbWi4KuV9i5Ynd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GjGNTr4ck6OSC0X/ABMG14/v3K0CtDrFqozXEbKmm9+Iht7sDJ3en92lLfHe4LDHZKs3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3mA4OHJEXYZJq6xxrxNsFcwX2XqoZc5ho1fbE4GvTUNY3qqqN5os2cS+SyrqoUA04/vW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G0o3EtMbyYl48HEMtcdH7RKF3+ZTTpW11HX7mV3xdwbzm/WVijtuF1r8QWt9oJQDexlP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yuD5YOcoenMstL1svX97xwtqvaLi7dQBj7iekxE69J3bdzjtDGvSBm+kqusMf7DVGvO5W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eaXDBiHMfmck3XeeLntNalOkrEY8+Zv/ALAhqPQmzjM4n95h5bm4OpeO0WG9RvpUTeJU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SuPSNQLZTccdYg5VZZl66L6ynF36zBVRPvLP+scgxNP65XXMS5qJfEQwfbpGMBM4zNnB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942M5lMY/wBibqO3MTpviaUa8SjpiPGdbGB85iQYc5lagxkv2jsPxN9nrEopfeYKbOMx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nRgxYYMw33dTNioHv3gFE2MquuJUOMa6S6Ke6IenD+KH4lcreZQzyeJg486maL4nX7w0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ibxHG19Y4IKzj3gNWELXI3DH3gXa/Sp9uYk2acsTbeerLortA/WpheJijMHHJUb98+Zu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3j3le/mXTn7Qc9I9vmY5uvEU/wCzcdZ3DtKi4n4lytQmeM9ouWBbbxibnXEv6G3QcS/U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isvFTjNEs/wgyziUXozDnHEAu/aLn/Z1je8znF1N7zmLJrfM4b+I/wAwc3nzMU5xuGm8W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nTiF27TOl6/MMLYN1rEfiF1auDIzNGHRqfy51bzucOLmK1FgWLEtXJXafOYxYYacM3pgV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ch2riVncCn6DjcFuYHH3lS2r4lXnUZ5Z4IdSOXLcqAcvtL5L7z2rAdwh5zk/UyJk3OsP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BQhp7bhaVHnvyyml/f3mdXRfxiG6M76vxMNDiMVYL0eIsN5d+kzda7IbhbRbOkNvCky5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8S5WhvJBC6eCZXZ5I31Re+ozRdBXMoFovrM2B4CWRt05L4qCrdJjeiNVwVZshUIWcO4Au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tAjcW7F9SJXZXfjxOWMcFblrpzdMaB0/clL2VyGukrgobM83E1XqXw95lSl1i40bRZBp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1HXSIhdejjEUaLz/faaKtp3eGOGhiuvzEFrZdcVAwXg3axsBrAG9yruwav35rpKYB7VRGn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BDrWLGNrx1OYhMuTrrHUm6vvDNUrm6ibqgb0TS7YUf39qWChpxQ14luc4vBEqs7rPTj8z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8ig3xFUmdbddMk7xOrupa7wV5hTrKlU7jTjLpXiVTwc1G1uHvpnU5OamQwY4K94zbdVg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vG6rGIAiVo5zVQIO/MoFJZ0iCjYdo0DBrNzlWeD+qBn110mQB3eCVfBs/vtLVTh0Y1xE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XZCFiAmcQLmjzTBTZ6r+CKXYswXWbL34md/aFFE6vxA5rXzE6XN30jyu4nr6x8/7CyXN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Y3HHadek5/Ed7YkHOZs9I91nwx74nieJzmf2oYw+sTHmHevon8ku+7OIa/P0pHfWb5hO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CVW92DmV7QYgVplZviP9mVOkNysY08fTj6VmUtuJTm/Md+Y5jqDeXMSnvE6HzEzExrMEG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Kz+Z0j1nDFy9Ina0jVmqqJZd9Y4QZnMV69Zdu4LWqfaDK6eYtYAp5lygZ1iNcMBHDrue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DhzHfrB0n7lfqejFzFtOsvO/aXqGMai7DFesQzmpY+OK4lGrqr6TJ7Y41OPE3kPSLY+8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9ZY7SK2jPpABV3NF8xQ+8Xif1y306yziXB9ZbdYnQPG5gZLexL/2Xn/ZcWnh/MHMvll2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iHGvDiL5PJEGrr1Jpoqu8ujGOkvYzCrx+YuMT5Ga5wy67nrFo3L+8dujMk17wp3fePDa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ly65g41zfiLmGN3LGjnOYrI59e8eXvrMDFk54PDAVM+0HOX4haMcxmFb5CUYoqoC7aTBx9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zsWvzCorNVELxFOtxwn7ixBorcyi95jbBOQwdY8SlzazsEcbx1xKz3lW4qOCWw/MXMv6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uJ1jzM4OIE5iS5n+YfEPusOMBoCqj+csQJt79uI6VW+0oaN68TBudqZhBOb5eYojgrz4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TUVdW8nrGs/FsqsCOJvLPPb+8SqazfbmUdi318wvkMubYHT6uJlW1vllZLETrzOG/XxGp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d6jr/ACCqrJzj/Iu7sB63KznjmUoaeMRLOK3uBaWBnz6wMkD4gGEw63mUCrL2xoorh5/U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9oqFgh2iFTmOs6quSXK8Du5zqyIoc1W5d5U+YvXde0uru/H5mFDNY3CxEtt9P65Y2aRPS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+oLVrlN8zAxh13lDOs3jmIOWvDUs6nxDldwWhsm7iuqRTcXOcNuPtFAL7GdTq7WTlC+rr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GIAUvIDrmOc7Ny6dV9454z/ANlBQLvNNQvAavbKydQw5/7GqxVdn8xLY+iQ44L5Zyme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Rlo4LHQuKGCqHXSBqqw20PaAf3d1MJor/ZTIFcprUowN4PPNRQy8HjOZ3VXbUblYbueG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dO8a5W+bI3wHrv8AukXWjmj0/LMlwrr++Zpbv5f7MDgLvjUAsdGs/wB2lIqsc0XGoeuc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9w+vn1nHudZtwEONXMUmyOekxZ7TjeZz6c4j3uGNFe8oc/eH9Ues8H7Ss9eJ0xirzKlw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Ofapx1xLqHE0+sujJDvDPWVrU3LvNwaYtneLj1ly7uGrlSukw0Yncg07Q1451qJOy2P+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qzxKdBE8ErxcYkdxOl/RD00xMtPPWPBzEzEM9L6R3NI1+5hx1l5qPBzA+ievE1cTP6jKu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BRg56Qccx5xW5ZDl2IXBrVPSbXfeDPTpBdM453UDrH4m7Gu+4Rjn1FMbaLpiKp+Yg95i+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B7xbOczDD9oV8xOvzK5p9pnsII1RXM1pDmNzNe0oOzrDcs8wuj3jQPMGlvnUoud3G9cO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HMwep8QTgUvFy+lQqWWgeiF2gXpuPZzZmAP4ZkLfe5bh85n9OkpxuusqGJ5Tn/yfKpvk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WqHDKGceYC+ZixiuJTqdwlgwYrkqKL4qD8PMamH1qABLfTEercBlyou3iVda8yvCTqxj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3jtOT9qqAAEw+YOhSXm7qBFc9uYjkSm7b6wpzzAb58wJi9cRGs+3MpKKOnaZEs/UKCKe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qmUTbMTddpTF30xCwTbrzGm/Gqll4Sa/uU/2Nc+cQeSXKdCsTavtKPaA8wHLW8QFHJcT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SFrvdXDDMsozHbNh0zHLd9ZcHp2nO3PaWXV3cw8iLLTbxEt6VOJeLZVfqU1fzFurKlcs4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jH3lZidLlg9n7Zmbes0yjWbY9afyxpl2Kc95QZXCmb7xW5ADyYgoNl5OkppptwfiLVL7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3pXZxUzVX21cBmhe6grumvEUIlkvLmUYZU7wLGZmYarh4EuDuGUHBFSxYXuZZ74oiKAMG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UNuHWqgWeuqN94DdUxVo28RBC1zdy8z74i6X6xI5o6Jg5V9fWDtsumsYl5c0p/kR4f65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ZuIwc3ZUWi561FQ/OMTcC3zF0pxzFLoHwkcqT4uNt3X8x5zTe1NS6auuuIJ4vGnnMcnA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7LHkmDeSVLl7vWVTnH4lFEMna42FcrmX1x3+8Bg1dqS0XWADipptrSYqCp/wRwbAb68wB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u61KG144IcXeU/vtBvxnmCHnbjvM0KdPr/fiW3mul3xKPRxW2ZuvSJaVs3WWZWDCsXDS7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Opuka6TlLhasLru469OkF8vv/Yjw41VPX4ltlne/MFRWKhahgrC/3eXhl1s7ygNr24x/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sDKuMLzF337n36Su2uGWpRmtV/dotZXVtNp0YEl5W1j/AH5iiwH92lxYM+0xMysYmrqP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vN56QcMG9xPErxLHKdO0qz4nyXBxWdcTbnrCqMcXMN37x9o8mftOXH3hxOI8y8y9/Mun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3l57ToccE4xPeMXEvcrLWoVufyow9/WblRaOsGJqjoBF63GG+kTkmPaJqPaNXq46zn0j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cd5io9yVn6Zbj4i16S8df4jziOz4jpx3jzPYj9DuutT7TXt9DOYm40tMFbg7BzEy8SwcT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zzKCLqZWbggrxqEM1pMQF39i35iYqtzHJmJjFF4uVQZucFPtECTY8aiboS+7L4gF5i6Q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WALObzi+WK6PyBhEQjbRXz+IYJNbzPpdwRQ3uB83Ki6DucWZKoimmcqyodkgrrbxIAN0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5bcVGQgZOdQgwPoPzMn2EuFWPWygfNwp+V0e8BtX6EJ49uj7zJo9P7jlZe05YrPNfzMe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X+IHgcA2+0zXM9Fg5o1MJq9ivQiimsZz/EuKLPB+I2BsxhvxCzX6P4gF3Sn84lrdv89J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GYCef+uJlLvmR2cWSm3kz+0Xuz1maf76Qz36n6Zi5I7/AKpthP56Smkj+OJRsfS/EANe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i/UWv8HHxK6360wDlfRmDK+o/qHRe09P5uV/ul/74+iv1lYXjQJUZyifeDc/9dZeYT0Yh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nsJXwemYBZXAZhUNZq+0UVsPCAmX3BM1fOT/AEGPVXFfcgc8Y5g76erIWfYYLwxAskxv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j1KlK4SadPmWlqehA3lLlb3O1gK2i5ph7YgMYt8StYaO8Z/G4C1Q304gsNWPMAfacSu0C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EXibb/EqMHpO+UZQbsE9piMcwY+HP3/ZBdopw1zEKm3VeIN5bL/EBNvNYdyoCuesazQT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htz3ZuQ9XXmUAZcwIsyN54iq0mOaldTK4iQHQ94KFLi7zMQJ7Dv2lqG89P7+zBaa2btS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iKvSZFlrZXWWqZQawlou81fSLoUWuZgpLtUbsK13ll26xA38pa6VvzWYwEsXv+YNQug6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UfDAordtYmAUp7Rs5LgSDcY0ekCY5PJjEMGFrOb+04qtkbPzKULL4gBwh0lNIzi1l1yG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j9RI2hsNVCilXnjPjEEnfjmXbYN1dzQ2svvLWFwsADLzuZbylxtxA3hgSvkeb7Sm7vuVM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cYzUpHb/AHSA1lXNbg2tlKY4aTXiUo3XRzuOmaTccC2+saqX9X8xvqxiwC/EBuWLOmIo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aPK1N5x3gLW3+bltNtZywdkU9JZKTgd/iB2RneiVjNUZq/X9Rvnlzf8Af2JbFtPVxKaA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NYqKFQQKsO0sOhpvX9iNgH/sSk1XTHEbHVmvMLQM4MTAVbW+v2lkw2XeMdIKDba+u/MQZ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zzDVStfr6Gz9Sow+3TM094YcRx9Cj6eZ5j8+Yk66nPSHFR7znGPq8xe8zeKxBesGuMzt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3L8RzW/1PftPNQzLO/t9OqDNzOg6xuqwu46fMb/iO4xyyo8zSO5cWo2bv1i77xaWLT+Y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1mOukbTcfT0i+mY+eJ/pfWeAnaGSqyHSVfDUXUYxfPm5fHXvuZYeme8rTxmukcdjcWG8T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Y2rThlLYTNTLM5235ljOF4+85H+M/ZHOHmVS3THdy2YWtAix21HtdHEw6U5L5m9cWy+I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LK6YOsVFzXrLdVl4q2vMLvbvhg94t3mD1nA4ljNsUm2/MbeWFRTvUFVL4YIO5nEO/wBp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E5thF5F2J6aK6y2LYDe33lryxjZXMyGGkStZ+8Cz2wUMvzLVcupY5guU7jO8950FfWWM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wXvMtwaMvptMbVR3YK4I8zqX+YcFPZZi1+qXOv1mg0+UGt7qh/sz/qoNn5Uf9FnRb1YW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70UABlVgQ4q0g8PWA9i+pfxFxAOK1/YlJ9z9EVKMOT9EGAprD14isNm/RO6cShIaAXvZiu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4/nUNIf76RPiU08NRAJcN/cq4D2RpRp6KkKCl/jpG2kev+Jox9MXxCACNAA9jEW5Ppr2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M90i91gig9qVC4RWJ9kDG8ta63KyZxVC5rojoJn4mUnyMAeVcVr9pe7MUY/h6wgFR5hV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Pn89Uald94m4E9cQjzKBjn1gWDC3aPuhJvN/vR2ykPZF/M23LI/aP+Il0eA3HKh+NYjc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D+qCrSvQjVauZZY3TNihqo8Uh4wczInJkJS2aSUq8GHcyu/eF3ZfDxBcjW6IwSOd08zA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YuWt43C9vvmLpjIZzFVM2faUFvW3tLll6txWZRggbYWOjXWV5g3uLYzjpWYAXt31zLW3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qr1VY4lWNo3xzLCF7wlwtRnJzmVhQU6/EQBgLioq1HDxqmHE/wBUrNgdv8ha0dhZUWqr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n+xB0Wc6nJQPaN6vg/Eq2LC83BpwN5KeYjS7IWDg1nxNGnXaB4vvlgRz/ALK4GpVGrvfj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u8fue2c9JXq9YfPMoS1VXP2gcOswYKvdSzfZT7QAYz1v+8Smqr0lCufMOo2czVvpV945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rV3TynvMFqG7ZW9hbgKhiG2UaPSIArI9IUMl9SruU+XmB3a9a9JUpOXOZRo6PnxNh/HG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L1T2b3HK67L4imAV2OZQd+j+oinN9kxOwz1tfvxKMY9UiOI7NcF+s0OntN5rPMG+8/SV0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oufb+4nTr4nTOJd95d4uLOVTp9p05+hzrEdcVOqD8d5qo6m+v0v+Y9p8yo4Zzn6bM6/R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QsAhrU4xFNCck0u+4so6I69ImHUuZ5bisa+I3xub8MOrF4j7R/72jvvMdIy9/uLc23HL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f3WZ3PV2n3mB0xiO6KS9xw9+lRqv1Lmvpn+/f0drfMwMr4/vE6hr7z1JfLzucqqAW635h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TAxV7QFRwHRRz1zNufNTDnEsu9TdTmOjvNCud3CLUHL3g9CW9WobfB7THMsCdCdzc8/V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tVBqXn8RzXWHXiNVTHNWqiUCcpCXO0ANxsviHpgIBjmAcsyANR0RrYHoTcFbflMBx7SlB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avcTrAMAx0iSxuF8uZlXrLxVEEMr7wtK1U0TTJjpPt9LxU9GVcKm28y+8ezU095ak4Zu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rRyJW9yvlBDWtCV64WVSpRw+Y0Bi+hERj8iXcVdbKoXc5CvdlwzUS8qPM2Fccwel1MFC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aXPSNXGYqssn2IyhV3q5QobbZjsbWCc6D3iNSswNz2IdtdpYbiC/QM8QMR1iUql8D/e8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A1K/qiO7qW4JXWolRF6Q1pqH8y+0R3gyOvOOSZjVHx2H4lw4yXbzEU3dPJMLHz5hwKnOS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RjXBiUUGdDBlAtnMDTh4cRUWs4v+7y2cBWMwS1TPFR0DWKxcyFH+wEtXmyUvB7EPDnoQ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F5f3EuFYVrqxHnBtJnXnhMkpVErgMcZix0U+p/XBglFBrpFJgOy5dkeRxLimLvN59IU6l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6mSM153+NSoFoOalKNjRl7zqNcYiVHD4hbBb6v8Av6oIsjNS9zG4CnXLHsFedw8qezMF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/HSWgWr6biBdn94hu7VsPaOwSgDjTKpqx7kesc8y2Lq8eZaIHtHaDauyNOPS0sN8b/EE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6H3MXoN7rrHJjrBvubqN66def78Rqj2RKbxS2XAOBxHLtz+YtGU9oy2uycOExFlvLVxWh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bnmWGC+448zQ0b+faWvNdCpnF1a+JY8Y45/tS6wWHfiGr3L7ENjTrULTfaGS/X++ZaFr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KY7n2mdbHTiDd05ZfMuy1bvf96RcO/8ASWpF5aIJdum9/iWUWPYpHJr1javMNekP65t6s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qmb1uViHUnTeMT8wzmHmU1z01Lv1nSvb6L6/R481C3fO49XU+X3+hkq/LuXe+Y895/ah5h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jV7ldbucx956Tkx9K/5OI9OsN9uhPMDvNz+yTndeZ0jWLi/R3VLxtuaCVR27RNH5lR7R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zTxM3+Ixj3i59cx4uDD3jVsSmOm+dRzhivGtgS1tnn6ZjKz9KxN19b9YLV9PSXdXf9iLN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4mVas7fQmdSgl5aTcO6cYGkAqlHqekReGK+wren44W3z8wLuMclez+nvAHFeM/viheg/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Ky4F3f4Jh5X3m9R1ggYzDcd/RY2HXxBsZvWpr6ZztBiHcLldGAvMKhHMsEdrbDpB2qXWC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Z7QJQl36zdrBh7mBna/oA3/yVn5lWGJrMWzGYHX4guNuYaCU0N7qVezHFwi0kHhldZWH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0j1hrP0IqLMrghoMd4teJgxmLZbpODrL4YhUzeYItfeAR3rcABKtvNRxVw3viDd3tiMk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l6wfMWBsyjfSADMoQ4pzBajhlfNyXqADi2bltZubTJkD3lC7sqBLuq7RQTqHEd0K+82p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iOVXLBlNsbh3KLrMLBRzuBTWCo9blGKfaA9GI9GZ6RPMS/aIo2yupOZlaWNWZrHuUAoa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bZ20lC07tsoQOdEGES6w9JS2xV1/2EGrLZbeUhW2ccQWRulqLgqaPeANrQNwrULT5gbu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3KWR2qBcGW7uUhWtV1xEJZtrOTEFURq91xLUYAcriCC7bTtzBAKU6dcSy9YV2IDbg6cRs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ZHfTz6REaGjF1OGC+a/vMAwgdgsusd9TVUGXTFwFNUrq9/2YC4bDK8Ru0Lf5/mCGMl8S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YOsWqLzu23cQabPeUOfJEJVlVGn105lxvLcODXx0gHgzr8yreVvN1L9r4l2071TFJsd0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tGnpxMp7qi0p9RidVdPLYy1VLvTcG3lzxn+4ioX+Zya5rPMTp/EutkW27s3ArFcZslU3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C8lrG7sa73KeDwaYXRa29I3ir8wM02mkuBeWmyWVXfPWaNVrTKC6x137Rs4oNSrSFxg3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8BrAenWNAHNXHDT6NzBIPwjFD85xMlq71aajS1U2GTV/9jjl9DqGeSlwzTm3nniAcwLQ9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pvITofXmOtF1jbUOy8XAmwvuTC8kNHD1lfPECymk94XWpxaSuv8AyVjEXz9PvPabOkvE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jxDW8QJWMYnslfRxlj5+nH+z+zNZl4WXi7x2g14ixnIfTn/Ppni9cMrxGcQYN4lkaneM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9ah16TRz7x+8c68zv/kw6R3L6fS8xhZ/2Kx8EvMXL8x3zcf8iw9Y4HUfDFy9eYvTrFEb+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5iM5jqLGzEysvHiVr5jFozL25uoDIcf7N8xWxxq47/UxeymriwfmFwDAByj75ZVLgeh+p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vL2Z+JtoPD9QC0j6f1El5O5/UwAOdnjjzChZsGp+0OQrAu9mO68Fn5g4jprcGC9ysxnP0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3ZtC4i17dEMTPE8y5QiVzXjcFougthwwyYmOJzBq4OBBCcvXuj2ePmN2IoEoQdYqAa+8c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xHsxcw3GRKKcd4QAueGEIXHVbCtJWUlZlOJg6S8XFbh2m2/icTDLrcEq+ILS1omAv3iV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bJn5n2ZUDq8dIVNr4iDQV3mFnVrHWIGb4l3CPWIZZzGDWnB9LHBmBtuJeLHvDrMKNCPd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ltK7xIMluoFmLe7Bwa8QezUFxi+kQOUVfYllLybqV4C+Zg2uOYWKaCLmgV6wgty9WAdC8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UoVt9z0EuGFXiObDhEHh5F9kSfEcHuVEqxZvU3djmdr8T/z2b/vRa+TrDZ21uVpsxjif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dJ0pBZ0Xk4inJIZ9YjYNl3eJgLC3RuBFoNuq31neXvv5jXKXmBVFc8QVKaNrj8TaWONT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OPmHWLXiwT7zMaGtlFMvhNOXS89IJboqsdZVhRecHGZyLIOO8NKI1xtzCwKUc64iWC3Ab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jpmNu6UoqnOvjrySlTYdTiKWeoiS6NNlr/dojDdFuGWsWKbrY8xZW+qTQ2qZ77merVmu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CXsA4AVxGq96aumeY613hibrW/7rFcNuonJsa1FYq+F94GFr3bqNoac5ziFaUYzcNte8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lZare4JusIlucX0grqinTEFylzdHC125j4a7Fi7rjq+kWrVZ5guAGgNTKWOZyiMzKAy6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JMhsxiIDFYJm70d5VRHGtHpKtuyXysFVXHmWN45x/f1zxXtBmvzMRpfeViwspgbXNkB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rHxMF8csUuFNZ1FVDEQ0tk6Syg6VHFJ4ax9oX5iWJjVVqVnHtcE3jZdwNlO8cxyLPWJgo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s4F56RK44l5fM+84rGcQhvH095/VHD9NdpxcP7vHCSnnfaf24U81HPbxFxarEMbZdkS5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J7x+jqOGXzccRaPpdfTtO/2iY/tQ7/R1U56+kdc/Q5dAZzjPiLPMW46j1l9ZvpmLdxTW+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jiN03zEvEWotX27zL7xxvUS15PptwrB7VFuoooc+sd1o3L6sdsbnH0e8dxdc+kWO8ww3v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lraz0mi76us2RvX4idCMpMNGoZuOVflKl9WusFtcYhub32wzIssYkzaty9zku/SZaV66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QOWB9HI1cJf1W/DErFvj6mu+4ucS6IPSWXUJ3ZXmcrDLo6S8AGoCa3Al2j+pogGOZRqo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P3SXMa+WAGCu7zCV7vWOuL9rhIC6Rq+kRcQtjXlEkqC0V9KuJqGMH0rGZUweZW0ptEoP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gNiqvmJZTpiHMY6ym40qM9ZVLUoys7x4iBguojpWNRxdAv73jlCs+++veDrKrg5hytUG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9zNQelSu2+YsGSUtBABmUCjZoOstqwVZWaczUcHiASk1KiaiwPaUO2yR0BMu5wPSXOfz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cyFhm1Bh7blgw+hNWAOoKGgw0HuwEHJviCrXL7sR0GGGoxzYeZR4JjSum4mtfMaYCVz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9YDXD6wYR3fiYP1+2lYiLZzbX8cRnNo3pmHJ06Syc2HHoxq3e3EUss68eIGVNqMRzgasqx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PT3ibL05zj5gVLL7yq0GgvHSJUbCZi5Fcff+uAXbRmswWkeM/wDI1ku/ECgtCviZDe8b+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FEKtYMxKGVjF+JaYQLerYl1c6s/tSxppY0I/3ESU0N3lzA5GmrNQOS8boe0xrI5zhgSFB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2/3WBfa6W5q5dpcLAGEdwuFQ77N/MrAHzMmunR2q/wAzC6eKuIoYfMVhQ+bippLzeYQUg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3EeW6yzFZbqoEC5OR6esLReMvEbrDY5xEvk5wTE9xv1gEwUxBSObfnvKhvD/ABAhUSs1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k75hqzTzzAFDa93CKuiu2Jtwwmq/sRJQ6xf4lMr58wp065ZYWtcXG3hiqF8QVXgPHSCY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K3updMWeZaY/EVXS9yphWMy3LzXMGtd5zEAceJeS6f7/ALL4MvipeXpqyCN5vEtUG7eH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IafnEFvOS+0vi1i3jFblLQo/UMnB1bz+JaqyBxlirk5xnEta91vrBa4PTHSVO6dK63ON6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+Z6T4j9PE5netz+1HE5h3j8zHWVHT078Ryud94fEvrGeu9Ql6/epcLuHH2lz5e0e0vX00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/ebl5l+foalXftA5GJuax+ZzmMNzoNxdx39HO+YumOY/xPEz9d39SvSJ5nEcXGxj146y3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eL4+0vG48HtEbo30niLxjzOZ9o75jXpHNfmOemYm/wDY79Jje63urjyd71qavsStk/v6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l3jfGWW8KvywxZqc3UWJKbyQxkml9qnJv0ma76xpabuDEr6NZYu9cMNS7sgYlUru/wDw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39Fj5jdM0U6hcv6XDS7xeO8RRHg6TK611gzFoKgq49YzJgDMKOcyiU57dYb5piHZfllB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wNMaFXb1gD27zOZa7mm/pcu2Ke0ziULugbnBnj6h7x6NwRlDuMAzi/oGsMXP0OZnNn2l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la0X6WwPFlOYgrIagUwzACXhrxH0oxXWr5jleYwAdXeIGwzq4o1gcrAstczWJeWpXSni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8TmIFMtq3oRdiVWm3rLFe5lCuksoK0ET4l95aL3EW276cEQXEyDTnNWzCFjoViBEurNnr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6QczDuitbgua9ZbGoubYJ0JTPQTqUwlnHsKfiKMWS6XmargUusM1+pYacXXx/wAhqLY+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optbcW87+8Wi/CLrFYPxLrOU1jnrG7ixW4mTxS7zCEDV5qYa57fqHm27yHJ/VuOkKB/Y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SmaXZzBLYQc1UVVE7AgrSrLrxuK0Dd9zbLA0pnR94rAVz2lwofHp/wAmhUZV1hdQvvc1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WXQvNOu3rHQ8G7cR+41iEBUEGkvf7iU6s8PxNNu6P73hlNhvAxgCrVOzmZcLxntHDV4P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f2YDdprNO/7MCxeLpo6bgMGK4zALbmVFEVbp1gzCqCNtX1dQBKso4zE3ZvvxAKXVts5lZ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4i3Nr1dSzWbvmW1Y1th2sq3k56QV5Zc9oB09bztL55alw5Lym5QstXKdJgqbOlVOKq3OD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6Mmu0BU1msBuBjvqDk5i3LXXBOW8eZWeelzj8GYnY7YgtHmsRaK7ptzW63KtMXxmWAq3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FjWZkbwnSVpuWDdFb6xz3rpKaz51N3hSBhbjzv8AsSkCt5wEq3a8/MClpLctstdbd7jw6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sjvoX+I6FxqH3lVCHrU0+cTn6VWtE9anTOI9viHGGZg6Jdy7OYR4l4+nPcno63M/T3+j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OG5fL1mcxcal/E8Zj/d5z/e8MTQqGf1CXCcbgmch65mYvEVx3/Ymp5a+mPPmLPQv05gXE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uJcTcTP0ZxxuY2ZY5v8AMXSOOfSJusEXHW5dcHjMvHpFuczj6rn0i3zeYvWLfeIrCW4/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RZXM2Ryyvppm3dMzjtHEM+kpv7EdspklJuHiboOudVN26m9U2bl8nD21Fduf7/YKF5e4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jh7S7g02/Xu6ILQ1GmFuZRXMoxAvrCEhxah1nMuuJmioJlHMo4ChiuJknIydZSbKAorU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lh/k9ZPdFXdDRO6Iilmwcwi8TdHEGWFK6y1NIMvvNUfM0am35huquUQpk1MRxqECz08x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G9+jLJUXzqovqy1FS6y7mEzI6WvSUI9/WXcFCBYzqEc9mJEuy4j3I9Ep/wBlDhnduWAI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tKeIW4f1LqUgVasoZC+0WLcEAjKLXggX2l4OkBt1B5GIBh1JVQf4iabRLTjGI9DaS/eL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hR5mBV4yvSOQ2Vx4iqiAF2+8swcho+0JYdRdQ3Y973nFcRjqol6mDFuV7R+hEijnA9mN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X0fj9swUA2c6bimhSLMlu5wfzLFW2+YNvGtSgaden9zKleNYlMqXuq8XGDZ1g+ZZnWrcd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xKbPHtuNcDvr+ogaUHGL/ALiCist3VVLism7rr3i8RnoZ4isr40dvxEVL0u+OuIZfuX+x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y9VSr36QTkS0zqFwGsWd+GBQYqquqPOCGcTuxfMALqjGc3nxGlb5bOKe/rLBqjnmWoIFD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8Yz8TE0pNHmWKgpoH1gVulfn/sQ3Sq0DmGs5W7/cGs1wtuCOgGdZgUGqurHmaNaOYo2b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erj+/cTYB8kcMLwu440OMfuYoaHbfzK60ub47ShQGWpYNP4miYrglgo437w7bcYrfiYV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t2syfMb0jlWM3LTNpWyWqrL79oFMjTp3cFu89xv+8Tkpu9XEo1fLKc66TIdWnUavDjRHd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8RzBY3ZDTnzANmRxMAuTsVrMdqGocccZKqaOnWUVy7SrRbmWrV8RpsdGIVga315iysdW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UzbUaB8YmMqKM7l88RM1Xki2lUG9+Z0W3AXIO8+IjANwS+0RhddpuXouYnQ0f+SdZ25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UZ6TPG40uJ7szesxHt6y8M9H2ma8dSPpUfpxHv7wmeJeYZ7w1cqgr6e04nP0816S/EHT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iET3nkW11l98y71GLhJz+4Ve/UYOUqbOsfJDDLxaxceIzEXiMcT3ucZqtT+qO9zee/0x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tKteXpBqZqc1Li954mazzFZuXps31JhwagqtVzF6Ye05dZpjmCCUxcZi44hsKrJXhvxN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bzEeTf6jyvazVfLKlrgrpMytJmDI9B7D90TL16xWY1GcwM5lRr6OyBlGBjUrM5hvH0dz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o7RGNHEzSq/7UD3i1FeCG5rMc9JrUOWGx7PtMAOTEbXaJW9QcY55jub1Egu819GiGfpq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LnEcvaJxGrvpLxXXYmacMtTMEqLmbjH6gFrrjvMlu4EDkR+Yhb0PrTHqSA4lSEtNhcSr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AJcrbAK7xCYOy6DokYWfQl9glRKcduY7HTNyqKuiYm5VEq9cwRnMylZuU04KvmMKcm5d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zKM8wUbGT2m5sDpKXthNGXT+4q7GeZghF3AS5SgDbcdigtLDqKrJidC6vXvHBe6+lPPi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NJmW2hDPiC2r/tX5hnUeg0crEZbhoe4f3LPTW717RUsO/SJUdnL0zBIUrF/70ha3++kU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DKpuIcJ6dMwGhe6m40aPiI7nm2KBVNGFWUrYPBAVheCvEyOpn2WOUpa8QuogMt3CY2vm+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7SwoFpfn/sr1qZy74uNdhV4teKuVDk35rH+xA4Rul3n0loplqvg/H3lBNhvFVmU0VvF15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PtFSNHy4Y5lrd85/qhvKNXdQTgrZit8xxdK9e0M3QPxiKKnbfEIK1Vd3iLRXzqUpyDWM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r30uAsl09S41Fjwb6S61BRj0uKGgULaFTA2UmVx3laUDx/P4mS655JQD7EAOKQ6nvxBKb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tuoUBRzQeIE8LTmqpgBcd8GIb2G6wZlirV5f72jKJdAVz88Qpur5NSug3bmIvIUd4gg0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SKvLd8OpzvEMctPxNmsZ9ouGvcZ6CcYgYtMGNwvtfaCg6w304gyhwtFTYuNDiLWXW8ER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95lgUurqUtSq7xKsxfQO0TJTj5gPT2/UoXoe391hx1eWYbELovE6qd10iT5qaOsHDKOcPG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pynOp0B2nPfzOfiG7nDjX0TM26l46d7+m/vDJV7hntedT4nEz3nPFRm3mb45nt953K+n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tYn9mcZheeIxfXEeY5YmO0dR1+5VOJfMMx59oPtOX1hucNbmOIKS9Y4+p1cd7l9Ys4rp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iPufXjMdxoizmphPSZG46zPdF/MsJV9faLF518TDD6xZ8dpef97zhfSNQnEvvP7cWXeLa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b2RloGos2fchs7eYm+fWK3nfSL05jmuku1aPsf8AGWBOA+0b316zC1XpOV4c6jeF8TCGB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ERm+IDGaf3n5PectRgB8RekDNs1F6E58ysd4LbVa9YBeYtTrG+JhL5gcxmerL0DBzK8V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EZRcao6QUHWZhzOv1xWYy8ll5NFTGjCD7Q5Lu4LieaYOe82VDSVHcxtgKWGWbN6J0MjMh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ipYOev0Hp9FWNvSNImTDgvL16xPBiUvVgXVgvO6guCg4YF03M4D7RKDlEWFgLvzLbjuh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OGty2uHrcpda5bgAHBNsSzL8yxfEDarcRjluGib4ZgiQyyq7TBYGId/eBBNea/MRHFQrx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amXPMpqyptcBuLwRlhX2JkIc5S8QWZZW2x90CGS23SdpQDFgO66S5HmVwxxYYupZRcD8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FH0acRnWGsYhydG+Mwj9rP2TSIZwvzP56xxgbqn4iugTOtdJlvZQamRRXvOftF4NHaOE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4MSsUv6iKDe3A+spolr4LcQhVEc9KNxEItHBAk0emMai4AEXOOnWILJoPX+zNVIi3oU/3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POY0ZeNH+xIKJm0xTFsqMNtf3SOZjTvtBJKWnWv7UxFgrJ1rzAjfJacVM6sF7WpQtuOO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qx99QBnGsIf38xyBAOSjzqO54hvkf4iK4fz+qbhwVrzGY5SsW1xDMqqtHFTatrQl63+oK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gEutSlZATVHFf5AqovBfSDVyEzucL73UPeduV16f3zERpDjDZ46y1QFuvR/vmI5pT9uI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/AJUvdN2er/YhkqjXB7fmKcsYrO4KgLp1/bggdGrGorgWLutcQrBmuSv3v9wsi8kAx63G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GfZXGIwK4uy24ac7VXvAyE5BW8ynDZb6xsd8cEpyamXBu8RcZ51cytvi5VbjRjf5idN1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eY6qqNdpWMHxEtumNwblkeesu++yVoONU6jivu6iNiFe0CxYD+K/iHAquxU9HghiuTaX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yvvxxNtZ/E4l/mBZyY6ypRizi4BbY1rOmWAHfJTf9mXVVa5/vaBVeMcpqdf2gxrEr2uGs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f0/cr4+J36zmVifeArQPvOc78fS+4TjX0p73jieJ4mj8z7x1En9qL7T+1Bxz6xd/YnPr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5MrKvfMTnXpEmGvtBz2h/wAhnrUz94UifeCAzOYxMvdh0zHH0Hj5jHmJud4nxH+Yxgp7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xFtxGLnVh23FXkna8R3r06RcZi4qfH04xuPxHqzqD0x6R09Irw5I1e+1y65avWItpmukw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Enuj1zDmVSM8Nw+77QVfNAPkqK1TrcRt0qKWBxcRTbgwRFN33xc0u24OjZqOlTlfxMAbr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bd5Z7TxK6v8AsS5g62wLt9IFAW00xYxVkuCDQveGGAQUBz9HtGyJ4x3ji17vMwKz36TC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d+YvrM7vMLX3xNUNn02qKw7wOXQD9oXMVhftDBjDLCA6zmCEnPY+gjOMQLFdvEoyxuhL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WVRiXQDdsxUX7QwNpbVVUoKhl33itxbybl238RK6se1XXaGghdrodfM64YNxdAxHMLso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+82o6/BlreGvtLI3iHn2HViw2Y7ywAuVJwdWV0UhSa53KUm+LgtXpjOI3TluZmblhbydo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6iIVQGoq3YJxUUtN9oW72ME5hbYdIzAwus1MCnUAFoeZk2uftLmCN4UeV9I6jfDH7QqU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1gjhVJ5lt38RvmE5uES5g4lfS6FCFD0k1Qwr3d/nvNGrfJ2+Ycjb0q94iFusdTWeYi3U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XV2S7A41duDEfIy8gyyw1e1lqFb6e0xhYuzpAlZA668yzqzr3imy9rDfSO97o40+lYla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Cu0U2BNRXivxAV+VQOr+hqa2yYK4JWrtXHmUsijq5gBAwcHB0jq2HD4llhdhQcb/cMSrox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OqbgrKnB64fzLHNPYgrthiiKsnSg/MWqWVgzcwrbbe7uJaGCNdOIpbIGnvVlRAAOCkIC0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WU2+8SFq8l8/2YHAzXL/ANjTA6YXKVFhQBpHUXVBFxQePH9UulGF34vtqFVMulF32iTIB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jwJv00TTQgrWRmZhrHG8wJBAy0nV+ZYI2LaXD1gClYmvsmhR1L/EeaKLyS5dhXCF6qZm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YQznMrrO9CvWbaXJSiEvqdICn4CJhQxfvF4Z9YADeRczr1qUU2cnE7DVQDAHjMoWA6ot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+xEKQTntjjMUjy+JQNF7V/eYsxgelxSFhWvPpFyoxsqFN69orXAXxdSznMzyuyduXAcs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/boxvo1lIg7jrUFFtLKHzLoBq0VWICc+oXvuAbGF3mz/ACGOQvWn7nB15+IZzMFSun0D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OOm9ztzqdff4lTiV+o+7K4qUrj7TTucc+8c7z639HnrMLW/p51iVHtuL29JXrGdlTjGp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0fSpX9zPcnEOYn26TBHuTHslyilfRVLwzmJjPvNGYh8xdZ89p+Y6vrGP0WLb0zMMGZxPM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KXePWOq+JWcZmVGJWHP0f9+j2j2nPNzisv8AVBbzFqhfA9Y95cv3wQJl94dHTB2g/UfhI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fEvki4+zKAoiYoE6Ru1Zi2Z2Z5jsDpDkB1xKW4z9p3FR0VyH5jLjOcDnpDDP3/0MyhFo+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3OhLOBlxZdmSVZncqHaX7S6nQjtFwMtzKqsOLMxoDDq9YLHQge0G7wmeYJRCrBl4iWZM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kO7ccOOYlMSmsDfieir8TJ5iuvvA+vJEAIt9NfTipbFTE3UuFVDhcRYExHX5hQqAHEo1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G2XGxzUQ1W3ggVbRi2Nnfq9pfqtvaCBDcDuTpFQq+gTAAvapvbCk+IpbLAIjCOCOxV8M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HMREPaODTUqACthoI0WaY5MzL26BDesQnRLJ95s1mcEKe9R0OL7RtMbg6x5hV3Xhgsvx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2WcECVcDbgIKMQindNDr/iC9rnGcwZoS4Crl1Ng1qbBT0SgAKOkKfMbLntc3cF7W5prM3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0b9EFr/v35jD5Oz1H+CUiCKGq3rEa6hrOuYgC7btKvMFbbj+qCN0a/uIi6ukxTcth29d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03+YVga6cwSl2Gen+RpNlHXJKTlKzDwVV66wEDdCcNd4oePSOrVFYcQBdOOkR0EBLG/Sa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GXMDARv9TELbcp7e0QUXs71FTqgKabli3gXENSWmM95jRbWwlnS2YCG7tZ8zMFOYTyL5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aP7iAV3Pf3jpdPfPMa8bHNv3Fq2D47TPFd2a504Tef7mZci113/cbtRjqAsL269q7S7o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OtdDr4g3Ct/n2jxDN2nXP+yjFVeestYhi5ZAIZq/eUALYLwSttgltZ79IjBnjwRd1W4W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YDmUcWrixrMcm1m23+7SihsLwHxcB6NtDVVxLb5yqqO/WJ5O1R3Z1S0c/EoiEdVm9RfT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svahjp/f1wUu6qtvSLgu2Xzi4rKqXkxctaLzeLMTQLIWcjA01ZB3viVb0mf8AkqiWVc8v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MnbctoFcEoXi7Ly4lc9qsmVgWuZ7nhvtMFv/AJDQq6WTAd9TmOkVnF3XmZBVmrarN+IO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zSOGwnkjUQYB18SnA7Nyjmj03OLoQ1jHSc3ogcE77xLrUPMff6fjpKoziO7+31x2IwL0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+8f5+leJnWemcTcxOZx+5U7/AIiWNwFpAuk30ldTE+8rtjiV+iOu8efoGpjTn0lvrNji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XAweCbaY66RGs5esrp9Vc/kqHrntKxrMSVqPXtiOIzisYnN7xcTkrjMGDtElPrEzgjRc+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ipVvWK5L7e0R6kTpc8z5jHZK8TR2+I1x6d51GMMcc+kcoDTNZ0N3UXVzERRxLd3zH4gu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COu8riJoobiOXicaXpHV9e/EXXW48h5aq4lysbuUc4H7/wCWbuH15hvMN5jvGIMeYT7R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4vXaWXX3nQwblrhlDE4lZlGO2oRnkzEA+8tWSpxiZONRe++0EsIY3DrxKw3jUKKtlXFm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9MMEeiBZ4jofTMV45l4hReJyVqLUc+U5lt8y7W5jnf2jUUAcvWKltLYeszQcwz1PiUZa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r9IOBRxcoCC9HVjbTVbzWiKuQy2wdRJghoHb17TADUrUQarMz8dIC04mTFocsxCha+0p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zBt6BM04KvcxeJoYot5oghoYUYiH3cRQstDLAsfWVtzxLCY4mYssWygRKQaopgVhh9Xp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wl2yvLArC2RLYqLDZzhHcpqJvr3+hATtOYYMV9Mu9956/wDcm338+/kmiGvdC9fzBLLR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0d2ahmslZmRp0644itglD+14iWoQax8MMBjp/e0voX6Na5hgwNZyahIUXVXV10YirqeL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CsaBlav3mdBoazeoZpeDLXMwAxWCsu4KK67/APJdBg5ezcsLAWthXrAzdPpuE0q3n413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zWotwWdY4igvF0VgZ/2MVZUvFeY1GmKpr+qXHJeW7DtEQYAGHPr8xOtxn+d/5GqLb65v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Dm6Dz/f7FUFGsV0/uIC3Asa6x3Eqwi3/AGptyumnMOS61iEJkVRd4mYBdmnh5mRRvSVE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ZgNlw7Evlio1krWKxqXVY2amOlIvJ/sTQaa2PxDusV1GDRpRfi5oQcGJhN1zqoCjSuM/3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jNRsXbWZUDnZjr/ZlIXFFxuzf9qUWsUVjRLKVsd1dQEFaC4KgvlnhMky0WdDr/VKApDt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8vEcKbBr2lU4KuVRXjZOhqpdBNd+s3AFbiUw06zw+f7UzV3ccXzMu0OMhvcRWQr48ywMV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F6l3jBBsM4TiklLM4eWK2KfWUAxTe4rYZ8hrpFAOnRIEcFcKkrHI4Mi9WHpAsoKmVYxr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xbt83MDVa18sV94VmitUmpmT4hrMx1z/AH6lDupWYRb3HuUQ1+pg8ziO5Vanjie8fHxDf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/uY838x/dzX1SHSLhpOsdv5nSGzzAxqPj6M/sfTiZblYnM46TaEr269I3UDJWr4jjHYm3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u4axH+qDD4mrouOqzgjh7xZeP7pHMZ7sw9JiqiUZj59WV/OYOm49qDzFx/Yi4TjvNMb8y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pMCnFHT6B+jjMZ4lOkWrbxcWNen96w7deJ0Mlcw4azXaUF4utSnCV0j+Z3EX+6wq+jFf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3zGwYVf3estqj2lWvDN69+0dmtubuBZ/PZhwvWVyp+CCXUrHiJmdCH0Lu+kqECOizjp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uZZ4hvtKmGPEOW+yWZdBUMEeQlV6Svp94500feGIqu6nMrPaYP3/AGmjEOItZS7L8eJn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synXiVQ8omTODeNzNj/sRaTZ1iIZCruBXEbYFSwt5lruZMuK28dCEVg3krM/iYmGuhNC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uiZFt22nWLINl7INRu+bfxA4mjl6+ZSu8Thxd63A5K/3RAwCniBgs7ywC1VcsUZ6wFQee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XntO9ZzC3PXGY0Fv2izWkLRbYtqVAKodRKt5eI0GAgG657QCcssaAEPEEGdOKiPOGJQM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8TaX4lboVyBupkNt81x2hihBBLq+ktcTubU+xPH0zDWppqc1idodfone4LM3ZhAzBMGA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NFDXxCNLXVekTUto1vr/AHpB3Ijs8/3tDSnC1nG4A0Oqp14/E3OcOOYLZqsa8xRBV4xnP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3Xf4+ZiAnrupdpr0IO14b/vM67nl4uUHJDWcSqAHh7/AKi8y/HfNS3gNbpyQWBFPS5U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bziKggay3Eubeho4v8xGmuEev9Ue0Id5jmwXn+6/aWFkXiWFYN5IX233DHX9EvIPfiYC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lAFlVxhgWKKee2ZhWbHnx/MvLrhzfp/dYkKKXi/7HMEDY5Dn+YAU2etPX4l5QXrHSL1o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cUtT2ijpbWHFylVSuLt9ekFuNeNwzIWt3jJn/ILtkT+xLOTDFYHrFCyrPFwAGidTef8A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8XVy6siucDr05nTS+1XHDyKONldIQrcN3nt3nOMu39/MWrHgiRyOOWu3MMNI6b9tyyNK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0JgTSymUBni8hEBt1x2YFg1mj+9Yr1XrLzLjtpL32nFtd76wQwKWPXrAYKnbke8fN4yL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vGyLt816zoN5+ai5ukmKS+OC4rGDOvP/AGA1rr6QcK5LhhLnYqUi1KXcewGgwB83LIMh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1ReUhUu8nQHOZV2BumMcH2YOagVLrLdd9RSCqU3Vm4RtBQn93NMAb5Omu0d3f2hN+sIEw9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X4l47Tr7TzxGxhjrPxPx2hNamTv/AMn9qdNzrP3+ZXn0j/XK/rnU6fQlfPU7QdWZ7zf7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v6Ma/wCwx/kr0m2ZXmLzNqjkzz7z703VfSZDUW5y+g/RcJzHb6Pn1jl6y8cx5jHX0LH2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9vWYaxiJnXePDqYqLTzqXfmOdHbE3vf0vn8y/wBTHiczQ9Yuc2Zj1azcrtd9txbzw89Z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qu76R/sS9ZhB4sBzlwtV4OKit0J2Ua9ILMZ3iVkxqatfgmwHMBezpUAKVhvjtG1Xz+Jp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dZ+n9uViGNwHS5zDWfosyEid9jHWI8kFTdVNYXbBefWKAAprvOY+seg/QlTT8xpg3Ori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sWpiPVRZbn7wsu1QRw3AGCri6fuDDqwKduVGPrfL2gCAQGFiB8znM0zYdGeIgMsVsuDpG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hYC2a5hQHsuFYhUC0m9YSkaWA8xQoWahodm3SCJadqvEFBxnUzalgy+8s1u2EJSK3flD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OsWwy6oGnioWzeOlRjBd7jgHFS0un3RsBxgVbBurK7EqGzjELLb0OsckmzLOStVzGRsG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QxP2lu3F8czDiuxBbzNzFQFrmJ4e45hmjPV6y6BKII7yxyRXAcruCvR+0dQ5j9pUpuVg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fR0xxR7SjH2BR9omsV4i2NLj1CPQ8P4mACXdYiV9WzUsF0ruwP3FKVsVXESmHqgdt1FWT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rMWGy86vP3ljdBTF5iMLPZBVbayHnpLSg9TBJTefSO0LG3V/BGagee/aONDh3vEWKFe0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2WLtL67YTorrWQ5v5mAms5H+7ysVSzdcVLbMEH++IBA1RqVTStVnz/sodmTioGzYmGCEq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GWJHTAkAcxXugtS6vtriUlDfPrnEcwIEznX9iLujCYxvmKC3RVGMd46Rq2rsKl0ydL55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f9cvlii2/SCUZrq4/wCwYKMrWLeI7L0L/e8Q8Wgqklgwtx9+kpLC0e0aIMq6agI22Z7m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HYrWOnMGE3jOMTEq0XNPeNBE9S8eYp4dykuv3BKao468f5EmjWqc3f6izCs33uNnkG0C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PaKhmxwOM4mCjS5XJFeguUrrBdhjvLNu7V3Fs1qmX3VLJSjQ8pexlJgxiXYijSn2QnBeh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HPnrFSIEFstDFxDlkq3h2/MFmDXJ8QZba6+YljSLfv8A5KC6L8wAVjOV+/zGAKyKL0wV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dYwZGI4FxqjFSxJDh1WPmMBocq37wVlG87D9eZu2dWML1+0ogUsNDKfzGNirS2Tz5gjQ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FbPCbeGpo3KgbV9/7xCdZyamip+/o6eCpzHEZ9407MR/EThue3WVXETH5jN/7Lzz26zHH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5Wf7M8T/v/hlzjn6cyt8vic/3WddZnN991Agvc7vqTI3VINix7xfeADfSKuujUC4+jH+q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JcufhHf6xFvWo9Ix3GsIvtMwXOTVw521HJvMv+9Yx069I/2ZzOdx/wBi1FNHT+Za3h+0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SlN67yqmMdiXaqrcxTj0i75ZznluXn8QcNoPA33gBRQ7s6gi+GFb85SIpWyGMOKJyzfG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cPBEje7TB4+83hfJ8TNNo+S35huPFwGyjzFxBnfmVr6Y4iA7wJt5hcvViLYag1d66y1r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hsue5BrlvQ/eIJbGvEVW4F1XE+IoFsQZ1M/pDq9pSZlbXUHELdes7CYC1xt8xl9akBBw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xxfMLPVlF94oWS9Osoxo6QJRi+PoagCWNsbG6jIxuYUDfMU4FOTpHq8RcZ8zFKIi6HHX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bL0OhCUxAwBW9cEsrCgwZlZCnpKsrxogtpXTMph6mBs1lBRl2xttEvmt4myoUpvoyrWw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d5a6RC+L3jcccghGLzyxU4nU1LoJfDMschFp3xmDTOGVbKvKI0p4RYxAj5dxbfglzksI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asgSqIIAcGIHTHeU4FsNDe2e7PsjlvmceZxiL/yaTjXtGUO9QbNQzDZ9ftS1xZH5NfsT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/mXCmhwuMWIen5ihZhObjZrGM/aWNK4bd2y5cgvNvd/vWBYKHjfpFBbautRThat1/riQ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GoLRvf9tlE21myujuchXb+8x7Gy8SwZpejmGKXbbABXgz9/xEVWBRkaekW27DGzEDgM8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/tzFR1yJf9/YlKlF5TNSmcnFWN/MO5tFxmD0DrkvhjUtgJtitTDL0bzcTiNXiq95vGrt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vOZdHFcVKLAw5OYqpvF5O8M6bHNATtBOnpHLBWHId6g0u0Np/dSCGgrI/hHTdTKV8ygc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XNCjOcDj9zANJHThxBK07K1WpcpQlCGriSiAGmmBizH3iAoDYrMV8gHmjX7gZqqnTXMa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SBsq+YUxBCkoweoq/HoblBQvcNatSsbnLCVm2n+zDEwpeKxC+MrzT5iTig0sQL26VHmi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p94mDJbu1xCjIL3nMHrxpvPX8wlHyyvmbEje11/vtBoQtnjnXvLEihnC/j0mNGGQ2G6x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75YW3qyu/aCnF9CWVZjFxW5x06dIAPGOkzZCHaOIHYO69klFbyFb10hTS7LTG62Qawo1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7PFXAEBvTW+33itYocZT18XxMI2Yp0Ws1orpKVU8OGTSfljS8UFFlAzKypMqweS8fM35b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NQ19DHicnEvHfp9Dj7VMwnWpzzU0TmV/sP5lrpZqJ6TNx/2azHgfvCce+fec7ndmbz5j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dfWOmJtiPrOB65I+k/c6T/sdY+Pob/UP7EOlw7/Mt2D9QoO28RXU3zc0x7TDSFdAiP8A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dt7mmGbesTmc/aO4xXwjmXiPrGZxo1U15v8AyLd+25hl2lXv2j5rvuPOI+v0dR0xjzW4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HzHBxG3lvp1j1cd9ks0TezJMu8ddoEjj0hpFyl6BT5UKvVLi5z36ygrlGHb4jgp1vJBh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OvOIqThRn2jL3732i3yik9aH3uBfEwv05YYjiPTDqjnRlgLty/aXKTx1hhRljYXs3SCo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moAXQZ29YQGnhp5IWM48TPmB0JYKvJL9OIgn0wOdxxGIhYZ5yRyO5EV7S/MLNXNkwku5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jTNZnaNCiriui32JtGnauE1srzhwSwSOBV3MGDvfXUvVVQgOzeuZ0jeWYAY5sa7hW4rw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fqxUEhyrX7meQojopcVarXzcL4vmEoi3TtOvxZ+UsUVmVXJoXHC1VlWKPpEAN3G1AetR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uYta26jVxogPS7iDzBREE1F5ZHSAVaekCUSi49LqBVUt8wsbtYil0h3S1ECy1ZEU7ao5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vPMCnecd5QD8otGaIrbvHfmBiaZgPKqncqI3VfEpDTc05HXzKejKUxGvUdZGApdMbrv4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q6r3+k9H1e9fzLByNZLvj2llFVWgiWBpMY1FOpdJx/d4HNh09parZpbOnpBbN331/blH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kglCp65vH+wQoNOB3C4NIXUAAUAoU4GI0Y6rz1AgjZRxXXiZQpzEmGmtn95JSOATh6wH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nv8A2YEkKqh/2UVnvmyj+GbYShKvx+YOgDx/fe5aXOeT5lSHq9fT1i1eaqrC9sGGzxlio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aucavmc9d+mbhpSBjXHeKpvdMamF+D/ks9Rt8xEmCuS8Yg0rv+dR5NqP9cC4bbAqBAIB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QHQ75/txXBaLh+3zEVvlKX1mKpbGLzdwefN4f9mQgZeHr/dZQwC9WZl1b0P2S1mMDezH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xAWsaya5v7wpGiu75qobOTzXPWBa03XiIGneL9PMxwuzbrr0gUIepcs6ip+/3FDYbwiy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GiDihdenE0sFOTHaAj3Nta/5MAvA5WniXNrl6HnXtLpya5ap9o0kCRjt0l1bGSrXOigF6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6owsE85vnH2glcDO77espUD3d34g6cjqdV4iXgx0+8SnVcMreDi8ywVRTqS7qyhrWiIbXe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xK8W+8fzCs0f8nUA4pv2xLp4AtWfN7liWBga7/3rLOAZS8r/ABuCZ0hkXfEKJZuHa8Vz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HpcITqUlrH21qcPENH0IRw6+ZqcV15n6jY/5P7MK9ImCdpwcYmhHecxw5/U+7P7f0uVq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nP92n3vxOnSe1w59Jt69p7U6qPn5+n4nPxOJzGf8AInPe4axxCoHQ32+l1NnYYuOxGUhq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rjvU8w5gw38wZbqXZ9OI/wAR+02jHVXcfPz9F89M3E8VNVsfE2S3PfUf6ouWMausfRe+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9iVGqzoisZa88xDzuWfWNc8+8dGdHPaaXmaPXrUcVq41mo+3SVUsK9i+4wEsYVh6zmVw2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i7IrWipWr9ZghWvFxZi7RDvK6tW/YPx9LJfSbQjKxMrfFTOc5lRznMW62QFPWLFXc52/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icQbXENZJ4gn6ont34ldpUe+Cb1zNWEVaXszGN01lgQYXGZ17HwgMvZdwcVdiWAu4VeO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mhrzOrzNnbLLvmLOQjaJJEV5FOpg78xOa2Bt1FurcpekwaUK7xFi0O3My0WMi3yx940E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dR7qChgdV/EBsECgbYWIUu3oR2WlZZl9OkutQ5TF7WejGPkX7pzHSHJbXUZtTiA4Wk6E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FvaXR3nB+YMVUrFErOZovUCxb0Yi0wt8QDdqcETWP+RRXgcxR4CXildWJCadph1KnATB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DyDDwJUko5v7TmnUGMTe4VVnPVljgD2ZgOHSL5p9JdR+IKYZsvvFBkMxShUtV6XxFESz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UTD2ZW/n3hPxOKg45D2TRBgarDXEBrvprTURWjxhogopqm01EVEoFxvm5Qnd98wAlDjL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XX9iFVnH9+Yqr2sWu8TADrOn5jo+i/vMTTl71KG2HhXxFQpVY+Yu6E3f8xe9jC7gpgpbe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HBfEIiZKQ/EHdAFsMRVTy5e7+4qt3HWVd3bD/eJSvsYtwQC7D1PXGpU2ab74jVV0Rh6Q2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NM2L34/usaCE0vD3xDrATKFLZrh/vmVSuLs/vEEBp3iSq1vLrTFQBe9faKkVeNd7hIvJ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5PiADzq2GNrVY7eY1K2dzDcwXaVz3uajxjPmUWGvUQgBbVKMvAPjn0iAOUM3WiApCm+m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+ogvacA3ZzqXvLRxtXx/XDFGS8H9/Zlfg4rPH9cZu94Jz5lcg1dEcG6svhi0i6eXpXzFK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C+c1MNUuKrxLLhXjLvnEwm12xg/vtKbNl9dtXEBFxlS5Vimy+DP9cQpah6MyjzRSz08R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4gNgyXX/faAFCULTVxaG7546VMIALKxrvCEGnFVrtFfPa/eLacdZnoOt6vzBvFAuHmDIH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Hcq40xiq80Zj0KVtdJf8RtrCsuPUZYMG5W1/VKtW01dfqfmEwnNEuzsc3zGAq7y2bNdZ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2e8S2QlMqd478wKiG7JXz9a89JWOZVM9JVVEjrM69SXTisc1B7GIdI5v8R3HThvxNsMdv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Rtz95S8cQ7TUGl3K95Va+Ib80MOCL8HtHpfz9P7LHD+zERdTWMQY1E3GEf64EO0Nw4mxB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V0gu47mZpXxB5iYnNXmdm44ajus3N9pV1FjiLmo5rxHvqdYzGqYqeZ/yexF3he0vm9xz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8y+GKA3DXepgeswWlI+Jj95R+UVed95Q6XXrHa7dvodZnoF5l1a4Kg38r8T8MHO/8m2M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eI0Wa8ly4NWLqBAHijn7QMn2VYre25bZKQtp7wK5QdnZj+PiOUWZdY7zTeCWfEoTS3zA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tFMtXPlKxbQQImazh6G1dgy/3mx7ZbetSt9AH8thw8xFNDCsDRa6/wDIAEPqr+o7j02n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a+hX8jEirAoV2H4EJIAsSx8PMsD5SgusXC4bhxEBlo6xC1m9eJ7/AO2mRFIPQIoLos0z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SLPlKPiWu8EcAVyX8Sy4GVBZZoAuWlB2Osc8GftGAW3tqVAaLvv6QLXvNQGSUCiDZU94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WK0R1xHQiClXN8Qitqt28xaDwVZR4i4Qhjz1iYmShkjlFWnaJb+v7p7CXiIvtNATGjmW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I1i9T4lqqapXiB01FoestQub5hh2lihzAulB4InYYOWJsEAze7g1xRod9wqyKlcDL1iK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UEHjldE38AxBNQ4rrCisDtuWC746doKDFBohiukQwGB6ygPtCjzKmDGxp6ZZdre4ssJU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/2HGtdZUjormZHch1EpbogSteu1fR6hbgSoxUBw1iXA5Zi9b9OfWHAV1SPkLseX5mIutX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iLJD0rBHkFrmsJmXC2xqriCtt/mbAtLBjDRrmKUDdYxKsBghZLlklBWx5zjMoF8M+YrY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HDS9CulwAa2r0iVyPBqyY5UYy4hlVkNC7uYbWDg7R7t2pePB+4O1NVt6QGAQFX5ggRab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f+1LSldmW10YpDFrTjp4lW6Crc/39mUOCqM63cuXTkvf9+ZnkcsBbQ9AlAq3f+/8nEO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DO3EOSjBlOOsxsAl6M10nWG7bjoA5o51EIgQswVzDBdtOt/2YGy2f2YgpdYy356xi21N+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tX1jLKS8od4gWN8f3Ebg2Fvi8nzDu1crOb/sQ0cjBWMn8TIXWazUwsSlmoYMmFpqBAWi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3i+mo8gTBapf9mpZ7Mg3/AHMMHEvGMf3/AGDYCubuZBy2me8cVybsiAJc1l7krkCYXpeL9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tFiqXCUNd2AUuoyGnFQuUHYnQb7dpvIBUt3zDRYYxriC9l4x3lZ5V0X4gOBdG649JdTO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/ZkOQGkoiswzvGM9/n4gRvIof7xhlBEItqyjr/dpSsKYlt8q4hlkMkwrqxHWCZtg/hNm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rBR1T/GWB5At/EMbT3rtDv8AT7ze/meKmni36uwrnmHnPj6b/czdtfT7cQ7SsGU8Rzxj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7dZxPSf1zzK+OpD+zLxz1mQ7QhiVvU2uc16VUxXGZX8TieZxiahpnpDzDf4hv0j6tx1zE+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ZXHEY9p2jGOXmCliEwL7x34iZg+8TOZV+ZW6zzEvW+8snhrrErrf2+iy7bx0jupqvzNeJ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O396wN9SDBiOO19Jhxi9XDimzmDTjKR17bjcez4qZCFShFeqKX2CW9oraom6OOQl5iLEe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XjFiYlUn/dwLhGj1d0fBLLhLojnKwqsQwxvglYKVjrErO7ggIy7mHYiAK+hGGMMzMCiz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oLXMVlDoGh2KIOAVd0THjHAt4qwhAZ+Blw5EuHUi8YpjfFm9ipSBQbtvPSvSJpnKF5Hu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DCxvN8RtdyY6Bl+odTuQ2yJBMMxaLXUdl4pm7xiI2FXuZmfyIk4CD5eFH8xa41LOkXMr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GclPSVQX/wBmboGusWigOK2wXegcS32BwSq2G2YBlptLzQPzG4FB6xZzUclUYmxHQLa0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lgjhS6hvLrOZmhZ6VqAA5d4OM1fSLjPEd4AcXAVDmdFWcEUBm6K6wrAaNwNtBRd8kpYua5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r2sUEFlBj1QK7nFRgyrrMAC7vcsAWDyYmly8wB6ywOgqqmgs6utTEAAOYBvGfpeVFv3lD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5HGOYg4UuINb2HMpr2iv3gZvp1g2nWU3WGUqu8rQSviJRM/F+7HZHUGHmO5sJ2g1jiXe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io1KHvF1DGlOK+aVzzKT0a+lJDAkK3VQUK5Xk9Iy5AXjD7fMwYFxp2ljYgntEJ02Nb9IN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LIOHMt9IWLgvr7y9mxWMEMF0NY1n8yuG6W/xECXXd0/Evu1Wrr9oJS5vLcLEO/fMHgDB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udZiXV0hfF+cblDyCFvEV5VVZi9fj5i1M4rqsymc1hC2zJ1LHIM76cTeXBW646zK0a59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VwJDYvExSVQaolKDXb+6yjbtN996gqtzTioBVdtNRALZbqnUtmixvXXxAIuAeH8zKKrT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6/yLJ1CxmqXSU8uf1Chc3T73/kUYmAHJ0v8AyBDSrDDLpnKFRzG6Iu+bIIGmQteXi4Zuh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sJvK+P6mFBC2zWPv4jMpTjK1Eu3WWTHM6WrMv97QWrNVR7zjJvOcyxYiu7qUAZKrL0/vm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dcAZzcHQL7XdO7PbUfBd8HLRLjkPB+5a1zjPP9ibxYq0ytCOuvX/ALEUk8P5I+QpvJFN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VVAPJfHtF2Cai7QsdwAEmqEBgCgZ2NdKl8fIuqBGyFgbLa8S0EvzfTvBdPWXaOHtdX/Y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p0jq6obzhKgGVq7NX/eWBUBbbA9oKxzlxzvUwOwSpRVtXCLz+GU0CAyw/wBUIRIx7NCO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sxnPS9S87hS956wYFwtrI8lSsalQ3UO/ialOIfDLvrE9WOBz47x5mnJz4j3cE1H0jmXO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aJu9kTre/wC+09iG6PvNMM/TxL+g+0K5xfWHjJ1jp7R5DM9Z1nM6dfr5h39YOtQcQyzd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d/R3+Ika7T+e0VrHc5v5j+Kgiuk8Q9IfEbf+R6nGvEzHLz6xjajhio/E29fSeinrGnem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kWLrMKXpDtjiVDGtTDPv57Sof7GL6OtRfuVt1/f9i0znpzBunEefaOHm5gY+8o1aCz1y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rxL/AMMp1QuSliaKyJxMFrdczrHp9orWb9+8yaJRByxV3CF7dIagSvPEYRXLpGhmKyDe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l/sRi1L6HEFLY7fXEUa9cq2lD3PPjYogGAKolzU2+Rw7PYLDNPOxdjj+MQAUFU4dgwRg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YqiO6P8AEr5zgN3Y/KmLBYCj0ZfWW5DwMXYb8ntCIqx0mSIffZ89mLaB/N2dowiqhU6C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y14CTKF75iyObvvCCjNG3Woc9YJtxMGL+osEZag5Nuc9FmwKScmCdS+Vf7EsyIug5gLNU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BzA1CW4Vv/Is1NuYeoYJzZVBQsoOLXmCA2nfUQqNbiDeRzOQRwGobjOEP2meOvvE1rR0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viZPTrzEFdwYXitMS3Y6mcReaxMQ75GXywHSWsLZx1hwmWssrgLxrMtQMZyw0q7mFvLz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gba/ZMhv1QA2te/EvNsQCtB1Y2IRgXB2xmYA+B0iWg8sUNq6yylqlAMQAC9hFOVRuKFs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WtC4lHBACaCcIZj3iSrrLDvMgRs4esUWgS0UBCi69YW8Rcaluh6y/TEvAZK7Q1HLpDFN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iNC0qHNI/iJDRwN218cywlRtg1VhdWtkqVGNcsH/AGBQLZq3ee8EepJmDq6TqZddN1tX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t1ZMwRVp2jytd6uCxwOPEdi4K/cOctKii7U79XiU1Obu+GZVs508MypB2uhgw5M40ZazN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4lIAX/fuIAtBnW4CrDO2iXXjO9y5EpAWgKI20OFtpv+zFEwMrAWSrOtkpEBZsBrUH5K7P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+PEvsrHCVxvfmMqDTSrp3KaIGgtxeZYvBT6X/ADLsSoViIU1Z3ZlsWxvcsmZZptDRD128c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e6532gygLycf1wKyWP77wUgDOhfaNRQGdonRSznTEPTdjb+4h5QGkXTk5+YxbtXyykYC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Yf8m9YJa8f3aClZq9ev8AyOhscJfZ/MocW+rssx+IbXo71/aiWiLW313MUXU04MygYmV3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/uYgqqehzg/UR0WqlOOf70mAotVeSAvpeq+0CKstacYlqDOAoauKxSdFf3aKBtRi3+2Q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3MAJVOC7Du9IOJqKuicY3MUI4ww/tQBiLg6OrOJYBlRVGZxvWY4tMu0KMk9X3gMWO6ElN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zDiAFXDFUVfmBq6vU/zEOpEHd/rgjnpQ9YSNpZ07e3rDAKIEUwHeUN22DHbnpHIXLs4N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eLgrRGch+YFAxMZfP0vv7yvJ5nCzfzKxe4nHErpH4nWtzm+mYF4nHmdX8Rc5ntK303rU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/wCRO2anFf39mbw+se+5cv3vidPtDr9LrrDjr9T9KlblR5j3me/0D2mx6T5jHiL/AG/o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9ogRg4KbJp6xG3ERwRZzHqmTF6/M854iw8nn+7S+XjMtMHxMOGX1gDc4zHlw94PFe8fP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i16RNRHjcquIiDiqJfpLu8vpF7/EyaPQmD684jeiYlgtalzYnn6WOONZm0SsRzv7watC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7qBudRjMxbj5nPfmAscVNhcZ2wgHRv8A5KbudTCWVbu5/MAITfbAD1OJmEtTB+YVpTuS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iXVAV16QtC3l6xM9bgY0BC0kXh3ce430PMxAADA6gWxC9BtuB+Ezoy8OFS8d/Ll5WV3s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eOChrlPkbjb0ITIWnBO+Y7UrJGFYFrcMZkx+YtAsxnCd5kOdJ6PR5Hsw6llsC78RBC3o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EfttYvUlxJDa6ekdaF3uZ2AdA/cNWHFsoWNqZm1uTn0YFpeqh5S6JQ4qKOSunWDsUFbz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wo6jU4wJnEAUX+7MAbc84mXr0laYpeaFiW1Vx2lCGbjCrhe70mRLioCuC8wBAiCVl1im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63b4lJaUFW77w02KMRbPV1XG2yM8NxgWL2NRjROVNxgCWQCi6WAMAIrNYtrnKUu9JkCs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Bw3BgBQYqHJAPLgJawp8Q7mu0YYMxFBFTjqxuyx2ZQTKiQvYue3+xQs/0g2mhQu4Xsbc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aFM7rJicnntA4gMVuHNzNzLJg4+mTdQZtFBaQ+PMoADQUfTn6c/RJXWVDUWDuQ+qN5qf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xsouCgzvhnUCrFc/2JajLGAwb6eIAUBwFwmQ0mJTKWjoKTmbVLO/mIrA49Ycu1c3fpEi7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1rUcw3wxGCg4BlSEq6jF8gfOY3V0YCz/ACGRLbss3HYAre6gIGxXtFBKB6RarRwuq/rg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leExF2AXVj83zBpirsF6brcWuwxxvTcANkzbkv8A2AYkN43NAEvGHfMFBy8PMpVqJlXG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3AAMDjGukLgWqCod6aLVG9wGuHwf2Ydm13TrPfrHJQV5YU1njO3+1KwRbrMBBWrRx2/7E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WylrA3/k8bwY5nVWWVfeyJdrZ4eM6jVNjyz9o6LUEap40/wB0g8jY63Wd+IjYzSesFlgb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0St0tktjXRV7N6ZwfbfB/Mo4cDNLUCrw1hfmDZxUZarEs2FA50xMiDoKz44iCW3VFnPpL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VVhXOW+mYq2ku8Q0XTN1xFwh1HmWOGheeI0VWRLp5l4aRvlliArJc1AQTSjy3Bb5zh5S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sy+2/T/ITcVobSk/2UTTGs/MWxXep1Ku+hnpEOKAA4INmHDj/ACAgNRwVcEgXnOK9fvGr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2hX2ZiL000ONf34hcssteO0tAUcJ0a46RpAgqrcd+8DWY2ayj3O84yqBFXj/ALBg8pbW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OkqcZmuOfeV5T/EMmssTRR18yr9YhePGJxq5UrEpzj6VVVHySsuIcZlYA1AoqqHrqPOp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Or9ojp3OO0qyVQpvrcx5+m4PXzNuI/TvX1pXj8T+8/QIGagoww14WOY9ZonFYplB1E7To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mnlhLHUE/BNCnvH4IFBtthY9IM0jt+GaRth0D84YxphXH4f2mUrbTVfqgpeHqRF+T4pU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PaqHmyz9C67ubEZZOQDsP3hBvT4mXeRrunBkE1WE946xBSoN4EpXcV++S4+HtPGmbio9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ZxVfQ6jhescuX3ldolHpKt2RL2ER5nU+zEtp/wCzQxf5lLGjzMn4Y9ZcN+lQlJqy9Mx7Q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0zTeHUtj31Husbl0MuGcuNy4HR94XoN9eSLVijqxlKILVvMKjYvAPMAZc9UYJVEW7uji5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NlDTWocljiRpHnwHuksc2vaNuY9Z7e2UdJ8HQt4gDlFwtDsf7zB4Guz4OV7R2mLVcOoa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AAPzD2RNLkHAX6wve6CF8XlEK7EU+U/MM+xA6DQ7JKIPNOPfRf8Ai4TTQyDubEtWzhdP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7lEVWzTf7a9SG45uZoagijTXVxLOg6nM/o7MMGZbLcBK4RouA6WtVb6GxKHR6jFKw3z1N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1b9ptwf6zDcguShrrZOfS4V2j3B+YwK+LV0sOc4dzOBYAro/cbwF28951xhzN/8AoitI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DhCHUL+IJMEdNkyz6yATbfT9kfXxRDjfuSYbKcnTVkSOCPiBVyXi+e8SWorogErKa7EZ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PzlyntApPEetsfHMtmpV4OZdUm7VEaoh1lPtAGJzaLehbEgKmKaPe4JHwQ9Ta+NMVm6r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QXuBfo2LgSPQRorh7XH0DAu/mWchHCksQZcxRKDBF/ZcUBFv3PmHtcNW/UQjguhuopfY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tQwSkLrvEeJcqbd5etu2IrHEwuZ+d9z6rxg+rv6NzPj6fKg8Nb1r9UEWOoZ0pzVBuU4HI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csJhsQujzqJEMljXeF4yGC3pER3xfeWivta8xxho5OkwGBGk7RV3wLn8S9TTfWiErFzW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7/ukBGBbw8niA0DCdc1BWWa4vp1hs5eudxzDFefmHMOeHr4ixeTnOSJRllnNdK/mbluH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1iM+TjmUkVrn/vmZFRM55gUbarZecQbo5yPiIcAJpXP/AFlb5ZdAXeIqJokusJYs6YxL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eNHmA2uy3j+3FciGdmnXXEUICvNZ66qDWyJe/SKYTkfz/wAiZFYUY6X/AHtFVW6rqr2xC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MXl0/wBUwWweyWUyXiv70lNsFkPTEQ2VbvN9fiLE0C8uema73M1hDdvPrctBBsXpfX0m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BTy2Z2x2q0poL5/2WPQHjHWJqqp4zFQ4w8GD095Vhu7VxiK9CVqt4/MTopx1/u8apdYl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o+aiChab6FVGgstbNdY26rC66XK3xe+0oQznoRAWEZLdy8u65HNQaIWTBEDysWI7OS5g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kq/fpLUq+bOl9PeWsdLcESl7Bxj4lbtoNtR41lLtXrzClmHr46TcvoUbmzNu3R9JlRjd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mLlVkzw+YSoUcnnb1g1wNWwO+JUK3aNZ5z9ohF0tvMp55svWYo4CsUs/eP3jlv7zj4lS6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veTvAvjviVnvzBKLidfWPtA6SgXQdI9GuJTknqvrL/tS6Zi5hrpc4ridPtN95wErX9zKL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6Q2ZlQw/1x7R5+nrA7Ri1vUOOsWCUocbgou1/mJEnEwSBLXQTS9pJtXeFQHQuIjAJSQW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gFEtXXV7ZnWpzhuVGqXIP7wA5L1VNxursfeTOB3jVOZRzqfkMRd71Bz7SjKlbrT6zLzk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w9v3E1jmrdKfE4lpOBcJIJL0/AsLyOlX8wS7B7pjYNJ1hQtRrf8AUMsHhRc2n8feBeVe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umASDXVrvGVJnKXUVjo7xgbJ+5snEXfP5ix+pthvF+YlJ84jtxXbpHHnnMDjtqbm3vN04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mLnCSvGI6JFIFBDJvPM7PMrV8w5rHicCLDWqqXaHXHMsvaskZrIXe00GMOdAlA6cHEQu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2pfVcxo9tXEdOe+YYVeeYEVYWhJgalwOnnpPQt9SKPRlq+JQqkVMgZfOeT1TQeKq1RC7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10PMVIcpILfSBuOl066c9iBrAIjUXmvEak0uhobL0tusQ498maYZJZdZ3XE5oosFI3pI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t1KJ2jQPDsH4RJhEGROXH4i4IJR0dJHUUoNiaX8+hKamL2F38/aZg7ekACwXrNMSgP7l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2gtrc/eUOi0dXEqNAX6Je1i2gAtXjHLqNbgwKEadf2TaG73/AIj1lun/AIxx4RL8RhRW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YHqJhO8wBADvlgKFQ4uIgKHe5QZUcdUVbhVxoJ9qY4VQ9BEVhfAmJWZhtdRV6iSxZ7RR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YTST4tX7ExbHD1heDQKI+tf1wG8mdHE0DHjNsWkaJ5tg2ae1xAreCgQVph8RG0h8IuEs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7yihroSotaPM4s3QzmGF5kV4rg8nMesQ67Y1nJ441BkQR6x5N3DZG64u9InHSVTW/tolK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z5lL0V65XBWctbjP8RjO6Zr8JTbxLMu2FCMwz8TW9dLlvKRF2grFUdIKaWWm4NS8n3H0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WOvpyeYusX9H/Uu1NEuzyPUKoCzpO7GZV5brzLALb9Q9szU2ufYhtvDw77y6AgUc/wB/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+8you3FcETyNuqTZKnUr85YF7LKHbi5Vmh4t/vMZbNF49IoWqZ47fO41qL226uKGQC6C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5jS559Ik0a7f3mBFbRq6zEtGNPxolDYLKus9PvG1KFm+n9iU6CzS12wQomGxg1BLAHY5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lSiyW7vnpqBAFGagXzZmlL1ExosOb71LZTg67axDLIWdfELNzXanPzKh6OfDuGaNHXOn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Osg1nHTX93gFtn/soCmd0QvnNZOeaY6tRSx08fMC1LpMJfa48BBsitGS0r1jiG/tC1fJ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vmNecl+OpM905ZNcdYHLQVBrX9ZAQf64AIcYVfH+RrlSXfxANMc643x6xAULO3DCgr7X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1EvC5dP96xb8jfRjw5Bx8xlhujjr+ZakFLpMTFqpzutzItZIpnkb1uBXY9v3Kaax3SZc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7li1bU5HeGAWuSZxfr95S8qXVm0f8mxSAoDLSu1LeDGIzIOLx0i0bT8y6LGnzDq3jF3LR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FoxldOIChpY0GoXiuftNgEu9riBAqOA2b0/MpZYWbORyblLWVPSdCUr4Sg7S8PSoKNRS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eFT5homvSGKD/ALMfMrEQ4Zz46wNczjj1nETxE4z4lY3/AMgYeYl695Xz8x5fWf2GZb5mt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+o8t9YlOrhnrXaUv39YBcrHrdk69I6qrle3eJcxv5iKNc8Rbww7Tk1DFdvifmcH4i1H1+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iVgdAlXxHMIRIyKLHtFIERMIqvOVhG+BZKnOd8EL0Grbmwrkd9Y/ciuC1KFZfd2hKdSA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gsWK573cpNCegpiA3eG+kTr3Xpw6qcIDF8PKFMd0BS0k1CqaCjbNrMlmqIbsvA3RG3Uh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2XvpatrN4jcIq7xPFdrRVcyluOAGrcGddeYNDBgGINDfj7dW6L3jcS7mToJwLdviVYdz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QXwqeSX7t3c8UrpVNQwRFrKdXiO+IUSdGl2VPMWaFktghXWzcFCnUTSXsj1mXi0JmrQG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jRHZ6TRz1zHat3qpwU+0N6q5gfOIs5MRrW1jQbOdd4q7uv8AZm29xJVlH9ol2vodhC6x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mcW3UPDcNf8AJuek6e1m2Nc4jwmxfEBzKiq6oRHU3E24pUrRdi+kbG1Fvv8A5LjWPpt2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Yl/tlDd2MfCXNoYYRuPlD1Tr591ljOBSbD+WD1jBDgMBqZdEAtClOacdwvBBdXeHNSp6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Mguy9BK+QgGqDo5FxBHHr7XBW/mNjzr6WgPw92bwCZjdRB9f9GVe6ERrxBEGR8gvlhzFp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zLRWOOETxjzEFnHLFWWIxxp/2VZWFPH+kHscjLRnXpcDzZeIPmHUnfB95g1dUkaiHT5Sn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E1ntUr/i8RyXRIns83DkaHvAGFHIHzcqLAO4lhZXXlC2nHVia4ik5MeVjqxoslBKyrQy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V9l/ceiCtC0X1h0jps5l12mdUHZyZYmUPTDRU/QbSb3AJueln5gPxky1YKeVqW52EmAyFV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smlmesdpms9KfiGGpWlucL+IArKVWT8xDNXyBCiNrXVlgW5SLdrqqhS7LzTl2htYlger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tPK48bjZA2ApoqXUgyBWvXVw4h9zu5Q3llhh+ZUQAi6sABtzXEAavEslLMA+6QgNusj8L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dxZ4hNwU99k63NTlLozmAwbiM38xL5mOL+g12MbzmKLsiZgMVnUG1QMzZwwZKTriGp2L0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faXUd47oFArYb4pBt95XaO7N/wB1hhQpYmMS40Yzd3Xp/dIBrCm81fmDBEQoemf9g0Zm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LqKTIosdLmDFADfUmRujl/cSqByOCHlNU2DEMNIZr9XfWXaFN8k2g0CvY5gCsWmgaioG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WeZdTWMdd/wDYKhw3EJLvBbb5gFS9NalLhHS/ECvI1gO8YocjRp6Qpahp5xV7l4uwrF27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wKyF+ZR2Wl/LMRtVZzXc9olAJezq2ogIAqUWWGQCt/2YBjhox7RsgILzl6x3YvAr0iia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O9XGXY4GhH/kY2dy/X9xAKCmcadmVCO3luWCTd88/aAu8tOVzKRct6quf64FlDl6Z/sz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v4ijpL6Y6Q8DYCv86wa5cZKz3uKFnByEsBorVN/qNM3d+eh/e0KC2HF04ImhdDgHt/zm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Ft1T1/v4jlpMvNf3SOioCuxmJpiq/wCzuKL+0XBydO9XFrHpzqYrHG7/ALvKd1jt9o0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rZ+JhBGcN1MFmNqviDlyWPp41KJNmWjXEcgc92f7tK9JsoYNQyUydSUrv1uW2tmHGIsZQ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5s8agpoquMVEC0YKeuYDqU22xtiumPiULN6u34/EQaWS1Nf3MCrQLz80wIuhjY1f6glC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FGHhBuweia7Tjjr5+hz17blXqj0lf8Qxn7QNHvXMKd4WZhuVj9yrO0f6omHXvHrnM15I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GI5zP7rK+Ja5bhQ/cAlt+kt3YmXN+kd1TfE2dvMo4PtBj3iZjjDNMOPtHUcVx9OYVUdf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tMIseY7JHP8AsqNAyDFEMysKjg0vVvrHf1qDy4YOEI+b3BcfTCAWhmmGk/rX2glLU1c3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NcRK6p5E16Gb7o52vYCPXDEFqwyzMtY29VC8qQVDpTHSZfioO82lat7Ermf7nQtOg75h9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9k4IgWpPYMCqcPMblMUZjOsXWPMNiE1kMi0rTruU9wZV5cGnK4mMzxWNILFWQXxcVxAiE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gsscF1jmUmoeuvi4uvSIwvLi40cLyackCTqqryfhN90NKtgcsEhxC+4zOyGCl3ENIKu3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49J5RfmYDuoLLxVgV/feU1q810nge0za+4QUzp/XBTrNzv8wXXrRveSWsdqV9Y6/cqnPp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t+Jsd5q1txzc2WjPpCUu6p3CLpOviaO0FtDcfwyzfM1iVycSjj6XKPB5oDH4gz0oHHaE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1sCCPZDeaXL4qBaJVnYD5YRw/wAZy9aX1Z5co6u5R03bqv2UCtljXVD9rgyteneWb+fi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rDD6NfiIA5YybFGvmo8OUFPJcv2hV9IzeZ00qrx+MHpGCy7Ynj5miuc/56y3qL3LAvL6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jk2MtuoB7bP48QXq0f8AHvK1Kh3gsPcIXCM4x+qLa1DpABRF8CH9CxXCoPMBX0kKHgI9o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UobLddZgSxTzKIXaFSxJVR1l2sOi6j3seiILNLzSXQ897hQrA5uVC4C8PaYYboWQXStz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ES+lTR1YEqZ3X4hU1ikanmtTI8JJ8wRRYL6hOqyKd9ARWdpZfLcLUjM3lulsIYQgSVut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84SJkniw+7MsPwuJOX1zDF7jQ/M2cY2q7437xEFLKwBddh9pfUMgcLuMWGEgF3rnntKV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lmtFGY98UyAacvtAeZ2ZmU6do1DwZubESsDDlTFm/Mxf2i5+vpEIQYQ7NRW9o5ggaonYx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LaRDzLeSfAuFVWu/WItvS50j4zA54nJKgFrvMHkA/n8IK6rhQ9S+GH7KC5Oh/jFKbrkD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XjMUpxLwF6r8Qq2lYoD+3Bb5NBfp1jCWVCZiVvebQd95nKZcBRDK7nOINEBYhiKwYHkE2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aFKWjNf93MCDTKZzzGtFOGlIPK0F5yuIxxCyNnENSWad/EKrGy3p5iKUYDjp+4BNCDzF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HllVW8uKlKqwxg23BWOTi04hRT1PmBaqx63i/MAHK76RGyms+u5XIN3iIQ3bV+UqFFgc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61EY1VZfCAvQb5MQEACrwu4ASg+f7cVC9aowV5gtiFbd1j9Ri0obYJRVL3im5RpNBjUK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OXZhu0VYpW8RRDBwXMnlsclF1/sbmB44en97xLwdGTrLXjDVWn8SsIXd6rtz6TENWrXW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AzWdTCIhYvfmBvLptM2QxbelpdXE4qt545l6Cji+uMQA7o9L86l46OG+I5QDRm69PsSuB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EGVrGe8pu37xQLQxAaay1y1mYqC76QLKOTFekyKU6desHOIQbQzcYRbGhcWutzEBVOxjd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ZfzK3WkqAIxzxXSaVYO2ImZV+O/97wzdr2zXH3g0LNvG4iq2BfRv+uBQU4c5o/rhYDlf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V5jttmdQbUwG9j2lF32K/wCfMC4vedid3fM5zj04hmoaxK5nPE3W/ozt7YnHeNZv3jvUu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SV24g/rlC7NynNmoluNwMzj0gZoqdK9J2jT5uP8Af3vBwVDHpOfiOoVfRucY6R31n9qc9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e8vPe46xD8wcE4MzsrQjt8xpjgheIA9xKxqw/MCSVGvgImMF3VPLiCI4dNKtUAwGdF6q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JQc7qWoYQhalXej/AOR0eqtVQK8r0rmZgzFKKC3BuHAShQVsHSFPQmcSNQc0ee0qQVkV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HkssX3LBiANCVC4w2a7JcMyFQIzW1B4jERnZqkArNtEfYAEkpHxT9JYIDogr3hVTyx7b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WCQnZtC4bXvMTMOI0wTDlqWTtwOr+yLmSK+or7IwovE6Ufyy1RNhOMn4IJOKJQVwSs2Qa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PdFiwkXSWvWqxP5mNrt/t1BgspvmFtsTtNr6zOfMCErJSVit6IaosO51zGrwVNmrOe0N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+O31vxHVWA1mYSUxfeCB7DKPUURCgFcwLy57u4F3DLOoGITUUpehFXX/DMh3qVwzZjbtx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wQHggy6u37l2AUGer3j1QlG1aGsfKzT0jBDHbAaDF0uukQY+7fK/UU8k6jE36R1o762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a+H2gOmLz0SxB1djrFAmdmN3ABN2L7kbnHkOkbC8HaCgFbfNSrQgYIYOm10e8EKBsL3H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XIvggszV/YbNiKUDpWfvHLeveHIRRtWevRPiB9u0bABL61AgL5MpJNu+hAYuEDhL2lva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AGWq7d7Ip2il6Ur72TOBX5maNtxI5N9ZgWK6sC3aRQw/aWs2xbM2+H6gA/EP1EQKgqxE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KcY/vtLVt1qAsh3qo1ktQQLlOnm9OsO4OV87y7srnvCKivMGTevEd6wtzVkQBz3oqhT7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IKTqALXxEoIKgcsPY/KwzuXrjxCeU0UHEFQhf6MYUWdP6jmoACqWFyEt9iZzhmRAQpgA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eZZlQO+Zh9Ki9YsGKnK4d8S851N2/+BFoOE8zbAveJVjmCyHiN22JnmWcy45Jxk9ZtDfM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RrfmIqZtRhDgbPNH7hWDfiBXG+X/sLgU5ovjDqojDZnbVSg2g7pympQ0ACrb1uNVDYZdI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oNlDu0ZY4F1XaWADSqb4ispWmaxcvADTsu3O42aG1N85l2423pTBNB4mFg8eZkIHZWV6+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fDLM9p45zFBaeg4e0SuyhdmcW+8AAUULfh+ZWqV3SVfdleKZb57xa4EGXNDmFlLaoZYv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pLMlrfH3gBNrpoesUosLvHX+Kgttm+1X/wAiSlKrr2gQBWNVioJTk2HeJQrwH/jiaN2a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zxmWWoVpxzKDdgDVV/YgoIvRe8AYu9PiOsE3g41DktmwghTR359oEK3ese88yuOuoC+z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q74vGfWGKo5sr+7xY5YDZT3gJbvFsttA1TXMLCwldK/EWlraVSNLURgyoVeHdlUw21lz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/qYHSO1u4bxt+Y3kdd8wG8jwUV1gKhM9jWH9zB6dumIW0e+SNXe8XM8nM66sdN45mJUBdZ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dfHzBKbLo6Ff7AMCPM4rVjRVzMphmzLcGCitVTfpHO7rdd4ouxd64lgA9SK8KOty7aWq3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CLnswuX2pKHHvHAAKV7r6kaAIpdCZdf1xuGbejn1utRLTKudTCZcX23/AHMLZKjTXIlS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uImqrqEv0nr7S+mPENZs7/aZTN9Z346zvU/fWGocdJpzxdeI9H4nD1nmcSqTVh1jKnZEz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VX/ZnUt/j+6QxLtCZpu/1Olekr28Svf7xxmJuaazE/men0c+dfTn0lk37/TSE7HFmfmP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A6Xfd/LAvN2A6K+wl06LzoXe0xsSrcNW/lKqsg2A2o81OaCdTHYr7Qb1WUG13HJhlkIb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LjxtxPxdHCiSyWSCxcNtCt5Y4VewF0Hoc+OCLwoqDWBUHJeGLxCwAy0xdXcESIRtJMuvu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xwCoiFcqFYF09UjedAShb0FU1xEYLZsHIMqg3ios5amEy7eK+scBm1IVbmlq+0BhydjR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Ihc3K9WICcsrOlN8UxijST9n3Z2DD4+iESrY3+4k2OZZg1PR8znFdIqhfSLNYXzHePJ7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X7R7w6sOvWTuDkOc+8pLe0bA3jrGo56qi0O+8Xqrib70zFDZ2jL6eXaV1YF2vJFcWKx6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0QF9PaYIanH0Asm5Rk7TLkVCcWcKjtWMoRAd1vXwZVc4VKCLc6q5PDCFtoAaTIwapPLw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raBaL2LfLz7HVAoUGdh/I+hAwLWvS/wpLYhOOzfpP3i96G5amAHJYnaoNBbpP2gZqAWr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QHE2caLHU395eFQyrAEp87ovl9oQoqjglgWr8Ql90dBRQLvpHygHdsw0OkNyi0DF2y0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1QW3zX4h4lB0842VAN14P1M1oy0eYDgGBDTge4x5N2fZbLgmKXSjFlWW+jNIKuB9KJr9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eFK6S4rQhrizmK2ulW038RBRadU/qISFNcBehH5lDt5wAC2qWt8TDu76QRQAcpYWseh7j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fz1lIsKWkK5reYEvUIeQ/wCQaktmAlMoC+rgh0WxqgV8StigrdSw7XdRV94tkhtW+HEF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3ELrFbfOP8RDoNFF32faZoHAIOxNKsYjTXJTiGxPg4vNqeYAFKLQmUZDI+xFV013mis9h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4KjW2t46+J1F9OaiL+xvydI0Mdr219jKeBR1JatlqruifM049Ugtr4A+SXhuWNzkGbTc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mzvDpqXKvcYFsGYYjMH7z4/yWVXDY6jf2uNbYVZgLqnqx56Kjd/MQdhDn8TvH1mG58DD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FV3ctmhPKBqOgj8fMQFFjiHVEK1ovnvKEpTdLnjpGsUU+Lj6YFp/e8SRWlGfmOUqbqtR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MJvDQ55/u8e4yNieZnI0LxlmqNi7qjtKrIMWu026rThO9QiI0nL3rH2YgCg3xmb0c2mY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F0CVdPTcZF9mYLQi0NvD3qBMm8XogBRWi1vio4C4B3fzCIId9MpIrtu4zd1nOc3/AH4m4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G6LaO8XUo8C6LaccfErIyD7/1QACC3h8f3rLFh1Zk5u4mApp/nmX3bbTjj+qFtjAWumJk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o1ZY3X4mZZjqJbUsGF5cN/f1gooorT+4i1kbr1WAEWq1jjGoFaAWeneYpHvqKCDFdyKDW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8wG9qThiq1keNsuWrbXF53ArOUz3rMDXnR/n2lyh0cO4gS7M8f3eUUi8grt/e00K0Wgd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CWqrtwe0OuL1fEWVmU45qZR5YXG0LxYzg5zjtLac4XmbX7zJAEyPX+6zpbvTfz8w4Wsj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kCd0N+sQUcHi88wVaVXBNAvJgrVTHTzjENMKvEUqoz2gcfNblkKr7ygALq6C7mN7pV3/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n2lINEeIvHq6+IhlsOs4iPaS8VKsTjL1CC6K3NXxHAioO+mVWrdf6pUrJePWccRYjK7Q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h+JwTpvpDXfiBMb+83vXmVnpcC99GY7R48c9J6tztXeqmb6sN2DHmunEuuZYb3o/vWDi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E4x6SpXPXvFV/Tc4nmMN/QhWMQMFwX1lXH/IuY/RUFw4eC4QhYL4It+YCiHXIO4RCtCi35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KObv+dJc8Yfz+tY+0ZvqJ+5L2jjkuL73fvBDiMG2yfMFlF0/QL4cJxKBoxRld27ccUPu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8xgIZ9hH4gqq6jgBv1URIJbNIP5EGz+1g+0C0MBNiR9RGWIWv+U/j6R6JY48oI9z7xqv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1yUfw+01+7rdbIrBup/ZiLED5NfrJYOZVzyj8wFCqr8TzFrVsTev4nJc0XVx5s46do22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+fou+Nx0r33it5ePtHz3xHOPSOO0C3U1mdhY+D0PiGNWS9dJs3dJxNZxtI78oaK6l+Yq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Vd8NcEI5ru/pXQ7cztN3MVHm9QbJtXrNNzG10aTFc/eWxlOe6j4qUQMalBovi30jxPIn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9s+kJQG/+GDggZtN26jyc5IVKs4cdK4cVUA2KHO2mnUMeRErAiLXWnZCLSWei8hK83BL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baHIUj8EetjQ7sa9R9WcSh5SdxzLazsuIoTjrIufoFmFV21FJa9BD0iPRTc3lrWJe3ku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IBmA8wNFGbNyt2LlttXzMeiVOKPuypNYdvME1b7OL/uUp3nE3qNC9rdD7Rk5Syt3/sFr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Xh9yIYhF1q1gBdP4jqdX/OWNHF4LqVvGP64qkKDldspuOo/MykNLPvMY1CubbC8QeOyL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FFDFstfuZ8LHKqpzZnHaF8uYadZhasuo9HqlMIsVlF09qPaMnRdYl8p6cQIXejI3UR+6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MJNAbDqrm+1xqFsJxYsb7QrRKg2I6esB2F32aAFZLpEU7R/MYsawnOEpyWujcbyd3QMx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be8DiWaAG3aug9n2lX6C+hWWYu7aaoT62YOo9YxEqgZplfHeMVDuq5DjA9iHLLTK9twr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JsMUTJ6KPz9F+ivpr65M1qDiJwrHLFy3iJGi+sAj2Vw1DhqbrrAocOo7mq7Q4js/Tj6b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5d7qH5l8Azgj5J0zsrGMokJy7ruEO+M4+ekyAqt9kUgVzze5SqhWK6stZwcdMxRleyGL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/wBlgrN4xKFcLrr1/cpApgLv1hKFHXX2j3oDlnMG2C87p1FbYXlV3cdW03rH+zJUbX75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66MSdlaq3nWYenqV2zn7xRo1fFHzLiDpp46zXdGzz1iTQ0djDLDqRL4dvvBEWJi/bpOM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rU4Imxm8witFBMQaE5UxjJej2cS9S3SmLvpFpRz0feMAXu3Hy+saBXXVzBwU8mueYoaX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pRmKwJxQ5lgADRkc9IIykgabqUqOg59/3AZXwzDpwttOM+v3iJLlu70alEFNNepA9b4j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CphsvnMoALFYzUVbhQX/AH9xbq6tcenvCIBZlXV7e0SgC6dT+/mUUc2QPbGPSWR5Erm8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9fSUiUZxkgYWntfWefSz7QaQHD0ljWAXfxNdt4l6yGQt3zHPSLpx9iVOmwrV5lYzm1qt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r4lW0Hu1ArN+H+8wA9y9X+ekzz15nPT9R6Ff2ID6OHiUWXbqr1Cihr0lMWvlNXEI9MY48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AGnn+zG1Pd6XN1oaOJoxbs86qUwbW2XgmbQyGLXmb2HiG+srHWbYcOOsHTDEK9CeUrWJ6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3j2GUV2gddTxLId/iVGba54mtMrMccE5P1HWp9vo/1wo/2X/XF6RNxzfSW2u5gdDc4i9Z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eL95z9Amrqmr+YkWO6p8xwygTivCfxB9FoelrIYLjpuHCVtLrZquI1VObFFeLC3vCYKe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ADEG6BfwTAEdzppAl0Fdgj83tAvY1FcCPuUOvKHUP/a/SGEor4B+I+sbkdqf2ykyIXVq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bYfeWCgHcc2pss2w5192OcMZa+kldLknoF91mky7QrCv2wslLsGVpPZTC4UNh7sDXe+M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4gFGBNhsGOsoQvhzbEWzNLCGzd1xX3BiXNJezcYdwKR7bj8Rxv1iUvtMbwekq73cvOR9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JilP9cc9LS5tgR1jiO/VO64vmK/3+S6afAVV94Sx9pQA+Z037Q9cPiUXN67xUW/DN66Md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YrE5cVT+9kRsuO06VCzK1F3KxBCX1hC+YmITJgVDMzJVjS+5aHdtjCNPn3+0I0LIzoX0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Kj5F3YI79Do+nlAj+IwQAMC2Xk1vMtci3NbbtCqreIINvJhOWgccSws9HTbbUyTSrbxB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NjlTpl3MDtbV1equbikLc2V0RUUYAwR7oFNmLQV/D0Rmr34hF0UXfl5Yq2KIjQVnJtjrZ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5YkD0vMABVboYRlCUAdNRXtEMc2hVZcsNoBZCd+RGJtstTGt4Tfdj227IyxADjBQu+ow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5+D7RKZMBA30LbwLE2xcU3KEYbCdEBZDHpLnzaGjurwHL+YDuJIriwcAwHTvcc0BdRCo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E82MTmZIPAv8AY+1404pl7CkTD1ICYNVNRYHFjLTiigUdbeYyrCmSVRTFVis83Lz21n/k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u5GxDtfctr2+56jGNJ6LVBSYDonqEqd5qvj/AElHDj5l6+IeMJZu1yxgxTnLBxZyGlO3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Rzd9JdWvNAQF9PvOQ/sQJ81QaZu0DGiMw7COtrrL0zQCVbesDQmA7H9ctc6XXhHDStnE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KuV0gZlYzHUsHMB3HeOa4l9yZvBBX9WGDWoBSq9nSBVY9Y1ESVQ9oeZh1r6LLKg8vtBQ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VvYY0y9LGFhhSOQJ9pwMOW9V/fMoE5OnEAdKvRAx2aaoL9IkBA2gCiCWhF2nJXPSXLsp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3vcoIG2UWyUVgUwOcxeQW3KPjrAdcrNtX/ELIuzHiUSFUxXbmo0tENiJrfmVY5W+/tLw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cGc0SrdByf8AL/twUDdLA/3aByDjB3/ZjWpeKXv0gILQWD1/MbWyLx3UP7pDYWkpR/uk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uKLtuWA5q1uVHDfdloa1V57aZWVXosTl17xZU271uXUXRVB4Y1CGmvxBCaROIdo2qx2x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aotjr+7S2XpCwwv8QuGPPeUCtdncQGoredNkdWXVOKfMWtiVq+B/yCJHbrCwR3dP7EBQ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BeX357m45UFL6x8tXp2igUd8c4lbTinviVm7lXUUMltmzzj+6wU+auuH+qCLQaZ7S9s32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bt1i0YPdrmKSNqOWK1DV8dKjorGrvpKx0a3OHzTEpdDttl4ft1j0O8keJYj4P6pQN07j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MPb9TQyXF3E3dKbOUMo4KDJ1gaBzWKzFop8y7tzzDXY8QMUG85JRi7Q5h3BxvDEOFN7x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VjCuLTrdM5soAxZZG3oN103MuV9bMf2YCs6svHxEDjGIdAtOYtJiGzI8Qf64MHHPrB746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mdp5dxzOeB7w7Ye0NEq5emDFxe8f6oWXNY1Wcxjr9y6Y+Jzx/E4J953nrO8ScdfMzZRb9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06x7XPH0I4n3n7+gxrc+xi4Jf8Rl7lXvV87RErmWCh2mcvXxDB05LlSrrQ8EdFEFM6qn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znAzQ3m4d4r4hB6AX/DcZrtI1YZ9kK3cyaZ17OWoUcFuaa9TCUYynQX9Rat6PVBW94Eg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6SzQukdWu+Ysd395uwDeO6if3zUeMdfzQe8KIMCPI/VMxuO9bhjaB41mE0aW+4mC9FzhYp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mRMBWVjyldllJJlFS0UNiHrKwcmz0Uf3MQOF7xYEMUVNXLprmLzeI1zHNYzLF9/1O6s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piWqr6mYm2rmKl55j4OrL8jNsIG6KprIq+85b3qeQlZ/MyRv3n388zZ+ftCOesyhTwK9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8DHGi7Jnl7ZdKy1YVDwUljGuszWIs18fRc0YhYoBFG6Hjwlnr2lbNhSGVeR+ZYn2TI6L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X7B0kVrIUiTncmD5rA7LfdiQYpe77NL9LlClyblBbgOX7i81w1+VMHlqVkGJH1aeMaxm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8sQFzgNq6PMonvuuOkIF2uZq3V9ja9Lm6tdCmzdvdVXyHEI2ggYzzGcbdZVSrXli62WQ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UnDeibpG5dzORe6qIM42hFB2/OUSy/FV2KcOEzWZsFXEFdtvP6on+TSmYvGKHFc8kGt/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sAApxHIKpr7f6S7F6X1e0fchOYCwK1AA6vEM6krRO3b8Ud52qPl/wdBjy5gOGK61N6q+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+gfsORMJyKReVp/2gso8+RiGhrpElNW8/wZ9NnaVXm8/Tce9StCXNGz3gI3QXy+Jf7UVFm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piFri17R4G3JSrgLQG9RDZen0QA0pRSycOLHhJisuvALx4Fk2laWGi777TABEok7Nysq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FxmdUSppMuDvGWJJJjd6qLNrtmzDSsPisBwEANNGjrLgMFaJ3gKeav3FoX/kt+zN1gfQ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xNSr8y5zqUaXbLQriIB3qfw9mdLjbSnmBmplbzcxAzncO05lLXMfbrB7bg9sTJyPuoIw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pxrDV0bPzBTKHe88kWWV7EXfpGNAnJRn2lW4rLunBBN1F5bFwzYQsq/yisrqCX4b69YO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UxwvwwJwLMtreP3BZguXP5uUqk9dRt3jhpazG8m8qo3jP+xugOFpYfiXFqCY7n8x7Mwv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bFP1ctVneIdwLPIX+NTaCg4Uy7pGckOYA0KcKcwBbtgRLIqVJeGoUoB1tbAirY1o6v7h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qQca61AzLYdrmE5lM4z/ADzNWBadVfnxBSLG6OmdQTbQMjENZDeTvEMxro2SsbBW92JU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mDaqXm7+N/qUKoGRxDQDis4r0jSFK78XA8gJ05/sMsgMZujP9UGlnIxVG9NN7enzG6y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wDF4+fWJqhhdfLG1FaDsbiABuz17QFLU2z0hcdDQhDHqX6xgDXXpAaW22OMsq4DhsbxL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6Dd3LCtNVVbrcq+pQaz3mrrnLcv4PRgovDfNaig5emP8istv2lsF1iypewOKuYBmlfT+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yUfeZcUtxmMVWF3Vu4i2XgL/AOe0ZZMnQ0ZlYadZmadOTtGnAMmM5mAVQ3uI8KuljQU7M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J/fEsu2mnS9ohS8YzKyjti8gxUN0D4gmllsckwwsrNvMKbvPF/3SKnEovLPa5gvOPad2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1tpJ3YW4K95YUGtd0Naq4dviVzRXaB1lGOGbzXf++Id9Mcy5Su/mWLszO17Y5L66iqLmZ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b94thjDOY/8APo6riP8AP0aViGg49/8Ax8MfE55ljW/SdWITY6WFjGM4Us2/k3ALVEgT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CkarowTXWjS268xI0imNH+KzJu/cH2IYKqMzpKfTL0mKZpyuw/mZSkU4APqvZHUj63M+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w/M5qmPQ0gYWKWfwk+5LoaEjqBcFEza7sE6zavPj2pVaPQ5rF7yeEBlcC/qGyGdonYf+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ZZ19zBOFo65B+8rDkuWLi7CnWnSEG26M0gPQ4NcfLXz+iTUMgp1tfhAy8y6JZziU29PMR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hD2O+JXaYDd53MHDnPrFZVYe0y+EPNOna+sPa9RxyZlxsbT7pjvvCuczJd8nTMpyqGUG+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itGOuWIEK1ZHzyg5rT8zIrBoPuzay3zAAbfePoCITCDT1hjBxEjzDipQVywp1z1ltwDDd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GH7OHno+ZgxffrHrzUMjKD155bM7Pj+3K5BsTkczaC+kQKWwt6InxFjMjmPZB8TLh759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wdEVqg5XjPy4IxW2a9H5e8G5aQ/MXL1GdTo/d8EG/YzdXARa5FwUtadHJEGi9bgC0V0J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i0rvMabOLI2csPAvQOYQHGB4hMvbjxtKLLKd8F6s94qh3lAkAAG60+83tTpbBmxw8cSX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17cW4NAxMnXrAYbLOxUXlX1KikjicRkY6Fs4K1DwC3rdyyyHvFrUeWOat0sHz6HaKza1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1CZWy5K09nCDPKBD3uJzwdHcteeIlu7fmLhdRADQ4cNDzuMX1bFVKFLW7Ti4iahVW1eW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UTntmVijDNoa0uiDAvFgVNKY0jfowhwCk7GGCxXR1h7nVjJIFLrglXqMdsBw7vBXoOP1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Xb4l16Q0doCw/swW5uj1rl1DoL8rL+IpDQoF1piRKxd7G+/JdcVqZr9ukMQIUsnVnF0y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0UFbYbBsuDWcj+IbvrB+h4+lzuNQ8wfoIWjcV7xUqexP2YbmlJR16x3+oV7RkiqUbbmB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jiekM+IhuwT1gG3q/eCj2grGhd+1ygoZcqePzMeDz6lwRXZjPSM8hwG7qERw1dnN9u0E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yFVZCC1ZSR/2aSoG/n+4mKpKx5ekrBKsAOTX/ACIiArjt56kMkAOitfipdqXuwblOxMLbL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xxxMyagMt5/vMwAAMevH2ZyIlOMbY3ZG8ZvvFESUeOb/AFHIIvIeYodFYcrX+QuqZF3R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RsnQKK+Of8hxMay9/iBKsKcK/3WHqQGLqhJVuQ0ij/dpXQwAV+5RuqbGISyVmnNsVpta16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/s/uOZF8ZcVKHkMeaz4jWusZ6nj4jKB1tzuFGLca9ZZwA3b3/qhw4SqMuNekMIYsu4IA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NXYMS6bvn/ekViLqhL6aiZrV2v+xGoUuTXt94gcUzjuYlixK3YalE4qmvHMOa6zl+ZavK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cvk++yGBgl6eKiqgZC65rMQ7RWUeF94yqVg8ZsgwZtY4aW+sZg/4cwVbnpeIlDFDmO7Qv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rvm/7+1LRCpX6hkC2sjz/YmDQ4er8y1Vuuzn0icB/tRcwmFtWFwRRCacHtMXR11fnr/s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X7YgrLx4lqyCN4OsysQA53BkgNetdIKFFVmYoBwym9zhfoPHjrMpVwuqz/ahYxjtWbrcO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1TWsbioLy35IkaMZyc4gFaN2DmXmzHSDitEMGZ5N5h2q4Z1O/wB/EA6Wj4ZpRBP65Xav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vH0TV4lGMcdJQFekeb3EONSnX4iOdf2ZWY0mpgeImeL6Sr4vpcx26SjpF8+rKZzNf7EM9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6uXO306fqGgJy/f/ACNXGbvUa51eZm0fUWLCjRbldAue8CehMHD+yhlNIkyrgeX+qEyS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BSWPmui/tD7WtHKIfXLMLAov+e0v4Ab1BvNeMpA1YPb4ywxaABtrvn5gMrU7u1S+wgAb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OLOKLp37EsCrA9h+Ilu0Xu1H9ouKsY3/AKiZC5fVL8wXAIFWPyylFwAHm/7/AHj7G3uQ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9pLGyxo+tUeiRlKp3Qbe6LvC40fTV+qEGzatdIjfXiOo48zXaOqcdot4rM5r04gzX3dz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c9467feOnXmPG5p1Ndp5qC+wn3hQhMcSs1n2jobe3Eq4ahjRhKmV95UsMVcZV6a/OZkd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1CyuWUCzXKj7wAlkWrYLRa8Vr7wQpUt6fGYECg5Tf3n9T9y3v8/6jkCk2ZHzEg8pdvtH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Mpv5Xe47ZxOEcdZpy4Kt+OXbw5gJQ5BGIwdts+j4+4iXr6So6tHosNLL+uUZQEKwqn2Y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Lld0991D1SX3jmvZAGOtxWVnd6h/iBoBTCrbehF20mVbY4b7vGKzdUoNYOA0BUQILdD+p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USC6JZ6AaVaWx8MP7EU4lJyKulh+EOaxQFeTxwyLjCGsdRVgPkWouY1UQq3QfiP32rCF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YWIYCjjIvzK4C9FX8wlvRyiG7+n+EfcwDl+IVVS8pig6U6IGchfUGe0alXmqu9oSCeV3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DnoH708Qz4yvYq31qJrIVgV4Koi7eVu2iFYL16KjDJeWy/Mxj6/7Y9SUS7R6jdidRuP6U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dSzuEBCLascFuIgKowFIA1vHEWTq2c2GeDfn3lXqUGA5L6TUoGBhtji4dAeSUl2rAZvz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iWGk5vtMm6lTLaqetschS0vJw8XKnWC0iXZ7x03KEiVyY6koambh1hyEt4BnPzKWFBrn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uXmwp61MijxEiCx4c/KA+EizecRQuukOEgO1Vub3cvLT4h0gmqLl8A09vfgIKsGAeqJ+I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o1yK70Clvi4qAidZdEXxO7DmZjx/MtPWLC+6aL9SKiWHqXqIxRl32l/MqmBbE46QEawS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jclFf+4MKmzTP98w6EcVSzNxQpQG1vxL1hVy0ud6jQtaspjw+lS9Io7JxsqFBWllIRwG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V7wcYBsUxpgNAK1bXOveNHIFtrlfEbEJffaiI0YqVNdOv/Zh3eMtgIf3Mbo2LWe++dzG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0pAuwFrOKv0qBnEabHNypbZbpND57w1Scc+ftAGA3e+szMHGfmagUuni0/GIhAoLwVfD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lLLQUFGZU6247r+YJMWlYv8AWZ1lZUOviFwUWAx53CFIBVdb9Y3EKt8sXn3ioLtW2aM/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2twSizasV5gCks2ef7EtUeL95bdVDKy9Rris3HJwNAgVUSndVvr/VEbLG8XuUAMrVtNSw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MBYbb5cpZUpSurbuYUVdavP9qAW05PP9cqClAVnrZUAOI0Z8RDlyS21U27V/sqaRba3r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BbvGuSWs5M14g2Gs5zzX8wFKQW1eYtiCaDOvWWKXWRjOP+zAJRCuzY5YmAuzp3IgFlDz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8astQ29tweGBM49vxMhVDTrPE7DBqZAJ4blYq15p5Y5FsoWwptmbzV6W1lFJgEwLTFaq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WP6pQ04QYtC06eSHRh6sV5HHZ+3zNUX6VqHnMtbM9dcyxpROLuKJiqy36Rd2wa5IYvR1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MXGclq5ZW8qJjFMcekDGmovvCuMHeFekOq1K6/2Z1z1cTzDRD6fieJzid/E1F/U/szji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r+J+e2Iaq8MvHb6V1mK/sRibzc5dobni/o+vtPtOlz4ub4r0nVBaQVX3+8e0dekfWo1d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7wgdh3Yf8kKKAVWRRZuhg6DKZdoIQK9e9OCOFsNAMg41u/iXQH820dWt8rzGNSeEnArs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7GylyHLFFIyRgFvqnvnmWCFMFZAN4w3tDC16lQTK7YUJYLYtvLPebsRs2d34R1u4N3p3d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1lBWKGoMNLgIGbw3azpc7UQfWh6qGJRjEUAReAtwMFvBTAFFJsAQwG2XK9DuE56SziAt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i2KEQAVtXxZ7SuCgmDTc6tFlOxTMjSS2U6rrHdgDy3/IEmqMVhHT/BhjE8x7NzojiaGP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46xUy/MTj0hy8Q0uGbOPDNn7mu31Yt+vrNFdSmoc7ev2wA4y+ku0V5GkjRi5qrrxHlcy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FwKdk3exAuHLGjHWWI4w/wAeI6Qa6yuHvDBUwEqJV256wxUA72xXYSppnEAVM7pMEMEMM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45PERnHQ06oaHcYHJVrGaiEpGM5hdAdMX7R9rm8UNe9wAAB2A/tQLgay9pRxLSAL3fPp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+1zEzuqKMam5sTMtVRxaW8t+05yxwj+IKNy92mc9M9OICtasv88RAspwZbhiq97pMiqZ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cfsABEavvB9CAIooeefBHdanBxDBsDVdIwOG2JgJxvmKtKputSthezNTOi9WiFHhoF4r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Ylszg/KaK3O7iK1nlWKKYZPLqHYjsYrQveAZG4LGd9Tc2Zez+pTFF4/ymIAxaCr8SpoP4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UAy4lK/rB71KmuKUjXByT+YLoQvVSOGKogKeRFuRkeAzTRGhEoTCeFL4m4QFTeg8l/1Q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UllhipdA64qHqqhSj1Zw/wCnvHoGWPR/O0ZFk3l+8W6HUR0QbWaadWd5bine8FR7RJXW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+0/YwdhXCCyua8dVIQNR7yD/WxgOJoN0ZJRIXOF2Ot0RsvWynqwyDNuGIU6+c4uVIDY2J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HVcg6e4h5vugvqI2ByOSWMFea/VHmLwseY/DfmZRINS8UKzkdwtyB2IqkNJG1G7WJG3Q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S21IwbF7qvaJdUhp2k2VG4a22vMQ7VvwatvzGLFKC9EfzKZCCsXbX4hg40dccH+TQFhta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CpROL6fmUEWmMXYrxHMC42MuHVgOrGPMJoAs13/s4liU3VL0/qmxFrdmx/tygClEO7cK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ZrG+DiawbFsy1AgzkAq+8BGKLGjr19ZS8F7rZoyFVd0EqwC+wb1X92l6VsW6+0XiFW4Ac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r594S3WldTDALOuL7+kCC4OjN56RyAmltyO/8ikAcmy8SwQuhxeP6ohnLkHn+GCkYOPv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UR0rWcjN3/hCZsZfEC4FK5PvrrKmhvR95mLL6ufMoFVrqqxFwB4HTtBqDIG73FYFU4rr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CCFIXZzz+JbBHKZ8dZwFjYe34YFrANd4nGOfhjoLsK1A4Nb0s6SlBu8LVPiEwChehyQg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k0v+uOcU4aG6gBZLZQG8nb1mFMnVtHMrNY2t1muZYDgGnzqIXGByF+v5mCY9Xj+I3pxo9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TF1zzHfyViNBWK/szz8svbmuM4i65F4jyrfDfLBEps7QEuLbx8wvgxzuOlNdDp3gxrNB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7+7S1p7YjhnwcyitbxzCwzi8DdQVpxuJkq/epeRTH27QS/HSsXFFE8pHV6K3dzE1d+kqV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1rZMlEO81h65YsZrU5dQevMLUquvMvO4bzd8kOL9vpz9fzLvMOl5+l3NE/50jvE3bh2L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hmG+I8811fppWcfvUcRjuaen0/5PaL7yp9pu635i5/fSfxlfECi7Iz7R3NUNyr93fR+Z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BPu94Qj5QnZ4GlpgKOGHoviWApeh0P5l0AWLpy/lEBpvZHCfAw2SvJv8A6EdNCASmz7YQ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6o94sHpq4NLZ5D7RQVl67W/Kx2LgDAvZ3pX0JWorjNhe5Gryy64SMRUU9cREVKG7Fa6Wk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aZR5fWiJyy1GgHrQ+YAQrlUOA3rR2qEM4IuWs7KrD8YTAHoXWrjKmCA9M0UbHqrLYxeq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i3IVeE1eDUMW2qjsRqgmRooPtUtn66jr+smyPMY6o7ylcM2/1xGzpHk+88Zj89mG0Hx9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pXvNq6M7rngONQHAgiFZbecHzMnH4/qU7q7SV2f66xPnef8AvHr7AlK0ylsMFWxQAxiq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v0lIAIpGXyL/AMRDt3lZZxDMLmpu53LCle6WbshHOYyyGLxNc2xwRW8sb79p2xibK5N5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C/2R4h/Xrwu22C/WKqpXtf3qLg2XeP7DD5SM4LoCgfeH3Nhx+mIXqQePKKh6EBWraIao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IOC9x0rV31JRoLlb1gbx4XzCylNvWAULwD+esywDGgmS3GmGBReOICCheTqWJKhz3hGq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IE1DKQMQ9A/sxb8Fs6fswRuvAXbLBlX4IiukTZ2S1/sZ1JKoHgIZD1WwRhReexMUvL3l2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3miADpENLiFVWtRVbXlgzgWm+hER90J626wDZXyAd2VWlSuCuBeJaWAR5nZtK69OSm4T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uzFLB0K5KYTeIvLcUB6AsqU2pAha5Aa6UFykvSiUWisiu0yALAuAUqA94jtZdnYsHMHw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rgF27gcg9og1T4CNIiblQ3oHEyNS8Rhhy4lmydmN0vzABVVBmKEwHHcHTJ6eY5F0tlyH8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D2lP0aB/EQDcWNm6YUhJl6rx6nEEXIbWNUcE99MC9ZjCHTrwkbDq8xu6mIWhmQoXxcqi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8j36QTTmYVnzLHeelS7mis7MkHwEOfMEBuAXTI/zBDHtjbBOYiZHgsrverKQHIDZy8QUb7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GB0GmccWUK5MkFkBeEvtUS2as5MzoZWaMW6mCNI7sX5vsTJXF8ViFoRRow3mLWU4cJnP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2YoFbUkxXTvCxmq00BjMrhseDd9PiIAJON2qd56qd45Ne8uGaZ0PXvKLMDK69faOuEaV3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9acfdi2rhSdx164h2hC/fXMGtpuFXkalyrYhdv8AZ3KuEtstV/ZYAIitt0qy4qllC2mq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KLc0648fEbdsEOt4jYcAu8sdi26t/u0uVqBuqaD+Iy6Y1XU8w1TR4xGXJ3jpBYDYUN95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iggWDaFMFGVr2OH9RZuVtItDQf7LqzC7FeIFFVsV6OnpAgNhS1Zc6hMCqbb6XjMXI1gnz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btM2X3mhGqXNRVN0c1XzHaUA5XWf8jECVBuujPMuLvuwUCm1VMwLRc1b9v8AsBzbwmHG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1lCGmED+zEAsc3fEQlmn55it5NZiuyt9BqOCl4zMNv8l23rOpZXe8+/6gYvnhgY3sJZsP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oWs1dYlYtsvNP91+8HTZuPi8WHPMejoj3OekV667XOGbOC5pVLXHWBtG60hyS8Z8mKqK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6upo2XRzF2rdm9T0Arpr+qCR2eZmlQp7SrKoNzXn6cMHFfJDpDfeDi5XmE5lfT7sx6Qbd/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THDHz/eJ15m1NXr6dJd6+8v/ALN9e+ZiV13HfE6MVFoix3jvmenxF/rn2ub8zpOlTx8f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vOCLiVntA3wp6EhNlRnV11JQsAeFmPl9peAHiXwrpl7YUoG6yu/T4gDdVf3P8j60RA4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HQbN29d9RKRRxpJFTBrMvF0viHhISvofu0mFqhMFVQ/UFm1RhSK43RcvZTuvuR8Yl9W+R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/ij1ixRvPon9cxOxYW1hn9TGKogdFR+WJPd9hRH1+CJpcZvRfuEQCXQ77GIgtWRRsa9c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4/wCZn8yT4ccipVvufzDCB3cRw03LMl7uJloy3RLr5S+ulZk7G0qCvithkF6S8czuv2ll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5a6ekd924oq985f1Ll6I66z9Gor+06v4hcDwu5nrfeJV5ftxOW7qVSZ8EGW9R1Uc85iw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1E88YJpfYa2v4+Zv/YApXyYKuPbc9ZarWpVuCUuaBZMf5HgCOVHRcvC1ALrQ18XEh800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UeTOwAC687lostktb9YVtNOtsoBE1q1r2mqmHbNryla9A2vaVINg3PRfmpxesyxekc7i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yQ4DUzW8naCw2YfD+5ZW1N+hFnFXxLAC2qVwwacRL0hd6BhAK6O8uBKrBb61Dg5FU4V6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Hbk9uPQ6EuqXb2iDdLfvGu9XYfibk27IO9fTsC3lIX631gDvKvExlccxZOAtlAazzTcG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q1mKWrwZs1ECognNEF6W5UNVovVYGl0vGFwxMzd4O7FQF11uGrVWRBEtQGXiHnUsKdU2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AyiH2C4N+F03msAXO0uvSN4JzRGegh+Y8o14qqVso1jpqDB6kFKRclPPZqOzdZgENQy7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6ME/crn8R9oO4al14g4hAuBS/eIGskeDgx0AIt0e0lqnbpBBfXeMvX2hhaznGsTDtIxc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M9BslT6i1h6PpmZkd7NMlr0qTHXrAHrL1PVeCN+ssHGdSrg8/si3Le37IcNzsMw0oep+q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H+O0p0X/ABxH9sJ+IdG9agHK+EVpl8IrZ7AQZyveU8gylnSNAUAruTpNBlQbxW/64Hdx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dfROJhaCyrPp/ktwXdEzGFopW86+ZRYEtRCsPSokgAqqREaFWymFIbLjWSswyEGw7e8o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EaDsmN7lycn4qWjRgquXciD1Dx4+IFMEYXvTP3iis+Dvjr+IEppXGvj3hqrI35516yg2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tjm8bgVytAfv5iyU2MO7OPhiUUFl0OdRAI2lZvODMdFFXopxiKQXHLd5JvQZK7XUqKmw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HfMaLSAabf64aG7rnWIqvG8cf2paEWLBz/f5EsFrAw8sSWzZkcNtwG1CpeuS4C1WBecu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a/tRVFoax94GaxyTGWCpgL0LHOJgwpSmis+vOZbagVKGaXR+HpAyUDCVp3LUVa8d0l9q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NqdKGzpn/T0lNN4Xd3/cSp5ugB0zFEJeC7/v7Evg6zBMEpLfiF1Y0IWoVcOa4qCqKwWA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SjB57QIMW2Zecv6hkYaOdQ27BbrvdxANYb31md2PW4qypoq+sdrTyxWlXey+sDFpnftc0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zH11vghnpk9IlQFzWDHEVgbN4ldMYmni/MDht9dxCmhTpMMijdVr1lgjXPbrMNXvFq34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GzJ1+8Hp/cxCGh62f38St4eoRst8N3bBApAeGnM+0z/k44hd5+0Oa951uVmV0+nPWFEY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vvDxiM87udNS+WLVeupffWZei9YnGcEejK/ib5gXCVDtcNY7TRCJdzfFGYLKiX7+09K7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xnX0+THeGu8FodWbIx4yR1NtRh4/xCgBkvXqr+HM5KA6RH5vaYElc8pYPf4MTdGha5Pz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6jVU9xpFfPyjZ7QRN+JqaCorCX8xqFUb3eMWJ7S1BVP5NOHZADrxUBJ0iZukq+bga4H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yrwFTGgrpvBn3iaMEco/djAUIndwwFsq7Hil+IbUbJyMJ9z1J0RKvsnecRgU+2NKI54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+26Z/6BjA7sV91PeXwRF7Ja0uEXYqjbLnULmWC1CuvqlDdoJZdGLzVSuRhFr6q/mf3mY0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f3aa0Yic5junaDHY4uWcMwOaiM5Lm1f7NL495UzeApOh/c9Yt0a3MXfkJvf33B48zAGu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LZd0b7TO2vMpTwh2H+6h/wCPM8wlhAeYsJq5RfWART1KWhldiZwaxzwXyHfNdSD8xcvq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rewHjKxTBRq4NWb5D3lFVDslIXkHEuJ7OsYwjgk57u9XHBwJc0vAee+2I+1kvwQumW8R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iF7WWeaIIgNOWUWMjcKVfQRA8eLioOD/AGmgsd2C43nbzEoUfKA2WWiz7xvDQgpQq+mn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vb5jm7RWALDk26g3oUJS+l27BZikOfrQqljyG+0DTjbZFpxV0BdcQEq8wwpMVpYbyFMg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AoEEtwqydM3DqqvXzQeyKnilc02q7Awiy2GNtcGxq/M8H4AtC/mMnECBeeRVNhn0i6GE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HkAMgJrrkQuGhWDOOs9JcaQ1hVOfuPrF1vUVbQW3xv4lbgac10H85jhVXdprUBJUQsy9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ymq+SMaVgEbztcUB7KAlGwjaa9E9k3ghcfIAGzKZqV1IZNol6FYuLWWUhTuzGIKYMDCtw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A2JTt1jW/hfUc0wXI0AW7tGQXlxLBAN0k+0UOuqiABTnLOKZHxvNALDr1SCGkiSlij8j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+YkQJEQC1RwFe5NjMFllMPNHQnq1o8xpXNSn1h86XIWt49SGwC9YdfiZigdVqLBhbVaD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R9SOvC47whCp5Nv7VL7Q/ZTZmeoOnEFPxqhtqNZ+sZHNepClKodiv6o2DABQelCDNg3k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aCWTulfEne2OLwMbWub1e8v2K6ysVdbSADoYS6Lgrf5MrZf+Ok2xe/6ZYZ6X8kT2vyv4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oE6iR6B7WfmJ/ie8FoPEBdaacFYwFCqTTyJjLLV79MFpsQMkODvAn5irSYqt3xUY6sKO3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MkCrKHEC+R2NP93iL37txrYQoVnN77TPDaemdWwQCNVy9/7mOQJmkT+8xyeLLusmu1s0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5veHZEZjLZWv7EqUibwTXr8ywl2MdiMW0VzS3iLrINF4oc/9hBYLVF3/AGYgRtr+Mbho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94LFeT1TtKY1Hu64/EUV3zfwa9pfshvHkgMoAcnG37TABwKz/ALFChZTMoQ01lOkAXoluB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Rmuf7EC2fKwvvJ/kYllPTVZgYG6q/ECsvCyzat8JKZ4OQ7TaVpiIDQgmL6pj5i0BTThND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g22NWlazEpHJz37xKgsNX4x/esDWy2WOpYLbTVtzGSr0UvYf7AtK1pQPaCa1jgxQRtWz9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btmBNgTFP2gAUpgxr8QCwsciYgtoE467YjAsBQ+jAEHLh9owFxu8Xnm4bjO28YCPEQY3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r+6xFSqoot7zJguqun5jFwda8cRwuPV8wBNacSvKV0uHEVnh1Glob/riH/PEVg9/XzAp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3ndlTjuxvWnj7RpNInPvALHKnE5GsXVWYwyheetJAyVj0xuqgPO3V/mDKuhmN3mx2feU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KJSbUBAXqr01DWb6ua9JgisVSUt+ICsLc28xMtyu0HtBTekeSEPxBTDH0/ukboO0/f0S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M4jrrFaxvW4l6yeIMGImd5lfaVcddfHWZ4+7KOdJEy4qeJddJ54m/iKtxzPb6V/M1L7x5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V0mXWJFdvEXMuc7i89M0TkCrPShX3ZZ1jJSwoVrysAeECbCiDF8moXFhUBTJwpyJ6Qrz9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qIjWA7VC5Qao0r41PaaDIewteUfaVUtbXpEA46hXaoPf5RjUgnFEep8InJp56tPzNrat7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GqXzl/yzM4DadRD4c3JV0M00/AlJKMPb+h2gnqf5boHf8pT3lDsD+pQxyuepSz3PeKgW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JscrZnCw6A4mRcsSbE5udYrpxmJxlbMU1p6sTdztc5vEJZC+lD9oa8rygoNGaF1L0w2AJ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JhC4t2vBiELrMdrT8xmjyarrOMs0249JrNDzjniKvSPetywGWFbcfqD1jpuUJ32aY8RN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5lM8eZxT0lBW306Q5T0lrF5bvMyLLbdhPoWvMvHecwELq3S51AGX9HUAJgxrntGF2OLw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xApXd7C1tevSYNaX5XXep+WiKUty5qahz5ND+pb6wueFPmGVTvfeKLHepbA0JpTs/usM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CcUysNRDSYVziK8HGg97MAycxw6EEcwFZ1Fktm43gQO1ZaW1mghRsC9WArFED3wgN7g2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3OhsMXEstywLmRO4VUrd8VDUjjSIu7WrauUPWFXesvs+8LlIDmrF/eECWiSur+k72j5Vw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Je4FmJxj8bKAAVWFdUIKoLh6X2uECgSnBZfwAjV2WoIyNHR4ksLA8etKe9xUgvszz69b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7xaOzZ6Eu4qbXj/EFt4XzORsMtvyU+i4eumX0Wv3mQcfak5torP+ZQoCRwVB7IY8WRAe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NpzK9GUgu6LnFKixwLeXAJ6DfRBYLAjacfaKIFg0Ux3/AFFS+GB4xH3QBeDgEE5KOlLI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xyAcrQ1YdmkQard3kX1VY+pbEwxmCISHvgQ6EOqcNiVoIhyfEFaCoAXLfNQ1fkCPJvOcL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YfiIDJYAvjDUrLADm8FV7vrCXX4oC/uTuMUZ/vJLC7YBCh6kWV6tX2jGBoZKuVFIlPrD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NPoxWL4CQv1gJKmPB+ASiLjZmdHFt74qGeY2pTkraqU4vUdHTLhCINENr1LhUAgeEOFx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oDCmKYYNpIWEoC00XdZLeIBa3Q2S39lqROGWgaOYaJ7VYkzZvZeYZamw36kKK6izvECy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VKU035ipJy8mbbSnmGFmC/WXkWgiKUWvSIDRhY94ode8YfmOvSke8mjoTMhor7L+IBw1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oe0ECUxDj+cxFFIHl/aibAOlNqcwXLRb2/RKsg2bAYMrfQFmT+JSUrPV14+PeJaKyybS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UYtmTDGqcDVf38Q4dA1fOogq7DaU/wARqOdFinY/ZGw0aH3g1q6bt+ZWwcg3lvNkxoU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Wh8XqAOpTSNwSpWz5l6CotB089rgsnFYb9a9IPOctecyh+omNxz7RYj1NStuoU5iL6Xi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ntfSMgo01DzX6iA8nZdBHE8Ea5i0BhvZxUaC2y0fMxm4rH861A5VgN5jL5ode/8AsyQF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rDzCqzdO704Y6eFX9+IygwtB7sLCUcCu3/YnPjDjWPEQGSkre8sJgArzzbeIrDS03jzi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0bhhKRBf/ajqxV3fk/P/ACMo0XvKZSmAYDBxi8HxHJKUtm4IKHOLSuxFqyi8dKl71w5ac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V3jNf5CRxQ689Jam9dXn+zGlo4Yc4dor2tpc+JTv7ayZJhd3u/X+ufDwn6i2lGjEWuWq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sVbPL5gjVqXjeo9A6MsOt6rUzdb17zHTjP8AfP4jh5M1f96RC9ZdUJQHELXgzL9ckbQW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U1ymom3txVxG/eu9dJgXN4vEuNVXMCmcKZJzEC673jRFYulJjmWIULzTDL+p51DPvBTM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OPMuaezPaYs6wwzzOI1zFmK+gX1PMKOKrB2l6niUdPicJDQg9ouumoesvoy+8qc3t1id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eczx8RT+YdM+G5s9OtTHa3mD1ntdQxdR7z1+hah1Yq6mzvgCHYbZp0P7Ql9sEBgW0OkuK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vONFqmKpx6QF25H5H4gZtu8uY8fbBgUh0ZFfw8pDvqD/SCS2di0r0YOEsCbrf4xh0AJK/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1PsEIEVSV9N+UQ6h3GPuQR0uV4rI37QrNbF0CNepLqCmDqN/Cik7M/dGAwtZvj7yz0i6u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V4CiU31fSo4iMiIuAbHU6SxptiuwB0Ciu0tQuqwyvPbMyXCBYEwnTtA6hOgD4IqOuDSg3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MAYxPNS2B3XvKpUMkQHcwLvHNM2uiUEwJz3irVuOeYgZljOfWZ7DxHTbRUsEoX7AfiOD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zrSRbTq+LlY7yqqzn3xNy/2Zgb3ddYthQrVxQFYHOlOZzbO8yCm4cFy6KCuWEbtXu3Ln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qX30dTgPC10ZqupKqtQA0xdas5fmeYuI++/sPMVlRbOS429XayoiwhUFAg7Y9ZcIoFEeg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8sQyZ5eYgOCpnrBMqCXPNMo6a9Odb0XrQ76R9DlB/bxl5rtCSRBqwUvqwL46wBiqOVuO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RSdNwp5HNQRRKnfpFzUO2Flt92IGdCh9pRXDrFjZQb9ommm29eIbk32EtG6pKlWfivoU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oQUH19pVjPcAVWg6ur5RrjEbwl1W1ZyVzBGB0UYQtcCx+QluMk3pvQeMH+JcTXq3aAvG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KSUm003lD/I0lbE5GyO05cy3kFoezXb3hNnIgYRtxClUQXknkVHZespx2A9IYnzQ/E1Y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D52cO2h7AbrtUsB0LfJA2qF45eWAKDCqCFPj5mTiw7ER9iGcFRCtIoERjMA5A6FdOMRDt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BuKCArdVqzq63fMHcAFmKrWMD3hfRAFHIOPmUiVegXcoxAFGrPeKtJAWZPaJJJXW8B94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/Fy+X6luaQ0CzQ5ysLVgEp5BnW4N2oVoADMPOIX2RlnAvxkD6MqTZnQos9xloY6+Zp817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K976ukFc3QFXDk6EhkWwTDLdAlQa10aOw5aISObRpOXBfhrUWILbm4uUpGbSFVHXs0or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wCqQ7ZHSMs9etA+EvdJmfzaD0H7QoV76vAuCGAqnQHZLe/pHFI5RD7LFGBxC8+gIrYgt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zKgSFbtd84APKXiYHZWDni3qcwKqr+x6SxZU8zBFal30iNrtUxVROVYiw8bY4hMNgsLbs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RrzETVIvEQNGhjAEZt4YH2x0ZzFForNr6zOOE+J+Z/1lpU4cXNSKV1foekEGw0D8IFsiu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YGDa0DgmBHGvnH5IpiM2qyV0+8ZoErnoxQgUc9/7r2lCZabN/De/iV8lmVzx+45uzToK4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59+nMDbQFI6/EFVirtncaa7e4Ld1BtLJ1s7fj4iHNjNN46wwHW8pW/5gwIvB1eKuG2hY2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kjztz+vEonJZjt09mZbJpS11+/wDIZRS8Z3/blgaWqwCUbmGWi219uYNUZNdSVsNFDVmo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fZSe0wQ4oxviJXVVlR8v4gFqzCtU4lGgebeahBEctuLJlyEq3uRJuylHzmWMKFTlirQU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bfN/iUGRRrrPBevWUyBonvv2qKxysOa9f7cpkDdvfrBgDjoZ1x6en7goB8ItxlunHS5x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lPon8xQOS8+aIw+W3r2+8qtzafV/iORYWcukcdrTrqX/AIShrNueeaiNPHfh/wCwbWlM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lgWqeO8JUoFPFXVTYHDPnP8Ak4ggDDVxyQS62c4/5HKXkvASuGl5rrGgpxzTNXeOjOdt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MF8APF9Isrrebd/1SyoW4auA4OdcS+QAyM4OHF5heN87ZrRTMGsl2ZuVkhaEL0KlaqUW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1cdP+woDZXDX9/sqCo68c5/ELdor/f73ittGt1zCCzW8DuULVVjiLRZjrqV1ldoY9Yde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Yh3l/7FDkJZBuo67VPLNTnvF/XMnX2i7j05gziOtRZ29JhbogZ6+Y9r9I3t1xM3t/v+S8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+ZWOcQccR3lm9/aOsTxq49ZzDWPSHaD0hfiIXHrLxFzmEFh3N+ZeDVDZGg+pMtyKJty5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7KT4J0lFmsF4FYFAFQAK5XvAW8qxXlYGhVYOqr8YKWPa5b9vhGqWtDW74eYzxCyMXTvt8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BD7yjBLpDRc+I3lC6/wBBRTIp5rI/gwVu5XuC+REIab+fSAtkzVV0IPiOh9lu2DFfOF8/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GL4qL0qvdz6sIMwh0qhlDCrFVbT94U9pQ+FMwoF0XD4q+IaY5/a/mcU4rrOf3LijxL+Zb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OcxqsM71mXBp12ilv4itquK6xX7R5v7Tq4jrdcStKpS9/wCJxcaNuL6R3kMnEcLqbMuM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xLniu8FM6DR6xmw/Lj8fVPLMdjrEtuBWo4MS/eDgywatZuXiBRNmKhIRGi4tefUK8wmj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mOIOTuLPBSPZcgp0LR2cejAODaoWATbo8JuKGADmWVtC245XqtIasWnlxKls69ro8SqW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3fOIZ8m6hy+fTAcBGq8rrtERWVxU0NhzXBLYrPLEs0HQ3Lqb+cyrC98wGLY2SjhTjDPh4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YhrFZy6PSAMhjOYAbOdN1/cxChZ43NU5K2TVE/MqrBvouuesAEKgCCK6typBqqcy0smgL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8mAY2I6Qcjse5FtoU4jyAlTPzBIVDYT5VgI11qL1aS/MKyvGUVe7ctZoSBhq8Z2y9tjX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QCK9UDeJSdRQbl1serG7QbzTXM8OuNZDxHI4IQAAurxRzFPet9ARKSkT7EBpKg0F74PM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2UVDIblGm3bLDhMDyXLnzq+dl6vi+kQC90w+Ll7Veb/eII2NDsDLmNJaIltQVyg1bKyy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fWF3lIHIAW+3zGC4V2ZGyzpmKac3/AEuE5LBBWDeV6fMu+BSxiG6PfqYtX17dzrglqhz1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kJaVA15vyEUDAhh21p40ekDQydCHcGMOqYkJwrQMTXXn1hcyxsh7BM8hjuha4d29qNy+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BeO8f0YAtxSkDRZqi2VXYKsQgO/BBVvA1dUDCYVZW8xAPLhUTxo9WZrCaM45YTWwfndx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8X6xLzbWlpJl6WrFI++Zkis2pYow5rLKzfaEEadbXNy3QoYdXyn2PSDJRCsWU3qOXGoE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+TUpVVVKXpSK8SwbfeAou6z0mGLJhz17RzVx1H91fvOMwlr1g3LyF9IlYSilNrs37RAYv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s/ql62asnfJjvG2FLVrPMqGyhWDmAm0bo5wQBEbYPmEtAvQ68w7jRzdD0xM1tcHbf4jC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GQVoV9PiY6ygznjVeYQ2QbN3V8cQqyobdj49WKr4Z1TcFwCl5Md5UjCqWNY/yOihSg38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KmBVKKpz1+ZzwbOs0Vnd1gIOigxs1ApVbdW/ntBBGjoazf8AsGIwl/f/AJAOgwPioDKj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ux/sEjkeu8f9ltioOO0ERc+C6z/yOMVYBZhiBghrr3r7xsPI4dxYG6fHSDRQ2Jdt1qFp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QAp0Me0OAItjNNYNy7oKWS0e4YDnLL0FF2Nt9v3MCyvbfPvCEDRC9vP4qPbbYmMeYAzN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UNVRqjjXiJvKWwwVAEpGwwOz+YEFsq5fOf3FQqxrbmFFgOg4u/8AYnhcuAs8QDByWvNV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dphuDZWH39YqmSsGTtXXxAKtZsz8xqAoHNFY9vEwyXpAEXd3bjD4iDaHgGPLWehqJvExT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Fu0cvEMFtpxlcFVx6Y/szK0pVqzCwXlzeNxFOK/v3M0o0ZCAq1t9LgoA2nWUG2OO+9Sx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00VTz/eI0CaNZlC5V3DmAEC6OXc/EMGbq8O2OMuM8kSy7qxPKaBrvDWPSPMN5hsvFPtB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ekNS6YOC01nmKv/ZfWzyTLzDX2nGDEJ4/7KVlFdo/DqJ1u4tC8dpeTvnzEnj4nNfzH0mn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WXFr6GK6e0S9bidPM/5GZOI7OfEfz0h1dRfv6OukM84mSciz7R/2c7nEVrOYKU1fYX+I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3sQ9RQPrZnwMQ4w06CxEuHwsRPaK2LuMQFpe4T3xi6BKHeiI9FhUWDPQTszKtHxbQHoK7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wy1sQbfMDFWqcq23zFV7AMrHZuwvd8czABkrB7TuBYUlQiKpxc6rcO0Qs8vCzTk9VBBg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7kQGSFihspgBeZfDq7Q+mEF7XK0QJRw7rb9VrMBKGwbAFF7DHOosFMiEdt8LWWEgzXJm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x0pQcgacO9Q9kSGtOHBq81fpEGU1QrQbHp8QhQ4PxHT83N/mPtcYi8nebZYuOczLXWNF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vOe1cR8OmZkMmzE46xx/VL9ec1Ki65vO9+03li1v1lKsd/uG6BDeGOge9czE811goXdXF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AS8ZthRhT7n+slRuBO7NIFZZ1ix4cxBa3+5Uow+ZgFXXpmAxDzsDYNY0+SU0oiakKNkL6Q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FUZ5ahazC6REIrM3jHmpgZtWuwj+IAKYjxFBe4gZWgjGInCzmdvzUvbveUK8OQUJ1eQS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fk7JNdOGZPCAy9zdWhNXHYah7kI1t5byxRzrxGuiWTLBlmXJZ047QKCKqaEzVxli6t64I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AF6iXV46kVu33gKx7yy0O7wSkKoVzLe4PQlgoo+8opK9Znwxazr1i6r0jQpM943debil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GDWa6QVpZ8ZiV2FOIqmdNV1gKquByG8s7HME7QtAFrFH1RROEZVaNY3Dlc7VY4Gq06QK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U9mdUfaV7FPJBzgSWIWGbqFPaM4gDXVx0HNbYhqkSoBcIpEyoO2WmCjCKwnU6neD3l3z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5hp95duVuIIvH5Y44gtbthecTpRsOPaISzusWwcAcwV5zCTC9vRgnBUdcu2UB5PmBsXjC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WNm++oomcooBq69iMoWisneN4rBKpbGFYeaJQQKJLODmrxHuGC9o3qYaUd2LZc3BXujz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pYHHYZilq98zkZeYgBSnpBb0ouLyb8QRDZTphq738x4/cyS/vCC69gSAG8F+CfiGWDMc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7zaWy1sWdekOjy0GL4y+YoEKV+EoJWr0uvaEGBbAt7sCugVze/aNERWuhHOTHErtTmUt5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PjbUXTklVq8Qlbgyg4LKvv4IngCZKpvC6PvDDeKXZAp8xIgL4M3w88wIhucULh5hQXeU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cdI9otjhkSmbgyXTB21/2ZLvNhvbKhUroHcWKj1Fr+WIopve+f39oloKVkDvdylhjDXb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lVzvrEGZQMHx+ZaJeK/P6lJFrC6c6/vaUG6lXV1THNagC6KWYAxvz+Ykc2PR4lS6VwK+7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POYszd8bzxLjjCjYt1TX4hUTyp5Jn2We+fxMiT4XzqcgWC6+SYGg/rjRLgY3efvDWUK5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Py/P2lw2dg29ufSPVB7mH+uNrVYNNdZZRZyVXj8Rqt8bpzV/9l7gYxlGODPXL8/iFB5K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KOjszu4tCqpy6meJUb3tisF/uAjBwPSCaxDFNPEbU2ApepccNM+SK2WR2aZTSUC2/wC8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8QCEKyzxNNZN8RFW69uYrVPrLLw6yesN+x/EUXDkuGDadWVjo4xE655y8fbpAE3rs+0Ab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OPaLQvI7dMxQcPjpNYq+/OIS5edQbC6oBxFpKGhzdzjZOIhaP2xx+4GW3GAg+tdf37+8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MLEXL36RBV3QdfeF1zLzfrB6tPtBdubrUJ7z13P8AUcQsxuohmtOIXfrzmLUIa6fT1+hK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94NznGOdSms/TxOhqHX8TNV/ydUr0gU5voyrONRw/MdFY6Z1DVO/tFfrxuOX5nP5jOYuI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1ubLsRzHf90nMWVl0a+jhouX41UaUgmHpkRUkRjtk/FxB6ig3dofeVEx1AWAPhAIOQfbW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GFY5TR+8DEC+TK8LVfZNlpfiKK16sHWqqN2Nfa0ZJpW2yZuMyhdlmDoH+SoUZ8YosP7uV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Kjfqg/RHCipzij97jF8AcT8l5ZSa0tOFjFRL4usr5uO4rL+eN8psKCO4/lDSACpV5l9h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Uuahl31P5nZg/hPH3i0Kc6IW1vsxybafiegsjy53dT3vi5ThMFwA6buiN1Vu/nzHNd87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e7cPWX4l5795S1uLlelbfGfm43MbOZyvilY0rTiYB51OTpGndm4lKZqmEourAA9ogqBr+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kwdxC6+0DvcMojwtwd2UHNmV6yslkSoGQPpMHpnO6QEc5GsZ6wmprKx4q9wzWj9h9AhQ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nvCa0cMrIgOb4Q9YW1pAdVDBkDVdY9lSrXb4lBQ2tFjiwxjgYbyyhIFAa7+VgYKzGE9U4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gfQS9JRtC6paPtMT0aggtiO7dnojXNekaBef5AE9pk20En90mab48xwWlELVo79o6cqu5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l1Eav5idvebNYir8LMLK3yG2W1eukUAR5VzolocO/MVYKuLewuWFGCaeYrVS894XxVS8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iN4DijcdAHkdXAWK3m7faWoYzAvFuo9BtuX5WPHL2gg2tlWLtZ+iQVdTI5DFubtzmK1Zr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7RgSpW+cS0TUSj1GyZZwqrvVLfVgGLtYezPtFQDr00PuuvWEtxeS6+Ao9Jhz5svZA0TLV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g4d0xhpKDdkde8QmJdblB3lldWNjc8nSGAC+kVzzj64geAnHhEIORyd2Eq9EKQgcjxch4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sh50+IeqOWivcmcpCpti/vFW3uGP0NHXURJYDonGbp3BpUsgp1wX0goisVyoUWlU6ZXW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tKbYhnJxNbiz8TuCczL+hiYcyrtwbzNPVNwWDqqmcN8QXWkhdBfE18YlwM0XNyAq5qhL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IsDe8usH5E94HITqsh/VqJNDFlaMQqEliZdvuXGUOugu/wC3HKq4uVT6QuNNKLtbnWNA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Wj1hCIVq2Pb5gDCFx2eTx9pcLwqsIcf5HQHMoXVPtxuCoGCg3pePf4jcJ1RTOhW/HvA6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OaFSl1Wv7rA1mCzPjX9xK0VgMfIlEquUbs7faNojY7hUjUfc/O4ruhChfXfr8xLVO+uf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sPWUXePjcapkGS8f37iigU3W8S1BrwBYagzC21zn2goJMFhnMcbKLVs4M/3rC+khTlvl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PmYoK3OHUCEg3XF/1SwGlJVVuPRNXbSBaW1Xmql1Yaw7zrSc45qGCqUjjiKEo+muY/UH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rw558y7IC2fHz/VEFCmw4fMGFEmKfSNwqqUveUKzbobaqBlWwVwstzKBVhlc3f8AVAWC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ovZmxu4NCpHfmN7bWg4cXXxMi1QLq+LgVOV0zjOYpRZQNGDzB2eXgilEQdlRSyq7arnN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9cS6qA/Meaf9espyMc0ksxsO0RpcYtjTbb4uNUAhPZxczzZ5z/faCG35RdVb4jVqtqz3J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31hx6RLzjGZft/n9Up5VBOma4x8zdL7/duClVd3o2wKsC7K61HNgQYuuPWUth43/2WFZS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6z1MYzz1iF0g6MHKkC48tfmV6Y9poxice8y05lVxNPSP0cjMs6gVUcT5Zz9D/ZkD7zNf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qfPmEdR6dZ4bjX8zWs+lXPmcZ+06ZekawfxFsx6R8y9VUW6zHr8/R1rX0L69Jd8wZuqm1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7dY0y89fSLMdTDZUVtW86ldoq1ec/dqFJoVQvm91qGKyO1Bls8EUQDvxP7MGUjGy7No6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vP7yLq7FabAvgI5e0foovTZDCreNx30QxspXeifiLyzaHXb9iGlXMDC/IJ6sNJSK2Dpo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2XvNtT3t6HSYKFhDi0VQCMtZrAfcmIYbyyp6i9oQ2o8bE294FzYoh2A/EKRu+fExVO/4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BAAhB2OIZqAar+z7mKeVQfE65sl7YX1t7xmT56RvpHpm4mkF61Eita1HPh/rlYv08RVb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zvu5vXpxLeX3mfzEbp+ITXGrm2BoAIrHbFdeVx5JUK376Rq0W++tRVCm2eT+UCycx1MD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1PARlFZZQYIwIqVVcfQKgWbx0hWBvzL/AHUAhNKJSYyPGoACQE6EKC6Ni7Yk60r7Tcjn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GRMtLqk1UQq3qhR4Yt1cUPsRMxg4K/mdO/55g2anNZAbtrZXQoDzMdb1VlBw7y5Di7bi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FG3Z6THLboTLwl8RW6MQTZXiXowPm8RW59BFXtzoIF2Myg3RAvZUUrgjCm2dP3gKbz2Z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nslnl6TiMG4WihYsFy9t6MnrUs07Sip4pj3nuQBR6nADfWV0L1Wb21hiv1RqXKsPXxBW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ZmOOs1TyQ6mjdVWdwd5L7iFf98RH2SCwG08bTwQhqreKAqBBISVNN/FyhwILsAFU9S+I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+8FHdun0dMSqRHoxSzwQ0XW2WsVC/Epu8w90KCrcWqziIN49YYKw8sBYLi6DlgBep1it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zq1o96dImBMTmRGkekTcuHuuarjvMZkAHqeO/pKzqs2JzxiA+Oy5croHVmByrU5F7F7p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0z9pQHRe0WsEVDeozvCqIRw3yRKC8jFUAA9ZQFbZyC8tFQisFT0zM5TuXL42o8lr4ZkK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e0ABvG/HiDQpW8P1jHaMRG1hXiteZzIF3b/dIsVnkvRmUsXl571LUMB6YxcYA2dpgbek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mUWgA0Fh+8MyDQdltGfO4BtOtpvOGvTcoQq+R169ImOEUDe9zXDgxMRIMAdP+xhigCzX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EFLIA7Vr/IlZwCkDJBiWYatxyfqUq6lAm/MIAkzf2d3F1IozR238EK8jOAiFKzqvzFoa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NBr/AGvEsC+ha1AakXWHvUEuMF9WukELa1V8j46xBsFKOlf1SpQA2wc4m28KVa7l02Ge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rxX+xAoaB479pSysugo/MHPG88ZqMRYWGjP9uBa8LSvWL8IuVIVS81vvMlBEuOMxNltg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YM4jkLm85uq/EFikVf7zIVpWsV7QotLs5THWCW3rZrNTJ4KcOaP8jBYOn1/mIAXaxr7w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0Lyu4h1eU5zqVbQc88eI1W5MZduIFKDbcbIcudcxCUBd4nOlXzxFQZe0VabMzjfuQ3uq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Q349NSrzh9JVLA4OKq/vHDirgGPNZjeQ03uWUNgOZRoMOtd7nA2FVRffL9o5KG7569oa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6x1iVK3SrzRBAlV6zbO72X7R6Vg11VAop28xzlp8G4gx96nX7mJps87lGj4i/b9HO+lx7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aJ4h4zK1UT6eJmu85jkmTmF4w/qXrrLznzOI595p+4NdYTGO8UAvn4nOR9ZlwxF68RW0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6Tli1afEVXFxnHXtEPmUAuVsv5hza5qPJGumI/wBc8UPiWgCLRuNGzbtLDq8Z4sCCux7w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KlithelgLYYwBK6UXeOsoECj1Wr80ue7KLco5Ys8yxvQNPM0RXYAY0O6F6pFbksVY0Sp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KUV0rhGLyTOTgvR5MsqKgIq1U+gPKVnVEWNiRtBS1YJs6X0j1iXNhQFK0PW4aDDYpI9Fg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DVtZmchG5S/eOWe059J7qerQuJGkQFl6bxDWA4aGC27RtiHhl6tUAq9KZh0NJHcrWC1W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yoJphKvP7E+KjpjebIc5vtf0A6Qda6fH7jdesXF+saawfqcP9x/2Lq9+kLnGeIc4x0IG8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4nSoMfr7WXees6X4nFz35mniajp+5kowDrePMZmwKL8rLKC8RKwjWTmzEfLA+pmItGC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vSGjntqVLauWRbd2hLXBCuZ08wJJTd7V2CLtTW0C0yoEWdS5cHCqi5RW76xWW5owsdZeO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ELU23XSKSn4w1O4qYjFNkBaEHcSg1d4ABggvmpYRQvsgLizanLK9vjxEdED3Dgq8og1g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EqqEoMi80RwN49dx6hngMwL37TAU4iviJp46Qdb+8auEXX/JjLFcVHo6PmG7hwsuvSYa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mBSOoi26cj8dYuPwB9v4e5lFNAa2Nu2JGoFoGlrbeNqev5gmOkAC1b5CP9V4PZYerK0m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cS6G2lXkRrJ894dBEPDmLXVHm/vKeXGOrn0hqRCkQZbXfEHyjbeafWMFooHCUl9MxE8Q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6q3f20QL1GlA8viZ+VA/T1D+xEifwV2dyLUDOYdXiDnc4g9WIaGac3BlANl6iVQpc5VF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VznhOXiU7EE3JoDKvQJsQgyzwBXCW5WS6Fbg4L0A5llJCXebUE7VxMtudqEHvog2vgAV6F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zFpt6HG/EVyoktoMImNS5VC0I0i84MCt9eJkpgVuqhhraMekFVL9ale7V5vBKrs9WcZB7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prqb4l74bY594YfiBqudXErtLEqn4W/iBotewnQc5CDSGLOsCmMBW7eP7MSyKrUL6M+8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Es1wmnF307RYY6QbPOM9iVrnHbjGm9biAGgcJXeWptz4ch/YgqKOStY32/yKzbWGl6r/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wN4+8aZdIF604H+3MSwFYOplycw3m1sn58EuxXQV/fEVClaDnw5YgyDeEV7QrhtprXf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LaxqBhV15xXB6wON2OTfMulBXwrC6ljHC1tqufv8TAy0KVz/AGZW8ppjHaYQLgGqMMKW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sw0f3rLSg7dnMVadVhz/AH5ihTKtum5c6c6JeJjNUg081VxIpk0x9v7iXIKvIZuv5iUK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eT+/MBUYNDy/1RU1de/81GFSwqByLR/eYlubXgOpqBA3zjeDrFhOXOfEAKtON89NRoYA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pnFteHn1mGAAS3D1r7yoNas6cXKAU0j3alg0orZxf9+YviFRV3z+WJcAp2vTp5ikO4e8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3A5qreonb+8y4mkOzjmaCIY32ipQaZ636dT4l0ULcPb+xGhTfXofxB5/rlittia9YiNm0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Rrqrk/Utdf8AJTqdzjtKtViuZpa1ucXx1iOW81iNLbLpziKeo88k7gHMMjVd+JheC/tBZ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Lss4xn5iAuJVo5/eYOe8a6a3HVBxWYBi74z5l8KYS2kMmekxUujfb+/yb5Z35hsGn9Qc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M8oS3I+Spxie883TCXQvQuDdTf4njMejDrVd5tzWNw1/4/usxz9OWLjcHP04z6wvFmYL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6mpQ4ddJR2GbK12j9Fz4nvdo2rjtUMf8nM1+YrFtltVHiXjvCtcsNYsqsd46Qbj28y78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ilwiv8BenvBLlt22fRNJDtWs6uoGnGKhgwWnJ6QOx/ULs3PMAGLqkgIMjvmJdlUVdARN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smMK3S7ZVy28cy/AnCXEbTlDSFeWy2oeRi+61Q5MUev2l6KFBG8Z0czAMsAOumTCAba7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qoeDxz1moySgMKr9uJX2u+pYHxNguqX1f6ho+g+0XtP7EdXnVyt66Rjq+k1zbAjlQ/Ef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+Y7ad3KKYi9pZvidebzHSapO9YWClzX8ZzfXM/M0vGpi39wXpxUdJtxr3izt6StvQeQf8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Y93kt4hdS8SgcrqCrPMAOJuUpdDcxYsO+2FcIAbc/iBleIFigMsNP5iFuw9s1ArgUgALI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eWOCqm2WOXqQKBWG5VFsDXGYYbOe8y23g6sDhYD2CFvmoqo5YD1Vmoh5e/Eq15jRWD0i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HLVp78p/Mq0XcRc+xNd5XXbBdSrvF6I0DJ2IIgHaFviBwAtXR0lsiHaK47XG43mremIu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lEdpf/YOauVeKr6FripdjXmgdO/AdUg0PiyDAPcG+9ukQNtt1jnOPggwUdjtgPvEeSha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KggquB1MiuXQGIgAA0yC8kpSIAURycJ6DV1BwjujdIzEBZCWsAUCt9aDL9txy+vgVBtr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vvHfqqNE749ODH4hiA6CqWzCBN4t0rz6Zg3ULYeHEvXG4dW/4xPAG2Fb/U38FgAO3D/Y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KBriWeuYZur8QBHOcNZhFXvq2x9FrgjOYkoNdo9OBzJV7t4doRToPgP2uAARTHA+I6WD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1d6T0uKAFtC/I7YEoy9EQZuM0FAff7TJqdNVb9xGZa1/TxfUm3kR6y4ftDlZsrzTMm5om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w247RdpcVy5l8OoUvrLYvKqj7gAgl4tGQKFX38RTAG3sst+PyJYAEOQFgjqWWGdh6/jE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t+Y3CMlu3f8AUqG2oAzvePMEQodVQq51McLaYv2iyrqOK7x7VrlbeGCqBjGsKHf+6x1L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+sQoZgqkLKydu/SBcWYzQmbu+YOzSDTWL/q94NyPA0G6/EDYdWy/t31GAxdCYdTISy9dW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ZGln4qGMLatuTt942LKvasnzmAdZ7mSvzKjiwbBgYCSXeBlpNlzqnMGyyzxzv/JQha3P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ht9Ok5AbddZgHoK+n99p2llJjP9qUGIXjba/qCrTTWe7/ADFAQUZXqdZdSnqV06SxJVGK/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1qZQmtldO0wMi6cFU45lGQvW+JkSlXV94k2SnL4uZGyYzsf9xKNXvB6kaWF56+YVS3SZ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FiXyX12vb5+IR0OVYPGQPklnApdmINBKtR8My2OMvPEu1bBh2mUnWRpvIOcxwQkG871K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i2TbF1Wc9YCjUFVebiWjXSglBmXFdHiKi5TfwfmIoGcf32gwtOqHQ1HRdjlv/ACW5qGep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ToZ9JbWG74lNouX4iUA2s30mCqbftBxY4dkVe7rqS0sNZzTv+/MtWnv5g5o4fvFQWCYi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XjnWYOLujHFdpk6Xb9oK4beIXba07e0OrjPWVKzjF9uIhwf9agPQmdTnGPXpMIoUDUwr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fbmVXpNaxxOu7irf6jneZq3HW4d6o6S+u/MHB0+nMNHEG5ebfvL1BeDxKBdOIdruFp3i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+4N1rsSr49SPfrfTcd6cy6YN6GOPEGSHtGzo53cVzjPcl9Vqc5xGhjpFe8xeNzN4IOeIe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eEYqcRlDi/6AP85h2G08YB9/hDhZ7DgqvyvtA/iJgxxviK3IOkMWFBcXhl75+0B0NG3M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+gwAHtTBeRg4v1hRtDo14gzXemKvQ1FuCIrFdVHTm9Yi8CkGwv5/2Pa0NBxjee1WsxVk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TmVrVmbVFOeY2VG8I53LQzC/YWWsWy1iWqiUm0zHlLhw2MC+rb7Rskh1wBs9UhEiFbQW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H+J/dY1WzXmUgrS8yl4aR5IlLe+ekFXYCen/ACYWSyYVXXOY8b9ZtjXEXHDiOkrNJLoc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+/mb0dOsxoj6+WPKvBnUXs/mcCYfNEZjG2nthh6p+wi8/QVnmP0WtzKl46Rab1Au9+YjS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IXWWYMbYFUcqCWDRvpE00Ywog1mIZXWZQ0bcS6lldxCHh3WUK+0+crbYqMw2DUDJIi8Y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hXTrHkzlXyljdK3EgGMq7z7RUZalrg03Emj147S21lKt48wFANWteYGhqVjtUNN3mP3mE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xuUNN9YTiqz4xNIMcEWpY23Fo50eV/Bl3eiWyQNc01XPIYN3hlLpDQ9cymjQngKfzA60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0jW4iCnbf3YdRtN8S+3gPzARjOeT+6SuZUCUs/tRclnb+hLVlIeGd344Roc/OJj0s5D+8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9cASU1xxKEvL91f5FfkG+E+0IivQTB92POSPU0QDn0F61j5jDl2J10H3hTBl3rNT7YXrqe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Li9DqZyDsKY9IQFX17wbD3HiO4m+oOIBRQbZT5TLW2WexmC7RoMqctSok3gQDPeHDT18L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CIiOfWFLCs02R3AVw/6hgUpwKuJVK+YBdC+0wLQm924RyhfJ7p66a7VB8mKqbpsIyAuy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fec08MVN2+kGS7foYniVjmWkXgvLhUmaN96BhzClNYdrWf8AOBIGebGW8+f9liRxhhz7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oKLdLT5qZYuHHQ8/iCgFAL6Mz9lscbzw+YVtgA0YHvhlCquzjF+IIlBa4L+8CFVanBWa5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0hbIKxvoZgAZ8Jy3svnllYor1Ldm61KxKacrTzh9X2jzZbBGtuf1BugVkx1/EwGn0FHHF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fmMpQ1pvFwu04G+buYzURQx1+9RCALctuH094Zpu1b04v5iCWBsNdWXELpfI9+uftCGM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Rkp8cn6+ZyqI98Zr/JRQXi9XWGLqtaXlztjsTStV4/veULVSkvhK/UMlBnCPF5+8GKba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Tf8AZhVzszjrAbazi6q8RThydKu+kaLEKU5/PtKpVdCge7xcRArXRO9H3iUWlkRwXFZw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LNFsW9PBFsLvaXFOhHVj/dZ1ItCrS/7mFA0t2546xZMqhvnjEFKXYpfj/Y1VIpXm8V0O0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1GaaLp+ZSlM0Louv+RKGrzdbrnxmJsGa3Wuz8xbZyOfHTUpG7LVk07iUs5L4JfMWb86mU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KYP3CovXctzq6TBRWdncTYPT+9IbDQ5qF8m6cbiNZwiXNY3XE9+vzHqw1ffMHIpXf8S63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6iLothpcSuC98XLVbxn+/u0bq8Vl3MqWwNXuXWl6/vaYaoqolpdyrMFU5remGMGe6yyr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a5xVdZe1X5alEMmpq81613z8R94aPvG6cF3VSm/zK9JWMSuprrA/c0bsSUWfE3LxHE4x6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6ziG1DlUwy+IxPQlb3SzO01/fqPYgfeLj0gPn4lHvAhmbL1g3kjvAdpX2lhLbTE49rl2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0g5VxBUzF7Q0Z0Il9ZlvMW7eGaeY6Fr0OhCDMuJ1SH96xhOkL5QCHaxZg1h6IKmr3D5g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VRKniVqIV2ZeHIW411Srur8sAUuJv8FgGQkbr9CyiBRWLf7ny+BXwx59HRq9KzALlQH3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EuZbweCy9ZwIi4t5oBSLz6oCECwWsXT4jhrrQfahhlBsxevEUWiPLFSncc4gNX5YpZ9W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A6MwuA7pXX1mnM45/Uc/a6i3zx7xjUtzb+5Yyte8FGKo7zaq7fMDrNyzVrvPabzj7x7Z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zfRBnPzBrbROQrwZmXVvqTqL1RUvTv3mOXSyZdKoLVVPkJ7vV6EClsVTnEC1jjr9FMGoG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wNGn8Sum5ZfeJ16QkDVi+YFglGjb8EFxc5KVicwrg6fRCr+YSoq3CwS8q2qGzpUMFC57J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2YjeI7GWK6nHVhJStc94mX5iBpZQRgq/zOhnpKosXZEDXMwOePiWlZCNupKJewmW0a9v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aX756y7QYHBzPa8ZiKpc08LgAj1vrB9omklwQQefnEMMq7WQcrXkVD1hkFKm0t9OPSASl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LCR4bfZuGaiUccVAODnpVo+76wM2BDTmBWtTvXzEBDSF+biEVjUeXisemInS1cvl8/bF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bXpqpWFbAoTPmYqGO/MbTmq1xMq8WK+YeWLx9SEqUXazdrMJ9puMv2ipe9Eu7wFsUntb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Zzo8eh9n3g9reI2lqrp+JeF7dIgawcEwWpl5tezLC98LeeR4Hd9mGvHVinvv7B4lBcuc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kA3k/MdZavZ5OzzMxmLmOT+5IxUN9KogLAHcWka8Qwvj2i/dWNrwECTAs82WV6R7qy3F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cnHZxEBgx5iOHwvmL6Cwe5cPaHsp7JDgR6S3dPacqhcWz1jCVguXM3BPHzM0I2uA3oHy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0mYG0cGHf+fWWbh2CxK8fMNsEbSnMQAiumfFQzBAsZwjm/WBDpS8GAg2EVjsRdPB6a88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CBaK7BjUUcpOBep0ght4oF6+yXQYgsvSsdIlxkKTryy0FlSzj/GXxajQm8Wd/ERXui2+z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iEKz/sYwW4tAA483mFsgjIKN2fEBTzhddex2lMdeUDNFkE1jbIYrefiLlTlrBBjNbpM+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riFwNqMnr+ZZABVL8YgJwbvklhXiu1pzecymtBgS8esazQcrz46agAHJu9ourdNBj+Yo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iUU2Nqu+vEBKrA53117RFiUEvwv7hVswlvfUUFigaxV/f/kvoYaXU5ht1OMXLFBZN3nrG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opbF9/zLUWdFMVdahAnec0lH8MQ2RMGuf4Y9DXI6l/B9iWBZmneNwqpCtKtb9PUiypTO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9TO/c9pUGgUm6Hh88y+KBg3k/M1ZWzfTP4hBAvSm71X2gsVAAW5cR3QBYPU/MEsORh16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tBeb2SrIUPBcDhS+kFwcPNw5c9z/AHaUvF+sEEFMworZ8eYmlvNX5mREvT4/sy72Y2m2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ac9TdkWSmzuuk6lLQrv+YiylTP8AfeLXbTV/3EoPZipS0xTRHlUxpY8+VEXIigY6dv71i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3gOXQrUVxRHAYiBlzs1f9zHdIUVu5spaTczjV8w1RH7w3zvllWrqB356SvMdVYPmVlZXX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7w6wL6QKjPzK6SuC58wKma/cSoCe8c7yzkGusSnMq6rMNYeJXSGCvtiOKrcxFvEVPEGM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MzKA9Yq17xWTdzpUq91UHMWqzjEr1O7PtEWL566lnUuKYxFUOETorfFRFdoxOur5IN3T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SwrQrf8AdYqlO1tNTonG+YGYAZ8f1SoqhoqLrYAcXcsYACuZgErNtGItXV8X1uULyV4Y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HLJjzqWFpTD0/UDs0eAhKTRzDSffH1h1IeiUfiJaKAF7XP7mWtcDZVmpnbAqlTPXMYpE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SLQdSnphG2XBgXnH8TWNTiO46Dr2nP3mvvKV6em4uv8AEWVb+8QYfNRdB99xMiVX9/kX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3/kvoY8TIlZHyCMV7mp+Ju33nT6QKc+cMdCyjrLA3dQNvcD5jFaF2FEWdLIECyzFpSqW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L7oAbLzKt5ZhBRJuuIrtIKKDGo2qNu3pBOqw0TBEZej9y2SLl13TDpo+R1guApdHcYmQ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M+0BsgvBLUv+sG9ywxKW9Y6NvUhQjlTMwNEtbiCiGDuotr0lY+5mDtzuZXaB9o2uo2mU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u5Ycr7S7J2DpVsuq3EXpFCWOeeLlJV7Q1XPtIo3BrF/qUqLKh3xM6DXLFNHEDJdXWC4E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sbw+8voQad7DsfeVmsEdbVfNTTakiUIye7I90ANgm/oFlRqQXAKmIgALeNwprWmtBjXvG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1Lae0KS/uFy9Qo+8IhqivJZLB0pnMAG71q6jg4aOkfnzofmDUACqotgGmMKIqJwo7tym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0SuFYen3pSWfgg/iZIoAHXR+FlSAPGIUGHSuCY2y3EamhGJWEYZT6cnlwRBgYtUO/H0l1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FSH4DmzY8+Jbr0UkKWXycx1oL1o97ll6bgqEbos2U9IoERgAvoMnmXsaHCJHbOIqsKzl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/6iuioA0GFVxqvWWVOVhAo5QCJJiINhQsHzcdK8mDlhcqGtDwmZhuGLdbtr6HrKGZE36Z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fHtCfP1GsMtDDGUXP307ABEVGDLpCyKw1KreGt/iUp9A0/aXiqBvopF1dINucwtRnOWF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+kAmWrpcB1/MArtC9QTmUtEbdzb+Yl8U3Wc7/wAhbABWBrlvsxBQKebvFkTvvYpx8+YE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7Q9gYBu8dX3lXAFBhu99+JeA5goPPEswBxtnWKhEtEm7OuKx29opbJZ43j/a9YEBdoNV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YUcQVwQNDrj9y7UYBXNW/r7QADWLvHT/ALBVw6az31E12Fo9WoDCNqD1PaHfE4YzKCZb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mHH9/MNAPBS4ZYIgyDbZyf3WJ1hWFuYk0bqwzW+ID1CA2bPMa4l2UnKvSYMhna08fJB2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MlC9fMQCkW0aNWRAw6punfp6TRDeQV2TEEZQyeEzx7+8RwVi7iJOgxoGVkmpW/X/ACGA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qprszFLVrgfEDF9nC5dab0QO/wCoORbG8F53o9I1JwyecRcjyOLxMxDOWZzLw27/ALMd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eHPWyXdAAofFREaWMvaj9XOcKNa3L5ei76/2Zko7cZ/UtyQacVOcG3EGn2Ylpw00Syj5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9nrcKGtdJagZC99oqc1vHMQxQFcBXeIvt+I4qUssAQYKNg3h/UT2usQAcHtNqrcBkCxxZ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MMqcvbGZegy7y4AZay95joFaDMstKOWmN23L+MVL3MZ6EqgYe0C3nErvcpd1mquV4nNdZ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6/TWXiGMXnmcfQ6s4lRx+I3X5m+ZjkxHH/JeNS/TxKwPHSYrxidXGYvTNyw6zbtGsPvE9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6yyf24eYeIC2udz2uL0xXSbj6ag0F5Yg1xUbbv2ib/U4iwXmAgDc9GFZBmgWrr5+8Vfp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Yw6xKIV1dF+1ys9w2moAIHXF8zbF5v5MS+7Jdn+MxCl5IhHFZyP3pKdW8H+crWWsLD9oM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ZdIylXOKH7spGcb/ANZSJgbOp5hK/t4vkHZ6XcqQsnJ0H5iu9Yo8AdfMuyDLFekVmAtr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11PzUYlTZLoQfyytjQPYufpDePMPPbMu+GLzeHM4ll1GvSLjn+JftqLGz3mzUvIuv9gc++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9oeJgBbCtcYtENSitYm4EeJYI6IaEuuIB1y9pvfhmvQl6ggcGDo34Y7bm2N3FKvfMCos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+koyfKwmpd0Da9CbImw3QSrlJtYZQjsZYGD3aIGUQvQ6+Iihpx6QFVDAXnUYsaveoIYN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8FzZfEIG4vgdJm+spwjcfRxFFvfeIQMS4u37RMDtKt5iA2hW5iB4dLlAnLqv1LQQsB0d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2idBjljVRuiZZmq0e8wU8N0RzrR2j0e/mHeV6Y4lFejpE8x3uAq7QgB7zPluEgD8yp1I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uAo9gCdB0gZ1ZU58jwKiybqWFsmDzC2FNrvmXTvWUCjeSdbbvmCtllHt+2K1Zs09IcxM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u3g1M2du4M+eY4D7xKnEK5pz8MtccjoBjwvAniUODDgqD2Cd7U52xv3SIW2mMvafVYfY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fmIFqYopt7Dn0I/mbZroBoDgIAaz94goFa4htx01bqI8tDKxjnuTHiyIKAB4qVT4ORpP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V6Tr95n1KXtc9BOYzyLQUdOz36Rzo8TXsc+WORk4z9pQAQVoZAxADkZGopWUQrTf/Iy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ZYPt2BS26rEvMrFx16RzEmFzhPMyW6S+4zYbAcf1qV8Sg00hrpafmCAwZDFeHvzFCud0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TH9iVBjEBD16a25bhBTrlFXxmMRdFdJO/wAbhYTULVxs/u8AKsPSv35jLWR1FVi3rpgE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2ONm0xhx3f5gD3YQC4cvrEmDk0DvxfEEXW1Gi8+kESU4sX7a1MarquRSD6/eG0A2tD7bi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LTEIyvTGvMpmXA2XTX+wK5zdddzLCklKuqjxLqONLLG+vpGrewWjlxZ9oIoZHFW/24Co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aGs5gTVMPn4lkq297L2+33iXvZtnn+PiNAmUX24m4qt07efzGg6QBvF4mWmRgvmz/YuC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pYrsDv8ABEKILXLwK/FELFGh21eD7EdKDZvNV3nTyna23EWgqm0rH9uFqG3W9wTkvCXn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br1IhMC2UcjA04N7pGiKEpLztxcRoyhbVRaGKsMX44mVBknf+1HwsnlfiVpSU51i/WKw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RX0/ZLOELiuHpKZLzWi8fuXaGgK33D+9YsxyBuYo/N67wA5dFjakGhKDJV8O/hiTfBd8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5idIuM9MS3K3mntCxFu66zCNBRqjt8TqvF5ja4fXvFReL2xYNVnIzq08uJgoKx/XLobK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dY7agtyNdfWYo9DNwqrB33GmnbNPEWUprGRx3i23u77zWRt8wSbaL3mCih27/wB2gr1a4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YqzryzI7HW6xe4Jvxvl9ZoFt6Zcx4+RlLWJQhqBKnP5nrOLqM8SukXcHowm7nob+hV7lR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5qK8y8263mdeXgMRZxcbvWofiberEt6suOiUr0zFz36zTmbrmOTPrHP/ACY5jrXE4w8T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6/eb4qcRz7zp7XN0BnUJIpNdAH4CUEd86AIPic1S3OokGXB13LVZTcU4gvRPUHYJdqRm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7zFDYe+bpxFUAq0Q/HzN0Oeh/EQqk4dTBsCvA+0W0zGw59o0YN8SEu8ueMF3gf3Lyivde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YAWEBwFsudwFoD/0xhvQWtnzAS3PFsV74h+oDzEDxebuEfUEboFEowpWmeVxqytDiX3x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EW57e0bdTIep7xA3i7llHIaekMGT3lmemsbqXP8AVLOaamRjcre4xcrxu9/iZONT58Ty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2uZs+0douzVTBgOmAUnUY6HUt/E2y8yvPmGOPrTiOGpRRNNFt4lC5dOsrSyNX0O3aC1Uc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LzQYICnpQgZK1nLqVZ07TFivE2WjB2i9Zy03FvIX2hQDFU1mU3b4RrhLkFDKmQ8x03Xa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QgYGoD7RLdgovtAODjvBZ+EoAh2HEAG1ryy6LdzZXzBVM0R4CiUrUbS8swN8SxvOes9t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cX2htlAVy9opij5qfcQzielr6QstotbaC31XMbZtZdWb6YjigpurrVekVQU/qrwIBuluO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UW+dw2A8PvMmmuXjpLIZpPVWvzKvCzpKIOnObbdD7EvEwFpPH+TBKLMNeeYYVl4rq/UU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K4Imvn11Boz0iZZdWHsxtsqrkzV2tR4JgmglfHQgaxvwX2ghwbiNaxL2Mjn0cff5QfRv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mgA8XqZ6VKt9J7QBqsoMlAatgV+UrgriUPYTXGWODLe0y2vvB543uZCOkpuJ3bimXv0D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T5G9cHb77mgKDM0Nc4hQc9KYPEodM8TsCQQNZPxj8QEo3gS8bl46YnuU9CZsK7iNHX2lg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S4mNw332+0Q9VQHiz+oblhs5W6/t1FSBpfAb+PMVjBYcuGf1NoAbxt1o8whYsqsAPa+t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49Y8uBSrh18Fe06kcVgs635+83VY5rp07cRbdgZoWnGWuWNICw9A1Q3zv+qJCqB1bTw7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V8f8jLoMbDqm/b3mGIWBDlK70DSjstCWInpaaxEpJCvQ3UeuogvFylUVgarv+ItVQY1o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K95QncmAf3zA2yMAc1UrVF87OaNS5KssRVOnviOiCKuWqhz8VLF9Gc88kSy7F5Lvdy6l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ys4quHMUrONaPFHSX6WgJXks3FSnKa3/AFSqhphe2PniKzSm8HIa/wB7xy6OXl39dwXk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pTp1XABLGiodLWg7HjxAWBvJjX9mUFlN9P7iZK0UKLVbZZNCsHTP6ihOKMMZOYomRShj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8/7KKpUps1nOPtG5Q6VZdle17g9S8YtrNF+8W0b4P9uNGisidsRG1S1tYvhmpQUa7DEU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E4BWLcefiCmUgc1m5dmVW8lt7/U1RisZ3eJYrDwXm8wKm1AV2iKomC6t5hVN7dXivMLY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WZXHFnpECxs6XFqgYu8napfPL/ECKtGLGoZRvoy2xGleoL1XzEBm3oRLTgJcRExirvcv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a8x0w4c+MyhG86tazOwec7YbFAYybxCrrnXlz+pyXpeTUGKorpURtSbIFKLbhnxzGrW3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H9+5YBTTGZqUX2nmexnHaVLb7S7CEvrv6Nq5x2gFYlSq8z7dol+fq1c5+ek1Lup4xOaL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ETDrUWW/QZe7rrH01Fw2E5+8Tt2lIG3x6x41jmP9cebjusTuZWf97QFmecTInRHR3l2Y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WcWN+Y92Ae9uftMubHTi2z3jweuURvPzCjGw5lwo9SVzTfMG2O0KzVjBBBCHFNHf2mgM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usX/AHSZ4qGrC4JR69fVgl27naHJjpWYJm1c4Ny5Fr8VBpuNiByDI5fSGAxDUa6C8ubV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tyrNOiGnuExBepbLkNe7FRIl92vPtGpYUS29WIeWNcdIrOWUN9dRYO3FRIPBzFHm7lrf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9r0IqtCjxAFFj3i1u/XpFvVUczN7xffvn0jbohHYLD0T8RrotSiIfFVOl6Q5OfWWXO2PP3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FNkUY+ACChHLqVT9RjO4CVaLZvtOrRGipVcb0QvFaI0ahhbthdvBy9YANMcsvNbqeZgq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LLrMaepzUCGS4c9GWZ7dIN8BH5mtzeYFoo5bh2KxqtRj6kF9oBkmF1wUQHLXbvA0Eo6Qi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3I51Ret6hktfELt6VGqi6hVXWO8M3WusoXQhhRZweXcQG6/cWgSlqi9ZsQarJxOAo7yx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Eu0VjdE/ZE9XfuxIad64m3ZRAvAMY1aH6jg0VRlwD9zMepZneYgoxWTzKO6X98wg5ovv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A2ahNLSdhaHfoQsXobB2WNHKMhBwIi7KZSjm1YpAhdb75itBjWD8qJPYDfdzL1GqjRoW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6shFj7MDHTDyuVaPtn1YMqjLjAH6gyGBYQoW7UfMI9DBUp632SP7lL8TBNrXVfhW/SJg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wRlkz2LZ7F+85ZxebX/sxtHDeXpCLK4m3hFnugI7UEDowS93DouNsXrW64vin8TPgtA1jY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3jrftMrIU9INS1otdZmGiLGhQClW1eNREu4I+2PhD42gBQdNOa7zDRkrML1Vac/f8wgzy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vnh/Ms/BUOCyNmPYSrK7x8J4n0YlVcXWWe8LnVZ57RadGod4IKywwlv8AnD8wCtEq1cX0l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8S5OY68d5dVZNi2a6QptBURCn8f9lqBqJBq/TMqFJvAgX67jZqGFlhn8aI2oHYMdtV7d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vaPnxybrGOAbhvN+/hlCsCqC2CA0pRzxise/2l4oZKbNZ/DDSqJjj+95dFmRqpvN1GWhV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0J0Nba2cxESN4V9YlIobHpd4qXFKQUNI8ni3ERcusWldvSKNAwRfPZxELC8Ly8NRBcaXd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F2/5FJqdG/mGgBMCDlrDF2qqK9pk1I+h3qLp0DBrtFUWMp1r/MzSAyW7Np5j4WoNN+nk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p6S7Gy21+PeGKslaau/77y9GC6N8xM411W9cxtFY13WzTqUxesV+IizUxV2rFUzdHNYq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6yYNKhjkPEr0ABHs78eI6jlsb70XBQUQPEqEDoR58e8oKbUaKzdZ/cdAVkXivmAS6Mq9b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N/2YsrjDnBLKts3poIBuhxjGoxhhhYO397QkLFOCulwxOCC94lQrNV5M4l1RobGNpG76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nY/eaawZIMWbHd/iJvP5olOcNhqpeC7paQ/vMSAUZrcsopdKcsDQ9Oal8d2Y0gY/v4la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cHzEc3oIirrsqOFq3sbmUc9b9ePeNA3d9D+/rhTptyS+vPf7xSrzf9x6wUO64/7Gxx71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wXaU2OJTipThjMM0NX2RxviVvXSZn9iV/VEuV7bi0ZOLhmk1Uqedzn/xud/ob8czn6G8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ZgvpN1nE4rntHfEbOWc9oJ5Yt4n3R6v3ibm7R94/RVsmYT0xqdC9zMXnF/EXpmd30XGI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QD3QTnO7fmVFYXQ0ab94NCBjHPrzKJ2MQsoJNUiF0Y8IObrxA76AqnMC0J2DD4hzIZW9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hRYILTaXKigwrJfzGxl7JOqsLy/30lckmCv3ICoWP8d/mBqCW6QX7ZPaIwDgRsVcFyi/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aG/BqbYejL8RGMNLoHHSXGYtoE9DEbzsEo2AWt6LhWzax4fkl6jVLrmr+8QOwr4iY1N/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LIxLs1dGPv8AEbXnbcaNYPHicT0zmLAY6xcJ88xay9py58x+Fl6Wo1PIUrh/0lY88ysQb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MUaO3pLXH+xMdqOv96wLy/WFWaPWUEbOs3v6DV/TN9pz3iZlCT0VGlxADLlmdozqDga5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oh7+nSF9rXSBhWj3jgJeclxI4E4esHX2JeGUpeu00YLvMqEwmta1OZTQg9JSttP9xBym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+Deoclh2duDlmrSLtuYVux6RUKcvmOKNSwZcRLu66Eu2uDgi/U8wYulKD0HcZ/aGynWO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G3KiT9VEXaYHVCvOvUsJAroqax7hlE8OScfUS0GvmvKGWBXHuURjYwPYS/wB3gMowAv70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A+6DjtNFdHTcynvNncU2PQjSJkHrkiMeElu+CqOWHWArZ0jhIAWrVFgW1nMTtBCKpKof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L4V+8botWAmR6uhxKlFVXWbCSjuBPUFh2gCmhXqwVjxqOohct8npBYSoEXTH95oOs2R8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+8RCKRHNG498oAdTgiW7tYcV+j8yxuQ44oYVmHx0tH5lFSuOi6JauvJTZBoO+ggktPJMY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gdXiZHcr1e3yuDSqHWrZ+INnCs9oqfUhSMobLAKoXRj7+XYXDVihbPSpSW5B1tEqyGQc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ab5vlgZmw8bKZXS4g4MZl21vhGUbfdx8hG93Kmyr6z2sApUO/wByYAu5XWhKTzkutpgD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nGt98Sl57Mwt6vPjpHS5ZWDdltNhTTqL2IhqPQcIyzdRpA9nq9GqixM+xaaDXStbgcAFr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IxiYFAbDCmt8sGSU29KvKjXO4m6gGM26TJWI3o9VhvHDDh1iBig0mJeFOhntFOAGQndC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X6G6qw9YZz4WA1py9Eojy8Do1VICYqQzPOsV21XMBNWyXQctte8aMBlCg+y/aCcgCliCm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ggBaOS8PWKQLQcLKzvXX2hqNRWUyJnXS6mXKxgvx+YFbDgPOjD77hGh2I22Z6Nf8hUAVh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LaRoqoOu+0FBpWVdvvuA4T62/39uCPL28xsDCtWuv5lTgVnFZ2fibgmKUjjF4ikFALWPt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V8wcMLnsvxE3SFFMbOt/8mWQuXRb257kMog5s3KbkcvPEpVBRiq6V94MpDulGHxE7OeW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QT3/AMiUKKs8KP8AsJSYTGNf2feBJa6WdTvr/sb2AHbT5lILbQpnEbiyDa1yv7gYORoo1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QxMlQ5bC7TFn92jVNkC3gqXSAAFbTxfm5Ta52PJuDu3ZS8yzZS10l+0dhkaw21MGMt0l6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pUVVTnbMgQvS+8xCgt0/9herBfWWBr+xiOe51MRE4rNzIEvBw4qcrS+CPpvHMwoMlsZz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mmFhovcG3F7y7+0xtwarM4NhM+kG2xsS+afnp8QNOExnmZWKszEG6xm6mRaF9oIh4rTqd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LHU/vEWOB3hlGS6KxmCroKcZdSiroOLZiVO309piGJR/yJAqjn6czn6fecz5Yv05esdL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9fvPO7lruvLEqzn7xqCt48fSs/uXRn7QZ6ecwX1n3mn24nG4pd9MxNs8ah857zzN5Qt2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tFxmPxPVHeyhDji+bAe6EtfGyXTxxT1GClQL+cxndl2xa6cHMLBBnIQez/sqylOlmFJjO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6ktA3IXDajhavwQzpwmth04v0glE1VTanbEdoqhiqqmq1R6hh3VVxCQYeovSCCpMVRlXu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aheJhHFaOL3xFV5hyBc00K89iWec3CslxqoKwU4U2uGutXRiUxALEsQxXZKEpNqPQDdR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JjUHNcTAnhyHrLppv2LTHf8AMdLoOlxKcXl56TFPO+lbCDH6jX4lYz41Gb9YJQTv4nBR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fzMXGq9plEzrUejWeseWnxRHFKK6RvfXXEVyVjE1zFtzrxLqG7z8EH5lqNy/WKrAX4j5M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by37VG2emd/38zC7Lp3+ZcKfbse5DtuVC3Eca+ls5rDf0pzC1V1F6HLAbJg6w9JUBMG4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YPok0nWcYjHA0EFtjRyXFuas8y6HAVm46OGI8cxA5Lj2jAC0WvAgywrf92mEVvh6ROrF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5q6OCDAHi4gHRNOsv07Gl1MbYOUl34MRp0PMReNxWPIsGG1vVla8949oK/Oz8geYO8cuR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XJdCK8RZWFNh0QEmLFXSKZodEpPMH5g22Da/WLopltq5h3q7V1I9p0/vccuad6qWIdY7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U13tlkcpuUrOPfJFGXl89vWFRxetLF/kbUQGHKXZOty/iC3Hg6Cn7xwGFaG6i9dk2TAR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mABoZvvMtEzC2WK4sE9iKgGXTKIut0mwAH5e6UFQtURIrjDsn+Sws0nkGvtFMQGDopt9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47TGU/OZeYBQ25ZWd/asQVx/fxK1/XFZrxKC/aIatgCi19SCg0B2ZneIo3UWhWc5lOCt1d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pubbDri4aglpLNYUxddXLKDxnvwXKBcdnS41t1erl5pgx3sfeKeKiDh9ZYvHsyl4l+SCi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AO7l9ghkT7wUyiKuQeAuLsBGlNb6LhfEIIAtZDNVgporjzMqEUZUcjTfs5hZjdrzcUl765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Sgo16NVnUNDahbg2ZXOMI65mIZC5DgL0c2utHaY/IbgoHDTpfOIoAsk1mmijQ2/iKK8I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PMuSHKKDydW8VD1TFiytug36d9wmwS7ja6vOzkllbhmMWDkfLUV5wboLVR2xa9+JgA4F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5IKBwzTfQyymKii22XWTdNnr5ghhaddEvoyV6ze2AZNnjWsxEt0inYt3zx8woBbjWyGa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khbrxoywiuwVgBw6rri2BjpKVNF04uzMeZxLwuF7TBU5AgEoyep9obM0JRiy2/iIthCq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WjszpgagAst4GVropp/u8xIN6p4/riB7KKbt6l+kwoCdHOQW4rArr6odeOYiI5AYUuX5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vy+kNLSra1aTL4oxMbWUMtP8SqF30LN1/EDdNF0uu33CLVZdYHp3mVGw4yvN5/MTHCw8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ZdVxLirClMvD4qOVkdrxv9QRcpcFHivc9oMcSlQ0/wBl/wC7BvfGoiSw24xtz94EFqr8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22PEoNCswmaxf3IFDxFqvfnluaVVUDi+3oymKwwdVj8XN2FlhsDNTBFZMc7M/aO1uSpf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ineX/ksAy3Xav4iUujrdXiUN3fbcs7R4mB+5jMoVfUxW4CjXZq4mVt83yPMMNqZ6wTQW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q8QrKuVcQDemd1rm5VNM6F4Io3JfLWn4gAiNl2YimGF6gWpYF3fftKWbbOTFtxCwMa6w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d1dLiiZvUZLPiJQsd7t8SiKZy9LuKADB1ZfHyQAxjlYWtQzkRV/8AjcM8XMvmPrCG51jK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7m5j0g/1x6RgGGmv+ROOI5fWLrpL33hnWc3rVRz19Imc7iRxXT6GPS53dxTrcGNQP9jQZ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+/sTbpkjrRxK9qoNdNRjOKcy+cie38oq1ZAfKH2WBeo67wF+nrLaAWhcZh8i9Y2PIrsL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wRqnAO4lfMLGwDe6APt8YqMV4HXe8NgCV2W+JJazwvUP5gL26F0qT5xEkD/IS92alAmD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zC/S+scWB5aontOY+r6Kv3DHh5pwVmuJRdCIuUSPe/rL4Gwyt3DKefOqmGhVV+rT8ku0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igiqwfpb3hVrB4imTLoCh0tHtcw0HX7rM4zzhtjUs3d3cwPFwzdZKgpojlra98xRwF+I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EycY9JYJv+/ycuILIt3fnccRKhtvX+v6YFuztEUW8UzA9o715uOB1riYV5mT0TJt5/v7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V8h+5tA9oxx5gLuYEpXrMmLpPEKObubX9NcRjmXUHMDHaHb2gYzuMeSFBnZrnHEo28XA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oCuspOrypEAFZDYamcVTtuG785eNTJ9CLZZHPMUK99WU5Ge0E3EI3dD1nUE5t35jTxjRM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ZTnmDd1QzUos6GoijjnUoql/qX6sL64g0VBQTi2a4PLiHRBqywBzhduVWX/u5e69YtDq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j9lfMFmMOjqYCCZ6fkbs9ZlFF5xUmdP4jw2h7poqir71HJS0b/cFQwaY3wkbIKod+ZTnh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Gb8cQmaG8zCPqEQ069ZGZrWUPTvEwAbAxRfS6QY1MgxQf1QxDQptqJdbbEWPHRzEHoZe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HYi68GY8wQzlwfY+YuZHy1VfqVFptmx1b+YNN0r06y1s/LgbT4Ev+w8xbxRxfoS1qnC/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xrnWKgGcTM3uHv1E4iGHZicwdyljk4KvtAzAySgxb4YMdLzuFFYOjFVmq25/4HDGaDEeV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UTZ0Dcz8lALwX7LLe30AKSNVl30lAJN2CZClPiPjF8KAwfWBfGUelBjSwCKKUv2V14iw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GtcxvwBml0YHdPOYGCZurWf69+0tOhBYLXkac5r0j+zsCqrk24sgILUU8Z0Z61SeYnMf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jviYitCCcGgjvOL52YEKxF6WDuuQP8lGpYrFDlzvCHHbiWgFFt9S3eeTMd9ii9AnPR1f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pK0Fb23XpEsV4FHDbX91jUGBkaV0dbUg5ChrsFfDriF3xFo7tFWOealVGllCoGWnriIV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6+dQA8Fy4Swvuwd8kGTUuL4vQJv8AUGkNVqGy27b95hCuIBsG+vSM7tLur5aqXoLVYKxX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oNN/3vNKLeqDd/OIbQ7rIq28f7AAXILQOOn3joAznN3dfpixAwVTJe9cylqqLhrmKLTs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ICg0c+0biVgBNNt9+JYKVYApzivsweEwvzXrG1oFWgXh/iUFlbZWB/5GQWl1u2r15gNr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KGHB2bftKsCh3OamQCsEMY1+Y6RAzNN+M+blxthTbRc+mahdw2mm8Cv7vL3KALxWOnzE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oQOtF1npxDi2aPnLn5jgsIG75Y4aFLu81Qc+sy9K75iYPwwAAtty3iUYb8uKzzHQt0Fz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g4Gi8Q9wuttdfSZxdNl9EjaG2g/qZFHA6uZTS0OsO5mNgkeAYHB6p5OLquYL1bzzniLhz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z1d4iYVKd++OsR/s9JxtV+5x94s2tHkuK64GesHAstp3iWRSeLx/fabFKr3zfWVfAXh9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QU5rJj16Yg8dE/vtOoRdeElIyPOukU+TiDdglaPEvdZ1rV6lVtwCV1qK3QcJouYYtO1I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QnRjh39P9nMcnaE3U57/T7ztfrH197g4gg5+O8I5CuZWMVHGuvvE83A661mF7zcS3HXpM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XMBxXWO9cy6xMDmXj7R3/wAi1dXHmOdvfcqun0dfH3hzXyH0JvzmVbjcKaOJ6xR0bvgj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+Iqd7aPJflCMFo3+eU9oJiJ3ykjAUe5q0YwYR/MK9UQNYuqvvLA6YvuhxwwuFkbq1VoF+S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w4wWVZQaQJojQDjsRupM2C/CQhaZKWrm3VHMDkLCjIhzxcXBgnQri+j0x1LwLpyl1YBL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y4JR3hoP7CASlOvS0oHUIKt+PZtadamZ/odW1eN2pmIUmkukvOeGDKOgcbRMmAsPWgD0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LCDcE9U/Ye0o6bHO6GLpvmok3sc/aNZr5IoXcdJjv43KY5Tk3FWz7ZMTCGkwJEfKYcxZ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dewxYjqPNmOaivEY31/1mvtuHWCyjBz3itHeJQd4ZSr4W3dTk9Cx7WXXtLjc8efaFdJw8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5fCeTEiYgYqGNRBxLxiDnH0vFy/ogJQrdSpUNfV/sxwqW+sYhbbupouiFRNFTMvJ06xa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TsHdyky5eWZNriKzVdohhFDoi0XQJaooMXECmQ5l8umXiOzZ945w36Qg9fMvm+8ehw6l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nsOeqMSCeLCk/GPWEfhWeijgRt8PMpwaIYGwPI5HsxUwheRab9h6b1B0orEcDhO0YOeA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1gtTsuj1b0D0R3K2OEKntmLaFza3uoFTC0cHaVq1g1cuw1lp3tuON4i3/wABI6Td49pU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WsdDrDgNvTYWSZNpvp2i5Qqy+YXFN5o3G/N5MCVPMHsXiNQ25hKzCWHW6qck2T17pTbX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Ch1ugGHqCBF6CYTQNHxFWcJvpON69HXHuQ2yqsMgwH3iCEVjsgTCrW2K7h7YmoMfMWis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wZZrF3BlSQ3mvjUzBWASMNZqEHQW/rJ0TZ4ipLIdn+4+Zz6D7R4VWczJ1DF7vd+MvSJN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LjBdZiDRiOwEAIPJj1ihi13kf9Zwo7NxhAUp9pdhUEVlt2c1b6dYuKFOnLbXcYl84ijk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rU2R0nTF+YQALqAqHTTfNi/mGzFgFfIeLzmXCsV2hV0AZKEO0BjzTZgxmVm+LvMrctRx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ePw5DTCBgGLzdWyxjDtlE5F4Om3DntKS4SlbZZsa6105IVM1WmwKymLjIuro03Z1nzfW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svmVnuaDrVVct56xVgvcNJjwO8LAPLMNAutmMFcxl0FaDXGV/UzGAi4qTIaXHz2g6xI8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1O0Mj0751LTo0r2V/muZgINAGRZrK6/UQRcIjFDT16a73MAQ0osjiufeMeci0sK15One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2QMhHcTpn0ZbmlS24DNP+dpkDYTH2l41SUsNbqZk0rmuAv9nrGL6MoNdrmOQqM6UOBRfa4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kGwNZTmuvfcAXnyadbjQ8oAG1f7EoHRJu7yrUBlqi1pWYXS0WDVn60xTAGujK/bPzAoO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Cl6ES+rzEUx4Jwv9cNuRVaVsxqItQytXiz14q/vEuEHhn5jNFWXTP373Hk2cv7+5goAB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yB3k0yoJpY2uz2xGMkMYAc/7LAAt5Sjj8yoJyg3Qcvv8S4O7yc7Wooit4U/uMQbhhxbA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s9I1qbDfV4ljk7dVgZZmnrrZG041uNBeXjHvL4M1315lrQjn1qPJR0q5ViW6pqgq+p5io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DmodVi/PmNphYDedPiJdlrnipRwwz4i204T7y6KA/wDZjpLN5NSlppVAsG8nNZ5ixnKyY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Lz/yFX4Y44e0V4XpyJ8w0U9qjgKM8ucZhxmjtuKN0tu037Sr18R3jfSc6n9qGsXHWPMf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jueJ9pt+0uJukuXHO+dx4ms8R733+lFzvUqnUT/sz0zOu50V7TZPWNzGi9HrFxwxtvtH1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8Rh6zaadiHN6n2idJlXadpfEUPjO8J+5CORSO2B98C+FaneZVANDEpx5tJcwdu3ov5IEx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W0A5KR64F+JSwysVJV+VjNPLJluXxR4I8mDV4G31RxIY2BETCDUCWFgiCRrnR7RK5NEG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gLVbUD3mi2uMU531kwKFqohsC9a19I66HAFUFjtLlpLqtFg56BDZRyjQRPNz4xUeFAlX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L6tgsDW75juKYIZaFPYCJFbRXvd9n2lTNmkzaC/P+R2Ls02N0+IdttvVfR7+0pPhS9OP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IFdzJpNe8dYToRwZvz/kUu13fViNqD0mtYXmb6C905qLut+JbpzHv8zzEq7dbjnRzzzMc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DlrVyn3TNlGlYmQl9tx0PSuJmVzleJU1YyekuI5vy4C6uOoEr6VK+t1ArP0S/oqIC5XL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hdFKvNTtCOSV1+hVOIMjvEC3qwt0LLxu/MejPeAg3dt6dZUmqM+oQYMA4jQ+8AqgJ5jRl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tDj0ELV59qhNxqzMqmCsZrUGEx1fvA2QrbFSz0cVBaEAwXt2nNiJxKzn1ldYiNRUBrAX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HkYJlNG/Y7d+3MJOnEqb2eQ1W9QQkLqNgC5GFnzCeJHBm1KE9SjGDEw9liBSoMBTAaCW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aYVXCjEuFCiBV3UzJrOaa/5KS8Cqt62sC5G0fqr+orlYLiKk1cIBb2gEagGC0UlvS96Z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4hTEDD2hor0l08NnxKCL7PU4YA6Djb6kSkNnZRC6Cj5ll4NEtOw5R8HeAHcnInlHz7Zq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zvaseT8EHVoDquHj7YiuDcRw5oqOhA8PeOhBVeqbPiHk/oZ08zFy8nESt5ejxCFdt9oH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+Jv1blYqqjXD6dIFNGyUWvH2lQFFXGYaFcQMVr2qG8OzEOjPUlzp1HAjn0v3lClCijtL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g9LP5mRAGXRXyGZN/eJuSSmALx7Zhv7J3AHENBP5b3ZnPQgMFn5kOkXfesdY3KVcYXo7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Szo57zIcjdFnQCu7yTWHBObK2aqtRC3bkUlm1sXPPMZCZgOqHZtrPDFvghNHPPHrLisC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epjxtxkTGIW41Tvozwr1jj1Rg3HB2O0xyDiXawvJnTkmE4sgdQ5q9wFwUAL7k+HUoQp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biuQCDlQorRTe+ElTmVswVYphS/WJpIvabLM06o5JdpLZQVtSto8RZElhZ4qumoahr3Hi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mSsaelfkgVilGQVoHPMwO76gfuexcG7JFaSiuUO81WdhVbtuVqIi5Ih07RK2HhlhfCV5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SiUTAuaaWj1lKsSjmztR53KZtSyhe3POOsVZyt1HJ99Rd8lOAw9r5hSZBu1rGZkVPH73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gMma82wb3GmXBnH2zKyzpoh0ucRUVlgXWTPxAgShdq1eGjwsYyiCuOpSnDj4i5C1Eptce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azuKMAKRjW6x5jhFMuxm2w+0QZGKPEvp7wUooN2zP+SqRSR6Nlue2esd8FmM31PtK5KS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YA0Wt6ff4hUqotSaHP6Y2AMCNCJ19orYOoaurMehKTgQoi070wrCBvbbmPGt8lpsUd4Y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Vgbeg48e0ZLoavkyxRg03bi8yg6AqeksKwemOYrS7Y0ol/d6wDtdcRytX7+Z1ZrrdQaB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9wq+ZQxkbv0mzJjv7/zHK9rzHRfNPSZMul3iJYUtM1VZ/mHvdb55llJhXpxFNhTz6S7bf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S9Zg2g4Xhhml0VXMdUmTh6woTV3WduP8AZTzjjf8AdY7Uz4mTSzznmdpvv9DeZuV2nJiO+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zx9Hg2y2VnP07fj6IXjrB1nMOI3LemJuVyyy9ehHU+3MXQiXefE33v9RW+Y539onpNSgr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G85Y83Oh/ukff1jp6TGNvh1cg2dmGq8gn59plLjV5Kh2vSrepvYhbePs4etvzDzXslh+U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sLCtqVnT+IStn3rcCnVoDyVPSM3u2Qc/xhBVhQ4qPSppR5CMUiHzT7S81rCVm/wXCXew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J5p/kY6FLGsfciXnd5eNo/NzK/QPzZfU9iKlMqHuC90kAA4ThwEqgBXwG/RuVK5SHUWfi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feMTUDf7MBMLm1OsAEYgYrTxWP3FpW+u2o+q+IhdV7xac/wA9IuSOKwbqDYN94lZZT2lr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2PDmyWne+vzOjjMcVeo+7NN46wcyrExW9T8fMd4K7Qatx2mPLcd4eKYOK7MVUQHXGI2v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PSHe6vd/3mWd78ChuXAuU+mpcxHcBhMzKFBFneKqrjmAhU7pXTcZRXeMPEWhuK4rBEz1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uKbWDorbKQsByr0mbguTwjArox4QxVa3G1ZoeLll4mCU8r7xI4oEQ655Y1ggFnFwbXdH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zP8AiS1O9wOFvmZGartNaSgMLxhzDcTS6NEd17S5WZmLaGfHyRg1ANnVUWoM5a1cdM8P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3Y54HQ6xtBGKldmvSI6US5Ng4HXoo4ul6VZzKC/LcH05BfCn7RQC3biHN4HaioBuh0yl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xLb57xMoUn53+hKVTL8yqywH/Zds0oTUmnMwh8dGj0ZQODJLtDmoCTxQSlUbDmApyFBR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xa6duNQVVUDbrX2hMBQJoMYOFGneh8QazzhiGhcCn3mIi0+0V28NzYwQAJvYdVEa6SuX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83vLG4WjiLTdW/NTFpuu0XGM+IC1Yy1E2xQ3iEsGTdwWDLer+0oO8BfR6ynV0avr/ACBj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UO0ur9Ys1qN54irDNozjtruhh+WHltivmA8Rr7xbjMAbmO7mOL0nBYb74DoywNYA30Si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20Ob4IdFUVeHYK57d4gs2CM170vW+IFZSb2Chmj1fXcM1rKaHoCrf+S56TQLBduLyt5h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5z2lLlIzY1ZGG9BuFrIi3VOCul33jgxlFjBWWHXdqOQOWCTVhj3lqzI3ZlzV41j1gKzU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86YdKsxeLwc6dQ/NwEvKlrN9oDyoAi27u/ESuvLULBZsr2eSI2gIqulVeOr8xWt1hXwL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FTuwgqOecHpDALZ2FlNc+fWLxNZ1SYKzdXcBfOLcjHH4gmZjS3XjeYagKGGCeT06EzpB7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VbPoMwneAAQCbCt3noXiFBdESXPTFdnMMNLSeLuua1kjt4QALtj2t+YHKriwLrWa53mA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8c1FQNmAUj+zFZKFHp+/9l1MkAatc47X7sFkYitrMX+YUuoibOmNm4AaKAbvnn0IEqXin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KHFbxb171zABa0Fg78fMMOgry2PzbNQ16Ijk5/tzYyQA4veO0UpBs4K430iIuiC1wWtX9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H8cxsZkyJhzivRIDAIsTRMpE0uV/zA5bzLpz/nzL2BBkecwVVlaKwmImRjwOucXEsxCx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b+392jmQ2GWXVnHmbdVFZ3q/sxukBwFstn96y9yiUn3+8cAulUaIhRbWceIbUcnGN/qW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4M32lNFFP+QoYsddmaBVrmrmDddC/tHLgbiZPNZrxHI0N8fidfBigmFTJpMFy7Xyo0nWO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DySu7ZeS434XpVZjkjWMZ9YVRnVrn+6QC0Ud8nzEcLwXd9d/mGrAqr3gx2vW4mAu76RV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eric/T+1PtDHtH6LKxhlRxNS/SVZ3ibxllRPEDiBze4+/b6OnxEq5idr+nOp3P7McDc56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KqdzFzxFK18xnE03qczjE9z6b01nEzfXML6EdYqeWZcczpe36R+cwWjLPcvsZRM3QClF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22LUHpa3u5QUohLMhSeIDdnvBIG3UUn/AGY58wEWKF7Nhcplr5vo1ox70PvMsqJ4YD8w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ubJbqTFvC+A9zrByAZK4uJNpyuOw/KXF4pLyVD4+MwHaTxaPf3VCgsJHt/mALJYTtel9k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ZR2Uu8+dsqMremNXDuRIQxMoAyGVahToKZw4rVbKheGWB6UPh7wU/Gmuj/EuEFA6XBHU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75i369GK9V5zFvOJR033/iepmfx/eZl1ioA5vr43Ls/yUVfrqUDmDnnMHW88S44qb3q5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8xYy8XGzamK1RRjERRnR+47Lt2ioozn59IWi5c4tu9L/mMqE8kTEZUqOErgggEWeIWhq5v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+JS6cLqNETMup5+l0sHJibWekIXTH3hZlE5rYOJUMUv2ERj3zDleqmFBo9pg7yldEOItt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erKXJQyvEaFYRbTfmZgFq17Sgd99xoWyx+82biIceiyERsubOKgZHLiqqIJQWtX4mrYlzd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JnV2xxUV6Au2wRbHNZD1YCorIq+3aovHaYL6OCr3PS4WVS1a4GX1/crpbPiYW22q54riG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SgBdBRnLKWAvCOrMypVS9bFwi9YCzxFghncZJyeg/axNkKtrMFRqtQVb736xAevEXRjk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CcluMQdzWFC6GRXaq6wZpOTfiwN6b6hETIrCcGS/44hLyjI6HqRA8WbKDQUqYLIvnhlR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cdZrRzAZeunmNW2q9osMZmHszLBYKrxFP5ykqAcEHR0aiFcrK636Q2K37wFBcLvpM3mT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87gDARjyI3eyktsfhK38QlrQGIV1y5uNwf2YNsUybvJ8fGHUYndAVR5ndNUiTl9JYylwe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iVrtFU0weN6lDWHa8h13V4mQQWFNelVqt88x8JrUsthXeM3KBiYazGt2t+zXMKCNdPA0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RYoVQXV0clYqMulnhIDTgttKjUCbFVXW+OhBhcvIN8PdVFwDowBaVe9I1zAVmrFIFgm9p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N0uKx06+kdutmg4Db1LMM6lUaS4wc1xAeO2cvLly29OhxL35Vjiy7+THmPaCUECjScWX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0Bb6rN+kIWg5FbMXvPzBCIGhzbNdGOzqDohfS6Wt9dxlAgChwDWbxMC+QsFE0vn9QXROw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tN4tPNQlaB5VBHHd3RY6AegZMvSICao2OFOvbv2gGBJpqxIG4UqoxsGO2NEqtLuGvPrF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DA2sDAwkRxTRe4/NENErYUO9u7v7agE1opdCF5lgIXkV0vxFkkUbL1R+Ne02UKrrb795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1+8cI+4Ep+OkdbXRRYuSsvG5ZZoRmtp16h7RTDi5eTHukGazB4JyY9SZAolvkG/vcCLK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okLa7/mCWWtQcln+1AqpiiXnaV01KF6qSuz/AJAB1QUazXywk02B5rp3/wCwtEUFAcW/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c/uFGt7R8fHiVjURmpvF/EDQhWnOR5YMVApgLjy+IQtSGh04gMBkPMp/vaagM92C+W4r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cHR5hOMh12ywO7lbfxELC2PGYHY56Or/wCQaHDvpLKU2PL3gUCFvEAF5OiBaQteR/Ep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0fzBNO7zjVSkXumGrrpESsHrj/Zlov7yoZ2ydogtK1hyTAXjPXpMoDaJQ9Y1TI407a/U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b81C9F31li8ZlWhPT6kccYh0lf3WPXptj4OkPWBXGJVPoSsSoFEqalZgeJVDmp6TUXz7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CFVxMbmaxiNdcQwaOkrWt3N3hvp2/wCxAWuJtjpE0cRXETOKJx/k7/eeY75+9zbDzU7j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eI7buG58xhHg+qpQmWi7qshR6PGEu/Ep+XAUZgNXi6feYRtZnOGznjNTNBRUvq/yT8Cp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VekqKqxTDmxh8GUI4VSlVB75fvMVWNvhW+FH194hXyswzlOtkF++bIsRrXL9/mYLeo9A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dOuBzyT+YGAB16AQyGXD9FPz70CrsUq2W0OwM2uPWVuvh1uC6u0NxwGjMmTDfB4g0PSA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7NkbVJef7MU26PU3QAoxhuszrhqO8bzNr030/u0SgXT6zH3MXE1mlYoqmSLilw9JeC+N4n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3mPb4ZtEslZus81K34D2/dMLy39AlXdRS6Nk0vBG5vcRWXH+zexOsdjAhTEebNB/PMqII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lYlSpz1gbpzE+rcA/Su0Y77QBlEAIPRADcqdpVse2esUOMdpR3/iTItz05iuHywSsa+8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HMyqsHeMDKj4jkUri+scb5ek6FT4lAPBK8bgwwzwzyW46SujbFeNW6ZZTRNO2NC2BKQC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KCUUaOo1hzUPICKtCrBVPMI4yg562aabhdh6wAcg4zvUb9fQPhUv0KgdcaQVYo5KKb4u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AoJVuEvCKlowfSORbQfX+qCOVoX3qNyiXTjSKijGr9JUPRl75Jn637QLOg4ZThs3UuV2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aHN4hpD0SGQiF5tqV7x8NWTbjw/McaFMsj0rcfN97jJcZpNaUGhe61zUw8uB7BXwEYzC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4Zc+MCc1d7K5EGAKouk4ii6LupUAcXMgUO5dzbEAZYVpRYvHWtROqrGUPkmI6tbwbxDV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pKIJgxRFt694wAiNspzibzGuc5PE2R41AswVS9K3FgNkezn9TBW63fWUB7vzHBPMcwbI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6Y31q9S2ptGq8yhonSpe96R+JgZQI9r93GZqsNWBn/kKm1Vu+qKcc6IApddk3d55x8wI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nXmBsbluHGHPR/MToFQgC4wd9EqFSIo3sGjeNOI9kOTeQtb5q6vUfcsuA4V57Bx4YgZa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H3iDIbEpPA6X4l8lyYOKQa6tDimGMtQnZ6F3y8alHOEwBBzhR6cdWKXC7RUtrhyWZviB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4/wCxchHZfQ7bbqXuryK1Sh1b+0YujTAiXTWKh9VAWkyppzT+6jqajqDx1OvaGojCVVb17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ZTV3q/6oditaWjLfNxTBVOAFWL0lesSpoElqIFpHBxk6ygVRbFuA1zxcGggNuza+ZiYi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5SQDMuBjT4hqNWoNBn8fMyaCK065POmPAgqDkS8frvHKGgprqPWNs4Gin39fi5RQFLLOP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SK/MRk0Bqxx68S4UFmHve+2mDlVGhd5T3lcg7WtLdhfpDI2gsTIupk4oLJlDFzBsu5d+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FHQc15ghsu3iJyH295eAHXPv1wVuXds+xQ1v7bi1BWh6KceZftYulwiXmK3h2xGt1+ntL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7RjCOyDnjpGCDTI55i4knVTt36yodqrOvGvPxEUrmb4LX+5lLC3GvNVGNBSrLBmGczTR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Cb7/AGilgLC7Gca9yVqacAVeM+sUjCcwOHq1nuGe+ohZacVunaS1yFarUFxY0UJuyKLZ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4qkQdllVvPPBMyrF4eC9zmuuN5is018RsNMDnGYtgs5F4rMVUDod6iqU3vcbZDfTpUtBp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P9/MpS8Ckv8AEOl8LzfeDhTX2nA8qjQzeC6Y7q7LxeNd5eL++f7Uu1TwJbK4X90379Z5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LBvn/wAH0D3h7Ss5mfjiK01x0Y4aw8xYvT4jLLzNp0Rc7+Y3bmL6Tj+/uIvX1zM1XM46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ue7HcqVRKuVNcQKa6Ssmus/lz56xuUgaAx9AbI9YLB6REWAccCfdZgRs/wAv7MphAIbwL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HH2gtqorxdgftLZ3n9A/MBoZD0Ha9fnL9bbDgov2nDAk5cV7wxQ5o7x8XvHESB0pvPRE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EClRYvev5RzdNHKfYFiIddPfIsf5HWXazuv73lULVOavd8OKjbg/VX5IuvR4hCUuxsit8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AZTE7tVh0dRJupOgSr38xLohAX0B+flC1jQDvDYfEVJSIKdvzoFIBwFS6OKTYf3ae1QXf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+uXHQtA6fL0lcgcXXWcccRzt4/ER3wZO+oFF4/UGLw0TII6rFEfmVxGt9IwkyivB+KV6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35nSGk9Zktp5vmLYuvWZmb9W2MDL3Yi8w0eoD+ElSi4sJh7yqIuOJ2S5eevaeJzf0uO/o7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VkOZnFxa8QLyzitQ1z5nKKsGX7S+suOmrLeIUWKNLLBBUW5QOhLG65DfeaipVTRjpCwF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H+7wJsD5lGrujRL3gBAq0+Y0yyLslB0fFstoGzdv6ltxfh8Q40MBcbaxxuMQVt8BzRMwP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Vo/coO6RaS0OOZccNXizRi6uBL5Jl2gyLAMJlHmu8CLQ4an0e8p04qsVMZpT86o/MJ1L9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Q88+kAxaB7OYDOEFdi/xKqK4GnSmX4hRT4mNWEbr+8QVt0b0u+ZR2wmhDbn9yrE9JQeC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oriI9GUqmEmKdBaTkVtlSIraxd+amNlQQtPQH3hDNGeWsqLe0J+ldazWy2wPXtCuQyso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VHWCvNJL+iPJh4xn4hVQZ02fMdiQDaZjwAlSnWHS0vrRKgmUKNDQ3QUddTJBHZVZlnQt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qnNzwwQxocdId1VxCWL6wMD6Rhpo58SwnrnOLnQH2JS9bHBKTEYalYtgikRvLcMLA6MS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kCug+rV7xLIfeZNw8hjrOKhVMECTusHaAiqcdoFAAqdVaNrBTm7YKR73zLwhGT7jmr3C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QlguGol+uPtC0ibZZtppjq63GqmkovIHOWm/SDAV1lAHF4bNQzFgDnDodbCudxZ2SRwG6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RWSv7OYo7sKrG8lJrWica4hfTBbkU+0CdbBrOLrwX6TUDhkrjRL+84WpbNf4zJDQL1tx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0Tn0l6JuQWmrrpeMx6vS6L1Tbm84gLAossK4Wz/eYJo4rkuutmYrOui2mKK8jmAMANvNI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Yb+8WqOtlKud073zDBFbxTVN/GKlK7EqULNwGXSUlDNH5QL8TkWXd46m4oGLJcA7+7Hz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1FWE2Uvw/PxGAagS1V1/sHGEwec9L5Ns0pDbwILv3K9ZsgwDTsp66xKFjc1zR+0l4quS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QDNznkY55lMkqrirRtvxb8TCoUqq04uyI6hYLGUDHR/5KA0mUuqDH2j7QHVuvbHG42Nu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9gsNOvT0mqAsyNrkF+8dCGgULfF5YxCL63bdm/NQYAXKFlGjCdLv3gXW2ETYjVe0uFJy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hTef3FRsFccqdYCtrL0vb91CGICYwRb/ACe0AWpeBK24YcsaJOhSsX3iL9DTbYVh+0dg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hAqpNHfG4lYE33fMStOT4v8AsRho7ALpfPzzBVwcx/OuTcYZGrYd/wBmLCaVNC67SlX60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pz4mNEVXPbMDpubF2ZrvHni+OJrIOmPNwuCdipgutvv/AH7ilhcfzmXSlUsx4fiWXrbR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VYo8MI2u1MlbqFlinGcQorpcHbmY6XeGbMYbyeJsLM9/iKzOb/n3lpGj433iesFfaGUA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mVZUrrA1A336x5/MPpoH4hnM1DHEdd4ym8wn4mU9LjlmuMzbxDFtu+YCPWVXSUV6uIbz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e28/S48/kihN9IcCb6MDYHKQ0vMOdcamDE9Pia/mOwXQPh/WMS6Zval9oOWBJq6T+AxUo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VZuTJ8KBNw1Qq8lzT+nzFVUPo0CesgssO2jrHxCMEevovzcopRD0S3epXtMpfj+gHzB/q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KMhU1VrcgFTFQeR/JKskugPVDHuSowCK71+FuTDq0Na63BpOKBOqfiXHq0cXdXxUY78r9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1o7QBtr5U/CAIFwZxZ5UY7xnjaFKafdsS4FB3dtVwFJprtgvvGy8Xzz5hozxuccGOnYj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oMda3MMdekSzv3m61/yLniDgznrOl5lYPweZbPvMOczXiLCb9YSzbnn9RDnxMsBajwk3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DO99Ze19ZQW1rfSHa8MN27z0X4Spt9OcRYvVjnLGHDzOJcvpAqL2zGO4fR5l9ZeIywmG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FFaCNslWIYBGUyWyhRddJb0UotUCIZAhDSdZd6bZS0FecQQ1mFEBb6kqqwF2wdrmhMnt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Os1OnY3KGgquYhyebY89jU43ldSzX9UQPD3hgo4iv5lwAYscwuhoW6jXUODY7mI7RRmg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sbd79qgv93Lh8hK0Nl2Sj6iFYr9xwshp5IuAFwVsazEUa56SpGRVfvLB2dNw1gVU4t0e6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XqAved0HZ1l98za8Q+JwdYoIsmc5hYnw4c+nhcK+0AaVeRHpUXPAlmZURQwPL1g9vBzD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lmrLvdH5gH0451Kuy6X6QgdutBxMj96FcwfKpC61fVWDq196jogl6hgHJMhQexiMYFFVZ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6k00PpDT4tK7MC21XWyYKhaXiE6Xz3mAGgNRHZFzRfGI7JamvXEdFFVTCFRqg1wETgzy3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cmxVNVuXY5rq9Xq92KJop5zOKZcxWqZZqM8wMd6/UQts4lkYoPJTZDfoIoMAM16fEqMC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kW2Ne2rlQreeQvLjxFJlqCwM123tmITgaxweROvxBECkFyjjJ+YuvgYQ0teH0hbhagr4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J7sJeo57EowgpOb/AEZeVqNXh7d+YtSMu0ns3giElYgbsFbLu+9wBbZEbv2xzuChilASz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yIURrdF8wwmQKKVuH91zDAKseB3PMSCrBGg0Z68Rd9Ya2B/MDgsWZx7ne5dGKZObevar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h+xmIJDLLm64eCzzDzCtDi1l6mWLLoWTZTDfjzKIwJvRn5q4ySDUFoXp4hhOu+Dejd/2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zviKKJKTAabxAoCgFF9r3PaC+2GtlXVbxj7wEQoBgTNL5mc0AbVq54rtLoSVt4jdnxL8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JQ4tR3RjH2z6wIXWGhRX8esodGoaHpEYXHdcPn+olxI1Trpc/3WEAEAjh9PtAFsehZVK/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m/iVUQHgssPvcpjxYuG+spHRqyh81FAQVm6xmKVFFriqQ6/jvGWynQ0Pnz+JYu4C1LNX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/UgWugMUIWdmJwOI2bK+0CJmB0+v94l4XQgPOFnipSAsmHU3FRB4dwH96QrnAaw4nK1l7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sUthZd6dsrQAtOcvPadBAb6UlwICSfB/veYtcYDpKbF7OkTSOS+W/1Lai6ZvrFdW4Tssz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IJlmx10i5Hb0rX9UCgNZ1XzBacq43x+YL1WTEFAo9eItsKPxG3fzrVyyMmszWOwcRxYFY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/f5LG1wtSycDW4WZ8PWaq7rvLGqtyspp95WekOr7RUP9iX0ndi4hyRpqYNvE8TBOtecT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WmJiF3x2lY0z7fTDrA7v0O485ajl9Wa3UHmLjLmMFGLo69phdpBefeIFOI9NRXO5ds4I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gHOu8z4VhZx95jXBKVWJg9/zKFwglyRKt7n4qO4pK80s9UrSb28LWe0bdm1sgCnYl7Ov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hIVCLUVFd/iOInmJYgXKlHyR4dHGxAboC24PRKlvBXWMveEULNC8lkvnMqUAmoeF73WK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e8vQ1wFf+yEpYB+0bJp0q3FAdoWeUx0LiKwQBlDXKXrM5WwZAEXZTOvhNMVIwDlWpQEwl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kIvdJaDjF2k1YZW0Nfn5mbxCFoQtq9XGF4agNSOh0O2NTGnbo9gZvrfiHCLOXnKPmJKy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aK63MI4JarzffmJbb1nOeZZNATR5etzo66jyuHtF2YZ6xd7nAkWixxFxnUXOeMbjff7Tn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iu6ifmaMnM2PXtKtf9nkqsrDd23WamCur3UzTvO5kugqdo8XwazEfReC7v8ATzKmn0ZE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HW/p9ozkiTMBrpNR0z1iXzUQ6x6I2+YRbe3EUURwZm/VlsHfmZK5lAxYTM+sgTLu5wbpg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rEuhIZLs6jaAtWtXMeBnBXHeBg4yV6+I5mwLp4jastZw12iGC6DbHZpuJ4UTP7TvWIcm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8IBVVuFXdXUJM5Gn03D7GnGmloGrpk+zrzcrJpF4bPhgtNY1r+/mAXwA6rKrbQxepaAh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SmuxHTRZk6tsoCD3SpfODbdtx8RBN5vfa5VrgK4ht6x4qOjtCtyvWGreNN3dFQr0WPZc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JdkXGV51LQWbwjVqlAXa9oHvJ22utz2OCVJmwtcfeGFUcIJABZghgssbqBVyp0g/9gx0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7TxlnK1RK1bwLwR2Rr9I6TviF7AsjY9SpxHT+Zzc3Zj0gpCsGYGaxjIThvS5VOmEEXta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S7Yqi3oiWIX7+JQyqCFAlxL4BXzDbleWDePki5ymO8vxLrQXFrKFUExCQupLIjbFmUuS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chxgvuytjhvPAyHp1Q5csSvb1KxLRyl9YyP2lCVtaC831dZcD1VaxawL1lWLs0hOePEJq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rUv1UUCUcYUtVx1idA8asNYy7xQIDoLjl6TcvygtbGLFBNQYWWNgEaOmIQh8Nuwcs6QsC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RW9DPpBQIgUVhyXiuJQU5wrPfl1EFwyLp67NagMoti94rHeYKyx7MYb9Zbaetud4r4jE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8aiys4A9L53ELFBRacYO8Q75LrWM3Wus1gas7Dv2ywRbBTS70KdPMvxYJ0TOagOZUGZ7d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WvOt96ipq1hogJwxBVtooM0b/EKibQrov/sOFLWB2VBFbGFwVx8RIRimHF19vbEKgW2u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8Za26c9oDwAlHkAZY7nSWemeSJwQVe2237pVAJZpF1xcapoErHcx+JXAI2Xre/GIxLOQ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PKq89RPjEyycL48RUsoLRRxdp8/Ee5C5Kzfp6SzoGkGrLcfEyuTSR2zn7ywQaFXO6/DE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mNAOrORWPjcQQp4TZy5heymDS9Y/whrQJQbo5gRNjbQvP++8a0FzRlby8aJQE2erj8XM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ylKaLRadVMq66MjupwKpBFe/7MqWsAoN32em5g6uOiAACqzWeZsHI4r8sACq3xcQ2dH3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DLSN1qsymcwuilBr+94LUvbHE2Wol0BHQjJeaItUcmKrPiDhkOi09Y4wEq9EWmv9QN2B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6dZYDoK8eI6aGXXeDkWVusPzEnLBS75gbByPvFozT3r+6RTga7LU2g5hBrrmLc3c1O0y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huLc8d6jV/2JXpNbYxJo0gItTwVEwp2ImS8gI2PJBNmj6rKbZWtxy1OM+sXPcxO3U1/k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2x/f7Fn16zBu3vKrWYaCHpHPXvPsz0eHE3+8Puy4UovMVWZj8y+mgt7Bf4jbrJu9bZSj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7RfguV2sqeC2NqrYnqF5q8zABZvEL5sdokMmdTZ0YP1LyVjTaGcGJxwEvMgDRHcZ2w4gh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iKElyLPOSLNWIwMp64FeYYd9g0DYPeMdrIbXg7gSmiA2T0vsDxAKQEG5lzjALASxEORd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yac3S3xUNKag1hUexFzNRPChZvNRkZZvC1B3q194Ao1UK6E+SXc9QEQU3ZfWuYq8MJoU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fHLNyWNYx53E9RvGL/IqLmcnuv1F5eb95crg7Z/txrAo8auPbGGjPPModL4r/Y3TdGols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6TZ7wy4u4aOzvzKsu5eOmNxOm6lLdHSVKZQqpaQDp61ce85aq4L1R4U2wHa/vMFwmzf9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IOGjmEvrsVcVjdnvb38zIFWsL5l5qoFqVAVmQ5v6QzKlRLIyoHj6JCwt6RV/USAespSW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i1ojrdXthXlqKXm7a7QosLio7QLdBff+4gFhrDtcBduu0aAK6y9Ar0I2gqWy9d2EGxe7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HE2FeszAHW6cEeItKxHXPeUrv4jhBt5qJMX96mPFF7YLWBkDliUDuBFt5b7zQlxsfR+N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+jjYcBbOZVTLbaCslALri2YIHrMdqwrV1xeyWYwlvPEeByLOlYgXJZrHGYALr5jS+lx5C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uOrId32+iawCwhK0p7MfCLKKkygMriDDabZ2PX2MHNwapY5vMtdqwV439oYSAQ53oFT2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HMpNy4ep2gdENn2jZLCq3bFNW4drOYYnafJZnxhLV6lZbOHzDebaWVOB8xY0xdkred47S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6C3w3LHFUe8og7Kg0XxiK45cQFnJAbpaxOvCQHKt5HVfi/iWU/ZCa/nUA5LLPKXfuTwPa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RmgJSrqFhv0ZwGz3ixl2T++GU547EKLrZDqUd4s1AdV7plzBf+sP0pnisjrr3hmaJqF2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LHmpLBtfJgqIO5/UXbR3b38QHNb1/wAogXmIO/Uh1vXl73SIq6jRSvaE23itnqVDc/TS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epN1/79mUiiVuqt+MYtZbd4fvCgytWfYsIA7QFetoja7k5Ho1+J3iwRZnMx9Aj6Ajgp/Y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c2CLO3h2X2ghSC1l3sleiDXYdbYVXC2sS/s3BY0SgYr1dYMmxkd/bCoAB55ysdzMPRYR8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Jc/mLXhhvHpvU5N0Uwc3qMCTsDfQf2iVAKBH7FtTOjOgF9KuW4ZAja9V04laJyZ+edMzF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xcD2gBrkhAU1sq+uRLuJCuHPZj7Q8ZoSlvpLY9wydN746SvMNKQvIslpUChs10vPPxMI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WA5esHMoJhK7xspDhZV9cairew7RtKv3gYoEzjMQWwgaa5uE2Yef7rCtYBWdQKSBaNL4s/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zfSaE1nfaIvKL0Wcga/ivSLd5bvg9SAcLu6HaNgUt73XvG7fdwfn1hWloMQu7RG+twLK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kYCIopxbR6QRQNYcb/sxCHqvDNMfaajQPX+9I0eDfN3GwYehUR5QepAOTHWvWI2sSuG5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Yzf6ilVxAzxHQe0Za8Hr9F1HtcCfzEVxK4D/ALw08AQsPJDKFMNDpukw1KQ1G84idf7E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ypj6aZ5exk6AtBcpBx1m47+tdYFen0VEL7xHED27zjpPbFrHMbTX+xZSPaI5rHpqUHL9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vWusCl3Q1E3LqzxFiXru1AZ1tuigz6pjp0fmYRWJ9G/IlxhvmaAvoH4hllCLu9KJYcSf0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0ioVPr2Cj3xY1q0hwH4Ye87lHew/MpQzUPLHImhd6IB/OkGiVbclb+PxEX7HtZQR+SBG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Y+TtEXw0tbQe3BEElYa9GIbCwXPn/AIRIDKPBCpXyLTjjH6lqEBwNmv1YdlOdBlqy/dgd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LjpLZ66Od6/PuoTbU2e38+8wKtHljB/dp17Eq7bT9ycVfaNgLrUyGN+U6G9/3tA00IGf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j8QfgonivSC1fu3G8qrGdRjpj7wdZz1nh0ZLmjsfaZ5jq6im+JZWKUDZmJcuUcNcy26au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Jc4sfvCb6HHEuLSC77RClepkt+WalW/RSNQPMpdcQNZ6wu7UqFmtTpN6jv6Pb6oDKslT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xX0SzOpUqVYVMkvfFxaxtgHdcBHQV61uKsM2oxMswGjuRFwuOawQOKVHtGq5gQsA9JY4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8hxNyDs9JoXl5j2xteKil2BNY/qiuBb3IKgAWPoMvMboKDazJYga3FTJjm5eFwcmIQcu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93wiJS5a32hBwsM3xUYqEvKJuKIl6vXN3AKJafMWDEEnRqAWFcsRBVAe3+IS1A2jrUoK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95wvVyjb7SrI0uNEC23xCtZKHw8OjbWXmYC02HBCLAdXuDLvGYM9ZMGpPIsV0U9nOt8Z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NgihgxmKhMKhjEQLQDDEHWmDwMy4vXOIOXBzKmoIxHkcX0jsc2w80ik8Xe4KStO/iAR7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iDYOBM3BTnJdxCxw1mXyuS4KhnGYxrl+R+ZoXcG2HanESqsJ9OB6QFUBaNYGoMyt8xxK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t+2IVW0+JrkjA3/yBb1YTHbXE1urjfFS+8unEsp6zcouVm4Yi9YaHTUbXuOLqbB6dJjx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OZxxKz2uJM9p2eJxueJVYMy17uC8vtDL/krN3OJp/MwvLEHb3mTsdZ3suLgJtlMj9QwP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x7487c3h8H6n8CrxEKhlXV9oOVTFq+8YOkxn2tRW2P74ip/kCH0iqU1M0T7QRfO5/YY5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exDVvDfSdOf6BtimA9KEQhqqteAhKcgCKWaRumGqoNypyrylYRgKc4WCqnuTKN0vDxFs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wRTR8mP0y7gwQEzKksVdEMypixeI16nQtmlmZN1edSNnasRbmrzz2pZXQeIropXLIGYy7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2uGuFVtbqFIwiajrLt9K7gxijxfmOip0RtZMBhmTtDLiBaRr0gi6zPdlePoSDYwrStWWh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3utjnekHiV7EdcFj6iRK62QM4KVcAGPDDjr6Uq/xNfTAFZlPdXsg8rrQW4rbWn9R2oovQ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Uq02xG+cE5zPPSPaO9XH6VGIp1Ez7xPBc2Go7nD07EWVZUWfTr9C7ovMO9bzBm6feyqt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ubu7hvm496AF70PzCDQMdbsgpxkI8APlRN2Fcry/apTSYmqwZIVqC3fRB10ikrnNV618y5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qLS6JV4KPREG8ysHF3tiMxTdurnyw226uw4W+zMhUl8BMfBV+kwqoEcXW/m/eNbMOz1Ko8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BCH3EaFRgy6BX4lA0DzWOl6ntCE3hmqqQ5zmxcaf3AjUVK6W3upqSny9X2GOg7IFYvK8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NAtvZQ95eiIDXg6Rc4ehV2eJubUvoCdmf7/sFeEqYq0dt8RKbcriohRei/UhxYlfqD0Y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jYThbj2xEUGm5Z1L4i8Orm6szDs2xYxBas82nYvtQIYuX7QN3jEO7g6xtKsHMuAg18Sz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OtQbA30JVJQPHhCErN4Po8w1iXFhlq5SszWJuV0gwREc0kd/TiP/AIWtbgG5UrrqNEzyE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2FK9DccIKxdEwgqz7SAXkOCCTDE9LqIC6vpFLvLEqrTmLWni3LEFd04lt6xESqs0dOsVU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q/tEPdO9koIppR2OsRxU2C0PxKgSh1tiZzcXOXeusC+AMpu3cy2xQi2QNUAdCEtwmHC38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Dwuq8xnSJR2lUEwOJWsqlrvH7hR6jEKP6olV1gq4KHwETLdCopBVF0V8w3e1ZyQ5y0QK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ilmz5xKHithz0JSeSycWx8BMM7rmOHF94lgq3oWTq7fTn/p5M+f5BOYQYPb5zLGyix4r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bULWnS4YgjmWoXnGJvUc/wB940Gl/CYN3Jmt2alAPN9Zo9Va0bhQQd19IVdmmZp6a+I4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CrbMCRtRhIIAKW/b/syJdYh0tld0FWdra9XacqXQxKqh1xBa0X8xtvMAGrl4ysReJeKz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f5liD0fZB67lwb7wbsmjEEPGZfpL+h3l9eJeH7wjk5ZjNS/FeItf9hTXSYxiVqVtx7zn5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0tnWVbmBjNRaGC8fE8ku7rpFPMvi5wVvrr6bn9ifH0fMXrfhWe66uJ1uXDtFxioPeePov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4IvJqXL6XiCVF5OYZfqXrHEN4uYv/ACNVo8kLizvEslxHQdMy6EuA3k/dDTkWPWDiF30n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9xrpidUi5l4nDl1FqXjbLq/yzXPePO5feXmX5l5rLUvHJFmaavxK8Pb8xgCzR7TnXe4wF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64Lto7seialSqde8xxv6Fy3XaNc4rXviCBf/AFVGi5drWNOInSyAN5EUCGq3bWPoHxH0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FY4OAXDoqt9DUKulxE0MDIBe7N8IloHwbCu+KAbPgzdHYxQ2lqTJZ0vjWI5ZABdVZLk5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sDOa1xEa/G1bjYuyRi2dooJq/pUe0cdIaO3OSJRf2mj4lS63eJ6vpMOqXU4NdpxW+zNs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7wO+krbrR8x7aJVlh7yzPtGueJdePRq7l+hjlNsWEVVO3ghM62kBiZvLV413lQOc7NbdY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6mcEsm3iOCyP2iIKOt6pv41HduKBqud6RgCit7EAni/WsK9TWL1/CQEk5Ad4EKC0AzpY/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S+P8AJ95jmAw1Rs97+YyHPba/aGUS6qb9D9H2l+3V91o/xMWUIeBn3gW3etapHyWYQ3hF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dgPxMlk0Z8P8AURxHKFKwozqbPWArkrL32+Q4hBavLdA/5KLkDE/nVlutA6xoA/DLNnvf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lihWjF9fMtKtrvFzjruOIWjbrE11eeYGO/D01OOhAycd2of8AF3N1x6cw3Wpsyxq7/Ev3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d0faf2oVdwl656SsZzcG+qVjBxmOuEHpqOhUEAW3TMJmA0gVq1Sln0oWMrHQQUZq7J+J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+2bLLrR+8t2fqQYlN7/gg6F5/wByrdO92YR8j8cKCw8l+II8TJZ+c46a3z/nFD+XxL9W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X7MBdL/XWCfz/MV/r+YrTnZPzKaF2H7gzkfUihgz5lyU68QuYNqN+6ZlH4Oe8t5j4ilC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w7C9KL5jdYLjozuNCZV3nFS3d3pgOjKQbBzO34jcULnglXU8RQy7YjWgSwAvXZ1ZaXlQ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M0tuoqpfDpKtShr1g1li3fD5gFyYie0qByq94MVuiDRS/ZhepoKaqX0qhccZldlUGRia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G2GWziJt2p1E6w1hqLRMplAGuwquZRlUdeuKDox6rhkoKtElxjvqIVm2qgVnjUQsjIIx4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sVX6nMFyY/BAFQW8wcTaL+IMVlSNkZubAab0VKzsJ3JYjpA03qOq1KWVpi39YQHL92Mu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hsQsI3hLaXrXpLAzw9G4AoLaL3bKXV6x/srx5rcd4utkw3x0uIcl/aY7rGuj+xE0YgiL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FuAhcZ/SKu/ZF9mUi1+7LCZwyr0rijUBaGEXQnU+nGUGctobvf8AuUE2W3ol64hlX5lw+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7OWGOsuXFp+l2jcL9Pb6eyp59YYMVuY5My5cEATd+0Vc9IPaHHJMk55m9e8rOIGP1DpF6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K6zv3jjaS+SopUW+8u0LMy6dHeX0l9I74ljmofO41/EsqL9Lwu7i6RTi4au6PWO9zN/7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0MeZdY4hfOPoML5xMjNi+p+I27cGwH2nk15mZd7iAzLskzWWo4T8TBFqtW9odmC58S3x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HpP0RWiLWJcM9HrUKg5vIKQRc8KmWKUzjACPoJ63DUpQF24gqO1yWVk4tYe0SONdSl1K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BoZV48zYjcJ+i4XtCqvAE2SsPK+KlCtF2cYW29vxESzrG6Q68OgHeCFE5dlILKNKLH+9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0TOM3jETkTkOt5atiRuQN5KvUGofMQvRDz0jb3cl1wHiDTHlIMugW41FcvTxLxcrONkcA9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sy1dRzzpIUbTNPPRMlwCrVQkvVZr2ggEOql9aRrhZQzwCvmVsh1jz0jA2G8jBoZqMDZ1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zHfaYuPXD/yO8J0gR0i4gqrsTfENpBK5iijVVmMCkQFoF0W1xCRfYegDjQ3z2ltuo6O1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Okby3z3lv209sERwNRXBQu5Q89IWQFvqfsIdQtC9M/sHxBAzSgtWvWCQqYNUz1HtMtGJ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qAEId6c+wRKPBeXyXPu9YXZwEciR6mXpreKooWX2Fd1Y+blzWradDMv3wNorQrm8fmF1g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ihaArF/jMxSbK+t0dDWbPKP3+0E+EtMAFw73Ll4LrZ4WXvOusYqyKKoQp8kYIucWDnxcr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zAD8r+Ko9SdP+Tu8sKvhgy35eJk1E27X1nI4bz/esdKUZ3FvPZMM26kdJLenqRKCYuX5u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gylAD3qGaFcmVDGv2jTtPYSg36EsqzBZqPO15nWb/H748kNbu57NLuF4WbT6gT7Q/sF9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T6o+xKhvNuNyGjt+SG7J8K1faY8XlfcTi9gsCUh1x+7Kd0l6Tfll6PzN/MoHo1n9kULa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tH5idLdH+Eai3X6HTU9R5/VLzFt55mWx9Zl6nN1G/Cyt3FzJ2WmZZU/tBrh9CbG56gRGg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30iGAF8giKh2c1END4ZFHH9XeOpw5B/MVTJaMXaKOgiDoDVlr2JmwVd7948RHn/Mp1Xf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/NZXxDGE/jqA1kO8Xefyf3MOXzI+0LF+rGe/9yYuQT0hbt8XgPzLkGorYTpnV+8RMGc0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ULTXnW8gDYdbdwDbXyStLzywmWRdbJH3S6x0FSr5Q4iG7LAvzcUgQ2MrVeqwUlfJ2YNa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7WrOlSzaQU2upico0Yp0ZjNKKcDAtuL/AEQ47BXf/UcnlnDArD1caib3KuAAK4mwV6hD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6UQwZTV3xGpRwW71LFYgPS5ihczzjvG9HvC1SWu+KigD02iV4Ljz2R0TYUgpHkeiJURRY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i/WbMrrCsHpcQLGV8MSx5Z9eYS4XWptiCodIqt3qNi6jD2l7TrVVqyU0tZMVxc2e/WUC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X1hh74qJs2CXgdH9yxyxNnct8DvAtQDgODpELqlI13jFUyZTYtQALBeBhKqkrIcx23WM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BHS3/ABALcJvyZXaG8nMM9cEwauoduJk5uZnLUO2pcRDeIa4rtFxreOly85jF5cTxqO5r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PT7wXFL5lzt6Ra59J0TTP0W6z0xDTXrFziDcUvn0l2WubyRC3jEfSWdsTiHG57lw0aPE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RbmDDF7/AEe89dRhhnFNah3l36xYteWW3hl9rnQpgjp9HlHwHwV4TQxWYf5BznTDUc1X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c1/bjjm46twxx5lhRces5hibnB0j31L6zUf7tDd/1y7212IJVtuzAqZhsOsSryK+OLOY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EeYMCJikypdEZ6J2dOGqsFujpDR5cBUqGFZPSFBQGMUN75dLR0hbAhQ3+mpZZkcCoDKW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5i3m4CgEA0R0pUTeFZQgCOzRXjHb1mJo2jwa/cQo8fMNhZb6fEu7Xwu2ZKYQN64qGDSY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wcHZkQL1k+kyJ7YMrAUX78yjT8lpcUF+chApjRhylTsdncuK2acbQUs0TJbMTtwoK9Vv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G+jFPk1il26DLM/iSUqFFzXB2+j34lQ/2LvUsG11F578Qbxgx1lf39/YjjMRumkT9XcA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U09IErzcQsXG9zlLjbVW6TNekVUTsXbI7ty7RlkNC5lDdYTHSP8A5awS/wAIgDIqhkIo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/aEBY3nVf8I9urwMPrpuvaK4HI4YQLrustAFk5Un2L6y45RLM+7wKooRy51+vvKUUApx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CcKAY7L2mK7RY0WKTYI5Ou7kcKUVzsv7KvaAcLwBZQcxzRR9VTCkXNh6jPzmbO13hPtm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NS6j3bEuAcp1zEDqIAjwEfClDuyLOrB7PzBsyfRsELPHw1WvmYUvv6zQQ6X1jBxW41nU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ijbeJjiW115vUeR6XFy7dZvp09ItVZSSylvY5joxeLyQtywdY77zWgxKAzpoOx1TH3iYw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/MxmWpqoLFxbMc7NEd1d89pvhU7sFdHygIwc3fvH7qgHBX2ZkbbzFKWjNbjPBeMDKrm5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xF73PJ+uKPfx+IXlbqt7hGxu7HB9ox/RPmNq0PUF94MpXzABoKzpimFm/H8wodQA/mdGx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4mj6MfvDVx51WoEKH5V955wmIV0O63Mayj2/KEHfuZmysneURkfhnsJyR9fsECUtwwqat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hS3UD/EMapfQlFchE+fBH7yjrg5z7EFPvOEdq9lkKlb6v2kWp3LfiK86u59nFZC3SCf2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5CAyh20Qqrbv9FwJe4KiHGUvH3aQjh8/mhBad/nSGL5C/M1S/x1jcgGYL8LCPF5AdCGDh0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vFfiAIXoorGK/MyIgBa70feM5ADR6xyZS6AWOHnpEr2E6jWvOveMRhUqsLCHYHo0dUBQ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qNyxKvrUwZwe2GYLj1JmA1zW4LYJnWoUf4BHkuvWWoAcN/uSjJX2P8SnjLWFfvBA+X9cp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8MOG0mkX2RZJoR1bF4WxxdOlk67A7T+uUceeJZdjkiGYWzAK266J1JStir6Rgb5hlA1a8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118x80UXXJFapRaNOO8EwtY5Y62YTvM+y8fmCrvpwzFVxUNJi5kAli5/MuHXTT26x7uB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kNB0xM8uYPEoReVHiUgYhnCvzEt23DFTEV0v2gwtiH1/qK1yR1difiYR3bCu33lmIb4i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ov55lpyk248y97l9esKeK7MXL+phFzIhRd+kG96it+Zd73MOYJrHrMu0LfeLm+d7nbiX8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xGuftLuLO0vOZseZxFdQqs7Zw/iLmXcGXnmXiLmX3+l537Ri8y/eO/rf0RuXi5dNfH05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dZRbPnUMVQYxBx+IZzfeOs7Zdw75mcznz9NZmrZedS3n0isCpt6cTbm7JXzOOkPqwd/q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rQ3eSWIuOte3wNcOdagzleIlaq7lpaLqNzeHunl9VFHaJR7SFZEcPyTM4lc2rNUxNkxB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sUdDRK9bW4ra7i9MNfEoUroD0gILQc9Yr12TATp65g3TGgLYPMpw00ZgWKHC3deJRT80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j0hO5NLB4OwTwYxxwJbxA72yySO3tDzdHpBnPYGxNwKFgOrgKsF50nRrJQ9dBCOhxb6G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e6m9x2M1uOAL4wus5225jwjjNMF5jHPovFmijtHOPpbjMvh6RZrbG2k1DtVwXEq847QNj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eOGFtYl3rHeZkalhnmPdRUvcVrMX73NUWi8qjvwwqQe0BX2PaCZq8DkVFQirOL0TM+VN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xGQwXNpoX8IzYNyFQtuAtYDuYQFWVHZg3YNXKZzT0REl/liWRNHW3CFtYbDLnp1itrx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pSwNGlbFex6i5klu7hZegMdgghdwfwIsSUt2B18pRjBblFgmyr4PMolfLFldDqxPFmk5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Q+I4Rq8tDzKgJRKKoHjtCZXoXNtE8gQHVGL0Ln4UFCLZ1/ARLNmk6Lwe8VEZBXcH8JjC4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L5+3ENgXxuUIuLos4i5bhoq28zcVmM7Y4LTDZ2jpa2s8Rdl558S1q11RSs+kR0b2MFtl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z0xx2lDGVPaz9oSvvcViFJiV/2JXpE7+8R4LYiFPicvzOVOZXC6lZ1ddZt1L1BBlgVvxK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bzKUp+YoO426PiOMV5lYbu4tN1zBah94lBXe4h4la58wy9XtMuntKZ4tzL7YYAGC41RW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zrHa7tgK44zMrsrxMDW7WsK5VupTS53DlqJRTrxMCU3xUM4dhUQs1h9ZsNsyYLCIxxqb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5gG6W03/AHvAq6BxKppDUNi2Ldc5iSy2zjMV0l5L3KWQMm+3SNVW4wbRRSK42jfWDoqO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g/iCMnyn4l1u0EeK15iwMja/eEw6u90csbFDktZOH1lWdA3DNcd4pBDYF0/9gLbIsgvD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YfiMgtkGqtpuEZB0nBXwkrHhB6y4JXQ5Ej2BBwxsuWIhnaez5hTLbyr8TEZYdx04hEPx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AbK+5H3zoeiL+YG7Xwf3UCkwEZhal5uaZj0fUPwwYhUvlfjKMngLXukcKpD2u5uYR2NT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Js9eYpAYagfR07wqBSVwwYp3cEFMgMITPDeX1qLkvtKDHxwnVaGl6O4zmpTVKeE4lRqa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0MJDXB1HApVxof3E8lcO/WWoijx+otsbfa4kb3A39Vr0IzskQbhaIUQ4rKaZUqi6WhU2Z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1/J3ias+G/MsvVsf3K2o9KSdN+04viiKtHmJStOcShqowHmIGVga1qL3lw9Qiwzl/M4mO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ekGcd45c1biLW+YpXWL58TwfToMIfEXOGes14l95eI3qX6S+cS/HvN6+30susXKz1mK7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+Z+pfAzia3LqPxLOblzE+/iL0Zdcbl4s1xFx4jm5fc6x+qJkWpWdx13nGam0WRyvt/Md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9Q0AWwAuc53HBBv3jtJz8zTDiWOZ1hdYnE4nSivT6cR5L7Tpgnm/opzUaqGQsC0Lpa4J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itpsvgXGY4ohwA67febNtWEITXfwQdwtT0JYtFWd/wBm4zDcrO71UelCuT1iM5coRhwU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obBrsL7NKOJy7RhMrIFiu4cYl5CoYrUV0zcwyquOS2vzO7ZGuzxKVnkCShNUa9I6nA9Yc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1dYaqHR2Duc8RUtgWfMoarXD1oeqtc4mZE4hqx1hHsF3lwwurBKEHDcLyqMSpIyOMl1i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rRHr1dEVvaHrOt2pHssDuQhXGEktImz6AOvSiWWxsZtzeiBZZTzG2Jk1zUAde1zRFC8n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Mud9pgurenf+zEYZb46QGg11iItirGFcH5mnERq0S4F8Po/oIMmILwYO825bFJTNF9Me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x9oMSCkcHBC6JXcn9oZBLdgASDZRKf1FyEl7doiHrMMNho7J1xMMyQmLHxnVZQ/Iur3n2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48uE3vlhh4fL7IiMSXQ4DE60bQelYBQaMyxhqAWQa13ufERcNm0oW/H1gPrUsaAhrdkdK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01iws4h8H0gWbVhSnl6y9/DjZQ/7cRZgVKcJPohET2Ao8wYUFdjV0r+ISBv1bSLSkSiwg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2SygjEoGQ9vWMFI+fWVGm6FUw2Kn4lGs/qMxRrJmIGy3HOZ1HWsxWbbvddpQhiv8liqp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WsRV/wAhAbrv6aE51K9pRTzGUb6RgPLGjpvrO5GADZ+44HT2mWaxAtzAHBiJZmZOvWUZ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My/MQHX+RApAwdJTanPEsNXzUL+HLEGiyU5z2lbsL7ShZVQCZtTSxqYiXeoJzgljeu5qW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1faMK1LT+xFShi7dh4mw0+pFmztFr+4gsqY6kVlTUw4+8SlZox8xZq7iu8weXzuAobb69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OaivL6soK97q5WbbhAVaP21LKOeONyp5JdxA0iYcU8XK1R3gBy103DOvtEWWAoeLcfaL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BOMRKQyVTAohXA4F18xIApvlm3vM/RoUeSoAeFKBfxGm2xqFNfMq/TpZBL7HmJXwKKQ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6gFUPo8wOJDo5gFOcR4KSpalWrxEDC38RXS9H4TorFdJjhfSC2j+ZlXKleBX8zBb/syy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ky8rC/j3whpuNg/iWKRezaXh8wJaHfPTpGg2/6gMvRgORezL6RsDWoAC0zeojQbKZx/Bb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itDsYyQsrROEPK+LjV5a6x4Vng1jFRdKG/YGr6NfaZBQZau+mj1qOKFvEeQY+Yi8bQoA7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AfQODxGjb0KrT9y+0x6Kju7nAT0lHDX3PvMrVaM/8xLhPmR/I0nIDX+sx2f0vsEq0OaAfZ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q3x57ro+krv8A1kW0K4XhExZKyTue5h+ZbcuXjG5dxdJfWKXVj6xbrJjdRx4mk28/Ey6V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+5TpiDv6xf4z9GTSQ7pjqCeZbBa7d4PVfp75j3nmL7S3/ALBeIYcXFl5IPcheYHQ8y8Zl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svH7i/S+IOcoS8YnMui53kC3iohyRdwUQaq8Q9vpuHEPJ4j1nOonSYDtDvqIlc+0vKUH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j3i4WEHfLFDp6y3SLe3cG4sca8TzKh1rPWXP4zK9DlnWVHvvn6faG5iZCHAC3PXvl94N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dhL1Fu79ZcDOVpZtL36xFKSBwgrbS+7MBKhTFbyLTpmosB7RZQ2XCoMYY6ToG/tE3Llm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Pkm/SBuPPTDXeFCm6JW23Nobeh+ZxgBxm6F5avm1esqjJCoqHlr9zLzsPJ0axZWoswmmw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SmzD0QfQiFbhRLG7iQWKYxNLLa2oPNwA3V1LkUou1D5mScElvTRZvWlVGckRCvA1bS5V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Y7+y30lXX70SqGBaLVG8TFdkNI85z943m2k5R8LE6XArUFK5lTWIA3XmLvMUrB5mUxwR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2P0og5WRaxANdagKJYnQ194feox24UdhQr6Y8wt4RFCKLOy32indPYQ74gAFj1b4MgO5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2eQz07blsSdGAWVWMusSs9TEMao1zvEHXBHXvjyoaYIk1e2O4SqVjNBsy/HzHai6LwCc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KNyjwekxf03iUlshwJHStTM34HeX0F7ftKre6VIBOQ5EImOZKHbM37xgH5IGJ7GPaDRe3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mNOIXHF7BmALgbhsrV3lAXsvSCqqd4hS6zEweF6r2g9HY1kYbUYL6RSbVb1WnG+YW+XL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o2PzDMCYpda/3pLvwh1pP7zCBp0nAlUvpbDouzEF3t8X4IKSri29qd5nT6gB5XGFupeV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ZXAXIMMauMzpfmUyn2gYqDzq3fXNQQp3NgPmARZcgg6ZPTT8zYoe0h7MCJ70PE2+6kjY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xwo8hOmX3Y4Xz1+tx6y/oxjm+/0axE7Q1cNxM9InPMTJeZVPpxMC4pc4IHGMXOErLcq0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WC6zXiNNuPaAXu3vLaPS42DVJz2guxpz6xF5vO4l7TzEDYedSl6sxWai7vvKdxOcHtEX/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X6yl6lFNF9I9ZmEfnpO0zWOI51d5rEuZ166lGzvqK5XpNe51mpvzDKwx2mQ8QcE/5Bqb6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rLULi22W9D+/ErXIty678qdJSK4tll6DnqL3g9NnaYhLOrnf8ToI2/q/d9ppRRQvMVFs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3yuaYnHGXiAck4Ob/UQCQbaUTpGj5qguCKSIOjeTHiKOrBwZ48FjKmThVr/EAUQG6tlw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2qzfiNgIugFvvLMWjOeBqU1uiyZZQwKbgPm4+eCXrj1grwe8yl4r8wLR31A84uoDsMQF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D1AgoHQh2XTLXSVlqPeageodeziFg11r7gMa9cL+bKVKttm/YuLDjQ7yZ1mYBW4erAG/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gBQ7I/2bClqdSYsc1K2G7B6ev2BKMD6KBXdy8zAarVKXy7hXMKIhIN0RL8214ZmO5Aun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EesHI16RaAsfG4m1/wDINXhe1xtZWYtaKnRXzcyIqxj+uZdzj2AS7INdc/Qu5RWIr+Yr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RW+0vx5mX/Yw92400kW+ZcvEIeqiA4SFunmp1KgK4IW5glY32ilPxmc3UVYm3aXrmCWT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7eYtNT4lpmLxuK/oODUsu46KY6WYekKQR5jqzX0vpLdIKYdQeRuDcvNS6S8EXiN/8jdMd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OjKFPCP4lieoN/MGXMe8vJBbl+It4iXGi1sjc1HUrkhX47TxPiHicGIxYxpnif25RzZ4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MEGSU3wY9b9o9qWcVi+sTRYKJwuarxUWY5Q2w3TwZbCLcKwg/P3jFA+4uKgBC1PHaGHF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K7+JYryuLXsEV1l6riz+9I1WN5BcOI5JHO34lqAFeLPsy/0VHQplbDb2lduCLRWWAq6G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mNfSyASW/dg+NS6JmKlrDi8AeRqO2moz3OSxPTLxK3eq+x7b7ldpdHGIy9oTUsztebq7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Q7uA6qECu4iiKLselTR01IkS+pXiusNba3FOzHhKuLlgAy36y5zto7TFQL6S62rrK/mP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7RK7OpNYLpfpcDE5pLXXwe5CRk41t4Mf8ggBrdHM4cHTpEMtLD1Q/EvPBOptiPNxaEEo6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4HkYo1Ag5sEOhmzcs+nPnQX8SxhLBKDg01qslZTPHVWDQMvmA47sIlHsxZqs9CoesOOr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5IaOUteEZu+c/MJMpgKzYPdmAEpchph3VRAiYZSuA3fj5mMbobuUe4LW8kLHew3QB1Uwd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PsRANA0DB/k94Y5RyuDcctD5zLOYCgi2IyQcGB/3QkG4gEdx7RJvkXZk7R6AYE5ep1xG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c2AEyVV9Lg1+RrliuXnWxT1SfiU6Fyjoe0Qd58wBr2CYsr2Jase0XAajWYLunznaQwPz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Kqx6wfmVmF1Y17zmklIHziLWXc7D7VAgNQAZqhW1xt0c8R1neA/FRomvjrAOeqTdayy8S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qHeVbs6TziG9ekbOM4m4FpQyqs1BxzX07NRznmDNpVdYcXrvUNnvBYbxAvtdmYO7X7sG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iGV1h9Z0Hi5pYgHFZldfTiAa5mGMRAvFmcRJdZqdMYjxnHSGWuTi5RmUi7l5zVkp6Ql6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XOJe09ia048RaeK1mPeptwB2DtMmvUwMPfNSgWqV7wWce6AtUlsA9G9w2jFnQiVwr8QG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aUr1uBboVrxDEcXY4Zbqxz8Bl+IsQcTalsPt7S6jj7n8wEQXr0zuFYGgkcQiW36xEhs2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NFhNrlPEyTl6y7ywTyo+72lV0OJbzLmNANc5mSxV2Ygo6AuZDuiYdXbipUWPaZFmQNVu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+v7nXjg5bT7fQ4tJM2BPJEVnL0mT4oObB6jY4nFY7djj9+0AOb7RMUxE15gRfj6V0VWT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ywgXT5sMuLA0vbcl471SOiVxsikmAUYT3ZgcJXLQDsF53TF7ntLX1iC7oiMSlZdQV+10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PD7/AHYFYcr1J+pT2jsJqbg0lxw8bl03zBHd5jXBT3jdrmOl9sxBCWX+k7Kis+wYpwgw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EcMuv1MPM9seqmAuvTEol3nzO5wxByETxK3+kDqRxqypa6/MsvU7vfM8PfmCqyozQXwXO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CCZoqepv6adIpfMX5g96is8ekBxZDyuWOeIOPiPUxtHk5irTULQb1dy+pFRc5YiTz2ljmv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16zfcO73mneemW3cybh5qUVu7j4x1gIHfM1qs9ZxL95y9LnNyH5wdlf9wxF7iEOIsuU6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amLcB1lkwlcRp+Zl0uXR37y7CXPHEBRqbb8xcR7S41Bvc9a9I7E0M3iu32iaxqxuvn+5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qWqiApRy4ejLVQNXzNCYB1jGoWSALCcrBraSgL9ZJaFVlz7w0v7WKgAmkg3jnzs67iGze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WVQcPgd6ZqegNa3PGHoiRs3T+/5Gji0UvXpAdluAl5tFKIHmzYEz8oecwyJWrG8C8hZy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y2bOJ46wMzOQzeGO4veVYskoN5uGAFvaDsylba7wWvNVncdiqbSs2ae2YoZcQLAPd9gln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xwuroDsdu0Si7CV1pdRJsi09ojCzZCekwFlGFmjmgS1rFM3HY0inc1BGXVXkmOtzkjOR5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hPVlBUU6j0ViV6eIrz9o6qOjU5GeE87QSX0xcOqq3LICw7zGngshclV/MFSoGZmkukHF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zPoHV9zr594M3YdJCWKc3AUEQOqwYoxgcn5lUzm26Pt7TaG9tyhRc3k30gEgOTZ8wTbk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XWvFnj2gTnt3loiHMULETbWTqoUh7lvTeNyyAKIZVft/XLMoyHnihrruMgB1+4m6xgrV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GhvgDMDNDIu2d1fmI3onGWMNt043l/EvP15/8c//ACxLhvVr+zFz6zU5j5+lvGobFng/2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x+41YDjz9DcyxzHpLI9sFzWT3lkb1KI5ria46ai0tJBBp4ekdqL1nLRX5nPmdRVfMcGe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Y8xAv8Rzf9mWLTi9TExvrKmETDl9MRC1fxMYq6GJKOCsw3kHjMTNsQGufmAs58CZvJ7Oo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GmcnbVwVzj/P+wVh3BlaLeYZse0tulwOJULaOp0hRRMHhuB6405ma1Qy/3mbL4Zk3ntFo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t7d4CyzLx0jxdccXI60XjeZZjiCzqMSBKqt0esCC9trcw8qLdW/PmLLd9AH2ijDU/wCd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ljG3P+yk3g0v2lhitWwfRehV9HEA8rw4neivSfNSo7gu6ogshrqNjMmQ+GApYljds/eK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EeqyntE2dX8QFW61AgpPvMrvUbKwIdF/QQK/wjp66jWevBqNl1jvBDTsiDfuS1btL9Y2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mSt16HfELkMSJPS9k0XZwj2aZVoSYhFKxXBAMLqkfxLGPHL4P3D8jlcHtNgcdNHtLxjj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4/B3UFvyfeIGIFOQEfZggZqpeAYeIi7pc9IdCMsoLbxGqQ8zB07Rho3BbGCp3I0NdJ7b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rrBvkgSaxSiKoNRa1cyleWF2viWG5Y8+0Wa+hyeZ4J4Ipdst6whTmC4ahtQZiEpaI1a63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QdCufNxnD/caKgm7t5d3E5FJZEKfKWNfxEXHqm3aOMsvrHT3+gyzXqwjJ1mc9vrfpHrn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YHFS8H1xHvgussdIO/iBqU+IW/MpMVUb5d81HG3cx617wHGZbZVNHWX9JlX2jl2PfUfmd+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+Y2Y4mZXB0m2ZYMXMV3ZmcEKltYcQGJm/vFzgNyzFPrOUxcun9wyZiHsR64l6Zy6RceWp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hAbIeHFWxsc8f9l4MSCjgxLbgPXhlxpYa23udhK0d0HFcXDIQ6VtQ5DFTA0caDze4qrr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tZagRhgPcMULnzR3JZJTIu3keOnXFTTa11iCtg4al/GRsOUKABz+YvLiilfKXxgsZeBc0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bmeLXQMFu4r1S2FNy9BabyG+K/yAWbFXa3u+t5hAaRdqZXfcWq0XcvVbTcvucVRVpW9r7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HGMdMdHKBsMDwBWg4rG40yzEDYXD0Z3qYjiObgT1F3vLIS9V1D/prykC3QCwdZbDSCWX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zRR6sQDFlkdaFfaJTDbFWyzZntBctrsfZdZVljgiD2gB4XxDBW1N9bj4qOTXvUUHnpUa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U0K9pfnDnKvvMklrner9RGgNIUvqfqMFXXskJ9u0wbB1JNiVIJy316R7Ppxlrl6ViN1S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EAZF6DBHOHiHWTFZGhSHmo9ZU6d15J0kyj8coGD9Zob4ZK9dbH7IYAIZr/SZc3f1zKMH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fNKW/kmHdvI/U/1i/iChLTT/AIQxzeLQw8QiIAoAGmTpAoNX2/8AV/8AzO8CA9f8xhlj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W+8zOe/0AeUipcTwNZg6jBt5uONeI+8pXrKyd4GbvEGDjkhQrKia8ywSoquDUGL4NxMs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YXOXEYM6ueY0+DpFxi47yV5i5e+fH0yUnE2u7esop6R6qjRoMcE2XVLx/sqn9TkqZEOOp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9oKW2LxNg22p/e0cHT0jaBo47R5dZzrLEtTo3AjXJleJfW3eYf8AHrHwGcvTvGI0pWn0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moYbIWHPEaEWZyRAiGT2ogGCrXMqOo9Jc9hYHS/9lS1eT3zcumiI8X9yFsW2AxqY2Mly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0LHtNFj0qK6T1hLUI4hS1lMk8PWf2Icnb5jwev2j3mFa9IKMFQ7JmnLm5opO72P7rBw3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P3gAH0lUvK4PCTFK30S4V2bdNMWeq4U81+JcKUpQrBgqGTtOBr7QvIqX3l9aOdXF9+3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9IPSnQek/JG51NPIV8qWBMaSrjRt6TZyvmYU8xoYEZTeYw3buA+d7RAIKVrrX/XrD+kJt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sz1Dz9Iw5LbzFi5+YurvUv1gtD7zIzBZSsPtEeYveClGsxpmpm6lr0jkta6rmJ3Reh62+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zTJm96L5ebmK9rAS1lDa1a9CVum6BodcoHe5bN5bi4tnigrbfeeqoZZYOLuHmzpPKIb/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MsixtKHMquJ/kO99oyp6RVOlFl3DPJMZzFZ2hXxLwTBlNrUoep6RaqDY1yVOT27x0+LC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sbBNiTJcy/P0unEOjUy236zaM99OYstzPU/hMT9D/Llhn7w7o67nliffMnWHJ0wbyl/m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53qPddTLm4usnaLV9I/2JzO6NN49LhpttVQZbaVeJZCyFSjYjyQ13MTXGL4PzKeZtZXG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6esStC8VmJ7G5dqw+8xkpdgW2xejgrEFDm75zXFPmWcLMFt3U0s5L40x0L9L9KPDBBUC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iFW8wgsyANUcnwPSN2cIlGBTnWORw0sKo4L1xePvFpPJ1BX84iO0XiqqI0NhzSILg3ha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y81AGxpwKzk8QSHAxR4VgOA8CYYomrEU+H4cJZF06a+PEMk6FC8NVca1qvWzJZr1qV0X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6yxBA8KRDAXd64iiyCr7GDEIG9IOuzN4nyxbS9TN3h9JZV2bm43QHieNSyAXtMbLKThFs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KDCLIldVimKtAtZXror7TiEHsTQzJn1lLTq3Z+yXGrAUwceYp9uwqjHTcFSheF/uABkd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4i0FxjH+YEIFhuz9pxDdZkNR3A/tRPJtrQZ9pTAF9F+0aGKWdEF6Ph+41+oKS1QHk/Fxy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IGcHszI1dfNlxVJnWeG/47Ep3dOqj8RIGqunnALanq/E25p1f8SxKGpdkuyziUWwbAYuV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D9z7ls/cQM0ekRa9kiGw9c/7WJbH1z/tpXU9o42V6SzqSztLO0vx9GA4tC3sq/Eoy4/E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dZfRjMoCi4AesQSJFDNXUKzBZmaa5lGaNwbw/aBSv4i51EsXPYhAucYzcxddj4JWbnC5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IbLWBxUR3+Jx6SqWsVeYvCAwHSJOsLeJV0aGJu2xcYwTFY6Ss8Qut1+JkfzAtx6RN7xE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C6bgpe+6xKLyfFwNao/uZlx/kHGc411gj1DVsC9CvEta23niZvTmWN/Bdwtoa4lz1gWI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Ns5fvBW/3MASFXXI+wx/riOdg6KZvhZaVOCOmeHo6Z9gLMdX8kzKbF7kVsS81moSmxsX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efeONd3zdywM1Pe4GxS9XcQI3f7zHKb57yysD4ZeX9yvA94lyk8tkoYp7SorDzLMtlYO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8da/lzdekDrBxr2jhQBWYO6RDqjve3tG1VCbuXftxmLrc3HLNfaJ3DMOIW4plnpviUvB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1YUVq6WD01De7gahatTDiCGijXW9+17gLiPScfxiADFvmItpRFWa9o0U4vtCGHPS5dAK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5i/bkXk0+kFIYX9l/EDJ2q6X+id24pnVd4Ot+1Sxyxym/eNTPjDTCj9XqJaUoXo0+YBZ2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EZX1lesx5jR4YJnjyTPTBh244HU2CUjyJOpiUvCEA6wxSA7wGm2YfDpbMV8A2WA6K4Pl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c9g97gw4W2PLRtP4lVFQk1W7Lk+SWOhoOUYr3vBGK3mORt47cz+LjhLHD6Qw38zvR5Tcq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SiCHM6quY0Xj1iUwy4vXpEd4x7v0peYBzr1iykbW3t6e0CaW+q1Zk+kNYiwsw8tIThmW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A352TeFIdPPHXtMbxM6cKBdoSt05s0sSgBQaHjkJhIKYFXLXFulw8KtnOONi+VyuzkiT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2gt8RjgNq9Ik60YIaS+vaXJobYh3+QJ0vMu+GLFV3Bj0hEUA6K41m21Kz3RK1QJYcfaT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ABLyA3RzWGD0gtYWBaAuLZ95jeCO6TMw8s4TQXTDCXtDiJqjzuHCCmr9GevU1OGhTsB7x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dqrt3BFFAF1YAOq49YZcQzqoFEaLxfNfuAFcN7+GIY2oHkWETGlyBol8or0hwFWvP6jmW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3t+T/rxVaMHruXkKysrY4hyCcOrZ+gH0jHW9X+jrFh0vHMRWY651FHQ5NcQ81n0lYaeN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GazUML+Mxf8AYvtNrs6eyw6b2nVl9XWDh04gqWEq7pxGRWbDw0oC9kTuEGSB5+lSro8p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kmjHM0mbiU7G2DvoXh5iAceKiqqzeszTiusy89IqFLMbuZh0GzggXSvq/qPcnYxK5VW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hSXzSX2KylNuLX+eYTUxlmx1eZdbnKNH9UXWKoXTmv4mC2hekHdZNwT4jK4tf8haQFCla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CllVefVipVPvig+TaZLk24MoMzYQH4/iWvLaLW6gMmN6rVd92Ev9b5iV9gIrzbVdQPxc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IERxSsFIuHaOHs1aF6jADp3ldNQCW0QK5/Y/EqBfvrGGyOHx+IWKliHsU/DL6FqS3xwq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4Nu+VfabCzil1nENbFk8m9cSuoEtutX3ZVQACUrevtL5lkVTQrXmoHowgebCAAoxvEoV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3b3/cVF2PSU0PyN8zuS+pzHasN66wCOrjLOSwZy/xNDPzTqIYfwr+JS+H0/yBsouLcU55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Ux4znGuoZcPL0opH84dtRvL8xcD6wfeLWpYmZeYsMvqs0V6cTrLvFfET/sJuE3eIN53D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8tzn1jyE1zqHxHa7jn8VMb+ZWMOIYlNWTSglViW7TkbjONM4ikZxb6Rd58Y3NYuKCx1x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0Oaicc947iPeMI4gyWE6wxlK4mHxEp+IbcF+veUsFZwlRAZxkdwhA0XC2Fp34lJTiJZX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DiDA1cNOuFXI1TsLmAHGSvDTySvYXgFhF60xW/MeKqm2EKL/ABDLRfq1Xf1mhLSqGV5h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W0dJkkiGa66xBllL7KtfEK4FMrUP8ly9wCUqhrYxFKEQSOf8hdNoXFSMLbcX0FMBvbPE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9Wp/XrAbcTK6zcKZSpWfLmKECn1kUV97PaDeDHWDjr3lk8V4lj+4jxN7E63KvXmBxBh2Z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3VczQ9nvAtvEw158y2sQWRVwxA9QcR1zZS8gDCcQNXGB7dIoM0V05nfT4lCLLOYwrLjM6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WDn8mJc40z1v+J1hGpBfacL3j/kXQGVSKjRKH8NnJ0Brqyt+87cy2J4lQ3mdOP8AImxs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E8dmPvMK67oSOLC37m7BaJnuzghO0clcJyOknci9a8xxAlBKDILi+0Q8Mh32uFDdPS5wc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N34Qytum5fbz3RgAytLPWkpu+EhIa4acnmWHI7q4Y0VqnmUkigZIgkgZcaTzuCaxuJbDX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bt+N9pRtkU4Uw+6GMthJFAEx3wAGmDayEQLAmxINZYt7qLvee7Mu3wRPQt3xErZ8M23A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uIUqyPeGUfDETWVlGukc+sUj07TCtV5nqvi404J3/mMwtxQ4HMAsK5vAd4Gd6S0gZeNw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WWzHRIRo+4z4W46r2TZZNq6ZwAXZSPEa6JwUzWL6pTZ0WhjvN2OUusBSYTvMXw0aT0Nv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xTrOflOZ0863C70lzJx4H77RtTVFKUcL6cmkbAcKMS19wfBCe7rAXmz7iRg8ELOHcCM+k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iaMQXIIzZnPI6doU1+ZQHjt30Xfank9ZRirO3Ef3Bshej5Dh/FkrJrWgIaZcoO3MeYGZE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LFEtpqdKFNc4iUAitkN7Xq6VL+3sjZlRAqs4ZXIwNTTLp6vSYjsgSjvtyxZ0zDFMa6Wm2V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4JFKyVBgjdX0sl23BwFXHjiKpi5Tbva9YNB00ZTyf2oSp026Rfqqpa5ToTnl1phShYN+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wOlNLdsUt04EvzrxEnDFOsXo/FxA0qTo+Km7IzEeGnvySlxbwBceLDab5lkIJSar/Ioo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9qEEBtWlKepo6cusrQfwQAdTQAG4qziWwC24eBZVZytW8wWLQGSCrwOpiDbTHWk0C2tDr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c6lKYvFxm9M0+6P3HkuNBdtR7sGcS7N+qS+eXtLVasiIq1iTkL1LmmNoQ9YubDsC/EbS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VZTxUesCrdtxmeA9rfiHDCjWK5vW7xE1VKq2h34/PEA0N0Wde0yMvW7vWvyhm3bEkD93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6Jasxb0OB+IwdIctI/B7ytAShKMUAem5dmyxnqpDRjKAq90/Md7eCO7HzGkotiqOKA1J/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0v8AArHFFQulB8ESoosjiz+ImyuV38wIF47OAwO+Poibe3FxTUO1WB8dUPtK6IBXW2ph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DkOa0gOlpdFhDwYsOaMfiBWrlc5pa/gJehoWlvjf91gIrhevQPapXCWW7a23AlmasWf2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6SnfTqzAMqPVMjvPaOzoeWNXj0IFMA+D2ljGj2jlrC35iCj07QAWLfWZaAXrMw2J6JBcM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MaO7vZv7EdoZBXUH5nrxLmBPScQvGIF1D5nM8xGzM4L4lkubY4l9m5vn6J7RBkLLIlcT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i9+Xsi57ys+fiXuZj43E00Rsav3ic96lLy/8l5eDpE05xL4dRKZjg7RemDxCLWED1jeLl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krVR2o4l+0eLmm9Rym9ag4uuK8+IYx3yka04LnReB/MKoMPmNbvBFhbHzmO+1qO7YU1y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gtPETY1AbcvwMyJmvTcMEYvfEAC4q6jiLVhmaHRjhgy2DBZvKNgs7MEu1bW6zivPeWFF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exmXSXwtYHLW/vGky5DPQmIGlmDBU+82OSc6ZcTA0g9LqXskcBVfSIEslymNFlvSXm+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t0k1ZfKcuYS4dQbBYPdZpHl7yvOfMGPe/wA/8mn5isMVKrP2zDeYYGgxylE7OL4PoJ9pb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ccMvsj4nceZbj2TNPembIap4loR9IvCriDVqsVC74PxDW3ohbrrzEEyb1RL5rgbSZ2Vzg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BnvBZXTWRNxVhfvGjj4lzZfrAdSozYv7eJymniXybqvznasZe7KItDmYqu/GZWCYeMxm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s4/ZgckdAdoho0nRkA85e82iT2lDsWmYwXkmrVSdXdvaLeIBhNfJGWgCGOTQ0LY9RHiLW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h9r93WN7kF1rTJug5XWM/FMEaJvdU9tQwBYFb0acI0+0QBo+s6pugvSFbRUKpHskJjXsj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EMUtgtUn5l9MNWaxDFv76HXzBIjuu6q1/ZjhuwVfAzVZKp3hiLq50X7sPdoMoCjbd2nG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wSwduqXZTnBo60C13jw6C6IPtb4qYd0q+nLmX0aHmVhZroM9qFHa6m0/ppBWbwNumryK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O7LPPacTmX6tBKtptZvGpQFyOkbH1hF7m7UT1p7sF5liYYtyxjr0lIAV1VblZYND9i7jF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KsKtJ7w4mMRzjUzbF3su4CUcHVMKHv3XQ5c10YzZcKuR4OOsE5LsfJ/kCgVkd7WcnbvK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OByVcajGvibjoHNeIiULN9KTkTD1gUkhbYuPcHycTKTlO2Nn3FoIYXywbXwvLXtKBiqK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EtDbPVL4MKWDxqKct+UyuqmRvEStwFCle8UqTzxEKHJ3gpvfKwEWy3ZtXHcYRcwHuoU+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25ol/CbJycF1ebL0neFaP0rV4ThGxOElQM+IeOZmwl7yQppQ1yVObGVWgKKetr7SgYG7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a7b6H9zEotVO6lGOCvUwZtoz4lONC6HSvjxKRoshUprY7K6zD3Fa3WHUL1POpjiZLaCX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17fllIVejfGoRzBVl5gWgAD0TpNSkqlDGhQbotG19CBgqOsTlyuhDwLKNdSGyQ8O4EwA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Y5c2ChNW5ZUPDBW4ipaMYuy90ZvDab32j95SKYbvJVHrG2DdjFU0pfbNxfddm83mKBW9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jNd7q+CUf0Wp0K8cQLlqhUytTpuOEqgKNDzVO0MKCgrJTrt6xke6e9f3tM6FlnJemJ4A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hfD1zFtY5z3hkFriWpr1hL6BVDy9IaU5UTSzv+ohvjdsooGzAC19I97SnzLgrWagrnJ/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USjAHC4uZQqBesHW8Q5wINrnmoIj9hz7KlUirtV1aIQdD2kS5TAcsA2E35i2r3M1Fhsp0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rFSlCYLqtW/iFUY2tesxWWfut/EQrRtu9nr5feHBprF8QwRwPTFygThe3AKW+Kz4hHKk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M5j1qfZgiS4KUFtmG3mILygtzExZI4y/qJezA6D3VM6AFLrGYLrSwze1X8Sjpal1uySM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TK9h+XaANCJPN/gmaXIEMW438xKiUBmsEvqD3lGSBwx1/Mu6cNfVjdwBd25PmWGFmXnUui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UUWA5+8pwqW2LjRxFG1HnBcHq3rRC/Angc/eK3eXtqMQWdwifk3db8MEcHNnH6l+ihzf4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bi+i5YIvEFQR0zHFY1rLHCgLxVr8S4wPb8JebXdywyLpovmi+4zmLepV4I7hK/7Bu5fS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mhAg3E+sc8S+WHmcAXPSNFfEvHzBukyRzRRV9Jkt1l+8s6tzD+3FoVd8sLqb6scFR6i/M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d94YW0VFyHfiVTioMGoSsa7x3fHE2bp3LU6E5wFdoUgxbz68zqgekS26tqiLduj5lZEa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8qysvmF87lADbbvxD0aJSLxVeYN47W9Il8cNeYMgvxFmhj2lC4hg2VPRZ1lLuyABbntC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Kat6cwh2jWwzrXxMtlELsX+5jqEODv8AtxV66i4OIvnPa2fJLYQGKGPeZGdsJD1WXeV2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tMG+cYQPWUhwa3ewfvADL9n9sr9wUGZ9SJ69HDptqPiCigXGF4eKmeZRCYNjbznmXLzF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7l+NG/H6I+J3dIXQd2+8xabM4uGga5jdZoZX3hVhbHqSPUf0GmnX2mTXuiiZJRl9/mVW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KeccmvSNGs6yRVPA9Y/KIOx4jfdt9yZcprrFjQGXglRBWW/Et3XDWAx7RNApECgVeJnD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fgPVQ9Y4ODM92sXGNnaNPpZlNIM2Ve8ADAXKJ1VmvSJrBgB1RNEsK9aSLAIyhXhVXzhg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72kZk8UU7ifgh7reuAAEOxGVCnC59RltlBQ5doo9dhxYAe10+kf0y8zXboBoMEp8aJUW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Z10/xArx0Rc6nKCgdw7Pb26SlVG6K3KCi6yeTh3dEWKkthRt4ZC8nNR9ykDRsbmBar3y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XQDodk4lkXyhZnIUB8jhgW97SKkv479VRG5xeBcdPuhvmofRxHq095bVomzxdWcymiUS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MlbIGqFF+SXM0tGZXVw4N8yg0l1giP4rWY1eZZZcpsBftjoQq3XS/yjs9icgkK3iNrxHp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iMv0oBQOQugN8EVWtza2d7h5q3UM7Nl6DyRH+S6AobHORMkM46uNA4UsXGUTvNF90lE2f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8Bgp2avZx0i0ECDdqipu8VuFbqB40gLnIodoKRS+2Y/HIw0boUtDNXDQns6Hq1NdyyWp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yVMLbK8BmBfEcHdjoFs2jrqnsje7REXeWalDvtsX/fWBDARAI9A4ru9NRMlQTJ0UDsMX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rDVUDvaRCiNKvtH3O8sMAncMK6N4z1heoOXfD3vrANkGQ2HH3l9ziDhsJ8J3I2iQboWc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UDd9G987l6SwpujXUyPni5YXS1aXgzquhRFEN1wANnvLiaquBXfxMi1tdSsYjaQBgADj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dE7rIZ2sPq528NgmWrIKC10VtnioG1XMNPY9esbHKSvC1z6Rli0rGnCvbLywRSmEpN314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u82CnOGO3lxrjje2E8Dqx1arr2Rm+x4I3FG27ltxqCieapz5walSFdIm2z+rEy01BwXF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kW70tDKFCMRpPk6EwjtUFd1hecwFdDKs7ynasyxuXDz/ANSgD9U/UXN37RCB+IlN0G0A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uXSBnPpB2yL0NzIK4vb2mWr61wUM5ooKiXSNVXWXVW7l6LwrWstzSihVgnMbjTXUwg1dt0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PiGE5B3yXctbC0Yc9UPUi1W5z5ZSy9Rk9rFiVWL1viKV1bbDlb2+5UrDxfo25xfaDVEG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mNWfmXRtaroJ8xBXTMX0/cumjNc5uZsMFKzUoUBFDgRftNkwj27yiFLVca7wdLRbz31F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wpV7olS3aEKyBn+95T5VhDcx6QRDj6oGgvBYb2MWVoOS7c4jqFDgZnr1xEVQLq2jO/mU6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eXgUHZ7ztpqywg7bCmPGYKaxqhuWwOVW5/uYy9ryBLooA9eIIqcMvbdRzrpjPtH1DvHcA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u5Tjt+6FflZ+xcS0FsgmsK32hKVBpGjI/BDd7LdR5/qjarLd1YX8Tznl3S/hgoKLMzSQA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3GcRBTZkK/FMX56U2EtCmwGrO3bXeXGDw4KM+5BKiq1WydeJfpdsToQHx8peVSC6phQ+b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RLCJHyw1w9SIxCasbxFYKsAC8q8SkAq84/qio4CNYZ6Lhz7sx3F/MFgxXwCGLF2Vxp/y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FZjLdWYPHeUBuwAzMsC1E50eZteq3zAq2rxiDJS9aJ/Vx53njMXIttPXZ/E1BaRDEFjeu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D3Sqzn4iqc1YyjWTtXOolXmgbej/AH4l12DZXlg0seV2IoOKhHZE8xx4ipziEW2bcS7S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9MkrxGNcS66+0HJ5xMKgG1DWF6Qo+GKi4ePBLFMvmXSXyl+8V1mLfvHheusVtre6llFRZ0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yz2Yq4XPeLOXEcVpiiVecS52/MtaYKIbxpmV5XvmoKyQUOsylMWxVorLDr63MLm3xLM8m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vmLXT9wZXr2i9F3iAG9E0wF6uVMYll+JuuLV7EO3pj+6SvAYt4JrRFHdVzbqFPjqSzwE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TBEr8WygAZKojVZrFxlLI5aMq8QfCsF2tvljSAG1yb1VzcGGm1j9txGhiUOn2hLCq7LSW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msV0t/Mcldh3br8EUNFha5pG8rXszmWtau0pJSARw8swQufKOV3djbXpHkkYsTjZiGui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4A+KjrDzUE2rq2fCbHpBZ1hpOcS4kU+4r8wamXvKL05zAvSPeZbPWPQ4nszR+8LmEVxF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kxUoXw9JUy61ULOA9ZZ/KKeH0VATbutgKDfS7M2Fa+0VktgI5VxCAEd2RrzAtgV+YjwL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M4LnyvCzhdZ2S18yjEXXY257y/F5Yicj1jfuKRtujYNa3VXCjeFJti+QRlna7S7k3h6N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BzWtGIDIAXgcMUeFcy9ycpeooAU5TpBILTPVIwM1XqwOoUcXtgUSpTBRqvWWli5PApr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Bg3uFQoZ0HaAE2NYHGHTrKlqd3qy3f0jqVMqOLLqcesYswbKOIES89IpQ9J/alKoF3Zr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Xuqqyim1WaKsHpmGNOKW7P7uBzCo3wjFfrFsZT4N+kzdQkGgrLVuLYzjjuycnTpLLqhkt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K3Gnsh7g0hYW8uN7lym5JS+OwdDEGhVBC+HL3JonuFNckCAYC3IHdGVPvLQaJt6GBpaF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3VPTjXSOAhQGKcqeufeAwUM0McAWl+bIyMpjIDcTbdluINEuAISNy+N5u7jWxgqtIUvE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etHk5ilJxs13PK+Ewxb2GMPY7t+8wljADWg7AtRICdR/Y7jgjfI2xKXK/wDIq2oS6MWt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hrtLOvroM47GZa3uqpv9EUEtwHV9oG2BaC64i3vQNGA7d4VLWbC5lJqW8To/nSVACQYq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v0OYxaaEKbP7EzgFvWKtbdeTzL0OIcFlXZteTpMFCKvGG8P395b5BjHshO86Uxho+8GG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FQoWvftHGJvmA7B85jo0ttM2V/VEtci7lmeYXPsGCIiVIml1SUrHkgyQ0KEaelPSEwXcH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Jep3lQrzbrhjPhAgtr39YEXDHZJua9uQoe7nvL8oGDun/nsyuYhgKu+T7y17TAKPBFcR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vEbrcl3077w9To9L+fDdE2OPSZO97sBrwftFFQEsDaUKpMd7eIp5I7tRnLxuDZAasurF8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1Ue2g3e1xu6vH+wV1eesUAUoA3EvW7gYfaIaMXHYLqzXOIbybSU7vEB1YeX0SxBurDrL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GmgZPcWha1XoLfL1DSZNm03yqZlW4ASlIYi3Sbgs3Uan5IQkAY2B0iNzN0d6bioqCgJ0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A2U9/wAQvuMYTQ9oDmrcZzOstdjiGOzdZhRRHzVe5hVtBTRilNHeHkiqYF964hwhLTDB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GrY5gUNBui8tjHiLIryhF/sQFJYCqezUF61FRcdWiBJ3lQDjv5VzRco8ikr1r194yotz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O+xCsEa7NvrEhyGx6/uDUUTgsgLu9t83AURsZwZuOGnjCv7RGHiP8IuyguL/ALiDhi7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2UNxq5un4hXRv7Tf4l7tOa8/uCNGsWKgH5h21xqq3wvqpnvjRQOG4WEFDGcWr8WEsity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DmqPvLjzS56r8QymaGutA16SpHw+p/ue0ow2m8vPCDoWL8zIz3FpvzCjJXwB/HzAtEy2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fdBiNPxCrPyal4ciCemWrMZfeVPxCNxWQ60D8sMxd0fYXHtOO02f3vGVkxQISw5DywN+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D8TtE18Z3uLmsSGrMC/mXzVGqvUsLk9XEC+/iU9a51FtUXrcrVLQw9B1/wBjka+I0rgv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XjdzaAU7l8f8lFhbT/soWqoLa1/yJRpsNofMXN7Bh0xyF13qEY2fCp8/QaG9+NTcfpu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G88d40e0vHeb45nQR94DzU19HW/WZMxfdlwXR6mfWDl7pmXFdcRbdxc18dI0mMwejlie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Kx1jgx8x1w8nebVFMNxri67y36i8tZzHNvPf6KjYuHyRbNvzPYnTc7v+zTZFa17EuquP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BqnjpKVlwbi38Khpl3Ueu85cPv8ATf7IHgK4XULba85lCdSoXo9JyDjMWoDYd5k4LRvU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8AZr5+YoKmmFFcEWYfAZrEKW00AVTwyy66f3xBYKretTKqA4Iiyaf1EodRcLUAGQauFUA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9fScYrpv2mhirz/d4JsH8qVLQiWu+IxbTmueJvdm33fzc+80XWZwY0v2jzm5p3glPW5vW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PGUilGsQ6JhlOdQL1kuJbxmW5PqzQuqlr19onB63CJ3DZpiLJXR0iuOmBfDEM49pa5pro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VvcTA2hj063teB+Jlyrp1KoUI0sROHiCNn1R8TqcFKGnBBfAOscgpPAtg9+PeE8RWtgCz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kBjxrBtYOsIGTa6HmIXvAejxO5NqgyHqUxHUl6AlVdU0Pv1jVgLSB8DMXii0i2Dcp7aO0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blrYbeX4lhS5BNvaUMUB2FHiV9MtkHvK+wpaEtYGI/x7xW2TjRD3gS1CxGHsfljqDFFL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XQchjMVBBJ6F37/eZG1kTSmT0LvtKinWonr47yl45zUzht8/uN3vBIt9Hit+kEh1m2ikC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maNemI9QsKLHDx4g2AqsOM459YhakkyGSzhuu8u0nZcysAwN+sFg6mxXCj13HEsoXQde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wHQ7xPC4tanN5jxUsfNIfuQDiXWtNj1sYZWjbalTZConVLFGB7rJ6kuQijRuW0aER8rFr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loQC0VkztckeEEaWWXQEt7R1O0JfmUFQu3BnUOnC2/rteiRsrNkuKafvKwaC0JCzVigB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MmJ2oA8ysA+S1by4j5eEBOeL+0WtWvdm2MDBeoHZEuKgHQmGutRQVHFxANMiU5cP7g9L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SI0MJyOx8xjAKWgADtb8IuAdJxeq+Y5+tDIV/wBlmE8DzFZ05q2YFmNVVnxLmZaQhgBh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DQx1YVkchunx4H7w69vsYL37+0eFBqxqyUaRdMrvqs2+dRaNZUcY7IagRshkcOXdMHBD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9X8x7mK9uYrBZTSYpT494jM2xCr9YtTprUBuaUAdXXkZh9wKrxVsXARNVZns+0wgpoFM3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2dA1GgqqFNDzXrDLuhDXcrErORowdgBkzrM6VaCzlYA4x3YLDVEXzQoJmXo5LkLLqU3x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xF5wGxV1VjDSimmeDBUK1KiAG6oN+svuiWLBFu4e0Wpg3cltveWWZRFhpisRKqMpr7s7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CRsunIn6xL2eXbFnissbI1ByC0OPx5gsHeL4itCs7K/cvoXeB+XXpG7Xf/E5Wu7GChTw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0iv6ovrMZ1UClWh35gjtNk9D7sVrYAbaMaOz7odkmWVzY6vEVKmVP7nRFvkMXGqk0FMi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JeMhoiAznq1cxpXJ2iHXPDKozgCIFWD5i4/Uc7zmy4DQvGamaO2PeBtulesWuLa/v7vBW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cHMV2ZhtCHBQUkEr3aKLUr4hQAAZnXP95nSClOz/AHtGUtC3YfuS+0FUetmvaZYxyO+v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a1f+8xqhMY+3H91l8aS1409opcVYvFF98Sy7zdR2umCu0W8FMGrWRy52x6EqSLZGcU/2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IqIBfpA35YG0br6A3+4KDCfhf/YdAQAyPFD9QBbYu1yEELsgL0umJcCrUDffmNZN6Uek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iBX9/VKrzBjFeJpu8q0eYja03Tg3HC1bXTf+RsXIzo/2cbGe8QVi/wCYqcK0tssosz5a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sPsP3FBKAvKdO39qNjdUjzuXwGeeYi+nHT3jeMN8YiZyu1hUrGL80ZzHZMNesZQz94/K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e8uOENTA1F7RcO8R3mOX8w6Rd4qX1gqd48xvPTmXeePEX/scp1XxBh/KY+BuLD+Y2ubuc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Y9umILZg7RxQ6TQ64igmbjTXEWu0Ss3E9oMb4qdf9j/X9NHXXUcvfc5JmsXXiOf8nLGq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efSNVkEOZn/krcpyr+ZkKOUyTENn2neJ6Q8OnE0annPMCdZrUwVytQzh91xMhm5e4QWO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VuULrIsb5/mOWJCNCb8QzKFrc8yho0A2mt1Q4ZZappRELjqsLf7rKCRovpKNucKF2UoK5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pTbcNSu1OCbS7R/vjrBWyznveYTLIDTmaamIIWFqmKlRjXQZNBiMQZaAbV4jIQVTVlp8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MHWU3Xz+5AeWrhqGlqD5mPqofkghAmA0Fk+EnGZl6d5o0VxUuOleINbeyX5/GNJaXHB3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gWkeMBEWBXjvFhpdQQuiF6naEIqpbdViogy0HTF/UqrfaGkiy9FXSddVF1g7pdPETlMO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imoLfaouTz1lZfLQQTQ4T8QluPJ0TuIQYhm4wVbfTbMWXgtgCziyLW1LHBvquYUZwhgYN1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MNeie8O5cs7irXCBYAHDoxcU0AqUt2eDUtxHZse5GBxbWvulIgPmUpGMVHUVW0t6Vj+z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1DxVTTclofc5dYjDnMKpb7y4GhG1G4Q+lBa7kstG3qLse/TpLk+GwDmZ5Y5sqmKe4KxW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OtnUesK2pmgRTonGf6oVm1cj94NZ6jcZuADIIK+zDSGD2xP4gsuyqqjdd8y+euDPwdts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A0BQQGg7S4HAsrMiC3kZYnVheVahfUPSNEVtCXWLDcf6rrECJyN7zubt1sGvDmZ+miqvQ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H6fMrC+tVGWDdaIZmKS8YxLmYZolUZriXYoXtzqUi6zUOWL71DZI5bIjn7jHkXUutRwK3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ngmb4WNF3wxCw7gcWxcVkTlqzVwsrMml6hdBL2JhDtU9TEfwmEqzSQWoFPbrBJxYauCY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k27RdLFj3v0icNXBRDizIchCGYisVxkbOa46RLFFAG1Jt3mcPH8RUyLm7uUVhiOkctha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uUtwapZYpyRl4VxX66yy2znJAcOg+fiBQUK0Lf3iAlVBgTRXiMNYZCsc4xrUbZaxLyPB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wseoKvTFLCnrzFXO8MzVCu61H05CCyaMSje9Jpyw1cSANgWekoEcmQKGee0ZWMBsFtV2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oZ1XcoDjp088w1rzgD1lQGoDF1i69I/1z100ShSjXaYuj8O5aAC0Z3EMUy1P65jmnQw6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mpQgkqrGt32grICsiY5q81d1E4EFLgsJRCgmm/Mw8/H6orwLHi6cTA/zFoWppT0tY0SF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Qhswri/7cqRwJmCbt0fiLxEqst8pPuydpbMpgV6M7VY6FAsru4GNj24gvDIsT3hFdrP2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NxAA012+qRDkF7wZgUgKLOgXXNzHU4LvBauwWwoVybCNJnqehKrzmUUtZyCx2rvGDk1YcN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3a4siF8DV4YziOMAHB6DobcsXNmXsRKJhnEK5VbysOPiNhLx2mAriPr7Sr9ZWHLZqAArX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CArURtN7jzuJhDD7xpBC+K/vMNDCC2rL+KmxgBY2q38JaTbtjDeotYbBe72/2NS6qgvX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4Fpn71HtDddilK73DaGKBUMVStqKNhBfa4dpQFGTv9og6Ki65W+rzFZ1ThMZp9tylisHt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8KAvIMdhn3SwP742oXCYfgJk1sPyte0C02u+q0/McgAw4z/doSaFkPPERCqmjctEcXemE4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yHog6Df3mBnHoxcY3xUvCC44jd1esTEDSh0jY42Zsxx29JQZHdrEKtRtoSOdrbCu4hax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w3e81xGxWbvWHOI3bWnI6mWADNY4l3lq+l67S8KqlPRihska63fmU4uU56sMzg+gzEgc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/E0OwnLiLn5gmoNozLUMP76TiIYHUbTDLoi0mNRF5zG8FQOHWZC3pe4t4rr6zMPfOajsu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WL6sW9cyrXnkzBaqiAz20RywxJRqL6MuzTXJNn2l5tqrj2Nznm5ruXqdbwzINBmXWoHR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YGXH2hzZki4xxHJSlfibwzfMcGcwWidZjTUwt1phmeBh+IpUC4VCZVyK06f1w2ixB3FwK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HlavFAr6bmIctTf1VG6R1+ZZg9Ko3yQsiBg6uuz/ZWUFDeihPtBavbRPYmqDHpm5Swo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IbGKuHA7Bwo0iWVF8J5i/Q9KhiVB/wCxQdVwGoJgYFAttxhgqAalP+1LYFEXgpuvU+Ya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Qq4Fo3FepSM4SQ95c5lX5nE3x7wz5H3J1Z3Mic43BirjBQgMUctPuv0VaPWKap6sQ0eq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qNfH0nbf0JbeVPERac9ql1WPslKIFYa66/uk3V2Kz7QZV0Fc/pJ5TyytbwyrFlVhqJAF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YAbMNU3mtmIRUSho4ubR9aUliVZshcaFNUOWuqCKiolbi14e8fBlQaabTypH1m6s0oU05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USmlfA+IXKRRpi+koijduH0mVaAQUcNI5Nai6yrB+yaguV5+SHJnNl+8PRWpRVPWAihV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whoGy7vn4i/6PBF4eStrxtYK2Uqv3AQukcQ7uXxK0mOOUtRoo6X34cs50lZtw4ed+8dn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7i/JxBRVQHV6a1cCJcJVaVddc9JgcZ1GuN+0LOWjc6aflmemCswkYd9wVAUKOa7wMF3tW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/i4e1y1ESxXoe8cVkJDi27z8xXCnWcqdI7US5FFLDs8/qOD5Q8up1IPACgouq1MTlIFS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Tn7fQl3Z0+gRMILtDZ7VN/iVLuqPywRp4qJNcXK/aUusGwr3iMAVEaLhP7EygA7sPZib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HKGzcmjo89CFoFRF1WTPFZIaLxdactM0dUt1XBhGzejnrMthWVp6S8QuoUuBtF6YJfbQ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ZVyS730qDllpkar+EBSArIN4f9hDiBZdriok9Wecx3c3Zzv+xGZ7BW5VllYAazNzqGun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FN1us5gFBa5FdL6RabVJyRMKsZht91+kqKTqX8EP60BT0qYFKbSre0PrpAZMuh6Z8Sng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a+YaDKADl5i2WdOA4JnGYHIGim8NfeNn3Vbmr/5Al+uoa6RSqWWa31cQ9cOLaSgAUbTC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ZSYMuTM77dVLwBDIRe+e+ohOPDz0w/cWERrA965ghBDlbzbFGmO0WKl4MV3nquTK+wS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oyota7Nt7345mMWBQVHxDEFAU9xnGYngnFJHvqEIeIKNfuE5BgDTupQ+8SGpcUrXSq6x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wYtHdqFNuDq1358RO0sGN/aEXAFbN0F6TEG2YSWtEPh94qMDrXcDoKC+ajAdKLmhv2xB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xlrcbaLb2U1SlHY6xQUr13DFznJjop2usuUETYksDUtec5vMdePaXSL3O0ZCfLjKVHLuS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vH9cDaKoX/aidBAZHH0vOXIIYo7f3iXevMdNmDiFjhljr9yiNZWYLVV2Eyrk6dOUiKui7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wBL7/wCwuMZS7UWa665ltGz3FGVr2nVyY1bxL70txCpPiEXltq0mUZFFHsShCzktOC+0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gAM+n/YlCxcW+W/UNTRClhQH3jZBAFZEuiG788zy/Mvb2OXNhK2t0sNRzY56EVkdF1t/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OLLlFbhWtzdObZi+Rv1/2aXBApmvu3MWufr/AFLq5arlBcRw5E+8uqAGrcH+wLci5wfB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zwVzeZdNOM+8tqrXz8feX8svtLp0OhXfr/XEDhXG/n7xD1GzUwzxrVS/6z5K5Qx8HtMD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zNZ+hccxxjUSX28QRWyOTTrpLpvjVRUazG85dd4XgxX2mROY0qg3fHZlq8m/iUm+lRmo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zKWu9xDgvnu/2IFvNcxUvQ1DrzzBzwkvO3SMw4z7RyJ9pYMZipsYDjazeeHuTDfPeL09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SqzEvtEcuI44cdZ0tpe8M134NSrOmKg4TedTAlXvUFb+8d2vePErWbaOHmC2xtfaMqlz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DPnmZXKy57Tir4WU35gA3o6v23MDKhegj8QoBYvXqRjZDIZOp9pSjazgxxuY1oGcM6UE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LeNvmKFpDBESKtXCahfQvC/Oh6yllhsfWL2v100ECJdBV1n3hlBelWxhNlKJ2U4iiOUpw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MirzcoNKdGN5ekYC7FBRbp9pioQy/L8JRbPrD57TScK6P4hzBQb6wbniZ8WZWjkJ8zFjD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hFrxCzS9ojuaH1ekE6TJxDsuC7TEbZqYONY7Gw9ritGBU8XEAClc34gAws4WLRAUXnBy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OIrGMeI0pQV4z0hON15uEGreDCzGXNULZxz29OYTILZJy/ZozHIkX0P9V6RcQ4uHsxiF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Y11yVaYPIkFI2Ggt7wmAaVTOHHkZggz3Rbldn2iYm7LZg5ioHBrBEUAREzaaes2LwwLt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MHQHA4OxDIMC0LlGq+JZIF8HLEHlkZlqJXYjFGwHTA1L8B6vaPJZYfZ6kKVBbzc9CUx3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qyFnS0YuXKSIrem/LEYVxHLKc9GNwu7ZdZ0DcrtmrmJKQcQheHz7wbRVW8Qh4at0GA/5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1w3ZwpZh95fzGy+X+YEgDu4xUa1rhZxhPiIgT6O6oEAd1nYNS3KQ+l/QNFwutLOSt5SdC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iyvw0Wr0mU4Reqa8es2Rsd1uZKaXq6vzK8o8A0VAp2hl86Jo9SqAX7Eeird6yMQ20qsN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pShlhTVxLwLQa8R0WBFPYmD2TpNR1alFliHHMQye0EjYL848EtMit3eWPdxqW22+hcVo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Gl3zd3MuU5KlaVdLJ9vyYdRXh5PU+0CDULLyca3zHWIulXiz+5hPCVTVrt/uJZuadSCD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OR4ZXbdYoOYRTUw4DHSYi6ata9vj2l/xDyrXHO5SDLoqadfEz99iClKM04tHrEVYrcDN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jWAU3zBcjYvvBdUgRXv6StoB3zmN0KwA0gUA2FQa6qLgqfxCaTavRVVcZq2ghp1vuBvmO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85C1A4UGHAfMKNoN3nfWVqQiwWj1mD0FDIf6X6yo5FDSWccB2gahxyHtS0UxCJbGB5WX4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RsOVyuOX1gBY0F0HtDQbupB50FhDMHwcsGdd5RWHapFPaBuAxRShTTvPrLF0N0DnF5DO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hgOMfeMDWkqYQVzR6Yhws/YVpkDTfmGzxYEQLeVyX0gtFvAw71UFAAOhEvcGOiirwYno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8NabSOXtC4BoCog7BhPApSjtTrCJyq7l/uKvCEQA+rLLXlhiYYTILuE6lZiuarWBI7Ch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fQjJcmTuMvgfd25fOoi1aq2rGv8AKl3YLZ7VY/aChFm1bbB903wE+kkpNCsFHHWAFAB2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0XoB0QCFubvKv8wKa5L6iVO2U4T/AJKf8FHlA4HiPLtKvegfuXCudTu/BKBGsm8QIxYw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ZKLZ6wBQA6EcvWEFy9lFJgdEwltaJW1VZN9ydlJwn/BT/golAdnxCckyXdWXBTd41R2i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OhtK3uXWctGKiEK854jSjWN3rj/spc7dmvmGKq/bfb+6Sr07zd3Gyy6vtFdpLPfiUB0V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H/lMc9Ln3nG+JmOeYDTF7QEc9CrjaEaC7oMxvvN+Iq6ldJ6tyi4Ki3ec/mDpAwHSGivF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zFG1x3+4MU6+0ctQBbx3D+zMGFbNwMmFO0sOo6esGPvAY9pwu4Kc+cSr4x7ysUPtLuXW1j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Bk7Rq9LiGOb6wLwnbnMSzrOOsVxkPG4aMZx0gMqzEbYe3U9Y10gYzn8w8/niCydddZVB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qiZC7KlxqxS+xMK0by06jAcSjQWekSMWhaEHa2jhV2wdgHerqZ3nryj5h1LSW9yDCG2Z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LOR5xziBarFmNvjtCjHTwa7/AJgQLkzm+JVcEqrnVpa6hoGrsq74AITUX9o9rwHra/m5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94clJsscaJg5hGbOP8luG6cA1V5B3EwwU2inoqsVLD1xizOUmMlHHpRD7B6yyt7jjDC/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L5qccVDIMyB1xFe1svZeeuXrDDiFXE9JYa3zKFUxIsrr44l9uD/wQWL1BjW5RjBcPShu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LfpExMAq75lrQKMTjK3bMJcTd+11hL2VLeTEsFtRs8RSyGbpYh3ttozAs5DK9f5jtOUo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pnTx71EhZMN2JliQxeRot1GpXegJrUtE9Bx2lep1F9Gj1PcqoT+QXQvXeHWkVOSytS5b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zXiyq3sbc0RWwDlWFfeDGiLeA248MJVI1R0VY+d+sDUTvvXclQJKYOV7dD5iUbZcz0z8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O9WmZp4qA0Gm7f1KYgGFmvA3fbuQltxnL8cRk2dsxxDQBsvqeIF6JVl1AOe57RkHNfZm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tJyCK7g+QgAvKB4wuY4aGr/D3gCDKuAbGGguywLvaMoQSizI+MRk5CApgplLcp8nWGqd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ZlyMZJfYwVLI5CaxGrOwrPrEYN3eOPoIYFPEWWXPMo1i/kmDi04YWpvRegFfZhFWlrMD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Y6W/EUsu5UalrW5ZUdFrAGs3ymYW0n7hsajKCvbrpjM4CZGzL0vVRogeUoLedjgmYsq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9ai5CDZP41UatcBLecQb4jHkYJJUdQvAt6Oesq+YFR5lHGIUKp2zAWJ5GsHBKeWNC/GI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zHjZRgW3+5mAMDbg6lY8w+ZaVyxiBULvHOPMUl1m3Ue1nq8YcTEk1g3XaZJijbd1A3A4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RSZ7RiFiRBam9RZQbpNcPE2WmC6KY3daQOcXk/MZKDCrMwLrGsItHjMoMlN9Zdmqqob8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pxu5m1dejZ6QuqXRyomPF3BAVspgKaTo4fiVo9FQGtq6TLSl4WGEut4zAJlaWxhdlA8V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nfokALrnH96RoW+mqK8sygoaLYBb0NHEUYTWKX54LTIGKHDANjpmVLLeA0OTKYZjiXVi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2hkcaydSKk51UEcqw9nk9SZdB5s/vaCBYaxApUDSti7Of7UpzTwr9Q4pzeFR2aaqDmn0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xI+gMHq+kHsSg3yust3Mcb1G0wno+5BtDkrTELufY6ywQN26i/F8VAEaLibA/r6YXOE2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RB6RcnURToJdd1tu6bmzswBjGLjP+3HFNixHTE0WJke0ElnYaRjGCqnUhGMqPOU4HziO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tj/KNkFTsS/vNcKJ0s1KZKGxukv8RNiAMgZmw6Hdea969ZZ3Wr4Va86gHTTHSqIVwAfEK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zDmHkbNW6wBTrORIip3HQCKzLQe+C/4nxyZJ3ItKmrfiZ5T17Szd2xc2hE5css7uL9IF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kdZefEBKVe7j5hXQA9pRmBtSW1jV/HduC6Ms5El92U45xOI+Lz/anwCGQgC248wT9SRe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larzn2l1yPguJSttd9Tmw5KvGefvBii+iaSOcHwbmRnpzBSw1bdkd+uVY8munaN02+VA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wc+Wdvj70TE0nvK/UqEcS1U052Qzeqhd1AxBVYipyekcssmN8d4+0MHyR7xoMD7Ryo6nT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DLVPEwHzN7PEDOa3mAoYxEznxiFrVp8xA1LeKuo2zjMGAK61ccjeSAW18TTwfiVfYlky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44lhxkjTk6SlaBvpKJVUmmUuVkMeNyjjjGG4mVWoBc3b3iXXEeIKt5uVWxqrlva7rPpMD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8RHtARYzBlj09I0VV7r10jmhlVo5r/kzouKEPMYxNVbSXGpbZ7sCYbCsD5gH/ALkB8sdD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5lQSsrCUu9YYpjmO3WL94qQ8C3eK36TMm3FBzGtspvIcdokF26DCMC0MolniCyLwnaVC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b8xW3rrqGM5yFc1/kZf7nzBhayvTvcs2yuwDQP2gJGgl/wCfEyqCs9Rr3YBcsehUVG4O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eGVn8zjESDOfMxOPwYV6nO9ZXWDT3lDlo4zFJcCXbpHHgcylYRevSDDvCBPMJoxdMYm/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5jkCjD0MfzEqgc00ZilWjioKZyFrWOJc20qnOerF4ymk/uZSuixp0saI7eBbzd3niIXNp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cPHoeI5Vbk17/wCw8hYpNDgessFUpD3Y6zBHAK6QiArcczm6Wo+Y4BilfDT2eT14gkgh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vEBuGZYUjTWssXtH4PMMIVRgrEHH9ihlCdWqE3A2qRgHpXbrHR34lZpGynbBVCqAomsvU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6wD07d4CoaxkXY64l6U3A+Dp+o3t3K32G9a7PaFAqUT1gtRUr8v6fhlm8jzGQVSolakqL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oybYN2N2L6ykowSpApk60SzZc9ZxgmLCzLgr1gIk57RqaqKXPKHz2hGrtHHdmMxLX54j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Qs7X+YVw0d6jaYDhqpuCIWCuGPQhAoA4d4fGxXeZQlrasW6doDLyLQe5ywiv2tZfwSv0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v6pmHD/IMVpS73hqnaHS8XqOQAZAqq/J9pc5J5m9j2ctwq0k3LfpqGACBTtz2ju3GQWl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vfXrEprcFsNaR6QaBMH5dPnhOoylUAnw6SCvuYuyF9Eu1ES2xBOlz9oYpauyqjt44Wie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5lYCEr5eB6RHMtbU3enmMGFcsE5rpzKEQwqZXeNBTAc5Iaqx0uV6WMa5h1GXXNPtNYC4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CMBoP64COXo0R2tGMdYOJAu4XT5IXkMXmZ+2v3APzA7jLu85jjpBHV43ZF7h1QFkpfg7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pZRpCusG0Y4uI0Berl3G2B00AS/S7QNvD+9Z3sjgVXw8+Zgv0phaj1qoWpAp0JoK075v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yGvWI9rXcs6PvOHqyVrdag1VFSwaNLmC8ZLEuL+PiOARujhbCu1k1HzExyZvHE5/Q2ItV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2AaC5TnkfiPQincDyGofQJWW40w1sf8AY20O5c8UmZZyBfVYK8HQBCi6B3N+8tSj2uNA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zFQp90G7gyNmWF5eMtW45vtBPblQtOasW/qZmOIA8EUXYVCBaqYbqE6tEvGMfRWFh4iF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nxBBM3U7f9mwcV6QqLs6Qi1azfEzAHU9IylWTyk0WxCOMWLr8dowlnuD+ZkxZTeruXbX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ByA3MICdjfMDYwxcoOB5QH5D3gXDAt0tuChg+KY6tsflRc0GIeqvz9ArULrVqZhKZ0fNz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4JWHBBfq/cIAXKgXnm5al80x3ZmVqmZvQ/UQTIXwGZTq2y74YSLVy/RisBiGnvcKKC2H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3WblmxNrPc4nwCNHxg78EA4wvN4gGjSzPSAjw6ukqhJ44cxKxy55VGy8DmjeIuQ+5kmXP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kx27xUapp2rpxcO4XXWWqtG6keq4++JRqjoT6cvdmV/nrDK6ra/lnvODpHDSd4azuNR9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TqBR1gKu5Q7zNtv3ld4FN87ja8YTFSh2xwTRo7SyX0guIcC+ZXioK67gHKzEPZLLSr6Rt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ETXRlSs9u0c3uOK7wXXXjzMnXglFenGZwcauDa6pxiDrXpCqpjQqqLieIZWDjmV7uY1s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fr3iPOvM5FxHgiBaw9JU0hVXAJkw5xED25ZnqQ0dJVtH0gs0YtWnswBDLRn0hkto4vmD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qLg6uVjNzqtL6xCo3WxiXSgvKCCZhnaZjBaUGKsh+0zq6zEjzT6lfmOCABbXDHelv0il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FqrC73DQW205fMtrtaWp4d5u6nz7iMnFKrW2BSrxysvOLRxZT5+2AZaqG0uru9xDYBwz2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vjxKUwhejLbjrqXLM0NijsiQCA2lX2hKo8vFa3sLFi4GpW7lYg6DowHUwUluJKomxTAv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givXzGYyisM08RVsHGKmw1rFRxrOF4oX4YZjdV/4DMDDG6s9Ijo2L5D4+URamuagUZMP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AEgMUYiEvKEUHIrzLqoxauE2TzJUNvKtQqVXgOzWmLYTslQ6FymSzeIUHDqldDPPrHwb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u+I6xKN5vJ+I/cpHBSfiGnvL7R3Vb7RKVZd5Y7zjvCJNpAHFq4IabRZ4dTWRPMtGXYZJ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u8wHNLm6l9+iVWX8VGSXgA2Me32mTgWABWevXxCSFUF0MX98TctquIC+8o9B/EsUoXrn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woovqgvpCVfY+/wBoxveFSjdfxDh1ZKT0g4TALvBqE4jWdJAvVjGiysae8eu2YQg2lXc7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X1CbPWNO6w2PD0hk4afAJd+BA9swUuFjeen2jWAr5RgRapQ9X/I1HbZ/d7ixeKpmb9H7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kYTHQJgPeLieV7qf71lKdf0gELAVW6l18YRLl5YzC6irAVscVYUh0qdL28+bmV76MOc1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faG5WdgHGmWBqu2/mUHbbtZVVb+pz991MIlaPhe67cwFRLiQCel/ZCxRHRrEJSqjJkgB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B2z/AJGuZcgFJ0e0eWd0Kt2usZL7RJyhdryHliIqjUewODjxAiLxcpz3qEcxGbH2ekQQ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qrgqswwWiU9ZQz3vaCRGQuW9E3VnSOzuQLWDKlsWERBbBUAu7qjZ03D14vkcS6hkNQYj3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avh7xyi7WFX6TQVAa6wAALclNQOTd3mF8LNqLhRVhxRcZMTW9x+4xcMYc6wKugOaDEbt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GMlbZBR6a8Q109TbkL8fO4VayLU4qCCWGcZYFO2Tp9tTH63YFau4Q+6kN0u/eYApiHqT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6uuYH8BQFgYAzjUR/Qgmm8CIXBB0zOSAIMacMOHDFLd8XFaOveXop/k3WEe3W5VmdY9Zn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POeJw1tz/e0c+8ZTFN8B7v5iAA5L2iq5rDt0mSoUN8kdMtvbk9ZUN9P71luct8QV1ZLT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5ys77XKvUXqsNWVLzoZiVtcLzqXbLWPPapSdW9Ru8Qt7FTmvPpNHY8QVEKHCepr4m9NYv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wi4BumV/Amrbq8RRPEBEoSip0K/EfPH2Sr+ITGsVrbxT4DnzHxyLiK7xYuyRyalZJZLnh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rerK6Wbis1Q9ckyN52W9p1bgPWWKcoimy4FeMS9hh03NP39DXGeB0jrmKfcnwCMXS7xU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DCA9XRiIbeLmUJu/ftFNLe+8Bj8Vr8Rd8+fzxBVbp6TKwrrXSbjdXV7Bu4mBaG2A7mvv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Yp8/DgBbx9L/ADHXaGCLTPxL6fefrrqNcHH12X1g8yw6S8Ex1qcdGUm0cxOsZVY2GYcu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pK9oSIhb1hyG7ywgYxMJZqUv/YnTWp75gxdw3BURSt4ji9/EM6r1gV/EscesF4HeBR07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/P0Y5K9GZZQsDIVL4C4zLl+zz2ZxGv8AIHGfSO7rU4orennrCwoqlYGJkiKvstMIRKad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ZWaWF9nzC8ehhXGP3qOmiCtWD94wWmqVSfhghfuiUHk/mKmogNBzV5I35QqoODUaXFDge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eiCBTKep/MsW8q+Yr9Rrrxewhs7xQsPNLUya89jfrqIGZyEOltByhdP97Sr2cwDZaAe7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9ZW+oKgFA9AgcNealh5mnnEcH/GIYO+2DzTMZqVkvTBT4iNRJ9NXdsesQg8cMQm1goMA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ygLpqVSZD0huUMMWAHuS0SyLzYD6lPrFx9DvmEM/7OJXLeDS4gU4tXYvsF+qaFNVmNu8J0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ez2uABUa5SCvFrmszE9hZYrQDPpKhQAlCHJt7xHq4GjPYi3EvOO0v1gLVWFVTyPRM4Za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FrRUu74R3FDe+nSUBFXbsWPv8kGQIq4YMSjGhoUD3PMMA3GcN6YkdV3gx7ZMT6j+iLwT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Vy6lCavI+9SsrSEKq9x3YWsgrhjkyN4I79pk9KDUisd7jgcI2CmEpQRWBK13Vxcy7zja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St0cUzWnMb4tyJim679SCJX5AtkYyK8YRUftL/kWGXD5q/mHAQxFGEThl34tYF6beYv9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2lNvbcRKZTHbvK7MFOactvwQMQtErfD2jMi3Gf8AYzQAWrqHXetLbXHpAYBCxyzjOms1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w1ZG2GENb8PeCMKdxQvU6XMa5HLD1INKHxF2SbR2RAAq2wb3AJd3l6QrJQo806mFoS0r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mleRppwMp4AthVv8QailG6/vEvPu4MFOaiYiuyceuYQXliuiqOrxYG6E77ZrMdNqlr1l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kZ10cXxw/diWqPTl3B0ww8jLadvDh/2bEbYK1KkVqyAm14yQqgKpa6L1E3ZRKMBvjONw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aLeVse9LU2+AXEtVRzfeImtCyDAoae0WuL7CwFD0tfSJ7p18qow8GwWPtbk+YOSLBHmE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YYT3hd9YTYpFwNjzWHrCh6IRONP4i5ZzCrAAXa56QXBCIoq7yJZTZiKEyJc9tRKW4yku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tJtO08zrI9NQOG2/Q8/HrHXpC0bAW+LuVOhDKsz5ZGi7/iUDuQAmeyxWqAewEElbQFXf1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KllNvHrLsocAKl9IYwWQqvc9ZQK9y3t21D7THC/iBRpqsf3mZI0+z1DYQ4UAQBp1ljIu6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2oI59LlvpFh0YZzRfeZAD2ZkUdlahhGtTcGtK2oBS0opkjChNGJgxnnzLM0HP94i02b7R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5C3BNVfW6npvrH1lmLW4omBr3Z4gHxaPkysXrpVyuktY9SaMsUbOSIV7IkNWfwSjqIeGs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p8TYaLgKDAELmyeqb+ZQFL8RuXlKffcFrWQw/H5ivC16b5Pp+YaJlnAEsLRFdHBEU3h8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T8QADgJHgswE3dQxnKPtMhDSGPL7xKjKCvgfeCIG2HXeazavPp+ICWC7ttg89oJCjnVO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gg6gyFV7J8xu20C30nWMY3naZYrOVZc6xKD0ErsQiMVKcA0AU/aWgVW7tm+iGhr7kqiD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K25Q5DwOoe4wdxQGkYR4KhyavxUdOt8E3XRlu65Kv/IuEX1uveUWXxniAiAtegOuZdAL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Am2t9On/AIw+t7wti2r5+iQDx9PeofTxLnGs9Jy0OY3WIXRe4bi4OZfGYvM7Jyswrr5n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bsfE+0fedYwsNRq/1AhsmDmZgeI7MrDEFDOF116ynTEwlnNkhV2RtL+YlFsyrD3hdU2sUM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0F5KlItYHiKY5agtcQdqiXx9Os7iZOEypfDo7MN2teIGGroiY1fmYKdbPiBpii7M82TL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DBGEczDV0Mth3zDVlfXRDALfeKCw4l1YOlvD+kVlKVSwsWB/an2B8qnXzBuAq7BS4PO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bi62AQDS4RV7eZsxNNO2awkY3RfsENNNabND2WI1nLqt+ExBg5q8xVN5Ge2p1x5CKX/Y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PWZiU7Zd61jdxVSxK3e34mP5AF8gzHMvOubYPeaev6omtd5XI8dpozPPzNy8wUQpR5E/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2wqrBEdkoBTcref1GmbFm4jsiYOcn8w/Ee4mBfh9NwcwM4mkSy4l0btn0gIxHeQbecRpb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ggJV8cyndk29o7FVWW8RIq8HvNqalw9R2Jwzk9o8CPFNPp1iq0iaDXaB8Mg1Q4eGNIOV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Us2Nqv4JYUDkW7t2nz4lzZmimVTfXETEcwWfdfeHqPo2l2PI5xKQe2MOcob1ojkG+0DY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EvGcjfdaS9uTvECpkBeeVo5mSKkKEpI5AKcUcsazY4TrAxZ5lrJnEAtteGz/AJHVHPSZ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pq/X29oYlcwu8ALM3z2lqMtpoKu+hsg1VYapBNGoujon2eJsCKVsSzSDp17Sqixq8mxV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l6j/AITApMNor8suKs2lQW4OKucAzVW7lmrh2+0GvW8x3OWClm89IYKPVYGVhQZZtAhG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2QvFV+YZX2l2HSz8XuZrAohzJovtcdndCg+C3D09CEq2pKl8A46sQiYDgDNe0VDWpk0Z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gTAXpqsmHrLZMkdTg/b0gjZaxsS8auAi3jWOztdzDarjMAHHU5I5tpqEJ5TeA5x8+sJK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ZfAymAxTQrANsObitsDYegTHDYl81VQKGR4vccXjHDqZZ0ADfoRykA0OEjgPliYNsDbM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2jy3+gR+0WVWSzzLOYEIZZjcOu0CjarQdZaheGB2/Ub6lXpZ3Kg8zKCM7W4H25HMaxDE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lRAnldX+R1rtux+yAzu2Q9IGUqAIQ54Nr73sqtPWBY0bovjB8kTiOsrnxBBdqUul8Jd5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zuOE3XFy2hIUuxPtD7xWIb4YZU2azCEVTHkIntEwCsQrCuVUSNC2NXr0fmXh2LKXp3hI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8FgVokPVSbTG9b+Nx2P7KXBRAZ9UZcy45W7FFdX9QUabVn7EFNKb2wsZMvfP9uVrzlDr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JXM1j1l64NHkI6lsm7f9jsimRfFF5v8AswEFtAPfBxLUu1p0iOBTviNaxzrEDPNsLGXY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5swvEcqGU/7OetNzjuGM1/cR1uyOv3P3qY4v3mZVe0QyvI2ehGQBWroIwa32sUXb94JX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298r9RiLjQvEGGANdj+zEaKofEazsS+hUdpc66IsA2uACCRMLdO0F4Fg+dsc3tuV5zGAF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tl36aNQslBgYM2sLUKS9XLACihx1wGVhlH5bhEi7QZ5zLgKpeVtSxhS5rqh9oIzaB4AR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YmNqlID+BfaCHoxV71L/AEFvN/4QlaolvSq/LBo1h8VL9Cq6Xj4hKqxvlQ/MqYcA3fiN1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pvL/kHaKddEqMcWuH0lqUU1wNX+Zm4bmutPfX0KiId81AtM8HS5dsu7YQWUpBawy9BahM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8yjQ01u/H+y9uj0qc9xivsij1evECrLNWLfRjbrr+8ziI86fzFM1Gv5YvRnb8kaWG8v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+6Ssu0uMMGyJt65lTW5xGJes8Ro6MowPG5RzcToejMKrUuXw4YTB5zKIrPmdIbr6HTrtdR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ZalZqo57yrQ56z4pkxBzUTii3pL3tzmYbV64l2qY9buMTPaGwy45nuQw1uosZIDV56VBu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pNr9LmJNj1ht49pz1nF8c4g24TPzK4v2iFcYXxiWgXa65tZXPE2VaqtGZmqI6aUdrmLI4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5UVTVQO0OkW64fY5logCDsmSKCXQRIihAt5ovNA1HLzROGr+81blvNO6l0GRKL9UMsmS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0uXlA9Y2glbLy+nm5awtKzxHzV9ZkxcKQpGlNfVV9ZR6j0lRXQbVNZjqY02S8r8YigZ4UD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PU79IB8+MwPwsREjEOBgPaoX0Zmufebjo7n2g6FNTziV0vrATXiWTs5iEGgSuuYJ7ADy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zBWs1KZC+lwg2N9YzV2X5D0Np0++eH4nMIbIMcQzAzCXs27JTgQIM8DBaG4xXZgFCtcs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OUt11S9S3fDrMKpi4suc7wHlGz21FcjoVK7myOkz47R4WxqqPvBbwnYifEbkWp42cv8A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NymJgCW6MZ3WeOhGz1hDanVx6sTMOHLmYuYcAPzXrKy3Kq68NcYqVNXpXupxutcyv/r9O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KhLIavtwNHYj4gS6t6XYQvtGiV1at6MPvLMDDZsN3XpDZANEhR2lUMuUOs9DPxR6aWwl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2hidwBeBS6opXXmIZpqtW3+P8lZnRvm0cOCKcvvFUCMcLsynJe4VNtBT0gaFGDZAU5FnZ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KOK1EqWug4+mMuzosxdSQumo2IIBxvmWNLBoePRx6SmQRILmi6qy7j4AF22j0i99DA0Q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rxBBGuTJyF2mr5gTcDSL90brG4sZMiPnmMXI3aW4U8IufZbHKPfFnrATrZuy29AMHrKY+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DNyOpV5r0h5AJY/wOkeFtx56QjxgsAbVNqtVgcI91gCogDg4VXTrVzESbOGNgtHn5lUT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PTB6qkKBKdvr5iUXHBPxEwNl3+GFBFq26dy2WUvg7f8AI7HgQNP58nxC++OYNJjJTAV6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XI+kuIaMBoRZZ1w5lC1OEubumOFy1ipa1ZcLNpyXlb3upTIARqUwLvjEPkQhxreN7l49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RhJ+Gm3j5lTkNMOqfEY4/CbLfU077SqkhYgt3Iv0rvkMNdk36RoLDdd+ZQylS7IhPt/XH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DVEGEZQ5gGHwhcoepmIK8y675+YbjtxS6OMRhz8gl7+dwkBDgKvYiVLbpKpYShzzAiXTi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pOL1mvaClQXS33zwRPcdGPa4I23V05x/VLBl1l7RAGzWIvYAXdZj2o4Ctw8ipIzbx6Qs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IIBoJo42kcKCCzRy0HaHYIgtFofNajQu1+HvC7Ot5iWKGsjuCmA8tme7LFBOmJXQSyus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jjpFVwJisEXG953ucm+bOY6da3Pt8kWzKPXmEJYx2OsNQwte4xeGnNel6wTO+7ADSq11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SaF/hCLCJQ794RWACX5sXqMKC+WowZRmPUlgIgYCNZpL7o6+tStWgrrB63Uq2VuHoP7l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gWxFcvEEfdZuaODxEp22shgKO4/u0W1FbmG/xANK23BawVxTQ7gfwwlNMvUjmqo75U+0MS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orozKsZS9i4QyoQAvtcJVpB7iI8vAGW4HgYrouajM1Z63+IbTpo4lt8Zu4GF9KLjibt5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haUy9SB5piuVUxaAqpjkr7RQFdBLvjd3QYfRnLzBsyZ+0KLDQBdq8Qk6oj0VdelxMsJP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8/iU06e2faUyNVjPWXlo7+sQOqwf3aUbe+b5olAlWPMuKoty8Tbovx/VKMV4z6QZrOPF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3S8nm4jxX0N3eLjuiE7GI7g7qXnLFl1/ku50hdd0wjnzDrcriOfM6dZxHFzXGppWdzadz8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Lm5uYI/aCntE2+Z0GHODMyWQ6y4571A6XKu9Y6wUfaPYfSJz94pdcy4KD114iJaubzHh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VnmFv3qLDxHBrZO5jiJgcTR4h/d475gI09DxOF9INPiNA89oCy1paf7EpV22+YgWKXkt8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kjbiErIu5VwHGvGIJp9DoJb2oPa5S4sdtgb8JF0D9RbVwUJNW3bPbvKsVBJS1v8AkqQd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3GeNw7r9sPrLH1NG85zC6HZZmBd03mobTxNJhuMcnnMvKqgm5s83GhsLeVYvMuSkBfZ1GN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EGGuAr9LgiV2wjhOGBbzKr9zmPK6/DNbceYgu+ekMtekt6k3vrNA3GpnWdyj7Bh1x5nK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ELVqACMJsm4Al4f1QQtsfQ/x9SdUFwW3cQfKF6ySrd5o+syDVPaJBR6zJBTGcQEaOEI2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LYvEIcydv7zDSng43upYaha5KO9SvUkAYDT3lDwovvfaOFT7B9N/Euqg4qy/iXyNsFHo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iumYapdg81AfmHgIxJZRAZLJ4lh+O6jqFdIc8mChy2C+AesocRI0WJVtoMHHciF30oXw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l0foyLdtu+RGDL0FympFXQdeiIOLGwafTxKG9l1r6od3SLlqTFh8MnpMH0lbeKlO4ZE6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xvGSNUt3K4r364RJkWIoVoo1lgTRZSwndMEQbHDNGH6I/FMzAaLeaLiFUlt/MNqDHGNwo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hcE2Y9iKi9FJd/3AEa6KmLXHTmD4s6jG0BwjpCQAmSqVrJAKySFGEbeGyBIeo3kZvG2A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0pvV4Ih7YLm3J6RUxNpRN7Sz08xwzFIdqxW77RpaMV+cWEbpOtQtUvHPiO6g5PDf/AGJw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RW0a9I5q4Fc9TfWvWY4fNRT3fMpdpTnEGUhktALV6TvF8yKhLpggruhUL6ELO9r9zgXt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K6yXx5JdSAG0UyPe8S/IINe8bglXtgXQ9GyDoKDXCb9GmAhMGIre+DQQzrrKyWvuUsvC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hAiLZVcVN7k7pnDWr7xQ4HDHyLdtO8dRatLWcDUUSgJ6R3Dmt08sUL7+8B0IIAtM12Ym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cXDFHqiYAy7WjGvMthdg2z168ECPIXFFYDnNveCKIFyCyCFg2yq9+naCxECqAe3tABtts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dhD4j3uCGTipnrXXYvTUcSnIucLR6VGeob+YuSHUyQEyLNVzFqNd4kiSy0sYq1a14+Yu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GWuqmnhiqhKsp6VANIJuun9caRbTWpdtInLr/sdHA5pv+qAjJ1JABoCl7y+o6i0BIp8w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HjiZuxvhPvFSitaOvEpS7wC23GDNxGg+IFePKANilQaN+sS80GMNQBx/EqdD65iE01gj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V0uKu1egsru51FoKsOxOHUZsovaUU3w16EY0Cg7Idz9oSn5YRiZQV81K1RG7Vp6dZkVM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1upO0eBWoS6doi9zl28EsFMyOOPioTynLXBv8wXJqBAleVoF36ym0u8oQYHmAmGBVrrK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QAAAGAnWBKg+OYbQDyglwxrhszKXdGdxDBngHiALcwKdkTJylcitkCCcE+0ElzKpTv1m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NRzbi/SJla2sXmIjYpo0CvvCyxW4MdpqQNjO5EIoALV4l0TUJrr+LjAgAPHmFtMA8RPV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1B0N36QR5wTjtCMEy6U7nMc2UKbo7wbKnKtN+kQbLNrAguEYegzZKAQPaZu4GMeocREg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a5XuSgOnvGiVeNXv4gxa42yqQ6mvErbzhN+/3lm0sr0qCwCDUusx13zKCwupyM+kB3Do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Mhuka7Qa+/pAwRHjcc1Wo3yMNY9I6b6wa8RPMrn1jggahwd+krCFxp9o2Qxe8RPaFHMG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heXnzFQ818P05J68S7MkJTzN95xouXUZmK+rLWIPM3ppx5hfOXxHBMMN1FDZ8zq+EsZa+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c5TI9es0Qz94PgQ0TW+cw1YfU7gx1dcQWYIBtXG2VU2lgetQwvNiXNudMo4+0VXe4gUt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YH2SqtOoQTRxTA17+ZeAsM7yf7EuwStQTadAVdxudnLRcOC7MLTWiUUya9YwIrAjR3Rb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OgFjx/ZJQ6bSzW6JbVhYZ1HkE9EEjKgJbbdwXAU2Z6wqsQ84r3ioGitZZPf2TxqVctDu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V4+I0gs4y0XslWF9fFWJVGixWnQ9fKwu2gtvc+ZibM54OzPiGamZ84h/XKgdkNobmIrr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2tznmolmayzNj7TUM/5FVjEsdle1fsjf7db6jM8TwQ0/eYe3h3iVzTdmPiIURI41LDGt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W3hVRW89YdjN7wdQ8QYoru6zFVmjMAUXlR0r9QFFSgMWAPiolCqjK8/uOQOUXsc+I0JL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rJnO0wTAkLMPeFvELaGxIUSJJ0A4vNy2INjBSr80EVdqvGYNB3TcTlm7cAjKAlpkUPUD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pYIineC8mnFfQoodidcBsPEBT4fch4gbGbdJCEzKI2eMahthg2CEG7xrklkmq8YBXYIR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Nam+KHUEbNrzp6kRwqBS6KMWelew6kukRc6RiiOpAsVZOfW4KWPmW1HzTHUGXeCpMrGI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qegaslC4U4S8XzXpAXIZkFvNZmF6gbHYsYuq8sYHyrPcrJ6kpNM75awLKoLlmxQJy34O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k7G7vt3jhHuYvStPT/Is9Apb7JDRt6KnuxQQbIjzhPtUBRatw5Q6Fuopu2We0wVh5NmY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1YNG67Nyp9iw4eht+tWA1hBOys4afSFoYhZgu5Z7ld4NzYsED0APeszoWxXNQtEvAZnh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jjvLkCyIYlgecNxQA1Iwa0jzMXCLOzWV3ncaTjdhXxbUKtsyvo4LrqMEnFsGqo0KCk5Q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Z6WaxjEDjWsvyi24P1HulagHsZ3HqrgB95bovampfCoam6pYQzbgErrCejU2X7FbEqWN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U6hCEaOsMUReTbf9SvK21kVxY7zKRT8ogoe0Dx3gKtAURO1495YP9bh5R8oBa+bUdvyi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vFJcde6YkQ4tpvkq71AqXUPrFyxbaDixVmU83Yc7g6VO0sLaxXdDjS8MDhGUMB14mhjjI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0ul9e1xbSUuTCQbFPlxD+B4cMSUgpbL+YJMJWW37xRzWcVBXL75jQM+M0TZ6a+JdcX2il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JTahmzS9RBvl5+IJjAiaiaMoawZ499SlK58XDMN/WpoRUppY4Gr4gcAdYxrkR3AJbsQy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zEU63/blW36Zha+YeOLWS/iDe6zmv6ilC05xIZPgL+JmdermtO0dF66f3rCTTNMYK1FC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jvzCGUXnHl6sYhs8lX1goFlxpeE3BZeXt/Up/j/Up/h/UohXZWv6ltSrb56xaULWCl7P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s6/qD08pTmGA1FzsOKmOhWvYa/MpUHxUhuosKwGauF6ROKGDVmpurDApurHiH2u5KZ64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vE5mWBwmgcQ+DHKMPaoHk649+kAvZdRqQC6WT1tg7HoVsk0wLKUsvfJLlRReOY48ZdBwp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9IwIkOwTNMW1RgcPDCANC0o+8MdMEUPzcdszF4D0CZN4SublVHg0AdGUC+rOlK2Xoovr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g5dV6uUBxddbiWYz0mbODWUzAip56zNq+MRLM15qUGSupfEBTov8xDlq9tkU4fPQxL1z+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f3vL9YGczpfSG3tDkZXSeTiKKZqDFm5nTGUYBlWCi9wKyEyKcMtR5jb/AJOhqYPhjk94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0TFE9M7hR+bmJZi/xFH/YiDWfSKMVKTvKsMSnGfaIOIgbc7iza2MR5vrAlC8QWoh2mVxZ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8Grim3HSGsccbhdbrp0jSZy9YqwFB6Qtuta56zHpnoZiFemZTCgIDtBnWsVU/sx7TFp8cw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lq3feYyuZX1lM5YWtBaF1f8AdINKwO2oAtFXIwMizFDyRRKWjOZRVKt+7Lw8Fnco4Zc6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MwxZjTN7r01OH41eKKKuogqLLq3jp8RXok7muZS3WT0H3mnrFy0ckETlUbPsxAWRMnd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uTBhzo4H3PQUBVGVgf7vZWb7dZWVm6OuYJUA3e6uOqVmr23jMdi07OagEuVSQls6keAy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rNO8wJfFssKo9Yrf9mRxUwz8TBRtzLUninGAXt4gYz0h335iPrK9a2wWCrmclMWQP+Ph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3+pqBe+YNJDnVLqOCrCOKv8A3qUXi+sQLunmWBa+ZWWUE3V5hta6e8NmBsNka1FThiOnC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Lhl3cos5L6fMCgTvjp2ldAYBMN1W75GVA2Z1Az4if15phzMybGQ6fzDfQzbmUDV03XWK2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2igvMUNYI2gXfv8AeXzZKXV9eNajTpHIhjvMFAdgbKyZ3UtywciZGF8q8tVC5R8Y/mYPQ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6xBk2TCz0hWrtDzllJUo0G/QlsDXXF4z4aZYAPdFF5PfPiVbVQAPxARpILIWLHslvk7wE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57xzqK4czB9wWGLQB27r9bj8SRS+c8epT3g2pvlh6fU6LMhDlF4bmdnikVGOi/ZgnYul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v4mRkHJj2vtqXzXSCq7sSjVCqtc0cTPoHlY4RhevezQtf3OZfzIXZvkJZAKsrJCBOJih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6t4rDGIEphtdIBeWvSK4hwJuFEBlGMQTNEUGK38+YDkDi7qOvEiB17wO0eYBVgmSusp6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37TK3xQZM4cp3l1i7ONjzim4yFay2zT/AJ6wjRus8QEyxaVW79C894rJiwOL5SiUi3nG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punyrEu4VO2lqBX9GI6uuOUrto6LcCmMQ3im26/hFbbA9FFPZcSnVF0LLRq+a7wmzXRqE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dFtFRfMjpHriJY19zk8jAmpcxJW5Rd04c6hyES2tTy1e9waNVYYNFzFvSIaLUapsmANl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B0Eun1ekQUKgBdvSoXyhpMepG2XXRQeOGDDTvC3+HFXgGCnR2MKOatKuOzEXCFeN0dYc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EoHANIJs6neDgXO1o2D7ksGXQ5gmQN0Fkzdd7/7/AHWNuJdba/EHneL6TnN63/f2JeCq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1uU1sqGKM5J8SzbHUgbNvTkjW341Bp6Mf+RoDPaPI78S90r3jvHPWM08iVg3R8RaOPXc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JMPSYtHQCqSxaBTDlLVqdVft0mR3hmszkqYFVb2/uJQHk15l4osref7mCs1czIidmMIAJ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PpLdWvvDXLwvpMGqfE5AY7QHAd9VKAhR295SDXw2/wDIaQKazZXeFx0A61L0KKYrp+zO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vK8ZJfUyCeLg1aqLthayKCnP2hza1DLfDf4leTVP9jJZJsyWYzHMSygrqCOIIlXjBLLR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8uDWXOo+9t3aJtM18KjQGhhemRjSppauFBcFx2IVqUG+OSpWJzRRuaAeYeAqBmBwa5hX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JKOwFVRmJRt0CCuRv+/cBW89+spKorrj3gRZSd4pUu+DrKWXX3QCtHodO8M0LEOsAGzH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6/v64HdW79IgULcXWen97yjJVv34jNhmtj7HT7TEyxA3gPL1ylYmBmJ5zibob6R1xj4i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ldtQKx9pTg+InT3jWGPaCqc9YWUV2ua3frB1qF4rd2RfedL0jmJnUv1x0hkr0gM2XDx8v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t1ik53KWsgTS78RL5plbXvGaZiCyivEAwQBw3u4EKSJGOuPmFuaxoJhxUeoxBAouuKlW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heHQqNFjggWDdYQhwIFQHd3qYb44JYw09uGeZUee2sRssmu2Zh/yOb8Q3jGdwuq+YlZd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KsxcVOYrLkf1Eq6Ft6jEBSsoX3L2l2oVkWm/SIt1YFYbXpRB6iDBCKlxcmIqerALLQ01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8aIVSsNr6fslRBGhml4esKOIkGLAQLLgrzAqocd/nmDkYzdQtkGnMZADXF5dPZjEsx3Q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rUAfHSWMtgcTq37QtRiMSGhvhj7shc1DkVYpxnrFbzA9SU45jj1JsQtkxVyltrmTQlPW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a2rO1/FMh0mTDCzw8XCljQX5mFKqoYy4qKFo2Ot74nKsdxQCvQPWGZzNahks9e04IGyF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4IRW9xLXXTB6g7S5ePMIMBbtKqumDTPYlCqkOFzK1ZGccM1u3CoT+SBUWQ29oCJ31LKa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R/Mth4Vv8AcuojZDOFchz3WVzGRlbeafsEOWitq2+5PMAXHpYzmcWAe9VBbxm1Zf6Yho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6EG2+1bZROcqu4leeMWAco/1QAsbKEHeuhzKQmlgaLs6X8QXnGLqt5M5iwUK7SxVKGhU7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DaKu3r2jyNli/wCnxL8vJFgseG4IS7jmF5KUWHVu/XriUR3ch0ekKZ5EvDeSN7KZNJ0q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/uI8YoDoyqvmFgbDktsyzFRlUvFdLlIw20Z8xiTapJaatp6PpDRrwZl4/apcVC9LPhi8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iF1j8YluDQdvzVcrh9InizWk6ZcZuCVcqW38xQGWEW8yvH3rJRmJDmYlNsOK3IIid6jrz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XUaqlVXdZjkWqu9jAGo0dB0uLeNONXU6DxIPTWb8UYvNJYtXCG8dKmUWYeF5i00AYNj4+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SqK2y/1SzoJWQGjrNfdFcWahCnQDO5ew3phru3wYhhqrpbeZgDnFHNTCS7CI4C2FKpqs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jO76Mog/KVnoE8Pmc7xaqLoDkW85isyQarN2SnWuYhGzFKcUGldO0SgliKOqDkcW63A5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SIA+IpFN5DHX+uO4GNIs+Os2lLJkCcf3SH0k21DGyfRYQ7u3SY1eb3pt6J04Yp0EWbOf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sdFVFBqFaznZT2hvFVEC3fEt++oOqdJU5yNmCs53cJvW4GcoFCAc412ighBi2e8XhKtCd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wlbKz0gwyKrGXbv4lz82BsKxxq6ubITLcXrUcVBgUo9GLFQyVI+sz3b2v+/mcuO8A6f1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YUHiXe8+sGoFHYkdIXY+I46+WIGvQhnXsTAm7v8A8gHqjTK4lq080U8w8R9ssw3njfE2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DCi1ZcEP7MD+8QKg3ARKmXt2mXe+fmDLddiBsox6SyaWytMuwyzmVkznrzK6X5nFfHeB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3yn3grfzM9M9/WJb1OC5RuqrNf7HF0iMX9mK3lRk8QFOKBTrn/JnlvG+fSLIzaqsmNYi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aKCtQAwMVrG7qUdMAqy8v+IVYAWUVnMMVQMN6xKN9UhV+WIdyqLzzEGmBcUN07qXkgwn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10ipQA1nN/1xOIVyuhusxGjUt9PMYNDYPX+zKlGaYOL/AORSqpix/ukvVAsuqpmsAKuVy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lqxOHrKvMV3lXSdeuJimhv3YM249/tKtLTxeZRCis4xBvAnpLM2OVqXRw9LxNFO3mcmt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PWKFrbfr6y6++PSZDi3PLmHeaqz+94iCsgePiNkG7cEHJCgy3d5Zfoxc1djoQ9TZGXZH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Cj+5RXRFk6EostVYiV7RZzjzDII1DOY6pVxaZ1uLPSD7duJfpHtr7S8XFZdFYEtasd5Y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iUBvqwU/GZfSAhdxui7f1Aa1EWo46dJQLftKXivecmYd+0rlcd4cbl0Qc0c9IWrRFE43s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VRBzyXVR6/rL18sDGcwBwA5sxKXQPOonX7xM8r5qcgvao4PPeKy3jW5XTfUlIG6VfWVh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xkyxMzbtvEAUdQ0N6zFKcnMt5eRW8sHoFar9x0pR1NQ3COdgH0qIHGXEUckAmMiYfWJ3K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hRXWc2/MNb+2gbo+86RI9K7TEsChpBb/AAcsRrBU8wKWNrm7iqzK47IhRtU0dI2lrLL8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LS1InUbgI0S6p4XmW0GvmCGVFA6p1BVmqsDZrBxE1kbPEZ4BKacI9/hQMFPxK6sKO0GT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zi+Kgy8MzT0e8rHnPmFZpIyxbHQ2/QRYdKMI8JGbSxzUGtS1dMxFcUE2O3WzGv8ACx/V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kqjo9IKRBrxLGSxmGqx2lrMsMYA5VXF75+EQRy7Rd9RsI4ZcxmscQGxYvBDYk1Ux2ZvW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1nBdVvkx4gZLK8YPXNZj7ACxWw4PNbgmcAKQtUa1KLYCaBxfB2MRtdNjrxEqExoc0z7uC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3CjlXSWs/JUb8mYxYPHao7X3LO3MTG9z24ExdinJTIQrVlFUmRtdFYEXMKrQOQBd1hGkv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twQ5VnjUrUhKBWZD1PxHTijYqIdruCyw9IPF+Iq6nT3RHnwRQjp2YZRckxojymFAD8Qk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wi+o2TXDHsAo0txfBYrE3yL6EBSUQINM829l9iGZcc6H5jxgJRQzYwEVTIXPAPrEAj0xX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Opu8rY5yRwX6iUfi/iCsX1WgvSolKxoLo3Se1cwdYygl68Z47TPmIxiCjZE1UKxkeXKi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0trdf1s/JEF45AB8lMTcWxfwkfmPCtasJ7gktFkjDXncq0ETsyhBLLGKSU5WkcNRIaZv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sjQde+pWGLghbPv1hVCQuysIDVZ3Uoo8cXUBFr2XhqNbIo0tNAyb7nNS9gFDW0z7sWFD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RM6u8HLGa9IKDeAy3o9JXAAgwvmJqoUtfeCOVDkzWTEwcHqEZiQx1larNZqFK6p6BovU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d7CbE3jUAZSpDWA3VKKXwL3jeUHcuFZQhpgFjVI2MyszACGeA0bp8zwtWI1WRMOoKE8l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TsusNY/UEreXDrjg3GoGsmi+5yNRXt6QHU6L5ICiY4wf3aX6hBYqqP3Ey8Q+hcV/esto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cPENihhLu+kBBCoHTBmMdoyHDftKlqotsO+moE6bgMAcS0evY3O6o8AixBXWWzQ50lrL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j3o68y1vXcNJWa7y2TX9/spv3/cTe66/3meamQDLGL7CTzCqOipfVa7FYjebLx4xcpE12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cqIrdIUZvN1n5mqBjUfPGhzmCQVRGpAImVf2I3pdllB0C9rTVZq84+8sxo43EcAut/2Ji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LB+aP7vFeavrw3KLbK4eCYKq6HdVDZLayZ7kXoOtPjH5lmgHZqD3YHn8TChk4xzxGZde/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6/eOs1r/ALF72xsu695mlBp8ExhWxi9eYwfovcLxgWuGf8mZUcHuf3vGrHpgnbmUX5aH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8LTjlre0v4gl6u7Q0ckz1WEpFRhyYMBcD8L+oKBeT/PnEKO12GChayHXNLG3t05qbg87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u5ygvHHeXuq5hjWzRmtH/Zd6iX8w2nIJnzHYLL48RaUd1Zp7TUb/AH/YiE1grcSLUOl8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4KQmVOPv/agEoMdZixTnhiZK0HLGYT0XjHMyoy9AV/yOBswekuKjWPt+bjYBEd3MmPUV4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JeeCGAaYsNFUH3qExi7PRHEsbFJKNzzBqjfiXcIuuk3qKnPzC8noQ6ajg2y0hkc+I7a8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KDK3j2ineFVDDVPiMbF8XA6WQf64kcVLVLfVYCwG7+JeMxeuYzFw61G7jhV6zc02Adal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8t5dS4M23riPB7TTFTJ4w2OYm2KNXGu+zGpkaqDNOlTqHHmacLA07Zk4iweblNQjr5lC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KrtBqyqj3PeWbLryxV1iF2fzKAWPWPOw7VKCY9cQYeG9YqfmV6RCALbdO0tRTbbRHWzmB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+o3CAYoz7zHjb11c7PyvDY1oqU13Yu6w4XtKdnjbVyhsHdlbkPMo4JRDZ1j+k00OwecR2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wyAotLrv3hWDQETy3wehF9zDOXVgK946v+qocdTcFBtq0Mq2ilfFd4lYj6/qV2rxHybm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47zZYi77xYDidB8cxWBTXaHwV2AKg8URBYmuzOdResQLVrjEFFC92BQVBrXMuM3Y9R+Z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S4PbACAHpUr2biWyI+3SIrTPCZh2riCpot6iuJL6al+T/Ywmyr95QjdZxcyrY8ZlTLHv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ICk33jq5WzSNtVqNlWhE6mT7fEp6FawNfi/WGvdW+2A/DL1bbzJkx+IbxXiviWU5b1R+z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8FchKHGRhYmMHkgW/yrJdp5Xx1GU+2w2bIayZNZKeJdFEq6Gmk4xTumuJdHCoult6rQ/I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1lGx0lc4gtzQqsnJXQfdmpQTcHks6wsreaPSSkYi5t71fhAvzxHsw0Jk5rlGOPiE0Io3X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bV7QI6k1Yt4ZdhoC+kJTtKwMDC8lGysmplWw9IjrxnG8RKlTujrvPGR5IqbDElyOQDyY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6gcLjQ3AdssqiIHSzl1GaSFEC6smzpTzKnFAyTjnrcMrwdLlOkAi3uvyRbfsHT4EwP6pR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iikl1S9AvkjiqtDX1Myswf8AWRa3wZ+ZStsinUuwm9D3ZsYIgHI1fnWIDc5L0Lerx6QD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PS4NabE7qPe6PREq7C99QMj3I6Gd6ADga8jMq96tUrpQy3oVyfiDD5i8p3s/Y7zvIyl2X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04z/2Mo3k0NPtLhRQwYMS1jcIfJCd3VWovJSB4oINhq6FMdBZ7xikKAAOL/uIlaWOZNbc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9zEGyGH2G+3iAyY5gCutopHycSoTxyJ2Sjjr5lD1QytGbDpi5jpKZAZ0O6iZz6/b+5nV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SGy8t3pKi0m7RXedJXOfSPenZWYZBOFknLnh6PeX9KV80q9PaL0Izs0aWz0lrqDgzXDmZ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PQUs5OMxW1OMnMSEGayGkrORLuC9Vp4VxXpOJGHvL4qWraQ/5AmQKU3NfF5eo2DLzmFZ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qbwO+db1DVekv5uCsZ1BLbz1x7fmXY1W8RRtSsdJdXYj7YrpFbHY4uEcgQAHcYhlrvPE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yQeh4hdR8xXAc0OoIbZm6N8FxXIaoyssQuKq+843TR1ZijsQZ5uLZhrrmZvHp7xUPPV4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nHSXfB6tSyinPH5qOGv7f8RNc+l/xqUeYgU3xzj+5nner1Ud6zuqzD0cf2JfmoZbbxii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cYnODfEspSzHpxFc1WPW4pfFdL7xnAZlc6BVDNwC8E5x2heBve8/iC44rV3nXSJYtoHP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jN94k1ZT4blNAAsjy38wl8uW3yinhGhmSFwLu4VELMuOBjEHQFWvMom3OQ8sYBwWA/nW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iUtF2ufOIWpDa8dMP7zCRuVN9IBcyW/dhtxdUbgKDTlfdgKM6lX1f8lW8Oe86qBpgM894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lT+3xDGsZqUrSpxB2y4Mf1Qzq6ZvbEKr2uKdJeouaNdOfiOS0NnCZiVpZnBKiVLRn/DO2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7wq6qdyrr5h/EAqBg36XMSRrIer8y1EUH/sUecH0uovvFLZozrxL9ZaudS73LxuOOGXv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ajpU2x7RbhglqbfSVB8w2xvcs4MzR6zhiBle06DcsYq6uaVuLlutYm88VDjGYrcFTion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xv2iL6ueY+pqjEK094CHfcurqs41NcbiOjDWEwziFTBhz2jpM53La2Z7R1iscwtbbXox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09ouF31gD19oY5b6xlzXncHNljfSLI2c4N+tzDUDWrui18S3Q/eUVflgICgxB0oY5GviRX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HvHbYC2lRdvCRTAE8p7hT6x4IekQTGvQIBbsu9R2Uo5mGfSHGX/YUjWhKLeXlAAcW6wU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EgN8bZsX0lIS6RcQGgBgu7qV1hSnIhvbSd6mz2+hX5j93DHQySzjdQGRYPC13qDg4Nwy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kN1lrtAcWC2g0AYA6BUtSo/Eovmi8waVXzLm3VVL0HTcUya16EF5uy64riGHMRtEAOqp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eFOCpYDNuJvcfV9oaiKZXtiOcdwq7d1benaHllXvKFhiE6jCUEcHe7lBf4ixckSqJhau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5uXt6Ktt6cQgAB0ndMEutnRIJY2D0W/71lmY1miDrAR3oX6TthEpqDM0llgAOSI0OY1T1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2tjtBticGfHBNbQLvk9T8Swjg32g5EKqM1e8c3LfHZw0yXE4KChoHC99wihQbkVQ6WU+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luSzB/vWdREt+ZayeMSuOGYOnxMk89omMr2iCqI4SMEb0mneB97j3YVgSianBcjZEpS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G73MWgt2JhvrcApkdRXrq1ecMdxrz632iJQc1Ku55ncjfmIHZzKrWK+IgrdwtpAcCUl6w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Kz0rzgQz15HSuEXyjftNugUSxSrM5vMOR3VUZiW64p32hSonoH1yQ9T4gIV2PMFHLWL7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fJKksV59Yiv89rsjRRrGIFOrfMzW6uMKmOHtLcMFGFGsilHSpg9GQVq2dWV3EeWVYrro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O4a5p2YqK0w610BS/WXEmS+ElNWt9DftUbDOTlNf8ph5Q29dRaSrZN+0b9Kw/ZDJMCeU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LDPq/cLDSy+C4ckKhVNvkc+blPVcctJuxMiYY0YpR5HSD8GybKhWG8kJdVNiSfXrSEEE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szWC69KBH89YHpOlex0q3HrFHaYUJYOXjueNxgsm2FzKdPEoabNYb+0Nshexr77gHCF7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rULrVS6vir56zTdl7/2Ks3oF2SkhsSQX0asy7wTvzNGeJczqmEW0G25kxt8YiUWG6VPv/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T88QHACC4Jaav+I2aqW3z7y71k7TrWnpHF47aiKgjrTiOdB6+n+y1u/1Kdht2M5KE79I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nESGaM845nJAAKpxMXhTutxoqise0yYOvpKV9vT++Za8vuaZQ4/nr5iVwFdq7SgXRXzxn9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Qlgq3CKL8y1qB3SsraW8VmKz27faGKOii3comhm1/TrOPqt8ohvRfSCJhPbiFSYG0uOJ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ge0NujWK4laHOchbu5WqsWreL41LMKlVd3nmZ4AcDKSZKN276Qxzc2VKRgrGoM794jGA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4p9P+wOSzdtblgF8ZuKFduogrmP5cwd16QK60fErFV5+Ymc7v6dDdd5XbO46V5OKnQOb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wD4HLvrzHb8QtXeLjWI3/cwcH26QWNDaO2OV3sLpN0eZZeUvnMLtTmWCbp6THW4B0jka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zrcrv7yh5b8QrqQMtVMBVwc1HgD4hUoOeMx7j0lpwlMlVxLDjHacKr7lTv15Ic47NTfD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GF2sS4mbvncR4xMHOUirtYKfTmO3MAXx4IqAc1C70vrOS9ZecnrMDanFbJbS3cvOY2Cg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tTiF3eSMsA++ZpF5jiGr7MKgr2iNrXk1GrxfiLamb69Zk0vq8zSrsvMqUjJx2uPGfbcU1+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EuK8TCCi5ipzbj3gN4dGDJgBTSsZ/nWZZFJxioC+eqddiaANAU5bnMWUsG89YSFmLXO7/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YgR2YmspQsM9W/MuL8Sxu1uFZYMYvH9zNdj1z+YYLrb5g4a9ar0Bk+ZhPSLFw1tzLWBk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GQ1Volb/AOwKClULaMwVK1Lyl+2Wq7briK3kipvmLHlvcxfMPPicP3CsUi9KmlXmocRW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bLNr/wB2iCvGMdqlrtS4oWdiVhEPRgK0F4xNm3oWa7FOaUvpUPWXBNY9G9/b60oh7ylL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GFKuk8n2mZA8zdZ4IYcRnMTS4+8VyxZd4kQ73Mq5lKRXHWZgHIwIKON9IAZZZdPmYqnG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b/Ud3f2DJklQ1GntNGhvx/dpeileZRT9TTpjwB+jf7lf7xHD/KZHzGLcV5g13QfifCHv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w6QhcBCCoszY9OsIqiLITPdmVzcTCyjpMHJeNxxt9ppXaCnjhBT2URyxEdVxAmeOsNmG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vvEbvK2+/wD2WWDlz/fMNBKLzZzLA2WqHB2nKMtFN5nBJQ+kF9X3SL9ahpRiweIlKbqA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+mPxKpzqbYYeUAsPpCvjzEjvIUfaBcowCt0tjqBd5b9YMgxVe83Oqx8n+QiEYWn1/wCy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vMJFP9FH3D2lYZv27yhfzMjjMR28kGtXTKbDbHHMQzGpQ/pTY9+QXrks5lFDzzobutej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p4C+pCAQgBoCg9oB/wAbH7mRpzk3LEtHlzfaIg5UMDmaLO/WFMFaNcypi1n4T/CGz5hu0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7M5cicyldGSi74HaarhIC3trZnku1esOr8OuquFoZDtAsyRsTIktMZ8XLer+pb1aircq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XntA3wYw8St33Q+xEAHgCUuqH0i2w8bZVyq9K/uKZseHmHUtrPiIt4M3FtlIvcgCLGal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i5vWqlhyFvX3iBQs6tVCMpHGf9/sbqBpVt10gY3vG+vxMIq3WJixJoEnJtFeO0LghoJf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9pyurm6qphMOOkRrpnjpKBaA9LP77TByXmIxVVx13HJl9iY16P4+8cnbr5hwGOaGXg7x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HOGuai0JzXWpYBxkXxFoKrWHcHoPScHO7nLnHEVNR6Z3/YgW0Utaa+YENO9z0xjESApa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qIOQvUXOY7paNURaTJI2F89243p084/sywLZXBx/YgjgrNd421RXNceZVA9dLHG7r41M1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QBxcTG83i/P7hYZUz7rgUlldppOnzDRVs7cfxBus3nNeYAVVXKNKCP2hk3nT2mg45z5gx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G9BFuhrenX8zAttl7I0n6jumg5lWI+qQHOH+6xHHN5xxGZVscvQcvxAFRtmA3tfiUBjF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kS84s7xOjnvKpwnbQu/iE6YCNg0w60HvNk0RQL6WzXwyNjQ1rUVmwsiVdmfERw/EKrUQ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3cETEsreOYDTBukKi7s+YBaWXxeJiM0zTBenmDRT7jLJg+Zc3VveOVc9KiEyI7lzAGnb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e4FCkQX1/rl06PQglZK8RGRo6S9CuucwSkMDFEXm+0o0Ea4Ai1WfEad5sydY2YNJ3Uspn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gxVswFs6bZvEUOajM4vrHJm72Rox/Mq0HBrETNmYM5O+Y0H9xNmZYPHrMvSK3lzAqUXn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42VBBq6iDphwkxue7zLXx4qNAyyh0oXsukso4j1TYPeY5buw3UUpajgf7EwN33IlkMC/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Us6f7KdpF5ve5YEVvUh3intCawCtg5mRmYjxfKW1EK2VB15WpaULJgfP90gPLK8Y1j7z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iesy6h2agKmgbgumvbMK8HeUu7qVjOK/mcMREod9oaDAz4slNVvjyQy837zwcRqdITC5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DlC+gvi4+8GLKbIOQtfSnWErpLq0BwpEc06u4gVAoaRuD9svmnBfhXpFnFlwovI9o4aY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xCXnMRWzbEym9dCKJvT0qCmUxWkjereeagyu1vuVKU9ab75XXkTQSwTJ16QEdD4M5QVK9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R3BbVXpNXIb1MhSxLlcXCyJB5B5mPkkWPWELFWG5i3/d4dZ0x7cxzmD3Oj7Rt4Ag3w3j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wU6Td6o+IcsDmC3LCF2pSMGcx2PL7JlwnJ1gLZt4agwumuL6Q2WspgGs/ELQ0cEGdYcT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2Xn96S9KqepcPdxMFDmG7efxjvqA9HJ+ZWYhAhmDkKhpy0zE6RZvaYlvbvncAIcZgLWt/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5/vtObtGoEGj0GHvDVXS32PzNzn2mx95WP8AZVMyDlT7wOjNTIiyjJz0hEsh8UcI9HSa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Xn2Q6weKz7Q09l3lD8RW2XOWGgC7F5/uspbnYA1DWN0NJ3YRslfbtMaWAJ3Jg3gqFHb0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HbrGxRiO3VBvobM/o49YbRJLZ5WRO7DNiOHbtEx4gZ8R0XNesGDmJdN1fNPyhb1ZFtwc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YaU7nHJjUpcoFvde8Qc13gw89/T/ACZUWgS7piGlDj7EXniXVP3sEGMCPGIdM7hTATxv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4GWueOsD0Y5S/mObxL73WKXQ3BvrUtx/XH+1EJWKuVzsw9f7rK2tesA1a6nfpFa5VeK7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h33UDa+Tj3lhy9N3e4eNawqHvHjtAchdPvAOES7a4l4evPfUXezOfxFtlT4ljp9QrqHpo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j2uBg2X3Y1HQKejMqat0V4iIYo8mNrAuFCssC5G0ZYqpat5mVN8AtehBcLycFeyH7lN+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ETRo4xMUDdds6hSNsQVx1ZWCl6H3hw7zm/z6RF0V3x7RBd7vV5ZQPDj+7ynW+nEN2Z9d4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1zgzEVTxjrB26WmodphlAN38wKOHrm4VmxX9/srJljq/1/dZ0gA4uKZouYlaHUPCYgIm/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e1RBmiUlNBDELtl4MdvEBZ/Nif8AsEkOEzXd5exE606g7ArBFMdv+Cez3tuNfT/jUSap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B6NbZg5LTSsKj+ILdlDVQxkVnv0lqxpur2fbLB+NYlHtSx2jGjIXEdQh67i9qXmcw4DK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AYDBdV2Y3xX5gRrhfmFbgxkwtA8m0WN/bL+xDuzHIprwQ7CtVJAfaCLLNWacdBAxwJZT1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q6286JtBojtitVaBBmbe37Ylk9cz207ytpjzq/mXCwUKbvoX3l+7LwleQloHLxkw8tR4r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DDr45bXnPeD2oG+PzHaqf43B0rP4BlpRDhiEsbRNSwcO2eIJxT1H4iUFRNv3ECrvG9xSy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AeFg9Q2lwpxYmuYAOF30igdqsjCap1qLDHsRZg4uwgksMuaYd3pzCzi3Wo2Dm76RDRnPW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toPWZFOddZcroQH3mdV/svxwqKjDbTVbg5pb73K2ysrp3iDYBfMB+eE+S6YIeDxFP9Yr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Y1gleSoUCUZB9F4hWy0l3UW0jdl4ZaMDlRu4yxQ1KA5YjqofmAEJYe0r8QtSq51cob65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pzCZRRRI69UnjqZ/eIc1XWLY9oKFMcY5qUioIrGGqlkMA3iUsn5HF6QALNhLo3+503cQ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l8ygFZDcFpo9pgYo7TLCoq2VBUqovIJ+SLTUMNF+ZhjYqx3ipkJRYN45F+05sXgXuz3w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nBbOIPn2lKuvaKPaGAfRFYAAs0jPmo4XhiLXB5lvdaXMbo64hhwrmKy1d56R4SlpkpaX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QFODVXxKuYgrwxXHDfe/bMZx1GniCvgJlxFW2tVvm5xPO7Ar5D3m7jBm9ofliO+dAxGFGX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1T7Rq0OHg7TKgd14JkQNuoY2b7RF5G6eKjjQMnUGXyQhiahptqbjTiJ6IkpRNOSIO5fE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R7I7f8NE3C+hU3RxWMzDpymfCUqc7lF1xi6lcWhUcXEW3QX0x+paGSjoXfwYrvoTVLKd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xBo+hK4nC31lZ9JpgLjw1HeW23K2+8GL4b66m9IHaIetZ7xj09C5erjVyuOc1yj+FRUbz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VcYY+IxzqFDZlmJtCSrR6yvEsIllQgotQatW/dhr0/tHewB91jgVu2G3Lla7Ec1LXXWC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a4hhxrecRWzIrF6xA8JY63LRtpq9NnxUyf1Ezmuu4Av2iq7RanLE8RVT9x1/rgoKxMJp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q7OtfmCZu7795xq4fj1mXjM/HSBnR3hroys1Wfmb1cqhHoG2X1cJYhDW5IrjOyrKhn4i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Dg30lhjHMRvhVcekFge0EcBra5Zwpg84g65dUEtyhxvtMb6c9Irx9/aFbTPD27H9UdOFT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qWcZ9T90Rhb+Os/Qn+BAPlS/s/eoG1iq/wBIaVCv4zBzFcF+0R0vW6uNrquxWLn9DpDU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lLgryDRjg4IhwM758xJQppiCkvYa5XiZBoAQX+1AMmFWA8XMULWUP3ARAtDYpzNa51PJ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QR03S0YGtVKXrG87nOSn3jaqVo/bES0RuC01fT/IaAKxVV8x8X6XDDfRvPiUZo1YNF7Z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38B8wztkhug4b6koOzieODFUXLw/6zDvhe77wohSg5V2jBd6dbmLiJxeZ/Z2i4dmqENi8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KNssDOu/MVn+MzdNk89A5exMa9tK06sq/Rn/ACM/4Gf8nP8AkZ/yMpxKYatqIWoUNo9E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WGzgoIEwA1DHBSG8TQG0qpd6G8FX79oRzpJK1wcdPWVlYg67RgLmz0kGpXdJWIydWVb9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xQNKesYJt2Ad9f7xHt2jvdVGL0LvaIWxOR84YnQZGB8B35lXYb1fJ6EdqxvY1tmf0AT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xmChe9S1tBO1q7lNIVJlQLmFg41TbrL8So4ik0OjbCSElksxFFBWVSZ6xS7JyCvmLIyr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kvQl8t/eGeCigW5cSuBHMV66YVVx3t+IA6HdD94tZHYfzEB+CoGy8ZhVu7KYerKulwR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asICmXmF1I2NT/qRYhOQMPUkpGu0AzLqP8QFhCVYH4mFBia0eniHaUpSg9YIBBoYC/1E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2ygNtO5XWXayCgLctDDj9zl26PSP+An/ACk/5Cf8pP8AgJ/wEYZhuorpHTS6etyVeL8S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y9lmNyy00wQC8cVcLRW04sHspzsUxq9Gs3cIWZ+1RLxjvNxX1rUJt1WOY5KKdDiNgCBv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3n1gCrBcWRRIG9+kTQnG7tgl9MdQClexhY5cdIFcfeAILbW78QFNtw63eiUHLg5g9f3LH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EIVX3EQ3dPrcVtbzApLxWYLuavCjuH/ucCNa+agpIQisZrq2OelRE0w6mYAtQMFbi0ZN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tc6yI+6JeesoSj4gL0e0UOzLnENNWfibU30gOWa5mVMDx1lwxRjNxuTPVfSZglm97xuH1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n2E/MGw1eL6f25ZM1qpVrO3tqMVC/wDlRH86xMhju8TN9yD5IrJ3Y4Zh1dTBBWf2YvTL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Y3aQrtKM7Ch6c1UJIcb3KKWmurT3h04oTjB9wYoY+rEz8zbmFtDcUuxlntqL8xfQLIlsJ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YmVL3m0ecf3pN3W11DvenUchd6hs3vVVKrN0188xE3BFbtS+wmC1BZ4YPVX3nbAfeROs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xdwYcZqJ0qpfn+BlCehdxizbRqZUOTHvL3RZxNFd4dIl18fmMpcur/Ew0yLa6h+D7yvA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kCQ46YuMonSVJ6TCOyVWjU014j06D8Qbe32lxL9n/GWFc8a7Tmv4jUKJx4uEqpkGvWA5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Db138yvpFp7Mvo0o3yf5EribzruoArpI7HbcqViAZzFymdky4Apfb7yowtHXXpBrI1zc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vxxDGLjkaiD0MNTkD63R9ov0emB+4niRi6OejDdh1W4WmBfQY+hdXMM+f5/MrOueSGC1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vVg6RTvRGpXObgtxjzMImPUnN2/zOM7etf3WOwPHSFVgslXWLz9plRXzvMd+T9ydj4aI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/df1MlZ/X9Q/6f6n/bf1AlLJ61CoNjgrNwLl2Mcz+Z0guRJUo5zxM0emWgQloWsJ/T7y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+IE+ASmZK+ZEi33koU91RDToKh0z/qJ/2kHVS4VTKDZ04lJpDzmAaXqS/Ol9IDuu6/72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nxAqsU6wBoZzXMLmCq1LHSaPdBIBwwQfXvP6n/Yf1P6n9To+8/qGP7z+pfAve1iINLxrl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iPtLgu6DW3MNAcH3TQaCC4tzUOXOm2+YiUAbV5VfaYzhcldoJlbJ2SCkNnOpjt9P/kt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x1/yWK8OaZ9osGRrV1irGkBV1XFw+BWRpdQ6YFq6Hr6ZilHbiVNNkKcWRNwej1lBVbpl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27KN7lIAoVe6M5YWYEtVjsVG3m+07IVlheQXRqA6xDEMbnO4NdJidAm1faKRv0E3JG1a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jiA0TQyj5xMvwXKaY8em4tehjEZ6QAV6QukHh+pfIoO1zzBi0DEYl2pCFqGb8wXCdTyY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vMEDxVr943CCBZkwRyQSncqOUAGYSbIkYu6NeYBEUmEleJacIoW08+80ynWtfeVLgBjw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AQb27p+5iWjXb+4IoYL0jj1mUNnNf3Onn5NANRi4r1PMZqwsWglqK784fmdBXFLPeakS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37xVbNFbuVJYvZjiX8o0hh195mVSVSO/VgCE0ppwRgiZPA4Pz4g2GQFpnrTAK8rvLsP49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79JYBRwFj84YQLal4yBG1SoVU9OkXQXNX+ekFoDNwHdd0/UOQ+T9ItDi1y0e0O0AAFpB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rAAHNTb1IfajTBx1jRM46Xqb5MdI2lXjpE9lerC5vQWPyELqw+YXKdoo9oSl5lV/pMha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F9oSlPirPwRTJToA+I/gIOFQ9yVV0jvRftLOlDEwP7+YLQ3v1jQWLLWKP3QFWmLA383L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SrKiMKwbIxwMvmKZixVcZg6Ep2CywzbrKQ1XOSdauQdZTz5AWv6xOyUZzBzhvvOP91DC9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CTjsRb78vIvvHpWt3Nk5hv8A2WReYrA4LjDwD7FeecmId67xBpxzKEbKNyhV4BE/vWCr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sxCX6x0AYtIds/wAQA5yl/mAos2rnOpiGdmv5xMshh17IKUMD/wB+8IY0IcdE/wAitfFX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BfAyuCpB4c/QPdMGeukdm4Z+es1YB737Mdn0P5gpLbsv5lMKGz8/9gouNef65pqXrPEt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/ez4ZT7NY7IDVXDXecyDLLr+afSbH4nIRTlvEXPrMH1D0JbZvWZgtayef77RLd8hnfH5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/qBWXWBAKbA3l+IDyMGuuPyQHgAev2KgUHeotiaZj2pfmJO2b8ytvRjSyusD2BMM1NN4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ZkTCjjXzFtNdv7vLiGL6rLA6GkiAt6sRaKbyTH1vyNoqJcOcdGNoKj0pU/dDQFxgzE9p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ZJwIBRIMu4RqamQ+I4dXD/eIymuf3xEZshjEBs4QqWW1luFjUcHv/f7LdZWuu7JTOh3H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yMcrDmNO5snMNY8Sg6YRxjiJGjmBe/WZhKKgrByAPmM6oQA0OO2IUVfSGG3rH98Qq9Z7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W8g3mW1IuGy/DNiPVGuh7URoJfX9R7rd1qLdTdf7EWiq13IIwYWNwWKGG4eRTBBekS1RU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YoVspG6cRCs+884PMX7czTV35cxLKXe7Iuet/wB+I4e+CPZrcd79vuQUPEqD69YByKIF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5gTj8S1q9MccUdr6GY7ovRW0GICAIlI8xIecCK51O8RYj0gCKrcuXoRrZmvowMgY+Y01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6cjkAIGsBY2CEA9gTMX1hQucAwCwMczL9jUNV/DKVxd15mnFL942OGtML2A/cYXW181A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CBVGN4nK/pQ2ffLRYXCKVviXIr5iC3h1+0sa9pSFuDtUo8cDXYzLvi6m543FarCGJc54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4fMvnBL0F+sIzjMSwDwvc/g94GNBNuQEQRFHnKMR0va8T+x/EG0399In4YJhjoZZbl61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dcJPrCAD1xKtVvgtYSUFKq9F463MpnRHjBmIN63KtQcOxVfrCo0FvmiyNybx+vhLEGS1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VWeneYSF0qcG3pHFkpRp6WSwkUos2tLFYIFIWI9oCsCijjuwj4bAg4roLdYLRaeqyfgz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+YigGFYOKMsqLom9NITlDuK65ikPix5Wfo0aXEfswQJdKV23DNDWyOpfBCUFA1oEulFqp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Y1o9ojDC9noJ0dKHdZWChnNa8xwDTsffmXUVfJGoPGG2wHK4UsoBEsWhil1ZzZ+tkx0H6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QgXYxxVVCUQtYQdOkrYAWmIMltVb5faCaimp40fMYqFGiJTXV1piW/fToraVctJYSr0I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dsx63ghN/swBLNWUYRdeBOtTFhGDnB9cufSCX4zkQmQJ2VjPTENEA3gddty0QyhVdUmX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nAsdcVejKYqrhe+EZQb8tckrOqQbzgz5i8FS6qNdJbaUxpgWtektVQoxmKAq2Rqr/qZp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p5Q7eIwDXORn1mHDRH+bjlYUUt0cx2LCtVRiKANNB+NRWgtPq/uqUEdElr1B2qcWK1Hi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W+0UIbGGNDZ8wvRKZBL9DUBD7u7ffnEKiTeGLXfqEMwAqknL5gxWvq9VmD14NA+lH4i1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woRnQC+Iyhjv8mY12vUBgBvLUbWEbp7a5+nGHmcHtMXj0xmBbWyOkMNrrun+y2mmDTkmn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w1L0pYGDi2Wzr2LITR2fvLBpvvgQsJW0JAUYGt4iGld1iA0elx0PRmOLT5ig81iCO47SO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c1aOcXELHJv1/twVm6HlR+JajbXeUAu0t6jf7isP/YMBwaJ7/wDYN8vXoyvt9Dgc5gR3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kDgi/wAF4YzGuCJYwWhPd7TJPGDHX/kTPLF+G5UBKpB1f6pYWj5afePyWO5+PhFq4aU5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AfRrLxDhiO8TBK5jZGPmaIbE4zMM9ZvxM1FN5Oek18pddahzFu6xLJS+cXOi4HHJHQLF0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JWR9FxxUAb/KZlqX3tN+TEyy6lWQdujpFmK5fVth7W+8Z38zBHmMVcDLdy7SsGf71gbTr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TLsIT8qxWqCnyErZyDGz/AJRCl1eSOpZf+SMub0hs6KneQ3CcQp2XMPvpLvvud5VwabcE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1QquQmScIeP7mJZtsqs6ixoJoJoccQWORsetf3pFxVGlGYAt4bOj0jNPaVAbY7HCOa8T4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2PaGHTU6YfmntBJUvqIY7+IoVajV8SkcA4wTDGWtPpfMRwnVT7peZfSveaPSL5+0Trrmb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nmX8V2YgGgZJk4U7iKQJmXBCYDodWIlyUO0dzGeL5lawQqzN5hovoTwXEw8entOWrzctr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O0HLj8hK5dbe8NGwTmEtsp/n7jWv7zKUtUGukxSg9ImcaNS4DBs6PPxL04QdjEsLTeyU4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2FD2uGmLCdUPzMUnuyr7x1IcfEVtZrK53gcvpMf4/wBISEFDkgN8Ck3T4JQvMxy+0/o9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KhW/GP79SjmvOo6MVVS7PmUM/wCRgJDpQR7tut+Jsplavf8AcSwsreyjoQBDPP6o68qC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25RYW30K/iAcOHf93YEN8waukvk6RfsdFr8xVtE46CLFQ9L/ABK4uwxFH7RxrEdBbqCg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etZJ/B7wFc64+nv6vVEpVI0YAQAIW4UqNrTa8y9fGv0PpRVw8/qmQOxq0Q4fRSL1fCWO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OG/cTu/CYE+i6SzkFXp5zFH1FKLCovTPCCvRYAaxQGzfV7QPZ0ZkFpK07pZnbAVN264j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fI4u+IqpHplV/mZvTn2Do9IyETYlxkWGpg5rqQkhagKTu+d9A+lK8c43tmLVQXi7gJh0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S6u6gXHnq3HwTq9Y1JvJp4RImUQEqd3i4DclGpMwoAAyWi/ExKLEDqrpFoUi4s9AAxDl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KMuHzKi3+zvK7vxv3RshBbVV3imDbZTMnZgKIeaP3SCISyErqogAuNkaDXXP4gqJVbVq1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+sNJsNqxUXCgV/eYpSk4lXL3NK1HgRVqtV2CmsRUqzlUCjxVmxPVF01E2K5R249I2+oD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c3eVxFw8I/CHqb+SMRIiWS6ZVvAmgPX4jVr+XtMfv/8AKFtbHNmPaYUDsex8Ssz1cPnx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Nln0lhTa284bJVnQ1GW2q5vxKlhVda/u0XFrmsMqhbKZgUW0g6zh+Y26npYfDqZK0OR4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rCF4QQUjmZs5Cb2dKqKADLk44gVeGVdOtRWI2q5pL5gnrKEVbozKNODUcY9ZcFvMxNEr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400sih96jaKAESWfu4sU71SMvWGWvkx3334iNj0XbX6i8hnbJddPXfSJQDIaIqiystNe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+8BRwWuD1iTeONL51G3ga9kKtVs+YzCamvuTI1N7RnJMCyNLfJ+p7RgAWsiK6Zhor0+hl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ZzTX3jm4gIznhIvQU2AftNkxGLve8fK2wWucZbQGRM0modK7aEXRPhtvxgjSXJ2a/COg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McPhb4GNPpuUfYBaFX7d4IGctMO9VuWOZZZNLvxMfEQaDw+YFQJqirfnpFtctGGBMPeL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quPvO7Dy3jgdZhpPS5n5irOuJVTPmoCYOfwMr90C47Ra3GbtMNa0qkq/EZhwubv8AusZg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trPtAvTPeQFRrwsIxoWzkH8iGwwVM8OVCq9WPpuaHNVqZzMA6zB65lHXjPtLdUXfKv6l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7dZiCKNXjP8AMtxszqXrLdc948dh3nATpf8AdorcN5Qov/bhhQsDkWz3faaPi5iUAgxq0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GWUgvOcQWCW7r87X2I6w6zOhzjzGZFvr8Q4FLCkliG1Evi9RUTnu+P8AZtzSQgHWMbGI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euXbK9JbaptugcfFRgte9EyUlT4SHXfSItDqPFw3v0YSYtgXf9iOFOCvDiUKNhl/vMYsg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3eagc1KGcTDO3x4h3WEhbmqGK1nMoQsb34lmLMg5whGBfkiOPidPip3mCBzK27QCnUIj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Im9H3It4ANdQ9YBn6+yDnFR6ek61iU3jUqqa1NYx03hgOq0V4nolRvPJWY4u265g3/kX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+sCt1DLywjUnGveVzqBkTb1YvMG3a17/ABC8c8/aJSLxylQ1Ya4OMSjoePEwg+t1NEA6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eWH8yteccbhjx25xM3V30hbW+OhxM5ot6EuDWeP9jCDNUI/8ng3UELc+kF3R9iLUm37X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xlO84pGXxKYS3yC+/wBKZENMJxFUCAa9Z30/JKgRSYs1BQ/qo+HjpS0wbGJ/J6MQZApF8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fMECgxuqxANBVVa3OPr6QbCul1CFYGTMcirczHNV0+8vS6xPJL8/lkejd8QOLeo+8QJtW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i5QLU5Ov7cbbfuN6/USQXXA9pRcNTub+zO5A+xK+clFFWxeuNRhT0cq6ahMQz6oJ9vaA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/u94Xbd/SXZd3zhjqkA5YtAhtkpSLHrgt0lagcN+r6MeRrWvTNDKxQp7GEdjA97YScAWI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K+PWHd8wWDly9YWQCUywJlcGzrw4jNUHV/dBSkmwTHTcsFReEMZhmImbvaWlZBlBfYhg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cLGlPxOfjR6lwzHI/gn9jpCQoFNvll//AEOLVZ7pEUBULt6QgyHQ1BNFIwuuaRJNKK4C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6BLcgkK5QMAaVeRnrKr2H7Ww9tVnRcoV4hGKgWW1gNDYy0XY7xsc267xeEAT2wQcsPtKA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ujdEM+uUY64Ubb2hgbqiG9jwi2Rczly9CFIRZkdVG9W7mD9DDEVg2gC3pFXtSCnycrHr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yjEIMI/IgsZQCjGqhvwtJpGyMxKGCsrllpdAujuWXta1arPtDChylP5ZXY8nAVd9e0bqV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R0GR7ENWWYyZz7ZYasSpQ8n1bgkgy9u/bXrLeIOzpBeu8eAJxKPWJFky3ATkl7WyCDOg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7wHWgtgHqKnVk/wC5imXBuV4jAyVMxtzZBJRoEwfVhYXdqVk6RntsJmM9IBJQlq9XmOsa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4eZpVjKxCCgt21/AYFk3Wj7MHUl2vTrpECjWCmnzihq42/ntF4tnBRXgaiaMcFZ/RY4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iUtWIMVyinvEHeF8TF419oLP9cDyOkGzFbiwgCUhm7+paerLirY/UtpRdt36v5j1ZOs7t1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vKguFybIQsREVQkMA01Ver1jQXY9bUJw0tglpSCYWDKpSTIWuEb8yryoA5tXMqeo69Tf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4l4fvDK6r7xKjawf3eYPgz1UtLLmEVp4uNvSDC+GK17Lvrf8AyGK2fjo/cBSmZNy5SYXs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r6zAJkNKdIIBsdrph3HIW2UejCIHLaW+c7gIz6xCf7iJUlUsKHtxM0p3dE/OpQu2zj9v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wxcq1kqXSqvQtuukOpK1DhWo8H+in/Jhm2FKRMBrzVBgDiYszPcm6uewB6QGTV/tDG7Ri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lvl6RiGVpPRuM0PcZPSW9pjf65UA7oUftKLRGNgs4O+ZugUaej/0uU84d81n5uYkeqO5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cSoMGGDI7xU+sz3K/MPubSAp2HO4wBaaoTLGUusdebnMCN0Ufaeq8H+YYHcaA6Zz2nXx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9kMXzGCLbcKSqfDcZQ1jW8ufj4RVMOHtgye8zF2B9MRNk1mUhaxcLgk9hFKxzvnL8xFG7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phljyHFesZYHnvXSNSkY1WoFHauYDCzr/e8VZAuNcfkKTIuozK+vtD9iYTeI12tzFe0q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05ekwxyzsFj7DBeKOoo3ntxDmjNOYrN7cVcxA4Thz/yUKoKuvQg5Psq7iApjiqlg2zgI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l57kJkEUuLsT7pBShvyw0PBDWUslm8qq8ymGbhp3DTeo11wfG/th+05TLb7df8grXVxF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kW8/ie199wrDVelwq73KNUHzOe/HWb2VjTmCpv8Q7f39+JzpzbErQM0XHevibw5/v+Tjz2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xM8aqit3HVug9P7M2bEfvNK09d1HWMm/MUy2X3f7+Zta85mQ2evWYAdifeEu8A8ZmBf7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es5xCgcahpMLUgdT0495dco/nO+LhAMiNJM7mWwezlY/MB5p9aZcqNc9LgoO2em8/RAdDf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v7TPwN+WG81V+SAzMbqGqdfghEn98YpeajivE/p9GZ4N21fMFW4sXZ/do3Toq67wIru81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Ralq9WZvoKbcwSAYM9dcwV0ADmiquVMBeqa0S4Box0tg8qeTN/iAAFk1UqGQu0X3uIprx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GeJqNpBOMf3vLnT9ogKpV3hG62K3k1CY0roVB8sFdAqt2vWCvD90F/y5ilnWD+z3gbbf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hSO057RAjAtgEh6WZ3CNrbbRicHUixKyC6dWTPjalV6DUQ2g7FDPSDSi2EPbC9wDoJqE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F1srIt35VMTri+0urZlRX7MSLTdWBGB/JENHgzuXpkGO3MMyALTkYEONZAgkDZ31ixTW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s+JbrVIJghp1blgAQGCqTEwovCw5u74jAl2QusdJV7JYF9hurlenoaAOsF41UbyKt9om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SEyWz4UxzoFbeLIDjgrsEHvLihlKrsMd9zVXn0hJXOpSi9LSItgEoIylkN2ntNIIQvtq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BYdfKgh2qVMOvmYftH9wYBYcoUHvB8qzWujmaHXBfJKOtQ0cQBcQw68VLQGXG47nPfcC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YF1EBqQLdUxnGaGym8TKKShn8ll6mdwfqePEdrPnKU7Zse8cQ6hw5pQzXz0jD8LUd85f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h0OeclteblchAOHfvv1mL9tYftfeFzOi9yhlP+yyjfQ/uk+Q+0wS08/mCtHTOPpYvwL9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Sq+16QG8MNPUzCRTAJgvcKBA7tRVsSjbBYQW7c0x9AownHH5lLabtxio5XXZiUPs4iKWj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3M26I4MYmazkEeGUxRdvs941nvBCbVvMcmw6RNQ1Fo9RziZlUR4HVruxNuHiqEeN/wCx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oVj+MTBW/B9kmOD77tFy0h7jiVchtzS9qp4i0LW3QfsksWcXkfk9ogaCHFcutQVpV6fi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1iAXl9M1HHmDcq3XmWVt9oZZSBDtqe5IGYy7srH2Y1Q1c0N+Jt6QbcK8wUHncWJyAGOrD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Ey7jJhUxmLERqVuCxpM1EigaUYTpMk2VhW3iFVW1QDVH/ICUXeTMYgJav+c3mWteQtxx4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6dYaNgq5lUSmhPX2gR0NzZtX8xbc4uO4nntxxBsvIaWlPWWUrPFUH4uFwWSpa+Mun4Zc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jC9JkuguFTDbjE97PiXNtX7g7vmOhzafcjUBCmw78MzEFHtf9qBpe+4ycXpV83RFJoSc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qt9Jh2kEvgp8sW8yxZ9YLv0udQKpnHuTDM56hxGwfNzC/K2lNx4mk2VQq4q+/eJNaqBW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iXtG74DcEAe8mC9znxaA7cvEdgXdhP7MzjNQvSungI1daxTaD8DD4WLIcP8AFQuY7tcl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RMlgtjdf745+BiUPqyhBkW4IUioXpqFDxZwHx4jQUb0PXnMG+jY163NLHSYZcU313La3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v3mADLzYl+ZeVs8AUbecvtFfU895RVScz0Jj0mJmGpHI8TMd4Y95inrmAyoY2qpt5FLrB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WsruuCaNXIhrtC8J2+xFjBzRH5heFEFg9mE6IW6B+4BEFuwfuWQhhRftUN6tPtLjDKdh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FJ6kFs1RUBFdI0sd4meJgjqwqq5gsAyjXtCKcwFoB+SJGtrZNWuzvEuzOcb3C9Xfn7xe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ZnTd9WW3mWxdViBQW2hzFq+vBL63iX0ji7ez/esHjHiF3ne9RQ2lDWZdfueGuJ110i7xn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ZZ6vO9y628+7M8XFPOefSPBn/ZvbbOJlrxMXio7svjYnaWY1F8lNzS6U3ghCam1EYuew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YO3IvbLrEGlg1GAAwY9ip0DLg7xCrVE7Dggp9dOA1+Zn0fufHT4n2oM/3zOFh0fSHGpk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LY8pdTe9G5/U6SxPwgumUDyRUPtCiKVfDLum0nXrBtcCr4JmrTg53VpFjmo/b+9pVIUq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+WEhEZGf7vHaXVhmpkjm6z3tjouGbw/39UNnzLoYJlm2vvVa+8wkzkPn/YZm2o6PrKipq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2jt5OMHmGxtyrXp+TUNdmiaNK5X8zFVCtmuV9wgYxfvPg/dPa+nmP9ZP93vDXT01HOYl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ATQAHFe0SpDkrTP+SzAO3y7RQoIAowpK0iD3g6JmHpjc2AASYIJh3BGmGw0FPbEHZW32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z5iBlfJo7JXEU356TDyjN16DFaqDX7LLKNYgXTxXzO/0kpzxKVZVeqOX3gi4L6sblRQg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XwBEvhxqLxgX8QAHAofaUEfAHFwIfjQFariPnBWUbeRsLqyIhTslsOf3KKMpdjqBhZm6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rCUwJhOsOEAhqweK/MpDc5Hbgl3B73lNLKeHLTD6yEU7sqoHhbxpilImANYaiGSUZtOZT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KHcN5xHXrdXjKl6dxV0JkCmlLaH3ghk81lS4vDv+saNGzIuWb+ClZOiQqg28afWofgRZ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NENe0zYSqhbCCKCNh5YTvtdJHKRUCZPT+VJmTsB4SWZjpLKNrtLQVDVrQJYQts2lhrp7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TYAOWj7RbAxih+8Pl9BSrQphjVnZp4fRgu50VlYjKlQBhf8AGEIywM90lWU6mZlCuT4n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B6TTTonuiVF219YNRafzELcGftHV7EIfeq8XiXAE9oE2pjm4mAkYbq0Gscwx6dbjtLOr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kIPccaiwqxfSIFnJu8xO0Fy95RwXLsx6/MJrjCNf4VE6R0hrcz0agAusXQVuUURAL33C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PmyIC6WrvFxp0qlhoWXaZunpAHl31/agDQoLjLzAseesMKydfqbDh47spC0vFYh303Wo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6YfQq7IQdunMN25cRinDfH6CC3/b/omI2fEBM+BICESH8WaDW/mWW0ovbZL21rXDcohB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Y5r/ACDyuV0Ovt4icZvFNfioDpHIBOf+QaittL+YwXQ5T+4/tdTW+uGUKrb2oGPAMGIi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Vkmf4hU61k7rhAmpS2Ux3vtHgU64qyHA35Z7wP8AsuI2gPRpE8ype+ISJBEevSUqKycj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E2zJVM70PnATePaH1B34UuBUAKjkwQvKKjR0AnOiAE4U9IqBUcXTftMzTsNe9S4LesFG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fliVpDl40zNxmC+qK9FBR8NyzsqI1qLeu7INhxK4gczAHW/t/qGTzCCYx+Ifuw+9/hjH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eohRo5ARI2YEEHXf9xNdsoaScO6fHeK5sZPlA1GTk2hrDJLlppq/SF1HnA5iLuOeL8gw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FUOILz1zOEoIfaObkboN+/iBB0k1sq/f5jQmE+ESJ0Mth9orHk0AP+VCFF4b/ugwQ4ap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OyHVPzAAblt+NQmdK3LwKrBzgpcHLPJ33gDqCJ/OLhG0yOpgqzROX9xMBWxIrDglkd0v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7qa+YmRAuro8/ecA036wkCjev1OCm6UbuBqDQAhuCkrIodGCd9cddfmEXLaTQcz0xnu3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2CoFW6DpUvuwPKkys7QUs+k3u47w5GDNQrHbmGYNq9B8w0QGm7OL7Qaw331KvGX1ldXL8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6yrLvtbA1d+scGseJ3r25j0v/Jjho+05ownEC796lZHnXWbaz0g9PXt/XMmqeF4iWNf2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vM+3RzKxTN69jU93WoLkHWOKnTo9eJ3SC9f5c318QlAYNdhxKcrB7BH9mn2jBAuQFb+I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9om1K3tPBAAYMA48SrrF9v3FvJfWBPMBe7tA1XRLjLqD6Ebf/kw8OIsckrb9fyhuBMK4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UaNl22q5iKUyzBRfxUXgRHkbiWl0KT1YXLlleRWbHuQyaGXFVA9esADiFfmKW1z+v8jD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TIA3XpFRqx1fH+4lRlq62rzMLkWr4u2FKUQdAl9b8iHMzzrBxxcukYLZVEKArNnt/wBj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XXKWSinPF5bzpgcQ02WANgOIS++LoRG7y39PPrAylDxfdBamf3Rp3D/Z7zYSFi8dPMQu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uYNpcXjVKxWs3/2g2owxZTI7B2VidpZWVgO8MRhiOB18dIH2aDoInZlKr8nftLBl3eU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ZmR9xqVh0Ie8ISSl2M9wxdQXyPL7TPGYlaFyn1hN43AWNUejE11tCrvaw6WwBze/i4zo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M6vtMhR2CNbYcWoI31432lCVdYV2gsT+CFWLCpcOs4eFhQevrzA1xZIH96BQEWKAt1FX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645Mzlc1mUGa5vMRQOqOMvESumyjVKB3HKugqfeEOuQKrFS2GrxvW4EKQu10HxFGFp4F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cVzqpyP5GFUU3S7auU0vSi7D+uadQ0NVrxLg3S2LGZQRHVuIg1irTbnp6RXmGjYzK0QIU9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AxmiE5LBzHfVRhfjrKUWgWWsddPMNcdAp9T9QyPoYXrYx0wG3JFo4/iAEQjO7La8LUtA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S01uhZWF3Qv2RIkyjZHoxAtBj9iRBS2qFn7TLT63jkluFFMa5iEq0Go/qli0DOca89ZQ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VFaVKumYNiKLQTNeHS2zWM8QLFl+rmi+bM+YKE2Qk0Q6Xx/EY5zQyQAsW6g3ogoOlQQS9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9I1qTFOSKfJ3YScC8c0PtNKNui7H2v7wtBTyIvgid5fgJfeS26Iq/wBImERwZrKa14lv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s50zDt8ZlUspVdojpWZBrLeDKAoaXqGAs32gkuKukXWskC1Dnc4jIl1ADdl8Mt0CvfE2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U4mzeDvGgpTbC+IWTBNYXEs2rxdx0zg7hsX4nE2eIyp517TizVy4UUd+qqInZhkrX6I8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sQwm7uDFHiYsZqHnSFKKrx2jsC3t/EUqBGlvzBMw04DLgCzANpphbYMWU9oDVkOe/ErG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4RfEQpR2wLRIAvSRXddY5C41029IDKyvjv8AI1EShEPbiO5bENPVcOOpQQDssDxA5JID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Z6alp+ZgYzXyAEhv+4ENAmDi5cZMRo4v0l0x0D7TMgVyy64uLsVH+wwAhsfAb9iEaAQ5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h2rU6aADndWa5WK4EMGBG41q1tuGXSmmVeXVxnNYKl1aUeM7inZWwcl8p6QEvH8iRs3t0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oCNMsBMMRYGE2TBENOIgq8VMacCXqh+JpvIRjpvjEGGS80Q195Qb4GzjWk6RjptIAaOB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hZU0Q2VE5Adj07wOwKoqXZZrN7jIKAZCZ4cj7ys1olq64+Q9oe9Bs3iWpVDPwr+T3ilPB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Lc7oEfPMHvxGxHEOPMcUQrwtQ2gMpC7OOB7k7NHkYux5EgA3SUZz+YireH+JRgpMGCxx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yOlX0tvDZfqkrsLith/2JLW1lb5iq1hXRFPkTMeTU4CPCXQ5M+Qr9xMDNTM1zNZ3i9MG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0gPnKRYU8xsGUq5c5xYeZVLDArjWPSWVZXlXHiU2Fwtvfp0jaAAC957/ANmNWObgho31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TUMavtOgEbtpefHzBjzRT5gJ6UytVfncTcqO8q7xKXnMorcGxyRKN8w1CUWA9ALjrsPU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28qRthzcWSwsErpKZbdpZSzOAu4FcLnXEQ4DxhuCUU5o/wAhbkG7qGsSjrrFXglYbJXX0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6ysa4r0i8qu/Mq2nl95XazsalNMYnnjfpGsexiV3FV/fM7XdQ5xqVtX+yheLvrHAv5gIO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0Tm5SIQcDDyxVQUNXFrXiFAENVFhbxLz/Mc768buJZkx4/rhq6MjIPH9qVoRket4hC8X0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C6DAiKjW0ywp6jIu6lJUQqsz0+xFjF5SUhrtvocwrelFdRgY1jde8pf0pqAS8RRTq2+I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WjHGeSUI1WG6x5gC04Z51KFQD5cVB5bXWX3gZUPKiu/2uOgV2Ir7twSNDwU/cUGDbKU/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lhBtbf73nIf7jMTWToLuWrCwV9AlNwLei+PMzUOhazaHfyahNUBuLiXbyOicwFQmb7a4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PzNyKkA8VMKgyrV0hl1ql2XH/EU1WcGYN6Ir+YgHAibr0mEHWisH/fmIrUFOfoYiAA8u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sOSXEiHB36wjd8Oh3WW2wAAKMcesvOraD1S5eANvTZ23LVp363rLFoB8LihuYJAU9f3E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iRLBTXHeVv+GCuVOGVZS6yH9zLEFgMsfqBCElRbo2kJ0yhKF9phVi16du8oPBbfNbq4II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dAkqypE9gmUoLuaM054A6R9KrWE/sxRdVWWTzKoci7NH3gbqeCrTjiHFvsqP91i7bTAp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7v5gNgDTmkc6hJVghqG+kcT63ZX2IzRGBaCuZYcAKTD4si9rmxDXmUsCJhQPeYHaUZ3q7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LzqAcBbh1R5/yUM51LT/ALA0aG2xZXSB5Y5GeDtFxIIhWgDpfEcqnN5rxceLk56eIy3d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0Ug+RjtB9mz3L8zRgvX/AGKjWukIVb11xMFUDW6CuvePCbGVGeyDl66WIX6+8WCBcKaR3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MP7mZvCr0BR3U8wNd3UZQa73C0oGWSscs5267Ytwt3SmRslGYjTnftLJENOKxfhlgsbB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V8TCDc5MVtuUyjuUU7+IDnd82Fd7iNUBZRXPWJqWgTd+SMgb2UX7s0FNaV7jcR2Cxt/k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UeTxKy5KKjTXR7OSIEBVu4JraVyfMCx4lUjjS2UG1p7Eo9Gmg6s9OhxClYoVbi9Yznmb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eD7CqmzkfJBa3rlaYgCpeFXePXvHCxtaVa57y0P/AADmIlAhdOnycysVFeUWaPAiblt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q8/EvFa8V9ooZWKL69I1C6K1QDOi2ONIMHJX8xpmt3ZAL39oj0uuEc1x/sCFKKtDI/mN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sXqlF08db4jr9z797g11FG0+GV0lLBrHdWJYPGnPbNy1RNyn4UxdgTyh9qljUzVNEN+T7f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iniEym9VHYVcva8/ENyvJQHU9Y0Aek2Zv0mMOLlLzX9cVuHS75mIvGd6CfuOOUbqwPWp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U4wgM6HC4E21OfdLvhHqBiJN/wA7wOD1EZv1jpEABzieiK3V+ssqTXhqXo0iFtbcMFyr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fkZSglDdUuUa4HGCntBggACtK4GTpm4SLDlUfkDzGzRxQTtZH0qJQVXAWnmpe2PCIJzu0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JBtpVn2i1v8ATiEu8nqwIGK0VgQ6u3zAxklujPdFKkcROHInr/cy62VYNeZ06BQXnhzU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xpAuq69CIWJrOX4Nx8zGCQ4N9tx6xraslBcRew+ktws+sdzJnbEWtCj1cw1eN50PuzDd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t4CJawtN3q+uZrgvPHPa/4lTtKldm82tfMsaaJt3nrjcAFmyOKrjpx7xtLaYFPEXPa1cX8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VmvRcFnStwjahWukYViuyPZSfEp1W68iqu9la5jwNDaXxmLN+4uE/wCEo5wWPRzLgJfS7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NAZGDmcGC3hKD0jBjxSGcDnPc6yrRxHMtOc3zxNwQdrDcbbFipbjt9paMAA/APaUwZwK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2XmaTdry66wlm8R6L0KHujfMLwQ/Gz1VqshC+8JGqMS4y0X+ZaaWqZ5N/md5Z2xHK0ph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vxcK6kG1F3oF/EXcBtQdKZtBf8VWPRdeiSlumxpXfiHfeNZYHhIqewZ8/wC94anbzpdTS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dvLFv1j12Op7kVEAUjoUHjcYAxWO9MRRsljKFtsz+yXX6H4hLdIEwL7wU9Ij4rnI6+83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ETSnUPBivM2zyFxu95FhQxklcfntmaA6qy6gFA4roQSmheKcc/8AZWVh2uBpx8wBbDMr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fuDUrX11WZxpTuykw97MEw49TpMuMekteWLv5ltrO8Dk7yl5uuxGgqw9YVWnSYpzjrx/X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W/aY7HzGrNGukVSbRPYuo4cVUdFGLrP2xDTHoKD0JrTOvbujKz3/ADHCujuTr1rr/Mry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vZKL2PGYHKvbpE9P9hSqj1+JXoNYZcQ5X7SjC2mtdSA4cGdXAoVfJ95ZxS8VmWQ6W06a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/wC+GZoKOVaxb94l6j2cxW6VT1hqAKH+8RCDdZNdoF18LZCJTVtHTxCRABVj0v8AyHWZ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qwlujj5gtRnDVZlIAtfPKSrxCvy5Sl9FXi9RihmKub2cHeVNjrhD2OXu5YlYKidtzK6d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416QG2O0v0z1jAKrgAjICuqwF/5cGhQKBZPH4Zq6jVKq30heB41l6kDsDyIa9iGxMIGjk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VnMxucQOovbEVRBS7F9nBFKJ3S6LePeWQgTVOXnXmMSlkKAaa47LKnLrQ1Yn8TkF4DD6x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7+0aKjw+B4GI1KdRRxb8RMAvYvGNS2IFGw5PWNRuLt27S1myyW3/AJGgOgNhnHf4nQQO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CSrTdAz8cEFglZqgZdecQwpTJ2qr7/MXYKscrGukpcULYBqFTicc3shhQOqz8xW0rlOW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YK8g3RjndysBvVxaQVnGs+T3m1l0G7x/EShaNEAl0HBjyX4nbOrZSnfMuA2gprnjsOoq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7hKYJAH92jAixYBbgCLCXgDzTmeQrw/1wa0kWsGy3r6xlKxRlVXiy4hC1xfvFUMFZfb3v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l+NwKpjZZvFb6QsZtu383MBBGhty010iZECXa3ZX97xZ2C1fj3guRmG3uMC3je0We2T0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4lsIAOGXnvA5RdLZTzxs43NtUWY/FZljZ20NY653xLIRqCrdeY3Cjbls5L8Q0apktMjf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BuWdAMLWf1EU3iopquniA5gQrA9WSYijipVfG4kCtMqXWveAYENWP3GwZvdinp/ekaNm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K2IU20srrQQofKXlfMqyVSrQTzBIsTSLx8VCjwqG66neARTqLz0uvaHmeYUm1NuE8olw1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hhwqCiEcNSys6StUOlt6CY5waNaM4UUIUswVt/r1BhTt3WzixqXq4uyLxMBsqKcZc9Kg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jWi+HcEK0qnDXSWjQ7MVxxCIG3A2C1z/AGI1iwUdAoAKqvSbDXDa4fwmsgSAJm3J4PiZa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1XTM6npPUvDdM2GNLkXZOfxDe3ZXeh48SriA96s4ZZXDHkG9d4Cx0yDdG+KgypeGs94j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bU0wXnnzCkDYS7LtrxH70ds16F7/AFA9vyj0LgFI8PAdyDYqhGw418wapNTnjn8TibDn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+7xMjpiUpYkvqD7p9Y1BXoQTRTe5j7p7y3F/eUE7+OZmUVMDeaf5ADFjFpfmKhWG2yMs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NuXO8SoWVjhBfr/bh1Kt5Gv1AtC1tHuEIMThY97agqVuiw0ve31gSgtYFLOKxGrMOApA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nArK8mFxL6hq7tFQcpoat8VMCtNmnqkaydyUrxBqIzRLsBuK451D6hdeBcw+xuw9CR8S3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fPMq5++N6SMDbBTA5xTH3d3ZfiUgIxUPyR0yGgD1gHwGqwvQhAkarAB5liXLwfbMzILz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4BbE96xa0bxYb5ikAsCx3BRfPSNmUaUaelmHR0SUvllWCyZD0TYkbMvs9fTTxyRIaI3fP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DXqE+ZpNrH3mpZCdim/ZgWRf66xTlPG/eB+AH26wQPpzvhrfpctBKtlEyWrN5xFICJly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r0jBPSw5+JXrh7BJSlgRAVr0hIjVTR22DwyoN5AO13D3Zbl1Z69FfM0cAF6SLEYtg2R8S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GHxiGF7naXJ1DKfzAr7LAUbta/McWpboDYzsazYD4oMDVAr17czvYm7c6jeEbvnxcKqK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+5AXQI2z3jV8c2eQQEX5QjWTXwiTexc29sB9GL1gw/8AYPeYU8Vj16CfEFVISYNPJt4g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T3Q/mIdnOE/iGirVC4j++MSm53x+8ETYVRvGK9feU3ZoYOyu4ZC4SwGFfmibFHpeiPXL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3lSolfKinV+/WLg+Qvg5HvDpy1Yt60deKhSpg2UK9a+IQ1rzRxlhK3fFhfkikkEc2HuQ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fNc2htcxUthBftBxMmdeWbYj5jUBvq7/AMuAPvm1TFD0xmM0Udj7k5jpb9qiPK3f9uYX1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94OFPiIDi/wfqY7iPVzxPfpUe9V1mdZl1zjpU1jGOjU7UdPEvlzzqPdDLXPEG2/4jkxz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iqrOdk3VV0xMHa+kSs5E2mPWVewHt/kYGvEtG3AMl1bio7pCk0L81zLYMGv7rC6Hvyaj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rOgK25+fiacegsWktM9P6oH9TEAtol851DDSLORuEpW2dy9ra7/uFGwUwNvMq7Trqer/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C582Vn0gKapLrBRAFN4pqn+5lbzKdOb/ALMMum6SVBSKV2ZrUOTSjjUbbsQFuiou72/c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K7tgjMsca4/qi0NLp8s06yv3/wCRutMcq3hqUa76Y3BaBXd3htu3P2mVcaIMqqMI8431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2vEWbirLbpxXvrzE5/Yqj3Zj35KuPf7RbcXMXnP3mwOes4NRU56QppbUwd4mfpRUmGl7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OLs4z3jWGZiuZqOZNWHRoX1jXQyi1WfuHdaLaBdZ7nG4GKMiyv8AqXhopdRG9ovXEZBu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SGQ1ijMJaaN0t4/MUwu9N+xIWR1aMMt376mMWKWLzoPE0W2ofaHUFUQrNRQFAog9JYJZ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OlbYjWVLyLz5lkUdciiPJHEePxzANJay9cynzLBWDh1gbloFgxu7K9DOCVoBbcMGMPkD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+8SZF5twZzBpTe9IPR68wRqIG6oidTBosp5qJBRowOCZGmxlr3M9oRVlbkTjZxuVeAG7N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smpmQI41P90ZdOADnnw+ssvjcnc5eYFZwycmX3e46W7ytFgwKVyfMxDLbAsK9e8LCpqw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b0vf1iAXiiqC/wCSvtAyHDnPpOXLNpPUfE7RVMBe9EoAy3VJ7o7VdYhdjwLs1HNb2svD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b/nmN8wSoUP+3uBQg7ZWunMS4OW0FPW+sGI7Yobrs4xHTNSheKIosA0TMPxHNbbGkPER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KAWWEaDbKRYpZOA4wXBggAUeimUc5wpgd5btvNOdYLr47QW+AINjv/YgamHepxl/yDcS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VOxfI9p2O1Qy+/eHnUK6e+75glKBo3bbi5wFLZXtfTmUOFYU5b4IWAdl0W8t2HrKkOh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bw1rLC2YIt2q+IUzJ2AxNEIaWAq1OBSesrSMZR2SXlRu0e06HqCvxkDLCypmmsUWJeSZ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nLbM2KjDNHavSUDsFllN4zqHYVKV8jGj/Yqwge54zqAq4q6DD/3EVoFlsPnvEppwUToX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hrpBByLEHGsYcwCFtHIKkYxYF73M/dOB5wmXIAHK1gtjncpaME13nmKcEKGlikoGXDScy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azi4AjX3dKh76isBdp4rJ09I7KyqrmsVCoh1o7RdOmtD+qGrojZbb7E5FWcOTtKQXdN/M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ksc836xKAb4dONLcWgDZ4UfntAi3Y1WzBgTMocOjmZHe4zRnIA6plKJ5M8xStDXEFoRC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aQPEI6I4tB6cRx6JXRR/0dCHkK62Hv6xVOY5QLPxLcwstYO0NBMMIBOupT1CjqPiukBM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FkYXqbq5eagJRl/VBUCzQtICWdRu6e7B4gNGl+ruZIOxSg7zIwm8NNcy5olwqzeM1/Zg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UBoVw2pj3zBUTS1VY2+0oqyF1qIyhorA943AROzXMsVaNWZdbioU5tWj6zcAVaDflgqq9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Ucrf+3B5bIvwN6gYPq0O+tZgyp6yGhculRztMtbuYoJeuLjfclugTNjP+R8skvKDroPF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cTEC1fTGtRUcArcdfExMzdVc99fHMNGfJds3Nl0gv8QZnrbRT8QYsN1g5liLGUK/JzK+g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iYYzyL99yqEmAa6uH5jUOvJa+1kugdYRf+TLWrwYUKIgWi2vbMByI0/mqBXN00nUftBl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5ll1v1QBE9oTd6rsXO1uovFXTtKzvmCba1ZL3pLcby3A10KZlO4CN256g4+8vXXUz3AS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5ZNVsXT7P7QsIdHy7aMlJcbld70PQqZmIyjy1eGKMraKam5Tpt9+ZUwjZUTn3mUJVOwSg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4iB3O5EeJ7SfaCopC+T3OY6OIpX78RS0bWHX2J2SOgNcDQ6Y/emKMAZI1vGEx6zHc1RiX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zUr1iC1qvEPTcZueP3Slbj2/6RIjH9MxumrAJeyFTXngCVaNC+qwUWuWeQDueTG0OnT7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3OFlKpzUeX4DL2ArYnPSsoMeZtCqx66P7EbgjjFK1YU96Ymq7h9gmn5joheL+tU+ZQt8CX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d1y8KC9YuZOezMyA7LZiVYV8MsKz7kYqbq30wZXxC5VVtYG86u/+xaRF6WT2SXS31cES6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oKCuOZRaZsib2c4lN4xXTcTtmAZUZXH2xBNP+w1nXmdDj7TJpLnASw1bvF7a6xdeZbl9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qmGGmXdbPzMhwVz4iNUIzQ6igKtAlX1uYO2DAOwQL79cQp0nE24L+0yd1Zjmxzn4nUdb4n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9Jbn7QccnTjcyuet9ZYNfEARz1fvKGS65jTgPAxCyOe8LoXnWZthHzLlTYGHv/2KFaaD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j+xL4gVnAfub7DTw0eYqXMKbvfPxcTkdJZztbZban8SyqcZo9P3FYm79eYlqI5eM53vx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/ZZbW+NtkHdzwOCXZdrziGVSgq9RyDYyibuGsAgrS6lR2ycFqB9GdFTjc78QlC6wlvT1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2n208/3+xFvjrNVxzOOfEHY4+0vEE6meYTuQtDYdHbvKkRWbvlR5xuEGlqopw6+ZfH2Y1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BurPPrcS24hZjJTmKFVG6ZO/MOlS12GLrBXviZu2BCbHXvAuAoLbcIrhTsc3xBgRKB5+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AeXqfhj1R6FKo8wWse64L6f2ot6wwte4X6wjWDihqDMaVEeCYG1W91cqwJpweIEXbIvt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rvLAwrra0ShNyYplr/kue9FrXKcBe5Wy6xkdPBijUEciwFN1G7VUPjZM4JlrNbgCujmyC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Nl4Z08X5jU2z3VDeJeW3e8UuVHDnBZvtcIeKVyp6Qsotc8OrrjUb6C4q2GDcvNh6soBS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5QKV8BS8mcQWEqymiq9OITVbZejesxfKjJyR0bG6EFt6/eGeRbqhfg7zoATnGc/5Fa9UB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LhW+/FS4TY2J16RHcYKHIvLjHMGXQFjiu9d5vKqZbb8l31iCpVgqU9mJWTYDI64JYUAi1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DS8S7y2AnZeeccdIhNGSaX2uJQDldhv1jJflViHxf2jc2J+FXEXLSbwRvynrAlUBrDO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gAtlcVj1gAgWstcZ64qDm4qhlvr/AGZTYDikgPMZECkwWp+NbgHgdQAXDrzEzfhwc99Q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c8QWABlTXX1lkOORD8f1QVJjbsv06wxJM5LKOM09e8TWgLSW999ZkAvSInnrLHsTc44o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H7ljoRNA/BBySNKIq989YIcWHF3gOsLnKoiabNTHZqIGqAylbZA0pi8X2mL3QuANU3tx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7WJli+kCNeAmA3V4b+LmWyW5q8VrW5QmXdhkxefeKqXDgUV/eIaFGrEKb7zZApgox95i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IUAN413IJhZag5feBdA5ow4+0QsLko4e6tHaBdGuQkFmEta5E4gTSKUfOcD3faWhBZru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TEXLVwuPBqzDMqTh6wWAJpWnruKyXY7s5fMJa7SCsa95qGTudO3pLp3FiLbHfzBgHnNrl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2LdC983ODDpbniN4NF4T14iNAoM31vv6yi8mKO9cnXcQlp3sydd43CoEJjRQ/32gajbXWA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JgsCvMWCsHRLiLhJklVTyYqJIkjTCKUvqWe8tLQfM4uIuzJ9ogLqaUdEMGGwwHKmAhgx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4lrVPS9TBIjeFzmNcW1Ddm8lQw95gqA5UT5gpFjmsL/2aNSqdaikBpEcVfzGsXZDLzx78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zDe6B3hSd24lll4NNh0x2hNILy39lYjC2MSYB0POYENkcObtz4qAKLNoaeMHvKgIRpvO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TB+cMBlBZopx9v8AsNpdil7zmGrNGrTPbDuUhDSXj9zDCjShr5iwOQFdPVl6zLkecf8A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hWxVDGam4Dq05HmUJsAAHXGLuIqo3mz/ABcvUNMLU/e5mhxxoP8AZgRQNULctyhC6ts9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Q6/dIlgtuHjszYWDgxh8xb7BdGBOrMwbysYhaOBqcJUcu6uNq1OC3CSsLTCaxDgb3pevM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4nT8Dd7/ANgHQnPNdGIxDCUvrAqy5TXA8+uYeut0WK6+cOoPJYxbrXin4hYQsBqnSIXq2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wpi3Cv8Au5bd0yhrvNO108vozoeeb/KII86EA/lQRd7OBzji5kijpQ46jKCyuGsf5grx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aMNUA7QAdd1sa7PtKxa3RX/MsCo5fmhVQOVuntF4nLFH7zjTrbXBX+Zj99tYKAFWwZX1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8HBBS20a6y/NuMJj5i+QQqqH8y8Y/JiJVayFKOPEtnW7hgtLOqgPcgLhstAMSrm0s+YUU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aQ1GHtSgQ+SWsIVpfbMbTHcq/wBYVMk0xf7xBkFpgBT1OICXOhauppjwUdN7zLZQB0sm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VRD0H4ljXTTGOi6mqGYj2O19INL3hj5AvfSEC5/VsQaWWLPkcpQOezpOC/eXaQoZsPNc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OOrb15jWwbDB5Okf1xZdY4yYlVYa106zhX34lFN4HcTyjd0+s7WashRqj0mxTjfaZOswu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hkspNficdTdxMZL7VDp9mX3rzPWVnjMDA9ZTVg383LOUdzE2LQWv4ihsar7a8+2oQgNut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ntcXLqy8JmW1hV4tZ0bKudIXivT7y23LllWtIm+8r3z6wSsPz94VQcXVfEGxwe8e7pBl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uF8zBev5ldLuLjVyt8lqMC0cb3EYAwD007iqu+a6y6dQdsxtNsIs7NUdf7MZSrG/70lzJ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KAz8QJQUnNF/3SEocjrjllA4ULvOppTlwrpBvbm1vMYZLvrn+3A2OAlFJBNQSFpRR6dtZ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Q48SyKMnSDYIosSliAHbVdpyx8w41faFWVRFOBelQUpCnZ7V8G0txi6JMIatAce9QIZB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wsLkDT3iJoAjE0iOom3HBNAun+6ynQLAGC4rQbL8/wBRVWhYjp5ldQg5bs6fMehXQA68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sHRzMUVlgHXmMwBPZccdI7ttBR3V4zriWDaXQNl8vuxsF5Sxm8ROEckyU9EiIhec9oB6D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1AUppir5iCuxMedQ4CWorxLBKZi2jL2B2xk26irLgGwa+Yo5o1AvWeYZYZdrV9cwtdIj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BsmK4jjV3kp8wkXFGq3ncWTmuSG2ZJmLppz3iBgqgLecWqVsrcvT/ACINr2epz056zHCW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OFN4fESNg2Cv8maVgGV54uKaA5KDUQODjP2RM6KFZLdbYNABztdr+IxVmCIYvjeoIWOr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VCs8dusrF1wZL731mZqrty55zL1p4t3z71BSoB0uOkKuy6GrDmVJeAjD6MAA03izmsfE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ftC45OWzxwZ3z7Rd4xXx6zl6M+x3zEpXEItevtHJW7XY8e77S8sJla4/qicYiRK3ZcxA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gFlOxcvXPMfaqqDreLqkilZDMi2xahKlcF7Pt1hsdiAjha5I2VwBFi3mqyTYEUppx13X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zppYkpSrRA7DcIuIRk74MblAtLSlKx76ZVjSBdGmNVIzlVTmvMV0xGbpzeO0YOeemhR7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2uIF3htp666ytaFh2vUxDmCRoJxXW2FRIy8GBpfg9XFXbNnYSCtdAZ6txywaYUyGXb5R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OVtt07IYwl7kl5H7y1nsKFS2XQG7yqxL0K5DI9IMohoV78nlhrCKZGmeL6TNESIyCrwxs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Y8do9UIOVhT31eiG9XGU4zqvEaorZRb3a3HKHSqm7dZ9eZTnMoPBEOE1yL1jRzpRVlSrO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Cotvq+I9YGV8i8QXWD3BDbqrQ1lx5tESKEcGOyc2Uuz0Y7OJUDYpHUaPeKhA1DRVmSua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ALGxxACO8Y35lLMmWzFvzCY0MUrf1EbejOrx0jQUo6nJFbt0Hp0LlolFZDO/WLaUVtUK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U55lpPnQ6PRv0qG1CLziGFIeZUsstNwL0Y6YrvDgQ7re0eICYMjTftUArjuLxcB3QdiC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A4PzLd3XERBHJ0u6icHYrBw3G0rW3TziGexa2JkYHE7AB+4VZY218rgALBWr2cRWB+ULX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+0NiyRqwgpddShNM/wCwyhUc8D/blTaWlAINq+0DArG1FNspRuw6WJx5mSABalnoM4QO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KLo8B7VN0VDelVcsKhowsxl6SzQ3Zcs4z6xJ14pR7fiLnEBVG+9yw0UNc5lo2G2xZQItW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1ItBW12Yv9zA8IwpdenrH6iaWFl/iFZlCTA9O7cruKHk4/2A0yoQEOvfz3jGADZWX+9o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aFunqfqIHJZbfdl6FqZPxLlqW9QhNqt6rVQbKqVO+GW5YdJ4jfI25tJlgx0qU0K5xWmI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DgytjfnpkggLBVU2r8xEvBz4Z1iDAtQOroM7QiFL26Qs2aZAeWM5WFV4eZbJbgKpLu+0K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S3mIDfOq/vEdCWNluw5hXHYGqm84VeHEdIGN9l/mLdUNgIeYkFGrGEQKNxmmpUsKWi8AZv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uTiFWAUooIQkg21l9umaj0MFnU4iwRB1nNazL2TZGyvtFqqbFVWo8lslu0z0hmlHrkY2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CCb4rp7RS3TVKrGLC5i2/wC1EITsvEIELHEUI+2GWgyP58QMtWdf7xMgIM1ca6VZLbP7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aU2byXBQggrLZHrzO80TtGAseOr1+Y9oeLd+vvGkhtYK1uBiBaVXnHXxGgH2bM7I5G1uq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lh7SjFsZrJZNazljENZPc/UFAK7FZpgeGCzBXF5/txZtQeTUQ2h1zFZGhqq6YmQ0XY11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NYPaI5aen+XA7DjfpHOf4/vzAxwJzVV3qJwOsGcveKt/LcDClK9bilN3jGY4LavrNu3f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3Aeb6dKP77Q8npLrli4zh8y85K61DffrAqcgrtJSzH1Hyw6DXTO4ZbfmGPt4nO/mFV83c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8M00dY/vSBXp94gV2gfPDEtz884zK3lXzLcF+Mytd/mXzn3ncNTLvZ0hu+K2S3l8Zhd0V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Clb9JomLcPH/fEKvHKxPtEArVGU3VXDcjnFf3EyQ2uWv71gGBlAyHFwUC93xj9QyG87jt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s7Gjp1mVFz35jy7PnX9ZAgQyIX4g0NtPiK3OsBWKMwm7e4fEJs9soK633rEBt4AlHmw5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n8+MSq/WSeN+JkpLjvy4zDr05itZX1YQiANBeDfxcNYUGKOv8bgko2uPYrKetRFlmb8zd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zdV8bD9pbFbt0YzV7VjiBFZuHD09/MsHkOoC9+kXBldqWnAdY6xjvKx0iFFWBOKMZ9SL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RosQX8+8SwS7gRoxzEdgpsyuLzqUzgORoFrULTqApdF4joLbGAG2r+IvGgroe8xBEtEr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DmsXHZ0336B7wXUVz99MID5cPOtSwpqFk/4mKct90DocvSoX1jgH4zrzK1SClXPiOxIA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QZazxGi2KdVdUiFhdQF0V/2WEcnJQesUA2u2sLmKBMVvIK1L3LgDLv8AcgU5GzNF8c/x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G4SMj/DPrEapLQ4UP1KOQEu6aB/vSGCrNX361Hi+HSNgIvQLvUI4b5pw4/7L9iQDDxMC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yDQEL7x49YlaG3BoKutPpE1EooDz2IhgcpQ6HcxMi0xd+krsrgCoRy1sLnlzEoCZKQO1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3pMDZoZJeDEyUs6081XTEyIAAuG64tNxrhtol9Pm8TEFg6OX19pcbK2ovyQ1OjaDcEpCy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mrHpuawpZQXfzVTEKPFOoF7Xb4h18+7k6J1cygiOTgOb9UFttTRt47zACLagePvERd1r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YqkG7TvLTfpFLZMQLHjpzxEgPCLF9RO0rAo7VFiPaWPYAwuXiBO1ilwfvn3jt6RXdC8bx3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ObcMVYu+Bde8uoLScw+WKqb8ps8IqgC2ka9T+xAOpdUJOXlNZ5qJbuUVGwmQK2uj0l9B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RwCwNQhRAku7PcxqDJFBpdlSx3GUrSbp4BeaGr6Efs25kC2XIDVjmqzK9swSoa6nnmDaUo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JWUjK/MShGVhdrO/WICnSqKTyxj0lUSnX7zH+CxWH3zGbYexFxvLctV3ULsdkTMFUBct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FhVoS0HkxFsaXCWmvzC2N2slxWhRfELfSqKQAXwL4t0mrOqMMeQU4DlzOEFy3H0H5mZ0L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SxrnDzBtziquB+sxxjg2VKvqY/UBSxrgh1ZzK9MjTZRr/IhNVxY18f3zBaoAubGzB+YTA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VQaXtdH9URzA3lpjriL5TRpuT0CXGotuYxKB7A9mV5QNmh5vkrOMMJRz/reIFXlANaeP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R6PoXSGCFDCm5mQbx1l31GIlyE6AtrmsfLAxQRtq9rrm4c5zydP7rLRF45xLGeirs5hm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FVozKCRi+pvrHRKTdbxm4nSC0BwcX3gAsLA0Bv8AUARQtgF5xd3/AGY1DFbRQle9kcdE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5fXiISgSUbrl3RGLx6HmrYUIWC5MfiMrYoKfOoQ8FptXr1hk1G1rRc55TOMxNtJ5l2W27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r3G40SzDdfaEAJrLiLqAdisj+IxSYvAgeYytVGBjF6Yuy1as3nmOlCmlDvz7xgjqslmi9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0c76xCRy42LzUv5bFZVH56yiqKbBvMIwDkqo2taxnBHYVKtM3WAiFHoQC1OVo7xHJpun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2oEtzbTlzAs8iy3m9f7AbKpozz0I1k5V3Y/7FGQtjg9viXOVw8n5mbWLtoTPBef8AZT1H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WJpOAuqPaaxEQqI1jmLrwAbZ9XozKzZg4vEIS3eCDW4Hb9+0qV1u3URmMtXXH/Yp9ogA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QykJ0dlcReRcDVnrEloGkZvntHYCBO7VPtxEFK8qP6uIGOy8llxZZaW3vn9wnSumkTAB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9R/cQgLSZA43qpYCNoCl95kESy7p4zKnfWjPSXlC1h7R5zgvTUSgnOP73hBD8zQadkYZ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crOJh0Hiu37iIIvWFr+uOixWC3BxiJZCZQM+83lBY695SqLzVtKuUE6LsxcCZiU6PPWA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3pWfvFAJW+YQAWbOv9cSitRVyHY5jaMoJsEyU8fzF1W7nClhwzAox1OMSp4zGGOMLd0c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W6438fiJRnHzAtrt7RyD0ziGVzb0GCOkarX92llZoNSt3t/vaXTeu8bvv2YGKDjjpPa+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5Y63Cm84a3yTCqfnUbzuuEte8DtwTjf9qBtFdv7Y6KyOD/Jd8r0zNm8+IsCNl1/kG9xO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7S7fXrK3WOsEdCussHNdGLW0xNBZWK1UtHuOtf3MvQbxic4q22DYF773N3WfNdILefUlK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uYFbL4ue8GFajwzTnMGRTz3hpmFYfu3DxwDmBDqcP9jiUAYzY56fqANDW67f795VAXwH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36zCI0XaaDlXU3i/7zGtAUGzfX7ExKyuPn+/iFoWq+tx222AOTvD5iKst5XsZ9riLYPvR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V1nnD1i2iY7XglnqLzqo4sbzxcXnB6zw10lXo71/esC0i71EN+SLeh28RkQcL0OiWSVsW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LA5OEfaFrZoy5Ne0cltQz479cSlbG0UtV/e8qVRUuaY3x09pSXZaAsacHaCMDTSYXiyvP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W/aMAF3G2/EV2giz+fiUsLpTJe51/ukGxGkQ7CYwC1VssMV0mbKwP8A2ViuEVUP/Jnr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7faNJ5UpfnXaBUVJqy/ivWEEDShWvT4jDIIAaU35g4BtLxPfepRg9FZcG7qJgzHRGSjzi4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5uhlicgQV7NQCgobAOu7r4ioBrLxzV9GDhdWLzOmo7BZnl+RtCVE7BL11p/yUAAFVle5V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fxOOsyNHXSr1iUAGmF+CLCBvJWgclD+OZaVBwjf40y4tmVo/QYnVSUAb4uj+IqBdoUV4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81nfiCTuqqHz/wBjTIgQGDFZf1y9JW2Wj5g9lloVXp6wNXZrFaN9o3AuWQieNQpphgw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C3Y7y4WQBzmDQ0roI/yLhQKLh6rl181af7m/aOBANsoeA1vx3jcRiconSmpdOFh4B537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x0jGpZojcCL56LjWOYQFAobbX3r0mN1M4VzlmEFljK8Zp9oruChAAR6POpcKE7C2rsheq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S8lam3DioArmKCu6s1mDLIGJYu9obxEKrUhd3xVEW+0SNler+oGsmwa8h/ksUhk8t1Xm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44lyuQwN8mf7meKjWQdsD+O0N4GrIV5v4rpLymzlSu9d24Ig6Flox1JdNAXT2jCCgW3gt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sq9eHcbdYM63/Zjia8qWcNj5uqh+2V9IrK5vPSBCGTUsMUOXvdzAE18UgzZ1dXrEBhlb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qV11bSmiA3aZzY173fiWbhLwAPh7RC14MAx11/sTkCxuh5RwFYKwHr2zGoZgMHwXUDmT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BKSkkV0sjaDpLX8wnheQDhfvf2gVHfqu+av1COjN7DqmE0FFvQuz8XK1WVMUFcJxV+bi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LczC9CVvFmYB7SDbqD1ZcHUbsTnS1seRjOMIlwLRTfKEjm2qZPrEN9tUIhnNlUo1+38x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FU0DQ65elMs4gHQLtzuyUg9xp8VAvArqvPiOEFjkFfglvKld5wYo++pbG1VV5XK+VzB1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0gRQetnR6kLLuDNV9Sz3ibRcYgindKCPEpArM4Rp+0KNnwfuFUgBaWz58RT8dJpOvvUqm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qUq4cBbjt+5i0Y1i883GC1XIV9I6udWl257fMI7bCESsF1rBrzDpmgrrMJIiG70Gv7tE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sEKF24SIKPkBBTs7xY1UtKGbTXpGCIJXIZ104l8A1ld4rqS3EAUtL8XMruVDYY1nAVAU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x0ASka0Ss54xKUQORq/3FV1gWEBfSWi5LV3UV42GV6e/mESzzfGekBMBoZrZApRbIDxLb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ubixM/eBnFVgsf1GUGXSkrHLCWAD3PO+swWrW2VQcshbY49Yqvtd6Fl9ZSaYUZPtN7Qy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tWFA5vmIfIW1cX0jHNihWWFGCV1LxFLKt4M8TI73VQKUAdecx2KWVimXLCol9QqCrQTBt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TqfH3huEspGsfxK7lb7xpsjYXHc+0ZAiEu3Xp7QNqZJVu3DZfaWFTfQW/wB/yLoWwC23+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J8wt3WdBeOpGPBGgrS9API8xbEWowZl/cOaJEz1nOJhSyypc7l9FOdIYRI4q9YUUAFp5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zDyVnQS19Y6ABbJbXEzctAQwBVxygKzbScd/+SwG3PJCC3SRzTUQiKc3lhcajEaVW/8A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2+8C22krG8XEi2TNMSGz54gtQszjMZfquneZBsre9TC9VV7mWqjPrMzAXm6IZiwbQOsu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ibfSJoELspb9Y1LdDrv+qNuNqw4cSgjV0ca1AVexoR1KHyNeUzB6zZSusYJAH5VO8OpC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eGOuSnfmXVWt2cROKytxf93jZwHp3jRdO8VuC6GsgdCIHR8lsaKPBvMOXnHzEgo5H8TA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YYyFv9TMFJbLFcNtt/cmx3L+WYuOh92JQq3X71CdWLrMeHCD0xH37v2mnv8AmHLz94cO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BDPSUFeMfeeSq/mavk17Qew/aK280/cnbgXETXp+ZkZ6v2mVHV19/wBTO+1vmpg+r+Zh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NHyL+f1EKFy1zniC1fNDEE7LqIPTIK7TJu7Vxyxw46fmArfSBWhqqrXciY8lswoOly8n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zK/rUwEYaF88RLK7S8Y4gMTIz8RGl+01uMPzNhx09olU7q36n7Y6cRDFrHEA5HIdmkZS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Hvk/bLwOqnvEDCFBzypxH20syVtZmVjA/MAcLsZkvT7EHF5s+uIYWsb+8VKGs/aaGsTY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9z9sZUAHw0feMWMWZdbIAp6y/UPtF08anI7+YAd6nZyxqUuR0VY/BECNcEYSsIqdzCZsC8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vOP2wlbsBdVl+2JubQeIDKX/AMZchSC56Q1gqhZ5pgCvt81AYOxPP8sTlkAe8aKKKH1y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YGT7k/gj5bn7S1FpPRcVjBu/MQVeXPsRO5e5LIh6h7RlDlEfchhvoe0bjx/iYpVDS/EG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jQ/MtMW23zd9YhWZXw6QYW9NekQgyml1l7AcgucQFADhvljUCK5z0hvPoNccSptItMgS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4BWLhO4sOeygMvrfVwfmZWVul3V/3eCl6ktTHg7RGoQZpeutStYXPoeJgGBw1q/eWzSg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aYR/FEQTEwW8d5ZVS6Vawl1z7ZZpPxLmKZAO+NHDZ9YqKxgPPmJOoigOOIgIkM56zP4J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0g4RU9KjiHBVX56xOe7a9YGpxWG3zGc02noVX3YxpeDl0fYCIjQRZKRU+JfAxe2zMbMw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+sA2pdzMipUc8INPWKFXWGCnVAeBX6PacWBjvZncD2fsJruE7cURQZkFV3h6xHNFg1V2Y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QFgVVu9RVB5VpXOc/BCzIbcbYN+oV65m2FATTcdXFtg05nw9oDsUGXM5ynutR08RKLsqX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afiBIVBHYKogK9m56RFao0ovyll5IDzydd8wTEeRIVrGolM2Ig1ftCyIRRc3LHkC1Zqu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nRiPe5EyRW920+wQQEcnYI7E5UuFiCzXfqdITt+E+4WWAgisnAX6ytzvqKsFl0s1xE0Ha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RFu7YalZBF04IOlrDxVQYOlcS9XUrEt6O11U17lfzFAhSujoftmLXHQxkv8ARKVAINck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+YZKOX7zCCK3CYAocr9fTADGV94bd2+spEYWrK+X00PF37fW0QCiORMj5mXgTeVv6I0E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VY6wAMltbeYnk7D3IKpba4xdYiLWeH2l7HWFutQTZKQuMHT1gQ5yxriJstNKxzNWY2kv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iZg8GKxw/ogbc0BfGWNY2FBLBxNaU/Dd7+0Og5HWDtxGZoLBvNo25tAVim+0Iuw2XfJq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HNq3yTArwY9oVg6kTz1+EIlZG88oZEAjhcTngUe6UGqoMeU4gFU1xRHZAq1JfWZChK4e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Oh/qZGg01nKEIoYFaYqLRlMnNwZBCrXxU9rwcuIdOFqCrbcvaHLEJOn4YFlbB8Rj3aVH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MRC0jqxd6mVvA1K2BTJH9xHS1QcahwZ+Ahg2025gDQo3jvUsANFHGOY++LEciUNQPBHN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UFU34/2fc481wj9o5C3/AD+oZyziZZdX8QCCCUMB5hL4TUchModzPXIeKhluyq+pBEcU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0brmpkjCEa9Uc0xY+IDPlPxCVKwsfeNAC7qOU4x12fuHAsTq6hMU82/mOh56wn9HM2Ow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6iTvbmCQpsxVFVUNdBjnWF2H8TJhVQwJggKGy6gilcWnvMybQBc8X+YkrRquywAjAOvLB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xQp/urFQWBE61r7xVmCla4P3CGN+rqRJ0g1MAmqtd6hC1FryQUQwNq9I5YhWOO838quI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FUOLL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