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中交龙沙物流有限责任公司番禺龙沙港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330468368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水上运输辅助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67132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番禺区化龙镇工业路</w:t>
      </w:r>
      <w:r>
        <w:rPr/>
        <w:t>45</w:t>
      </w:r>
      <w:r>
        <w:rPr/>
        <w:t>号之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王其飞、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8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89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89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8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7185ed-09da-4dec-bdd9-26c9828cadc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8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366ee7-82a0-4c73-a5ec-e519b431945d/ca2f8cc7-d8ab-4857-b5d6-a5e57d8c4d6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8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45f92b-a323-411f-8bcd-488e8599f45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7185ed-09da-4dec-bdd9-26c9828cadc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g0wAABQAAAAQABoG01AAAgaBgDEwAGIGIGAMGoAAESEUAKDIQywBwmAAxMFAAAAGA1DE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aakXEE41JKKAinKDLHGUScZStNFakhSjJJOLVtA5RFnGKhwaua6L6tyuUywlGUrBxGNi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BgNprJxUsyMgaaJNKk0CAEOxACGgQCYIJoAAAAGACsABgmAAIDAAAAAFbUoGANMbTga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hKWcoShjCI0KJGgCm04bU4UnOWNsZSrPbVVcLK94TRYxNUxoNEs5VyltlRKW4pDiMO3I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EAAAAAAAYhtAwIAAaBiagAxMABgDaasThDAAUBgMAGiABpqAxMAAAZCYAmCAGJgAMQSE0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KLpgAxhOLiTThjSpSRFtDE0JRkonEElYKMbGJ0oyZGTAZKEpIhCyNVjSMTG0wAUZKVSG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aACxMBKQRAEAACIaAGJgDTUYAAACDTAAAABqAwacMAGmNpwMAYStpyucJq7K5xNChQlG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lZUS3FQXOmUSSiSqkrIRsjqRGCYADBpysTAYcYH15pjBNAwAAAABAADTAAGgGmAEMTAAA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Y2hWwACAYoNiY0BksRlIYJjARAAMTAAQwQ0AKpAQADEIouNEXGhpowajTRyUoJKUoMaS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UiRsIi1CLVEQSU67VHKWbEkgUlEI2xqmFy1K3IIskIkQmA2mJNCAVACTBDBMKE0kRiJN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MGACAAAA0wAAAGNQHADAGA3AwBpyjTG4ylck1ckRYokKIqGigSRkGTIsk62syDiSSsYm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AY5RkoiSDiNPtzGmCYJpgAAAhoaGAAmAAA0DE4AAaYAAAMBRoGANpjaJWJjAG0EhCyBw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ILBoViYAABAmrG4tWJyEXGkiNAhCSY2mralI2nK5RYwcqUioklCGrGA1Gu2i5QjQTCA0y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LKURDIK21QciB0m2qJEIkRFsIqSqAFIAQ0IYIaGgACkAiTESYqGCGCYA0DAABAGAEANQ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4GAMIAFGANOJSi1mhSjSHEjYlEuZpA3FkpQkoRCREiTiUxBJJEnFxIGo2SptwpqSgyOAw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gAAAAmCGgABpgAAAADAgABoGAMTABRpg0waasTBohtMGmSlCUNAoDEMEmgTVAANAxMYn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ASkXGyKasQMGNRgOUZSNxlK2gkJq2gE0oBIxFKi6qyEZR1JShZEIXV1Fgk3FrIipWhEi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aDaxBIwAQEE1ogAGhDBAAmCBAmWIaRDSgADQAxADAAYgmAADTUBwMABg1IbHCYQMAAU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UVTg0yAWAANBITlE0DQjcWrEwABjHOMs6bJSqRKWM3NYEyPOAejiwAABpiGACAEMTEA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AAMAAaYAKxMGmDBRpgBDAGANxZJxcNqUCYIYsSUaSkqQAAI3EJJAMAAIxlGxAKDAaYM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ExtNWJqIikkkg4FSgSSkvhbXOKLGpxGN6KSwKlbCoQtRFsJThIm4SykkAmwGLFTiQjYr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aVDQgBDQJliGkAAAUAAAGCAAA1QyAGDTAYJgE4zhjITAAAABgoMUGRBONgCsAEBAADEE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Aco0wCQSHKSJTTkpZpJTlkDlQw80w9PAABhABQCGgBMEAAAADAATBpgBADAABgAKDAaY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AhgA0xiZKUZQAQ0wQwjGRbBSVIaQAAAbixpCJNWpjAAGmgEoGOVMYMagEolGyShGySgr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ltIyza4Tho3ELJVBYoBJIAAAQ3FknBk3BxNxcSE5QHUVNRWrI2RUlSQrGmgTSoAAYhhE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wQyAkERgmMAYAxMcE4SSQEoACYDUlG5SxVsSsCoq1JUroJBCsGi0YSDAGgYgGmAASj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KaJqeapEoJqSgEoAebA9PAaYwJUMsQ0IAAATQAAAgAowAGAAwcJgoAAwBgDAAUYAADCB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RcshORiBiATVRGrUACYiGgAsAQAKA0QwBuCQ5QbEwUEiUVWjjGOpKI7AYsVJEpRZOVbg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EQCgAgBiY3GSScZZsmmNqUqBChKFiiGoJoYAlJKhghsi2IlJLEYiYxDCJIItgmSESRE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hCNpkgJRgAA5xaylBS3V1oCKuZuplsIgkyxNgDQACABjABQGgxyuSlNOSebKcZS2OMpZ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PTwGmMTgYKk1YgATBMQAIJgNCtDAAYCsHAADAGANMAagAMIAYmAAAwQAAYpKMpWBDAQB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GkAVCAaAGmAxAHBIco0EkoklWqnGMbJRi6AEASyE0AAaFk4uViYNNGxw1IlrJlQVkUim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k0ZScRZkQkRYoyiQGtQAAABghuE24irEVk41EZSGxEnEVJkCcQkSIklEFONICk0DEDBj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EiRAJqKGouxpAxFScSGASaahJRFMpDAGQAAyQMc0SHKSTiUoylcouLGnNAAEQ86B6eA0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1QAAAhoGgAAaBgDAVsIGmAAwAaYNNRpgDgBiABpgAjQ1BkowGJw0CAKmgVAUhgMIipQs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5CSlKAAkqIOFEUrGk0bTAAAFGhGAAA2nNMGDCRyTlYAAxxkLWppKxrUAAaCRFwxBJxlA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hsQwBsTJQm3KozgKLWolJCkMBuE3KWKmhAU4tJFOFAFCaAGABNxcknFSyIokkUCEaECC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aZJqUoOS1qaIsaJsVORAyUqbaptxGTAknKMCU4Slkk5QYebA9PAaBtOAABFCkhDQAhpo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G05WJgDAAGNQAGOAGIYAAAxDAaIGmrExiaCaUQAAg0WsThgEYyjYgdIBBAs5QckxCs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Q0wBoAAMEAMAGmpJOVg0GSlGEJjExg0TSjKNzGM42ICgAAYA4JRcrcZCUwrJoQ0gMBkl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lDKQMGENpq2nKgBNFgnEjGUbAChNA0wAG4yhiaJMVAqABoBACaYNA2nINSCcJSzY5pKY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UpUwGyUDcpYlqituQm2qbFTCAA82B6eAAMTATgABooBAmCYAJiGCaYADBgwlGmMUgBqm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CYxDFQwQwTENxYNEjTFQFAmAMGnIACjNEFJVFCsZFk2mrUYJYRRYQkQjIqA0DAGmANAY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pSDZKmwABsJQaUaATSRjNWQUlYgKYEDGomQThMbTlIzRAmiIxCUWSYlKbK7BDQAUBoNN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CMJxSCktSJJCTKQwAAknDcZIk0JSSgxIjVqABjENomyAblTbHJOam0SwGWKRKVNqExjk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ScAsIzVgSgAAHmwPTwAAAAAAAaYIABDEDTQNAxAwBgQ2mo0xuLGwlGAMAYAMBhKAIAKA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moAAAgAlFkhORjBEiWEbFVELqdQnAssShEoSrssUQlOuxZsIqViEpIiMpMCSCEMAGraa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BtRtypTRBNUAIotWRU0RGWJgACjCQnCSzE5WDlFJEEK5YgnFARasQ0owBpjacMBWANAN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RUiokkRYAMBpoJoAABAgtAcJjQYAMUacOUXLNptSEQMkCkoQ0EkxiFaQknFw5Qa2OsLJ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+aYejgAAAAAAAAAAJoBgJoAAaYAwaIbQrAG0yQnK2mAAwYNOUGgYCGgaYACGCTVAAxAA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4couGnEaCoV3QsojZXrMWKycCtJxiWWW03TVrjLOiMkqTQgEAAAGgG01bTG04kJxJxlBJ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CdVkhMSnEipRsQMQwQAwYMYSUpW05ZQlAgpK5FIIJxoAAGJjE0xtMYErEKwATSJSEi5N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43MVIpMITaAaRJxtAKAYmyAYgDAHKAwalK5JqJuVzjKECAAYIAYAAwVkRJCY2nLKcJRI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KAAAAAAAAAAAAAEMAAGEAAwBgK2mNqUo0wBqpKQNOACAGIAAAAoBCAoEIxAAUAQ2pK2nA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scHTYQgaxNwYVTLK1OdSuhZjbY5pDSJMVKQRGkAAYA1JRpjByNpytjhyUmpOLgi4irsh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BYmAAIhikhwNtU01kDiMbEVqyNJNJBMsRIIjEAABqMIYCgCsGIbE3KIualgSVkVKNRhZ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NDAqKkhMAG0QwAFAIYMAY2SmhtypuUAwiMFGSENiBDGxRaBqQMBtOVzhZDGS+cA9HJAA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AAAMTENMgTAAAGAAMFYBJxlK2hW0JJpqNOBhAMEACYIFQmqEJBopiBggEEpQlFgnDUl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3i2iULK0lvEwcSUnNQsjItnXbjY2gTBAKDEipJYjEBijAGmjkpZoxhJOVtSlYARaEpRp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EaATQakraJZEQkQZY65S2TqlK4zRXC6qysDWWgEAAAMBg5QGIbVMcASCalKKURQIWSii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AAAICkxoMcqGgAAGKQ1G3KSCVuJE3WyZBkmmEZJUpCQJAKUAaYMYMYASynXKJiF88B35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mAASgAAAAgADTBpqADAHKLlbQNpjlGUrYQwAGCGCTQk1SApJxsAFAEYgE0rlFpOVc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srrJVbV04p13WVR1VrWNWWFc5XJXSq+uedSTM1DCBJ1FyCEbEVkyojBDAY5HJSlGOUZK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RSuXEVOUZDAgjJVEaJCSOKVScGTIMscJZs51TmplYSgKopq5AAABjEwgYK2NQZCGglFk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w1IjSIasAEAQAAgoGQMYAKwcRGUmOCQ1bCVDiCCxyhKWTTglFjTUMJEVOFJAMJAxgNyq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6M78wBABQGIaAaAAQxEMEAoAgNA0xMAaagAwBtOVgDaY5Qks3GWQ0xg1Q0JSikVJVEaqK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YIAAQFZZotyzzb6YVBW3vnC6NqzruhnVUbI2VOdlitqsmmQlE5RnmpSBEiVKaqI2iVhL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bBjlGErlFkgAREVVkLIAWNMCQxEkJCGhAmVFSVgMExwSiSzcWMQMTCLQAAANpg05Rklb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RBI3GQ0REhUAIRnEQyxACGIhgmAwajblSkhDkRbBSJSoIkoiACxyjKVtOBjEwglApoIS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K2gE3BKMSwqDhgd+QAoMAAAAABAAADQDQmAAAAAAMAAG05WAMAbUoGmsmnDlFjaagAkw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4aiadrcWjGyJJxCNkKojI1hEkRUghYrQsTzqUJuWiN1OoERHZVMnKE5qcoSyck5WwVoQ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JCGgAGIG4uJEWCYKM0VxtjcxZKhuWbGM66iJ2IbQJktSnGotiAxYjQ2mMTACBN1FyCIw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KUJSyY8hNLCFleoCSNIsAQxMGmAwjGSsQwExExykhqMcqUgTJCdlkudyrSKa1AABg2OV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ISJJWxUkDiEhCSlByycZkgJYxkkiMrhsO3NMAAAAAATBMATATAABMENADEwAAABgEhOV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2ENpjAlYAIKSlFBMIRnDSJF2MQSlBliUItrUaTRY4iQCRNkpQlOUHCWGe2vWUplkW0spQ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6yWwgEiAk5QlLNwaySQERGIRuLViCSSJuuRMjKVgChJUSHAyIq5KyKkrHKM5ZMJa42xs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JgAMAcNjaakogpKkMBhAAOUWWuMs0TVQhKNRUo2IBkABgowGACYQJCRBhJSUZKVMUA2F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C1kBgNiGDlBxOVYXRrRaoBYQlK42wIDLEAEkSyFInKLhgpQRXBA78gAAABiGgG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04GmrBqSi4bTJOMoYA2ErAAAQ1USUUhVbVqRBajcWOdc5XCddgmIiQsIzqubJVWS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NsqcKgNWAAhqhpw3FrJwZIQNxcknAW0rcTimowGDkQxQEgCCSYxQW5U2DakpKJE4OJFo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a4SlabKo2xsqGrIidkmOUAhtSVg5WpNYK1xSXwIK1lKtjUW0TnVZDjOERhKOgmkiSjYD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koipKxAwkpKSTyUWqdkLZZSgolRONlZJ1FyBSURoijIlSIsbi4k05ZyVkso2RlpLY2Vk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brRZGCJlZXLA68wAAAaYAKAAmAAAAJghpAAAAABgAMTCUYDAG0Q5RkrlCRIUobTlGCgC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9O5CMlrMJJhKuSWwIqyu1BxFdbikZxlZZOqWdTIiyigALACAAQwTAGmrEDaYxNBpyuSl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JEFYyqOhFM2EY2hmc4WSlGQCatNxWThYSjIRJypgNoBRjTqlXcycXUnFxIThyjNptTlJ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irJVzghbEqTNQnCcTqsqIgWAAiQRJhByRFtibYhksIyVkZJ2OScslNRWN05MlTc4qLIC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skhDEwABjWUozzZ2V2SzEpZVxgSjFazNQiTUVUiKSaiqmQDANbgAAMAAGQAKJiIatAE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GADUoAMAYmDTJCcrlFkpRcScXK2hW4gwAEEarqtZpUlrMXNFLFcyQKrICWQaWDgXM3Ga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AxRMENIAAMVMAAG4sYA2nEnGUTcHLNxJZkWsiLJOMoFJkVJFcLIWRknYMcrQAMK3ICRJ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9VNlRKdzCGiK1kgjIByU5SScoxiU0tbYjIhNRCCkUWQshwnCIprQAQABpqwcJpgDESRB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TlsRXCcCrp0WS2qEIlCMdSSSsaQg0DAAAGBIBZSjLNslAllGCHGJqNIBCsZEsaSRoSMQ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walAAqGAmgABMRDVACAwEwTHKmMQAhgAA0waY2nDcWsnFxJxZITlYmACgJCucbKFYtxM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SRY7K5ka7qhWV2JYRlNsHKm2IYJSCI2JSZEYRBDQIxBJwkrcWScXEnFxKUHExOakIJSg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oNWMSSSTUlFkmgGA3AW11uLXAldU41FggpBWrFZGM4U5wlE3ByzanKSJxXG2K1k1ZU5h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GNkCCmqRKICaDbVNuIqSHKMocLApV1VVgazKdU4IsWDirm2yBK4pDQUJpEMAYA0AAADa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MSgo6zIgWSIokREk4NXFpARQAmYabBoABgwAlAKAATATATBDSDABoGAAAmCGCGAADTVt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uJCZJxasiDiCCYRU1UI211XXKGsCBIyiWE62WKIqcWlk6rJqcozmlJShKQRLAgWuWonX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DABpqNBJoJShKG0SylFxIjIbi5ZOArQkIisYgbiE3GUNoVoiNwCwgyZFEyINpq2nAows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S2SqJbXS1tjEhyjMY0RrlCyycZSuMggWMqjejOWqxSCAGsVZATBJSTlVVtVVxb1iMwVp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CYwZFycRJBAcaEJGJWSIhMiSzUUSiKwBWAIYhGgBoAAABAFAx0Q0AAADEwAAAAYAAAAA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EkkQAAAMEwVtEMAbQMQOUQk4uGIGJgDExiqtqrPElvCErIpxskF8tU7SXPKYQm5qpqWa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yUUlEK7o2UK2GpWpKkAgAANU0xtMGnDlCUSacNxCZEWRAJIBAIAAMHKMpQEqTjYxNGJq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FxIoLEAjlFq3FwxNW1JW05XOE4lGUCuMlY5RZKdTlulTKJxgqcUhkZWSknK4SZEkic4T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dSDFZBONjcWIYDUhscoNSESNCasQiwQIAAJjEAgoEAAgAAgaBWAgCAQtaY2gATEAF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TAAABiYIDQhtYkkiABhKADExgACpiIkRZIixuLhtMYAU2U2QBbgmJEkwtqktkFGJpCu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nldKmU1Y4BJJDQEYzjZXGyNkEykNIxMBNRpjaByi5JicoChidrQ5AAAAaYMajHBGaWsZ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5UNDSYJoUXGxuKSREJkWScXLNwc1NwkTnXZK4OAkKxuIScZgwlimrBAOcJEkEEoyVpuGJ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oWRhbXZGNisrkxINlEk5XKMocZQIJmok0iTVgAiQUCYAAmgBAAAAAAACaGIAArGNpNAAA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GJiYADAAAaAMTCUABSQkwQxEMUAQAtaFCEtSZCUScZDacrIxJquFllRGyLgazYkRJx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LG04Ggk4tZThKLHB5shIYlYwYoWJaS2NlakqQAmAMBgwaJJkSVtAwFbQg0QwAkmNjlGCg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Y5RcraABikBGLqsIxNZkRCTgyTi4lKDlm4uWUoSWc63K4pAhWSIslKEpbHFykJRSLTpz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xIk4hN1snXYFEL66qJR1kjOsJQmkhyli2giBEZZFSVRjJIhqyKasTTGACaQTSgxBMECV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iDGZ3FSREaoAAAABiYAAADQMAYANNAHABaA4TAAQAAMESZAkhJgk0kYzjopAOUUTUAko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JveXKLlk4uWTTlAFGENpgDABZOLJSg4kDlGCACsABqK4WQ1IqSpAwaYNNEwGChgDaJpg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raajGAKCEoVERcylGcoxqBEcQI1Ww1msa1BoAAbREnFyylFxKUXLJCUEwABjBpEyCJqL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ClKAAIJCaNxa2uLiCmFcbolMNEbMztjqSkOVJpIEkJtCTVQUiyBJJGFkLmI1TcRGAAmA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BU0gACxhjoRlEiSVkRoAAABoGIBoRgKNMGmgASEKwIABiAAGJjcZDByJMWBIqCsiQjOF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BIuJY0IcJpIE1UWMGOBjaBgwcACgAAQSi6coyhtSlYCDTlEykOJGMo2JSVIYJgAA2nID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GOFJNW4uWUoyGAJERxEkWnZKUXKyIsoosYhSMospSjUVJWIYJoJNOVyi4kIWSAGmrAhh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E3FyyknK3ElkhWMQScXLJxElKDW11yiRXEsVYOKjY5VOxiBiYIiSSVkoiojJJGMlZEbs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hAgoBAhU0ACSMQXMeOqUgipIg2JFSKiNAACEjQEiLJCYxNWJg0IxAxCtAjEKxBJwZOVc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QhbGqVZGxNOpRscZa9NOswEXLlGSgOIsY2m0wIBgNMYCgIGAADacSnXKJAAANACaWKkr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ElKE25UNibJUMFIYlKInGRKUJSyiIIyKgpxRNNJERRCRtBIBRMIKUbEmWIATAbTlkDg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HFqxJpBoG0yTjKVuLVuIsiJEiLJOLJOMoYoE4wVTdcicYxSRFWTIyViAEhqKskoiScJC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ViTVAACYk0CFQCGgQQgArSD5dQGRGECUbEpBAapJoSC5AAaCTi5ZCYxNRoGJgCGgAAGg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5SlBkiIOLCMbFVRN02Syqp0Z9SgZvmSJSxJCoAJKSphAADTUAAAYAADaIlKLWSCGJjE5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ZEAAdiZKVSThyUpU21gTRFuQEoQokbCcJEpQcsgZEGRU4kE1cgADQmA2moiKEWqAKAIT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kQm0ohU0CIEgAAmMTHKMpWJgNKxAxMk1KUIxHFKyRESagEkimk0k4yVuChxSsaRY3Fkh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CoApMEE0CcQQUIATSCCgA0OMufVuLhoBKSIjVkU0JMsimrAAABgDacrAVgAAAAAAAAA0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QmRIk4sYApJjCJHPbVqQJPWYyHKEmtRIRMYmxUSiAAAhiYxMAAacOUWSE5QAYEMECZSG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hwjGtE6JRa6XLaUlXqlJaqgmRCUq5EpVylm4OWTQOEioKSRMkRJBAmhACjJWRTQAUAQM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YxRYRUo0JpBMRJoALG05W01bRDSBiY2mskRCKVjEIAWAIYgbiyRElaBIpqgAGgmIBCGA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mmpARQmiIFIAQ0iAAQaBPHRtNWIhoBRkrIDQhqlGcUQFgAMAbi1kBDE1AAAAAAAAAAYm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huLJEAnBRFFrUAAYBKMhRnEGMAATQgATQAIxNRpwNMGmNxY3GUMTlYMTbIqYsXJkVOJV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gpKozjdJBtKgiTIWgSWammNoJuEpZERZEQEhmTjJqQOE1IipwIplkVJWRU0RkMUk4ck5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SMZRoTESaRAABTcWScZSuLQAA0EnFE4EQEXLEAAAAAAANxYwCKkhAAAAgYimIhgrBCVi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oQAhAmIhi3NPG2JqADQAgRRmiIAKSIElYgLAAYEraagMAAAAAAAAAAAYAAxIwFABiQ0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MUYxDIUiRFTgJNUhoE0AANMGnDAABGAOUW1Jp5NjUkEAxQbIwsiUxthrMI2OyuUwV1du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rKd8531XSgEqGAADQSIg0AOLWTjKJNSlCSEhEQLF57ueDmvabfOekSLZcptqMcqGwkpSq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yELq7IDEQ2IYNqSxGgAAAECCaEBYgAAAENxCQgGmSEAmhAAhUAA0wBDBAmUhghpEACEJ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QEGgTx0YmAgYgZEGgEwAASkkiMpAADABW0DAAYIYJgIaAAGmACMAAAABAJNKA7ENxFyZ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CiYQUyysnESkEUykwBqUAAwEAaqSZJp5snEJuLlbTHOEpSM4ldVsdSDRZMTiU4tVVOCV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IwFIIsBAAIUYQDEcoyWUoSllFxAAiSA836TzR3rqNCxbETaBoJNCyaIISiQTWpOyJLKE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OIkgjOLAYQU40gYhpBNkY2JKySsQAhq0ABokkmADBMEMIxnGkAMAAQAwGCAECEEbBAIC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axY6SEwBDQAAAAmgaAYihgJSSIYqGAAMAYAAACGgAAAAaCQmgAAIABACYKSiJJxZIixo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JESmmAmiKbIjYADABgA0ABJxcNxcsnEJuLllKEllECCkWVqcLBoSbrFlFiDJSjYsVJAM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FHFoxMbCWTi5ZJAxA2mHn/Q8A6unJsUYhRK7JyqmlkqiauUSCElUBqyUq5RYookQCThI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5tK0QsoLI2QBWNpgNESQQhOFyJoAVo00bHACJEQkIVRCyIANAwBtMlEQBEEihIQQAAIAQ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dBoGhDEDQDQABQBABTAAYgmKlJCYAADQAAAAMEMEMEADiE4xSTUAmoumIJCYNOCSBtIk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3FjBgARGgYANiGCAAABNAQSELNwlK5QlEpQlLITBMIKcarU42IEkpVsm6mWOuUshNWgF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YAA3EkkIVsBg5RuQuF6LwU6b/V/PPW57dWu2vfmrjKvWGywVlssbirKpXOqYnISuucKi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slCUSlW5bbKZS2RrgSqUdZaRYxJJECpkQIgghAJU5RZJxIkICLVMQAIAQNSAkCacAo0I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ABACGqQ0gAWMMdGIGJiAoAgAAAAAAG0wAQAoTSgACQxMABgDaYxMScQiRQAsQMQwABuL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hW0wYIkwQANNRoRuLAAGSBszUNCUlYlJVEaQABoJNOVuMpXOMpW0DUUNBQmiFdlOsMhP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m4zlY3LCNkaiMSLYRUo2IYqY0GSlUk5W4hbOqc1b8t+ofL+ft4/d8nPh9r7nGjR6vzMI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mSzrUEnKpWXFIWxgE3ALIxQyLsm4OWcoSllKKllBwsIiuQEMQAlUiICFYAUCAAGIGAMC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WyxVsIhGUdRJqhCAAQCIAAYhlJSiJMEMLAM9ACQAAAAAAAAAYADAAAEykCGlFGJVIQSc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MIyiRTVyAhgAACGAmNoG4NZkXAApJA2kgAACgCDQNpgxhJPNYmgApGSRDVRTViE1YCSZ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HWNQlcyaconEhXNazCUXTcZDlBy2Trlm2OEpSFkCLiWSiRpuKJOE0bcpqLlKWEbIJXKJ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P6X8r5fQ87KL8v6H33tvi32L0/Bti4dvmCiXLUSyUUqYgYlUhEMQSItWJknFxJwcWRil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qSEIasBMEFCaUQINAxA2gYENMEAEicsrISlnVOuWuMobwJhFSVqGCJNIkkJNIBEaFQAI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SixgAACkERghsi2AwEMIpwoiCASqJYRWSVAENxYwFYgYBBSViAQABMEADQSEA0xuLVg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BAAbTG0SyacMAYMSlEIuNkYuNg4lTaZOUJZs5JzTFGFXGO8twlZaokrlCRFNkI2wsjMZ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yshLOmNSxjYJQrYWKNzM826nOuWbOVcVnXGFyxOycoSlt+SfWfkfH6XJsh6fx/Y8x9I8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L3/mBCpgCiygYIAAAE4ABuMhscopRBOJIQICkwBCGIRoAAoQgAUAABBoVtMAchInKiRK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FYxMaECSqTgyUVEaQgmgABgAipNGdsAYnDcQkJjEDAQAVgxMFQJFBxpAXLlEVuANMQBy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IBIqSpDQgaIYIAABiCQmNpqAABDAUAABBgDTG1KUknBJSE25YRshZVFw1lAUhqycoSll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lVOu5zgdMTsq0Z1EtM2Dkipi0shZGIBGxQZZdbC3Gyaea0kScGrg67JRhG5k4OrHWROM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4Bb8n+rfFeH1Yeh86eP6+3PQ7v7S/Ieu+h+XAOnnYgAAAAEMRDAACm4uJyg5WiIJFjaBi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oEKxAAAAAAAwABkpFNTlGlEokAQaiaYgAakKMkQTVJoQEACAAABoAASQidG0A0DaBiIY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0DEhxEEZRpAIAUA0GpSpsVDBAAAAAAIJhEcaAaIAAATBDAaCTi1YAMJRggmCYAADGpIlA2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nCqa746xUThRGascoTlJwI0FJNWVospJx1lX1XyynGWNSAlFKSwhdBM9WineYWxlZbOu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YkOJGxCdgwGMlQFAgYhAQQ+OfXfknm+3X6ny/rfF6/Ix38/ffV9R+T9npz+nCfv/AC40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A0DABoJOLlERBosYiViLGJQxFoAAgYAAIAA01AAY0bTyZFLJJUxJGIJACUogCVoViAE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jAmxiVgDEDEDEEhENoGIGhDQUk0NAANExg0xiagAgAAABAGopIUZCRBWAAmgaAYAA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ThDQA1AYMlBJSgYSjQNEKcYwubFAslFlOq+EVzjKmSlLSrhKy6KwjaymYyTi5ZShKWc6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OyqF0blThOUTFiiNkoqKMRQxo2EAo2tCRiVSSAcWUfJPr/mPH9LwrlXw/QQBMmjNoz09d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nwrBr0/IYAAAmCABpgAAgYIaBQAE0AIaGAmCAABgIwBADAAGDTASiSQoCGIGIJiaJNAC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CQAENAAAAADAmgAYmrQAIGJgAMQMTATBNAAIYgArAQaajQMABghgiRCGWIAScQiyxAAm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gKMCTi4YmANRjgkOCQSsBQaIQnXcxrnHeU42CmTlVdlaQk4VOdEyyVU5ZOLhgERpRNDl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hSTUYEIWxIzJFML4WUK53NBpiUuYQBWJNUIABDEA00n4X3PzLy/R5lLXm/SRTiwTg4v9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4fR/HAFAAwBAxDQ0AAAAACgmCAAIQFgANAo00YAJoBBIQMBWIAAAQCIAVjEyRFwxAAla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AgmCAAAABiJpiBiBgAAAA0CsAAAAGgAGIYIGAANCMTVtEMGAMAYRnEimqQCRABMpAIAA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ABtNWDBpw2nDlGQNOVkRZCiiiGpFONkmSiLAUbWUQtr1ITTqbVmQ286TclrdiIRnAYhG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soqJJ1ha65DTURRHUlFRSSiWJNWJBSAEACaRtBL5p9K+ZcfqckT8X6KMJxYSaY0Trtz6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+JBmuaAAEMTABQTAQNAAAAQACAsAQxMBMABtAIAAAAbiLJIGIGhIAAAAAAA0DEAAAgBM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gAAEAo0QxMABiFYgYCgAwAAUAQaYAAAACACjQNpw3GQNMbjIak4qjbGq1NEVJWJSCLYI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AYAwYDG5VIcIYDSJkJDAljBw1kB1KSlkghUnCRJxhLKqRqJqQ5xjElBlkqQuhAWQmOUZ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iyMQk4OpyqIsVaJkCycUAkrJJFAkMQAAAA00fzD6f8w4/T5MXHxfoZRlFFGUXO67Noz6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+l+PBPfAAENABKAADpDBAAAAECCxAAAAAAAAAAADEDQAAAACYAgAAAAAAGgAAYgAQAIxA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EIViYADE4AAABgoAMBQABMGgYAAAAACACsCG4sk0EnFk3BxKEgrVkahGcaQwAYmMRIi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NkKSkDHDE0BJXBFOyMoYEsIWqyEmCTViUkJwjVlajZZKEgcGshEkkgYmDU1GPNJACIqQ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QrE0E1QJKxJGIGIGgAAAAABjH8v+ofLOH0eUJ+P9A4SSqMoub0ZNU6e59X8z+k+z4UgP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QrAGACAAIAAAEmrAAAEAAAUAQBDEwQKAAAAAAACAABoGmAAAAACaGgAAAEAAABNAAABE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TAAGmoADQrEA0DABpgAAAAABDABpjaaDQsnELCDhoYoWQIDNFIaJtyokQozRFSVIZQxw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nYpEocoylYOUYxKQtamrmI4JCDe0a9FCOYxNylrJRE0xuMiUk5XKJDUY1KCLAQAAAA0D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gAAAAAAAwTAGA/lH1j5Rw+ly5Rfk+60PO0mkjbXNNvtvCa9vqqUvofkEBYJigADQwQAA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gIGgGJoAAAogQAUAAEMQDQAAAAANAA0A0MTBNAAAgAEAAaBiBpoGgBhABQAGgYAADE4G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ADABgAAAIASgwTTBoJCYNAwBiBuISiACYSUgY4AATCKmiJIIyGIEN1lSg4UyIljrlE5Q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asHLGNgVQtLKXarKatMLK5QlTQJFSSpgNoJSgxpARaAAAAAExABQAAAxAAIhggBgADEA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m+s/JfP8AT59d+by/bsnXZnZCcVjZXeWV2Qz6ffek+WfVPf8AlkD7/NQCggYgYgYiBooA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RiagAhggAABAAAAAADTEADQAA0AAAACaQAAAAAABpgmCGEAFAYgBgAADRDExoFGmA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BIMAABMEwAGAwBoBJJJFMQrE4bi6bRE3BxJxYwAYAMIpwCAtGlGxpCNpjcWs5VuLJVyl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1sUGSIhIThRnCs5bXrCkpVFTjEG1QAAgaEAAxAwATQxMTAEwQFAAAAAAAAA0wAENA00n8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TFl1Z/L9t21zlaZOld9NiXQFnufVPlfufR8r1TR7vzQNSiaoAAAAABDEIAgAAAAAAB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BNAAAANMAATBDBAAAgAoAIBAAAABiGCYAAABEGqGQlIEBQAAEAAAUwIYCsTVtMAYhkCk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CLYAARcUAKABAA0waY2nA0LKUJDacSE1EQCBGxIVyJqgTGJjaatpw3GQ5RJZOLlk4OJC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dRNAwBKSpKSSIAgKAAAACACgAYnAAAMTGJTZWXRKnNEVJAAAOojBNSH8o+sfJ/P9PBVb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lY5z0ZJRleLd3cufP+y6ne9Xx4tnp+MlJCTSgAAAgQEwBDQAIGgBpgADQMTAAAAAENA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QAlBqkNAAAAMEAAAAAABA5oGKlJCGIgEEwQAxMTC1icDTVuLG0Q2gJRCTQNoGC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QFiAAAGmDTUY0AIbTWTREkoDg46JCQAsIsE0wYDaY2nK5RlKwcA3CGKwBjawU4kYzjcx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wsrsSZURghqgAAAAEwAAYnA0xiaNxCwgSyiFJMEmAAIYAFS+UfV/k/n+nzwn5P0VN8Vl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deX33rPN+k935hMOnkYFAKEBagAAEAgmIgFE0AAAAAAANAxMYmAAAAAIAAAAAAEwAAEw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CYAAgAAA0NUAAOaAAABMEpBEkkQwQ0AADAaFbQSacAwQwGAAwTAEDEwUgrjbWJMsAB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qNOAECECcbEmqExEMExiaYNNWDhtNZNSyGgYiWQmOUZK0yIwtVVKxWQbSTIksa5w1EBY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AAAAADTgBgAjaYgQxJWIGIGJ0AABD+UfV/k/D6eG6m/x/pFToqmo6M0k0Y+jzrj6X3OX1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EAGgQTSiaoAEAgCAEAAAAAAACYAA0DExiaACoaAAAAAAAAAABMAAEwQAAAAAAAAAgAow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AAGJjVDESkLEZZEYIAAEGCgBJxZJxcMAAAYDalFacabiyTiwrsrEMsQANA2gYCtxZIix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LBjEAoMEMACG0xuMpZOJE1Fjaco0xuITlW1mJwEha4XQsphdDWYDlYlcZtJdGoDgii1o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IAbTAGgIUEAIAAAYNMAKGnIfKfq/zvh9Xz9kJ+P9JOq+mbqZJi7Hd2Ncfe7Gvo/jwC5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hAggQTSgAIAAGgBoGIGAAAxAxAwAAAAAAAAAAAAAAAATQAAAAAAAADQDEMAABNPOgA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ZYgFExABQGgArAkbixuLG0DECQgaZISRxapNA0ACBuLGRY3FE1EJEQkkrGIBoGANxas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pITlGmSaeaAhkWScZEpRlLJoUiRJRFYlMRNpYQlG5jGUdRDAakJSiCEMAGAAACAEA0AF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TCSWXVnmvmuH1/j/AA/rLYTjy99JOtmz6x8u+uen4NY16/hIBQAGCJSSxGCGqE0IaRD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FGgYmAAAAANMAAAAAAAAAAAAAATBDQAAAAA0EAOkMATEMAbzpDAGAgBNAANAA0oNU0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G4sYiJOISSBoQwAAsEAJgk0gBQAAgYgYgGgaAYAAAwBgrAGIhiFYNEwBpytpjAlAAYw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k1SARyiySQsYzjcwU1UBqxDQ4iAGJgMGA2kVKIgFEwQANMAAAGBTAkll15JqnxPt6OXq+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vN+jzxldy9dH1zi9/2fmUpLv8yI1QAgyUqjYislGkmgTKSaQAENCAAAAEAAAUAAAYIYm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FAAAEMEAAAAxAAMEwAAABtPOgGAAJoAFQADSANRNINFCENAAJGIRiKbi1biRIQ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k0CCwQAAiABoBpgAoAMTAAbQMTVgADgGCYxDAacoDBpwNNW04k4tZOEoaYKM0QU1SYA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NZSlGopoABgDaaMASaBNKAAmAAAAAA0xgJPHsxTUM+nNjfczaSzwHuL3n0RJG/LWTRCM4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UJLUSYRGgTVIaQTBACGCAABABQAABiYAAADATAAAAAAAEAAAUAAAAAAEAAMTAAAAAAABg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BMVDBAICFYimgQBAAiAQAoAAAGgYENxasTGJgACaIjViAQTQAAAAAwAAViYAA0waatpw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+iXnInpF5qZ6N+evO2cqcdM5Vh0TxmDPf6GeT7LPUY7gaZITgAEAJNUDBDQQcblIVjiK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AAkRgkxUNAMEMEMEMACwY4nh3YJoy68eN91p3LBDikSSESkVAmhSAE0RUlUBlkRoQ0CZ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TBDBDBMAAAAABgAAAAAAAAAwEAFEMQMQAAAAJgJgAAAANI00oAMDO2JoNADBAAgUARAU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AAAUAAAAAADEDaIkRasEMECasEwQ0iGCAAAYAAKNMAAYDaajThxlQeP7PkPNY39r1fD4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n2av5TafTc/zrMfSq/n1iw5ejP5/ujHO8vQ+c378fvNHmqOvx+jL0sk87p7HlG+1D57l5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3o7n39/F09Pn9arzFqeit8vRZ7CPj7E9UvNyr0JwA75w5nZORbXSlzpG9ZWalXYgpiwJ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EAYmETw7sU0Yehzee++0t4kk4Q1QDAHCGEWKhNCUkRUlSTLEmCGERoQyyJJCGhDBAAME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mCYCYAAAAAQAABSAAaQAUAAAAYAIAAAqAGMxoAoEDBDQKCEaYomCGIgKQ0CYiGk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xiBiYNAAAAAAJggBMEAagAAAMBpjAUacPBvwR88y7vpU1Xurdkc+sjmU9oPLZPai+Fq+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fpEMnSPa4/Q34M9Xo+t2+P8AOT6rQvgs/ovP8PtwHHPqdtQz3rOP1+/wr+zzKdcOtp8DE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fV7vkt59Xs+YRT6hV84tPoEfC2ns4eSuPRx42k2VLQmVdGZz83cZwutr01zpboxlnOqr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jn8p9xrHopeX5+uHusPjoL7bl5FjXq15+Ws9485qTsmDyGevv38/0Tr7g8X07z9CVXXl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SIqSIjKiMsQAhoQwiBQmIlJCGCGAmAAAAAxDBDZEkhDBMIAFAAAEMRAABQmgAAAGgY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BACtGhABQBAAYAMATZEkiJIIE1ZAkhAWAAAAAACCaGgGIGJg0DEKwAAEAAAxMAAaBgAw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4j599S+cdnHT1p47QvqX53Tc9o5mlNbjakcW/hzXyho8v6diFemn1PT5fe2aOv1+Z5qj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7F5THq+aqa4fdipsj9F+e+46eDd2sl/b4/TcRJQYZs/RDlw60bOLDtKuDR6RHl6fXSPGU+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6XKX5TT9drl+Tw+rUnzDN9Srr5bX9Swnz7X6fxuPVKly4/YrthE9nLxT6/P8AfS8Np18/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8z1K7noOJ5RPQefqWPozQuf1Dr8jo3z+pqx3ej4W/bybY6mSWiznx690YLdl1c9dWKc+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yzwNj58Dq2cOuz0b8sj1MfN2HfOBfXYOVKOk+dKtzxSNZVEvIWkS1ECSSLaAViwLIIgY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phYhqUTLEMACUAsAAAAAGGNIChAACgAAIAAwGAMTGIGAIASkiKkESRZEkEVNEQLEMRDF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iBggBgAAAADAG01AcDGHP6HKjyPmvQ+e5fQqSfH6Y4yUi2qsg01TxCAKd2AXdTiu8f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Urvk5ef1+342M9LDWY+jLTm03j6j2Xy7Rvwey3fOteuf1B/PdV5e4MWvXnkkrJREhGSq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k4MbThggTQhlea+efaePz9Xy+Oijj9hQnDPUB29f0nhfQ7+f6an1Hleny+Ie88ouqNnaO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se+APn9aPS53pr5zP9UXf4Pyiz6mz57T7qqvnK+s0R8wzfUKz5cvptR88v8Ab1nkrPS1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1UHRt4tFeq0eIJfdvwNie+s+d1WfSl8wrPpcvmeVfqPncnHnX0PnMsOP1vXWec9N1+ZU7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Up8vys/P2aI0rn9XR3PNdtx94sWzv8AE8xysmLl9fu6/KudPoPpPlXtevzPQR4Fu/L2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iYykDEMEMACgEMAE1msQCaVoaIbVDEQwQwTQMAYgYAAAgAAE1QACaRJliAAATAAAAAT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gAAAAxMbTUaCTi4fJ63CjyvmPWeW5e6Aly+gxzbg5E6ImTVZNNRbFQwTGqYKgEAYhsRJ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p9S7HF7Hp/NNC1zbiwQCBWMQrExuMpW4uGAgAAAMoJ/DvvPw3HeU/Q+X4/VsL7c+qX1PF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+6+S3H03yfjNuPR7Dr+M9Lvz+p+IfcPimfTkGcvsR9F53uXz/Vwff4AcrxU7e+x/Lffz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kSIyokkkYyVJNABYNBNQBU3oww6Ic2PUE43L9bKX4ydLi+f7WiI8+2LEzoNP1Tr8X42e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uenNEXL6M5Qnc+o5Hfx9vh+Zu04eX2ITqee2/wBx839j0+d2dHFr6fP7HzGz2ssfVX87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glAAAEwVgIAAACaAENxasBGIGCAAAATQAUACGkSasBoAABgmCAABABQAGgBg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wBtOH5z0fmI4n0n519AlspmzFn6ovCzemJfG5vdua+c+d+1/FOf0KXF8vrkoyTDdDT0+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vc9vp8r5XL6XSnzt+whNeTW/U3xRXTdT1VL9K7PP3+n4QBrmNCtAiAAGqGA05WIG04YN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cfr9LFQ8+jv5vVew6/I+Idj6VsmvmOn3c98fnHB+sfIuX0oNvn9RM1M38z7p8f6fK5jD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xx9/5rv8Azvp8xxnHn9c9N5kc/uZwO/3/AD4nG5ECoCyJJEYyViGESSRJqgAQykMQaceG0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0383j9jYp359SXt+T0+VwJ5pZ99VM4Z6IZZJMmpTNduEnGWliZAaSlFpd7Hxvpenh9/5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YKS1EAAAAAAACgBETgAGgGJjEKxAwEQAgAEU3EJEXEhAwAAAAAATKQBEkJEkiLATCwBy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gLAGJjAYqYAAAEAA2gfkvW+QjH73wvuVk4lknGUAANM5/wAh+lfN+H2EBy+qxWXnnfdw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k3I7O/03f9P5n5lH6ca5fMYeu+bcfo9focz6Jvh4f13N7OvL1ko6wJqxADAEAAAAKxSh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ykl4H0HzDn72xcftRk0HovOu8/s+j5H9S7fEV1Gy8fE+E7PH4fdSZPU/W+S9xrx+8+R/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FSjy+7Hbjvc/uPzr6FDv+e+GnR5/H7yTM9932D4h7Dp876GJ9fkJSiICmmpYxmrmIwSas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YDHHl+pT86x6O7wNHvZr5v8AUL99wsO9b4fFJfSIcvpfOD6J82z1msnQz6a5E53d23mXy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xtrz6ELSzW+tx9cL+liza4faPD+68X2+T7CuuyxDVIaUGImAMBEgpAVgQADAGAqGICYg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EDaBtEshAxMAAYCGgAoTBDCKkJFsBoAAAQDBDAYAAAAAAAAAwA8f7HycU+y8j661gJJx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LyG7B5f0ckGfUaM3qteHLh349+DloOX3nKMz6d3fPeg9P5dwl4azzeBx836VTi17Pv8A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MC7fJALAABAIAABoHKIskEACtxY5Rck/Jerc38ap+vfLeP1MbhPH0ZEZtHquT9U387LOv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kuH6JMbVnuvH+w6fI9v8r+q/L7w81GS5fdUoxZ+6pP0fm+V8g+5/OsevyaDl9sAPrHZ+Q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NecTATEScaEJBBYJsiMExiGgkvCzdXlZx8/312+KTf2DV8k+o9/hahee1w9Eefm13/kP0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uXZw+1GaTt6/mRh0+N9Z+RbOBrGrNOvj9pd7gaGPs/gu15/0fnvoHxH6x88r6lwdc2Yd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wQwTBQGABQBYNOUaBuMgAAECABAwAQUAIJgJobixiatpwNMGCCYRGlAKAAAEMQTBDBDB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FipIQCAAAAxh5D2Hio1+p8z6ehMBpgNkef0fDY6+OGeb9OmOW/3nm93X42TCZ2cauq5f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nka/T+XwfLtGfj9tJmfYMkyfQfE/SOvxekg7/NAAQA0AAoAAAxCNoVico0xuLiTiySGeA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8vfxd3N+w49dm5Pt8jm+Y9R87x6+IBy+4II63pfO+g7/A958y+mfNY8vCUeX3kAz9uty6u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+MZfpXzHj9mQSz7V7jxVuvN9mfP39vhMAacUUWrECGgpoEGIGgAZV8z+oyz0+J2+u8Px+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Azfl9R5jfkEGfaotRGyE1lCdSznWyVlEi2FwzlVla31ovLv5eeXl2u94bsXj3fW+I9z6P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YAAMMzRYwFYgbRDEDQACACgGgmlAEE0NADTBpjaco0xtNBMVKQkSQsRoQKmCGIRpBIi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YEopIiSVRGImANNJ/PfonxiX6F6HxfWXuvjFnafJnHUXPkur4963x3D66GcvqxktFn0Tn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HFy68uPZzRPj90cWfTfBY6teETM+0CVL3cvX9fieD9R5f03X53QTWsgAAKCBiAAAAYAN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bThyix+D954iXZ6r5p7rPbrCd5ZfkP0z5Xy+qwWPpjVzPc2Q1d/znufmn1Hwmevh1KHL7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k9bv+daXIue18e+r+Fz28fZT6Ln9Ph9z3nX6eDmdBrXlAiNJWCEgIppFMTkBOhjgYQCCX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8Xp+lfKeP09vu5eq3xz/ABr7R8/vHgL0Rz+h5yv1GFeK8W3Posrtg7RasSs1ZbwnbUp6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XOibNsJVM+u9981+k+j4MUGsiAAAGCGxDIyg7E06AFAAAAQjEwAABQAAEEwQCDTUaajQ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SRAWSQCSsBFgAjItWIGJjcXLIjIk4SiTi1YgaEAFghDEEvkn1Tw2Xd6Fu63j1d9nnYel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mme/niL8/6JsJt3V/W+ng8JV9P8x0+L5fH0+Vn285Bx+4xA3Fq2mkvZ876L2+O0Vdvk+K9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0BrWRMVAAgAAAAaBtAMAaBtMGnK2nDaY/C+68dnt42VMfP+h99634ru6fO73iev2bw8vH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DiemXqaK31+R77xerhzp5REeP35NM+qdrzvoO/wCen8l+kfJc+2OrJLl9H2vvPhvS34Pry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i1cqMookKxAUgAAsYEDUlBgk0DTR+O9h59ej899xwpr2l3H67JCZYDQcjr+bm/nEi3zf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w/Q9/J8b5zsfQOnh+HXbOXx+1fXKM9Oj6d8qnfJ1Pofzj610+X8F+0fI/r2uXD7GSGsd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YSUlQyMYG4AAMhDVIaQAABAAYgbQrAVDESYAAAA0DELIQSEQAUISCZYgSAAAhiYxMGhW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NwZJIGIGIUATN4n2Xipfd6oTsbi0kjkTXP8Ansq/L+gcouescbD1fvsur0/mjzHpvJXj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4AY+qDITJh3c31Dr8tzF3+M+H22fL/d+T9bLvE9ZE0qaEAKAAAUaIYCjQjEwaY2nKwIk4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HuX0BNcvsS05fV3j3bej0u/wPHeY+ocw+dbvac2XgSugdPyf1jgNfOVTPj9y5QnN+19b5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/FWU8fssip2sI+lY7nrZLv8ABSauEmrEpIipqyKbEMESBSZCBCApiaHL6mE42CyOPR5v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qO3493d+H6IPm78NPzC3Jx+4WUmPZdBRlt0Y5XnruwBtxxC6qNjUCcLD0PnW56/d/PfR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qvEdPD7UZYgFBsTbEMhDDGJ7gAMAE1ABSGIgAAQAGJqxMGmqAQTFQAAkaBBoG4gxAxFNI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MAAAG0KwBiYxOVgAAAC8/xnsvHx9FTVyBymr/ljz+b7icjn70pFq975L6x0+VJw8f2+X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5/tIax9CLRY2iHl9x6jr8jzPR6Eu3y+JPq0pl4/c8zj08r2/goc/qfZo/I+11+f8AQjz3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ADAAAAlYgYAxA2gk4uVtOG0HjvDac3m/QOYT0r6T86+y7+Zi6PP39vlgCGLZmXzsNFcv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vyfoU35Oj2bsr+ddHxHP3xSOf1U5EH17xP0fr8lDXT56UksU42DiJITUGADENAgRJoQF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nyefu5dkZcfsOycGfceBjHXIEZ9QpQhkQlZ3etrx+OenuWeYPVeeXKQM+ux1NLEpDnTo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D7SrIdfkxbFGmDJKiRLEkHPaN4YFgAoANNQAUJiIBAAAAaFbQSEDExDiCaAEjQWAAAhi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KwEAFYmAAwAAGAo01bTgAAYcvyfqfMy/QCPgJvu/Papef7hJGfY0xTTD6Zrx4scPG68W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UlnopONRAZE3Z9h0eb2en8v2Dlz1joGO1LvnfsfmXL6FKa4/bJIj0H0LxHt/T8ATOviQA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YKNNAAYBJpynE7nzbHo8+0/P+hk4yXvfS/Jeu7/Awb8O7XnQNlUaKjz0Jxa7Nvj+LHU+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H8/xuf0Wk+f1E0lluo+ra8HnPaeG9x3+PJJyERCTVRJJBoG4hIiEiLBoBONCAGpISi4+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1s7lXz+hpiqbzlCu6aRd6I8sozIEidfc+7+I6OnzPYeg+WzvP7J4vydK44Tr5/Ucosq1e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UJ6/QY/e5uvxexp5PW3wAAacEkLJxYxBzgN4AEGnQArEAAACCAAEAAABoG4tWgAEgAAI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IaoGSAAAAAAANNQAGmAxQAGmrBwADBnF8l6nzWOvFzbsXn+7Fiz6W4izsh9F35ZegT9H5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p1+WK+vzfpYtYHPbHHtvnQ3n2oYMI3Ekkk4TjYMc3EAbiS+69Ti2+v8AMIa3xEwQ0DAA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GJkmiXN8h9n43z/ZUgx9GIb2PqW6a9H5rnbsW6k0I4ya+Xgcub4G7lZ+fu05UsfRkhZ7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fgr6lc+3xvn/AL3wHvrGRagIEwQAhpBMEMAAGAlKIgKbTQlGUeX+eew8dx+5NRePVdOn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3blb8HyHs/XFrHwfT1efx+vUpynpirayA3FanBEpwsYmfVPL759fgeQ4/wBe8TXunyvQ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W2MCAAGhZCBiEwCfTA0DExoAAABAAAKAIAAAAAAAAAAAATBAWAAAAmCGCTBMAAAAGAAA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jlAYAwBnmeF0/EY39s8L5D6rL8lf2D4py+lqtf1J1xega7/Hbg9YaHHmPDfYIY9Hl+L9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3W0c+/Bjr5/P7F7rJ1vrjCrROVuKWaBpMYdTN9M34NaZ6fhJMVDQAABQBDQDAGAAAxNHG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3g/N9yDDHufQ5/wBJ35PNv6T8y7fGd3IxY9ndhwiejv5+SY7yrZPQlIag5AkDJ6Lne+38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Y0k8D7/wHv6g0pZkZKAgGkAAQxNMBAxMaASaoaaOuzBNfOeRuw+f9A21Olv1P5V9h6fO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44frvJcftZ5WRx7ltx/TNeLwnF+5/Mt/P56+uh8hr+xB8Vj9sqX41fyNE9H0Lm8bqa8l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H5/7rwXv9ZiBANAADQMQYAOnNiBuLAaVghgkABiBiYCYAAAAAAAAAAJgmigGiAAaAaBN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AAMTBRphJOViYNA2hWAni+br5mN6qujFeZg6fXjhdPtc1J2UQs6V3LZ1XzYnVr5tZ6b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fRcdZax57553ke+S8yXSiczz3sbGvMv0EpfCeus6Neo0eav35u6cR2dpca1Ooc0Okc527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eUzJtTESZAkhMYSREsW1y/KON90+VcvdxPs/y/6zYvOejNeT4ff67xnH7U21n3Agbixk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vFn6tmm/Pj6vzfpN8etdVPpiYg8N7fx3qS8BSUWTUSJEZAAAAJoQwQAwBDKASPhd3wWe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0VbVLL7X8a+zdPmRB9fnCaPO/PPp3zTl9WuvTl5/RPdeEd4/bvnZyOvyfri8JO49weKkn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zXk5fZd61zdH2T439f387xXu/J93r8/cIlaBBMEMIgVhaN82ADQDTAAAAAAAAAaYAADA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AAUJgAAmhgAAAOEmUhpAAAAaBgKxMJRcraBgDEKwE5PF9iZvjH7IrxUvZi+dw+xE8Vl+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bE+Tn1Ws+V7fodS+Nu7vIxc67FVV8n0wnjH7ChrykvTUHn492qOTV2c9YzRTFfR5yrqz4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tTqxzbIqhrmYYdW2uQdWEY5ao2VzjWXPMGl4g3T5rOnZyIndXnIno5ecZ6Ti0Er9P5qqv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OPQcXHbPDPZz+pZXo3XjTz/XdHfk+aQ+oX64/Ou56bMzzLdhlm7vH26ejt85q1ntHFmcv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DNxjkusyWlzqsiaYRJIQIYgAKGnDEAAhKLPH+B+3fP8APo8udXznL6Xo/qvzj6P08DEb8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r51j0cSii3l9mNGjNNNxbNopKiSsUiVzXKzVNRd+bWM/175B9MvhhPTyevzvToAlBknF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n05jQMEMAAAaBiYAhgAAMTAAABoAAUAABAAAABDAoEDEwAAAABMAAAAAAAG0SyExiBiY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BgiSEMQNoGAkuB3eZNUxlKXuIEE0AACKaaENWIAkQCaiRGFpWSO0jnQ6bXj0d8ODT6UP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pg8xV6sTy1Xrg8pH1oeS4/0YPmNP1VnzCP1Jnza76BXL813+34EvGy97sZvgz3UdZ8Tu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WxwOps0V5LH6jzMuxdndZ5fR3YWcXcuJL6aWCK9G7l6aujdaZTbFM85IhNVJoMUToS5g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CPRvzgelPNSPSPzyPSz8vI9fR53Iev8AJUyOt47vqX2NnjLrPXWePkewn5CS+w5fAsPEc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DUe04+fRw31BrnTutTI9UjIb5pksu7K8Dod/nXnyfUc968vt/J+z+a3H0ZNWAKhoGgAA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BgAAAAAAg01AEGhWJgBQBAAAAAAACaGIGmCAsAcoBQBABQBABQDEBAAMAGhWJjEwaBg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BGJg0I+Z0+XLXOFs11hFyCDj+b978mzv1frpRuWIoBWIaBMRAAAoAJoGIGJjEwBIAKC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0AAaCoV81Mi0MO5R5i/fiazeu8r6dH84+j/H49jPS4yT0BxNHN71vqSt2OuYZKugLy6uyR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9IHmo+mK8zD1JHlYesa+QXsRPGw9qjxEfch821+/cvzLnfXyz49p+q1L8vx/Wq5fk0Pr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qPn0fodR4KPvpnh+puzRCUthydeuw4Fd1NpoxQTpvDWdqHPkdOvDJdXI1UGjPlwJ0qPc+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gaYCDEw3gAACBgAIYmAAAINMAAAABQAGmAAAAACYIaAAAAABiGAAAAADAAAAAABQBABR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AAAArAABBphzOnzIhbVZNdVIuRxdk/Fe08RNe1BWMQMTAQgCViBpAxA0AADEK2mjQ0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mAANNATBoG0KxBhwdDBmnd4nYIfKvpXVl+RH12K/Jz6rFPj/wBM6N9AJGIGADQAgYga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oGJiAAEMRTAAENohiBiDLxPSuXzVlsF09ni9hGgQQqYgk4sYiJOCLFWWsQjQACGADQMQ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MBMAEAFAAGgYAAAFAEAAAAAJgAAAAAAAAAwABQaAGDAEwQwTAABgAAAAAAAoA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zqcqI3VWzXRAuUMsl4n2vjc69gM1EMRDQBFWkhuLRoKBAwJWIGJjcWMAAAAAAEADAABg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GXn9PmZs+tyN5R0c99MBBpgAoAAACBiAAGIAEMTATAAYnAIpoAAAAAAAAAYmDQAEcrPs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jEAAAAxAxA0ACKYiGgoABhADEMXEw1gBgAAADBDBDBDQAIAKAxMAAEMAAAAAAGqGgGCGC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xDBMFABpiJgAAAAMlQyxDQDAAAAAAAAAGhW00GhJcnrcmaV1N0vRAsQ1cnlPT+Zzr1QG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gVjEDEQxFMQSE5RpgANxYxMAABAMAAAAYIAKADESjRZTzepys2coazcgsAFGgYgABoAB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jTAAAAAAAAAAAAAAAAAABiYAjFh6XNln1eV0i4CwBDaBiYCBiAAAEMAABicAMADGBrI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DpDBDBDBAIAAAAAAAAACgMQwAAacqYAAAANAAADEMEwAAABgAAgAoAACACgFgBAMEMBM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kdfkSl9GiXeIsAVzRwe3yM69EI1AAAQJoiSiIBAAGgAKGpSjTAAGmo00AcIATZSBiYAA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ZDkdjj5tm/BtNLT1BBKADEIAAAACgCAAAAAANUAAAADQQAINCsRTE4AKAIAAAoAKeV2eL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7AVgBAAMQMCgCBMpDAEwABpwADEGQZrIAMBQCAAAKYAAAAACoYiAQAAAAFAYhgA1Qy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DENAAAAADE0AAAUAABAAGmAADQNAAWgCMTJcfscaV6c2qXaI1loDHy+jize4BYAAAI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LAAAcDTUaBgA05RgDTQAAAEwAYgFALABQCQAo4vc4mbPZh2GwaoGIhgmJQYiGlBoBpAA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JAAAFABiBgABQAAAAEuD3uLLHZj0nRTSACAAAAxKxAwBADEwTVNoGBAIMwLWWAMB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pgCBgKAIACBiAAAYmDRKwAAAAAABiYADEME0wAAAAATQAA0DEIxAwQxAxMBOgAaAYiGI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xx4erNpl2iNZADmUXVZvZYWAAJgJoSC0TESkhDBMAGCYAAo04bTQAAAAATAAGAAAhgJo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ZLVl1G0HYAAIAGqYAAAAAAAIYJoACAAAAAAAAAAAAAAAGJgAAFAA+V1OdGayqa9mLSA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ENDTBMAAAYAIAFzAawAKwAAACAAAKGmCAAAaBiBiAAAGAAA1AIAAAAAGmNADQMQMQMQM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IBoGAAAAABQADQMTAAAAAAAlyOtys16s2ldYGsgBx3XfnXVE2QFTBAhKAAAAFgAAAAKA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gAAAAA1QANCMQNAACsAq5e2mWjRm0J0kygAEwAAAACAAAAQUAQAIAKAAAAAAAAAC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KMW3LHNshNerKq1ABABQAYmIAaaBoGJgAAAxAAGYDWWAomAAAAADQDExMBAIAAAAAAK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ACYAAAAAxANAxAAICdAEAAAwTATBMAAAGICgAAYAAAAAAAAHK6nMllqy65dKDWWIOHpy6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SiAIFAAAAAAAAAAGgAAaBgDARicAAxFDQoADTAABMGqCqnfizct9NlnWTQCYmIYFAA0O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AAAAAAAAAAAAAAAAEAFAAAGBRRdCOROLXoaMupAABMAAaBgAmAAAAAADEAABmaes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xDAABMEMEAgMVDAAAAAappgBAAAAAADEMENIDBAADENAwAAAAAAGqYkAKBqAHQI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nym3HslvA1Bppwt3N6sutANAAAAAAAME0AAAAAAAxMQwABgSMQrAABAYqAGIppgABj2Y5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xThM66EgDEMATAAAAaAABME0wQADEAgAAAAKAAAgAACgAAAAACDQDUreE2S7dnP6CAAmm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iaYJgCFzgawAADE01AAAAAAAAAAAAAAAAAGCABpgDgAUTBNMBMAAAQAAAEwAAA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aYiYhgAAAFAAAAAAAAEOf0OfmvZj2rcM1kBHnezxe7LaAAAAAAAAAAAAAAAAAMTTAAGE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gAIGAAAGXRk3KY9mNMM016koTRMAAAAAAAAAAAABAgArExAIAAAACgAAIAKJggAaBg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1Zpq3q8nrIgBMAAAGAAAKAIMATATBMAAMwzUAABiAAAaGA0AAAAmAmxDBACYI0CgADA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jAAABoBgAAAAmJgAAJgAAAAAAADENABQMhDQDATBAW14N/PiW3FtlvAuQEea9F5j1Qh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AAAAAAwIGmAAAA0xMAAAAAQJ5B7FJVl1Z057TXpTrsRgAAAIYgYgGgABo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EAAAABQAEMAAAQAACsWPfgmp9Tl9FLQEAABqmmAAMFAEAYjJmjqGCS7jDM1lIeBs579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QlzZy9M5sZepdyIV27PPTl7tnnoHprfLRPZLx6l9bPx4exfjhfYS8U49rZ4SJ7+z59Uv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n8qnH1VfK0v1RfMLbPpS+cymvoh84nL9E5nlsh7jjee5WdfVNXz22z3h86mfQjwIe+PC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2fiZnszxqX2T8Yj2h4289WeUtj0x5+dd04dh2DnSOgQtIkWjBiJtYK1JWrBYE0kWgBlU4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6W4HcoaPJeu8j7ArBiAUGCGIhghghgiSEMAYRJJUNkWyABABQBAGqYAAAOkMhAUYtMJd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tSOjbTcACAAAAAIYIYCaAaAAAAAAAAEAAAAAAAAAAAFAAAQAoABoKOd1OXNPo87caQGQ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jLjl6+bjXLRfwu9LmtoyG6fKst1Wcy07RzSTzrpv93x4porLYKozZXIERZFYkpRU29ZH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ViLKxMgs65BYoFkghLOJJBMsi2ojKQrrlOyDm0olZGWFehLW5ysom3FN9UVvrjKHKt6z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jGUpFvWYNE0k5Z3nd6KTSXORanN5LLJFUdMoyytdisgTWnRzmdbX5zPy6+ph5rZjt2rP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1vHro+XidXu+OI9hZ40r2MvFzmvYX+FtPc7/AJtTL9Rp+dVn0Q8HE9+/nUl+lS+Zwl+o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nNZ9KXzqS/Qz59bL7w8ER71eCtt9weOnHr15OS+rPM2x6E87Nrvnnonozz8pe8+FcvWf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W4g6lW1HJIyro306CIxENADEDEAAAAxEkJSQhggEAAGKACJIQwQ2JMENWA1AAAAAUAAD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49S7mCASIlWU6OTkua38TXGXFt426XoZVorLHdUUvTzDddz7Ytvy110zmEeesrf0PisE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mYvdzCu5lNjc1SWu5ULYK1GUqspsBKVjRAkRcrTWszTjncnCSRkpVAYiUozQTtlySk7m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WRcZDJQlcoshJTsIyjDThROEytDsGokm4RKUJ0nBXM67Iy1WK1YtTSpWS1Ko6IxCvRAp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8dVfU+vnc6XbaRmNQcskncRcozZGaiEL0sIXxAkWQYEoslSasFKIxuyqdcptSqsRxlWly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jKIWRauNkUSsQozjTcEhZSTUrKZFlbRNRUt1uZm6znKa3WcqU109PAsXtHDieit80S+s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5zXrn4uw9eeMmeth5QPWPyaX2GjxKj30/BM98/nl0vuzwMl9zHxLX28/CVy/QqfEVy+8u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iPolnzaK/T5fLg+qL5hZL9KXzjQv0A8Ij3nL8zTNenu8hbHv8XhpL7HN5rPNeln5y47u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VS7beNM6q8b56X6Pj8Y5fYvyMT3efxnUPQUctnIMhqehiW4tCudlBeJTKdRJSZTKUzM7n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XOdaZGM3JMsd8rOXPoteXDrict9J2ceXZa8WfTactdOKc832anLfVrjnvejBPbTZQtUj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lUp1WSdVkslXns2vNKtKpVzohRZLOeUTS8srNBlVmxZZxc8hWkySs2V51JO3HJdcsNdm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kuXr1c5m+XMM66L5xZ0jEb57TDYu54w1SyCaXnNZ1Qqct0IMk4RLiuNzak7IThZKIlZW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7KnXbNV257C2MFLc4QS0rdKSM6g0wYEScZWNazCUZwDJYyTpMmQi0SFJHGMVHXctU3FJ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am7miVhm0TRUpVIvrqrl21wqNMIKrVGRXMlLFyZB2Siiu6q6sjOpJqVaWuuSqVNgpVSJ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xL4KtbYOCTjZJK512Fco2lFkJS1WCzqndlx56dSGbPy9HR28D2PPty9vXlx7+P8AN/UP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+cT6gHnLZwljX1MaZNkNhzqd9azy9Csx3SRXV1cZm2F8nOWqNrx7NJyIdAM+Xu5Dlvp1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f0dB5+fWkcTZt2Hmn1ZHKt37jzT6szmR6ew86deJgp7M44M+lbbyzfpk4S6hWFdIjmPe1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kTObSOcbXWC6zWclbqzJot2xxnpsrmaLNhyFvEwPbAhh7WAc+tf6/meeq9MmfOR9IWeZ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CPKy9U18fH2IeNPZpfFx9u5fCw96jwUffC/P4fQ1L88Pfzr57V9KcfNa/pyPmB9Mivzaf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7rTxS9rWvkZergeVn6VHmLe/BeKuvGznR6kGcUtUUzStrWuyVdThFJqrzQl6MuVXZ1b/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zyjs9TLyzZ9QvMleoXmRn1M/JlerflWvotHlLE9PV5ws9PX58X0L4STurjTs6k+LOXpW8W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1KssK6NNNR0XkdzteK1b1lmmpZb6k4IIyrS2JEuK3cjcrKLYXtZpymlDtBU3VLdVOkvi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zWjljZSyE0otlVdNRonXnfWy6Ov4/oV7bEvPu5eXOvX8LseTlr43VwdvNMZ15epj01w9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bRcNXdxnOu26Tgz6EjJm7uY58uhUY6+7lOXsv1HGNsjK7t5xFvCvF2s6c6W1rnq7mI5l2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I5+yzQce7XWZehm2HPJgt/P1ma3JaLo8vQReVlu3m6khLPNXrxaozkWLXj1pmaFjtxaky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0klLKkTr0UIq5xNfP14ztToPV8q/O42aVmEvVKqwrEvlnlLoedre87W9UheZ3GgoDQ87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FigEyATIBIiEkkSSBiBghV3SKy6JWWBWWMqLQpLWUR0hQtAZ3eGevYl51XVUcmPRmck7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5xelR5qHqQ8nH1ovkYewZ4w9kS+Lh7Ys8Mvch4aHvGeAj9AJfnmf6U5fmK+ns+XH1EPlt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1dNfKpfUa0+Zy+j1nz6P0JL4Fe+rPDr2xHhj28V8VL2ETyL9ZBfLv1ETzkfSJOAd2Ncm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BZqRjs0VmadwUq2BFNNOudcdnr+Qjy6+5r8de2zno9xyODCXs8/JV05dE5xvl9epWbn6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kdTHXE0Xc8L2Umi/naR1KB0MbgSnnDdTPMW7OdaRlXAv0c/UlUs07ejkhZESAdDDZSTU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zRNdNlBLZhmK2AR0YpkozoLdnPtERRZqxWEHGJPViYWVsejJYRGglWF9OrOkIWI1Y92J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WUrD0/Mrc8ud2GmbWNbmYHqIzFuhcb2xXIXTTMbpLzzRFKTWLlNLMppDKbMaNyjrnIRU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UwgTrGSVRGBKEZJgWgOE9CmqC9VSWxIgkZESRCJNVpmyymVt0qiW4qctjrFsdbJkAm6w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UF0IC3qCLCATIBMiRJIpiSSIiyEDEwrsYhoBqBSFiSQkRscWJBTCLnMrdkJpO5VUXEtB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BmekMq1BlekKHaiEJWmWd6ikvC7LU+fttv5wa1REu2cu4sjmS9bLCk06eZYmqp0lmzBq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sdZszbcpVsz3mOWikWqnUc9uwjZVsMKmy/PazMpxNuDoYCUbIGurRSZXMNWLoYiJINFG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34gGF+XbjErIltGzKVxtC7LvyplLwhl6EDEtIZDVazyFsjcceyxY1TLc9c8MejSVV9XI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yF8VrsNKYZklHALq9ONLZUo0mbSQlklZpMUl3GStnoS5aa6pyqjtrm5k7j4vNX1x5TqM9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94/HdJnuvi6LjqPjRN2nkSm+xLi2nWlw3L6CfnBfSZuFZXfl5pSenj5yR6CXn513s/IF7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PWOs+QjsnHa9O3jSOucmZ0zmidIwyq63MzRLKJqMzTQqVWgomlhFjGyCtroJiQJIAFE0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QAAo2TdZfZLllqIymqioTuS1q5FTnEQhJCBuATIqpkGTcHEkAEFVggjsx6+fsyjDVnup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Ilfn1mRky3LrzEboBVHdmKbnqOfDUqqo2aI5dPTiRzdbGZltgZq+xjMWuW1eJPaVkuu1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pW7E5UdgENUznQ1ohTskYne4jm6MDCamV0dGoxmkpUdCsxu9kc2+EmM0xUo2NMEdcDNZZ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dM5lexJyOf2a8VS11b41V76iOXrZUwreJgtv1pylqRmuczOtNAhBrzTpS2NciejFdZXK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w4wayotpXVl0ZWTkdblzpohm7GOnJ6my7O4Ga7rwt04tNzB1Slk4OjXh2GedYWRiiWrF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cpdRqTME6rVilhJ3LXmviRGGfk34Ge3v5OY7VXCsz2hDraTi9HqWmWF8bip2taJTkU3l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yaHagSpZe87NKxo2vn3JrfOrs6a4nNPYPz+hO4cSTXYOHQ16OHh75v2cfIaD0tvndFz3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nJr6KXm619fLxUZfcz8DZL7o8FnX3F/jLdc/XPycLPYPxkq9hV5a03GQm+9ZYOtUehnKZ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9TLGa+V1YpaQzxnujmR0ull6uWM10pmeHSzmTUthzFfKq6tGuOXHYLTn7WJMstJVNXYxm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lRm2Q0RiUol9ue2qVVEv2cvZCeRVvs5+qE8gbLebrpxzhsu5mkDKzTfztEBmkX34L0jGlF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E1xorL6pZ0tpdSa8l2RjXVCs21VpJqtJPbztaVKESUqUbaMMJvoLAJ1a8M00PFA3auXpE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gmRRjVtM6Tdivzk1kxY9XVq5D4+30mjyNnHrd2fPnfh6jT5bsd/DfOFuvNByJa9mfSmY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GeSDNYrG69dWhnFKc0zU7YNZ5WWN5JTtil2tMXG7+idfO79Ns1W7zXCmOipFZbjWcp2M5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Ou/Ms3cXFRdEoJ6Ehn1QM5cS53eJmjoa1GihKFZGuVz+/gz1oevdc8aXYRh0KUU3dOrn1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qp6jFIscKpdNKiWRUs7jbXfjVXJ7vGjdfRqRE6qvUF1XXUTLCgPQqg12354wLtPPRbJUy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0kdHPCkt182wm6612GHalUszOlkVRdowwrZGFUtu7lXJYqVbsMd6IzM6uONJrjVA6WWWQ0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ets8lZqg8po2cu4mq4GnTzbCyNCjRt5egTzFadnMtiSoVX6+ZpITyONN2CVknQRdfz51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nQxX5klFpNGHbkZdd0EjdVpMhKRRsp1M86V0aqzbs+d+G6c6/F96GePWSW6By4VY+rz+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Y1pDMaWZVrFyvSGc0Vrl46fP6MJynn0UXLTneO53S5bJWtZZWyuK+hzzp4ek9MungwVd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3FVOxxS7CoExISYQVgV1w81PT6q7zOTPo9dPxweyfjFZ7S3wzPZx8dI9i/Htj178lZZ6+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3jV57TDE6L5Qu6WBS9c4tlx1Vy42dl8eB1Xzw2rIjYYpRrs58i4ys0KhLdCpLbZmSbqO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cfb6OngWcu3Vt41vTPb2+Vs6eb1UeadPF0JZp3GiMZIAym9S5blyexzVlrx7pCu7Pbss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1C+nr1Z9dVfRqMsbUX5N2QjpovM5ZCL6J3GRWwNObZlI6aLzJJlOyjZGNSRrya8pG+l1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xjmipW0aimuyBozWSKoTDTk15C2i6s15NeMmiJpo1ZRqVBrq05SNtbiVWrNUrKxJV6M5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44yrNFGrLCThWnNsySQjdA0Yt+RKoXpFk6FSZVrgYtL1WctaZRjsvsTCbYWZcvTxZ6+a5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9Vy5x5fW7vCnOrbwO12591OPb5VYEg01CSWKEPk9fzue1MmcPt3R0UyrXn0y0X0aooZGb0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rNGvFX1fNeo7+WvFvw9PLpJEkCYQLEQVgVlgVliIKwMXB9N5Hn9GGrV2fP6fPZfVcgxS9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6MPTr1aus+XDyvT5npd9cNXQ4sbe1xfR+r5uU0vXkyGprjNhWJbgwx6Ac9dAOfV1MizWx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mhxYyyxKFtVmJbaTm8NRz7JWQuz7IaqNOOlGmqxzr0Sqz3lZfTmxWyq88+qvdfGcTtZud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06V+jwa98e7h35+vy8XS5/ShwuKzPWusoWotrNYmyjoVXtmsskZeJ6rky+Qsx9bnvLPZC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v5xBbmcvbm2FdeuSc/XVcuKW6NZKdl8cmHe4tabp2JCFlVOF1Bn2VuJaK2YtOfSpCaIX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ZojcyEYwLpyRGObaELc5sqywNbwqvbZ+hm6YqhrjEaOjjqqGhE83TwpVVtgPN0sUVw1xFk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kCurY0561Ior2aU5a21pmtuvTjy1oymp1TT1MsZsHY5ue/juhgfi/TewyXdny/L5Pk/U+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e9OeuN9fi1xuRSWJYwlGABX5j0/nceqKDz/d0QFEtOPTLC/NcJFkt2eItu3m278NXovM+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d3+dtaJGBTQAmgAAaEMkj5L13P4++7l9bynl9l3c8x7bdnh2T4efynQ7HI69t2fvcrjy8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by+V9dyNbp9Bh3+vwIDp4wYIaoAhAUgAy6qJdWetNIalSaVAAgJaMom3idTh3XNlGXP3T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pzD6myp43zOnjaqSnj230zWbZk00b+fVyGa9yYXWzfxtbj7GNsu/57k7ses0uUrcb0Pp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D0XriLAt5Hc81lV1c3Rs89Xx9ON9KfBtOvDnUHffHE07OJJe6chJ07uLJe3dwdST1ed2H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ks4Ntndx5+XL6nqee9NvPzjXzt/PeiVTTRGmJqVdJfLNaXvMjTPC66NFOY6j50DqPBSdh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p2bqrO7mpNzQs0Y6GWuNXKhnTwlSXwqidDLEiyNAdDPnkXV0qzRfztMkXnZdr516JURN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tdEU6WKzKX8rfzMery3pcXovm/b5nTyRx5r+R3rU84+L1/XvsNP0fGE4ilEKhk0hgub0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fo5W0Sz1lbmsmpWZpFsszlulnkXKq+8tnbhD1/n7edrw9PLvM85LpUyltE6ahmNgEAFJ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Th4fqsHP6WbZXEWTWm3h2RXVs5SxiHW5au9O3kdLOdenHt7/AC0B28oACaAaBMVJoKrc9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kxYjQk0IASaFz+g18lpqePo33VT5fRcoqb7OziVzy9yXJTmX554+hboy3SLDqydPLifp+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8XLj4aH0j5716+3vz6vd8Hjaqrs40213a1Rn1vpM1umqokyOjdzzXTXGNRr871eNm9PVR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5dLbFKy3JtxS6W2UJlaAUmXVk2ithYuLRn02RrtIhMdtmHXRHb7GDR0z4nTRfz3e1pZ5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XRdTeldNkDQ2VCu2oujNlbzaoVN1VsOjzurZ1lGOp0LsGmpV1xi+7n6aUskjXLFehGqJp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W6+ZuKXnkk9vM2JQVSJ68OlK4JRJxiaKL8w2TTRi15A5HZ4vP2eVGvF+pl0M3q8eTy0Pc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m9b156bDv8JRYRLApU4qhioZC5nUJ08rD1mHl9TgnQlj082XpjM8udbFrWd9Tb08+HtU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15+hj6XnE134Wa1lnJpjWS3ZLs9deXPm1tfOzHblh3StJEnAJEQkRSScKy9VCWFYWlQW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gsKUaFQl0KhC187dbZXSChZGWIE0kwiCBNBGSI31abOdwvY8/Pq4RKHH7Fii89NEKyNM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MsuyYuw6auvgo9T467j67aazfWdTZ7To8br+r8zjVtThr0UababM9nRKECziHaDqyhO9L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Pqc/N6XO6fCuedj28DG+0+S67WOPKj0MeQjp28Sdd6vkTjfq83fXefC3xZp85prtQw86P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nx7yOjBvHnJ5ubjp6PR5zpJDb5rRb3cOCB2dHmNMnVOVmX078+Wd+nFzI9OuDea9fmNN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ez4/2OpulVpst24tZngwNePUZXF2R34dZmSCO7HpMqAhty6oxplK6uxMyvglUyyKobKSi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lErpFWfo0pm4no/P8/dg6fmDwfoff38/oeP4/H8r7Jej0+I73B9D6t7yD9HwBkYkIpKQ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MAbKJTxeL1dyzlXeXrdxOlj7c6xR+x8yWe2qxV2qnwO9xM9OzC+vnaZzlZU5tCF0TCKX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o9Hl9TG0NSCZCGgAFTfTZNMZAdRGgBkRoQAgZEGA2UdXBCo87oZprN0M+ta1JQk0sRhE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cpSSVZNcnXi5fSLHq8rrt9L5fV5yHvKOc8Rd6jl+nlmthHv4LM2vLj0cr0NXS8X1+Ny/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beK36PQ+i8z6j1/Cz5d+Hfi3X03qoX5drDOabjOSaFvq1vNZLUeejoz4vT8x6jx+pHzf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V3G6GEvuo3S8fZh20aM++OTqya7Huwac3Fors06nnvQ+ejc4yOnyOrzz6VwPReV1jkcf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8/oJxtObTdK/N0I4+qi5LcHS55oArdyuty5LduLavH15tIrarCr3HivdXJpzdBK7JOymv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0d9RktncYY9HPJRbOdZFtrM9ztjFDfUZ52yM9e6pMzvkVUdPMZI7IJPL1sJQ75FMdcUx8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0fPg/F+o9d1/Ieo8/woeM6nI6evP38fR9Pl0V31X4kNnN1c01KProDQB1FThKJuFOEqWb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/h0owdHHGJ2P7vyqi9xnWkXNxfQ8hd6J89QlOTNbtcVV6oacSd925zulh6GO2nrcbt4s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BRfnLlIuUwojJQk0JSiEZQEua9SawU6115cZR2zhJe9Hhh2tXnYnpY+bD0MPPYZr1p5E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2eufk/WXCGpEpQIgxALjjbP5P0rrEs5uxa8vq4UtaPd5iovz129PxvpflfW6RVHj5+V5b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Zef9D7vCud1eX1+dr05r7baNFFOUJ7l5EjZRVHW79HPmec6OPVjW3yvqPDo+N3+Auno83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1Tl9OOHrz6dH2OT2M2o5ly2Yepy5b5KWsBrwZ3umqUd2udz7HyPr/JazypYdXPrdgn0rP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oWbe80EeHo5lktFqVU2OapNUjk3WV7xDfjsJ+w8N9DZ5fd5HUstKVZ0MlmQvVNZ1M5nJ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JoVSrfQZi8ojHRzqkslndbM06JLpZJHSxvOXxrR08UsqaZZWanjuH5ru+d4/S4w+j4v0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ujXPJo2wjc3vJG89Rk2bWVN+omGwAEZwlGANSHl1Q8neu1z8vfPmqxblDzH1/BpKGlzz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uE68ROLsYnAnE864muu3vee9FE+7wfQYVkgiNAmQhhGjTTViTuAAABJkJNChZFeTK+ze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jGpxSiRELYSrJEUrxbcM1ZXZnzbdmbTYer8r6W40gYiUkUSUlRJJmsk/l++1q7KOfbk1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PJZOM1xZaMni/Ye68vRl5+brdHm40Pd/OfoHq8OrmdPD3+JLRl2FmTbDVx2aIblRAa6O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Pdh6MU+Y9BypOXx9We6s7XE6scDVRfabuXrlybMfQI7ud0c75eoku3id3jzNsoy3nVRb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R5fc3j0nifZ+FTDoqu59jbi2Jwuzx+zVGS/JF0Do6mPL0OPL1NWXfHJu5+nUj0MOuXHG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uj6V83+l6xw/Q+Z9RJShWast1ZFDNWLZkonGcX49mSnCSNuHdgScZEacm7GQckace7HQ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Q2WU3RKiYV6aNSZPK+s8jx+pj7HA+kfM93k83d8++FZJbN9ckle52xo6euON78fbTEu8kD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FTcpIOu+CNj+f6PM87pc36vlEGknFxJp08G/DL2K7K8BpsoZRCajzinDXXT6by/qYj6H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FiSUJSEiORkuz6blDQAIkwSkoE2VSJHB5vW4/TTi1QIBOK2RUiICvDtoiObVmzq+SCzv+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4SaI2VTLEmEJR5dOlg2Y/J3cYL18IWxfXnS7JzXNxdKrx/rNHT17fP4uHut87XL9l431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9P5vPtxbS2q5VkhPRtwz0IVWyd1lz9XlGLp8/pJxcNvNxfP2Y3dbepwuycSyuM1LVj1l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c76lS0JLn7sVkmi52Uac0brK9GbyfW+U9r0zq8b6zyMmW/NZjrDrcnanJ7HJ6NUZ7cca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oZNOhtx68uDZdm006c2rLHVbRpbk15jo/Q/Ae/wB8vOem836w55ernLbLWc13FKnTac6V8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ta6WXfBchoRRVDkeTG3o+W7R182i31axrUVmWxGNa8slU+Xh8me5bwu1uvY7PTcfl+7z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fP63Z67+mL+N1udfAtL14547Hbq5rM+nVvi4+qDDvGEiLLCslWTxTx+bN5y5+edfdhsd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5gCpuyKkoSsePfkOlCSwjKMrkTKFKEcGq6m9bfW+Q9jFfd4vYysTBKSEMENA0GLTTeyh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SiJIFZXYcnhd/wA701NBSaBCitrjIiAokhZteTNvrlFTr8fpJ6ITzzimFalGBxROMUvb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8z+j5tCy3l1uXSuWu7neT9L9AwPP4PBpw9R6vkd/o/K+nv6uMn7/AIOHbj1xe065+rHZ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jXS891eBF/S5nVs8hknn56864mtaOnxuvHJISU10QK9uOZ0sW7Jjo5KddXkbuVcbrcnQp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PZFHu/n/ANK3nneS9N5bKnTzbs9dOXfx7N12NGmnRRLNWQi6DZDfmvMEaE1rlhcrzzz6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vfD+26cOB6Lieik5y1FmO+zWvIcM2JsoNuZkuyUx0OPt5OM09PBPyz0WTl4++tmrkauO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wzjv7PI3976W7zl131eSZZz7nLw7cMUr6+cj1eddvW7NThttlmp6zVTXn7+rXt5MLy7G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Yr/O06Mt/RXan1g1DUtBVOrnHllu/HVyytfI2VhrNFl0N7bssxbd3kczfzfaScakIBj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yrYXIONOLUcWm+h0XsvGeyifV5fTlvJKIqRURkJMEMMl1FzLQAAAmlUZxhNMGg5nlfXeS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LkoOjzt9Vus1AiiyqMc0IvNnv5+qvVtGeSAFCcCI0JMIDIQFQsgVr111rLg+g8/5v0Tt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0uznzcWuWTd99Yp+/8lzdFN0mmddluSVEttplE1LTnur/ADPf85m7uhklrPiI2Uc9cEFd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634O1xJqUk7NeTVjllKLrq83dhife4PYORux9Kq9ebVll+nfP/fdefm/MdziY1ivV03s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+HU3c3r8KXp5N/JNuqilOiIzeOobdbz3VbsudRdTq6KLqWfVeq816Hp5+f3eF0DfQ81m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M3FTiVHnlu3M8sZas5rtrlgXUVaV5+hBL6+brxb3py5Y9tdmbt5eyWs09LFVu66I15k7M/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8yPO1cH3bvM2f33UZYm6VPRjGuiKtGKnL0ezg9nx2zFtr65yYoaPLy0T5vW4650nLNLMf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xO/X2ubXGvpN2adfS8Xj9njd+wiLVs3a5VWDuHVdVZbdn1yUMesIGKEoy8im+i7XrfJ+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LUMWIwiSQiSIjEx213JAmSQVgQVgVK1FZYRU7CsPkfbeQu8MnY1WrMxKudcr6PN6VlKn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cqadk5QUe2CU5RiwUZBCM4kVKIABCUaipROtCcC7gdzk8PudujrU+DWfdLTnHleT3OL6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ff8Ak8MxOeqyuzVzaVTV5zCt9XQy6ZvI+w8tz36CnRz9485k28rn05h1dBgydTjq2panY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OvmqvLOA5Suop3441Oidq1ZOilVhljue4+e9/eOXwdeLOlfHU1o5/RyYOmVGr1ON1OfHS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4l6orlptJt0aFtjh19+OpyYSkex6eGfTz7OjzujZqxbcSOSiX8vseb5sPXXYw4ebscdY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/dxy8PUdTnjRwOtX03ho6WDngSji09fJPVjKqnLXTJmiDs5Yq52qneZQsrrnc+t/V6xq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IR04Za4thVCXreu8B7OZ6tGKfnzfRk6PnkFVDk1X0WVKWW6rcjlNaNEKOivf53ta5LXT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cbr3rrsg3sshK+didy67IWPbh3yUAawhoUJ5Yw57a70PVeW9RGjoc/oS7RqVDEQwiMIj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EDEMIjBJgmMj4n3Ph7vO0NGXdnM6volfS5nSshm0wrK5LNraYCZZCcK9nbk2TnEakSYR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EVONKM4nSrlYsOf2Ody+rqq5MvF9r3GjiY+Py93ld/W6+7Z1uF3fo/BzV359eXXbXZVFO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Rq2W8fi76Oe+vxPQeW3zzeb9R47HRDVvT5enNEmrK24NmKWaHV1VtMHU5+85eqvRUrqm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3J3vTcPt75eC5HTxc+ys1Mt5PXwxWas9u/Hpy5Wk9Fc3Xkvo149uZyVJuvT43X5qZBrV1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mTp5+nPSrHm31JmjrSmHsY5KHfGpU9HKcuPVcvKyen85yubq8ecW1daqTDzuncec167Y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h4eLV0cs+M011S5YpsnTrWni+x8P3nMhFe3TFfnVWm/t8+3H7nT18u+fV0NKeN8P9p+e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9A83pFkn8vnrjVdN4Ci7tiyoNXaqb29UVLs5G3fG44PTkvPnpS5nR9e+HxO3xO3aFN1d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xODjcy6HP6MZmncEZRFi25F5sJwbl6jy3qIu6XO6MbySVDCIwSkREYZLa7GRNQDQhggA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Tx91gUq3S9DsojejF0ab5aZoqEZ2GCOqMZ3sSPLrzr6TocvqzmhiQbQo2RI1XIqLIlYSE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vVx8/dw2PxfrSzoRnm5uroche16fyPr/AG/n6su3H0+dqtpsqeLdlVG01KdWDRb5bVh6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CazLynp+Tz6c86DXFXutOdPoi5svWRzL96OS99lYOlXsjk6I2ahBxU0U2lkSqT3eyqHT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9+gZ0nR5+3mRtzSqtvnkvstlnUGmvbZB3xuMFW6u1Z7JZ3m1atOLy82mFe7xdHndOPdWd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C9PEopdChHWyrMaHmidXMshs5OtHN2x52db8ssGVnWrymf0nF8yehj2lZ5+ntc/kz0m3z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5H03I768lKd3o1V3MfreXozdPfbx749pel0ap6j816njXPzfdNa8ndV0/n5rrrqTXmt2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5/R596V6oSkni2+f6515+zzeGenoho9WvP8AC9Fyem8Ve+hpznG80Ky5ipQsfT5XWzcc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NHX55xs2/wBk38/9R5X1Fuvfh25nTAUAEMIsBDUZbITSo52aO+hokwQMSYIAPI+v8pdcy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Yk0pbVNCFtYpRkqi0CaZuouqa63b8/6ec6lZBmssUpTZAiRQRLzMrIAgLNGbfWmmuWfR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ANb2ekrPP8Pned9V5Tr9HX7j579A93z5Yd+Ht8e+/PfU8e3GbTGal7K2vI97z/os6t8R6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uLl2c4WrToybRl9URsp0S3YtuMuthepGdKSvoviPP6OHS41iccu26ez5vZ8528/j6t8e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la8pbXZTatGfXY3Rm1z2WZa9891mK+5B2GHPpul1KvPncZ3rHT6LxO7w7j0EbqLl6cms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pSQZuzZ/Lc8+xy5vNSe8zcHrLGGKWHp8ujL6NcedWTko09m3V5XlPVcfM6N/G5eXs48+v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3GulyFearTlxPYcXqa9PA11Ka9Hf5b0HLtr5erjxn3U6+3D00cvSzrwFXSo6eW8vy+PNu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9F2XWYu2LuHbt4a16A9GCi9oYtoRJKuJyevx95VNlZdFpKJxmqAIdbkdbOsrg7h7uftl08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tPP+ml+X+q8n6drq68ey56yZCBkRgkwTBcd1OiTkc7ocKX2ImggQAENAAS8r6rzTXGx7s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yioGWOhVoosQ0rjKkKqHG+vPI6frfFetmNFcFcpBDg0EJIgOIRYJND6vI6iPRiuvTiT1a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z+Nw+f6p+W3LX6nwPtPdz6GPZl9fxC6jTE0LRnKNa25+nzpPN+j4XezedwevyLOTC2vl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NWZZI3XYpG/G89vQ0Yr8r86C26u2IZbZVeJpzuhzutuex8p6ryPTjgnVdw9F9tV8nLp0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4NTmzor7cyFD1gnRbF9G7Zjpzdm7oR5LoaMHTndFS1nXdl6mN+04fb4sdzP0sVldsrTny0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5rsQ6OXm5TPzuvs5Y52L0ttvm+3j7mXN5Xuc3a8lcb1vm6YuP6rHuYudLlzji6ElzTlZd1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87NOPZnO+Oe/p7Xt13b7eMy+1zt8LuW6Mbr4fqMieQ39rRqZuvIZ40OpzW+Zz9W3j51y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rtwxcefp+ih6ruM57tydJeX15sCrcZlryRyOT61bnj4+zkeNXs1HiX7WJ4h+1prxXY4XrO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8XB1dOoOT6Hm7vD9Xx+h0nhe/w+x2djVl0s9gZCGhDBAyIwzXC8+ufi7GPjrVdl0dElY+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KuNMIr4vU6Mvhs3u6bryC9sjxS9gq8bX7qw8XD1mqvFx9pKPE0+7geAh9BlXzxfSHHzj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/R8655kPTV5vnY9rop5OPqYW+WXrSvJL1cU8qepK8v0OtWnJ27Ke94uTo8/z/AK3o4NHV5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453rPK+j9PDvZ7I+v8zRrxboabrgncKv4fS84tHofL9xeXyr8Uc7n3VTdtQ6iXXRmhKNN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6ZHI2aeUbLqbLbqbZZWTqgsPR+S9frHqvE+2+eXGmXP0ce26yjAa7+buW3kdjzNmGWfZ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y7+d6Xfu4d8G6+2WvQrNTgeF+o+D3y5Uc2b1eXu97xnro9lxdWDOvQZOvj1mlaqSMOnn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aTHh2X8Zxehq17vE1bstce10eSdx+e39cwVODzzu+U3PLHg7NGrl38foaty0dDGLvOab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uLDm9zP0Os9mv1c+fb0odOOW6UenG5VWIs+ued86nsHPt5jn9fP5/fw+Tp6/Lx8ay7qs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OHpOZM8b13mu9wz5q30EfVuuronm1zt0yOJX3jtOC+pj1MhqDEbQwSvDP0s9Ob4/0Pn/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T+fvJDq5bVl1Zu87nn+rydTynUwbPfz7mnPex2gFABDQACGkfG7GPzdMdXUy+Te3NHqd5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e7QubP5v1h0l+Zvz6WijNRVzY9r0IYXZ058lHUpws36eJYdKrEjdPAHSjzyXVXmkl/f8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4dJsySPPauhjIy09A7TlQ7D0413SkcnP3lHAj6BE8ho7Tlcvt8Tf6Tu9DNs8PgzuMTzn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JHv/AC2LZl0RbJO3AWh0fEex8g1T1DoWeJSM3zQFrtq68vKIulbVcVgFuwzS5xuzo87p8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8/oc6NLQWet8v7HWOp4P1/mJnk0Nu1u3FsywXZtGk8uvkyV+88r9IxvJffPj2peiKwnK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nnnzLkep4no8mT3fj/ddOfayas2b3ssadTTCpHSzPMX240mutQL4wsIyw3RZg0GZwctG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ra5ncycpyz0XNiK1X8bzsvc851vUfK1dXW5z51nos9q675/b8f7PPTvW8/Z7vK059PO4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mzTdZkx15mBcb5/1cOi3DrxdrXx+z0zZh2RrnYaNfBr35t/SsDvlgUDFQ0cbh93myYbK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pulKWRnWD1nkfX51yokmLNeK3Guvkv4fPp63j5PQ434HVXL1Y9FbXO47Y0AAAQhqgAhxu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d+LOujryamGmMJNCGlAaGDfjXxtF+d3kSQMQAjVnvzpKILJJAmqrjOObV6zyvpWOtITmU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4iTQQlEQAShJbO7hnbLz/eweT9Bs2VWeDnppvqxw42bby/V9j3VhH6X5TJootTTOudVk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XmuwTybx5iu7DjfDAtOvyNsuKQ6iNEiQXZrUDsrXZnvplulErRksri5MtX0X5z9N1zzeQ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03ut12S+Md9NtLjdrjM+l91wOpx7U2ZuLnfrp8Loc968OPh29jRz9/XHctya8Ty3lPf8A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XrOvLQqtLOrRk16zRCSXTlhckUM1cwrh7+DjxNnX43Ttpzb+Pyzujm7UvOh0OBl3NHDn0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tccunnmqr0HFtxaZ8/njVF9DprJKUbadXU4enutuOfv8AG4Xy1ivTSpq2nSS456ppm0qB4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9DdEWdHZ5vQ3bcurDvV3V4fS03pnpgDVMEAAHllxU38PzyrbLDiW59GX2M2nNotjOEzm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LSuLJ0Tl6/E7nBm9vd83389PJV35tT08ka5d9NKJoAATBAQ/P9/EsfO+t8hl6ayLqwZM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oivgqLqXeyMZgAIA057o2Ri0qABAV2xlJX2eD1T1E6ZTk6WCUoijKNRUoiUkRTQk1Hcr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4/m+5onz34/r6Zw2zlXypQ1299LHt+j+SzNxvPTKMqQBm8/1+dNdPm9TibxyuP1uLnfP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bZVW1U7CUsEBNsq7O4xe67FrlRaW35bVj9T+afTNcuB4r1fj86ldlvastyyWFueaa+V0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x6+Iq9nZbx+l1N95+P5nvs814/pdyVvL1a45vL8r7Pz83X0cPQ6c823J1enlovnq1PG2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3teN0297P58y6eKu7z55l+/l5x1FV2fX0jOmzrdM+B27eHuXM4Xq7eV3e7hQ7lGbxoXU8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1zyY61nXMx+o3M5/LdDTZqzaLNXV1/Keh9Hm1ua7c4SSJEp2VLSZ1DNZxOHp86reb4E97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rlz7dTfP61M/Q3xz6OhDXXDAAKieXXzsXi4p9fyZ514su3Z5f0XqrlUu9vjWJyu1RMHS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qxzdeLpchr0FF1FmZzjc+gjJNIBEAAAJoMuvJGjx3sfHZellk1reNMpSQhpEMFJM8Bm2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QxBEtnl1pSmlTGKMKDROmknvwao9lKDcVGcBJqlGUiocRJoipRFK+JvUZ1dyO1yeH18ez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Yta83w+Hz/R09/pautw+39P4ldV1GvLqnGdRJBxa0TXQ856Ly28Y/Pd/z+d0yi1BSHOt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yi5bnCdJVXwWOduK+u2WIB1voPhvc65eO8r6LgTcLYaJqqc1ZRO21K/c+J90vp7c8O/g1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h1K6SLzA2+hRFZ1x407vnfa8x3fO+j9Pjy9TidXXPOSw5zVzrNHmmDP1cnHWJ9Om8s0b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6MD32Zc2nDvO+3m6umujo5yu4+y85g7X12vymzprPjoq8V6XqPCV9+fovJ3YeeNVe666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OWqn2uN2cdOrbxOj9Hz6q4LXO1xlLZVm5nL0aJws8P0PKVOPn+TddXmm+iy/qVk7fZq3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H9vnOrnyW+q6J4cOL0Yc7q5nIXURz+8UddU17+RznR3U3dJGSOojKKTovoECidVkDPtx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ztvprK5oAagAqAQTBDQJgsuvJF/kfWebyu7PN6a2qIxJJDQyI0CbPD4enz3oy3BCcmVwk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mJMliMSDIlBfSTlGtffgOCHERMKh21VVbWRHEDTAzxkzdZROtWHsc7l745Mmj5/6Ps7O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XSzen6270nkvXe34cM+rJ1+dqtoupgHiutwPRNavPduy481R2Ok15w9W7PnvXs9RHlH6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L5u30AnieqvQrwqPSck5nR17q5nK9RwZdlm2TOLleh4M11NeeNzxZ5t+ddGcrN54u3H18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o+D3t4snRD0/O1RovWMiOek7s8kveUZugqc759ENHh+wreVq6+fB6Xwnv2qabnrFHA9d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7k5F+PbnHMz6KOeehq5mjFy2F1ujHbkknry9LVt0683s6T8nstlw97n6ueMFM9HGJb9Pe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V3R5ebTG2ucLexh9J6u1D24te2nPsp598cnVrNmc2yvSrs6LC9nwurbix8p17i3HPkbJe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1zDy8noMTjekx6tXZkjztTLLrV8HD9XwNeNdxc/X7JUsvWmln0m88LuUy5rUzsQMjVbVI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m7dnryuP6zzdeqnCdgAiGqEwQAJoAAya8slvM6iy5XSmKhplDQhhEYDUjx/M63Inetoa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60ypiwkppAAVdjKs3VxntLsvQvGl2soLopnJxWuM0VxkhwnEgpxL9GTpVvwuOfTxOgYP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tPnwsvx9uzk+38v6b1/Klj15fT8267PeMRXz/ALHmrcdOzp4WqjtcNS9yPn4Ld3fLCepX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R3c/OrjR0vP3NdnkUxjtW49dycb01tmC3bJOZxPVciWvD3eTnWHRd0c6go0JF2GN0S1dD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n2FlVf0PkXRVa3qAsp0yL4U2XM6m8b8pm9DLw/U8rX7XFZ432uPv7zzZys3izn9OhObv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lk59fU8U5mmnHtKrsYOMz69uLV1UXZerXeQm+F0dHQ0zrpZu0jh9JhimtZ8zh5uni83n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53D336X33yX6509dNFkOPoK7Iy0U6lNVXqZKQ7J2VWmz5l2PE+rye6z+Y358/Sx9LB5e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dCJl9Wrb5KzFvCMfG05PFOrKnT21xdvQp55yd3g97sAO9YEIapMBVW1SKE4o2mYtopo4X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Q1QAIaBMEAiGBk15FuGsZABAxJggBKSFIZ5Xi9/gO9SmpqFkbCoYLZl1pmjJLXZC0qUk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9bj9m8kSSQonFEJKotBXZWBogZo2AuzxO5ZVpw6p05dOiz5v6zn269uZzOjKzHjw+g4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+n2/LejLqEMrn8/ec+i1VS1M1t1ZXn0z4b509OfG69F9m85raOn1xhz7MWbXh6+PyejB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v3eTfRozbzHZk2Vh5nU5+b1OV1+dy1V08XSTDh6WGavhbfz1j0QOuJYunyLe9bz9no8j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QElkWZ6WYsm7w/VK9M+nnjjsyKdnz1GZzur5zs8OPpl4ftejfbXM3dLp8j1ocYq+rfq8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7b9Oc9Mt68/o7POypx6JWzp6vGyjp5Ny+mzZHqavNWU+XldiwYe028hV99tDlX0/5h08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6qxwzoALHVKpyhYHIo+edeIQfo8t92eO87e35jrc56jJR1fPhkru2sFcPR8XOXWfpcvN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l1OON2aroANUABSVIZEa7akimhtNEpIXO6POa7Y1aAIhggZEYJMBMFl1Zy2KeIAAmCUk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zfqvKu0E1NqyEiA4j24tqYxiwtrsKlKI0NNEBr2O/wCZ9NeQBc11X0Dr0VRGuyJCE4l7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4vaqi6vYvPruq+b+lh0eZu4zPonQxrs5+vvw7UJx+h8ijRRriQFcLbn6uenPy9CiraOt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LR0IY1Tq35t55HQz9mXk8vvcnO4ZfR4+euR0p9Ks1HSy9+VtHRhvGK251zeB7XyPLruv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3nHw/Z8TnvJvs6NnDnqtsOD6qjpzt5tsZo2c9TW4qO3mvu52XHXbilo83ueiq3Ny6I7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5d+Pk6cfnfJ66dNWThxj0OV6vrvpz84+2/W5atHSxaDXlWONunz9snSlk06q2YegZKbo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medye38zLw/OTwa5uoTSAxoaKcZRj0f0T4x0sdPqUON3OHorjZHOoyp8/XpvGeex9vM0n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o9OWddTocLRvn6PHn3+J1e15O/L0yx7fVEMoYxAwBiGAACYIAVdlcQTSNpgALm9LmNd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CAAATQV2Mx25deSAQTBDQDUAgYByfI+28U7VDjNqyEyCYLRnuCFtNiYSkLICUopfKua6/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mtYE1BFqFGUSunVmJWZ9AoyRHdi1oWUdG643O73L8n6Hdo5l3numd1GeKW7D1x6AH7/k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XI7HB3Tc6VmO9hjCy3Rz4S66rMWb1TDq1MHT4uzOtfA6/mee/Q7eB1ko18nRqdrBPF0x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q66/j+55Tz9/TdLjbdc4X867Wetxr+Jz6d7ocXo9Oefa6u/l3V02enw4EL5n3FGT4+iE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DLCvpdOb1xn9T87h6PM6J5PzX1jxnyvX5/Ndi5NXo+E2+tt8493vdDyvf7b1ea9H5fd2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b558TXo4HeXsx8X3ul6Gjh+i7br0x27cs1Bn+Yem8XrM88oZrQTQ0QIAaAAFdUHUr56l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otJJOidci0qes9Ddxdm8+i1cHt/OdrXxs/V6Eov7ZbT0AAaYAAAAAgBVziVoEbAEyFzO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AQ0AAJggBTiHO159GQmIgAABBAmCGGbwP0X507RGpscbCMZoUgL8+7IlbmlK7ICjOBO2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ubzsTVwk0JNQkAqbqzPpzabEmpVoz3VHscvXWrocfVOm2/FOpxpRdXdRF7TjPZXONRAs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O6nMsv1ZtaYqblLp53RxRbqz32cbdRqzp8Xsc7z9rOji6PXny9NOnedmDoc/ebteXTZm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L5e/Q349PflmnK65VPblvjGmp9/Lbw+jT052uN+uWTn9bN4fq5ixeL6VZKM0yQVzsu3l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9D5Xb183Z157pq+3HZnWD559Yj5PT8w17/LeDe+irXmaqtHPu9+/iT66v4x08TJ0ZW71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vNcz1nlOfPsaPG9Ppv3d3jbOl0dfy/BzOfklDqAM6TCgCBDEmAmAAAmIAGAAA0wBBKMkT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HqcPYz7Po8vo+JeB68sAGmDQMTAAAQACrnEqGkkAMQHL6nLXvJioaAaAAQ0AAhoARj0Z7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AQDUCaJfPPoHg3WhRJ0E2JWREmjdlvzI1JKozgCcR6Mukq9j471Nx001rmIIScYEAoSg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ScYnRr1Y63dTieibeVytUZAqbIxG9yjOxlwxOYaIzrbj1OyFsLkxPVVK8mm0zStgY9F5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8u/Dv7Yqv21dedULN9zzbLCo09PGYM3Qt4dM60djtyp6FVPo8N+RrpyVlV1zjkTs5/Ro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6XO+d9utTPP64yereHQ6fpfEpttt6+bJvNGdE3EY6V1W53jps8r6OfLp8ll3OJ8709Ll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PQvm+g678zT6/wA71dyro8Toxc3v6eePMej871Zcuhcq67vhvWeH65ER3WglGgYAhgk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ABoGmhSQAMJVyS/fzdXTHtur4n1PKdKfGLOy+Iadw4KO+cBHoDz0T0b81FPTnl4L6o8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648Y09oeLie1PEo9vyfOZV+mnzmLX0hfNg+kr5tE+lnzJR9NPmMD6i/lpX1KPy5R9SXy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qT3a8JA99HwSj30fAKvoD+fuPfLwcj3C8Qj23kaapuqE4zpEAbSJSpa7sttDMkJWiJYVh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CexPFm+fsV40PYw8g49dHyRb6urzJHes8zZZ6aPnw9BHgyPpOWE5l93l9NtR0xtzGquK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Uqo2gLTVGpqXQ4+1RZpHTxyyJLq8XcqpVeXVz01lGrib/P2ejnatzs564d+Uujyddg8s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b+e9+4r9nzVGK6clNTZUgKJqVlMhrhWyFzDbn83jp2pXHzfuhA9/x42yn280ZSslnInK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JTV1ua2au+d/QvP+b0+O7WLp+X1cjN2uKlu+XpOrhOUdsHb1cOKsmbRzZulkI6tfLvrk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i0AApRYNAMQAAAA0CaBgAAAAAAIYAmnA06lpzW7z0tPL13FqjGW2dM4nKCLHUyZEiSiU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xzY2J3JGcBMFKdFEtUbSbrV8SpXooLgrr0ooNAUl4UGgSeurUUw1RM6vaZo6ornNEjJf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HRLOsMNxNYF0kc59FHMXSiUx3W3POXSgYDfExLZEww2RXNHZCsi1u4xG4MC6MTCuiLzT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uDEbnHqN/L6d56Ohi3zWiMzWq679UY4WRLQhJOiys1kQni2Z28+7HtXMrKzdj0UpR0sG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j15suD2uT1/N3w6Lqu3PpUTl3559mLQVSki2lzTmd/k9nXKMSHq8MZRlcympQRlEgSVQ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6Uiliz0Upy3yjNyztWKUrnERJogRlVVlNyspvmtNEp8+3Anz4cPZ1OR0iOZn7NsuXRzs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5l93lPnew893V69kZn5dSR72cWhAQNMAKAAL7DIbJGJdDAJMAQMTAAAATQxOENDcSpOL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ddc5zJ9Ik5p0i3nvoBz30A550GYTcjDLYjnR6MWcK1pMq2hiNqMeLsYmrDa4wm0ML2s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uEwva1wPeHP0TtMxpcZTSGVakZlqDKtYZI7YmOG2sxrRFqguDOXooV4V2O5M60RqguRR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rEyvazDHejnvdExGwMUdyjC9kTOaI1QXM3dnh7rOttwzXrvPZdaa5ZxSrI1RkJCjTmL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THZBm7Nowll+fYYLI2EsfV5mbdC9RwNuPrcOzzdPP25Q1R2dccw0MlR0shltlusslZT6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nNTuW3GQSFbTESCuNkCqNkdZLJqIWMmmxzRKNJoVdzKg42oEtM4JLXFzV+jJpx08zfOHD2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wYrbcsVYOzzPEr9DXX6C5+H1Rn5PW811fP4tUwQAQNMAKJwtP0DfGvXO1Z7z4pr4/ul8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6mp41e7zHhfNe48PnYglaaACAAABuM7NGa2nT6NiyaPn8ullamdZcezpSXMoWlmY0usq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LMJeTNReVQXKKsXTx26bFetJcRQXBUWhUWhSWhUWhS7YmW2NpByIgphAsCtWBWrQqVwU0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VatRWrQpLYxC+u6kTZSrkVK0qh2hSr4lr0DOaOtGWOxGJbUYVugY47omFbomNbIHMydP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l62zPddUOm2yOe7JL1CKZnnsgVkiHryabvJJC7sevEW6cupMM4WLfz9uKNcJ5cXn9Dmb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fjr1867UJ4rLelmM6XdPkdvpxjXKHfxquym50W5xLUmjcWSExiSyIKVwdOsOVdw7IvHS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TzdOxE4JFNS0uudSnCU1LRn0Z15zieo5/h9r03PprKrQznQ4mW3m1dTzacdEPVnNoh1l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9Z4aalaaAAGgaaHpzdCvvuXZk3zq1VEfn+fou414Tudf1FnBu6hvOGjddHi/J+r8pz6ID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rssUGj0Ho/H+j8vLbxepu5ud2M27qi7DvayxrWWRqJIIqxFFOvCV38bszM3KS1q0inN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1WTCtWMqVyK1aypXEULQVQryMFknJUTCIAAhpoGIYhCucTJB429RiRt28W+vTS4ra7PJh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mYvlZmNQZo65Dm7EqV6tojpDMtZGNbGYF0WcxdUOTX2Ynm+N7xW8Hp6Kpe3UbNXHLQjJ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XXOuUIhW7aruVfSzFTntOWaK4a35qySXQyx4unh57wbLnnV6hs7cqLqo6l0b85YVaaj0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viqbc1zfbCco5RqRFo2gaRKBBppjJJNSScrcQACZTWlpGurszzJboovLIlk07M981XxO1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cnVndlIl3+c6NfJj6mK6Na5FnQZtvSOH88+kfNNypBDExAAAAMOxx7a/RdfxSzWPs+X5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26knf2+PNT3B4iwzed63J57QErTQAAANNDsrssgmLs9N5H33LGZ5u75sV6K1NSl037Nc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451w42f0UY+eQ9+L896vqVZxJdeUnIl1VLitvuOf0OX3rcj1WmFbIRlldYuQ6BXPOizn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jl19kONDuM4kuyzjPsROLPsM5b6Yc59IrmT3s5y6SOBV6RS+afoyODq6bjkHVJaFqdlJe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tIUlxWZalFMpuq3aFJdEqlj0DIosKoly5nHzPWZq524ex5/X0nRhiqNeS/NHTeW6yzBs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36WqFHV28tVSat3HuLKs0l7GXPUkupwdsujDDJz11DnaM3Rs52jtzcGq1ZdFVVa4dDWb4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1lZtGazoSM2dTbYmnYxACJQTaGIbi5JkQmlJCMqwiIrnGtXTp51zuvqsWQ5SkyUtHmfYc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GOvBnvlHMO1Wcq3bGtlVtVV6M2hPLfPvXeR1K01mgAAA0wTAYqAAaYAAmhMIABAAAA0AA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T+ofLvfSZ/b+W6/BKFit6EcUN3pGGw0mdF5lDXHLCNyxI3PnWG7PXIg40mieKRR6DyXe0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cV6z5AddckOucaK9s4kTuHDa9uPFDsR5YdB82S7Y44rvjjF2SwSN754b5cyxOhF2OVJa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KtaKHcypXFUrQGd3hnWlRnWlGaV4UF5WaneGJbg59uwKJ2AnEhUXsHBFGjPNboVwNNMK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bJHlT1I1dRdn1OjQTI6ckiqdlJtyWxTNv5+xasW7n8t64SnYtWTVvNBZGr890LDp87p9v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pqyGXTkTXbXfnoAXIoomRmJJytotEASTQSByrReVykbhXVtDtjLm6PMs3yJKMcs7c9kr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XKy3l255pCiVmk560wp1dHLGayVx824WvHvME1mgwQANMEBJNUAA0wAENAChgUgI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CJ+y8Z6Gz6WBzqGIoyCM1AmRiTK4rcq4xaqUXVRF89V0/OY+3vhz1n2b93BbnK/MGiOY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jMmdTyxudZjGdjyM1GUrSqHLe8Yuwxyb1mUmtbyC6iFBrWRta1lF19vzbc/oU/P8Aa38K0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VzKC6RmekM0dIZnbYZzQil2hQrwoV6WkuCmOkM60ooWlGeOuMcrUtLVMrRISjCLigXSZ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hG85ZLZX0sfo5u17U5bvkKjo5zNOy45Nt1kU83u8vj0r1vdvPOlfLeVT0s1Z9C1WWbHD0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KIWQy+g6/Pt5S31XJx05byXdOAtnoMdfKT9Vxl57o09OMYei1cu/k5el89rKjHTvnmj6a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8zrE1XfrmrcdpBdvq8+3g7/Y+e1ip129OUD05x9Hnbe7zCvh9rlZ3XLJj5ejq1d7u2eA2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vXNdKj125n59P2fzavmwGpADNEwQANMTQMCgAYAAAmgTAAEBA0AAAANA2nQNAAHQ5+nU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ouIodyKs+6sqelVXJgxIajAuhXUVea7fEnswSufP72ZXEtMbrjbsUeXyuVk7cd9eEuhj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5XoObTjz8WXdr6dOM7lrdUrZnquD0ZcPLxud1sfX2Zenmvu9O/Hfx8uWzN0rvz9XTo6e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1k/V+V33w99c6Wfnb44yNiyI12YGdA57NyxRl2PDM1RzSJkAsjBLYoggIbrUt0YokRJS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kxK0ITiqkpIGxGRK15cp6OO7XxbV2mKs7WfAG63ktNlnNZu5ksmNdTbxN+s3z5xXZoxVL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059Klv1/NiiNigyzTgjhzv0Po/nX0Xh6vH1Ts6cfU8jueJ4+jo+l8N7bWfJvXk6celzox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0+X04tfo8ezJVXnfsuH0+dx9HE24b/R442W6s79B5H1Xzbl39b2/nv0evFXxXbzex4nb8V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14beL2Odz68bVm7/AJPd6zxnr/lfXl7jt+C+hp8r9h5z2eN6/C9/xtn0PDzPYbz+Y5W0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DTEDAZSBgNADEAIAGmJBAAAAAADBp0AANBfTZqfQ+l5f0Pl73lJjdigpZkAk0AAAgIyC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riWb+Rv6Gpl99ed3spWiOebIiUx0ltNjLmELSRxGkIXFsW0WyzVzFqqld2MEnFEhJMcB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LtnOU59p8vVz82grljFhWEnGMWRU6ipxBKUqYCJRGgBoJOuSEbGQjYhODUBoOQRmrAJG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Y7KyZLnkpaqkOwrsRAcogzYZu33re3HNt89zD254Fx7nF5zqVi4/0DLHkO/za/X4+tXjn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VWIz4tubWOr6jDV4/oeT7PF7/Xj6LwvuvCc+2r1XmPTaxyuZ1OTZojKfTl28XZ8h5/VR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tl7nmvTeF4eq+cn6PJZ1OF6Dn10/P/feDzqH0z559DrytVlGufssGC7j6Vj9Lwdc8ubV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fH7+n81+kfOd53fR/nH0dPA+l86z0vgvqNOs+X9cqbPzhnnXuCaAFAAAANMYKhpgmAAN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AAAAAYAx0JoGgdldmp6L1vhfoHn7Vos4da23SUiIkkohiUggwBEiMbEQruVee0drkb9F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7YKcIipxRNSZosnJKZa4554rtFRnL621bG5nDn6NN3jnbiXo38LYm+dE0mQCEbUNSdVu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7ObHOOusO7j55KRnCJxpTTSUJTqksUKuyRW5xK5SURbYlJUpDBIpScIslUqvITQknQyIx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E7pNoaaQcQ0+3wXduGbzNMOXWRXHHTQZ5Fyrma/V+Jt3z975T0vmPZ4aaPLadvQLk3dOe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3eN71nf4ju+W4ejd0cOnrx9T4j2/kOXd+o8v6244HN00bzZ3Of38bx+Q0vWb2LpxXpef0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9OVsJQ3zr7XF38+nc+c/TfmOOsPqfzv6JXgsU56JrGfQazHx68OfnOprB6XzXb8ns9F84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2fQvD+4PB866PPpp1c7VZ6PL6L5H34fO3JaCYJSQgIAAaY01Q0wGgaYgATBAAmoAAAAAY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YnW36R8w99y30hx8voYimIiSASklAQAEWiJEWNNEbIKzLi7UNdeO9WPp7pqutvQ84lyq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JOMpSQUkCaIuSAlMxYuzYvndPR4rl3Y8/qLWtbXGbnGA6DTCapJjXTE5sukpOTLrRjHvi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hA4sYOoTEk4iqTTEEiDahEmQLkVOQJsISmyExWSECJAhysrJhTIc3FzaIbK9mTvaz6Pxn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S49q1Zv8nTDLpHzevKe/H9LjWpnqx0/UeJ9t34fN4d7kcvXCvTGaxZ9ePWPX+t8b2fV4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bV28/qKeJ2OPoj0MXDjHuz7O/m9Fmzw4euN1Zc8bbzOp28/ouZCPD1EJ59Y53rPFel1i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4WDt8u0LavAc+1He4nofP7OrZqXbzdXwV3m89H9T+ae6M3merxJj6ZxeR3+nOU8vk5cW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8HH34X/AAru4emea9eayEWgBiQQABKMgQUNMEwABpoABAAmgAgABruS8R+805386f0e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6Zfn5Bd/PN19EzewPScuicjz9810s6XKcVBuIqaWM0gZGESipKCLHBg1Kk0IRsVtRbNrM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qTMtajPO1WVlsYhG4qEhJMZIlJLCq8WMmSELCqVdCWtzjQSCpWhFIJIAGQiQRbCJJ1El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BMqDsqJKRCUwg7IkGwCTIzc7IOTsipuyktCJIqssCoDO5EQabg9P5j1HTnPy3pfMoRDn1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16xo8fR5NeX186CmX6byWeu8d63ry5vnfSecz3ddqx0w4ejzd8oekz9L3/MjZpfXzU3SLI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BMKIakuY0NKy1GU0hle2Jmq2VrRcrIw4+hjmp8n0HL+d9fLpVvP0Zs+7NLRNNq/Xn3a8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dcZc1lriICwhOQpJE3As53L7crvna+javJwejps+d8b6B4Ht5otPfMAolGQgBNMYgABA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f0ujoef1zcTl2VVlZnybonk93pY9PNh2sxtDUrYWEWRm0RVTYSiHCGqUZqVqLBMVDBil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SjKAaJCCQmgMIsdIkIlJCUmVzESJKyJIWLECnGUhIiBNWqMkNNkC0SpXRSsujVTvhLBW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eonGJMiomRdEQiLFKpIJRTVsY5RaTB2Jklimokk6QCVKbWMFaDasPQ+e3anpPGe/8brn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rvm9ugqH8ntdhKvrcIyZ9LlL23n/AEPfh5bkEOXrtY5vPzOvm3ys6vm/SfQ+VqlCXTzt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mMTARYQnGHbmkX1uVV1WV51Rzehzc9L87fzvsyIw59lTKuaE4Jr34N2/Nmtx7WZRCU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rOgyR1m6dF2eumyqydHTbA5Xzz6V877efC1Lt5kBTEwExADaAAEACaACLvo/N9Jw9TsT4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phONkmNzQ0NAMGiJFRq0IqnSovUFLdGE6aZLBjGDIgyQnTQwBicoWSK7krcwi2yI2RbQ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RGCjZFECWUhIRkpYqcVQCuLjASRFjJOASFOyktrAYBJy1liFKDLIxY4WIAZFTCAxYxsi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khKExEgSkCBDEFVJdoSjKHFlgIX1svM+z7efwi7vB4900Y1Ii6bUkL6fTaz0PP8Ad+ed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65kK7YHN9HxOp7vmdCUZejxSSLBANAjEUAACQBBKuMt1RIhfRCW+p5ZqvHNeD7Aw4elV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Cep1r5w15cWum2wFHNmoRqag98lVZn1iyfJwnfo8vVXqen4j23L0abKp57Si0uXwnvfH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yDRTExNMQAAxMBDQJqD0HL+j8+um6M/P7AFA0h1yqiMmrzJIRiBpoaESlBkhSFl2RRTx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WMog2mIciDGAMTCpEWjqtkRITskxkY2IjNSK5JwQmDUikpwGDIoIUkEoxVTJJYEiIRsj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uKCcQaCpOLSLkhkEWkJkWwSbljIVAERJhByiAyouUkqlN1G2uJdCDSTTVEhIkgzug1NJ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LLOn2fJQs+p+R29zrx8O8WHl37b4ZJ3jh9GvQ+jXle3BcPOcu+idVnP02OMlIWxKJuHo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2fM5kO/51LFKO+bTkkYes8VjpqPQcGkunKXkunXvlUrVK83ruBjrkjOnWMFLj4frsa8/p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6dCdzTzN1Po8csP2bzPTj8r2fQPY2fCex2d/PVdy9FHnIe2s1PmfnftmlPhsPvfx7M5c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fRm6eE6WT6Fnt88PRRl835f13nF8E0/T4gAAVMTAAGgAAAAXpc3vduNvk90mq5qcUlkJ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RHlMRK2mSSCUYslGaIXRcAwMW6upmXWCHLBWBW5Ammo2kTIk3BkiLGmiUR2Qurrs0SrC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zdaLYIBoG0xEioORFErEJBKKcSKkEJSSpOUQcmVkgiphEkVGQQhuoTTFKLBxY0A00AKU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JOLqVc3WY1JIEUTKiPN5/Zr2ePxtPtonAfoA8pX64PMbO2ji/RvJaK7/AIT6ZzU8E+s5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YfA9qmXj6txGSyyjh7rZweelgpHU9b5Lp+jxdc+Y9b0eT3B4gufb8HjXXF0rO5rOrwXv+F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Iy82UZazxfX+Pl04+uXjq+fX3lUPIY6+vXztcvR2uRRq4eohKrPRVxzSypNlwuhOPfw+i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GDpZq5fc53AO5wrObm5+lX6iXzVno+lrPM+V/Z8x8ej9Ny5vy/7P8W+1R8v+tcD0W5gj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yccvneLuy8PX87jdT6vEAI0ANMBMAAABAavpnI9B5/WTFy7qIhoEcJ+H1iXvPkv1rv5Mc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7IZ3GakJsE5BBWyikta1FgQLApzboWOObaQlOMsSQBIIkggSAaZJNkSTIjdIHFM5V6lxn0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JwmNSFkRNxG4sQ4g0QIRGaiScWNArTZAtCosRAmoIsUEEpVtJNOnVaimydYxMQ4kiMhR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MUkDEVJAMQMpPX47o1otKxJxUgUkoKUbfVeI69hb3CyPkNPOlipSliTdU83s8/n3i67O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Tm9L0ePw/pPL+n9XjmI6+RxlA6F9/J4er0la5OOnXho8yd/l9ni2cXvcDu9vN2a+H43h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Ovvn87+hy/Nbctvn9xmWbG/edOjt+v53zPYoTKcIoyHZr2Pnur5/Uv4HrOiZfmnofN41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9XH3ntV5Mxy/D/U+rm/FPV4PpmXM4PWv28r7t+fmvVea4/rl8ZzvQ8Hh6vnWTqcv0eMa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IBiA9NyvpXPtZNPzewi4kYtDFjZ5/gdGf1+I+qfK/fs9i2uXn7oJY6SGKNShBIQyK7Bi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qRn0ghiZEcZsjKQRbQMQxImRCRGVDTI59LsVmWwsjIIqxRBySgMAiNMEAJuRXGcYiMUQ0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hFgCYAInFoU0EoiSREG4sSaEMUJRRuLUaYiQCkCGUhghsiBFkZv2+GpyCCtiVycyttkV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IqTKywWDmyFdhHGulDzfQucRfQ3a+L38XlvQ8fV1nXIz9fy3Uncw1Z+9z62+I9Pwc79l5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6VsWcPvec72sw8j63yvj+l9E8T7bzWscz3vC7Z8rMl3m9qdnW3jX0o4vZ8rBHVTy7JXRi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Ruv9DT8hv+ex2L+lpmvG7MGzN9rX0fE7zt9v8r78W4/YeOrH9C+b/SI5NGnLZt0VeRm/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+ZWK3j6/D+e9f5Dv5Ro3yAAAGJiAC6v6Dne7pD83tEQzorcBiSR+b6+N6fHYK3txz+t8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Xj9SaM2TjJRhDjNEVMIkghORSTkVucREpS1U7KtZar0EZOS1ykqTJEE3EYycRc40pEqS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hGyMLLZRkMQBW5W0E4SlZVJqWLkiMXIg5BW2pQbIKURyGRGBCbKy2sRIhjVDbSAwQJZ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WDshKaAZScnZFWlVFrsoeiFlZoEQL0+YRKIgyqaYOMwcCBxayEyIMhNMUkDjYWZ+N6Dl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PX9F+edPidfNoo2VZ7b9PF6X0viFlb3y6PofKHD0YnRf14+w8lLDz7eiXGOXo5/X5kvL7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+8vLzvTh67h+dljdezR1d4p3R0e75Rh6vO59M9F9PD0z0ZyPf+az+a1Pf5PIOPpPL8+69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Pu/B+gl7PzhWL39/K1p7P5rp5FdH6V8qlH0jnfPq7PpfR8ByF+qX/LPQZ6cXTTp4+rz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8KwOnmAAAAAA9nNXeoa83tYo5263CFFxR+Jr4fo8slOHbgX0W2Q6ONS/WVOjx+u0reNS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FhXYIbqTKiwrZKUWKDSk0yNdy3ht1zUyDlG1DUgSmABTjJgSs1KCNcWSTiKlaVOaqtXV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oQ04kotSuLATBoLAJkI2qyDlKqoaklE7XrOd6IlRodmY1uzE9qMj1FmZapWZDVOsS3JM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yErlZVK2RRHSWZpSsKi1lcm7KlbJaxhlTlEZDI12QiuQxKdhRKwWtWIgyETIskJEiMYtj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b8Hn98rI2Z6Smps4dix+z5/Snms9fz4mW7O5Kc+HroL4+b1wRDn1k42rTn0YZqrPfou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o3Ofo8b0VpdfL218u3Lrss83rolZGFC2VY1qpjMaYrVLSjNm6JLyn1COY9dRRcpkLKkTr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1PSbfLer4+2d9Nud5vnP03xPXj5YDv4wAAAlb77Osvp2vP7WhZ2oShCrny7NXhc2L0eQA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ZwlGrNoj0x9Wtll8fquVkPP3FZIrU2sY2tK3KVVK1ESSIskRJITahNNZWUFltTjrMWGd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rdjcZiZOxRmrIOc0zmiVZZaaLK3ZZZnjupszKjXcxd+Wlo8ztTsSlZVMnNFOC1Lyiyxp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CtWxK1YFM2CViBzViVsYrk0E4RLXTKpuEYuKBdEc0i4zI2PHMveWMa45hdVedG1YyNkM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DRIViGFatCDkiKkoBgiQRTiOM5FUpBCNsZYk0QTEs43Up688M6p/P+xonnvR5dBrHOvn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+PpUY189zrUZU5wCEs0pVfq9Pko1D9vyXNS3ynJXzVWmqC7qKDn159g/L7YzJESTKi9FG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WKIDZXDQ1zx0xiqGiRhe1mDx/vPD1x/onyv6Rjvvtqs4+mXJ60bPkB1eZ6vnxPUdnPTw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mTbA595qKmpIURi/Iazu8TBenxAGsDEWOE6QOrNGTbvH1TKury3QYpeX1a1dAgXV2JF5Q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OW+nBOfPZOsVfRLOet6Mc9RZlne7mpynqUVagjKMrBtDjOJGRAmQLJxlGJQlFWRCboRo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zmmyvHGTfjriYZ9Gizf0OVoXovCl1ywTNlmeJoeUNBlUaFXIsjEJwaLqhrUrSK7osTAi2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FrWlXEVK4SosLYKwStzCCtRAmESRUSQIYRGLYmXKU2Vq1FZYiJMIE0RYyJOIRmiFc4ij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0+vDM1Lt58UNeT5v2431Pl3vnVGxnM6LV8apM21oSMyI1GpVZTZ7Pm3Mu9nzI2JXNkoOy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O74Ts59eex+f2pORWrXEHNKQsgJtIDBV2RIRtcucuUQjoKpkAeF9742zxHtPF96dPdTqn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81n9Nk6c7tM7MbrJ1BXKEopRiYeG1iHAT9XiQ1cjQMAbjKmN0tuK+5+ld7y3YzerVgivV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TpnGtXqPmB1Ycuw2y5WaO+uBQvpX5SuPXy8gHrqvL0HrjyU49dHy8F9fV5aJ6U8yHpF5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FFCjVLGl1qicWpaKz1a6zIaHFDvuMZ0JnKXa02cG/vFchdg1Mz0BRbYEKtCKyYRJIBiA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AZEaEMRDFcoyETQhglJEW2QJIiSQJoaQNDESQhAOISIhNhTYIIBICQAQAy2BLfEErYF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/JSB05LnB4/pOwPH9E5QXXTYMZ7QlleFzFAQgG+dtgfU+DIDXOWgLM9wErwFaHLtHEH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RICiQEEBKICgAIIiAXQAkANAR8KFeO2gv0xh4/o2RAegEcAsjWCwQSymB5zwYejxEg6c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lIKYFn03uhi8OwOdrqBeTEJdWcKs1BJYgWiIJOsA7QJupC3RYFFwaizATtAEEQQQkCkw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WMgGBQBUmCAAmFiABgDBZAEUAgEABADABgSYK2BFAKAEgByAYAkARAmgIoEABAKwAACQ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/8QANxAAAQMCBAQEBAYDAQEBAQEAAQACAwQRBRITIRAUMTMgIjI0FSMwQQYkQEJQYDVE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/9oACAEBAAEFAv7cVZW/sYRR+tdX/t5+kf64eJ/vhQH9UH1rq/gP/Xr+K/8Awi3A/wDZD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Vv8A9XKP/ZTxH94t/Sj/AAB4jif+vnxWWVW4W/6zfwH/AK/fwDifBfhdX/6rf6J/qVuB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+rk+C6uj/AH6/8Wf+cX4X/wCx3/8A8CVv+Pn/AJGfAP8ArZ8N+I/uo/TXV/6iUeN/GP5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fyx/5Mfoj9ef05/5MfAfAP8ArhKurq6v4AP+t34OR8A4j+ZP/ICncXeEcRwH80f+OlO4X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f9VHEoo8ArK3iA/gD/Yj/U7oFXV04oooBDjZHiP4E/8AN7rMieNk0cDxAVkPAP8AqJ8Y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0a3E/ph/TD9AeCyP8af4c/rgFZH9WP6SfHbxH+MP9FA4Eo/Uv+gHgt/NH6R8Q8RR/kR+vH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4X8R+pdX/mj+mP8AGH9bb6A8B/XEo/pD9K6v/NlH6duJQ4Dwn+Fuh9QeM/XsrfRH8oON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/THE8B/CWVlbwEK36Q/VARV1fgPGP1o/ShDwkq/9DKP0fv8AyJ/Sn9IUfCf154XV1f6w4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0hwP9BPgttb9FdHiP1R8V0f0I43/pB8J/o9kVbgP1R/SjiT4bq/8AXT4T9AooIfzxVvoD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+CH6e/9PP0D/U7/AKs+M8B+nv8A04o/04/Sur+I/Qtwt9Uo/wBsP6ayt/SjwHjI+sfA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39EP6M/pBwPC39sKKHhCsrfoj/Tb/oj/AGs+Gysh/WT+oPEj+1H6F/pX/s5/tN1dEo/0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gLfxxP8AHFW/tB/gT/Gn9Xf9LbhZW4D+xH+BP9esrK3Af8DP9eur8b/9gvxv/WT4Sj/w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1o+IhEf36/wDZ3f8AZCnf3w/2hyP8hdDx3V1f/lR/kCeAV1dXV1dXV/8AlZR/jjwPEna/8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IBZVlVvAP0x/6EfEOFlZHgEP1NwBPiBaqOV0sf8A0W6dwb+qnBdTxRzSMwiOZkv6I/8A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Ifqm9Zu9T9j9Hb/lJ8Q4H9fIwRup+x9Yf81v/AAFT36bsfWCv9a36w/8AKqv3FL2fEP01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J1V+4kqOWk4HwDhZW4WVlZWVvrlH/k11f8AV2QCxOo5fF8b9phNRzNDwI4gIW4kq6urq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4H/oQ4fiP/JTVDn0X4dqdOqKsrK3C/EnjdXV1f6x/wCSn+B/Ef8AkB6YnFj6aYVFP4rq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BW/4Gf4H8Rf5Bff8OVP82ODUUf8Ah5+sfCFjrs2JnhTyOikjkbLF/MjgOJ/vxQ+gUOI+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i/8AkD0YxzwCsBlz0v8AN3/vZRP1nIIIeM8beInxjrinvgqGlyKshFPNgc2nW/8ALx43I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b9MnwXV/oN64lUCecKlqooKWucx1RG4sc14lj/5OUfqu4hDwngEfAAgPFf8ARNNi434O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go+IcR4DxCHisrIo8Qh+olOWD7JlLFWRuGV/wB4zY0FTzdP/wAxuro+EfQKPgH6ip9o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erdDI4pqoKo0s4Ic3/lX2+lbgPp2RQ/UVPtepcC0tJbxHDBK0td/yQq/h+x8VuFv4mQZ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P4AmksfDKJ4f+RH6B43V/wBKfAf0jfVX1ZhdLI6V/gC+2AT/APIij4zxPgH6Syt4bKys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R8I4Ukxgnd1/5AfpngPHZWVlb+Exb/JcDxCHCmdnpf8Aj91fwDxH6l/4XF/8nwPgbww83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qHgOA4XV+N1f9DdX/SYv/lOB8A4YSf8A5v8Ax4/TJV/Bf9BdX/WYv/lPEEFg5/8An/8A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8ji3+UHiCCwOax/5BbxHwD+RxQ/8A1P3eJqheWhjxLH/yU8LcBxt9S/8AAhYl/knepDws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AIrf9AeJ4D+QCxL/ACUvAeFvCkndFM1wez++X/h7K3A8B/IDrif+QkTfSPCOBWB1GpD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Ij+RHXEv8g9M6ffgeDeBVBPy9Tsf+TlEfyA64j/kCmdTxPAeCgk1aH/q464l/kF9yh0R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D/ws/wBMCxP/ACKd1TUPHgFO8P8A+FX/AKBb6oWKf5JHg3h9vuoo3SOiwmqkVLhdPB/1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CHD7kr8NC0H/Mj/ABA64n/kuBCCHBwsV+Hxag/5kf4gLE/8kmoooHZPHy1ggthn94P8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/IpqKKCBsm+kLChbDf8Al58NlZWVlb+CHWuF8Qf6mcDwcmelUItQf8vPC3Afw464nTvj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pGfNQUDqub/mdlbif4QdY2Nkp8TpuVqm8SgmsL5aeAU0H/Nz/CDrTdr8QU7nvZxPCB+l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Wk7FX6xh0klSQQeNriJhjh/6231Uft6zrR7VtfQR1amgkhkUMMk0mH4YymP/ADw/wDetF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VFPHUx0+GOmqYIY6eP8A6631UPtK300vueAH/HQWlZSspVv59vqoPZ1vopvcf8e/a7Iy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tSdq5yQLnZFzdQm1kqFYVzjbc/Cuep1i2KOjkjx6dqix2mcosQo5UPMLH+Rb6qD2Vb2q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5tFXOBwygxSk5IVtK5NmY5Akox3RgiXK06NFTkfD4UcNjXwsrE4eWruLHOYsOqqh0zZJL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G5uLVC+MTJuLSFHFbI45TtT8fj1BilGUytpXLmYFqxFa8K1YigQVlKylWP64daD2VZ2Ye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WruKQszNNDO1aNllsmunahV17UMTxJqnxCtePiVcF8YxAIY5XhVEr55vBSEtkxKZk1Fg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PehVYc9P+GZKqvw1hmndKeGEQNrJG4QWLkH5ZRo1DPntdGQiIwrRIWV3rPOFrVCNTUBc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LnAucjXNwrmYFzEKEkRVwVZZSrH6wVD7Or7EXd/49iJth+I30eTqJpqB1QKPMU5rHLlq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qIqbBInOdgTl8DnXwOqKPXwUrPlaRZU1KstM3qIRFJ4IpHRSux6vY4fiWrCwypdW4hPi3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m/iOkK+OUDl8UwxyFXhbkH4c5aVI5cnEVyLVyC5Irk3rlJUaadaE60ZkY3osXlTXMuXO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WLmJlzMq5p65srmk2oYS+tpWSakazNQF1lKsVRezq/bx9w/8exD2Fb2YGhsP0b5Re7eI6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SmhqqOlgNbhr1q4KVi76K3hgpzVzP/DlasMopqCfFqKpq5PhlUBy0jUWAK0ayMKigDpO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B9W1Crr2r4jiAQxauCbjVWEMcnQxxyGOMQx2BDG6Qr4vQFc/hrlmw2VNgoVy0BXJsXJB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NDG4lzqaskp1St5uJ9DKS6iq2kx4g1QOr8jDWEFsyZPVLmaoIV9RmbWvQq22fjVRnGOz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lxemqHCWM8MpVirKxVj/AMOr/aV3a/b9Gtdkoeg8FLHlfR0FNUQfCaVHB4E7BIin/h8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4NLPLPT3JfQ9i6uVmKNinQQOXI0iNBSo0FOjh0KOGxo4cjhsiOGzL4dOjhsyOGyBGhcE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yoQo/M6kejRSLlqhq1ahqbWVrUzEcQU0j5pEVBLJBI3H5MjfxJGm/iGAluLsgp5lW6kd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VW91PBMU+Smgw6arnbUP9XHDKZ9XUHBp18JnCZh07S2mmYXOljT3gjUam1aE0tmzzLmZb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m3LnFzbVzUa5mJcxAteFCWIq7VZZSsp/vlb2MWN1U43o1Ax6JDHKVNxmiKbilC5Nr6Ny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rKVYrGzlwrwMsHMZYYV7XwY5TZ2eANX4Yldev9zh/Y/QXWYq5RDSjDCU6lpnDkKNfD6ZOw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KoweCGD7L78cocYaWVzpiM8e72U7ocJPnVAM4yeU3krZKgzVTenGiqpaN/8A+gqgh+I5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Em4lFiKbidNRtGMYe9Csw561MOJtRuXLU5XIxo0LUaFckVyb1yki5WZcvOtKZGKVGMrK1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hUS6mvKuYkXMvXMuXNLmQhUMvqxLXgQkjK6rI5ZSrHidlsg26yO/s1f2aqxnllM0vhsF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UtXUSx+CN+Rza8hUmNshjbj1KU3G6IoYvQlDEqIp1RRzx1jcs1wi9rVTxVNUoPw9K9UN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tqsL9p+qx2knqoA/fxUGIS0Yhw6ilwemo2wYSfa4dhglgw+PLFZUuFw1C+AUSb6eNDTSV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Fahg9QvhZaqGn0JK+GN8uhEtFi5cFOosxdSWQhcEDM1NnqwhWVzUMTr2oYxXBDGqxDHK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IY9TpuOUiGMURXxGicuaoHK9E5aFO5cnCuRjs3D42I0SdSOa3nWqoq9AmpkzwYe+qg+E1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SuasmINWtXhU09RpV05nmFgnBNkkaqHEahk/MtT6qNja7FTKPiFWEMUrE3Fqq1FievPl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rEz8qV2Wtmtrcft+htfjcqOomjAxCsCGKVwU1fUTPpsWqYI249OhjxVJPzNN+oxDDoa4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j4cDbOamo3p2b01GxvwuEeUrDewPVa3g/Dh/+l4K722HGzTYp0MLkaSlKNFTFfD6VfDK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vhRRwuRHC5k7DJkcNnXw+ZOopQuWeEYUIWrR30My5Mo0bwjDK1ZawLVxBoOK1zSa2T4U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5KKY/iHKm/iKFDH6UoY5RIYzRllfWy1s7Ot7LNusEibNilYzSlkw2nkdWwClrj0Wbanb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5kkZa2YtIqAtSZqE0qjOeL+rYmfLYPrf1P38QKwb/ABX6mWGOojcTG9jw8cAqaB1RPQRxx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yOkw/wA2HRdCsM9A9Und44Btifgq7aFB6vr3KzOWYohpRhhK5OlRoKQrkKZfD4EcNjKf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8H2iopJmmhmauWDTI+6AyrcJyur7Bz2rB5pJ6epxSuhqnzyVEki+9wqWXSq/j1EV8Spq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Y5Rxw1dTNXTYZh8tHT03Y/q2KH5rP8rpyNF7LOECFbhsrKyt4/t9T78CsH/xX6ieaOBk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CoWMilusqggfUS0lJyuF0Q/JEeXEPIopZITHXTMTMRjKwmpgcm9Z22quOCG2K8KrEKWl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pIpcElMr/wBS3Y4rTCGrY7w0NZLRTNrYXUlRUU9TUBkbWzVNPad4kcTfizLqRcnTKSCj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b2EeDktGGyUiraB+JGuoJaJ/4Xgh5ep3p6B+Zv8AVsYGaTD2/wD2MxV7pzI3o0lK5Ow6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BaYp/wCH4nI/h4p34fqbyxmJ6+yA31io35/C4gHM1XartW3CxVvDgwAwv9PI9sUdfWPr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zE/h6qK+A1zXNbOKl2GYlqR0dbG3JW5JDiLWyvdI/jYFUeJvoFqmeTh96GXl6uTHKaNt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D9Q2Gt/VY58utx3CwUx3CyAT3OcNWBlJCbxl5Tjc+Cy2QRKPgyhWshcG7yvwzswjM3CX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NYXvjX0W9ZX6knEbJmYAOJPgwiloJqI4Phzx8Aoiv/ztKovw7ma78NlVuET0hOBYi1Vc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aI0ta1adSsPjMOH/AKaR7YmYrX84/h1WGYw2RdFGxpkVX7Sm9vis2hh/24bqCEzzhjGt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wS1VfgMToI3Hw4PW85TfqfxG3y0xE9HiUApp43oKON0j4sEg0cUwanp6KCwjf6rrdb+A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H2+4X4fdbEB6qf5eLn+rYr77Bt8W+jiO1B9uOUuUjJGuYCPDSYVNVRnB5wvhdY1cviLEJ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QrajmfjVWFXSPrpMC8mF3Kuf1GNYjq+E7igxSSmbA5r4VW+yh7H4ml24hfhpodiCxj/L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SUFk05hxoqh1JURvbLH+o/EDb0+Buz4RjzSJpMOeMMw+Carko6CGkCxBmph7XC219llV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4hdDrhLjHiyxI6OJv9X9VxM//QwMf/S+j+IJMmHeBgcXyNGrPbNxtvgP+L449V6NIqGv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sxRjI6zCxah/UYzLPDQgixBA8NBWy0UlLUR1UNd7KEfKxabXxDwfh0ZZlj22McYdpneo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vwYBW6cn6jGR+SbNK2mnqn1DMB/x9LTx0z+B3HwagXwSkTsEpS3EIGwS0/W3GgoJa9Yb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TdS5FgvvTQSVMnw2vBqRNSyOpqxqhkLKh3qx1nzon6kH9VxHevwD3X0fxJJeo8DMzGP3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Ivg5zWNrah1VU8Gucx5r3zTYZvQfqAbLEcHZMpdWPhfwBfh+KU1OIewnl0KZ5zO4sbm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/l+I2LuqxKjFdSgFp8GFVnOUv6YLGMS1+OF4i6hfDKyY+FvqxhllT+rj+F32r8N+R+J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spQWBuyYqvxNHeSmfqU87dMwv1YMcbeHCzfDf6rU+8wAfN+g3c103MV3gmi04nda7wDr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/WZneHCa2aGY9f1NZSQ1kdfSvopxwugsPo31s0UbIY8R/x+NSaWG+CjbebDver8Sj/wCp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QuY4eDD6p1FUghzf0gWK4mJ1bwUVXJRTUtRHVQuIa34zSL4vSL4tRoYrQrFJIahrI3tc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sRvDjD8Zr2SVlZLU1JX3VNJoVT8ZpWLGq6nrYMCfqYVi7MmIYI7PhOLtvQYIfy39Vm3qf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Py1ABYcYIjNPjI/OjuV/q473wX/FrFa3koPCBc4TRxti/VkNcMSwYxgO4UlPJVzUUIp6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L4aEKi2q1+Jb/El99kfTDvDwexskdZTuo6o8dl+Haz9LJGyWPE8KfRJkl1bgOEUslO+u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fw/cq/C6zFZnLqftwMhcLttRYhNSRVUvNS0OIy0UMFe+ujwJ3z/6oOrjeX8O+y+h+I57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VRiVPURVQNTecyOexgc3jg3+LrKllJTzzSVEvH7tGY1FG+GTC9sN/W/iOPLiNMJJ5cPpW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NSauIeCmcGKn2qV+JnXrkeB6UhvR8cfpOYpGm/EdWEtNFUtq6b9Li2DXTH5TfgFZVGHM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4upyhW8AW63WEPy4lhHkxP8AqjPVqstgAth3je9sUckhml8GAQ6VBjjw2qj3VdtJ4KGe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KybwbAYJh+RYx5sSw/wBh+tx0Dn8Cij5eJ2aLhVC9LM7Um4jrC3aJmSR2qD+IdbnPBhpv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q/ZfYeqkw2oqVQ0cVFD+lCxqlEdac8MgNxdYVhwjdiDNWgh3WXe21uP2RX34i4Qdv+1D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pDpYw7r/AFNnqp3b0NdykTcSDkcRjCGJQL4hTrn6Vc7TLnKVY5WxzR7+CGPWlazIzHf8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JJHyN8AFzhOGta1Yl/k8O/wAf+tx3auoK91DLhkzJ6PhjMulQfbjCLyw8CvxV6fBhJvhf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6iGoH4sb+Yhu4xYTVyMpMNpqYfqPxM202L0TcQiOaJ2DYYYU9oka0uaHYBI0DAalfAqx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tNBHLK9yBNignnK2kpqqsjkEkNTlX34OdlQkaVqMWq1CZly66rmSxgnN/VL2HKvjioaK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2FfC2L4WvhjkcOnVZSTQQeHQnc2CWqEUhdJJDsq/vfQyuvhOH78MTI+J4b/j/wBb+Im3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o8aY5NIc38UVOR4mCBDuNEM0kQsX9Pt+KR8hb8cF/wAVwrZNSs+88klQ38PzUUMJ/VfiN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qyn1DC/Up+Aa0eDF2mTCtMQoBGwR69BFQaOAfhV2WPH8M5SWJ9/BDK+nmoJ6PEGYvBHB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GtVLQ0tM7H23NA/Uw/8AqcxtBUe1w/8Ax3hCxqt5qfj92tLnUMIpqbMViO9ee/X976GHU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RkUbah1XJhv+O/W/iIND+NNUT0jsQdJXT0NTQQUFXFhLxN8p4mWGZOXaidq3GI6eLGpK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3/zSQDXzOgo+G62KpK2opVh2Ktq5P1GONvTYC7Nh8zctVhc0clJ4sZrdBmVNBBzOCuVg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Kf8ADJ/NOYHsxjC34fIx4f4GOLJKupNWqZ+eHEGadThz9TDsabmpMEdmw/8AqdV7Ou2p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dox/Zb8cBptSThXEfEP9qu7/AI8JozVPY1sbOGK0c1aymhfCMN/x36wdcaqNfEOMUZlm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NTlSYNTsjNIFyIQcyBvOR2FZA5CkqZGYhQ1MDR044dq/BmMdE/8AEcw1PB0WA0Toh+ox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2LAjEH+aopcTnibTVcFV4K6vjpGyPdI9XbY9UCQhI+wc5p5ioT6moc1WRaeF+GG4rLSL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/NhWIsz0GAu/qldtRYl7VotH4MSrm0MT3F7/AAMGZ1NG2Gn4Yg8NxF9RaRxLneLDqN9f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0kcNdh5BoP1lVOKal34hfh2LUrcR9qes0TJ4/hsCOGRKtw5sUOhcOpgFQ+y/E/8Ai2vb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F+ZguIFgonvdI/wYPRMqp/1NeL0H4deBV4sC3EGm5zvDb5jRYjUxznrXVkdFHUzyVE3C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R4AbDBa6KjHkqabBDau/qeIezxDzRO9XGtq46OGeZ88y+/HA6PKwAAKrqI6VldVczUeL7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bsXLGfHQhjsS+NwLEMSFSnvL34TWU4orfrPxFN4fw/Fp4fX+3PXjWi9GBs8Kh9pjLQ/C8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gVIV8BpE7AacKGOOOPGKp1Qj4BcmgphSUn6l4zRYN7/E5C6rFkeo9LXZJcQxpjVI50snh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+GYq/gG6ps0cuHTZcTP9TxD2tVvI718MQrY6Jk80lRNw3tvwoY2TVTRptc7K2sxmycXP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IDh9Fb4ZRBfD6VOw2kcjhNGnYLSlYrSRUUyKhmlgMWMVTVQYlzU36ggFtRJrTr7FBucs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jU+1HRwVD7bFP8dRi1dxxbEMgPh/DsLZK79Uz1UF48aqj8kdSg4lO6nwnjhmGc9D/wDn3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IsEqZIj+H6lV9HUUc/EdUeDeoNlnyyv6/wBSxHsSeavPVYlijKZSPdI/w08JqJKrD2R4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maqd4t7I9KcflvFjr8+I+DAv8h+oxqfQoEF91gkWriCrO14Kj26KoOzXtvQUx+fwxXFr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I6pjwSzav9UOtczLilZ3Psm9T0O/g/dx/CxWUr8URZm4Sc+Fr8Sxo7HgEyXzKy6LCqMV02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/Uo/6lifbp98WleyJmIYu+bxsaXuw2jFLH+I2PJ+/wBG11S4pTGn+JUSFfRlc7SIVVMV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a97pX+D8PD8z+nCxyfWrkFsgvw7HaBVfo8EvZC+1TiHLwVNbUaQksPi1barxKpqo+FuN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I2loMI93+rxFtsTqDmn/amlTskdTxSanCRrGuwnC3VgbGI5D14Rucw8xMjLI5MnmY0VdS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PR2Ew4hh80c1FNFI1wcbLBYdHDMcHlwh18N/qWJep0/LVlTUTVUng+xumgudhdCKZqcA5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0eLnNYmnM3wfa/EAKwVuO/H8PMtT/AKeqm5el3Pgv5aKHQo1WenwO9LUVio/OVIbpGSzV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VNQUcdFCFhZ/Ofq8XsKnjvZlXPTixaWyIvshjmIBRyOdMfAfH9z0/D782Ffi5lpxg1W6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nF25qLAj+X/qWJH8wykbX1lZR1NEm2cPA1t3YZh4p28cQpzV0skbopE5wYnTOKZGm+n7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hh5aj/T/AIin83goIeYriDexVYNreH0xy1kDBUz68huSuvhoqKWtfR00VJCm+ql8lf8A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wFl9sAuzC8xKgoKWCfOVmKxZgZijvAeG90V9+P4bqYo6f8S6U9L+HXZsI/EjMuJ/hd+b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35j+pYj7+nrIqHFmubJHjGERNjkzwycGgudheHilHhx2m1IaaOarfRYJDEsXp2uxINT/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/0sMjZJXHr+mfI2GOaYzz8NuFJFJK8QVgWWsCdzKHOrmZgudmC+Jzr4lWpznPP0MMw3mo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iDuv6mQubHXPLuI4YWMuGeD8RNy4j1agja0eH10sfwrEVA2WeX4ZiF/hlevhlevh1cm01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iJnLCmvB+Fnfl/xUy1R+E3+bLnbhRyYl/UsVeRiNXHI+XD8QloXYfiMNa2up6epgc5rJ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D20LLHxsa2NirXD4g0XfpCWCejqqVgeCr8ft9uH24boKlgdUy01NHTQfqMQwZkola+GX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OtXjNXzclVVSJznOVvFbwgEmOKywP2f/AI8cR8tc71fqa92Wjq3ZqngE7ZlM3JS+D8TM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brA358LHWjZy+PeAeUTgvp6UbKgxCWimxauixCn/DRLMTHV3ycWPX+o406PmI3RguMJIE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K5tZVsbGC1oLghI9CeRa8q5iZczOubmCir5HtFRIqmmdPUMoXtQhkDDX7zuw6cvpcJcf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18MgXwoL4Q8r4NVXq2S0tRDQV89O6hr2oTG+G4U+rgpqaKlj/AFVbTR1cFZhVVRsa8OW9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GCtawljiPpFwCY1z3sZYALBtoP8Az44wPzl7t/U4q+xNzxCfu21vDj7M2HssjZFCy/DU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O9XgHWZrGFNHmyXALozGc0WNDJW3v/UvxLC3VwupoKaM1eCOT/gs8VAMLyiHAinwUBZy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ZClqVymILlMRXLYmuXxEKGCrY7m7GaujjjGIMKdXxBNka9j6qnjl5mFCeJCSNZo18soxx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xtVtuXhUL3xME86FROuYnXMzIVct+bK5vfmwubjXNxLmolzES14lrQrViWdiuOGUrKVY/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ZheAQCrrfvw/E9NHlhdmaV18JIanTBXkeIIQ1NagE3dYR6U308MZH52nN6X9Tj8k8czZ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PVO9Xgxct+GNO56ngyR0UjMeqAK2tNXIMfcvj6GPhDH418fhU+OsdDPLq8IvUzKpcpZS+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2eg/qOI4eyvH/wCfgt8AYE3A8pOAlMwWRqfTVbGl1QEHyBVGWVGCNaECFPEtBqDWprJc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TtDGxGBzjdPrZ4C7Enr4ijWMK5mJcxTLXpiTJRhCoolzVEnVFOGczIri5zoNmKENajHX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WpOuaIPOgL4hCuehXOwLmoSuYiWtGtRiuwqzFlarIOIWo4LXkCZUS5hUy2NXKucmXOyo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FxCgn58IVzFz0SmroS/ERFFXXuuqOyLwn00jCWuUrWtawttTDPE3qODbAYX63eDGR+Zo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BilUurTyMcHHosIbnxXw9VI0wT2RarL778B0+/C6vwAumAgkuyu3VG/PRY429Pgrs2Hf1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Ziuq04ytCArlKW4wxpUbX2axxDs7k2ilLThEK+ERJ2DMK+ChOwV5XwNy+CSr4LKjgkqO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hM7CcOmJ5eRiyr5LVDUwxs5yAplbAnVsRQrIlzjVzYRnzIZE6KKQNpYgjRwlcjCjQ065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GuUKNNIjBOAYahOM4Ws9xzylZp0OZV6lB1SEalwXNLm2I1MblWZJA1r7acjiynamUpkU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FotWgxSwxZWRRlacaYxhMDtA83IZucchWusK0rEhzqopOWo+bjXNxLmoVzMC5mnWrEs7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qx/QY3lFZi2FmkLZV+G26ld4vxRTZZY5Qn5ctxdfdCysPDlXly+UO9ScbNwJ2bCcTbno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OulouVkev1blZisxVyrNK0406lpnLlKVGhpCvh1GjhlGV8Io0cIpF8Gpl8HhXwiy+FvXw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iC5PEFy2JXMOI5cuII/EQH0lSUaOcLRka4TPjZzPm51ibXi01XUOfRzvcKuoe6GapmbK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GlRtGVpcZH0jy9sFS0xaop6mumUFTNIudyn4k5NxCx+JIV7dSKtMp/MK9QtV7Vzi5+nK5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5qBa8BWrEs7Fdi8vHMUJpFryLmZlzMy5qVc1MuamXOSLnXLniueC51mUVDCudiQrYVjLO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xYeTNFLRxM5mBa8JWpGs7FcKyxNt6eqoTGYsz3FkjVcK6uFcLMFcK4WYLMmyjMJhkfUM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NMKSr/C7r0FQ3NTYJtVf2Kfv8D1/iMxWZyzuRsVkjRp6dyfQNlqpcLY1Nw6iLPhdGvhd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ZYwflpj2uY57I2Ow6aeL4A5rpKd9LLhtPC6g5amXJ0pXIUirqKmioqAyMk5qZc4UMTLU3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DlzbEZYnL5Llp060KZcrSlGlpVykC5WNcsuXctCZaVQslUrVi/Nr80vzS/NK9Us86zyg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NCojK141qxoVUQQqoitViD2LM1eRZWpsYL3RBOpmuTqFuWTDMobhzyXYflPJsQoWlfD0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RFNo4M8cWBBVD8JFBgFTDTVH4iyzzfht2lKHMWEZ4cY/sU3eQ6nrxxhkkmG4djc0stPW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92n9vxrY3zQ8mKNBTt8p6r8SZW1lC3LRFWTB5sZdbD/wsLRZisx4FrCjTU5TqKlcvh9Gj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hNGvg9Mvg8S+EgI4VIvhk6OHVa+HVqNBXrk69crXrl69aNestcEeYUdM9j3zShTzakeV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31dU9SS1MhidOyN2vmE9SVzUyM7ihMAjUss2op0ySBzyyKweWiq17QgtVPqOIrIXs1Y3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dac6bSYi4OpcRCpqSvc5+GVmY4dW5XYZWp+vTQ81CVLPTOZRiSSpd6v7DL3k31ffjeyp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mj1WeGt6tUvo4YuQ+rY3KzKFkCygLHj+W/DjbYZ+ouVmKzuWY8C1peYoSuWpyuSpFyFG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jRwylXwmmXwmnDpMP+W+mkpWZCV2y1zXDZzYaeofGcDqQvglVc4RVhfCqwLlcQanQVqi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aGJtQdigTqjFmo4hi4VRXV00NHBLUTUuDQRK+39ik7qZ6vA31Ybvif8AIVnQJ/RnbqX6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xCrXxOpXxWdfFahVdW6pODtyYX/EVMbpmHCXVDLbhUu1SfDdXV/BmKzuWcrMf7LJ3Qo/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/wDkKv0DhD2az5kmYrMVdWai1i047/xcotOodpv7nJ3ftH6/Az1YLvV/yFV2hwp+zCNS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T1/uT+4ovX4B1wPv/wAhUdngHZaKnblh/kavuI9Oo/uT+4ovX4D6cEHzP5Cfs8H+dn8l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netQ9zwSbQ4IPP8AyEvZ4QD5n8lU9rhD2v7iOp9Sh9fgqfa4L1/kJO1wg9H8lP2OFP6f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8FX7LBxt/IO9CCg/k3C8f2Cp+v8AcR14Q+vwVvscH9H8h9kFT/yYX2Cg7n9xHXhD6/BX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Bxp+v8kOrtnqHuf3EdR0UPr8GJ+wwn2/8gOtuEHq/k5tpkzqev8AcB1HRQ+vwYp/j8J9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9f8AJ1Pc/uYQ6KH1eDF/YYV7T+QlOWLhD3P5Oq4s7f8AcR0UPq8GMeywz2X8hP55KjvB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wi7f9w+3CH1eDGfa4Z7D+PCp/PLUd4Jnq/k5+zwg9P8AcD6Rwi6+DGOzhvsP4+d2WGFu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+Sk3i4Qf3F3o4RdfBi/ooPY/x8vnqFUdxBH+U+yg9f8AcH+gdQouvgxjpR+z/j6bzcKn1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bhD6/7g/t/cKLw4x1pfafx1S60TG5GKp4BD0/ycu0ibsT1/t8nb4ReHGPVBtT/wAcfPVc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Tn7v9yk7fCLw4z3Gdr+NJytpm+ThUehBM9H8nU+pBM9H6e39Yk7aCi6eDGe99v42pOwF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/R/J1HRBRdv69k+ojahUyF4qgX80zPzUerzMYfrRoS1K16oLm60jm65c7iAQxSssMTrCj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fFagL4w6/wAXXxlqGMxIYtGji1MEMSpSviVMvitMhidKvidGvidGvidGviVHYYjRlc9S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hNCVqxIWKAusjlkcsjllKt4a2sbSOdVxso4sV1nRS6h/i5e2goungxj3B6/xsfzKjjP2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5+2gofR9ToNePM6smkWZxqW7U/So6Vh2qJNq2badZgswQItsj6QLCyf6N1upN2lXTvUd1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IAF2VqyMQDUGtCMcaEbC3SYpImBhp41y8adTRLQjWi1CIZshQ1EJJ0ZapatWmVNbl5yu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5YzR7R1tZE41uIFcxiBTazEAhWYguexAFuKV6+KV6OLVrR8Xq18YqgvjM1vjMoRx0r46V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MbYvjcKGN0a+MUS+L0K+LUKGKURXP0aFbSFNcxyttmartK2WyylZSsjllKylZXLKVY+G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V3rH+r+Mkdljp25YuM3aQ6xen+Tl7SCg+kbNBqI7OqZcziXN/wDctcKh3uJXtYySrGtJ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KoKoqWOj52JXKBV+DgFZqs1OAWULKEWNVlZW38G6GZeZeZWtwN7eYLzJ+a1yt1vfdboH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o+kdE9ZgswWYZ7hXamuaDmYszUwtyXapLFvA9y6uVuFdyJdluVmKLjm4DrlasrbabCNC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vChBEuWhRhja3SC0kYRfRatNDPbPOuZqwudrAueqVTYqqjEy9c81oFcUzEy1fF/N8WXx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5zisZPxSNfEoEMUpividMvilGhiFGSa6kCuOBkjC5iBa8C14EJoUC08LErKVlKsVYq36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JvWH0/yZ3agofV4rJ9RExrp3F9Td+H4d1bvFbzmojWeV6MLnkQRtUxvT1vt6o2hxAXop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smgBvlWyy7WKsrG1ivMrG3mXmVtrFbog28y3Thvum9XNN7FffMFmaszVmaswW1rhXC2V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ZALzLzI3Vyszl0WYoON7q6cAsjFkYrAG+wstlZqc0WsFsrcLLdWTvTut1vmW63W6dfJ5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t7brfi42cJCSHwNfq3OZF3nztQcEHANzNWZqzBZgmkBXT1dbpjAsqkHkzFHdbcCARpxp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PRe9Z3hasqjq6m3OVS52qCdWVJENXUxMbiVXYYlUBfFJ18UmXxSW7MWuPirF8WZf4rGj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isa+Kwr4pTpuI0xQxClQrqQqCeEyCaErPGs7FqRpzmadwU1QgrKVb+SHVfeL18bIyRgm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+aD5ZB8iic5jvnuHLsM9rQjvX+UPcZ2/DpqiCWlM8MlLFPFLT0E8XK0lVHBBZys7Llcsrl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JmCztTiLZgswTiFtwf1QG/3TPVut+FyrlfuzFXKuVmcs7kXOWYppJOYq6FlsOGUZbNQy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7IcLrZbKycG2sxANuQCbIBWVlby7rdeZWWUlEFZXLKVYrKURbg7dt7mxX2QcLuIBuFtb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CklKYNrL/wBN0L3F8t3K5W/AKwRtbK1ZGoMasjU5gtlCsgrcN+G63RuvMvOm5l507OvO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N1cq6abNui7z5lmQeA3O1Z2587U4gsuFdN9dk9vlIQCaNl+4bLVlAFROG85Uhc3UukFZV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NUviVUhilUV8UqEMWkXxZfFhYYs23xVi+LxX+LMXxeJfFmL4uxfGGlfFwvi7bjFWFNxKA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LnaVGtpAuepEa6jC5+jXxCjXxCjXO0iFZSrn6RCupChVUxRrKW4q6YgVFOUJYirtVrrI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z7JvUhPqYGF9Q9G75WenoJheHmonTnWLBTR6/wD52+Ze7iLQvqYxNJLLy745XzQQNcqZ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mpaaF8dPBAqyoZBVWKtcZSsqN1YrdElXKzFBxtmciSV0V1dF1+ADQdlsm2C2Wy2Wys1WC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grBGy2TB5tl5UArKwR9FllRCstwt1ZWXmVirbWKsU4G+Vyax1y1yyuQ6bqxR9PBzhmzBN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g/1J4OU3vujdXcml13OdfM5BxWYrMUeD27WCytWVubKxNa27st7NVgtlsjbgOm6CCsiC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w8y8y34dVurppssye9XCzBB7QM7VmYs7VmamkWuEevBt7brfNujuOqsFlaTpsRY22UKw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vMpM2nd6vIm5lcok3zFZkx3lzoH5mcJ722L2rO1B1hnCzDPmCcQRcIdYh5Fvn6IuIDjd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u+zEbIgIgWAYQY4ysrFkYhZp1HLmJ2gVlUEK+rQr6wjn6pc3K4iplC56cJ9TM98tSbmv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JtJiBKFRTOe2spw3mad6kr6drjiNGWyYpStdV4tI5nMVLHHFarN8VqS34vOSzFqlrmYp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hxRqbCrYJqh1GGoUTCBRtJdR5UKF1m0pcjTPajTSgNglK0ZbugqWhsFRbTqiTHVNGlVI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ioCLaggaxJMzV8/MDK5Z5FmlzZpEJHrVc1apWohUbcw1OnGXWbbVCFSwLWatZi5mNa7Fr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VjRljJ1WLVitqMWoxarL6jFnas4vtwaS5u66GxVit1YrdXNrlXKzFZ3LMVncsxV7K6unu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oXlTgLWam5czrE+VbWyhZAnMaVkCsrKysrJvV3WyttZWThvZNBtut1lIVisrlut1fffh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xXa5Z2rM1XAWYKQ7LdC63W/ELZODc1mrK1ZGlabFlbmytVggNrKysUQbbrzLdeZHMvMv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+YpzvKH7ZkHebMFfMuiuAgWgZmq41E70LdMut0b5907pYLK1BrVlasrb5QsotYKyYDbdb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W6be263zbre9ynXLblDMm3sv3XTnLUanPaWCRpGYJjgBnag4CTM1PsXDKqgN02SeUFwfC7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ZMybDWQwyYVGBJQZVKLKq+U+nwxtUJYHQyZqhqvOSySV7BJKHOklDc0r2NllzSSyMGrI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tc3FQHN5kZuYaxcxHYVMTlzMa5iEHXhI5li142jUatRrlqi+YNXUZg5Xyj0nZwD8y2jR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ytYXRNQDHDIxGNjHGFmURxOTYYgtCNjnQsyCKFyEUd3RMD300ZDYYXDQiu6lha80bMrK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7qJrUcPaQyla4cqM8lLkQoio6YvZyz9R1PK1ctNaKKZ8eSbUcydq0qhMZM9uWozETgkVA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6+ZxqGjNMtZ9zUlq52y5wLnGrnGrmmI1TUatpPNhOqm25li5li5mO/MRrmIlzEZWtGte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WOWdiL2rO1ajFqMWoxF7bXatk31WKINiHX86Bde7k8nLfgy2bZPDQ0tasrELX2VmrK1W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sq6rK5EEOsVZybmy+Zb38yOa3mXmXUeZblX33RdlWo1GRucOaU5zcsb25MzUHDUugt1u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c1uXI1abE2Nt9NqcwB+mFkVtrIDeysrKytuQU3MD5k/NfzJ+bLclbppKuVmOfMnFXWdt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vmai9ufOxSPZkzNVwo/Qm+qyLfmWRRRGxaA2sgAq9SINoruqo6uZz3BtRTUrtSlqGZmS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VDUSU7qfEqSSEi9TJ5Y4o8sLW3qqsWpy2xjb56llxluYBeNw/MO8rIGkQAE1dSCYDe8F7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HLaTeZqom6BgjUVPC5OpYdeakgbEyhh02UkOtUUcQb8Pp7wUkLouTj1aikY2Lko7w0jX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DymVR05JfC5sr4pBG2GbLHFLqPjmz6U+WNlSY2ip1XtqbubUFjOZcyPmNWfmA93MFsL5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kzO1Cxj3OYwkOc4h8pcY2SlzGSWcZLTTSjT1woZWBplbr1ErDFzEappWNi14xLLPEXOq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6iLUfURa1RNEafXjTJWBR00c0Xw+nXw2nQw6Er4bAvhsS+Gxr4YxfDGr4Wvhvm+FlfDH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+GTL4ZOvhs4Rw6oXw+oXIVK5KpXJ1S5WqWhUIRzhWnRzrUejIVnWZXWcrOUJHBa8iM0h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iQHm5E6qeVzj1zb0Kp4POORqnlc4VziFYucCdVgrnGoVjVHVsA5uJOq2ZuaiK5mNRTs0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i1I7CRls7Fnbnu1FzbXFwgrKQELdeZRE6d1f5myFgsrVlYmtaTZqcBmyhFuzN2+ZWdqW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Kysrb7pt15lunXvcrN5sxRJW6INgrgIPbmzBFzc9wnFuTMECoj5LrfU3Tr3snDyAC2QK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1gnsaEGMQa3NlaC7KpbJpDhyMeanhbG3KCqD2mHvtwqYgY6pg5ZrbPs4KMfmawflrbw7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vF6p3lbTttTt3rKv2uVQi80o3sqQflutbV+WlazK2PeaYbgb0w/Lgfm632pChHnlF5ne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fOnCHWkH5X/dqx+XI81KPlOH5qr9oWqAbyD81P5aeNto4heoe3zT+WnDLNgHzJW/PlAbF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b82UWijZljjb8x7fnSi0UbLRxt+Y4fNq2g05b5qceQx3qqoflyPPStOlY68zCZN7U7fy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Q/LFu8bRkp2WpsqyLKsqyrKsqtwCyrIsqyrKsqyrKsqyrKsqyoxi4Cst1urLIFpMWhEV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p1yVOjQU6+H0y+HUy+GU6+F06+FQL4VEjhbEML8vwtfC3L4ZIjhkq+GzrkJy74dUhchU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jS1KNPOFy84WlMEY3rKVsvKrhbK/gvwBIWdyLis7lqSISyBa8oXMSA829c28oVTlzbkK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FCrK5vZlUAzm2rmm6nNsUlUxzeajXMxpk7FrMWu3PrMTpG2zhZ2rVaVqMWozU1I097cu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C+t5k8kI5l9h6bBMsrNRyiTK1Oa0DI1ZW2AaRlQb5spTgc9nKRrstrronDMrJ+XKy/Jw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MNOOp08VJWJ1EjJWvM9Jlct0yKcmSKe+lVKCOcxPjn1THUgRxVGmI5+ZqG1Ig06wKFlT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p+ZyHmtSR1SI2GqaxhqNaczuj1JlA+TK+R+s+Z4jY9zY2SHmKiTM3XF6edoiM7DU1M8Z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Q99VCZHVdPkhmhZA2ogbUy1NO9Cpp70k0LaYSRGoq3MMGeO9LJHpZmmsqy001t6YXTh8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SC8bmnm60EUeSypxu8fmaoflS1QBOH5qr2pctlCne4qR8m3npR8ge8qh8q3npR+VaPzEo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kxjzuH5irH5Ujzxdlm0d1mRvq5lmV1fiFdXV1dXV+F/G7Y/SsrKyssqyqyssqfljbl2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qyrKsqyosusqylWKsVlRjBRpoiuTp0aGmXIUq+H0q+HUy+G0y+GwX+GU6+GU6+GQL4XC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2+FMXwhq+EBfCV8KK+FvQw2W/wyoXw2pXw+qXI1a5OrRpaoLTmcMsgRD1Zy8y347Lyq7U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5yibrUcs7leyLig4rUctRy1nrXehO8DmZUJ5VzMi5l9+acnVJLeZK5pybUkLm1zXm5pO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cy1GpCFQ1cy1azFR1LcmsAmyPU8jgynqWRS1LG6nMACpLZnx2arhXaqcfJdvVv8AKyFm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5FlFvNOLhU28b+/0VM21N/71XYPWHrLvL0VKPy1vzVX7YjenG8ovKdhSi1K3etqeyb5q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k9woPXKPnvNmQttAxrXTzRszacapImGlbDHzVTDGI+WhzU1PC+AU0OrPTQ5RR096Wmhd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xNh5SLNSwNMOi3mZ4WCLl2ZqeIOh0fzFRFaLROanjJh03GonjfYRyXpmSGmayTmJWSIi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y6r2y6tQJRT5ZrRatiJeZqdXS/MZodXQHpv9O/C6urq6urq6urq6urrMsyurq6vwurq/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oFXV1dXV1dXV1dXV1fhfxOzcB4tlYLKrBZVlWVZVlWVZFkWQrKsqyrKrLdeZeZbrL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rTatFi5dl+UgXJ065GmRoKVOw6nt8OpkcNpl8Lpl8Lp18Lp18KgXwqHN8IhXwmFfCYl8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hDCiV8JevhMy+Ezr4TOvhU6+FToYbMT8MqF8MqF8Lql8Mql8Nqgvh9UuQqguRqlydUuS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QajSVK5ee+nVBac5WnMFZ4XmUbLRsaTVVQPLlpULSZZm3GUqlF43tJnIytpWEUuW9XU+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nFz96X27herqfLTNblbHvNUC4HWk7B93U7U2Wwh3nmG6ph+WbvWVQvD1dSbwnesrNqO1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8sELcsMQ+fOPN0VK21K0fMm7h2bSNtSR71dQLr70g/KNH5qdDrSj8q0fmZwvvRD8mz3E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tGPny92baGMWiiHmd7mt9qR5qftf7NR0UYtT8bO/VX/QhH611dXV1fgDwv8ASvwv4bpr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cJGKysrKysrKwVlZWVgrKysrLKsqyqyssqyrIslllWmL5FkWVZVkWm2+VZVlVirFZTm34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6lpYVylPeGlhcw0sAldS07WxUsJh5eLmKiCJkBpolHTsL5oGhvLMvHCCww/mJI8scdORG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9IxOvCx7mvY/ULJQII5BAGympqGzaRZUXgFRZwn1ZOZDAJ2tYJtWTXLvzAVOJW041eZq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l0yZOZqXSmnzTKFz09zzNJI8RNeWsEj7vkOvNL8lkhDIpLSyS3kfOMkUzWwskGo+W73T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VgkfLGZJKiLThmhbCyWLNJLEZZJojHHJE2OOSMPfJGZqiSM0+diic1XbzVSQYbjNS+3b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sadGxWUqxRFVzHMViFTUrmZ1zMy5mZcxInSuc7XK1UZrLXKEy1GLPGpXgsZIMupGtSJa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tSmKzUykkja8ZX+GTMB4bK2zLuZZWVlZWT3hisVbhYp8EsbBBKW6Mq0pFpvWRysVbhbw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PY1/6G3BoLeNuNKPkO75NmwC1P1qKr29rKPeWp3YdzBu2TeU7CEfKG9VVe3Kh9c3VUo/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WEXdn6jrSe261dR2T1p/S/3M/lgYMrIu9P6lT+3bvV1Pb6upN4D7qs9oereh95V+2I3p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ijTvcVPtlAne4qT+WuVB1d7iq9tayhAs4DmakDQMbM0TWmMMYamaONaMSpoYzTMhi1pII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XiUUMZBhZrStyymA3ihc+MRSahilBkbMyPTnvHruHz9RxqGr8yE01Tmh1UVnqc7pKpoz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qku16gOdPO0alRds8zmiomvzMt3VUrRry3FTIRzMi5l1+ZeFzDlzJQqSuZXMrmgFzS5o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wFrLVus61AtVq1WLVYtSOwgpQQIgvIsyzlar1rSrWmWrMmazFqVK1Kpa1UuYqlrzrWct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hJmaLeGyso3iRviOw/Q3/QX/AEzqqPKyeFkfMxCaWqhdEKuABtRFnlqInjnKe8NTC1rqi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BUQMh5mAzy1MJi5iAJs8IkkmietaIqmewRvfHrvljyRZWwstr1Ja5h604u14/MSeWKJhb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N6MHlrfmqsflnDen3Unfl2iYLRxd6o9Y60XtB7qr3hPWP0D3dT2/3UvY/wBypF4T6oN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6m7X+1Vdj91N2/8AZqd4D6qbtH3U/oHqh7EfuJvW42ZD2Iu6/vVPtyPNB2/9iUfOke2KW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3Kn259dP2v8AYlT+2wfLjR9zN6FT+3Z3He4qO1++n9uzuu79R2f30/tm+r/Yl9LujO1G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1w9pvrqO9Ih0F2zk3MUReQ0Mkl7ZUO8TBdAfNdtJMSyLzKNz3RNLybu1HFwdIXNYQUy7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NIHPfI0akoAmlIE8pXMS5uZlDjVStTqmRrealTaxzgKwrnd+eAQrQVzzVzrVzjVzjVzb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GrmGLmGLXjWvGtaJOlhc0TQhasS1I1nYrjhZCN2bKVlKt4XXysuWeN8rGPtGgwFCArl3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5hbLy0y0Jloyhab1kesrkbjw3V1fxlXW6qSdAk3iJMtRcsJKiPlkJM11Te361dQcsDfK1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7ZB80tYBTsby+RpqaiNggMEN2wxEvii1XU9OGwU0JgFNCZ6mlgZCaaG8MMbk+ni1H0sD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xmaanY1vKR5qeBskPLgVE8WWA028UJT4naz4nNjZA4MbE4yyxuDsj1HG/I1jzJKyTNkl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ryNlVp1C2XSaJjNK2ZWqVBraDdbXk17fPvBq6LdTXm1LXmVPqiAGXWkMl80gUTpdKN0m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iHSNbE59y9+rM9xj1HZoHERZ/nOd55LSSQygRMlGcytMlRI0xa8eaCaMQCeLXkniLpai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tqxa8ssbkZYlC5mjG5ucluvPbSuL03t2dxw+fOPlW81MDyzAcxB5mYeVwNox8qML/3f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nGyc/NPK7aSdzwyJz2UsbUO8e5N2lT+3jQ77+5U+3/dB7eP1f+z/AFz9g9YOxH6v9l3q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33d6o9Ew+TF0px8mPuf7NUcoidd8G8MJ8tOPl52RyySDW1HFrInOApMoiiZaFgdExgzZ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qW7Ysqju6NgJAF5MvzHCxd5U85GJjy5oleUJpFryX5h4JqZAnVUjQamVo5qRCrcRzyFe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aLc4xc1CVrwLVp1qUiz0oRdRLNRLVo0JqYLmIVrxrXanTNcGS5WiZ61ZVqTrPUrPWLUr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sVYqxRBRzJ1O5zpt+FP25O90UPZ/2qg5YAMoj9xU7wnrB1k9apfb9ampNqYDKI+/PuPv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9sBYR92o3Q60vZPuar2trKD1zdzoqQWpR7yftfem7J9zV7U1lD6pO+/t9BD1k7820MYtH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OMWji70nrds2AWgj783rOwhHyI+9L637RxC0Efck70vZaLMi6v9xVe2d1g9P+zN6VTe2b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04I9o4fV/wCtR6L70/tmd5/eqvbfeEeSw13jzzACFsbcsUbEY4+ZlijtoxWihiMMcMeY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y8N4Y2mBsTCTEzXliZZ0TcscTckUYKyfPkj3nZ8nSOaIO0ywudUx5HNaE2DVZSxyyxmm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+aXV0/m3hMmhGXq7td5dnqCdC5zQdlj7P1PnPkGaeQaGo3NC9ohZJGHakeuZI7zvYYczb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z5AdWqadCRpIp7mCEeUD57h8+ubeWns10M0UbRX5Y89RIo6RziKRoe6GNgl7H3g7UPpZ3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uYXiYbqn7DOo77u7L1m7UouyPcQdlnUd3/wBX92bpUe3duod44u254YaY3bH3HeuRT9qS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ateVNjmeW00pLab5mixsjmNDpGNAmiYInwx2NPERFTxPZHTxGLlog7l4ly0akgaGgJkd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ORp35jTvajFMwPZUtblq0TKZi+cCIyiK8mvI+QR3mAYZNSoMhjL5rwmQKR0hdnmVO9+i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2SRrWSuMtQ9zo9V94pSnSkyaxUUmWIS/PnkzRa28cwCkmBfzLVFM1kQnZrz1ERj5yC9P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lqodJlTThjJ4RNJPC5CogvTSRMp9WLmKmWN0BnhzQSMyukj5l74yzVjJpnDSJHNVThyx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29lAN3g689xA1pDYgc8l+YmuIQ0hsIJdIDr1G1MG2EXVw/MVPtz1g9B91Vdk+un7I91I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2TvVY/LWUHT/1nX2gH5ePuP8AcVXtf3w9sd5/cqfbKHp/syp3SLsRes9+f0fen9uzr/sT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+w/rP2P3Qdodx3dns2GGqjjgpMRigY/FIXMlkDgxzXNm7P7qfsR9f9h/qqfb/up+wzu/+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U3t2nzkHmH9ZgBBkbenY007I2Z3Rs5iZjQZWM0DE3LTRtNPDE24jHMPjGrVR/JlpJNeO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GQcrxO5smpPnDH59NpkUWpps1ARqa5LxLLmUrnaLpHWhedKFxDWP+Zm+fI7zTSDJNINI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2gCRmbUZqmRmo+RhM726UjmObG9uWBw0mEKpZnmifpuFQAXVb3J5qXt5OYiOhLhHRx5Y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dt8099/rm6VHYlGZjfM2P00+0UaPVNThcDpF6ODer+s2zJ+y8Xj6hvuansHZM7s3o+9P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epkOVkIywju1W8J6wKXuKm9ud6uoNoLWUXcn6jrS+3Puqo2pegi7s+7gTejvylzzlYSa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5zaFjQGRga0oGbK1U8bDTCKPmXQQrl4VBBC+AU0BqammgEXK094KeB8XLQc1NTwsiNPBmh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YqIImQGmgvFBE5pgi1p4Imw8rDeGCJzTBHzE8EbYjTx3hiaWmIa0sQEeg3NBHmh0vzE0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p2sdrvY/NK14iax+WNshLmya9SyTQLJc0LZcmWbO8TZpNYRME2nGJcztXXqdTQ+dmhMm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pdJy3PxKOsjDedi1JKuNyNWy0c40mVAa51T8982duuFE4tiaSCXO1ZHOcHP2a45WEtWb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qtzRva2M1AD3yvkVkArK3kVrJskgbDVtc6n7DPV/7yAqcHQAN6cHSb3j3pVL2mdINoh3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OlN2Gd1/uJlUXNOG70vt4r6n+zJ66neGRuYNPkpu0w/NJ+dKd6jsuCafk0/bZ3P/AHl9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zaf0R+pvfd3pVU9iQXEW8cXoZ6//AGJ+a/1Tn5c28Y3UPZiAs0DOWDWlphqaDGqVoEEk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kyNukWx0O7aUNdphFnzHR7vZZszDpPY5zYw9zYhJpsbIBGJAW59V+bgOMPTg0nPK4hkx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8sMjNOP1zb8IfS/eRUvtjvUSuyxxjLE3eqqvblR9Zt3DrS9h3uZTliiGWJnuZ94/vT+iT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Tt3qqrsnrB6X+4kOWKIZYWe5qPT96bs/7FT7c9YFJ3pDaKEWhj77vU85WQDLDH7mfdBU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rTdge6qd4fvTdn/aqN4v3U3Y/wBqft/upfbj3E3QKl9q33EvqPppxamZ3n9yq9sRvD0/2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bjuyd2p9sB5Yep9zUD5X7oB+XjHzJB86u2oYGakgzNipYI31VVTGE4e+PQmk0mvYKlkMe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TYtJi0o1pMWkxaLFotWmFphZFM4RBznP4dGgIjy2TB8qyaLtsiMwiTA2VuktMp0bg2PV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aS7nPcjK8oSOCZIWDV31fM6YODprgVGUMmDQJ7PdOMz6mNwfUxvjZVRhQzNYxszA/UBm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PtCQ2GLyoH5rnDUkcC2VzTCHtUTmiKJzbhzdZ726spCn7IDssTHaUEZTAdW35iQWkqARF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wdiPr/wCx7z/VL6Jx8rqoT8qLtsHn/wDY92TrN25B8thzCEhsE0zLCY2+L7nEnZuc+VzbH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ku8zIzdsHZiTfUzvf7Eo2QRTx8yHi7yqTeJvnFMbwQ9uScxSRMeYnNfrZJVCyTRyP1pR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X69Q14hMciY2TNK2RZJlE2TIWy67tdrY2SiINl5ipEugRNdgnL3CozfmFAJdC0xqKjXEH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bXQNXeDV0PmmpqTLy5NReIzZpDMX6kwFO6QQB0urM6QtzyXge/SL3mepkfy+pIopDcyH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FLaWSW8jp7NhkywNk+c+W7uYChmDYWTDWlmC5hqglAhEzeYlmBAqG3hla2ETN1ZJWPWuy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x60k8ZJqYssU8TYWTRZ5KiHUkqIdJk8IjZNDmdNFqVEsTodaLNC9gjzs5iocwx52Xp7c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r2yp/Tb8zODYgqAHl4gdR4+fXMvSRl0bXlwgg2lq5ojFSNjbCPQ0ueqaLTmyqw+lI4MY4l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d32lHnUfosou5ZMsHHylry1zfO2ycPLT9j61UPyrGqYEDhYKyt4LlZnLUkTXyEulkCpH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Viixaa01kWRCMhWcvOrOXzFmkDgHAeZee5zr5hRLyCXlB8gTTI0AvCzPzZn3JkzEvKdm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k6lAeWyaLtRYrIZmKKrITKpjGwyizZGh4kbnzN1XkajiHqyG3CYfMi9XCo7Me7aUHRha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8kYtGN6mc2htYM71TvCesPqm34QbxP7/RQi0Ld6qq9uVH3Zt196ftO78pyxMFmM9xUbx/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KyIZYm+5qN2fel7LvcTm1O0ZWs9UvcCpxanHfqd4vvT9v/1qvbn1U/pd7mp2pgLCL1v7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9yXvSm0UW0MXfl9bjZkO0Mfdk7hNmw3ELD85/dqCeX3ChPmf36o2plEAiPzFQPlWGaBr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bLGKO0EUZpmwxl+jFrVMMQgMEOaCCJ0Qgi5iSnhBNNDligjMLIIy4wx62IRMbRxvfy/HI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JWmkkdLKj9Ksd5hwi68Jh85RDyIbGVuSZfaZ7XqkdlkR9NL7eysFZWVgrBWCsFZZQsqy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8s3aJ5BHLO0oYBrTR6UrYLSvhDWSMdG6mj1p5qPQVSG8soaKWRVNJy8brGSibaexWUrKV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8bvVlKylZSsp8NirFZSrFWKsqiXSBJJ4/wDjZQ2DLFRbqyYLqxCJspYhKmRMga2NszK+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BnbdcLDHZqdT7Fhu4cHtzMp4o3QxwxEtij1NFmtoMViowTJOCWEFRNKkaS/KVTNOi9p5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p5qe4hykKNp1KgG2U3gBLHg65BAgBEAH5mqB5cjzQg3mB1PvSA8qfd1HtyofVLu9U21N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TvcSm0TRZjO7N1HWl9t/7T9B1pfb/wC3Ve2Pqg6HvVntXdYej/cVPt+gi9b+7P2PtF1f3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1O7tT7c+qHofc1ftT6qf0f7E/pHqpvbt9zN1d6IRaBnX/Zqux+6l9u33Enrk7Ue0cfV3u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bRU8tLLRujOG074I56GZjVhvA/Sldme3oFD6EOs28qh7aPSr92HbBofNO3Mwkt4H00ntv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FocNhZM+WLJFVdmePPi08WrUULDDDXNc2oaLuknjqocVjjEKwuVzhic6h2loTet+tUen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FnKDx4JZBFESXOHX79eA7SMbwzIdMXBkAzWR8wI209RhJLDYKvpo4lNJ+WgOWSYMy4Wm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Ytw3v/wCw7aZctCVBDG6Iws1OWhUdPEY8UjZGo+Yez8wr1DS2SoenPmCE8wMlXM1rH1U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qiVrslc1fnU91YGQVNVMr4kE+WvcpamshZHNVvidU1TScTlC+IyIS1wdqYg8OkxJrWOx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TRxOogTKquvNU4g5prMQCixScnm6/UfW1jmyYrVRqHEKxydWVpLsRrMsOLyBoxKpzSYl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FJMnxGo15MRmc0Yy4uixKZrfiUuaoxN2m3FsybiWmPiZNR8T5lWmUQktaXUn1dEiovFq5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6B1rxGWzjNqTGfTzT5oDJpXl16gymLPNmpnyaOaXWkdKtSUCF0ggZJJrPkeXvkfpidwLJ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3Fmo69NIRTNkOs+TzzS/IEu0ctlqgz4nJekVHJDG7nGaZdPVviJqBK+R7lh3HL4D4B1d62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XoVrqY3mTRmc8nNJ6Wbxqk9v9Z3ojHkwyMsbV1jnF9TK6neL4tMYdWOaKKOZss6psOc44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7poWwSvfQUxpmmjp5mRtuqb3v1qrsFF/0QbIOvwxJ1y5bXb6+DEw5H1EzhDBpS084jzB+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BDJ3SQMrKkSxIbIXBhkOvQSXrGDzTj5aB4w62Q6uu4yh8hkV5UTlbA3LB/szG0Q2FSA6o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tMAtH5mihEo4W6kEIMAgC0AqiAIU4XLNXKtToGuk5ZqFM0I04CFOwu5dq0ApYgcTbSxr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GzcsxNoow6SCFzRDCtGFaMS5eIVHLxlcrEjSRuUNO3JyyNNdR0jWnliuUUtIXtggfo6E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Ecq0pVNAXxiF+U0shRpVh9Pkrf3U/a/95vSOtN7ce6quz+6m7X+xUej91J7Ye4n9P3pfb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ij7UXck9xUe3UfpHu5uipvas70nen9uofT/sYv7ThhoZNSDvPfyVKb8MP9HE8CEfDMzL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kN3KM+RR9y9+DxuJi1x8x6IdaTsfXMbXU+HERPkFpFksvLz0Dcs9S6VlPQSSzTvY14rYx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PNG+jdyjoZYZI4GtP1p94b5h9NjliG9S/wBQTfUmEBsh+ZCyICpJDIhLHG6FzmU/cNsk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+OaDwNcWmjNqwbPeLtCbuzg31P8AXNsKnsFTzRug5iBMlj1JZYnM1YiXva6WnZ5WtUleI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iDV8QCfWakTa5rW8+1c+1Pqg+p59l/iDF8QYjUthlFfGufYoKpss0NcwRc/GufjXMt+J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sjklbWxAwVUc8jW7sc0TZaJAUStRKYQczkolkollp2uEVJYQ0i0KVGKJw5anXK06ZDFC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coxGASHk1yaMGnFyZuaRwRpSG0TPmWKpgeXb3ZOu4FKDyzb81U9AN6T2rfcTcKb2ze/L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5J36j2/2h6u9zU+3/dD22+5m6npT+2j7r+/Udj90Ha/2MX9qoKJj6CmjfTinm1ICysfT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QiXD/RxP0K6PPHfi7rdE8GnyXQKugVffo2ijzPQ60nbV/rad2YgHaapJ4oVV1+vDUVz52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ywSvgkbiDwIsQicqmoM1TJihK+I1ChnM7WF1vrS+iPt/UxELqmbtXXgOtK6Jic/LV0rD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h6ivUf2cI43ykUFSVNDJC6M5ZD6+EXRnpROVSzxZZZoXRGWGRsErDDMBwgALJANQNZfb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ajeqj6Im1NJ6uFvO3ucJ/U30qndlc0WPBnuo/QqXarj6YWPzA2UXrPqsnelz9SWP0qQ5U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AoRstpMTGNa3SZqaUaMUdq1jc2jGtCNZGthEMZNFE1tbL24WB8roYg1kEemIWF7oWB74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4WaskTA4wstTwt5dsLdWSIZ3QtDWQjTjj+ZJH8yWMtibCcjIjcxnWqWEU5ideFji3I/mJ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iY8xMY/WkY/O9kgjYyTTjZJctk15myiLJNmhbIYg2XWxUPEFAymcoqulzV5g134nEwML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mSShNvFfx1MOTjfZfsuv23V1dXV1DG6ZzQGtlfkYSQo2ujV3LdWQPHO1TTiOPxvglJfA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QcuQkXIyrkZVyUy5KZcnMuTmXKTrlZ1ys6p2uihhlfm+s/rD2vqOZqwOBBYbFDpwfsST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mdbqP1Ep5+XKbMpaWmqYY6OnYugbVQvlyXbVwmCYG7E71RdWcD1m3iLQ9tNZ0NNpiJ28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1qZTlil9MY2JyspG3c8+aMeRPH5V28vBg88PVDYuN4h0Q2g/2EVK3K9g8ii2e0b4SFOct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5DcjI/QqjvnvJ/bcfkjoj6esyd0rTml4SKPpQi9ZUdqn78/Y6BnV/fqNqcbNh7kndlNoY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6j2/QQ9X+4qtqY7KPofc1PY/fS9j/AG6j0/eHsx96XvT7QW8saPuajtfupuwO9jPZ4MYX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9JJNPLPwoxtxKsrfQmpbpwLT4Pt4IaVzk0BguVUH8u/qXp0oYdQW1gFqFZ3cLqt3o86zL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35rKFkWkChCI29PqR9Kun1FYLr4OrFG5XTOl03YN8xYFVj51PK6CZ2JQBs9RLOWSPjT3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SX1x+pvVOTNxTn5VP26svZU6w15Jrx6waGyjVnm+TmzlirnZaOhH5r/xb6VL2B3+DNlB2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e3j7iPSu9w30r/y/9MMHyK/ajiG47qpxeo/8G+lSb1w7ym7Mna4EXazuLqnHPxf64vRh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5rTUStdAZo7xysCdKzXqJo3QcxDeKaMJ00ZmnmjMGvEo5o06aLmKiWN1O6eG8M0Qa6aLm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5oJohHqx6800Tma8N6aRgpw9nMTPYVnaons0Y3M1HubrVDm8vmaoiMo3qZ+3mbmpvbt7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yrDKWSnE9LHUl+GQWnY2Oai9Ph+/0CMwfSRuUlI5jWUUj4Bg0pPweUmagmY2OFzwylYE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+3cN6gyNUA8hFn/YXVyrlXKqfaxvdp6jkZXoyOL4u5YKwVgrBWCsFYKysrJ2zrFWK3W6s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MvMvMvMvMruXmV3K7laQ1I5hofM5o5kJkzZnu+o3YKop2yJ7HMPFp4MNiifKFdRgl7WNV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J4cNN6KPdk/qb6h6gqjPlyOvG2RNbIJHwOc6PeWXcFQ7qpOw7jFiptSwHKJPRwmOzO6nb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P9Du5w/8oeFrmtN5uD/b/vw4Wo8S9pECGt7qp9p+lLwG9e3uKo7L/RwPSLh928X9Y+3h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mp7X7oe3/ALVR2rnNTdo+6q/bE+aE+Tfmqv2/7qftH3VSPk7Zqe2iB+ZmAtYKmY3lmtbr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jjZpRxsu6NmvVRsFOYYs0EUZj0Ytd8EQWhCooInQthiz4sxjFE6kLIp6CBQVDqhRyahq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FSC0f6CYXhhlyx84b815pX6jGRZG5GrIEWC2VqLQi0EXcqy+o3UDEGq3EKXsxl+kXSKB7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pSer9FcMqnvaWvsnhUu1YfpsHgHR9NG5OpHp0MjeEcE0gNHVNQpqi5hka5tOSqdoCO07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ltNWsfJOASZoJYeGE2dGwWU/T7jqERcQ+lne6VCp+07uqm9vWmyaPnsWLu2aPyc0ji7O5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F7ys7kXOIqJHJrnZM7kHuyl7tfO5ZnKpOWgge4x5nKlzOqamRzpczr5nIX+HRuKpBlpc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OfM5UJ88pIbmdfM5D1QvcVmcgSXPe7Pmcszk4kUkDnGPM5QFxnzu1czlmcqhxFLETlwg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Mh1g7DfcTekeqm9v/tVPa/dB2W+6qN2DrS+2Hup+g6021Mz3Evrf6IOwzuy92Xst9EK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VP2R7mRHpD2GdzGevClkhbHEXlS8zJNX00bqZU3bX3ds7x28Nk/txrqneolO9Kvwur8a7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JO1D2HEWpz+Y/dF3fpS/pMjUY2FFjVGxpl0wPojdBnhHH7ZZHGhqwxOxCEtNSCa52oVF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WXO6ChoRUR4ZRvhkbqSSwRx4ecUnZFCsIPzh6pu2ghwDhG7WYJnTRGTmI0wzNjzS60j5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MrN5W9MUN6x/s3byq11if+Qg9ChbmmkPy+A9v/scMQ8sMPbWGe+O8nB22FR9sCzcWkyK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akl9XCRuQU/bUXcPd4VW1HB2VRG1QzvcK727OmFezrOkWcJ5lzudKGs1gxpl1HumL80o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1pXTLPUqJ0wiY+XWkdKTnmChfI2Fj5NaR78xfJaJ8giY+TVc9+eR79NsrsjJHZ3yO1JZH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1HGpqJCYtV2aGS0Qk+e+S6dJtHJaNkvmxZ2aThS0lXHHCywlq44X1M76iRU3bTnNAafM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IkE/pl3d6ONlZW4Vw3j9sgFbwO9EHYcqb3P/AKR9z6U3p+meBNg6oynmQuaauaYuaYua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NmZq8xEteJZ4irtRe1Z2rMECCgGq/iHXj0cLh9kw2TjeJDaaoF4n7hw+Xgx/KzF4eJfz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+WVzHMOGG1b95BdiZ6Rw6SP2fKbN34M3fPuw9ZN6mD0hVpvXVW1K3vKlGepxB2asi7ap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r7YmfmR+hYccsrO5wn/x1MLo9cW809efz0HbTdsNd3U704l5Zoe2odl/scMS8rY+0qbo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1YYPyFX6qftu78/YUXWTvzG0LNmR9yXvP7bBZkXrf3ZdoY9o4u5L35doo9o4+7J3Zey3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/ZPqp+3/t1XZ/fT9hvuZOr/RH2o/VjPe4QQVdSqeJtJHPEyep0zpxQHJD6LOvK0tcxiYMi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S/Yv9N1I0loY5ZHLTK03LTctNyyFVrPLD7SyAWVZVlWVZNqSEupXU5UbctV+9nq+lPtD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/q8Y8DgLWurLKuisgSzw/cdeMnqbu8J3q/8AJO2e8eWPzUzRvQ1JppPiMRNv/oVM2g6q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lpWUlQUeEfpHA+qbtzi8N78IfS/eQdauoMShFmZ1JHeSrd8iPd6w6/O5YJFlpQg2gUmR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rUzcPjBNLCFJHCxlY8mQcCZAxnL581Is9NapD2xUDb1KxDM6ty0xLWUAFqBSkhA3mVrr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ApgxRtc6bI5GMltXeSb8uEdO3zNONpzp/pqTGyYTxqlj/L1THc1T9k+5n7R6wel3uan2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woU/3FT7ZQp/uan242EPqk9zU+3Jso7lOH5ifs/vpPb/7VT2x6qb27O/J6n9tvoh64x7j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FZz3BxztkBacqLinO892pgc9OAb9VqmcArhw+1QS2n1pFrSLWkWtItWRaj1ncVWOcqb2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6Kj9z+9vU/SqPbnr9Ip+yuLz9eJ8DfC1EcLbR7sPpZuzwHqunCXpHsvud0BcO6yo9Imh1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ZtJid2U1XVvqRR1rqcOxUKoqJJpDugjs6NDg8HO6OQsbHI4QMldD88JgmEfzTO/XazIb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+08XDCPdO7X2Q/xY76aLqusynhd5bhU0IkqKw5puDdqWDeayA3xHabDR+dCvfFW3EX/l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02qJo5upJLG6lnOe0tLjG0Sa3nsPTipIqWvAGdqzDTYQW8K/3Q9EAy08/uYozpZDrzMI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Exu16iN4g05M0LXFhY7mJ2PEOSW8DXlmR/MVLXCnMcuaFj8pY/mKljxTlk14WyWe1/Mz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bLle2cyyNmyZJc1MJNANk15WyrLMoGy6DBLqvE2pKJRFlmUTZVimbmUxoKE2R0wIcwB50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iGm0DYxPztY/ygFEEfSHCyAvNPdpmm01JUZ4vAONYqT2KHh+/Cl9z/6I9fozC8I3b9Ih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n+NnXwD1cYfSqfeDwO68SLtaPKyyb6o1IpPS3dsHp/bVi1UjUSmBRYfUSNngkgcelMc1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wtvHuKfsibSU+0PRR7z1ftpUxVpy0cIu/FXXr4vSsPOWJ/o4OP/z2d1rcxc7bEjd8ItHl2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/wBjTdD0zZjihtX4TvUjrCb1Lu2w3Tuk2zIt5z0h97UHLBqFFr00FrIpCS7eJgvLXfMq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oVELzVJvMfSBZsh/Px9tvflQ603th7if0fupPb/7c/bHqpex/tVfY/dTbwf7VV2P3Qdv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bs/7MvpHqpPas9xL6j6af28fdf3qn2yh6Yt70TG1fSShSRR3IDhlus5yXIEIdJWyMhYs4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vqtFzMPl1nq8YVaqH2KHh+/3VN7k+s9PpdRD2Pp2sgq4efxt6nrx/eeivZMJBzFUTiaf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e5vn2cbo9Iu2HZJbvKq7mZVFMYKWF9PQx0tTPPX4hVw8uqFx5EKYednqHCRwaBMxqjmj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tVP0qfSo1ihtR0QvVVT807NmqPbCpPWpNhI78rF16MsqrefpFF1pfJMwebhPtT0e7LKF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g4RNmxbMkUfpeqtvzaXdyh79Z22+tO9EHod2qT3xJdM7ZDc2OiNoVDtO7eUdXdeuJD0sI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DaBm883X70g/KD3c3RvWl9q33VR6QPNSe1b7upHywDmpQTT2/N1AOSxvTD8s0fmZVYqm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QdSUERQg6EYOo4HWqQeXIN4R5cV98y+f71hhkiuA6lyoPuHzPkMDXKDK6JsbCuXe7gN/o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kJm6nHkrOvhHGs6Yf7JDw/d/rUHff63en6TetN7b6ZQWI8D43+riWXc8Wa3cyCyb1++H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vr/c/1cYPQ0fnv3VgVIzUqsY9vDRQwFjzJidbTSQvWFnNSN6TIdRw6qlc7K3aZOY/Pkeo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6sWLHajNqiTYN3C6YQ71ucnOzCXaOE7k+eNw1JpShYsYLFu0cPfHCt8rKMfKVEL4g65l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pm+3k6ty2lPmrve0fW6i9VX3WDM7TKmblgg9EipCObZtNJYvYRmfYR/8AkmnzXvLCL1BQF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iKdFHqzQxNh5WC0cMRc+GIPMMQEUERhbTwmeSnhCNNBlhhjMDYIXTyU8LXaECp4IjTiCF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elBjgp+VGSSSSCIHl4VBBG6AQRmZ9PHd1PCGR00RiZTxF74IhLPFAxsEVPLDHHFmMUL5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bxQxlmItDa3CYWCGB9Q5sepqUkUevNO1OFn+VzpHF6DbMmaYnTyZI2+aLyrb6VQEZMr3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NHW9T4R14Vnpw32aHhKl7qi7r/W70t9H0W9afsfUCxHteL7t9R8L/QpegTuuHHx3WZZl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9+MCvaqcPNWD5WG++e1sjaM5pc+lUYsZI3SU4fT4OUxS+lDrwpnfN/2F/wC8xyxMGWOr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3qGOyg7lM6ybYefXbc9KvaRhspe5TA5iy7WeVzQrWoxsUemL+WppiQxUzrVMJusOH5St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z0WvU18g+IUqPph6VJvUQva06rFUn5FONn+uBoBdG3UdYPjaHKVrdB/oUSj7tFvWqmOaf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fblQKTvz7QM2ZF35O4/t0tX5tXJXSdyQ2jg7Ed+YkN3Vrn2bKY5SS57HaFM2PREW0DO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qi9VXM2F8rnTPu6nkZK7SpYnsVT2KguEdFVhzaxmtVwTGKWebOmuq5DFRXQp2xxuimic6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tg2+SRmpKGANYMyNg7wZ2cCo3h4e4skmlzOkkc10fyXBmYZWBldcm3G1uA4bFVfowv2Z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9XdIu19KL0/UCxLsZgvtxvwB87vCeg6POwTt1QbSjwHxNcMlS4Ofxg9dTs2aJmpOxop4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iiZFDRacclPFNFVMYxkEeFH801SehN6Dhl/NOZIHZJUwfNqO0Qb1d1H62qvOatdtRcAqo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WrfdL1x0xsg8hajiblC3w9rszgUzd+LuzVsOzM1hTm5iVGLUeJG1N/qvBcR0p/NiFV82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DfRyky6aLLCoCZma0588WbQu/MQbguapHOUjiDnUW8THebC96770VmrVbeGZoi12a88z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PIZmGeeVj4HVBlkglijLp4jJLPE+GsdzTJXvkEM2jJNMwxPqmtFVUFpNVHKhWZUXOLWt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3XjBa9udzwTPKx0cjzPFBUM08QmhkdC6KVOddtO85pYi51XU2pueMkZHkLi14Aa504Dt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lcmP0wx9yXOjfCdQuORuXzq3G3B7wqiF0iqZLGWTy0xaG1ZJrPO19REWpkGqYI44w8O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Cr7eE+1PXxTd/hOnKDsfSj9X1cR9r9r2AcVmKufBL1V1fiW2BQPCi7/0reGLuVIvHIbi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e4yFrixxrqktw82rB6j0TPTwf3Z9mHrHE1zXRNDxAy5Y1z6XttUxzT1W2HccS8svBncl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5mk5aTl8tqq9qFiCw9meurHalRmK6qHakBsmDLHip+VO6zGvcZC5yw0f/QJtGHOt1MPR7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lMgjn1EBLZoOY3ZRtMj3yOc1M1HCouxS+pDtsWCj830WHCxvZU/t2H8zUnyA+ZlLHNDU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iFM5rqlj5J3NdLVyMnpYhJCpbgvghcyaoJjhcNIjNLCWwCWRzVHJ5pJjMmyNuGZnlgvH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LeONjWh7DJnBWRjAMl2hkVNcp725crwyWZhWZz0XhqafMRlQfUAsqFLUXMcpLLkJrzYr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7ohI20rryRPYE+QtdI9lo3fmKh0so8xqc5EkJvDG3OnU4ar+Ws6lXV1dXV0eFT2sI9sev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O9M3oeqb2/0m926v9SvH5T7K3hKkPlurodXOKLiQigvtTG0/0D18TfW/o0nlQXHjSPbH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itWwCnmhOWY7O4R9BwqXtap5I3RczCqfanPub2DzlUAtGNkz01+1FwYLuxg3xHhRNzVP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5Avtg29d1dw6UjBmLuuLHeQ3MfqVHtLJ2eEA8h3qISGMmddOka1arV/6y7YfGLiX1tkDY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Ht2DbBO/KbR4V6JjaFm0cXfm6zPcxsVKZmQwMjqJ4mUslS2maW00koqmsifHLE+knnMa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WkCnpmsiF2z048+R9hFI97IrOqGxkmMtTHkugfGA4FMZ5nPEYmhbHFE8NLixzowU1xkd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PI1M3TnozBfMKGsm5wnRG4jcmZmsbJnHVRiwCNw6VzJGROGsyskKkc58sxAZe6GRSNDm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SNnmDM9WBljje1zHNsXC0Nf0vwum7rKrK3Cft4P2Her7+Gf3CPR+8LlTe3+l/72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W29Nl2Ismtug0oiyPE7xWCNlsHHw/ti2k/QP9NP2Iuu7JG0sdXTyRR8rO+ZtfVB7j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gJ3qj6jhUNzRsdnbS704bZrd6ip2p6k3LOtQctMNm4psOFAM1ZXuz13DDtkOPSl44htO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enlR9vSC9T98Yd5321WkFMtmb25FcI9Ye3FumbU8u7KzZjfWesn+Pb23GQHUe41WY1Uv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9ar2+Hl4imdOYc0yjdJme+XOXy5Wa3Llk+esq3NYGyyqFrXU9Uwwvc1zKiqeZZmQjPbJ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SMNJkCZLJOyJ5jlefmGSyA2OzQ3K9yiOczHUn5rKmlsjozHAqKpikYQ1idL8upLGLqZJ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3qNBxQzIlCykmkjFNUaiYb8JGtc2ogu0MY2jAYGeWFs+WUloYs1yyEWsYmtmyuJaAMsck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gDWuztxDo7iwK3gm7eD9p/r/d4ajvr7DekPSl7H0v9n6s4vCOj+sfQ9XIGzeDd6dOsvv4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HTdOjKgWqcOGWjktyjt8Sn9Nb5qNU7nSUik9bPUOBVP2dbSPLQqGGIqpiiazUy08RzDE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mOFHIIqlxu7hTHLRbIEK4UjgYeDRvVuDqlqCzZGDvcC7O3DGl1XZYsfm3zCLZg8xHkpH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aMXol2hd1rPXD3HdJng00fV0txTi9S6QOme4Z7hF3yh6cEHy685aPDRaKftHrT+l/uJ9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JKYHySx8w2klZaoBY8Xlmhpp4alkTpS2+a5fJE/LHSxPqGXjqIIDTtLWgTvf8tuVq3Y2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yZnG7F5QIngjTiiU7vK3LDE27oYSbVMmaTMQiSF97FB7gdRy6rZiNSQjOU6TMsPlySwvF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WySRkODGQSyNemNAaxuWpPqz5mk6r2RA1FVEJE9gYDKYXNeJCY/M4AR4h6X8Cm9PBL2s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fw1Hf4Re0/bSdn6R9z9U7tZ6ZVH0fmufBF2Ps/gfF9ojmj8Z+hDvHGPnCIXqh8yirBG2a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mVZCRQ/fCzejUvVvq4VAeYGh7nT073Sqm7FWd6cbxhYr2nel+WGXmYVz0KzCqk4tblh55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T3J4sgtmqGPXm5nI17i5zNk5uYRbPLtsyfGAcOpIpZvhlKqqJgf5WiM7Nk80wD6N0t3Wj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Lt1BvJlzyPldG6CO7i1rRPCI2N2lle0soG5qymqXxt+KVKdiVQ5PZlA9GDD8vikgFPhc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S9k+6q/alVsl3Q0gjklNo30zJoHCaFtE5so5NzlPB+Qma2mhpWF8+lqKglfGY4Wujhc4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p2ZzHGSpZbTNz3Y+5dbIZHBMY+RTMLJJqhO0zTskyKp+TTkrouqvZXV1mWYrJI9GMhFp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OaZbrULXSU3MNDGU7XB1422MTtpXZ3l+SLTc0TxAJ7iRJlsXnT3MlPZizjVf6MQ7ZV0UOn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uffwPdYym8vCl9m30Ufa+k/3H1fu1SdI05FuzxlHCm3jThc2zOPjpDem+ifAeFP6Y/eD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7LiEVWHxNNTLo1sQkpMJ7Kl8MfrTpWBkb42RVcrM1FvJGQTip+az11Ts1TwpTlj4yezT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zasATOo3R2ji68JvXg48wTvNVO7TfSn/AOP/APZFVsjS+MxhpcxxaWXBj1RMAs4y15Ad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m2S241O3DCfZ4vm5Wljc1kjZcwbMqdsuhaUz1AlEJZNeGJ7y5suvO2UQZJUzUJq6YzSn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kmFzo5KSodTipD4TE3X1paSlJp3Oa5aWWlpYHRVUkLmVtbKCXhzxDG6RrLuUW0T8xWkW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kZa3Fnbom/ENKZEXCOk3hpWqGlajRtKrqH5bm5SqB7ntjtZwDmtfYZLuqZbJkeWN2URs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R0iZFGpmNa0NmcBM57XuGvAxzhEfI/pXds9EUPSjxl7OEeuXuffwShSbPQ60W9GztUfp+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pX9I+q6r/wBDGvtT+BgunCwtddOAAc370PtfG7w9URZZVT9elUXBrqo3Zwa7K57nPcn1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J6UEODntjm14VUMY2Axx3xFwjbQboKvN62Huk34sdli4zdrg3rL0sUBZUnUbSkXQRdvB6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vyZTaK9qqcDRdG1Bg0jvDk/NZBnfsZmByDfkSMDWMa29OLyQi6YPJXC9XlAEnrp7Me1t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WHexxXdQeiTvu2bTbU7PcVHoHWm7B91V+1d1hT/c1HtngPZJSnPUQVTVSzuENJT0zmPo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idJVU7XzYhiLtaohs6WahJZM+nENM9zHtGWXM6Cmhz5R1u1lcyVwM0kjYcWP5u+3BrbA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QEBu3YNKlaHNxGn3Oxwd+SUeZz7vLHgvlzKRgL3kahEj21MJYo4jIGFznQDzzDUfEd7P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QkmhJIMdf2r73RTT5fBJ2cI70vcPq8Euxl9aCoPZx9qi6fSl7n1ftUe7f6WeoocXC4g9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O5wyApwyvw43gHU9UeAXQnr9vtbhfZfaDvVRytlFpKkfl+DH6lHFDG6OKCJxcLHCzasT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8pt1967zxUg8gU5zVd7L7cP8AzQQVR1QCiHznIdXqBtqUd7g7Z0PoTPWx1m4ULUdWbUp70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ZjkDZPPqG79xJKQ0Os3Obars0Dsr7lRBwdWHNNlIGa5b2oy5ZUyC6qGasj2ZVQj8lXjN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o2pmCzI+7L1HWl9t/s1ftyPND6T7up9sesKePn4lSF6pLVJiqw19ezTe+LK6mkmhnwpj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5I8tEznTSUk0dZPllWYRqCMGCmaQniPNVNGq456fF25ZkBdRi8kMJke6m8zYyE2NMYEA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Uyz8KF5soTbpp80mmUCcwILQWsjIOVzZIIyNVs/kkBDX07fy1dIQoRmY52q2lkL2kAMxD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9Pgf2sJ9zL3XeoeAhVLbOvww/2jO3RfTm6pz2NdnZYi30vtV7VknRnq8MZ87/AFooI8Dw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WVl+4hFN2QR4HhbhEbSVQvC85hMLwqg0no02gXMiFREG8yVRHLWcWdAvtObcDJGZdaII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1BzGQ/JytKyNWQINBkEbCtJqMbQHRtc4QsWgEYhGnU25pSm07moMIgDH6luD1H21eyaqA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H9UelZ7iPhJ6ZuLescdk0tC6jM1qdmKIDFnawRWDoxbgZA0OJcaYWpqk3xCGK8Wl8+eO0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PjAldEA2GMGERtdUTxhrNFl4IgYtIczURBsJhGaBgc10Q5ipha2mqMPa8ioDEKeMTPp6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ys4lmliVJHE+qdT3hp2RyqopWTVlezTlYc0cETyWZZGMla1mHxZ6n8QQtjma3Mo2/Mp2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dl972RzJocrKpj3q2WWHHJJGGvcLhHd4Ia6lZNK6pLIWtDzNpBranMyWjcpy10gpmkhj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XWrIciDA6R/prB8mysrbgbOGzOBTuxhPvJu671DhSgGWva2OqVaPLHHG7Dh0w/2rPTRer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mX2kne+lXbVkiZ6vt4GeqXuIpqPgCmWGn56Iurq4K2KNwrldOOyvxATPVN6GhzqTK8gK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yowGznYsdlfmGZfeNDhM3My85A9zUOy09bs6EZWSOywx+ibtcLKLdzTZfd7fI5M4VXT97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OiELbaAU7TG0xuChGWHFDaJHuoqvP52L0Jyl9QTRdFyzXRk02sLnopse5iDmwsGdjSyV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osyTfEouy33FR2j6qfo73E+0DNo4vcVG5HWn9u33VdKxjBLGVR+2rpXQu1TPhZ6jzxcn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IZ6TSZHiDqYPxOmea6am14cTLmB9S6Z1ewT4uyOqoKaOORPpaqnmpqmGomq4XMMdQ8S4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maCIxSyxhzMQjUdRG4NN05ynr2RN+LkmDEXOdFKJWyNzNrR56CHO/MIwRmmlZmkpo7Ce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8ZapPTUxiWPPZQwiEcIYmxBVUeeJoytd6avso9EOj/SwgLOLkr/xwv30+0p9SuqLv4rtW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8xCww3pWKj7v0qrsHrWd97waaT1/RCxH3T03qh4GO+bJ6uDejupWbYG5zWD3Zlh7vzQ6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fu2l3pWdcjk2ORxd5kWMyloEgiY5YnAIi05mJ3qZ1HAeui3pWdyq7FT55ibGvNqFTH5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ZSdP/McJd6j/ANeDFF6UfTF7bhWJ27+ixcoRh0hg+aYnhRt+dUm88foTu47u7Jzrpzrm6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LJrla6eWsTx5f/KncdMtvJbzOThlq27NZ357L70vYJHNVLm8uZYgoXNzyvZqVRZLTsqK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1nyy0srIqmknhbTVszZZaUjkS5t43NDamsjM5rHVRg0Y5I6iECuZBMOdcIcSETpYDMVz0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jLFWugkr209RPLRwwvljaqx55XBmbVjJJUcLc5Ow+GMMpo2mI+WXzNkjamU8D02kpwqd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YY06FZldB0OR+hF8uMP03wsOUEFTTMjmzzVx0GRfQd6azsI8G9HeloBWUXcLL/ywv/I1P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1dSzVNY2glYq+gqGxQRPhgfs/CfbtVJ3vpVftXdcQGZSZjFJ0+iFiY+c7x5vPMN+A4F1uH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gr/Xv8ujcMuZuR73QVfOve50dWnvc90UmlJXQhhKozeiUnqZ6uBRn0XRTR5Kqdij80rV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IJ3ohbaJnpUyPHrWt7nAdI/QjsGbR8J96qLzVCxXeaPqO4o95SxrgKfymF4RHz3bPvtK7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l1lqpsqz5myyXdIfy0ZuoBYwOzNYPzLurt6k08N4o4y+aJl+XgVNDG6n0o+aqYo2wGKP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aVjBFPpU9NLGyYSRuKo3c5JSZ6tVIdC57XRw/DnZTTTtZTxMknoo28vJFVuTaiphUVex7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8HyxR08Jqn1mGzUzWnTD59R8rHxysdIAZZq6SSnGnhTcsE79MTQ1tQIqLTVPC5rIApW7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ZSyAQtmCHSWnbPPr8oyuLdF2YKocYog50oigDmRbR1TxDHTwuqXNDWt+gelUCYcj05jy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19mteDZyddfsws/8A0aj1nqrKn2figPNNztNaXaGGlzqaYDVwntN603uPpVAvTlrlWxSO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bK5ZHrI5ZHLI5ZHLI9ZHLI5ZHrEKaeRGhqyvhtYuQrF8PrFyFYuQrF8Pq0cOrSnUs8juQ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FyFWjQVVuQq1yFWuRqwuUqQoqeds2634bq/C6urhZmrMFmCzBZgrjhF2qfvNjaX1XcTq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yMWGG9EpU3qF9vtVROdPFtDWH5kPdCxQq9g9uVy6KXtNe3SZI2xmaE94L9ZiEsa1o1HI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RiMzAOiZbKqg2gPq4E3xCiF6pYgfzUKZ61T98dkdFYOr5X3kzbfcm5TQ5R0xeRQ2TKHfk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9xps+NUvmqkzeY9adP7zzZlOLU7fdVXa+9N2ngOqK810Kgq6u20Mjfy89bCYnxOFNR1B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2p/PmZYUlP6o5Im0OiyWKUFTOFQmxRhcrI5sjJBRVEY50AMaDkM7ojNA06lLUySuY0MW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o22TxcGO60bJjE3pZelsrfyjh+SxGpzwneWhbTmGklaKN1ZC2NzxUyTVEUIfKxj1NMIm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KaoZEHVrBDG/UjzgJtXE6ldVxspZquOGGeqZApqlkUzqlgqm1LHVUNSyaWCqZOoqqOWG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30M7Mocx6+U6TSjKewMFe0uqNN6qaWoniwZ+ds/fwro31U3uPpP3ZzINYypbNOypbNTMd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tTp1LakPrYKpkz6WdtTDUVEcDeYm+JtnapJ8kXNnl4H6sFVUNpoJ6rRa+otWxVLZamCs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ap0nGcc7SStlr6upFNDPU6TzUDnoals1RT1jJoedYKGerbDFLUtjqG1DHVcNVHMaeZs8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vEzSn1AZGa5gia/OyWdkMUlVHG10zGztljfMyaGRutT6D3QNDtASWgdI3QLWxx5uj60b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o4aFt6esjjjesJPygVJ6fABcKsd56HzOCxE3qX+ivP5xNsEep4ZtvFfYC5qnXmYdrods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Jr/zuEnPUKrI12bJnBmyOzOEz8kl97+UAqOBzkykN2028cICbEmxhZVVxeWp8qjciUd2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wvzMF4J4mMM8RmnniMLaiANZNFqTzxFCqgvBURMh5mLXqJ45YKfl3TUbmOrXOj5hs+nBD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jqY3IVTDJHM1sbAOZZJpCara+OaS0bgaV8OeUxTNbT0w+SwgFxBVVOHQNY4tyWRpXRx6D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JtLdBjnIU7iuVjTYYWrJEjDCUaViNMQtJ6JWIA/Dacl1LVWBjzOLqV8s1fKHGlhqKl9H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wG8jruRGz4NM4M8zB8UQjkiikZy0UkUTBHHXRyVc8sbq2qyOq6yFr5qmmZIHU7ZaeFkc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JoXxU9TC5yniNRLUWNDRe8Y1wEAtK1jnVEMUgqATJLXylldrEOo5L1mAD85VbVOE9f8A0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Gnmgw6akkZRVVM+U09n4ZDDKaungqIYhSzQYdPRu5ZgDRXQicZiMWLQBpjK2FmVjWsbL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qGCeGnfRSMw+opDK7QfLiFPDMJ4qeeCjoqcUtYadz8SpoZmyw008FG+kkZh9TSOlT6d8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4p4mcvNT4fUUr+XYAwYlT6yEuXGTG0DSjMfLQvijYI454X1OIRB8tXDqww6clLQTwnTf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VQyGKO0lJRzRWZHYIl96vdqp4NaCoDdOMOipX0zZmrCj84i4f6EOiCZICOYjVdN5MKe1s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JVyvyid2afhbdsT3p1NKwZfDy0k8vw2qCGHVRU1FPShxLnDhe0PKvB0npzS0Rm8mCDZVB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fKhCVPK+M6qbIw8MQPnumNJEFIVFBZNjssqA4BBVLMzK2nNybLNtHMWrCXbvmkazDSXs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n8oVF65u7mIVJtStN62tDp5q92lQYazSoiTzNYTykmhFLLDI+LTfTUcL3xsoKifI9z5J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HKnRuLo6e0kbWPe7JzPlkNPo56pzQI2B0bMorMSuaKnzRp9mxTQl9UyNjFdZuF1cq62V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qxrPhjbGquU1dVG+kpVLXy1SoqeKla6RR1Akc6SyrJLx01mmM2RERbEyGJZws6zhZgswR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ES+Iwr4jEviEKOIwgfE4F8Up0cRgT62GaLD/APICTSGtGmsbqNbkRYGOrmZ63I7Uw4O5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rcJ7v74PcfS2Cp6oyQy1QZHBVastG8/CdTfVWqtVay1lrlay1itYqoqjFD8XchjDi4Yy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8ZcvjDl8YKOIl0vxgr4w5fGSvjBXxgr4wvjARxpq+NMXxqJQ1jJWcy1GojvzbVzTVzbF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FzjFzka52Nc3EuciXNxLmolzESmnj03+qq3iVDY0p8rKd5YypzZ6il0xhptWo+lM9I6J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CjpozA2lp05rNXKwuvfiGXjzOWZ3BwszhCzPLiHveFAwOm6rpw/1I9zwkZkWDC1O82ZE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Am25F3qQVcBrQx6kjaNoTWWQCsrKyAVuNVGC2tZZ9kwXWCtUnopG5ZVTe2/96rsHrB0k7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H7mXrUR6rKX23+1We2r6ETOp3ywteXudTSWpaTNTYi5hyA5SC4J0bxK9rsz3RtWYPDS1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KOafRKYzO6jijqZqp7HzVrG0TrXhgkzw5lcq6+y+1+F0HFSn5LAM2JvbCyKN9Q7loYqiG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dFUMEqpKgBjiZ2Q6rAyUO+gelX7XgGk8H+lq+8vSl9eH/wCQqusnRNc5qZK90lbJkkbV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f/ZxD32E98+uH3H0nDyYS9rMKDmVLaQZKvD/APF/SxD2n2Y7LP0X38Efb4/bh95OnV3V2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ojw3+hH6qlvyJdzNvEsOcMsez3Nu+VzuV5o6NIctVfz8GdBwKccrJtnU7csPRM6OX24E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OGHC9fVOz1HCiOVN9XCXanh9K+1Yby4YLUdYCKWi/wAj+xnoC/8A537k3rUPzyYWL1De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kRZVDbsrYzqObZ8Q3wgbS7Mp3gTGdmSOYNibKNSaQOZqi8ElozJ+Ynl+QJfLE855H+Yyb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073OZUVmQfOyx5o3S0sYdVU8jWOjZpsp5RLHAS2F9pjlK5lsTcXjsHtLWOawxiMMazIx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gNO3Uq8VmD6mlnM0VObsVlkQssoIFmnyuWmsi2Cmvp1TtNsThLNUkZ5ZtR0T6V0jXscr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HQiQVGR0S2cPGelX7Sph0uDGuzS7l3pj9QZvL6aXuUPv6tSdOEPfxTosPkdlppfzuK/5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76Q60URqMHpxNJO1w5+gP5UdPo1u9L9h33er7+CHp4iitynDKcKPySgrfVZ63j5YGakL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iL3Pk3c9zbiWkKN45CN/v+6NDjUSgwTnNIwbTuyU7RtIbRcany0IV9vBA/TlQQ6xbRDu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9N9qEWo682pqV2Wd20TfTF3H7Un/AKI+lYIzNM6RsQNe0JtcxybKHLNs6SwfXsYOfe5M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5cSjsy1xFu7DRZk+zKLu1Z/K/aM3fN3Lql9r/t1Xt3INlIpqltUZyG09M9t4C50tfLkE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7uaRf8uqZHTy0QYJJnllTVNc1PqI5ItV7UZZLVMNVAtM3MkYU0wjG+VsUjZHNL5mRsdJ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oIiyku1gNQszygXphcjnRzrzoSTBa5WZrmYs9/OStykyDJbOI5NNRz6z5jaFjJpy45HR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QgBkbLySZdV3bd6Y+4njy04tJS+/q0/oOEXdxLp9sM9tDk5nGP8AJYWfzZ9Y9f0hsaQS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+lCBePt/RqRenHT/0d6/DTdwDgfAURd0fSbrhh2+6f4D9J3po/aD0el0lQ57RVvyvnkkE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SuL0x2aJP9bPVxqj8p28zemIG1GqnaLjUoDiOltuq6Jw3PpCG0bfXwnddM9CAzK20AtT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+kcH9u/zOH2wSPLRuiDy+mhanvp80NwN7SXUzxG6OtjjTK+nJbkeAsRjz0sbC9Oga11B2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VV+2eQ1QFrhJ3uYa58G0DPc1HbnOrXPqOXjjnidi3MPq6R01PG6ldK91XkhfCybEZmSRS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dtSQxU/y6TOyWepdSSiaOIukgka+CC81RRFjfMA6N1RPUQTwyQuLGZKadr9WZSR6LKCL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klfLTZBfKrcb3VlkWRFmwLQ6p85cSxzheCnzhRQyyLS0nPyRJkmlU6gfWUrC1v0XSgiY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WugjNnPlDgXttGRnzBOd5YT54bitrNk4+W4VwmdzEG/JusPYU2L85jIPxDDrisPr+56/S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W1bH2/ov3Dej+rdz4YfW/Z6PivYSG7sMPzgjxt9MppuykOVokZlm2mX3dBKxU7r0qKoT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jWKMXlb0xM/KGyqj8vi/qEAE/p9gm9HdT63cL/Lj4zm7m+lQbzs3d0GKnYdJOl1dSuTD5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vEzSgqOYenUTSBSh5ijsrBOZcTU2ZQse1NizJtPE0hVHaihMU9RGInUPtcR7ULsss7yW5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tSKiOhzCnBlDZKhsD5q5oQ/MQPGUNbpyTh96J0VLHSy1FTUVEU1VV180sFPRQSU0BfMx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+GkNQpqjRnqMRM0FO3Rp2ucVGXyzzTZ6fzazY5JI5HRzxvEcSL2Xo3yGjjkbVl080rqg5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nLUctZajSswK1AFrOWaQrzFaYIldlVXmjq88QpgPk0zg5oD2tdPZlSNVRxpkEUkTIw1b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FFFBJtnkKkc7LAyNrY5WvGZB2+oFn2zBV0gKd6z04Seiq7F08ajMJOYzG07jsfWdgev0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tsWg7P0hsZE3r4Yz82Xu+HMLX2DvK/dYcfzQV0fGRbw9V0UHZg74AJqRaVNp89PHcM0w1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KN6NSL78amS8kA3CxM+ZVB8nEocHdEOH7x6+F9mdEz1vN+Mbsr6MZqs9cWd8z97t3cH+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UhnTWvcOXkI5F5TKCyZTMamNGV1MwrlY1yrEKZoWiEYHpzNNte1VX+PovaVYuaXpLuR1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ZJw2nq3PhhmkY6UmQ1MziHWcIRmbITmaPmQz6NFrumkqM0DIZZZKmuvbFXMjiqohTmmk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VwFo4XVD3O8tNEyWdmu6HRqAoYjJO6LQngLOSc3lmwGFigELq/kg2ko6PO1mbSppC6Ib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NWRZVs1SyZWze3qonQBgzKOMyROhDFG9hcNIrM0S1BGhRMyQSNymGTOPE6RjXNIcsRNq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0c9nEZaiKxYWStcwva12o1ajVrNTpoywkXdlIu1XanluSoN6TZCywn0z5eY+WUYmJzZXA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VRyamJwdv6T9p5OjevgLsqjvrTevwOK3X7F9qM2qlfxbW8QIsXKm7UXvx66zaQgg0rZm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MvUzRTQYQfkp/p+3GtcQ+L1hYifzR6SG/jcvvw/e3rw/a30puzvtwPTCRfEFi5+dfz/u4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X4d6MdmCu5XciWppYrMVnKz1eRZin7umlM72R6kuJvysp9qaf10vanjnM76eoLKyOoNC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cpDLvqBLrBrzAyQqKJ7lPG1tW3I9rM8bdPmQZ5JWUz2xTT1gnqa6oE9P8uOTQY+W9qmp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rVE0Roq6nEmm6QRR1Ja/CDI5xDy2WSaWtm82jTaJL3ukilMkVPJUWUT8q6IPRKsFZqBa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mL3TAcvmIGXKmuc+OC0T5IgHwUrBLJBC1hztgZ6atpWqNfhJG1yDvMHjVNVHb50hljbG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N1ZLuafKykko2tEEuqPsPAz0Hrwupe0/2ZTPVQbMHf8ArO90pgRNQB7a2Px3V1dPO1Uc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FZlcrMnG6BINTtJmWZZlmV0XXH2XRQm0v0L7eAq/Cl6dK45muqzdCpbldK96pnhsF/LI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yf6fsOnCrdvBuFWG9XKbRy9ePTiev7uH7m9VZD0NBssu1jw2Vlgm9asTN58pCsc2nIsjwh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IJFpua/AmGMZwFqFZ3Fbongxye1WKBcFqOCfL8gdW2tV075qmLszn81TueIZnTOlm1o2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CDKdJzpW6rM75qbLcXjYAC5Pa5zm5UYQxFpY7NqPbp5xI98cjnarqGWZvwtrI3VEkTn1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bQC6pDY6qWWVB80kkr5NFt3TU9NI6lZEIlcSxRtD5A18jmt2iyvJ6RSmFNex66Lqsqu1S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UxAp2XJcSRJfNayBzwNktPP5nDzueJ431FWHwxuAfDMcpmmKZJMnVEJZRuDqyleWzyyF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cyha1kcpKOo2OnldAmlkniZ6D14y9o70czKjTiZJekik0P8AZ+tJ7hSj8ww/PHd+ifTXi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9VZOG9TufAURtZfc9OnhIVuFtnN8A6EhHr0VKbuqNnzi01X2kyN72Q2j4VDfzVRHpuw82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GIyfLh2YE2B0xqqUspoMO1YvhTV8LasRo208Zwlq+EsXwpi5NhxT4WxDC2JuGR3w+iZU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iVTRRxU1DQslpPhsK5KIKvpmMHJQ5uThXKxp0LPiTIgxyhaH1VBGCsjUI2rE7NoKeMCmy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iFisquAr8Lq61bASRuTrAAXEvtRZU4Jp5NgPTK++I03t/wDbromyRVlTyrJM7VQ3FRC1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xNgkNgIpGhMALwcoDAQyS8cIvC4xlmYhQh0k8MzaWpgnjbh9dWRRGnzOaXvgL3TVpMT2O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PFVyU1NHnLRZU7xTt5cSnK5hcRcDy0HNRudHZhTujgs8jEKqQI1UiuZC1qATVM3PTtDi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j8r3zMigt5eqADRiBIjp6ZslPTU2qooWxcJ6iOBTzxzus2KUSFxiy5Va6Y/LBC3hOwPbd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fUvsn7sO9DLRtLYaYlUrMhPufrTd1Op3GfTLD/6/R+2Je8cj14dfBLvD42t3LV9ot4bb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8G58FP3q3szHM6o7CpZhGWytD2gZcxEspfMKf5dUeATOnDE95P3F1mRDLFjDrYdTjLT8M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n82PcL2WB+w4Yq7Lh1EMtHwrPNiF+BURzYzm31FQny4d2BwxYZqPoOEJvi8bhbzEljnI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tK0GrK5qmJ5bEDoUOoAyaXfXZYzh1fHtE33VRvC5rXOrmXhLdGgggZDRxvma7lp3JjdK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SVkiHy3vjZlM947XWcKlldTPvE+srYIo2YlFpVlM2DQb82dsb2iJxie1he2Jro5a+qD6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cbKaSlqtmarpkBZURIcas6jT8lFOCIWVZd2NQCCCasTpGsDeuTRMtTE980QLaVx0qZx56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5aGBjIm52SCawqKhsI0aiR7aWyqIsiZTv5kmWJtNU6rpn6ccLNbwRN+XE3JH4Geg+pfZ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pD7j60/X6oWKd96PAIIni7el8Y6hZPNSHNTDpbiUPSj4Txi7s4vELvpHNfbMHUnAGwtu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h+5nXhK7PiYl3kqQ4tqrLE6gSw8yuZK5pynm1MV5tc4FzrVQ1DRW86xc/GpcQZp4fVsh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rE61k1K3EIg34ixHEWWfXxuxBlc1w5tOrXNUNRK2rbUuvJVXlD5AylfMyMueg56e6UrU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2o2ekmGqCF1HhC9K1AgXuX2qwKmTQZGzQqHJ9MjFpLmXFRSPdJI+WwdKUGPmo66OSd9U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c7mzHJEXIQmUyUWhJmLA5xyMGVobknxCmc1mGs5lnma+V7pI4adxlewiLD4czjG6SB9O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NpZoiYM5uTova8NEzozI2O6c9gDZOaqY444GvOw4kItKa1DgODevlyxTxtc1jHp9NZ4a6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TTQPkTQGtkeIo6ePSjyty0rTG5VU+i0vc5lJG1zJIjCJrOMgc5uGv8/0Wel3q4jrGPyv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+tUen6oWLetyPAI+Bu9NxKPA9R1X3w/eD7cT1Vl0RVtluFY+B/opd6Fm5jJ0chyblMa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Q/wAkBzQBO2czrw5fMRAxyFCSRRxoUcbhyrWDSjWlTuBihBMUQUTWOWgHONGQI6XOzl3B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vJneZWhrZnKnpqlynppYaeGjLoRS+d9O1rBS7cuC7EIuXpjQbMpC6Wajdb4dCFHRNLqy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ja+M0rW1jqKG1JSxmkjhAxL7WCuQrq6vwuVYcBdxflY0N/PVo/KRttHH7jEG3gaLCFp1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ntP8AarB+WPWeeOBszn3oWRU0NO01DKSR0M0nz44t3CmfYnK+nhdale6llppKNynjaFQ6Q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PY6SX5LpaaKQxMk1ZfIauqaYql8s5dTkqSPKyWYNTqmRyLyqKbSq3J3E+AeBqxuuytDi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YpWzi1pI2AuZFlJewNYHSvQIJ4Vo+efM2DX0RTNvPAyYV/ow7eb6LPS71IeKi9/9eq7B6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BDr4It4PAfD98N9PE7eC3AHZD02simi6dsgbtozaFrvKQRKMxpaQubI47fMytlbKI4GK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pvq4EbYc21C4XmIWHD8nJvMQoG2hcz83P5YYGZIWM/MVpyUUEeSBovVYjtQsZ5Y23qasf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kL0Q6R7zVXaPWDc4qMzPtTjaQeeyg8zKsXq2hUItS2/+hVHLTwsyU8QviebI1wWVWRPA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keIRFcygfnK7246Q9ys6NIc91VK1UZja+ZwbDD5Yme6q+xVTCCGPM4U8HngpnVQxPOIW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+GUtEC2GjaWmii1KindTKCn1BycrnfDqmOTkqy0OIOZFPUTyTvqjPDFVtKoJwW1E0Ga7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JNLUOexx8GEVHMUR8NkPB98TrxSsc4kjqCg66p5HRSvOqW0oMTYoi52HQ2ArYRLV3fT1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m3yJsEjzNFnqwABwqm5oMMHy/os9LvUh4qT/ACf16v2p6/VxbeE9Psvujxpt0OiKHhHR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yKC6A9Pum+lEbIqLtUvfMbSrHXjz5L7SjPNKcynfaZ+8dA4vp2qVWTRupzlhpWZab/Zq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29XPtE1th/61ftrbxj5mJeyUXexQ/lR0hG9Q26YN6frW7sVPuajd33puzWb1Q9NL2He56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ct2wQMyxMH52uI5RzmAUjgcRqHsMMj7S9ETwvwLk1hKmmESFyWbHNG2WSLXjfLI0xyOC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7TOVg2e5mdVVL8QL30k7pHyiUqrilqqvRdK6RsjppdXT05HMhZI0yMktklvA15i0360zH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6yEishc4SUqqOW0o56V6tQOTKelK5AyQiHPJO6OFGUlPkRPhw+qNJUNIkYj4wFiOItpg9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jfmZDUuapiJIaaVzWVEmRRRvnlaxrWjb6ETBHH9FnR/rQ8VP/l/r1IvTdR9XFB+WPRbW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NPH7JvRyw0/mPBbdAJ3Vy+yb6eDunVQ9qH3/AO5zgx8FnTRbgt0ywMEjnCQvkssM2QUn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lAAktLXTA0rajyiX50suaPWKE4a6acPaKjdkpVbUEoVDnCKR4WI1DyWy1JUMtToZ6h1R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a2ZrZ7U7ZXQlkvMOjmDadsvL1+rHVQa76aKN5i0zzL4gIm0wyimvX1FLGyAUjFFTsdNV0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wmFpqn6cJccyY+y6rdWcsis1glqLprU0IKrZduGHOx7dQU4+VIPzdXCyeJ7C0trTAGfL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Y1rX7vbYOpPbH3dT2CovXL6x1pvbf7NX7Y9Y+s7GSSuoKS1PRUoiYBzNXTwyNnwm7oY8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rnJzkfHhWImmIyvaVZW42TnNY2uxYu8P24QHdsllDKWoTsFK11xHMIR1/Rs6P9Xji/zP1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6te38p9uB8MO0sgtIim9HeBnQqhNqv6BVkerOJC6KDtt2xDM69SWkKhHkdLlZHARJFG0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p/oTeirdz96ZVwzMHSHczDzqj80MovUtFlSe1qRmqRsKP21YM1aPK2ibagcL13RsA/Ly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tP8A7lUbUrG5Yq7esPkwpoysZvV1W1KdlDvWVm8X2pN1UbyWLlRwiliqb5bcBshK5cw5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QHAKQkqCIQx5srYoy6mqJNOps2RjqZjWTQkhzNReybz1Q8NbXvlhEzGU/tx7qp7M84jm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y0VcwvpJWkj3NX2D6ofS73M20LAdOMHXnvcA5nVoo8OkkLnOP0qOtmpHU2K086FnDg+R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iplqHfQj6/eN1uGbVc6aLLBOTJSAti/QtT/V4x/mv0FL7X6td7X7II+GHvS91FDo7wNX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7qOvgp1KctQ8fNqGOkboT3FPUtT6epLadtSGQRSmaRjstFTyRVC/b9melTb1g60ftajep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hxytpG5aT/cf5YoRlp3b18xyw04y07xfEaw5KNjcrGb1s5tTAWb1rajamAsI/c4j7N6n3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artyKl3nqN5QCqAHldPNI9y6moP5rw24DjdRR5OFXvH1Na17Jn96M+UDUfBUPhfBXDUh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TmZZEzUs0SGauleK9z5KRYg8yRxGR880LmPw4k4gat7qiosxrJtR8pihp46cNfPCxsOh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Nr5WU8EU0pe552+oyR7EMQqgnVtS5Ekn6TFdApsm4VKyN7Y6SNzaRoZF+han+pffw/8A9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3+rUi8Dd28Cr+Bm0lRtLwCPgbwvY/SkQ6+Cn9dd2Z95qfapk6y9q11AbwRbJ43HqQQTe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WCVjKYzsNY6obpxSsZDrM1qioBg142qOZnMVE4NOZhaOdrqupkzU8lRpplQ/XrZpXRvl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PpF1RePWMswm0zzF4RKqlspVRzIZLzAfI2Vacqpo3uZJERI+J+WjjlfM6EcwygBEVJDE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azrWi0v0oI7AcGHUni6vYyaOsw99O7I7OZBoiEFuk1GIXz+fSzMhpKSmUUmdzHGerxLJ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8dLPX1BqJ6W6guABG52ES5KnDgarEZJQ2sqvbnrCn978Q1N5HFfb9UETwBQICa+zmDWV3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+gb1k9S+/hfti/6Cn7f1Xi6Z04dfFU9zhfwtX2Ppabt+i/oOvgh7tYM1PN5kzVE84ldG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ky2kzPN3HZFDr928KQXqazalDQ1RC9VVe3tZQ9ys7T1St+ZVbxvVG35lSLtn60jc0s4+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j1plP6vvS9qXepk3EYzqXerVD7R+9Y/pQ0j2xtbHGnOMizWVNE1rEwKpj1YWbjx2UEd3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lADg9ttm7BpQNlXYZBVNnZJSyxvzpzGtMnojY1qc9zk3LqU7HKoI1MQe1rtVzk2F8jXU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WkmzuxanjifUyuy0szafCsGDiakHR9c0Dn0ElZO2lfK90jv17VdRlQy5Wxaj00EO/QN6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0EXX6v36O+9h4vtPv9AdV9qU3pvou6eGPuy+iLeiv55h8kbqn7DfV0md1Kd0Kd62epUg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3dUIqm9FRvK5UO8M28xVB2ZPcTLDh5ZPeLDvaye4+9F7Z+897Kl9t1rJ3ZY6QeW166by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PqWMaxOdZON0FMV0QIKb6QQTM2x8NuETNQzVDYW6fnkZmWGFwQ68CU07TxR1DKnCnUzn6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6WOhlLZyXVAmmYpH5lFGZTTU7TLJJ562SeMUWTPG1xVcGxxgRFPdmZHWFrRXMzZospc2Q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tw+wUavZrG+WFxLf0DesnVffw1G1f+gj7v1SqgZKn78LrZW4yejwW4HwYeb0f0XdEOnHo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tEXNPfl4l/7u7jjvlKaLJwBD/Uz1KmlYxksrXza8apJGNhfIwy6zFTPa2nc9pqTMxUcr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OA2jlAgdJ+Yq6kZaOp2FQ52ITVD2R0bntp8zzUSyyNjhEzIQZjUymURNE7Wt1OYrdYUk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59XSggcBdE2R3KCPqCtdR9votiHNyHwww5lUVGZNZlQF05ihZpsHBqKb0vwxDDWPWo1R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tKoeS90TXOFPSOaxlYIZai5UDc89TRtayhJhaXurJ5XZpGWcxr46OGSGeClgeyaaOCWq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0+AJpTSFhMmaDLlcD+gZ65Oq+/C6vwrD+Z2VwrhXCzBZmrM1ZmrM1XaswVwrrMFmCuE1w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swWZqztWdiztWdqztWoxajEZG2rvenr4Lq6BTt4PBdX4Dh96Gojih5yBc5AudhXOwrn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Fc9EuejT65tueam1rVzgXOLnEazytOZlIPkFgDGRXEUYyCMahhZqyRMCyhknF6HqUDfk2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y0/WslOWKEZYh7uoOWKBuWD/AGqo5aenblb1qq/aCiblUAvjGI+1jFmx+4rfbHrH7mp7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WvND3Io7IlfdxQ4ft4AJ5IAn3a4OVrhwyO4xMFqiV0iDcqDeDG8T1PRDZoKBTeuN0Wl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k0ROVjkDXZI3u5TDaXRY+nZUOdFJST1EYq2xsaHVsY5jlYKKngkc2WHO4zvqKipizUz3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CqSXQqjWwg89Bm+Iwr4jEviDF8QaviDV8QC+IL4gufK58r4gVz7l8Qeuffb4g9SYjJGv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WzLnZlz0652Zc5MubmU9RIUa+pvz9SufqVz9QueqVz1QudqFzlQjWVF+cqFzc65mZczM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HqB7lnKzrMVcrN4Cd7q/C6Z3D1d1vv4mm8X0A6yLkSsyvdZlmWYrMsyzLMs3BrrLOs6zo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z85Uzr00fq/2H+uo2hmHnHF/pPRM9EfuK72nRRb1VX7c9Yt6it9v0Ufua3emHVndr944f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uxvSH1Ve7PvD1mX3g6VnWPd1Czykq6HXieH24PZu0KN7gnATMHCNoKe8vcg3hZBDgE7g9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onwcunlsTKSkdoOYGuYwEwU7nxS0s9MqXPK2XmWubUMp5mxatGwiKoqfzRc2JiihKljNN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ZT/CMKPbJ8vhvxvwv4P2fep6RdspvQ+GX0/QkJLvHT/RPW6+1+F93eo+C6vxh6cbFWKs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9DhJvRRe+1AFSPZpBzdV0jNR0sZUssb4myNkdBIJYuD/AEnoOgnhtDLHerljcw1MKgmjD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bxTxNU80bmGqhUc0YdNNG4Nqok2djRWVMZfBUMyUEwzVEt3NmcoXuySvcZM8l6d79N7n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Z3zGqo9WUo8PtxKHgKsgN58Qcyvk3TG5k45nIDi0cBxKHqf6hwBTTdV9Jq1GWTXknrGx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qebOyO9+UzhtUWyySxPifTxtjdUWDXvanVDXOfO2RrGqSD5mIu/M/wAICs/khN4lbjb6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0obA7+CxUwOXI5ab1pSLTetKRaT1pvQikKdFJfSkWjItKRaUi0pFoyLRkUMbw7TctMrSK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y0nLSetJy0XLSK03LSK0ijFc6K01kWVZVZZUWKEWNlZZVZWVkQiLrTC0xbTC0wtMLTCy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1GMLI1ZAsgWQLTC0wsgWQLCNkPesVKARZurJYGo9v1MW7Y9hwPRRdtoCot6WcXqAAqUf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tNvUNVIb08p+fH0bvT1bc00DcseGttDLvVjZU3tne7VJ7b/ZdsyEWpzvWws0okeiPgP0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u2agPAPCUz1lDohum7KoCY0CuqfbyTtY/lTPJJR5UWz076SoZpvayaefD4WxclSNDJWsk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SQCaR9I6ndy8ktNO7NMP4QdQqLzTcsuXQpwtALlwtALl2rl2rQatBq0GrQYtFqMLVosQ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AWRZFlWULKsqyqtb+XLFlWRZFlWVZVZWWVZVlWVZVlVkBaVWWVWWVZVZWWVWWVWWVZUQ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uDVZWVlZWWVWWVZVZWWVZVkWRZFlWVZEWrKsiyrKrKyyrDTapf5ahUp+a/u1HZkGZsL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LIJp2Js2lGWlO9aTZtMLUp9285WQeWm61bzlZTDLTO3rL2a3aB+9TKclLStyx9a6Q5Yoh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EZYR7mo7A2bStzVjzwKH1dvBb6B4N6o7DqfSGqQXibUgOkmmmp2MkiEYlTxJq/OCbRakD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3CWiETImaRqIJHpkAY2jZozENdPM0R4a7r9NkUjxy065adcpUI0dUAdj+jC/dTOyVJbZ1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k5u9trKyyrKsqyrKq4fkw3yZVlWVZVlWVZVlWVZVlVllWVZU5vnsrKys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rKysnBWVlbhZW8B4WVlZWVvBZWVlZWVlbjZWVlZWVlbhTSRwvkqonMlztdTuLaqZ6nN4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tSA3bw+44VMrBThzAwPZzlTKzlszQGlvMVb28rqRAMkjNVUSsNPrwBNli5qSaMxSVEAbr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pGVMFo5o+aqJ2Og1mpsv5iplvT6hCbIRJPKXRulcoG5IivsUPpkX8IQ+mOrk3g0pqpomR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WxujqIhGakyySMqTGyjicyCGKOpqJn5qjPC+lZ55N5auoEDaOn1APe407Toj1+kN1D5Yb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2IYw9y5ygcjNhRQ+FyHTw5aWHAmHDgKmno+R+oET51mDoswz5swn2H1D1+1lZWVlZW4V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lZWVlZWVlZWVlZW4WUngtwsrLKrKysrKysnDhZWVuFuNuFlZWVlZWVlZZUArKyyrKsqs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qsrKyqGkMLvkSvzMHuav2zhdUxvBEj3qfpx+5VUxoidFHeBjC+qY0QOiivBGzUqY2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ZqoDRfa9MLyzj5VRudNrpakWgj9NOPmVPaPWHuVXad1i61CaMzz4G9PqDdAI2Vx4HEMa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4P2tXU8AmqPvTbl1SC+GlbIP9ifsSTsgMRdM6VrIYZ3GSamGWJztJ0bXzubsxnuvxG7y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vOf7Uum6r+HYXUI4Bmc78PShuG4bV0L5nYhdwriYZKxsuLB4pPqN6nqoHZsNgDpF0e50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3P9PG3grPZ0+9NbhZWVvpWU3p+jZWVlZWThsfHcK4TfTbw2VvAArKysrKysrKysrKysrK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c0N7MqBeCN1xSe3j7zu/HtKr8HepVHrKpO3P6lS+ibuKj7U+7nqj6SdZVDu6o7jPTSbx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Sg9Em80fQ+BvRX+jdFXssyG6b4MQ3BJjNTKdOlvyvF3bGzW7Drxaq6UwzOndIYXVAbFnE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0qmB07abOWz3tCCJ4XXZPE97pY3QwZZ0xjy7Hvf8A04BeV3qvtK4tY/0oPIWtIDh0pfVt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g5IOidS5MScfh/1GdTww7zMMpY0zXbTxm0Urpi25bZWVlZWVuFuBCHrrJNKKN7X+G3Cq9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4W428FuNlOPkkfWd08OHNjfHowrTjWVqnFpfpN9NlZWVlZWVlZZVZWVlZWRU7c0fmCphd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OJXU8Eb75XiolaRJlsftwd6k/eqVH7V+9WqL2jt6roqEfkn+4JVD7Z5AdJLGqN7MksjD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lM6WPV5iG9NPE2B00bpdaNQSNEGYOqenEp3pb9QqysgLDwSMbI1uZkbqcynwP7TuNuDV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mQ1kvab6Ge4n7ZUkmnJVFzzRdYGg0wjtLUOcYD1ivnxR+piP06H3T/VYtcGkvqPbYPTUs7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M8M7562xkq3tbUyOgD6hrpJJicYfmpvqN40RIdT672ykaklO1zSCSONvoDu4p2HWyxnN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7D6FlZWVlZWVlUe3+rdEi10+bKhOVrPWpKqWaSFc5KucnXM1BWZ0jsj1pOWk9ab1pyLT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TchG4IMfbTetKRaUi0pFoyLQetB65Zy5Zy5Zy5YrlVyq5ULlWrlWLlmo0bXJ8MkUWHPz0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6qejnbj08DwEbObnjjZFDAzR0YzVyQxMiigj0dCI1UkEDI44I9NsbOYqY444IKeLSEUf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A50bebks2OnbaL/ZecscAywHeqebRw7Qw71J6cCnekdOAH0SrBWHjstgiUSgeGbMgcyA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6hSd6oPyCo+7MSXqkAqKprdWsY18cUMjdPVY19TUMnp+ZcoRO4Fxcfp4UL4g697KxVYH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RV8CbiVXEfi9WRh0s9VTCB7KSOF8zYeZkpcUkz0v1PtwpTabD2xujpJWsla/SeH5g13l1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rUcs7ld6zPUkjwJamaOolrp5GxVLctM7NDdZlcrdBxTm3jwpt8NyEcLKy2WysiPBYKwV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LSCytvkjWmxaTFpsWVqaxpOixaTFotWi1aQWiForSUlHGVyUa5RoPLIUzVy0SMQTYAS2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02rIFkCyLIshQjKyLIjEtJZAsoWUKwVgtk5o4ZGLIxWCsFYIEXsFUD5GD+zb6t+cqLh9U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8vCsfpxh1xHvVVp/KjpH7qr9qmb1VWfy3RR+4xA/k+ib7it7EQ+azeoq/a9Ez3NV7bom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bxKk9IV0BZE/ozwG66KQ/Jd2mdEArgLcpqrCRTRVTNQzXh1nPTHSJ5kLql0ggpGSMhhD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VSbROcjSiFmWRVJczDft9ON5jk+L1S+MVS+M1SfilU8cxKo66dhGNTkHFGFfEYCufplz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oZUSfXYbGhadCn3qcQpyW03z6aO7ZcjgNMrIVkKyLIrLKrBZU5hvkKMJK5dOa5qyotWR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JcMbCwDSbmyNWjGjBE5ctCmwRNOQLI1ZQsoWULKFlarD6Den6AofobLKVlKyqaojYdSN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LmIVUTRPbFVWcyqa8Gbalgc1AO1XxeZ0F0Y9nwOcYw4G/CrsaYbCH11fbUG8lSPlG94P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HNiA+QQbxAl1ZfSi6x92qsYy5qjc3PUuaYjNFds0TXyzRPYJopHu8BT1ZbNV7n9IV0XU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vxCq4zLSx0xL30sbWmjKYyoIJqQ+U1D2xOqy0QSOlfTRxwpnql6jrij8uD/t/hB4AsGb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VJEY1Wx+RN8Nt+FkQrbDpwMW3Q8B1wP8Axq+6srK3CxVlYqxVlZW4bK7VnYtSNa8K14Vz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XOU65uBc1CuZiXMRrmY1zDFrha611rlaxWq5ar1rSLVlWrOtSdakyzzLNOr1CvUL56+e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ySLI9ablplaaMDSuUhXKwrlKdcpAm08QWm0KzRxN/A1t3ZNy1OaLZFbZoVkWBVVO6SDk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A0SinaoImujfA3OKOO9PCHwvhGcUUSZAySOSnY2QUsSbTRSRvp4mqmpossMETlLDGHiG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cMaoGhzJGi8Y3vZbFEcCnouXVD9GeJV7Jh87X5nDhdZlmWYKQ/Jj9cqHWm7DvcO2bF2W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SdxY2+1L+3+ICwSqEdFRObA4VoK5pOnzN5hyE72jmJFrSLVkWpItSZak6z1CzVSzVKvU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evnJzJnAwzBZHlCN+bCI3uphDIjC5aZWijC1acYWWJZIVlp1alVqNfk1eiV6JZqJatGFr0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rmqVc5TrnYFzsC56Fc9EufiXPxLn41z8a+IMTa6IpkjZP4S4urhZ2oPYHa8aNREjUx25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MjqnyDVnvnnWeZQdl29ZewpfbO3qL2VELUbt6kKn9u/erCh9tN3af00nYk9yOtN2H7zfe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s3wFOV/K0for8bLKi1Fq+/8A7DwBq2APajkYnSNJ1mqGUCHP858jsge8Na5+pK55ZmmT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2Mv/ADP2/iAvw661R4bLp9OV0gbJWzEirmKNTMjPKhNJeOou6AkDMVfw34X4bK4QsjZX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rOsyzrOs6zrOs6zLOs6zlCVzVBWuTXBzeOYLO1Z2LUYtRi1GLWjWqxarVqhCZaq1FqFZ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9XkV5V81fOVplaZZZFpvWmVpLSC0WKSFgqBTxLQiWjEtNi02KwVhwunJot4Gei96yQ2ij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tDHtF/tym0UYtD/vO2ZHtTy+tnljpwRAfdnZsTbQ2PMv2ZALQN81VfwnoVbdDwDwn6V+F1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xLhxvwaEG7Qeh3dPSD2/+zU+3TO7P0vvD2j7l3prX6lV/EhYQ/JiB28Wy2C2WZqzsWdi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arFqMWqxVbInB4t4L8fv4+njsj47prHObfwhDY0mVzxDGtKNacayMWVqyhWVt/C31fo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szUXtWq1arVqhagWqjKVqlahuXG93LTlUbXumma9selImNkMk7HiLTkTWPMs7XthdHIm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SxPCmZ8swhtMKdqEDdeWCNsXLRoQR608MbYdCJU0TY+B8DkPUOtwroq6urq/G6urocbq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4PTSqp/kh9PC6umkIPTPVDtGe9Ifls2jbfmKg/JuoipT5r7xX0r/AJmd2Wm/i6d2R+kC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1abUYmlPhZm0I1oxrTYsrVYKwVhxupnXRbeMI8PsimQCSipxFLTNhE0z2Ojfwa0uNiDR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XwtOU1lO2qip6F0iq6N0HAdaNkcstPDGyoxTREOGOyz1VE4zSxPifxHRUzi1CaJa0S1o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ESNTGuZYVrtWs1arUZgtYLVsdZay1iteRasq1HrUetR6L3rPIs71nes7lnci8rMVmKuu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WVuAsrhfej61PoPWnVT6VD1qe2VF3KreGc7T7Om9v94+7P2VH3antHqBYHieFPTNe1rG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xG5JVLBqprGtRAKqqbZpTG53RwMarJ8bXioiMLgVBHquZExnCWBkgkaYpAn7tQcoKYOQ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p9FNK++kxaUa0o1WgNTDtK5kbzMzVlq/JQ0+aMNAUkTJBikclKoqiQJmrUS09M2NtlNT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nX2/iWKjk1KJDwu9XC4VwrhZmrO1OkYAXtTpGqWRqa8azm5X5VlWUqxTLtcySUyTSmFw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ng0kQqdxY+tGqomslZBG6KWq0g2JkdQwtIOQrTchCVR1Hyqe7DUSyznSK0yo2Oa6qbqI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O4ojVdlQY0ox7ZQsiaLKN3gvwuj4PvZbqyt49uBtw24XW3iur+IBDw2VKPkyj5ipu1N3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2WTzOlKecz5Nw0gqFS7i4UKm3Ee8jj4SqepEIlxKYuw2vNRwqBp1I8xjbkZiFWYTSVrz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StswV094JRLHXNzU7DtG/Tknrio6+UOacwxRvlao04WNM3POq3EHifDa01DpG52N8rvu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p6nWcwKvb8+yo4RLVKvxKQT4XWmoUzBJFbI/BorR1MoghOKVLn0FUKmLHabmsNX2/iWn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szlmcszlmcsxVz9Iotup6bMg/OgFlVgsqsmixk9ezmtKLAjHYNGytmJBKaXMLgHHKsqD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G9lYEbBXshsVcInYbcL7jwNdZMkuswV1dXV+F1fhf6V/DayvZXB43R8I4XV+FkNuF+LLt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+XzZ/MELhpzZ7yJuYNfmcfmKKmkAFHUvcynlY0QvajqXu9ZCjGqKLSZwvxsnjaywxjmVK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p1U+arA3abtxMWkb0yrKsO7dXtTRcMqc1UvYxY/JZ0BUm7cNb8yQ2Y/1YQ780qoZasdV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UJWIjzLBm/MlOWNvmdQHJVrEm5K7DPZY6fyrGrBjaokGZk4yz/xQWEuJYHZhut+G638N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LZQ7Up0HAt+ht9QgoPyoSN+nbh9uHRNeQg66v4t1dEXVll428W3G6utirFXF1bwgcLeK3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/gY0uUGHuco6SJiDGjiWNKko43qehexFuVQR6klgvKjbhsro3RQ7uHR3nOwkdqT4d307e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zoiqVuWHFH5YIuNrlgytxV95WdEwrDxYVe1M7enwi+mq/wB2G7p9JE976TIvUiLLEDm4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xKHvrGR+cwl2ajxKAz0w8qwmJ2selT7n+KCwd1qpwsfFb6ZHBzQRJC+B0T2yNG/gPD7c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eDpyua3ppuygFAFBuZTQ5U9pWQBQ1BjTZg49UInlZHZjC4JsJetMlPZY2IQ6FHj9kE2Q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dW/Q5VugQ7w2W/0DxPE8aeB0zoKdkIkmZGJsRTqyZy1pFrShMrZQocQCZI2QVNM2UbUh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WcLMFmV05QtvJRx6cWIy6dNC1UHfX/r9qfs4p24+ETNSRV79SpYONEzNITYPdqztCI4U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QkDhiXuQbJ2IsaosQhkcsQGQxyh6rPQVg3ZrvaRqPurGvd4ZUaEo3Doo3EWCqHZYJDmf/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evpP6EhdTZVFLvHLnc16utvCF90DZGUOQlIRluS4p7y4JvlT5C4F12lOYpIi1NehUvDWy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yrq6vwK6qx8BI4NkcE14Ksvuvvx6iysVYq3gtfjstlstuN0Rcq/6SCIyyQxNiZWVemnuc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rcI5HROpagStkbmbJUwNe6OnlXJxhaDwtOZZKhOFQE6ryLCW6zFXS69RGNqL3CItOekP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iyNq5dGGMXQ4dTDHpx4nNljibxKww+WpF4GqkY92IrFzLzzeaWSpcuXkVCTy2JNvSRsl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FWL00ShHz1ixvXWUNVNAnYpNbC87ofxDPoYX/C2VlZW8EZTHakZCH6Ii6B3U9OyUfc3Y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5Aq6vb6jmXToyxXLU6rbCPGECr8NlnCzRodEyR6BuLrMVc/qMqGZAg+C2/gsrKyssqyr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irJtJjm5jphZAtMLTatNi02rKFlCjOm6mlE0eOUIkIammRqEs6FRMuZlXNvQmZKqKAU9P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U5yzqrbkq2+YjYYm687OlNHqP6Csm15mcaOJSvEbHyGaVvErDXfNcLtmGm/C8xrVVVBd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88xWGtc2kxyUxUDMQmjFPVSVlMsJdaZwu0jJJh7c9Uqt+pWDhS05nlaA1v4urBLPZW/h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7NRIq+11cK/gv4LeLdG6F+DmNkBZkDmOiWZZwsyuiSrkqzkGPWR6ax6yPWV6uAgF0XlK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jygMLjoJ1Kp6GeaWngqomthK0QtELS20VoBaLVpEJrCDkYrNVlbwW2st/pX+gOG/jc0O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Z5ugrJNSVWRQQY4rI4K3goJckj2h7JodOQNQCcEU7pgtEGh17HDmvcKCMKpiELyoH6kd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MuIa1ztWaNmd0bQxtRE6YDD4wuTYECqePVf0VRTGdww+MKemZFC111GwNbiLBpwv05mm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KJtIK+oFPTM60EOtM/DGlQYbHG5Y3OJpWxgqGNsceLxN0qeTSqWnMKvD2zPo6VtOK2YQ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hGxsbcbxNlBA95e/6Y/V5ShDJforhXV0HhYK/M23BzdxYj6R+geBWVaYWVZVkWmsgWix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mxMCyBZGrKFYLLlQsRbwkItTQrK3C3iI38FvHdX8NlZb/Rv4reC30BxHDDGeaodliPXh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o7K3BmzmG7cTZabgU5OVFi9PHD8ShXxKFfEIVVzNmeAoZXQubWRFOq4QqmpdOo22UThH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viEK5+Ipqppmwr4hCviEK+IwqorI5YW7KKsjy1tQJhbalqzChXU9pK+BoxOoknqY1h9Q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IUzVWYqXhgQUVfFkxKsbOAPPSVpgTa+nIlxGBgqqh9TI0IqkrIo6epxVYkyeorBQ1JTq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oqEzpmEQr4XToUEDVyzGrTCybnc8IKKedU2EsYmgNHHtuI+uOngCPiC6fSLd830yrK3it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0PtkVvDbw7fUtw+3C6AssNHysQNouMI8Mo8FIbxYsOJTlJ0w+HUfkuhGtNBvAhFi00G2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gEQsi01prIrItTWohPCmjzMyBVzbPiCsnMRarIJg87gg3ePdELTWmgxZVYLIFlQ4XV1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Kbh8Kbh9OnUFMn4dTqro9L9RR07qmWGMRtHA9SiFIwuAwV4TMIgBjpKaPxkXEd2O/R+lX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cSLoXH1dvAeJHCysrKysrKyylWQCt4NlstuGyPhv9e6urhXXVbBXWGn5GJdq4VwrqE+G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PZxf08CE8KXpSDTomfpLeDqJFdN3bW+d7QgincGqHuJxs2Ht/UqheOMbN4lVjbsd1/S0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U8Y8LlH3SfpOFw038dvq9D+j+/GytxPC3Cytws1eVeVbLbiHb34XWYq58AYCsit4bcSP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1uOGO2q2Z4eMZsfA83KsoxmfC3KzFH3l4uU7btEgc5nT9ECr8bI7J/R5UcmVnFxRVuFN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n1Jz5GIcT0qh5ZxaX9JFG6WSjp208Y8TlH1+lZObuDfwZfDZWKylEcMiyrKrKysrBCys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8W/h34brcIG/6AcSFl4W4W4hWV1fhY8LK3isjdXCsfAPp+pDwUkmSXqKuPTk4FNeQhIF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FmdI8MZK/O/iU8bQeWSPp+jBQKKunJ6f1HE8Lq/Cl4VPmR6/QzNWdEuPAjyNQ8EwuKsWm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Y8bkzYfUddob5xkK0gsoCv8ARHjc26zb+E8COFvAPFZbhD6dlbxlzc1ldDhZW38AR8A8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3sLZ/HQy546yHVjIsfoRtzviYI2YnPxHEp4yyRnYfoLq/AhXTXIiycnuXXwFOPDonvVM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ssyN1lVuBe0J1QwLmLnp4CpOmJi0v6PCqXUeAh4iV1P1ngsc0hwVv0RsRuxDccTxarb/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nbjbjZdF1WUeE/obBbq6AureMNLj44JdJ7HZ218FvB9+NlQwZG1EgjZmLn8B4JG3FO7M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0WbMHvt4SU88DsnFU8eq88Gt86uFnYszSrrLxklbGn1jU6ocQZzcyOcoi7OEOJT+mLj9H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bPGV0H1yNJzSCPoD6hbZNcD4N/0F1ZBwJ4H611dX4EcB47/Wyq7gg4H69DPkJAc2qhMT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iQ1tTLqySDLJ4iqV1iE1rnKRro/FZyvwutyjceFsEj10KKlNj18BKK+5KJUrmxx/EsqZ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FNnnc+YVVNJzb1RxTVCYwNHAqpqREX6jniIladiGNCsE3rTuuwFcrNk6G6KxRt4v0WHU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jcoEn6dzxCst4XdRxt47eK3gc26Dt/oD6hsRuPBut+G6srfVtwuFv9G/iHhc0OWRzVqWQ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E0c1EVzMYXORLnYgufiK51gXPsXxALDK8TKeMSMqqh9PLz7nLnnrn3I1jwqB8tVKxoY3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ucGocBxDS8xxTNmDJLUJcFWR6kLWSLI9G7eEfdf6WuUMTDFVWbUYcsSNomrSkWlItOUK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lKnxTKRj2HiUeDirrK4p9Hqk4exYRGIsO/EsTZZcBjpopsRoYq6I0TIJR0VFSRzQfDqd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cUlO1fKjWJj/AOkI7KgpKd1FyVMjTQNZRRa9T9n4dnk+GKqZpTVwvF+hwilzOA438OZut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kPoblA6R+gPFdZgswVwrq6unWcGlzeG63W638VlZWCsrfQ3CvdW8FvEfpHdC4V/p3VvpGN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wRinByViZRVRLaeQIxyBaFUS+CsUNLOFyzkIZmOoptSLEKNtTG6iseUahShR0QkdR0za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OeSam04AIyvHhwr3JIAzsWdqztWdqztWIOvIFGfnP8AQ0qn7NafzmGLFe1F11WW1o1r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XiXMRLF3tfK3gSiiU5yKggGW20GHxSQ/C4FFGIo6qijqX/CoExuVs9BHPJiFKymZG10h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VRuxA1mJCQ0XK4iUaGtXI1LR9sO9hWVlQ2vbvDQ0wpo8QqJKaOLFJZH/ALayQS1VV6Hb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hjEbOB8L3tijo6l0+Lk2R9RcrLor+O6v4N1co7q5hO6twsrKysrBWCt9K3EgtTHh36Yt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nUZbK6sreO31siyLItMrTWRFu+XcgrKsigcYnxSCRldTZxkAVt6On0m1EwiZI7UcrXVt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sZ/x9IMzNNaa01pprVTjNNJHGEdxXU7WwUvt3U8bnYaMr8V7TOmk565aVGnlVMLQYnBK+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E1qCKJRKc9XUEWZORUWI6UXxY3abtim1JcQquUi+MlS4vJGqyu5tuHSNin5+nUdZDI7h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RqqxOlkph5Vh29DJg1NJL6WPxdohY5lTBR0LKZ2K1eRrAqoeSXufXwuk0Ix4xusYq9R9P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uxOLbWWVBqsrK303AEMvC79M5gcmyEO/TELf6h4bo+MLL9H7fSvwusyzLMsyurq6ur8a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dBlVDTqRwY2eXVd4CLhnhwr3GL+woSm9OJVA27659nONhtLFE3JGyTNI2PLLivaZ0w/o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MjGkSMKl7QO6JTnLDaaGWl5CmU8A50dP3WRChZnn6DCnZ5ce9thlLzEtbDFJTsNnDcQU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bzrDV1UujBTVEVXFiGBRyqekmp3tbdR1eIRRYPUyVVLi+I1EFZR4bNMKWnbTRggqrwzO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ItL9bCKTUcB9DFazQYgqGTVoZHHURF0APo2N/GRcA6Z/TObceaJdR+mt47cLeO368oD6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bNFXOZDbiOM4s8eDCu/i/sqbyzjwOVE3LDO7UxKfaHC5r0wII1NPFg4E4t2mdMNWNdgq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fm5u0D5rp7kd1g/sVWn84CgdrnhhLM89ZJpUv4f7eJU7qlkETYI8ZrtRzQsFczVuL1MLp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pJJGw4ZoubiEYmdpvjmhjknPtsBBbSVOHNmqophJBVyVsqpoa6B9PNI9YrOJJX9MQblm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2BjRxPgrKgUsMji93DBHXoS3zeG31yLhpyHx2VvHf6BaQWOzK/GysrfRsrfRur+AcPvt/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rKysrLKsqsrcY6l7BLUPf4/s9udrUEOGEjfGT+VsonZmcDwBc00TS+qrTalaNqX29f73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1Y52ANqT22K++ovdTdq+5fxoKidkXOzJxMr3+WMhALZUMOjBj03lwBpEKxXEcqwujbVG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fDVSwy4XVSVTMVrXUip8WmlmT8Lkc+eOSkTQj2MG9tXYg+nnwn2k1bBC8YjTEn0/vd0x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ko6dsEXEo8ZJGRR1dS+pmCI4fh91pj9e3G3D7osBDCWn61lZW8ZF0D9GxWU8SQs4WZF3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Nwv4B+hJQ6qy34WKsrKysrKysrKyy8AVM3K8ccOjyU2Nvu4DalNl9gnHfhRR5WYq+0TR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haxfsh1hhJuMc7A6Untqim5rEafDdKafaDNcjhTUt0bWfurJ/q4YdTarz0jw/UnAsMalf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z+XYg3OqGDl6fGpdSspJNCU404KjmM9PjUhFc2S6/wDDCA5tPXUMk9Thoy02M++iHzP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t4fptBccNouXZ49rYlV8zIm9eGBm2In9KOD2Z2sLlZBX+gFdX4X2Lxa9/Dut1YlC4AsR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WCsFYqxCvw+/E8L8DwureGysreI/Q2VvBlKsVYqxWUrI5aZWRBqyBWKs1WVuFlZWXTxW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PjzMbwpotab0iqk1qq2xOR7XbD0jclUsOo42a2ol15/tT9iv95hSxk2gaqOpFMK+rbUs+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Ni3xiBV+K68bWpjC5QwhizJrTcjK5zxZnmkO6giEsrGhjarEslXU18ULcMrH1Mk0TJ2f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38QPFqKmkqHUdEynGI1jaaPdxoqHmYvgwJjYIo8Rfq11Dbm7gB9VAxPxWlasLdnpnRxu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q5maP6eE0OmPHewxCuM6PgIWGuy1/wB/rW43C2Rc0LOLZwg8FOIReEOi8yIW6HCyyrL4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ZFqafFfhdZvAD9HZWHDqrfQsrFWVllWUrKVkWVALZbeLfw2QasqI4bcPujshfgRstuF1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wTJHxufiLn07Avs8KJ+VX+Wzgyd0Cq6vWYwIrmZWh7y91PVOgVVVOqGtCIVkUzE9KOsm5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AuTWtYE0WQuTN3OibtxdXycrlWVMc+J/xWcL4vMnYrUFS55H0dQ6lmrMXFiXyPA3pK11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TqJW2TNjIZHpzFlCpq+SlhxGtkLw57T8Tls3c/aqHlkblk+jhmH5UB4iiQG4jXGoIR4tR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3OBmCuAr38XnQQ42VuNyjwA49Edhcq/i38FuP2fcJhceBHBqKvw2tu1DcfSC247rKVYq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iyBBoVrotWVALbjddVurIBFWVllPAtRVll2DbeH72VvFdffwniVbeytwvxsreC/C6IzD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6Ltm9ApDv9rrMrXWVWVuJV08qyDSVGwBAIIBNQICm7jlbgEQi1XARYCsiyBBoVkWgoxb5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sivtZFOasaPlpJNalshwlG2IMyVPjAucNw/S8B4lSyMibW1r6k+FqHQq/wAjp9A+G/Cyt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vEPBdXV+BQ8A3W6CK2V2rM2+dqzDKJYyrLdZVkWRBgWUINCstlcLZXC243K34A3X2buC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ysvvbZBW8YV+GZXV1fbMs2+YLOFmCzgLUC1EZFZW43RVuNkfHdX+hUx+UcRwIUpypp2u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SfA5E8GxXQYgOAC6K5KaFUt2cPMj4Mqc16IcE1wcrBZVbhZWRYFpAIMct0Ss6zXHVBY7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WNR+OGJ8z6DD2U48dXVMpm1NRJUP4jwMThvTgPpKe5RC+/gsrK36C6dujtx6Iq6zLMhu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03LTJWkQsgWQIRNWmFohaLUGNWRq0muWQqnYCDCxOY0MmbZwa1s4N0RxCDTaxTSVbxnd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9LvKh0I4FBNKujItQLOs10Cg7fUWqs6zlZkTvmWZXVyrlXK3424W4W8N/A4XbfbxWVlZ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uR6CbxlbdZ7Jl3tbFvbjdX8GbZ26AzJjAPB0Wa6ypoWwUknlG7uFlbjbhdwWdAX4W42V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kYgtMLIFj4tU0EujVfdDhXw61P4I43yGmwlzlT08UDfHXV4hUj3SO8A8DTYvVDvQVIe2c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urFZSsrkGlEFZHBBpKyFaa00GBZQsqMYKdE22ysFYKytwPVDiF9vCRwzC8kgTZLASecy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2yiem+myK+/2Wx4u6NcCNRZ9yUDshseosLhtllKt5s3C/C6ueG63VuFll+jZWVlZW/QW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IFm+p+5e3M0cGniVpBxFuJKJR4W4FFBt0G+DdNHDOAtUlBpKmblaBtax424WWVEIRtWU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FlZZd/xF7tUsmrTIcCFiUOjVNBc6PClFh9O1RtDBxv4Oir8RuuviHgCG8eDm+GOGZoD6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2WS4ietKVcvKmREARNQYFlA8VuBCA8HVDrwshsrcDsCeN1ddeDiArhXCJWYIvaEZWW5h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MWsAtYLX2D3PTRndu1rISmsyoly82S7gt7AlG5ALluiFlQ6eKysrKysrK3Db6Nv1dvoW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gpBZ/BvTgXWQWZXvwJ4BHg47tbZXV1ZBALohcrLdCNoVmrPZSXMdrL7W8FuJ8RZdFpQa5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H5pywR96YeDGafUhwmnEbGjcDxX4EhrcQxAzO+pD1wU//ADQj0sgEO9w24XQV1mV7nYHy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yfIGLUYhI1XRe0LOFrC8swXNwoVTE6rjXOI1i5srmJFzUlhUvTqqSwmktzEq5iZOmmci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IurK3DZBhJEcgQjqE2GUSXmWpIE15vcK+13cbfytvEOvC/E8N1lVlZNG7+MwuwcG9U96L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UEfANkA4oNHG6s4rytPmKCy7dUxqk7f2V+FlbwfbwXV+JbdBpWQLIEWrKrBfiMfMKwR9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mi8oFuB8Nk1YtW67/qs2OGH/AOcyYWNQLc7EEK1iirAajnIUauO7qxMrI8rayIoVkSbW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GrKNY6z6qYjWmIvKhJJbVlRzuRabiNaayK2+9rcMwV1mCuCt7X242KyPQikK5V65VwRg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kQp5ChSuXKJtK0EQxj+jndEWaw7Kyf6gfOOlt0eITvB+66Z6XbKrcWthjbHE7om8Ptwc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lck2sgmo7uCe+ybI58n3Q3A4Dovv+0r7/b7nh9ih1+w9NuP2X4iP51ULi2sPVvFozcSU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OD632/DjjyT4mOTjYmyNlUDTXMPu6oeHZ3Fuq5RykrUKa4lOcVmKucyF01xvBEHg0kaE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BMLFkCLGoxR2EbFlaFlCLWrK1CNhRgjK5eJaEQRYy2RiCPAjh9/1w/gB4v/EADkRAAED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BAIBBAMAAAEAAhEDBBASEyAhMTBBURQiBTJAUGBhMyNCUnFwgRU0YnKCJICR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6pU//qXP4GftsqUf+bx+TTdKnpD8Kn/gCP8AgcfisaD/AMhm4m4fl86APoD9YfwGUToH5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5Uom4C+OhHRP48B9SepH08fiB/ET0B+ZH6SLo+5zplT+CEKFH4adBQ/B5U/ZjqGmPyyF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HP4RN0/Zj+GH7Of+PT+ATrn7YfzMqPqZUqVP5VH5yLih1WhEdEj8aPSGo9KOjH4fOo9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qsYX7BOpf0hU0R1D+JH6Cwfyp9na5hYO6IgwdEqVKlTfP0kfiXw/+ZBfE6OB+Md7p6c/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/AAz+VV62UJVrAr2ckfjw1jTOv4W2Xk+FWpCq2CqbYGFWmgaFQtP41N40R1/hHDlbC8Ca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2zeppyOR+YWC0togyhuLqR7L4rZst+Y3v+JH6OFCjofDaTatSHICNgimmCrXRzqJb+Rzo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cOFVEPI/GpU9Gel8L/lRTkVTMhWr+Z3+/wAu+G/yFAooqiey+K0MD8wd/wAu+GfOUD7i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o51MtREGD+JQo+q+F/OU7503hOVMSU7hfE6GXUxDv+W/C/nKqDcFN5XZU0SvitPFRxePy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SE0boNQT69On85Vt+JCo3Lp/lvwv+QoBNGE3GQrYZrO/LvhX8hTE4SgU7lWj+V343H0f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zdCq1GsbicnHE4n8En7UDG4VgrZtIE83/GS4Fo7fjp+js9ofQ3YrJbWWgftOcGiSviVr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A4TXFpkKvaqlf5j+HxqbZ3uEhOpPbyPqxx+IjhQoUKFCoNhglYVaqbQwmL2sc7hU7ATu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36Tshx+IgqVKlSpVMe0XW8wyLpVleHsuLQ4QVXpZb4ujRCi6FChRdChULLm7qrZ3UuVF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lXpKvhOoVG8i6PwprC/ZqyKg7LLd4WE3NEmENhdbjuBdKstfLf8Aq+30wW4tE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zSmtDRATmh2xVaxQJYovhWAbm60zlmFCi6FHShR98sHJvhZbT2QosmYvfQZUMuRsFMo/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FMbhbCqNqn5Sn2Su7lGw1UbJVHZHbY9ShaMvZU6ofxfa7OIxhC/4efcbrV/EbpvlSp1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1Qw1U7KxggqvZ3Uz+lChWWmHO3WW1V6VMMJhQFQs9MslGy0j2Vpotpu2UKPt1jcG8rNb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vznqQqTywqhaQ/YouDRJVprmqf0qFPMdhRsLxwn0nt5C+H/ObrR/GbqdB9TgKtZ3Uuel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hsC5zcQgq0UTTd+kKDz2VlpPY6SLqnyFYT4Vm+QXW5okFQuPuGIrMcO6FZ47qwVHPcZu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AJvfbi1xEL/yC/8AIBC3NXq2FepYqhlxPUsdlj3uVayMqbjlHHSMJ1oc4Rd8Pby5QnkB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q/IVZGU3O9ygBVqeY3CnNLTB6rXFu4VG0AouAElVbS15wt4VPcb6y0HlYGq20xhkfc/h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VZN6ovru/qFYlY7OKrSXBWmgaZ/SJ26tjoh7pcgbqtFtUQVXs7qJXZWRmCmLra7DThWP+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FhkKhUFRs3W2hiGMdWlQdV+VOY+hyqtdz9kEy2hqFtDuAqbsYm6pamsdhKZamvMC5zg0S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Y9kD7cdNjZgpC631MLI8qx/zC+v/ACFUqZquwhMYGNwhOE8q1WMAYmdVjywyFZrW3goG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BMBNECLviD5cGqyfyC5/F1krYHQgZREq00cp366dOmXmAqNEUmwFVptqthytFndSKDS7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HYuFRENutjYqqzAtfKCrNxMIQBF3f7adFBmY8NQEXW52OphVkZFUIOBMXVRNQgKyWbJb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1Y9m9ez2ot2Kr2wNb7eUTO5VjZieL7S7FUJVl/kFx4R5uslbG2DdaWtqNhRHSZULDIVC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e5WbBJw6YCi/Jp+F6anPCrWVmEkfbO18XfDqMe83EwJT3Y3lysP8t9CyBri93N3Ctlsx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c3c3fDm7F1zzDSU4yrOYqC9/zFAE8Kg4sen2ho5VS0k8Kemx2EyqFp7FWq1Y/a3hWarl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SqiruBc52ESULVTJi81GjZZrPKdUaQnCPtkqVKoUzVdCaI2ut1fLbhHdF0qwfy6bba/7G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ngIsBEFVrB3YqdodR9qZbgeVXtLTTMXUfnF9T5yrAzcuTqTHchVbCeWJ7SwweoLjfTaXu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teTgCxYDKoVw8RdaLMKu45VVj6cYkXE/bTcBiMBWWhkt/dxMCVaKpqvlBWKg4OxnRbbZ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8Ppy7FdWfgYSpUqbqZhybUbCxBVf5CrPTy2RdVqCm3EU95e7EeoFQbifCqUGvEKpYS3d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FIYjzflsPIRosPZCm1vAvq0m1BBVayFm4+2C5rS4wFZLJle53Ki632iBltVOk+oYarNY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w+VqJC2Vka11UAqrYab+Nk/4fUbwn03UzDurZaeXTAu+IvgBmkIvKxuVksxd73X26rid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m47iFQszaWh9tYwwvXsTbaxxgabU1oEn7WFSouqmGqz2VtHfvfa7SKQgcqy2dtcYnlMp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E+k/FwsDvCwlfD6RL8V9v/mPUstPMqRfbH46pXbSGl2wVnsX91RRdarTg9reVM7nrWFu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Y8PEhVKzabcRVF5e3Ebq1ic95cEbA+FTsT2uBvpWr+1yDg7cKvVxvP2unhn3Kg+mRDL7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l5xFWauaL5TKgeJCq2hlPlULUaz47aIlYQou4Vd+OoXdSwUsLMXm57sLSUdzOhrS7hUr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Li+02sM9reUSSZKHWsjYZdbXRTVO0lnCqVzVMlWX5NdUYahTarm8I/awgS0yFQtp4cq1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eZN9O0vptwhYy4yVRqZbsSZaWuWYFiClTdKttpDW4Bz1bPamEYVMq21MFNMaXmAhYHnum/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m3sg0N4vcQ3cq02yRhYpuHVaJKpiG3fEDsBfY3TTF1sqOY0EIWt69XUXq6i9W9CzZwxE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FF/KhQoN26CzHBZr/Kz3+V6l/leqenWp57o789UbKha3N5Vsr5kAIGNwrLXxiDofVYzk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s6pyj9BRjFumuB4ut53AvsB2IQVopZrIQs1TiF6ep4WS/wALKd4VEQ2CiVbgNj9rkrEs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3bLbRChQoChQtlCi6Fvdut1RfgdK9Y0J1vPZPtdR3dYpUrEifoaVdzCqdqDuVa3437X2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o6IUwplW4jb7mOnKlSVKxFSpUqVKlSpUhCFK21woUKFCgKFChQou3u3vxFTfKZaHNTbae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q9b+l6z9J1qJEBOM8/cxoCP1QRUaJUqVKlSpu2ukKVKlSFKnpx9zGgfWSFI+mn74Prz+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zft+XjR2+6D72PzMfWD8XH5mPqx9ohRf6p3hG1OHZeqMTCFqnsvWDwjax4QtYPZerZ4X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aaNppheop8oWimVn0/Kz6flZ1M91nU/KzWeVmM8oVGeVmU/KxN8rE3ysTfKkedEKFCi6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Qoui6EP9r/tGUJXuRlCV7k6fCExwhM8J3PC7cIc8L/pO/wBJvfZCPCdE8LaOE2J4WycA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o4YCGHyhHlO55XblM/2t/wDJFzgfmWN+H5kHv/yWZU/yTqtWdisyrh5QqVfKFasjXrAr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Jhe5VK72mIRtFTsF6l8TCbaXE8L1h/xRtUdl6sRwhawRwha2nsvWN8L1bF6piFppr1NM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us+n5WdT5lZzD3Wazys1nlY2+Vib5Uj7CNEKLjrH+lt4T4lCIXtToQAhABGFtHKbzyv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/wBpw35XblCfK38ozHKaD5Xu8p0yt4QmV7k6UJ8IB08J0zwjxwmiOyH+k6J+VbYeEI8L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IQwp2GUcKbhhUq2DYJxBMkp0eVtHKbzyv+0Z/wAlvHKEwd0zFPK9yOJe6EJhCZ4UHwnA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Hypv+l/9U6J4RIgbLaE2EIlEieUT+1O3KDtuU1xn5kHO/wAkXun5kaj+zlm1I5Qq1PKb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qI2h/hepf4XqneELS7whaj/ivV/pG1Adl6po7L1TV6pi9Swr1NNeppL1NNeoprOp+Vm0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PKzGeUHM8rE1YgsQU65WALLaspqym+Fks8LJZ4WQzwshnhenp+F6dnhemYvSsXpWL0jF6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GIWRgXomI2NpXo2r0LV6JpRsQiJQsQHdei/aNjnuvRmIlCxkd16N3lGyOPdCyPHdCyv8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iFmqIWaqnWerKyKsLJqIUqqNGqVlVPCFOpHCy6nhGnV8J1N/+KwPjhBrv8Vgd/inNM/K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poE8KP0nADsjhhDDCbhle1PAlHDAQiDBTTvyv+07/wCSMwN0JjlCfK38ozKMqHQhMcJs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xTht8q2j5UMPhNiVsjhRhbRyhEcpseUP/kp/9ycTPKM+VvCEwhKEqCiHTwiHeFB8KNuE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o34QAB4Rwp0Iwu3KbuIlemLhsVSpZXJUqZF0dGVN03SpUqVN0qVKlSpUqVKlSpUqbpUqd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6zHrNes56znLOes56z3LPcvUHwvUHws/9LP/AEs8eFnBZwWc1ZrVjprFTWKkv6aiksNJ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6aFFiyGL0zCjZmr0zeF6ZoQswHdem/aNnk8o0CR8yFB0RKFB/lZFTyjRqeUaVTsjSfCy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Y+dwst/+KNN/hOY7/FFhj5UG7fKg3/2oDf5VA8Ix4TgEYXthACE2PKEeUP8AaJM/MnE+V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OU0FDi4Jqqkg7LMepUqVN8/YnHdYliU3SpUqVKlSpU69rtlC2UXQoUKLpKxu8rG7ysTv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ysb1mPWY9Y3LMcsZWP9LH+ljHhY/0sz9LO/SzVmBZgWYFmBYwsbViYpYpYv6ahiw00WU1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ayqaFJgQcApCxKVUGNZX2go8pjAeSstn+Sym/wCSyh/kskf5LJ/ayR5WR+1kftZB8rIPl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COphd4WFywlQVut1N0qehKlSp68KFChQsKwqFCi/db/aCoCwtAW1/dTstvF23hSPC28KR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Xt8KW+FLfCBZ4Ut8L2eE1zHCYWU2YRZTaoYoYpHlSPK/+yn9qf2p/ak+Vv5X/wDE6mXL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XLKcspyynLKd4WBywO8LAVhWEqCo6IY4rLcstywOWF3hYSoKgrf7i6I09r/N/e/uLx2ua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dicNkRFxu7dR38ZTGuIQYe69oMo1D2WIrE5Y3LG5Y3LGVjKxlY1i/SxfpYh4WIeEXNAJ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DPZQoHlEjysSxLF+1P7UqUWrAsCwLf7UdUKJWU/wsp/hZboWW5ZTvCy3eFlu8LLd4WW7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3hU7M87plmI5WRCfYpVSyVGdNqF7AAqhIGyk3ATeN1h6QaCIKhjdlj8L3FYX+E5sc6R94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rk4bqp8qlSpulf6VCjAkrBvCw7p42Tm7JzNpVWzSZC4UqVt4W3hbeFAUDwob4VGztqBe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A8r0I8o2H9r/AMf+0bAfKqUMBgrLCywsELDKyllrJ/ayVkrJKySskrJKyyspxTbG48pl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NfynfDv8Sn2aozkLAVhKAP3ih/IFhhNqtci5rzhKtdNracjVQEvQamjcoD3KqPaiNk95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mq0tgyOjYeCnVIMJr5WZIlctQeZAKqktEhU8RbJVr+fVN06ZupshNZKwKs3sEPc1RITm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b7pjZ3VpZ/TkdELZbKQttGykKVIUhSFstrtltdstlstlstlAW30dlH9ZqezEIRhhhUBu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8m6hBRunDa4CArTQc84grYzAxo79GxOiVTaHPJKqgN4QiFicWbJruFUeXBUX9pVsOJ06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SmNWZ78MKs7MeqHtfusQa7AsMOKj+pum0w1QqzJYelPSCi43zqnRP0diH9dqtFR04Wot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Fa2YLPvqY7CZVKoKjZGqpAONx2CtNbOfiUqddneGzKpWimBuUX0XGSUHUYiUHUQIlYaH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ID2q1c6xraYKonA7dC6pZ5OKUyzl3+lACKwe5G0AI2hx4Cp1c0EFEQY6Au7fQDn6ywD+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KbaKZ9zhuviJmjOulWdSMtVP4g0/MhaaZEyvV0/K9TT5lVPiNNvy7qvan1uVKjTChQoU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irPXAMPTXSpXIhU2hmwQVR7WCXKjaMytA4VSgxxxOQY2ICDAOFXbhqEXnUPoIQChQoUK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+oCfZge5TxBKoPawiV8U/i6NHdqACrsGDQw7o6C4yhx9COi2q5nylMtz+6Npd2CFqeqt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zLlYzFYKvUYWlqZaYbCs7zUbJVvbhrHTF5QRQuFw+jP0nwz/ANQEVaW4T7jurK2l807r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KjoUPlN1b+MqCoKgpgMo6C0yh1ZQujQFCKOkH2ygVaOxuomHgqvRcKkwoM7KlaTTaAV8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8II3i4LDohHhN5UIBQoUXReUE5H6P4UP66qVRTElW235uzBCxERCfMKehReGzK/tlGq0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9FCHGoXFHTTPsurD23BN97FZ7MKe7+UaNnqP/a+K0g1rYR1lDSBedB4TeiE5BOR+j+E/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KsN5CbWECeyqVBUOyCLSOehPs0t5R+pF50teRsqhRqOIi+zv/wDxw/8ASdXxU/eqbWVK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noOQ0t1FO4TLu+g3i96PSLkHaZQN3wuq2nVLnFWioXvIAklOsopj3ndVwMXtQ8KNZMoJ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Set21i46qny6LF/UssBBhDSHJjsLsUJ9Q1qDx41hO5Q0jW9Mu76oUKFCfyjpJRK4Uoc3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ddrhcBC9SYhuyxk8o7oXG+bghygJ1DlO0BHrN40HSeiF8IP9MhVPlJiU60UmNE90WMdR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E3vTOOgONDvmR50RKw3c3iL4uKbBUwm+dZULEboQhEI7IFNAhYQnXu+jboPX+DmS5qNZ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bsrMS6nuqjcLiNTbh1Hcpo26A4uk3f3I6oUJo73QoUKFCKhYZ0QouKxLc3BBQimvkoJn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Qev8ACXRWhOsjJLkKJeQ2d1SJs8Mf3VtbhruGofLcLjcegeUOOj3vHOuUNZRQaCsMFQgJ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hPZO6Nw4XdOQ2uIUQgUy4o3O+jbeEdE3Ho2B2Gu241Wgy4Jr2VTHhfE2xX1H5UEBs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0LGs1Y1KlN5+gdfCpMuJuKdsouARu4Tz4RCCFSEKsovU3OuG6OyHRhHbS3pO56NnOGo0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c7clWQySvjDfe12p3AQTdA6pTnLnQHKU3UTCLoQMqd7sSlYgFiCnvcFCaNl7uyCIWF1z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dJQ0OubynBDhHWUE7nS3nSNLuiE6pUw+0bKlZTU4cjZi14Zi5XxKmW0W4jOp6HUKbzpc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pzcNw4Q1ErDiWFALCqcTuqtPC7Zb97h4R2Q2VCkajSU0QsIXZStrqDWl3uVophjyAgEW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WstZaygsoLKCygspYcSyllwoNx1tbKwBYZWWFlhZYWWEGBQoUKFhUKFChFkrAstYFlrL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Y3YqDUalKgcAQrsfUwEbhfExNDSE/lAdRybypvOyiUyl5QaBcU9shRdEaiLzsg6VihF+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umhWR/sLEawaE60lG0O8rOPlC0EJto8qkYYnuxGTedgqZWykKQpCkKQtlspCCCjZDhPR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Viai4LG1Y2rZbLZbLZbLa+QFIUhSFIW2hy+GOmgFWcc3/RQxCpsq7hWs7o0t5RKbcOk9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1PG/SK5WFEINTQOFEFEwhuoVF2ByrmHkDTSPuAT6wGwRfeOm+4OKxkImUdbUU7SOk7jo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+FVON5cE0wRKp5TmOFPujoZc24dJ6Zocm8IXQouqjdOYW8rtqm4i43xcQolcXVDLr5uH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omFOh1wTubjrBhTKdpGnvpdx0QvhB3cF6enHCeKWDYSFTosZ8oVYYXkaBxc3qPTNHKxA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shaWr1DFmtPdMGNyta7XHZByxIlShcDOg7GDdE3c3VGbyo0UKGL3FP2NwTRK7pxB0jdE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56AR6XfSeOiF8JdFaFaHlrZaU1xBMKjWc0hparc3DXdo7XN40Spum6b3cpiN0on2lYwj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jTXBxhNGEbKs/EV2UKEaRiVEXbRcZTZ4unygqjsRm5xlCVwsSosxTiVSg5hQUKjZy7c8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Uze2SsKCOtwTUeeg1HjUNB6/w8xXasmmzcqvs6QqVUOgL4o2K06Dxd26LTupTbu139t1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zZUQqIOaFUee1zr5XKi6LhcQIXC5UIIx3R/SaFSF2Uw9kKbW8C5wlOYWuundTK5XCKAQ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iECSnc9GdTeNB1Hno2d2Gq0ogVmkOVayY/lKrEUyCBuviL8wtdowrCFh7LLWWstYFlhZS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gAg0LCFgCwBQ1PYHthFuEwhoo0yXSpWJOM6ysKw7oI3QiVG6g8IMVEa6x3uIKbqKHHQL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eNB1HnotO6D8O4Va0FrsMKpULuytmE0xh0Ttd3UqU5ylDlSi5Tve3lBEpp3RKPN1Wli3F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im1FwudwmndTohRdOlyhAXMdhOp9SNhedlJCDlIUjQOiPoGcaDqdz0qT8VMH9KrEoHfh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HN4KJRiFTjEsSc5Dm+lu5OKJVM8ouU7o1QwKgCfcVUszX7hekcmWTymMDOLrYQxqs9Xa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9M6Julc6WPjlB03FwCfUnjQRso+gb9BT6T+iFYqjckAlPa1z8RcnVDvJWYx1FzZ0FAKF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QU4aKI3lOuYNiiQFVr/4oukqz/xjTVqik2Sq9Y1XSUNlixqEHQsaaU5Fdk0lB86CgNeI6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0jS/ohDW7m/uu1zuUw+1OKcd9FPYIomE6vAgJzyVJQVirf2FC9zw0SVaK+aURcCmv8qF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RupUqfoY67efoKekaX8dEIazzo7XHlCMKdEhHnQ07JzsKe/EjoDi0yFZrQKojvc94YJK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IJr4USoUXC4hNUfRm+NcKFChAbrCsKwrCsKwrCsKhQoWFYVhWFMEdIiVhUKFhWFYVhUL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uR0HZsp78R10nFrpam1QW4laa5qu6FB3ZHf6oqOhC/t0D6AKVKlSpUqVKlE6J090OoOb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TaH7R0JIWc7Bg6NPY3z9XPTH0cqfoB1AmwnRsjGgmAnulHogawmofQbXTcNYR+8d9HZNT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xUaYRQUXm8XBN41noyESLx0DyoQ+0QouhQoQHU7JhTiu2iq6XaxcQgI0Qo0BU+NZ1woW6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uQoWFYVhWFQoWFQsKwqFChQoUKFCwrCoUKFChQo0bfQHQFh0d72J2hxgIm+OqdFLhT9Y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D4WB3hZb/Cy3+FlP8LJqf4rIqf4rIqeF6ep/isioP7Ududc3ypvnVCgqFChb62p2iu7a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jx9hhQoUIKyijVb8q9MzwqljY9UrMGNgrLARYFhUXypQKF0IQoUKpZ2VBuFWo5bsKhQo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4UFQVhKwFYDrYnHRVdLr20Cd0aNzaWJOoxxcKPlOpYUBOyyE+mW3tpEp9Eje7IKNKAqK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b8D1KlEp2NxwrMIdBQIdwnuLTCduZWZtN4LmSFSxR7k7cIzIcU/EH4mJr9t1iWNWqlmbr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ALAFgCwhYQsIWEKAoCgKFHRwlYCsBWArAVgKGyiVgWAqp7W6M1wEKi/E3dOHuhPOEKk6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VwVmFO3bcwSVVdhCouxt3REFPdARqEqz/MnbBMEpwgpx9qY2U4Qfp2QQoChRqGyo2naH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whTCJu/axFYlAUlSbpUqVKlOphydTIUKFH1Jf4WBxWUsDghU8q1VJdClTcVTGBqbu5Vu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ne1tzRJhVDAi6l8yrqz8FVPmWNpVSmOQrP8AOqnCpqoolqa6ETP09Pjp062FB2LjSSsT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teQeygqHanUg5Oplv1LziMBNZGhzJT6GMo/D3dijYaoRsdXwqVE4vcqruybyqvCoKryq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mxuVUdJupfMqwVEQnWao4yAhYqqwmMKpUX03+4J/Cpqpym8IgI/T0ueox5amVA7XKlYl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2plUEbrMasxqzGrMas0LNCzU4g/TuMBUh3ua3EsoJ7S26pzKYZE3FVHb7r2J8TsmuDhu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Ymr2JsYt1iaUcEKlATz7tkHByYyUZDdliqcKlSI3Krym8KC1AEoI4iVH0IErKcsgrIUK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FiKxlYisRWIqSpKnRP1U3ToqcKnxdT+W6p8t1ThUfkRTlXMu6Mqb27FMQQFz+dUKEG7L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KdOLyssKAPsM3TqhQoUdZwkKke11N8crGFUfOwuqGTCYIEXPCq8o9GLgg0uMBUaeFsHQ7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qZkX1uOnSpxudDuPska40x1XDCZTTOhzoVFuIybyrSyN0emxpcYCoUBTGgmFKFxcAi9T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kzEZ0kz95lSpUowU12ErGFjCxhE4imOg7IX2gAtQbJT2QoufTwo04ErL9sqCsJTqUDZB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McqpVk7LEVKBRUqb2VMKqVcPCzmo+4dFokwmtgaKj+wQ6I+4SpUqdclU3Ym31vnTqkLO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qo2U5uJqHyJj8KzD4UptKeSmDCIvc/CnvLtAR0G7fkogOMNQGyPQosgToe7CEDKB+8wo1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9T51aWw68bNU7wiYT/lVL5luTATWYjCczAU257jiKLidIRN8o3SXbLdnCYZG6f82ukyTO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vSj7vKlSgU12ITd81RWpktlG6lJKqndVPlQ/jVJhmVQbtKYYcqrg47JvCqVAwSUahqO2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T2YU1VhDtTGYigI0VXzcE0dMqfs0qQsQWMLMaswLNHVoPg4U7jZU6ZHKcJEKo3C6Lqbg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SpEt3WW3DhTWhvCbTOLdCi0KtaW09gn1HVDJVE6gigFugEQoQCNFyCtA4OlrS4prQ3RU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04RaUBKj6SViCxhZjVmBZoWaFmrOWas0rNKzSsZWJSpU/R0qgeJvtdP+5QmsJ4TLL5Qp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Nyq9sLtm30TB6E6qZlt1YS3QxhcmNDReTCqVZ40BUj26vGmQsbVjasxqzWrNCzgs5Zyz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sRUlSp6sKFChQoUKFCjqnhWatgfF7m4hCFl33TabWcaa9rDNgqlVz+dFMDF1qDu1xEhE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EcXucGp7y7SUDCDwswLNCzQs4LOWcs4rNKzSsxyxlSViPThQVB+1VX9rrNUxsvIhRotV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M2PWpGHX5YxYtL34QnOLudR1xfChQoULCoUKOhKlT9qrfNdYO9zOV3uN1X5UUbwuyo9Y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C4fd/wD/xAAzEQACAgAFAgQGAgICAwEBAAAAAQIRAxASITETIAQwQEEUIjJQUWBSYXGB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Yv/aAAgBAgEBPwH7uvuaF3UV+01/1kv3Nful52X+51/0zWVFffqK8y//AK4X7ms0UP8Ab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yWV9j/aqKEu2/Jsv/qG/ty8xfs6+32WX6Rfbl6u/utfY19msTyv1leVX2tD/AEevuNl/Y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23+3Lya/aKK9Df/RS9TZf/wALL9zXqKKKKKK/Va9Qs3+42WPJD/cr/wCkb/Va86zVv2X5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gUt+6ivUP9TxOMsKVr9dS8h9t9lZ4vBOSirZgy3/WnksmX3PtrKiuzGJxU1TFsYctS/Wq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uriLdGFPQ/1Ss1nZZfpPFTUKvNnh52qf6kuxZV5tll+R4mClV5sw5VL9WvN+mx+O2HH6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K8nH47YfT+3Y3HYzAlar9ux+B9mHLS/1SxP1OPx3YE7VftuPx3YDqX6qvQ33+I47VBvgw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0mPx24S+X9ux+B9kPp/W7L9Fjq0POKsWy/b8VU8/D/uEoqXJPCcSjBhp3/cowS/VdRa9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G8ovfKy0OZGf5Nuyyyy/Nf6g8qKKK7IZyzTPbybLLLLLHOhTvubo1I1L9LY3RqRaLyfGc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uoooooorOTrOM/wA58Fk8o8lsvKyyy87LLLLLLLLLLzv7ozF7LLzToU2dQ6mSoUkjWjUv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vsnlHnKuyivKcqHNkZmoskyxPcscjUyMrLLL+2MxCivPjx5rVjWUI0SdGtCaJ5LnJyoUr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zjKyyT7HlDNfbHlRRpRoRNVm47ZqBoNBpKKI8eZOQpNHJpyxHnLjJEnknXnNWNZKND8iy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JcZx4ylKiMr86bzToUrylzlHklkhoarKD81ujZijQxwNOaQ1WekivtrF2y5yhyS4zjwS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oZwQ84EuOySzi78tuhuxOiMrLLJPOBLJZIX21dk3Szh+Sea4JSvOEfPlEUcpvbOPBLjt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Y41m/Jtmpike/2xF54jzWxPNy9s4Q/IvQLKeaJcZrKW4kJeY1Y4kYkkaTSVnX3JIrKTpZ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Ie+S8+RYpjjZpEt8nxmuCbLFLzkLN5xXuNDVZJ0KmV9tWTdEnecFSym+yEL3yYvPxHkl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wN3klYlXmMewpCnlKV52X2qX25uiUrzw0OSRKd9kYFZT4FNoWKhO/Nk7eWGu6iiT9s4L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zSzT2x+2OaRKV5xjZJ1wPtTVFotGI88LjzJOlnDjvlPOMb8+fZQ1WUZ0jWOedZRX2t8D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ZRQ41232QVLzMR797HIu84xsofnTyhyOAo0S71waftjORwFCxKs3CzSNFFd0I35rjlDk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+2MfQvKGcsoqzSaDSaTVQpXk/tVl52X2bZaUaTSjSaDQcZWXnfkSgQVD3JKu3TlH0Dzw85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yyQiP2vSUUUUbm5uUV32X5+2UjSaBQNJRpEvQuJRDOS7rzie33J+XRRRRRRRRRRRRuUx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LLLyvyaK7HE0Gk0mk0Gk0/dH2MXr6KyryKedFFeXb+8P7nXk19zfY/29/wDyy/3N/ub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OkjonQOiPBo6DOkzpM6UjpSOlI6UjpSOnI6cjpyNEjTIcJGmRpkUymb+TfZeV/pVjyQ6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1mwv8nvmh5Kzex2bkbHdjsVm9js/0Ljg9+CX+D/Qq/BSvgaX4Kj+CMYfg0xsagaYChBn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iQw4tWxYcTpxseCvydBfkWDZ0d6HgnRZ0JHQkdGR0pHSkdGR05HTkdKR05HTkaJfg0s0s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8o3RvZuKx3ZbFZ7j4P8AWf8AoR78Df8ARt+DYdGwqNrHRsKjY2rkXHIv8j/yP/Iv8nvy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2OxWKyV2Tw9W7IppCv8AB78D/wAH+hf4Pfg2vgdGwqFQ6HVG35F/kXPJ78j/AMn+xCPc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P9EkvwUvwKKrgUY/g0xvgcYfgcIHTgdKJ0onSidFfkeCvyPBX5Oj/AGLBOidFnRZ0ZHRk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dORokaJGmRpZpkaWUyuy87y1SNcjXI6kjqSOpM6sjqzOtM60jryOvI68j4iR8RI68j4h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4hnxLPimfEs+J3sfibPiReIR8QrH4hM+IiLxET4iLOvAWPE60B40DrQFi4Z1YWdSA8SAs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qApQ/Ipx/JqjfI5R/Ja/In/YnvyXvyP/ACX/AGRFdjsd0bkbN7N7H/g/0L/B78ZOjYVU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5P9ia/Iv8m98jsd0bisR/o/0P/A/8H+hZbWbZOjYTQmX/AGXuf7GNm9CsViyfJ1UuUYmJ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8q7Kzor16iqNMTTE0o0I0I0RNCNCOmjpo6aNB0zQaGaGaWaZFSKmfOXM1TNUzXNHUmdSR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Fjs67s67Ouzr/wBCxV+BYqvg6qvgeLH8HVgdWAsSB1InUjZrj+Rzj+TXH8inH8ikvyKW/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7L/sssQrN7HyMZ/oS/oX+M/cY+c5KzCWxpRRRXbWdFZ15Vd1eTQuMq9dRSKRSKRSKRpR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BoNBoNBoNBpZpZpZpZTKkfMfMfMXI1SNUzVM1zNczXI1yGrKZRpIPSa/tKGzUzU/wAGp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+jV/RrNZrNZrNfm2i0X9hvza+1W77t+zc3Ny2Wy2Wy2Wy5FyNbNUi5GqRbLZf9F/0X/R/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dQ6iOojqI6iNaNaNaNSNSNSLRZZfk6kakakWi0X90p36SUzqQXuJ36D3ys3NJSypFIpF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Nzc3LNRbyvO0WjUhYiNaNRqNvuVotFos1I1I1ItFotFjkiaUh4MLshUeBTT89iXoWzd5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8kZKXHa8nkvuj4G7NT1DfzMwXvXe5FjY5Go1Cn32y2WxzaOq2dQ6h1DqHUOoKZqNRqNR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ZqNSNRrJJS5Ojh/gh8nAsUU0y8nk/u0uBCxIt0a4zekw0r7pPYvJ5x3EQd+TiEsWMX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jqE7RGbtKXJiNxjaMNtxuRHj0DY2LKxSJyITeojKT5ISvsXbLK2W8t8ty2Wzc3Ny2Wy2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stlstlstl+jn9OT0wey3MP3MPnunx3pmF5OK6IxvEbZPYiko0zW3G0YWJdIxZWkr2Zhy/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jeSY8rySrjJc9i7WUe/bZZZZZZYvNr0eJ9JiTa+kknNXR1NKowVW3e1WdFFCXsQjSrKu/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oeFbuhQr2NH9DwU/YeEn7EsOlsjBi1d+fIeSGx5RZLGjHZnxEn9KMLF19i7Xl7+oXpMX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NB7mFz3tWPDHtybCV8CwmyMEivJssssv0SJR/HdpbNGlE4RnznHNdvuMS3KEiisqGisq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Kske/o8X6RqyaqyMlGkYXOSaluu/wAU/mQzwmI+pXY1nYihj7V5V+VSY8NDnQ8WvYwk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TjTRHFIS1KzD4Hku33GRGLge2Uuz3yQxcD7kPL3y9/R4305Yq2IQUdzCe5izpbGFGSXf4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//Kiyy+1FjH2rv0lFGk0mk0jRQkNV2y2kxrY8E9msmYmG9epGnf5SOJpirMF3HYeS7USI8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uexEuCxssbyTG8reaQvR4/0ljssi6OODU26RHu8VhynWk/5afch4eampUUUUPsWT82+95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xnhZViVkxkYaRxi2YP4HkuxkSQh5PL3yXPZEnxmz3G6FvnIWSF6PH+kxHpITbHscDnRha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0KSY/wD22LsebFk/OXc/IxMOL3PDxuTsjgQi9SznszqfLbEk2YXOS7WRJZPN5rL2yiTz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YskLuckuS8nsT8Tplpowsd/8hO83JJWz4r5tiGPqdZY2JGUR7svTyL5uBcla9iEVxEg6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pKiOwoSsXHY+5+cu9+R4e1MvPFW5GLSpidOzAxNUslks5C4Hk83msvbKJMrKj38hCz1V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wYk1LYjNqXJPHbXyksVouUt2MePp+kxcZyjtsyWLr4MTGk/kG0a9GyOvORh+H17sh4WM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jEwdJg0yMEj5TUiXiPY180RxGnuN29xfM9kLUpeY/NXYs2/MxsnJIhS47FnLs98lzksk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4iIuz3yQuBZ6VExXfBvGPA6Y1+BbF2VQ5ui96Zq9hOkPfcYnex4bC1bvtashDTLcmm1s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ZbRJrSqIXDcWLG9yyy816dZX5uMa96HLdESOazlyPg9y/LWayQj2zlzn7CzxGkrZhwdf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wtKIQtFKtiUfwaTT+TR7klZ9JHjcjG3RFaVWeo1FjJYkSeKjlFpMujk/9a3I4m9MhGPPa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3BpV2abI7cmH9Oaz/wCQz3yWSzfaj3LFks/fsR7dlXnRiwbQlWxofsOP4FFJGnUVp5Gr5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yxslOjW2IizE+ljuymRqiSRo+UwopxsnAeGvcwdK48t+cvIrykYi+XKzZmF9PcvqJZW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yFxlRQkaDQaBsQ/J5OMqOBxslGtye+yEnVGHGV28py7cT/1soUSOGkLD1CaUtBhQccR/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mGttyjSUV6VeiRLglwNtogYD2zWceR9y7LLYmMTyXGaj2uOT7pYijyTxaWxh4moWLeJS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k6g8TYUosktiLaZJ7joYmalk940Sw9Ao3sxRXsJUY0L+ZCVFDVqn5L4yf2Odig2aGmeH2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lXciXGdsTEs5YqR1kKSfGT5H3SxIrZihqJYa9zD0PaJ0kTk2no9jCfUhqslKXEhmG9qY4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vce5qPcotvKb2G7aJyrc+I0vaJiY7VbD8dXsfFSq9J8a+NJLxjju4i8Y3uoi8ZP+J8ZP+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ZP8AgLxrunExMVwfB8b/AER8XGbonjKLow5615GNiSh9KPiMT3iYuJOL+VHxOJ/El4rE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lek+Ln/El4ucd2heKxZK1E+Jxf4nxGLxpPicX+JLxU9WlI+Jxf4nxOL/ABPicT+J8VPn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Pi5S3UT41v8A4j8a47uIvGN8RPjH/E+M/wD5PjP6PjF+CGKsRWif1FpGpN0YP1ZLKyTI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XBRRREsliVwObeSMOVOjUWXfdJW7ILbJw0y1EMa3TNWlsjKma4kvwQTexL5mQhe7ION7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HTHhksImSlpRcq1NDxpr/idWT20ksOcuCU5Sg1pdiWMvYlDGls0ReLFUol4vtEvF/gas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1iyauJj2t0iU37owZpz3MWEHLc8KlGUkvI8Rr20o/wDNfBjqf/BH/m/iTw8eapowurCO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h8aQsPGqqNOP+DRj/g04/wCCWHi3q9zTj/g04/4NOP8AgrG/iYuHjSVNGFLEjHS4iw8Z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TxUq0mrE/ga8T+Jrl/E60v4nhE6dmL9RJ/Me5hS37ZCHk9uz3yWSyiSyeeIyiuyO6y9/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cR6mKP5JfVSKo1JIXzOzSqojhpcGHx2WT4L3pmpcEWSVodvYw0+2+6kdOPNEvDwnuzCw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UY+w92XRBr2F2SyeT8pEu2T3H/RZHfPDE7PfttCmiLJq3uJSbr2MdbGHtGiaZo3Jrfc0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3Icdr4JzuRXuQckb3uYb+au2UlHkliWdR69TIu13L7JjmlDoUUiPHY+Rj8xD7dLZokLAf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fSYZ75Y0nDghi6Y0fESMfEdo1MwpWWnuhS+XYkmlTIcbDi73IYlvYlHWYj0xOnaLtUPV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cXF07DmuRTFiyjwPEdoaSVswr/NrOyVVZC5HuQxl79yyX2LGXyknSNRGRh/T2e/o1yaTQ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dsgqWUiStjknsjga1DQnSE9thTcVQpuT2IvRyOVmF8sRYtIxJ6jeK3LUWdUhJp2RxFLP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HsYMqlTHBMc1KLizw0q2HNcHUo6sWvmIx/AlSJ6eGQhXchi8h+pRi/SaUiezIswX8vYsq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GsvfL3ygt8r7MT6SEV7liyxYurRCI1fAlSOR0LYSV7kFp4J78kG6Y1+CFKO5LdWO5Ory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supJe45yfObVMhD3ZON7rkw5XGytbIUuSc62iOEq3EowdyIyi42iPzbko6lRhRce5D4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lh2PY8NK0+zUazWdQ6h1DWdQ6p1TqGpmqRqZr/J1DqM6hrZDEqRd79s5Ujcojmo0SWxT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xFp4Om0rNKs0Sj9J03NbkYKKo6SuyWn3KViw3dIj4X+RKKhsh9qIQUluS8OicNLowvxn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FBTgPCcIswPo8ijkSrz36JDG6Y5DZ4Z79lFDWw4bmkhEoaoXuVshKlnLgaIqhojEQkYc6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ZpdZa6MKbchYiYne5iXIjhpEsHVKx4Sk7ZpRoRRVcFstmJcnsQ8P/I2XGUlaGu2EPd5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ikqsgnN2bksJMocbVEI6VXqX6JZYiqTHl4baXYs6Y0RVCtmJshLYjGxrYSyxNkJCRiIUR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F+XZEPENbM68SXiESm5CMC5GJD3JTXBvF7EUpGquM7Na7qIwUBvslGxxooUWyMK7E9xpP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47Mi7V+avQP0mJF6h4TuzpTMCMk9+xDzeUTFfsJ7EOzGfsRym9xEMP8AIo0Y/wBXbh4b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NgOMtSyjjadhYzSMLE1E5E5VsOtIpPgWLbojvmhvvruXJZyeIg8N2iGI9JFt8+sflLuf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iif1EVsRXZjciEhYNu2RgkJDPE4f/AC7IxswsPSs2jEwL4JYbi98tDhuOexJ7kVtbMNbG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Rlew/QJk4640zDkr0y+zr0zFwN/MJuiPHZiLcjGyMaF2NWY2FoyjByZh4Sj2snBSW5KG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27HBplVwOFkWMgvcfoUzEwlLkgmlT9BZZZZfkPyl6Z8FiqxPYXZzIjGu+cdSoeG06MLD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8KuSUaIRVZsotcC9EiXZWVZ+/wB0Y+CC3IrYXZhR9/J0K78mWTVmkscqFiOfA9qOn81+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f3dk3SIe4uO2KoXoZD7MWP5ZhQ0RF87v2F5DzSKQ+5DMSUr0ik6r7cvOxOCHuLsgsl5D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VsVk9tz65lewkLuQhm4rzfcssRNS2KbMLvazX2PUXm/KxCC7YLbyb8pki8sRamkYca3L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KyxOTetjU4tMTLLNRZZqLNRY/Sb+c3WVl5s1d+IQ7Er9Cuya3KRRRSzXpZcGHGkaFVFF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rL8jEIcdmGvQrsn6z28pmo1DkX5l52y++/MstGpGpGtGtd8yK7IqlnLFSFiZSnQsTJ4p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zeJRHEvbLqmuyZedr1C8p9m4pbiY5Ux7uzVky2tiPG4z3sd3sJ53RrOodQ1s6jOozWzW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y2amamWWX36ka0a0a0akakPcujWa0Qep9mhXZix0vYT+UirZONEXaNCOGcmhC5yk9iCs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bFBGNwR3ZJ0RdoityciLtemRibSNTLZbL7LLE7KKNCNCKKKRRWVLtrsascaysv1KhXJr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/gwIbGnsm9Uh/SYfJimHxlHd5SdIgreWJwYRj8kODTJEZGL9Jh8kzDLqRKNkVXpkYy38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wa7aKKK9DFUrZKd9kZ0QxNIvFo+KiLxEGYmIq2MNe5Lgw+TFMPgxJexCNZYkr2IKsp8G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VR8TAvezFmnHYhyYhh8EuRSYvSbZ4y2vzFKjnyrLE0Wi0WjUjUjUakahtenirZiv2y8R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Sd8HhvExx1tlhv2JbPOK2PmI8bji4vYpyOEUz5h3RTFqMSyK23KcSUjl7lRJz9kYdEuR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TL9BdHUR1TrFmoni2q82zUzUzUzUyyyy/W0UUV2YfJic5ePbeM7y8DJrGVZYfJifVkjD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X5FlmpmpimyEr8yc77HiMbb+w0UV3WWai/Oi6Zir3y8b4Pq/PDk+FxbrSeC8H0vnnzlhra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PNboxJW+327aNA1WeH5c5+326y/RRepUSVdkY2ybrbswJWvMboxcXVx2JFDKNJp7J54f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+z0UUaRJolHUjQzQzQJaUNdmA6Y5URlZeUZ2KdujXvRZaFO3uOSMXE1OuxIikuSlkxI0m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hZ02LZ+S3Q3fZGPv5T+4UUUV30SVPPD4NB0yMKZKVbEHQnTP+RKNmhFEp/gk7eajYlRt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Akf0jjkvfycSV9kI2yew/JTGvt9l+ViL3zh9Jhu1m95FC3I8k/pK2tjdCdjyilRVdshLN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q5JLcjx3zlXYlZGOlEuCXlX93rKhjVPLiJgS9s57Iw1sQ+of1mI9qMR+xLggqQyEHLgU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W2XsJjI5N0iMrGYfHdKVD37MOFZPgfmV9jvPSymaWaGdNnSZ0n5uJH3ETlfBF0yLtZTT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Tpjm7sbsc9h4jZh4LluyMFExc7LLQ2KhsVDYmaixTQzD7W6JSvshCt3khoary7FJMexf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NLFBnTkdJnSZ0mdE6J0jpI6SOkjQjSUUUV6C8px0vPw8/wDjk3RLGrgeJJ9kYOXBh4C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EmqeWG9+xyolK80rIQrs5MaPv5l91MUZGiR05HSkdJiwWdE6R0kdJHSR0kKKKRRRXm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/JorNGLh6o5xdOz4jYlNy57cPAct2Rgo9k+O+sqzoiYq98k6yc0PE/Bzmo6iMVHtiSV7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0mdFnROgdFHSR0onSiLDijSjSivJsstF9tlllll5X5FFFFFeiw4++WNDTLyMHB93lXZL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8Z6tq7Yx1CVdy7bysstGpGpGs1ms1ms1mtmpmplstm+dM0mkrsr7Lh8ZeJ9u/D+oXYxk/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tf3T/8QAURAAAQIDAgkIBgcHAwQBBAIDAQACAxEhEjEEECIyQVFhcZETIDNygZKhsSMw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c4Ki0eEUQ1BgY5PwU3CDBSSjsvE1RMLiFYQl0PL/2gAIAQEABj8C/wD96wEuuFUSJNA0C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r/eOIG3yTXBsNh1uJJUblrpCVZz/AN5HyutFM/3kLBc2ib/vJE3of7yRP80IDT/vJE7P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u8P95Hz6NwbaHzWDdY+SYTntyXf7xu3NUKCRRriQVyTs2JTt/wB437gpIOF4qocUe0P9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us3/AHijbJDwxtiMOU0zTIjM1wn/ALw4R1zifK5omcT4Z9gzG4/7w4TP/UKrcohLg6FE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yTWm5+T/ALwBOyALLiJ68Qa4uc60aBF8MzDqprxeKpkRtzxP/eCevm/srzth/l/u/FOp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lPPaPkiNRlioZEXK1+8bR4/3ewj7M4q3IQgxrIcslW4M2k3tOMRBucNYQcwza4TB/wB3Y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RU2mR5owWJVrjkHUf93YjdbCPBCMG5YEw3QSjbna0z5wc28VCZGbc8f7uiHClbllGVyt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4B67fn/u7hAHveohxB7Jn/u7hPW+XqYDtbB/u5hHW9Tg3Ul/u5hHW9TB2THj/ALuR+t8v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jdc+pdAPt5Td/wDu5G+0KPqBEZnMM0yI25wn/u3H+1PqdhToDusz5/7t4R9qfVM2GiD23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R9oUfVGE68VHz/3awn7Qoo+pY/Qpi41H+7OE/aH1kF2yR/3Zwn7Q+sjQic02h/uzhP2h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tst+L/dnCftD6mzDY57tQCymiENbypxPTP8Aiu4f7tYT1z6nCHa3Af7uYT9ofUvOuJ8v9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nibtcT/u5hP2h55xQNxPj/u5hH2h9Tgw/pj/AHcfG/dxHukds+fJaoLc53yVKD/dxzIj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5MOtCUxzmNZnOMgmQWkmzp1n/dwL7zvNMisrJmUOdCf7rgVMXH/dwL7zvNM6qwhmDyyA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RF4PMlpuChsN7WgH/dwIb3eZUPcVPXC+atZkb3te9FkVtl2KxBaXO2IRIp5SN4N/3dCb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3qHFYjNmNB0hRWF1mFDdZLtJXJwW2W/7vBM7fNQ95Tdxxnbf/ALO0c3jiu/kAKH2+ah9Z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uBa0CZohKFQ6QQqQ4yzorewqsY9oVIsI75K+Aez9VVsE7pqsIdjlWG7iFdE4K9/cKgjA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hQn7qL0sOIzdVZGEMnqdRTbUbP4kFC/zSmdf5Jn+z8Q6mnyUbqqAIuEMZEDQCHKmFQO+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M1VgO9qrBh91dC3sWY7scVnRu+qRovgqYQe4okLlLcpVlzMh7m7irDozy2U6lUiRuK6R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s6A7sVYcE8V9HYfvlZWDy++sqG/sIKbYgO5P2i41XSO7hWTF8CumZxXSs7y6ZnFUiw+8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4BC3JvWUP/Z+OfgKsTnakEQsuBFbvYVWm8LJeOxy9HGiDc8qmExu9NdO872hTOERLQpk0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S7gF0zTvYE6LFM4jqnmzUJjXhxDw5wRiYQ+w2zIXmq+kwu1dLgp7Qi5/7JZ10RGDYJyp1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rdGN0F8Z0NwE2yAqqYTPfDQHKMPYUYBy3tbbNnUpwml4BlMNVYbu4spoG9slOnkqPI3O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REXTT3tCz2dxXQeBVYMI/eKrA4PVYL+KzInBfvB9xZ57pXStVIrOKo5vFUV31CFuX3gm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sm+0rEKC4ushxGwqG3CgWxW0vvxZUOGd7Qq4PB7gX0WH2UXQnse5ehiuhDURaWThbe2G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sHPFHm71EtDUQmiYCzhxVZSV2SajmtiQzJ7TMFSJhu+4sqDBKwnCIgkS0UGhBjoJiW8q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ucFVuEDsVXP7Ya6SH2w10uDeSpEwbvrJcz7sVUL+x6o6Kuld3QumHdXSM4FXwz2rNYfv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VYUTuqsM93EbL+DkbMV4++snCIvGarGN+loWcO6vY4LMZ4roh3l0f4llBzfFBj47Q7au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lVcrlB3I7wmb/wDZ+N2eaKhUyuTaJ9nqidQW015rIYhDfNDl2RgW3cm4fNGGYEWJN05v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BZWDtb/AMRUL9idkaWyOTzmQWljXG4uVDBP3lGZhFmbmgiRnpUN+DwXRGtbIyWVgkf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qY3hZwVCOKlS5ZrVdwcsl0UbnrJj4R3l9JjL6Qe1n6KsSEd7FVuDu7P1VcHgnc4rKwUd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BVhYQOCqYw3sVYvehldNg/a1TtYKe1ZAg9j/ANVTwev3nFZ0QdipFPdWTFb2tU3PY6I7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M3G9Wc6H7p+S5SA5jhpBNQq4NB76yYLh1Yn6rNwsbnTTRAdhAZo1KWEOc8aqKcN5aR77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P9V0cB3EKRweEd0RZeDgboimYbuKJYyEGaA4VVYEE8QsrBR2PVcGPY9WTahOPvXcVSLD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rsVyu/2Odtc0eKkm7h6rCHaobvLnAkK3Ea+c5UeQqGMPvqkWPxCphEbgFL9rPaxWdVOb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10U65TvRL5l8pTdendbFfiymtO8LKgQjvYF9FhDc2S6L8RVz+8qOiDgqRn90LJj8WLpo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zIZ++ugB7Qq4M7sVYEUfdKuijsKzyF0nkr5oSVyyWhTl+JZL4jdzyqYTH7y+lRO2SMSK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BeWPGpZeDNcdMnSWVgrux6l+zxZml4RweG2J+0w22dk1ebR0r9oFrkmFs5blOA58KEBk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Vzn2smepbEI8RgdENzZ3lFh5OwHSuRkZ8wsh2Mls8pX4MeK6KD2OVYVNkRUZF7yFt0Rk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1zVIp75X0l/Y9UjxCukJ3gKUx2tX7rurMheKrCb3lWCe+uifxCzYnBe33Vn/hK6VqpFh9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d/PjeuEwDaokP9mnYdZnbVcHiD7wVWRh2BZ8Ru9i+kAbwQqYVB7yycIgn74WS9p3OxXK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q5Hrc0RB1T8udHhCrM7cVD6nzTuufqV5xVYw/dVYMLuBZWDwuCpAA3EhUEQborl0mED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OixMMe1jdbRz63qG9kGKWTBnYMlFeL3uQqJkybNYVDiycZEzQA1IyumiomoJks21f73N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VVlQYJ4rKweH2OKrgvCIsrBoneClDhubydTaQgxy4Ovo2arE4wys+B2s/RZ+CeCvwfse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O8qPihdK7uhdN+BdKzuqjoZ4r2D95dGO8F0R4hdC/gqwX9wrM/AtXgukI++qRn99S5V0pa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V+74KrGcSui/EujdxVWvG1dIF08LvKkWEfvhULeKuKuPMqQBtKzmd4KiuP8AM0Pr/IoA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ZzzaMudcrlRzh2rJjxR98qxFjxHs1E82YVYTeKLXwH3zo5Vhxh2BZ0QfcXTy3sK+lQ06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eEah2uR04qlf9rAc7bKinhkcNHusqUWQAcq8kzJUGz/pnzR+0d9bZyGUIdbGkqT8mWxT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7J+S5YCb+TmXBxvWEOs+kiMtV0DQonUKixHzMNkPi6SbuxRYkWdh2TZaZKbeWBF2XzTCg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ZkF26Ivow7HhZeDRBwPzXRR+4n5MQTHtNIQL3SMlLlGeCz29hWctCzVSfY5UfHG55VMJ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0Lpwd7FUwD91dHg57P1VcGhHcSsrBOD/ANFlYLEG5yrCjjgq8sPurpX9sMrp2drV02DH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oIfY5ZruxxX73vKj43aVSIe1qLjHYGi+bP1RstJkZTRbRzx4Ivc61PQhFgRMHc3UZghZ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H3YqpDjdkX9V/wDdjcZq/DO1n6KcV0S18TZKUR1uyaT0LRwxCxEd2OKY2I90WGaEOM1m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CYMDe5gvJF66eJ3l0xI2gKvJO3sTYMaGGOdc5ppPFcVd/LcEDS/5KC4ustLhOuiaiWZS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jlDjRGjUHKmFRe8vpB7QE10R4JAlmhWGiEWznVqrAgniq4K3semRgLNrR9Zm7IjaIg+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6DuWTzpQehPSzukovVK+6VDa0SHJfJDE7rIIjUZcz/jPN7Qoo2hVa3gqwYZ+4FXBoPcXQ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Kzo3fVIsUcCqYQ7taFTCB3FSNDP3Ss6Ce0rNhH766Fp3OC+jP8FXB43Y0ro44+6VUP7Q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jT2qgHBXfhVB4LJLu+V0kcS915WThMWW101ymFRS9zs0HSuSDgWE8pmSM8fKQqg5zdD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FlYNEH3gqwo3gv3o+4nOa6IZaLEkYj3Ee60HNTRpxXIUUMOmQAXSTgyYF8lOcYT1RFF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lqV6vUGHR1o3FZEKF30LbS2eooFjYpB1Ff8A3I4rLixG9enmulBHYmuN/wDK8HeVgjXC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7vr+D9vn9aMOOwPZqKcB7JlNfFzBDZK6046goQgtk0ttb0/qlekcG3tE1Bl/poYovW+SC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Wu8ua8TqJGSijd9QvV5xVY09irAg9wL6NC7q6Adjis2IN0Vyo+OP+RfSMI8PyRP7RE7W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P5siKIugwYrwDLJCkcHjj/jKnFNge7LKUgAGi4DQpmp0AKbhJyN6vV6c6G4teLi29OMd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VjMIiWWuIF1y5WMbUQ3nG2Y31vUGLKjHzlsV0fuIMgF9ttcoSTYWExC19+ablahP5V+h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Q1bk+JGAbyksjSFuJ/lfB26w75KCBo/IrKgxB90qoI3q/Fp4Yrwv1+s3LB+3z+s24zw1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uIT55tqqOE/9PisLbzDtXbllnE2HBE3uUX0RZELHWyak0WD/AGbfJO3KFDN8rZ7VODEe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LLY5u6qiARWzJEgaIKOBoe7z5kDtHhjPKRQXj2G1KlAHIM2Vci9jnWjnVzlFndZEuP1u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aHw6j2me8F+02/Rf5RF8TB3ucbiYxnJEie1MEGByYaJZwylaupzGcpMMnlEakRg+EPfa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HiG5xmWGHcm8jhDY4OpspK7mAiLg9a5yMb0VBWy5NdBAmyhypJrY7ZEid81Ej2Jxg+yCd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og/yvCB9w+agAaCfJXlVWXDhu3tCrgsDuBfRYY3UXRvG55WTEjt+8snCYg3tBWRhTe1i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3SLmGyZa+bRoluRmJc3K8l+ivCzmq8ccV3OgSF8z4/WHRIhssbUlW3izDGYzUvRGbNLH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6mP2eu1UEI/fQwaw7lbVmwg7kXCVMiIE4xm4SWyrl080zkWYVYlSyTJH6aBpnNF7zaJ08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XzanxHSm4zpzIUYgkMM5BTdCi1uFEWs9AzU2/jzCx5kIgkN/1vlB8D/84J2F4KNr2a9q2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JDYFIRIjopfMslkhBwumVdzxiv8AHm3BaFQyVST2rCmfECi3WJItPtQ/L+V4Y/p/Mpuw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+4u5k1IItOjbzZ4U2EYto5zpFZMLhEKoI3Y9dJhA7QjykdzTP3QVk4Sw72KELcN74jrLW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ImtwgOYXVFZoPhw4r26wJqZweN/bXQRf7RWDsdnBtfq5fEMmi8qxD+jsNPiOvHRCFhcm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qWt5SVm1KuKP9m7yUHqDyUZwMnEWRzYcFt73SQaGNsilywsASyuZBhvzXPAKccGMTlm5t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nDXzZPPpodHbdv1oO/p/NQC6rXsafBENGSXOAHapHEGQWF8R2gIDCXvdE02XSCiR4T4t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ScjVX87QtiP58444rdD4eJoP+oWfyuPsx5lP2Md8vVR3TIstJpzZC8ohV5ojsEItnKTj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SDFHVf8AqqNw3ifzRtOw1stJmqYS88Cv2rlgYoFjLAor8HO8KG+LYowUG2qht1Od5q9X/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9GOkd72zFRUlikuSjTiQTxamvhuDmurMYsI+zcoXVHkoMH7x5r3H2WUxYTvHlzMHP9Rvni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8158xkZui8awmxIZmxwmPrMPc5vgsFPw2VNpLXNiGRGhQ8NhkvaZh492q5OCJnS43NTe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9iwpn9Mp1RUTV44rRx54qUaq/1GDk6cnEX6LTXo/ys7qNCjn4D5j1Vj/UeG/PmtsXzT1Z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8+ZyLT6SNTc3TiyQ18M3sdpWRDhk6WOYJhMbDY1oMO5o2pvWd5/WXHBmEzo549kISQMjI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nOZrQiQTTVpCj9QqH1QortAyRzd7ScUbc3yx0UI/GPNFFrhNpoUWjonVYdmpU5n7NEOQ8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6U7L03B2xTyTHWhKlUGxjadPPTmXgRHCSisgQwyHS7GQbjQronD/kKvjd9Ok6NOXvJgYS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kTkojWFmuaMARbLpE5ROhZMeGe0r0hni0rSuTgNtPlNVwYndL81ycWDYMp1Cn+yxO4VAe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64ahP95oP8rRdlkeCws6mgePqoEL3G2j281ztOg9qiJg5sPrO88Zc8ya0TJT4zqA5o1D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JsTCLJcGWJgXqGdZJ8frTouCyZE0s0O/JchFtixWwdGKuK9X4nRGOLYIo74jqWEdQq1Y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1meO9Aa03cRif1W8wHUcboftirDqKLHCTgZS1HmUoUC7pWUf+f1gwMHPoReff/TGQ5tu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lITrUN1x3c+EdU24rscRnvM8irOt72+eLCGaOU80Mo8VfihTOdNuKE40nDIUE6HMHkoj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mAqC74iPBQfhm3x/lbCOv8gsNPVHn6qPF0F1Nw5mxYFDd/o2uJTlD5rJnJrIduP8AZIZy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gtHKQ3GVg6PrdmM3K0PF4RY42x7w5tltIYz3ak2HCFljbgsJ6hTtbhLmz1BQ9/yxN+yH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HWg4ydIXajzWxPZueNYQc0zaRMH6scHwV2R7bh7Wzm24dW+0zQVykAzGkaQi55DWi8lfv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9/cK6Y/23KJyLp5cxSSu8eZALiADMeCjRYF4fbaW10IgOY8a+TTosQAOMrhzIMWRyHAr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5C3NpM7TZLBj7os8FhDT758Vg2wWU4+64FRWe6/5fythP2hWFHW8epjRBnSst3lAcyHC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Qvmimc2B2+eLJrHfmDVtWvmgXbSmR52he3bt+uODmghwkZi9cpgQLmaYekbsfJwb7ydA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OvFhPUUCFPbzXFQutiYdHJyHHmHcoZ+EeWN0OIJscJEJ8F2i46xzTgkQ7Yf5fVXQ4omx1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4Pr0t3rKvx/ritwXvhuOlqhtjRXObfLaqq7m3oq/FQ4rzi145OqEclclBscnOeU2afGjN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YWTnlBYTAisY30RcLM1Hb7zA7+VQox1vd5qKdcT5ephYMPZy3b9HNdOI+GIYnaZeCmAY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n6MnamiMGsOxRCXtbZE5H2t3MwfcfNGLE3Ae8U6JGdN55shKa5OPKdkOkFg/V+f155hgA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IWohuQYypNXO148I6qfqbTm2X5OolQj8QxQxK5t/MKgfZjy5nKsHpYPi3mtezJe0zTYg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jYC3rQvyUnzQkqSmqSV0ydGtF8ef7SSHD4diOw+tH+SRpzr8UCea6bD2hNB0hzP84fyq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/wAjvUPiRMxgmU+K/PeZ822c6KbXYoc51Zo3onam7ubAixjJoHGq5SJQDNboaObMoYVh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T+o35qDu+f16omDDCiFjAItggkX5xkmOGloxxQdSiP8AfcTzZJlibMoXXL92eITOUbJk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5rmN6N2UzdincsmZOoKcrLPBWIQqc52v6vEsTJLh2zTmPaWuF7TinRCJhQLY5qxur9Vh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tXNCPO0SWieK7Fcpq5MeL2kOVsXcqDx/+f5VCPxfmv2fkbcnE2g7Wvoz++FWDF/Cs2N3V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h7hXS/hK+kQwmQMHeHtOU8t8BzWQx7RTWDQJLB+r8yu1N3c2G15m2GJNGrmyAnNNjR2hx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JQNx8z9eZ9mPmi4Ntw4mc1NLHTlMEaRXG/bzL03mYJvcruZgvUx8lFtTlOgnJTgRWv3L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tmVaIst2oWWWna3fWS/4GnxQitk2IyHata9ik4SOpDCMKb6b2Ge7t3oteJhFkXK0B2tU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IX4l9Ig95y+kQe8fyRiuiwy0anKVqmIUxCicaTHii/B4Ae0GSMGOxrHi+q08yq0K/wDCv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ITc46JXqHyzbETkmlBw0if8AKjjsKa4kHcoMWNb5R4mSHyVHRu+ukj8R+SpHid0KmEHt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YsLtBRjRXwbDdRNVPmtfCZEIneyqeYsTCg7RMuTHxIj3kSGUpbU3q+pFDPRRcrFu/wAp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BuPmfr0DqaUToVuC5zHjSg3DBYd74uQc0hzTpCgwQPZtFalTG7Y3GFgx+M+Sv5mD9vnj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0hNGERYj7N1bkIb7EPCZ5zva7frbNsNwWCW/3gBPBOPtWVCdrYD4Y6NHMwhrQS6VAN65P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9Ct6vKnNYW+IPTRWWpHRqWFQ/iBXLwp/s7z3SpG9SpjEWFKY9kihWTBhiJ7TC0TXRtEK0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g0MEgyIogZLlcHhycReTNQXbCFg7vgl/KkU/AfJHcsF+zHP5OH0MI952vmaUGtzjQJjGq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5qJvQ6vqWGI15hZpcNGxACgFwxOiRTZY0TJUWO+lp12oKBuPmfr0Jzs6zJvz5k8HeR8Og9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2ZBNgYZgxc6ZJNiang0WPCfqLCQpQ4vKt96yfmqjgory9ttxshulDUiE1sActGlouCwd+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0Gt3NhNNMpw8VLTqUWJKVKT046YhyMQ2fddUIQnwyyKdVQfrMI/ER4LBPhLgnN6w8VBh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zrz+Shn0h8MejFy0Qehhmg94qM0+0wjwUQe9CB8UWRG2mGhBVtkzg5OS73dhXxDmNfDc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dJZlk3FQX62gqOzU9wWDO+AJh1PUvceR/KmEdQpywcf02+XO/ZoLvTPziPZCloxTxSRj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9NvzUQbV2eoLqtY0yL/y2oMhiy0aBjbDhxmw4d5BbeVGhuq5sQgyUDcfM/XnyzYeQMYTI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hGIDNoq7bJdLH4j8k578JiBrakyCzjwWcJbkBycwNSmYcTgs2J3U1zIOQ4TzwuUjQbEO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Gs5dkCzrQYXiTvdEqqHg7STLKdXhzZo4TGEnPEmN1DX9ZJ917SnM92I/5KgJEzNUmCLi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tL0MQF3umh5j6ExfZbrRiRDNxv5l6o4jcVMRH94oWHlp0SMl9Iid8osfHe9h0F16nZbw5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Wlu5RY0IO5N5nUS0Jg9xxao2wWlhUPqu/lSNul4pyYNTR5c33ozsxvzTnvNp7jMnGajE0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yHDlIDGZ3cm35qIWiZnQqbjXnTWlsFue5Nhw22WNoBzcLaXHpC65QS26vmfrsSMfZFN6yr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3xK++z/2GIsiibd6zo3fVIsUcFyoiOcWkUICqgoHVX/K1SmVf4K8LQo4F9skeCjPiEta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RHFz3Xk4jLGHutFkKrgRQu0D61hHVmsJhabVocFEFskEAy1Jx1oCe9atShw3Ptwy4Ny6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mkoxIxm/wHrZ83RI61EhRQ4Me60HCsk/k3NexzTUKXvwz/Kj97fNBu3m24lXHMZ7ydFj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zDGitv0FSAkMVqM8NndtTnstNaQBW88+q1BNhQcFhtY3QHoudg4/ufovop/uKuDxeIXQ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wzDMybkXvdN5M561BgvitZFbSTqaVs+uQsGHWdzQ83xXWkPtGf8AtzYnZjh9vmsJB92f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Tno0JvJ8o2tcvQqRMI7ynysZwF7aVQZCaGw9ACYxo/7dlLWh7ubJtXG4a0yD7V7jrP1q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50Nr+CwmIbxThj2KG6dA4HxRbgWW/wB83D806JENp5vJ9RepzUlfi2+otQ3uY7WFg89L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gN1vA8UcYtC1EdmsRixn2nnw5m3EyG94BJoEGWTIaqouIIaLyaBFmCSJ9/Qi97i55vJPq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sMG/evosJUwZo3Eroz3yqw3d8qjYg++s6P31DZBc/KbaNo4/QxHs6pWXycTrN/JCE6DY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61myqnvmSCaTOjmNYL3GyE2G25oshD7RnnzYm7GN5WE9RYJ1/lzH4Jgx2Pfq2c50R37ts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Clqew/52LWXO06cYl54rvUPiCPydl1mVlfS/wH80xvLWw5s53Jj/ANqZJwB0qmFQ+BXJ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xXq9Xq9X+KvxXpjxSw8H+VIfX+RWAtH+pj5PB7MSPp1MRiRHFz3Xk84Q2p9myIzMsO2j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bUPuapx3l2z2R2c2/wAcWzEVA+zb5c8t9xgb8+aOo76yWjPi5I5rD7MMW/yxM+1Z582L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ZlYMfjbjMHA3bHRR8loHNeYbswFzxK5EC4wvn9cyaWYrj801uoK9Cqv7FR16pzCBeL+Z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XbXNWCn4JYsGiS1s+aPMIdeMdQn27TYbBUtvmoTIUyHQ6nWVg7/ehtP8pwRrcfJYGD7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KLMEnDh+97TvyUpc6y0TKmekPgoD5HkhMHUDiu9VDERxhva0NIkV044FUwmFxX0qD31T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D3wpuisedDGGZKfEfnPNo82M7VDl4/WbIOTDyeZ+qjRfedZ7Bih/as8+bE6px8hDeWRokS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iPa4ycLSBYcptQp24Z/41Ye8BmkNEp8yWIQoAyjp90a06A2pLTadLOKg7WO8vrkU6w13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Gx1hjspw0KRzvNXLIcXN1lskYsRzocL2SL3J4nMVvx3qbHlp2FdO/vlZcRztU3TVmHGe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75UokZ7wNDjNT5kCPDlBwgw9Fzt6MKOyy7UjK/3dKooXvRMsqA7aQoXwzb4/ynAHWPko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BVuO8uOgaBuxX8yqAbnIRHj0hxFrxaaaEFWf3Lqsd8ublFA6+fer8Vw50lGiaXOs8PrE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382DC91td+KF9szmu3FDFg6qGqQv54hQBN3krEOrjnP8AexYL2jw+uNd/TrzXMgPk1+eLM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BEaB9mFlHnafUMHuuLVg8TWwhMwqGGva4TstNZIh26qwY6hLxU/dcFGZ7r58R/KcEabB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hIcF6dlqH/qNuU2mfNAZehEij0mrVzDBFmpvdoTocVuW2hxZXBZGSFMrwWzmbPWQoXtA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BuynK/mQIWguqrlcoH2zecCaDWVnWz8Ka6yBZuqjOeOmKuKUEZIznm4Lk4I3uN7sQUPZG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DHM2JhutOcVWoRjQoDQ8+G5X4sJl78/BX4r1fzdHNjQ40VjDbmLTpKCYcVjy18pAz0fo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PvAFPb7kRRx8M1hDdbQf5TZshfNERG+js2ZjRORVpha+G7tBRwjBJw3+4Lj+SMPCWFkQ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FykaRjf+vO/aGDLhjK2t/RWcFhl2t2gIOwo8vE1ez+qiuApk0G7FW51cV/roQjEBjcre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sEynxXXvM+aTBbFdZ0w9CzMN/EszDvxIWm4ZfSdq9XYbwcq4TEH31TCYveXSxe8vpMRZ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Y8V0oLTmi9yEOE0NhyoBzHfDhH/5I/WnOZZm2tUyd5m88z9Vgo+CfNte+xp+SuV2K5Nf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zC+jDiEIUKEHRNDV9EPEfmvojv8AO1fRHr6JEVMFjH7pRc/BYwaLzZKZEdhEG0791UuTo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aDlcFHh+6+fFQX+8yXArCoe5yLTpElDB0tc3/OH8pho9xvzUaLIuYM46lOE6bNLDcV6J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Fgcm2tr3e1O5JxdDnSekLk8HbN2nUEZZcY5z5eXqAyG0NYLgMURumY/9QnbynBw3b1bi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0c+aEOGmwmAECvb9ZL8ElDf7nsn8kYcZpY8aDjuVvTEcT2XYorWxHQoYdINs1Cy8IiHT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n6yirUp7f6hTDqlzMI64Pkj9afrfkp8jm0V+M61Abqht8ubg0TrNQrTUtE8VGyprnNQv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zePNk2g2KMwaWEInE5zWteHUIKg2GObEY6oO5WTS3DIxN2R/88/5Tz2iKDr0SR9IyRvyl+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WttFZfhMV7NLS9Bwe2YMw5ReTiFoOd6MC0pWn94qkV/eK6eL3yumf3l0rvBZ/gFnN7q/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UOeqRWYxOjGI1k9Epqj5/dQEm01KsCJ2EI8tgb7WsNkfAr/7uH4rJwyOBtgrJ/wCo9+EQ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1k/9QwXtdJUw3BSftFSJAduiownlsxqqmxYcAuhuuuU3YNEkKzsqlngmx4kYMhu0NFVY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yyKwOMsk6kIg9Kz2i32cVFChe40NxcpCk3CRp97YUYcUSIMq+yq8yvO27FJzSAqDFF6/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tB8E06wD9aht90W1PTjuUggNQlzQ73IgPyVb0UK4o2Dk5QNsYnvulEa/yR50UwhZYXGy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N7mvFxmobjeWgqI7c9T11/lKBGlIvm0nWojcNgcoXOm02A5VwM/2/1TmwocSE/wB5rDRR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kBwoukPeei0YVFFKTeSpj/qcvuEfNZP/AFWH2hf/AFLBO1yycNwN33lSLgh+8PyVP2d2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vog4/qm8pgUWQrNqIjQXw3g3IPMOI4WrOSF0UXw/NZTYrexNc0ytCdQpPcZ9VUiN4Kj4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jdxVwVw7qkPJZ0uKs8s+Wq0VmQe6gyFGsMHsi5dOfBZ44BXsPYFmt7qqyHLtXRDij6L8S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1mxPBe3wV7u6s/wACulaulZxXSM7yzm8cVyuPqQnYSyYiNjOa4aL0OUOTCFuXvcxmEgyik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nz8oyWSCUdAF/Moo28KL/mhN3Y98MfNQD/Tb5fWnzhShOoImtbV5orQoDNcRvmjzcIDt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DcWvbcQgHwoTjrqE6I5ga4tDZBVwdp+8V9F/8n6L6N/5P0VcGd310D+8E9sKC8PIkCXB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TgBvCkB4KB9m3yUI62ELB3fAP5Sh8pEeyxPNVMIi90LJwp39tTbhcv8Aj/VUwlvaxVjQ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g+WgWpquBxe6VM4NH3Vl5LKgxAepNVLx/wAS6T/xqkVvdVIrfFUwmH33KYwh8tj3ITNp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kqjQNwVqEZOHahMzNmqLYfIFk/aaCqwsD/thSdg2BO+4h/8A4/BVlf8ATof3XOC/+n/+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jfouiwr+8Fn4YzulUwjDe4PzRMPDopdoaYUpqrnBS/8A5LB+4Vk4bgJ3ul8lkx8BfuiK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Rg7qv/VfQonFSdgUbgq4JH7qyoEYfcVWRR91Zx4LP/CulbwXSMXSM4rPb3leOK9lXNWa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VSLEH3iumicUJxT2gITNZyuCvZ3V+77qzIfiuihntKiQLAhte/lJitU+Ja5S02zK5dEe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TgFAOXkRLRpsKLsFJ5N2UARKWxT1rXiOlZToX9yakXmWwKYvVSFGDZTtKWnmRxsCidXm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g+tEEAg3gouwR3JP9w5v6Iwo7atp/hVO1aVg3WnwHOkbjROguoWGwUK3I7cV3NuCuVwV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Cwdw0wwoT9TpJvwucP5bvKvOKoHBVhQz9wL6PB7gX0aF3VZ/aH90L0bhTJqNSyyJ7Aj6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xO65Uj4QO0L6RH7bP5L6Q7thhUwgf2QumgHfCWdg3dIX7jvOV0I/8pXQs/vL6OTuiBfR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LCvAonksLmf6akWxqe9CKrDd3CvbYpWojt5CpEiM7AunPAr6U4brS+lu7XFfTPxr6UO+FW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/wAbFlQ4P9sKkCD3FXB4fB35quDs4u/NdBL/AJCujP8Ac/RXxxuiD8lSJhPeC+k4RwH5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6r6WP7a6dv9s/kpPjQNdWu/JT5fAiT8clnYGd0VUZBO6MPzXQDsiNX0SKdy+h4RwKyoEc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7V7XBaeCkDlBZqyiQMWTyfaqXq9y9rfiqwcFRjRJwuCd6MUMlmhRARcdexEwZCdK1RBsS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XRN7yrB/EmWTydkS1qFBe1zywSm1ZsTgrondWc7uldJ4FdMxdLD4rpGd5ZzeKpLFcVd9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riNiixIZkxsnWdhWXVOi+zDZ4nnswpt0TJfvWUMrzQkLlt5gM1er1er/ABWcpIOLpS0qU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nHwUD4ZtUTZIrCWanA/zGWTnpni3lH116vKvxVYzuhdFD7gWVg8E/cC+iwe6vo0NfR294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KzYn9xfvR95dJH4j8lSPH4hUwyOFTD43+dqp/wBRd2tP5qmHA72L6XB4fovpEA/5uX7g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7yrgjDucPzVME8j819De3qtVcGi9xTEGID9iVIw2y2wyEKNB4fJZjf7v6LT2R16OLEa3U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5OybbppzmSAbWUr0BBcOSlMTgg2fBV/Zzvwf9Flw8D7kl9HwI+HkrToEKF1XE+abfenE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o3tmnFz3uibHbV/28RxAqZPqnW48SxfJEiPEmb6/or3HfL8k4yOVfULM8QrRD7paFKEwO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4RAq4JG7Cq4JhPY1ZWDYSP+NZQiD7iz/wrphwVIrV0zOKpGYe1ZzeKpZWaFmrSqF/eK6S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Su8F0ngFnN4BXw+6roXdWbC8V0bOJVYP4l0J7ymYb+M1RrvBXROC/ed1Odg+lozqXJnIk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phQzGhnk7Qt5WhcnBcxjBoAXTMXTQ+8ulh94LPZ3grxxxNDgCJyIK9EbTdRvVkSJGsyW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jirxxWjirxxXs95XjvK9vFXjitEt6dRs96bmp1mIBCYau0owmklkg4TUVh9mIow+AqKP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2Yh/Cr1eVeVUA9i6OH3Qq4PB7gTcl8FjwT6MAWZXTRbykR45NxAJ1STZQZiV9oro3jdE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0ESJa/qOmE0vLCCZZJVBM6TqUhaL5e6UBEMjuUjYY06HEzPBTY6EDsc5R4USVpp0KG58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1fR4PdX0eHwX0dqjRGwrLgKVKcYTLeTI5FpVhM7YRXQwO7+i6OAPvS+SqG9jprPkqxIf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yrCwN3dX0TBT2BfQoC+hM7CvoZ75XQRR/yKgwgf8gVImEDtCpGwjwVMIjcP1VMIf3V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v3Z7FmQl0TOK6KF2xQFP9naerFBX0KJ2FfQoqIOBYRX4FlYPhIu/droo39tV5QfdV7u6s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8V0rOK6Rvgs9ivYvYWa1AWeCu4qsNpG5OawBs9QWSLS6OyNZKr4FVmqHxWniqwbf3iq4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/ZG/RNtQozWg5XpJ04KpjO61pR4cDkWucwyyKqOyLFYxrwC2dFCfg5EXJsmxVYQyL6O0A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mwyTZNpn+cP5jdiHNjcgSHiTqaZKBAfB5VxyZh1TtToEWHKDM0s3DXP+FQ+q9QuoPLmA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yhiW8sk68XjjcRnGEJrBx8A5jtrgFhLviaPBXnFUDgqsYfuhVweD/bCrg0Lur6OzxXQf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rNid9UdGH3lTCMIHaFTDMI8Fk4fF7Wr6cTvh/qqYYztYvpMDuLpMGP+bl/wDbH7y6LBz99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RJ7nr6DE4hSiYDhHYJq22DhrCP6ay2RvvQFYNsVn0RCvPiqRiPvlMc7Cn2AZmUQ8E4jC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SKYlKTerPJOO1ZMN3aZrLhwz/wD12/kugwcf/wBYLKgYL/aX0XBD90quB4N2Fw+argrO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cS77Zy6Iw3falykwuA3qHybvZrlEIujvwkO/pumJdqc58V7h7IKn+2GG7Zg85L6axx1vhO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D+SyMMwV3h8l9IwHv/osmJgjt0UKbYMNw1h6rgs9zk6eDWRL23on9nZ/dUjg0xsiBS/Z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jN0WqKtpOBH4FAMCG90ngzDUf5ifiG/mzvkmx+QeJvOQBcr/AOFStFu0KnNh9uI7kMWE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AV2KihN1vU/eiH61eVeVergpljZDYqwIXcCrg8HuBfRYHcX0WFwX0cdhIXQn+45XRRuiF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Hxaa5H5I8nEJd8aaHBsjpa6a1BCywn4tAREyTuKle7SAnck2zqMSioGH/k/RZg77V0J7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A/NVhxu4qwo/9sqy2BGlrzVm4V/c/VZmGdjj+a/++8VR+Ejew/kulif2v0XJ4U4lk51b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plQIOwg/tETbm8FIUGr+Y378Td/NCLtM4nz/AIjD7cRTdwTzpuCPKNLA7KaZL6Txhr6Qz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1dLgx+6mGK6HJnuqBMSnN3E/wlgaWiTp1X/cYQW/DDFAiDiB0yI9ZeVeVf8AzM/fiG/m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vxs3KFB1mqpi0cFmM7oXRw+6F0UPuD+GROtiZv/AJ0fvxN380L7j/P+IjrY2J8bUJD+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nR/WxN387/jPmP4j2459ibtr/Em7sYP85v34m7+a7cif6fz/AIiezHChDX/E4Z3jGzd/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dQ+Si/Zjz/iL8drUP4mNjsfb/Obt+JvNj/Zu8lFPwt/iL92N2/8Aibsbt/8AOZ34hzcI+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Iu3Y3fxN+7G4bP51HNwjqFR97f4id2M/wAW7P51HNj9X5qN1/l/FDu/ijt+Jv8AOo5sX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X8RGPs/ij9+Ib/56ib2/+yf9ofIfxI/xbs/nUc89dvmidbz/ABFx7MY/ijMbf5xPqB9o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HxT9+Jv8Ubvxj+cTu9RD+0HkUze7z/iMSJ2BOxDf/FDvxnf/ADi7chz4IH+p8lC+95/x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ldg/iz92N384u3YzzcH6x8lB3fP8AiDGaBfi7P4z2fzi7djPNwfe75KB1f4fM3J8Q6aYm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xduxnm4P975KB1B/D5aXIN1YmYxu/ijt+Ifzi7djPNg9V3yUHqDy/h4GhmNuNu7+Kdn8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VD6o8v4cXakXG92Mb8Y/ijd2Nu7+cHYzzWfZHzQ3fw5rBe4oAXDH2/xdpxj6jkziaMm7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+qe3kjNvxKzyb536FydmJalauQZJ8zW5e1wX0x4+8VTDT2maphYPBfSGnh+S6RstzVmsP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hwjvYQqwIPArKwWHxKkcFHfK+jt/uL6P+NVgP7HBfR4nY4LKbGHYD81+9/tqvKjVkXrMj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H3Fnv/tldI7+2V0jv7ZU+Wp1CvpA7WlfSoXFfSoPeVMJg99UjwT98LpoXfCo9neCpI7ir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CaYUWK6JOQhp2EvtNa0TLTfuU4RwVrPciRJO3zVl0MsdKd8wRrH8MdjPNH2f5/w9z9Db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zv9bM0G1WRNztiD4REOGHASAqpOcSLM67034XfNP2tBR+KH5FN2tUA+81zfmsHdtLeIxZ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UBiK04rOvG2WtVWY3uoUHBZjOCzQnalcs1GbQaqjZKZb4oHK7y9riicritKvPghfXXJU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66a6WJxVMIij7xVMKjCWpxVMNjcV9Ni8UCMMiXaV9K8B+SbGdhJL2UbKkpp8KJFDobzN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+hybMFa4iVId6rGa3c0L6W7iiOXJlrkun/8AVZ5P3WqYbDcNrAqw4Z+5+qrBh9z9VXB4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5fRmfiVcEHiF9DPf/RfRfx/ovoo7x/JZWCcH/osrBnj74VYDx98LKEZvZNZ0XuLpH/2y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mPawr6SzxVMJhcZLJiQzucFo4rPZ3gqPZ3lnN4rObxxXK4q5XK4q4844zzZfA1H+Gk9iG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/ijsbvVTcQ0ayZI8mRE6pooNmy1r76bFHtEuI17kw/CU4aBCn+JM2hwUdrnAGZkEx0OF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EdsptkW3zUI8hhAkdLVCdyUdtiJOrELLIwc1wdVklmYR/aPM0IUF6zW8FmN4JtJbld4l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/vLOdxWc5ZzvBZzvBXlZx4Kjvwo5Q7qzm91Zze6r/BXjgqSPFeyvY4lSkKnWrm95XDvI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XDvJ2SdSzfELNKzXXrNfwRyXjsQyX3almv7qF4rqWngtPBdmKrgnzcKlZzeKzmpotDis5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+6r1pRlNaUanG2uK5vBOo3gFmM7qOQ1CbGromoDkxVdGOK6PxTqG/Wrnd5EjlB95Z8Xv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kU6alZ8TipcrEVI8XiqYXGHavpsU9i+kz3wwvpTN3IIjCmz910MS8EwYPDyfbETTwTi4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RN7yrAZ3z+Sl+zfj/RfR/wDyfovo3/l/RUwb/wAv6IxSyzdS1O5VgxK7WroI34fzVWRh9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3F+97iz3/ANsrpx2gr6QzsWc3vK8cVWLDH3gunhd5dPD7y6eF3l00LvhUew/eV4nvVFcV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C481+7Gf4o7dj7PUOM7dm+ymtGSCJqLbynN17CojdxUI+679FG2gFQ5G27U3colmG1oP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7wdF0qKK1rZSUF+otKte44O8U53ukO8VHleBa4J8vbZ8lDfraCs56Ocdqvf4K9/gp2vBZ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c28Cr2eK9jxU8nivY4q5veWjirvFXeIQyfELMcsx/BZrlmu4ICR4K5XHgpL9Fer1nBZwU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qs4cVeOKlRaOZuuWlacWlXlaVeVXFoTaC/UsxvBZjeCoBwVze6Fms4KrRNZoVB4r2u8V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u7yvdxRynXrOKOWeAVXfhCzvwq/wWd+FXjuo3cFoRzZL2fFez4oZl2hy9nvK4d5XeKu8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08QgbJVGOXIRQ4ue20VKy6mpXP4KeVKWpXngtPBCZWcm5QvWcFnN4o1F6vHFDfjfk6dS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RyRwxXN4LMasloG5GT3iuhxXSxO+UPSxb/8AUKpGjf3CvpGEf3Cj/wBxFvlevpMTw/JD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SI/aYvgrMONT4mgrpG/2wq8mfuIejhV2FdHB8V0MPiUD+z/jXQO7yA5B9fiXQP7wX0d/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WBF4hVhRvBZkfuL96N7F0jhvYV044FPe+NDBN0yqRoR++F0kPvBdIzvBdLD7wTstl3vB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u/izebK2CdQqm2G0JllJrnuJsxP0UdvvAHwkoDuzwWEgyAr5IO5NzrTZKKAWQ2h09Z1p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34XfNEbFg3WCiD4WnzRa5wBFJE6int5VlpzbpogxWglkqlAOiMm5siJqC18VgcBZIJQh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zxCzSs3xCzSrisx/BVDu6hPyV/gs5NqFerwr1eOKvHqaq8q9T0yV+O9Xq9fogPktHBXD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Vw4ImQvWa1ZrcWaFd4rTxXtd5e1xXtd5Xv4r21e/wWcU2Zd2LOf4LOdwRyj3VnfhVXDgs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WczxV7PFex3lWwD1l7HeUpDvK78QWb4hZpWaVmlXO4K53dRFeCpa4K53BaVp4K9Smrxi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hNWy2G9w0iirInTi7MYWlNvxmgv1K4cFcOCzRwWaEaaV+pWm/WVe7vK93FHKdxWc9Zzl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crTqWd4IVF+pXt4L2eCdKxevY8UzMztqzWcVmt4qjQa61m/iTcnTrWb+JZp4hSslZrk0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a7pQBPgs5TtaFnhGrVe3irwnK5XaVcrldpVyaqTHaqRXj7xQ9PE7y+kROKIOEROKphET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JZ7O4s9n9tHoqUzFmwT939ULUCGZ6iV9HHfR/wC3/H+i6A99dA/vBS5CLxC+jxe8F0EXi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6NF7wVMGfLrL6Oe8vozu+vo8TvBVZGb2TVYpG9pX0hvivpDPFVwhnivpMNfSYa+ks8VT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BX0hi6dnaum/CVTCG8Cunhrp2eK+kQ+0yVMIg99ZMaEfvhZ7O8FQjirlcVdzXb8QVaBS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GtFkTrVAPcXAt0rBj2eCdsiKPsqgYM4plLJXsw2Ndoq69ek9I6U7T6lQSdDh+SjDWAfko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B0qbJvp7KEmgBpFTvVmNFJLheKdiiCUy1xaFDtsaaSuQtw2lwcWk9qPKQmkteW1TxHh2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VGnXjuV2K7HeVUq9XquLRwWjgtHBZo4IGyAVmt4LNbwRkNCu81mhXLN8Sva7xV7j2q495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+KvfxU5uV7/BXnwWc7wWc/gEZO4hZ/4VnP4BZ2nUs/8ACs/8KzvBZw4FTyTxXsjtXs8U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7PFaO8tHeCu8QhTxV34ghk+SzSsx3BHJdwWa7urNf3ShQ8Fp4FaeCNVejUK9vFXhaFoWhH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KvPFXlX4r8dQrhwWaOCzRcswLMCOSFm+JWnirj3irvxFe13leeKNSs4rOd4I5R8Ff4BZ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PFHNXseK9lex3lcO8nU061m+KzSsw8Qs1ydkvv1LMid1No+/3Vc7ur2uCv06lf4LOuWc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U2oV+PShuxGeLNHBVaFmhXY9PFXnihncVnO4rOcqOKz/AAWdWWpZ34U6oPYvZ4K5idRu1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rMPFHJchkuWa/gnUdwVzuC7dSv8ABX+CvWcFO0LlnN4q9qo4cV+qGI7lctKribiM5Xal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RzjvcUKeKzUaFXFSFrvLOPfcptjPH33L6TE4z+S+kO4D8kCI7u2X5Lpn8UZxok10j+KA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9zhdUIvLBM6QpiG2ZEs39UDUS1Q0A6EbIdOYCNhli1eXNnJTwl0aNvbQdgUIWyLMr2lR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fcZyYUW8qamebNWhyxdd0a5PBILoYFzznIRHvLp+/lBAhzGy1MCIcYZB+FA2YVoaZJxDg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YjEAaLIRk4NJ91klO03tUyQnRJjKV81Nj/BStSKzjJUizG9dIQdUysp5lrmVPlLXaVSJ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6WfYpiIDwUg5s9qynsCz2d1ULOCkbI+6pybwQIawoiwJhZUMIeiUxDmui810NF0Piui8U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PH9F0Z4qsJ3FZh7wRyDxQoeIVx4hXO8Fc7wVQ5Sm7ur2uC9rgpWjwKzvArO8Cs7wKzvA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9vFAW28V0jO8s9neRym94K8ccU8U1crkRIq44hfivKvks4o1WdiotHBXDgjQcFmt4IZA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wIZI8Vd4lXfiKOdxXtd5e13lpu1qjn8VnO4rOes53gs88Fn/AIVneCMnU6qzx3VnDgs4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fFXt8U667WvZ4q4d5aK1zlo7yu8VmOWY/gjR3BZr+CqHDsXtcCtPArOlNZwVHDWs5vFZ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zhxTajOCv8cTt60rTzLgm5IqsxvBZrVmhZqGSv1V7uKFXcVnO4rOcs5yOWeCzvBZw4LO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wXsL2VSzJXN4oZGj3l0Z4o5DkMh6zH8E6jq/Cva4ISVQR2K9AWgs5vFXtu1q8cUcZvvW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BZo4I5Db9SzW8FcrkfzXtcVe/vI5ThI61nuWcblnFZ3gs7wWd4K/wV44I1bwXsoZq9ni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fFSs+IWaeIRyTVZrvBDJcva7qcMruoX8Fp4FSms5OqJFZ7eKbcvZ4onJtDSE07k5hOad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VquUe8tjmrmWbMgjEtvMiJjYjYc/iukcjVMF7bIderWDukPiM0YcSC8ObfpTRyAqZStqf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9mmD8QQaYDpynnAou/Z3N7Qh/wBsSOsEW/s5MtoRP7M5o3r6LFnrknTwaIdBQBgRtlFM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pX3KTmRe1qm1sQN0gsMkOkB12SjaOy5S5WimyM3aFWM2e+oUnRYapFYW77lMRWWvNZ7F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S3UgQ4WtayrO0KySCNDkXMltGtXyOg6lJwExepGRbo2K01oJ0jWjkgatasuhttaZaVVv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Q8UcjYrJhieuV6nYyT4KbWZQrvU+TVktr5hDJyDfsKyBJynZRa4mY23hDKNk0vuKm0ut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NdKYu2hNNqjqFUdXRNA6wnttXVFLwm1vMs25GUSR6qBtETCc20aSkmkPMpyK6Z3EoHln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pKHpbzLSqRa7ymutio1ostCYrehM3mV6v8UHNdQoi+W5NB9q65E2fJA5NRNOAAm2+iYL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bFmeCORplcqt8CrhwKu8Crm8Cv8A5X/yv/lTupK9aOKu8Vo76/8A2CP5hfqFf5KdVeeC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8FeeCzvArOWeF0jeK6RnFZ7eKzm8VnN4q8J+9XYtK9pPvvWnmRKC9XDgp2W36lmN4LMb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grvFXHvFae8Ve/vK9/FNynXrpHrPcqPI7F0n4U3L/Cs7wV7eCErCvYvZmrm8Uckd5Zvi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DxCzSFmP4LMfwUiH91e13Uw1kNioUcpDKCzmo1Epa1eOPM0q7wTaDgrhwRyRwVw4K5Op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67Ve7iqOdxWc/vLOfxRq7ir3LOKzzwCvn2K891ULe6njIvXseKbRs969jijkjvLNHeWa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G7iF0brl0b+CGREv91XP7qN/BCpu1K/wTq6VeE3KFyz2qj2361nt4q8cUMT1chRXLViK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IQsB1ylybZ6ymvEIODK7Ef2l4c07M3ciJza9qhuPu13p21OoZXTWDvlUwwEIsG8Uc03O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ki5QxqaXJztQUMfCE/YwBRN0lLUox+KXgoTfeiDET7ziVCGqZTjqChD4Qn/DDA8URrk3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p1l3giTKihZDTNs7kchuSzVtT8hs6C7auih91PPJMOWdChjkmSk4kJ7uRYJAlMnCrITqo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BrJFzwLys1/fTXEPrP2jrUpPkGzzyskPnMDPOtS9L/cKLuUjZxFHJjOVjSsl2cnu5aPQ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9PGEn2VCAjxMom8DUnH9odQe4E3/ALk3e4FF9OZNIGYFD/7i90sxH/uRd/ppruXZUTq1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TMuFOcrijN0EiWopptQaielRWjkqS1qEZQS61ZEp1TgYcGUvfTHckyo99RQIIpKeUoZ5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9G3vJruTFRO9PbyVxneEycM1ybwneidxCaeRfUT0J45KJfqTTycWoIzUciLSuYVmxO4U4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k+rfdKOfoNWlZz+6UBauJHijN97QoREQUenelFyYDFGaFGPKtq4eSgnlW3nTsUQCKwkt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PSNq8m9MiPmSRfNXP7y/ed5ZsVuy0s6JxWfEXSxPBUiv4KkZ3BdN+FWOXrKeYunHdXTN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IazoSvhcVfBr8SzYfeWY3vBdF4hdC7iuheuhiroo3iujjDsKqI3iq8os53BZ3gs7wCvH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6zlneJWeeJWce8Vee8iZ37VeeKlMrT4fktPgiZX7ArvwrNHBZv4f1Wb4KrRwKzR4oZKz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r9UyU6LTxC0+CF69pCpu1K88CjleCGUs8J2W2Utaz2cVnt4q9vFaF2K5NocWlDFXUrhw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hOpcdZWnvFNv4q93FHKdxQNpyzzwTxb8Fnjups3C/Us5vdWcO6s78KzvwqhbwXso5ty9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4rMPEJ2Qaro3puQ6/SFmuWa7grncFWY7E6uJlQrwjVvFXt4q8cUKq/xTr6qk00q5OohT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odSubwWjgrm8E3ev1Q/NXeJV3iVm3j3igWMzmjsopGGa/EgGCQUpBQuqo8M+y+fYcTpb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vHFRDqaAnjXTFhB+IDwUNuuIMRPvOJ8VAGqbkTqE1CHwp3ws+aibRJS1UWEH4g3wUIfG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GfNRT8KDdQksIO0N8FBbriDEzbXxXVh+ZUXaJYo5/qS8AsGHxk8AnHUJqCPgCibmhQRr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jsheZRGsgeOJx1xHHxULYxx8lG6uKOdcT5LBx1j4KKdTCmDU0LCT8QHgoe8nwUU6mlNG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BYOPiJ8FEOppUPqjyWE9YDwWDj4ifBPOppKYNTQo/WA8FAG0nwTz8JTB8IUY/FLwUP7y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tpxMmEjin9g8VfpU5mrnHxTuoPMqCS49IBJFQuqFH3tHgoF158lFo3NOhXDgibLc92jao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a0247zjzW8FWGzuhdFD7oXQw+6ugh8F0DOC6FipCb4roz3isx3eX7zvL973lnxfBdJE8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KQdNFSP+FUjjurpm8F0rPFdJDRAfDmL6lUsd5Zre8sz8QXReIXROVYRXQP7q6F/dVYTu6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Yv1V7uKvdxWc5Vc5ZyzvBUcOCzh3VneCzgr/ADVHeJWd4qc59q08Vcrj4LNPAI0v2LN/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lXDgUBLzWaPFTs+KzfxK48V+oX6hH8wrjxCralJe1wVLXdXtd0qrvAqdpZ4U+UaukZxV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Qt4o3X4nblpQvXtKs1sV3gnTAoVmt4IZLa7FmN7qzW8Fcrld4lfqVKvFZ7uKblGq6Qqr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3Kdr8Kznd1Mq66VyaYAy7MsrehbEnY2tOgK/JeLJxBjbpI696u8Vmp5bhMsqWZeobXYRa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K2MIs2iTmKG0xwTV07FyJ/arq5iZLCAARdydy6dpeGX8noTy6NDIlLMUuXg/21GIiQpz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ZuAoCr8H4FEt5A2nE1mmzECdTpTy5sCUtZTWiBCkBLpFEdyUO1RpFu5WXwWAFwFHr6Ke+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nE5wUL/t3zEzKYTj+zRRQ6QmD9nj0AFw/NRXchGuaKNuTByMduW29q6LCP7ZRmyMZucZi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ab4ZUUC1MtlmFAWzQSzCos3GrvdOpQcugJJm06k6UUXaiobTEaCGgKM50VoBDQDrUMNj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fFMDosMGtCdqLuUhyDJTtbVZD2mbmi/aukZ3gjOIyZe437U3KbIQzWe1RAHNMxK/FGOu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pkPHE864jvNQaXMefJR6eypSKjn+qVC6rj5KN1cUX7QqFsa4+Si9XFE2xHJo+AnxCO8D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OyF80Bre3zxQ901F3N+agfafIp5+EqGPhHko/X+QULqv+Si7vmu1cfMpg+EYw62bMpWd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t31S090ggRcfV1E+dVo4KsNvBVgtK6Fq6LxK6P8AEV0fiV0Z4lZtN5Wa7vK5/eXt95Z0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oh4LpXrp3d1dOe6unPdXT/hVIre6jlimsLPh8VfD4r2O8s0d5dEeIVYD0HCE8jXZVYT+6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urMPdWYe6s3wWb4K7F+q/VUceKz395TtO4qjncVnFZ5WeVneC0cFeOC9ngtCv8Sv1K/U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eKB+a9rwUsrwXteC08ArvBXeCu8Fo7pVWhVHms3HeVetK5M5G9UeOKoUSU5sW1YIAm3Q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Z5wWvsTX1tBSFAtC0IHWSfFQ9jXFOdqChN1NCPww/mom6SksIO0N8Exut7cTne89xUAbS7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07YwJwF5ycUY64igD458Bih7po7IfzUTaJYo5/qLBh8ZdwCJ1BQR8IUTZDaPFS1kDxxT95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fNRq+zJS1LCDriS4BYOJe0T4Jx1AlQxIZoUebWmVkXbFAkxgnEFzV0bO6oRdDYSWzzVE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ehZhsmXtGbtXQwu6mudCYSSdG1EckyVm6W1MswmCb2im9dC1Mc6GCTPzRbYoIc7zrVGm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/cKnaiibnXRDrUiYhFidXnWqWqkDOOtXxO+UDaiCZNzzrXSRaM9/as+KZkCrtq6aNxQd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nemfRgrIa0z0zjN7fZGtdOe4FDLYspj3Aonpa2W1sDaoU4oOWPYRPKtoJ9GoUojQLI9h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FCm+HpIydiikuhSsm5qvhcCn9FnnWm9FMMOvWFIiFIuAoTrWbA7xTMmFKWspu7+QhZl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XlaUDWY28y5ZreC6NndWZDlqsBdBC7q6FnBdCxdCOKNmEAdpK6L8RWYe+s1/eXt95fvO8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7QWfF8F0kXwXSxPBdK/gF0zu6umPdXS2d7VSOzgV0sPxXSQ/FZ8PxWfD8Vnw/FEB8KY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7yuZ3lczvLMb3wuj/EF0XiF0fiF0R4roHKkGKuiiHeJqsCL3V0EXuldHhHArMj8Cp2Io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jUFEOpoCfS+iuKjmWkN8EwSveFcnOlnPcVBEtZ8ETK5QqezNdWH5lRD8KA1BRjtA8FB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iofwscVFPwlAagAox6o8FDbriDFP3nOd4qHsY4+Sin4CgNQWEn4gPBQRriBTULqzUTZD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eOKfvPcfFM2QyfFRuqtyjnXEPkFg41WneCiHU0qENTR5LCDtaPBQB/UCmoPVT+wLBx/U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wBR9jWDzUEa4rcUHqzUTY1o81CGuI3FC6qi9Vo81CGuI1TUHXZUbc0KAP6gROxQeoFH+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KidU+SYPhHko3X+QULqu+SibpYidb3eaP2fzUL7Vvnih9QcyrHS3fyo5wnlX1+qBzZyO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+ZcrlOyJ6+ZeeKvU5134rvFdCxRJwxK3IJgEOU3gXldEOJVosnlGWUUwCHfMmpRPJNoF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LQygZO8qIQysqZRXt98qLngAgZ51JoBiZTg2ryVnRv7pU7ca83PUNvKRri7PT3ctHoJ56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KJ6eNRorRdPEdMgSMta+kReDU8iM8TedAqoQ5dxqTmilET+0Gg/0wodmNIWbuTCfKMJt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a4EgS5OS6aH/AG/1UQsdBrEM7TSoYc6DaqRIFOyoEpe6UADBkBLNKjOHIzmGmc9ShA8h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g/EodlsKUtLinmxCtBgGcfyRa6HDAcQKP27l0LP7v6KYhNyiXdJtTfRZQYaW9ZUQGDKYl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90KKRBJm8zywoM4JBEyBaFU+cBwFk1tBNHIRaADR+ad/28W/YoM4MWloypNRPQxxkmpbR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BR3clGynC5t0goPo41HE5mxOyI12mGVDaWxaNA6MqK4MiuBIubsUL0cUSdOrNidkRRTTD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B0ZUUm1Uj2DqUKpkHTOSdSfl1snQVDaYgo0DwUUmI0TIlM7FA9KyQJnW6ifKLDJsn2kw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UUmIyrqZWxQfSMkJm/YooERmafaWezvJ+U3POlDKbLkzp2qUxUt07VeL9aZ2nxUTqN+ag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SmdUeSuKuKuKbG/an2m3TbRViQz/xKvI/2/1Wbg/cP5ro8G7pXQ4J3SugwXgUw8lBFkzk1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4PxK+iQe+fyX0SF/cP5L6FB/un8lXA2j/AJf0X0X/AMq+jf8AkThDgWXaDbnJC3gzi6VS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3QvokT+4F9Ei98fmvokfvfqvouE8f1XQYUOCzMK7qZYhxiz2ptr2KbQ9o0B1/NyACZ6T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XObanlGV3NL3iTReZoEMJB0ro3cFmO4LNPBZpV3Pv/jgticjMfU3ZTnTM66OcDrJKhdp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Z81E3SUtSjHc1Nb7z2jE863lQB8U/BT1Jm5O2MA8U8a6Yo5+OXgoLdcQeGJm2Z8U3Yw+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5+IDwUEa4gxQ9s3eK6sPzKdtpiiHXEcoOwOKin4SmjU0LCDtA8FAGuKMULqqLsY0eaA95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3OPimbIZ81G6ssR3lN2Qz5qJtEsUU64rlC2NcfJReriiH4yofVd8lF6uKKdcQqFucVF6p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bnKL1VcOCiUGedCZQZjtG5PoOG1ZjeCGQ286NqeLDZBg0bSocobKxBoVYTO6oRdDYSWg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mklCHJME3VpsUQiG2YaV0bU/J9twvKsypYnedaeBMAN1m9N9M+u1Ndy8QTTm/tETJA8U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ftUQyE1L9qeif2l95CsftD820m/9wauDV9I8E0/tF4ncnSjNoZXIN5YXTuU+UbfK5dJC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Wpw9Hk7EGnk5n4VN1iW5XQ+CDgGSOxEWWTF6AssmUSWskujaphjZI5DabFKyyeqSq1nA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rNYeKlZZPtWYzxVWs7yzG95Zje8sxvfWY3vrM/Guj/GujPeC6N3ELMieCzXrNicFdE7q9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lTDZcVRzhuc5dNE/uOX0mL/dK+lxv7q+lxf7i+lP4hfSj+FfSPwtR5OKACZ5gXSs/tBd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2v1V0DufqqswY/dKrAwfxX0aD3ihZhMZIzyX37LlTBYPf/T1AsNtVrWUvUWmzltHPmbv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tmaCWaVaLjZsyzSnhr6ke6VK2afCU91oyMpZJQFoymJ5JXSfhKdafUuJuUI8pktdM0XT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O0oHlmWWtNU+xGYTLWpctDpS9RXGKwTIlXYmNbFYcsE1XTQ+8EZvYJuLs7aoPpGSE/aT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xabRo0qIZi4C9Bgc2bnDTtWhPOt7lAHWPgnnUCobZGjQo+wNaoYle9quTKXzPirrofmU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ilQPvHwUQ6mlMGpoWEdYDwWDjXFGKDtbNO2Qx5qWtzR44gn7IYHiUBre0eOIHWXHxW6F8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nrc7zW5nzRGsgeOKetzj4obIfzThrkPHETrc4+KGxnzRGsjzxT1ud5r/AI/mhtc3zxM3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8inHYVD6g8lH6w8lB+95KJ1cR2ud5o9T5p20gJtyhdVRvujwULt8lE3LtX3neaf1B5qF9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oUT7QodQ+ab12+eKF1Qo3W+ShbnfJHePPFC6qjbx5KFucndnmu1Q9yib/km9Q+aHXb5o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j1PmofW+SibsTf80qJ2eSg703eEaaE6RtUvVStQChhvxLtHmioZPuhOnOjiL08VlIaVDA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nvVIj+Ka4xHVE070jqOloRFs3A3BMFq+ejYpz8FeO6muyaieajmUMrlZpdPSmid+0qdo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xoStd9Utas4IjLmNyAlEmeqhaEQTMrmok2pD4Qrn/wBtAiZB/po7L/RqVJ/ZlVLBvaVk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XQ+8s1nfWaz+4sz8a6N3eC6N6zIngsyL4LNicF7fBe33VnHuohxm062lAcoB2FdI1dIz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3irxxWhOJcSDcJXK5XHnGyJu0AoWxJ2kD1DWuMiTpp2r6Tg/fVI0E/fCo6H3wr2d5ez3g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dUBdGV0buCzHcFmO4LNPBZp4KtPqFxThO+ivUd0/aA8E1vvOAV6cZ3uKgCeku8MUPdND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U1uoSUU6g0IDW4aNquHBPdSryoIkLyfBTsN7qhTa2dnUjkNkIeranyYwGWpdDD7qfOFD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MAJM6bETyEKg91Qy6CwuLReE9vJNshoptRLITQ6Yke1dGOJUWbKCIQKlQhZNZzyjqTnW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dasieWVFGXJobc8psjFq9orEJ0rOjf3Sg63FFXXPlpTWiLGzCZ263p55WMaXF6+kYR30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RVQhy8U3mdKJzv2mOZDWE0ftEYUuElF9PFEpCdKqCDHiutRBfKi+kP7rU3077vdCiyjO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y5M3+4KUU/2g9wKHKNIWZysBRPStmABPk0ycRpm8ewukhdw/mmWYrQCJysKIBEZMAVsJ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hdJB7hTLBhSlMTBT6wbQaNBkmh/Iyti6a/ceKZLkpSnWafSHMNAvKYJQ6vGkqdiH3z+SZ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yTSZAStpgMICbx7anyQ76ZKCCJD94op5GtoTy9igzgmhPtitFEnAcBZNbQQH7M+gAzmq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iZ6B8wDSYThyEQTkJmWtfR4vgm+iiO2jennk4maBKSDpEZWlEljnWdICYCyLd7iimzEq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AfYKIAfOl7CNKvdf7hTAS7uFPJdSy0ZpUKT7nzNDqTwIlbJ0ITiNuTpxGVeTep8oyViV+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03o+lh95QxbZMNHtBRstufr2JknNzXadyvGc3TtV44qF1VG6w8lD3O+SO8eeKFQ5qi9b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67fNOTNwT+uUfs/moXW+RUTdiHb5qMRsTJzyXIb0ZUbqQszmdACm82ngyT+q35qF2+SPZ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dcp3UHzUHrHyT8UPqqL1/kEeqPNQusfJO/zTih9VReuV/wAfzUPf8l2jzRTNwT+uU/qh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NROqUw7AgNRI8VG3jyTfsz5qG4n2/kou8FRBvUM7ApbT5qNyjmtuv3KI5ma4qU6KdQ1Ek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QmJmqiCVztexEZUrM71DE3yM9KblOzgL09wc6Y2rOfxTHFzqhVc6YJCe2d0lZ+GdyaMm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nGhkqeZTSJifxlZJN8qvKItOmPiUrbtd6AtmZrcEMo1pmhTLvwBGdmQ+Bex3VczulXN7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8Vmt4lZsvvKrfxLMHgujb+FVhDutXRDuBdH/AONVb+ArV2OC6X8TlTCJf8jlTCz/AHnL6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Od/eUjhpl9qFJmGSboy2r6YfwL6T/AOi6Yd1qpFH9oKkZv9lZ8L+z+qy3hzeqVcVcrlcr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Cif2XBK/G9Qm63jET7ziVBG92Jm5bmfNRDsQGoKNsDQpe8QPHFGOuIoQ+L5Yoe6aGxnz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ox3NTBreMU9ZJ8UzYwlReqUBqoox2geChDXEGKfvOc7xTdjCVG6pCksIP9SXALBx/Unw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IYHipa3NHjinrc4+KZsY7zCi9XFGP9T5LB97j4J25BRj/UKgfePgoh+Epg1NCwjrAeCgD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pg+EKPvA8FB6/wAiidihD4Ao/wB0eCgD+p8kTsUPqhR97R4KB1/kU86mlQx8IUbePJQB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GwKL9p8goW5xUXdLE/7R3mh9mfNDrDzxQuqo33fJQ6Vc6vBRJXWD5JnVCj/afIJvVPmE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9kKN93yUDe7yUXq4jT2neafQZrfmoVBn6tiiGQzToTclt2pRMhnSO0IDk2dHq2pvo2Z7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MmGydkaFG9G2j5CmxMFhsrJVGNzh5ro2qHNvsqJNvtfJAWfYJ8Uyntt0p193vFMz7veKf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c/M97amZcTO97Yn+kiGmkrpYiGW5RBbdoTMpxVVSQY3KO5NbCLTT3E9xsSDrRN8kXcrD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M1pTYjPk5dqzYfeKhyYyVn3k/IGefaRyK2B7Sh5Hte9sUSbNGtdG7wTMh1yi5D87QNiz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mJne7sTxJ93uFe13CmAnRqKizeBN3yQNtsrEvFMy252vYnye09qzm8Uyou1qJ1keoPNY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804SOlQj8IT/ALR3mou5pUPqu+SzbVBpUUXXJ1t4v0JrWQ6gSm5XuANZCiOu9MDjOc0y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Q9wRGpzvNRew+CHU+ag9b5LcR5qIPhKadybsoog+NP6oTNzvkoXX+RR2SPiog2FM3BN2K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q+781C7QmdcKJumjtUM7At0wogOh00/rIdU+ahbyPBM64T9lUZxGqgc6m5SEkBbO4BXO7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LojjSdE0VMwbyoeSJTl4JpDRnCacQ0Ap0mBHIFyYSwVCBcyqOQs1e1xRIL+8s+J3yp8tH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3108XiunjDtTR+0xqg1mm/wDdRqmV6BGFxrwL1MYbGX0+J3Uz0UOYBdLlOxE8jCp/U/RM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ohMNu5ROnCAp76A5FlP6n6KKeSaTQdIrJhStEDPmugH91RSIU7T/AHwoQ5GRtTzxoX0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ZzdO0E30JoD7QTyYcqe8EG/ssWgleFEPIRNAlMUVkwXi0QKkL6NG/D+aeeQjOm8mklC9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ovo8fgEwcjGNL7KeeSjZoGai3k4wnIVYuhwj+2omRGM3m5k1C9HGyTOsPYujj/20xpZ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2wLIFWFSBdUj2TrWc7uFPtOkXPLrioR5TJbanQp9mIC6yZUKa3lmUAF6juMaHI2QK30U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S6aF3lDDorAZVm5OPKw5WAJ2tqIbEhmZFztq6aF3gnTiMq9xzlD9IyQY72tyd6RneXSQ+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b9qZlNow6dyiSc27WrxxUUzFYhUH7xUTqqijHXEKgjrFReqU0bFG6/yCwf7x8FE6pQEt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1j4KL1SgNijfafIKFuconVxOPxu80Psz5ojWW+a7UDrLj4p2yGPNM6wTtyh9UKOfiHko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UX7Ry+781B+1ajuULqBR+sPJQPveSi7l2rtPmom5vzUDrHyUbqFDcon2jl/x/NQ/tGp25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+QTOq75L7zfPFC6oUXr/ACCH2Z80z7RqduKZuCifaFfc+ah9b5KJ1cQ7fNRPuqF95Pm4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yKINdBeDIDJkntMKNJ+5GUMtyp0UCy4H/wCE/diZuUTro/Z/NQuv8lE3YmKNvHkh1Pmo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N7fNR948kK3s+ah9ZP12UMlvBQ5tF2pRshudq2IZIlY+ahZIz/knmzoVG+JUM1u94qLn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TMac87VCy4nte1sWe+hGnanWRMa1W5B1QTqUQNiGh90akfSVLfdUL0gvPsbFV7ZWh7O1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bUPulNlyfiogAh52sp1IeaDeUybWaRRyYbAo8e2n+juHvI+iPeTPRuNL5hOHJPz3atai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PzNW1Qsl950bEMmJRzTmqJkRbtLEMmJ3VDnbmB7pRFc4+yVEqbx7JWd7KYbY0qHJ4z06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W21B0pk3tuGlNyhSl6fUZ50p0rqaU8EIGzOU0LLWiRnrWVbs7pKbvGqaS6hQJDipgEgOO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pOcFEpeGlb2ph+EhQ9/yTTqeE/ZVPGsFDaEzcmjVRPGp55kudDPxSQOpwKfsE07cpp+x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dwQGtwGKIdcQqCPjnwxN2zKZsaSnHUJqGNTQn7gFLW5o8UVGOuIVAHxz4DEzbVN+GGT4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xAeCgjXEGJp1zPimjUwnxUXqoDUo5+IDwUAf1B4K9Qtomt0L5qIJ308Veox1xCoH3j4K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BoUegvaLtigiyKxNWxZjeChEsYSROoTxybJBgpZTfQw84eyqwYfdUMvhMcSJzIThyEOy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BhglzRdtXQQu6rToMMmZvG1S5FkuTnKW1EsgwwaCg2roYfdRLoTDlO0bUGiE2zYJlLan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iCdNntuAqUxoZSyTedieWtkZayujCcXMGe4DimtDZCwTeU4gOn1ivb75TjN+e655QFqJ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BV+1Z8b+4U08pFF9z9qcOVi5graremelimcRoq7aunjcR+ShkRorZicgonp4lza02qH6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LPOSaSCHpTd7oUX00suWYNQTBy1bLjOwKJ9qLaGqwAumH9tGUVoFp3sbUZRWTl7ihWoj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cOjT7CZJ8PNHsKLIw8+tDqCh9HMNdr2J0+TkZCk9auhcSmkNh8SomTD9n2ioWTDvPtHU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IcVezifyTqiribz+SLptzZZ36JlWUeDno1hXf6qbITAAE7QUW1ZE3zq8BMsw7Qsm581K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UxpYaCV4T8g5Tp3hAiG8izLQm+iiUcDoR9HETRyUS7UnzhxKuJzVPk4srMs3am5EShnm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6va7pQtTG8FPLBOcqlVPBUU8W44y0OodBQ5QWD4Jii9b5L7nzUKnthRKeyUKFCmk+ajdn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idUpp3L7x81F+6mbim0ucFE6pTUN581G3jyTOofNQ/tGqLUZs1O1emf5pUfrz8Fvh/NQ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O1pm4LcT5qL2eSZQ5pChUOf8k/ijS+iapanHzUXsPgh1PmoPW+Sd2HxTsnQapu5NUXrq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h5KF1wn7Kp41gqGdgW4nzUbrT8EeqEzaCoZ+L5Lc4HxUQfCUNqh7k8SFHu0KLki8aNiO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pphl7QCdIClU+TGzkdCabF4GlMttqd6OSb04OLJTmKm4pwvkBc4oRMoNORnaUysSsxnp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KRKOGlO9I+5OHKvqDqTTyt490JvpfwBdKKGWYogD252lqiCcPQbk3N2y5hRxupdIqsJ4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KKakZwotR7qbNsS73U2kUypRijH45cAmN1vGJ51vKhDbPgMTNtUzY0lPdqBTBqaFE2MA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UEf1Biadcz4qGNTXFPdqaVDGpoUU6mtCDfecB44nnW9ygDrFE6goQ+EKJsY0KWtzR44n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d4J51NKht1NCjnY0KG33ojcQOsuPihsYfNRNtMUU64hUAdY+CedTSoY1NCwje0eCh9b5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Qo+5oUEf1W4oe6aibIbfMpg1vb54mcfFP+zHmpa3N88Q2knxW6H81LaPPENpJ8UdkP5re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z4p32Y80zrt88ULqzUU/C0eag/aDyKO5QeoFG3t8lC3nyUXqnFE2xHJv2Z8wjvb5hdqb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NQOsfJReoUNwUb7Qpv2Z8wvvN88UPqqNvHkoP3vJR9yANyNuH6N1GuURjqsbdWSmKsNxQ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TXviEwhJsma0XFvKmzMRLWhNaNJrPRRZo4LMbwWY3gsxqzAs0LN8Vce8Vp7xXtd4q93e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a0C2VlknFtOJvHE/eMR2VxT4onJmPeUwIe6wv3fdX7vgfzTjKHdtQMhXaVmjvFGTTX4y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02JfPPUi2LLeEAOUAG5S9LruCJ9LM/CEDOJT+mpEv/tpwma/00K3f0ypAi+eYU502Vl7JQ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Enw84HOT22oeUCM5CrO8rM2Gp9tPOSQ6XtJrpCQaRnBQ5DNdO8J7Wh0yFmuTA5jrQEjR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xrIgaEwzOnQmynRwNxTxPQqlNDiJqJlDPJTspsrI0qFlN0i9Mk4UeNKiXZqyfO9NOjRl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ENrPmoPWl4Keog+KiCWgph1gJo1UUQanlRNzSm7WlQutLwU9o81E3Leoe5S1EjxUXrT8E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Q+t8kTqkfFPGwpp1hMtOAlrQDDak48EckV2quDDvolsFon8SsmEKmdq0mkteJGetZMQT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1hNOwJuyieNTyn71E+6UNrPIocxyOOaf1UNoUM7FLUSE5m1AiO5s5nNChjliTUzLRRfS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JyshdMZht9kJ7v2h1B7oQAjOEh7oUT0rqNFZBGcVzp0lZC+kHuBRSIssqU7AqmDlZ2ne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FAmScxQxyoJkXVZcnOMaHICfRpgEVopdYT/SMmGATsJ84jCDSViXzWfC7n6qKWvh50jN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aVnwO6Uyy6HIidWlZ0O0GX2TKpUQudClLQ0zX/23ByjH0M5yNDqUMHkTN4lKd6zcH4lM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mw7QZ7xleolpsMAiVHFdHB75UYthwzN9cvUoM4TKOnIPvop/s4/uBQwIExK+2Kpx5DQBK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x7YK+jv77VSA50yTO0NaaeQdRppaCiTgPaCJTtBfRYvFqinkYtX6JUTPQxtOgKKOSjDJN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OeSjGbtDdig+ijUdPN2I+hj3e6oY5ONRo9hRnclGM7IzVC9DGGXOrV0UfuKGDDjUaLmK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UMWIueDmLo4/9spgsRbtDE82YuaBmGabkxM8XsWZG7iYLMS7QxPcQ+4DMKZIPo8GrCro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XulRHTdIhozTtUORNHzOSUcv8JTGl9Q0C4qIS8SMpcFB9KyhPknyisnZKYDGZRo0qKTF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5WHIT9pPAisM9Tl0sPvKr2DKcb9qnbZKxfa2qQe05TdO1Z7eKh1bdrUSo0adig1HteSi3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kPs/mmddquULqhR+v8goO5yeDSZA8UfRzhjJmDcVNrptoN1E06k3K5SJOd1E57rFqU32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uVUSqmxMqE3MlpKLCZkOn4esLiiTiA1qeIjVTFF3DzxDbTFW64rcrTb0HNuOJ25M3evi7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rHqLys48Vnu4rpH8V0juKnDixJJwfEeaa10kTvLpYnFdLE4rpHLOKzlf4LOHBX+Cz1e3g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eKa2YkdU1R3iVR54lTtV3lA2q70JvnKt6kXTB2rOd3lQ+I/JSDqbx+SOdr0InKr1VOs5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rnmfqiDp+D9VN7hX+mg1smy0i9TOKfZin2Yhq1qqIBIXpG2gNIoU1pDp7E7IfnHUokw6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qeXmyzCoTpP0jMKpPtEvUPTdqZQ0onCVziotPamiZJo2I/Cz5qIdiA1KLsDQi33iG4ox+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XFPW4nxUEb3KaYPhRPuw/MqJtEsUc/EB4KGNbxinrcSmDU0lPPwlNGoBRtzQgNbmjxxO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gnHUJqGPhCinUGhAe89o8cU9b3HxUPY1xUU/AU0agFF3y8FAHxz8MUPcnbGAeKlrc0eO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T5p4108cUQ64jlC2NcfJRuoUBqCjdf5BQfvHwUXqFNGoBRuv8gsH3k+CiH4SoY+ELCPu+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OxQx8IUfePJQetPwROxQx8IUfeB4KDvPkotfYKA2KP8AafIKDuco3VKkotB0hTaDMPmF9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QyW6dG1OyW5g0bUzIbWI3Qj6NndUKcNhyBeFFnDZeJU2Jg5NkpHQnlsNgOsDauiZwU3Q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NlYB8VDsw2ibwETyYuUMllS0aVEyLnyv2JgDaEHSnkA6NJ1p+kN0fPmWrJs65IsivPJ6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oRe+U7qD1gaNGMnU044nWOKPsaP/AGGIb1EbqcRiomynfnSojDOm7fiO5Q93r4vVRLTN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5oIbbs7EIce2wuzZJzCZ2dKhtjTaH3SUQV5SG+zT2lZeJFNhkymrbjbhgbqqCbDWxXVy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1mUHh9qsiJLLyqSk3WjS9uK5XYrvVQusrlcrirubcrirlcVccUvb8lacZ8xm84sqgf4Ko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FS9T0HwUtInIaUMmxMZRiAHgmuLIRbOYdmzCAh0bZ96adFtEAVAnei6LEd8OUpgvs6Ko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xuGsJhfDaTLSFFBhto8qILA0FEWaWZ0JXt98q5RjtA8EBLOcArlEOt5UES9qfBXIGV5J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iodPZV2az5p+5XKMdoHgoYlnRGhXFOMr3uUHtPgiZXKH1U7YweaeNdMUYy9tYO3458Bi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zUTdijn45eCgdefhihdVbofzTxrpiefjKhbA4qIdTSmjUFG3geCgjXEGKHtE/FO6oTBri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fFDZD+aibRJFRDriOTeqfkog10xRDriOUHYHFReqUNyjH4/koXafBROqcUXrqD94+Cid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+ShfeUTdifte5M2Md8lE4eKKPXd5r7nzTPtG+eKHuUXY1vzUH7QJ24qGPgHkonWTeofMI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+aidVvzUH7T5FP6pTOqFF65TOoU/eFQyxMcy0CRnXqxWJENQGjQiYl7vZ1J8U2AwVzsXa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ij9T/wDIYhvUQ63HFhHVH/sMcfrlBpJGVOaINQSTRNhgTJOSNSDpSIM8RTPXxOqU+Yvu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EvMnF4MzqGhQXiGXWbLrXuhOYdL1CkZOaC4fJRIriKnSfFekfbcRO65DKs7dSEJtvKe1s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MNbuxGEQLLRMFcg3QZuKbWQ0oz1H17DqeMdSruZQ4q05joh0K07ONVNDG3XXFNzHWNy5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FxyhiDtOlaEbWSRqTohnFbKyWyqgbHIQ2ZNRrReGZJ0A5qnDiNdMSnakeCbSepO5TJN4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CKHOiDXJy3s+ah7QRizPxFTkakyk4hQ2i1Wc8oqod3ymEtM5e8UHNmCxhfnE6Va/7MbH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BUi4D91yqYAGt1y6XBTuKyYkEa1MvhHcZq1y0ET95/6o+lhf3B+a6SAd8Qfmg10aHM6jN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6r2P87U4vIsgV/wAmvQOtS3j5rNb3/wBVZdIff/VW4smt6x/NW4TGFmwy+atEAWdNv9Vl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Huki4MMzSkRS5N7h9oi57XNH2y9HDJE9EVTMB8x8akcHiy66EOICwgXWv0VtuDxTPTaQ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Ik4PFA7PyViCC46hX5K2YMSgld+iLXQIkjfT9FlwiN8k5zMHe4OM5hv6JpOCxZtMxT9E7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NY1oMhqRIgkz/pphMKzZdazFNzJfckg2FCLmtpRk0X/s76tDejUnwIoH2Soy0dQZ+qs8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RiTlLoULbCMoXskptY47oR/NWbL7yawT+atSOS2UuSP5rkIRbbfTMP5rPh9z9U4hzM8+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p1p0OV1GlZ0HgUSDDq43gpvRWrJ1p9rkpSlSaug8SnlrYeebyU3JhTsnSVlNgymLida6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fa2rMZOx721SMNgFptz9q6Bv9xZMIGp9uWlOPItnZA6RQ5wm54Ofeug/8ihgQJiyK2wo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Sn6qF6Bwk6ecK0T5wHgWTW0EIf7NFnLYnegiGbidC6GJMMuprQBgxBlN1a10EXwUP0UU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ubSShThRhJ082+iieji5p9lD0Ue73E/0cUzeTRqBsRcz3dqkGvGUM5ssR5eFb26lahQzy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OJBaYLW+243p4gR5ub7RFEeVc5xGs4jjv9QFEGop27E/a3G7fijdUeeOIfiOIC4KKW5zY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9vn6924pttrgDmnQos7y4eSjQmy5MmSbCnkN8Vg7/faHeCaIh9JKTQL6p0LpeTcbMhNP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KfRynTSobYYrbyQNywcwGudIa1YbDdaFCNSdblbN+xRDCNp9cuc6qckwXmRr2evJ1VxU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94raqJu/mNO1P9GWzEpuIVhtwbUXIciZiSYwymygOzFGF+TbHYf1xSdQmuVqQMN0p03p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YqKYvQJFp5KIuBBono4hjE+TtVQPoplstKhkthaReUwljKO0O7F0TP7n6InVVQh8K3M+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hwBFBXinOl7SzTwUg08Fd7A0bSrncFc7gmlzaCtQoZsmonmrN/CszwQBZopTaAsz8KzPw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7qq091Uae6qNrP3U/JpadIS2rN/CrvBQmSoGTuWYO6rhwWT5KM0uL5PladpWhE2pz1oj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dJD7y6SH310jO+iG2W+jBNdazm95ezxQbSplemyOj3lnfiV/4kCwSJBNDtV7u8rvFSlM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eSVnRO8VnRO8UeTDmmVSFnxOJWfE4lP5QuNlhcJ60GhzwALkJRIoG8o0NVAOyfHENpJ8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zxNOuZ8VXRD+a3uaPHFPW5x8UdjPmm9dvnih7vmn9RvmUzbEb54oW5RNzfmoPW+Sf1Sm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Cgfe8lF6pUkes7zTvsx5lM+0big9QKN93yUDe7yUXqnE7ru81/x/NDrjGGPE+TdOSiTt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I8QzstuCri4+sfqdXGMZOvFE7PPE3fjlenGhLmyW9S1Yu0/UGMM3AylI2ZGSfDe+c5Pa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FgL3ULJMPaFFMQVssa071ZbDkBaytajOa3TZA90a1DY+JkQ2zkrLtKP7Q4l9rIs6DqUH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21CAwidASUyAyJZAq74k+AwWmmTg7UoRhtE2nKc2718Tchu9ZJDqhAA4hidr16UbrtCBhh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30VhhYQ33jmova9r9JAElokQod11UJ3VB7RiErg24qIWXz5sxeoR2rejzoJ2keCadTgn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FYXESoVSPD7yiOMRgFAKqTYrDUXO2rpYfeUUtcHXmm5DE+GILnlpvtAKIOTL5tZcdi6B3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jShObZYTOYTRyD6AC8LoIneC6CL3gmP5JwDZCUxvXQxOIXQReIXQReIUUFj3Zt0tS6GL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EOI3TMyTAYcW7RJdDG8F0UfgEYxZElydkDSujjcB+azI3dTGBsWbnAVCfMRCbbqgbVYY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MLjLlLQO4ldIxdKxdJDUTlnMbIMaAdUl0sHiulg8UHQXwy8VodiHpIN3vBdJB4hdJB7w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TK6SF3gs+H3gjEaWkta40OxAWm3e8rx3lneKHwtAvV54q93FRqmrLNd6vfxWe/vFTtxO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lDpoUTc1QuuMULqhRtjW/NQhritxQt01E2Nb81B+0GKD1Ao25vzUH7QIqD1Aou8eSg/e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faFQuq75KJuxdrvNROo35qD9oEdyg9QKP1h/6qD97yT92Ltd5p/UHmUzr/LE19m1FImM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Li6I6fgosRrnvldaEp00BB/LGHGlOwBJNnFeWtq6aAhtlFvdK71oe3OZ5KeOevEN2J/Z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QXK2bm3b8buufqDJwy9psum01moYLHCUy7Vfim+BbfoM01rGuY61ammiyGuBmXDSg97n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5rGsY119Fbh3ykoOTN7J2j7yDY0KyBUEVquVldmheihAdZXs7qc59gPaQOxNaXh7m58t/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DiDVJV5znOID7uxQnG5zbKiCQrUHWiXynOcghiGI5RurTQopF0scobS47F0ct7gpRWlqY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pmgFU2zFYSHAp4EWGTL3kRysPKHvKGTFYDZFC4KGJCrxoVwTnEDKeTcoLbIzp+CzG8E9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RXe84+ajn4pcMcfa0N4lNx/e+X6p2OMfiQxPf7sNx8FDGoY45+HHCdqdNN4qIdTPmpqu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f8UuAQxD4phNGI0RmLmtHgs1vBZjeCiyAHo3XBSsNu1Lo2cEfRt4ITaDZhsb4Lo28F0b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/EjkC9Msj2XFP3FScKTu7E42BQJk21sjSVEoZAi4nUoQyqk+0dScZOoD7RTCbU7I9oqM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KDnVf7x1FHPu98qFn5g9oqLlRNHtnUoItRKu9/YnG3Gu/1Cm5cW4XPUbLi0dLP2KCOUi1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1Gk5yb6aMKC4qL6aLnSztiYOVi3OrNRDysQ0uJX0iNxCcRGiDLdqQHLPnYNZDWqxXGoFw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hNlGeOwKKOWfSzWQUH0zs73RqKeeXdcfZCbKMQJClgKJ6X2vcFaJnpa2XVsClyNqKC3VY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bMUAVpyc9Kf6Vs7Irye9Q7Tw7K92WhP8A2kjZaMlyTHBoF1JNWDuiuDg2c230UoMMu/CE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7Xidko+6KuJ0lOe69xmmj3p+ttNzPLm7sXbzqXaSg1twVq+5aEZOvM7leOGK/mXovsky9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Q1ckXs61kzXSt4LpGrPYs5nFXs4r2OK9nirm95Zo7yzPFdH4royj6I8reMkEIh+DmGw6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zToR8Vv5tLr0BU6l0nzWUZo7BPmGQnPwQZrqUxwtB7RJ7QdKpCaetVaA0Lk2RJu2BScJ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DduxHmUUTcrhlDUoRIGaFZdZmCR4qEN7lNQ9003YwlRDqaVLW9o4BBOOoTUMayFFPxOQ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xg7HHx/RPO3EN4U9Zx4Rr5OXinY4nUahinqa4+CaNijncFFOphR12h5IYgNZkooF1t3m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J/VKnrxu3S8U/EU463AeGNg1vHzR3o/ZnzT9yJ6xUTqlDcovX+QUH73kovUKG5R+v8goO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SmD4Qo3W+QUD7x8FF6hQCjfaFQPvHwUbqHFE+0cm/ZnzTtsh4rtQ2lx8Ufsh5pv2jfPFD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gbz/6qL1ChuUT7QpnUd5hHePPFD/zSom5vzULrfLGGsEydCnyXiEZWobjeCEOVeXS0Yof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Cp8Kk4S9VOJkjVpUmyAxP7PNFUDzuagHB4ndk3qcncFS1wVAr8cXchu/gQZ7NgnFeVnOU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q3Dz9I1q7mjZTE4UuxOx7MUxpaChEZ2jWFNlsu1SXpHU1aFkOsqcR7nbzihdXEcRxielQ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qIG3Tmp8nGMmylYTvRxRMSqySA5KPSnRqI7k42gZid6KNWmYoZqJuc6uKLukoWyvDEN2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zHd7I/NduKY0KGMcXaWN8U/HH2WW+CGKP9mU5OOt6i7RJA67XyXZihdYKeuZ8UMUHY0l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P7ze1RMbDrcfPHC6x8sUU/APNO2kDxCm7S3QJp4FqZHule13SnTN7ybimGdA06CojWuy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JuviE5pUM2qAO0FRAH1LdRWd+Ep83gTeSoZ5Rsg11eCiBr2kkLpWcU+cRgnEcb1DPKss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sJNKOXTQ7/eWVFYDacau2onlGWbF89qAEWGcpvtbV00PvKGHRGA9banm2yVgDO3qFJ7D6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H6RmaPaUY22VcNOxQspvtadiiyc2dk6VnN4p9R0jtKFR0Z07V95vms5vFQ9yi/d8lB3nH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yssr2Qm8oHGzdIqc3s+8nNhv5Roucofb6+ThMKk27kXBwIHYnRGyoLUl00O6dxUuWh02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ObWjaVlPtblkSCvV60qJuxRC0kSJVanaolN3NvUXqpl2aNC9ngvZ4K06UgcVwVwVwVyu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V6vV6vV6vV6vxaPUXJhhyt2SACFlsYujnsDlmjvJzQCC0T9fabkv81JwlzN+I7sQCria3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MtEpj54jybHOlqHNlqJQQQxzhukQZrIjSbqsApwEXNcRmKIOUF9rMUy9hPUUc/EB4IN1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pg+KfBMHwT4nEB7zwFFf7sMqWOA34XHxTsTjsKeezgEMTuqUwYxtijwBT9+IDWVGI/wBQ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TNsyjtcFDnpaT4p2Jp1TPgmbhjdshp+J3Z5pm/GNr/kn78Q3qDjZ9/yCCjnqhDa9vmqe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iG8+aP2fzR2kDxxHa93mm7IZ808a5DxxE63u80NkP5pw1yHji3ucfFXCkP5q4Vc0XbVcL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UGY35qHQViN0LNbwUKbW5upRclvs6FByG5+rYnZDbjoTMhuaNCi5DM/VsTBYZmmdFELY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90Ikw2HLdo2qXJslYnKW1NlDaMoaF0TOChl0NpcWipCiDk2yBGjYoNhrWzncmiPDiBwEp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6y2atNhuEP3nG/cE66m1OEeK8NHsscUTCa4M+IzxQ931F42LkwCWkSvXRv0DPVYb59ZF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UnTrcrgrgrgrlcFVdJE7yfU8UCHAAidyJmSSrzivKvKvKiX5qZKJEu1rpXpwe8uFmdVE7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y+p4M5xAFoiZ3KVtnFZw44njXD+frJ8yRVMk7FkuafBZTCrkTDhPcBqCmcHicFSDE4KRh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RQHfHiYdTjidB9+o3hR4ohnk7V8lJomdSHKw3Nniig6CpIc0qKNx8F1meRxT1uJ8VCG0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sY4p2wBuKC3WSVhB12W+KFdKzlnFQRXohPtKdlG9ZzlK0a0UWTiMo+aGUVnuT6zpJNFo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XOL3LOKzncVCAm4l100a3xCVnFZxUY6TGYE4zN+tQh8KYNs1BA/0Qohmb1nFRyScmC5M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OdM1T8o5yzjxTZuN+lQso361nO4rOPFQTM1iOU7Tr9azncU2ZJ0+Ch5RzVnHis4qBU2r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EOt/yUPa/wCRTuxQh/UGJm5ROq35pm2I3EzbM+KOyGPNAa3t88Te0+Kf1G+ZTBriN88U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eah7YjcULqqP93yUDr/Ip25QuoFG3jyWD9Y/+qidUpu4KJ9o5N+zPmE7s812r7zvNH7Me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LqhRut8lA3HHyeDcrFA/zSjyjWt2B008QI7GgUkYfzTnkBr2DOunih9XEJ3IgG4+ufuT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31B3KH1Bz39UqHuxfcKduTPVw+uPqma3gs1vBZo4KRaJSWSJepoq+oKFFZe6RLbM7J0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upuKDxLEVPUZp1mHOt806YFJGh7EXvcWi4STokYZQoAsIa6kPMagIuU+IZNc1GEW2nP8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utTkdQmrWVItlmnWmOtGkxmFXnuFNaIAIAv5RdEJtbdbTpwgBK+2gOQbSnSKRhNE5Nzp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1iO2IPJMxS10UUaGyb4Y2Dahtxv2uaEd2PBG6oE+JTcUI+7N3gofHHD+LCD4BFNGoBNl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YPBO34sPf/TA4lQxtxwdrLXiu3FuBPgoePAh8DneKbimbgx3khsZjwcf0fNyG5b3FQ9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RPSVCm2HO1MZR1ImxDu94posQ7veUUiGwmgOXsUIOhMGVMZeoKfJs76hhsJpEvfUQiEy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Fgm8S9Ip8hD/ALv6JgEFpEv9RRjyInkiXKKEORAy5jLXQD+4oYECYDRW2KqKeRM8kSti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UKo+g0e+EyUCYsitsKL6EzJHtClFCJgOo73hWif6F4p7wTZQIhEhUSUX0MSrtlKKF6GJ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Igm01ovo0TvBO9DEOWbla5GJmSlTWqwYjRMVMta6CN4Ieiim+4bU48nEzRSSZ6KKMoXh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jinJFzVF9FFOV7uxQsh7ZN9oY6xywX2Gtmj6Ow433TdwThGiTI9louVp53DViZuxVRmh6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kE7qhFHchs9QTsULq8924pmIdUo7kzf6sdZvn6+RBWaVc5aV+ivPBXrOQM6SWeFntWeOK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rwr1f62SK7ZI43Jp1gFRR8HzCcNT1g9nNt5XBOhSuYHTTC69htBCIyUrPapOEimbQRiOI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eCadTgVfiincEG+84DF/yeQU9eKLwTOs4/LHCb8QWEu+MoYojvdY5MGNvxRfknYih8MF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92C4qGNTceBjbEemN1uRUNvVHisI2GXAY8J+KIxqh4irPuwmjwTcUX7JyGxuPB2+7gwTN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3Sxwm6oTMULbM+Kh9vyR6xUIbHFROqcUb7T5BQPvHwUQ/CU3cFH63yWDD4z/6p/VKaNgU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konVKZ1Qo/XA8Fg+8nwUTqlM6oUfrAeCgdY+SidUpvVCj9f5BQfveSfuxHru81/xfNfeb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zUTqt+ahddO3FQ+qPJRuv8goXU+ePJMSx7ziZJsJxdUztHSVHc185uyUXmjbt6eaNleXa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ZEk6WkIm0ZEzWQSFUz9YU1Hqjzx0183QtGJx2KF1eedyhlX+Ch7neS+6oe8ercdUj4+uK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aaOdQn1c8XihiaUVC6klLWCPBTlaY7OCYIVouc4CouTyP9IDxQe4+jsGmsqFEwV8nDKb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kDQdiwZ7HkzfKTvUWvdcCog2KeJx1uJUEbZ+GKGQJucXJuUy73ld+JRIhiwKkulbUC1S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EyJnwTnxo7mOcSTkTUhhEQj7NdPhP9tRjgpiOhyAcXiSbSWOEwxGQQ0uNuIaFE//AMjg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MVMYXDiO91rU8OzkMT+To00fuWWI5d8MlmYT3mroY5P2gWDWquMOe6qwcbcUoWfMAJxix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IYVhP9lfSsI/srIL3YPapS87kKG7Tilron/tkSPaBlkidFIPwyXVC/8AvuARODCNZF4i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sS1jQGUCocIP3VkMjz2yUQw2Oa0StWjUqI4iWzEVFMVnKm2Ghs/hX0NvfKhm04AidkEy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7ym/ZnzTsTzriOUPYx3yUXqnFE65WD/fPgonVOKL9oVB3OKjdQ4o32hUHc8qL1ShuUb7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UXqlSUX7QqH1XfJO/wA0rtQ3u8077Meab12+eKHuUXc35qF1/kn7im7go32iZ1MYhwi6Z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50zeU210l8/80otyQGCf3kLZEJu2pKFkT2lCcydG5PbP0t52IOAyCJ7lcG6ai4KXtadn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f2o2aiaG1Etvos8rPKzys8rPcs93FZzkKmRaoe44rziv5l5xM7fJDcU31cXq+sCdvRro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SEU07PUnit2IdqI2YgcWV7LymZIvE0RqTDqcE97aPtCqaHNaA3UrBFuFq0hZEE/ecg95z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Nxmas4J047iJXSCH/cvr8ITSI5FLrAUy+DT4CmyMKUtIKlOHaDZ3GSc63BoCc0p5fZJD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4mN91gCdiLvdY4oY4u2IF2Y8CbKcoZcjkhVaFCkaFyiHW844uokNUXEU1vuwmBM2A4vv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Bxpm4p0zXFCbre1RCyk3T8UKhSJRAOVaHkohmEZkSQ7FhAB9uSqaq9OM6TAUUj3sUtaf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NGz80z0sQU0J3pYmaKzQ9LEOUBftXTRfD8k08rEE56taly0SjL6a0708U3CRlrX0mJwC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rTByz52CZyFE707z2BfSXdwIkRnDLd7I1poMYk2CZ2RrT5xXHZIL6Qe4E6Udwy3eyNaY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NiiTjOcJXECq+kfgCd6X2z7AUP0tbLq2RsT5xZjVYXTN/to2Yrc43sQAistWb7GiarFa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+2mSiNA6m1P9ILVkVsb1DtRQcsewumb/AG1DsxWgWbrE1F9IyeTUs2KFN8OpNzNiiExW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3FEsxGjLM8hC24E2RcJYpch22lZm1hzcxWpiupOyixxupesokzukb1YDaETAiVVKE7UH2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vKJDcooBrbJBlI6FNmn2lQeuh5pkLnKeTonJM0lOZZv9Q3q/NQtx9VC3pvah6uIPhKB2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dL1p5ksUPd6koqU6ob0NyGIblHGpwKMlFHxYuRc61D24p2Q3r0UorZbdBxQj8IxHmBNT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0/dijHVJqftoiBpiAYo0vdTBtUbYZeGPDImqEmjFJAa4vyTsUhcmN9yEGoKbVD2VUN2s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RRUtajja0eCfsYgoj9THuQC2BDesF+zJ8VE34ofWU9quCuKnKtuXgnmWlEqE342qIdBiq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BHa7FDHxDzX33nxxDcpaQ0HzTNyi7mhQtsQYoXVUTqN+aA1vb54mnWXHxW6F812jzxDa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iNbmjxC7Vvc7/wBl/wAXzTtsvPFP4neaH2fzR3jzXahvPmj9n80Os3zxQuqovVb81A+0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o+8eSg/e8lF6pxP+0cvuhBrQApwy6KN1yhXtcGgiaqMsZKkHWaX6ZJzXNm0/5PemQ44d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TI+1rTn2JvMm1QOlTNZqQMtylM+v7UzcfUs6qh/e9QcULrJm/wBYdyhdUes2YmbvUf5r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eqcBpogLLLeknFTEUFHpObBIdqMmX6ypkXgHFDc4ZT6k6tiB6SORWWhQw5xA90XJ8IEP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U/PnCeuSIJIIJ9kp8y7OPslOc00Owpo1uAxRHe9EKaNblD2vJxS95wChb1GdrcUMWFn3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Ly5xT0AMUd3xWU3E92pjj4IN+GePBhrtPTlpUIC8uCjE/wCoVGduCJ1BYSdUKXEpu/EFC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+LFPeVCG1DfiPWcfJHegFA60/NNyjVxVXTVFne2fJDfihHU4FM4obTijHUwDyTai7Wo1R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nfsTjMXa1CqM0aVGu9kKF9oMULcn7IbfMpnXb54oXVUXqNHmoY/qN88UPbXxTvsx5oDW9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p32Y803rt88UPconUb81D64VyhdUKP8Ad8lA6/yKfT2SofUHko3X+QUL7yiblcndd3mn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xOdbbbZpU3CYUZ5IfEvI0K3AivabskozLYtm+dChFbEqAbO9MbaFic7V6HJta4/EUTba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MGgIVdckZak5Q9x9SzcUzrH1Dt+KF1gmb0fVhQur66Gd/qOwo8yc0VJDG7reqGI81vxN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Cabppg0GIptbM63K0GmzDaW2pXpznDIc4ydie3UTiahjknz98qKNcnYoY5ZxvNwovpE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xOQkm+nimhOhQxfKHigt2koO92Z8EdqEsT/iitHMgdSfipazibvCdrtGa2KQWFHVClxK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HmccHrov1uJ8U863qL1VhJ0FzGpioU2qiD3WtHguOLsKhDtVCs8pldfbVBN6yB91jz4K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TXaXF3gmYqaAT4IbgoQ+IYsLJ008ZfJdFD7qiThMOWfZUMcmyUneyohEKGCGn2UJwYc9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KbFCAhsE3VpsRPJMoNShl0JhJaJ0UUckyQs0koYbCYJvrII+iaoc4bSS0aFGBhMIbZkJ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QC5dEzgoRdCYXFomZKI0wmWQG0kodmG0TeAsqGwJr3w2mTcpGFDgtDnXVzdqhWG3vAvX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t1lRBIyAb7RUOhq7S4px5MXFMJZWyNKigsoHCVdigtDM4mddiI5PKLTZqb01zWTpI1uK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tUwMlZIM7Lk5zQZjaszxKmW+0RftTw0Up5Llb3ky3KNy4EMaHHQrMB0N0K4ktoiyK70b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kQwFsy29Wod2pTiUZ5omVlks5Q5ttC5tbIaELNZDKkFbBnF0N3oPe+240ss8SVSZV3qg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OCaxspOFo75IMa6y2V5VKzUPt9SztQ659Q/fiZ1gm9ZFN3D1QTRqmPH1zd/qezmnEMcT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4LBz8csTD8R+ShdvkrMQTbqUVxe579JlJvYv+4jmb6NYBkqG8dGRZI0L9owedn22e6ordx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WeRxbmfNPPwpg1AJ+xgCdsa0YmDU35qI7VDccetQR7zyeARVblQoAaGNHghi8eCFampW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mN8Zp+3EU5uqGxqa2WIfC0nwQ3IbXEp/Z5rfG/8AxW4IKGNZAWEzPtfLESnHVIIbAjOi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MWEOH+kfkrtCICM7lDGpp81DxROo5OUEfEMWEH45eJxHa93mm9Q+YUTdii/aFQPveSin4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COs0eCg9Y+Sf1SmwI7OTcJAKJDs0cau1ZKwfTlnyKefhPkoXUHksI+75KFOkn2jwTbTJM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vlNCt+U7coAEuULuUA3pzoz7UUirj8lD6oUf7vkoXW+SidUprJi1ZFFH+0+QUIm8fNEc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k4GTvFSl1e1MbKxQmt5T/wDNKiGGy24ezrUniyE5zLnXKyyyWXIGJmjRpKlCbFhs1NEk6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Mr2KTW8ox1RZrJQ7ZtRDU7kGvyhpG1TNZfJBhmuUNJXLJZRalZnXm1IGKSm3XJfBpmvR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I7VtBkCayCtsdep8ll9aiYTW/wBSztX3/l6h+/EN4Q6wxQ+r6tw1Pd5+uHX9QN6G7ntx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JTBnfzOxNf7rgU6nta06QuLSmxGirTNF1qRlmG9GeE2S8TobtwTYcSdmXtmRT2jKlRzS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drSijiGNwa4sc6toVUOcY3ynZFKLpz3Aop3BEayB44o3WDVFOt+J+yQWEnYG+OPJKwRn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tUTZTFtCfO4Mcgr0alNtHOjeTU47cTBrICwganWVPSpqO73YTjig9WaHWUHrvKopKCP6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slvT5CZLx5KsJs+suhZxR9E0dqzGuAa0TJ2LJhsHam5LeKwgkCcmjxRyRxU7DeKoxvFA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c6m/NEqHs/LE4n/UBpxV0TuFNmImk0YdanKJKxLMOtEekvHsHWpkvl1CnVcZvLqNJTCOU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gRJlsswqTXOhYOKWmtNp6iiUSRfQWCaSTDaMmznk7FEa1+UWyAknvaM3JZJt40pxMnGz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AJs12KI0WrRaRmlMEJziQAD7qeQ6ZfUt0KC8A/FC0JzYbSIZpJ2tOnDrKZsoASRLW7LTv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m6pmgy0JCkyVFyhV/wAk2zIota7KOySY6nKMzXaSi6I6TnutS1oSBdZFVFm8tyaNNxcg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roUqe04UCtuimK6zQTsCaaQJzzg68JwLzBfStlCoLjfomUQDakbNyvVA5xQmS3tQERx3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jJCJl6RwpsUgTvUQWp6ZKWnTzBzHtacsBShi9qFiRDvBTaK5g2IwxMWNOgp1k3ASQh2b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KDQrU5a5hEDwM0Zye33h81D7fUs3lO+0+SKPOfj7V2pm71cb7U+uO8cy9X8z/NfPvxjc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awCog+HyOObZWtB1KbyXHarTCWnWFIv8FC20xHEMcM/F8kD7rmnETaiZx9tQxOJU++vb7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egdcz44orvjKdtigeHMgt1QW42bwnnWcUwoshKbZHiqSVS0L3isE1vLn48Hl74UV/vRC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xRCYNTQEwLBg33CeJTqlZxUA6iT4IkFXnFdSacBoCoU+bxcnBpCFQhOpkop1vCfJyaLV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gEobhif2Yp/CcQ63yxQuqFF6rfmoY1xG+eJsQ5D65YMtKZZiW4kMTbL29hTrBsl02kak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706GYtmE55JI9rYjEwcyeyvWCe/kWdZxrPYoL4b3MfLScl6c8tItVse7NWQ90xpAmAUYLC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+IauF2kp1zmC5yPJkzdfoU2sLhvVoTG9MDMgNvlr0oSmQLy4zXKxi6tMl1yJhwSGiktK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Jp5TwknOabcxI1mZIusxTJ2a0XfmnPFzchsqqxeXa1Mwx1TKqZk2TcO1CTok7WZoQtB1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9khCXJ09kFBthromzQjM10qQqdZVTMnUptJG9VkRwUy5wVpk7U5r4XVCstEipmjtE8RJ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a6lWitDKkmkGbTcojhaytBU2uBGoJ1qcNyHwCck0ssiRnKSHKggtGVNGRsi6WkqFPVVW3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itt0qH2qvMu5jesonXCKPOfiK4I70z1cfrD/ANR66JuB8fUtPNrzYf1Bu/FBk0uyZGWx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2xr2mhmE+Fg7OzUhbL3O2Kw11oSnuUM6nDn1vAt9k1EaHVI1FdJ+EqHummbGEonVVQ9j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UEe89zsYGsqKPdk3wxtHbzIm8czBG+7BHnjh/DN3gmY3bYjQu3E3q/NQ/hYAn78Tnaob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UXO0mSc7WjaJmXXq4o7AhWc4iebUqqWoIhWdQaEcR2uHlif1U8/CVD+8oh+E+SYNgWEb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NejbaeaAJjnxJMImAKpwZaADAc7TNGy3JjUntnq3Ifs03SvtXKG4SADg6ugJ5wd1lj84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MRRZuHig1pc1ssjJvTCy90+Ua51ykZuF4GvajPNkTOWlQYtoNiy9o1UYxBRzrkbdp4br0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FOdoabSfDLrTT2INgQeSs0JnOaHmE2c53U0oPjyiDQAslucLQrcnF5yWlZb7MOeSNKD4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AFysmupenW6uqG7EJw7VkXBB1KcVDZa0SM1U27PtKzBFlukm9UEhp2o7FRs1ksCqOBU3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EcKpuUKaCnk+9ZCq2akfYriyIg3FNdOyR4J0SdqV2060AwWt+lSbYOxqrkyKJ23BVu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iWZ7U0ixKxKVZoPdnSAroRAobV6NluZMOWRooipalC7fUt6yjdYI7+e7cMR3KfwhFN7f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PXRepzRXmN7PLHUc9h+IfUSvvOCbvC3FCIwclEOq6aivYyToL5T1p8OCbBiOnaknWonJY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ob7TXidb0U068RRxncR4Jtc4Jk9UkBqCibGgKJukostDQPHFFOppQWCD+lPxxwR8QUd3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8wH3n8yyPZY1vhjjRNUJyYNmK9yZtiHyUMfGMR3BFG+9CU5qOdTEBtQqimJx1lTKlpKY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RKG1yJErKAmKnUolnMtSTt+IdYoKMdgUXqlQ+ThhxkfakogMFrRZv5Sa6Af3FFIgzy65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I9IK0R9ALv8AUChNhssiyKh4mU/0jodmU8sfkmjlGRpOnJyyb5Tk4SQdyJPJG0+utS5E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7JFHDYoYh2rF4smpUpmtT+aLGjaK3oNiG0HadH/wnGGHMhNMnOsouaXOb7QN+9McHWIc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Khy0m7YnBsrLhemUoqaDJZOu9Sb5KQ1VQbMT0BEgmxMLKItOqnybZrTUor5OtSluTpM/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m2eVeslsprYrIo1ZXALJAas9VJ7VQrJKyvyWRHO51UfSNOmireji9JKW1eiPKS4oFzhD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8k1hEib5I6aoAOt9qshtU4AysoW2VlXYtbEywcl1xKJgy5R1XOK02WOnXSVbbRukIHZJ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6n7yj72p29HnfdxFN+zHliG8+rf1G/P10TqnEF24pTmFtxjs+f1sbQordRBRUTrJk96w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SaHQuVtHNWCOloIxQiPd57NlE5mpx810TFF9GyVuQomyhsBLwLlGfZ/fAABAp20gYmD3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zVE6zjwn4hZxX4oLdU54xWSiEGYnTFPWnDS6i7Fdia1t7JzUPZXE/ep9qqpBRmzynyATb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uJjVD64UMYom1ygNBGSDNQuKIkVCHxBPFwtGvanb1eg3VMoKL2BRTs+aZ9mEeweOKIdc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8BTBqaFHdhLi6ydchchZYyFAbfSrk2NCh8m4XG4y3JjD6GMLn6HT1qshZowTnL9FJhDi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PlHNFZXCYUmvsmVKytIsiNNqHQy9lO2JsNpiFzzdOjtUk8ZLCDnSUR2Y4AWgNak81mJD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WS0DKmdNVZIyXaZp8q5SDWOLnRDMTRe2bRc7YjYmQdKfIG1EvOhoU59qlMEXTCDCXoiRs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a0KRzmmqmKfEjVWjfo2Ki1rQMV5VVVxBWS57tjlmtCrLgpSGUi3SqKbsra5aApRA1+qV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K1ky0TQk3sOhEOAk7NVpmdtCy6Pno0pj7piTkxhnyZMprkWPFTOiq0F+1QoQ0HK2zRbW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hdY+SHqPvBYT2J2/n9mOH9mhuX3j6v8A4/8A8vXHEEUZXc3iqXqpnzyimHZ9QCjN1s+a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YjTs6Co7IVYcU6kImixZTJzyTOiAznNdPjib8JIxBDG/kzJ+hRLEWwA66yDtRJfPbZxN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3gobfjc7wxQxrcjK9PZEYHuaZTmvokPiqYBg/iqQocJrWzNgczlNNqzch6OD3V0UDuqo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ymsutGSsCFCMvaLVM+Czzumg6ZvknYrhwTpzutSmiIk7NicrUlmP75VlgOdK9HYqKqD/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Je2iJukU4agBilqUMXXoQoTpQ5IkzuUxOZJCA7UJ+y1SBUIf5cuShubIfAv3X9tXQf7a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iyeW4iQQey6yGpu17fPFvc4+Kb9mfMKN1cT4TZ1fMgabpKByoBiEky0CiefhKhhwygwC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RNM5CyI4ec5OOE4VGiabLchqhiGxoFkWnSmQojGRnxJtaRKUnIFhGfSfgsIsPsYSXGcJ2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aROYKitaAC6o43KJAcYdhr+kbxX/AGwqbg3SrTmtvkdqb6RrKZ7jRNbENmWdtM6JrSJS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I1cwE9iDRJoN9m5Mi66XzuQhgEjes0SPv0UPlJWpaCnQgwvnnIW4BNk0ypL0U4YfkFXS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YqYqKauxtdqTYujStN8htRD5jeuUhuyp5QKaGgT946VMCy/4U0aG0CORtJQeARFF8tKdO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NWLbWmdrghMmhtVTZ5pI/NWH3ezNC1fNSJqU4gF1AKIqH1vl6k7wsJ7PNO388H4ccLqo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1D5j1wRCCOIDXzHDfjPqIe76g7ehtY4IqHuI4HEHC8VQsENiNNWlAPjuc46BQBcnbyEyO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8WIc142A/L5YnSiMJl7yY3lWUA0qfKNkGSv0qepvmUZG5QdgKbPWortbzjju+CXMhDW4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2ZQ2rbib1pp2/GRqACinYBih75rsQxQhrik+C7McVpnKehNyXcVMtdPenZJkG/NZhu95U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VItnJgWZftXRDiphgFljiphoxsH9NuLe5Aa3iXApzYbmsaDLNmoQMRmf7mxdKz+3+qh2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H0jLQZfY270bURhBIEgyWneunb/bXK8qA4Pd7Gm5Q5x6ycQbAoohdHmLJpYC6VvcUST2U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PaHmeW1kiJJwNnCYMr7nAJrDGEE3ARISfZsmUs1sgexNbEAyststepcsXQi4i/k6+agR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Fv6KTi2072gKb1BYYjbNssOTffeoTBN0FkwxwErSMZ3tHk4TNZ/ROwXCKWjIPvkdEkWR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xOFl0gZcpZkOxUtGzWhNdaeMHZN0hQLSBZ0oUe6udoXSSnoVHzlUK3LJdepMupOegpon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0gV48ymOpVyukrgqY+SAmKSUyKNXpM3xVoyY0XAIPqrLb71aJFbhOqAcZUrPWrAo+60UI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EgAG7kWlgmK3oEGxW9WmOLmjXoVmKybtElRpnfVTLKe8QmmyKhOlcofW+XMHNdvCwrd80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75pu5ROt8vVwfvD17xqJxHH2KmI7f15jt0kNapfjpfib2+oEubTG4KAfiUpOpS5C/OOMF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XHWcQhueS3Uoo2A88F7g0OaRXf8AqulYnWWMBuuWY3go5a0UstknHcMRGpoTO0qevHE2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YR3q5TKjP1QygMYGoI78Z1lyiHW5POppW5p8lkg6qpwE5gJrpTO9YMyUxZc/xUhSih6n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5SmBWaoKhOEtDVFmJyCd1U4kTko4OgfJQxQzdegBZv0KORdyTgmNAbMidcYHwt8sUJYK3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De4+CcdQULqhReq0Jo+NvniG0uPimfZu8wovVxRPtCoXVd8lF6pVl4Dm6irODmTeULbL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7pzbZiWvAp3IF1xtw3XtKbGb6Y63aOxRHQSYbmkSAzTRWIwsQ3Gbt8pFEANMHkxZl7LV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S3Cf5J0KHnWgbW1qY/KtmYig65ouwcsiCUmiJ7I2FcvANiM0AltxO0KYfJ7p1QYZ3UOt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qmW53uo6bJrvkhbtcmcp1dEkzlJSdskrMQMsUsj3VdIWRzJq6pQGK7mGyK4nnTZoiTcE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mgYp5OHq0uRLCbKFkZV81LlWiE6tmU5qZlaknFsgDedWxPgxZWrCndEF/wAQTIX3iozt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2RlMEFFnKuJuoZL084jNcqolpmEzr/L1L+xYT1fmnc6aZjh9vmmqJvHq4HWI/D6+L1vUf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xO2O51/M2qmKivxdiDtRXanbLPzxvYWt9HIg9qkS7lbBeNSMEh3KynbmiL5IDW04jiG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bdbxiifHFP5J3WOKOfiknnUxx9QwamDGzfPEFSqwncB4rdjPUxt3pmtDa4qJukop+FNA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oAsuGtQBf6ET4qI6UqWRsTCbwipyFaJokMkzTgazTzTQPBRaA6Ebq0QHszrNRSDnFM2K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s6MU3CmpFw96SkVB6qwPY6a7SoWxrvkop+Apg+EKPvHkoI/qYoe5f8fzTuzzxO67vNM+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v2hUHc5HCIJsR2ivxhWoB/ZsNbR7fZdvCezC28jELvu3aCmxgzlGuq9u7SrWAuMnQi7X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BcG5MwXbgojhll1D+SbHLTKeVt2p0aHEAaRU6FBbEb/28BpLR/qT+Swk4N+4dkiJW0rP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C3cjbAJdDDZHQdy5WrRD1efkrN7nG4IDUQLZrRTfZs3yBmFDhzy2G0x8vBMmBas1ldiK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r1U80onQnCcslRLhI3DSjYNyrU6ZLlSMvWgPblcn2xZiDJprWT0l1fZQJudrvITCJSnX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BuuUWO+jNCZbvOUUGAyEplNedDiBwTS+hGTPUiyJntTpJvX+XMHNf/mlYR1Pmjz4eNu9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uB9p8jisuMnETU7QlOz2qvqiou9FDndidv9VEGLatXMri2c9qKY7W1pUTq/PE6FEYCTUF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KDp+kN2pFzTlEPBE8UE7Zc8HUQfHFD9I2Qmb1PlGcVBa43ZTkyeqeJztbifFRuqB4rNC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zVOyiXT1XrTxVLStzqEBa8FRwU6FRG6S5ol4pxslXHFE7E3FMXpqg7lvcAou0DzTRtxg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am78b96dPTVUWUZDaqCe24IVUnlqLaynqRLDOamBiaLzaKE1CHwhYONAbNA24onO58lK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+VENNL1nxe8ouVEEnyo9QRaiGZN7zqRNqLQT6QqHMxM0GjyooJfkhssspsi+r2iryr4n9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zrVm1F6OeedacQ6JoveTpWfG/uFOJdEz3CjyoTbUSRa4552KK4GJMNN8QrlIL3Q8IFbZ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b76utEtJUP8AYsJdCa4G50wOKD2vbGhGbTYoa7E5/KObGJ0PlZUR0Igva6yTOzb3psPD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QaaFDhvym2HG+jnAUTDDyYoaLNfBRXWCCSJtLjSihMc0iE2ekzcZKFN1ZHLdqTIRss5S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s6rwi699o5I0BMDodQZl2tcnGrYqZ/5uTLM5XSOhUQDqTom6iMQ5lFXFNFWqXJ5t54qC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KoCe2SYHtcGj25SUTSXMltVggFw0aE9zjafLOKc2eREb4osN6EL2zq0KcbLNwGgL0Qtw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HGdw2Jls2WMuY35p0rnhQ4woS2qKb1vUxNyjdQooY5OaHDai2G0NEhdih71FJhQ7QHuj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nq2faN88ULqEJ2zCAofUd5+rdtAKKHPd6kJw+HHVbVXFfzacztxQTblk2btRRFsGYPs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Elp4JkSdLM3Kwc/KkdikU1w0EFSrjOOJ1SpgQpHenbGKKfhUtTEB2J7tTSU1Ha4Dw5jz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ETtONo944ji++fIJ2/GSRO05fqrymm+q3KGPhCZ1p+C7UzFJRdkh4Ywmb8eTmrWhoU7mj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RKk85Kk28FOOiU0DoUMYmjYF1Yf5qHuT+oPMre4DxxPOuI5QfvFReoUwfCFhO9o8FAH9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35qyZl0wZDemOtiT6hA63OPimvZnWCPFRHOzs07cTxkkF7qOEwUG8k6Fkkua12lPfOLQ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Qi8zbCdMkhf8AcQ6EzmmFzSWtnk0M0x+BQzC1zchKIwnU8LloWDWnabDwZjcoX7VDfg5b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xz4eWJHiFycZoe145SG7SNiiR8DiF/JktsnO/VARwIVbR0VkjCJBtZpnnj81yzBOI1vJ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krD8pCi9KKbFuWUFkuU1VayqUQyt4UxfjeKBstKM5AzpROqJalylTYE0xpdU1UNrBac61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XnanPf0j6lAe8ZI621CHJ9IPBXzcb3a8cm9pxH3pSamt1CSKHWHOM8QUXqqJ1HLsQx8E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SPXKPWKfu9WTqLT44sH+8ow1va8eCg9V3q29UIoc5nWQ3DnHViniHVP1CaKlqe4Jm8J0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9ybvDkGE0nMAlF0hbKNGE6ZJrmiVrQobtYxHmN4KHukox2y8ERrICidjeJQ2qLtEsTNr3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5UTesE3djgDt5k9do+P6YyoeOGNZThiYPhKIuEkLLuKunuTAaVUc63FDEwJqriopChvU/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qWlTEzNWl2STjtQOpAIp9ZyZKZ7E3co13shQxMdI3StCFRe7zTZubmHTtUXKbm610sPvK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uxQPSMo6ZytiiMZGZaN2WqRDIaCnx4gvLIcgncpVzrlykWZlqGlMDozARfM7VJlWtF+t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Caz295EOeBlE1O1Ty8kWWubr/JFr7ADK2brZ1IxYkeE+O691q7YE8Pisq8mRTTA/Z5tm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fBybrViqgOhMYy1DByBKqJYagWr5JnKuaTIgTUI4I1rZ56L+Ve0jMs1BVmLDe5rjMPGl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G4t1KG7B8JLsqgcLlyrYsorXSIlNRILsprmtIdrKe4oBtAsqJ4Kte1TbOYxSVReqtE1M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EF7X8UHiRywVb0l0pak87fBEjPGbXVpR5MZbhZbM3BBsOrGmbj75VE2264Tki1nooOk6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godYc444nVKPVK7EMfBHkWB1lgnlSTv2gNZSYrNMnyZDolgEOUeDFA5Ro0XJ29P6/wAk7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dNFQRrJHgrJZmNGUsFOufl6uGfh9QDtXh483RzYfD6iNywhvuvafBGTmz3qI5kpzTQGs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gMGlWnEl2tB96ERtzsUE7Oe9mpx80ZuvcTcoYBccqdGpprWIL9gxAe88Yoe4+eM7kChi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4xsYPmhiO5QRsx4O1MHxDENwU9nzRxMG0Iki+fmslx7Vr3JnVVrgq49mPcrkBovKN6+6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x8QRUZdEzgo3o2SD5CihCw2r602LoWcFDc6G0kidQnDk2WRDFJaZpxbDYDS4bV0bOCiT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wwA2tCiEQ2Zp9lcq+AHhoE5BOfBaYUN5sy1UTi1ryJlppUEKUbCIgc1pIDAJGSEmAvOl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G1DB4LZ2aPiyvdsRtBpdoGtcrChGlRJRHtORGYDa90aU98ukiF121WoWEDq2QFnadLUH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jQ3TkMqd42pkOK45FGzWRM2jk6ztQZFkGaXSu3JzoLw+FqdRyYx+VyIlIhMhi0YzjKc8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2Vcmse19tptb6aUWthQuVh6QZOH6L0rIwApkJ3XKJkXHQFN0VjQfZ1J/KWXEilbllmeO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3BZGExJ7UOVDd7cUQPE28kSg2CwSC5aG30cQgkBPtMlLOQn7ystMm6XG4LJleQXO0psx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1tiMaIaONTr3Ky0SA9SVQE1GhZj+6uiid1dDE7pXRxO6V0cTulH0cTulZj+6VmP7pUSjs0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7L0Mc00guGRoVHE0lVTJdnTUW24udK8qJT2ioo+IJ+9fdPq4o02Cs0qFYY4lr5lYZNj2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r/8ACzSs0rMcs0rNKzXLNKzHLNKzSofJwnGU19HdxC+jniF0DuIX0d3EL6OeIX0c8Qvo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3gjYguLmnKGpfR3eC+ju4hfR3cQvo7+IX0aIvo0Tgvo0Xgvo0Xur6PF7qYTAi0PurNdwVx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4K48FceC08Md6vCvV/MaowPtNnwKlZCG1oxGG8gjXKuMNe6YGKWonEEOY4tnIyTBsTeoV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C3eUUG6mjFeJo1CAmFIuarwhJ1NJWd4LOWcnvcckiSOWFnhZzSnAkUAHghUYn7WkJg2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54nbwETrTsTdlUJ6kMRnKQhonnbMdxR2ojQBiJ1hBQOtii9nmcUY/1XKBvJ8E47CoQ+AK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88R67vNMDhMWHfJHk324GuzUb1V9dwQMIiI62XWW+1tUHCLfKQIl5HsGV/5oYVgzGEid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g0MFks73lylow3/DuWDiZMntFcUOV8l6VoEX2hqUHcGqymmM5lit+8oRIeTNsw0ZRNblK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lotPfKtdCL3PfW4srLYgXvYBZtAvcrMRwsNe1zHMM9NQjEjhpZEL4stg0JxDRakTrkUy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0KLoXLVvDjcrVqnBPnKwnAe8cV3OpzMIfMD0YbxK1yKaNHKFNgwhaixpUQLnctSs80FGM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SaPzTo78lrnucZjardrslVDCcNNjBQZNHvbAmcq6zbzWyrwQa50nGuKKZFxhttFPMRgh2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unWfYmxJPIcJ/JNeJycJ1Ti4yDRMk3I4RNwgjS4SX7Q8ubDN0xUpkWLbaH3NllKGIlu3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0Yr7mtQwebnRSJ00b0cHYXOiC+VwUSHDc4lmcdCeYTjZZe43J0Vjzybb3GiivaSWuhki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QU5tkTCpPiqEpsvcVAD2rk4cGbidYUZsiCGyUTrFRvup/YhuPq3bkMGYwvfKbiLmqLDY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PEDS2E0EBx9pQIhE+SEyFBLoTuVimTYc6qFg4YXxX1IBzU7BobC4tGU6dAo1kShQr4uh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C0RaNzSZTRgGwIQiWLqmiM5huvsVuVaGWwrleTbp06kyJIC0E6LEGmTR7ygAwiY0W6FN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urmqLDY3IhZ0SdJqLHLbEBlzic5NwiJDLS7NhzqVAYYZMaL+7nchgzGW3Sm4zo1YbYqB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S6y1o9pQYfJzjRPYnmoYKxlt0puM81RYbG5ELOiToosayWQWe0faX7U9jms0A3lQnPY+3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WXOivrIaE7B2Wi9oyiLgotgmzCvebk2JDJsHWhaN5kBNHB3NAAcWztakcqUkHutbRqQi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0cJoxIriGAyUMvcRymaJVKbBLvSurZknQmunEbeJXJ7mPYWszjK5ctaZyXvSTHP5IB+b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NzZIwwIReL2yTizkiG3y0IOa1s5GRC4JnaPHEW2pUmnl0ydZKM7iUOTN97dWKK3U5SPq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7rbPjPE0amJ25RRM0MudLmnFJSUTepSuxReqs4q9aEXSuapyuacTz8RUtMgE7E92pjuZ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4pKqFKK7mFFNQlcqKDitGgtC9VisTrUQAl7ioZtiyA6qiBsRpJaZBNHKCgAUZxeJOlLg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ngU0OcZ19k61aLsmxLNOtOayJ1qEUTnkkQZ0bZ0KJhbjJszKk5f4EIuDmTiDaBYZHsUW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0noQh5boIFHWDk7Fbay1COySZYM2B1aVUgDZlOaYCIlB7qfEfb5IuvATw2boDYlppNK6k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g1reSM23ab01+DPfb5K1uKNo6LUynsGVypyjqkrEzbNp8tiNuJEh09gTRsvnO+kpqFHY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jRnFTBbOdwag5j3FxlPImng26gytJ875gJ4+I4qNKqR5rKJPaqNas1vdVzOCpPsKzuIV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R/gE8HRJNZoaKoiE0uivFkS0BDBWXmsWILmjUEzBMGb6OHQNHtFOa5xhwWe0fknxYlv9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w3C2ubBhUhQpfJPw/DGnlJeihagnEmbn0vUtkqLDSDJpnIA0IbKYKwlxkDab2XprDauo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dqZOspjPSWWa6bUyGJyaJVUPBgC2BnxH69ibCsOh4DB0XW1yseGWYNAzGEZyfhuFQ3ixS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4TCe6OaQ4Q0KJhcSG6LhkW5oGanPax0XDY97h7KGD4K1z8Ii58XUoeA4I12V0kWVFDwD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SJJMwSGx0PA4dXH3lFsiTeTMgqe4fJDJP+f8A/KYNX5S/NRR7Qr4lWnN1qU6ZX5DyKhNF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0ZI+Sa2WvwWFt3+ajD4yo3Yn7gm9vrHDBxawmPVz53KHgeDZruliKFAhixgsMTnO9QbQp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gEoUOdyjxyA/Dot1c1cjArhEU+kiTuUHAsHEoH72IrLW2WtoNyhNucXist6wey1whksf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gk6NaI/ZhJ183KwYADL6maDWCTRoUKJE6CE2bW63KNhcdrTGuhMtXBR3iy7DY17p0am4L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1g8AANwOHU1q5ctHA5KF0TAVHwuM1rsINIbZ0AUWwA7DIxy3TuXJt0wASdZmhGiy5OGPR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4Q6jG2qAKLZsuw2LnOncm4Lg8srpXkqBgzBYwNmcZ1KhmK0NwaDmNnnFRMLwlmU2kKHN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S4TuRZAbawmN0j9Sg4Fg4IhfvYqstbZa2gUEgNt8oBXSKqC20TDeQ4Wr6tTpttbEWOZG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I94prGzk0SE1DEQf9tCFrrFRcMjwnyh0hQ5VUfDYkNzsKi0a0DNXJwwXYVhBynDQoP8A0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iSUOCG2cDwe/USomGRhKBApDEr1G/wCoRxONEpDZqCstysNwk12KF/03BzU1iuTLGaKLo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zxQCJNLdIR5QTaKppaJ0mrRFl5GKI3W2fMGPKyTM0V0TuFRXWHCc+yinEiMaXHSZKuEQ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UCFRM6FEOt2OSyADuKm5shrV45rmwGTsiq6Md4KjG98JsSLYv0Omi46SrsTvicArRfCG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VXM7Cojtie7Zi4lPdEjw4Lp3OWR/1CCq/9RwVOY2LDigtq5gWUs5URGt08TWqvqDK9EoX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Jzhg7iQLlBc68vxN2zPihshnzUXa3FG6/wAlg/X+WKD1QouyG0JkC6GJF53p4h5IIEMS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H5KN1UWwcKECJOrQ75LCIhdDcGzuEpy0pk2BgiG1fWajOZOUg0nVNOYyGY1k0E5SCeGw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s2gYYrI60XMlb2KE2J0dq2Rr1oxoZEOvug0VvlMszpYoUWCARryzRWWEtsVadiszsvF2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oTBuKiiFOw11GpvKxWQmCmtzjuUMMeORtVmNCdKtRpkpiO4H3RcnEXWg5P8AZbO9ZI/P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NDvQhMMmCgO5WJz0uKpkTu2LIdWyAbIvXI4KxwBvP+XL3opvdLyVKnaiMoPAmQpi0Soc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5UYNZU4jiXngEWlkwZ6Nd6PJQwyd8gtK0rStK0rSrTg+SzYvBXReAV0VZsXgs2LwV0Xg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qiMbyk3NIq1Qtv5INdPsVXgb057TO0JXqk0wjXLwKZK8wJeKExe6sut+QChl4k6XiZkr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+uVF6o807cmf5o9XM3C9NLID3Num1OdYyh7JoUxtiVoE3oGVx+azQs1ZqzVm+KzfFXeKz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/Jg2dq+jt76sjBmz66+jN76+jt766BneK+js7xX0dneK+jt7yZHEEZLS0i1fVfR299fR2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5fR299fRx319H/Gvo/wCNfRj319Hd3lXB4neCa9rHSO1ZjuK6KvYsx3FZjuKzXLMes16z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3nBVL+Cvf3VnO7qzj3VneCdJ9dFNK7U7e0+YxAHaE6eXsVh7SLOlAstCznuGpFzXWgm7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vv8AzKaXsa8nWh6CF3VEssaBaMqJoLWqeNztAVHHis48cTNuNjdZkow246i5pKatOLfET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2Jx1BQRtCfLWUDiwhx0ua1NxUUzoAQGtCQul6oqmMnUE7cobRoJxQuqndQeaI1lo8cUT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CefhKhD4R5LCPujwUPbEamg3B7XeKh7luh/NP7PNOfDo43hRoFlzh7skDEL8rQ4zkowLA6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nNmwiTni5R5FvKRDod7N6lakPaA0JxMiNiaLJInMDUrMU2ZXtWRDcRtaVNhY4S0I0InpF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Ac11x3EJsaG88mw2Q1zsq5f9sKNZlO3r0kmTYHW3XbU8tYRg7c0G96hYLg2aHyGqaAe7l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tPJxIeaU34Mmev1b53yQmrDXCb6k7E5oeIbQbjemCLOI1wMrWtNLrMIaGqbHTxSafSBF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lHJFmG2shrTZQiQ0SCkcl2o+pdvb546YjzcH3hM7VwxUcR2poc6dVg8SU/RSQtMI3JkS1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a+3Kl6j9ZRep80eqoe/1b+qVbeclrjNWC1wp7QUFpva5zfBPGq0PVxt2KaI1HnP7fUdq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knkapq0LjIp2754nNJkZzqvRN9HeXa006G6E4vEiaSVgtF0lCPxKXPcdQUIe6J+CaNmL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s/mMGoY4A+IKK7W7HhB/pFAY8H3uPMMtDWhDaVFN+Sm7PyRKGLrRh5JuMn1pRxO3JyDj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3uFMFiNRo9hRDZiXAZiADX54vas2L3CujimZJo3amHk4tGmkqqIOSjDJvIQ9BGu2KMeS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EzproovAKCOSe57gAwe8U4uhPLrIBAQbyMQTcL5a06TS2LotSonth8rEfENdqfyjHAiT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DK9wdfskhyc7QqcoEHsTocOU3mp0gallQZAjIDjVGI6rGzmZovLaE2tsjomi+G0WDcBo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1Qo5Ark2hp1JpuCa9rhPNLbVd6hgZzW5W8ppMy8HNBp2pjYItE5LWp8LCW8k+QbS6WxNi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YHXBYRlgzMxK5QmQ4c2NptzU/r/LmVK0qYmqGSvxXJ5THA5Tp8AnRY5tkZo+aMaFO3ea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zOxW3vm7QCKNGpSa5u5WXX+aslOtdKJSI9pNweJmVkNSmDNs7lrHqCn9nmmvY61CdccT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cU8TVg/WCZ28yF1lA6g88XJgGRmSVChHQ0umo+9P6i+6ofW9ZGhNMnW6eCbEiQ+TAFa6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YU33XPQ3eqi9XE1P385w/wAuPqJokDE4anY7vWtTtygOm4ejlTYqRHGdKqukFXgxJSBT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nNZoKsuymleiM9hQmJFpBU0EUeY8BsSZEswqJQikhxxRXam4o/UlxPMwZukzdz2vGjmR+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s54zuVaklQt00dpAUR+pjvLEEzeoI+N2MyxOOgBZV6qOZPFk+CnIquK0p4n9i7Qp/Ao3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AWD/aT8MULqo7IfzT0dQUV0B8n8oclwoVDpZiNtWmalFc6gDCn4dGm2FCbyUMeajOe2y7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6TO3LlcIIZDGkr0bK+052lG1Zt2aCyTJMwaIHSFJyNlyLYepPygYoF2pQrLS99l0mhOD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NB+ZRcGyeXg5I1UKNpsm3Bu5egh2p3aar9l5cRQcohpkGpjW0cLyEZ1MwBYRskTnInam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Uyy7kzR09SjDB+T5FxBmcqypQm8o+4uzWhOkYbmj2k1kEZTqANWWwtc5xJBWUVJjeOK5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3rLZwTq3hQocKvItDe28rlGDJnVqc5pNgXT0K0A0y0lCVJGlFIwpK/Ka6icWxyG3bk03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Van1bpid1JymjAfMwYuY73TtUnXAyKEhUCqbsojzG71g/WCbvPMh9YLB+p88T+uoWbys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+4UNxTN49ZHhNh8oLedOWhOmBDprmVAd/VBWHN+Mpu71UQfAcTN6dv53D1cUbQcY9cVZ9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VDIgpokBKswrmz1qTnUVmjmjQVkADxRLrymO1tBxHmga3ALe5v54n7SB44o21zRzII+D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djdsAahis66IDaoQ+EJg1vUXaJcyF2lHmW9LipkLKkN6kx7VTEdSBKk+E8HZVSJc3e1T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yZyz08/F8l94J3VCftkPFEkyG1PLHB03k0UD7x8EWMypNq75KEPhCi9VoW9zfNMgT9Gz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NIdEJzq3qHGhTAiCw+0OBRwey/lG1e47/wDOChEutQINITBe93vKLEfDENpdUE1uUPCH6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IY1XDcoECA0mwzKcLpqI1l3Jt7apuDzyopr8I1pr4bXcmROGEHSPKw3coX79CnGfYg2Z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iOWOAk0NoE6GIgaLUw83FW2C3QjJ161g5MWryctvBe+waZXa0WxWNqaOadGpSDWEuustk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GG4icinSzSZWZ6NKa5xiRIrtZ07kWYLDtQ2X2blBDnk8ozlC0ezNEcm2VXOiO+ShOymg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J1u3qd/qp6qqYY21OZIvVJ9qcaiGaDeqAtOtCWbrTSDLapvM2RHFWmRGvhnJJNN01Ya4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F17vVZJaNrinA2XblYdc66abFZRwzq6VomUbRRrjMvJNvv1KBQ5480N5Rqr8Td6gnUD54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dagRp1BsylrUSQJ7EyYIoRVDtTd49ZH3tPhihbHjzWGt+Kfgm7vVdhGII87sTt/qap41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wsJnoc13mFntT9U8UllMMtYUYGVlo1Y4O6XPZ2nwW4u/LEwa3YjtifLmDdiu5oQxgfHPw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sFDQGpQxvK7QhvxwxqYnHE0T0qQvTGe6JKUMiE3XeV6SI56sttAG9SxXKYAVwWUBwVGA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gszyq6FHIrDLbQQOslNHxfJPyXO6qHoogyhfJdBF8EYsJrhebqblD5PJobSjPEMlsi2f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EukXPlkzQtw3NkbUtajx4sGHaeZAuObuRMgZaDcsm4VlqV9qdSnYQ5tuILiTQblbhsDn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wA1o0GibBY2HDt0Fh05DSgIbINaklxWEPlCBa0TqU9hyosUCqbBdY9FQlia4Nhll5tTy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2Ja0+GJEOEiQJJ0dzhDl77c+egJ0aDZhMbUAmUzsC5QAOmaw3CUjrCih0ds7NWGEWuQY1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Ao74DD+zw75GRnpkocpMldSqZMOJcMkmk0ZB0toUTkHsbEYMyyNSh2nhkmWSdQCiswaM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+AQhw40WNMijtexcmb2PIPFaFVqqxXHFcqBXgKrjic0VdKSY6M0ON+Tp3qxEY/lb56yr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JXtIU2OHyTHFucZEakWwaWSL9Z1KGyK1prxXKPtWNImpwnSHELUfUZQmnxDCabITi6EK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lydNsohzmjzQfElLRVZD1nLO8VnLO8VneKhydPLGlHmFQut88RnqUAkzNPMqLU3q9NQ9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8L/msIGtoKb6oI+oA1ghO59VTENrT6/WtKbuWEN1sn4ozGlHbittJLic2SbO+VVGp6N+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Zi3OOJqHMADH0bpEr1M0pigt3nEzeT6scwbzjC3nHPVNQWopuxiCbjKO/EDqBT4hzYcn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lWLDC6af3VpdvopAQwNyzB90q6JxX7xZz+C6TwWS5pRiRBcZNb7xUN5OVKqnrAb4qGoXa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YmtdbfSoapgENJ9pBjCWhtC1PdFdOIDpN6D4bmhxMydJVp44poY4PYwTGTJUuKZKutFu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CFSLp9qaIEnTiloms3lHewy4LlsIbOJYLGi1Opv3LBw+I4yiCmhRQPaiNHgsFdCc1wbO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xy3DSFDhRo0QNubDaLLQogZDbQC8TXKxj6KFKTNdV+14fmirIWobUXvFX13JzIz3hoYX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7AiuqdyeDgkJ1oWTN4XJZODulKfva5KI0vtSF5ootsDlrMgXXubokjAjgxMBdRrtMPYV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czXqmocaOGBr3lpbouorUSOWw2zeGgUC5aK57GnKZu1lTBIffIfEULd+nmZyvx1Xkou0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mJhnMSkNyBYBd80TLfRWXssHYjZjCl+xMsvY7cs2sMtKbWhVuGbJV0jz7LngFZJB3Kz7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dVtt6NNMuwIubZ5TaspsviYbuxA5LviUjZ7q0d1f/qv/ANVZd/6K8oibgtK0p16b9p81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f89pRbQcbrhsWZF4KbYUWalyTtnrHfZjzOKIz3nuVv3mBdp9XEHxH1EM/Euwc2QxVxwt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XvMcEexDcpSM0bmsOgqZNFaHFe0iL3C6iiDU7nxiLwAAn75YhsZibu545pxt6vMbzGT0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N+/G7qo9qNtUaqAKpkqmeKhWcr1+mIeKm67QNSNsAgZqhw9M7RULqpnZ5r7yh+mFZyAE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yhtDW2XFtx80BhMcSuE9SL3xHNiOrT5otabTSdIlNDJsuN1VYiWhLJCbXN0tVk3hQpZD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SmDrUXlHFuTMb0SXEjcpQRKIBMBxztyh8q61YnKahxYgJDdWtEBpMG1as3T3qHykNrYX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YUGOivfLYKKCMGiteHkAjS0qOTTNUMXgxWpzfeElg7ZZNqo2JroZDmWXTDtE9CfEsWuS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juDTp3ovlW1Nk9BtKt80HXulIImJEcGC9x0blNrXNwe1Js9adOsGxUkynSqYXhxhAHkW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5RpbYc24Nn7TfhUm5RTXHSKq0w0KrTmUmqUVp1+hTcok7pIbDLcpaAhDZblsCEyHC47l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5GVFGdybZtnI9iJcZF1AEGj2aIPBkLnblNk5AY51a73mqy411606H7bQCVkh7j7oCBOD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C8z8lAhgZRfftUczm2G6QChjW8HhVTjCzbmS/emvwYycLtqLYgAiDnN3I8yJ1St0UeeILB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s8vXt2wz5jFHLb2vcoXKSm5qiDU8+rjUOcrjwVxVxWaVcVcrihsKG75q5XK5XK5G+XMhn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29YOdbpLMnuKY6yWmelT5PLWUaITcptE9hRDhI6sUVuts8RxDHFJ0u/RT1knFE4Jx2Ls54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uqUOZPZijb5KesK4rMdwVosdIbFMMcQdi6N/BZjuCa2yZm4SUXlAQqBUV55leZnKJki6W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6aBsTNwTB/mlCUInbaCZYYWENMqianFiRWi7PbVWcHEaITnEmc/yTnfsomyQnnSEk9zm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WnGXuotcxkIMbbDnOrJQmva0mHQEmSmYg+6VZPYxqnZY0DUgW3gXKryw60JuDtoKtA9o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JnZE6XBPh2ByRM5ykZalyr6ucKWRcFywIAl7RVqNHp8LVO9zTdq0JjcGc+KaEmyGyKL8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Q5Mm3OhcUYb3zsXk6XJjTEeWNlKGE4xhJ40aQmsc4uhtqGlGVxXLsz4jrLBs1oQ4sIgg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YhM2zkGtQdFMgbw3UrYNo2bIL3gyCcGnfYE6KTNVrKUlrZqWS7sOKiqcWTlu8FadU4nE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NvnetT3jRqW+iaP3jFaOYck7CjBHtgTOpWgQQKBTDmuRY5pa/iFaN2lPOXEJOSJXBUgE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tlenuaQW2ZE60ADKd6c1l2tSbCiT3K3LKbWWxAMGTenyv6Nu9Sa1hpKSsyyPd90oRG15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p0r7bfknEQbMtJcFIWX5XvBqEWQ5OHFc01rUhRtzfXweq/5YsKG35LAXf0/yUbr+ribZ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8I/U3DYoLtTwjvXaMTi2stChtbe8TtYmW6hypOyUz4gRiOIYxkkAuCZuxGJ7xUVxdQDUm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K+Iodm1ac6VVnP8ABXuV7kyBWQZPwXtL2uKF/eWEPJMuUsiRXtd5aeKjPrRhN6hvfe6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YGgxH2aCSOQzurMb3Qrh3QmskJWZ3IEX4orj7yiOI/yquWaopAkaDxUGY9gK4K4KEND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VOZUKps71QzxPTi45LQXHcobn5xCKbuVnQ2HNMW6H81afWxOQTWtzjRoTnRSTHcZBpub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1iclyELJgztv2jb+S5NlpzgJ3T3p1h7IkJ7LNqVxRlO3W7QpCHJ2tQzE1gKIZyNkgHen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tQc40VkNsBzp9iLHZIK5OHlTFPzURuEASE2FzNqLHRGg1Ddqe0OnEhgWG+84/kiwMBIN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Ew6bdMlAc2ARZh8pIkSrpTXXg1vmnRHNBLjau0p8QsLo08nfuU4mCMZDbXO9INqfylo5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UQxrzazp0U2OyvdKlPZertkk979CfycNxY7/AFcgIR5DlRENuWkT5mS48VeOCzpbgpuq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6OJvOhWHB0j7Q0KknECzPYm4REY50Jp/wqC6LV7vd1J7JzBl21UgRyj7zqCkLlJpyz5K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cmti2gHVkNQWQXy1F08QD5k6gsppDJdqAwV+Q9s9qBYLUTVJUa6lMrFIqc6tm1B2gZv5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c1AioPNbuR5jtyjdh8k4NfEtbXL/ALh5JnSyZIyJ6Z4v3J/Ub6+Adrh4YojwWyesE02B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e0ephn/LvUFGVyKh9Uc3T6vsR1oHXJyfu+eIhwySi01hE8ELJyVOc5FDJoFCtCRDhz8H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DUFE3jzUFupgx4DD1u/JHHhR91kvLHuU/eeTjj7peKwcfAMeAs+Iu5kb4WfljcUdp+WO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OfdhAJ2lUospxKv9RNpMk6ZpRG1nRKnqptNAUtiq5RXC4sDQmD4QonUAUtZA8UJtBldMJ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mF18Zxcd0ly0XlGxHCeQ6R2BeidYJoTcnl8Vgs1dbT3PeJa1y3vOIATHAGYMxsVm+g7E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pvJyA26dqbDhAzdem65aVZj01O1INkK3bU0j24dnaCp2G2JWbO3QVDhwnCKXDJ+FG0x7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8R7U1kJrGz91tywiE103NyqGhYrTNCaGNySaU1qHFIJsPd/8JzWBwcSARsU7R5I5wGpM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fl8pKRE9KY6G4AtdL9UHFokPFEqzFzWG0yQUhCmdVqqc17b56ebdzguVYAGz03BSKE+B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wURrTasuEjsKY1xudZnsTD701aPYj7Wsm5B0spRLNRCpdrQLxkn2ghZFt7rgEXGy0HWh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XWpWpKKwuEOywNJFFJkWYCsPFl+jap6bgrTj6ME018wg3EkoN1c1qPMKj9UeWOONUd3k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afI+vYfh9Sz/ADX6uHulz682k+Yw7U5YO6ZBsSpsUuUmJHQgLDqe1jkgNqq7YQi7QKtP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I0cEWCU1UDvJsOQE3j2poSscVczivY4rBjNuQNavh95Xwu+s6D31hkUuh5ZpM7V0kHvLp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aExhewELpIa6WFwK5NkRjpkTACaBFbQSzSs78BU5mXUUKLM2WN91TAfLqKjH8AuieeCj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3KfIxO1TnDs6rVU4Mgz0TCscnp0q8cVUhew5aOCuZwVXQx2J7ojmydpmrNoVVVTn1MlS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r0wivnqN6+jxZDS5Aw2NDL5SvUjCytit2HALJwdxG9RC2FlUmC6Uky1BaMse2qMhd8osk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GCGSaJ2RqmojnNg0adaDfQ3SuUUvIkIjQ6W5RGRw2r5Fsr0IUOQhh05SUpibTKzqGtFr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1UC9sp3HQVLQStVb03SLVCuWD+Va8znLSojLWWzKaJItM2vavSxXEh2Zo3pzn1c8SaGbV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mOtFtuciL5BRYzXv5Vhk6t4QOCutHS2a9JyjWQ86ze06ChAjEv5Rxe1wNHCXmnMmThEOt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aLm5ntDUohnI0kNaFgXi9yJIyG1/+VVwshQ4DCWtc6U9KswWBo9a7lJWJZU9SLTa5GeT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jlZ9G52oIh7KOUXrBF9uzZoFDDzNgdM6CpNAA2Iu1aFXpDlPO1WSMlRWOrKUjsxSbnuu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4A+yrcMgDU5W2ShuvAn5LlXuJcaWfdURmyfqgjzYrTeWjyx4XZrKNM8E0/BL18P7Vnr4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P1e5x9VOeKinjB2pyZsc4Jm1FsqK1oVASgXCiafanxRL4dns0pwDWn5KGdbRiPMmYT3H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8pu4cmuheexTZgxeOvJVwSX319D4FUwV3FS/ZTM3VK+hu7SVNmCU2KQwN05TkUXHBGhorf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tdUV0KyMEZalO9TiYNDaBpKm3B4cjdSSsfs8O0BNWnQIchsVIMPuhStQ2S+BPiGNmicgw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JojlH0RNt/FZzjvTgDcnRGuJM5ALpYldaii1ksNm4TTbL3ElwCMrZ+8nznIOkKqA1gq9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tTcoDPZMzJHIChOc205wmmNAyQwukhiv5t6ripciy9z6bkfhhKJtTRsUbsQHxhBR3DO5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PVR2Q/mou0SxYRbbbc98ms10Ctxjawh9eqE7CY+aKN2p0eJZg4MwSEhV7k1zXmGHUcW6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mG87ZonuhOtOjQ5Gsm22qxEs7HC5RIf7QA0XTucFFcG1s2bpyTmPmS+U3OvJ1ohsW0RV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5p9060S30rXk24bjfW8HWoLGEzhQyCDQhYRDObGaS3epuZlaxQrCeRiysvsyeJzyU1kV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a3UrDzaiijXihQtQobQ0ATGpTM60ooMxacHPY7U6WlSABcDOlyynU1DFCie66vrv2WE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NptMN4KixS5xeaBouAVLs5yOfN2lklMYQ7tKmXtkNqEWILLBmM+ZxEA1F+Mn4Qm110TW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1FJiu+K5NtXN0Ju9RHamy9WfUYePiafqE9Tmn8Q9fBO0+piD1cQfF6quPJ4Yr0UDrCjNN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IptURrZXoiTbKlWRCD/ZbcUDJp0y0osNFWbjpTNBFPFDmlQttVCG84mn3iT4qEN5xM6qB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SobdTQE4/AB4qOfgKhN91oCfsaFH6qaNklhDtjQnjXTxRUXsURvvSGKN2BAa3AYop+JQ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TriOUEf1BiJ1uKwYbHHwQULqzTPhYortTD5KE3U0eSibIQ80S7NVedqVKlfNSGfqQJ1q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1DGt4UgaqKwPMnzUFjSJ2S9+ydwTiToUMfCFG6rR5qWtzR4p8Q6LhrKfhUbKrxOpNi4R+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TYuFdAxvo4evesCAnZA8ZJzmMEpf4VarMgDtQMYHYJyR9NHADyJByaC6KbU5zepxJxIB9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AjUzYrapwOD4FMSvtJpa6G20ZAWyv3L9iDbIEveChxYfIBzRodeizCINh17XtrIqUTvN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biTruVoSc6RqRwUmC05StU1Ap59pBtzfd5rZ58PJPrLLDOMfBEk1OORQkZKdiqFW276C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HRGnXampNEOO0XaCsoRITmiS6S6+l6o4ncF/28B7trrlawl4draEWQwAAB2IAXDGZXiq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j6jDtzD9Qi7po+uYfj9S8bOYOfF7D6jbzBzCmblhLdYn4/qjkiadYkJtBqnhrpVqFM30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iahkakXDOFZhOneHnE3mRD8JUIamBDYwp51NKgj4At0P5qIfhKA1KJ2BP208cUXsHgnt0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tA8FZ95zW+OLCCf9WXAKGNcRoRUY/GobdcRuKMfjUBuuJi3krBG/EXcAgt5J8VAG8+Cm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VFMrmnyUMamjyUQ/02hRaiZEr1ns4rDHFwkLInNEB7TMjTtRDrjXm34qqyyRf5KtSgnu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CeoqyYNesnEQ5zdrUOTLLpzFVKPBk8VBFCrRuNZhRXta2Ur3IOdcay0AKxB5MDTEdNRL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cYeeLgoUAkWWi24gUUFk/RgOdOWmahsc9pm13sXJ5MUXH2EAYtJe5sT2sjSs2W5uxMnGn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Q7uBCUZwmToGtNnGeTZNZBRDy0Q5JpRTgxXw3+Cdaa6I0ULmO/wAKYHujMINQXldPF77k1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F6aG09qmwxGH4Yk1k4dFltI/JOfDivL7RDQ64qHDhco6Mc8PGajZdMXT99e5uvxV5of7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2m4+qsQpOjf+qLnklx084a0LR7UYglbHiharDunqUKM102h0nS1FOvDbRmUAGiQ2KgHq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n1OEbYTT9QjdQoHX652xw5h9SOeRrb9RC6zHYoZOlklErk3p7NI2puoiRUmvXJypo2ow7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Q38x7QHzdSoQyIl2pOdYeaASkojbD2zpVCzBiSUR3JvrISGhEcm8b1SDET5w4ky7RVNb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VIEXwTiITjN2gqE3kXj0gN+pTGDvl1gnkQi604nOUNnIESeHVN6EsHh1+NWhBhlrnOM7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BBnQ6ZIZMEcVNjmAEzzZqEC8F07QyZSVY34Qg5sWyHVzQoTeXm6TnDJuRP7SbvdUOUZw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xiWOFUIsSM64mSaeUe0SuBVm26YbOc09xc8yb7xTZufdocqPfLenuqTKVSjaEyogIyWu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gEfRt4LCsmYDpALIY3lNepTvUjcskq7HN0hvVmFQa9PMttE3BEraLkNpKgdpTmvvAmNY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0ToYADeTLQorpVikQW7ryhezBxe7S87FEbDFkB5AkoAN9v5InXJQ93zTdkI+aidXFHPx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xQ9y/4/mou7FF66giIxr87OE9Ccf2dl2iahu5BlotBmaqNJoGS0XJtqEyZeBOUiv+2iWQ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fhf8lEtWmRCDQ3melbfU8nFrBP4UHMILTpHPm4yCsYNkt0u0+oOLIlLS1RBXODk7lBngF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o02zVPqZ3n1MT7Aef1CINbT5KGfhHro9fi8eaeYE7f6qHtmPqJ3rB9sx4KsM9lU2+YJvx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oEp0qyKnfZFVEHw3YjiGKC3XEGKO745KG3XEaPHFFdriFQx8WK17znHxUMb/ACxMOuZ8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UM66qENUyp6AJrBxsmofwteUSoe5MGphKcdQUIfCFuh+ZUY/CVDbqaAn9Vvmv+NNGoKN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Tv8ANCYNcRg8cUZ2uIVAHxqTalPrae9xcSgBnPP+Hmfms1q0DcpmvNssq4qy3eTrKLnX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JhB15EMyUV0bCCw37XFMdCwl77V4lJco00UKEy058s3aUP2vDnWhdChqWDQX1M7ViZTZ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uWjCJIe7JQuqE77MeaO2Q8VDhStRYho3ZrT3xPaiuDQNKgRLMznWdupBjp9fQjA9uExs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KKd13eahjTZcZKJ1SmU0BR6e75KD9oEKKDpjuBsjtvRc8lzjeTp9X6M5OlpuUononbbl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Pa3eV6AWz4KcV3Zo9ZdPWCgRJtZhmhFto256p9ia1vtXog3WqfUnb12eoG2B9Rg9Ueuj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6qEfi9XVU5r+xYM7VEC4o8m204EGQ1IDkXgm5TENze1G3CN180OUg29tuS5Tkg4OnS3JG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4gWbJF+I4hiwUbS7wxA+8S7xWDt+IngEEx3vTd4pmwEou1Cagj4AhsYT4p51NJUIamBDZ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KhDUwKKdTPmo5/plQm6gE7ZC8yoh+Epo1BP2Qx5qL1SgNQWEHY1qePekPHFG3gfhTW67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Jo1vATlEPxOWDDXEnwGJpleSfFQ3E0bMy1psJtCanYMUMfAT6yueb8TYWmK6z2aVJiNtt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GhyaTWy1TQbCgQ2WjVxPmiLbZG8nNQNqE8hvsTkngNaMk2jJBrY+D3XSr5qL6QBwkCbKy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yZhUWZwiOTQ6AsGiuuIc6W2dVCZDzm0G8p8J14uOtTt2bTTad/m5Tgzc40BKAi4SS60J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/bOSDnmI6K8mwy1eZprXkmIYc3kG8qIRanL3iqg94qLMGjpCp1KCA291a7E+LEYLLBNF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3FdM5ZUZ/FVJPrq4pBgtDUn+kcNGqisNfaAu+pO3+pg7YLvqATO0eJ9dEGth9S07V2D1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uU9RmpjXNHaz5qEfj+SdsqiNahn4U8anlGaHOBypNYRm6U6VucvdUJptUGhqYcuTWH2U6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obZPyWgUarUnnJlmqIA2JMiVQpSiU+AqI7LlZDc1RA1sSZEqtXRxabFEcGRLmtFFEHJvE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CiEQSZyvKfDMEVLW521H0Ap8ajWGMnRt+xERBDANKLNg+KikFk5hpopOe0gkCQaukZ3F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6hNL25UQeyiRGbPqI5bTacZ07FBD407TtDQvpETwRc2I8AuNxUIco8knSbl08WfWQPKv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AveaOOcVO7aSV7USyNP5Ll2zc2ch8R1Il/SOq78sUGJvYfVVVt2do2KuJ8X2WejZ8ypq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elh+IT4lqGQTMSR2lWpOlLTRCbWIkZovCNZu8kbTjfoCHKNbyn9R01hESCYbmTGU4yAk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LAb9SAeHwI7MpvKC9APcZBGJFmaGW8psUZMhICafdsUT9kFuQrF09iFp0g6s5IQzNoeJ1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DM/yCazOiFlGjen/5pxRvtCoG8+SbgzbmZTt/8Bkg5t6FZCXBMjGsACVEbRcXuuyaAIbPq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scPqJGp7x4+ulrmOfdj7Fo9QU5A6/qDeCemxGu9lpUPo51apv5KTTOk0QXQ5S1Jp5SH3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qiekrfm7Fslz4x+EKKdi3KKdwT9tMUY7ZJrfee0eKKwg/wBSXAJjfeiNHiiozv6pHBQ2+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HXE8lBHvRgnKM4aYrlCGuIMUU64hUAa4mKetzj4rBxqJd4YoR1zd4rBhqtHwxQ9tVB2N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q3q1LK1lVuUzcof9O1Ib9OIotbnCo9UHEUFyYxhyzUocsKHXerTTRBreYS0CFFPtN+as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7QpRcp2s6UeSkW3oymJjQgLgpABrRdJekiBrTebyosCE48nFeK6ZDYujkQ2zW9NPKmLhBq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QQIyW6XORm0uiXAaBtKP7XkQ4Uxl6SonJwnckX512jUg8TaIl4lSetQL7bG2bQ1IOZSe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WXOe+Vp5UpXkeacL2hEOBOBueRP3CoUSJcGvdvonPiHKcZn+BubrIIQh2AxjddZp1cnV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H3h9Rij+ofXDenDbi089u71cI/CPqDN6duUPqS4FQj8YUQfCUDrTOCidZHa1DdipiOOO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57R4oqOf6kvBQm+9EbiedbysGb/UnwGJzveiPPisGHxz4DED7xc7xWDjaT4Iph12neKwX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i53isHG0nwxNOsk+KgjrOU1C6s03ZDKc73QSsHGpoTNkMp52FQh8KtjNDJTVKnXzJKio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v9R8Kk3KfoARixcqIVMpzTmnnWIzbQ8k6NC9MwC7SuUB2zCY4VM7k6TWNOvQmRHkOtEW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kJrmnk233VmnW3HrHSjMWRNNLA51cnamvivIsOq2VZoM5WHWRLGnKntTTEc63aqSonpY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8pEbWk03OYz4joRcNDrk1plRsgGmSFqBZGsPKYIOa6Kb9SdEmIkJjrp6E1tZaAdA/gdV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Joz0fUX9iHqP+nn4yPqOEdef4R67cVFHxH1MLd6uHsp9SE/ecFPVIohQuqE8anlPHwgp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N3MMycpxNyweRMmvtGmxZ3gsp1XEuu2qDWgJN2xXngmB07V5ooJrJocbl7XcKhA25y0M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72UTYi91QhycUyYLgmOMOIJMNJVRHJxZm7JTWthOdJsr1D9A4EMdJs7/APJJzjAkAJ54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SQPJibG3Wtae4wmiQ99Q2hkOg95XQ5tan9HdtTROFQSuUSrLQaNCjlz4crBuapWoch8K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6cSfYgYx+56gpoVFIii2aDzrcSjPNWIN2ta3Y9vqDGgQxa9qGPaQJp8ICsxa10BQmMGE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8U9j3h+tw1ptDZvqiKm5PdFdale0XBGHg8O2Z0lpUZznC3amRK+ZUMOM7ThOac7BxIi8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cz+6UHxG22e7astHanNbyTGk68kJrYglDlZoVGiQ4bQSQIUO/tTHvgQ4bZ6ZTntQe+TQC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hwMHBmHuF/5qI6cwTf8AwV0I+wfBTbuUtX1B/Ym829X4sAP9VXhXq9Xq9ZwWcFnBZwV/M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o/wB0+HM0rTwx3q9Xq9ZyzgqVUbf6lmz1dl5llTuWd4LO8Fe7ur2uC9rgva4L2uC9rgrn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GuWaVmFZp4o5HimO1gFRmkTlF+SJGpNPKRagHOWdEoSM7aoom/Qc5NzqtPtFQ5A58jVN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rrofzUR2ppUIfCE34YZTzsKYPhC3Q/moh1NKhDUwLcxRDqaUNgHknbIfzTz8JW5OPutl4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jnqhP4Yo56oTtsh44sIO0DwRHvOa3xTisIPxAeCtPv0Yh6iiymqhUnXKyeOvmcpFzNA1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/tDOji0OxyZavleFW07tVYfasg5S2HxTYNogPzlyrpcq8aPZCwm3faADheKJjorZsDph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2+YUJ+EMtQSobXjl40Rp5Nnst1U1J7nG08ssTOk7EyIQHcm6dbpoRJ2DbmH2aTTRCL4r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Je2TprCMIiOJigBsJjvZnp/gzX+zc5Z7u6iRbr8KuicFmv4LNf4K5/grongsxyzDxWZ+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+JZg4rMbxWYxT5NvFZjECGsqiZMElo4L2eCzhwWcOCz/BZw4LO8FDM6tMxRdJ+ELpPALp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LpnLpnoemfxR9M/iumf3l0z+K6aJ3l00TvLpX95dI/vLPdxTso8VnHiryrzxxXnmHmtR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werJYU3qvRULXZUQanea3s8ioW8jwROog+KbvPMGMKPsstUXaJLco+xrQn7RLFhB1Sao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J4GmQ8U7eo52geCl7xa3xTlHd8RHgAmDW8DFGPxpjdcRoxRj8ahjW8Yoh1vKwZuuMEU+I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kQ5ZOcLsdp+Y3xVo9gW0+udCiVa8SUWHGa10VtG7jpRLzcuViBky2dlzZyCcYQEoUO08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JdaADpTGtEtcYzdJFHBTg4WQSZyImmiLOIDdYNU0MMdgOcHiRWQ9zsnNnSaeZzcMkljt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7UymMnF5QUcJaUBF5SHAa4ttXycg18c2XTcC29TEYOdZtTLdKhZUy5sz/AAaaB5wGr1Pb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jzu31NfUO9cPVP5lyuVyuP1WWp5RHvMcPmjOY3hZzbyL0/LbIgaUw22yqL02T2mTgU9jX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Qey486XKs4qMS9tXpjeUbWI3gulao7i7OfSmiSaLXtDQukCi2n5zybk0B3tt0LP8CoxJ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nt9kr2+4U+1bynTzFDz5B4dm6kMmKfuKIbMQkknN2qD6OJnzuvoh6CL4IkQnGbib1ABh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H41MQwZuJzlCnDEwZ5y6FnfQssYQa1coIsQ5sm+/YsprGt0qQ0evsMYAxhlaVu4m9agLy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TncpYdZEv1ToFlr4jakC5OMSELMqmYT4ETB3tDxlP1qYy27NK5Jwssn7WpWTUi46wnRY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aqGMLaWObPtTsprhK4oOhYQIRs5Y0FNYwNLrpMbej6LkZa6K2WlxHtSn4qXKuvneg7lHO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mtaf3byZ8U4XSp/BpKXu0+ot3lRdw5ly0q5XFTkVmu4LMdwWY7gsxyzCs0rNKzSs1Zqz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N8Vd4oiV4V2K5XK5XLRi0LQtC0K9XhE2vBZ3gr+dT1NRi0865XK7FctHPjM3FQ+tLwTe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iGS2rdSh0GfJRJaBPFDnqUsZGzEEKDgg73nE+KwcfHPwxA6y4+KgDaT4Ymn3plYMPiJ8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D4ifBBNOuvim7ihxQOtoUEag44oe6ag7A44oe5Q+qU47FDGxOOqGfkhrN/1DliMq/ZNS2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O7FEcLzDE+KiblYE3v8AdYnuLWQcr2alQw2NEm50q1Qe4E2bnsqFLxTAQ17LDvknFpiN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I/WLaf8AsjBDDpCmpWnus1TYMAWcHhiyTalaXohCtWZ5YJRzai1kqbSRI3/5oTnaz/Bg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VeStKvK0r9VpxXK5ZquVyzQqAIUCNFdju5jjqkrlcrvXN2g/xRw1sUB39QJvaFFHwtPmo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EHxT26wQoZ+EIjU4jnk7FBHwqHsY53kETqCgj4QmbIZPinHUFBHwhM2MKcdQUEfCoexj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2MHmoh1MPkpapDwXVhfNPOppUMfCF1YXzTzsUMfCEdjPmom5NGxPd7LWDzP1Cqp9Slic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WyFXOv3IuEPkmTFTedyLWCEONU+sPOOgqDlMnMyydinyjKfAmOyWzF9mqk/DCNwmi6EI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cJwkmJ7jEJrBwBLlHS3JrGxIgaNE00xXFjHso5qo+KW8nt1qJEtvyWe9SaPrMiG925q6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wr6PG7hUzg0aXUKkfq0M/EpIbfrEXsTdw+oQ9/8AFC6IaykECDpCMrJAehaY7KaW69qh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osuzSgeTPeCaLN1L1EkBnTru5gxxJPaTZ1potsoJZycS9oAhht+1RbMRpNk3FAW2UEr0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RbL2k2daA5WHSmcohtskGATmooa9pcWyoUBy0OlM5RHco2QYG37U+URs5a1LlW0TzygkQ2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IlcUZP06ioz5ulJozSntbykyJZhWZF7iink4pyQJSTxyUUTEpkBdBF8FEcYMSZkJDQi3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D+IQmJONT9Rp64458yKAMwgCabtiN80LdGn2lV1C4mcqJhwaEXynIuoE8xYwaACbMMJp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nJw2jJCsNqTwQD6vcLSEV4uNVB6xPgpCsQ3BMiRrgJNGtPOqGPNPGiKQPWwmtoAweWM10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FCjdZgWX/wBPh/dcQvocTsiFSZg2FE6mumhPBMOCkcHw4KsHDxwT42C8uHMe1p5SWn6h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EWyrO0EyRraB9aPUxtyh9UfUIfX+sz+uFumc/BPcOssHPxkcQnEeyQ7xThrmoR+EJ41P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58w4slgBLmig2rMbwWEZIo4DwVGiZc0eKPo2cFhGQ2QfIU2JoDWi09ou2rMbwWEustz7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27ajQcFhJ+MDwUtZARRmPalwChsGl7B4orCDrifJAa3NHjiwg/EB4KWtzfPFFPxqENcQ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AXoEMss+K9Auzdermu3c/CvtSoP2gVjBm8q/8ITYkf0h0N9kJuxhUTqlQmxPa06lFLck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LTZ670HESfKW5EfE5AuzWAkbVEivrQuJTdwUbqtWDM2l3rQNiyRNSe2QNxCO5QuX6Iuy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v/NOEHCJydKo2TRPLspfNpTosF0F9pssqababg9DOhOgKdjBw4AgVOlRoYhQCZ2s8+0s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s5GfsfUIc9DyFaFWhMKhgkFpE6etHqY3VUE/APqDeuPq94V6b9bOKFO9zAoT9T2HxUYf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90ub4qONoPgt7Pmu08w4sHbrieWKIdcRygN1xBiedcRxUAfH8sT3e9EcVAH9QYop1xXK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j4rBh8c+AQROt7j4qCPjxRDriOUEfHiJ1uJUDeSp6/qdedAb7JiVRIbygJo7SnOslrAK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5jtyJ5z2svJt0NbkzlZub7poqQ4cOGPZlJMAa2UtJRoyYanWuTlsmrL+T2GVQnnJabVR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I3nKnchKNZNaSTGiIZ3zKfZfkSytqznd4KJlkGciRpQbMmzD0+sYNZxbyqXzAAT+qcVF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sgSMzUK1+1xuVlm8o5Ew8MivdoHKlQ5f9QjSN/pVa/b4rXlwDvSXrPth2FPMyZzoB9Qe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j2XG8OCDtJoAaKTSWu1lTIkdnqwgbNqZWTw58bqFYP1B9Qd2ef1WKHsa5wiGpXRw+6ujZ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rH1AgXq5YO119pONuchq1FD0gy6yO1QyIrQJXWFGaI10U+z2ot5V0yy1OV6hTiPM5hXk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mcUPbVYPstHwxQ9tfFQdgcVNQZ6RNQO0+CvCafeLneKZNzdOldJD7yhekZdr2qF6Rllr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oYc9oN96hG22TZldIE2bq1Nx1qHImQmc0r2+4UydqfVKhyDrje3mlH1t6v51l4BCsgh2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zRWyBIc1yaOdacTmi7Sm2Z5TTKaidUpu5RNzQu0eeIuBNovMhrVi83uT4muihTANF6Mlu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1ARcUVG+0UdwumRwp6yF12+aKJCtvvF0lG+zd5KP+1mVkCzlSTf2eMWE7bSa9kSG8NcD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QrSKgBgTJzH7wIv/AGL0cjM2wml+ADPPtDTQJh/YTR085qgZNicWK6zqr9QIF5CMy4w8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bd/mlCyGTFxQtUfoqq+rb2ph+NWtOxNOznRR8BWD9X6hE3ev04qsoqNWZ4LMUT0LnW63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C/8AkX0dn9xG1ZB0CazVmlZqzfFZviqgcVcOK9nvL2eKvbxXsr2V7K9ngr28FneCzvBZ3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ZzleVeVeeIX/AOy0cVc1eys+W4p0ozXM0tcFBdpFOCI1Od5rCNtl3h+ih7WOHkoJ1RB+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ZAbyfzUR1kUaVCm0TshSsCyIc/FRHCG2gKh2obSbIvCs8m2yIc5DXNPdybaAlMnDbOyE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tUV4htyWk3KHOG0myL1Lk2y5Od21E2G0BNyZkijB5I5I6PVtTzsKh9ULcz5px1BQx8IQ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j4QnH3WfVLvWnUgeZXE0o62w5+KiEe7ij7wPBMHs2hiLyKWp7gnDW4zV85CoTW3SGlOJ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7TNWWxXv2NRc0Shi+06Sc43n1mDjW8eaOPCLLSXGGQAFSA4feAVr9ni75TUuUcNhUjFM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ZaTJtNSI/wD5CbXCraab0J/9SIE6TsrlYeG5Up2bAWAzvLHPPa76g2ajcqJyNB2LLucN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kq1CzXcFmv4LMfwWY9dFEXRPXRu4roncV0R4qjEHjRrRBMMz2KxGomSNJK/Fp4L2uCqD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LV81TmXhXt5mhXq8K8LOarwiJ3rO8FneC/ed1Z5WcVe4rNiFdFFXRRAsxy6N3BZhXRnw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o/xLovxKf7LM7Ikl9E/8qpgII2xFk/8AT4XbEVcAhd9fRofFUweFLaVXB8HluQlChKsl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C0d1fos7wWf4LpDwWcVnOWe9Z7+K04rlcrlcm78WaFmhXBXK4KVFcFE6pR2RHJ+/5I0v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yPwoyNQQfFCUqV5jHjQ+UlMXKMdgCi7RJAKNsa0KL1ZYo52NCi7lJRtzQo3VxRdjQFF6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81E3SxRdjWhRerJAKJsaAom7ET73OGKv1h5W/nlwvBCc52dKUlYDTxU2QZ/fUQiDObve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J9prWi6jlOG1mVWpUXMa7bciC6GdwTbAyW3E0aEREizlqCY1hGe32V057GhYQ+2ZZVNdZ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2oWes7xWepW1nISiOG4yUooZE6zAVXBMG/tBVwHB+wEL6Dg/A/mq4DA4H81XAof4vzUP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AH1HCi0TEr+xQZe8FygbdepBs3s06lYc28ylqKuC9leyvZWjgr1eOCv8MX6KlkfdWjgqv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cVecV6rig2gdIvOtSE+K08Vcs1ZTGldE1TaxoKuVwVwVwVyuCzQrvUD+CXFXYnMeQJCa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ulZ3l0jOK6QKQf4FNNio+ErMicF0TzouTgeUaJ3N0p82vczRlppDBdpch6OGK+8pAMCB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oIOOICLi04ox+JAH2njFhJ+OXgpa3NHjijn45eCA1uaPFXKMdbvkgJZz2jxRoo5+KXgj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ox+MeDVZmKuaL9qOU3ioxtNq7XsUg5pmRp2rpWd5RC6IwTNJlSbEYai4qyyICTqVLuft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3nvDd6cCQyz7gU8uZIEy5ZEV33qqbHQxUi8ploAnRJyk+Ce8FIQ7LdBLlZfEs0tGyJp5k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3qF1wgmj/AFH/AJn+Fz0vnPyUAC+fgqqLP3pDcuUGc3Ed+MeryOCkb8YTeu71d3M0cVeO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wXSM7yrGh8V0rF0rV0nguk8Cuk/CVn/hKzndwq93cK9vuFXRO4Vmxe4syJ3V0UXguhi8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fBfR4nEL6O7vBfRz3wqYP+NdAzvromd5dHD4rMh94rNhcSv3Pir4XArOhd1dIzuLpW9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c90L6RE4BfSIvguni8V00bvLpIveVXRD98q53fKzJ7yV0LFSDD4KkNo7FmN4K4cFdjvOM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VjHCbwL9izB3gp2niuhyhC0+p0uV8TvlE5QFo3OUMTfV3vK+J31atRBU3O2qC20/Kdpc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MjOUBrbWU+RytiuPfKcXD2iBVMAbnPleqwwd6JMNue6VFBAhsE31oujZwRJY3OOhQwGg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iQM4qEABV6J1fwEIj3TLnu3KN1lD64xDefNQtzkdyh9UJ/VCf/mnE/rKFvOLBIfwl/8A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yJyTnOhR3G5sm3BUwfCO1q6CKiOQiV3LoH8U70NZzGUvozu+F9Hd3guh/GuhHfXQN/uL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vFZkHiVdB8VfC7q6SH3Fnw+4s9ndWezuKRiN7izyRuXSuQ9I7ioliI9oEVwkF00Xiumic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4n9xVjxP7i6d39xdMf7i6X8arEHfWe3vK+Gr4a/d8F7HBXQ+6rm9xez3Fc3uLR3Fce6v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uCues16zXq56zXrMesx6qHjsWQ6f8Elp1Yr1nBTthZyvWlUBUgxym2C4qbYS6ISWY1Zr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pihbASpqFuULYHFTUPisHGq07EzbVQdhc7wTUwnTM+JUAdY+GJm2qg9p8MTdtVC7Tzym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vJ1J5yqu91Mz6H3Vc/uposvPYgbDqNuTvROFE2UE3e8nnk60paUjDAEx7S6JveRstZnG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6NBvuMa3+FxWe8zyV3NPrJwwHbFNpk3YulK6V3FdI7is88UJmRUYA/vCs4q/Fer8V6v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oVJ0nKbSr1erws4LOCzhxWcFnBZwWcr8VA5Va6/Usx/BZpXRuWYVmro/FZnis0cVcziv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6RndXSDuqsU8F0r10kRZ0TvK9/eUK/KmL1ceK6MKkNqzGrMbwVwVw9QzctzU/cmjYtzF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D+aedihjU0IbIZ807coQ+EIdQrcJqF1AhshnzTjsTB8IQ2MKcdihjYhsb/Apm4K0b3GfP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7UVD6q+580/cgou8eSh9cYh2pnVKduUR2t38LgHWbPFV58p3q8LObxWe3is9vFZ7Vnt4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ngjEFoP1gXoOGlX8wy3/AFGi1c6/E4tE5X+ok6s7lmBZgWYFmN4LNbwWaOCuCu5z9/y+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pE17FnBZwV+K53BXO4K4q4rNWaOKzRxVwWjgr291dMVElEMxKZVYriNS6Z3gnyiml5kj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3AKJZjOBEqyTrUVzhqXTxOKiekiWgBlTRcYsQ7LSpGi7poze8kNGlONp5Nn3lV0TvlPb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zA1lVB4pws0DRpTyGZSqwJxaJaB/AizWKoc8TX3neaZuKfuTdyf1QnT2YovXUEfHibQr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8MDvdIKtEznVXlXlXu4q88VpVZqFkzFrTuWY1dGzgsxvBXBXBXc0pw1c+1KThWaFtoNm9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y8SOOTRM6lJwIOpenBnoOhPLLLnNExJU5ocNBmrQz5TaVOJNg8VaGVD16sZZE1ZKsRzl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vs7FL3giYUrJqrMQV8+duXSM7SukZxXSM4rpGrPWd+Er2j91Ua/uq53BaVpVxVxRySs0r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fu1o4K/wWd4LP/Cs93ALpCs9yvKvV5V5V/qLlSaq3gr/AFEZ2t6YNbsUU/EmDW4Yop+N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eClrICKcNrQiNch44o5+IBHbLFGO0BHeMQ5wc+qyWgYi6HQ47Ts1UCqFbh8MQCumcWUF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UV1otdiBxh8TgqBSe0FWmZmILMCzGrMCbZEsTg5wFZqYM8lOEjqoE18UbgqBSe0FcpBb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71Da0CYM0J5TteKokdYURrnlzHUH8MqoD9bRz4e/5Y7xxV4WcFnBZwU7Szgs5XqXvIjm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1urWmshhoF5QdDlI0QD3yDdQQkbQxNIvUmw5kXOXJRxZiNoNaD3zaG6UIjITXWjUyRoI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Ys9u4rk5EubcdCc+LncVXM2Yw7SEIgnShR9HNwGlTcJdqyIlkalN0Qz21VZlUX6q7FTFT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478V6vx3YrvqGnFPWSVC2GeI7XFQB8U8ROtxUIa3K9PPxlQx8QVZp9f33yUMf1Gq9RSTe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HW8pkvfCHPcH3L0YACsxJTxREAg0aEGQ85BkXTpxEaFNCyJuWhBwTtlcQcpQh2lZYBag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RiLINANKdDiZwRadKLToQxFlicl0ZTcmUlvW8DE0YiyBQN0osi54TmG4hOadBTomkp0R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3OF6it9puUP4a0TzSQr1nK9Xq/Ff6zJvQZFyYug61IiR5orRWgtRWVVaR2qjuKrJXrLq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Up1CvKzuZNpqpyqcVRioqUxXBSUxT+AaFSiqOCoZ/Uajhi0poncp2uxZyAncgbZos5AT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k17gEMszCrFcslzzWc5KrotkXZKkGxN5WdEHam5b3S1uVXnis53eVSeKL61oK+pl8U8R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Ux3MO9RN3Nam78dpOKcdiLtdU1+JyGKJvU24rKhnWDiiOTjsRJ0qGcUTioaaNZxOGsJw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DIgbeJFXeqv55lik4KT/SQ/EIOBBadP1fV9aqqeuux0rvVm47frcgFN5kFcrhjuC1KbDM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6gx2e1WtWJ7tq7MTt+Jm5M5gVnS7mAIBMZqxyKfvUTciRe2qY/W/F2IYi4ipU4J7F7rsU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7Ezfi7E0e7RENzhUKThIrlJZOKL1j/DLPvNIUx2/U9qkQi+Dcb26Cpw9F7DePVa1okqK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1MAbUaLNnuVxTTOYKuWUOCILZ71mymqKilMKZLZLJcFeJqpCv9TJyoRNXc+qyfUX+qup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5UFVlFZAWcs9yzyr16QLJM1dVO5QhpN1F00NZLoZ3OWacV4V4xxXdi2lHW6mLsxO34mbk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eZa0BTKc/WeY5RN2JrB7DpYhuxZvipHJOIRLtCvCZvxP3qLuxM34huUnZjsUyxpO5SCi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hkI/EMXwnw+pbVtxW4RLXjSrETIjeDkRc7b6sWmTVJS1KYhietaFK7dimJITFys3jGbN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q9X+przNnMqObVU5+jme1iu5kzfr9Rd66QUmqzDq7yWUSeZcrsU2uVZWsVh0QB2orNhO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nCYo3yK+k8WBdLDO+GroLt0wvStezfUJrpUOVipmtxdmJ+/E3coYxzN5ROnQpnHIIBcmL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3YiWESpOeL0bIZEvaKzMHHFViQm9VirHf2AJtolxGkp0jIq+G7rNQD2gdW7FEG1RBsxM3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RVGtCMWKZueVGM6uyR/DQBeEx/vCeKX1OTsVb0IeEUd7MTWpPVPqtVsuxQ2vbMmpOpUM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mtdvXQsGK5ZpIxUx3826f1Kkwqie5UPMnzrzjvKvKvKvPFT0lbSpkniva4rTxxXBZoWa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puEC9qos48VnlZ3grxwVWgqw3OdcCmMGgKy3PdjacTttUBia3UMUzmjFTMF3Mtu7EXOu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IRbqKbZu04okgJTktCoRwWcmcpnJ1nONAqhWnw7OVk7cTm60QnN1FM2Yoh24x7ukoAXB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/wAObraS3m3jn6fU6FXFZcJhWH5cLXpC95utaMelXK48FmO4LNPBZhVxV3irvFVfD7wW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+8ukh95XtlvWf4FZLlVx7BNXv7WrO8FPKdsRfkjUJqweTiN1TuVYbh99Zju8rj3lm/iWb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/d8EbbGbws1vBXDhiv8ArOj1FVfTaq+uaMWz1cjcUQdKcOd+0vzjmql6tRYjnOV5TQ3T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mZRJuTn60GhABWbdlumSvKvOLYMWW82dQV5TnAmmIAK2L016mFaa6y5GRm43lOfp0Kqs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/EITDRt+9S1oNaEIgo6ahvUxcrbTZdpWtx0pztOjGHPdMHUrLBIKQrGdmhOc4zJ/g9AV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+eO02/zUxd9Wov0xaVe7ir3d5aeKqJrNCzWrMbwVGAdizQrhwVyuWQJjUqfUtqr62761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Cgt/OhwXW7bW1orn8Fc/grncE0snTFSo1KplvWfPcrLaMxBxuXtcF7XBe1wXtcMTrU17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Cc1tqZ2YssyKsQ7sVl9WKsQDesk2tyFrNlMNxOtg10rpAN66QHciyALI95TKC9IbLkIc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sXSAb1R1o7FN1BoGMCI8TClAHaU99h79E5LoHqsCJ3VVrh2fwCbjJqyi89qzfFUhhUaM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a3UCDo7rZ1aFIAAahzPgPh6+/m7Pqeo61l36/qdD9Uv+uSxE7ebP1TDzSuVN1qXD65coR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tyu516ZktnavkqhVaF0TV0TUZM8VNl31iyM3SUGtuHOLWZzgQJrLjM7Ast73eCyILd5r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l9Updq+qbPrmlXK7HoWhXjHfjv8ArF+PtQ9Tp7FmOWa5XFHeoe/nQG6bNrj9cChtGip9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nOR+rWGdp1IMYOeDsPrJG8fwifqr1fzNK0q4q7xV2Kg5t+K/HnK/6/TmFqPrAEEBq5pk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9cOvQq3nnndiJTRs9bLTPnFO+qhjLyrLe06/UO9ZP196zgrxzb1p5lxVyuV38Bp9VpRXA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jEdXq7Z0Ikou5xb/AAR+JjdZ9Ves1X8FpR55+q2njLd4ep38y71JIqVNr3cVnO4q93H6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pVVr9Uszrir66vOrULJ4Ko9ZNVzefI3hbQq+pACkFybTv57T2fwSZvdXE3Zz7ubUrSSrMq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t236xbZ2hTH1SRWtqn6g19ZqKyh2/wAM1qtPUzidjfUAhTCtt9TaN+Il1/qAf4F8OlXYi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z28VQg80W3SWQOKq84we3nt+phg7TqQa0ZI9TL6habm6Qpg/VZs4fVsmmxSNHavqN3M1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aofX2XXYtnPtOuWxbFPQfUObqxZImhaF/OuPMoFUc2gUjjyb1X1Np93mpMty60kHw4MV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0OetSa9xcVZwibDKdV7PBW4jrMLRLSpNEhzLDav8lafVxVzuCyqK7G3diDrM5qRvxuOr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HFd6q5ZvNmMw3ql31Wfta1J1D5/VaiapXmaFoxXHhiv9bVa8V31SoWQ6mor0jSNoVMec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wVzlc5ZjlmFUYVyb6ORCLHsUxCpvWYFVizQpACyL1JWIZVZTQDhLnyaCUDyT67FmO4It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7gsx3BZQIxN3o4mktCcBcnpu/FmlZhWYUCRIqcNs5rMK6Mr0gl6nNMlOLbJ2UAWrxUFj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WXDYIvslWYrRMXHUrD4dRpx2nzms08VmeKnyLTvVIMMdi9lqjFjqF16nNQS6CwmyNC6C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WfZBriLjEqV0iLJzknbvqXLPGSM31LIZvdMrZejv9Ro9TUL4PL1d/Nvx3HgririqtKrU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EV6vWlacV3q9f1aoVFq9Ts9bMUOxaHBauxUC6MOlrWTDaCpxPNX1Q9ECp2WL2Assskr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5YvXxKTnSks8rOKlNystG9FrTIlViuVIrguleVLnO3KtFnN4rOHFZw4rOHFZwTJHE3en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u9BZwWeFnhUUnOAKz2rpG8UyyZ09Raegmudamdq9rigxtwQdEtU1K9/FATJlrVt5dPem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yrMNlFmuUPlbfJaVE5GduVJKrYpXRREXOguAxQOoE9ojPAtXIayF8RqUHsZaGlBrYQmV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/UGw26U1rbgPUF8Qya29Q3u9oyxFaVpxXE+q04rlcrlJxyDp1Y7+fd62bO6qX6j9XyqjW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lCX1q/mTPMBCBCLgtSkFM3qelEnFRVU9XOd1VETec0IOsic8U4bZWUzcnOIynKM06E3f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cF0buCYDfJEshuI2Lon8F0T+HqLTs1DE1ticl0SBUVnuUQfZtVXReKbagETTRZsyVp5kJ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biTsrpFEDYlZKelQJ+4EYhtTJmqaAgQ30k5EKd7XJzrzo2LkWZxv2Yij9QtO6R1+z1PI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/umeInQqwz3lkNdPFp9fIqy6sPQdX1edztasxRI69f1elCqiX1elP4F8OK01W3qZUzzS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Ec5ztSgs1uU1scEG6lEZpanv95N34nLKICz28cUi5o7VR7eKdu5rXRGAldC1RBKUMHms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pvWUyPRi9ERc0adSMqhUqpnJbtWQK602Ayp0lOiSnJTbXWFbwbIdq0KUSGRtxNYyHktE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pLkYUrJGpB0QWAdasMVDNF8J1TrXpGyRR9fyzxki7b6nkoZ9Ibzqxwnz9mRQYJ19Zf6i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1GRFFXKZ5KYu/gN/8PsuuxyF3PnoPNduTkNvO2lMGhqfuUnHNUxcnanURANQm78T0zfih7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5rMUTfiOMulRqiO2KNvTGN11QYwUC5CEckXnEWOaJm5SnVWRELBsVpkVwdrRa/CHFpVq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IpNTdZc1FzW2a0kvup4P+oUI9shwXKNqrMKEWNU2NK9LCLCmsYZtGI+ul7AzigAJAXeo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M3G844zT7LvNWp9n1Wqsuu0H6xOHw1r5fwHT/AaeulNSJ9QRzYjlLWVMXoHm5JIVs3qJ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u/E9Ml72KHuTtyh70/ciqY5NkIY8VoRe68o8wazUpsEaalRCRQnEYMA5WkqJaJElatzC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dtT3RABJMsAEuTGWG1OJzi9tTNWOUztSC+6ndcqw1gKG0qzEfJylynhiO/ED61rGXlBr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aEXu7Bq5kVutv1eRVh/YfrG1Sdx9TdjvV+PT9fu/hVrXzBrNVDh9uIt51o3lBmk4mbk9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WxQ9yiNtWZBNeYk5bFE3Iyx2ot2rmNb24+UdmjEY2EmZPsqQWQZTMsUbsTN+KyBMlBmn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mcl0XimxCJTQA0BBfdTrQIyirYIDVZ1FHcm712J2/EfWSAmSrT+lN+zZ6ibjRSbSG27m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iSsvv16/X38+5XeK0LXuKpPnaeKuWlXK711ahZP1y5Xc2uK71Hy+pSUjia3QtgT3aMQdi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tGjEzcnp6bvxOm0mepNaGkSOJm5FzrpK5yMOC2QN5xZIUzUraspGZVKlFx0ZOIMnIINb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qG07UFEESQ1BWIgm1Zh4oiE2ShM03rI0Xla3a1SsQ3BEm9WrclWJRNYLgojhdcodoTBx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cFaFxcVNzWkrMbwxHfiI9YIsYZegHR6iZMgiyHSF586Afi+q1MlMXblp4LSrkLNcVFox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kVlCR+rVV+OlfU3epuVyuV3qr8d3N2/VrY04rTDIpzCMs6eZZ1IY6XakGsoNOOQdRFz7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LmtbyU5bUYkpY60Ck3mOU5I6zXFRWf3mtVnitMNkqoaVmtVA0K29xLkHezpCs4NUn2la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zXRhWRJo2Ypi9ZT3YpIQ2tElBiONm06RkgbR4qVkKeIpzdR9UIscZWhvqC5xk0aVYh0h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1ktaNEwqyftC08Fp4K4q7FoxaJrOHBVvVcdJ87TzKNHMv9aZBZTSPUSNQveb4hU9XXmX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u9RcrvrF31ogog6OdS/6ndMqvNdv55nz6BXKdyr6nB27yob9Mq7+YUdvqJC9CJGrE0D3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Nh+76gqE93utnw+sVxFS9fX1GjFnBTtWSs4KYqFnDtWg7sd+O5aMelXK7FmqjebNT51P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wvHPHMHrK86mIO7EOdeqEdqr4I5JpjrzNqNmhOKoVx5sEfB81EhfeHNY/s59iGJuVp2V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aGqcQ9mj1UGemG3yTob89niMQ+sbVXHQczTwVAT2LNVw4rQrwtCzler8VFW1xVyzBwWa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UrkQ2ibpTCyonzcr1s8RxVVObXFRXLNx15tfWXetH1GqOo+pma+s18yqpzCEfU5QC17v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1PmobtE5Hmvbp0c3IaXblPCHWBqF6lCaB6gsh5UXyRc8zcfUjFgx/phcqwTlU7kHNuN3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cswq7m3BaFeVe5ZM5q7FcOccVyl6m9ZN6DZK1iogqFGekqh5kvVVxUuxVKzqITKm0+pv/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n19ZXHRVVKczJVVNT9VdileFmz7VVslT1UL7P54oT9ba810s11QgGiZK9JEkdQCzLXWU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w8H7/AK2DPaPFFs5TRFm3D0bEbEKg0lyGaCpTYKTuWe3gukA7F0yyjMqqu+p2eHqwezm6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EOcZ7FWapM9izDxXR+KpC8VWGfuiak1tNoRbkCZuuQK3LSg1XqU0FShVVfjl/IhJzse/6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1Y6BVdjopnm3+soVoKu8VcVcVcQtOOB9n88T2e67m225zPJcq7PPh6oucZNGlWYUxDHj6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5u5vqa4rlmqlOblmSzwqEccVSFNXhUItBdIFnKhJ7FmhZqo1Xr8lcCtAVmklerx2hZwV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oJqjXKjzxQeZOI95ZjFWDa3FVguAx5n8d1BTx7Vfi245c+ernWG9vM287bztS95yrRUU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n05l5VTiwXcfPEW++2XOqJD1XJwj6Jv4vXAppDSRbdUaEM5XlXkqgTg+gNxWceCpaPYs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qpPBe1wRm0y0L2uCoHLN8VRvEqkmqVtZ7lnlZ5ks8qbiZ4qzCofHFLRqmtHHmVmtPDmaF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K5Z4Wc1TkDuKzSs08FRjuC0Dequauk8FlOLvBUYP5HkpqSOxTQ9ZJEcyiye36hLmSxaE+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R3IlDG31I5kIaoWKCR745tfVNYwyD7/qEUaA/wCSOSOyiIkDvQFlvBZreCoVo4LQgZ4r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ecQmSr3K9yvdxWbPeqNluVyzQswLo28FKy3grgs0LNHBZjeCzVmLMCzG8FOw3h/Jf//E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IEBQQDAQEBAAAAAAEAESExQRBRYXGBkaGx8CAwwdFA4fFQYHD/2gAIAQEAAT8h4H/H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8SEY6R+i/quXFjNMQ8IQh9CR+yfaf+QfaOBDgfWv11A4HHC4x+o43BgzD+NP+48d5cfp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KX9B9D9tf/RPujwIfQ4+sgSoHAaIokSD7l/+OPoeLL+oh95l8Li8Q/YYn33/AKpxIfQYx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REif+deFx+shwPor6Tix4PEccAlSpUrgnBPsh/0T6T7BDgcHg/VcvgvgMJfBcuMr/wA4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foOFQJXGuBIJXCvtv/YPoIxj9Ny5fC5cuXFl/wDoHg/YOJ9ti8Xg8CH2lSpUqV9b/wBk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5cuLL+6v11K4BLf9A/4TxP4jNX0PEhDhcvguX9NSpUqV/wBQ+2Q+piy/rZcuXL4kuXD6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P8ljxOJ9J9kPrCJ9AwZfB4XLl8T7L/2zhf0XF4keJLl/bH7B/wBY/ivA+hjH+O/SMqPA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H/mn3Rly5fBY/wAUhxCVKgf9Yfwj6RxY8ah/FeBjNXERIH2SHA+w/wDOP4Vy/wCMQhA4h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tXL+lj98+xfBYIkrgPAhtMJXBUT6SH2K4P8AzSH3Di/cPuBwIQhwIf8AaP4hxf4B9Dwu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Q1hB4Mrgx41wJcGXL4n01K/5h99+6faISuBDgQh/2iH8V/iXLixeBZf1ly4RfEv7NweJ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b/wACoQ+3X0J/IOBDiQ/7h9p/in2VixYwvB4EIMf4oh9dfQ/ySVxr7R9ZA4VCE4B40gj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lQP+6Q+w/wASofZWLLi/Qn0rj/DIfTXBjHhf8o/inEZZ9FfFX8MhCEIQlf8AePsv8y4ws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vH1sf5CvpCVK+6fUS4MWXLly5cv+JUIcDgQYP3n+afxD+WfVcuMLGL/hhElSpX2T674M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6Ah94+u5cuXFl/ZOFfwSHEh/3T7T/BPqWXL4FxL/AIZ9NRPsEPsv2zhXF+ioHGpUrPAJ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95+0cTiQ4kPov/wAysWLLi8D+SyvuH0P3KgcGP0nGpUqV9DwfsEON8b439w+5UrhX1EOJ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99Yxj/LPpftH8A4sfsH1sfsn03/COBKjwrjUrjX2z/vn3n7B9Ky+L/FIfZYx+0fTX2Kg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+2fxSHFlfSSvoDgSpXEJX/jn6r4H0XF4sf4x9ljH7xwr6j6GL/CfuH8YhpwqJH6A+kIE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I/n395+i+BxuLL4sf4lSvuMeD9s+ipUr7Bfsn1VwY/wX71cSHA4PEPoIcSXH/ln/ACGV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YovBI/8AAY/wa4VxOFxY/YPssZX3D7D/AACMeAcXgfRcuXL4Er/x9SokEYQ4llxRhDMC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TgfYCVKlfS/dPrfovg/YPtP11K4n23+AOFcNvpPsEHiXL/8ADn1vEGXHCXmOeFy4cAx+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7p9NcD9N/wAR+qpXB+k+m/4hDhX03wv7F8B/45/yBBEjiDwuLL4DH/LPoY/RX3j6T/K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D+OQhHgcV+7f0H/ij6VjwPB1lxcy4MP4Q+o+g4vA6/S8T7J9R4sf4tSpUri8H+UcDhUP4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CSy4sUeFcTDWGB/DPoOBCHBjGP0MfsHGuJweDxYypX8GpUqVK+hj90+4Q41wCVxI/X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BaxZceE8Qzd8EuHAh/IIfS8K43H+DUqVE4Mftn2QlSo/Sx+6fbIcDhX1P1H0n0kP+If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VFmqKX9BIcJD+QQ+zcv+BcuHASokf4pDg8Flxf5NSofRf2zhf2SEv/hn8Z+0Q+muBVLl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rhPsqlfbJXE4H0sY/duXLly4MIMHi/xpxYsX+VXCvqvgMPqqH3D/AJR/KIQeB9O4IQ8A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sI1wPorhXFIn2D6yH0MXg/cWLB43xIS5cWP8Q4XwY/yTiH1n2aj9moEr/mH337txQjHR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hMxMQxNYGZzYmYP01KlSuFSpX0n1EPqUuX9xY/UcCDFly+D9w419B9DGP8o+wfYD6h9AQ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ZfqfuXxhDwCzMpknRDSOsBDUCGsNQ4EPtBEiSpUCVCHE4H0MX+MIMuX/AADgSvsrF/hV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+g+xcX6CHA+k6/8AMIfeftsYMGadY4S2LbAv6gc/VB9KpUqVwqBElSpUqVK+zcWMZX1v3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/wAg+qpUqHBly/pPuVxIfRXBZf8AyDifZeLwY8T6a4PEcGMqaoH1AxYMvgQ4kqVwZUPp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xDgEr6VSpUfor+OfQx43Li/XXB+9XEiq+yJXGvuL4HF/5p91jH6644kTMqVKlcKghwOA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CHG/oP4dRJUCBA+sQIkT6n7FSpX2yH0aPvP3w4jGMfrCEqBHThXGvrOCgxiSv+afceD9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LwqFJXCoEeFlSoHAhDgMuXLly5fA+i5cv7F/UxgQ+wCEYkr6z6qhKj9VfQQ4sf45D6A4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g4XwLLl8axH/AKEfWfSfbUvhfElxZcUuXL+gQhDgor+xcGXL4X9BwuXFl/bPpX6Vi/UO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P2T6DHi/wTifQQcV9VSuNy+C+C+JAg+wTSDf/GT6D+E/XI/SxlwhCEJcuOP37lwZcuX90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/WIQ4pGJx0hD6T6UlcFSpUr+aEODwIQlzB9UmnG5cuXLl8DgQ+wOOEYWX/wAs/hhwI/US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X2xl/WMv66+o43ngUuEYcH6K4j6KifQIfSfTUIYSESJKlcDiYv36+s4PAhwuMSVKgcVl/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Ur6Ll8Fy5cv/AJZD+AP0DweKj9BQZcuXLj/EOFfQECVE+iBKlcFghweLxOCQPpuLMotQ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YuLgkT6W0fqqVKhxOFcH6DiEYwgl8KiSpUqMWL9o4h9IxcuLFly5cuXL/AOYcT7o8bgy8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KhDjf8Yh9BCH01K4pBwOJxSVDjX0sWLwEGH0nA4XHPC+BDi1Q4H21SvqY/SQiRhwqVA4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QhwEuPALLly5cvjcv/nHEh9l4GVK4PC+DFHguHE/knE439F/RUqMSJ9B9KQ41KlSoIxJX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Ix4HC4MYyhDift19THiQhwbwgwZcYUuXL4X9k4HAS+BYv2H6L/559+6cF8WaQbjwvP8A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22Mfpv6EhKgcavgGIxVwcElcK4H1pK+gYkqVCEWL7xEjHg8RL4lwYcDC/wAAhCLFiy8y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eF4HAx43Lhr9AuI+5Ur+PcODGP3yHBgmEqVKjxeA+kOI8Fg+8OB9JElSoxhDgseOqXF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Fly5fC5fBj/3mJKhweAjp9BwEDMIfTX11K/kEOCxZfC5f2yDLly4y/ori6wly4MIQ439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VKicQlQJUZXA4VE4Hhcv6WiL/EuXGFly+N/Rf/P2+88HgkqP0Cw14bwZcc8SEJX11A4s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vXLly5cuXL4n0F4kIQly+Bm5cIfQCBwqVK4K4KgSpXCvpCP0hwY6yvsVAifTcvjfC5cX7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BUWOsqPC4wfoIQh9JK4CKiR4Ov8AKfqOBxuXxvjf0HFYv0EONy5f0HBi4jjUqVwKlfYI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fpPoqVweC/Zv/wAe8LhwqLBjVQOISVAzAgQ4VKlcDgxiRIx+8fYuXL+ycX6z6Dgo/QfU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ZcHgMIsWLLl8TjXFUEeB4v0P2V4P/murgdZeI8BbCSKxEzKgQhxCVKlQ4sqCJH759V/c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H6LlweC4v0EONSuBLiROGXF+s41wXi/yn/vMcQvikIeWGEWLxONwYfS8L4PF+8fwTix+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6rl8CH1L+0cFgwl8RlQRhwGVElSow4HA4Mf/ACN/aXhuX9RC8Ll8DicFwZf1MqVElfdP4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/SxeNy+F/WQhFix+k4P0kOCQh9BDgeD9iuJGMeD/I3/6jwv7F/Qily5cv7oy4QYP0r9CS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PtFly5f13xOLFj9JDgx4kIcK+oZcS4Ix4vAh/AeB/wBA/hvEeB9Cy4suXxXL4X9843L+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637TF4V/RfA+shLi/WQZcfoIS5cvhfG5cGESJBHgYwgwgcGPGo8H6z+BfG/8AlVK+l+g4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eBL/AINy/tV/JH01xY/QcKlcLjH6W3E+o+i/rJcvgvifbIRYxlRhI8APoP1JGVxf41/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buXLl/US4HE+8fdX+SPsMY8D6XixifSfScb+1cvhf8AAHhUqJE4GGKg4Xwx9p+2y/vP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WxJUeBxP+iPoPqY8DjcX62P0n2j6bl/WcCX9RxJcPoQTKMYZRfuPB+zf3L/51SokSJ9K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/hnA+y8H+UfQxZceBDhcuX9b9R95fsn3DgS4seJi/sXL+i48E+u/4j/w7+qoxj9AlQQc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8E+y/wKlSpUr6iHC+D9a/ZeDwr+bcuX9J9DwMuFxi5f1suXL4v1L/ABn6H/hH2KglcCES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r6ji/ZT6L+08H6j/AIBwuowvG5cuXLhwvisv7TGP/AY/yxg8D6kjKgQJUfoH/EfsH0VK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h+hI/bY/Yr/grFl/Rf03xWL92/5zxf5h9qpUD+TH8OvskPoqVCXFiy+BLl/U/bfsnElf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vjcuXL+q4vC/oPsv814v8w4n2Q4rgqVwOFR/iH8GuLwKDLly5cvgeBfG5fAfoY/RUqVK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McFi/dvg/ZfvP8N4P/AuXxv6zgscZUqVwOCSv4h92pUqVwXhEcafWBf1H2H66+l+wfYf46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Y/824vsn+fUqVKhK+kqiN8ARcv6T6zjcIxeJ9FSo/S8DiQ+g/krlxfun0P8h+2fdf8A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/wH+GfXUrizVwSXiV9AsOBly4ODwOIy/sH0EfqVK+0ROD9L9Z9p++f8x4J9KfZP5N8L4LL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EOB9iuLBxqBKhgcDGMuavtLl/SfQcLjnipKis9IQ1CjM2x3mPsgn2hCPGpUqJH/x79s/n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4n1VHgkYESBwCEY8QQ++cCECPBjwOW3ic5SVeO+IaEp0BsFFuX2a+h+giQfYr/ov27+2/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cD7DK/gkPskeKofQHBRh4DX8AhCHC+KSpoyttbUV3nupX27jHgQIkTgqVKlSuBwqJ9iv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6lf8epUODwPqrgnF+8cT6x4MX0X9IxzAgSpUrhUr7RxJf1GGXG2UvtPeca+k4EeCx4DS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ElSvsH2WP2K/8Afxq+y/yCPB4P0XwXGEqH1v2T7ePwaE9e+/0MeBCXwY8HiH2qgSow/aq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QfW/+Gv7Ay4vC5f8AMPoqMfsn2H7JwuXL+s+YQzI1LXS+K4ixZcUuXBl8KlSpUJcWXwv6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/irlxY8HifYX/jV/HOFy5cuXLl/ev+EfePpSJ9JxuX9Nx+3cuX9ZFdGzC9/lswlcS8VC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4bT6yHEhDHBSkWPG5cuXLjxfoJf2niSvreD/AME/k3Lly5f1H0n8WpX3TicD6mMeDL4l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6ahGQiXN9KMaJWy7MKdRLtX6JEiRJmBczwQVFrgkHAZVx419BwuDwGFS4vsv27l/aJX0P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/f8Ov4ZD6Fl8WMWXiXxPpqJKlSvrOJ9BDgNZipqe1Ll159k0l2lD+iDPETKOAYPAv6Qxc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fAhCKP3H+GQ/8A8H/AK5CHG5f0M0R4HEhCH0P2ziS4MIMHSfF8o7a2yTCK4O85zY9HeLF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C5cv6Fy/qOF1Lj/PEEYSMf4L/wAxj9+/sv3CH2X6T6CHFYv0vBX1kIcX6L+mpUrhUWpc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ppFarD/aS4y48Lly4vC5cuXLl/YIMuXLi/zhAh4jH7NSv+HcXhf3X/hn3H6SEJUOLFiy4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y+FwYMuHEcXisGHAJUqJBEphCHB3iDwHBeB8JSqrOs00kYsX6X/pVxKosfpJK4kri8X7Z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vusf+EfYeLwfoIQ+hYsWXBg8K4PBlQgcQ4jjUSPConAMOB9ALwITVMu1e00IxH0Vcqpl6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0v8AGf5YcK4YS4x+2sv+ex+gJUqP/QPsXGXHicCH0Lh3wPqIn0KKWghD6KglQIisyggwe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DHhEtSmVObsiCsHNUZXw5fXoSXYxr/HrHDL+l/5xwD6HgMuP1XL4XF/4LHicLlx+8/zz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QhCbRioi4glMOOqHBPpuEIfS8Lrg3Bg8DF/TcueujOdSXKLMvZEr0IC8Rfk7k1SUHhHKs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pwIcH6L++/bD6Fi/WcH+Xf2mP/XOJ9DNHA/ScCHFmiPBcNXKlSoJTNEEYsWXcKocb4Li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FzJWquHB3iTwgJusjz3h/hnF4n8oIS5cuX9gj/50hwqV9D9BX1lCLF4HXhq4CEIkqU4B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Ny5cX7ty51xPqn4E0RNTSbCABhSLD3I0hQbBaNoN2hqnPn2f4z9i/wCNcuX9q5cX/h3/A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9TGJEicAU4EPpFNokqHGMvgfQMSEuovsLF+qvs4/JxNSYA0tmtalRoqRyVzlFncbF8yaI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Af8AQPtH1v8Axn/rEPouPBY8WVmVUOsIcWF3EuHFWeC+JCEYxiSkH2DL+w/TfHI/jUTQ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dKjom3DaPaGlmsAx/CF2/h39yv4d/YP/ADJ9k+wsXBcvixo4EDggwmiUlcK+g4EHg8Ki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XL4XL+r4BSix/aA4ZoIX61znx3jrxmqJncJuciuTuf8AYIP/AIGv+AfYeJ4HA4auC1DhX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IP1VDwOAicalff0OuImdVGtbkRI1N3Bm/HrDN/CeLs/P/bv/ALlSv+CfcEmYEqHA8FmD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h9sqJElSnA8Co/c1EHRmfnn88XXgx0wm01rtv6QUq01P+zf/AIF4P8w+0qNcAlcCMTgO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Q+1BCP1MqVxWXweD9ojvtPZwTiZqmmGidJYu/wDT/wB0x/kH1n1PAWIynirhUqCVK4EC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ixZcuDLly4vC4sv7xMD+MEYOOJhwGGX7o8mP/dVEifXUqVK/kqPElfUzRxJDweAMvgbS+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0XL4GLl8bl/dNZl8mhGGs0cd+G9JZ9Wj/AOyOKR4v8M4B9VwYfUqEuLLg8CVTLhpL4F43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5cuXLly5cuXL++QnqcbcNuO8c0QEjfvO/qf/AGR9DxftV9s+p4DiyoHBlx43wK/sL+0x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j+FTTx3j9H3AjoMnl/7k+hj9qpX0n2VlxeBDilyvqVwrxX2zicGLF/nGpLF5BNA4EdeD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6VNOvH/3N/RUqJ9mvvMviQ+mpUfpVHibQPqHCocbjC/df4eonzPOYljwOvFIuct9dBmNV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5f0P8Zi+AcCH1P0Obwgom8EqEY/QQhxuLFl/av8AjaifMc5pXky7BmqOvB4apWI+GaHpf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+8v7qvtMeAy+B9ipUY24QrgT6N/WS5cv/h6U+L5wYjM+UWY8Hhrm0MRtfznv4/8Avb+g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l8DCy+NwfoPpZUqVE4MLD/oaE+b58SGIfqdUQBoOYtGUvAeJ/wC0uXL4XL+o+4sXhcv6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f1iZONSpUr/laU+B58OMaptDixOPvC3fzxj/AOCH2WPF+yMGDL4XLly5cvixjwP+boT4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c4IMcRZcNZrSAfRw/wDsKh9D984nF4lj965cvhf03Lj9iv5VSpX3dU+d5xgl0mmDMTEJ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RZzOvbH/AKupUqV9T/BPpWMLF+wcT76/8GoEqMV9muOo4MZmQg1lcSsyzgc1GjpkexmV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xb7dP/aP8Ah9CxYv3z6a+quLH6alRI/yL4v3NDhZ4JTCJwpib+E1l+i/9xX8NZcYx++fY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4n+Vcv7mhPnOc5QJijrWao6TL7Mcs65PoP8A3KfxWP8AAPrPoqJE41wON/4+oiv4mZym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5cAacPkWv/y9fzziI/aPrvi/wT7BL+hJUqVwvgX8g/gaifJ85sTTxMWXYsepW865T+fq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V9oh9m5cv6KlQRl/QfoBI/8AA0J0p+WY0NJujBN4MDHa7JKwz4Q4/wDYkYx+lj/Dv+Hf2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zUHCuCxYv/B0JrM6VbDwd0eBxMkSiFEy6/wAbrGtABgDY/wDV39dx4nF+9f1X/FPrIQ4H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/wCFpd4H4AnfLqwl3WnZml4JwrMCGwB1YHI1LxH/ANo/U/Rf0XxuXLl/yz7BDgS4sWXL+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4H8310V3+F4EVKtyhc/QM0ZYP6ljNQyHb7df+luX/ANkhDiv2Hg8H6Lix/l+ujv4tcxfq9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9IhZVYCMYxLLJaoWsHNdog/nUEqP0nCv/SXL/wC4Q+8ypUf+B6gnm2l6U9SCwuw+H94S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tz6nSVCbntoOq7QXoaV6XN68WV9BDgkf/kFy+NSon2k4qjH+Z6o4Nvi8JreY+pw52gGO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7QDSfN6rvwr7b/7J/wCgfQ/bcyuD/MJ6iZv85zU/Cp6F9uICgpV9W301H62P/wAEPtVN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Oo8pbl/APrfrWXwX6zgcH+H6yfG6p657T332WVwqHF4P/sn+W/C5QBMdW1QvrgsUs84I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Ge6jsX8tyHsgir3SI9xgT4E+kAsfs0N8+tH8w3yhpEkDr0rU7zDeKpwi/Ohj4DW5f1hoQ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UPrfpY8H7Z/F9RPSPunzuqes/E3+i/8A37/GPp63v1RHsqp6kcsi5ETE16eCfGod4HoO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8lmph8krNB0UX2PP7xGh72/EU9wP3EStKcVWXUzDEo5T1OM9pnYdal7UzNchl16yzvKL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9+rC7yKn5l3ha4D8T9GfySpyuUylZTkjoE2BHNsBcPiX4nR+9IaDyUeWd6Q1zl6HBZZoX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87SnqXuz032Zg3Um/C//AI5dm3ty0r/I/wBQBMPWBr8j7QOj4khdhdwnyE3eE/Od5opD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77oabx2/xAGp3/Xw8IJVFArauBw7ypdquH2oDpsY849hWqBkQT21e5EfXxAKq1H6woPd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zL4bWYDm+sEr4LkyoFTmU0SLshPXeGy5Qih5TRf438cAkcwetwPfT+4U43jYGrzKfcgW/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USnc7l7MC9ICbL+PSGwOxYbg+B/ME18RfiDbXeRyfvZPwhw1T7GCdj2Z1XlOgyn7uqH5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59qR1f4j/APCrGdPmkFGwHtVy8SgiUBZmDBC+uho4i+rfeD0b1EdU5a4PY+xmph8W8ttJ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1fwxLTuwiyjx5/ENBjDWNJ5z5pxsFa5RwPt6giHStuWXXF8YFHYtioCBbRpKr6MWmBmo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6Gn5h+gexlVQdEDGDk9Ij1gT2kb+YaC+NN7k5v6n53P0nsMr+Ya+fHnA/vSNTT70/iWNf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QcL3CcnxQ/EF7CUufs35lGvgA/mD/ACrANL3f6mOtB2qVPINZMesNc2yL9xIJO2Kpj8zx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3x/PWc1fEQ3F7L9QDv8B+pSBOf9IlRZxSu/KD6Ri6N4JuB2NzrvKBXa0h+Hmw10vemo6J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PzB6ZrL+UxABk6ZQw4H2O8R9IVlA1HeeXEXC8pdXZ4yvgKo8daQgcjUwb3fxR9VH4Ji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7fqJrGevFo5piHbEO+Vs/EIYbXa0vcGma3cNU+9Q1il+LEWoJ1SIOT74hqn2itb6syn+s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G/N+ZQh45cN6duPTDyaNncRj+GCc4vjtNs+6n4or8z4lvjOTvi2h1R0PxDCeHEZep6cbD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dvuAxdj3/vEvifOGR1kLXmxc4tp3YQeLNO7aEfIVOmkTWDZM/YmJdtnjYN1PylYTNnos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enBdDDdh1ITOR0/bLBrzYPaXyr52fiaAXQQ6iOVQd7gzMdGH5Jf1D5p9IdPHGNmPS4kU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5eUtynKU6zylPKP8A5auFSpX/AEtNABG9br0ZVByL0+1QTSo72hQfuZuZ8eBe0ZeOdMZq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eK0fi/iaIu7w+g9n9x1mCuOcny/GJKlYuztvwECHWGoy+jFXqhrFNVC2AuPVj8z7Etss6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4fTBYbR8G6L5/iRHJ2/fORfnnEvuj8TYDuk5ePw3ljDnUJQ1/hymzQ6D8ksV3Av5hVp7B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PeB7k0tjqxOAPjA5bLJG3beck8oT8KbkxnDi75F6zRr42X9ANWz8Ss0I8qJvBXjNEdD7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8KiNL2X8Q8RanPYttkEK813pmXbbsitV5yxwpawY3iY3nDuMFnFtulMwxbhay645dGxr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e4hryKCbkdJnx7cFhCjb1qG3efKXtDdHh/iELq/LWWY3jfzOnmWlzdSXUZTVF7H5lBVX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4gNfmW0rq07wTuvF+5u08k5r7P9T+iH6huj4k55+B/MF1T3c607h+IPp49n4moLwQXUeC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pRu8pXCv4R/16lf8/DBd/ngb5dk30lg0tRS630ivTGjXy5D3mv8AdP4mifBmk9yVPeeiB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dGdZ5TJzT5gnt2ntw22iyCrqjMPdQV3vsfSZvLXd3fjyiVjRNuUq27lSq3mpsS91IXHoV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W/yx9hj9ZBG8/wBSXat956tAZrOhTFE63x83jb8YdYvg3IsepKezPnab+bHZ5HWU1txW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1r9cDXWOAd0w3RaIvnU3FBe2xM3UbaCtXHCDTZve4nbAQQ2rSB8KIJSgy7AQTS0qjK5z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n5JBovvD8Yn5mvfsoe18OkR7JpnB6iOvLymRxb1qWfOZ5TT08D3io1NsiGmTsfuIdxu/7l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T+JyD7wrNL3/ALSjc8Uf0g/Edk+TpENztJLV+yfmc4+aF0ny5SjVndH4mH9mDTeMfufj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0Op7n9QHV+5nRXiPzKtT4EOceH9Zz/CMSAHmpPSV7fcT8T+4JPS8/ZCtS7Fn+FK/1RLUZ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7wXo3aCbD2blH6oia8alSv8Ap1K+mv8Aj1LNJAGlA0aVKp7OwzL7x9O3DtO9S5yLgBUF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zfsmRQDnmJcOF941aeJKmx2ZHqrzFy6xT1s/M1Pu3+JuXsP4ml+OpFNFOGGWlKSUw+es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pQ/yW4jR8QB0IKqK5Q5uNnpl1Xf8HC/ovi8H6CH201CF3pOZz7RHXMEaZ68phQYRzzK6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eM8o65qX7Wskq+baWCHoyOuI2aqoLSMPz4zLevF4MstbvTnbbEM6ZilMbzYagTVWV8xt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5vxFipq9KE/cUx2ge5M7N3cQ4HoQX9N5rr0lmwceYc2bB25lGr7oYG4LsfuOwMNLFEOMD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3gdGdWzR28T3J7M79RDDdf7yh6NRg+CL9zYddWBaJ0X8T9lH5jNXn/ZguQlPz3Pc4RB6A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Zdp8FziyMb5f0ji5OwP4gVj9lgPltNQQKmgBartoa1mG8NVtd0zEdS0e0ZpsIIcnDmPM+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/qI2fxJRadD9phsTusJFhXAr2mQ9QAV2GkBBn1RAHfTSI0Lsg9mOy7JB2YU6fgng3w/m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lO9n6hHzA/iHFOh+hmmnuY8iOk5We0/zJ1HlLcn/AKj/AMZCANQIpoWNj0mmvJy1TwjV4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4HDN7/SVNuOOnD5rELJfeBRsJnwlFFzV09KA8J727e83z7v8Ra7jQYY+tJnXnxgPSETd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quqU/H8lBiygezchLIaWT6oi4tvKCaas7pNtjxldqiup0Gb6usGDv7cdlfIYA4uk65Sq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zgnqI26tnitjfON43mc8ohXmPtwZUzEqvNN6xBOd6f1BqDuWeqVD8YhAKofApjyPt++O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9UfylR/IP7z3TBNl4Y/EyfgeErfIe8RfZF7M0EfBpHWd5+mHsu5+oQ3OS1Kgo15Jsep/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/WYVvBEs4XYfzFpoblfmfEoecfRHoC3ICBxloeIvSNVVzqxPGXVNVuCXC4HStXnCvQGjm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3951ipbPK9IQJMIUP3FVBsZuIpZvpKZf4hVaEAPY4tDHvLeUQWv3j1o1XF+E3bjl5FxV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1wwnnvSV+YOyh8ZSU/npASkYz+00IlKfuEXfYYqDb4KlvJBvilOOgtap3/k1K/jv/ABgL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axLxVu5nf2m79DfeePE6Vwzw95vNvo24eXCvlwsFeEzedZ7cN4dpfy50Ceg9/wCyfSfc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8uTqd4czXJzlUa/1HGs1XhioAFqa9WUOKy1SavWWH8KmM43lq5h0JKHpDFZixchHrJgW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Tf2j1WQfSKrqsjJnlH4B+/F+3ctlWin+1FNW+89QozW93/VNXD2p7RK0ux/MV07NfmUe9X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sJc5cNSlnFCXsSm1RuLQ5Y63c3xTEvLLOteMuUONmZkDdf0TeGZSF4JABhJpvjnNMvUT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S5unQilelRXmJX4csNUYlN9zSrySw3BTF1g0gc6VtM7DtCyzRsy/SZpJKssG0fB+5vRH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yeUXM3ky6rtLfhaPQ8hMMwBZ1MvLtHZ6L8/n/wAv3GbjSt2KrORJjEHOf1R3S8HvMttH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CFVrjwYc3mQ6hi8VyY4/yVK4V8uVM05Tvw8uHhPPhXKIeHaVni3e7uF1G6itLB2I77Hu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oQC7rFqkiLGFgZYumLmhAOOHP9JTrJszKqumZq8rbTXMIjYoCLZs25RTC/1Jdbz+01ti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eqekNDfMPyStHN11/cXP2Bs46wZTJ0jMMi9UdOnDedwvmOEC2UTEG7/jxjaRd8k76Hh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4haeZ9h/hKl5Q0oUo5c5v1ghSvm5RrW8T5pGAcvKXF6KafDeFKzcrkejnLPM0LJyqjtL6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WxNj1LvB4vSpzpNoFQXkSuk1osmQm5IjG6Fsg7EvXOAkUO42t68d51THJ4OTWnSYA2VK6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Wr7R3wc25mHgoKVJccncBYMVy7zMfEYRPIe+Px/5cFWPeP6hBtFTwc/3Ivmd564mmuSQ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f509mI+5PnOnafntPZmG8T/BF5uCrwnlKVNYOAIK1ja2LYYdAaF4ldcc5vrKlbShWvWOp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EyceDNXoX4zrO8e88JRvp2m/WdquGuvjcpIG11b/AMg/47ExIGrNHN6sxg1/ZOURpNQC2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5+JeeD64YN0DP+QxGClCvG5o80NwbxkDoKwm1ZjjYxthCIZpZb4ongy86+eY+0QflF0z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1tMWsavrNtfWHV6w7XYovRgkh0GqXoNG/Pv+soLnu849pvrM5550P7TR+xUqJ98mZZj0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1lNW56MPlkbaJUyGPJgfmrZ/qlRohwVVfVi5GgYAbHTM1w9dJfTM8Jj4TGP1KWzDUhoa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KoxavwuXRY+sznM8YWV6BADGHaO95yAMkc7e8fT/AHJLb3vNHPamOqH/AMvr3BeWQ5v5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7RWHOE0yrE2iK1vDXT0i7B0hKenXnDUyB3cLnzSbbVA1BGjG28wQr5tY6Q91/EbsfIcp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4deezPPJ0pVWkAyIjTBsNjwiB60VzBMOc0xLXxv0TRTKeS5r1/j8mhi6j5suc3OficsS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D3DyY+AZmG16AcpfjwweDAvnSPukBu4hZTlguJmI/CAjFTHoK3I3fKUx7QppCNhs8ox0m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eGr5yrwrFCFBvFqhntMzPjDtNp+JEtvtH6X7eucrPL+0CCxDwRY9YNq0HhN/M6P4i00d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bOE9AiwiqiFLXKXaRYZq7IiwD0uOh27z0TweUpzj0heLJvpiFWMu8o0C2ucxqtc7Q+nr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DbH9QrShVH8SgJrD6ae4jMRBpivDIn6gp/8AE191eFMNr7UIar7erao94FANipjw7Ss8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EziWzqqtPox8ZZ4PB4eEyWE+RqFHuA/iMkNXKQnd9BleUT8w/VDpclQdDaJ7o6Vl9GHh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QR1nnOs8451/iHALcS/lKh3GzoQUAj2TorTyuaxNu0XqfTmdIPpqaTww+JiGvh4QuvXw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MVKL2mVde/JX9RIa27T0TnKaPTENesdBtA6dS8oLa2jt+8C/Fx4y8aw7y2ltXnBM9gjj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+InKvSUl7qWqsXGEkkZQi+0wK3RXNijaGpT39OnDBmqHcL/ErmgC2OLl8mJldPlRvnHT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Hj4RLfzEWPFMyx6jQzhmrJbtekV1q8YWzxmyQv4Qtsq/CYCg71McAqCJV1+JUqmciHeaX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VfxLul75/Mu5f1v0fQfVgTT4UZexHtN8Ty4VBaZdJYHme0XjAYJm/7ma4WKJntMPowt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DMgr03UOzEFFL/uAdYNIKhN2ZXupD/GODwLejz6/O01omoABN01rTOaVcvawZoUpcvbF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Ts5MsiPVavJmHz8TEfCo2otoaBM/CXpeeBj/AGdw9u4DmRSWszHjvDDlUfTF16J6iAoD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/MRyXoesddHhidbyL4Pj9D/F1UoXWwiLB+Eak6ruBCE8llVmMvBaDIjn8yjEnW5zxALs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GXQ+OkroWVg7dpsxJd6zF4vbg6wu9BzjM30lcPSx2bvJXaUFhjQ8kTEX2K/xMkpFlXkS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x4COP0RnniuDHjErzJhyJRTOnnBM8C72odTb2ec2nOdI1eI/wBz5Ch/5bI8noP3Mv8A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ZKZO4sehN9fWF1jSbdI3eZQwiK8MNQxByVFzGcvEM64l8+/EAccdsEFNweS6Hznw+aTOF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q7YuX+pY/wAhFiOWTnRbpzRtfbdHd3Ji7JhlEMbrO6qaGVXOCnV8ob4dHEHi5KAMzdKW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b66Tuog651KmMHtIQ1UZdbtKzCW3p4R9GH1mrwatHy7s6RPVwWxqRG9PCN+PbheLwMiQ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ji2ZI34zV8eMvr6TxZgGENTSn6iE5wDn/AK+rS5TvxDYmLMq7aSivHPWb+2sG+36+HOEA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FYCQ6ZfmJVdJYRndyltm/KLZKPmH9cAfFJez/cs1v1WH3WfIs+T0Ssdk+NvxK5dtnw/8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j6n2QoIQV2h30D2mPGYo57ztGqbjmsTOts1vWdDnPLhipTmhXBbzxlfG00gLfZ4dWNbT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kb4NY1rqO0wR9N/xLmks/U38QyQ5DxnZ5MV6od4NWrjpKa21U0X+Jc1rtGjkdYRUVBHSS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8zbQO3DNaMxpU0nQkx7oglGxaerMc/WZ8I6n6mC6dI+oB9OBqQ+IY0X+FzI5Ok3nj6xur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QNx+wx+4LZmtP6R0mgqctfed7lK6L4zNhNR+L1gbnU1eTAenaqCZXDLwDT11g9ZPjguz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mcvjqw8YCX0omuvUngqXnQ84SRnVrWLCY4Wqj2gobkppx0hRLDeGO8z2s1j3d41Wj2qZB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gYvswMstmiSCFeq7qUsKWroB/MVi2svBnQe/OvzL715zs/0/iH/gTWJV8sQ9uvRfz9nc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pM/CeHAls9hN/SUg1UIGLrmLcrDM2/vWbTlOhntB8vPGGWNgTZu+3vNOp1vfj58M0BdU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etEf5dZbjZTkxkY719XmOktc1NdIOMaW8DzWEVeRG+44esSynRl5f3PGpnn4cPVi7VOI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PAV+8wujGu6eCpsXdF1Z/RwqXaK54mRk8Z6M7PC55zwb7SqVzlmqGR9foH0P3a3MqxIf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N5HZjqq+dcpo4z6QdL2gDYx3lVQUpr3HDCCtyUD4DMvCMu8p/iWco6b1Gr/qFVNkbVuv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rfSWOTHJlOzBapvGU2elSkp2XMu2IWUw0QPSGpOww6OQbGL4zOk6NhrSXJJm6xfGK5sC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vz/4upX2fXSg9EeqC/hQ/QSvosjg+IwPK/OeNVPHPeF1rrrM88O0FaOmpGlPnEnzg5tX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tkwuyucYP19RXVdUorXMrkz2g+ZvmZatXnkTcKWtA2DpNpfE4FZuw5lLrpfPriCn1e7+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xruY3/Stq5vKaH7eZfE2W37kxq6Dt3m103MazbkTaGFngD4zxwesdWZBAxyNtzN517Rd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uPP6E5XgWvOPzKhTpKfGA9IHBCudxMikt6JK0j6TGP1nC/qGtcjqMLvwff8AWLgoYp1Oj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eBP6N1HIBooGqlwswMhEv1ZmeNghVSkPbEpXT0jf4MzenC9E952es6w1/Mb5eHOYglZP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8laxxH8aSs4cwL0bPeI1E4zXY1mF/BMq566TQSyx1CNxJeOpCf8AJPs1Klfyq+oX35hy1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p9hwqS3QmvO2/jymKxrGsVc84Udu0qQqy9kNMlJuu0yjGo/F/QausvKrpq7YOsZ7IPwH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8NQUd5WzHO283Wb5oUepe7+YcFH+4MewnM5leRBYWI9OJaQRfmR9pBx1xKeRfaZ8Jvoe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12Sqph2FCUuY2/UsaPH/ZK3JEsMal532lFa456RFz+ZmjWZun2nUb6BZ/Epp781PBmeDN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rQO7Jvkat15v1cyiZtx/Xf31TLN4OeT+4XN9FyQbrMzDc7GsopPbqvff2RhNUncLiz1d0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HMpRqnUZrxrEK1aO+JgdddrhVMvnE1XrBzSn4MymtcdpTdBfhKc/qJMUPaK6PcirRVDfh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PgRwq1cqlLKPeoRHKt8axXaBMcm4ZtVd2pApnX7df8M+7cuXLl/YPu4tyzEqxSbhCd+A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8Np7L1fmI2vB+4Lq95wbncn9MHLx7/pjRaDqpHKxdWY/08pdr9amfPpPDSeA+EcwXX4by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2k1Y2OP7TNe/Blo6Z5VFG8m4vPjw24EYXJUBNCBTIvn2i7zd/z1ioh+DB+1DVTjRGAKb0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Aw4kAMLrSUafiYynjcMaU8dZULa1qGOG9amazWfCiKmdXIY9bmIBWpXOXLs9XiFXGTUt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Gsco7Hx4zLbljM87tqTobzmMWr6RV+t+0fWn+B1F0pyu4sXSJSt5Qk7mM15vipfSPlnW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6wl05WnjcWXQ2ukrdj4bTlQ1ytbWs8yF7ebBpFtomgHUuLO0GerzJjnVZLi+jSiGfFmA7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qdoHXcqh1jztqBuGMNRAp9B+YZc/jvLay+b9wObT3LmGWAA4vQBBrkx+CCcgLzEfs1K/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uX90+92I3pAR4BcrgZuxLe7E0gPN7kXbCed0NmH3WIv4h3jv/u/3Aavs4q/qg1uhpmOV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dJ45njjviFi77wTtkhs9o5SMo661hn8wXUJS1m89HXjvhKh39Z1gN0asBzKavbS5Qefk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R05vhNeXhGUq6+un886otC/mYyaraEI6UBh7TlK9efc2mhjBrGPixtPf+ozXLfeCZkLe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daz+I1TpzmCg2nMPaXHNA+PCeZ9olvfE8qnLEd9oergIZdDM68b3LEurijUpJRgVNgMl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Z0ef2F+2fWDW6ueyP5YraLSdENHoS5LpTylh8KJZTpyitleYfQ9tDeLQ/MbthOh6Bl1h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DcdYo1CRFJstQmR+Y11oPxE/EsBWVeXl9pXvx9YXoy7RzmsVM4WpeoxNoNxlsGF056ZI+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omcHBrDiVAuuXxhwI9MQPK9Jb+7fDP5nOai7mPt0f8AKuP8K+F/a6HL6pj2h7TAKrJ+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uoep2GhL8pcs2mNGHKajr4kwlNZ+fNZ1XnOaE1O85/HoR+W/MNOG5rDfXhtpjtKL17Yn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8Z5QACCoNA4j1kRlqDkAo/nmqIL9vlt7HjHSi/OXmDzMbMyGOtL7kHsVC8A8e8wlsJku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5iKYZZQO1RlyeL8S4UHbChlYUb6I82LP7Lae6a9obatEutrymK0euJXMVPHPK4d78YYQ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ZZiblLMqOl3a8pyFo8YYY+caKT0lG8bnw/UGUylsL2+l+4fYxJj1sUnnfhc5hX3IMT7Rl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rZzYWNRgLJnCVFGXoljpnrEXzYehLytS7qKbnxw/tK1JosJPGq4XwzCM4DQnVMhKDG0u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vVxVwkFwovLOVHppPiMLOvJPhidN/yRJ8Wzn8/wDhRl8Lly5f2XSfOovJTpV7TgS+N8gL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TxlhjN6QvZntmdvDdX5+Zd5eCmDd3rF9F+pEuOxGe02jrpntDtNp4esK8O8/y0QfCoYE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K02JQUklrX0mn+GfSQWJuAXk6zVnNr0mOztG2owra4KWlymTo8ZYHqECj6x+uJKxPP35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D+kQoodD+Y4Bau/9pekqNw7QJoCaZPjNDSeHrCYzjwqANzdpcoNdd4W9puV471gqGs9+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sw7ZlMxZYrXMyFNGu+urjw+qpX8IFP8AYV+ZVct9cUmEMSjVWDN2pwMV4xxzVoU77+M+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iRNjdvfKMDXafmkwX125zAu8d7ldG/lLT+8xHghB0LnX7o1EMK56QLOj89YTSaXJA1VF5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0nwEpH+pbwmXDKNFpbF1fhlQQCtlS/WWZr+W/MqW4DwbmSzAj42fZr/v39xd2fMCOuoyq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X9joRMdtt2NX/Uo39oHIdHeGmp2gqi6nkc5z5EODMzzUwV4rs07xVcWqzy4I3rfjAdCG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M239J19oUI1PY4XLmTLkR3jWohloQ/RP8c4fmNGyalVptvnNo/Ca9PG5yRL5R6XM2SNb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M9geb8RP5D+IpGhSavSB5e9JYjUYr7Eiwv4XKTJ7TSzvmwXQG2fAw4PXpCC/ErJxrQ5HW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5aTZW8tJrrO80tyVyBzN2OW+DH6aicalSoEri/VXquvTb/EyqtosVhrEpZ27sekW0ysV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0LCrkQ5rwZAWsOsNM5ToQX8Q6xPqOKcHI6RWv1L56d4Lx7xTWPWLjTMvTXxg94NeE8GY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WJzc6jhK8pW+Zg3l7TRPTJ0E5Baya1C4NAWzSJraF4lP1V/zL/4W63L0wcweWCkcsfR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DZruQ5OnATYrlcJitJjw3hhC4gXAQg0DbgNQ4FFV2lVaqvR3Zv+uG29zFFX4wq+naBf8A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wyQy+7iVFRy1R/Sn9ROjejwTUPnrD7H2osmKqPwcW+BngrVZOHTeWq9eY0/lmZr2lf1EU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6bSsf3AzrN3Ev0MHtNBz9lNT6Kp3epB2yxC9TSPFyp6oZF0BjShHhJAHmO3aYTpLk90do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R5WEG/Sg0VL4l+hd/DacmZXSPWb5fOAYXA3E6ENWR3Tr9upUqVK+38YwlRoZg2VV+sIQ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0q9ukJnnm1gPUybSgSv4zo+Uf4jw127LMc9es8ZzheKZnOe82ekzaXWzBvFrJtg11qWph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9SuUw28kFLwRorELbHnpNVl9Dzl7/mLArD1iUfdH/Yo6Ut05iQU19iv/ABfr/mfxD8CB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Ny9XkTnwgYByORAbr8zNdCOBdNpdrzbeF2lQnqjrRMFND8mGBheDd1mMeZ6O16zfd4izM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zwuXQsxr9mQc5bdiLpi6CfmCrb5j/Mo0Pt++DVjyUZPmL8zU6+VP1ESLqJrNG3eN50qU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eWk1MfYfOK8ExQx4fxjiANLLHKabOO5ppDNTt8J4u1RBdmAN1mHQ/gFTP5+M1Poz+LUg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9+WSOeAo2/JxNcTZDUG3l69ZQMVXeXA6Zhf+QvP4hi21zpZq/pY8L+6/VopWgI4LYuHd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FRdrvGZiIvcYvbk6ZgptUavJnnGqxdy+/ClaRr4Q0mWBvDYecdqQvGkReh0gpIaJvJ+Q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W8apzj2l46vWX8OkVbHjrLxyc7g2cvVBzq89JoK567xLU8+k5eAedM1U0c8K+k41/wCJ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BJqQLgiuhWve5vSZPXa9nnKt38pj+6nPnOznlBpu9a2hngL6xzHpKU8J6benVmD80OOxC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5XKxrMjgd4zEou+SZs5z0LeJV8jD699DtT/qNV15zwZpukLpdobY2R9Jv/IvLkxct2Vi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t0jcZ8yl309Tw0s7r9AsuqBjE0zPpfilWficLW7PaBb137J+8xghmBnftNcV+ZR0N73p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9YdURXgH8y/of4D9SoMRbOQDWE/aIpNZK0mMjC+cdQeO5q7uqGjk5poKsSU1/UBdPQlf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rtK6ErpFcL/oTBq8oiFmi52X+IuoUfJiU8ma3hm9nsw0OTzl9PWX8uVsvSaACVe0trCZ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LJ4mIU7S4S0LjmZI7C59p8pA+s/8Z40vnxh+Kgf1NZtD1BrTwr0uT1gVhSXnQ8uKlYPW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TTp3ndSfG/tDmwp1S4s/Ma7u07flNtJjYnh6x21qecrznaFeDEBLM4uPTEDGCrEINt9z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LK5cj5H7xjtyPSYlRq2g3Yx10IVbCO1MF5h+v4xwFoENrxV77zC3udJTXZnJpW0dtjbB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ePjr9BsPhU0eEcxVgrXINbj2hpBo7OLjUQ93KtIZwnUfubE1r/fGjSjYmucQts3NbpF2p8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MowrJRQcx1016P19D9u5f0P2B3Dzyn4nRQ0rpFabuVzeqZRtnnHFQqGGmIBDOjaE1dVY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8RwTwDxs7Q2rEd1jKbp52Q8j1mPv7pflNd/G+sHowdUPVlSr24PC50RI45LF0Ylk6zO2v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7DIzdH5lRIzZsTmMu7evD4ZRXQZzmbc1Pvp6TRN2u+1ntKLz+X9hf8A4t/CbJXzsLN2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Oc74c7h0a8dYfMxul6bTQPBLkFS8lmL268A+j2JI3FuVZ8XUiOtYnirrPEfxM4zXVJc1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eExj9yjk9rhrvB5G+cwNcxw7jvFtrz3N6HajMxX6BAVgoelTx8RmajbOe8z1B9ZTqvtU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/yD1t5yKiu2qesp6ec0ZeuI0TTpNrkfEy+/D4znHX6BZ/Kpp7JqZezkzD4BTFlQwpQUsN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5iYNfeVepHa3L6LldjzXlOc5MZX66TNrnia9z9R/LJzcL+BYq5d27rnFf9Ia6YldTliN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7TMVQzdaTGYHNs/3LmE75LPKVCQo0iGstrtzl70OtM1YDsesBNmudxa49Zyo7I61meH9x1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WmO0PbKWAnOL1q/zGDpubOT/AHMwPnJ7IIJrsJN3FPKpcHV34/M6IpfDp/5E4Byb0T9T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FnpeTzbeMVQDleSdauGrntMVErvviJkS5bS4Asi93Xp9FcNB500SMwFq+bbkpHcJrYez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sUabeuZeppV08Zl6EW6a8iZvbym/9TJt90eX5i508LglusWKrxnnKNaa5byvlT5pKL1z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iuXOWsV4s5Zf8e3CtB6E1dV9544mdMvhEUw+k5QNw2MvtFLLynWeUfQc+6xV6Mp5SpUq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pRFQPkG/XSVDmZJ5J85e0eYKhnq6kxbpfaaajyjkpqpimavmV6QHia6w5vBeZL4Ot6h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mXqc6HKs/mVoNO0sseTBqxcK3QQf7bX4iCsjUcjNzV2p2Np1UyawAAYnxDNON2t5m+/aoG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pbO4zNf1KwB4VKu+W0tQ1+08FVPKZvae0Ih6wWs2uNGQQ8Hoh3nL8uDpg9vr8SxdUPMu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8QDkd8H+//Ju+n+r/AFF1HdKwpDwRwmBKdQn4r4JvLJZ89JijQOfOfOsx6pCysEgvIan7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5V8z40uPmGrPmO0r01Nh8PyhvTAYao/uV7aYxDeDbd5S6ks1p5w/vWZ557y0wXXaVYM9p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+Ez8JldPSXnapfQuYvT1mNzxudte8Sg1sNBpbTWJVev8AHeqmt2jC1gK0NpWdPGFU8t8T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xQZsu3Ug3oX+0NT8PeDSnJ+V1nIDvH3TOL8vsmU4G64fiYNLy/UufPEGDWs6TbeZda8I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/Rl95fX9x7Mg3o1zsS5r3PQV/vEckRscnx4zDvS/4lfTh7XTQmlSviobw9e8ePHnBxyY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U/olxRrdOWsTTI8NINSvTDMC8OSaQRobgHxmRNbXe9Yn9XRjTXVmqbYMVYuVkJa+YfuI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P5iQoGWggc4hgfGCzWeXOa7KOg8RMurD5X9TEWrfr/ZELWoPtEaGbzExWFnvX/k1NNVP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aXy0lFatv/wgdojKw7cyIZA2tPWbISkWM07CkFIbNtHmspo6l9HIR5D5SmXL41YiWOEmn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3NNPUmY3yvGL+puNacus2QRUofk8YJrKNV+46mHO9TsZ1upixtviWUXilg5cvWWW1q5mM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nWpov1qLmK3ouU/5ytaEQIFlLvm/kHmbk3Bzf0Ob0mqHrW79ZqCVnTeXF1TN+idmHszI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y5VV5zfZLN78+6aN5jeq85fdl2GInN88QMM8AyhdM86nd9ZpNZWS3Bz/AEZrmlPoQcjX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oVM+5xH7l/U/TRBzB8dfSWSjZvaanI9ZTWrLBqU6S6Vwt7zpMPpKu1SvkkLZzTzQUL8iX6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lZzmd6vy2Oj3jWtDw9v6i54MISgORhF4yV5RrBKLxjlCROYfTSmLjcw9HY96iEVZI7P4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Gmf+SvaBhHLAzGGPQelbzdQ2xNYgNj2HuRXdHNIxoABWLscYiio3iE4txBIx7v7Ibh9J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bTeP6Q5XxX8Tq/hlAuEhLXJfmbq/uxsBTFDAH4lrr98PzNJVrZ7ym3in+Y8Fe38yAh8s/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4nROkAQxJc/dz8odhgvEsA5h+pSuw5Byc6hCutGvwhScKkcROFWaxdhuryzT0PWUYncb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q+YysGqw29x+SGZw9JjhV0O8pj9AcMPBxoD8KYrG4BpXKJsz7Sg0z1CGun4m7pLopXL5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/aLnATV1t6xP2ZMaARd8/GGQAcPF8r+ibTZP5g2Dz40U6/GeEKT/AEH0D/GHZVX49pcU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41EVq6lQFBrgxPBD0fT/AFVTa95Q7NBymlGk1zHd/Nc1M69ZpgwrqVT5YhKgHuf/AFPU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046sV4RxrTLiZ/EGoy0QYlj7DIj6gR4korGC7/CIqdAeb7N/+JCIgCwopPSVosXQK0zM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Ys/BdMBtHhVrjTNzAUXiko/IwwLwTMvwzyakOoD1D8yjSav0EfqZsJJy0Rn0nw3iwt3o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nMtmVDRqI4qwGkp/MAMcrfxk/uJ9FHUqaIjYiYOurzLdR4RP4KS/RIorD5NWI3vAm08p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8JHsy9qaKcOvOdq7Js4gtD0nMHj+s3HjfpnI8xSnVPjrNV/QB95z/MkUBta+KnO8A/qc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aDbfPvDl3dQXcd5H7i/1L/z0gui+CC6L2MC9KfGdRP8AElGzK+k4eoi1Xxci+2zLSg3W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YxGBbu7ktBIHmdoc8yU2rSalLfRlnwnau07td5pF3fqU6V56TW9qsqIDjXmykJ05QWhO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mPQPbjUnb8dOtHsPpv8AibxWpwjIDbp4yrDXqLS9odA5GgmZls/U0Y5bE9Ed9z6cy8mB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gVYxWG48aNmJv+Y0ar1BN/htZ5YjfkCqYvPr6SgX2+L8TDUybqyFrB8H6hF8LPwh1mhv1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50BuMXglJUNM6J85yTuGHs/3Nesh5Y/H2af/ABIaVcUM337ShHillzAOVP3LdalYtS5V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mEVWvGXQ6z5qPJidVjm+qNZRav8AYTU9wE6a+o/co2XvT8wVrxdIVs3YpQM67pe8c11r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ar8QQ50vBibL2tr3RL0pCedsrOuFo91iXL7/AL4J8CVPZiIXegn5l23+JUtyKBSC9X8x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57Y/TAdF1ZiOIt+zld4lFZBBtGvSG/PJ/RBqnxrZchI8s/wCLWHY7YY3Bz7kJ/ENteP8A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1jmjN+07wL+WkNInnLJTaTsYNovhlnd5SyqbrQy/ZAht6pNAGBMxtvEL7ykMHH+CXob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3Y/cNz1f3DnHh+0E57QIWcDNqOcTpIBxzfWG7G3/AIS/mYc+afmVXr2jR+Y0hkzn1jHl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nmV1OOuPeBEIAzW0og3GKe2aZORyeaAw2sTIWwi8qhqxsB7cJtACgA5THrH1Zj4b7kMA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eO16Xl9geF/wGsLMCxjYzZ1F2gO4bBeXLdMKWplokTnEIGUE/EfqAtpVu0Y1V/BOR1uT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qr37TNjLwl6qPKW8nylu+ZOiW6aEt1ItzJ6nWZ3irAectWPFmCwdx7xusT1haQ9jKwMu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rZ7/APiT+BbKNFn+9P8ASnXimo9xH1Bfoiamv5bS9LY8oIByMyvVNnK1Vc5WX23g9YrH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LuGvlf6p/RlFpXjOUe9/dMXQ2KPZjriMT1/YvxKy7nT8pHvsRpfcuP5xfzG0LXI9hZRi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pzzs+5DkPtTT7S8cy7/Si6/EgIMz3UfaIGNfheUtYmem8f3ghhfEg+83+JZp4yfiZA/n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y+gQD+Awl9j9M0IMtSdNAo0z3/wQNwB3oB7UlctPdDBT38MKLupWpums2gzT/QhhHbv7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4/M6k8ftALQ+XKI0ly/qhjaDqy5yHvIVWmFXblNmVtN71MDzwEpGRestMAYV/iArtNyva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sai2ue8Vfapk1Ng7zAjXyOUeV+ctNghlpRmkiCNgjotCsPd1jz57iODd4v1P0H+ssq+ue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VOerK9T8H7g+x89Z0zvK7ady/EGar72QTRpF0TwQ2fIwNxdmdCf4k6zylPJ+8ayoEWmb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bSJh7+8e2nJe8p6l52wHpf1bwzteRNHylZBVi+T9zBazSGfVVlD2lVq/uUJVmNrmRMOd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1mJvfvKL0XyuJe7HimjkV0cMyuzffJDTxi295gLPI5u0otkmrDzmlW5znx9A4951w/Jf7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+m5fC5f8A4A/kuizkNeRd5hEbdSeu+7c5Sn+9Oq8+EstHeFmvxOk9QSAenk5q3gWfmZZL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VROnhF/Ez4CanS/DlKry7/Yjpe5FHvRAvXgjbhjqyEtO5JS3XP+iZwXoS/WNuQiDCr6PoQ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sKsHjZWBm/8ATKs9+pwAqZqF2hP9QjQqdiYY/YX7wyqBAVw3UCCowrN5LjYDI9iRZzPt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EYfXN8VN7ZZm/NM7Uo0MzTYBame88LcH7TN4BbjwXpiFcI2Mjwh9MKRdXbMxZNdL35xX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NuxyhzKFBykua/4W4D3WW8lr538wAcboMF34hYVPE1R1AdXOYjvAjoQ778yBCupdI15j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XiS+Z7TG1PCDWlfFIfjX7IQwPiToHdz4P6Q2G9/0znh3kbSd/wC0qLfMfuG8nk/M569o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0H9QwErWhSEqn46z/ADn7nIfHvGAaV17ghYBkDq8u4lyiFpQXz6MFaLHB7T/Uhpk8EH0jE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y84bi+cBIyT59h+46ydoK8L1jVd6vXiTFi3lcDcB1OCrVPKW7XJxWt+VMzlr4MQS9XnXM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XerMs6OuecbtKznRjNTunfyJYbmO3OvqTdBdXRD9TqT7E6YA9af7/wDR59j2cKz3E1e/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zbSdV5z/AGp/pT3HBl2r9/1SgG9/1RYSmDNLuJbBr1ohWxZrhmaCCOxOuY2WdkvzH8I/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AleTGzGOpA4ttsod4OdMFu0tEiq5qDrsgQQaUojb7C4vHnLxlFlcqiz+BHWfF3n9Cv7h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6YHIpnpEj04/ED19LCOOwMFcn7EJt5L+JuF2/mQbXuq/MfDB5TWwOkbnK9n+4/u39x1A9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ftD5geUphVNl3/tKfwsUnq/7ynRPeOW/cSvfwEre3l+5Z/CD8wem+FbArhOf5KJ7x0WGk2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0mDQ093PU1jkNPNUSyB61hH5Uo2+6leXLsk1rxJ0hpv5MaJ9GG2/iTLn7VG3UJiCveNM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1KsU04ItnZ6Myr5lvCIOU+GYlqPeCOauqMAWq5pe0ucHxcoNt9b8zhm1Zbz0Vj+4bPxJWa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XGWKxcTU/NjCmz3jdwqSLz7xmG5jRGsLdPeodf8A0XtfYm89We81OF8BjCLqCtPnKVCD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uPI8czbzh/yCIEdPwDMTeCeA1FZbpUMTaoXYw1Ad7TGtwtyWWe9p7Tpa3mXAK2EryIQq5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UW/ch8Lfmf7k6jGnU9xPXehrb7/onsXp7TY8p/aJbqdj/M5A9v2xTZ7OP4S/qU+9n4n5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GkA31ng1e6/UAY82Qb/nP1E/YzV+MfuIfif3Nx59LiwOnGrFWPggVDO77VAK22LZynMH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daXm13bygytOcYKi5BwANMyodbowq1K733hceHoikUY8V+iaiOlz2mveAfzG0pxnwN+c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xY1T3pOluBwXGrfZd9ItcnFPeWmqUQZgppebCKWM+6XHL2nAfAjVM3bg0T9bmUX4yIs1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9Zqr2X7itozGX21iyH2GeukagMRV6087f5i3FtFF846cvAfzEoCmF0+MUA2aoLyzac/8A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32XvHV9GqRoujVhhmuZqbGjpNNauXG/+PqEX1KSk8SYwCgwH06rp7jgPmoNi5gwyw3Ro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M6PrNZa+8p6v8j+5Zc78qP4N8L+m51mdE8ZR+6c9ecUdU7kwICgTlmq3v+qIsv5copr5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fiYY7I9v2RNVIldr46QsF6Le9FwO9LgehLSBdRXrYQvLg1WLTtHK/wBGEFjS8EAWjMG0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Vcx3UK/mL8vO5qieJFkQVuS8peQ32ZoPiOkqgnfdOwpP6GIXA91Gg07jhlob3PThBXtF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fmzvryj1MZrAfl4y4cTgGA8P/R/O6EN56J7x1fo9USu/83j/ANEPg6TTBYdI7Xn7U2nR5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aU5o9j9SvXxR+p+lcN+BlvxCEGiFD1E9P+S4UsN9KlWfdCeNzitwFODF9Vw7X+IrfouW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LecB08yf6U6qKar/AOn9fLye8dX6PXkxH5H7Vy5f/F9U9uFJn28NNpZ8dhlXIcp1JusV9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i9U+XKYznPhpFv/lGpKh1MIrPZHX/ANn6jAj0ibv0YN1lgXb2n2X/AJGp5fhxZ9uvWWRdN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0jXXHpDWDRzBmt/7P16Gn1JjblAmWuf8A6Mcu2EJimFs91lG3z+P/AEhn5+1hMn2l9QB9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hwTf6MENl7TqYZ6fqeD/yfV+6HBO4mvj/AFcdcaf9IY6kDgrTs/8AZaiev+8J6iP0OzyX1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/8nPsD68Npatlfi/1/wBM23I4Ednoj/2WhNd1+8Pq3x/PB4C9X63/AJnmk0nxj/p5dOn14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pd57j3h9TdfGxKvCe/2n/j5n1zY4NPh/6dQ5uahmqPwR/wDZaU3e7w+TtH6HXbprflT9t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Q04NXb/09dc8QNPB66P/AGWlDSE+Tt9LC/o9EqTmP+i1VzmgQrp/1AwENHkj1hFXfr/1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J2+l1f0yvbz/ABfYf+VnUcmBRPff9Q9xb04Km5Bmt/7K0YTS7P0735j7KB/hn8bSjtjR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z/kmi8ywZtLunmX/7HVPQQntv0qg5nA7x+h9b/wArnxVPGaAVpwX/AFM5XMSbwmfZr/2J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+l4Of5mGvnZ+t/5XiW/jtNnpwPUH/UOXl+HAjvpKf+xfVe0NDtN4Mu0fo0RvI+W5/wDo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9KntH0mqYdtHX/pi+gGMNYsfd/7H132mqBzPa+m+uWmvHOyyvX9F/wAk/h3XeFgbPEZr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AExRl4bXT/2PqftDWbM9J9KqG9TfV/0KdZfc/iOs0u3i1f8ATC7OYkMjtDSPzL/2Pq/A0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1I9N/lbfxbC9AWwq1Lp7v44fI68F7TY7f9PSgsOSkNIva/wDY+vQjST2Pp9IoNB86/mH8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Pfhr7EmvBn2X/UEYmQ6k1P8A2Law2+pdfPzAocv+fujK/njx1/V4a/8AqocuoeBkl3nn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1PqV4D+sNBy9t/wA6+NlyrWj0OPzunDX/ANXjJz/LjVt/HVLcpTKlcK+zf/ivTfmOkyfqr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9v5Z/DR+eMQNJFHHT7YTXNPu/wDUPZKR14V4Cn8DyHOCFWWmi3dL3coKVxz/AKjxCi8K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IPiOWVXe4qVMjHQ8eHvMwRRupv7JIFd4Q/iIaeMcaq0daZ/p2dcPuv3PiAnWK1N9H8wR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0Tr+XtKjOXT+soFdeiitanS2+Uo792PaQYZPRUM3qB/TxmT8KEOXvfow5F3h8N/EG93+m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YB0P4guniI/HCAlo8E9PyWWsnw3iK0HSCqrHIGdfwr/ClP6JbkymVxw37QXELnQJF27o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I64TSvOg27h/xtvorh7b34avq+YHL7wa/wCaC2oj4iwfn6PXENZrz3P+oPKI8L+Dl91M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6GPOWM1QKtrKxRdzRWXhPCL0rND/AEVkPAT4/wBkyXPPJ/udG+K4H5g7t/h04f68wNM9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2ItBHxlBVg5y3KYBkuKWuyYc5cUuQRN49odnlG00OyJ5nef4KUaWAsOIpPRO0EEsAUrOX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zazTlL2vsYp7nVHYC9hQPQ+PaVzVGBx9oLH4/qH9J+ksb65n4lZkPAi3ye8GurhqAOK+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4y6FV/qmn8U5rr4biMsWqj+IBzd2hV8pAcxipXeoC1d6wGjz0CMgBWDm3wVqtxb0B+JV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p8H+JmQhs1xxY2n9iU+jGbx5/B8Q+soW7sX5luieuXlAxeejIGoSQ2+d9o5MMppTuR8I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nb7GDkpvnwOdLL49pguvvl7RmrfX80Fsnmr8zcuhvSI6nAdSnXAl/wBHL0FvbOjc6/yn+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/yp/nRLUfL6fa+82muex+l4GoHms9V9iv+LmumqTIysv8en0G/C95vw3rv+oLHx9YzTFo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YK/VwvGO1AYWTUZlgZtLvFEmnMh6jA+ZS5WBIdP/ABGdSn8dGVsl6gNc0c2NevVJdW2d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Vz1i27BaoREr1lKIa8YefaMK60Xdi+cW9ReBH6J3BTG6QCJVAWc5GIfFfmdHwSRWRWavK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I0yTG9SogPg/ETBv74hW/kpS2e8DLru/9pq/J/c1flfuahXW9bPlf9zMVi0oMwBt5rL5f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DHX2ij8HpL/pv1Mloq9ko/wBEP8CI1u0YJO6fDnMPxo/mKzJaSgnxf2jaGwOXCXr0gTl/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mnryj+yWFvk0Z1PMZVofGUCdDOpBpLcFjjDBstDJScryEQBV6THN1Up/pFirk5p0eqHNg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T1w2ynOJurOpGnbeyLbmvKUczwyuwXpK3Xy0R5bynJCL1jb+yJUUrOWKa+chXRQ7o7Kk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JDqpUO32leIbDUlD2g0gfH+5UKL0r+ZVqPRfuA8ZG4YYFFzTKwVGLGc65F0UxBIsoA2VS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KAfG0CWF3f6lmIHlJTmquT0ZeL4IKh1eiE0Vmp8yWQKsH90OSeMMXxhyjQjk+bg7WJzX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FArei/EQC++a4KWOcwRoLa+yeoV+6INPkJ/kp/g4rSYrTHQMC2hOQEOcdsynXyJ/gT/Mn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oiaifwsO0c/Hb3jl+gQO8ynQ9v8AqGlzXDVUfn+sKr0OcJfKs68YNIxYy7b+MvDzhc/i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ZbUR82DAxVp4J+IbOHCdufJMKC5tfhGI6ccBrkdpVGqJXUmBfypX5jQb9f5Qw36ARNYo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CJ42iHP6yF/3n6iEpcyY4V/qIyYeOZnMMWmwt1hhyZu7zfpMZF+79SoK5iFdR2pKNr4YE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g19D9w5oG0MdDg4vWbu5c0vKP92hSlY8kZl1fNCrTXZliUK3eEf6kXReV3Ol85nz50sKo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yJqBTzlD/aDDixhzmZ7Rk0byjuggrus6/AGb06lxCMwCWGBp5Ey28hGu75Es4CWeHiH93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y1JZ+O/3Ev3X7lEWr9sq035ko/sTKcO4AyfqW/rH8QNuxINzfSBl+r9xwIcb/wC5T8P3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Wrmnc/BmsnnTVk88F7ev9JfS7wbD2nb8O0yez/SBXgyfEysPHojbm8la+R5xrrQ2T9ysW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6Yur7SiWGmi9oG8+ZghVMOXzn+wlsz5sKKXszpPWXOytH+8hbABrW+s+YRWDDhvFXMtb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wDyURatpobEXL7swC7FoizkShPjGNr7cy5eaT8xXFKFP8xf4/rD2MlPiwdgvSAKSB825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EO0QvSHFmXtBTc1zNuuXMZa7NZlr3yf5lSVbVofmG75X7w1jnQ4Ljp5f0n+W/UrRf0OBw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mvRePK2rHQX5l/6X7gslLnsD+I98zymO6wrxvr4T0HOJUplrJLrnQBWgeRgt0ONm485Q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Mp5TP3X/AIdVY5Q0Tz2PoEw+0dMqMEZbuSa7eER4AJtS7PEnz8KXtLtwl/H9iFaoGW63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11fGZMLQHL1ON5rIrC9xNvGAwKB08EHgv5Jg3T9El+s9kjkRZANxFfeNctXWGS6gyVlZ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GJbdPsLV6TJhfLrOWM8z9zr/AB/ZKy3zj9xwMq7BwKtaHxQoJC7M5bu80r2eTOniW7YW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tPKQS/ySmFlkrtLxe7Ey7ymWfM68Hi84W83ef6k66W71NUeanWZQYaZ1sNxwzVvSdf0R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BPlMOegF0go0oadfJw0xlIo/gf3Bh7T+4lGOtW/uHyP7gLUOyll185Evsihk5tf6Sw3+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6bw6n6nyP6Sn7QZrI1yE5HqJWc3kmOrPzrK1gL8c4iNErn/cr/a/cZxYMmYrnfH9I15/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Zd3+PaIHUcgyzpgJ8XvP94mf9MNv0f3HT6UX/ojAC/Vko1V44/3SIha5NGXX90APwYsw1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tj/azBreMtaRCJybY4mKUS3tRtUoqrNrmy1bQFj4piayoC9J1PNFGzq5xeqX0PKARqZb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Jn/Cn+JFuPHVOknw5wuO18ria15qdJeODO0a8kt/dAf8/wBRLfi/SU/E9pWgjRkM7U47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dN0pfUeCzYLoeSXzHjhaehLKCLa1l8mVbQrDHM53pQcpAwTez9z5Q/c5CbK1Sv9iVbN5C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5SjErCf7MPRLNmXByIP8ARBfJarMvFQcaG0y1Arn0TXpu20oHA8Ihpm8s2/YRLi6DaGvH3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DQsqs2kdR+Epw2wR7RHFnhgv6U21t8cwrz4iQVFk1FBb+B/SJpbBcnBanSv6T+thmZRq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J2eB8HnER+py08v4g9HwR+opnwp+rSfYyr0HfiC6eKD8QX5vaaA/jpBf3v6moeEr+Jiv0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fqgrWfr+iF/p5/UQXV4j8TNQX58pf2a+OktKxc1PeDRmOQvxGyDWNR5M1AeCN0l0hZokD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50ec8pUqVDDKFyXA6fkyu3uHEtE9zYWqtJyOv6jxAqLGuceMFVNF7cz8T1V5v9xhGynk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iZcc5q70GPZvLUDVC7lP4lrrRH1g+TlP4TxG81vxGYajeHJh+xaUOvOVF2hrcf2gG6Hk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OWVL+JGR0Rq1F1GpwwOPSOM0763tiTrIQXaQQ0aT4SCvL8oK5KhBhreJzzZRP9yNDZg5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u8XRjHMGK1ry5ss17mLqPGWYf05l6mHlH+yYlc+kmUE0b5iX0+f7T4F/cwGzna2fI/dO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/Eoj0p2mgLGjZmH8f9RowHg/UTdzyT9Txnf9IdEd6n4QP6s1IobBKgc68B+4bt3SICoq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v9wHL5/3NApps+BqBDVl0QGFlnNMs7+d+parbWqik5L46TpRttGeSCbRPWdm/MrhbBsOHL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26/coiDuPfzlbvN8EjV46uuWfF+JdGad1+pgB1nQy9S6ucbH2kR+0iN+S79pjnNHwTLS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z3hsw6yuRiBqvP4nUmn0e7CPmQf3c1NvOdeOT9ItObnSF3/RARU+EKs+Wn+CmWNOWkJY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kYjHg82EQdWRDinx0nxz/ABBqYS9TmdIn+OB3TwgHc8oeR+P7oJ4mf7zI35n9x2U7kUtc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N+RYlnHgX6lfG/EKNvCPKW1+mKgE83qTW/E8ZYf1/ud0ug4QFYdFzSXaealTkHjiAVq3Q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zkn1hd+eav5s/wAxKLiBe8xyecDMFNXjE7Yuk3mMOcxQHDtNAoOOXDVybHbgALmfeckf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leafKohZvJrplcokdHsX/URvD6Yj1vJKtw5lYdPy/uawCsmMaLtfHWZP3RWGS7ydZzfC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MVQ1itSIFeBqBKGpTapnCQHPm4oAt0cqWtXmhd+6EI08Jz5Z2opd8Oatqb1Jm9DLsZIQ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lpzC9FPCWURnnEW6psOY6lzU17SjlAE0QLb5szbGGrGOPGZSsgYWRSdZeqf22DJcTsn6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pKYbkp+J6xGJXX+zMP5o90Vas8GAQxgKKUedf1EbV1eSJa3TP3iy8On+MWuNppPDSaTs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aE/1KutNAKer0l37J4db0hIQAsbOmnSWX22KAB0OyIqk5dZoJllDrVcukczYOYV+ZWca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WLBV3MTVUbHblMtmstd4MtFLVAvI1tmLnkwt0dcXFTXMh4wgTLLRH04XRG91jbaZzSsx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ekqkY5ADMzBydDLwXpPjGR4kvHhcBZ2yZH5jVHMd39xrC7B7xdbSAdm1tYSZRHzNM0dB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8S6quaofiDHrADUQNXsP3LVZNnMiEkyY2PrD7OfPOddimlecXSGJn3hlgFrT+5S1HP5c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5RqFANVQPSeaLwv1EXVq1y/UsK0oXZ+JzQ7qB6+s/U2h70/ELqyQqdOOWHQL4ZnX/hzi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X3f7T+gn7haC1zUHJjTqRTWgvG9Oq+XSUfN7S0Br4bRHUHf9EWzBOv6j/fcPJ6j3kXTy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7QFfqzxuWCOWVyQUqOHaaGWnKdRMAKGtvnKf4DAtgfWW7w6zqPrCz8rOWhfOf68KrK6/J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FgKGux0nb5EMvwpdmc7mISnyMyWq1pNt5N/mZfomhdF4tnwX9wBNzn+0TXn+WZ3SAeGb5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/jpEqxoaTQ4Hx0iQyvcfqfIn6nZ97Qz3Ky0zLb+QQFMnPTBpJbRt+Z8H94D4vvPnX7nT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eP6TIen4iZa+v+oZ4+LtKGkjpeXLBoFZ0sdf4Y4W+old0uMp26w3NceiKjf4uk1PcZvg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kIQdijYwzD+lQOVJrLzgMWN3ziGp/wAS5YRnOsNckGG+c+AJ1WrxrP8AIQtMXhEYsOg8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M2BOz/cxNB45dy/h611nrmT4R+pkSAXVJX+eBaGh6k6ITheNsyIG/wBDOj3wnUrmpHkb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Sv8AEY6OsVdjKrNDp+5/lH7hj9tbE6fmyiDtG8iRvDvSm9p3Ej4w82cjykco2ujnBIno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bxmM7HK5Yq6BnVcFu/MS0uIuPbR+WBZ4OYlGk0zPnWJoD5pynzZqkqBeSiK/z/qIQLXq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M5Er/DKWAX2/uYuNaHyzpX56yyOTC5Q6/XFzd9GX9Q5HmfqUjFWsKzQf1xarhRhda+D+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zo+DvKl6DynQPimuQnNMwaOb9QDp+W0tJFLszlD1iwkGvWMk2RqaptEdHyoo+8KLlQkT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mQwbQ1ZaHbkkwa10cWWZ7kEVmWVds+kqpo6u2Z+wuu0KwtRyqZoKqpGppG1SOieTyjSO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Ua645aR+YAu8C0ZfOi+VgBlQlCC3Q95mLxY/2TNSJ43pOZgcaiAsximRKlTaBNC5aDn4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4abU0R4ekKjqZFb8pQdTPFg5S1BBoP1aQcObhcRyF9F1IvA3quHr0Zkg3saQtfFLKfC5j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zmzugNHzNHvcAD3L4azW7wO3U/UwbdgPR6QwQcUmZa1budn9xxG238ZjlGRe58cpYrdB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W69HaabDT7P3L9kajAjcQuQK6iXWdMXTb9Swa0r06GVeachCzmQ5jew594pVsac36lTS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VyydJaPro+pLdbTtfSe0erNQy56QMGoyK46Tfog3LN/xOZrPKS5ll6/KDloLrZ0hrxCx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sxKqx0DWWA3E5PKEaQotWz9MzYoLaat4DKmmBLXSxK0ZmpUSrUZn5puvF7x/d6HvDih2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zF9ek32A14X4wVbTFQCTUOuDmoS183NdofedNSO0PL+oHimzJ+pttUdd3hC4yqyyxfKa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QwS8SlcjeDPqKxyzzhsxWuz1gZkp3/uc16mWvnHKrflvNTW+G8KsmF0DYxnkYTn+/wCk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OsfqHNfx0ixduxmj+Kc+oF1nPy1g5q/DrAMrrX4uAi2Wdv3L/g940jJH+xndu+Zia3PP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fpG/88AYDNsR/h4LB9sGLP4E5jzSXa/VrwgE1LCiAG3qlZHHq5Tr+uHurrvGjB5h5TUs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wAaGiW32cJY17igEvhyRZqxq/cqcfA6zb+TxgKzzPCubI7tJ8lfqC28sgOZmlVZ8IlkF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83Ms16qlb3cr/AGQMWxer+pXy/wAQdEbQfExpuexlOyGtiYfM9Y1V3zUuqAbRblO6fIpz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GGBBZviOxvRZ/sEsmdqgDpA7a/Mu2r5wy3ivHQsTmIDaqeDljyhFoMzJS7aGqYP2/uaD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ALZOuBRyI6fl7Si1838VPiT9QaNH4EHOsZv0JzEWxdMvzLfun7gKcxw8JQ26DKdnm/qIX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V9/6S5AbyUshlcjcZabfuH+F+4vSbv7R5vOxQbuiZcymym+fEv1ORTYxwYbYbC3pP9iI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wbG3GjvTrPH1mROyJngVZyJvKma+UGIGdPQh5uXIg4BZYpsxhVHdi8HjGtYWNT0l53Wv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L8+jnBmNQHnFyRSdjD6kM2Sly8a7kIHIkHcx+I/P4yD+5T8GXK+U5KexH5hOfL6Tpv7U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31OuJhDjDEN3FPL/AGicoPln8S2rrK1/tq/Ed1VPTr8wNzqPpN8n4ritfuD/AEl4nPU5o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i3XpsfiPlFZnT+0QuQFyE29DIrnMMHhTTvG4lS1ssEv1iOmGPjZy1iMODqFXQVLHDGXym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BEN5Ld4lPoHLmFCgt5pa18i3E0+m03FiVsR2moJTU1uoM7KbkjUMJlS7VSBKEsdp1ek2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IKTIBL4XIwAtL7Aq3yJdkFDWlEhVYNRq9PGGMusFOMXEEVBNV/crc0UjRxpSvTcA9+E6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xBsBkTVrGnZaXiUWhWYy2b2xCtiRhfqWsQEul+ktnqQrhYW/tW9f+SopYuw/qABAMjM9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K2Al7kBTQu39ksCUWP7Rk8d8Fq8y8wEcu8TjDU5EzwsKIGMfSbnKb+GUXmIOpE6Sls8X9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WcqyPFmMyl6FMSWo8eEB4QHyhqQMFdcIgThbhi4NUEFYjXKNIaOabDJLv/YMxcuPzZdq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HwfqP9+fqcovCEPw0/oGatfz3lXN2nL3uI6fD3jt+bjAOu+D+o/6/wCp1n46R1GVQNbe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cOl8JV/hP7j/AGf9yj8Fxp/BCuOyghnyMO/KbLGJ6+PFvPpfqdQgDfyUzg5Xg0nQ+X9y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Phzg9Op8MwLe+HOf62XSrlJueT/UPtTfM/UscHngcryfrHFqXC2svJDauLv5uZMiBXa+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joW82fEv6lv4+0IGNXxUOU+SNQVVuSchz/Bhefl+0OP4fufMH7lL0ZYvLZTUtbKy/wBT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ZaWiVe6f5mN3/bFRTeCEU1Hcl0qthLv6xFmp1mLo+E0PTziHzylyOIpnkI2Mv4JaAeg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pcqMSOUYdY2tc5E6YtLcfqBGKzp+pX9JCscrkz/JQC93ArTBtfk7ynVfjrL7GjHzc7fz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O/MgrcGzLmBup4/1OWvBFeozjGJ6+FAV2iMWSw9kIzAa5CB/XlgICVF6CxDZx96nAZAL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9GXi4yPSavvz2liFePKTJ+NMJTFmstKwg0A6wXqfiwhl65uNf6wtDpyi8Wk5Iq1g7Ymmj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MzSk5/kIitmjtNBTfdK3WqGuHQGMyAspLO0KJ7hESKnW9AfaaE7aihZS21lRWQ5R0e5+8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uLz0qIedluvWprEWbXv8A3A9IGaAq8Ms/tXmJQ1qfFCNKG2Ifi0/tApyr63+I2fVnyF/6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jv8Ae8k6EB88/meAp5/0hqnWl44jQ6EfEQf2lvMN5W/iFH1mWcIfO3Eoc150/ExbWweOJ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4mP7TJP6gv4mBMrvfzpljPj/RDXyKh+ZSp4S7mqPAJ8xK/uZLononygxcsfl7l/MvP8Xb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OmBfTj49p1N52JY+rLvgofiX/wCpUmPVR54/MoaNsTuhPIEs+Dw/M7wPpOhY9JeX9f8A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+KBQ6D0gtL+gwnmvJOcwq9IR9w/RDW/zf3l3UTwc+XgTouPSEp/gP7ny2pwhtk9IXJvb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ovQ/cvI6Jos4amdN/cln5BKsI2s5fMEW5b/UsL2Mds4anpEqEKWzdtjVr2WVCVradJlKK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J9mJylFcB0YjlNewikHX5q/Rby/0Cu0G20y2nZO2X5Ts4KNWGtLNOC30BlCssylOTcFz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orq3cxf3fAELfpROsNkVv6mMqk3m3R5z5V+Yts9lLdodUeD9RbQPH9Jy5iDfpizKE4L4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4n+Q/c5Xm5a1/CHmHi/qDGOSNfCbozp/SNrJ4Zu1WW6T2lo8fcg5TtosNZUzFvPPy7g+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eEEbeaHR84dSdo8F3yxfUizbzJhNFDmXkS/B2S18wY6foomrONt0P939zlE8R+ZhPhd5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Jv8Ax8Ii1eKfqV9euQvxC6ssEv0v7lHx/MftQN3b9xep7wrbNBkBepH+z+kpVWQOT2n+T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DMGRlh3+HWPMlL3/AGTrHb9kQ0Gxh/PA1b291L3b3/RHkHf9ELdHkxaTWwKpzwwjPr5J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JCWXD4k5EoDOTmdHkmXJt5zK2rxZm2Q5O8akt2VtCzPoQpKXkFyzV/DAFRyV1iv6UYJy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ZkYuNrPzLwUz8Mym0hGE2c+0bsBIxbRre8r2fL9TYYzoQuz5REXm85DLCcVdv7jWsnh/c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05TkLRRtBuBzlOInIhLBZxdSYv3YNIByuUO61Gswjr08E/wn9y+f5zXm6wcN4k9oDZQtw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kq3mr9IiggKDA/uVZUNmXY0pQ5RKrOSws6V4TMwoFVvEcVgK1S03WppovHLWAHqgWdfL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s0ZuvLEFGqBpry/MqYjVMeJTAIXlQRBHJoTcZ8Yc1J7XOnpFnVvlPIKe9avxE6a12vFX0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Y7wg1eGECct0QWluc9ZdoHrNN0Z1xBOekyZbUmcMwwKurFtGnnFBvRY6+E0Ep4HtHzbN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A3BtzZeLFq5ldo/kYI612jhoNegb94TQGQ0BuU/NnLtZCNqYbMRUb/0JnRsouKXLudYW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NatEQEUgLq1HSKrTWP8AGSiHY5vqRdZ+SCK4m8Wjc/2fiMK3IOyO1jM054/MuTQAaR1V5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2SOYHWeeJS1WmJZZ3/GfiX/BqTO9R54iKHLENj+KiDTaemJiufnjM4XB5j1wWPI9f6zs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8/UVnhB+6WH3eTSxtvYlatj9EzE2o7JHiAPRM3EHB5rk+jexMeC2uB808+F4LNy4ofUB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iYjSj3ErxsrhRMSiYmJRKNpRKSsrKynFSnDaiPdhZCwsfpa1S/BeXl5hUUbLLpl+JdRm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CUy+R/UsAoirTMTteLH+p+ydbB5/5dYwLK8LWj/beC19K/HSO2fh/Udrz/0gEqbFj8S8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CfBfuVrHw947fw8Yn+UlBD5lB7RTR/F+onv/AD0lRou0oaP2E6l2/dMl1GLg6HyBJHTX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rumH70TV66M0uAboueqx3XjnshZLmngqXdkIGjjfK82dX8CYm/JIP9gYvV8vgCBpaFd68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4dY1OT49YZCsbhX6wDSkjKHbIXVz/AMxVjddF+06nn/WPreL+sr38kFdOMDUMev8AaDfn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mZcvw5xSoVpVzpFjKPU/qHI9f6i840rL/AFKSIdkmCrek2y3lKJcFpNDeZVMXoGWsHZ3g0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65b9ZcEj/AG8mOqWIqAH2l9NXNukOZ6J1vRE57ztTA/JCLqA+kuzW1PkTP9Jehq1eOJom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adKN5N/iJb3g+IjX4hvl1eH9o6lsXOsELxzAvFpPNf1Cu2I8UIc60hvm70Ahst/UGaFd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W4W5RHn/SHEal50JmnhLOdZ5AT5KF/c7kGO5r72ZZP96mXXf8+Yk8uWIpX8qiWxbf5gmv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tZdfndHIIWE1eK0f7i/16EPSrb6EUzKdl5oc1L1BgFhqPN0yyRBYdcxA8uCrWKvdrBeT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LnZepodC7Fqz6QBI3orGr0lPQZ5v7l7gl23qreDErfBrPf0YoqoGfUHOW0N/xzBuQFAx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ljHge7wOc2A5+WY4bxoW4IBZuN2vPN4ToEe4yI6DU5f1C5gUdXOkDQDUTarGnSBJoKnx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Cyssbh0J1XJUuCwqxKaW9ek1fhocu8BmhA3rHeKwgpVnoz1ixS3UeHnz1j42VaNVtmBA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bzvs1GPxKLrPlpCB2bqMCoajqfHEtotXLuznlEl1XW67cFxly5cuXxvgv7gG0w+oi/oF/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Y+iU4lPpC+C5cuXGZP0xKYIHGiUSuApwqSm30uxblANJbk8TplzQDtK2o8ZX9ifAx64U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V5yz1mnIrtHnfcRXVfBF7uLXvrijnyEvZ1v1TReWv3FlsVQHrOdl0Ccn+KOyHjjLW5O3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o0eNY8qqf6/6cIf4sKaTHY8lOR4o/cCu/R+tj+g05Xlx1uMPyekfiPxOf2/8RXZaA4ek6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jkL4I8+7GOqs5bE/z/slLD+XWNmW9v3R3n8H7gOaO1Q7fyeMQMblSYBU151QIOaGsRm6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HtGdvkYlXoEoA8v5q/qU21imOcM1pdIg1+N/aOngV87/ABFHVmOIvztfiXGa6fKn5jII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sc8/mCGxyPw7S+7C/X5mPmgPSWf4D/aYgx6e38QL8Uz/ALdqUb+0QjptSryqFT/rIehP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s/iCz1Ybmg2H9yiL5TiFP2DyJ8u6/vLv8pt/E07MyvHs82fzB8UKfxDNf0f8AUrY1YLf9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B+Jld7h44jpGyvSfCKgnWJ5VPzO4l6M6Av0Sz/Jf7y7nm8hYeQXEA61fPMyPL8z+YL+AE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381T5kVb+IGrxlHMfUz+ZYv+ooPkt38QVaVW8j55lycvfJd8kW/iGOhmIC7L52wX0PRL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J9JUHxqZnr8njPEk+Usly99Onx+iZvn7ZDByX2QeKPMhM06zPmD64FtyPr/WHBzH3TQX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KZYeZfCzmecs5+ss5+sxzIQF0HjXT7hHWXBhFy+F/buXFmbJcuXLly5cuXLly5f0B4Fy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ly5cvgvguXLl8Cf2dhseBtxvhf2MSiUSiUSnKUp/EoubFjylSkpKSsrK8uFWJlIyRK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lOXHbkrK9IkWyrOQErDNfT6nJLgqZRTNcpWC5vnO6UftR5+NBqpQ2l7895TzR/mS606C0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itDV36Q+YvWN8tySXjeYDgzK6O/Wak4btjhcgv8AtC+BdG8vfpELB7j5wWKw+esoupNX7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NS5wsVdZ2OOK2ym9QtFF5SmxXLWbkP5HaCxj8BRjbExjFbKc21ppLARV/RvsiXzN/wBE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46S21UF02rSF7MPgymFQlirzzmWGZDmaq+kxlU9kt53EYZ3dwzP1WQmMVtiJxydSwVnzg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pmxlye8urpwrjZ5zlGA3BcyzVcC8QEsrSq5znHWYYybSpV1jIkHdbpzEVXPhmQLbDXsl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66SkffPVeJTjRx8CW9OcCkArPaatM56K/MYSVmjxrCjTab8RgCXzY4OsTWmhRLFYzFQzQ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j0u8ztUNRolOdYFssS5NPTzg6TR6A0l2BeYdO07T8jW64F+8VTNLTzmuFfIDTnLdvELt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ErGxXBWXTrC0bB2u0ByXsO3ZDl68osARwFfQaykG2AADlKYjUI2IMmG2GSpGMRWa0aIhO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uiALZ1ydNotpjNTVP6ja3SwHbBL+UQ7xne5tg3TAa9XKnrm8oASnHsSk0/1I3/gn+JMa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oO1T8rf2m5Pxx1qTrfx5xs2PjvOZ5bGbjQF2N4N8L0mevgwbR4P64IN9GcDa0+Ok62F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AmGBYDnW0N2Bz/jdZRr4cHM8hH+NgxPnd48i8EzX/AFpX0ecoN99C6yuOsyNTYqA3lZ6S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5HWtmrDd3Mtup3ktLS3KW5Sm56NXz1iGzLcmUzFdUdYYsd5FEBP1gMJwl/tIh+9ENfIZz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mWNTgpFOZOggjokNbhpvwuD9F/YuXxGm5dy/OXLly/quXLly5cuEdUuWS5fC5cuLFl/Q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81+uvqqVK4KSPWJQ9o6cK4KJvPg5WZjy9v8AudKFys9C+OYHgrz/AKRJVq0eOPzK0Ggq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EFv8QWdZ3j/x+IeiLyr9zI5Fyjt3zzBY/vE/iady+dCClOWIb5n0BDfPB7BYZSZj/amJ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MfiHTwekF1P0R+4L50eVsOEOZ19YmVT1fh4Q4+jzIQ595nzO8mvxMh/ww/MfRPbnRYek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a/6Av4mmfGDxg+efzM3/AGSp8s8YHmTE/wBThvrHzBMep6mIKRyxM05yNnz/AJg/E+Ma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H4hxfGEuV7o85VANioLeZ6FH4gseTeyYdwfiJTRtiNfkyj8RqduPaH5iaupekQatjE+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2JimNmnOIVaGNEYmtttsTluTRzExC7Bo5JYc/ljk5NnzRSaJ1q39ExgKOCYnqnRFxtDr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lHATDUXxCq0BDTExl30X5R0dJOQNc5XhllN6hzgoyKG8e8MRa6rZ6zB8boV37xQjE3zy6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Xz6TPtdE1lfscFcAzTk1+Jd+iyeNVDcnaOcUFvgXR+oZSBUTv4R4ar2f11iNhVadYTp1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uUz4T46Qh0tNSWwuge8uWlyUobRXjuiOML8dZXLlnyxR3pMOZ3lL8xRXLxgUw6f3NNm0+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WCIyqnL9zGyJZb+40KAoZ1nxnO8n9phG0dGoXdVGmoveyXV2qbb8yEi0zqPxKXWbu/UG0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b8Svy/iA5fL+p8AlJgNHhwruXx1lZnyT9z+sP7nSJ7Lu5YkqwjLNE5lZ6JggjQ4VNChyv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s+f/AIhz3v8A0j1/w5SiFwy/Lqw55Ll+Q/cp3O9Yd5PHF3zLxgmq7Unw/oh6qKUw5r0R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KAJjrK7zHWY5yuso5xIjcmwc4jnK6yu0qVFS3SZurJoPlwI5lcKiEQBquA+3f1XwDL5y5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y4W1l8b+q+Ny/sYrRDVkTOLNf5xpew71FvSojZaGD8QKMQO14Q6rUZWA7TWsqxYG+Uv+J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4dIXxlVuTUBT4HhAoAsK6rco/cJi1MekDE7AIBB2ySBwE6gjY4g0hnMtRkJSuQOYcjkN0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K4mwOHHlEtFmadWOVG0BxS5RedXOULm961+IzR0/C/MtzFek0UE06Rhp5F0X8xBYxtOt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ljXfrUy7rX83yjVo6POCJbD5QNH+jR+ILDk+z/MXXB6M6cj0mvf6Z/cy5keQswtNX/obg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fj2syfeeYt9WC1/skmf8Ai5DPjmf9zXNRyT1/rPkxCZLvPEh64F/Ln+kN/wCTk18UHyDO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yar0ES33nxM+CPmPr/SHoR9ENrvMusPVBfb8/SDByXpnuQ+Jb1YLXkekv5gx93lLpM3p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weYpOPmiaDrDm5r1T0T7pZ/mh/cwUOmlsQJ1KMNr8svzB5zg+NT1IMvjWDF5p64Hy90OT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DKwr/CHPy6QaO3tYfEOHVe8Hwtp6X7YIb4nlgeqHykMGfgbE9R7ErgX5M+yPxeThwPJf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fSadr758fq4L7k997uDiZw1fiDo/ugy0ctoBcA1a8VMpftd4IyFSC3d5lolVqdcE3hp1z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i1HLymtnu3S5rRhwt1lgipctjEGcFZtzIgU8SP1L1EVp+oS64MfpC9oFhszfTpMpgw2N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7tQd7XMTShVB4tL9bbxhZuUNzVmucedHkxVLW0HdNRaaJdf6iwqpfzUBvRXLUPCaJQC53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3mkABmywYyFufELCm8E2K6SVU1VWXDMLNK6bKj6bnD1oNa0RJpDxk5nmp1Ht/Sc75O0OR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/XJ8f9p/kftP8d+50j89Z1xH+ym5nBSfSAAIKD+iDfn/AMlkn+Dgui+GUbeSnSLxgaw3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3J8pXeVxQoAMihZYQryLB6MqVwriGdZiSlbAHdqdoawnh4MUnV9of4md1Dkh7CUkiV7h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z/kRLXz0S2fFAFihquKlfRTnKSmlnC5cuXwUvyJUDLTTr5tTQFLgPwf7R2y/driHV5x26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lYV4f2lwt2zLHP8AezFb2bPX+kUShPalgHQ9EN1TqviwYQw4IL1OSEpMrpya/EJvhbxy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qzILZdcytYViur/SImMBCNuJeebWV7gywaoNIZFMQlhCCoR0covqBcl1NqHXBZZWOYF3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pI6qAOsdgiQvsO7mwfD4YnePL0ipzXeYeyCm2263L/zjSzyS/Ac7fvmemqvwEeeIUYbq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mQ7ZxMutX50iSsHIBWWzWXu5qWVTbHWMq1tOTHaBAtdiY2xCi9j8sLzjrKYiDlBb06R1+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9MtJErfer8yw9AYcE3KLoy53ImGSq86xAFzkN7aq4WteAxzz1mS+rJfsgC9XnnMlG+7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zqb6Ymb53nClG6jnOectroFdA3N5ASuu7PDENaog1baLXy3E9c1oZV5S9Ola2m+XSUcn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t8usVQRwrWrrUXh8Ndpnl0lZVIX81AadZwv0lFWQCuKPnHVayAn6IRcsLdY1l83IG0d4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iHRT1jdF6zf6QU0dY5W5ev7QWBZaCm0yxqfCLNXMNZyPWfKjfA7Goc5h4dYknb/SxR1m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ewE1aOrP64CK5cJqrygFgwcwu9us08NKqLdOsA0oAtrXaGYkBvyhKVRXTG0z9GW03AWb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B2wSCCToEywRwxzhFXqs1ecP4ArMt9NB5SHQhaOf5OiC2us6KG0VgfD0SkeA9ETTexGgH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qmDH4kqu09/HRfcnq/cjPUVXyj3SwZgGQsDXjDjD2uvdl8FrUK8ZnBTI6FdJbev80Y96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M+A5TVH5v3YMD6E9yOfFPSpo4K+Fugz/C8Po+yavWeiTS/KiJl1Hvnr/ugyeT+mHB5jMl+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9Q+88yD0Ji/JYwPzqZc8noSr+oSmz53pjZkc+xmEgNWm6E0bMjwnR+PpEesPSIEbH6o55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kvG3KJCwZwVPHcZmk0LVnSZuUDlY11lFV2UiUKqTLBRhmuCAettwyNZnSWSgjKjoYRAC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lqo76IuzES5Jo3JoYI5a86mvy6ZGKLlwrr2rVqJQ0bosmRcPKuLWRGIyjpdBYtKxpz5X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pqiOjrtELZlObEAKsMp7RQ54/wCocheP9wgiDy/ZKeLUS7M6QLovadG7XTBfpGZ1cv8A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578ZGg6y7kV1hHJSWaPjPqkYDGPgwbJ2HLdD4X5htl8OcD0hQpLCKj5kImhgFIdMSjhP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xDaTxp80e8r9wP3Oa/dQlsyqN3g3pF8jwnWeU6zynWeU6zynNJRTW163QZqxF6cNv8Nb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b5B/cuiu2Yat1bPjmaj53/SUJs4GzgTJ/grMz+5jgZcyHkBPFreSmmXbMFXavqNx8Vvn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ErPQPJDfJekX+Z2r/W/xNe6Y84+FVoTFel6VOnw9Ez/zP+0NP8/n8QWYcf7gpp/75D8T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6DQxMuf8AQSZ0dfUGDqbZlf6PNn8zN/7pP4hv4AJr3sz+DOG+uvMIsPmI0a5YmXNI8gQ2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vV7QKHICeJF5ATIuX4H5j6d7U6FD0maf5j+54gnycdZuPSdJg9Jkn+b+8Nn3eUF05vpOk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zMuYD5KLoifSUBy9qa/4P7TIu7yk+uD0nSL25m/T8p+VsOY/ExOgRek1PV7EyHl7Y/M0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NdzX2fiOlybzP6gsOZ+iOt+MCdmzPoV9T+YrhEYb0pTcB7iXBy9giydcHW5THi5jAt7r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dR8eMbqupKbOuVgdiAojO11w9KLrBc05HNNAw+jlOgrt5R91sGT0miBZqutYesVDBN4h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urEaSoAbCkCQEqVjaWADTYdEbIa0fLFCtv7lVrVcryTDytAvJCUK0tXPvA0hReR3lm1V0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xK3Ba7tcaD/cIg9DYDfpNBu8z9RzgGcUc3pFHzjRyib1LmIFVPKWDXaguhz5yoUl2B43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lkDIXVWXjWHfAsOvVDq3C6y1I5878NpnGopWPtOY+TlcdILhbDuekbbpSYZymXIbqu5O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KWV+5qNwcDWHWUq8hWqLinXP5o0VruCa/TfwxK4KU+BKyiwseSNAyFuuUZXjy8SATFFB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uV2Q3oa9+hBVc/cQVw5ObHqHTpmqYBp0YKA62nSYinAxoHzP6lHWCOh9F4GOU0kECuRa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eUbhcHQbYTWgLePeUphWM6VGTPTavDD4Folrrc1cjXLKBQ835PCV4j9IOXrPNze5v0Tql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1eRZXpk+YMFFzf1SYdcvdBT9J5wFLuvIEoDf22K27p6Q0bsTyWYHy9SmeeT0Sad/t/tN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uX64e4egkGPkT0j6i00zm8hY0Lew5gzEXGXnHXUDy/tFnv4H4gwuS/j8wI3J6GHHKEK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no4SUlLbik3EFX3nZifBDqdYB1y2uamAg7gKmvWaOeVe0PTx4ajiA6FN+OZarYKMoIlS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uQ01vESDDLt3gwEwebAVEL1xKwfb9kQaD0kbQeKYPcf7lz0jfzAYozJtXXrEgUbxjF84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Njqx49ZXj0cO0DG53V1i4oFyBCDTQv0i97duYF510iWJa0LXpAQpFS39HDRRzrrKexhD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RYW43VVYrSOmxWXXS+ULNHy6QCBvANWJlFynexE1m9t1XiaDq7OZrwPn6nn1mN3Ryc6YY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Rw2rXpL8YDYdDPWV7VfLWMPSOBp9ZyLUS6ZXnNfL0I17xKvcS/5sz00K9Ih0isQXRjzlA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RRiaUAyxqripmdDRPFOZFbJZ+eIoYxtpcbRFVRZvIBt3i8fAajXaUK/REOkVLWhs8WIU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e1gnLiASF1Akoq7MbehoXFJYcyVvDqA5y1Z4umq/2hlfZWiWvO5JdF2ZHNH6Ffx1WMnC1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UfED2IMBMGp0CYLZqh0NOcZ1XsgJiD/CvzClTj2oRBwTTpLDXJ5QKCnWAJo42OkACwD0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j8H5hU0/1RBBwD0hb+o8oXdF/QJbxRBomXNfjfiZDyTzP6hvlF6Zl8N47/1JmSch5uZU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ofnUHfD5GDD1U0PLHE1nP3qnskbp8cxabkvaUDy9mazpememfontMYHHqvqiq3lwr+VnNR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T4jnK1co/I6z1T2YfjbcYvPmdMffBwLxPmbJ8Zznz3KfNcp8XtN0/mdU9cn5z4XVPmdI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ovOsIC3oNKw5YqPZec95RWbvvmyENrEhikOQcmcKWnwk/Lg/qD6ErynunyOqCc0955IT1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x7J85yZevMr2W6kuCLinqiVW6nmZQtSV5ITIGjbok0RoshFdLvllwVwyObK0pRrDllAzn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oWAK23JmlL1TB6xvF63RfmVm8TguTz6ymUbDmQLfKZlrOs7YaRzb/Z2jVXXM4IoDaaT8w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eHPF2l0eUvC7QYYvu6QlW7Gr1ay+x22Ybd5SLZ6HfM5EhRfIsDR5reogxUcztLVOUaVKG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FzFr25dY21hbddvCK0ZHIJjdYlMnrLKFaD+SJ1dIaPNLVo70ovHd1lD46vP6ywcxKbxg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N3A1AE7Ut5te52gd4TwK5TIaU10dl/cJhNG89I1NoeVJM2QwHIk04o08o9grZZ5Qpo5Z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iWWh4FOJZhmtOkN9m41qEyBKCForcDoEwVWL1QxEocHONVrusIlMS9jQHSalqerIO+jC5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8TV6HowVzXsmCu7POBXPH1r8wZTUA8EZW/wDimadr1JmzyXA7pfysFbND8/ma/h7RLgEl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KlTA9/x/UNfNIz5Wrr8wUv8AgblZ5uDRbUGZL/ctxVXv6mPzBoaGJn1Xln9z5N5jq6x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AsNSan/asxf9/ROr76JS+w9JruXvGH44pM+9Db/jAIbF/sP6hqTJOvzqzB/2QPxKO1tX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yEfuZ8+PIWacz575qnxmsEZPUeeJTYaA9JbLc+UP7lrLVvIspG3nEEtLPOrLtTfvf1lh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1iL/AJ+j8S6XL8L8zR+1ek0H60cozRwOHV+ZtUmzQTDV0emFDCkXWN5T0q1ZpFiGnnLdj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xh2vgqyz5EygpQ7i4ptr5YKUs+zapjESlorgMssMGmrBFZa3JEJlRewQSoZtdBaB+YEG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5v7i0KGwANc4KqNx1Kb9ZtmU/wB0bZuc39x2Ksg6GEDaVQFuHOUWgKttza5amOflmVsc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cahrH6LdJEyCaDehrKXCg1QsYa7oWLrTEJs8MBzaQzJA1JlBRfhK6WBXLOqtJVbb3YMm9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00gRDoYurGkZzA1kusktK1B0DaAcaachk3llz+X9xzZhWW22dZtQHOmrdrlastClIm9Y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HMwCmiu8Jle5rbGYNW0DANkVQ5BqZEvu/wA8RNIpZd2r0m+SrXRo1WIA+Yp0vRAZFLAn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NshqwciLWN1gKpcxaX0xKFuNnLtNe9g5UoxoRzQIalANlqr9RPAIujcsbOxWOxIqpPCu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unVd84ABWN7B7xaELELD9wzLQGB+5sz7VsMu0+o+UdPf3hYQgpAVKbVrld1RfFLyhPTy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KDl4xKZtzhfr9z/IFduUcXy4painMQKyGt3B8t92F8J7JTXE7GT+pmuXY6Sw4MTAE/tS4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dHvw2HwqO+mXtHg5D6pXvi9JeyslXpEWvSTrmZhSc7tM1q7CDByH1T1DI8i9EOs2/MS8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0c5iGxZ5KUBWzVzMutH9D/cebpeuB5DL0TRWF11xLlspaaPR+qVYVy4zSF6LqTI0YmTql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RcyDF5Zui8wZchjRdfk8IlddHlGo6zzU1vL0BEMVaTtLObyK8o0McFnqwUHJ+oMFfILJ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sJB4Y8iM6OD0i6h7Uxrej9U01/3CW025b1YhncO/JiSw7deaI1W2GDe6h6R1WwPWVWQa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c/7lL3TRvCwaRdGygax2RzCBcjMvrKMWHqIvbSTLSNYWjC5d4G7S21U9JnGBZbNXG8As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5ypAYtTs1HhDPEg5XCE5LXixiWVZzfeonL1amts8peIpZFeO0AWBa7xHVUrFOCmUgCzI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25ezBj7Vb7lYz0hGl1d7HlDpNUSUFOTNN1hwoeYBb1zVRa5IV2PeKywsoo35xcQoO3J3g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sGSJjEN8/T4EHbXyz+I5ZnzN/H4njf8AJ3hrDldS+dWYL+/onWxek6Zj0ma287VmjNR6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t9vaCDq6eQs0JlznzVMv9ShOqQ9J0VHpBfzqsPwCH6jnumfM71r8TLlDySvzOu4+k6I+1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3kzN9WZczvWvxM+Wew/M65j0nTp+kz5T0a/mZ8kvJv8AEMjvM/7uuOeV6ofqabk9SEOZ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co+y/M61D0YPL36Ezbl7l+ZpO7yU6zr0nRd+kyXl6JfzD3HoWzUMNdX1lYbTkPNJ4Avj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8yZl0g81D2C9M172Zv/rZr8uf6w28x+mHumt/snNeUPr/AFmkf4ifnMl5vMUy6Qeb/UzL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mH4Fqml5+kkwTkn0lS5ezM16Hz4zS9X1/uYJKinLEOb4mvxEvp+rAY+YSq5ZrzP1QeHE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xKD5exDfw8EM0857WV6pbyaTypjE98ZjpPUmm5tK6RXMh0NZwdYlFVbZMwEt7D6EBchcy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S01f1CNDZUq2xz6TNrXNF1KeTiKa+LH+Tn+bn+dwH5zPmU+Yfmck+TrOv83WdBkEhZeqi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1rB0lfNxLGqlRdPVwX9H8pwUvN4O2/4nbOqzH7yxrgzSx7/uZwZqsj1gTQ879x0qeYCQ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HLr1lOngh+YUVrUkjSgwLIQwhgNTwgTaMO56QZAFGuZKyVZcsKHoQLyo5u29Yb+M3AY+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9wh7AWxXoFst1uCBvRyZT6NoDdSnDWStntKU+VtiztNwABdcwqqCWDduagxUHFFRC7K1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5VJjPWFg1C06dYZdXOMfuUBh1GkQatd0WCYHNX1LmjQUW8uYuzF5hDurKpjapz3g2AKpM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yEsmZl3IsCmKrqdP1FjTYxBMastyO1m9aBHRwNtECJNAo7ypVv8AJ4RRjcvp/aMlHV5l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W5Ulp0jWRyPSYckfIs+UM0wwfP0CfiYdJeSTXdXmUx6T+j9zEb29Myr/GssTphpQygPgi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5+2YLflXzRDXPPIi7mi9JuFU+ZEEsVarRqZ9D8YLPOUgqprpqGovAa/1EYit7L3cR7Ta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TZ4IFYY15kLCZMZh5AvqTrdD5TZho5B9bg8S54hBQ8z0U/ESvh/6TzCBw4SoeseeyBz4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SeU0LT3iWHyHliWBu8oYTjA3fdv8wp06b9+pNGeEHDG3eUZSAXE0OInJVedWWgsa7K2P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CjD6RxFxbb1taSoUpvttQK7M3XNksYBMnNUpBW9+ky58p+4nTiKOb1mKUEhWzQ11hvhW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vWJS65Mcq1VwZFBVc2hrF4etghHWLmg0zKm/Q0CC5gFvQz8mNUdCKc5zTPSNAci9cS7H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TFdDGYECmm5TGzzmW40pOGc3tKDm7RrsoNiLavKWRdtmA81dJU7QlDnHKBppY+RNGV7V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hs4LpjWLipC3/KP6r1S5rraO1q4sWrHXEN5Dd16S/rvlmHCBTj1XOZZO+uUzr0iBYNyh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PkzN5fuYAU5nLNatTFc4zmUqIGO8wBpgaP3NBp7lUSnMrmu1arlpnOsRNdJtNad5mupW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KN/OORoDnqHTMQt0t/8AUXI1Co9SZFwCnZV6+cTgdws1nHWUZhP5E1Oj4y4aq4IMrkhT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a/PxVqmpEfGFrFMZCr1JWc16GD3hnfB7QU0Z03qEAionSy26zCbCwqAekwTY/CoGkUGgh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GTUKc6ZB7zPcqAdWoXSgR0tQxEXpBYAv3icYHdKzRFLYAAXUi/X8szxHIJq6hsRrgq5E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7t6YyfO6OcR0/o+NZTlA9egjMbktyNXh80Fqb+5LaWRe2UOnPvTKbaLpNEPa6TSGwk+k/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MfsJTEZ1mAKwpysh3nci9B95oqsLUbI/qVxEwRdmKI24uEUDD3xMA0ukZ05ZxNXfDIOs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dlHQ5uxH7tYnWdVwSzGjp22ji00Bs9BKhxdWOiGj2z+OI8wXGPd8hhvutlsJph6nKM5p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09D+nPHMuW8blz1j6ku2NjV5gSwmNzvKlHKdCU5SnKUTxfOWn7Ibfmp/u4Bp5mUtM3nS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mBftSo6+qdxOu96/UR/r/UK7/EJhofJN3sY3232TRH45gb63+5SNTx/ufCP7i/L9oUUW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AlFaC61kgB2WKtkm2aaNrIuRWAtakTK1B/mDI5NfggAJRggAIBsQKjK3d+swEDS8rSbO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M0v3lSWwMBrDuGhUkoTQZZ9YhSoA1H6iWJbusrlMtbvA3Vh+PeGG6s3OcAsWrJzSn7Tpy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g98I9gTTKP0lQxu8ZWTCOB279IunINHMQFXuQ3NsC6w1P6gFX05t90HsMFs4j6SjvCaf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ZzknIQ2cmvxAFWPp1v8AMELVyOYS0cmtuk6FAngKef8ASdzMOgATNtvQV/MP+wDM3Mub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2gWzMmmfKe1X5l0eQudChB0IPU/E0Rr6jExa2MQ3/gP9oaf4vP4msZr/AH8y+YwnSb2J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hWVi4c+KZc3vWvxLPIPsvzOsb6J019iG/idfzPlxy/E172ZL/cJkfwAnQL2ZUuy9Jk3T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U3ylR6XzzM3/ALBQ/HlY58cz55+uPkesIb6b5wTNd54g/WvxM/iVI7fL2Z0OD0mS9nlL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eT2YHlK9JkvQeUtF8z/cTKYT0YXkB+k1V7j58ZdHv8oawYb6QNtofpLXXt+X941G39Sj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PajKW/F941yOt64Z7d3pBE7oBrpiIpe48oN1tF9CWL5VKoKGCvSZTU2e0HBg2yBbAsNO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vId0FPEY61qhBBQYJi5kldckcXFVFvEsAAQTjGOoY6Vp0mNi6CJhLXnzcRaybXCLXTqVi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Ns3C5WJ1eUvwJLbWu8CUVQy5IagJpbpB9m997pYilmZZm9EVVtW9Zrwt9jXnAvNQL986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1nhIoNOG3jv9N8HdMNtbLAGOWnDDnL6V+ZUq8c8SoOQeTKhL816H5lTJ9HvP8xhjq40y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5F0d81Ly4z4B81AOIf7SnInQJXlK8p0CdKdLhV4FOs7kp1lOsHDzzE59I5o6yumxdj7zc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AR8YxZZo3jUQxWbnSZiiJVgdPHEXv16YNA75/Eo61HdyECuw46ct8C1rgJeGPutymsqj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ggZrsk6U6qdR5TpPlOsnQfKW5PlOgynkxvjXDXHR5zqp1c5vlTDqiPGsc51HlP8AKnUR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JqHULRdPuipT6sesqgN5XKVpc31J1zmE1fMOIk6RqcpqLfzNydMPPq63nyl3YJgUrAju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S5scmNfl0letBluUhvB3WDVspUZtpYmsI0hV5M50g1OalRRImMt8mViHCbVOsTBcCbz2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xjbCe809CrUoSOWhEUt0d+0+L9s66Vifxf7S8r8nELlGFP4BR+JeFn0iwv1Rt1yvmoig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BdIN30OnPMseV0vj/SBukz/UcAVGNJiZ/B/tF2XmGr+IrzXSGFZnrX4ihpw6fL+0ZioL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mIpWAea/UQAbr50I1sOvKIuss8gIyk5u7JCyztmWlH8huWbNx8/6RpTuzzxBTRtiZfJAg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w0XWi+OZqnb3P6TIWpPOhNaZHO/T+Ib+IATraPSdCE9Jm/L3T8zL/IBZpTfap5kwz0vW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xMj3niDz1Neo+p/U0n+hCesnwly/E8uvmiZcsPOhNXvPkDl+Jl8moir52IFDkPaePU8h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CpVA5ATJ+bPIJ5I9J+4rfyqHoQ9pm/b5CG+kL0JmfOvnNbvNdzXrUz+CUTzgeYT1kyfn7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zQc4vcueev6sz6b900fP2FmLdb0nSb2UGTrPQj6vDzAema+Oajnf1zyJeselMME5exB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NB1fUmPUP1moVtajpGGHtHV1O8qcP0EW1YpiUrtHXrBVaaGy+GpfhXDZHXiQjxMp3mF2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4tSCE6lOB6d7kVJuPWaRY+c5jy5zNL3PWVBfQYq9znpviUOUBpYVcJVjDfyjIPF3xjrjS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98bL51NYVTByVCi6h0bj+04gHYlQNMOw1m2I/LWOYrG87CG9cRoYd3eaUFWjshDab/umb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0lQcm3B8zmyZ0hLy7qNiNwLOTsc4z3a/Y7j9HgTHI8oaof2ZVPDZSBWE9/oQuiG8DKWqD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05uxHi2tlloBYc2o5XzlTIBENjlKjQEZbwI0u7eO8Q1prJsIIHRjeDmj1EuZVtrjnTRqm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PO8WSrsM1umo81g22xyYjsUqTZvdMM1sOu0KouwnHNjbT1go0Is8v1HXQ01Mn1qGrdbg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50mPJPSr8TT4sf2hs/DHgOD5PGEnWjQl0aMOZSyzYDrOk4XkIul+ZV3MAF4GF7xACHLl4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rwYXLzq+p9NYboOmxjpm4L9YKCXX+iFKfZSxZFattUMW09AqqNi5rj6NRPQA5CMG7abj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gNBJ54fGG4hrq4rPN1szdI1QgL3PC0DsK66uBCi2WjnB1YeQ/wCYCmkoBuzWVPKJTbrc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KuiX6lS86AswqK7O0WIKNVAzHF66080WqlDFSbbRQ6yYbpusRRiMq4EWs1W63NjB2po3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GPRMj8S3b9BWx7IJLoDV1XdLsCBtDuim8gArLnaghaqhVEKz3fuJsLzR7mVp9l6mmVCo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UOKXTfOVfI6BfKMrVjm6t85fbti1a95Sr1d9TfOJUK6KvaHNOti8q3FBqzalbz4JTlBq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QnKdtrUa59I7OmMqrBzgFtdIA5Q5xC5vyzDbMW7i6faYzIMbKsJou2y1s4miksyjfSzo1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KrDlGMMwVzoinU/DEzSRe1l5XtNo40XqnmrpHKxktdFbS22/p/mUFLrvMdJhmRBHN3qM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MRQdouiPoKiheOUAFWI0nNF130Fupj1lcVWKkxrLHFNU1Su8LyMjh01g1jnDanVr0nMwM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9P8AUIQ+0U5esFmaFDZh1zLc4mQ3dM9YaNKlbiY3zKS0gY6O8C3sidNc6ywDpFOejbli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cwtlbfDvELclOF6HNgQ3dDR8NIkGkZtnlfbWoBKVOTPCtDfL7cEsj0Iia8O8VfR6yLE5M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4PN9xjLp7ZmB9UYvIPTKxHAGriVxo+5FhLtjbmtIP8+Bb9pur3Y1Lq+1AGxnrvc+/kPP2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BAUrXIbHvNLgDvRr5xk1CsGeS5UZj1hCrc2wv8Ru2NYiGb6VdXFDFrvWiEksarNto2VY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aP7uMUGwKt1is1S00B1lgGtlpqmarUWGyzC0UCG7+hvweLCP0eND1RBlwR3GJznv9hll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6+wRHLDWo23yjPXhBNCanniclw7X6RGDJTKvprGBlIZqePhApaZaodlgnADYypsPDPAFc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a6yhmRXdGqe1jIjyGs19s77zPN85ZWk7RBag2MaewCm/WVMYlyaaeU8YZZ0swlxzNQMY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l495Rrnppw++YhgqNbxecdIPRvqb9nXhgaegYZ3UF+8M/Pn+k7jfaDpgJQhbgsdYCio4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O6a5oEqApKLvTbE52lgY4LrXdmbB+MVZVPdQGGX9iZVqTaUaGc0goBa1Kv6g2o8U0wHL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6RQxe0atUD2nz0jXo+e0rrus8e0ofH6S/wCb2mzA9ExQAbUOBmX5ffHUbty1HXQuZKqr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DaeQ/c53wd5pwFMLU7wN+F+58p/c5Y7Rd5eAB2V/Mps/nvBFWb+N4FTTA3h7QX9j9xvr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mcgAxDLrPkH5jk+J4ze8iG9Zu3l8+/Mpk7pvAxDVmgFAjFYOQzSptzVrmDdiJrWmWJ+U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v9IbPmEZHvFYi/cKWuK0c9/6zY/wM18U+YNc1Dk+v9ZpuYwaO882nzU8rAzLkYN/WH1v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bfXM3y9iCh5ewQeE+ktD3+j9zGBTcZL8rcK2l5h6ww3DAPnjhBPkXpKzU13No3dBHx3J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8zsVaA07fmKyryF/4nrMy3tbbNYZnydz6VZnImr6CVdwtfH+4wHlKqIOU488cHTwnYw+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7v0LeWfxDUddZdHOBnaGvlGrlnNdo0jdVKADZU0JpHL3/v7PZiFCChsmN2Z+bspVvuQh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16RB+OpENQwN1fmYANLv0a91ZeuLGMDhpGYY04usF84yPR41ZcpliNepoemI7zOryo0z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vrECnW1Gc9k2aX+ImlSXaspu/D75pdczd4p9u5bll5wIzOl6yha3N9GDBRtPA2SqU5TO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EsKxzT5c3u2WHzawcbvHQ3WB8j1x9AG0Qat+IlSjW1kXgSaFlcp398xT1zskIlBXhBxt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tKs5/ST00e0y184MPJKX0mghiZzzlXBQ7p6f1DX+i/0ncu88fmClNnrX+IMtVKsWQK5j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WEl1/ssc0GhopcWN7olCW1l7AlN8waSp4JAPWZEYNJWT+YrSeTsLU2xrxW0e50nSOFNZB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bQxM0yj2P2zCugXUebTGljjPeOMeb+8/1f3mVkdizsxtNroy9ZzvJ/ec75PWFbumTx66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7hr5mkNe8ydQbY59ZV8KeEqE2ZzMEwpGgS/eCOPKf1P6S/qNT7X9RROeeV9YbnkIf0KC3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pfYiIxeelEVxzUw2368MBtPgdZXnSC746mQXh+4fGfmdJ894PXQdza5gNobbedjPL3Fu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LEWoOBiL1zUzPo2UN28pqlv055gXE4D3haqc+0spDTgXSCxval2Bw/dA4jg+t/iJXDrA2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cH3Q2itfzww3DIPlPpGn5+gLHCchYUXxqelvTND1g+C5QK6AHpBl5+2TPoL7ILDnT1J+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6xmPzpiydXtMA+NT096P3PTv0TD5tY++aXVvXA8KZofnLhdktmBzpGA8uTewmss7UEbD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63HzLy7K5eMD5qPO08YPQ+/0aIOSbfUpK8/eMgBQ7cpd54K/EeO/BcOLlHU/NmiU23qv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Qu7WZLIliYmkM0IsfIZc7IMuH2gzUrYj0F0MZZ/cMVwrhY5XezO0IBASRquUaAYjqNO2s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ZSMErerbDCgVkWUxRcaRwGZovpkjRwMt2CNPcHftMuV6TprwBNWPC5rE4h0e323T6F2B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NtrXji3XVuy3NrWaxdXPPBUIRzYvZCXWyxzuyNNXWfIwa3dpzsRcrWOMco77k1QADYYMC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2j8hOjoAy5UdOT2Z1eHrDn8IlkORNQ5Q3CoCUKCeRp+YnAHh659FmkXYBamZYUvKRuTJ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DbP4lC/gIwE5Ic6/EbrlLHJMrPZzEinSK3JSHSC/GXIjENPaBMr624lS75vyAmgOcrhR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TJUTDLWLwzyoho+kJU2Zbp735Tz4WUaADzmlE6yq2npBg8n1Zluxo8/6TyGZVXNdd4Xo5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J1D9IJk3OVKQutz1K/MDAqU5QTU05RBguUOR/crdauSNv48TXqrA1xHk3orP8DDNszQ2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F/izlveOf9JpKclzELW45TFOUgN6zyRr9l1eXeMyGQ9DvCmgQBe6EzCxbaLrNQwvC7zN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pPGc4ZHMWm5zg22J8HvEutlcFqd5gYAnARuJ+VNUnHKaZNPgTRPzkNIbs4EVuLnnrMI3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pQN7x2nYgsJjbE5acxqw1xD3jNYWaaYmLG0inviW5ufDExMC3XTV6TUQGtZoxpNapWd4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OI6XRuL0ic6GR1wvKURS8XQzXGBQNWviAHAKxRUwOulbNCVWjYPQG8acOsm2TebKy+X9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nXcaMmyrlYUvB+dGK9Kqg6wwEWWR0GFe4D3jWu8KFgovB4QydbSYbco4jXPr5bTW3ilB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TSI+lhjMvp5a9f6g1db4iwyGOZLl+ZwDn2Hpw4Y8eDRCK3gfBhsVgJY0wRXdr8xfGjpMN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jylqunlOpwcatd2onte2ZW6Usuo4fqGm4BhFoTTzbghsu3IN6uY7HmJy18GUaerP9lwX1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bsZ1nln+kQKaa2Ibg5hzGgWg3lekfqPpuXLnNnlcfV3z9KcNu9T6wEqnQOzMZCUzXOXD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howL0hAtphEhwvrpczbmQ/FzO3Sc6IdWeiUc2+b2lWQKF3M1cb1zTD3Sdghdz8yvONoe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5htOvgvSENH1mtMBOSwlhbkSXNrmnhmJhro0bkSeXZZEMFok2ROxD0q/Moq2zKDuleOY/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6TCvX1UlEDZ0b0RmtYL7OrY7yqdQfha/pNT7zzlQES59hjLtHCi3T8kaxlZ9WYHtwd03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TAvlNLZ98X8zyngrtnruVcgfaeae8/mddz6Qy3IeSY6fTh0OPMwuUTmB5M2mfNt9pl0k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WuHzymh24eHQvEz0RwFlzKgAaAeAIyou76O013NztD1BKZtIz+Atjr52IFLkD0mu5+yG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Q0+QPSanpPKWR9X58Z0gb0nSwPSa7t8oaD4f6mK/GpXQAPSZP0vICabp6T9xWoYuxUxT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Q2XN5xiQ+BNc16PqP9QY+YxzT0ia/oSL7v6pmvjUKB0HpPm9p6igPG9lD3weUvqnp6NH1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gtDo35loxOYeDKwZo0B4HDJ9Pf8AQTaUjP6CvoBNS5tPCX9rrLl3L4W1Oqy+cuXUu0C1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g4No8w8prFYt6JoOsC0pMWiRbc6C4FxJ1jUWdLwS8GbLlhTXtiWXnL1zwLwL3laTVIde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wBGiWczzi9blzeVK4v8ACqaS5ZetqvWyWc/OJq/Vi39ctSmtEYigu/D7nrJnkei/uC6U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NGmTbgNo1f8ASXTesxVjNKOBUvMCvGMLHvvLtbQ1ZoVq4tgA0PSoKlpjY5EShSw6Z6ss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61WkvAIVipdNaB5YmQgrrUz2ZoPGGk2o03KcsU+USzcB5QUzX1N+4+bf1M/mZB0COy29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eIaIg1NpnAsrMircm2sJLZZdUMBKoFJmtIKrpLPz9RqBk0fpXLsLue8NcFgZ+ipMuzgK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/lN7muFXQcu0PV4vjTNqZ6vxMn8OGvWtTAObyDBg6cGxuXroSvCJVzx6BF2Z50Ju3JRl28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6esTBXZOGA5pPLA4Yd3NH4ZY8HRGgsK6mZN2OAWDmnvHSaqxxZdBPJ/uaPdhvlA8/wCk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HJqekSfAFlv2l7Tq+eIQ1wXK8pnjR9ZTpLTdEP6o/BvaOtsRSYxW0EyyCly6S3QgD+ict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zEQHOnIuErEhAZYuKGGsi62XhiAZSpoVMQkUgAVyRt+mxRZKgGrqbdxMNXsjEy7AcBX2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AqiCsmbUxNOcULKLRwFxEeXywwIuQQbTTIpNc4xSjhqrDiUgAMdjyc580MOcooSgx0ZoZ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yxaqX1zW4/0mn6nocHGs08+eB5sV0SlJdVvGKoJgS2pDVRR5wpuiN4M3T3PB0YFhiJAJ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A5TNyvVcI6l5LRKmYwVSVxDDuJeSzB8zKfqV5aVuTVLuAQmh1xzL6/OU83nE5oDTbKrZ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2a5RXoLppyqF01nWZ1J1PTgGotf6i2vrOmPNlcMzEghFGMJDiUaM/wAif50/yp0k6SdK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fOU/1MmNc7lOp4Gv85X+fA4z2J2p4Z3R4J3EvpnhnQJfJ8850PSPOeU3qKGk1YLFnpf9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oM2fHKCcYtxHky1/YfoOCEdaE15d07abk8B4UXywZc8dSLKPEPec/gmXOIPdrvVxTYKv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/XDrwWavpu+T/mO3rBm5nCexNEGEHuy7DUmua7GAlYw1QPX8wrG0WDdmuvSJnDf/AHH2E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6X1v8TJmLvPtia21u8CzPbHuHB8ULP4if6hKmBGNCVQcLeX9KJn0cQ8I+gJ6ROBSVo0pJ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R8q/MNjtjKzEpHUnmvzNa5xXKG1qD1gPLGVQlsO/mDL82dwvWjol/s3FOlA9n+sOTaqlR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qjn+uVVTMPgqZr4SmeeR6JkOcibsqKidQ9H+5e1Ws7w9F7weleDBT1svh3mEBfX+gs0HI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iamz+MxV7mJutynqluo4J5/1iUrfw2cw684mzmfXEub9gfqNbz+gjLy6846Zcn1y1kcnq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xitu8up/1MA+gechYLNAbmUvaIE5qHTqhcsHTrFQ0ho53+JvvkIxFKG0RWjAAryZQgbyo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Xa7kU5aI+9gYCcYQYiFRXOkDpcEFmSX3PkigoydIst7WbkG3J42XNc2Iefk5C1GKpQNk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/TjY6nrHrLrD1YYbFigKnhUxb+vKHGIAp05H5Y9oVL/AkG6XzeG0Eo5xTnLIJcZUr7Fd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+Mqs31ovCYLkmC/iABrGRcw6uZQ/0U/x5ZexLtRB6BKAMJpcx/kShr1pbXKIF8wziNtqB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fOZ/smf7Il18yXrtFtWY0imIDp55+oRKUFOcyDu94vHv2+36n7vu78TjmQTTGYLDUdv7l6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cyrYg15/Qx+m5utNpXEWgErRh2L4w8oLyFyhajDczMmqPCU8dtsq9ISjmlxrCdqiib7VQ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DC6ztAHnj8zEBzKl3JDzB4M5objYP1AuQx0sYgNi4AZYCidK6PAW9hdeZ/UMJuruHKQw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4O5Mwc0/iYc1+N+J6K/DvwyS+c/Ez/wH+0vN8sw029nxbndPOMSqz9QTTPkzqBkZAeJg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YVEhPODLTq01n98y7KqaubClAwVFd2+c/wByZusWTpbGYAHOf68xTKew3d55Syudzmcy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m2aU9Y2PdnM8yK1V8hlxIzQ6LmJoiq6ByJdOnJ6rE+Yk/wBGLbgvOdaIPKkoqufzmx6s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bm4GGkFcLGJVuCG6rGQRm9qI81S4ME4haF5Jghad9YyX+jEfIteA/E3cOaZl/gJUXY8G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mbzvzsWDMOzZkvIPdHh5D1uaHeK0/0KDfzS/1MgbH0w908/6iZ5H1oD4By/E0e8z/ANwV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k/W5ueMFDpnlA+qaDv8AKGCcm+kNFy9mej/nxnqn1TFuXtQ0HIPSZD+WJpOrA4+afRNW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PNMvqntPm+U9A9s03X9Tgal3Uoqry08aBBQqaWZ3hTY5THiMsvsRCF3J78PjdeBkFSQX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ltrB9SHBTxrPAYBq5zR2e+YV1/YzCp0zFnLzLuIN+AiKdjEeA8tMngmGGkCzgICC/iYl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WR88+880/j7e58KfoqV96ikapjl9jLjX51grPRTVgFY6k1wLtHrceDH6BasmV9dfTr4uh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7aRPA1jtPGXK7d416oytTUtPTTHzpNWOh5jHadS7KzGFUHSJdzEvdsnOLnscbXnBEGtr7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XGX1gMNCV4wV01gBi6cnBX1n5P9z2IbUdJt7cDKAXsK5eERE5Fzjk8YYtVdU7dJ8d/Exq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Snu63XSKd6YFrwgaqEGBDVoPVwLc79hoTlD6q3MBNfQpmA8eGQG71YjrZhdAn3OFF7ny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YFcCX7+6sPCOD9ythlqdxgeHXlA3gp41+VzWdo6/+wl8WqwidAekQ59JW5xc6FmNdzlnh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Su5B5qx4qajz4NF19GUz7d8Kld5X+MW9T14AOJVfHPLHtxw5S3mM8mIKDzXtHg1bfV+49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jDFZkLpa4iWpE/IlDVhC3y7TP0tACuzrEWvPbUa0xFhYS9X6iMlNLVfCopaOyOrrXWLtr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VclmBa8acL9I271UDFC61nWOxFMFuhxpEi6Jd1/UqvQAWjWaxywaA/uNRgW2YDjEH1zP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ygsuyh0jO8aYWIaixFBrOXDjvDGMISjjvLhcgpdsBnMQ1Sqpt0MxtFBZqY7yjAm0QvXLg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aO69Y9LZuAYcmeIuX7RhlByCtXWOZ3XhvVzrFWgNze0XHqtvLvKAGMmBxtmUMWrUCzDXM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XAW6VBYH0J34w3lhkvcMDtZh697GeN4I4O7xKepW80m4StaxO0zvUFE3S38WWyAPKq+4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4ErebfVmGLlLaDVsx0PNX0Vgb3lZUDmKTLsSVMHBUrlw0/yqajpNE8xFPh5z077ep5fi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8X+YaIl7TUm6Qmm6HhPjJ3fNwRy15MQ5uzAbifif6EWM+cTYeQmPD+CUNSGFh5JoJgnN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W/wAdyV0SUWy77S9009oCOlhMVvWuAp6yh9GfO+hLhbt8k/ctt5bHcmUtq05WjPW582ql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ol4U61yzrLj+Rz7Smf5F/iGiUHpDS56WaevDRdMj0uNE5vOv1Gt389X54naj5J/cxT+y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nnCzEmHaCeUir6L4GiM7F4J3mimffnUr0cTDJ1m8dWEFPlNPWJu8DSdjsTm/SuD6EvHY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N5sLmtdgg7AvyneXcx5hh41LfKj1ngri6qeYpampQ8iHDvN4nnfyUy8ZlTFDWrgwMSGP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wgjgXpBafusNBphwpdWn4ieRHBq9pnWx87ZyWaVUyHxKHVvFvOn5mp5/ing3og/M+G5S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0CZFy+TznQD2IKfIvSazpPIx+IPJR03wqdBi9Jq+g8peu/X+47HL2mCnyD0Jk/8AgMyP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iGny9iZN8B/c0fV8nMW+VTE1dB6TJO2Wj7/jx4ONHWZPzifRHXOYenge9eufJc49F9mD5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TOQ9U4CxEUdklQpXwmssQmAYbY/UMEiads2a4YY6Bpe7kS4VznV2QaaNa+eYmwWPj/kr/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xXNJsxw0WrmO2yqs/aSEcl0YQbRpIPA0LOi2iCoTk35TfD/AFOSPOdL1g/KcqvOFk9a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5yzOLRLbS7vL/CXd5bPze0NrVjt1hRhXNbgfe9ya6Tr9p/GFI4U+l+lmwhV3qGqdNczV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468A9mbxlF6TQaKcnlK3KfCIaPaaBo0gikp5zt9FVre0wfebx4YJxqQg0ylTZDnV7RVB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Glw9InmDzxSA3JWtm6/RFV4KFp7nWViZOOl5hvIFeadO6dbSq8IbNN2mRzi7wL9bNoCa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7MFiQMTRmvoxmi8q96/MdfI3+5QWo07mfxMBhkuazMv99U8a/KoLHeUq4Iul3A5MNU3g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5vOoJSXQI3X+IuzcpiBLpF7WhRHIN5mOW7/4m6bt/WKtUJLLoQWYy3h5TaFi7qF5E+GI7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EIKblzbYtexiaBynvB5oLDXo7XKMImTEecKNV7EBYbatHlDlqLHY4R1OV/MvMvq69FQ/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3vBNCbTTzebBmea1aDC80s1AbVTaWQNcEGqLJlcc1hFHZXCJ2YoqCjyrrMIumlma2Md4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LkAMShAAxp/cdFmBESAaQXARfUC2nDdcoiW3TCo1FM0rFIyRyzAahV7XX8/ia7mnrPI+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aE1e88cHrMvkbhynGOWJrfP0gIsPT2H5mFPwIcuUyvz9OiaD5qJ6Y9I4wbEzVz9ACeT9I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HkD0gz817EWPp6D9zxf4oCwdOXSFK6OXylBhQPGl50eiJDU829cM9L3sFhzn92ZPz/Jn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5QUXyqZd57EePkPd4i5LoSEY304WniaEClLFy21yfyiLq4Xu/wAEqnWRz+6H5lgUFetC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m2dpgrA1ejSXCWhpZ/ZDBnjeTvD7RCGjdkekqOFy00QYoStmeUDHeQeo/qL1Qbvi3PnnH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nXI3XmTG74L6szX5WxXGYgz5kt5vnOapbzZnmweryiaYPGX1fOYeGhJWK8k95qeFfYN9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EKfTTSajo/YbDqnmv1wXht0nIzAV5y7LmpNR5TMOZH1QPCuDkiRQzrABjgMnaAo6veJW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+eWavXMwOQ8BWC6ZnmDCtt1t81OtRJk8LGe8SjpJ74m3+Tezn/hauy/iF1Xge0tjqssb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h1mkdeB0iqGIFbjNzLIjfNHXATDu+EPe4ZFVio0tELf9JUcyBa94UMthKlveLBjwy7xs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2ItF1PIQ0qXZeTeC71evnmb3XhgfT02O25wwDkcAGjZ/zNDplNI9+RBVwQO6QbCpd8y9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nWT+tQ4bBq6/GHKLx+YDSiu08AGI3B3xFll2+9P7ghTev5FfiAIcn5mQGdGJQ1R3hOZm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u2fOUGYB6krWTheUAkYzS5SSvQgoLZ3kKdqK40vlHSDHzBHMAj0EADvZLv6MsJkVnxiI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Wz6QE0nnmdEx6R3b2vr+k3drUijPaFRbWkXlcadJqQsobjpClzpC26VHU6ROIbNzOjTp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o3C3PzxOToLJovSX41VmZByj/eoKaG0OU0u5G3y7hfNNIEFCihUXRaq2bJLiteK2sLKy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GkXNfCjKtpal8YkhyurktGri9mYWLI0iGdVNBeQinz9z+5ZwjfktvXWDbltrmDa4LRRo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0/c0VJabbt7iTDF9Gl4VcwgyZiZ23hbfz+M0GMixeNymjCjqNWg9YAXYSmE7o3AEQpeO8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52lrcZ1xCSJ5qG81waw8Vnlz8mUmR6Ha+UZXd7zSj9RUtuUBg7QMsda16TRJDrBr5pMT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Vw5MZ/Evc+HO7BYn18fWCDUyyzFajBLTH1nHRDnCqZ3ubYKqLMvKXJBbg1kiOgCY5UY/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xOGqd4TX8tUy7D68T9Bo7znwXi19I+ZT0mh3/maneV9nqMfox9SD6fbsrvFCtvZKdVYF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i/Ufr8y8by+8Vm+0w7ku6g5gtPUlr8jHeO0cvDbgzWm/HwhMznS5kMtlq+sx5eEXnc10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zGwn4jZvhU8G4JWlk7OfzNZq8ggLSus3oyuxMAnqtNfRoM9hgy7TqL7U0kNdea5zhhG3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PU1HoxOXcHzRW97h44iaDbE+VWL/ADFjNh50I1dI32CHRjK1YHjidtvuS38jyRqd53nP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XeFW2pm8tfygC/KYjQNWBsTYFz+1eq4iEaXWNrFjz1gt9reQmltReLcNZs/iYDuYave4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NYIxgyeh/cy/zU/U9ZD+Dj+4G5lwRA0BoVCtpiPCG+P9ZZmcmZRmnK/lNNWpxGyjzIpV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f2jiHXFaFLFP1Q9f6gd0d9oZIC6qmuOtRohPwocHgdZj9Ezt2IIGBehVyg8gehDaU9mf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7hm18Nv4iq09OfPM8kHrGfLP0wyO8V/7EzXp9z+syZzP0zLxTUsC1fxv+sy4QKdDzPqh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Y+iOX3mb5m9cfIfqZpuY+iMtXzX1w8gSfjbJod56Ez0BGk+VQ6Tq9p8Tynov0z1vBMmZ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UCojtAlL8koSBg2u9c7uYw5rXVmte82scrauboS1FXVdXljp1QFeIZsRBmldQAVPSYU4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6gGmrq95pegXe/KFCg0oRUJggpp9VSuFQ68QBS6lSdqT4bnGbR4mvF7j3mXcHrOU0cTg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Zw+a9nguv2koc0ekdtz9s+3URDKVLzfvOsdY9Po5xUvD2QZHJSHFxyZudZ13isNRQG/S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1S3mzPN843zj1m80xjB5zkWCL2huGSgZ73rEkOovnBmAJjUVDcHfSuU4SQG6H9waRH1p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HWqeC4i3JqhfZe0ViVvFSnaWHviGHz4VcMiu0aLqujNRzJo8JGC2QKLzEhgqs3gwpXGb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afAef6i295l/SBj8Tw/9C/xDNt/I8QaSwGvqV/iUBzrjc4F9Lhi0mN10HWZF1jMAS6x/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mWCAWNw7FEtBWEyzWNkny2W/qWE29iY24Lv3PGpewtXEuqvGLVgqvrEpZd7liDZEOoQ+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zh34pnS619oCpSjid/bJWY8Q6e1PFZFhFYtJi2houwmo6oa56iZk6b3QUPKb2GFqZG0K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bm7GYq793B8pc95bqT1Nw2etBUGVc447+p/aINhGzlLo6do2MIx88Bs4eiKdHKCgh03KZ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cyGzK68rYYDZz1jFuFv6sN5zA15wGLGfzIEDC2c7Q61Y1XVQ3gZ3+6NTvMlswfMplo4H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rQ6xSFm3mpaimz1nKBTk/TCi06xrac29WI4XAesBxrU/eUW2rWAwv9UZjcVih079JINs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RNIuglU6dPYTQbO6vKNpvbj5flNbKyDeObmLmEy3bGOUcgUuloX5US0eahGmb2MecZyf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jgxoUFU46PnFRe66/F3l+sFuCv3FwrbCpnex3vaUvYa+0qVLE6k19bqWeTylzSqsze1z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X0g+RvGGn0aow1J85zmfydOH5x+hjA+v34YfDzPk9GbLrOXY+l+hnqp6Efc0zZBR8Gk5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1Q+BObMrDjaYL5SxNQUZUz+0mnLqFi5fhD6LzAGneIqM0ipNriGG4/mp6+VwraaxyZaO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TWdT8JHrJd7GfxFdqgX0xOkW5nwgvJYalm83a8Vn9RnOT1QMVh5ze8Ji038K1NGMzRs15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4ja2xOsVjoDt1me0gzj9cCAsQ3QqFBm6NuUG6yrd7eDUX9WvzBa0C+CmpYdEZyQIcrItZ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Rc6S6qrMQLorlHVEEeXVfqUSKFbRWIjdxesaLFk80rjlqMyZ0mIOunewKmEjagnzMHM7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R8HFXwzHTn3NTG1fgJdOr9Q3/aBc0XVlFIWACVA4gnXeqASzDNVNfenhaxsDi7guDyGI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mmZJOSA11zW3wxi2AQLJkBYAreC+9QxoI4r3bg1zZqs3s9KatqF6TrZ701veVAKHiKQt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wFSmTSIDOD9xroAgsahlFQtdcO2jhtwgOhsDmkxrZR8sfEwnU1H1X00BRWN1LmBZS1Bpp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rqxCZEdAWlllqxWopX2jUrpwmaJM1qYxBtAW5qlNo1EbIOEHS1LmI/7at8u8NU61KG/V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b9ppX8DrEO1FQpoTU6lwpXAiIEph7uG1eXeBLUi21rvLFAgtjB5w8IakyF+crYMxqQad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eZioDOq6z3zDkaeRyrNwVosK3cniL5ZjpDhZaGEq2A3dExDZW5OULdMYhbbrEMPPNcqZ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ZGUdTUEq/CeHZtfwgCWrPVTXirDvVVGvdeAcxecsG0OqXDH0SUF27H0Y8xLINdx+J1u1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6iMOBFr0A17zLyeZ5XGtUh77HhmOgMTmQZmZN6uFASnm8IuG3HQjCfC7R38zBxMeOqep8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j1pmvP2vtYd6GuY+U/rdOszzZnr5ypXDTDl5P24PP6NeDTOePMmsrkfQ+k3K9EmSdZpvga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78CmkX0lukzZpgMnRzMToYLpZzmkWfGj1R6gn5i0w6JLORPzFMPAeqPiXDbpBQ1QGJeC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1lkLYeb3onWZYi0mV9OZNW3/AEcBx7xxnhHDJ8ZSaNzz4d+Gp63r/SdF17TpivSfFy1Y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/qv9JUWv4z8zIX9wamF8Le4/8XQlWr1ZhkeyELZOUd+xjPjnLqxqSwuVYJUtFXm+KXSx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lAUDffEvaHS/14azpME09IhEGS29pe8w3VPwjadBKn/0v6mHUp6Jnhz/ACX7lOF9CGu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OKV4JjnkX6zQOUQ0fYW/1NVbEYqiqhqi9JVuarxt/MdEOrNH1YTdPN5sJ6O9YMNBtcfW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cAFoBw1J29bE3WxXDE5ScqkmTq7zN+Y9U8vE83Sa2ZL5+nRNFyv8eMXRFgdGD0gy/AY8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sSmoBV40xffnBLYtu2ivWIa0CljekugyQaKK6kuqkGPJmNKtm/GBKubKzTflFO231v0lY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Sm7VpqC/OUIK2a20GxDR5e1Nb1EefXvmPysTAarc9VPbJZy7EOeiZ9PZki4EeTZESKy1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gvQuzyhKudeyF0NYvNOhLVkzFdDQC+R7SnrTBxbzJdRtAcvScogUwd51Cq6e7SCo2Ka/C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obxsPNRssh6w8J7qu+QOk3j6eiqD1iWD7ujrAO4DR0li53SpgFi5RIsOVKv6Aa0tiZbu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GV9DDzreJVspfK7TKWUCzDBKhFdVTtBS3oGtyJSWdV7PzlG6kLrkOoS69nNfCOEdIDM3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AYzCYdL/ABma6P2cDd34kOun0fir4XDm+VwepmTdH2ieFOD6tvp2mmI7Q9maNr5QbCMZ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27Tylp3mCDYfqdsxlyzpMkE0feAkMdTQqY5StqaODr9J0lR0Y1qGKPCAhaGO/C2XFkc4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NtaqYTnziyCIagdGUi3Oo5dYTIFYF6PQlz8KsDye8wKsBz37SpJmrfErP5m+ELm5Jl1O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YMUxjUrO6f04Qo0MntX+YFqZ87EZpY1pcg8D9zPnQ8gIMTsn6d/mdz3u8XCrzKA7s3tV8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vNEtbFjDXio8AYQPAIaQKk5cZbgdrK/Mog+DKzT2IU+61lTYLnr/AKRLOh9E7LzixtPr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Wo8olltM46snaiYvkSq8/UngA+QsMDuq8KIwNdQoaOCBrNTHtGg1dt5XMCZBvEtZmwZl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OFzFpbkmBWpRraUGyV0y27YDiFXJDpx8VHP6dNSp2Fby5pRN6hIStNLpvBlUNpbcgEds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259UNHeYAUcRa/DCvzvliD17UUZTqEs0RzK22ldIAQLkSNESUD49ofMdqxbNIe1Ab9tbVL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Tan1JyGsHrBeFknYNeveAPmEsumkzh8hCqdYC7TL1S3O2dO0sBNljNVKHozSpaR5sKYL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6/iKAq2adY717wkcAlWvpy7y6ZF0vwdIfIgIrQLmuofMc5jG3PEVoDkRN0yCSPSBJSHY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BFioOHliJP0QVbzIYkaU6MACrgLcAujtLknIyUQ0Olt0s07RriLou8LgNy8p+XMylxkd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h08/EjaN1rbwrKVVX4LlOhQcKK1rvBDfXdzH1N3CNlrWsglE4DR1TDIbsfSDglCjmfiK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6CtNXhjeIJyQ2NyWgzufiBs8gJmgVrlwcmp14Ugcia7B6bXMClyZCqx+Yaf8EqMod7z6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puRksMbk6wDyr0IQqpcF4al0n2Su0wUq64HriJCs9rsmg/GkKJlawzaqzBxS3Bt0ZqiH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Ro9QwPpLMe/fDRubnpfWaXumf0avq2hr4th9lYcGEPgvHIhiN9IMqw8IvunWecuX1g1X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+uJXeNtScrNZtviWOWr1qPNNiblxWebKHB4MeseG3BHLjiMVdeyVIarHhP9NsJ1Eb5DK4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aoZMKBOiUkVlRKUI+c7mPmJrQ4ukI/YhnhjSy0vooj+Kr/cwRy6RB5AwjTEI+bu04C4o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zLnHmwMBOr3oNTRdfLJZctz4zW2k88y83DSbDP7pcO6+sIyUXHa2TeD9SxtIn7AnJX0o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0wfG4Lee+NCAW3O8ZS5grzmeig7RWo7L5Q3dF85KUtO0+JwSjmVfT+5Zzf9/6Yt1UBFFM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uPOUnK5xXIqxuGFj40EV8ANpd1Y5wA1vF5zBYmDVXNCWJkUF6d4kPJ+A/uGDFTNrDLnm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vXFJiHLhNK9Lv6znrxqX3bQXVyJUPmjMC8hZYD5VE1HB+6I2NHC0y6yylFZTVA7n1zpc7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Lfyi4Ga2Fb5mTnrL00HY59JceFKwfDEV9dVScGwzhhwbFll2aTaArSxNg2LMzWDmaTb3j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yvQme/YsxenKBzEW0+JvOz7lK8ZpGVrl6y9KhyUy+yZ2up5Q4LfgZ5QV1TgByFbEbgZA7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qOQsCeZsZPSLWOhQHxyiW0RUbZs6OUsVaUOjV9WDEijNQ20bjUGJeBh0CX2ENDFGrwlQRq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hlbrlX1hkA6K2fOXXoW297hCAWlJUalAbap/hDqNoBQqNnGFrMe86sZMpMC2TNNJWbGpV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h2av1IW5SYd0AWGMYzctWrrTSY8ovowifl1MxqA1txKhwZUatayri35oCjOWBQmMS7Q1m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lxc2uQ0W94oOD4rYmIWUeU0W2TMnXlM0O/zKxy80que1S9uDIbIguNC+4w1yf6xb+jgc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pTlKQ7zw9vaeQ9qeofee5wfoHoe0AbQOiaTd7vaCHoX3foZX1Yntd5ww+p48NfoLlnR9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KxmV0J4EtJkMxDm69hnaR3xWL0mBzqUBPOW85q4WL0u6MNPpYn0CcNOOCdEN6GUBDWAq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DThaRYV1dSbPj2YZe0AW6FUTJTdzoZ1hnrNBOcd5rHJm+ERL4mBsP7mQiawZ8pYC0UGv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syL+6Qj0SYxG7+KOmhRU5DMVnrmc1vSa041fqB6zkofI4LlPVi/IXFtXm8CKsGp35y7t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TzCn9TRBbBowW1KHkRobu8vjDlDwh3PlFsqQ3BNSViOifjwlM0AfV/MzXs4PaLl+ECUO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kHS2LrFJbJWwmQYsa8rIQUSMzqw8lmCNNvnpN7HzzEJuguNAVb0hWH6kjvw+GD7C8lM3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ztk9GHTGsvxOhz+qHohekyT4P7zQ/AFAt7+i6vQlOZMkrxwQbtZS7LPpF6nK1BQr1ZQ05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kXfIzncJ1FwFXn0EeDqZt3QdZWHL2srn5wUVBbkpi+/eGMhA6U09UtxoisU2NrlVRoFXQ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1y6yzPNbCVdAd/aZ468z25E1yxb0V4fiPZUNdBtmYibaaUu131PRla9lTk94GrCqLf9wt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895GjOQ6vSLL03Pz3lwIZluNIuWROhd+8AtXSvIOksPJ82uNZf4VqxrLaHlYfI2uZkuV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Z8pfom2nNa/1gUFo3OCchDlFwiOrAt7nhmSgxWtwiTrwIXQXovCZKbqsL8IWrMh7TIQB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pnzFwecwqZwW+d841C+mAbq35jXogSmWdcYipiuqd2DuuHXftC2uhSQz5tMUxfAoOtQB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5QOrJ8y9JYFoBsmJu+F+KWXXCXZ3hNShsOpEJd/3OxVRU3X2ktuy8dZb/YXXiU6+crAG0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i5e2w133vN0rgHBnznLh6tF3Tek9+et+sr6AwdPWH4ndO6WlpaWlpbnO8nhnhnh4KBjV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uc9NUpekGMPDnB8T4xMWkO2vODvQgtorDOXDtUIw4xvw34c/oduHlN+kdcX4x4OM8oL7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5lNj+yplVrvkL/bE9lKRMbK0EgEAtwlfjMszKSghegGh1mCG0eQQPAKPr9AaQzQeVqIhS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4YjciDWGzjmfdll4u48cQrYaGm9QQeC64OoUOU3Pj1Ex4dVvl6TDVD+iHDFoGR4M0HDSI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4cOX6gpb5T34R5wWMVPPECuWiumBXd7SgNWI01qefv5IuUq6Jfn8yjaAA6YJfGxbT9zQn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Jp3n8J0rQw1PFXMOyvrHMUrDd0h0VoHeDmFDSZn1izdA9IA571cyHdJikudaQScAeJjx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NVd6BwA8JesVP8qmVBWaS1jkoh0nhUbq0caf1M/V2BYBXWJMCEcw6dYdUKWdLHaWtBqK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13elrlGv1NLNGwLgYHW0ni9ib2mJsy+eELLR1FEvWJwZfzkXXK40W2V2dIBpc1rN80yE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UYbVuQe6UECS1v4lD/Zdo2ignqVvNmAJ2HLYhwrwujPaBbbm3JQdK4rdmYqzYSxWS6U5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jRzhXOrkuRe7A11OC9tekw6lGcNdN7lrlkVhMMpYLhModIUm0Ld2c7TLAmLu7u18446w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jEtHo+npLCu8vNiZtGUrVlTdrpEAflmc5HaJ1rOkYhg7TDoDyqHVEOalpVgdQ5IXIplI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rOOGGOoqqK7UyocP3Ch1ZZau3p6wA3mWqAqCLhXGoINL0w4mSM5zQ8CYaBO+8zUK420j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to/sioGexvuRg1z9FLrrJ30dvlH7C/HtFPTlc3NSUWkmLd4HIZpYFOlSsWxjhwVz4E0O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weanscK+jV6jg+gzxKA5PQ9p8xz+mvq06qeSPs1McDPCjc/bmVoZc2EGXnvNggFCuLIcj3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0uy3gzLwtuMGHDVKylFPJGDeZtwfL6H6WMY8opR6D8sJ+IXRHF+kqJpavOVXBb87iEAMe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WI9AXc2ARPg6SrsnIHaczHA0nnNvpwEzDlZMTu6+hqZ817lM7t1JkSBhsAJkGEB01faF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wJ8fKzUc6S/Yh46caVEcdaxhNYCXUBz+Zg21JufVOoecGqqVhusNYwG4ZZXQhU8JDriO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UTdaY88w5dIRq1BzeGQmX3Okctr6ukt8ZflvDHgQtHfdiDEaVZYKFesywYMOucxpqAVL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1mhhRDU951c03MI7FsqzR6Cx5bMBrylnFqGjrUGH4ubpWLucq27zim1HkYuClWzOlzDTO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dpUvX3IoTmh6JR+TedTf7vmAmT7zPnD61+JkXL0wRdE9mHpA9CU8FLwirttmATPaNBzd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rtnpHsGbrBlXPcvduiKmZo58nKCyZCzWo/MG4crzBswUN1RC6BZu7hcz01i6y7Ok15M1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fIvID0jp3BVGR6TC1iIPM8Zq5YRNWbQzTlbCNDA0cyfqbWSsngEE0YE03egTnCMiq5eM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oamNmeO8HRI6007c5dIRnc+u0sKlrF4BalQiAa7kRUI0Vtesr7rGHIz4wxqwpWfCO1dc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pZjaluKs1DWmb0jzrsw327zzOBMKBzbCMVHPIjUNDeA6UHeWY1tveXSlXXlLVFuZcKZ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ojnAI0eOh4wkV0ZckfhsM5FRafTbezWACgXd3pBVckpFs1hI4LI2hHbsQCloDsrU6XHT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lKpCmVyXGRUCvpsEFnFTVQUyqMyudOP0a/w1mi6+9nq0df0MZp9vD9TPtPaa9gzWOX2zX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ocxPSO/BBHqp0gndbE45M5fkP5jfM6oEqy03mh4GsITaPanUEvpwfq7Hh8uNszx1j7JS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0Y9tlR87/wBpontMuujFxSqHK8ZO9Ss0zq2s3EeQ0Ybup0Kuzt4zSKd8W/zwObpwZCCm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9crd3hLW1fZ6Q1Jrm/zY7EfKp+Zqjd+FPdlFZi9O86IHUWwJ5R3nF3IDv91KHzTaYJsB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OIuLgD4oAWka0tiWxPsSpEZuRqhuiVRZ3JQzjdkodvplLmLsDywIMnUIXgoGCUtCE0y8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JR2MLccOh9bgG7UMJfJvKijzBxKgvB03mQqA5WaV1sr9S/eGhMGS9YUytw3qGwc2Ynoai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Kh5einfnD5dNagmlbOhA5bY5ukrgqyPhUc32zBKFLtfdAuVVsLdwDp6iDZDsZm+6mmq1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aXdYQNS850jE2FdE1Jo+S934mR7zRf8AQzya+cFXeExU5RFSs1TAD3iKyLXTif3LC2T0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FRZiasp2amcKi5lI0priNJxtvsdMxhtFRaJU3rtmXkY2L3vpDQPU83Sa2wuitxdauB0b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AZTkRR7JSZPA8oVgOHdK5S4tCiGjTXSCRDeqVjnEQLG1WFalS5LIHWDYV4Su7KASqgLg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yypvk7x5u4xo3uL2HmdWDbfV7pxEHYKvHSGy6hGC9ZUwAUbWt/apQHP02zr4xW3UJZkX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TW3xltNcw5wt2M1gW94lq7RnJw6jLjOOQKmUiNDUVgEMlMsKgDov1j0lK3I1Kb2V12jZ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quiaup3g9nCD22g5DoxysaE0H8KgAKMA56Llvp9BbO3WaCDG9C1M1ti1sGCWlOb2Ii2r2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gdjzxbBSTtltecxMuOs34fPdZqPR+qYRPt+m2JUW/Aa1Mvh3it+maHr9j7eo5n94PUhr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nOV71aypMZOBOpNHkfrhSx5VTOnlfA1m/DOu0Nalx7eHzP0aTeN+ZK0xvOQlZm0SZcHi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BPKhg1/6Xgx+ek1TIDdH5Jpb+wqXLT1am+sIkraNjzj7O/mcBhzRHk8Dhjz3o4NfGMB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0yV5Q7C5A3H9QrowlebcFCV01sywNkef+QnbJ1OHrw5TpMhDTgZmFXdJtiLlzmjO+kQ2LA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xvStJkZYF8CWV3gI3MU1bYblA1qvIf3M3gjgZW5uZ4f3O2/W3DRcfY/tjzecHy4R1/X6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UPyp0qrjboZLl7ZJQgT1FyqCKoY4A1RIAK1rfNGQsxbW0WbSpzzS7PqI02VqPSHUZTdm0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SHVzH2joTTZawLtYDtHeXUrNaciecsk5txbg2edytYxyadFdk6o7AhCXzeX9wAKGtHVZ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8ZQo7KV40uAgUgGP9w1yxrZYGdcTGktjpfPMuxe3tjPzMwYkTl+N5jkRNKMDaB5K3ZlNf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eo5zDGArXW5vlMLTpw22G+szMDSli3cYl5it1bbpcAX1wneTpFKLDlDa0ax+rd4Nl8jj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TY6S3UxoHcp13i9C36zVq3oTJqsh5EzfWZpZgrT4wDivYU9IonNjlCLl037hiNWFmEam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swi7r7HpMBTdSgZ30iL0IVp5oyI633lwcfaDLTA1UuWXaKW28oyjtw0kqj0mIW+i9RN41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tAVy0y/z85Q0sQ8pZ2RoPBaiB9qVVcY0NjkgIOkTtjMO1TArVH9y5uCFh69IpN40zVyy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/wByjq5IOZqcctyiZi71BqEzFpvrPm9UvhWIuNJ6p6ThqOBPgOc03THqvxHiYy5xrpBT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Vwv0z7bBeZ6Q/j7pDZ5NzoevWc/nNLLOUqx0jlXeMIFax5aytaQ0ZbH0E7cA5YVuXLHI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7IismkfSMTyJWmaTkj1jng9o44VAuE0MVGUON+G0BVDzj6nLLdI/BDF7SM+X5ilarVh1w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gZaJSRAw7mWVcDDaOyZvo+s/vhm+kZkXzi4WMCHMW/Kf70aVJRCOWoLk+mCCWEFWpf5go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nRKShds+SXLqq3TWp5xBHKu05Ql1D7Zniw1Ui3vDi1VmoxWFzFeBzZpgcYiShnwsANtB7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amZrneN4l2RcyIqtMY/Eot6B5E6nD0jqP3IPhbS0WRm3rZpDoaCuiEeoYzVrFbFkbtuL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HnM4toPaFTMVK5R60sW84KjrN11YLC0cFJBBMFsgAHVgUBrM9kekiN4Siq7GTvABVo+z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xjCd4Yt0ajfNMmsNdS31lqfI9J4wvYhseXkH+4+qD6QU+XtzVbHumZc18nlMj3msP2jm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umrNL5/hleyvsir42JjHVU2RK3ucItm5mYiJvWsM7hiCLc4BPrUdQrNw6f7Tc8pIyybZ5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aXi/GVoi2YK7Txgb1GdDE8VVF2m52L2zllJZe0zWvKEHiy1LYbTjePbbRkunWzrvvNEit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kHQbd66yvs41eGjT5EFGddrPbSLeyDpFqiHLDFqWFeNRsOkehv1zAT9wu7WiWFMADXv6x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Lp1JUfUQ3IVMUMIG6phqIRlbdRUDRylJVXM7dYrcW5V2lLNqwDlh3aJfSjMKXNt6XQiQ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IzVaSz0xZY+2usf0gZNPm0Yk7OY3UmFCoAVjauZDyWauSBPXXpkG1iz0AmkXyo94DW3Ol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FoJW8DVKDrAYKYSOn+Mo1omI2Zk1LjcxF0jBjv4NZooeq/E9iDcYnC1LZuLIb3w1E9T7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8K+2M3+pfr7zqgruocuk2uZxH04Y7rMDvg9kS3pNoKiUnLWAgzekfCY5eEdmHmRebKhun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Rgtyyq1gvQTqQ8m0q300g30o20acBlcHnFeZi1lr1j8yJV2y+SMuddXrLuoXs/XAgj3A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itobILhhfKvGZPLEs3nQjfngb7XFDDS5j8VP1C+c+VMZmvdFWusDtcVIaKnaaZvMYvAC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jjdLOrxaznLmbzHPWHOZKq+0rGrhnrMrsZ1lMGTW5dHX12iDO9k304UQbC/WDHxnnDg6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y1c5+JcefqJH2CfUI3Fgs8uUNevVcspRcFsBRZ+cTHSBIo2TEA7rvMk0C/mMglCt9NZn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btCka9qEqWHUXiGlAnAIoNQhQslb2jejnMSw0Mckupd/kiiMh4xdSm8vbNhbx0gWvJiJg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DosaLz96Feo/ZH0L2Z0ED0mTVt/PjDdTUegs0oUv1b+bcMsrT3f1ljHrT0xrYdYW6tV9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POnqQZ43h1Zz+ON2l9CB2x6MUaPWJiQ2TRi7CkV1tIHla64oGPhBrNuXoJfVrG6KAIpf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QrPnuMTMXNpp3mj5xDODZljfrKObxGUqvsnIgTUSaXtjeZT0IbHu6eU2sYru55sbMcIbp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VGaDzIK28d5e4IoDQbVymRcmeycv1M6DSQrzSoA3PJvU4eEFxRNZWSg2wHqi2ZUaZzhht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ppCiWpLcpfWTV4kBracwppA8IRWecQpQNgtZuEix5HvGrAd9z2jax1BuwY8I/cXk7Faz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ya9Aw9xFcuY9IGvEFoEAz21qLTofMbjtoYGrObpB1/aGAGYd3XozkeacyVoocz0b3Syx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DekeHoz2R4ur2T2vtNPtNfFMS/WIxbtZTnwVlyL1nrR6zV43v9sZuR9vgIxQjygwFip0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3+wwPmPoQy1UcmkI8PKVX5OGj3GevFpO8w/2VmbO3B4GaHWZunkeEZxoIlWiLDj0glGC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eKi1LaWClDfgO806QTM1vNJb+8ohm8ejPkEhKF1PkGbTdvV17XMwCV3CDNOrobjSXdDx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sThqPWE9/ifAfh+ZVNfiKe7XNVQZaozGcEtg7sLsls8cylOUdDvHVKtv3M/rE6Odd8I4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W0jzjUaC95cIeTkJQ9sGmvEw1tQfaVajyIRqvCLap0blXBpjpcGZ5dxQZLuSzmTX4HpP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9eCUR1WvistCRY52MC5upialTETj0hm/vw5d4mkc4NY7w32/tM0rF0V4xoxvz9Ymbmmi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nlzmGZdrtmc0ghhp8ZnPK6cQKVF1hmAEFp6Zjoz2nQL2o27rx2/qC3cKkGrtKVFQ21Xo3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ISaXXAs3HKLoNYKs7WKp6cpqazsDvGcS4gNI5vnMmRXMIVudhlg3W7ftiuBUwt05BGTN4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BpcsuZDTM5S0amadJbOOaN5JFk05XCiCBoRo/wBQ84LB9hn3iS/K7GorRfeChYSoFb6J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NbuLoUOGl5hLgsNCdzJKBbduB6sYhlcuXBwZ8hjzlK8MojmUSWWaxYdgx4ylGjBA8njqQ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fIxLtkzng3lWXZVdh73tyjShd+zBrXlFa5oPeZvHk8Zc/UGSmH8xcMlI9Ii7X0lxTReP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2OUrYZlFSUEsyL4YrWE9KMhsmku7C6N6EHN7NxjlMSq0SssVnBA4pcx44GPa4lgPecwn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xwk30NDntBtHV/g5Q4EEptzfjznS+khWyDkXBogCzo9D8zUr/SP4jVYdUZB8ZXSyEZXmp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wsJ14g8ueUfZmnVndG8YsqtBdyphU8r+RNFz98noSeg4z6pWBe8OYWoc4zNHPEicFzGD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0C9Zoen5fbdJy/C/PDBzf1U1PPe37hqj/AAP2tmH4Er+pon182Yh65Izabx49RPRmy3z6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02m1x95qU72D68Dy0ecsfnNhCJWLNAuOc6iVol5j7zDDhI52Ki4+YiU85Y1NEdhBl3hA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BnmX6myLtA88Qv8Ae0qmddMdNvGa3gINm3TEKmbn+nMjpeWmIaxKR1jwJq4UHcq9/wAQ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ebOjKis+ap0JDyTH9ekEw7WkNPj21MNxneFusso8h5y40KtJmvkTea09RMuonrDCKj8i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iZL8KL8zX4EGApsMdIFZJ6SvoQ6Q7By+gnHyYyb05zpP7E6Dt5IRq71GPBlattYFEu2M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QT1FeDqruzR7RzbS0XpBugZa85rgdvKZAnVu9pbUddvduczBGmS5RZthpW26rM17adtPW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0GXKNqu+Sox0TL0zoCXpLZNBg142ZdI4bH9kJku88WHrX4mfQPSCO3y9lh6AHpNR/gkf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9/PMz6Beqgm4dCAfxEKPArlO0Yi09QygugLzVj9RMxXQwZGfWa8LR2BrBvAheMIMik9Z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bYVOt98R4aqPGa5yx3BVFio+kF7R7G0qGADgeCRdnNVSqCbLXSaVhmiaFLT9EWQK09mx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H3xQAtM56va2mE3CXA5NbU08pi4HSBz6416SnS7HqFgBfhc79Ru6S+a4GsMrEqxhaNLk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iEKrE0G6EZhr85k0EjUlyby9JeCaBbGHQTL6sMqAjXSOflwt6OncMX4wBR1mH185S9Zq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X9N4dsE3AHjx9SP7zZK5/wAS61TtTQdY1BZjar9cCLxy6mrwxe3AHNm+lVp6Oa34Uzaa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OcJwj6j3Jp+cHZ1Ed9iDWkXFZ7+6eJQtL29ftMBzP1NoMY0mfansE0fNpND0+/B+zh/k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9oEnzIWGavmHs/bYpz95mjsnqI78XfnOxDqNaDc+G5VCM1pqTAvXtmBdwZ0jgKdYDA7R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rsQDBMVcdeXC5pN45bdeKrrbtHSPA8mKHmma55i+BGn8zXbfnr8xstOQXWahC6MjhmAs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BvggpDVbyxhHSBZTihvrJ0aHzIcMqVcpaGkA3aLbxxBn3Z6WPxPLvk/tMv8ATUsE3kCKl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nQhodI1eci9gjSba1CgvAGZns2IHmDrADu3ecepvA0OienXh2KzXogV4w15ymzLX0Rkn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w5Y4ZfF0/cFBqtErRyxO+WeaEqqCkTW8TMWURsQdUVCUkzjeWTu+L3bW4b6cKeqUsicy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qh2FPVvAjovnlijdDzVFbtnF8+0uGk9BLDqLeo9TjAtes1HXUhKLgCToEmXPJ7wZGm01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rME1OUxRQUFpyf3Ei4vYc4c7q5kpzBteuYaAzo3EYQ6oAOYhWljTL6HLJyAInQHxMZ/u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92esc6LTbafSWd5pszy8oSpjhu5PSX1LpRmzNla9b9SgDYYtBLaiXoryR+VlAEVBqlS2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AXZweDNstNW3FdDsEH3zzdi4jxgkoC4ygjR0QDylxAD4HKOBZq9DSBrHiXVhcW6bnNeo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geUSVQBa6MzA7lXcqz6xULhaaF1O0SCENubJzNYMjY1o1f6j1GBAl6zuwW5rErPOcWCc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Jtekx3OKjgAG90ygFTrmeiHa6nvNc2Acu5GEiia8JYLoAw6t2a0LqI8uhK2i4poMlXTW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+MxL2q83+pY3uvSb2XTqrp6RUCfeTSitryrze/wBj0E+C6y4scXWi9iPaQBZwTzPtz2MX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pvDFDVfOVISiB3Vt3guQg9FbC+UG8yb2rMJMXyR68Oa/loT43X7Y8D0EZ6qUhayvK4S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H0fbYFv7X+4NYSocHeooFrU5DYGVHoPkUOGrGY58oQaswl1YllzrMgZ3KvomjJc6PrdI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uDpC3UEAtPcafiVKgCgcmY7Isw5EcwoFCy4xeTNvtNP8AF6I7phhvlz7w9afJydYuuO9y2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zRhwwp3G5l00edlMGiDrXnGmpKJsM0IL9YajNko5UeWYZFROSGDu5oLyi0jqrMeOnEuv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GX3r+ec1vKXjpDDMNylpzV+Zjws23hPpBhtuJfDx6r88IOYJescr3mkbH6rNfqfHlMu1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PKl11QQIPNNpD1RAkqkwOJtXVCiyt585yBjON2LFQX0l8HU5OcVmwoIVlu9ooSvFUdTAt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H7NLiW2v/EpBOo7MwZvA6jnHV7+9F5kWhwfsPxLu37ztiKrgoiRmVUJZZqFmcM2a+nLB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QWBEcglgGtyw14zWWgmuSAqDjEOARDDlHgBUdhzncXjVEcecBBZmOoemWOpclxHPn4Qk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PzK3OtkyI43AdF3xBHoa25XK5pDN9HJ4wt4tVFro5W2QBFgF2GFdMEyPXtq9sQAMhThR57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qnlG9HHxK9HOXW2ANB/GkVxVej5rpEz1FU8bZmkdVlF+j4ShZmKxf+sRCbsAOgbbReNqQ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L0KV1ix6bMeLmEnOpEUd71h0XY05YmiM4TWCspKWdkQDFSF4pRBYtPSXFPOVFj+1XyS0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RJTEV4k3tpngjOuhG7/FVYuZQXDb/sjsMMujOGpRwR5qXr7Sq7sxNg3jZbTUJbRUwDIO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ZKyNwdejogIWmCNNXs2S5cuXLl8H5Urqw1Cec3/XSirD1wkwacKQryySRZV9HwO0Lzkby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VbBK68C91nigvpVU+szIhu9XliuZJ0JtVDViXDK91ri4ItnuTDlm9IcXR7T1/wAH22GL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kDWqmA4eKrqOc7lP+fP8qf5k/wAef48f6af4c/xJ/nw5H4SxO5dNGus+FnrPm35nwj8z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5z5p+ZU280/sl5XnftAxDFxbck2fX/afDPzKr+R4xcporP+kPS45Afvg1mb2ZnAfOQNgNW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0Mn4pl/fiDkd8+Nxf9UejzJ5PCO9iPKcOX2XOjhzDznWPOWXrHfYqV16snX9TLIzvLmQA4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uRKguFozYu3E9JQcj9bhpN6LzJohDlzFUFjsS907o6GcL5oTI7uz1qTXM3OfbPzMtWQj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rnMC3kC9Igzl1L1NDnB5NMNV2zM+ghY58Npa/VlQvLyhqJQMuupHc8SN0ZXOKEJqTWy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LKDvUHYGBw7y30Z8tYLgy7Lg9DBqZoJ0Ganw4UFeZeBLG+q/mYhe1TeFD0epcLY9iW7+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aNjYiNBtmSFaIVLF8almiiBNpyuE3RWrE4dBDeja4aTo+8xPFBZ2R6TVniDJr95n1PwT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9J8mcTWcvdMy5Z+mOfHMk5p6pq7EPGCkLmaX5N4kAKwX8KgWMoBzBaVoXNq4oldR+zXE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8oeHnot3EUaXSL3KGdd5mO+7qsbdJoy2si4Xq6xKAiqNZ7EZ7kp750ip+IgTSHTM8jrE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6i5VVnyvRUUqwqgbMfCdB4hZzQdwgnVL7xu1X57PUsg1jBDyynXEzIaNeAld39EMoHB/B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WrvFrmTpHNPCjrlmyhCz6xO3CGBiDhtC32SqHQxpbB1IWHnA3ZRzM0cV5m0rFyhyA51+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F7TVIBL5iLi21zMA57S2nVWKi89JoSMy9pv1ZeosLNvBpKMwwTQ5vKZ7zGLOMGdr5wlT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KGlzaWEwPtDFoLR85ZmU1V4bb84dFVG6oi5RzDvCX17HY3gXlOXYJcwFNk8Pms5WQC/L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AOwAbD7ICgbqvorznZbK/H5pB2LUasesy/NRRj3h9KjhUc5Ga4vJ85kUAeRZ3/TDSLi4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5RF5y1IJv7/3MtIeGWxHNG1Mqwq+ZifKc5638p8fv9xQo837TCVLwd3rGhahdfL38o68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CWmmPOA5ABPmfKAI3QqHNfOWcNH4GbKjZy7RDPDmU1czJ8NYGtZmlIe8ZfKLa6VjNsv3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4maGSi6wHXxl5ZBQ2Eu0hSOVLAzoszuwMnPFA+WZaeLlnJUV+1LR7Tyj7RNbb4TavMG+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D+YcLC3zQtLsLxswjb27zlr5UvYwvgevp5zCIsmB5ejEOzQY0cj5rG0Wc4eTUvUkKHxt5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XyhKWryWsM7tWN4WZWlrQ4ahNyyJk30lW2lStLuoW8GVriqG/UhmUUAS7Cj2xCuaoKspB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Mz9Tn2N5pP8AXfImMmUCcc3lDfZ35zSXmF2FPCWbnq+PtH51N6OVcB2hthpFWGzvOa49a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kNXlaU9nyV+zhq1mCruVUAxmXGCRbVnnAK+nezyniA8z+pQi9nnNLvLqHDaGC9oYA5EIk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3wN587zf6iZFoUBh0Ahb+5QvVrfaZJ5xZ4KQqrgcCGngYQQ9l4lBzNTEwrHyx+JaNhhnx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0LTrWFBfnphunbUVVbFjE2CGQl7oC3zyg1KpW8Jrtz4Kqb70hoOVQ4B/XknMa3xK33aD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pAh0lA29YAYQKgNi4isQnlVMAvLQyhW9MpLssX1jRXVZxBe6r6TZ3m4APgiGKz1gxXBz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LaqDZqB1anQZo7HaGIkvpyEAWVKw4CUjzfLEMuzOTVPKYTQuzqPJXSVdBTqHJpM3yN9w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R2bGOXunbhjX5NXmQmWlAR3gYgv05J3cZOsfWFqWBWp6yxIe5QO2I7fCw5x0mDmbb1pzi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Meci4ZLaNQRFZtdPCBuQHUNR83li4DrcM3W0GNC1GzENW1SmiiV4y16XNtarxu8SqW3e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PPvL0WaaqBR4kM01GhR38oEZZYtV5xHTWJBboPPwYlm4t3PWXbFQC+296G64FkHNwTTX2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0QebLtYtU9JFGInninh+pESzxNHGhHk4gmTIW+J7xirUfWMRZX7mKrIFd3ty7RxHEI+8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we81AGkp2MoHrhkDpy3rwmtaayxv8a9plykVt6Hn/AGwWAq122oO0y1ZudlS47p/IHiZ1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DUEe4BZcKH1liVYVLN0qtCoZx4CykWx1isqkdUOowgFDUchCNA6f3Odm5z514exC7hUJ8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JgsnSYZv6K5PL4RTXYl+J6e/aOAHEYv1+bs7eRWWufmIBnwXBNU6s0trmsNjn8Y9Opoqg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zSQK0737DzjObFfJ7mbltFGGE4dd3qFe03pbF7ZhFyaizgK+0v8AYRa5hX1agX4Rzuxw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dECLH0fvDHU/JMOx7Pt4i9JqIIAVeryJVIJq136v+TKLoBbDGPmsdIKzPGE3osWnfn/c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5tG1NlzjX9ec1IsbAXnjr+psjP7JbCr6lhbJyjl9wWNYeGkTcqK5NNYZeaQXwz7Rq2eAL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4tIk9UsxKjFJ3Pm8trBfAlPr5cpYeNvk865/1DDODqTavm8Twzoht5vL/OUsVnTvdfN+c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5rLd30Qc2WZDl/jWaO106K/mkbbiq1LdfmsfU30R60b/AKIQJSdg7V8ywsvaZ6lbf1Ln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+5n8gpIdi9PhBaGXYatfL9wKkN+55/qHdMrpAvDQDgFWNCJuAO8su+tSy8rdDJoY8iJA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IyWlhq25m8cgtqY25F6Lt1/qEKnczda+ay6IVao2K8PQiZi0zr5vp5wAHKAd3x/qArhu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pltLcwmYqqnYx8x3lFdaLVt+pyuP8t/naUisgc3gxAWs7YHOWatTXoH8cOpJjNCyztoA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rc10OEKp6xEUdTWOcp+R/uWJMncZmnThkkUNqjLqy7RXlrREGQN6UprF95lEqCpsTFLu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ubMwPqMMFkLa3YXqrxZ74JHtM1tiNNfXhhhGbMMOAMq0Imt70m6iDsBpAfPSaiNzXOV2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t5f3PY8SowKK5TW1rEqtQdppr4f6hqTrnqTTXihLx7bQx7thw8AlzavEKnZ5SrQEGaSP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Ys/SK31qc1GDxYxsXfOCT3gjBCayYNIo7mBYoYzLIQAMUA6Exy2cpeEga5sS2nws5hem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okc3ecoq353HZLmMYDxxMGjaNt508hGo3ufJygtuC5Y4utrzjIW/UFYHlWRuqg8hlBqA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+6uaoce7Gq3NPWahSApfVxx0K7jo9FSn5oOS3NsStghnMgjBSBxvWM93UB1LtGLSWdFn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DA5dYrRh46Sq1PCUehTyl8sGmFHbtKyfr0O7NIXAGsWbZXS6S4CktUDntGyGfuBWu2JR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y+uzeppnMHQ5LBzzNocF+uVecf+BlKpbbb77TnBz1806Q7uYrebqPLOpB1k9Yc2GBannK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ydYOzqnm8WBovvlCorcBpOgMZ6x9bXdC1bVjmiCzPnoJchoY/RyExuewWI0S3DNeMpJA2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8ujM07vh9CJzTK8gIGPKHwZgIN0Krqcqa8I6Xl4UKt0x1UKMAuXvP83+5k+Z5z/OP3Da8h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3Nr0/wC4NRXi/tDmHw7zGupgNJmPJUFqEYdEHr0DG3XfAJVzadmqsVvCaJ8NWIFbs7bv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z6CEb4qVue6JQ8BT4Fj6P3mB9/d9uwVorXI3hzkZ1mJcJTfVKlSaoZaf7KstpFbQu3uS/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y/L5y3LF+SfDzesGP9if6DMayGrl21Gr8z9Txcx/qK/amf8qO3x5LqnXzv6g0bfrBG9TvH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PFXjlOXzR+J/tv1NOQeL9THm3b+kHhw/G0F18v8AqJNAZCRDYJjdm46JlG4xeqH9OnPD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Er1Pylf4qgr+I/cow9ij9zZ8n+pvQ7W8/dB9PPTb9fL93nmgyuhHRMFetv3BEA0g0atK7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rBcTblwTQsFejTBs5b1r8zkD95+IavWZ9mGhNHgMUOcWECBq43QwVN74lxeliHpkAgFw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o1eLs1R5sCKCcikU1y9UvrDQa3VuHDoTw6Biq47TXW5itI7QTMdIPc3gbWnJntErkp9D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AqpgapA1zWWN3fynW8fSYDu/YhKLGN8eAd0A1wLzuXrveEaOTOgqDm1LecqaDsx4Tlus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IVNm5Zku928VFcLBWT1j0+f2haY8gENe2Z6Awz0i81+p8BMZq94rTnHIunpP3OhSekPS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kFJuR8Lg62KcwyPKZrzT5rLy+F/1mg5p9MGwVoYXnLFicyjpLbtTGRAW7bX00mf2wxNRv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2rq4IorlF4NZjKXXDHTnC2hcmrlUHT422679Y/dN5CpmCQLqK0uEhZC+EJyYFaCnUDym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tesvoGIDdr0fL1hHTBFovKt8VjnCO4WMjZa+GhFhd5dFroZgmVLgJyb57xFalYZmjK3X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6pcM2C4WjdRcuYuKYJukXgYmKoZVRnfwDLsTUzw2AvQloTxoX25zGl7VFArgIPRNAur6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pQGqUw6A77wJ35LKebEaXk1P2NSfAcsdZm4HiPvMjkp34LWnSGnuQeuZDrZ6TGRj2vdE0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qK5Atk3qI4VoXWsW3clxoLJIAmq69tqF3ZLZsQsXP8U+J1m5+aft3BzD0YApKryj022Cp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36gvmyebNc/ZIPI+81ihpe0B6gJtl+Xec5tN5ld0eg/iCz5pHLc3GaqPe/Gbb8GhWrFui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K1Shdoyo1m8tjnrGpbNKXNovjCOZRymHaX0lK82JzEKPDMZyQuyf3D4m+QYHisAMDVV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JLDbset2lTp3oXDUxjbhNcp54gAc5rLz3hymb7zfwGd/KXjoj6TMv6TnTMe0N3IuZNdV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BxzG8d5ovaGYSa46GOsNrSWXBvbhqcpRCCRHJVO8upUIBafBqanVgx1XyhZrdO0wjc9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yysWPP2+cNTKuBWOs/wSt5468poXO9ekq+0GErKHSUBiUKYAJF5QzrC+8bCIlSwecxiis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BUVj7ximYHWuNS8pcA1eRp2l95BY6cTpbq14v9wpFtymjf4h39LrPe4yusuyrTupM69J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Hw0ArHJ3m044AaoYcx+XYqM0PWKJ0jX+yAPwqoe5WZUA+IVleekdWvfcVrriAUxoSt1p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CIwg9Q1INtb6RWpMypSWisdmj0lLlTOkOzq5upmc0DK0tZguy0RWst2ta8MlBEwHTH5ay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GDcNryUc6JrEDBygBGvqzy9IkF2PNOfKJ0yjQOiplgBLgtiDUs0Aec7yyDsS6yv5YrWh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yaWgBvl0mClBo8ECDdJotalOLO0LSMmeSI1mnUZetEx1h3G0uqcvK49bYpXiebLwQMpt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38ozqjD0bbeusQDXDFHQRS2dg/iGcgrZyEWbuibQQtZX3T/PaEoGcDFC4LKnluqNJwmT7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+KVNy5qXzivOARU4ecYJ2o9PBbNLGOWOnKe7PXTCZ7ke4QLtrM8Y67SZd69UIY4HXZKx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sqGuz9poOb9ye495g/R9s3R3hRtSdLLRHWCN7rWOkY5a9QJQr/Uzz4+ivpIKPzmbvzAIt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468M9w/mF3mVcaNiX2jtvw1RgWzWkHRjkSgec7sfaZYCmdVko7q6xKU1lXwdz6XT6HXKu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ZNdH4hMCtSu4xBG1HztFIWiWanJlMhLfx0hV4BsZl93ZBigOw+cF5qA94QwEdSJQcmPT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FX1jYl1muQfiaSdZFlBJc72+KGvFG7lE9ENAm8G8zaMcznMvtHVgsZnlMaap8xg8iB8q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0tZod3h6lLZf4CVPn6jMe/sJ10kXp6BPSxVi2Q8xs8ipt6HBIndHltG2lHnLquybMSqNI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zhyinB7CVLAlOhkhMYDqNR65VQ83rPLP0iLHT80Ncw97FEzJxTkVO0PQglD4DmCasx7Z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9HqR0tasV5TI2gsaeE1O8ahttaqq8o6GUvhHUodc6VTquJcIty9ynrmXbVNW8g385X1L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vyKzpLBZOHVXrzz7SoFxSFiVd76xwV3HLOkFkSw2bzzx/asrsY1lK1Fm05xyOcqXzG0A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lYbaNRgdILZWaMbZ3grQGTA5r7EMo2eQxr2l9DeIq+a7cpbXFS3VOURZudS/oqGdAImsz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tRHJf7lgNPqAwzWulWntHguiWbzi441OBeUdIjaJdoOcbjPecglBLsh7JzPRLDs7Tdi6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uekuUpSjxPnLC7i5Uqz5Bq2Ve8uunQnoG7E0QVDa3fG0rs0ubFOsZkw1tyWSDg3a5VHr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eSjneeAV9l0WWnUOcTVos1bb0MZgdgctSZypzljTBDndXeHyJjsrPCxaEa1yTH4WeEEv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LnpjVsx30F7EZW7qvzVBl+MQLhvP47pMX+Vx1+0qHlMe/gDsbdklBMJxsItZr5z/ZehhP0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+jrRF3DhuiLx4fxwdJtw2PjP9zYhXYnk4cpynklUa1DT77ytQ1NoXUwFQBMMJeb3g1O0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PBap5JBYnJisr8K4e8WXk+6o2uQKTaXYb1JmBpZzz8TwiBglWbBseMoqU1i7y70qjPtE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hUyD++v8TKvae8etPjCYDBUVC/7Nm3DQYlNWjRcsu9YmasgeUEEQtekSlGVdYFcswVAz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m+7ZJiOnWWLYpPKVzS54lPNE0OY9Z0I9qV3ND0GIkbvmSevMKizS8z1wmVWxLhkfKOqU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iDWMe6oXyppHSszYzTKDPA0hiXekUKkvAgWgecTPac7jxV3KDRTOYPnnTG0RWsKcnpPE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nhTSf6BKigvOiCcsgvGP1OmAVXav7y1oESyXV05u7yg6J7cyXl75mROS9EpqgZWjL38z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LJACGV3OqBBN7oKKh9WHoBo73T6Xpzcw1YtDtPxURYqVOYCo8WKdMZ5AbsREWHsLnzeb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BFICy4vyotlt7amcvlfjHcYzgQ3J7SndgQPlaENtMzozyqL5pG2ta2hSyuunoc7jCIcN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6XcPyS9WHum2PaM2AB6AwBzcJsIsL2leBzEYR6oJrOohyBTsStyguNdZh3PAGx3xGJuZ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BSqCw10JLfy3pRqmavNCuhXDpcLuyKi6QXBrLLOcvLJAjkNLUlzmOGm8YRqnIg+DHhF49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K4v81l1oD4u8etRN6Z2liFRvVqlvyuJNx8mMH4mPdNOVfZ5rg5zAP31PhEZN0OeOXN5p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JhVpU51UHU6h6w9AdjtO0nKUlta7Mt3fKGhZutFCLdhcucKiAZESHqyB6CZNHnKNzzjHLs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0yiemkZ5Ai5GEIT443cNWCC6ocoBqVmp6H2T+w7zU+3gX+j+sq7OjMubv0TvEeYfb4Yef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b58WZ4KnXN6UzFmg/eE9UvE7+06R0j3JyCrsR7RTynjR9Zklay9FM8bfQ8duPaCxnSAY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ms1ADG7X88AshC2i2FLSa5CIWYa7oY1utmDNS1cvSajiHHqTShwxFg9fJ/tMjzHkEaXl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3pEfgVDxs2a0md6EBUKqzkhsgTLfgsimRAozO+L8gPzNfW4G3KWPnXy/yMB2l9ZgPhrC9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fjJWyfBZ5mCkygNW2Pe2YNUu3tNIsxYsqaJjq6fJCfM95f1MxDm6srI8WXLW0Sg2DWUE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AZ+83iOUXxj0mOKqU6wlqgBHuTCqTcszxhTI+rbyUWhjckHU7eijnTWHW7v/AHiUi1ND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vbHpMPktwrdZ128oXXAAXlQTExXMo9YBjtY5ptBg49A9AG7vDxrIFgdt2Wl1fqDUqCsC3U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VsFPS5nU+5cm9c+rmbxXTay3NcpQJK7ItmNc14ynHIHNbGm01hoaBhSubNe4j2F0Irau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4KSy/ZsbwCvCoOF6Bd3NjWhEcIlga6jwNMx3yMDGt+pkF2stVegXZ5xitYdiGsMoQMFO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bjKBylzdgvh+eeYI1iiw3rM3K6DBZWu+rV2lY0CtP6kwKYiDiDCqEpDZsuJu7tuf3OSK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ITSGzaG5MsaGcsO0rWnjDUMwBVRdBZBSy57ho9kzDoozU37dJgPWF64Kjo5KnreYsTKxm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WMRjSDr/AASzMtHlcS4BIox8mD2gAyjBdk0tzQiU0/XRlA2YXAsoNZXl9kY2uVTmFVrq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LKdKLXnUwUxtokp/qCBcYbP3iNEhrvZAGlYe6bXmzWl9vKWxam1PqTBOTJXzgLFok6YY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fqIYDBw9I7ktd2Y+Kek71h9ZrfbFddPZwRr5lGL4kEd+Ker9r8oKXLDNZNc+mpVkHtDPO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nNMb9I2MuHNkwtjKBYvamJVuZQPISlxaTsTg/R0lguuGKW64Mp0Hgmf6I/ReUxJseX+0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AH0mkUa9KYHjHcsQd0Q+Ajz7tO8LJNl2Zhoq+ZMTyf5jpNKhhOv0ano7h/UZqeLerc0y7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4Pq6/E53xV5eQT0wK00j384kFYm3hyi9yp3cS4zQ9X1/qayc55zLuzU9SGkuEDvBHlOX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/UKOQEdHrLuXtFRq6FdMTF17oL4zuQekuOCJ2HP4no7K945z5nKLGk7LAdo7P7wvI3VS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9EZXt/KBYHvLtZ9ZQep1Pg4N7E1nVRO7dx6mHzWRXXF9ZVu72Jr+Z9p3onkLNOWnGiYLX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y4Llhy3bjSYMhCtLtt2lRAwz0sxHcTTRR0ILwyGXm14VHQTTjxhKoEtRBSkr66wnLRa4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GqvYqV6BNWrefWckqZzSjQGxCpZS2G2kQdp1Ll+8sxInk1nzuVVS6kC8ctZQ1g6Zwur3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s3mnLKlv4lT2nlRzAN3W77PCLg2rOIVQjWJh09EAB9YnnppWsMZlB5a4FMLCfWRVZatl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1QAP9gcmJjYnUIfAE1lKwY6tzZIYiBJmWvHQhnTbIWDMkr+XcrNl+UWb1xbWClmSMbrE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icHMZ5TRMLo/MLdabl80llgNZ53vrMNYZehGrFd63TSMlUbHeAW02OYkudPHXuiupGmw1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zEtWCwrnmXBdBNl5JMM9Ds9uJToj2+gdyFWD2b1XLXeQ94sMPAbS36rJ00qNsyAm9cAd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5Yc1fiQDIJqAvwl87dI5LNMuyBLBIbK0lMPTZ4RtLBqQo7eU+UiA11uRkOwi7z3O7Eh1T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6ZYTF6yWcT0W30lKYMYbTV9vTrej+6acU1i6XgwahWUcqubPI/X7S47JC7uB6zN9I8Zt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itNEQeb2ocAm3eKuW94mVj4wRoLxzg1kxKsVnnMiP8oQoaR6HFzwN49o8ETi6QFnXtB2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P4mHYUFvb9mDWWqqzNVQthSg6guJSFGuiWYp5Nay+blXWGa33fM/rhp9GMHCoa9mnWr/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nBYBtHnmaj0jBurb1eLpNoYOsvlMgdeG5cMvoTJoVcIt0be5ZoeMI6WzGYmhrDQufMTBd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0MU9AI3pS3aF2DziUOXCLYQvrHnkt6zDAfIy+Jc4lhoeM5ZnIx2lz0UZqPlGjKTlLzJy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q4NYC4qYNBLILoPzLPVeo2MEwnRHi6j48JqPNexKNC+GKHr3gHlSq6SLdlO8JsT1hSG1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paW0XZfk5Qh559craKQeg0L7Snd9UbHvBDLSXZ7nSOEN7BrErBK1FEBDq74IAjNDrly3N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eUzNairmpyPKW4Vgatd+sfzd0zUa+rNSFG5wrwdJuHom1MWchp1l43CpdP7Y8J2UA2l7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B7mHfNxL7KWgs3SecM16TKRsboKtzY66Lc82h0XSKiAPVuomqJbYKajrVy5LHK+cvHvr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jonNC666bspZTbkih6iO+CaWD5AQpTBYscUdSSzktz07XNX08nMk3V3gOm0PTDBdaler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qwWjnLRrWZFTcCbjqkcl6RFyVcXsFsp0vFG2TI4LU4YZ5Ml1VfX0l3qsOnTEwmhUQxmY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R6MQBk46sIhckTXJo5OGE09NT+5X2SsQka0l0YK1nrVw5YXjr5S3iHTV3h3Kgk5E02lQG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9oJyyRUwMSsyfLEUQXIbI6F4msNGDTlMHaXLxLae0TuaPaeojpBa4FIbT46TVvPWTy69M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ef3cfiT90NZhCQzpoxlIY43Ocw6B43LlyyUJSV6ynTvKlZloSwJql0ukEfxS2/lz+6lu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LQJ5x4huPJRo6r7xo6pQ3zdnCpNIq2ZyBqEGlzoZ703+hl1k4t6pn6HprEuLQqVXrDnrH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09SJ+Y29sigoDDyMFuOreJjey2gRiLKXPhL662wXwcMwxOkN5X++K1U9NDTgRuyFeEPL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ToApoDqE9OGbqOlysLneeEy04ZGZWCdN4bnaZ8yZM1MC9Z6k5i7QO99oO2kpNJmwQJ3c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wWrBu76wFLNPhRTLUeUUlLbsHWChGxuMbqnS0uS2LN8NOU1CVOwd8tfnIzN4BqznK9ef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Opt68A5y3E8liG8UwsaWo5MyGo7d8TW7RGhEZlEt2smjQioflU1fhL8rQTHtwC89ZigJ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33DMrtA1dtTdm26XqTqg0Csd7mmlhdGb81hWlyx/OldZZLCpZK8Zk0nTi4JwgQ/RHpT+0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wQMrmYNSnSuv6gnMuDfeZRAzroSBGGXnv+4cnpL4rYa8BIUPZBLLwcIYxyCG2JLn32IL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sLtV0wp6Gu0BvMENsHz1iAhZHa93B7wrDiQM+EyPbGwGtdCEo5DKvwnNZu334RRnJXem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9YN7W+2ZspqF13hibhQjv1Zbqxc0Gw9oVp9gHIjoLTNurpL8bBpFYKPPPpDZ3YiyVdl5O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q8Y5aKlDOCYLaK54mD8Bo8Y6RTeDaaQqz5wml5gnPKoNApZ1U9I+WgphWGJWtusg0FdQT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fmXKN9IN/aafDemHmwKw2xUR6U0RK6x2mAGF4hquMtMGOhFsT1hd1uV4gCZvF12ZbfGo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sDGqVhlmSDc6mVjaw1ixqVKWSwO8uLYp6tZS17NVvHrKxa9J9Do8piaiy6pOYzMDjWs9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L4VLkC2g55gq7WcOb4uau4jaGOesvAeYtsJp1k9/v4tzD3TMu7tHeEhQ/GCVKmOUr6ahy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9d47kqU069ZWMkyue8EuPeO2aBiFK3v8AD+Y6SqOGsFjL64hZppK8Nml5y6Xypg2Dzzw21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SmDEMmTg44Ep1itNvKeES7bPOWtWhxO8v6koPJkOPMTzv9QhhnmmFAax+BF+MXc7ZrEr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+o6zLtTRwWjgmXIJ7rDQ5FmyWySxKOsUkeJbQbfhao00n9ICV/uJkG1cfN4BrSxpB/bkD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rWzBNW3c/UsGX4f1MgNXxpAaIYUYMw33mfqAf2wO6Yz1l54bgq1xp2hs35v3AlefIaBcg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8BinAnI/REHq34cl5SrvqoMeEuZuc8+M1trAzta/M25CYEJqQDyQpG8vlwL/ADoWwwet1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8EluDrEWnwiU1eXCkBsMBUjMXYjRvtmUjKDke5K8Ak9B/hFcaKyir2ZgRsPaf6kUr8wV1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1/pKAUC5ilSr5trBVbb9orV4lseI8iXe8BVdNKciXEtuhovoXTqhQwIpi38BiMqE0DtW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4Hpppa7gjjeMVnXM1iXLDgQoL7X1S8aJaPBDcQBvjmsLPZNY7H0bZqSq61DclL9XZoGs2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SuUbbJmKMeIvohwqxjC828usV+ALqW46bTMEIInCvrVygSGgDZeesBxa3RujNdTr8MMzE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TMpYmY2esxUS6WpvBUvamyglgkeVs+HODG86dUt9+gaSrQhoc9jq9I8VlnAedayi2D2Wo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h8UwzXNW6CBZD65QYYlEOZXOBrylvyBRga1Eo8trWqXnvd+kvoCE57Umq2l5c7HrmFtX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e9MwdDAQBSw41NzNsJx0OqpazXTVYb+NR0rc8HBxCc12w8Y2dMru7iPDySiOj5xSbZ5n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y2I5T2mbZArujV/mXXtmlt718XB3kd+pCzVa9YdnxgiGlY9Pp9MnreBo4CjzftMXnTF2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V0dlwOGRJakCmJ5z3H7+H+4f14Yjow7YiLdU+jaeEBHw+1VrqQYPNzXfANHtiX04KOUua4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S8a4jj+pdQOc0hDU5y6zW4y0tJXkRWOaekdSa6xF3p6ynSLjMfNIKEt+pw2z58KwG06P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1cCsaNJQOa+cTLmUfL+0p5Ic0j4rLsN4QDoDr1S32c13LrMalzcaGm1fOJw4z44/M1MrN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Druv5B+ZeyVZsmdPQmK7jHzx1wvnAdeXzH4jtubwWVL+YQl95kvunL5tvKXLl75nzAlz7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nka/ULNy4pzTWen7ShRchcthArqyhe1qzFvjSdnBGo6iuRcrbqD0msvtAx2t/O8AQWwuY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Bou5XWMI5SsNhAefnwhM1svdB0SsOQ0PFlPtgvSacFKu2NJAA3ZS20C3y/uHpUMk5eqW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qyu0e3aSeRgPnNC3So4fOss/qWAOib/3GxRRLZDrtCvUBkhTvcp6lrPEtxlsbF3ljU7Y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8eEWhyvYK9pdiABN2M6IpOQOkygMqho+YmxIcAa+TL1+WG12uDTG7I+Krh038rQ1dyFurs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yzUnNebdsTWmQpKG+JYUBRqY56ZdIOoOTn0g+jEGFrT5yljYbsWrYedxZJ46i8kwXi3NX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q1a/iXrH7pkednRNRLPRLgUdjMuMFmv6hsFWGe7Pxc1iO63olBEW0y1bhkgmHE6cTPKA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I8qbuWaLJbH25awwXC4C751LgRShW1+0bGGc7mdYYRXbdcaltV+1YjHX0HNjhqvaDx/E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hseUBGQXU0Luz8hDFTXy3NlcMtZy+EMW1OQqUwIFVtcabQrOWWBLiylXSJzhIXktJZDh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W+keBrAoLrnS8SsNE12v6DWeknr+BBHQ5jMu+eiZTBnyHv8ApN7mPvhm5D1L74d9XyWd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TNzKkyPDeZHco9RDHDcj+eBrNJpfuJV7c4NXLnBWbekzTlLlROFAC53SkqOvAutj6CpHR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ytzJ+Itq3gTyv8TIdXs4EdAtOoMLVLsFaXmMnEW3frH9SBpET+k3OeZdZnuzSw4NkWFfG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YlKl+CZGQNDRcoAsAAnpHhj+yiXDTZgUOWV38h+5Xr4gmbTOog5mDDHojynzxDWAl1bg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qW9J8dnRoIUl4TB1Y3YHqtCdO9oDSLuS564729vGWnPhzlt14X5hd9oCiLFQxoHh0mXF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qj1RaNxtMPpFLUjnpChr8rROhO7BgrUMXjxg64t3/uB2Tm/2h7Sl/MG7+AS7GxV35VAY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pHgVwSjI4bcX0zZHQSwx02HRSJ7LIKsd4qVTagwC08ld8UerjrcWPvdWagYxTGiWAsW2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r268pkPgOkpKvYq82lvaMmsBCOFisq2xCaEBq5xvAwNGmnUe8SxhN0TPlOhDFKem+8Rl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LpAIKaKC7lqmU9UGKvKseEUbM9Ug16HIyc5rrJqM+2zERrluFPXbMQZRyOo7TAhbgFKx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dn4lXeStSzUY6uH96GWGPLb6l/NJox1bX+pV1MqrTg6ZuARiiCV10PvMbVnPu129ovZWc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SsOpZt8glGeA1dI+hmzsHP8ASeHiQhpCvo3naMer3d5m8KYlS3oyx3nNYCVBDgbIrNw5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xTNV/orsjlkeYvfpKVwVYeNXK1bpHam/aEFZoC0veozn9AwU49oIM9CEOYOOZ2POJRmv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gcPXk4UIX5RzYA5uLyj+zFSutrEgwVsJy6wmXE0C+qEUzZlGjBEt3s+GH7JrPj7z1UIa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54R0OxwDT7scparRZ3v7+s5J61+fvsH6HqQaYnJ7QNJqmVXHebzUnmb2fuOsSVnXxgsd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qdLjA/MMcVzKKqZZXER1Y4HbOA5Ey45JWF4adIPrDY7IzEf37f5nlD1EmufmjjQOe4CV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fKVLmmmsS1CJQVTfdAaJFJzz4uqmggpTX7cPBl7cekQgZis3l4TYByo9bgRkMtJLFCEGX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2825RtDu/cF09BkeusA5BaglOhWmefWWbGsKx5wSSWdpDAEW4X5pVgqjDTvGxYtye054k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wRmDlWjNxtfLETTQC4b+EDe6QrlSlVgKshUcK7lYRN4EyZ2SyEK944/B3DAomENI5SsY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8Ea1Y5pm1vLJtgCwVzli+/LwFy6ZY1OkiyYHECGgvNUKlCGpM7Ya9ZX6adV0TW/NnrMm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HTL7VLfhGmikN9bDTSiYDDdMSgMOSABX+kKjklRaAhuCrNX3ZQuUVjUgXoGGDzN1Napx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vnma0aj6/1nwnlJrTMcfQwz0lBVNeW1KG7M2XmQ5ukssfrS67wHO15ZuqCoaZC8183aIA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aL2yRQ1Rd97v6alE5OLBs+DcRdehNRm6mBldUt22mNDU9K3i7AAJay7paER8yui90rJB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fHs9faJR4Vd6hC4IPJNq67w7MBlnO1Ry0mvXU7hw2dSVIDNzZbGaw4r3/ALNVHPTVnqqa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ysaYjDVlnaA9m81YyRcRL5zEOA0hDWdEvuZvL41iiufOXG6pjEogVjfmeUzZliNWmZkx0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yrz3mjYOf0R1WlqQ3rLfW5GYJh0Q6cU1VGlGVhhoDQ0joT2vUdiM639DwgAK0AVFl6oH5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0e778UMTc+jeL4xj+BgoI1+/2n6Bxyh9pdjoDAYqDouaaTeM1nYV48D9cPSM1HqcBGOOs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8tfzPoNsb8GF8pYaiPKaLRNIcOsvmqjERGbnCDBy0nQg9pfULX3KghiuOORmU4O75XNMj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a8YNguyg1g2JjERei4vRq8pjRBOZyi+ar3qaPUioQySu0AxFg+0ulUlb3ZyAyeUALrSU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5+c3tKzKDWzWXaK/TrHYj+kvHX0iZlqeeTOcJ7U+EgRFGz81maumx+JoXAPRMDaejWL23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SeEJ9JUmvqWCgG2J4W+hPldmDKLqdTwnwTMzXtE01rvKid9egLM6hOZn1hvl14sjKnQz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i+bU6zGB5D47S/monSzWANeeN9G4E1ZYwlAEGc0IJx6jBqsb/pB5CtOTqyySrkss5IPV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6T0hvlhNORqVTCtYbmZ26ypw8sQPErMBQF6642mR6VeNaTNOXvkz+DGZlvMGhEJ8g0v0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dfzlLJzknRr8WzEVtdMVelzcMLm3sPCMxat9wPtArb0LO8YaAqZhmPyNWOA/cZUw1F7A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DHSWsqDahZeJUDUlQ8zSU6ukUXzJ0F834lsLS2Ecm9ZWUUwIHWZDLrSvwNSYMQjC8Szym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Myzm27AttkGlfhHBptyy9WY4k2Bwc3rMuGXd8NoYFfkezDllcGYqUgOUJd8VXgsHLzi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mY2qZui8pYnsxCLwN4qoYX1wkOFNYxi77xPYJ7DOoqz0ZQWIZV6wQug9RADHBFdEqgzY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3RQITdBRxXWsf8xb+lbwh9g1nzOs9tw3cXia638Cazl6SM9d94UOy9Sae8zflw08U2Ys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mhw9E0wt12nUnLhpzVGReXvQ4Myu5cYBhs9ouU3t0ygajdnooyyjMGMVHcenzHlXywUt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E2Gc6oQVXQK9ZsSMbkurUCy26lhsbqmgFKMEvMtpfWmaMzcjFHBznPYnyMVAvqjzZ1zHp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fJ/pFWQ5SAPSBfSPeYcPKecEMnIZZ03yv7Q2DVq52ZW20y5Tyf8AafCyxNRes24ujsJK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OZ6i2eQQ9CnrDKxdRcxbZfIuDG9zfrEXheH0XPnBWHGIMH+zUz6ialEYC9IGssl+rDa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4Sk0cZPWNT1WGASiDmlCqorJ5TFImjsRisOg8kLGiy5S2Otw0aSwc6uUscRnk5T9Zn+/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D2kVgwDs1O4ZTV+MSrORgrMpeWBo827SW5ZL1deTExmGmg5mG1UyBQ5YyWsA4cxu1mAK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aY3xAFw66Z23iF9pILwXnLiXwK3oWrbzhgbZaGCquEOxmxLxE36CimNEreDYls0eUqlS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vxKccxmYAAhoMkbhDIwcaaTaIHn5doFOFqXTlFuhDBMbXkZq/CYCl5WZXowTymvqRLlM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mqN7xWWFIrGtfzKl3wMD021qVpy7i59pfN06q80twGPeO83fju8CJnvGBmFsNyJB9Fy4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7o7FLVvwIa/SHdFkdI1B6ojZSqiuJQOcTQds5y+UBAEFl1Iv2xOje02I01Smgdioq6q8M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pV5/a1flmanY4bocHjgf+ofwKF86g9AD9l+mxuf/ABFi5jVJNSUgVzj3ntwRjzPyfuaY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uPWY6Syksjw3iOdE7o/T6Ocvgyskz72QWekFVKu5qcNrlxecrADXaeTUhp9F7P4h+MWm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u1imppjWb5I5b1kssosMl4SExq3RhGFZnr+IEtyfWxPxweUjabzwhGQVaTMDCgBJ7EIy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VQrSbnhiFpzl1natpzlwuX2liyxRKUVzhItOQyK61l6tW3s/MJmOcGNqm8zeDeTXpDFu0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SWauoOF4gREYFzr2w1qpg8Iolcjoh6yzY2M5QuwVnkb7wC45SQj/AGVStvI/xEhqaWb6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/M0vacAltHIDc8I7PZlrBpWkqUaWrg8ZcoMK4SzI5Y7yy9zDTJVeUYQNItYK5ddZx6Tqq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tZgwAHmfeHJLCdWYpM/o8D8AjsT0RENU5tjnVgxwPTfhWbesG6vlM1jzhdZvb36n9kogq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ijSdYJDzlMlpY9YSbmj06lMdznFaxe0jVdjyYdYt1fNHzZzk0diW+0q/kX1H9toIEw7K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gC65PCDK6qfNTL5BP6i89MWp8w0E0nf5KLCedt5rNX090KutXzSHKa7q9iEuFtRhF2gid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musLRRjA5stjUJqHOSZ08JZTwEOWrsAww1qiI7y8VO8z2t6NNIi5zFb1+sGijv8A4j0b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kqEIjnqsJb0KUy7cpd8TWPRwXGsrB3hJHlRMqFuNEg62E5dI1+ah7dUzqcjGHVChaEdEl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N+/1Y9X2n8DpQ/VF1b2z7pFLE6dmE5ZttNuc5todUcbbTpwfgGUHGH7wmnaYODYN+Hfh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YQu6zAOpMb3GGlN3nwxASmBSZDyjJOnrVKlV6sgCraCsLZF7whVJcKsTWgJRm7fxKQKu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VMHAmTMvt4SnY/3B4A0it+nAUWwx5/ibiC196vAhJ5GB5ZfiHDqQ9DJ4UfiAqNbV2IGQ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PL+0KkFr19amaY7/AKPzCG0BLLNbeZh7p6ED8ytzCPIXFWMp82fzA6BfQ/cDpgsq6pZ8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6LyM/P8AAnTj2p8EQg7cvU/iDBuU8/8AZ0xD04GBoH9iA8BXpMjyo+PGD4MXgeqK3+Co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7Ep/FBrV26ShfSDy3YoAGhpEiVhYI1vsuUS0JHombXqfoh1KMtgfmF67VEakq0zk6EAx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Jgzqu8cGuwyqDVj27ZJn4NGuQ+e8R52GeqW9iLpeVT8q/yW5o7CRfQm/+OVG+CPFgWaWN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yDzUWPnDrhChgIOm5SwVdcTJVSG1ssUWmZHm1qehsTdaGWq6+VkRqhhOuWZHz9JnrJZW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sqnHsQxCwWnSMa2yBQpz+eGsWsoSmi7ZZdI2071SirL+rXjcL11SVj+fXjFZQ3VkRlMc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D9y+FNhgeH0mnFipcouyW8NMEq9wo2O+ZRk46FBdYxOOrIX1ezBn2oNOrLSkKzy1/hae7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g66v7/wAtrniZ9i+6QWWv6VLt4ZtFtOm9Jy7R04DPCKnowo7uxtwa01Sps8GVHbB6dvx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L0+ltd0sPB7iUIeYg2uvhkJ7xvlhpVXM2awsBG1qZUaHjCPmBHCW/UjuPhNMz1jqekJk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Q5ec6ZPKf2mkzP8At9HNXu39yg20mbNV5ymB+NUsbRvRNomx8c/ma/6kD9x/BAnz0VMP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9J8ZFSzXAB8dpWrVeoV+ZRG28iZHkHx7SqtSXQxPSGRynn/SOC6Xh6TPlPRL+ZanqvPE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zDQd3rEZbZ6eQmer9+mIoPArwo/ELR6HmGY+HynMF/mmewoDVJXlK3DODzfHSOntD7VeY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BxXMNC1wHOZLVLwHKBiOt0XvvyPWZagaxe02xkysNbMwRsz8TEsCIi6XP4lEq22rr57R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uqThZefGOuqABZc8w1a0GgrvNlgBk0QVUkgU61ib754AWq16S5uCIvH5OmOU0aPckQEG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26WDsk2u6FYo6xcFqmzWhiVPOm7ho5Qb+70fhBPNgxxC694roCUyB5TA3PVvzFtX8Ocv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mRstMpHHV2POa3fQNjYlovlFuXNvpfpftDqEKAx86ZrL8kvTHNb+i+JxuPLHU7xWJqR3m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+cClabtjfnAoGX2fwtfx0JpduBq+rTpr1f4HqJonZ8ovs1K+jpU/SYEHXSpc2dpoI66V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GvsS4tcozPOb+xGbPBuZtiHIIvrOf1azfiI0+Lw0fP2sxBNPyZiF0H1iLun0H7mDNqea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1BLu1pMny2fzACF5sgrucOnlU0R+8FqZXWALUkw5kVnymVKN2MzMAoO7U27EGtQ6uu0z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AGWvKB1pDSF4lQFADtS4TAsr1XSYMh2gLxAUwCtP7iWCkBvFvOMavSFF+MwndVFcnjEP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qtNWoxLUBlr/AEmvBsKQq35iFZGrbmMWDw/aUPXYWMF4z1m2qSLthswwluzTcgqXHqBV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LcW8k5SM3kJQKoXlMmfg7TZQIN5q2JPF9+g1JaRNRUA3lesFqSLi0/cxIn42ZZ3njx4Q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dxe80HYdCK2zl/kd8/iXfGiVxWpcWi9EaqyMOT9sNZhnKeep/dR4cE5ByWGNzR0evMgl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DVNNfpiXTicazBbYzjfMAnkLNV5StQBMuyZgsvmL6S3Ard2T8HlNRwTxZOselcoAK0X2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Jz/ETlgB51BufSVZ+wxCDK2ZcW36xC4ZA8lrznIxiOTPRv1mtSKMImXjaQoy8rmQIje13+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GpXkTd7geia01r4UTT9eLWV47tPA95uXFw/jmnFjlziDUsQmmHvGIIGyDeGsq7P3K8b2i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R3UFurmIWmdfvv4eRNDtw3fVmPlP8AwzD/Un7wA5HoQpWoalztKKXCunhMVtNNneXFKm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XbtChyjXpHTg6s1MclDLpIH04P2XA/Qx11rikHK5YMg0Ks0I0jLQt1kvPlL2UHipYcuE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dwuKMN944kFxVqhB0aExN6q3mi5oSmx1mtlsCgz7isZUGs/EoCtAQuTnvP6mJ7g87USs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SG8D0/wDxK1jLkmweD+4f2JfBMxd2Ws3B2AT5ADf4jt7rM3IsPQQmh+iL+JdznE5PZ3a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8UzObvKiC+UPQWGRMn84/UPWz8KfmHB1JV1x+Y4fAj5I85q+R8yzAfBCMLO0oPg4MnfHj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3W0gBsducN9L8mKvxVjhmhNWBfzI6eG3EiYlXLzJAmHNjrJk70Njx/E6QdbAg28vSUoA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9ZMqgqsL0bygMbwU70o3oeEggQ7LuXsvYHVcoA5mbZUeCR8YaTYhomcRjDBMvcVN/kZc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DBfONYFqjUzioSJTXOXVVvPAkYXHQvYmjRJa+n11jV9cHRMCiLsy5XyOTAkJdz23PZqZ3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R4HeOoh4g4OcUrMP0ToEpDRV/XvBW3deSoVlmK6FHixwC5ubFm38fbhvwMF8cmF2/aCO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K8F20Jk5y8v8H0z2npuBq/Vi3T0v4OHJevT+ftcvosLWMcifvMOdVPMeMph2zGdoxwuX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iVK54jwMMdZoQ001Ju7cGh+h+nXm4w0ODwVJ0w2fVF14vOQptRPPH5lwPgRj2qPnHfQH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+YM8nvkp+YaE1KQxNeyKi2g6zCI9EztM13PlHD3s0aXwodgEyOQPLP4mb3mfM38TqJ9Qg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J4h+dmePCBs62ndzPkvLwqb8iZJu8xTMv8X945o6kPK+qKZ/4bBombv3anYh6FfmNDyF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Uf7En+VKTONbXlce7TzYgB0b0g8hMqZWZ6XfrELHVShnWK8wSyjKsPZ3mhF8nEOxu5asd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85VxIxIEygVF3Od59CVzNCLNHV9CPbUin6cw6uF5lExmIyrpz7HaZsQbmPfn4RK3WajC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settGNiEZTB1X05d4AmhIU+kswsyaYqxLdgvit4022p1Zrx4LtQ6y8gMngF/knRo3ngb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es0yGsHJnSJnfCw3iVPBbu5/oQxmom3OCYfxetHOI1MLSQ8ZiZtFypuDylsFLeFukQCE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cW32H+G+qHDTrYpS+SWxcG4tWEM4blzLVvqd/4PrvZPTvA1fSxfAVH8HRdPm+6bzQPIYq+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11lwG5Mg0jqlO0bNRrnNfnT7S+UsreXGrZo51K5TVDxm9Qu2pgnN6uD9Tw1JtFZm/G7D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Rjz9MsGr+Ak5BNkuR1gUCP2c/mFjBz7sgRM5/KlmPQfVnajUuIxFGbm/zCaMrp6zIcw75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SqKv7INwLst4QC+q3R+Y1/kx1bCgTq3OvyDrQS2ZdbQFpZ20WtzZMhe7aNIMErNSdU6Bp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k2vpBCPHYBp3hjgyAAwxQBRuzr2hP6VmWGSyxt6TX7G77IHCV+KlVWNWrjq+sWsscEJf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9ImZX63oHM0YgRLz4wBhgUaaIhghmneHLylUDNxiNBjR5/qV0uVriZOGaZnAhrOcx5AqI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lVHpW14n9zlHhrNCVKaMg4/xNPcnV26Qs3JqzdSwog0GrVhjBvHhjw4Bs6k0rlcQ6zr7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AZulDXI6wLEa1zXiywjeq7avI3vzlR5VNy7YiGxOp0zUxxpGWW51iYVpZjtDYj09eAtk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7O8ZzkW6LjkuNyp28cxwOdMS66e8F6qCtJyYMOonIF69WVRl6bcJ1eeOcBedQXWl/tOywK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NWtf4lN2mliznHNXH+QfRs4rb0ODBKRt3lj7cQ8/9wevFd1cpddrfZ9B9ipmUypl8G89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vqecpyecpyTHMgF0or51FDDoPOdBOmjyc/2J/oT/AEeOXq+k6kp18uAWbo6npCGrbiqe5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95T5CI6w6z5TrPlNLLgE+HvKTv0vRPZNhmw47E05WNPSXBmssQzzmC7TIdnq8L4X1nVmA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X2lVCpyEKTYy7f4uJYt5426nZcDR2c9GXQk34H89Z8r+432mX/oI4fVE+GRH9pO+8Muo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g+HrA8oiwLT4T9HwZhKsIMNUc3HmGXZ/UITc1F1iby3UEWNwj/UBgQTC+0GXN5rfSpcfa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Jev9Iym1WnSc3y7ylc4K83+p0wb0mEtPYmT5e9/SXG670nQc+kM1+azrkPSEXkoNXtnm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KWDrT6a/zMmbDzMw7omfIH5J4tDzJNjYmfIHoXMy39QJrTP/ADf+0+fFiA6tM2/1YCpG4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d96XMwm80isw0ZkiNkdoVszmZyTMSxW9oq5dzkRhCcnnjY2HoHKEKMrec+VLG2OsCZUmF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WyFW1YHz194tlCFAw85TtY0bFQVovRp+ZdqcQuEoitbTovB5yucNd6tx6FfoPu7wFPZA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npMpQ0Cxs5Qpb7tyWYtOeJvloavdjYZlOS1EbNw6Zh44FvPA1vUxevhw5aHbaW03Ecxlr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eM/38xGOkXf6zMf42rgcCEvc7xX1t5TKA4uUBJXFNQh8fvOR5b9x2/J/aP8ATwbLQ/3JK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HaIfP8RPQ+aZ/wA+PW+6Jf3TbkutU6J4saUVzrt4webENHe48yShbhy7eyNOfDM5g8k/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cnBhlpUHy/qj8g9pb+s/U+UR/t5/rQutqR1lwxVsd+vmJ/qIvr5qf6yf7+P7HdP9VLb+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yz+yLe7LozfnLy1rKQxhgWqL7spW0U5TsxyjNurpj51XiLwTQvM1mIVHw4WXrKCbpvExP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ndMa3SK4s8pheVnWTuYredZl+bH2c+J2S5TTHlNefaPzUpuXNJjrEe6noNRjY0He6/Mr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LxT5Bmj6fw8YKb/Z/SP/ABbEyHQ9It+cxw9ak9Dhj2Zm/wABGhGoedCUYbYeUVn5axYf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Lymi5HnQiWrliZLyeiv5l9SDzAcMy/xn+0NuOgdz/cxY0zUw/by0HyvXf44WfNU8iYN/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87XyCZ9F/n8S+C3l/kuYLPOCbQr0v0l7GFq5QlQMzRA4DWJZB2S2FlXUVFNfmmRyeu0Bl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LowGhK1YVZdZUINEGYw5uK5vMAIqijzBdyj9wz4kymiZUmT0YCruOg2N9ZW5kiha0/Hn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D4kocaXyRWrT8A7y53WjdbuIuQb8pnCcpoYHAuSYqDW5oGLZZKPiNEQcnlClVPUuz7QLK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9tZmzbvHa8RK+HXnM94nKrqa61EIs3HVcj3m/wBRpwcv1194jrw24k8gmXQlmrUJe87y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2sDEuDKXhl9ZRikXrLi3E3bcI2/N+8Gbmo5cDL4bTQhfsILLyvgfVkjtMTvGXFl8FOsveh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mEuucKNyT3iywYXhWnMs1l951cFu9+UPHwI7LpL7+Uv5Uzy9IpkUOeqUbvCNGPK4B1co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1U/QcNOPbk9mYi/WV+EHLPrUlC1VkU3g00Baa5GaC4ZNGn6hNsxD4fmLJLA6yyBqUt4x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Z9qMyR0isOMkIFZUGOr0ztRC7qSnQNr6Sy+wyj3zjIAbQwrjfloN/iW/hsuFCJnpiXSR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y1EpKbABMMix5Q3y6RJhcG/IuKaJuDBbMW/cx8TuRRtQZzf1lfrrVBgtMxBRu6fzCZh0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EN88ss7Zbjm9NJRBSTdR2hZoVz/rLrIbILb2mJtEXrZnzlLvRCrX7igAUYAbRS4euBKg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XM8ksyISYF7saxbQiic+csNuq5Epq0AZRtK8usr6AR4jYI8pphKO8RV4mUuqaheM/FTQ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fulk12I8j4heW9zMNgXWyGFoHzI0n1fkzGy9qHXa8u5N+po3Ys5+EALxPPxyZXIu1VK5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mtmK/O0g/Sc3oi8ALbWXVlNNdkwvabhKsMDUUVaCqg2xxfoPsv33X6iNYOwsF1nW3pRmb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fqPALdpiLPKecXrKVPylhuSnxNJn8zMrJr5TMMksNGU80p5eSU807V2grgLNThwSDoXeL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B6UVqzrfOYP2nyM6TyT5XgAm2EBnaeDP8LLdvxMOI6Dzi+g84U5HnOnFToecX1p4xXfx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6JpVzNGOpRWGlW06QE5u5KDx+u5ltE6padSGHOdvlNGalQqPijZikyqHvLHR84pqh6nj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mmnCD/pCTc58Y1abnKI5dSzlOXwDaDzhzqipytXxIfHXmZE3m5p7QJeLZ2MNXqGzZP3A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KDsuWZ2aY3sjy/yAqYBrhvp4x33CG0Rl1CodyvBMwBbOuqoFfiyxsN/UcmCBi59dQHkvL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qXPNmV59lGGmJQ6z3e3kX+51EzDOXqQAOyQnco5rftT5Z6D8wU6ENdf1GZl8Sppnxgrr2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7EfQF7TsBncB9RKAlZv0l5Yo2mqjaEDhnAzGGvBxEmjcXErcV8Suc2mWld7lBGTd5sDE8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voaEVq8FaJdU8WLAS4LugCVb+eVTz9fWdnPrfHlFSco9DzMQaNztcKvTEL1aRg6m0WW6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85MsImWQtXyplofXcdioN56AFDWpjeNQ1uLn7RE16vYnPRZSF1NQeeFwDX5nKMi353Hdo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cC67M1UNDucGB2pdt8VOv4mf6k+ZhvDHQ806bPmeGC2w5OJbTbzncO00JeEY252kuoCw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T5SVvSYbHBTzj3QBwKlYpySnIlJ2k7YnGInkEv4ToJ2enB2ek7I3mmdD7So45nZOyUxU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0k7E8J0jNTZG5ZpKdmdDMtwvApyjjiVNUafRNERyl6mGlTsicYlcQ5ame3BXW6Yw32gyK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SU5GOCvIlHNs/wBBqYdT03z/ALmj3+5+p356kR1tlfj/AEmkan+AnxSBnO9T0mSWvf4Q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MylWc6TJ9J29vnmYv+yYciEYymtz45mXK86BOq4+kHwLEru/5oTqIvpOghmC/vUJlvMf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f9Z1G0UIxTyI+Rz/AKTrOPSdBfYmVtk9Y6FtnREPSZryPX+kVNB6AD0l9HuKlTNHFRYq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ExB2ZQOwmiLm8ypCkCVA4EeJmHgnKKiW4NfaaA1nPGODmL6QUGiIoZrmZabQ0bXFINPv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Uu5mOsrjnNFjzSrtMv5uUgmLo+a4/qZdlZ5VGIguofCalDh14c/HEUYrWm+cwu0Lua1f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aKwau7XpcRXLWtv6QNOoVY2NO7MC68X7NsG5s8HOX8zpGnmQdmDNsLIFPJx951fqWY2A5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GOey1XLNLd9OJfhOOpxaStcOB2jn8J5ZqzwUrSU34w6XN6y5ObenF8fDWV6SnKdfH6cy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89JXjsdfBXAxXA5cDGAjDGBK4NWCVKgU3DSyoxoj0TOMokrMqC2gZXtHg57SkrpKzpGkbR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jlxKg85aFCpSqRGGmsatpy/3DkSMCWpMIwNW0AHLn1loEa2MYhIS6eZGco28BZgKe83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hFRwEZ7oADbATgNDlCHriky2ZowgArATwGjylKij2eazLyoALriOlONHabQ6bTlcRqMA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imUmXcpfxCp6YVApY1b8u0LWYFjKreXWYVnjrHSGyN7G/EtDB+tu6VAEWoEebHSMONcq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bcAX4xxBKx8XKSUwDQ5+coIEMPOHtxnOSgwE7umtPCZs1hZh1hiHB4sqVEmw1neXmoC5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9F1F4GnZMhHnpMb3Qy28BW9Jbbs2SYlg3kMb7d0DyY+X1F2t5ymzNatN5uc8gA3Y57Sts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O+8c3cZDqm85Dy6d8ShsAgc2TK3/AGMEAF7PVjZmRDs/Ez5Z+qUxqc5I3fpNfvCP2RlD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+c6z5y0NtW/SLBXOqFAne4vjLF5RG1QO2lTq7niJUScGdYiLnS9fKJGq5n6RghBLKi7dvr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d41mUOaNWsa4tWzGkrzAG9OpNDDctczd47cMcKlconSU8mV0fKBwDvtEbWMtsS3KW5cW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ijRb0l+Dw/TDy/V+q1xwGldB5jAxKlTVK854uCk7538fvZW+cGpVx5OIGYxXSVHBlac3E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4raCQ6Z2TtJ2BG3C5x11FR5cxV5nhluOzYeTNBu7qOZgB5DNP/ssvvnkRYfKgeZOY34p5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70/Ex5L5PPh7zSujEousGcQ/mkhvA1XlojWguNKyj2vaQ5iUoovljmazylDTxZZKWILr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doAPyw9BuIG4hwDzyQVQXYdD+YWAr3CEY8mcgtONh/cDoTPF+IQo3VlnwgCZB1iNSZ85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yUd9s8gmcjrmhli1uMMceppFl/SxI2R1s1lnbXKU6zFSgBgmvELIrTtFn13wR2gVtmkQ4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TXc8kjjEOFQUnQ9CFGbt5DMaG5T1WMfblOby3i2e3uDhS64DXJSv3LRnB2DdV1ZzagMo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7wBtAvWoIlfAZpGCw6GrH6Ji+RekNr0feYKtqjwAjr9vNToxOwB6QWLG96E6tRrHvynuv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pm9mCqAFxrwITcW6DyikfaoZH8QChU325r1hOqIMbTOkLiiro1Y06QJQY0MbPP7unFm8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GcjC/iKKXW/SaskF5RouNJ2SoECVKlcKlTTabW1MOfThUqZRJUqDzcpzBfTgr6B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Xu8aiSpUqV3lcS3AxmQYxE4JKlc5g3DxiP7Ccs+cybocFRMSsYlTu4KlTmy48OH4I8D5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JXFk55W52EUOk0CGdZW1+iSYx+7BNycfpPgxBLXdUPBzQv7/APWOj1/T+0Wto8BhbGea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zOZbh34md7VeQsvM+bGa/Ey5u/kmavjFf+hq/EPUW8sxYZ8ZYo/EN7K7yt/EzvriYQz+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8Kvj5T8TPny+Qs3jvmZ5NfiZcwXyFl5nxmzMR8hBXO4rpHSLRymCN9PsXKSr3lDbrsRvG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LoL7bMG3aA5XLGaSpZrQO9ZiI3wXfBl5mLwumad5iwymkHhY5Dp3AxUrQZu2j5ZgNyyf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Uou7VL/UBjq06msd1a3fgM5BIl6orn0iJVjfYqIWfVMq7QsxFYufWVvDtTR0inqSKpjY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RkVYcMq22388X7OKbpHxZr94Zw1S+0TYV6mWYvseyxdJrWoCV+QMaHEszVjMKaANos3/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n+QBuuWrl6SmOlA0vXPSMtYLuAEb+96ngd1EKvX4Q8BA2wRqEWF5SSn6FcoCVmEssz4Q1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tSp1SpiYL7LORB1dVNVU82GVAlSuAxrBd0M0lUo24ElpUrgr0lZlR5okrhzHJXomR7yk+6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vMVoZtrYn+EgenkInoXhJsvIPB4VKlSpUqVD4gTLiPBtw3ioz28ZVZgiU11RMCvKZbFh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py7nhLGqDBXRp6zEAQyJWK1gXBmY5sLesMTQoG6qmQQm4Exf4jTdVu1g4TF3vGpqOYmZ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pr3UvnVhofD/AGmjbCivM/FMwhX6UjlbAZiG69UrDYbDr/G8K8gXzmVoNQeblNAFNjlD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0m5/MzyJ6KNAgxdYcspg1Q8ysaDNTemK/MKnoDBDOVptV0ii+87FcusLjKgCWUtpt50q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xHhpnpo/ZLthLh9TwVEpspX+5wkxwODFK2YbYBrldXOPyhuxK0aqViM3npZ+SzXBOhCm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LTrrCJaEyp7zFvhUFH0+01fL3jM68z9EWZgoEPgz0h9ASUanhAPNqe7CbWOSWWFtWo8k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ooVUZaehOXROp/RH7RAtd/wBSermEaro7Q3TtNkxXknqixao7Wc3+Ivk5hPo1hDVKtpTW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oBOkuy8jTB2DBLCmnbpG+Wwe3PKFxkECOLx6z9C6pH7mIvFzU2PSFy1ah6RFKLC0qL3S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35XQidNXvwrgr6mabmau0NKxVPRmAMHS1bSx9UMEqVKmIbzHsxXZ82xOG8rhU95U0TR9A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GnWeMuXx+acPBnhL7+Ur1jljRyies3oczEl3nSciTYUfAqWK8hNFJO69QjzLwR1wHUPt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chuC6l4z5GPJeSdDJ+t5/n50/IlPJLkFIFzuw5PmZZo+RZ1/Mh/fJVt885vB8E9mP8En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AEEZK/XMdPxTX+yPL+PCVWTMkiR6NpaOtV3jpVRfuqhE6C+PGYh0XojF/wCoVPk/I/lC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iwmvsr1mJSRNkOcCy5HpMm2Yu+JmOg3Vp+IcAqNeU36SehFChYBQr+kMBOidIe4ZGOkX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GDRE5CczYBe0wETYaVg/4Qyc8U2XC3wnI+dGEKBTaHKUbcs8oFnqvnHXJfSVHtDcHL6/0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kvSDko+av6mUb8WpPUYEWcz7Q3AhsDyl5g8DiQOswdooyyXXaNlmtBLgcuF3LMqb0HiQ4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3gnSFJMMciazlMoOmU825i84IxxCN8zBGcWlU5HwhbeLMC8yEVdUEVcV1aS4upUemN/i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SzP1ewy4l6GR+2TAmj9EOidZbkzoMGCxDKpNR3FHvFrY9vvEcdxEqLCKwhDUCVOVDd7z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IKu9l0oREsW2O2aEZpPGRP19br9WkvC/aNIqNTyPogso1StFRrBaKOl8s6ynw937Mrss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zrHlP9vi6P8AcTkx4ZhyVRCALg0/Sa4Y6he0yh4Fbm+UP9CXt9SaVvWHBzgSkXPTumwe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mGEb6z5kg3SnsynWUczzlHOMGyCQ/umVfsl+jdmOgUKRmVK+EVuua6PiJeZeE5scWIsX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qGUfpWXRG34xENG7HAzo/JEbekTxvDLVFeg9JhynzSm511JUTxUtiPBCjBQZpvwbQZ1k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bpVz/Iz/AAE6fkz5BEczyyzpXwxv/XLOVOyYf0z4qgL+QgCApMqdHgsdUnQSuRGDqio1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Gnl8O5h8SUbETrWrqP8AUQdAwg8sQKfIZ60w2JnX5iAAtbNOb+4Vwg82v1DoyDzyDFZk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5cTP862okAMqLsZ2BExz/UMFA2AmTunuDH4682JVUcsTtCz4XKuszzxHLoxMl5e6ZR1K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N/jLFXdnnj8wwDk9EyW35H8x1Tq+tiAKuWJkvwFirqLzYgU5AEzT4SxV1KRKo5BObCt/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+BUoPQRtBFzb9jV4duFSj610xBreOUwB0PzEgrXR3cfuCsNOFk2OWWuYQes1FQPOJTBH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XDIHTSEcw1wKwYgniba9oPSKCQyRc+E6yGa5YlW1yRcxw5G7HrNDj6v9pzlzqqbLZNCx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fJQLnUNTJyTSzl9x8aSyfEsOd80w7PF/cvZ1Da9BMeS3TeyEKBuz6k1ZfPaPwdOjDkHd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ojEAR1d19369/qXSPDM+M0gU9DlL6nBGkcaO3OFyoUXBhIpNxfCmBA4TduFrWh34TqeSZ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2Iav6jYwg86zUibtMwEtXnYzKs9ywJkFzDETR6IY2wsrMz0RisQOtcoIGyax5YjiL0QE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RbW3dijab6rKzxSf5s64oCaOGJkPah/XRTXyIcl5R/oJ/kSjZ5SjlKOX01cy7Ur6DiSuO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qBDX6alSpUrhUqVKh0s/wJ1EVcQ6gVdUdI3XgdMZT+rD+pR69CH9kzhVnH6I9qWvGl+I1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nI5GDs6UdzDlWDKj73LWXIp/3LCaodTfnHXZitf6lx0VhM5g899h6cFzJB65L0X6yyAc0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H1lNuGWM5PJDIq/jMCeHXlLojX0ooGzF1y8ogY6PkCJmo/UTXlKjbfJAwc36RN2LeRAFo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k6Y5JaW/yzGtQCnNReyDwGLj2UoEtglgbS59dwxcIo2gjVC44Y8GZUcmphzCpVXA+l+2y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m7E8ahrmn6mIhOiVzhFTCoLKN6NOkNbUssW+rDwXZCuWErS7UEaaQFGj0h4jVzds6wIyX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AnhmLhrMua1vO9c++GxNMcp6WekzLreV8NQ2ML1L/ATd/wAYx4dekLnU+Ap6QDMoj2Zf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+foB/cse2X2v8RFbZqr81EYDUTMVc0O0rEqFN4LU2YcLlSsU6TeKOfSXgK5GauNZUPmQ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vThblLcmWuU8mdB8pfkzoPlOs8pflL7zweco5+RPgEr1Pw8HEDI+CJtWJSM+dKn9kKVs6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dQ9v0QXf8+k+Y/iCZPidI9f2h1uBsJ4p1WXk8h+5bby37nI+TvDl/f8AvHa+D1jteKU5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+p0756Q5D4v1OT5n9S35npORM6A8I+DfmW9B8f7lfK/MeRdhP8EOd4cPgH4nyP0n9CP1O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83eYl1rv+2XmfGX5n95mJaTEg+FBqG4ToII048HlwxYWF2DAKJWdpqeAqq3UA3eKXqsm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VwK0x2YOmCZlKmkF7TSOw6FIBV3FY/XwoXjZUIdJ1rZW4BYkD56FKRMFCikOTdVFAFiE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BqUcd8aWYv5vrHWrrgwNQ3RpWnFLFtKX3S0DgtagalEoyh0BZ/WMdx08NLqFPVyhk1mz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yCi8ahNC8hDwI7HA78CxfKUFktUNH37h9QQSnnEo7R+93jIJuQHKdhA7kORMCYuDm6Dy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F9U8skonGF7TH4GJ6K9WLQ3o9E1Jr6nMh63pBzc8Ax3ah7vsH800j9EpGL5YJF6I87L6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x5JLdpFOYsfxIk3VQpBJQ2xL4R+p/lP1Hbp6/wBJ0Du/1GvV/DaPK4m54BDtg937hp+D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8/rA+Z+ZgRdtwPy4DAlikIiuYzszGjaC18h+pZz5CXaycy3x1ivi+sMDzH+5tvnP3KNV5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uO95tn+0zD+yJ/wBkH5/HKNPi7RdUte3BzXt4Jq0go2hyfKR/rUNr0p8wnzyfPJ1bynSfK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todYdG8s5QZcuXLly5ZLg8b+i+G30X9QMNONcsTJ19JqCFbtrOWZXsIhr5sdYLyYjWMY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OkKLfwiar7VHaQGucLN52El5peM58OPUtmIYmQ5EFc9L858AsVGh5C5Te7zWGn/AINf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pnaj0q/MxO01nV5mZf4kz8why7/Mu65Y8WmXIfhfmaU1XV5lgpcmQjW9XmZiHb2JQ83L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DbrBmKPG/qdPrviqUlXRi8IKEoDG988sH0M64mZWWb0woI3ElJ5RjClrlynI8/CTW3MN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rK2itlTGIFPAUoLxOT8GnEJKGbLftFn4fSOYQpksVNxKl+sQRcR2Yi1EA8r/ADOSP8F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Wa4K5uni/uUcnlK6ErtxyA5GDYFxs8b4P0Ylx1XtXr4R5sSjVd94NiKS4ERhb51pyJm8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tZbzl3FnTLo19Z8LgnR4ynPL5xY1WG7npFCvvOp5RDGYbhW2srvKBqwtpEaVDDdK8iZO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rI9cvtUzX6RgQK9I+hCtdGFsRngmOSWQp1Hxn+vP8tP9Kf78JnQcO9fyZT+FAzTREV/s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nhBOGfiE6OOnz0aPC8WVsHwZ/pJ/sP3MeZD8CEf7gnxJ+pfq0c5fHC2q77Zi/xCGt3U67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ciDP+KUcztB5AeEtvFYQy1u23N8Yl3KfjEkhkdH1li6oOnCGXl7jLUOT2oell6Qb+bMdH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9XeYitcm+kEAto3T+aEvelWeiGFONjpAuNzPMfqWdHCfSNVuNiWY3I06y1A4TntMMaGC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GufHWmd+U2djENMcCxZcUeJFxr6bgwhYo0gDlhfWBOiW9oj1hBKlEw0lrOhLCeiO3b+/D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w0PITV9JbHek0B0CZr0I89Aoe88Ra9Zn0G9oLDmvadQivabR+s/4TkIz8Fe8osg7s13J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ckRbjLQqdBzl1/NEdfKT/AAHDHK844WdpvGc2XfeDM2vmfqUc81fmKniShbHOXnlLbMKG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Jq4lzWGJe7cYY0Zdr2JZpbfapvR4Tzh4kXq+cLrG0E6FeUsNI9Dhl5g1qRbcXBclwdPO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52nQhbOs3l50h34sVtxDQcF5bzU+5wg2vLgX6EU1bwT/ABUp/VKZ05aTwPLgzMzzZbzfo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KzLGvjiIHvXQs/UE082f6so1MHuvYuPAVv8ecuyPSrvLNHixzfBUV0BHwMR0HwIUipU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CYPpX6QnvkFFsVxXGDMR2T57TFoBYViRjhgFzIry36lR1G6uc1KBOasGbJugHtGdSI62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qpEGiajtVt51hEHiX+6Whaa54jBb41zBzUMLcbsp63EDQ4jlv68BTwYxYisULkltYzFr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wRsyrDgxbk+Ux1ivgx5Jbk+UeEsxtPBwlkxYjsys9j5CYl0gy2NJWK5SpolnqIGms/kx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H7RU8aIk4OD07x6sLRp1jnkZcqnUehM2EE69mYdUfRl6dYb9497OebfSOvWOnWP/ABN/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xIisP9CX6+dOAup5oF+SUaiIrLdP8KH9Jlenk4BofhP8ydNKNAlTEYAAdMQOYn9kcHrC/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4gaq3i1JsIzCB5O9TH1N9e09uFsDbDMXyHVYnNozaO8zHKXaQTcJ0m8qiU3ASNrkvKyiF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Yyi9q9HMp8Oky6oQrnINUzVsCvqSrOrKNcoa7fWIKexcneNqmoTQcyeMOcB5QJkeUp2G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ug3BNJU9ZP6SPI+AzrPh0g9+04aiwLt94+MnS8kC8E83qVvK/wBk6YP5gsbPV3OkPBnP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MU7Cc3w/0S38NSjV/GH9/Os85u/Pl0eqj1RpOB8JWMEvGbmE4VvNo7hMNw5ziCnRxHLU8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ucAj1PKckydrR5RdYZwM3nV8or5PR1njNPImfIJNbDe0T5IHylZKFh+A6Z4w88ENfeZ/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vM/8AJpuYes5HOUblF9BjBU5EP8AICIFIJAQpzXOajtw3WUHrCaMglAwxjSaxfMyhcF8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J1nSZYS1VAgmHuyjkR0AcibUWjHBU9mDKIEC+UF0QdCJAjzJfLLbcpcS/On+LP8AIlX6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ULUeuZiCCl063CTPZqZXHVGDbrNLDsSgh6kELI0kdYJ2NZ7WKqqUcNxEAFAVBHKlb0pd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lt93t9PrTpQvLH44WrNX9JvufdO/vLN084z3+tH+9iX74/28VIIcuDqOiUGrPZl3fTRZ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ZLIu98RTWo6fxhOCrkuLiw0wrI5AlbNUo1hDdFmcx1lm1ZItZj9FmvBlO7l6PhAdUWaU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4N5+hLY0QVHuRwabneGzOWaip3wRB0ElGXLMv9SM5iqqw4FRMtszdXnHY5Lw6Qc9NDrV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0mmDG2jkMMuhBorCXMFDGIRYo6ymwX0whyh4srd8CMadHpAORO0wdJ3ndL6wpFfeZ534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o9EoLWky1hBXUmN6jQ6gS84Yw7Jjn6TRr6TSE3OsaObvNRlfSV0ZSWtIxjR7TwTwmHSDM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Mm0rtHNjk6yjTymr1gOkrnNpZuRblPkdmM/FVG7h7y/WZdR8hNyC+YPrPAn9yx0D4xpT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ylC1sxTLk2ML6GPvEW3+l/iZYEqUBel+UqIpuTZozFrY5DtBV0MQE8YBgjK4PBcw6yow5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czhTDRbJYDVah7MSiu+VdpUSmjkeFJ6skQoak2dub0IC6M5VMTV6kBe4i+EA0NYRjCXO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bi4WIxF6MZhnJnVhgxK8sFpqwzA003h6MEvqhVL84hpL1LNbgn7JgCGqUBy0QNQNr55S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hAoo0irCqeZmGGsJuQ1boRWoKoCJkomjA+cuD0iYH0Rh0GDxSH2R/M2+rzkcXZnTWL75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851E6kUqAOkq9p5cblRLmecNGNIZsqneJksGx5Msjr7MoZAajNGJVDVUq66S3WRCXDCV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aDkiVfKjKeUi11O0eiEibArmYg1rjGqc62tIpzHWPad430VdoIU29YgKiV17MsolpYsO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kDQGC1KmsydJi9C+pDUAehHXsekz0W5zGWi3WW1WEXlPXpGbRdzLVIPWXaUzPkRrpLzR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Nwrh3OGYkrWVmdzDOblXvPElY3Er/oJZZE5i4cHB5sy5QWbQnnKGXW8XSXLTLWazZORFs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S9pnW/NM6MKuYKvQ0ocxcZvilRGUKtFDrL3FzMFreCipdarXvG+7DkP3NWoXQWWndDBi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tiWrvL5atlb5yil0S4Hj89CbbCzHXpLf2UE/agb+3d6wNQHNbFzvGowsuKliIgF5Swlz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zPbPBXG1CUg1GdZCddipnDZiYK5MOx1zTEsiIdS5fymC5zoSphqHjMj2KnQxPDZLW934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kNJmGkaj+ZKveA5eEq3QPJP3GWM2KnRZM5/K5yMWngANL90FdUjUNMsCo93iVq6ISkdE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/kmHgfPQTZNH8TMC6l6Sxt6y+SZ6SuieCZltZYb/qePp9B4srqzxROc3LZ1IDbgUYFo6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ILK6DPThTDXHDvLo6XL5EPSEvpO0vR6QXW485npU5RBu9IIijOSOabi99TvCc9mHDrXD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W531lToh36Spn+kU0s7wj15M0by7ly+fCs4x1nfA7IOr3CPVNXKUm8qAldfOOsrtK6Sw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GW8TKmecq1HR+0RsHl7pXKKvc7TvAJ2lPKYOHgh3j24VKj8Eu5ogcDpwuVo3eG8uIFpi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mhF4TEoh+fKm3Wgr0HEwEYh9lbRsTs0YDlEgc7KOcwjIlrNUVjkylpXB9YrF0JTujhBJ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esXBplfdXMpNxBibcGm6rUpXYqUxstghKmN0mZnCsHPL9Cj3lyN6npfAniEuo5kNJYH1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uJTqMRjWksP4Y4Zj5xLDIjRenhqeZhgbuAeC6WBsxqSAVfOOm8iO35+9wf+JmP080/Ia/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TTgT14VmU+hPo9prEmSzWAO3UR1hMPkdbhehHqj+SUFlwPKVWvnGfFTpzm4jnhZoU7y+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1Swgubh2tuZLMwwtonfBNAIeKpaqiLykaaRVJXrMi95aCEm2xWma5co2g7w1NBHjHSB6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JgakSq2bG0KiXOm0tsfOYXiK3RrrDTGsXnUc9EM7eUsay9qMIroDFOsJ3PWaQeU0lMRs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zyr6aMfGVNNWVW/pxQqUvJK7QMZnjHTWV1hl1YHWC1zh4JYLU8w/EOzQ1raYuE10uBekO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oYxDrw0jXKaKhDfi3miBKlOPUyoh1RkmdJqDd4pqDlF38kNB5s1O8XhDrCiMLmhzwQ6wF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nWyemCS2/uznqdyf30Bt50UxZngqfK5WLzWVUdpLoaUOk99En0ThGibRtn1YFFTLVlUqOD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gidiJQTBLqWLe+H0FOkBxtB42cUxFTHWc0QQZTS+FfuWUCBTxhycmeZ/UfTge2m9aS+yY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/wADEAjYzqhBg48K2IDGiPSdVR+2fYv637RLxL43tBzGGvpKv29bEFKpgDRPNEzwr6X6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2l9U0NGGg4hLhplo06DWNTHx+zMilGpBaOdGukZpPmZQGIAIlKUXk8psfSYBU06RIqORC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A6QYz+ZRUQaFuKj2r5FQWBVwU/FXGOoVvKsedkBdAJUGws04iNUneWMI8ZVzX0nWZmdV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4nV6TRoncqZtJ27jFvRV+MHZGWKZgzdMqRz1TBjXRmU5NGJjBKrojDDEsyLM0C4646Fk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+MpdYmMJEM0k6kV1JWdY2NWUd4vLDUvmecs1/MuL2mKDpakFrK3Lm4d4LzhniEzm6fRiV1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eBQnrABTRZvu0J1DmxcTlDkRa1SxqpTtDlCuuIOEOSAhGPIxpmTuPILmpgnomlT0t30fl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z7PEm7CvNCY1XiJVDrvUZV+XCCjjvBZoi4TZ7ux3RluOYKOFJajCJ13lUvO7SgmhHhwW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6cXeeCkAjlCBGO5VBnrA+rGvV9F+I0cJOpEuAU2FygV4B9mZgrJZt56cL889J3I8Fw9P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NoTXw5y0C0zsQMYLuL9w+0/S/aplodcpz4KJQYjRoS/BEsZ05F33gIla7RVl4POXxqVp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JylVwIZvvOoNnnF2/Ed+E8paWo49o9ZfFro1rBYE3nRLz1iKS947GMyjRnX5xhpMyvDv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b/ydJSOmOBEVrfkzVAxiawLvBEGIl4FR0LtEKEHyJylaytclHWJRnW5u2zBsJcRtttco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+ukwABG3Y5ikAA26ty1yJYBTuBMuGOpL8nlOp7TrS3mlvNmu888bzLuwxh7hCnTMqip2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DPDhnaHDvmVG32cnlEfUfrF2peW/0U1Kd+s04byp3vAHKs72ZQwc+ZOnzZ42Mgt5kx50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vmxv/Jzk+7BtfMYFsSuB/UT/ABJWgWZwQQdd5oU1JzikVVD2kTjxWbmX+AlWldI7pYga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8BNyYksDnXDpGRoNVqGg5SjICuDAUscBMM9mCBLizboXqobgGnQlQjG9hj5ytmzE60FSx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HJgouYOD4QP4aaY/CD6t5YgKlIWoE65lsQNrRWsYaTpxOtxUVXkReQyeFS6YQ4iQ0rFk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gOiU8NvrI/dPuDOqXdy+c78PNMGmpS1tR7nvw7puMp085/sQDuQrnwXg26TwjUlnXhUpJ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GbwENRzhprGIENGPeukL1enWaxl0hxvIuOqaymMMG4CFb/KbZM3iB3chWrkacLbdT2hX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exHAs9bJaimdkcL78IIJn8ULmvFwW2dmr0gadxuJFsRezwyaMVnJlV+SRC2DQgXG0HpsC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E57CH8SzUPBGmvO/rA4V8Zpy+eAyGjFvVZsq+P8AcuCm1vqMKLIKtqK7Y8CadUxWko633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0nWUMGDlOyZrMp55iPSVRM874eEwt1nnM1z94W01h149pXSVW3pCJ5DMm3miqb8NDhiEo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C+RPoSZATcgS3b6QrnAuVOTF5mOgRXtw0gY0hzcNtpskdhGmsAjKjQggrBUwji8XKaqY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nrDoiPgJk48lxmwbzRotA4XmLRNoI7nfvLwdlGF60jp0MxEN2I2qGaLZDAXijw9oRzs1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vHSWlRuCIuBC4IcEBaes5cDmCaWOZmUteTErc5GUmNHmzNOpgHbUtj+Ockg1YbOkqjEE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gAgiAKPWLaaa9mCKWsxnZPAxXTvFHE6K7oVFysMEa+C6gQAOUdKCrk9WP2Xay2W7xTYl/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7U8Sa6ekF1fhE0M9pYkZ3JSoE2m4E7RbhWm6xHOSpWQsakUGRaMa5TfSeHCucrpN+HtHv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HtwvtMBdoT0Q2qh22lnLyQO86XwPAKa+ojpe9LNXuWAN+9H+unN8pNALpH+JOZ5aV6Dy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OJmtRqbkMusJUTkSoFzMcpQG8B48FYmiaS73jd2GO8OGrGvdLrRXtKK4AdeCvlys7Q6y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qZGhLOCnaplndEOpcqxhTrxJpNecZ5y+C2D040w3VxCJWzD0lJt4IZ4VyNImdPXiMSuK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TsJMo8OANUM68SHWWSTL2lRdIZcpVuwlSsE3z4IsMDPN0xxEauAWAaLAoFNkxRE5OsF6u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9ZlKXk05TVCXRl0JJkqRyxha1VRENuFDoSK6hi4tlHHF63DNiW14WHna5koG52i029iGd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O5G016ANfaQ+NN2syajLWDmVGAoNblgKG+ZLlDr21zIWXoY7MokFgfBlJNG0EgxVLBqy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wKxIXZTune0y5jnmV1lSvqPsH3jbt2xrK/s6Vn5qe6HMMAnaJYohSzVB6IrOZvi0UJhO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tAoJcrgojuZ6uco4ke0rhjSaaM3lcEZXWDy4AZ4UxxUKL5NplnZzZATeVWlyt9WV0jBD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WVwYHKXBtPQQ2YbNjEhxqJweN60nVO6o685VGZXKJvHTPtLmcXKW2bMyazxcfCEqZzB0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FcCNbTO1wGJlnEB2Sw04gJKwYlSvOadZSSnaGsK3nRDtMQ0ldTjRGpUuoKGnBUMdXDeO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Wd6RgefBztKmf6Wk8SeHtSo5iwhpKtTXDXQJWAlzK1BfuhMveHWkBBIFSyEwEGBUFwGJ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CNYDhuhExzMwFrUbJyn4TA1WexLC5o+geqpZ3pa6+kpEWbJTWJbuxim0olOSPIeUUlbg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lVE8wRcMLw+UwFfhAufIj7vwCVcF2pRbWJFp4mn3PH7IwWnhEOigoi4mjEwSju49ApEs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Jvtu9R6xrkcc3rw7ssLyJFYLfhdUZ3ly52+g6zHGolQ423WJV8pSr1Nf0mWTTnLeALvr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xrKeM3rea8G3ARpZ1gx5eR1IN5MypUrnD6b5xNycoi1qHSekNJhvNdJTcsOXSA9POX1i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mD5LwnUS100ibEOkJRzEKYoId2ZlviWIUrUZ5SY6YQerGq08pXfzhiWOUt34j5EMupNu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EpzqPMIGYWgOsG6qzqynMhOPNMLdL4T1pX4TAn00+F2XL9HsfucvpEFePShSznjwdUIa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GbXt7u4dGH3D6SanCkSVUuIjGSOUNszfoXp+YQYmiasTR8zLnVMx2XhYORM00tMwQZpL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3w+SbMOulwENow6m0HsmCi68D6j6ni/SD7mwJjJa3uvNgohrwZvNMHaJMuPoxDi5mkNh0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0HEtt5xDnN4aRYPOVCb4mkfmIdeC5fOWOecwzQ4DmXL7Q4vCmBwYca0MLM8EueHzmO83J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lOXylHJ5TLXTpMN2MKcvgnT6oI1Txi7VBi63vMbSyt2ByXejEt0AM0dWXKpqo0w85iu6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h2lzlO05SsyjnKbMrPCzrKdn0m+RO824HEhrXCpprO0SVwNY2zmZSvKDtU1x42AFECVwV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TM7VwcbOLGx6Qu8zmnVBlG8ZydghHSHpK0Lw13l2bHwQTSh9F/cYso4HMSNiKFqlWkUd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9+C44GXadUcTN9rS5eUZbYTTd4sp5M3+iyHAEhKFomB9It7UoFVn+KRlvDpF67ig4HBjw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EicLRKaHnUMdRpOTwp6wHkxUquDZqYmIJwTpTwfGKcpl3ltz5xfMjjrTHclquydWIVdY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85TcbgcjM/2Sv95vFjBoY0ly423xLjK5kruQeaeMKO80Kz0gd3rKN+Kd4kSVK58No+P0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MYqAjeYo12dYY6MbZoZVVAJiU6R1mqc0saMv3mFnIjDDWpTfMSu3AONTd2QHY9MMGaun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BrxJDvxJpxwa6Gst02c/OCpfLhvLO6LGugynJlk4XNU6yRUdjMTtnjLzw5CaJpNBEW3Y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i5Bdk0oOD798E+gBiziLFQ4njBK4KOkaZrMbGJpNzkBG6gULBUql8LWXwuEWtX1lXN2i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AP8AZlSFYZpnNDvGOkwrO/OBp9k+1/SScoIfRtHSKDX3XPOV1iTJuZTWnrN+AQj3hrmP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TpSp1ucmU7udj1WWrDczMxvvxfpZ5zO+vAlTARp0YIxzY7M7yp34EwhVVMEIxptPCOeDP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pzG85evM1lKspnnMzV43G56TeEctZhrxvwekPEmN/SYG7iGMBaM0WTBiibcFLiW2cCXp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4ExKXxPZnjw1oOgw3idWSXWsdTScrMqBCP0duF9GOQlquPLznhxdeFt3eZliGkEkQ1RDm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COZMu0MyO+AGvEw6zlvcUHnMvu3xKcFDwCkBxLEWJRrHK+O2s65kqUvBRo4mHMnk2izs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g3jgrbeKWYWVgCXyl7RjaaceQgzFUphBCPAcoZc+3Db+FizNhzfqVFueK4x4eRExbb8Dtw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+oeFRUN348ErYyoqJjMMR+Yg3pwrjt9RBmN4KRZO5zdyIoVUpXpwrFwLNDWXmCWuWjtMR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0lSomOKFseoTawcmkQ59pXCukrhXXES5Sf7FRrhqozPOVtBXPGuAHLrDuqaMbxyVB5kG9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NNG5e8K5cM8pS6DjhpLms204eHBesU8yYvL1gbwe6bRjSZ4sqUzTsGg34xhlgcdppG0V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UlwjDRL6PCoZBvBHXxSrl0jvcZh9BjpLvnLG3Jpl/fTi1lmkyoYm88RFttzKhGUS3TWB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jlD4OUp5RjGYouUXo8yO+Hg4ALmM1qWYUyzBFmOgdl17QxnvaFazpGND1llS4dI5y2J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IqFnX+BtxxSmvKSucFECH0ukvoZWFUs8+Oszwr6Dlw7E1msTpGYLeh+INAmty+XBa43m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41w7Q04DUROvqvRlzRSajw13gZ1ZqeUqoNGHjc1cSp3ua9uFy/osEUa+paM8ck37RKl1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wdrWJw2m/DTbgryuGi+Bht5y72IDktdJb1MVzWaMs5zMx4zrLVpMnAwFGZ4MorSM1ldp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zMW2+2UdBzJzs5bzeFc5vPGec2lcS9pXPWVNTaViZkb6SpORjjn0l4aOcreeEreuFeWP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46RMLd8YQhC+/Bh9JcGqx4xYmrsaIoH6X+qhF8Aag9oNQO8G+KTWMObMvqEElG4wWhXUth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ulLEeUWPW03XSKuI5TUmhjKwMrdrFPpD2B+trM4rRzxDT0YLZu0Qe3pOx88F8ouWsxhX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QPHKwpkgaNU84XWp1tlemIipr0uW6+TgYIwLxFUGhtHg7s7DicD7oKgFroQSOZfxDBW3G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tNTzjGUd+GvA0nb6Kiu1vGdB58GDrG29eESgLpOXWCWIVvPCeEDDMTWJiU9YEOFXqSm0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scMwnRoaCab9mM8LjEJiYjNE1lVKqpUs6y5jnMb1FOcslzFQcpTlLvQlLtKQuvWDs9Ue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RbdT8Sh+ErvMVo+c8Hz4OY9iXt+OHXgSuUb6PGFhj9pY1o8mVzO8HlL4vTjlhC9eG02l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6QeGjS8+CT+wQlTbs6cM9YbIYwwIYyOwx13onKk6gO5DAG7RNBosWcs1EKMdlxGFu0zvTS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udSnQJ2YnPtAIBGAI4jUatSvGY4uVSgyJFwH0Fi3kTDBFLNFNTdaikWh3ibzhMBK7gcF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UboViO/Jwgd1OVwkvCWEwODJMnBm1zhV+GUMK9oDtbzhmbRdIjWdNxlWmsZACIuREt69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72n+wAh3Ua3eZXzR2ltjNXmHwpNAKAKDlHBD2Y1zDeTxT+0oBYy7vKe1RmD9RKQlpBkj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XViU/oykIraGrGq7IFUMBHT7L0gObyh7WMym9X8JD2h1POVFQOGRZL49JUhpB0CGBdEU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bay1vATLrz4umkzM1Bd5rHYZgG1R1GzbhZFhG9p4cWm8Tol4ykxzl12lAtSdN4Tks73l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s8BQmDPJWpLf9T4XOxwd0zzilNXlAeaePmldfNK735ysdwldqmDpw8pZ2njMVwS50ayg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ebKmtRMwuVKlTVpKzVSvlTncrlKs6Q466bQLxMP4DEXnLrEztPGW11l+XG+DdmmGYsLE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w43tUU+JYSm/SYjdVyjYF+MGAC0ZFcGsweW7dzMrSmmNZlm7W9ZgRaxWK5LKQ3DEp1DeA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GiOtjox3QNhiM0Vt20JlHowKId02ZVfKZrtYcltzWDwpbtSw2al8DDWEdOE3Jg5s/yn0K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tFjgL1jjZV4Ed+XgnqYCL8+f6M/0YixWM6GMWf7XBCkYNjwLRNiLMqlm8wHnUdkpsRoX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ny0pOi4+lhRaAaH2nkaF6o1X5NBG9bRlc7IIS2cPS5sh4TA9nVgD5kS65vm/3KGV7sRS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5h8zECUa0esvOXJq9kApbVnSO+rRmClqDWZvvaOsIWcoKHJ/gaiOp5HOB3VIgcFLvjeJ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kU4mgPGC6tmIWFHnUFuqDuWa8dRNTgNS+F1uSvOU29pnrLTbyS29JcPgYE0hJrgaPgqL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Szqh3RPxhvToEQaCVnQlQsm0MzG18AradKOA0mkWwvNaPaWOdNdQjK5y/AnWp04PXhUI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8eNTThWZmHCaJNg+BklLDM8oViY7suXyi09Zr3jpYS2m7SmU/GFyrIjc7zBt5wrswzvKr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kckwo7jaGHSaJXEm8Sp0TMH6a4nGpbnG5r6y/aW64wpvO+IYZIXQD0iuR2nfEWOkWJCM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g1wKDasxKXjNPQR0a3DtiW0JfBZ9ppvRHiEIOOnGBYywZ0hj9Epm6xdy/agqoLB0YXBZ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sbWTDihkYjkRgK+JkIoMhlU3GRLct0apCt+AMQSiV8uAxerw06yhlPMxNBlXcxDd1l1F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c3QKVBjEgVtm3abny7vhBJDX0Qah9g4ukA1Qup8pLDyYFSyDVNLiV6n2JrmozKx9BLtX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M7k7ITrjyNnBu9aet/gYlKfA5QTSMWacNoLYNYOcLlIMHqPqnS2bdZddLcZpJZjvSA+c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0DrKcpWU5SiOlQ7EzCt+JEjW0RDYxWhXW9MS94nCuBwzKlSszbpDX6DjvwzHdZaGdARG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filwnjxZUb4ukVJyhcvjaX3lYl8w9JU3jK5MM7Rt0SbTtEjrN5R1JUq2IneXLmt8ArTh6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snlweBtCryTEJyVmeMqBzhxvpcuEuaK4a91lYk7TMmccGYd+PadeBK3sliMjLVbW5Ngv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07Y4BWnAGNyYZdEIQ5S+LjwluC4olSphOkipQmpL2lmtDM76Tp8qHviQxNhf0dUKwOrP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ZyYUpC7EetSxd4so1mbSXte5n+ZDgGKDeUoBRKtciPAc5gmOgTlxhlc8MG6erpD9AbIG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daKt1C1jnDdglEbmpecCZdowqW3fVGFd8HnLQZzvHbtwdhMUQsSply0GbNfZF1TJStVZ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kcw6DnzgvWvSdMffoMp17pRCMY6y4PBMCPBt/cc6zVEVsnihqWsFhx6zWGs3N+PnMGkGb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+UzzhmX7SoHDRnvw3gVl30iBfyLtL6Q432mFuLNyXtDMp6RFZSbSrlRub8CpiMMPSVtCz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8DUoqWBoeUSywo6R1gW1TNtcyus01445R+jw4dohvUeI89Jqwyu1ypcq2VSFxdMa8Gs7P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8Mn5lY5ELGJpiNa8bqa8K4nDXEam2ODKY8KlR66fRcbzU36ypbYubj5SoEJZwrTWVNWs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i8iE0GmFJV7YgeEGCViVgxK7vYoTbgc8aPmhKXNBU0y+BwAGTUZU+YKx1QmILrPKEltbw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HBlGiNr81OW8z0uFc2xFGtn1GZh1nVwnHrHh2KMEqR3VnWl3vNlTr1nPEdd5dZ3PtHU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JYcgW7KglmUrbNvdE5zQ5oZHEapSCiAPQqMJd6LLgKd5ySrFZRkHzUrEg06fQdIeFGlG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1VLkdGEVzptDCZKnOZOd1P3ipsycggFgUDaDgxR58CLanDznnL90tN4nC+WbfJ/UWtmHU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WVA24Kj2gc+FQ4LyhHhtw10hIaJQaiCVwOsadKhAvaA9pTYlrxC6iy63l8LSZTbh2lfH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gdF2axbaXzhd3KR5CWlQIzeVmPWBylSzuRGKzE5xz/UqVKlU8Knqnjgv+x78EH9xRhD/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k8ZdS548N5XGmU8CJ34XwNLneH1PCsSuswObnPAhysJeuX5zTluVlJTjVUumasO8NsBF4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0ztLVnU1mrpNHC/sCVnlYoDQZIfMCGnBURzL+50msUCrLZ2RrgtMwiGQ1xBqd64Modng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9JnokYz+qw0TvKMRq8pgah3aJTPZE9SvaYKczUNs10JoHhObMgozKklSK9dwricgFeXC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ZgKq+usX5omWcuKygIVUVDS4Os0v0R06y3haKfSOilL3TV+NOBGBCrtmTUFridp4qBBk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amKljr8dvtE1b0Tu9Hm5yuKxxbRka1+vSM305TlM+J0X07j/AHGtXiVAnlMTHLgSprwr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3PaJemOEK1ltuDPQYZb88SBrA8JXKd+G0yTeZlcKu5tM+c8MJrkzx4d4YjD6eaKO7tse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C7CnPCY322YpyEt4E5DDkt8JcZgb2Z4MzPGBiCic5RyucvzKzWDvKgS28yoR1R2gGsuX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E34GvDRl7zKOsY2lznDOkqdODHDfgHDbSMvixtlV1eGfm0DSB1Z6x0xBbQE95TtmdGKD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8xiKlAL1gK0xHk1iJqSmYRpwhi4mSxUptlN1MldMwjXLqTbhfh+mVnq3xke3n4+BFqy+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DByELpc1BG6wjsOg/aYDRcGkDPOWTsOfvKtgaEW3SYyqjV0do85tKE89nVmCovpMh2sG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EjDvvKbRUXOdZFZaVQe9F1hXVj5pqc7WbQix/wBs2QmJqbzX5bS0tWzE1KbyutdhBtbJ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LB1H7gl2EBvCrB1UA0nSOkWLc14KFUGVdo+Uwhz68FCYjvzi/A5+pqWBZrElfR34UypU7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jFqXwogCXmFYMToFpCmkReZyTSXe9w1jW0buU8pTekGukpXJlJeP3A6hiADeGU0S+jwzy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bjCHWED1AjmalnbMsrQlFWM8Zg3g+vrwPRecwtlpi0S7SsdZ7zqJmd0Lesdczyg64l4u4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pKKK8HWX08+Nas0aS3LMVvO3E4sc+GkOGvAIob3MQ8ZrtOQQ5co14MPtOxwb8+G7sq1u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C2885sK8Jm485nudIqnWZrpCy7bX0hpUqjpBauvKVjpN73mKixNFuJo5TvHWDLu8ZiNpd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ggHU9oVToE6mKOAwm2vaAne+UVNwqibE9YkLgI228dk04I9nPwzEIuhbDiQM77LZWXaej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/HHVcdHNcLAWMM/oYUwCwgK8JhdQ0bQGQTlmZEulPdhtXLEYQZzD4qGLq6fOH2yLIc8Q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7MpCVtjyutRK0StRtLMd9FYjAhbFabWGuSNJURr+wmKk6IKGw0edRkQRWY5JAIDgdIIbX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wkqceWmv2nrUbEbmwn3NRXnMp+5oQYMYscRcxCmAtXaO4V598GeBDJU1mZqrE88fmOEY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mby3Etl8Ll8AmUSt4PabFkv4J+PjLgi9yUawI08ZUZgT4QVNU0Npoul7TOwfSIth43KN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l4yzPVfGaHEQ5B7wo0om8L6zOiWiSuHbEuZnSStLUvhKzHfN5s+M4e0svJwxDhaKVCl1L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zrLWcjU68KSX0j6xM3AgWELzqWZKYxcuCavOZcS8cOU85V7vlL8ocJHG20U0IXTVOq4B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VrWeEpZTKnPKU8KazFRd4IQMSw6oFdJfge8b0anpDJfxgpdXyTWvV1YXXI2mwc84Mbbw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EVrjdlsOe03s8IgzDwNIwm8qGsoBxqi05QV2ZKoIVWVwCLRlS27HaPeuWc8WU2vdD3to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3VveYS7iwKYG8fQkTbEVcXl29Y+HAmUL7sqBAvWUMFQgNoaBCxlgdiPWyioOesb1WdmXR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uDrCDh3hidSqciQ1XHSXyhvO1NdqQYDQW2jtW8ZqWACKvLNh50ZWMzuhkXAljGjymujx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ehDhjs6JLFVNKG3B4Zw2LfMqFTKnWgPs9p3Rm279eA8FqLiXngBFmK2lgUdvezVBgY8e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1/Gdhc1iVWjTLQ0XzUdZ5bQ2KOspvHqmeXrKazCYY2Go6oC5fSQhv8kCO6UUdIHSJv8A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+4pu3L3vLai7dmOs7Fw12rM4lyxh9GaNOJfeCr7OGmsqzThoyYj1JqacNErOuYDMPMw2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ZhliGkNckob1MsP+zZyiiaxEqNyGzfxO8QCrOZEvnL53FvaMqVwrgpSzLo2zF5szXQZn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ageM62WaiHN9IOtyBvRizaN9ILb1mb3ylxADaoNasrcwrpL5VHDWCapUbOtGIYxcTpF1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hbEOlATJvblBTyEBYBy4G8p0TVmdUoNJeYqyoRI1FmjX2mOFcoxvYj05so5TfgthDyRw0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svzhQhGCSu0e8t0qbQHQiOolwpUCFxMRabTDRWm0WvhvpzlBAQjbASwy12gb69ZXgOGiM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pB6Sp8Q6EVbawVpwRguaBrNSxSi98S1tSnk8CJMFzSKHOUNs35mbMHpKTuM10Bu6+kWR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moy3hYlho7Q2VmItle96ERHSyUdJ+KFvanY1gLhrheXOJZ2X9hCFVgDeHVHgn9oEvgo4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rsqKx0G/fgQye0rPBTmQU2vSINAbvcZnVdd4J3mLupbylNZmxAOcrSDpcCuk84lTTWGS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HF5lGyxyys6zBAgW6yhsnRExoR2YabHbtOjWBTCuZKvUjpNtYFuYg5mCdKS3OFJrzgx0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4luaINSZM7vNOZQOcLsWd45kblFj3PzDXQOrF1gGrJpJPLCLCx7y4W0GXq1CDeid55zCw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hA5qu036To+Sas4duCvliYuiTsx5BDC+XSZXWJbmRsWwmhWXA1Meq3KrMqj0zM2MKShp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Dy4nWasw94My+mkVrpKbErKOkc26V1CXcpVrOgzw40FdeCnaBc7PCHmlcNWIWsS9dYGa1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ucH9zGOkfWIOukQuC8y4R2cNptAzfKVKlS0t3u0Q6cCDhzIyF0Mw9JiMz2uIgxyys5kC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IGLjq4/jNW+cam3lCNiEbTvLIVq4RQ2xcHqgPn1NCc0NN5fOIzkwuWcY6IJVbNaRoUiq0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RFEOaNLx26Rzq9TFqydu9+EFpT1cTSWLzMxkSvN3UQLh/uVxam02Y85tmHKW9UxI6V7T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O2n6wK22IWUoydOz9wxwZc8Y5jglsdujr49Io7QaPoyNZ4R8+CvGu5mbLdhhmGe1IxRs5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Ru8VK5x6wJhKXmMY3uJdyokfCd+D1lTtKqGeUvMZtq3MNWU31sZgOfRN5nlC109IAMlx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b845i0mTBQdN4zFrznvBDUE6VMmvrF9yd4zW3xiO4imq0Fe96rDYIuSHhCy541dIUVNg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So3c5MXajnxgLsB+4WJsRhBrZRlhhB5wMrLxKVgtcpzLxiNVjnmaRQ7QtsRvFVFhkJRy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esuaYlS0c4m1TlOKmnnNXFcdDNNWJkgXTesBzmOsZE1m8QM0INIV9oc6IkTZcdZTBHOZK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DLBrGMmm5DvlSLa1snKg0WuPVM82V1mUqLBdQMaTwQl8HSKNpcF4YS0OkFyOkvhpKlSuk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mqZzbSvOXekuOit0rHUIaVFFiXwolamjF4R2NucCmihThdmY4x5a4GI6QZlpFCrHizQM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Bq5lsDULOW+L2GzMo7YjXlKuUqU5cEmib5jnU+dwD1eKINJX0G/KY70zCGSmnrBaohaz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iq5BK92BuP7pe2M50cTTPjZUJdL7vppT3Rcr/GH5p1FV3e7DhcekYtxh6DQeX94hXWL9L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MD3irpD3NxAUWVqalxK/ctNJTKeUbjEd+HnKW6X7k6ydbN1F3k7x1EjOMcM6kjZ1nW3a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u8YmgcmBsFbdocgj7BiZEx1CAXiyWKMEcMqao8t4PRFlrpp2jlEKxhYhyJV3cupV7Rbw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U6lruuUoC9WnuRLL0jlzrEWhuqd4c0qn0iXNsSpZfnu0IihgoHliNFTL0gupVQvDMGJi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NW7SgSqMJMGJajBl9ZZL+Kc2GVG1gasQSwNRZQBylqzLlImdWX2i3KZ6eUtTqUea/Oec6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KJUqVA+g+aaJXCpXDylSuGOCHLi+sAyiHvNe3AkbY5TMsIXvKl8LLjTArLoaEsKxnWUH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WxpNHXhSl8KhsiG3lXIraXLgxF0lGqlZqpolZixFFywOUIORymCXeiVWqFuRDvOe8oOk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Re+kw9w4qMjm4CoPKVfBRylGPQTChi+U1VB6TvHZl8gLtgdHDRSiJoe3CjV14+GIWmOF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fFqj3mfrQMtzDCYcL5UhX9l6x0iqA3lgdU/KiZdx3QeZaABPeLL3dIxfBi0VaOszpRo83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HHXriabzj310l2FUqrAqzaH3sNrpW8cz+QCZZgZ1YZPrBEay36G6Q7nom6O66ShhfizR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RFDZiJvMjdyh1ZSYl3ObDpzlVoQOcqt4XsiWiS7Zm94Zbw25DPZLcoF6y9htMAkq83LN5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A1gPJbdmamYbKTJm6mHdhwU2xbiGsn4I30dVNKQpZsZXRhLzXOUXncsIGfVEOsIS+6na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o/5i1rOiLOYkow5o1jU1VY2i3FIr8YvOAjR2itULyjAZCoqOA+cqJ4ZbMxfWc84AwMIX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a6Sr41uDu4gG8rknaJDSasBlSpXOEV9FSpXCvsV9GKzpwZWZ7cCA8o501lYo04VKuV5zV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1lrjThpHkg4auW10JqIR5cFNP0yOKg06yqLYejeasbShLYQOBkccKvGxFH+5jBmcweybL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YKSiKamo/dmVWvEt2AOkphSXOwkDheDESbcpUo2jfEOaVXAQOFEqVe8FXKXvZm5Ow1FX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269CW2TCdHcmOZNXUjXbP5pqlka3HQT98BpCayrK8tG+6DBx4vZEbBPPgFxjHXhqIOIQI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D9peeG8qpNXglSHN1QN9ocyWztLN4M+WTxf6lcopL5piUzcRVRBGmIdHjm1LCRJqlrDP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eZIe5hTfqxbUyuFS+cqKQ9ZQ2xG1VEolNbLYNsPWWsjwzKmUdsIV5HeUZu9o26nebp4a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sYvGrmEW7JGbhhqvhOUvYYcCHbErvURWx45nb5Zgq7QQ7dpSUOfhKL3mBMyFWgTS12gd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dLuxw0HO6JHUVwRSqSKFQvQl247sb7SmdUqVKJUxMX9Q/YOFSpXKVKlcdOFSuFSpXCpX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wqd5WaPFidSIytrpDv3jWsad0790XfbaLNbpXOVyZdJfRpu8SwXoR4COsqYFldxXHSZU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s+6vSZME0BrLv9SkozAuCPLguInSR0nvBa2w0xghRNVQ3kco8xnMU5EHLLGgSrYIAw1s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lXOyoZVw1xOfSXg85dNdJrFYOsfOB33l8xzrDWcoJa6TmX5xowsHQBhzExXcNrC0413O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aQgGo6MUOAaB3lY4Yy6JeeFcB54o3lyyymnVz7faJVSoRd9ilJz3RiJs6l1hM6dVqUvb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qNMEQcP2cPofMg7yTnhHNuckuBYnZy5n34gw2yrUj17P64qWynh3GZoTGtd+ZY3y1utZ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bCwvtmPNbyv9xqSgnQz0h+wmObe0YaGUjZfAE1wQvJ55mrdXcRplidgz6XDGPWmxqS1s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le6GmjwzB+V3wrxRGms7wbUfCOmbzIFgO5Kv0sH0eMuhYOz4yN0x0FlthIhY5GDCfV5+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u+BK4P0Z4n0Lxuu010+t+i+CfXvCVHUjNuNx0hMmkqSt2RQcywbbdBKU7liotquoljapo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bmAVCbM3doeFzVdk0JpLTUmhW7K+9cQlTKWnViqDEWrDftNLkMw2mBBlcCrqbQ14WMoc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GeDCWkxiVogjVlwi2IawMjDng6o6x29oSeMyzBHX8QMvCb/GPqR4XpA0lzoI2su12ibt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tbZUOh3ichaebw1Hj3Jqd2H2uMdHtAXIbQnOJNEdoqYQ5zVLVBTnTl9k1hwNTxmlQMzV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YEbv9EwaDGES0uuWUNAEIFbSywxNPvivd+kv3OuRMWaiefIlOlZ6S10pymxp2mK2nMuA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7xShJqxeTBZPNn96lMKEP7QSiUI0cKmXIe8WZTwlogJyiaiWUq7IZT0prlU6RLHopYDRA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5j73AYzAYXxXYDsTuZswMcLjci4uCprx2WbcX6N+BwSbx478H6tHAm3EhFbm3AYS48Hbg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UeO3D//aAAwDAQACAAMAAAAQqyub+8yDbugQ2uSL3NPXYsfN8i1bnLuO+93bpQBwdEPl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waC8oVb1i633QGKry/KYskMnX6e6eGwgdxBB8aDioM6PPP8A67fAwyypjRaMfGDAJtsI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Ql72vy/VeC8wssi/6moDV40/yw1S1i3r8ptZBFC6NKLQELW3TTniXOonyvliYODPg9+Y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GagqgJJq6Id0R/K9oB2w8fouSmMEMlo96htqgpqtiotiv02ZIV9svQrEeDu2wcolB/qR1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UbmtcW2IlFoEQKXxyOaivsqFfzqgQHEEfVaQfcW0nEhKqC9JR/oCT0bPpVY0nBYgz6C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grCpqktgr18Zi181HXAYVn5uEPldOwPrpzmwje0c5TBgPM2M2VL64FE4rKrp8t3wKeWM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g43snBJ3oPx14k+ntzYBoEPM0dMoAZKBovvktPKBPPAtrhi16+cGf6+o3EMHlCrijs+f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WZeArfQH9U0StmjRuJ07wPJgn2zkJdHNOPFMUQSP4+gOZ4QBVGOhPggtHlv6kHZZ+6qA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iPLAPPInulq1i6YKV193o+0wpENswbNOIQMDJA6nLWBUYK8BhoUrFnmG20zVE2DRZoo9m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MmykpKs4idbcPvqIi8wmNpeguRUCjms4DJnTHsvPNACqAuhsxt6XGIfVx4m4X062Mt/s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rHHtLU0X7tlhIIspijABOyQt2nVwjmkszjjjFN0562sFrYwURO1aLXy5J4mILfbygKr4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glKk/IslS4ht9RXJXZ5XoitOzzwYLnwgRTOcV4kQPRf2cBHXaujms7ivmiXhW7WWVQdP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52ROM4Bk4R9fYWCLuuv5wafIVPfCNpkVvghaW4jKmpp36mllOn44ReBY6oVIw2atgxxtM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vXTMUM/CQZAirQwvPXQFBQ9BeYoRTYV/0q4UWWZuLtgbTUA0ebDtu11ZtrI3UFz+XIJl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/wCYoKax67dSKtcEmgltI6pNnYB5/UizS6ZywS+oojQw8sEAUFEJIcZNEAJkDSstvmJv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XtpNx2wFXlQ2eYANdlbaP/LHKubctCOGqX389CyqIxQQZbD6pdWotlWAXNrIovO/oh3B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odSCGsKrtXH0Ey5VgCjm63MgBBmqqD6dMj4iGFiayGaXD8FWkFo3gTwAqo6/uL0luqoR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4TxjpK0Z6orKp5GK9kiWfWJOFDDCQzdJghAs/9qsdLXcvj66rnQxX4+bB2eao7oPk/BKwH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JoyflEk+2JjEWI33Yci4DkVZP0yFa/fjhc9h77JRBjjyh4Y5a45beLM2eW2VWY976YCe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CCWN3eiX9PDBvNoV1RfJaowEjKmFSOhF6v8AabT2iKXVFRFPurcGiwV8txAqjlw7/gMw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v5AgAQwQwSWyW+qYnmX1fpVxu3h14AzW+Y+PAcmXAyvgpCcLSGrG+fKQwYLwt5lem++u+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++S6+V1MEFTqTiZwu2jGEIiZZ7T+1yr/AH9+08AMXuzdzBHCAADiju3ol10geeQuKX+f3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/AvZLUe8c1H8pS3t/wCOqhEzPEn1WbExaNb8lx0VQGzHM9rcHxDh/aMTdVv4BQTE0z8t1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XHyqWrPMD7DBCyzziVJIPp/ZVuCcC2bK58VQ+EQTnd3Zwnl1t5B6VkzXLNQC2oiv9l8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l+zEdAAAbRJniJvLV1O9wE4qiksU9mTQSp76EBHFW7yF5cA448tc82EIYIZ6upVW63no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TkXSHWqgFM4Io21MLiDzjjBWANo2F9dwJZDZMHEleqvxwICC/Vy0WtOaSbQMeJzaMxOG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3d/15r3TMU3IUjjXa6PP5/euOp131Wkyq5hQbW3UzUk03hvYNmK8shmt1LQBct4l1a/X3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UHu7HnnQb4kzBAXk8uWS1ZEqMIZ291kmIQ6UIaGOG9y16C4cN3zAGkF27aa4o46F3JZXs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/wDoPwadNhypPDlyxcvm1NU810kwA6L9O7YLpoTHGne++IudpdfZ4MzGQqx37tBNUZ2x+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UpaLkwMFmYYnNhgF95RhQQAS26hBV1etLzHAWDNWQgSy2WMkXfZVITF0TlEAtmcYi3qQ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0On8oU/idfQLYwPTXLJM4P8A5dXSW+6Qv93xBulnDpdVXrAXZulf/QQVeddfXSTSRwQX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Mp35J81Bqjd3hTqRpIw5C0rRO9F0JE3g59/m/Krpu1j6faCeN3X0E7/xFBd1D5cQAbNk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hJJ3OMwmoaekZogjAQXaQBGAAENfTVZWYtlx6jWQtrbg3AKg3W/OmK2ioXzcN6jQCfqF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sSOJKzn47FkPH2COpsHksexf79450oampZRddO/6cR1S0dAuSUmX9t3QNDOBNXHRDPbQc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pZQprojnd5w1w5+8Uep9np/cLPCFMuXt8GP/AFlOFJGfag2WIt8o8PPGgt2HRvdLf/zu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D7yQq4D3VUYZrjrKgxfNXG3oDBQxPT3FGqojJ2lHc+chr/6MLi21rSE7NxrY5rtgjxU0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kNocqweVwUDzupMBMdqsqO5ukXQQvC1cMeImnKZGNwH1UEPeDw5bnT+5sjEcf1EKgBB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EGiO7tNAAxsIRRrq+uLcIKszEKHS34GiUCDSIluzF4I4OBK5bUWDq3SqNXgbrw0ZTEh1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a4x0mOnBIWxL7CUSlGGEH3gQjwgATgxQzrrAiE03OAZac+XI77qKh7GCI+9m8gvw9PBp1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McEDKsdcuzYt2rv3En2msBADwR+34fhL1whg0IgQwzBhz9/Fz3fsNkgEE1xG37ihEABT2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3jU2JYpcR5ozvLJvQ+KwZaqDca2BaAtbUkL0SV35hvYO+D1Ggpl/dn9If9Nc487BOcmr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qbK+ALYLgV2nn33STzzxpI4PF2gFzyFzwiBgTlmofd7GAPw7BvnALcLLejmgyK9TEOMU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d6dQW5ad+enzUavmP12ejKbPmmt128IOuwySoJ83bGbNL2oulqSjHxVTFG4cn/4OvSzj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/wB7jHvPAMSvcEhcLsbAIMAsGF5UYlVhUAiiQ5IplXz+0WD/AD/fxby4003TbCFfJ80M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sPuXBY6vtOJao7KP09LYSRWiR4CMJhodPPLCIcKMfXM8g+yyFyrBj9JM5c70BL/MGRDN7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sEIPDwCcrb7no0bR53+sXF5A0h1rlEfNpdFBRE/tSQrcA35qq7m9hVc6oEIBl/Y3EDc4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mmSGLSTEQFDDNkhWM2KnD0C/zFkKQRZVfj8XVRAWBDJbanQprSQu1cEu6hgte9OT93kn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06YDzjfVdGl17AMAD6/KPQccScyJGXsEiKpUrPGQfSkWNOJEtbVdR6q0gHEuEY3RYLfaG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1oOTiaqrvKMF7Rr4z93/AMebgdIQ6Qwj+ZxG+Ip6t3U11HxJ8/hlkcpgRzGG76yFUdh7N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rk0FVV7QBtMcPN0b91+IKLGI0LApuST0QhCGq2rRYZw147Uo/wCsFGioqe3RxptxJJO4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zW9y1jbzRhcqx1DJXL+i2RUyp+kTJH48jrO5kLDQi0eFVVMVIHLDDLXIUYIz4MeM0g40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u6LreCj4U48zI/N2ZCDAaMgf8TvuSUKov2opHcQS+0MZRB1FUsCyyy+FpyKCfBWteKPd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0YdSOmqNdOI4XvLXLH5Wlc4UzhY5RY+FnFgUMoCW/XsOkn2dGA5EP4HTu9MUNxsebdPg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s7yeungZSTXRguspr5uiVq3f7TdWPBSSNMlE/0WT6Riogo6imPJF8NIdd6V/wBsNnYk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ZoiTr4drXoXPOdNxQIE6FVxmlUyZMh/2+r8qbfMQ3/iSay766/zgVlP0rQAdLJ45HMkX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isLdnYpKKd4yDXzBx1TiR+Nexn8cUvK/sh2VIuzM9vt46Zb4PpfPhLmS0hVuH3WNnG1z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SGx+jzp29vtxaHf2GXF1cSvIY3yH/f8ARU8IKeqqspDPrHvffsi0E9cUjXt51w+47oT+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vru+j3mMAe+L/cIqvf7twji5q5RicQ4QvWlfxk6UNtG6y3az0UhjZpZO3ZBY/vj3/wDTf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kPgrpAQc/wAvneMO/wCK7x0hE41DCa0Px7zTJY9jKCi5JsuPv9iGpQ3DnDK+/PwMTAZe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55nPgOJojbYG1pUVDc8i31bmqsKrhJ1dV93/T6iRRNpL+q4E8wgfPPPPHbCEGYhHkUyme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hIv+mmhARFD1uLOXDp6XTD1UJCz7r52uHTOAklwwPmDmQ7y6/ZjFT3MYMbYRX0CnbJQd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WlD4ABETmEo+wbqmMQMa0HiE6MHwfPwcg4pBR/8AwYbEcd6sAXQxhhngkd59XoQ4HzS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P9dyuiUnVe0o2QRgAAkvelLSXSygrdvkGAAESj/rLmHkoVGFbrb6YyXFu7oIM5OyujWC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yDvP/wDHZoBHEA9hpCKo7h3i1d4odzqzlsEbfQ3PmEzgTeyKswncEQAwwFPDtHMgDdUU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E7qnXhL/AC+y66pvvnjzZfYX86jos0tvnMS4EDIHMdbObQU85RAYpUYXdMMV75G7kS/5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3r+Dd8oyxxiDAY2gjr/qQAefbQQSDrfhZyMDBPfaAMXxgLzx9RsYjhgvvvv55/TDXTos9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4/wC0XxRs2m10F1GBUOXhzmlf+D1+XvZouZ55Cio3lEvxx66MPTMEGvyu8KnUEFH2kE1V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UX0Hkn97apZ/eYELYcbb54IPNhgxjRQggSjNQGiw0UkIkFVmlHkXlXzQ0tiGOcaaI9eC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zyG21LSxvPqvF2c6pIU9axf3UHnV332hhgKnVykFE0XRzAC7XlseYGhQq7L77IK47PPd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C1idJJ9Uik5i13EmWr/wi4oDs6OhJ4+LmxfaxkCb2jICRnehp+Mn25cb1tBhgXF30nDi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nGlnn2Bxw3CABCAHAxoo7dL7JG8vc45LwABCwwxWCSIqo1FnYFCYYJAJt2VCp4J3O32M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3Qy7FlbrCOKNJMG29648gan9KHn3HYrjB10JHr4IJLbo9PDDiDLCBRTwgT8576b4IxjQs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SgAFxZwZkwHFTJiwKAlSKpoOJTYNqI2crhGzNMtkaXj88Nb+EyW89855aMsNg30GlCUz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MMIMct7LbrKT7SgADhZoIOJJb45D4rZvOoey2xSmADhZL6O5E/08yHPNt/yMY4ymNruO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L4SLBm7oObqaSfr7/wCzt35A6exUapwU1ERXOwbOeLDCf26GOu++8c00I0CO/wDrjlrs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63vlYYAbsqvipMn48iu8RApy6+rIFz/u6Q2y6e1kdoxoOEohy57ScQYcXzySVOw5w2aW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cHWolvjygsugnuohqPLPHPDFvvvvqkMDmPgAB21q16FaH4xn4+lEl2UOiNh7RLyduDDk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tJ4b7Ervs341y40zDTKFPKCNPVOhbBCvLdlPeQBCRMgggqgngkjlsjqAEMLKfOP3vusI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/vV03DedkuDDLLl6QfacQ/6eGKMq8mmqAWZeDu95/HopEuqQQcsIS6wrnBInl+cOJlnu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WaBGDnqghikjjNKNIAABABKftNvvoAAYTehFgj0/i4C+Db5rpJRcPtiedaStS2x0kBoG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/l4ZhSSK/yqjAQQIUSwn/AF4ApoLJQT0IIRrdGei0ChHhb7q765ojAgiAQABAAgDTziBD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FXzPPb7Ma0NQyThQ4JXZVFXxEyvWbcBHGCghVRE15v0NjAlfr7xq8EAkGPr++8bqoAB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yfeUB5EsiDDDLSuaJA0gQAAAAQAQ8IsE8B8gA9r/AM4vciYDD4V2QglJC/NC1sSbZUCGD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H4Wv3euj7NwoEXX/AAcAW4Pt/wC7qivzyCUr2v19YuABUSfpZdUCf/fnOSyG2g4QgAQ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8skAAqffPfzeZIVcZwTqsk4u73hhQeoZkeuFttRsBjAUpS5CyK7DAeVXt7MCKe3nieuv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tUoCBuejC/lUg0HfbS/zmKDS+QEAEEsAAAQ0888e4wIw7rReX7fmERVxEQo+ieWyhZRX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9l0BvMRh+r088yDjC7vO9oayW73STXub/LHf8Tind/PvGH3b0fQUAg/KD+mL3GK88gAQU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848wgAA/7jXo436XhdcWvNomV9tBxcJYh+uqCOc9B8BbF5hC7jwCBPXTUu+OPncf/X/7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XYxnBJlQOUqZJnEkACz63TX/ACwroIAAHPffPMAAPOIADHAFtf8A1LLu4x2SKsAVW3Oh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5L6NIjWnQOMAFwl9FFqx0sP8AVzyFbEq3f4p7Y2ziz2NzE1mzePhymOJptnAp4kSyyiCC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BAY4koAggAM1UwGdvxrerpAF5HrAAAAxdzc02FYlze+D8oclA/RHW/wAHbFaKHr/IgJq+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RgivOASZ1P8AVrTgoORKNZt6O+nQSJ5DKY4bhCCAAy08DzXwQDAEEDzYn/dK9JKM3TK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mH3wRCiNgBzE0DvK1xOcThGr4iS4wPk0D0KRuk4o8NelaDaj1CILnopWOL30uqw4Yq11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nXm8w4CM4AVn20wAQxqea/7/APDnbnuh+NBAABVJNZtMAEuGI0sEmUXNGPhcgVa2leHn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os4qOCPmHJZ+oMimLhUTI2x/oQbsBO1tWEKomK8+DlILrd75Kh2d1KFNd9i9f++//nRf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Axw9AAQsMEqQU9UoTyOypY6rn0gK+Le4BbSvfQHSJ96tjGH9lBSY2PQeCQkVNIbLh0bb+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DywNrUu/V9tR/jy6wyAEBUMWbyD/AMb03sgjgVPNSTQYACCdLPXAFPXYATrgAPJA+OUY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i9JKt/KGCsxwpwyv01MxGNPVzL4VyA0PmcTRIFRdiVU/vR0bnJ2mxhSwQQQQz0IQ5lfe0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61uAJXdfeXTHbPLMeZQTAQwBi1H2zWLwm4ZbnnSpvc4Af2vGjMk1+alYupUOgqKmuU6xW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MS3sFn6JtdsBrij6b/b3yx7vu93TzBq66zJGh0/wgxTPbKoelnljWZUIAA356uJPcqGT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QpYfQ40cO4GJf2IJat0syOWUInFUjiw/bv8Ap1vPfOLoXuEhhHieBr5jl4eHbe8XHQNc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zXYcteKcFAhnW3mQJYI8sMPMaDxKVfk5vs72K4ByriqlPv8A/vkTWMvenJB6G5UT2Zfg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9K957rD7ZinTX5OpDdZqT9fkLDTmaOBqHJ9tb/CaDTWPYrP8AeZhfDPXYQZdMRHDQR+r0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w7mqcZf2w37+osj5CkGggUjndgc9kzAV6JaZLVp8RmFZJ6WoLeiIT+BJPaaFpWFVpnug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xhOVA1nqqY84UkwgtNOWRWWOf1iPba5ZLSTBGuMnGnqu3EtFe8PiMd1ZGWvFrq7ij6dYe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ZpcqHC6dYz249JZ/1xabfCZWEqiT7geT+6QEMPWU9PHWv76JBxwzsuaMSBGYmT43xo3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IUox896cErLVK57Pf+eG2HjLbg1mhGVo60FaS7NNLMKv7UMpDCFhWUXVGfQdVnDqPsu2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TXwNM8cjF48uFxQbgZm0AZpmTCpWtH+b+jh9QYxgB6OR79Tagdta+EEA8K1jgJM5eBkb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WL4oEQlo5ScbRn2tRk+mU5MZvwHZSvP7QB/MhQBYzHwJMpkD1jwZuMO8hmprKKpD+TBn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YymmoGjJ0XAYVScViAHc9M2Y7bDOSPfMwf27lpUP7fYWvJElHvqh82tlvARstOkwSU5Um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FTxexkMJO7V2nX6d3gQbZbMaf5jZX1GgAfP2FoxQIL1eDrGs01uWORnzkUDeanBSC3Gw2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0QjlssFea7euchOs7LcUM4ePx6bTj6X0U0u6Azb+lA3jFoJNOetAfsbWxb7TMe38urL3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aogulzEvvp5KBSEqGFHWEJ9Psx4Ttznfscw5qSbaIv8AplRoiSyGC2OJqgaSeUWRpymk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G/anZR5TDACCCD3/AOwkvfCFomokqogHPAPcGSWFqdrgjHhdTeY3Q8jIXo2hjiE10wfG6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4ROHbH88MspNqmqmungPUH9kG/5ajvylsjMVhD984/0x79xx/wA4ooJf/wDrCSs5811Z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5yIlkUocvzUx0WiHIHqn5voOaTno8s8x48ynZCx+UMYwqhfYhM0iya+uGOySmEN1IXO7f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G/ZCXffxvTlqDe++2qC7SC3DCAQAUAQ7Y088t0ZulRO9XdEVmzbwvJrskrNdUyQrGAyZ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gOHTZrsCrUlM55wEbHuuO86Ovvc45Pqzd6vWTIcd7dRhjHOKmGQ8sKEy+KTzT++/PCGAM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k9GYMJhHDN0W8mDIY6WOM0gwcrxL9cRM499dxhBkkrhU3aGA5SuE0F9dPQtt6KKbZxhB0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XImGrTFi9Psg+6C089o3uKACz/ziWOS96ATx3NJPfTuaYlBRTnqzZljQruGrClgT/sBt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urX/AJCJwII7rgPWUIvwoVmslsxgbFJJggimrkH147vI8DPdKPIHPohmtvaQ/wD7+oII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IJLsMc84v6cBmEEEP4b/jlQsuxT7g/wCzTxTxG+b4zhRI+rbngI7KWgTMH/zj+uUwymmI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PSGad/RjHMvfnzlBaCPsOOM4KDe+2iDADHCCiCGDffj+G+FNAANBBBDW2KrulEPzqwz3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JLSqBBfz8jPTV+nOMKrcxRtMwAkIK4KMQICCCwUl6R1v73P8A37T2PY2womAjgQQFj/uo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EJCVmcIHFYLXfsdcQSQQw7rb0D7tTgw/mpTTjDSKEzyFDcTfJbFTrI2Q8oislhyvv/qs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BFCBPFMNIADCMJIMD+QfcCDf+daSDSQwwx/OMUYpj/7/APvMML4IPYYsKEcPN+CHZDY6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Pv96IBghzPhZ19z0+5bWpe+P/8A/P6w/wDjzzx7+4wqDpbgCfwT747CJDBgDrU3AM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MSyz/ucSAogkv/8A8PnX3/4sMIIMO/3W+DFETg1x/wD/AK+yWvfeyDRSpKbz2yzkdP5Y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tbfv/tPNPffvjgrPKKMqVv8A32Q0L5pSyU9YcL//AP8AUTQBSePPTbwp/wB/u0lGkAMJ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lFHMNw6H0zxcUFsExkSyzG3yoEH+Pf8ADBzXITy5BN6oMcMIws+8wGO8++++Ky84P8e99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zH8C8A0//wDaXOpjDPskWAwgluUZTTTgqi5jrkn/AL3GkkEEFFunDBrMWWz44EEXz776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Pd+C47YAQY0++qc+988s888999/++aQjzd948J9UsJS/PPeCdI88cIgLXPX+oBqDCKCz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e6STjT7d9ZRBBBBRnPNXwVRe+/wDvrvrvrstT9zbPKAClazwippPGq7tvvvPMKEHPPHNc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MLAEAQQ23Q6gwzzjOMR3sv8ALIVVig88s4vLYM4oaY89/qNXfk0EEEEE0PKlh57777pb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zT3L4xAC1Dg7rIoLK7/Kh7r/ANt4099YQQc/v4wVAoIA4BRf7rRMCHbqINPdtOOOKex9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CCTf/wD5XYfk5wwwQQQTQQ2dRYPvvvvvvvvvuqnJvoANOAOgRubZK4gQwggQwHfivffb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fbdMQJCOARP400YzfDCnHHQbTeGABIRBEHP8jix/98wwSYw0wwwzyxzQ880zvfXx1cvv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gstKPPKIgkxu+OUPQwRjjrvnfffffffPffaAGgA//dBfXWKVYBTB8nv+yIKlLAPTTfb47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AAcfcN7zKQQySHFGeWAVq74Wb+psSzvCXeVdfQdGMjTPeIDyQyMYQOQAywysvntvNPN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0woOEW2qn/rAyOLxtMCA+mJlmdl/KfuGEVkTwNrPI2K97Y/zMmRH7EFaZNjxe5r0fNdUn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WONIhdT54/yFSir/AEm+M/8Amuv/AKqZbL3/AGO266e93/3B15PjmK9aunEQwKAABWwM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tniSj1lwB28/HFl+9LtzSpjBk7K/UoHCyrwk5PQTmfa1eRGY8t5YcRMW9INt91NPw2o8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mun4yGszy6W0Jwbpa5RiBiuu8o8OJ91yClsh1Xfinm0qzAtyqj1PmLt8Qc3NxzYw7jg96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3F7x+X2/4reIYNPHEutO2c/vowpXqAmTchDVU7zc5aqD8En6amf5+U1Kp6caWx+Vc+Nir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l0vmm6WrtZwVnAXB7qolClk1Od8njWkrJk2bvkKRMSYDT5ktckxQoPRG8dCFawm8jmUqt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SN8DEwhCD9UsRYEGjkxRjM8FcDo/xK7COmjaxowbMH3AA8gAdsIE0YIxo+u7ibuTOY/7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QbTDjBdPBxGbum7Xy4Tq0ctE7C5q3xopOIZhiK6ibgk8ckXrDVXPkRHqnaHOD3Yv6k9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6CuOXbFSHHPiHa2ayyqCY+WEA04Vt195RGFZqygzcB0JOXaUOC3TnFoHo3GY0MFEnA9zi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gvgjcwARg2eR50tjUfgTtdvppoHXXecwy92xxoi045/bz+77exM9m9i+v0IxWtectMCB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AUd/q+3vt1vucSELvXpJeh+vvmgPx27GpSWDWNwaZj2Uc5nCdQkIMBZyFIybFrvwywGI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R1w2q31mQ6/8Ad+rjey3kxlUPNdZhyRO4cbKehx7SlqMvf/cv9NQ1iGlTf4PNC3aignXX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2lXfU51yrgD687wJ7+l99lFTwy9UTy0DLSo/8u1UXf1Fs2MNOv0trcmll1veF1ckv/gWQ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4QlSSeOKWqr4fRiw33VKtT9ZFBb83XD/AJdH9Va7Aca/vLx8Kc4tRGzb7IixfZIOqt2/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J7NWNHLHa7/flq/0lPJEh3VkDhZ1X78GE4OVbQvm+7zxgSDo33cAXSKjyASqY3341oqL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JTFNI38I4ogm6lCNVbLyiEDyue6fRmKxrcbKOz8mStZFHyXyWomrT5lehEEsJgMqSwFA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cHyWPrcIab9J2RMEMPui2iueVbq4rQYH7z7LjT4rf0z7PFALKs0YZIR18MTFWjdvh+HW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/ANAS/GHBtQpn2+sJ1uwMG9wmpq6z/wAev8HjLhA3nKqvbv4KNO9hLikFz3mkTc/JZN/z7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nlWVMvLBU+4x1D4LQLnP6oNSxh8A8sf5QCeoSpwJWAurG2kdfAaQfD+xeMcFpmGk846IR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AR1GJ4728oOfP5NtXl5S6kNXLLmHGrY7t5qReY3072gTY1IdMCdgI5bZZMWvqASiz1ZW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QtLRzMVIE+De7KBt8S2cQ7cR9vddOGVH/wyXR9jzGESgwmkilMP5MeITr/3q2FGC7H7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dYjShJe3EWF34oJ+P9Yub5f4qwRDCdXs+RExQpAtRCdg/wBaQcfgm/6ZVUU4mMRr1Jw1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9u6e5lLMaCokZ/iOjG/3Fkebu3R9T26WNve2DZgdh+SYRElbGGrfB07jW7TTLXlzO8s1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Td4H/wCGgPM0ZX5HyrdDub/5YOrOGiaMJx0p5rremky7SNN+WQntjzktxssxiYRnU9xS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Z1kETQ9C6W5kHOO2oEktlkFI+t3y9Hvux90+kw6lj0zsURYa4f7VYql0kZWylev9Ge9S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XJR/V8x94LzRXxwM4x8o0+i9odB4tP4VRqTvPvJu03Q3+7/bS6RXg5PfbSz1E2NHs0x5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62x6pkm0mm35DcJUtK8TeEA6cN7zjoWueAF/Wp/XA+IKc5n4MjHDU11tP1/4tq1YMl0+S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x3WwlfA8CCRR7QAk7mpCWVwXJujli7nXe+b16yxljU2ugjKv6t3gquaQ+mIhHYAbGifk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bEcMw4q72cJJ+agG5Fj9o36oK3zGYYYsfjMYe3ull9vusm+zCei3VRDTNrmOUsmD6srp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dRY2feSO7YzxBwDehaq0HMZBdqRUBQUGamIdBgDISlsZGyQlq8HZZkfCFNN+dcunN9TW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YdfNGqwkFpMEezl+SfAEsOPVqgCLzc9pVQYzP8x6Sa1tFByn98mTlM8g3r3n72Mb4gMt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hYmSwhU/ppW/z/8A4lkgOXF160K3pFsgq7jGXLZbKDBDIK4rq3lq2IuwzSSmgVFPQ6AAp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dN9tXX8STt0/ZkKUA7E0+hTN51oDYikTmexniNTh+dMNbB9+QevPQOtt3DBv++XTfh/X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deP++UiqMGSJW18idCT0inwgP6PhyDIYY8lUtt81jN8cFfBSLRUjODSBjzgbewRRTzAZ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/ILDjEe1F8Vz/auNe7YZqiteS6xePbKsScrP04u3DxjwHlWTbaCEVx0vHSzxLQ0ebM9I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D29q/uUdWWVF2+KDLHcXIAyEIO+spmHgrVih8bhfu7m+oN4Uduh5cbc+uPsEhvwqm99iPn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BIpVBoc1vfZGDy2oqrwIyzigYi/tqp8/x4kAtlDzmSWGJMseU3CZdn53+Wc0MF6vmmV9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1EPam5r6gWzRyVW8LuN0orK9wzdnpfOofhb+0wO726kT+7kz5XzlrWwgKZhknFmioP8A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7V0AZNy4efLr19PcHI6PZXEASHY3Cd7TclQipPU31Fa+qUdkHmQAs2+3DngPRlNr3Z+0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LHi/TNH/AEqptXPJwHiH4LxDMx+ycQySt864UxNkoDEArLAKWn3sk7D1ng8IXU8T49xO9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U5Jgq6IPs+mrZO0ARNFupq4sIQFhxXmkpqM9FsvkZYOsto8vFQOJo2q7MM6ckpPjgdON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Qk852+e5qzklbPy5dx7256/xc9Dymqd+RVUZEfXgg/x/DjUkAdkrxFmdPqtrw2S3uZMT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riXxWE90rgDxcIM5Wb8RW5cdlWNSQ9QDcC3z4We4ardS7r5Pj6+Wi8Z4WdEuK8n/AMEB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UUoq7uQAUYTF6GAZfBuxH73rktUuK4boV4lSfI42Lv87eg/aQfdIqM/DOXeLJgBJLrrQl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BhS7jnmWygxw8hvKaTTyyuGT6opqoDz+rRo0e1pSloJQ0BJuxqgEFQAAwguty3gQqZrA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Jh2sj6V4vfGoR3Hcf8ZXJzQnGkfNioHAn0FWYeQ5Qf39g123/ANzOcSe38U0cg8XmKjK9W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E4avOr1CjwcKJLSyHvKWgvTg544ogQVt+92ORvVAO31tdXPu+31hxjQqk4OSrUlhuIlY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ZpfEY8JAnj64K7XjODnuMcgEgXTeQYjHNxNru+zPOTCuEo3vLN8uYVF4kgkEXVitrLLo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BeF9fIWbbz7p7q/40WNaZ/Bx4IvfZZ6lCkQtV4fX+vGgwfriyuGyjzr3xxj8I8Aw68lu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USkoDo3Tw0Nb27iEyWuOvgXrWCP7lemYmIEZ4VGaNu+NRRDWABcubQv9SVFcgUCgsHV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zcLL7bNQj1TymaOeqjrMj7UIAk8P7ocoOu6B/q5vGV0fP49ngRarizes/OEa6zrWCvz3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6yeUUp4um7IwFxz6ZEKTevvwO+QyDEr5+kPx77eSpfLTX7BbdFsmjWSubaep8KII4cIz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YlgD1vqtQOL+lfghAoJDsnTYLkXmQ/qgYOGtIspp4BFGkWl+HqLMbvUU0AJRrfLxVbN2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POWC6td1jPTQllp89GiHO6cheG084j+nt8hTeNpbR16s81BVDs5mq7A82AiQY4zSAjvZ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Kd1pWcueoIhFeIgHaC/ssY9JXrPv7/68W+QevL3LTOmmbJB7zzQhJVApUQ2WPD9+q+1K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B+AfafNzw2XyjJ4krwaFRq1+G0dAa1exL33xNzhSsx/K4eKYQAI8gIAGXJ5Fa21rjLTn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3K3KmGFp9F9XRMlJFNv0Vsosw5GKuhsWyvYFUCQ/esXu19/CQw3iKBAujrHixFvlIb3p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y3yYdtYsC24EAAwAAEW0Qv3816GOevOq0kEw1xZJj3BbbxMSVHnCPBRBotYVA8GZ9bQi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xtO7KezgXtNScwjmoS8jeXqJlxcE9RqzFBlBkeAiiIUqKgss2AEgUgAQQsAqQonNt2AK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WeHBFowWvAQ52xr1JHOma5VRTf0N9xU+xsClvdjRLFxvYG33FGWVoiOLFAx22cxnjfhiH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24gX0ZcG+qA88gAQMIQgUK2MbGY3+Oi6Go1DzHKrNppqxuiGqP8AtlsvYKKWU4jgdYXf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Y81y5TQmZzNavWd9W1oYDrXzrryqfipqE0QJmW8yZbcqtrtJPqgAhJkT5bRHFPvvjTFG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3b4dY/zw3x5eb3ITEGarPQFkS8jENh3089095z16sRSyc75JkXuAfDY/JSdNjAz3zMkY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E2LA42qWh1tvrlnoO7sFGyfvvvvt/wB3aYtpQRTDvgK0hAhRxrRoJhR3WSkmw/u5SILk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dWxZhrl2owTVx/gMjxuc+SVa+tQCIoQOK76zISq884314IxbVx4r77q4muxMN6n5b75Ys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jmuELp5dGf7ijb6Cq6b6fGy3n2XopbI09lNmVcnUDU7F4Jzg5CctANaVsOtgC2211Lwj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16b/AHA2yCZAxJ2++qSk8peAiq++2+6kSTZorceg17HfGYEihc8ZcB8d1h0kYwpA5xzz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dBQNLxJOWNWz81OKI3EgcS6tM5euk6+5rcUhZtjB7wSKPQ2+CUWGJey+qeUU6+wGA++++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pJtkC9geKGb6j21zqc2s1+I14E9LuyoNzLhBBp+sRMVT0hr+A8OCsRpoUZoaB41nYuc0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94/qmPZ+bjN1xE2xjiS+quoIS+UYE+u++usmApMnDn8QSw+EB/wAHNFxorv5ypIN9yJta/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ANkxjlbXqEvu/wC4k/Bf+eiTrZJJig+O+U8KutyFIT1t5qPUBSwe8oP/AFfJjIviuoFJ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uuNFtKhTjwQTUQZ+bOB3MeWhwXj4XUw+w/QikWwM8nJJFEGN2x3Pdw63sgQrqXExqCM4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UggqMZ+bpTPy6ysyy+B6bRbgBvlqhPMvivENvvvtoFohCKmQ2HACkohBHkBEI7fu2s+J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BBH3jEzD2TT+48/UrF8Ipn8fRr5f5xLJkxzsBJS3oS6PnEg4Wp1gWCql75Yhkf9kcHlPs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vviIijlJ1uU74Eaa2w12k9i/y1RhhOWjLC5erAWMZzA8nSH2WqYDZYY5tJtlfoOxsCME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EbZm51LnNLFiLwQ9ZsHrYujeKtuPlKmPEBvgPPPsgiSgULKeA4M7DZ3rRmGpGMeNYtBh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bVIPfHpmFezjpJw44/wseTVMFPNhq2HrE3PEWVFpcQxXwnwgUHPT3PexCzFayjlkZDOP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cPoRvlWktkEd/Mu6ej3imWYOxBq0y88044VTVF/DDJr/AFLtul7DfS+67zjOFBpgGr40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o/bVCumvGN9onv+w+8UehflZHXsa22nRLOpwgnypD3yT4sIKBp55PXG9p0a8utyw7wnFh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fMFib6kJEnk7FNvPeNSGeSE/utU3Q5Fz8CKCebiHPvttBpIDjGT4mvtqtCywqDkCxCrX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zCDTbcGOWtbZrZ+b4cD1o/eXHog1PjxV2vtHXEubWDGHq+fKRgEGqXpTq++W8CpOqc+P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5GnXzK+mBVeQAw+c3eAeV7swpBKKwLNjLDfLILzwgzzw8c+RngUa4IUWPOborIuxX0TpL7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5oSrlbKUBrKJ4wZiADywBIpfMDyEH4GeJG7QhyGbOXXKZ3zuFprWFOdavoScuVaTfJ+r5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6qpIJ56zA1BKMLwG1MKjyz2x0iQ15POjJwjqkuBYAiSq431RDDXPIqPhCQxSl03Br7xA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51vMAg/ACKZrzXQhdLibHBSf7z5n0LG3i1j0Q1+b6qJ46T4kBOfcEKQqhadc+nQBhHmvf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eY7Yo2Z+5EHpaRn3bp8mEW7dMvJLTTD5vf8A7va4ifyOvyH/ALALXeMZ82ULOoG1rryc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r4eLPvivrhBhBiVeGPzdtuj4adavTTtGCU9XHtFihN25pqzi7YTrrRumJV5Mx9uyDhR1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ibS+ovtJsnGmtL1ZushBqCnTtM3Dpwy11mPjG6Vu6vUHvvuVdPwShBfmDRH5w1USdxMN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KZ9xUzLlxcnlkd9SHrzh7/s/wO1Fg1tbYkaMeOPoaSGCfVLz36iJwZg5DjwfTy/kPfEv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APvVqKmjSqM0+tzT7zpER9NhMAAQ0Xty6mhSDmwjpdITGJ9bDiMzruW2TgBZVv8A3xL0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V9ls8V+DDWA3uMDIoP8AesKprc2P40rKPuvtgEI9eBUMVl0QJgp4ZK8GfpkvH/zwec0+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TJZlqiR3vWTAe67ZZnFJYWcR2JisjqdcPm+DZdWscTfEUcVVSdBUXMBRSqpSVF3lKHGFpV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j1xxhyfS5zX9LBWO6qNromMAqlpm1N/azsroJ1hjDDoZGmpMCYkQpWotsBt0ffYOIPfD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2xyu84HXXYQYQ/wPXQYAvoA43Q43PgPIQ/AP/YYXfQ/3/wAKD2H9+N30B8J6J70AAIP4F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71z/APji/ej/AInPInofYfAIIXfQY3gHvIIAPPAfffggwgIPP//EACoRAAMAAg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RAhIDEwQVFhQHGRoYGxUMHR4fDx/9oACAEDAQE/EM3NGxYXininJkws3MFwTxRsb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OC5MZ1mZn4CE+aEQQ95LCE8K4LDfK4uE/wAeZbFlZ6HhDY2TKWXviub5r8BeBFKUY14o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vC5oxcFh8HwRCYZCE8MH5pymE+VKUpRsvJE/Iub5XlZghYmWuC5rM8F875Lg3BiiYmNi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T8K8TFh5SHlCfHsMRMImFmfjLxI3ka5WHlbJhCQkJE4QnmXKE8VKLCO+azS5giLkmXEw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E8UyxvEIMQ3iCwkJCJmfgTxQXgaxfClilKUTzMzmmQa8LWITE8C4LExBqZvgIWEvwF5K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+C53ksvlS8rznFFwuDrMykTEEEIXBD7y/AvPMvi/DSlLieGeC/jpmlLyXJISwuTeb4V4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zXKE5MQ+SQ1lYQkIPi8XxImUTmvPfDcwnjaHzbFzS5JYY+My8wg3DvzQXkQnGEITwp+B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Q9CY8U7zcwhOSWWs3ghEuSy6yhLgx+G5eYJCxCcaIT/BXgnleEsMpRsosSjXFcIJcXxu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83mcZheOlE751wXGeRiy+AuMFh+BcG4Ia4pEEstE8TIQhBqcHyWULC53KxPFM3gvDPA1l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2JeiXGc0LKCQ+KQlmEH1yXFImdiE5QmYJeaYngnJYWV41wg9DhlFlI0YuF8CXFvihMpR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mjZR8FxSEvPcshCEJzXJeVlEM7i2NsUoLWIRk5pcGN+JMWHm5XNkH4EQSEst+GcbiCRO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jCCB7IEGqILXGEwhCCU5m/HSj4JYWHxg8zKJmeRcb+OsvmsQjyQg9FFleVoagkJcE49Z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So7y8pCXiJflLKxBZWWsMpcIbzDo7GMmEIpSnvFKUpSiYuLYWGiZWEvExkwuEJhZSG5y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8RZXDrgTG8u5JwbuJzrLzRRPkstZWFiEIQmFh+JZSw+FKUWEsNcKUr5TE8qyuDQ80bLc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IhMJg0LLQiZbLlCzcvnCExB4XNsr4IQsMUpS8CZnB+dcXiD7wnMUWxcZyYnhMWLwYuEI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wQXgmHhYomVDY3yQijZcUo3xQuL/AALljeU95Qh28LLwuFoTwnhjzc3L4MWELM4TwNcKI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lLh8J4p5UyjeWNwuGzCYPWLlZTxRPLY3wRSlKUuGymxMTKXL4QnJ8IXixspRMo3+VPKz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EsQiw1SeBcS8m8ImaPiuVLzWGuEF3mjHwuOucxOPXgfkvB5iFi5TLxhCfgTC4tlwTEy/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5vCHX5E5XhcG8KJ80VjZvwPKw8rhOTTimJiw2UT8jRMrg0PhfDfDfw6Uo2E8Lgs3jof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b5LFysUpfBCDROTRIPsvGfi3g/A0UbGQgkTCXGl4vF4TikXg3mlwy8KIvFsTKIXOlKN8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BovIhrExBMLC4LiuTxeUIJDFwaxcoZOSQsvKwmXkxRsby3hS5fivBly+UITg8PFzMdMJ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hMJcWxcXwQ3eSXHvKwilFhsuKUuKNjE80YuDy+byxZXhvCcNsFiE8Ky/AnwNYonwaIQh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NjZcXNHm/hvL8s4vD/AT4JYQY8MSfBEwmUpRPLHwQuL4ri35n5rxhMzyUpcvjBrxLCWE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wE+EwuD+BHs3aIJZSHicBC4Piicp4XxnC8picb5+sXxQWE+LxRYNCRCFxOaCwmVh4WGh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YfiuIP8AIXgfDoWUNlNeFYTLi46wsEsTgo1hF4eh4bgqLhjzcwgxOLFl+B5evw7zvGlL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icqLm8kLh5o87xBo+0fMvbT/AOhjTEmxQPWXm4omUYpSl8Sy0TD/AA4JeFvE8SJlcnwW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iExRsSymJV/TEOTZ/wCR7uxYbExjTGhBvCwo2N3i/FKOOM/EbzfJS5X4CWG4UQ2PKE5w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IWp+ho4R+v/cbGKXN4p4N5fkSEPlEP8GnZMLi83y0Q8ThcURYPDsnC7ELEJMkywdYTNm/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/x/6G3+ZClo+Lc8M4rLzfx1hiWGh4mEIbpcJmYYusoY26xRvDKJc+hXfWxC32pBUX6/Xh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G814H5ksJZY1lZtjWCwkPQaEhFGyjfGlwm39f9iNarv4g1Ldif0t9/Q004+/+Ih2U7xC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8fQlluDfBZhBLCZcNEENYvhWq9yCpbftDOxhSERdv3meKeWeFrxr/AIFcS4J8oLg0IeCi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Sq0JHbE/NHa/aOtP/ib+M/Ms2Fo1mDQkJCREQcwhMpZwNwfI8NH/AEX0dx9m4+rm/wDf5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5nkfKEJynBPDFmF4UQ24NlKdlwvg6GjP6/wC0Nunyx1gkT9v9+e8b5bij5Xkh+BYXCYnO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TELBsROCwkNjeZxvPufX/AGii/R1FZvHwJ2/f/A6H4rhZfjp2Th2IuJ5JloXOlvgfg/p/9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1pCfaev2Md2Lw0b/ABV5VypPFSlJwRS8KXN4OsGnxZS+J82J/H/2aL9oeshNYBOh8Pf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ee8INCGxvgtHYi8GNEJmeVcv6x+gGrIabGroh6NU9ud/FeWic5iE4rLzfLcoY2PgsLk3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YiitEEL8GwShlRp9t8m/xnxnOEINCz1heCeJZYycFhcEQaOswfkuG+LP6n/ZQ0rPRI0j/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cILg0Qnmg8rk+awubVIQo9+ecf6H/YmyIklRUHrvt4nF/wDAb5whBE8SY+dy3whMrCzS5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D/BYGSrQkYZsmh3fEj7xd/nm/wDj5lvw0uFL4lxWXiLDHh+d3zC0r7YajEh7b/z4Hyb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wvKlKXyLill4XA/wF0OGyE30va/8D42JH7WD5ITCIdeB4X/BvDZc3wM68lyvDMIaw1Rq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J8aJi0L1/wBkJiYQxYh1wg1l/wDAPD8jw/KhCEEmQ/o7QNrmxsv4C6xLDZeCJcLM/Nni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CN9iTQ2x+o9PtBo1sjRRIjHsVsQJs+j4C9mx02/Q0QhMQniWVc9k8LRPwJh/iPwUpSlL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FYp2x2z4IRPkypMUCA0o1hw6GKd6+hqsaEIvkn2fsMQrJoRdkEDldRDz4fOCWoNEGiDe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iEwycXxhOEJxhCEIQZPPCE4PLZfOuzXlY+w40dsNHaIxyfsLBCFv4o3HgxCb2O9kEH3Q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8YIJTf2fuJDsekIC4hLGoX/RDjQiJ6GiNwNQg/wCGNjW5hQ0yMjIQhMTJGRkytkfwO+Cc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J+Ahl1FokiX2h9pBOC3MQbH1TaGenGVyHdaFehDHZMUVn94arf2Io98UuFH7uhHWyi7Y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HwZ2UmouHu4pFDYpfov0aIiCMC+LJsIkrfY3xX5Fr0JvY6v0L+h5U0bNiNFuESOc015b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6mhP6HVM+QJp+xISwkQZ3xbg/f8AL8MymekaUKfaODtImV06JHQtN0z1sdD6PYtX9YYF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UixuJhdwIgaNCW3QhqGgJFEqH8EXaKeo+hpkgiSjd34F554XmE8C0dJCbQkdMXSY6QIp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6NkIetpi+aF1wa7Qtx9Df0xaT2+UFmiTfQpZ79IuaBbZRlvehxqlaIQcuhGuKXCp06hKJ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33Lg1whCEw9RKUmyyNCwjRmmw9YQ0kuia0NbOgUoo0hKToSvneKUvFYZCcITyP0UhBIad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/LI+DXW9Fe19P/Y7Qr53gy0tL0IfWIRNg2vnDeve8Jb7PQ8T/OEqvoSfQJeHzGu+DGvB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pDR0SSGgB9agkhk9BLY0UHEU6Y8O2LsemLztZXB5mWieCcfo+AsXEw13s7IqjfK38rF3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Ov8A9eC8GUiMLrYjZCQn2X7+iv5GJWnrH0ANColf9D7Zsj0xCVCEjHNnboWXzRyVv82E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D2EEVD4NCQ1kXaRdOhNEE+BgK1kgff4TwvPPIg1ISRCFpR9IexUxgTtDG9wbYv2HvClb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Cc6HfeiA7v6GMw/Rt8eF6HrIWMLWz5yQ3Oxrbv0Nmjy/BYWAndoa10HZXWmspFNtDT4G8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NIZMTzvE8j5Ti9UPZPRRCBq76wt7eh7D2dX+cM3Ns9fWG0lZS+j3xTkuLe0JkvTxBr9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dD6YkR9sexKJXoUpsaHUbN14uXyfIXQtbrCaN40zQocCwhnoEpHsawwpjcGVUoaXBYnGl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TDY2UpcUT5w9DZOG2CiohUnWPmz/AEEqkkdH6fCrtjnv/Z2zvm8mXj92shKoQ6+fQrhd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LUaM+xOpYVpP2yrHo6GLGy/TIzj8ncTaehGnvK73C1IKvs+O13+xOkL7PYz1kECJBZtj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4fOlKXijth6EVsTt7diQtzeh7fr0LWT3FM/ZC3ftjdVjR1Hei4riuFJ/WP16Nnt9iYbP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/pm6F8k1u8NYPXax4aJjeJlnYSthIZCpuqQ9hs9xX9EFobtRf0dkn8HXCHoRFIubahpr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4pSlG/P2H2ICK2ITs/0Fg7+QIMrY+Ta/wChrD0hhvq+Rp0o2Qin3fR6ayQ4+K5zcPlB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YXeOxTaJXscLq9fZCDfSf7cGy+Bdn+JD0JZvZslt/PBhftGitMQlOjd3hjGZG30TZBIng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iFBR7fIQj2sGxZ3o1ocGzCDJt38DV2x9Ba1pZeo/XDoXFYjei2JRax9YWh9MoS2MIVjb6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Kdsr4TFKXlLAhjCwHyh/kmyXDuVGQFVR/WohVKDcVNrFNTQ5z0uie/K+NHwfhXBcnRWt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Qd21sRE69ii7sS7bGnpHQxjSo0TYr9CRKLGkrPup4hCcHhYsP3hafSHbm9j6WEddpDbx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3/QujY3fCj5vDktnsVJrtnWscX1y3Bu50P5LiY2bYuuV43yPyrk9cLIJh9tMb31vEo8t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PsLexIIUUdjc3byJ72Kaagk2RRS7esSO4QQ7mfJBRFmUlYjeP+Rs3WUbbxS+FkFEZcTf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2s+4+w39ju2Mgmqhpp7EuF4UuH55iE4zwJWqL7HXsbvsnyE/orAlsqaLT0LpNnzMISQF8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/FCCGbVDmbIS/QQ9+Jh0kahRlXxePbF5FiwhVY/xbNCMoWF79FYNPuNPbCr2GrCWhCSPcL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tcFlcUrSK9lCX2ifSINeip+yopZhA2mJ+w0EkNJejT6R+hHwP6YII+SfIj5I+SfZRAkx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eUWGkeg37HakCDs/yRd8Jic6UCYuhVVqkst/cLSBqb9FOxrTQKmx6F2j7EUpS+K/gzyw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EyPuLwWM/qT8E/BPwQQfIbBoN/ITKdjk0VI0xIiCD9CcU/JHyfuJvkr5I/kgjII/g2hI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+yEa+j9MFuGr7E8wbu1ZNeWl/EnmnFSWhk8tcYQh14m1MJwtG9YpSi6KysTfJZZeb9Sr4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GgkEsxQbeyotKXGvRPoiwkh0NpF8bx+v+FLipfC8Lx+hiiWQb1r8VRh5psrKyv8A4CcUi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fGjf4Dx6JTsQgvx35FyhCE8MJiEIQh1iEJwnieSx7EPCGIfmhDrh1sXhv4lzfEuMIQmF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WV1hL8f0MX5Prz09+KcoTysWGTHWZyLC65Nc55F0P8pdfnLysTxS+RYRfCmZ5kx/lLD8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WX+A9E/HThNfmn3zXGZe+b4ryNF4LF8j1iHrE4zxzklWP8tdiH+FPwqe/wAV6zb+R0vj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8p4YLyUTE/zD6eV+Q9KCw/ymPzTExbi4fG8KUpS/jn1+UlY3WLD4XjPwZR8Fw7KwjIxN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GGjRRSYdQfMw0Sp7KmnoTvkZNOll2G0T/rGaNhdAJ4adNT3yNuQQ7QffH8nsg+BD6X8m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KKKGxGURjTIbI+R9eS+BctFSC7w/yl0PiihDQhROii26qGmxJJJj9m0X5InEoa23D9EJ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qNyisoxXYhRMQkwSg7s2GlXbsjVE+LLVaT7haUpdns0TbFStMbexFl6VFttlNhIKP5F0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/8AuEP+yORrf9j9o9h/6HBJr+iqNS/4F+ii6tQltC0FJZtzbD6f+xVC0I33HR1ocJBf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3Ywm69CciZ9o2Iw1JN6MTk0CeiCf6kPQ+sJ20gndNCafs18jd0QS2exk/NJmKBITZoud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ZYaEVnGRtRlXGU9jriZRt0aiwigOMdEgumUGCkzWoi03SiSQ2WE76CP3RF9S8Of0TuoJ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U2NRHCLKeou//cagagF2YWyG2ozSUZNPs3Lss9pBK0erTZdTQ9sbE026+BbS66Fb6Low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g381/Rs1BqHX9FW0v6FVNB16D3Sbh/sI6QRp+olvYelY3Bv5E1dRwe3L0PKNljYU2nSO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KtAs1/sPR3I32GXG0KiqQ0ekIvQaFWVCstdlp7HaMtGi+4xprQmJuMSzexOc2fdg+ViJ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M6QaekF8yE32hfKRhJfJFiPKvofwFe0esfAG7tD0QbbGI3qPQS3pH1jf2hJTUIbSG3c/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4jd6EhNfIkvtjcrbGYMPbR+4dsmFQDZMNonQJWtm/wBibTf+ww2w4JJiadYg02Ms0ODf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Kk5/ofNpf6GtL/wEnqUVdp/R/wDCj0f6Et/6i72Eh7/rgGmmEiVR0j/2NfmNNsaFTLtp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Ns7JsbeBGliav/uNHr/YZqFqQvbqv/79C32hNlUdcn9HsJCO2gnqGw2CCX/YS3sKyaTo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sfV1nsoZ23/j/wBjM4jCaYYNDRJwbd0LbaKuOCu/R9a/ouRDW1Y5ot9Wdo9u6ExuhAd//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v2UjbY2mmyGSmbsoXVHewzrRJoRV7IL0Updl0XZSnY6F3hcnbDsXDoLY6CHTJ2IIIg9s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qLdATUp95L2fZ/R8f+hL+D6l/Aq7SJel/Z/8qfWLmx/8f/IX/wAP/R9b/or6f9FO0/6P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f2l/A2KRfwV1NfwQ2kv7K+l/Z2Iv5G1Rpfya2klv7EXUv7L7SHS3RuLY4bMXsMZWhr3f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9iTCoUt1oVaQedZEbqnQaVEk6oukZ/g2dP6KNKVoKon/ALDK/wDIlVoKcUiD0wiN1ixd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fbE3SYeu40aKgUeo00NREgvgElqH0aPYlqGjLMfUVwF0XZ0KUpUUuy6Kio0VbKtFNFVK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lxdF5XDejaKXRQzRYIwRgkSEFRUVFRUaw0QQQQREEEi+xH8k+mL5AvkH3BJ6DMlez7D7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0I+pF/AS+8JLCVf8AsR8iH6ZT5P2H2Mr7f9C+f+j5P9Cd/wDh+v8Agf1/wX0gvhRd9Ib7S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v5PT/wBiQov9nQf7EEE4SJ0+aRVej9i41TWdY1w94Z6PfCEIQjHSOE4TwNoV0ejh/wD5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fChPxPon6Rt8RfAPoF+k/kava/kYxnYldCyk+8pN9Y/R9w+pn0n0H6FDYrFgpSlKUvEGy4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RENI0REFQk9iQgkggnCjaK/k/bKEIQhMej34PR7x7J4qUpRlKN4bno2DQqrSQpdpDaj0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pAmonCtdNHQLDbQ2wak2G0bRuq9zXT2r1Gml7muhU58aKmi/Y06GPpunX2Je9lX2Ezpyp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8jrZr4j+D/BfgGm/Y9wj7kfej9Q0I+s+s+s+0fUz7h86ZXwfQfUWR4hBpopSiSpH1H0EP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6PoIIyCeHiPF43fOulKJsrKVwr43R78r2RDaUJRNIUpqQsZoKFUWjWwpUOQag1NjSbZEw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KaZ/EikmqO4k0MZNiWkJKLsS0J2JOojiI9jWyaQ/YlsS0iaY3vfwbqXf/sU0hKthKw94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bNXZ9w7i1nyJFfCP1EP0NHQaR6i/2J0/YYSiENpjvHSIQ9hV7YpXbF7BOwmXsp+xLfZPyT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ZuLn1i8PZVDVKpirGjRo1jRrCPXga1wSjUEvsmjVJrBWSQ5PYVlWGiIUfWE94S2mNcDo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oiEm1bEyykcTgtqVX0NOtEejcPkWmjUPbgnUhvQ32aNDLse2ybO4wo3PZ8C2HptFFSbGk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CfR6GltDn1M0URM0gnvRvuyHPrGRChCaNXhMfYsQh75zHomIQhCaJsmiEIQhCEZCMjIQ3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SH0QmiL2Jf3iZuCR7TE2kPHRRRRRwJt6CfYCArVEf8kbzXopBDHQ+UOtGtoeht6yDsfTn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eElBD0GCSoRSPvPvEnRjRGqQ32euyhXyU/YvkPsPuR9iEubQ5IWbgoBKtMdfI/cfYxaB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fvD7Eqz6xc+8QkIe8TPs9cfWPXififBrD6Ghda+Te2NJ7G7/AAMYUb1lOYhMJawkP8Rn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HoW4tMQn3D8DNoXyWFHs2/RWwJuy7Hsi2t1NKUpcE6UJvLbwtZqxbLB7r9j3GJOiqCda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lBKtkIbI6xBD7eaUbZ2w+goqG1CobH0EFOkfRgo/Qq+Cp6P0HL1h+pJIJlGo0UuKXF8D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Kyi2vkXQlBZS+UXCFhkkWBNs9hT+A1pkxCjtRfQ3eNwhur5Qhglx2Qh3oTBykidexIT0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KeAguDRbcYo2MTNvQIQ0pB1RojQl2UgJtF7YuSRK0LT+so93ExqiHTOkaPREOEQ4JEQ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ldCeylvspcKUpssaxqmuE0e+Ew8Qr+4WhdXZMVm2WlK+vochdqhZSGxi09Cq+k94cY5j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aCFxRYhKNCFRcEqcEHhEj+xuWlX+RrojX2VM39kTxSwm+altivgMWMi7glydh/agtReha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iQtwsD6EhomPjCaPeT4rguj2PDzLq8V2M9EITRGRkPR7PWJj0TDxCn7hpEVV+h0gkLT2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49C+LGQDTC0aRJ7BpvF8YKmNJYomIbCyqxkx0U7JkhBoSZV3ybQtdXyISp0Vo1QIH0DD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NCLSH7CH2LCZR6Ymz0lh4aEqyCRCeiE0exqkNyVHsLSFFYNC9hD1x9eG8Vv+X/RVsvi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/AO6On9lE01VilLlU1sZ9Flr0UYtDXDO42NC0xGKO2jZSlGyj6wyZ3w1heLaQ3cerBNxK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ygKzffY9L2hlK2koS3Bn2tj7EhoSKxRtHY0eDEr4EsLHoXeadoesM9CdGQ1PSxc3Rcvx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hpbel/2LqK0/xS1LIKPoesrLgnuluB9R9R9QgO+IzYwwmuTeKUpaN4pVSIgmUuCQT3no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D6ea/wBj8lJ7FB7m9FL+UdWjX+hi6H0esQhAk7EL9ZI8GoodnoaG1Gwd4LFGifkaTUEg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0RPBMPEzCCRVX9PFhPSPn2yurTGRY9DZifC4bFSOVfSOtYUV4O/BHvEpPD6KOjk4jpwP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ppolP2hJBQ9P6GCP9ExmrEtCaF0NZfR7PVY0RBLsoJZT2ej0aldj6PaGeqLY9DJgmxdCQ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+C3/ABf/AEbNE7U2xWpocYu+g8RK6I30dCK+CxUxM4+sweDvlC6H3iluOxj5rrKWdBYX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SaLh1hMXV6/0EobPbel7PRak0l8kD4NDFiEKJ7OwpBKiWskiDXZNCE0aoITR8BIfQlo7D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h2O/KlPWIMc+ylKNzY3XooykASj/AOj0gL8r+OhOn9FsWZdPQrD+A2/Y3rHYi4CNGkJs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R+BZJPgwjrxXaHTCwivbbQnBp6S0RNyXY1+1svkYsNbx7FV4FCw8eFBusa0esdEPKy3C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RI0p6Tvm/JaQ2j0G20P4DvsyXs0KRfLUbHC3bCn0VVkVRXV9sfbDexCQzZlQ2kbdDvoZ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jG/RGM6h9vL6OiNoLri/EawmIJNCEq8LUv8ADY86B6J16dQbMkjH2LimzZ8KY+hIbwu+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8bzP4GLsShdiEGNNDVdjS9EbCY2yAhpNQ+BpLQ3wUxuCp2LqhqkKViwlWhvaVUZBUKnY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1M+gRJwYu0d+C6WE8XFH4OmFvhS8iEMvaQqDQ9fyKkvT/wC7EO69r+xzT03l9GinRsXY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7HhDRD2In2IaH1j0MfQiYnbo+k2djtw6LNo07FCIbDjGl0boRsemhHBJS20LSh0SiC9y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2xG9IUvY6Toxy9CJdZO4z7O+aLpHoXJ980pPQmJ06i4vvwIb95P/AMjK62/XqjSQmpGd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GzUEjMSOo0NpC2dsPsQsrEkUSy8pbEtHsPLaxdFLilaoyGtU77EkmJbH8MSFq0NOxQJg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IuiSBKiTsRMJ+wjW0JFR2TemL4hDOmNHML6O+ULpYXJ8qd3hrDoLFwTEj8CKr7mGKRpz5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tv8A2i2/lLKRohrgohZbFA3bpQySa2IeINWLpYXeG4LYgWXDdaLY0wI9coLRp9YbJVsvw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/TEzNTooig17pshaeLUURXshaY+qL5Gj7DEkNOxKwR2ENjs9nfCVBKhukNaFyYqEqce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yxYKW8mz6UaGqJtOVT6Ea3Hr9j6vhGge1wh7H1HQ6QfBdlwxJMaQ1oXZNEeWhDobYfZRN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8+z0exPYWlFoK4y27GFNGiQTvQyp3qNUTrQRzaGNaHTYjs0xlCUrFYRoG66+HbD2Niez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XMtR7ORCZ6ZhBdi5sdppoZVpbJbv0NnCL42OxEaf/Rt0JtXhBdjbSPQWLhPDYjsRYdHk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0ENmA1o8MPcrKxt0rhRK0yRE2IfRBeepYTQbbQkHiDh21E50kQQVK2JyEJJGNI6hujTF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xJLs39nwo/mxK+mNF2x+xn2H2H2Edpki30xO9EDTS2dGLkjuz7BJuz7BM9jRqj+QWfY1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kSSkEfJPyfuU9jVdslexK+ma6pHyfsfsN/kvVlD9E6xt9JfJ9Tg+/wD8Lj+GuFYlYlaD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dFHfQ6O4dQ06Kip9DwJm0Nex0yL8CG+XocsSaEyOmpjRo0IfYtF0OmbQvT2OkGKZaqjR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KvYhpCNds9LQx7C+Ye+KdBNn23Rzw0n2VXsdMaYpVt9ih9n3iT0xt9n2n2l+ZfmJKeyL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bJNnQWLlsZJOij2Jdj7BK9jLtPsF6BvgCcTJo18i7DGx1Mv7Evpjb7L8jXya+SL5GVqI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P5+Rn6jrd+h3vYv7XCr4FDG2M294S98PWH1h946Hc7H1h1oawnl4kW/Quj0TE4KpsjSG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jD2g9CikETVmqN8umPENsTg3oqGuz2K27YxuIt7GijS4tHeKI9DfyLtJMcaQxBNMXFm6N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ofBPbXBcKcFcN6Pa1X+hCrpifUqfwI2Ojq/wLHMw+QnsbYzo+bPY8EtEj1kkQgS0dBsx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x3mwgpR1itOokoLZ3rQ+j5CIaL2G33BjGxX5ExBtMWK0PaFe2M36OxJthDwlSiDREGmb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dGLl2i6Oi49sTkeE8BYKbfses1iFoXRdej1cfSzfDVnjq8IXLsWG3DqylKNQhL7ZPsJ6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lpdGjSG9Vj1IQkOui2h9R6tia7QtKhpCEOyNCpGNekNdBIcmTCQaNeiD0eh9TGmzpoT7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tCVETYm3eGy0hSaLeFXROT6eK64oXXBrKUlF28COwxnyTIsJ3+UNzo//ACNwpP3+/ZB/d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KUsHgqJwkEy0ejVDIuhohS/UNemzUJCZ6KTiEsQFfZogsn0wbNwQpo+Q3aj1tbNmoZFA6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E4PaIVFWVNWPXQ50TTOhVfIg60PYz/YVNdQo2yvYtnBa2NBAvkcIdITUSODb2NvDH1hdm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vEjpw7Li9rw+zbvev5R/5MIm9DdEzu2qfvSXB9UehP0KNxFGyjbpdje8Chnt/RtnTMpd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yoijsL0D232Nt+o02dEsNlNbKuiEz6J0NJoag+9iOxEgn6FJDJrY8Jboi/A1Ick7h9lD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YldshI2e8VYaWgzXQx9iCI22NEtd4eGPoYhioPd8ZMZcJw6TltwenmKfUDQhqb/+YmHD/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FHJwd6eJK0hI77JGrwQ9sW+kNDjJvWDpobeho0z0jQo0NWoPgYxjTDGk+xSTolRIezEJ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LTEjiOmhsrQkexNi0RWxSUbH6D1kTExi6EhODdwxWiHXoqiEaUgl8jddKbFO2ez5T6GW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M7vA/RBWSr2S/wCSC6MQq1O3R1XZP/fErqLsxaidxHoRUHbVGjRCtDZ2d7yNKO0MYdBm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rWGpPJDgl2JNVi3tDRKNZSsWxptiQ6I7K6L7GzvsaXwNI26EPkEodx0J0WJhfyB72xqn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KOw+kbpTvRopxfWHj3/EunJZXgfQukUFaj+tCx3sQ0S0S2Ra/lNfoosMkhGgmtjaiEWC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bBKXQ3ZjfsroupkW58jG0N2GtDcPNe3id50vG3sroo9lt7Z3kWoHTQi7CfCS4TZTRXS/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jExbtjdMGIoHAkvRHPE+s09i80Pn04Ppi64pvL4vo6E4E18tDIhH9jDVMXw1sbESzXBX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PZUHKJlTgS0OqEvY0TY1An2OXs21FarJa9xvabsQkLEHQ2Uk1XwJETXZScHa+hMNa2M5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FUE7j2JdEOSbXR9h3l4fWDUZ7Gvga8D64dvC++fvx6cEdcvixjcmHwYp9l1gnsL0M2JM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ex6M9BTNsqD3rHKJiRiJ/FwWBoa/4/0Je0JDkxb0XoJkR+zoQE6IhEKQoIFbF5mQYno3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8Xj3Y+HTigvNMU6c2TZmpT4E1WzSCaqRAVLFRSXpDqoXXRRMm4vZjWGGywe8QLJ0w39Z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Qwx/oUE0NvaE77FEokJD0MexKMNbF+A0KWOoar0UQhMwelKyyCbCiuLvPooooo4Ji4Ikh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T6ZUfDeyOEdEnsacEnSOjVEHJPpCPZHESMSEdg9zGxvEx0xU9Rs/RMLpCQkQgiiZsofS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SnRVZhfgpRR4HgXQsdylRUVYuKPZODw6TI4Bw+HSCeilLhSlExnsax64ehvouxdDfSOw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8I9no1FG8pZYuozoOrRISJj1iidGgbOhCL0dexQvYlu86XxsSpYRmoqKVDRo1jsXhS5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R7zctlKUpSlGt3CctQisFNmoNKkbYjNUWg1Njag2qVCKMc7eDxctEyJQaHiHYg0Y1El7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HzfYuxpTXdH8GNstLfJ9CFbK5ilzOK7JvwTMGy4T3+GnoS3yhOsF0z0exJ0K6K2hHGQq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RJiCRsaMWs0IQhITwmaVGuDaSy15sS2NTjPQR3o9nTk+hKC9SjR+JdnsmYQmLC4uIbEh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KUjIyMoojKKKGFhdieFj2iusuiupF2ysMTH0o94fR/ihjF1iEEIJYgN5avBuaFhtj0wm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TLLPskNJ9htdI09C65PC1oSoRb2hNnoWJ6aLy9ySSSSSSSCCSSSPggghGiIiEITxbw20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ElTRFCIRdjSiEV7FVdNQ1RTsU9s2DGJmPEEuE4zaIQh2aG9l+i5f4s2SUJOMJjvEFiFF/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/B9j+D7P8H3f4Pv8A8H3P4PvH3z7Q1q2EbRIylKUpcKUrC0rKKy4jIyvjBRYnRQuz0dwu6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j9C7PRJM2LoYhBLkyP0JJ2d0hLJk2RrFKUf43shGRkfwV8FfBRfwI061SaSJoSel/gRa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/WPgDRDUemN4JigwkmR0IzaQlEhLbhT6IIyEEEEfBF8ERF8GjRcQ3CCZn1H1H0ZC6Louy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jbpWN6KWVqZwclU6NDkr0hiVqJNuIa+w5KtoY0CabZtPWGvgSVuFVXUJC+YZZsbtCcdC3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Ky/ZWbNkZGNV8Ml7IIqoditt1b6EkRpr/IkoSY0xbo2mhdhCTe0NajESWJH2FbUnGXfP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+BzT3JRIrT2iF7J+edUX0H0H0H1H1H1CX4IXohCcZmNmQ2CMsqbxLZsbrHiUj0OsEuXyd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C/sW2/guxF3adhjJaH6BoNSOshVGOWoyqs6oun2ISs1C/GZIqPqII+CIiJhwZtoYhKFbQ2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CIptia9I6cEhs+xvdglKIbi4Ui8KZ+y4KQSC5QnF+BEG0lWPbhW6y/ke2hy0dRekR8kP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f2dB3Y2Mkh1AY9aCsJdD0ROg0Y6dFETJJh9juhwQ6bL7+Mx7heMxBNodo+hSUUo2N7NG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za2aPp7E37Ek9iCD0mzsVmylx+zZLR+ixR4ubi5hPFBoCFEiEFL9ilpuMX6WfAMVVj/B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i2xNtjVz3zULE+IkNEpSMajbOpAa3r+S3zdCy9BsW7Q1RCxBfbQ1dKX8HZspRoyzOEzCD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+RpEXyNpeyPkj5II+yfbGe2yi0Z9g/kPvHg6/I1+DepQmJ+BcUZYZsbYf0PuGm8LEQhho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/oRwYCoWiUa+osPQaEorNIOx0XsFeyxL0WPcsuwwNWagj1Y3NDWsSCxMbJwn4DWiE4TO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KIMXGYQaJBmuj7z7R/OfefYfYfYV8lZRMQbbwvLRNPF4N4bwb5FChUkwqbEFHUdB4NaN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CeGgxbGhNbwtJG49kEsTBoKfQ+k+GLfXjSbcRDX2THR0QrqLgsovLrleKZcJ8KsK0UVs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JJFGZhoSIQhBYpZR2tjp9DTaJ+IMgIS8NVE38CiGFVilBC7CCGd4ttiZaPY19ZBoSp45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BY3jZvG/k38lKXwrRcJYmDRBZieEJiYSeBbHl0wlauClpU9QhiVFseFoRKewBYPvC2fo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rANfQ29sTxqazs+LcOlw6LOMxKUXgg1hLLzOa4Ncrzg0QnCCEQSOiM0Xop7Pswd50JQu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j310Nl6Eq4auxymYr3id0hfEbHYdcgo+2EqIWtD4dD7CvkaxptkYb9G12KYayQUNsdNn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McgbWLiYmGhsXjDeGqdcZmEITwwhB64LlCZosplGxp4mOhI6JDylgpaaI+Drg1foOWr0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krcRtE0hSXYRAlhSVjWs3mhmNiK8GxpGl6EFBGBI2vBsHfBdBnYsvC18CdxeUIQk6O+E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vOCCcGi+hCENh953Oy+S4Wa+RoqGgQmh0icNiEhUSrGuP2dzh4ouiGj9mhMhhRM7J6Iy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9s6Epii0pvB9i6xMzi/ZCdxPC1wv4tE/DWisrKVlZTRGSDqFITDexEZPQkwia9I650mwc0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WxJY0Fcjo1iFhlEht2EEqx/AXcw9iIsU6h15gyQpYhYbhXF0NnYgicLmZ+SEjGy8a+EpZ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CzvFLcvMIaKT7PuH8hH2NHvH9XghOG0dMRtvYetlLmHucZo/Y7asQlBaSaEiC0LILzTT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bmswhGJvYjZAY+Qpi1uGhHRYuUTSFkRMNzOWewSmhLg8wjIOhDaHJaNyE4NnZBuIpPgW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PsGn2Q9j9eBhPwV8Df4yP2jd7KLG2F4XneMLNokw0M1wMaFBzdPXrA9HQSVhT1IbbdYhM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cQbipGbGj/AcGMRELKUrGa9MsaOC9twvgaI9kJ1DaRSoau2NHs+wavYwfxjhpH6jb0j6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9xXyUV894jIJMooriEEEeFNlKU7Gbp0xb2MVULbvoKIhBJFElNiPtYxrlExMcSl40uL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QxNo9AKUoWsQWFlY131xSNMuTGFaR94Yj9CGvpF/A/gzv3Df7PuPsG2Vl5xsr4wMIL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lLznBcaOWpYT2+0PZ9LKT5OzS2M2bZ9jFYmK2Sjw0pUVDZBwzsC4WFWYwvJuhEZGJMSZ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MYIIiIho1jSIHgpfPS+B4vgfWVxG2gxdButR5s08HrwWSCJ1+Fi4dR6y94XQx+ZnQeTG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4LD5v8hdc/wD/xAArEQADAAICAgICAgICAwEBAAAAAREQISAxMEFRYUBxUIGRocHRsfDx4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/iUJEIPN4QghoWj/AIV4fBI6wxsbwbgxrJfHPxKXwpcGPmkJcaL+AfBjwuDW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DfmbKUpfGlxY+SQlhDLlMpeDF4L56Xk8JcIQnNsZfI/M14JwawlxeH4jIIhMUpSif5F5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CE4P8xrguSY8Lk/AQxPD4P8AMfghBLL4vLxRsvC/iPg+FFmEyuLHxhDoWDbE2CeWsd8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wmHweGxsbG/PPwHwT4tE4tl4QSIQawsTkaJwomXnfI+TZcUTF4GMbG8P8B+d8V4W+KQlx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lyycmqITJS+BjHyfG5v4VH5bmYITwt5UvgXGlKJ5pSjZRPwwhMTx0Yx+Hr8a+FcKPEEv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lYpS4osUbxcoS5QnBcHmlxS4vB/wU4rg1iEF4283CFzpeKWKXD4ri8LwMeLijeWyjfkv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yZg8plFmEJ4LhsvNMvF5vBc7hCZeDzSixcXFHlvhCE/BfhvkfBPgWH4nmjLlYvF8ZxfF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g153xfBlKXwvDywsJ5B4Y8rCfiuFxfGlKUXFZvJ+N+Sl8TH4Zl8EhIQjFobgxfC8PKFzb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ovG4o34FwfC+d5Y/I1lCQm80fQ/E2PlOcINEEJ+G4eEiE8Nwyj8r/DeXyWFyaGLBoWLQ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t4ZS5S5pEINEIJc3wmF5LxeHybxcUv4Ly+VE/AZ2i0NiExh4feKUpclw8oXC5WaMhOLy8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8Uo3hYfJcp+I8PkhcKLFKNlLBO4Yxj8UzRMbKLNEy8qUuWPKxOFE8t4pcPBZZS83+VeT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ZoXDGiEIPwNZQ8LDwn47yXO5by2JUSmKN4hCYT4vG/xmvGWUPEEuFGTMITnCZWXlPHrL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XDwhkNClOxIhCYbwnwhCcr+A+N8JIZMrwsuGylwpSjyni5gkNDwxjIQYnhi4UuG+DLlv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CEITjcXyvD4TPbF4wY/w7hYuaUuRcLl4TxCFGLxsSINEEJyYyUQgkQnN8bxvJ5fJFwsQ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4mEhE4wmFxY8UpWUQxMuaXDLBPDQiD2ycploghCEILyIWX4pmZTExCxMvDLkTvgaHxQsv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ZQ8UpR8HhS4vClxMwgl+NfwyENzClGxsuU4J+B5hCcHhZeGJeRohCcWJieFwbwkLhP4S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xOCE+bzPAn4Zh4gxYg+D5JiZcv8Ai0sMYqwSITwPEyhcjINcWPFy+CVIQg0QmIJZY0LD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8F4UsQhPM+dLymUsvL4zkvI8N4WHmeAyE4QmGPmmLgJ5TwuU/JeaJieVlFL4nxXOlHl8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4zg1h8piEEiExCCQhcJlcb4Z4pxTgniieHijxeb4UT4t+JZnJeFcHyZKJEEicITkua4UW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TLhyjy/MhMuLzQ/EhZub4HygkQhMwS5pcFxuJheB+KEJxSFzfwKUuF8hiiisIQhMLN4Lg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CEiE4QXgXimJxXneHiC/BPNKUWFEMkVEHoo8TEw8rNLh4pfHBLyQngXlT4PxQmJzo2J8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GGEzoP5X2LFy2LKf5V8F8V/FuHm+F4eWhC4IQbrxeTwlii7xcvCEMRfDfEv42YeITxTmsT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EhohBZnClEE+K8C5LmvwZzhCE89LxmXlMTw1hMrw0aJ1iRshCG4MKsaZWLFwxoaEEswmJ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+UuK/CbynxeHiZSkwx4uLwbHhrA9I2J0R2NCWSEEiDWGhImFiCXiYTF5X/CNjfCiJhvK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whB4onh4Gap+hIhBIhCYmYQmILwzLYxC8W/LPAvxbhCRBjXAaIPCYxdYPNwbxKLBmmGh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+E8zeJSC8V8iXF/jPNExLkTeNMKaE8I78EITiQ6o9IRJU9CVtYnN4SJiYXFcKN4glwS/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y5QmLDGrglC4vFKMMfBLF4w7IdYNobY0aV9MTqvhglwnjhOS/BnBDL+E+FGx5ghDoYZeA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HhE4QSzBx8h2sKM+C/InOCJ+JR8KUpfO2XkQxvJhri+DExsWRRck7L0dCEJTE6r+XP4G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DeNBMoxSlFeEIQmEJEFy68IYuxqr/nGUTLhFLzb5JxSotDNvgHwhBogsEJz6eD7Or+Jn4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pS5b4QeEy4TJRKZmWx5SzOE8M8IQ3n141+ZfxoNHQmXDZRPLytiUGx5pRbOhMbLwbwkJ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6qv56ZfG5gkQaHh4ombcxon4XUPoeHjdvX85CcWuFwkTDw0PEITCE6Nif43Ueh4eNZ8/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8byhInJjQ+CXBfLcLwuOgY89SHP8Ail/Dv4KwvA8SiRMvg+VEylKNi+KEEsTh1DY8JEE/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bFwovBCeJ8HhPgl+GjqwbwhImF/Lt+ZeGE4TKYmhvIrm+ZiJwMeIWC/iH+RCYhPK+LxMX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qrb9/i3+EnihCfgvK4IT/BZqBuF0Jm4hu72J5bE+S/hF4YTkvC/I+V4p/gMfY1dM2KRS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L/EL8h6RRMrK8tE4xONcVlCX4DO3FMpcJ5X8pMTgvF0H3oTbxWiikWbE4MDZHwNXoT6E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PjFKVFXgZ28K43lS/n38zoNbEiRBGDWh7eE2JNroaftCx4TmyyuCIhIbEJlKVxBC6Chfs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RKbxJhSlKITL+HPyKUv5BM0tigqH2H3hJsWyv5JrmTh2hwiIiCE4susdBUdIvsbbdYm1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mfY9x0YrLqn6EEEFRT9iisKNSSCCCPkqGyPkTTxUdkJxv4dKUv4Lwx6YpWJ0N37yzoJFY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EpTEt7JhYo+XeGZPsGhiVFix0E+cPRSUjKLOxibK/kbZDsYehr9lez9f9DposaNEPusTk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/iPQWtJDcoj83QTCxMPi2KD0e4ISkFwOLs646sIC0eKXKxEREEkjQs3hOOoYgyl6GLsqa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8JMQn8T6ETZBPwUwLwQhVhsorhRRZYkTEJmj4NwrpYyJaJU6VlGlhd6E9sNsclot7KKJ1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ImxKjNhtlLxpRuwvwYTw3hSl8TEtsnB8NmPsdkLnZGWRCE6ElKRcpyetLL2FBj3BaOuO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IvBYvSL2EqgxujdbY1CjWqNwSpQ20WxPQv4GlL4Cd4hMNWeEuEnjrI6NtuibQ7pi5zLw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GiHveF03kXYi6zJ4LmCl1GNUJLRECGhu4ZSDVDdGjQmnD4DdC5XwT8198FNgd4WLQarC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8zRXoe3sSmiGSSOEusSdwzYTuELCJwUg5sJtdFTZRu8YQSungZS4TE/h29wZrtYUsKuL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oFj2j08zPYy2lh94S3imCOg9CJMMRZhODz0GMXRPbLFljjCVG6xRVkYkxOxiLilL+MkQ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yiuEPfHe8VjWNvs68KWdGkjSedoqJk6fMdkbofFHp4njqIaQmQv2Jp7XgvFPTIy8Q3Xj3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US1/CQhCcH2dBiErGvcpJuMS9LNLKEoJUN0PyPEFMWQUKDRPgrplsNijRKWYogpJwTxSl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0xuI6yyn6pRW8ptbReJiaaeaXF5rxwhPwWLoQlY9/rNXWIdj9ULLXtihSEYzWMMdi1q8b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ZJJPTMd+V9DEOhnAwribrFE8M+hPRcX8qeJ5fsUjc3uNeBm++MzZ9x9gtqLOnisfCFg9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mjY1OvI8NdYSo0JmUTGgYlENZetWNaF8fxV1BHd5cwhIhCDhiZkFwisrKO8wV5KxhKsU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b9staiRKI7eR4beEFMBNk4w3QhsWh9vwT8aeC8Og0k2SeizYpYsqakLSLaG6KITEw16d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lHtDX0ht6Q2D33wQ3WSYa68r6HrELvKbwhoxqiGSNS9UIal7O3595Pi40V8Df0JT0aDR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xpe8EYmpAlFNEUjCoqIKioTRcNjV7PgO0IkhVwSbE/bIl0Ju59LDRPCx4h49spHiylt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p8T0v4V8WjdPobeyvQmInRPYnwNHcEk+0QSxsrGwqfY9ezZGbXZXim8b9FR2VDmGhE0W8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FjEXHrFKVFRfAljdCRbzZUfJ2Jne5NExCfnvypwpBYhERDQgkgngK+Svkr5KJgaIJvYk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uEzYVKXAIUgqKjRo0aFDogUD1iCX0OM9FFoTdiWhPTwicH+Ffwr4kE2I0t4hfHMXjshK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ggmEIQj+SM2bPsIyNl/BRt2iT0PY3OhUj9mvTL6P7N/Jv01gT+Tb6Epwn8a+HYX4y4NU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8MHRCbwkRDxEQT/8AkRYfGYnKfgTwX8S8L+L24P8AJffGE/G9/kX8ylLwfB98VxfC4pf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8L4H+Lfx5l8H2XN5PL8j7zfH0UfhXlQ/4uE5vZfwJ4H35KXhcXwPHrw0uJyn8W94Xnvg9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EvKmZ56Xk8L8p+HsX8PPE+xfhN+F/lXD/Pf5j7F3leZvyrN/PnO/iL8C57wsPs95Xr8S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mlKXDnaJi7G5yjRLs29iZtqjfY+0TumNfvEnKo2QaFcKeR7R9JTpG6Ql6G99C+A+k+si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38F+ilKUgqKVYVECaFn3leO4fKcHwX5b4tlKUpRPCJIa+Ca3D6sKU2If2NXY6TY2i7HUU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+y9xl1KjbXTJLTE/YNHZ+w20Kp0NJBC2aOhNDbFwFtgiiQegjKvDo9YZhbC9LQtIhmmrN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QN9s1kmKqoICEtFbUNTSTGpWn2ITFabImNTg0KvAn9IvpIi5Bq7RD0Jmx9J9I0doj+B3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kmFwfFRsa8ViqlR35KVRuCGxq0NDQ4dGjoTbiFrZC0gu24N9KDgdTocBE2KC2eh9Ekfq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7o3a2N2giBFbDpzAuBN2G6UenZpbRslGjR6NeobHo1aiCAgJIlQ60CuB6CKbCSoPRRr0h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2LbPkMTjsOkg2wb0D6DFxRiOvaGnto6uhI6Qji0WlIR0GtoRUNiLKUbFHvCpBZaQyTV2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AgEEJlFNpid9M3SjS4mQ7Y0ESx8J9ZvkIehq7R8qGj0P4B/AV8EfxhuYUpfoovmPsJdM+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7T1U+wSXRt08aWUdeNKUIujWjEaVdDY04U0JGoJlREUh+okujsQTNQh6ELobS0Ny0iFKC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VoSSTFQNzRD2JrbPuG1N6GxaZEFcYcWi5lMGxC2aQO4KDNrTNjaGVrof4hfoUWkJUiQ9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WwkqDl6LLpntpjQ7Nj2y+xjUtjgqgkD7cF6B0NtD+xCbL0LHoR70iOhppoXNioEtBVOh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lpjnoaPZY7ZBtiPkSBfIN7QZzsdOxtuyGjtGrUKVWhWvSNKg3FsFrIIa+x2nGI2tH6jRB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QhGRkIRkIQmhohCDRCUhCEIQhCI0OpUfUfUfXxU3ifsPuJ9M/Yv5PgZ9p95L2L5yHTFH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2LW2Q2e//gbe/wDwREpEInag2ekNijQtIwkowmzDfQYQbF0KHR7FFXs+UPXA6tDQYNh9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HoKatQmnY76Nj6LogzSVF60bLoaqCIIgTS9Gr0Nr0HVhqyJiDQhy+MIQhMIJZITCEIQhC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CRCEIQmC6EuEy1mEJymN4pWUrKysrKylNfBD9H1H1H1H1n1n1n08PvuJ+T9j9ivkr5L+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FI35s+9i+ViV02JXTEjNtw9qJHeFEEL+CExCZnD1j1ifjolY2h66Pp4AShY/Un4ZPwz9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pq+T7j7iCo0aIsTlBoniZCm87yxSlKUrLi4iIiPIs+z1xXCYnGZmIQgisbIQ6bI/kj+W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/JH8n7H7F+QvlPtPtPtPtPtIexr9kfYn4v1H1o+hFCggqCaFXwJF8ifRkfHAH7S/s+8+8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+wgggqwyl4NGmfcfYW9n3EfJUUqKXE4wg14fXGZSx7w+M0THvwMSAy+FMuyzF4NxGzbhR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XimXjBLQbSGvpEZCT2JHoi+MFPWagi+T9iP5O0on8hP5Fvsq+y/IobH1Cbfo+yKvgbXU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BOJGj4nx9+LvjPybD7j7h+5kfJ9h9g4dn3C+Yt7InYlon30N0W/2PhRrhGzeJl/GOijNo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7y1xYnUXZSP2aVofXElerNxuskNvO/wABeP3+IsasPYaVm0UZuf8AvQ9t/qTEw8btZujB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/Jv5K/k+w+4+49gJClF/B+p+mK3gxl/BfwV8Cb4P1F9T9SPg/Qj4II+CcCQaIdVD4gyWK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TZEwQhbV4stKU9eGeWXPxwnLvKRMQ7xFdDkr2vRQsQtLlIMN+xhT2Lshox1YSRk1iYhC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7O40t6/TE/wDgf2QGn2J9mbHztQjdh82YQhCEQ0sqEIN4NI17G8dg2LYhDbnpf++xIxVs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EV5CsoTZcgvoL5FMOIBcCXP+5M3+BsWGjD2oM4tD2/sRVktev/fjmpRR9jH0Ji0SRTp6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qDqYu7/4NhGon8feirFT+/QpHPab/uj1iJgtprf9/AnX6zRFwhvimN6o2sDWhC1D6DV3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FSvCEdcXO+hQhuwbLtiZZgmLKQ3ZRRstlrZCI7IsaxBYibNGPG/wGjCqI2/+BBTZ/wDf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1/8ABzJndC4y6HtGNEyMMemCJDZcoQBYEQX2Q1Ihooh8U/QgSfToTTaKYTgh+HvQlWjb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B+6X9G69aFr1GhbPYjdYiKIfaQ+hYLoQ95fQxd59CHh4fc5JWey4uLhlxDo6O+XbhT/Yg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OS12MXQvXQvyR9kd8dKLbD2Qgux3DcyRgqKUo+XeHyTYxqhqdkJBqsaExEd19jRNehJJ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s7ljoUY0KLDpRqYwgwlvBIfRRUa0fIYY3eKohRNwSPk15u8+Qy5pEKmPbw0WU5QckDNK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EQQUTGg1YklgseuTt4loMt4pN4Q+4iCoUmlTsPA1OiQmxRGIkm/gbYobKzth+KD6OrZ0b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2sLL1xdD6LtIYu2ezqaplH0F2LfBCZfjffDGyb39GidiqY2HuKS9G5sWGsLBTTRJD+SC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GglkN3ydvAk/XIoGI4X4jvRoBYQsFamIsip/9FJV2n/Ar+pF2bWXfg+jsVibYTzslNkP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d+x9weBQoQGpsSRW9UYqNSNpWjR2J1DVcEU7Pj14X1xYtEaqkbbEtETrsNN6jRRuvLwk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omSQQJoWHRrkyEyh8aSLl647HTitUzdMd9jGho4KSPZXNVkqodBPR24No2rw0UOuOyQ2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XTFBN3E+sdy6ooJpj6N6NIMPs+R2f4lWml2KJ6JfQmmrQ2h1NHs3ScII7M3yYy0fP/ON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2T4QSH3xax15JRicY9rilbrYhTciTYxm5RowI76aQ0kfWCF1hHU6DdlHs/Y2PtDDexHu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D6H0PsSNmhvYoyo6bH0Ws6nTMIdDGewkbiwyD3r6djmsxUuz1IGlJKh0i0NxU0llP1b/o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7eh+oKboyIthMI6MbXQw+9Eltvsmao+lKdiQmhdk2NCW8nyffPrnoWew+xsuaPahpWsn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mzTEWXQ+suuWiNRvhtrHbEqF26aF0PonQaiPkJWkN4LRs6LbQ2eoMaaZK9i6EzodMtmg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oeh0awYTNN9jUnUIk+xiIRL7EMZLsIKWvkdi6E6wo9laGr0jOvYtkg3RPQ1REfZ0K2P2c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S9LYtNtm4QXTqFkSk9C6Fl9C7ylhiCWJiD59ClKOJ1jc2IeE+SWfQkaH0I1fZQmELvDay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tlDpgfR6HUfBUw1Z2bNm2RNU9ob2PQXR7YOiw02oX2UqijehX2RJsQ3epoaXR8W6U8ZU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RQdNIjSq2j9IfQ/WG8rWMY1djcEZvn2JbrGkE9m4khtX+hsiwnTIK7CjopigonTtwQx8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tnQ2fhWfQmkU3+DKahnKNUjp46mhZBvQr4F3habmyv4EoPXYm8MaLSG62N6K2I6to0Og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L6Oh0zNlHma9j1L6F0ZqBrKJ6ruWU7CtREJNrtjtJBjSC2r6HqdaJmXbFoT0PZUhh/Av5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gTu/gipdiUJobo2ujUx7EpLc71Eypp3hEwwu/IfPoexrC7GThOKWUJ3NxPZTJWMZ6+w1Rj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fR3gkbeNFhHXg+zoUQP3iEoOQaQ0oExRt46DCy17EGj6CGkxa0tDdvRC2qKYcGh60NsN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ECDQ/aGvZFxjpOYzWjdRUhGlRxT6NPEFE7RxoIid/vglSQXfBYNbIQg1h9c+mYJR5a4p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YmyD2BiEQpvWFSbJJRAkS2UESGtDYsezpCVbbIhVsQSDQqS3SSlRy0izp4WgqGl2KIxbO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JUPiA6IdDr7EsdCNs+h+4/suQ+L0XPoTiGpXbF5+hqR9vkVjymLvDcQnRuMt5MfXKHQX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QTGxqzYTGI7YaiO7F4Yh4TF2JofcMqo2hPsbU0JEIQt2RLrEIIa0T0dVyepBantRK16H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jexDwJG4ItilfIlskxUTejq007HSehCexP9FEF1exjLRRSIISFKVtEEIbrFOBKaQuj3w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82h98lrg3OLfhQ/hjI2kj3hqL2I2oYjoh0E0PvLTExGJhpsSaOx9CYtaHmSUPfeKl9saS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ycewUxBPUVrZsn0zqow9aw/f7NRWvkVJylIhz33KVuI03Y1UvpIatDZMWsyDYhPNWiF0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TtsR3kTntF9iY4aiboCfonQXvP7Lyf8Atdnv+F/oarW/+9EJ9bhZKhqqm+hZXtm9hVEx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jr/YlKlFGx1f6FsGp/salSd9iYF0M/YoJR/ZpsdX+jfo7n9i7I9+/gQS1uf72W3Hv38Cl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fOd+xy9MvfoQWK/7Fb0F9iaiCrT/ALF6bWmaLXz/AEUtNxL8z7v/ANJqFjDfnti+ZIac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S1irLKhRvRELtRIKqbh/cTsbI7GovQdkxKiLDOg0ao0ZTkt7LSG7fI1BLUUPkhnUH6Bl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ZTN6i9DkPR19CfYh6Ggn4IdM30jo1Wajeukt7+Rc9kn/wC/5GxTK/8Aj/8AfbJDSwVB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/oU0S3oU3dL/fz+zX0+l/z/n5Hffb/wAfBXdPb+/j+kJEu3f9/P8ARVRJNf59s9pDjbYt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/c6O4v+RDJmEFja+RNUb+f+/f9ejX2ah/7frpfo/cr/YlAffv5EjphBGv9iMEknf+f8jrt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R9b/AD89v9j9yzX+vXYzJKlH/wDg2evr/C9diRuPn+//AM9GiT1P+/fv2O+07X+F0v0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4n/sQaYRRjQpJ1U/7/yPvbS/6XS/RLd3f+X7/wCiernX9fH9+xJdbXv+/X9I0a+xIGP9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l4jodRD6Dz/wNGzeF7x02PoSiEGJbo1OIdd4Qgx4CUQ+nJq9ia6R1nG0noeJr0L9v6GLe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79jlwRUey89XsbuIJVbNIbLCBNmiF0BbU7HtbY6S2MlMuhfS0/jjKaT947w+j2NyjQ3vR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XNiXCxMLvCWYQhBizeDWOhuTJY17FRUUdHTYu8/EmhdLCVoefvC02di6wuhLo9D7RTsps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6G6xkk0z0hemE0JprWGpVsaXYnoX7Xwi/dDZm2StBB/QldtDnoiKbmkJsQ20aFo9BNRj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9ggq6YlWtEMLYt4SBzxI7hpeiAxYWGdcLmxpD4oRc0WZxnH0LUmN66EVdG5SGqM952RD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JtCRYyqpC+E7Am9DBr7Qqm+2LpsXZ4QNPb/oUlOxwG4dCc4RLfQrGf2Jt+owN7FTU7FhM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C2k4aTditohz7lKhQolQ1U6NrqosiaHNHZE2v9lFdj/IxIaLbFdmVEZsaljigTvReGiH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hMrimWFGy+JbR3DaITIf00NUHlFj7XCYhHh9EHpC0hvC7FBaEz6Qm9jX5P3wdqDazFgn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oa/7xpbsX2NnYxKWhzj+xQtI1JRSuZRCNJCp6S3exT2tndXoQkJ3sa9Iv4p09jKJI2xit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R6NjqpdGshopb9De1/wJpXa+f+y1ZRV9P0L1jpF9+xSV7++THQ682dBcUPvEwlePvxEr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SB5TdOxUz9hJv2QWTUFoJhIhGkhbQiIIKYqWkOCn7IvkbYSXyEh7DSemIt/gHVKfbNyK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6DPoOIupF8SULSO0U0w7ibZTK6HlDcjFEq2IV7CYtZDvWErocSm23oUy1IKo9C2UtMXWm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9kZU9Ih4XoKYxpm6svrK1HZ4SXm+/EieAldDjGLmEyyEGLErrBwqQ/Yk9cF8ExpNsTtVF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yQVKoXyCd7TE0aaRILwUxDUPZei1plO+xDa9iq9HwIdE7FMl7Ehhx1aY13WmK2+xJDSq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xUQ9uIEnQ1fFt4ze2igg2tKjXSIpGIWBl06QkJrZUHoepjrLx2hQSIQTm/wi8JKngHpw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JEIcHQG1Gt1jKELaYTtDFRQsl4hKMUkxSQiSEJ06L6yhRWN+st0HoaO6MqfRWuhKQXRd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U7RuqQ0emNtymYHgQatuJJiluOYmPhcE4KRbrsqJ/wDo1IY30kT5COfdFCiLXyJ4eIXi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euTQY5AgomBYRtsacGnBMbHpUagzIMybeipDDoIPuLxiYQaS9ixAdqWh0he5ViQWhzWd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G33RIV4m+kTogusQuz00UeGRDSPqbD2MeWJLew2widnhdjHIIQclXQohURuKEzMJDwXN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pD+gbboSo6wsOnToUqQy0VDLYpqGIegyGxPCWg2hdCpUFb9F9iA7RkJiRQtAlQybEzbcQ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2SSSLNtMujT2MRPQ9UQbsx41VLcoQTK7LgWxEsZ6fMQRNbFukH34JhiXhfY/IpeBvkQh9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mxLRDYmmahaEorhN49CVBdDGoIRgBCG0N6DWWvERi+x7EsVvoyMDTkEBVU+xezFtiVss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/rzLQmQ0LcEXs8SdwxeH2Pk+uL49iDz7JrCZ6Fl494ViN3EaFWy0mWGP7FFiuCbzoocgl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uiEghTX2NjxKINCDrBNGjYmoxYu0NHodsyGvYyTpIN50J7xf82ENlazCEzSZ6KiopGEZ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8exoiIjRouND6FhjEPvhdDFKOEiQ3t+RTej6RRMYopIgEuDEKY2A10fY2N5RNDR0nYq3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B/DHoZyehInROYSIeF5kPBrvEIyiM7d4uDy+ilKVFRTRobKUpUVFQ2UpeaKiopUUqKhwu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Qu4uqaInDfQlyTGkzuxsvD0P4GoJobQjVkLopdikbGETQrahKfX4S7Oo4FaqZRRZRWVl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4HjZs3zosJlzSlKUuV0WFLwmPWGIZ1Ic1ot6CuBZSrhBMLwuKUbG+TYmhIy4bS17HJPuf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E2e+K2JCQbfwP9CH6/wB4O3LsOOOgoC2swhCYrKLsffhpS4pS8UUubxpcJ4JlKNlHxomN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MTKWdEuai2aIbwnpL4NKGGPHUb3aEyXeJ3jqmNGqEJRC78B0J6Fntjc/9Q3V/wDBt8u4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r4TCVIZ7D75sa8KVEoQkxCEJy0VFQkSElFhBdDZR8ZsXSFNbEiZhghly8IN3gtFFseOh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hW3YmfRGNeSL8ip+yq6ZfkJ63P8AQ39j7y+JIjFV+gvngTCSfgjFSOiSBLRoylKUrKy8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2WjeYTOyMjzCqCj2hYHsTG0fqNlK8UVo/SHcQrSvDmglBCwsUfgmLwxb2Pqx70WZdfh9Y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ATMwSSY1snKGjRUVFRUVFWYQhCEJiE8KnsYqIIZr45IpiaCeKe4XBFL4dHsxvDF3ea6/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KilKiodrplCjso6hUUrKLCIXGym2GJQqVKzZsrKysorNm+dWGiPuH8h9g0Yphr1jsSNW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C0MIhbcZaJaIW3GNxUQukJeDRKx/BCtcJimiF7BsafAleQ6kLO7vHv8ZKhrZCIiXDWNiE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CGqhiE1o6h9CVqwTXYymxXBmG60OwH2Ci3iFIWvR+hXwfUfQfRm/uPsPsPsPuPsPsKfs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C1E2IEnskK0C0LDfRCIhypndCnTRJpL0NaURJGSUhrjBmLfZo0WoXBiDokOghyaO4wWJx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j7D7j7in7KysrEwmWxGQ7VC9hKIaPqEhAobqREhE2JISLgnsO6FwotGbN5pTsauYQhBLK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iifgWixD2Wq4UuyMSFpOnQCxjuOiwNpKsTeIoM3BMPyGqsRtTsQe3GK21w90Pp4HbI5+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i49eTJmv4HWQ3qYhCMj5J7YyTsS3iDYooohOKFl5pSiiGON4Qx/omvaOq6Jvv/Qy7PubN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0kJEPVJK8UQRYWuNKJRBMaD6P+CdfQ30aqJ0xZQ+w5pMRpQj/AAklhBFlC40pRiePcE4q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ZD3xopGEjghsVxREGsQmZwXGQjQkxbbN9I7Ew9ONdrFk2EosIY0aFBbCwCa2ToN9hS/T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MlB2obmiN+RRPoLvQhoGS0ZboSbEsQ1HTREty343loleFr6Qt+ixxtivYKL6w2XhZwTr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MuPWZzWJlp++SRBYUhGLxdJ+nWPkdm7MIKSCWGiEIiEIiEwlQ0ZMb3ha8XTE4U0UoTI+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FhcnhubKIspx1DZ2j4PfJrjeKWGiYhMNcIL7EEfI0kaNYjnRp6P1wd5uKUpSlxCEhnSgx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FGt/8AiTMWHhvkbUWKUo+FwxS1iHtYYhj0mLiCdib2dQWH3BeKzjEwnrnOOsaNesa+DRO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FKUo80ujfhSsuFxp0LKqBrx8HSJ4ynGaAXCcrBKVj3nTDcOxjGwrcRQmYlXYkiZLDai8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8Ng17HxuaLgWJxTyx8FrlOE4JlzCFFFlDioR9xL1gTHWdj9t8UkqFpsSehuKnuiiOdZC7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g6wxjGJBBWGmuhkvQxicsenY9uxz9kVY/SWjwqWse1fC+w1PAnOxJjXG5TO83FKXhfDS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eEYQRITSGqQSS2PY0ZqC5VatP3NtRYLaMW9jdsWtbPuEjcbIPQ2GGxzC1iFhpYFXyJfZ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JqAm0rjqhdeCiL1w0wkKCzZ3zp6GQ5XOyid4XD8U4UTzOM43FFCbfBMg2UpZZaUT87z+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3EKwmpO2PGN0m6I6YSrPZKxt6FvbHV0ViOg2vZt6C2UVaIKUIao+c8XZ3ljRCYC0MMpSl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nC4QmQ0NE4yj8lzCcJwjIiEEkREIR4QoSqM0GEu83thPE0PYOw0CV8g2hG1SGupsxrMFu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0RsJsbaGnYiSo3ZuDrIddOw15ULWM2rHhIhr7EqjuGrGx5hCYhBfA2QkiEzEJI16zYS9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x2Tglesxo3RsS4URkF6D6j6z6xPfWL7+VLmieLqB1diUgnMhNY+nikg5zCXtPYzQa9Yq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CJCap9iHhoIkQ6KsoaNiGoiAxMh7Whh9NcVrWMesoyV6PvA1jqg9h4j40pUJEaBjJiCs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SD9j0Uo6Nn3jZsTPR9Az6KehN7ICZ2V8iRexKLN6USJUJPCPEIThYUdjwWPaKL2YvQPd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4YkQxj0IQ7GsNYhGLFOxRRSUcFLsY9eGNaITu+8diGoo3odZSYkTg0QSLRaNRiTZGJMt6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1gXzlG2fsJfnPIfpE+kfUQJCCInOopUQQQSSThZReYThBoyBpEE2jqO0dYapB6J2dsG899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fY02UmhCEIQhBBhqZJs6whjVCdVERrDbasuHNEJNZWGqZE2EHIfWLGr5BP7ZHyJXvPJP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F6IiIXKETikpSlII4hWUVlZs3iE4CCCInleabELH2LNx0dkzSnWTHo3TJiE4REFFEZsF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OaC1i4LDwbVKir5KiPkqIIJZpoukfoT8EfB+hfxgbvZ9h9wmey+wxJvEmYvvhMTCE/Fh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TFHoZ0xbXlR0Y+8LDGLmoR2ePQuxjHrKIJCQ0hJDSJsaQkhJQWPYsryP8P8A/8QAKh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MBAQEBAAAAAQARITFBEFFhcYGRIKGxwdHh8DDxQFD/2gAIAQEAAT8QJxNpxDtOM9fT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6TfUZ5nMuek11PMOnrDUvEuLLnnp9uqpuVD5nP0bOpAhNwlYnEOiQ+k+g62w6EIxegcx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i6AwZp1Nk2ldobg4h0EuEHiICM3E0zOWOKYvzKDiU6qpjR0DmOSJ0BU561KzAgQ6DUupz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GXWovSunbXR+jicz8Sp3qV9ROZUOvHSofT6wggdTcO3UOnhDPQcXCZagwWGcRKYxSugvQ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SmzFUsXpW4uYPeXfTfpFiqgwYZbiEw4g+Uv3Ol46cQj0YT89PE5vpz9W1xj9p6al9PiHU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uw4xiB5uB08HQxBRl4nEOtYlQHpR2hqVKgdPf6Q6PMIS4MuDLx1GLHRI1CqMxYi56jHFB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KqVmBqEHjqRZfUK4dPaZqBRA5jmE4QlSoO5BiPQh1Og46LhDPVZ36MeuXqn0126f7PTZ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iV146119PoIdvocQhfnodTcGX2+iZQIkSU03Fi9SXiC+kHEGs3KDU4CXstWccyLA7y64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YcfQOIMFUXO/t0NQhmVX0uPo946ucS/oJfUzvofQMvzGev1dvMIbnzHpXUhUIn1hDoZlQ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r9Uvry6XN45S5U1OYagvnoGDLjmMTpXQYPS4vWMLEiy26mUuy3iXP6huVXQhAuMNzxdNd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TnoejHo/RzEnEej9HHRnMNdAvWYErrrqah9QQOhDoS4M9dw67Q6C+gegqooouj1CVmoZ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hfkl0jroCeYPO4FSpXxAgfQdBxB7y76ckKhVz8y+pPG/o5j09YNP0cS5fTz/AMvnoQhro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PWHiV0qV156gysQM9DpWPrPpIS46ixhVdS6hDoEDo7IT7oHMSVGE7LK6jo9CrUXGI+iyu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hCCkDxOxEzLon+OlQzXULlSzcCVmVKjGP0e8ZR1qJHxAj1Iz4lQIEOhCcdL6VDrx0Dpz0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x0CHQ4hr6Al4aj4jrov6B8wy6LcQm5oz8ReY47zHK4zk9DCdK6nQhDpz0IRh1Mf8OZU4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g6HUgdSHSoEqoGoErxKEtiRIHU1/wYdH3jDE5h0JqGosUWXnp5h1IQh0BAuJmPTcSVAu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NVLzN4Qw6JWBK8Rht/5E5i5rUe4gQitQJUDECBCEerXSulTtA/zKldGOOiZ+vic9DoYq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JmBAgSuhuEIEFQgQaisnh0KETEZdTbvDoj3hHlO256p5bipfmE2ZiRZfU6kCBM9odfT8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6PS5fX16cdce8N9B+u/pIdCetQzOYwhO3MIECVAnHRL9ZWO0qVAz9DqDL+j89HXR6H0EW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79SE8oGYdVx3OYSpU1AxGLpXL8xXiXF0ecQXAgDqPxCUAznMdQWRj7Ol7Og7oEpuVAlY6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MetR89GVcSjtEj9Hb6O3npR18dXqw68wPErtD56EqBKzmBK+ghLihnqXCNIisWYRNZaj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7ly4sGXFizmDB7zjOtQJz0LTTMCckbMGPToeIdvrqesev5+plzmX0J+fp9PpHz0P9cIQg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tDoOIQLgRKjKldWO+ty49Ho7jCXBxPnosWLFRLj1EIdCEIP0JKh056ViD4myX6S7IzlL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I29I1cSzuBmUWO5UCZQ6folOSUe0r0iRj1d9X/hU3NxPo1056HQ19FdWH0MIfQGpTBiB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DqGsdFg4zGI3MkfhBiwg4gwMEpdRHeHQIaqX2ijQjCiQlXBcpAgYmSDHR3l5hDpR9TGOO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JfXn6eeh19egwhuEGD0JcJcHoMJxHq4+l6n0MPOpUTpdw1LnHRiYswbj0EqbQhmEPToO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0GjFLizKfNEnJLzicTKoF/8AYuJpll1ubwlE3Kg8QhKZmJCVK+II7jLnH0FTydPScRjq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xDPp08fUECP/AADp79DxCB1JxAgZ6kNZiohCFxF8xTovaYt9FFBzLizGgxSy4N9BlvS5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DEpgcwO/QY6b+o8E9Ol9eZUr5n2+gjn6eYb6EJ56nn6TUOg9DpfQZeMdLg5illTmPQ6V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+hA6Oei8zTpxHo2lL6GYEIZ9YTmVVQhCHboQro4jnofaOY6qaMGWLFzMkgjeGmobi7Q8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OIZhAgd4HW/aEepM/U9ZUqVKjHpz9L7Su3SuvjiHXjfQr3+oZz0J6zXUIOtQOldSBGL2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mYGor+k30I9Ri31vp6dQ6N4QJkmEI4ZTl+8qVmH26n0V1f8At4+j5n+x9F/Sc9OYfRxu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Renp9VfQfSJWIPocRRRjvoFQO0CEIbmyEHoS+hPvLxxXXUvMWPEG5S4JgJVysy14gBP8A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L5iw3qDPGZQIIRj04jNdCR+ivWJK+h6P1Vvt0r66lda6VKlSoQhK6kzZxDoEOrOJxN9W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+kgw+kly4b+gIGYMwQdAKgX0yu5Xg+Oh9BDoH0MPqOvP/Bn4+ohvcrBUMa6lzUOnzNdD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uEPETokSfZKidOetwYOY+UbQIYJXmOCuo9AlVDfSoEIQIahK6CG+i9XzLS7mCbIlzSGG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xmX4QnfEX0EjY5uAwGukQhKixhAszmPoqVTmHtEj0rqEI5elR1PWVGVOOj0J6Tien0E8/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RaGkgXxKm5rprqEqfmaMCJNovR1Oely5fS5eYoR+khDrkgXBnMHeDMEC4cw0RJX11O04j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MXb6eOhqV4h0OMQ+niVDoQaiuBf0VKjNxJ6zmf7Mel1Bl4lnTCPiPiKouelQOh1MQeg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JcUXxH0R8pSz2zOK+he0U7xJDnnhnt79FCVAVmAPMo/8AJXaEG4qh0BGkW5UGdSjjolke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IHV6MfoqO2cypz9BGVKh9BCV9B7Qh9IQZxK+sgR4gWQIRjj0vpcfqJp0foOhCHOYIQEE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AIKvobhrzH6HU5h6dOOniHi/oH6dz0+urh+Z6sPPQPzDj6D6OMT1h9DbqSr6MTMSJNfV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rXf6CVZAtgQ1mVAgSslnt0JdTLqKHMRRiYZR5z5g5jxBI+Z2ExcKQ6QNREYWxZeZeY5Ol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Z0Lg/PU9KJ2Lic1GE6n16cRi/UqVKj9VfRXT0hPWV1IQ1CPQsQamuejvH0LNw4gXAqFu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URCMqLUXt9FQ9IHQiy/qIbzDDBcCCGBAgxmDF/R+Ovz0Ce0zHX0Op8yu30MPo4h246muh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k+ghGHQm+hrFdPxCesOh1n0ETMdxN9HH0MOg94y466VA+oIAgdKgSu8rpdZ6HY6tZFigsd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FytTd6VCXFel4m/+A4gwYMUUvM46blRIw4ik48xZ+hlSveV1rvKz0SVK6UyonQJUqJBG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dQvPMolQi6X3h1SC+gEz5mCbO8oMK8xp4gEsNEExc06kqH0XL6H0mugFzTpOYIQUOgfQQ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sIkSjpfQj09oM94dOIfQYhzPvCHQjK+mpzRPv9dR4hiV09Jz05zSmEuGpeZxLqMUS4lfR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6CBAzAgQIHS8S55qOmxhl3AleJggZ5g+agwZkR56VKlSuhKlSvquDL10LUGcQ1AhFEGO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mVKlSpUCVKidK7wOlSpUqduieIPPTfEqVK+kg8xo6DL6H5+jfoEAM17yo3LVeIttsuDI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jK6BKnoSpqfHQ3A+kJqGCaQ9CmRCAr6zpxOZzOI4YznownpHreOvHXxCEIF/SfaEMdup0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J7fQQjgkIblxeix6nfRgROj9ddA6BA7QIEDPiEcQYsaczBL+g2lX0ItmY/6pUQEuDLi2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nSo4ldGY61DcJaEMwgy5c8Iu8Uej9NdKlZleJUromJXeVAgQIl+OipUolSwv9ykp7yvq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HeZSoH0ayneBV/ieeX7/ADG0YV7x8oLdy2MegSmVKYdo9KldAlSmBAgoK6Ax0EE8XQGz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ejcZx0erD6zzDz1OhuahK6tyvn6khqe/SpX0EIRNQ+pixY9SPSo9XrXaB0NwcwIEOrlG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90u2b3CXDUvpjpe4P0EIEC4HOXoqhCqlVGMqB0CHQQhBly/aFotxTOJ9FdK6VmAQO0qP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MQh3RiokNyyCJjBKiRI/8DZ0GJX0XDs6MNMT6sV5jYzLl9Bl9GEBXTKJHqEqVK6VAgYg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O/qX36HQhjqx+p+l6e3Ulw3L+j0h9GiHnpUPoQuXK31vqb+geIQhOerHM26O+lSqjHoY6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N9Fiw498eUezU9VBM4jvo9Bv6iD1IY6DzDokqNifNG7nHSpXQ30aQagy4N+kuXBsj0OY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QQI4YiRIM+JXU+Uo6UM90rqD9EDHUUekTvEjv6TEubfvoMQyQ6rFly5cUWpfaXLlwcy5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HxE6VzA6V0DoMQP9cIOhrqDiXUefEVnVir6k4hL6uo+sf+T1eproZ6c9aOp4h7w8s/2p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0OpvqalQIQnp9LFzR9JEPeJUZf0kOgQI9Fi9Y7kpxKL4irBKnp15hCP0EISoQO8IQejDf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3BIMWXF7xS+l0RVFiROgQJUqVAlQgLuJjEGeOhI9A6ghaHRYCE4h6OsRz04nP0KJnEGi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svouXGXLl9CEGHQVCESJDpxA6VcIIANQgKJTAlQJtNJVsMRMV9F/4jXRx0roznoyq6vX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6fx0IeYQ6EIEDM5z0r/X0PoO/wBHPiE1GXLiz/Zj0qVCB3idul+jmMGGpXMPMOjHfQXM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13NPTjp89NdAgQnPQIdCXB0S4lMT5gr6LlwWbcz0lzaEOiYjuPQOhCBAgQILgZjRHF0S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qB0WL108x4jv6PH0IvMKrEGX5l/PQsVjFqbnEWM8dNzmEOpjoJt0DOmIQgIELQioEICB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YEqECGoTcDn6D6lrUckqc9DMYenW/EI9bnOSb6EN89DowK6e8IbwdCVDUC5UD66jjpxC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8S+nMXcOp1MfpSa6B+foqjb0i94x0xdnRhCH9dDtK6a68yoQgdCCGBDHpOYyswIdB1EzH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VDUOiYjFSpUroQIdAEDtFUyRY5etQIdBUJcuJDJDHRYij5/4jF0dR6LL6cS4x61KxCEI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GOhKhuBAzBcRKgQPE8kCCPhMIEDoGUqugHWvoOl9GEdSnpUevx09I6+kh0MdCesqHQu8w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VD6Kj0qBK6bPoOh56PR3GfmOYw6HTMyj9F5jFxQe0LxLmRuWdFjAYow6F8dK7wh0fpqH3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HbrVyoHQ6hBE611KqBDMpgy4QYiGgiTiJKlSoE0gQIGJiT5ovnr6TmGZx0C4H0cRu5TN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ACbnEY/8SVOeZUOhiEqKkmiELTHB3ldoZgfRBAuYsQOYL4gKlxCkHRdKP+Ay4y5eZxDi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pro8TfTH1DoQn+uV4nb6AgTUqHWvq39Aw1BhF5zHB1z1qB9CQ10uLGLiuHEMTHtPhmUX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vErMI+3QhuGoQldGVAgQIEC4YQgIQlQ6V0IRIIIwVDrU1zCEYQIIQ9IkYYyiY7wIEDUD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ErodDqOgXKjlAmr0MY/XU5IcQ3AxGPVUqPRjCBKlQPECEBKgmuNQ4gxExBmVK6FSuggh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NOYIS4Q19Pz9B0vqMW+vO/pYa6X9JCHQ+tWO0N46Eq2c/qHUlQ61cqvp4mofQ19JO0z2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3LhdQYO2YazBxMlam2YdLB5mCArzKSCpzAxK6niErvGVCEIQxDcCGiEqVPxAh0qo56kZ3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6H0EHEIT0ldCRW+h0GoiYqm1x3BsjCEqHmbQh01LrpfRQYjCVqVExKevMIFwM9F0ej0DEr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pwQ1AuVAyQKKh0rEyZWCeCB4l5uLlgWwd4Qalwx6XzjAwK4h9K5+P+eOl9b6VHH1HQg3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KxO8rGoEqe89YQIdAnPQM9CMej9FxxLgx6m4Q1CBKldDGGUviO3E3vZKc4ido01mVWxV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dKMfLpYp2CbdpUSmVOZVTbpg9SHRXQaldCBmVAlkIrUco9XoWMr46e31esJlUJXQlRKn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Ioyul9DfTSB1JXS66L0XUZUqMTqVXVzG4YgxfpXoOlQhA+gh0p0Io5mTAgVBN4i3DcTD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+iieiU5gahFvT13H6ePrfqd9b6EIekPWHUh3h9oTF4ga7w+ggQIHT2+h6sbld5XU6kd9O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MylR3ZBllBlxMURmxPgZg39osKEQ8xUsXmVRLEidujHmoS4Yl4qPUh0B3gdoQ8whrErx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QR62jKiSpXx1ISowiqDCHrmVCBQsUtlxWWxwiy+vPQ6EPo4lxYMZc2ldKiSuCMGGYnp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EyInRjPVFiw6VCBCEqV0OgwhDBLJlCXuJuCq49A6r6CXBhBl+Zc2gzig3KntiE5nH1c9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0d9Pb6DoQ6EIc9D6DCHiHQIfRXU10YR7fRxCV26Oo9CDcJxCEZcXpyz0ZU4i2jce8dmo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mo2NzBn3gw1GO4xj19IdL79CEIQYbnENwhDUA6Ax0cXOUVdUuMVGcwIkqVUOlQIEBgoh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omMRj0xL6c9d9DqTcqVOI6iR3mFvoG3mMYROl9oIkCEYxiy+j0OhqENw6HQMwg7dGxFC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ehLg/RmEOhLqX2lql3zDLDoJfn/tf0evXXTnjqdfvD79TiEHcIQ6EIePxDUPqqBK6V46v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eF1mBAz4gdCeXRjMcwEZWs6iOKjHeoeJyQ2O8u/KWMTLXEolw4IcdUuMY/R+OnHeEOoh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6Co6BCVEmEb6qlR6BAgQIIcQ3CMwJtA6CDMYTiJAgeelQIEI9bh0YyoQKFoxQEqDtEZy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dGMfMSBKgQJUCVKhvoQIHQVUOo7oZxUSVcToR+8DMrpcI4i3MrOyEIQYsfRvp6f8D6tS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5nv1OhDPpD36CcdSG4H0BKY76VjoQ+h63L6XL6kqHQ30uLLj7RUr3+YDFbDcBKDicS+oV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Y6JExKzElSulEd9CEIfQIdB9AIu0U3m8IFVKgqZR6BuMYmICwQIEIDzA6PSYGZlglday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9AfEOvHQ6V0HfAdoR6LiRIkPQmYGYFkSpre+lwjH1juVBTKgYldDUrrV8SodG3EDvAhAS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CnxEmZuB03DK5oi30N9B1OEd7lT0qMrMf+fHU+s6c9CHUh2hr1h5hO3P0Hno/EPpJWej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cfQQhrrXRe8DoMLEqXPpFG8wzr8wXiAGNy2UvEFckB/M7HSdXpUqJHqdSEOhCcQhNugh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0RERzHcqV0Wd5UCBAgG5XQ3DMqNiYx6Cq6OUCVH6Sc/WIHQlkJp2giYlRj0DMDo1HxHoR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Ax9ZCBBB7QIIEO6AduiYlQmkZVypdS7g6LmczbB0Ia6DMOOl27t9ZR4mJiV9FQJU9JX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DcIah46SEM7zMQnYz0hDpxKldXUz1YsYvS5fV6D2g4js6EqeIzFcXaZnfcQXTFTmTEy1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nczPPYgx9NldKjGP0h0IQIGJUIdQ3Dqx11RHzi2wJUem5x0DoQZeOgwkjOiAX3gLiMY2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9L6EqEOhDqQh0jE7EEeg0lmtdFthPWXHxHoFsY7ldAgeIHSujCVAgWwggQIEuAqXFzL6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U4gtmjzG3UIQgQ6PvEViW7dWG46+jj6OPpMwPoPqOpuGpUwh0uu3QhAzDUJUOrKjiXGM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FQToxYMUeoNwhELlKla/c7gzH0fMXU0JfaG4rjeiAWcMMmSyNNRViO4LJUroypVQJ6I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IQPEFnQED56AglVL6cwHQosvMDEIx+ghLlLndx1C/QXV2pcXpKR3CX0ZUroQhCBKzAlQ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jomKJL6LLzLl/TqPjrUCVCVElSsyoEC4UgQgKgxZcGFILcwfuK4RzEgRLjAqM56ENSuhC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HTic9Xo/8/ecfQefoJxCDCX7Q11GXoSvpqJKj1YxZc30Jc/MdTmKYdAbmkq+ZVahdxW+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Nme0YzW4jxK+DFsRDpmbZ6KM3mAp2gVKMYiFYlRwYmegMyuh2JUCVK6VA5gzAhiGYVCB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MkWoorxDMOOlRI9OIJLmHcXvO7LlynEGDUV9GEehuxJqXL6hcCV0CEqB0SVDo4YgaqX0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0evMfqqVCVCUSprqIECYtdFqXmKsuD8xXvoQxL6PQ6MCLOYEC2BUC2VKhaDUCTiVGccQ3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pc9ZUro+krx9PpOJXSodTodDoQIa6GIfqcQ6CB1D5gSsxO0Yxj0ZpHfTfW5fTiEvMGHs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y+sNEGGZe+CXcrBGL7RtB9ou0SAIKL1GRWZiv8JwvfoXZOJU8Q6FY9kTzGWTKOOpB4hA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Rl9F+Zwkc9sYYQhrpcYx6DU7EVy4blwbgxwcRdEYHmMPVX0BDob6EGIETHRX0BlwZp0j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1ED6qe0qBAgQX1YxYkOgh8QhF6B0MEWJUNxbglQMSmYMwBEaItMDmVD5lTMLe3SvoV0d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z03PaPSunJDx+enHXW4dKhDoQh7yvosIa6VAlfSdxOj0PQj95TK+gmok1DLjpVdAqoSc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+GIAcNK8xGU+0pWaIDsLhpnMBn5mGOYuehSsSpUDpXXnobd9I8IxZMIbgvPECoEGYFzCH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rIsM+krtuBmECOOl9GXiXFzGM7whCLoA6F1WpcuXHUX6bqDjodBAxqCHoYm6id4kqag5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0Y/TXWuh0C56oe6Yeke0rMqEBUOoj9A6CECEqEuFSWO4kSjpsRTmCBjMfEXHSztDEsnM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jOeldK9entn6N9Nzb1MePaEN9CekIe88QJwi/noQh0qMSMSVGPQ/fqFyokSUypXSu85J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C/iGMzwUDKpa5UZzKhzqBUxJ4hhbn1lKvBfiUWLhiq3cWIPiVAlZhB2QhhMwEwV0MyM+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AzKoh0GDLI0ZcPQLI0gdqlQGBAqV0LmXF4IwMRIlQO8DtKgVOM9L6CXB6XF+kIHQ3CBm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FMYw3Bixbi5fpqVKifRUroZgdAYzAidowIR4dBlcxAQ742j1JWpUDGZUDo9BmJcS4RVM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QLlI4iVL+Icd55+iv+C9KmOZUqVPb6zqQhMQh0IQY6HaKEIQ6sSD0jKgjMJy6rPWrJXiM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feW95Y7zN7iXmC+Za8wr5X0jRc3DmJEqB7yolDuFjzCoZr5hBgvcBAQIBjBISohK6K9Ih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PQvRjhGWaogdAJbXQMR+/SplxDhGBcDoELROn5h9TvpUTtKhcOgdDcIb6CVCDGIcR6eq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WJSVUHWujuBAuBAx0CJEhBKuWMqsRoxPV9QThDSB2gQhK6VEmOgwYtvUQMyYE8xmYyoHe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0nX2naVzjpXQ10Jx1+IT/agwzx058QPEISu0J6IdBg19CRj0SCCbyodCFXKx0VxEmYy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TmNJtKTiCWiVlOIO2CHaFuZQwzxfMtd6i2wu55ResUWeg6Bg949kWXBqK+ejmMqulkUi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pynxRpmYOh4JUWtRdoweg6XYma/MqmJDWum4JWYY6k9IzKE+iJKlSoQldDUGK5t0I9B3G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9AshquoiSoTvGVmBAhAgVHcqVUs6FCA0iuK36KhuHQEIVIQhz0BUSMV1JcuLpTiWHRY3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6n2+mv8AsdSE5hmHiEIMOhuEUOhB6a6pW+jNImIa6ccyzuQa1DLfQuXmpQb+Ir907pXi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iEOLhnAl11BDzKVSw4Xh16wZ89LlfMo2HxDiLtFiPMEomSeroZSTOEDc1rpqKGY5TKMD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AfQEroosyEFQOjoicyoFQJdBUFxrmkSoE56OoEEqE0xhCBjoEelQldoYSqmYMf0FHGMd5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IyuhAgQIII6lQO8tZoxCF8ypRqXvEW+oQTUCEB7waYDmGE7MOheIZjZJBKgRx0CHEuXN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P9X/AMfxPj6ic/UdHbp94OZ56bQM+JzDq5hHokS4kqJ3jjmUMVcGPK33gz2ijQmVqFiY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nLMvoMmosX0CGOMyuPYzOYFypXQh5h7opBTyi+Z6peYOYOooMIekYHrbBZfReg5ixBgw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V6wIEqWXYlWRLZqXbRMDMHQXcSjoV0cEUHMOgZ6VcCEDo2guVKgZhFply4RRY6X367E+0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MJx05iSokYTwhAg6LBzBbM4QxVR0syxeoQLnh0OIMKaYZ9Fzdy0OMuDM2YOglSow6jBm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iCUj7e3/AAZUfofrfp7/AEnmcSmadD1hNt9CG4MIdAhvrXRGJE3jUYq3Hm5zfS8wg09F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RVGrFcV9PdDYQhFTJMmGrnMzKYjPaDBrvBgy5fmXBgIRTPXPXiNvMWXBh9PEY9dyyGEV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lQIkbuKnpWOldAZfPWYsPM0lXDz0OgIbhEi9p6Jlwy98hNYuKGJmBCKVccEXMFdOIkcd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oSpUTpUCEEEroubEPNTCA7zIBit6hcqCLTzLi/HR4S1S0IIG5tCGDEJsiXEqV1IIRTmYM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3f8Ak+vTtDzD7whuEIa6EU31NQ30rq9EjvqfmMvO4sSyPUF+/wBovz0CpwRIkuGBRixv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4D6Hpx0OnbqL6XL6XiUQi8wcSr7wIEqEVErMWCxwZmVQEnvFCqXupaWw7JpFXMSy+0eZ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sRQYRzG3RFbxCo5XtDX0iDoECBLpkxBv+pgg3DiW9CnbocRxRiB+iYkqBXWoQzKgSown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pzDmCskvtHlErmWdPo6FS6ljuML5i9Lly4Q1N4NficsNQ56DXiJq9MolQa6MY25jPLUVy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9fj6jx9NfR4+nzOOYdCcdDcIdS52h0b9CGodDpWJUqJEsxDDE6Lhgl5lTLxFaxQY3Uw5i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p3PnpGPntPy6MIrh/wAc9CXLg/QdAXCAgFQGWQaiejlPGKuqhjMumztKGCtdAxQagwYi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4ly8Rp0GDz0G2Oi6gzUIdQX0A5iA3VQ5S0jnCmHqi1c3ArU4R2jpi2/QkJvLXBKlPeDM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TaBRDL0BUGYJyRpCFpSwxzKdCrtM1Eslxb6X9BCadHZNCGol7igeIER10JuCdF8/oDFv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0fmPWo9PPQhDrXU9/pIHQeoh/r6CYh0qVKjEgh7R846OY6m25mzbcFyxGupZ2xqobAil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zKWwY6BSX0X0OnB0vpUrqwh0Og9R0EDMCAgCUjuVAlRLEjKJUsJYuICOYoajBbKldBRB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VK7QwRZY3G5UQLuWA6Ctg1Nh0CawLhhRARtmOowQR5mPEAV0GVBtJvHUDKlSoErz0KqV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pkQR6EE6NIDlJtiEXxDxNoP0hhEd9REAj2TzWxtFg34lx7fSE8ptK1FqPHQZFZ3Y9rHy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5TvLJZyDKlfSevQIbJWoETETruGulR+30PvKzDrTCevUnH0EIQbivEN9WnQYdXc8xhzD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M6gRb+8M6hF3Ni/tLsR4iocxtlZRmMesOjF/VUI5Onp0qHSvaHUh1roIbi4hUGEDLl1C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JR0ghEuGekeiEocQwIELRjXmK7RQsjeMyyrmZghbIg4V4iMyhDcoOhRVdzSCppEgqDiYd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joYc/wDAhKgJXQvomIOhIOZlDmDFsdG4sKp6/SpGCK8xriPbFRe8YGD0uHUno6d8XpBC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y4sWXLixRZbFnqjvx9RAlT79PX6Pb6a6VPTpXT1gTmcbj36bh9BCEOIQg5hFUIN9Ll9bj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zi4OzMNLzDoC2HMuhKXmffGzHeWNJfMITn6QldUlTPQz1OmOIPxF0JcGKDCnQQMGDCG4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fSCwGGIMy6BKlkEICErmEPKcYgFvMzcyniViA5jATDjrCBggdAlXMeNQyiVC5xLGpebl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w4nBGX0HotQzCEeoQ3KmaTaPR6TWY9ogN4llxcwoblrG0RpLHprLe8vvOZWZvB9HHTcIa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Zm2Nv7RhZcRHLEu5ccoty4vRx9HMOnG+mXicdOOle8r0+hjqc9KOj0MwOrH0fqIekIdC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RfRigvmDGZVM0iQHjPiCmrg4l4jRjaPGOQhomF2TJUTvmHjp5nEIHUJUqVK8Qj0MSMXr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GDBlwYS8wegwhTjmbdKuO4EZcWGoQ6VAlwnERMN9CMtuA8ppxNI5QQIkw6DKhAgc56Bb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EqKIhakSJHcIXG489GVLqXFuDHUmJVQhK3/EsLjFmCukWzBzBrpKMM+YYKEzbjnF7dHU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uj0IZhFF3mBcsvklEslDHMeyWl5jFIM0Oh6XLnp8dElPZ6E4h5+nU0dujK+n46V1qB0J7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TUNdBqHENwYMuDBuG/pViztnhjAjOdQms10fARvZmEyMVkSyXXj0lVp4xQ6BfpA6KxKi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neMuMu+vvBz2g4lwYQYMIeIMGHS4MUcuDLo8JfQ5S4QYMIbly8RYPaLoVotzB3vDxHjE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iJGpkqmMDC0yRXPdKyziOogiqdRb8ysxL8ztTaGeLo/FHGEcpRnoEumJMGqm3iDcF0HR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hBhU3EYs1LrMpV6K3mZemItypRKlTUv6RhiXnEHEwjXfUVLHJqWxZbmb6DDui4i9blSo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Y+mvPWuhkzPEd8yoHT0nealcb+jMYSp7/QQgfHReYe3W4QYNQYMZcXvFmPRVy3wwoTSK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ouEyeJpmIGo1fiDkpjusx3ucKxMIEMxKldpUpl2U71AjUHaVNxY9LlzfUh4gsPeKDCEG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GFjUWXB7S4ZhuEGXLi9BAICYm8zPbGPBg56LpZ3iDo3Fi6VGWQPefbKhhlhVxvtnhErB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xg8JnxFVqPfqNNQ6oUjEMqVBhmBi4cVDlggXKz4gqoBNPMFw6QaAl30NQ6VbCMM7kqmL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lwHeDT0PlMGIvaLLx1XreYMuZR61HX9dK6eJXpPeH3+n26Z6Vj+YalZ0SokqVjtKgRh0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Bh0MsPScQlwYQZfr0XjMW+qX0S56HSZvEd4MV4g7yqz2guZi56F58Ruo+RlgI0ZbyS6w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RkialVV0Zm6fEffoHX06GGHENdBgy4bgw10GDLzLi9F2ixfoUHoJccIwy4LvBlwsfQLh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lXxBnpGDRLy7C24PQIc5mo8TBOYgIiLDMLSmqmfBKImUIYiy8QtlRq8RMQTFEZhC1cbWW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mCc5l4i4l9BKgXDyhhAg+Y6lBFviXPx0vs9LuXNIsW4x6MuXL689Tt9HETonfrxDRN1/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SuoSp8dar1ifUdCG4ffoQ/2OpBg+IMuX0vpuBcqVm9wATZ7S5e+obfErzmNuJk8cShl2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aY8QBoICv6i07TwSqCBMCfdDlKuCtwMZg+IZdmUMEA9efP1nQgxQhCDLqDUvoIYuPS4e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pcWEJfTSHQ6XEycVFf0d0A6XLgxdFQ6DE6Q8unYlqx0BxAcQBANsFHtMsZte4MC2Co6l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JUwXhm1VUFXBbjkSYNR1C+ZxNupxA7QMSoy0ndYsXRi1FYMvoMvo46X/xuE4lR6eufzKh1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h0JX10dfSMJxKxKxHET1hK+ipUPoOty6hLlxYMvpeehCOoaVme8AC88ELka8ReGYKHvE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Zqej6RovSABDmZOjoiUgZgSxh4TSECo66Aic9QMd/Rx1PeEIQ6HQQ10uXMJcHq9SBCE0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ECB1Iaiz0MeldBlwehCEJydKi4ji4lZhCYMOlVVXG3Mxbiy4ZguCX3m4Q43CYwwjLGGG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a5+8IajAgQXAgQUSp2IsdRdF6V0xXW+r9PMent1uX0Ut6M/PSp89OZz9BHcD/lXT26HS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nr0roUYhDfQnp9NQal9LvqQ6LHiWrcRc3E7dDYDsmY4QSDJAA7zLLHXvEiw9pdQYRQxQ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be0ddD4iZgqPQ+k56HQhNodL6XiD0IRj0MzxKh18QwSprodAYldboi31u5wHRgl9t9Fy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PNdFYj7Ri5l9BAgRUisWXWYcw31UES4sRVQ3BxLsQFS08w0MC1coccwQsRuILmCgzBAz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t0WPRj56OLi9D6F6v1GujuLL7xznq/RrpX1VD/h+foCyV8TJ6Q6JcqVKnr1OnrDqalxjP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GwlwhCYDEvEqGLNxpcLdOIMuD/qnYiO2LCk8oNG4oMIoUYX29Mi4sYblTsI2j0zlAiRh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xYQ+sh0FwO3SujZ0rPQIEC+m306yiLmDUegOZ2Qe0GDBgw+3RtFRPNLIpcuXB8x9SRnPT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ggFQOhrMWI1MusSgisiNvRLlVLlSoLtMlQ6F2i3BmV0VErq8xYsuGTox+rj6XqrFxSX9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/WfT561KldmV26hmHaVTKlHbqxO8TOZVSn2mmVCdvzDpc0qLPVBlwphj1nrKmphcaGYgJ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muKlrv8AcswYMu4PaDfUg5nvLTmCkyZhlEzBMEuMZddSolzFHKVUe0cyowz36EIQ1BqE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xCD1OoQhAqEDokSUfQNQZfUIFEdxVMkYegMG4MGDBhaDBizBglbj+OgpcGX8wYs9FTeZ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GA6XLhMkohYlSUwQ9pcOhe0WcwXKxKgd+jVeY5iSokqO9Tnox6n0Yxj9bLly4suWS4ne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bmodam0r6Pi5WIxJzK6PXiB11jFegdA4gy6mDEfXfRbvJFO5ox3DKeEGED9C4lweh05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UI2cdKhjpWJXeG6iqjCZjHqEMdDoQ8dDvL6HS4dbhBBCVAgRO0ToWXBzB6VCVArEVSiZ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hF3NIQYMGDB6FK9G49SEXQO6K4tS4RZi8zCMClzSDmXL3lj0CxiXGZllriOZgZgxMczaU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0S+gROh6pUeghHpfH0HVaZcWLLjFy57vmVjucRiRK+rz1Jx9dwJ5x1qE4n+rrUfmX69WV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9krpV9ExO0YTaEpVXmMLnuxYr89Fx75iR5hxiNqmGHEG4MN7hK6kOvMIbhqEI0l3Df0D1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r/zp4IQ+gnpL6XCX1N/QIECVAxDkw6c5pFzLh0ELQpGowpZhb611G8T7IOegwYMUGCxY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RVGvSxZ3UuDFBzLgy4MuDmX0vo1mCKC44w17SmjMuljMsYLhHoR9egRKlXO1BHKVKhiS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B0WLHosWX79Fiz/MTPmOpX9X0J/x326H1E29DoE46c9Ns489ur1DoIbShcTxK89Hz0SJT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cRh84+HQvpHcXG47izLGpT0Ogh0JWYEqoEr6VLh0NQ+gxvpzLqXFdbHofbqfQRhKzCXB7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PpdRe8U8Ysw3BCVBqLFFz0FQ2TJKqOCXcSbS81DeJbcPM2gwcQi4vQ10IHS66GF56LhC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5lwehB6TkjOMHi4rolqzOzOxBXRKDMToUjFSqjLi4iRJUamsY9bm/pXQtxYseZd9F84i9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MT6+el9L+k1DfXmEPtNdOelx+g6AgdHMSJmMJzE3HeYwcMs6WGJTHHeDL7Rl53MCXuIV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BjoGZUa6V0JfQhCEOlz0hro3fPR6mMqVc9Ya6hAlTnoEJUD6AghBhjovPRYtxj6AhhqX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jEYxIOol+JzFxCEIMuDBjDoOhFjFpcHoalw6SKs9Fx3iLLg/QVQ847OlnLLE8TEGe8QK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guKeExXuXzLYPfpeIs1uWRjGbR3NpzKlYjxDqs01Fi9XfS4seuOOnOIxIhEj46V9d5Iwh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6XLgkuXUufmD8w7cwgwllRMSokYrxjopMuI3qF3UGobrtMFw+Mxa6LS8iRQriBKRJWYGI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Ib61md+ldRMoQOpqEvphGK7iY+s6DOOhmHSqgSoEDMCB3nEuDFCVTFxF1CnPUuMPbFcQ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MypQSiO+g3DcIQl/QQ69iXcupfS4Q1CUgxYNy49RgwYvQRJCpPL0Ftl8yn0iomYPW5xF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cWNosdOQgSsRKjFl9ppHUuL1uLOPpWWd/vDfE8PSpVQYuJ4+Y9Az0ej89Fly9wcdoM56k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7+i5eJcGXBgwpBvoyolzwgywUweMQU5iFyqOksVh4m2UrxFQziKsMS+Yqe8GzoPEqVAqD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305hGESHU6E9XQgYjDpcehiZjqa+k6BAuJA6HQOoDMCOCOoOZpcRBAjhFiuMX5ivQh0Fl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bTiaR6KlQKgwepqEJUCHVYxxGDB6EIQYMth0NOJc5xCXFGExKdRrmKXiDe5QnxRF3Gkv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U7xRh7oRfmXFuL0IxljFxGMvpXVZdRnHVYsXMvzAv+IHp6yoP/ZTEld4KiEYxj1WXL6D3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ouXcWXc9JcuXBRgsIqOnMtd9UuJiNNkyRpEm0OCYrlB6CQlXAo6GJWYHeEIHUnEGaNwY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whCEUuA95czLlxjqJEjHpXSuoQDiVK7QylePoqCBExHickIEOjHJAgROlwUW+pCHRjrpX6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gTHQIYnmXmLLix6kIQYMJcuXD1gy4MGXFmcXE9nzGTsdG7gyneL6Gkyigk2jdXFmCPri9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izNJhGMX6WMZf0LMxlv+ZXQL9ZWZUSO+lRIlROnl9LUJeoPpLnicdD6bl/SdDEMTsRRh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JNkHePDmVygjBrUAEd+IFwQJWcypXQIECBK6EPoIf7M4jLzDoQhHMFrEPprMS4JWfoqV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hBCJ0ILYlSqm05SszWECViCVKxmVO5NvqIQx0WovSK4uIw3mJmJDEIQEDXMCVKgQx0Zf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CEITZ1GX0IahmEoKuZY2lwmo5bi9pp3HzuXqEENzgOgtxZdQYQi45+i4seyLOY6+l9ox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6HrfQh/sdHcTDHoweZvcYMR+gnO5dcwc9TqdLnP0X9Bmes9Y+l4gy5fTjpUcpt0AySpr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dqGBAxmVEj0IEr6Q+pzPWENTcIb6kGHS+jHowkSVAzKgcwK6aw3AgRL3N4SAJQOjYxg3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ESLEZXWupCcRMY94w6s7wQgQQgJUqMWL0voxjroMvjodR0uX0OgS6ifF9Fyiy4xbjqXL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Kzyi30H6DDosWXPs+hOrqMY9Xo9GX5+0HvCE7EcR3H2iR+g9D4j1JfW4feH/B+r367Qlx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zcsgRalpGrU9ELpiBBco7dAbgQJqe0DtE+/QK6LDobnHXmGumkNzHQZfacdCXFqbfMDo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MwJW99CmVYGZysp3j2Re9xtG0sgwgswehfQe3VScyoJ6hFSuj0fovpxBjECBBAgSo9Cf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0Ol1LuX0IoYmToLNMuLHrcvt0GoOo2jFUfoGXBx1XLuLio6lZz9BqJGYj1OvoejGXLg8M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zGcRzEnHU39AQl/8fiHW5fT56i0Eg+nQPpBg31qKX0rILcw6G8CvWCJiBeZtKgQIFR1E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46L6GegePoqVKldGT0uEcQQ9OjbCSgzKBA8spW56o1dzNtj2MVcFly4OOig1B6DiD0a56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G4lxhJUSJ2gxGPRgQIGZpAhcITiO5XSziMej9BOYbhNS5cuXBxBhhi4z0tkvpc4lxYsv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6GD3gzSLmXLiy41HcS49V89LjGPRjOY4j09iDBhncPoZhc0jHqmMfiJ9BP10GD2h9fHT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7yvWXXNwYMItQbg9oOYMsrMvoxYiv0jcK61PSGsw9pvVdKh1Y5/8AOr0HqSodCDB8S4PQ+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oYQa6Em0YWyq94K1sIh/UT1RsLtnH+JbvLuX9CpXvLg+nQYoS8dCu4jxLOh1BKmUacQU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wZgQIIOo9DEmuh6PRZv6CEIalxZfQlwahD0Cy7ly+l+kX6lDPXDET6PnpcXcuDLjFs4n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6Hqx8x6e0L5GE24h0uXLicxj046JBT0r6SEHpxOfq46H0HTXEPEqG4PTmL1hNpdRcdD/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Fg+ZzDobhH/XGEDpx1Ouj36nU3CG+hCDLhDoJ6QIHfpXQQESLc3PQEzEtIDXEBMOIi13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1Ux6bLU70SCF9HiFnQMJcXmXUXzFYQvpJc2zTqnmMTErtFR7pUqBCBDoEIMTkIzf/iOh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lxRXrcuX2639FzmKPR3GPViy5eehLydGN3L6XFjGVNM4i+Yx6MYz5ntOdQ1CXGXFwx8y0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VLIkqPQ6EOgn2/8AgIdOempfiWl46FngmBF8y4wnMJUCHRIZZlkURxHUY9WP0kPoOolm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A6AjBMjEqVeIsdRLhTZAHVeZgifWYnFyqeIiO5GKjEidOehBwS0yIsvzL46KDDoItTaG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mF1wcM90yrMGolDPhKePU0vMSVmVCBAhKgQQYgiRLlIZRiqDpXWoQhH676P1X1uEI9DZ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cy+iV0JeIsd9DpXROrHqzXRn+xLgkuoOS5cvz0WPVjx9Ce0SJXSpXUQg/82H1G+m9Q+h6L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IGYFT/YlSrmQuBUSyDtHmO6+h5jqGpvqED6iHQQ1BDncOgdQjzM2YSYs1PBKTUTPWsCV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zwdeOldL6HReIwnHQcdAvoE46KZPS04rZWCKe4JLH+JgXCTK+7mV6GNqN2kvRm9Mq2VAg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AQqonLFTFiwguYuhUqBmVK6GamkSVK6EY9KviOf+HfoQepBqL0Y9GM11PoSVK+IEqJEy3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/ReqxnEdyl2FeIY6kuXL7y4MXi4r7Tj6KglanPbq6IJonP0cfRXXiPj6Ccwh9B0ZcXqyp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PMCBDfVCVBjortElY6nQLgYz1PrCEGDmXCDDfQIhDiW56CEouamDWuntcs4xMm89M4lw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0rxA+kbE4jZ6IMthTcwQc3ioN0VwVDs7cH5RiugQJicw8QhNRjeLMtua56Vzid8j2TCH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TPUV9NRIwlSum/pPpD1SVKifU9L7dDMqPRmkYsWLHpqX9pcfTo/7PQpYQ6YZqDFLWXiL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JAeZuE30PoCVKlFROnMYdeIb6H/C4wld5UCAgKg6ZQnshHcrO5UdxwuVeZQypXtBXMTr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dVDoqgy/MGDB4g9B8x1MnmOolQYQMWD9S4i4oKZ6IVHqgjG0TpxHDLhOISsz7oQYo4Su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sv20CrZ9/wDk9K6Kly+guZuHGei5ZqGiWuoDKJJfeOYO0YKSpUqVCVEiQV0qVElQJUCu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5+gQOjKuVB0XBh5jHqQFFMroEWoqxZcY9GP8AqneMejKnqvuzJvENTieel9oz8Sv89K+r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VicdCfMIfSb/AOB0U56sYblSq6E1D7wmmDLqXfSvmDBsno6X5l5iy/8A2OZUqe6MqVAg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DLgwg94MuDUIoo95dZWIJqHeG4dnQpiYMQgd5RElSu8SVBErpucwl/QOIagy8Rl9QzCY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H7pUCURcRdM/WIIBg9OsVmkqWrGmCO0i9pfRqDB61DKHWYwg6xBEr0iNTH0VEidFUejv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L7Qm/TqiOY7gy8/UViLWoEcEWLF8dF6Mqc+Or9ut9OYOfMPmcS5x9HMc8/8AD1Y9KifQb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/+Q5hrouI+suH+xMdF6XBnhBgz0h0dS8zFMukuZaeqX9CYYhKxKgdaldD6bxBxLgwbgwc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CO4S5cu2GZWbhBcMcxYyoTiMfXE9Jc3rpfRcOhSXLlwYMMyvgtfsi6D1Nov7nzKgY4lH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Wm0aowuIt0YijcWlFwYZ3Lm+hZaXCBuECHQGZRSajdpQyiYMuDDzOOjOI9R6O49GBAqHW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W/pLodBoi4mYodpdFi9vxFl19DzOZ/joxc9V6dujk6X/AMWHQhNyiuipUrofX+foqVXT2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Su8csRnKW4+gQhqEJdes76jVRl5lveMXBlwn5lRjqJT9FQJwSo4+hfiWy5cGoMGXBgwf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jiM3LpigyyeDLPMuDjpcYWItsOizjpcuDB6CMmDBh1IW/Mq+SFO2H8kq0O/Dd+zmXqw+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c3G4gw0KmYKZVkSqyxLhY1EG8JAVrMqMYzcrobi6DUMQ29ODWZfMBjBuWOZv0vocZeoc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MvtBizKQcS7i5zGLLxFvfXhOPpAldFqLcUWbRlTn6GMZXT0ntCH1cS5vo/RuH0PxOel+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9ul9Tc46U+0T3630PwjLfmeqXL4nE5xPTq94S5l2jHkgy8V9D0NwhB+hlbh0MIxTxKYj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6KDBixDoNw6PRwXBOIsQxMynvMtQkgpBuD0qBjK60yqidbzn6AQMwGBCO9mAdwSY7ENl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h96ESJ+pTyHdzo+5XQ783iUO8ZZKltnUAFw2xDFSxaqZItbqAxKPWbURFhNJVxYNRwZx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7FxqxVl95dwi+0zXS7g30MuKRi9RlwoJXvEsWOetxYxhBqCidFipxFuLFx9eeiSsSoxJz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me0xx14l1/xKxifb6WPRnMvqdTUCB8SoIxY0ivQ9J9voO8IPzA6HQIuZablvMPPTZ09IX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X0ehCAlSsRLiSsxJXS/oGEIMJr9C+gw9BDV30gWzzMmGpbFBgwgdQ5dDAVA8RI9R3hPS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b1MQneJTJkvdDV5NiVMfDftULCoh0DP5JK0R7iISeBUoboI9mJbKzDLOY5QeYUj5RvzLI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DLihBAxRRWTgii5vped9Lz0WLBi4zFi6X9Iy+hDrcWJ1yYcSseYxix3FjHomI/E+Jz1e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6mosIvb6Ll/TUDoTeZxXHS54l9Hoy5cM/QQhLxLizFii9/oeh9BDx0JVTiP0EDoxw/Ti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ENfS9Xf0kN9OIIKIOixhtLlwiqLKNVjd4YeXrp1NswgR+jUwRe0ZRKgSoIHjoog3AWLM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8v5on9mTYG/1NJpieiPm5kwxLixRRVGnrO5GGOy562EeTBGXUaFYjfWo90GDmDBgxy8T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OYsuNReixYt9blwb+jiFTHX06X05lueOnWX0sOpjHqkrqDK7wLlRL3Em3SvEvodOfpej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EWBKj7x6LRFi+YueZcuDBl9DUuX0Zym0etTmc9eeh1uFtsG49SGDvBj9Liaj0OnaBiDv0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Ll9RAgQYg1CPWFYQJUGJzI5XiomYdSmHW0lxjpl2wYsYOoXCD4QiuIwwWFmXuD0HTzNzu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Ma0wzHbD+maAxNeTV7ZmnmLcYRFjDwmkyYi94/QGktLgy5cGDBirco9Olzmksly5cuMW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Rm2pply+g9BgziM1Nypa3KCu0G8ypg1KTeLo5jqPV3K8Q7p5RO0rzCMUI9a9Pmc9N9au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j6DocdK7yszPRlxHMs5l8RU3vpcGDBgwcRZcue85R68wnpDEc9N9D6BYNkOmIS5cX6Nf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9HETETGpqK4sXMvq/GDxD6B1PNMu4BOihAN1M1TePR3pXiDMEvE9HpEK4ZiYiLiOOi6X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CEA6FpnHRHFHFTFYuPDso+WDL23Mqj3eYsAKvdEw+piO8NM8Xs9myYt9BbYrUu+eizF+s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osNxfOZeYOIxai+ZcHMvEer9D1N5j36e0KrMIa6ENRJVwGCqEIek4USruO7eJg33iSvE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dvvD4QI46HP9S6cxMvMu+nM9mEuXR10iDKlYlZxK7dFf+SpUrH2lQIGZUZxFqLmPlFz1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uEuEOnhNunHMcR+m+g/Sa+m5cvqdPHU79doQhDUJUrqZrFzHLxCHV2hAhKCcfMu7xVzFf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m2K2JBct2YG9feYIUuNY8Qb1D7dGEiRvKoLgZjbiVbg5KjKhrcKNTKYCGYN9BGoOcRRy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o/Uo9zmGebKuSgH5Zc9hiirVD1K9g/Msm7ilxYSpt0Ilf8CEIQlS5ccMHEUi+m5cuMZXR6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XB+grEIuiEi5HHHzOZz0TESVFCXLlGowuYvaXN9eMzH+Jc5lw94MH0j4hrpUOhEuHg+Z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oY+3WoEpWJSsw0tdDfUcS+o1LjEiMZx0ejGHQlt9SD05+t+o6kvoOgSntAYx3iNIu0co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dF6AjuPxi5Jg+sPEW8RsqZq47guYOo4iFSliTMGdzDoI7lRsTLF+07ERSkXYzBNdAeZQ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gnMony0V0t6Tjj5CXrk5cq8TQgxrW04c93JKTN8RnYHDz7w6U9yMq/AD3l0HY5jC95cG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6GYQgQ3HbFjVweiyo6enEWMuX0GLFl+OnMNHTfQh12lZx0A6OoqIu4oxx4ij4nHQe8Vz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hWIxedxviOY/RxGV/q6kGDBly4XL+nMCVAt6cdFj19HSXMOlX1PpqHp9FQU9HxM/8MS5f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WscyugdRAhuEDMCBKg6HS+gczmKyEWZuR6jCxLSZMsXHPvFcdiUPeJeagYliHTKslDNQ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swuMzQguCo4huLLxUWYpK8iCzPoUO440SzbG8XpeoPUy9J+Y4NpTZ3y+MNescmsFYxWS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8ORSgWHFNx/ddbtXDlKI1hn73Flz1SzocsqX6f8AHMWYPRpmOovmLLg5mEvtLlxIxl9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SvmZjuEIHfpTA7Qj17wxL6nBGXmbizicwXFoZ3RqcS5cvoy57fStxB30vqMvpcuDbLnq9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126KEWNzT9xz0GpeJc+evp0YZ6menPmcy9dGVErWokddK/wCB0HMM9QhCH0VO/U6G+g3i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02Yp4lx+iszOoGCOokmTSZs1PmI7JSMdS3n5ljcZWtw7FwXFMwlUdGIh0S58Qg10WJno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+oy5noenQ6WS5SEj03wF/UU1ixDVuf3ECLNrFSFZNHvFA5UQ0hrWln3dh6wI04Y+Ppv6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aIscW3phGD0NxYsXpfpLuX8R3Nk/Mdxz09Z+ZVyuhAgXAud3Qwy2uL0rriYmHT4jXMft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KvqPU6X0uXOcwcy+h7Qgy4sXEWOYlRPqqBElYqBR56V9JL6sY/RXWrldA6G4PR6kOO8r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0CGYZQgIdNamRNmIkFK56VVRVuDBqUs0nBO9Fitw5eJUEXNRJ6Q3AdoDA1THihQ6VGYa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qCDDNRVl56jhvpLb1ISuldNdcOil9/HwyAbsD7QWg2DYsvyckWM7ZxFLwL8YzqyO2FsD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+Yn45rLGxPSfrmpJ+SX/wf+I4g9pcXzFcdwOly4Muo4RZcfSMMfQdpt+sO8IEo30aTaML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1FrEuoKrirzXQWL9X+v6/iesvpU4+gnMvBLhLqDBg9opBpzqNouOi1L+ompRK6V1fo39C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vXQ19A9CHQjO3aVjqdAuBBqCCpXeD363HFCWWWSgwR5l4CPRp0GDDxMuZSXFsMzr+J46g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RCRs6AiQy0ajDBaXCzxOxqDLxFzFi9FPpAIEDv0MWXXRZcvPRiP83hCnQ0V6wJRQM2LZQ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aogtZLcESMq4NbcYp2kyL2zMBkvUsEr8zS/c2eYEhBtJ01/8Ay4uIvQl5ly5fmXFl7+h6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fQ9SHQsXMWLOZcWXPz0a6OsQ8TX6YvZ6G5XVOuvrz5+m+mtzjpeepLxBly9S+0vvLl3Lx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AgQh/wALh1qaiRJz0el9GHX8fQPUh1+epAgQMwdB1O6KL0FmLUXMyOI3oMp4GfFAxYI5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nA9o85MRLmWmYjt0EDBiiijxFuZEz5zPBXQFENRiy5ZGL3jbqQIEIpEsuXcuX0X0HntP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6PXNR9y62B7MekHKptY1ObDE5SpV6RPbMNTcwF2tbby+zEpr/oQ+i+i/pegXHHTc2/5H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YvrCXLlz/VBGMeiXzK5jwT/b6M949L+jU56+59J9F9Oen+1Lh0uXLjmcwe8ftNdHfTiG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SuoeZXHR1GPVjDj6Pn6QnMGEXVgSoEDtA8QVAgQ+haJ3J2ZfmMFOhuUaQgq2ag0wYhes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JZmSBuIVMGHQYoRdBglYjYihdYjcuoFEIZjYgwy6voKs5nMIEItRhi8dRbly4wbihC4I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yDvftcuW40BLW278wMCOSoZxURCm3cvDmtjzEWpa8lk5fZ9n7CP/AMvHRjGXmX194/Qf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S+IsWX0YzmXiMXv0nvHowuMZzDzNx6PRJx09OvJf03DXTiPW/EOlwejiX9HE80vVh0/H1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UCfKVXRjGJ/q+j1+gnPU6YrqQ8wj1IQg/wBUIHzCGJuVEjizHM2d/MvO4nn8wfDDe5xU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Jmwekz4gGFGcQnEHVZVBxZF0L4j0IB2gedQTJ04SrJQs7UTOpTBMtAhFixYsvGpfVZcu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4/cx0WZjYJwJld7Ie+gabQ0YCBT0EO5mJZnvBWe/MI55DwoD2qn0X1PquP/C4y4k4j6df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xjmH0E5xNa3F63L39G/SDBv1l4j6vido+IMXo9NanPRmqOj9VLpx6fSeYP8Az8faHTZH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M1Cah0OnMDoESVe5t0BEqPRYsWL1Y/Sf8DcNZh1CBKguBAhCEOjz0LOI9MLVWZjuAHMp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iWwe84WLjzLOil30Y5gMDMINbgwcZhAgVFqOSV4h0Ns3xN694cBUoECNJp4mLUd9WM56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2bl++fN5Ivuo+Y4RmMXFj+58ziOrKacy6HGO+p90wTK3k8Ovo5h9L9Vy/ouerKO830fq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4PV1npc56XmLm4vW4My305ufaXeI9OOl/EetTmN105+hq81fk6EWX1Jf089a66JcIzx15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iErx1qBExBHF9SXEr6K8R6HWuh9FSoQgXDcIEJtCEOly4PrFuZMYAY1nGJazDiJFRLLM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oM9I6ElU1EhQzG2iYQAmLx1uD090UWWd4OYb6m8R0udiOEZlUfpc9HoMGbkqQwWrbxKi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oZRF8HyQuUFofPEa2Wvb4/Qwl9Lh1PouXL6LmHS+nxGXmH1D0X6hgxZcu9PVly7+slzt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OJXboTUqP0XLl/TcX6OJw9PbPTPT4h26c9KniV9N56G4S4XDoQhKgz0OvE46JmBKDMfpq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NdDoQ9YLuJ3gQIEOrnovaDFlXMozJRFXTENDCm5UcoELbiaqVHeOX9Qd4JVJc3JighqCQ8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Ru9pcIfQ8/QUwh0Im76HoljhjqFxFzGPRj1Zx0Oe83IOzTrEuRepqPbpkTaPS87mYlXj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L61no6mZm4S+l+svoz8dOY3OIzMuXmLjo/brcvEGG5ZUuXN+sPb6GXLxiXB9+rPWLnpc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6PS8wly556EfEY/QfRf1k/PT26XH6L+OvfqfR26FXCDB8S5zCEMxLmjc+CIFxK3EiRJx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SpXQlQhAld4bgQMysQK3AxK6DBuMNdMEcuDmZVDwlBxUHEXMIMUyhKYLyx/SLtmiCYln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XUFyo9LmDCMEvMuDAfRD3xEX5ix6Cy+3Vj0PoNzRF5N5L5iq8F9DNAihh3Mojw+BfzLly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Mwx0rc4jH6HXV6P/AAvodb63Ln5nvLl95cXPRnPX0g4l3LzL6XDouYz8x31vq+k3K+j4n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Efq9OnP1Hnr7T1j9HPQ6EIQh1kCdpYEaiXKgldagSpUqJ/qlRIEOlQJUqCV0KlSsRJqK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dRtS8QITjjqGmJZBtjqWoVYjUGC/pKBzHSVDEwinc0hCEEIMXiLUUYp6TPcemaTDmPZca4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z3MXtFly5cX4iy8y/rbQUvj+BHMVTcczzHRHs7S6o8fH4n5HqUH2Se8eIOOjNIZnrL+Jz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n3j4hDUYv0fH1k1Lh0vH0vj6HrfQz9HeM467+nkj0v0+h19GuhuP0H/H0+o6HT1+g6GP6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F3n4lhE13h7SmJB89GEJuVKqfiJ0J3lSpWeYECEqBAqCGZ+YRi9480TaDo6huPQBEktc9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tEhua4iKYW3FnMuXLlxjnqEDBAgQKg1FFRFYsueZcGXLqEd9B/zLzLjSLL9unEuPR+qs5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fIivPZxGGnt5idkX/kY80XcW+bID3AuVml7gH2lZjDEusS/MW5ol4g3qa3Di+rLhmfH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8wzOel9H6CXmHT8SvSZ6EZz/wA3fXRFqCT0nPTiYh1rpXU7fQy+h1v6qx9BCbhiEOlx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7ifQGCECB56ialSsSoIHaViBA5gY6XB6DUiuqhkh4+jSi+0KGrlViokRjklu0VeIiy8R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t4g6uWd4tEu5cOhuCBKYKOiCZWqmKLBnpLl9LZzDUYy6vvFtl4l4l9ef+GYQn3hO3+E8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GLH8wVFXz9oGpaJ3lwxe4HJWxlLXomImI1zxez2bOj0qX6R6BCGHr949H6Foi4er9Fy/q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1F68R6VnfQiX9AwfHRj7S5cvrx9F/QzglzUHzPPQfoOt/Rz0vprp/szP1nVx0Op/mDCX5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7xOajc9JUpKgQIGpWcwIRIwmZWJUqBCBA1AxCVPScR0RszNwhx0sCVcDv0tGD4iQImIbu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iHMvSXMsZuIijceY7gxQhlnHQECYTBOWLFuX2gxWcy4MHoMvoXPRPqPpqVKgdPuj8wNb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MlikjxLJUBwYqnCrHhdxC+t3LE4fsPeV8ypz0voHMquh4zCMZ6zj6nT9FxntDtCd/ocfV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zZ0OhCM9Jm+rjMc9L/4X1erCXCdupB6X9B9HEv6MQ6E+foOnMvM56k4h9F9oPmHqh4Sz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yqm4ECBAlR1Kn46JA6HQIR1Fczgqo2gXMmagYixF0IQgYgjKDiVW5jw4lrAV0sRWU4N3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VFRm+0NTboV9oYgzH16PZjF9PX6LjDt0XBl3K6OpX1104lY6EOhv1iVujGJtH7w8kLnxQ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HcsCtxGSWViKttr0q+ResZey+G9j5Gz2l9pz0enz009WXmc9PJ08SsXHHXXXn6OelRwzf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oI/UTjrf/AH4mmcz3h9J0voS+h0Jc5+k39fENdfPU6HX8TiGpfS4sKbzHCL0TvAx4gXAqB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SpUDMDo7lziOHP8AEZ3IRcXpCDLhDolxhplg2S8xqQdIX2m94IzPEZcfRGPQhCKZGYw4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4+k+oeixy9GY+iuh95USjodSfcEw8byD4lY0DxBdvrBk/cTE2NRr3h4c4xDAPHEDP+qZiD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yc9XqMv6OOvHRcYixYx+nnqdOIw+r3+m/oPqZz15jj/ln/prrfTnodONfQZ666n11Km4R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XEuXFgKj4nM5nhF3h0rrUTo26K6LUax8paB3V6LAwe0OiHzLgxwlQlQHBHppgkbMroZg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0J/5CXUGL5iz06nTj6aj9PHV+kJjrz9JMfXIhb/F4BPIjwcDcVF954TZ36BgAvFxcfnm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aR9SyAOoE3YWfZhHU2jH6Pv9N9OOr9eCWfSdUm/rucdD63UIxnOZx04lR+v1nxDf009X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XOenPXXQ6BmVHqfS/QdDEJz0vHQwqDLQXeDL6ixS5ZLl9c8yonRa6Fikuoy0WLnqMWZk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WegHfoXpiulRMwqlWtHQMQ7ouOwxylTT0uXmXGXL6etdL/4P18dDL0+Ot+kTF9AtepMt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Bd2bisHTZAl2OSsWJqwzTHRzRL/zHLfFczVVWVkN+p8X8Kpc9Y4jGaj/AMrly/8Alr6r6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101HXT1lviY+i6/4HQ3PSHS/WV3lZmOjuHQj0r0gwlwZcuGepCEqV0JX1V9G5VMDo4ixe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7hCX6S8ThDoSrIENRc6juPLuPUIxdoueh0IQg1MkyTBMINs2hTlhFod3QMXEdwivQTAi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H/kQMfRxKlZlSknrHxPWGOlR6E4I6h01AJ76yGhP9qZG+8wvVPzLio4hzUVtj4gsvMYI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6spa7zEELk74DxYfPQ/6L9D/AMSHUnH0Ov8AhX1PVJz1I5jqEegfQf8ADUr/ABAjK7xi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0Guh1IHWpUqpUqVKvUqAxMzyglT0nrF0Zs6c9SDCDDoRUwnEwZcJpFirEs1qKZHcW4v0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XQfCX0DcuXLguJpFGJ0GLeejGKiR+s6PV6GpfR6VAJuJHlLPRTKQmY9alfQTT61AB6ge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2hv0Tae8sP4grqbVLje0Y9fxAotiswsaUasCgdg25fSc/wByuicyuty/ovrfR+rn6CNf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6/8AHjrU8dT6HPTjqQnp9avZ+eoSpXSpUZUrpz9HPTjqQh05lTmBmUe0roOhtKuJK6Pe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OhDpcIuhB7Q30dlS3oLOdS8dD6B9AhKZcJcGDDrccdBjvob+h3EiRlx+u/qMxcx6EIGI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kqJ0qVNxzUqabmYT76c/P8sWL8H4goXZiaZlKu0Mz3ImXpDaPZuFq8UphfNaPLLZ7lsg9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RZPjl629IlNAKAUB2PHQ3KiRIwj1v6Ho/wDS+hHq/Rx0rp89T6H6H/hXX/a/53Kz/wAnp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QhCHQh0wQfo3K6J1Zv1f+HEIHXSKEIMpnb6SxcRn4nEehroMOg9BmHSiGptuBXQhmBGjE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LndN+jtH/jX18Tmc9CG4NQRBm5hiO4mGV9VSpqX9BOkuHofiViWH5gGsrj2lkHVYczMI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5JdAaHF03fvFX36H0NR7TPH/B6cRnv0/H1XL6mHr5610YkIwMf8Cc/wDB+jnzGG5xn6O87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A5YHRJUqVE6uutdA+g3CEIPS56zxcHMuD0ENy+lzme8Yh7xHBKro/QdTEIa6kNwl4xKD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GV0OhqG+gwYRQgQ9YahEHtA6NpUcInaCJEld5z1BOjbqkPSJK+nj6huMOp05lw8o9F4jH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szE+7EtCudy3HZzPTtek3g7yeZihy7vtK7JCzG4XGTdGp7H831vq8RjHz9L9DHX/AEvt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/wDBfWmfnqanP0HS+leeh0fpSVKlQ6EegfSQYQ67IC6hvx9F46XjxLhKuVEvEqjZ0roe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hDEJcvMWLnE9ZTqxKiX0olQhDoQhBigQhLhDoNwOm0s6CSp7IYenmcfqJKic8f8AIhK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JeZe+ruXmMOuoq9YiIvhxHHgQ8tD2gvPNy5hVxkPP9oBE08w8wPNdoDfk3BSfqqH6lV6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S5VfQx6Mf+L0v6R7y4M9+vp0fMPXp+ZX1cfR2nr9Xz1b4h01L6GunPSicz2hD6Q8Suip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QhmEqBKgfTTG+Zrpb0fEDvAuCP0EIMZ+JpCq6EuXFouKemeh3H6TUJ+Oh9up2IbhBCEW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0JXQfCejqKbiDn5l7HLGH0JHD9NfUTiB9Bj0uLmMHuxe0uc9NQ6jF5Jl/py6G3W4d5vx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SlcXWYOgjXwp4jva8y/ilj3lf0cw6Mb+l6PRY/8Ac31M/QT56cfQfTx/8NfTz0rM+ZUO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KiekqVK+gh0IQqXDUZ+ehNQMQIneOIsG4PxCXiZXGcyup0HqS61B7wZcXzFuczmMY+sqy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qBhvoQhDqDiXL6ahB6EEHQyuh7Og6iu7LgQTFGW5gvNRD4ZR2+mZhl6J9A9DrdRei9L+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k/MW/dlfnAIFAKD0gxbvNP66FUHmcV7MzTd2u6NQoywAuGfVt+5z9bHo/Q9Xcfqenx9P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Xz/AMePofH/AGOt9Nznpx0J6wOtdKronSv+B0GD0ehKhp6FiKKXBtx0HodvWuu+h1GY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Lixhel8Q19dQOpuEGDCBg9B1CEuUlwYQSpUSDOpeRg8wqZh3mAVgiIgQD0hxH0i9AuVK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xKhvrcYsuLLqX1OhL+k0vkigMGc1Ie2tKdzzNjXBj2mkZZhreoLIzIVyMza7dJ3NRDUI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vBl7R4DIwQBQHoHSuvp1Yy/oY/Q/VcP8AjfRl5nM9em+j1+fo8ys4lzn6CcTn/wCHcv6C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5juP18fQMOhAveEuMCDHsi67QhFWvpdzBDrZLiy490uXGXFjaX9A1B+p6EOg4g9VCHS8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bdQlHiESIYZwXtEio6BmJHUIQLMxGJLjuXHxK6H0vR+s6HQ6fYvzNQgsk2+HswUMydFm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GF4eJstUfHxGwHmu8PLwrLAX4thV3b9qN+Iu6In11Ej9Trrcf+B0P+DCOpcvpz9FZ+gnP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x0u+p9Fw9voDpr1jv6rxKj1J9/p46X0uDLlwYsuOp6upBqXF1vouMHouXjqeHRcuXiXLj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6e3UfoJfRTjUGLxFgw4hjqkVRP0BYG9Q9JubTJiYjUEq+g30p6Ri/XxGMSP1nUh1JoeH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KoHIW3EIuypdpW+5Hj0lhEfQggmn/QV+1y6JkXdFj8MSP089EiQiu/0MTpiP/a4fUdfz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f0rfQ6J9PH1VnrXEpiQ6suXLh9NQJUqJXQ1D6b63CPRL5i4iv0XF+n0nP1X0uXL6EWX9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39AQ7dDMNdFvpcCDoFQi3OxFei56G4MGK4lwRM4gldHcKMsPMXbpXPQal3CErEqMTMqV9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G7uz8wgRty+s1f1SKOntlRUrbIe0FCZ3jURFoii2JwzBbIinBDqeYgLTR3gA8qhABLod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rUFyuhO8YxjGMZfVP+XH1P0G5fR6cf8AXE4mpX1bmpf1ev0VfQ1iVKldWVGGOh9axnE7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S7ly4MuMGX9C/Q9b6LUvpmXLfMvoONR6HSugdD6Li31IHSoQ1CENQOhAgdoIOrGMYnQ3D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BXpHonaK/QQ6EDv0cRj9DOPp+Z463Cf43cjtz+Qli1ov+B6wshLQVpr1imrKMwOBNnnZ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XeLPwCTfhzQ8owPLAZVdWXuX5GuCOcz1gvMYqc9BmeBKnoSnHRjmO/rdypX/AEPqWEvi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305+vn6eP+tHZ+g6fEe/0PTjodXoxiy+ty/pGpc54+o6sqJFqPS+nr9BH6iWQ6kdS69Y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XmWVL6Hbobh46Dqy6MmYkrxAYdWVAmDEwvqAEyXqdDoehDEfEdRjrpvo9OJmV15l66k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END9OPdHRPLdr5UKVls7Hfg9NMWw+mCZNK1CuizcI7nJtedhMBuPOJExEZUTGIGYE4nE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Ej46PTUvow/+Dj6Hjp3/AOjOanH06/4lz5nrD/jc39AfUx+JfW2X1vrcuXB63D6KlTbo7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1OprqQYbh14gQMdKlSpUCenWodDENQhuXCaQ6iJKlfTUqLUpk/eU4Ik7I/RiEIdGL0fo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/H/MfklRORsD7Icjv7wX6htucwP4THKiz7Ae0qVEiDEEqfQEDEfPRp1TvKzKidElROjuM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9K6PUlde8NdNdfb6OIzf0fj6vTqkvMH6mPWujCL1Xpro9H6yHUg4lwh9HHRIx6VHWf8A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QhC15oC1eDvBDO6t394UPmBiZkfdKdo9pXpKb1A8SoQJQyoma5leOgvQhF07dUlQfTqL3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QTaHUPof+O/oJc+wfmfaxjN4JwfGj8kNwIFGeixcxaizKMV0DowWxIK6JOI/RX0VGO/q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ddCeem+vj6PeG+m579dSpx0109/oucQ+t31fEuMXpqXOejOZj/mQ6FVPSDBh9L9Bjr6j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QhCb9XWL3wFZAGcFgW1CrDCAmRKtkqOmVSAq7kHD2cft3AQ5ThCLyrXuv4i4aX+ShBhf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n5lIJC1/KVH6XsN9oe16+n4uYU+DayCni0jXqQv70p9oaWXmh/FP2iRSoU34fePpJDN6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Mt2hM9ur02+jUUUYKcS4s4jKlSpUCBU+6ajK6PXfTn6K6ViVNSoT7ROPzNNo8DUFTPKI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6PUK1EgZzAldGOmMqJKjKj0TomZXWu8T/jx9B1z3nE31OhuU11r6K6pnr6fVX0n0Nf46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/W7/APgNZ6DiHTnqzKPRxElRP+ASpqcX9B1EITJlfZYAYeW5f1wmNSRdmuaH3hA3OCj+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RkT6U+1yiDdrT5IDb+p/qLApO6P4pEV48f6Uy+z+GyPgzaZ5/rS9Djw38GLU3ibUq4BN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FrXioouh23UvF3ZYnksVDl+KqRgA3ldN6haAXkdtaNL5qWcrYMB75Eghj1mjXI4xKCwd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bFG6GFnnPLjlqFXYRXsdoRlXKz4qMO6qSnLO+V9o6IMBTI+QYqcBpxr5uBwajrY+SVA28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0zPszfzQAp3X6plHMD1fiCv86C2XqROHDKlc0z8zHMOgnMEj1TP01KldKldK6VCE3/M8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z/FHaDGFv/gk56uo5IyokqJPHTiV0SVGVNkq4n/A6b+jiBZD6E7fQ/X2nPSpXTvMd+tf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w+erH/gzH/cYOelyyXuDF+h6VGBKlSvoI6gym5XQ6HQh0tZRyK2j9xI83U4ssB5iosG8G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5ee0gPWFGxHZznaEC1/t9gGPFo9tBy8Bgf5k9QQs++4oGmYGmywAs7TxCymeP8splVL/S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BEeZRtwABgAAlY2by9oEQMNYp4hbauOaqAlNPjLCrUPAVq8feCZKXfGbWNW1ouI/TgFZ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GE00mJL/1yTbg+BF+WY+YCXTvgW09CUaY4jKoUr3YIKVc6X8QarsarmBr0LArq0WzeO7MU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Qu0PalqXVoJRcAO2l1WkmbqQ1EcEHScTGee/WjE3GS1fCStBT1oe9kB84P8AEGo7oox8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FX+wSySeGP2SC9P1iAmQ5/djHhW9BPvHn7n9tUQlf3PwoerQ5H5M+wEn6iy/8JySgt34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pbF4H8R5q/VEtl6jENlfXXWpUCXLdr/ABKM95MBs4/UjDtAr3jr1pf1Bmc7gTmOerHf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ld4lSonRJXzKlFdUgSu8qJ4lSm5xKlV0qH111enHVOqTiEZ6z5+ipjmBH3lTw9HpUqVK+q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qj9L/wBL6EuXLlwfrqPV+g+s+gh0QBbo9F+40Tg6eRf2gFAcopVIZH14mca/DxFU5Tfp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KOQP3pDEJcZD8BLm+SrqPgh6qvIPyyIHywrRZag1WnhmWs4UIgYLt9/tjkcm1vxeO+BX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ge45YA39tj+ohW8+mveOXFV3uYYtFZ4tDPswtVsUrA5H2lHUK0jlK/fzC1b4C/iIuwJK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nv3NRCaKeUlKPbcW/wAZgOQKvjEQOcdkPGm+SDAjKJZpwkIIHO/8RdttDSUC9lEKIFJK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I4T7E0YVlp/aawEeF/C5Vxjat8zRVbwH+ib7njv9kZu37n4JotF5/buEC904cWdv0leyR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U3jLT8s0UnhX3gRQVaAV9wl8KBmUQd5/4EXBW5v8AhC9yZiHCKCayBOAxlk14fk/lCFv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EBwb8Ykm7/iVDfnR+IC1Hj9iDL9CH5gQU3yvzB9uNwF9qy94CTygd9WSrcXKKwJZgWd5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juX4Qvz86OIALY9npUuDi3Cdrm+Z2XPT2l9Mw3zHHCwB6sQlRIyokFdElR56pKiSokZU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UzPRIHSpUrpUqVEldKlSs/VX/Cunj/lV8/QwxPXosv6TrUqJK6J/8G/ouX0uX3l/8Hf0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MO/WoS5lwoyaFYvPGLP1Bw0DoAo+ivzLeWU9Oo8Q556VfE7Th9Zfwn9RrvBZW7VCm2h3M1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Oyz77/iUwNKgXCGfOQB2KQgcgFIVlR3NS56BGoFYaor7w0UcU+j3Q0BqvAx8pknK3CLR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zdePabXZ3w1HH+Eri8dlKmj/AFS72IdlXZC2uoZcVSUHzJ5+wg0b13GOHqU03SlHSccw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mG8lCyf75lNa2O/cJXU/L9pci7/jcYCo6ZnbjnMoGr3yPySkWjlF+JkfV78CQ4KHWcCg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rzdi7rOBD7VFjuhs/aNUj/gzKRQ5C/tznCb/AHATA9qr/EjWFfK/hQcUt7H73myt9R+Z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QAb0W+IMH/J6sUXUdgMO+GG/BDLsNG/cEuKz5P1DE3DwHGuBy8tBECuLWtuOqi8z5FvD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YftH/OgUXxQ+8UvbDR4yIDhM0RXmnEUYLSVvk9/eJU9s2IdtNYhjxGeMhEeUpPmKFtnY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fKbUGFhaCdrVRRIcOB+2YcCK2nXGCJFj2nQgC9/MrBzmy+7BNP8k+zO9T8C/cxzyWXdpR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X7gGx/K/DLjCnguD0fVTzviWFpPAx/sUTKUepBW6iSr1E8RJVR3j6KlREenpEjr6eIde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GEr6X6qnpK8ysyupKnMdZj0NfRnz8n06iy5f8AwOlY6aSs9RtKf+z9BroTUuXGH0Ef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EJeqK1x5L+oPDewTt/NDDq+wEjiDjEGzoQehDUUMWnagfdIRxNDyDEMBb4V+JaVtNlxc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C0C01jmCo7LULfdIQJ2OUNWGtrKlYGi1PsZfIvZ/MvH1Q8T+CN7V3VecCUGswWCpzzZQ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P/ZZuj3rMxq21l8vSA9qfW4X0SKCbErkZpZ1PhHF859ElSU1ImDIMD7jKVHjiBoekAqh9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ADtsjdG2K/UUVUw2vzSaF+ZE+XFVRuw0+xmKv2v80pA8b+AqYzyJXPsY/wB5D/LLAMPg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ZLpXeEfgzyQH6yCg8ax+kxDPNScBRdsG/hCO37bd3xKCE93+GUhAEFIGt1zzHFL/AJ+y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+JdQHYtewxaAjUW/xvH4zcc60tD6ZyYN8l4KCgooA7BzKbTT2aqWBXAuq0H5nAVBZOQ4J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JV6SsteXJe4hCBGIWUZu9vaO9EMtHPIjLWaqJLmKyuyp7rbC2BOKm1bfjvKllVlysDV1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KocxXKbg4bygPO3vHbndbkEHQLWtENhvpRTXJnmaLCGCaunMty2uGsRpWMAu4W7N1zzL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9GCM+DYv3XFDGOyn3TCNQaB9ND8TtSCA68BWVxBIcU7W5jh1oVgHJiHrv5AAkC4os1zc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2Luv4s18SuotAqHPipSn3D/E/g/d+WAh5Cr+XDh7ifkStbXY/aJZn1H8abb/SuLgm39px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rB+ZtU8L+4oz9Jfww2j+iirI+qizYymW6Um+hOYYnt9JHPSoaegvMxfiY6PX0hK6M10x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OISv+K5f+L0JzCHnoEqVxElRCPujlElfW9WcS3rcN9eZ3l/S51K79To3iozjoSuYfQQ6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2lERBUMqofebZMa8ZgsPmb/v91hCwy8/JgzZFzfr5MIsbv8Alodcz/XAjrhoWdD/ANdM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PcRWpi/b3FB5MnuPaFUi+GLIpy5Z3Kr7MUrkVoW9uIuAUDAb3BOFd+Fj6wIsUvc3NsVgN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WHPEVv3eIBELG3dkwXFj/tQYbAbzWK8wUVINrWL9dEGOtfIjb1AuGvZd76IynP2TpSVH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6iQlpyy75cTAxKqkekOD5kTUo8rJy6f6kn3Af4IiYs1U/EqyZx/BQAdjwD4VESiKofcI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uGjC1MrVWVOgmUWgyNPL6+JcFRVJiAobRBSonrHBPYC1f3lCtIl0iXFWD7YW4ASuWhsfW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KJhiBBUj2We1wbZwcAt5ou/aD863C4AXm7iV/IV6cy2Q0N4cFtQZ0cKDfMTmtyoMMvBD+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ggpG7Bpy9r4l7rGe2/MQVahinJ6RXI1Hi+YHwemmp7KyEvhK+Bfspif8pUjAIif81ctNF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NBOpgurZjx4kl1pk5w4lAID/AO7KWfxOg1xnnL/qUecyU37Sgq6UT7VFS0Tr9oMEf5v3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gXOKCviRlVO6P4WH9kz+xB/ZmfmfnB/MSPV25HfiRpyjRCezLOiM5YPhRw3uf2UcIv8A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Af7J5hH0oMvieHdmxWJnIS/iDOCefxJBHs38yfySfzAjger/AFHYB0E9RX9oiVEbfzUUl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K8uD/ra7MHLE9LTnB6uaheoktPlLV0oSvYUW+J91RfufhrfgxM2XvjiBHsmZV7I6gnRL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4VEmueruek34nHTnnr7zx0Ztn4nb6q6kOh0IdKKlRlTiJHoVK7SoHQnV30qV1OpPE/H0H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9ZzDf0hCJW+Bs4qS/Bn2bQWtYR53KiIdgF2gWtF4jiXa+GIee6KLRAfSFBkHvTEEMnBr7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tDRFlofqH3z38UwQo7nP9NozckLRVi2XhhRcY7XVRVx7j+opoiKPdUt0LhLBN8aYeaXyn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OB2ggUd3+DNhitrA+TK5QLVkQ8ObgPzJiUYmCwswluxpPSEi+ReCwS8UPcxFANbqmNOx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+4OHUdd4tRg6bxavYGCrhdwCCuir0EekBYW2qf3FntTffMN3MoPeWPMvMYWozSV0BAqM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uVKgAiv5HaQaVc1dxaaKxMvwcqpdoM+MP+7xGI2HdLffcdCAZv8AlFHInsFx3mmlK8P8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pEDJQq+bz2lopaKNYb0U8VALM+YGfZrI7+EBdABVptoXdEq8VA8Hfdxww+SwoYygrAse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w4ItMgHqsXrELhACm/CG2wFfWcrquGZoxbi6f3KLwSyxodAGkG3D7wlQc3H2IK1Lm2fT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qFOheVHo2qIgRAYoqoKduLg96hoxb4SOWYYr3hCF06t/gRHXeyv4ZWi24rJ6WMOVAZQM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vvipiWO9H2qQgxx+3Z7Hlf5MSV9RfwYcb/oRfgTnnyB/EVA1zOWrV3fuQoNz38MIjC3/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uX+RP8hx4ZtDvhqIkFzjI/kIfdbiyfgSzPHxxUlZ7/z0JoQq2s91QfQGl/eUZd/qpI5E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s88uAuaW5m/VkbUI2MmeGJZZTdnA0eKjz1wFWeMemdwqD3R19yRKcEBv0yoGSGk4WGmO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fqqZroCzOCk8fmP1tEXcw09auLde8Or20ESNaAFGe5XeEgz9DlErqmRaGlCx92KC3uLU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SKyiSlOwakMZo7ly088F/wA5wcNZiqZbn1qhfrZwbC5a0F3Caw2wQsA8h/DEP5kpcj7oj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8dPz0z0qHR6c/U/8jqPUYdPWX0d/zGcdHpUCVKIhBH6zo9a6X056rLlw6nU6HTmECENw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iAC6SkawvEVINo6GIOKqq8SyzA7g7zG3V7S7T3mBpx+pjC1jVVivWYxn1xVMowcDN0QM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eNsRou6TEbA2PGZy174mvX0nwek74LmRsaThr9Qpd73dxVrGpzlU5x+pQachxZAKaryX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Tvlfuy5o8lYJhV37InRaxZ+oVELK4ttBozCK0MfwTK6uzyMv2CaRBcBTkJsULCyzkE2W3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ufyUpvWD8hKIWL5l9LixIziVccevQe8FZbcIE9I9HqYyYnNEIl7HkvXzGZFW6icqY9RyS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ALEUsvXc357SgAqaur/EwVSEM4PMShbYXf8AaXTIaazj1ucH5K84GlcVmIXalfriPuiW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q91X3hBoK0+x/E+RTdtN+f44bDhpGV0TF4BfjUwJatlOnvBmVVYbGNnkNiR1Y7dul/qW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EaU+0sE5ct1p+45GfuKwf/hjklhnt2P1NoXx+FLvpaqu+CLELpvE+VEDTvAX82lo8evy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AKW+fPxP+wX4WUSx8/kuDwp5wBfS/zh0rN5b+EHDi5/ds+78vumMJ6c/vFbyeC/DAem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lgfPrGpAl0j7RTOuvNT+IK8urf0ouW64SfkCKKX4U8UQvzVoCuXf8Qu1hwG/ZBuSkKmw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8xnRbbpRcU8psct912s2Ugex/MAAyl/Ea0nDxDOc2sfohum7/nwlO7uhT8S2rI4sX8KI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L6xKBvZYhW1y8w2kuJWve39wjJMmxnMtaVukRdoqzUl128/7MQCGsigVjww1rvmGxvNn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hH4DBvUhbWdwxyGDm34uKIEHhX0OYqlAoFA5ZF/mWUR3tIvIFNcSoURV2X7xbGBVdpz95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y+0TWBoQfFMpIXaW+wjcAKiYtL9iocobUAURo/61f0M1PSevUJXQRUqMOnMuXOc9MV9D1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Pqrpz9R09IfXf0H0kOtzQFhvBY+YEfYSSIjs1AEGlU7GeI0qhZ34enMsEo2ayBKA0J3u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ihGpjLT0tIYcoTVHMo4c9q49ZQXVc3jTBoQKw3R63M5708/64FLLr7TNFmzGOJTdV2a/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Yh/kgA5Phld79uJim77VGqEb9SALlB5GUcJZ8zUcV4skF7ybDd+83tqXbf5haNDw8QtS8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i71XzGUlG8iuSYJR77PtGsyJwNkVL3k36xYsHo6jHouHTbNoQ8w+jmesqV6Q8QwHrRtW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RkA1hCLt1m3cDj8RzVuM9x4qJtYD00RKPQUV95VjK9cxe+MByxij1eyTbzlPN5r7410Z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tFMliKuFx9viFtVo6lxc2z0T/cPwpjYEbpVBGlbGq3ioCMoOcfxEDHi+V/1B7APXd+oT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CtzVRXLtXmP21Q9z/EqJAxJU4lRm4yz3jjmZ5YLvAtNekNYe7O8h6p+AgYbQXn/kn3YT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EibvT+lSQlluQNkNDg/FgJQMaTHzDZhs0hWdVMGIUAPKas5Ygg2Njn5alARO2NeY7YDj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/ZgWg9Bwdg95Qpw8lBrd8kcwpdIr4REalex1AVZy4qEvO9wdjuvKysOl+899j13CTKbwq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1XryTBALTd4ZZEOMZD72fmIqLPJzdINPaILI2dpZeC35gLCVKDgy3XmP32DC5QAaCLUY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dFivZ6QlwXNAPGKUE9aV8gFq2l7XE1rHN34nDXEsp1g25uoRmD3SqbDyJFXGxrw2Qr0W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6ryy7i9WQuym9L9oRaqx+YV/20y5dn0E5JU1K6MY9D/lxH60j9476V9ddGHSv+J9BCHU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+9Vk/uUpVZqUpA8h8QGEVqN2eYNAGcZO/ZKrmzKZoqhUlVS/DcXID14jxrHciWZ8kUfE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aMD4RsZS7fCfiDRWvVfxPLfDUBeKuveUU1SQyo9qpLZcoZYU2fhcboye1k54vmyPAYdu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IrN53KLqmParhVZW/TEyDl3THtEN2YXwrxUSi0scXzKB4us5zEwmPOf9ULsLm3f3gKw1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l1msRFogGi67hzBopYaHDpl5ixi5xF3ExZczLlwhBly+np9SwoxfYAGXu9jMEDUDB7ibg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pmACpc7Td92gcs9u0tKRBpKcc0XcEWgN6q75eYARgLgUtK0G3cD60EPmBldO0DlHsslM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sfVy+pi+8foPZV5wa+SVQq4DXbA/NzspBB88fYxRtuFyGii8S6oREchPUlGXgmSQcuBR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3zFyoM9n/XHD5pf8MTWIACvguGPgo8DhDHuEVaVDHkH9hfmOhhk0zaNy3iVvQozgm/Jc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IxLjvMq5W5XR6MY/TzFJ3kTeCCIfKu0EMwBZfRTCrCdg15z5iJkREEVD95axEqsZuEzy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x+EboafeBirtru0M54rmNNuy8KjJV2NETrZgdCsKH19YZ8Fmw8S1vfeHWAGhazya32lx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bclHP+uLDNk4tx6wIAsq3eA2hfErxdaQARNx+JYvUJNVwuh95QZgysqrtTd/aClZTLW+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PcAveCG1K5gjYdtbjtIA2lB5Uyn3kCDYVvNYuLDdT0FThvNyniyQFFENnPtAfOhlINOl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3dz7XFCRsHAGGf+L1+OjuE2dOOhA+tg9T6CX9G/8Agka/5PXf06+jn6ahDqb6GYMSAU1N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bQTf3igfkQ6qZ8B/MJoe7r8qTuRXo/BKUpqv65DwDFAb9zMqt4PFBVHiq+GBbJ56o4kaY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qtRGnksgXorexz7wNbJSji4Fg01/uZelSrFUQNbEInF97m518I7Dn1ibD0rYiJssxvMF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g3L7S4xZpc96mDFYBxH12j+IjdfrPzFsLewfmD0B4OP5lXKBpk+0QaovLuZtjuzfiIY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rMNOTHPiAohTGFD5jaCpDcNrzgD2Oj56jL3FvWvorMTz0Nw10JcHoETolIOUo8HK6Dlm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z7cZurtsFby038n3l9AADJK+zP2lHGAtiw3ODSCYPhYRJgigq9rcYZu6rNx8UFRDvAu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eN41DIHhAwaDAqqxGUotCMqold5ncCcsA0cABBpuzuFDAAKDV1sPeUcVb4RIAD3hfh1F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5rvcunJOkIWj1ZvKFMYmhta3yP4iVpyvIzMCh6kVYvnMG0WQrVy3g8yx3NlI+hefAlkV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8wFcG94ftCmmBvInmG1t4oKJfsq+9RFBKTo9GcRiR6GCOOldujro9GVKlQlQVUSytTrh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FW+mcnOzM8WuSg9YrzbneB+8AWyjp/iZDK84D3uHxxfALo1FaNBIFUPpt+dQxQKLSI4x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xK1GvA/TMSmyl2kAbd+zUxURF3dL9+YDA2t+3xuGUN5cb95S0JLLFY0y0LKbs+e0QTYA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qxdRqUaaHCvWWtFbRTMVa34FT7xWZvjZXbEwxwW4PxGzLFYR+GXoaAWwu0LNe0tJFLB0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J+5bTS0/kmFiTj/pZL+ZiPUhD62XLnEGDLxLhF+p6P01Wv8Ajz9NfVzK610CVHG4a6kI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/ghLj9CCLIOetTmNdoQhC1ZzsMr8SyMjFsZj3jgLPOxr41NpOmDx2gcqKZRsfEYNSpVbV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4q5ekYEPUoVaqVlq9cZlu7ZrEFCz7w4RfItOIC+uwqlKq1WoIo8Fn7Q8PIftEdgvaz8y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1HtHmkTaPlJ7+akGwUMW3i4w7nRn5qGC6TCaW09yOjZY0NPwxngS38IS01eBesHMjU5a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+uPoIErpaQZ/sdDHTjpf3wIhflrRu3iGy1ioGKNgcO2XilwAIlNv65lMYoYxxCCoNNcf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0HsvD4jzVgt6GX7RxjoYp5Iq6e0F53E2n/oge2jC/KS4Xwnvm/aARXXAvEalVXOIDv6YP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Bm4JNpn2rMqsKtqBQa8TTjsFAIuNbmjjG9wOCFODI3GirswZSuyuNR0Q4M49qnW6IVff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WdxjSrDORrcTIa9RiYOBVd9ekS1WGxEafFdoeQAA70+7z56MYx6MSPRuE4lQRIkrrXQJU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td0BCZLm+xps3BHbCUbVycMcQFxGDnHC7esNotXJuvY5ibJaoL3ToDlaqK03Pt7gbDu7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4N53M3NY4BnjhmUkBwOO5Fokq7X5xUuqDhlKMZ+al4Xb8sxG1cb5EyOm/DT95qiOFNwMY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7QYro9z+4RAU4VJ4ZaAAB1T9It4aOKGSJwIeEiBZZ7ayQC93sEGqqjiimB0ntexCCEtYRL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hKGkewsVnix+8qbZrFHBOLv3xEHZiP0VOPp9Z/ty/oOp69PXrUXox63iDLiwfP8AzqVG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0Ydald5XMqulSoHxKlQlQipX1k4h0sya/fazN/L+B+5eUhB5l5g9GHR60hsWAfFlruEC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kynll8EAAUB5TEKyG3xAKtOqGe8xDoBWFnF+I4UEb14zL7hR3JWNnb3gHFEwdXXBCRIF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zWwfPFU0gYIqrHUaNitNPkVzDFLCdrVYUbvHmIXMasV7yVQVqS5dZps3bB1gaZA7szP1w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4iiAwWLpxyYPdHj+fEq0r5jXjqT7xi/Rf/AZpCMALVqoFz8M1b+8ZeXBgyZBT1187goKY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cZ7zNhYw1lgNnY4q5jCVLvIX7HLXDLlkJtFt9EWq8QCO1x+7Kk8G3CtVUQF0Ci/f7Ipq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6G42Aj3Lv8yxzeVnHvB03IsAFP8ANzBftDvryiufcRKGOaazFk4zbD/2BKAU2UxWHdPo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MABPAIa7exlhU0Ac98d4h4PYcxthhelwSxr3YfzC5CgtD7fyeYKYg/Z4fJpl9Gn0OIne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o/8AAgSsy/U178hv5QWjbKu/6wlhU4oh2PWDg8aCA1vDN5LjQYRWieU57G2JlXLKOw0Xb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fh9uD94JoGRLzq9XUWEwrO55z+Ig7JyIj94CbO8qx96cRBOTOkYXBATDTh7Y1AV4bs37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3M2M3gNi+3aCMQCX0ae8QGhkbj1EZJu71b8MFjeTKKY/cRUrLhxmWnA7eYAFUvejcBXA8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uY1DQuBs8X29Y8IVQabg/NRsnJiIKUBeA39GVMB1p6SsRObnH1hbK+JT/q+kepfTnoPR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wYMucwh9PEOlSoEqJmVEuJKlTnoEAlVqVUZRH6VQ1/xOh0IBy8zfpIdk2UOGlBuLB6Bx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otWaP8ZitLGNlNMviN6h20TGYJTXzevaAaAKsw0v3jzijZoKRbuy6NgJTzuWE3Sei/5g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G6N+ICsrx/CF8l/uiscZhjAwMU7TIPgyB6vaCAYTwJiM8QktqqwXg9PEWbkGF5K9hC85e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ZTjD3cUdR61KjqP0kNQ63Biw10GI1AknBZAzbrDkxpNGgw8bHmLUmABdCYUxghWAGVs+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/5JgLC7qs+k1EhcBVvpFo7eAt9pdCJoRd/kfMY7jYvJPhjtn+lLBNYc8Yy6VILoLx2u5R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GylJhr0gqtmL3cdLotHH8o5iA483jfsTw77wTFohjNg59JcqnTSl0/qJkh7FfeABpcN1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bzFgdWYmJOiQpGH+clmxynnT6U8xghQYwz/EQY0PGGYbabvk/cCyZzuzl4gLTsYCrPo/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yokSM4zGGpXeVEnPUHpjmC1thu+TwWXKP8pUGmS0NmquJzgXS7BKaOfW4SqXwodE0jaPE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vsdcujVqgiY8LKEca/mss23gM0pVr5wkx6YSAabA2KwHAQAFVY8bu34lIYQtF0ExDYUE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tcePMB7EqRvgMwEblTICcr/iEBphsvqrmZl3liyTQXsivZoCxV77QpQ3kMsotCNW5+8Wy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l2cGEUnbEGJMsEtDhmxMdp2LvMwu8OvWUXJCAKLt7GjEJ2ln23GaWc0M2z8H4gEI31N5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lSpUCU8blfHTieyw6H08dPxKldXxGP0a6jCDFgy/qCJHrjpUCJcToQMQ6X1etSoGP+fP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WgnN23qv6gy4TSX0uLFQ7QQb0RWHrl95Vlve+5mQrJpL36kRE2q4sSEUDd6XXiI+DcVk7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9uMRDUABfFECy9BD85hVeeMa940VSd3GmBSwd1J/cyAynPrlxcTWvcI1rK6Eup1vXzb5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2jQBjeEyTXEvuMp1eMAOhoc1grEUUKVTZTo6FjPWVDq/Ubh0foNQm5cHMh7s8o9z8L2g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yztEtBri6v0uFIJbowRobJdGLfiDTuHkuvBUUuYrWle2JQuAV8PGI3z7dgQD22vBXMsK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XGCjxm3sC+IBEbGeUn2qYIZOMpFLrkKc6gogJdN37THZLpOXbCG4MHxPtLXETkfscy42R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as0U4pthRVL5DcyDkZC6Ab+Jm3fMczJS6+DRfuPWJ21tEZLgEYejcwYrwtXvFbwHraS1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s1DA1A9rweB97lxYw6OurGLz0rP01cqBPzCPVgratAfxGZirlDeHgJjuL1NlsPfhn4jl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kHAqsWecBaw1ipxQ9kAsTY5WPab6V7zEqAAdsfqFkqp47Nl+cQGTTiJplK5vxglES9A/+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Pz+5YsYKvYPPqmbmS8B+CUZljxBMSE4qNfOCtQcAvIC1+Y5ArUZGMVZUsRGyNgriUAPn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/ABH5K6greEFePnOGgfzAgWCB0m/UMFuxfKblDO96ooff74zWRlVur7IzmPRPErMDpWOl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SQgTz9Fxej/wJcuX3hCX1CVPErmJ1rqkqJ2gfSdKgRlfRxK/4k5jqbKAG+yr7Syvhue/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lC4tC5zga0xH8WPWaDn2FV+Ytku95FV6d4UFpp8Uvt3lCUAK4/RHN+A6v/18SqzkX9py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8Ob/AFAM6/cLABvT5ipQydWL8x3c1GTOWtOMZl2Q8FsIBVsCFm04w8lHeEOAZyVu5irv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EyssLmrt9jtAqCG2qKfZl28bAoPzpp+IQRsFL7y49ul+OhfEX/gMOh1GHQxCjuopQBRw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HuOns2L5O8GyXfL8xAHQux+zcQNgGuArt3juhw1Q09+8AnbCreTlmjjbKbYs13Xurle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kFg7v9n2RwBvcJAxxASyhqkzMBmewkNLNXeKGBnUloGXB+474jfy1NDdwmZtTdaGLbhyJ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uBoAuqMfwRqSnZvTyVqf+ucGMQMlg3OzIC7Pcql3qIMo2DOWAWzabMz1wdfwuAbKcXi2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mz0hktcwFjB6cw6O4xRS5xOIa6V0OqxKisFqtAd17QZcSXhpy49ab1EAForXH+1AyBYe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H+/cQqxDKsHG9wLV2fBxsdA0M+0fYmKx2Tw+dPExYoafdZUNGhINpTemuSHKo5L/AFLM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hGBTNrZoQB3gS3oVh5rUMNQ3Ql/DA0Epymr5iQaMGswZZTFIqpQlOsBKu8GTfmM4BxQL1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ABDy3mvaEFW1IaKssVUojhZnHHaUBQvCrJZ9gG+53g01QQQwZ00uGGlC4O6uIj2JAO9f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3J+Kg1ECO0bPdELO71wz6JMMFpF1v+z+Yz11IuQT+VK6c9K+oh0J+IdDt9J6Opf0vMef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KlYlFROY9Ofo5lXK6VNfWEqB0qV3jH6iHQWDvKzFU+wj9S/gje30ydTERNW71eu9LX2ia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y7qle0XNg9M1DCKFc2sV0uG6Ucva0ChC8IMPwRFeDRy4JiMlt3XJzMmUNtYf29Jbo2GJm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zsf0gFBQjqOEEa3kBo8Dgc+hgp2oVLLXKu7eWXV2XvN6g4PHNww5K9sLMUjfrRUSx5VM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tpLJ7vZwDbcVt89L6a+kj9BDpx1IQYMIBCUITcGf1DLMsbML91z8w8wwFRxqs8329ICq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V+wqr3gDLL2/WGjlcl3nUNZZd4v64dREB32oW8ZHxBS61U5Lf94lWM6164XjNjoo/UB0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Q0VaOfbM/wBNGyfCUTLqDvYe8NjMdhFICHde37iIpe5hxCIJmjNXjXxP/fs6DhBZrhyG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0X7YfIwLW+sOEsLqjw1j/wBjW6MrvKFhYwSiJS8rnv8AvD1mmHrHXQ6jFizFuEYzHT1m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Rs1fmp4RsmujxeiA2cUx3qPrK4G8Og4fsxhwc5f0iFhRvK/+ZkKZGxhUIXkdvDf9RtXg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f1oANLRhwOmA+o3rlFsbz2loZGdU+fMsUFdWIfaILuLYj9s5nmrWMj86mRWrzV/aFDYW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gM1ZRXbOIWdGKEcDs94Eg9yRz6MulhpYm+yagGjNho9IsXtCbepqXqUulQcjvuxawRsN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C8WnvEtaJTjk95mv1oZ4vmFAzGWg8d4Q4hc4CXWiWpmQKU1QtzXmZQMk0llgxjtOXAnF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Sl4v9aErHV61KlYrrfUr6CD9Cx6XL+rn6ToMIdDUCErox619VY6MrrXQOlYgSoDUSMMV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2gv0H5jpKbX4yfaUly570fzcp6VBiEVKlZohlPxvUdqa9kBcAQxlLrtKctQZoyfPpEHR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StLFX39YYgptFW5xZ/Uu4nNCVZjOc2y/xAUTWLxCkgqzk52e0t5idwGF7s/3MhMDSVx6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zfddpKPI2PMWsFwZOj+V4BiVvDDaXA4+eYqqro2UUMbBeuMGJTgu75SZMgt4TcsvGhar3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xtRYsFsTC9Vg7Td/8n6r6e/W+gxe8GDcPMY0UrtKpRIFw4e7RbFEDQHqLwOWYeNQDy7e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7Ia5IGu0cLi2WOKsPUlGDIpaKr8wouQrlqFIoUzVZ+CNFDRozKLBrQz+whSDV6+EH7mB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0PSy/LEeA03sek4NnI3VeIizlqjb+I7BEyxTGGZLuz9nRblTHGBGUz56qno941wQCFGT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bmPSynN39phEOtj3heXW7sDfH8XOIfhMO/Z2esOhFiij0uXHfSkUqPUSoEqIAVAsTsnJFQ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4y/lmwpTgS8JrZKIpWeC/wAxgRXDP+XBny5QV98ZlNoTuQ4Crte0YqxFHSZpUVu/pA1F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FZ2ah48wNpN2obenaFIoOwV7PEKAopYmYNXznFNYisDWwevWBA4UUkCoUz2sY6pTTya9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r4TwE+MQNEoclEfTvKeUrL2Fc9iL3VVbaDC/Rblefb3Q+qYIY8LxfrHVKxoBhTy3eLDH8+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0O28RWuqwAmfdzAayXAXi/eCJVaGdBb5rzBHzDUWKfeMjKiZ5lSoyuh1rw/WOYMuXL/xN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uG5SHQhDpUrqMV4lfXcXEvpxDnoHUhKiRIkqU7Su0qB0NSsdz+YtQYnAcvzHv8h4wH9R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7no84YuvVwHrM2thtXqnYoHpF5FvN/+TH2HOfc8RoccOQuNVyDK0s+8pTYo7Cj8Z95c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V0BKcYzDpHNTvA0uCnbefabsa+cyzF494zBuYyX8yi2cBeKnyuPlxLirr1/lH7npNtJb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koWg8C8+0SsWHby/zLUELsMzz395ZSYn3aN58DozuMtpd1yimB7o5u/8Ao9D6DodTUIQ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jZVDYoC4Qq5qvEq8IvqJcuMwBScY/qlN1aHJHk9KmelBsa49IgLov3HMt0Wm65esAYFB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x9R3FhrIVpzbDnhCDUPNj7CGgUJ0tHvUPRWYPSp5GkAQ6NO53rmIwRGjBHIRdI3TDh1M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zFlyjIEcK5O0ubSq4v8Ayh6VPBRQHxOzDLb9xcRQgYEVW+x7xIbJWWeFmfb6oPBQecnP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otRcxcykW3osWXL6EM9Ah1TApeLGk94KpZitgni8i+b94aQVDfenv94MF1ks8/wCxDasx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EKnOkHK/cmxrlgfiY3RgPuRwjdJbldvetRKAIy4uFXA7gGsBM/MAEV8C3MdniLbtRiVj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FpvJevedhU0OGJfAO+0HoIjmCiwypqlRYqVVWVzBYKvwT3g6qC0tXtAg4GbHKDlFtpSy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hWFvJ4ouOxaaM5K4FuUWEVeG+4cxK4dsteucblOOci/u3FIGNqshfbUrgLZpPL0Rkfnx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0rEqVUCZcfQbnMuHS5cXpfWoT0nEet/UdB6kUI7+pYsWXLIwxSOHRcOh0GcdBDqxlSvoIz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GK/Ll1uc6a9TIbarW4CtI7E/IhWD3a37WL5byK18SdanZP4WaY7VRsGaB435kbpC1rfk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W7R47okLq3uc/qUKs7gdvSI6q9gZ95mxCXnKmU2g52bI9hhGZwGCjRD7Yr5wVM8dZFHh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Y1WUMyWBpx6MLRXIV7RKiuTTUKkNvQ9KiECoAUlUcl25wS8VR+yY4F97jlvB6Nyl/od++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28wLA0R4cd3OqJaqbXN95vCq+C1/mWsXK0H6VzLl+JdQbnOel10Hv15hPSEHoQ6EIbIt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xY5YQJohp04fEcCYKDg8z2JtzuEdytujNGs+UgamLCrXjUz23wCmjKeVgJmLVWHb0d4t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7StFd3uZRsIS/CMXhQWzgvuxCip3PPeO1pY5q/mUhKPLW/5j6VMoVlcesMIrD3BdQieQ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cZ/vQc8PiUkBfHsBYY9hgCjuriUuuFvUuai1rgPMuIxISj9pXm5mHtQdo66LFi3FqK3HW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mulxZuGahKKKKcpH9S5k2Utafhb3LK5hSdqXfpDCFlgEPQtx+03xGl0iaQyDhJfbVqFC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iHvOEcX+gXxK5yzaqd6rE1C+gZq1yIVmLBwXQ3pgrVNtSvhLCilwuL9Yi5UqzQ8ShtU1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PualCEIMayUNNmbjHJinEaoXkiB5psigLFZs+ZSykjXDvi+8tV6sUNP+/cVlGnIWJ6eI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SM82wlK93iYlWmzBXBFo38FLHfO0NZIitgnblDrVqsuTTdQTk9aV2q7faAa0lEChwueK4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2h4lZjGEqBKguOh+nUvpcuXUuX14hDpXVnP0EIM4g9RqA5m5fS+hhYwq+3RcuXLlzcv1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QQz14z9Ny5cuUcaLjtTZeytVNpnOHKRvry0qRkowBqVAuFG4+SOknNvyoyQHH8ARSXHb8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n2n1N6yHssLSd0kBS0S8Md5zSCgPiUpgR2fxGhtRbgq7lYsBaqFsO8LS64N1g73C2qg3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iFA5SFvZZ37wvtZ1SSUhi0u+BoMmbgOLQc2zaXnzVmL+/eNBYl6cUkE7g2uJlThjF5e0di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gl4B3EApoy3x5i5Y50QV6S5EEY1LkQN2doTvFrQvNnB9TTmltgFYAUBwB2iqKsgfTdJf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b639Gup1OhqEIQnJGGUViooufYuEwNndnY7VM81k2F7Gk8Nwwe7J+tufks9IJarLJ4SXV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6EbAo6If3j243wnbdQ01vyLVzMUIMDpBKspdXagcerBCCyju7+8AM1T+IXcF9kezB99b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8JY3eOx/iF02K2K3By0AcC592W/OPjdNl1KvbMK8w1i68mu9xpHgiEdxMntGETC1DvCZu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axYDTVCSzVryWXT1ikuPRjqLPk6P11Kg6Go9L7whOhRwK+4Y2PnkFU8Ae0d6l0vApLDV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iFwFAXtAj7QyRFARPRgPMblsOAyC0AAhkW9Nw8gcGvWOasVasfPrMktqHQa9MXNCKRrL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uX43B48Iun8FNvL4jEFEr3YPzK2nhpabs7twvp2jipErBicju+8edLHJa98G5ewBioKz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sEfvG8FbFOnVo/apnq8/3Uv3B71Mw0RBDTWgatCQjI5L5GYTglN+9h3vDKfqy6XknllJ3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X23bkra/x0OnM2dKhDcCeB+fpDoR39Ny/oOmyHSo/Sbgy7h0JcuDFqXLlzJivUua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MGD0HEBWIM2gxaly7etxbl5gp6+OhhzdIrzBCtmO1j+0GDAlYhiAzaaILAkl0FZi3+QeY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eNGefSOCicJd3/EHEB5hfmEko69W5fHnxAaaK9LjF+cq+YD0fugKEqLlWaOo1SbgADVA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YzX2m6q7O/MKyYXXFkpVm1YT99piv6lBS2Gf6QxHI2s/biAIZGlGVpLJUpuXVW8lCNL8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xPEL2s3gO3dWgO7CnV74tfzRz3WVwdzoM1OZYYjrX/A6Fc/R69CENwg9CExLBd3P8UFA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mqsrNDj3ly1uvJ5PSVB6t/chr3KWP6V0AKiFstlplk36HcqngoEqKnkeWGyqey7IdCwhS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Jy3hA+UL8RyF6Q0WhfNTLkyYptm4ub+OJzeSyk6mV4pndpKwiFZakOLF4tdRWaDF22s+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yJZwv+CXxTppbp4/qZ60zKzQmBzpq+Iqv8xS9i094qCkWaYADBs2xFkU2qEvl9XLNoO7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khDQWdUn2j6wOfbQtY5RNM3RAtp36G5dRYsWKor9e4TcCCBGL1IZlsBCfR8fJL+q6E4B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TTL8JKeYgZiL20EbFHcuXmP3nvKyARTXabr4n0NHd9JtWd02+c5YhibBX3xF9htQ2Y4H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P9mXx8qMDkE8ovmjiHcRKnIIgS1IZsX6kxqdpVsYCC5MKhw3c40fWelYAjRupSKkyCm/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fnUCDiNOO77nMyZUAB7jXyOGVumqybA4c5rGoIreFeWYY+azHFx9kitpbA5b/rCxGMvI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CUP5fXUCGG+lsr56OJvokTH0MPoH6X6KnrD6CXLhCMNdHpcY9HrfRhLl/UB8wSGEPLop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XrcNjgvmn7iZlP8AMf1N+2d+b9w1FCLl3qAAJwK/F8HgNg32lhoZC1FeJlzZTm7SAF6V2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5MbgxCo6MD6kpTbfkT+oUnIu2MxNjo16sBfMHT8lxyNMEPVT7kzSh2LWCZB9sV/7LLaH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kzMbV+4UpdK3WD78QJVs76YO/mAIwYaxmza1fDO6mRw5qDz3Xau2E+Ja9PrLkryB3z2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YhrLwQvMZzMNQ3FnP1H0EdY+g6DpcNdCAKtgJrnLJeT91r2g3qUd0IJYoaruf5ggSZPdn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LrQWxh1mhDWRWl6MUEqXedfmHX7qcD0sv5jTkuG0vGFBqrJnyDaIY+ZaUBFDPqgLikKD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AHDmpUMWkp1iNWelPU1g5U8Rl9USxBLxm2KNcNIUr3rM1rOcXivTvDAWAstt6EdkxJBd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nQmEWylRAu9jE6VSyVwl4ELfeXUsqxTn5jYIxaZn4YFAM0tKv07zBilriGZVF7QDmPF5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RdziPRzGGEiQ1EnzKlQgZgdPVj4mJXacEICpZr2v9MWpQueBP5MdiRZkiKuyxwdpVaRT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Y6vCKS8mvpAveFBSLRq9+/UuKVJfNkv4nMFOQNQfDwHK9sXL3l6S3gN4cEFq3e+QcPaDX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sU6u1xiKLVZhuzjh7R1rNpaV7lJcx0Cn5GAueNqKyCsmNeJiGJa2B6k9yhZjAi1un2hg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Kot0+Dz7zMbEDNYfbUwGbPK5S3h5Yai5BFDw/wAJA0xB/chyex2SGKKhBAG9UGOwVALd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lY9rhoLBHYCfgj9B1CcLgSuu/pdR/wCZOI9K6VK+r3lz8y4S8xiy536cxi9OOjDHW5cv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v6L+k7aG85aL7wSJoA9lhhKK/tQQ3CEvEpfEfSmPC3y4OY8fA9L8+nbtKLW15y+JkVVZ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OS12IDxD3EAADab5qc0XjmW8iWti6c+MnrfTRqKRRfuCLr7xR2KBZrDfGo59d4cozkJg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xeTzKFuu5eveJcirdDv+eYF5J3jBAg1DTBX6jsQREp/Gv7MzjrXH1OV2rtlyl7j8IGwF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1kJMFcsPwfWkcnQbjBOJc5+rjoc9SOIQhCG+ukJzCNO5gfMc4uCM2yt85WAlcL5P8xoYB1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XwHav3LHRitinyFkD3QZL535jBJRRKsRPMvaJznB8x8RT+2SD0SiAKo2TKiilMBHh4DcV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ABbYzwYYuntFhYvlfiFCaPvwzDrM95x55i7uE4h15hLQ+5CPyAesvwCTsMgV2iS1Q05f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UQS9bvmgH2mFsWFN8e0ry8GFNpFQLsrR3jbjmITDqem43lepTKgugnJARIy3QhFxBmLyY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vZ8DBow5eOYP+XRsWt2oV6zBCtQyu9xQCSqt1ZlGyljJxitZgyhyAm2IJfKym+SZg1KK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ekCjhHwD52wOQWbyD5mWB4f4QwVYL8IILLz/AH5g8mW7IG1VcYoPmoVOlaWvvARsMshW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Y9cwvYGq2FTCQyjY/abgHPZSWpLOLK6PyalnDG3bD57RqqyClpzCwqo2jaZ3viNLtmqq3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JZfjvB8AKqqL0DZcqCGq9oDGs8MvZsDtYP4Y7+jWIWCBUCBGVGHrMTXSox+p+o61KnMq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5g1GLly/SXFzLi9b/43DH0jBx/wpRwb1v/AFLGVqJsiJf3lV5t9hX6hLgzk80q/XHP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aHgGAljigYAKg2UX78SnJh5HXaXRSG7u9+0xtVAWLtrxxMXDnit0j2u3ynaCKuh0DwRc4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HLg8F0WXHpxwULXXgVdGtQqjQwtqb88zDXnPSog3TspXt4gWyU5u/EDBXxtnz2locdhS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0Ie6G6l2ehIFXc5K87uACcb2nggUsQ03fyYZ5offFIQo2c2zvOegmIICbeneIneR1Zi1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4tGrkUOZjksLGteiYmpzFz0av6yEvfU3FvoQYdBvoQKoFfEqQcpaxhu1v4iEZNAtrsMK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GbYcBo813lybN6bKPSKZL1Srb46T7zLIoWJv5Hq+ZjC6wekrSxY2YhpZoTgXKn0gBPWB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TShs5GY3QAjXyCjmVUFX/ZnLqbkU5aBLO0qXZMKN+bG1dw9uvPhXBtAOXNvEGXMVTjCd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XCGRWatdvtCwFy87PjESeI+yADnKRGAtV7p32vB4IRjGPRgwZiB4JTt9AroxY+sTnpfQ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7jSiOtIS9g8RWajSwRWnyqkA1k75e5DUqkUyyh8ywRQ76K7r+I8pJU5Ar6Gcx5Dl1PWq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s/XoYJVFBXPT+mLVVVDuWkaysUwl6/uBpucUie0zvwqlkVAb8qNfuFV1LQmN+kYWDJSa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oV7lYiCHIswc5SKyOJgFV3KiBsKnZnO738SgMEcKz+5YMDtBxnj77imBoOVc85lg0OWk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t9cd5V8mGlj0mYgb+FTMC7LFh6+spxQCLSu5geEZSWwgLqG6TPjcsdEwypzAzAqHQJ/l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MRmpUqV1ep1IOZeOoZlSun+1H6rlwZZLiy5fRYvTMYfQdeOhB+i4MG+fr0HY/DA2Qy/u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8HGi8vwvO3RKDiATs58Hb5uIQc5xhcAva3CYiSKjCfxFi3uBuAIIuEov54jzEUGW4vwV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ohm0uiu8OXcp8SsCdyVA4F0l7mpfmg9YwAbpteMuvSFAbS/BmWKRCtjc7KF9MnvENFFHb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5iyUrkUuAqLAvf8ArnC8kwAT0fU7svQFx+CgLRFWn7SfZE5PoCwlv5uLzupn7GO4PEOE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ZrbtMCw0S8jMQUTOVnxMQGjcV8peXJMFcqPi7DPqTf8AvO1tKbG+8vMfpPrJ/ty+pCE2l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LUeIgyBfJKs8sVqGnbzBdndcMxauxra+8z/hoKAA+/2hk00u8EPxMWmwp9afcPS4/mFD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4AvIY2xeiXpt+4di2/CSjKgF1sJU0JCppbxFM20e3K/qR4GN6RgEarD/AFRwy2+xDuyix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bAwAZ7M+8bnTJf3DDXljvoyppuLMWo4YYMGX3g5isGXFqLL67dHp3gT0haYsHh4trUtD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qq74iZRTQokRXAWQSONJBkUOYweGZqwK6ZPqesBAHnIqc5lyyUx2QagysQplL0xexZLp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q5EgQuU4dvTxAWKyqONxEe52XwEQ99eIoyHOYCwtbQ0NFfHPMtsbbADmneagW0ehnMNo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RVS187sXf+qVsi8bfKNgvE7v8tSksJ4a/wBpk1duWJ6RLwquEX6u8Rq0GCgv8JixDhKf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PT8wx0E9rBVo99cSi0KUTs5lZ6AlQJUGIEqev6SbhHpmJK6OvrJcGD146V0Y/S/Xcev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HVh9A/QTmOsDLetfzQ88B+Fn4Zm/dX7xEAKuKJctSj7T7I1z2im2ssn6Dg4mHNI3SWwN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jJ94GKIKmqRfMApoQt5X6xbDQZ1HFeVaP4Jq63oywqrEvyW/EIFA0mYWVjxquSUhyut4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G7N4pv8ADKKBjA2+/aAZpG1VuJxA8IOSW0B3FB9/1KQ1kMJZXx3lhATtr2gG62mGhuFX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6pI1/wDk5zKnOZ7S6YQ6oiYtFD311BkpzxbFckcI0fFvpNsaNViLEC2r8wzJdcNCEvxmO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3+g+hhOITiGIQhESzMGR6va4oAujAoUe35gg0PfRiUwytta/UwUBVebv8S9mpl64HzY+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m71lTmVPLH6Ii9sMHc61FTM5XvaVWaft2/UJ105M5x+4iYuZViqAFVaAOV4IyoWBQGlu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UY39r5iryaxiM2orq2fcJW4ucF5e0YBa7ZHoxuMugiA3ZrmBiqV1nGgNbbCUvoxinePS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9XfUsJU5ncwbhUzmEAYV3tBim5C2t49rxCjTTIdXycTNDd4pt7j3hNq1LXR2a37yqZS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gAql8PfiXrOnZp/MXs3hs2fxBUiCXrg9oJhAriJxWOYqb+zIxSlZMpS36Q2APqN/xDQb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GvmLFM0f2xpik0HbV+I9s9pTVUW+EAhYwWgJ+RNDKu3CUqkbDdPxE8sb3LPMCicnnp01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ke0RpLVYa9YWgBhoLfxUxUOsJoNHi34iNKr1TChwKPKsamSLUHzUfxAlT2gSoEP0n0G4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/idBl5ly8QejH/hcuXF6G+l9H6j6D6zX0HVKFpU9kQ+fNrbsXGeZlSPB3fBbE0Oa8B7O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oQfnvLN6HktR7QrgK94Oyjw5uIwBzdbfxMw7WQonozX2feMt/05g87O7bsc+jHhjdqTzqt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eILFo9n11qC7LBkShLLFV4c4gIQDeb3EwUh7ZCyoj2hFzEM204o/PYiMvsx++8AHu5xr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ZW+A5KMlDcd+h9JWEIhfDmfjMn3nXD/TmB2j0afuVBzwH5YksQkEQS0D4BYB7qBHLS3Q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7rBvgT5iEUGMmUv8AMYsBM7U/EAgu9CV/veA83RG81vs+rNT1/wCBCcdL+gmT0TeFqIKp0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FDsvKKxFtTQqMKVcGQFse8ByIUhQv31L+DVN1aw9lPiBiFT7z7OgMMS6Cxxe6aoGHns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uKLSq3vjdBfgPxAo5MMraKYEVFU4dQyqy7/SEdbGF4rtU8DXeYWZWDGPEzRfAcdo1UYXQ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v+IVqQ57vHiWCmygRz2R226JefNvCG89g8EVLvK+pBLlxR3HEejqcwlxbINTbouD00jL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jkAry/vvLyGzKxBUuV6bov8AiN1DHGDHrGLbMqpWDgfWa19p2hWffWu8qg9WseUO/iLd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5TCwKQjDJ083DaSmLe2iB4ay61NJAJwY4+YQEDZVmmc0Ni8LZzEPZWK4J5jGvArgvWQpL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8O2gE81VgmaXUBNBS0itgAWzBQfQV95TIrkoqwVzSl+Yw2+RYwMBPZcCVmh4o3And6cgy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3Y4ZLzdQWAykSuh8NbOzcflG7KU7Dw/1Qg6AguK5w8ZhpSik5XhfgBGKzAT/ACygEtqHu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B7dAkshr6ScTX1v0n0DCX0vqv0P0PVj9BCY+hep1Op0OhfEOpCViWeNb/rvEQ6qI9u6y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wvB0+rfmNAKRPOvCVHQAjInWfMurSnH6JalEo2fx5iOQPTFSvIcWLGh1qXlPSVQHdT+I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9jje5l258x/1zLXsZe3rwg2n/sU94K3g5DF+JpV0N1XEpA1GsVl21ECkW8B+J3JTUtOK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FvOuJw8sNjmUhAD3LX/EyfFRvteoC+/aqx6wqXgqBx5Hz6wsI0YS3HtqIDYwqsd4zfJ/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10XFinLrN3fdXUEANChQ9ty6R4ZNj1eZVgYqnLjEoCV2VKTVfYSNQWxkCvPeKFLMqnKT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uh1MdSHQhr6CHRuMkHdmJccIm7TavuwxIY7H8IFjo4RlrShHvv0lcWWaoc1z7wqDCXg/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fNk16wlzl2wr3RXZqk4BzhlDrKvOk/mPinDDJMPzAqeWbqz/AG5c0ABCgOKgIiyi7TB6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/qLVYC9Zf+wpAqvQ49ZSRhwt8yndLWOfxvy0Tgpax3PgccPWY77vkJEG3fnn+oNNRcy4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EZfU4ehPeOYxhKhNzaFbVFOwouZeDFA5X7+88IS7MPxxA628inzmVO0SVTP3OYAoWicUE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j5VhgKXiYtfwr7ygHxEqb2EU+bxKG3AGAcFYOKiYCctDNnjWeJoNrRZ+R5lZPSs5v0gj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nOgT1grpRylh74lpa4I0qyJutjeO+ooDS5aqK0sbWGKO5XbWH3luapxwiLat2q794GAH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9BiKNAlZk0z6TWqX7kwgF8CsSAGS7JWG8+zLvVHVtantiY1Oz6G2/EWVqDk4C/TK+q5c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B6kqaYdHpcY/8r+i/pv/AIOpXSpqHM5nee/0H03DR0r6AuB9GHTLP2MnBQCABYY5CjSO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2fj5SpRBap5U/cbbNN5FofiVbENWqv5hRNomarj1gARy0wpjaBRxrLGff5mPEz8+Q+zh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/R16RCxaziNI23hOyxUGBYVNIu0UnIzOW29F2d0NxKsDjgen7S7LHNr3v4qDCM2CtnvxM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9HEtoipeDXvGKAAoRA8RaFLNOcX2noKtsU/ELK0T329O0VaBXOV/xAQ+wH4uIsEvOMeY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6wqtBMcZ9PENDlUAira96DI9+IlGnvpXzKhQsOQyeJRksZyHvVS0qgaz9pXfEw/B6j9t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j6y+hD6AhqBaVCqDBrl2V/sRsLqOzL/yCKonCwcRL0s3XCIKPK2K/UVIu8U3jr9Ke8Slb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oPifZJovimLaWOILtBj/AMkZalAEGju4luMYSb8uvylipZZKL3wF4jp2Kq3+ZQ2y5aOP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k0btkVxziGcAGLXmOTRbo7nsdosEvR67iWheCN49Dh4uoqceg83/AAaIMofsN+sIODQV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2HR6M+JmV3idpzK1KgSpU08yokR6VCBXQUFZWWqXIC7IcPVlozFLq1J+mWMsNCOOIx3nH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y48eIhKmfJiYduAQdB4R3HkvZn3NmL+I8vyQqXb2IfN0FVd18sI2WwGBCOPEbs2E2BT5h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RCsqWpl3iZR2KKee/vEob4w/tKKIc3kvGztB2GQXhrjMQsFFOHwGrmDB5XcZeFS40f2XL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i2HY5gfAU4CLYXkikZB95tE4EfMtMvM5LK+zAfSejLdz8zeZac8BflcckQUvZLHZz41mF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6XL8X7S4OOly8fQbjqWy/wDrf0vV/wCHMCVGpfQl4zL6MvqH08Yh1JUDoGZUqEDMq9NMv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O0vIBY6znxGYJtiezsncZlEeG0fuOebNFFwV9opimy6wmdqOcvFKpF5qjDsGFbBaXjAb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udaHKq2O9sO3T0idpT3KgLRb9Ss+oQ9wageq4Hgt8RYQvKn7l5w8QSABwe1nDDtFO7sq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f9uFBpTZermFKFFpgVMUppbC084eIqtF5NmagLlbfhnkD2Pn1ltAplSe6WgKsaXD4mIJ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GCKd2lO1TJjcaS7i3CHaLn1i2oG+DT3dwMhF9CvbmBZQQcm3txK+p1SlWHJDmsHmMl1Kt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Wpx05z0PoIS5iC4l4F68tE581BeFjYFfeCG2vs7xXTup/mYYJhwtt9JkWwWIOQ8kGHsJ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oI7ya+JUr1YOLLUQDOyTJ7GqzETzOMfLEaJmEAjzhzMkTgtD3KldSllmvixNkpY3T5Ys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+01UDgHfsS70wwLqVRTDmxmZZOeCVKPNgpLfj3gUCwfJh9ZiVQb3ZXxHHLVMW/4yyJ07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DiFWh7Y7oG9tPWj1oqDRPsP4+6Gl2R0DBxL6LHUqVK4nMwyrmulS556JHqMdL3zaXALSz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rv74tq+0ThXam4kRxlTX4YlNHWVup6VAbA0ZEfmo95E09b9oS+piwWpq7B9iWZSBTCnX5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8YlRW3m9jzHoxqk+GoaWAx2hpKeYY8mFIuy4EIzcgMU8zQulYQ3Dt210mAHD7P8AidSb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I1Vn4YxkAMG1ZR6yg6M/QxjHR9o4w1a9ocG6vhp7xlTByqQy+1yYJb31gv2lA2Dl6pX9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2H7jKw4NULj3UTP1309j3l9D6BjD/wCA/wCRH/hUemJXQI66H/IgQOhDod+hxUq12eml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AeD3IJt403vc5VpPvLIWOu9v5R7kwppogZ7R209mVW8XM+CX2gLssYC3wDty6CKgTSBj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nRDNPxNqhaXcCIBhqCxEpE7JNZNn9sc+dw8bmCoPdBNPC8ag01gHhVo0pInsg/xVpuoU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2YVumaL8PjssouiXnJT4jyNg0tTySzIjWweuMwwBXEolmoaV0cfqI2AKBpftFBtsZt/qD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u2PcBneA2YomQduaKK+37lLQd+E5K4gQ6l+4L8d8Yt80EV28FZvzM3HcrU8yokrvOP8A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IIIhYjsTmJC3bp+b7b/wbmF3GL6HA7JCnZORPhLFlCVuVfCgl+swJvjT9Lk941BwtXHH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va5QGoGAPCYd9xFADLmvVNe0xu4KpnF/mIS7TThmioAVjjzm5oAl+VfaLaZL5CL48ylD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7BSN+zLjuUL9u0RKrOLwJdqpSt2URE5RPNZiI4u9nrNbtm6x6CDtBl+b/wAsUtrU3vD+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OYzDj5lH4itHKYsuugN5j9Nw+hhfMGDmXLinPQ6PWeBd2v7DBYBQClg5OS7gY1XWIcZ0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FPPeABmNqo43NUqGDQX0qZVvM+zqdDUOoMD+lfxFUysAbE2vzLcFTYgryXdwBxlK7fw5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VX2IplazjbX2SO84D95aKsIcFEK94axBb7wW4ljN6hgiVABa24MRgI+LysIhy0m85DP6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wy9aO1iyg05diS6AvEXNLTh2wvcEqtH9qWI2I/eMPRTIv+ME79Ckr6bly5Z46EGLcOt5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+afU/9alVKuUdKldah9R05hCB1Oh0Jeq7yvBGA0pPNle8S3EOoGUVqB2R3L0NCqQFUYKG5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La7MXSHZiBaBqARbFlclRnE0xgSBtzuPmIMqpW/4QPzWAV95ZHnIb/dg8Djn9xEU0HdL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qJJQHu/4qL5d4WJ8CBM7VQzWx9pp1G3G+lLGrncopcqOaOpgflbMF3Fi+jIl7oJRfVjNY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G0RrdC4AsW8Z9aL4j5K0zPVARTYf8QSDknmqFdO8rnsqLBxAa/tLBrNVfzNplFelgUA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sTZp4i/BrQgq2PiWpkBB17sdd2OoVl0lm4WJQGE3L5fTRwRupXSoPDKqcxOldLntKgSoe/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mnxQ6+Ns9Nd4U+bGis86e1jiA8FKAGTwkbAhokVVg97qCju8XlC35uXnEThQ0wWvJ8Gt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Rf8AMyGm1bvLi+ZRs18BfkIuKryiPMBsxOy5+8cv7FLvxZAXg0c8QUnQ8Psi248kUv3i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2FavaVJV1GGe/Ygq8km+m+7wQwQh8EXoaO1/xRLWz+eH5ngQP2hrpifhPLjAoLDHuJYu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9Gb68xY95TLlwY3XQhPEv74iIcD3Rbi3svmWWFWd1eH+YDFouqox7RjditIU/wC7Qdmj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rxy0PbbEn+kgfqPTjpvG0E0ZR4wlDepcqLF12ZnuzYHY+Ox6YnJvNt74WUa7GRr4xBOJ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Yo0zIyvS9CzGIVy/MEikHydMwpRQc4d37XKouUaEti4oPvAgMGrCyzmUAWoqi7ZhLcAPf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cXGrvsseq0zuir8yslFnvQtt8ya+zr4A/v6XXSntFQl+OnP0GPoqa/4MH6quV/05nP0J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X/EzCH1XCeYbsvchC8tkz2gDkA2mNlZkujvMAY81INlmzx+FSDxz43GvlBSRpsbEdVGQ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kxLrF/GcwIBxm0PACvSKZCd79c4rcbi632bnscg7+XD1YEgCPlFf4gNHwhTcAttQjBUJ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zLHoFGKEVUyjdBqWDHzBAUvSbdxjwXsbfpqKQR3ePuOA0IL1smQsLpxM4YTICpWCzXJXm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qG4Z8y/EeTBWFLfeC7G8A/cAgGaLHmH0Gr7UXD2GX+9RnwNSHsEBSOSFnt+iFITqC0Ui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eb4id1LcFbQFVasp26eVTzuama9k38RUgA7v+BC3deo/Ehp/sgsQAMZTII+zGLsWuXXr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HGP40ocg5biBjH7WFFof8sXNd5gv1F69gYMwD/LYQz/J+sLu9xk/ucp6Rf3BdP6Fz/0s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dD2hL1FxBjrtUu+1xoVUuIw7ADUpTA1uhEXgo6zqWA5VbgkOXMt6fCoBdNAOeT0gYxUl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VsTtUFU2OAD1zHDScrbURMCuRGh/5BVoCnO3GYjqkVs18fuHLWlZHxyi1pCon3bV+0F2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6i80Mm615mihfYICL7hxH4gw+PyZ+oqqav5CzH/Xh0Z3JJ9mD6ex1CHRcGGokd/30Ixe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nS4cPMcmnStcwp3e15xG7wWA8xGH2pgoDvG91/mDNFpqjNjnOe8pBRJlMh/MxgX3vTZ9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6S6RuOkbbtnaGqgUaNY7+YhtdTy5K2Rs60sXX/sLwLyYFfEuvLYE/Y8juEbZSCvuiRNp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kRoDLrWeccVHW0fmQxJeAX94dSpLu/8AMJM+uUfdIsFGbTDgq4WqItW+Ab7WVa0HjtKB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ZUYNtp2rtcELCSKmh1feKynVGL7vv3ideXBAcQC5OQr7Q6OSt7s3uLiy+8JUqVExKJvr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pf0kfqP+p/wOrHrf0HXn6DXTjpxDodGjgFA65e4hIKOaMv0xD1EaNWLlXTV3FyuLDLd8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VoQJuOCcCN01bBlT7I+5DLUoa7G62SkHwDsq72H2lVoezE+U+0cNjoB2VYK5SvxN0J4sb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B7BBs8UcR6wBilsgG1y7e1QSa+PFEnnbED0aknlVesOUwgQ1pBT39oyghSlaK/I+8ElE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ySLzpSYA3/0YLUTijmiBe/4dSTlQFNDLVi0uH5zSxXxRDPmXUNuqq/e/lUuhjhWviHe9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7KBt0FdqLt9IOhNqZnAspixMYzdf3gJgMWXX9ZAuB/8qC2c9dM/FsRVs1r/AGlY0Zwyq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C0h8wHa3TZv0wwENDusw9fqfpALpO1f1LDRPa5+Y/bRerph/3BxbfKk+0GoHgIPtLmA9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XxTiCp3z/wBPxKKg/wAbuUAZ5/AINDeFgeIUEWToNW34OpniKBCI1WktYJ7UfiTppucU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c8K9xjkq7vd8GIFH3NWNrsOvvEKgL4zfIRGt3/jEqwz4/Ek1iS27woLeuPWOJvNynC7DZ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tDA/kuCijctY8xZlNcrsLS803TvdhzFlRKm2Yo/nCKHuQPs7mPzyW26e/tDqI907ZlfH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zDFvwlC+9fMrgfeBWmgAGbfHeJ5Hl3w/uWb2JTzX6iDwwPglzdTOyXlXWz+EsrYn1sP4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Zdy8y8kuLiXGFTJDXR6G5WYx8dEH2Rwy5bitX2W/uPBFUVVhtb4nzBFbwlC8nPtCBRBo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OHAOg+Mxbb7wl9WA2oUsUU494mOOfDSrslPoxsJQsXB9TVVHVBdEo+3eCTreF3TdesRg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LBilV7kDQQvI214Zj5K8ons+0bjRZ5vcxiQs89+YCoS+y47Uwe/SWuvOIZ363n61mOCj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wvHG6hDPSmll5xmBIeyFXywMs1AWqaDj1gT05V3VEr5IllKXa3+TLNVfL2/UEuLLg/TX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9Cf9q+rjonSvquHTcOmlfTfQcdDoPW8wanmYai9GA6D3ws/ci+7+oMuMvu1f2hSXm7Nx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9yqB9iiZTirr/cOSlBwJSVycyr2BxLPkrLBIEmNGlPDUfsSiyDV6UGsnEtpCqi7t8y0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4gVyfBH4nUlcj85Zm3P6Fy5eBm17w0kMgzcnn5II13lPukIoNlEqe0odFfeIFmsy5p0l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84sc+8AUNbcj5KlvPKIS3TskVtu+fy/ETBnQenMLC3oUt+2opFsTCnAf2lUreEP6I2AEd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/KyehNb+ZAW9zIi+5Fbr3dP6Qqy8iB9xhJa5v8FL7Z9H/dS4C9GPuoZFaqxX952GPLh6X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A4wH8bPy+9fCixhq7fmu7zCxU3TaerQYb+41uwyoaP3Fwgdwb5wVM9IMFt+2CUc7pH5k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B2L/ALUQBuZF/NSZgBlhsVTOMm2n8wUQGwrv2mlqlSy8jb2jTcGy9Re1NwZSC1FHiPTu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nG7OY6OIvfDEzEPaghhgXXyl0FQEa8xF/uKrduVS/tKY86k0oIpszKUwO7arcRWc9kfh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7r8xs0taFLKtK2w8qVX0S1icot33A/kMo7HsdfMC1e5+5uUegeqAosr3gWbTRGyYBMMsV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Inlt+IH/AMl6ELWUFygi0e/8hDxMdIZQ+3fyzkP0f9xx8Av7luk+kbNnuiG/kRPZe0RO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T2xNEGesvz1JYGZb2/2mSBkusjvLzk2RtX4AYba2hdhypWP2Y5WwQ7NHrReJcGXCDNBl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cPUIyrMrV63o+Yqwu6jk4X1nNFu2qdu0Rl0B7OP94gKUI8i14S9VAzZj07RCg2wV9/xm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+JQG4np5qv7TStYNEidw0+0q5a9KYK+8HQHql97vAXb9eI6o7TfuUQmUKoMdQZEwAb7MJ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fJUMTS1BBRhp/Uy5UvZSWo+BHGFj/Sl+ymSLRa9Dr7zcfPQUhYhFzCW7sPq8dVlxYf8A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6V0r67r6D6HpUr6SV0v/AIiWV5lwbOl9/r5l9DMenNVIwNbCmlrXM75zBXEpUAopWG0H5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1DHW5cbuN94lf+Tnf2ljSwOqPosB18mLbX1TFMKJ5BiBA7UfkjjM9Ylbb/y1NafQvxLO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LPBwfVDsA+6mCvwU/eCgadftHNwGAoFD5P0haV+qGJAL4du/iKNBN1+UULLz/Ru/eEwt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RcBVihfkRSx+o5Rvs5Jvoc/uxfRjzh2oL+YhkcAN9jV4nphaQ+LhzBAQ97ZGlzLBVe1X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hXhX3h9e3s+4jaHJVG/FQXR1i78q5/EO2USKqwULvvxKnYhYYsWSy7TPoFRejsEJltlR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MPvDJHrFtN2IK+53hYLFNn2gr4jLGDfQDFqFa0cRyNygxd1uVawZQugWuNYJUTUYCZ8G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isLZeazEnqAal0pPJcLq8LM15RrJeCDuh8F3gUPappHG2Ps1lmtyLhRMaxUsBYHJefiC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3fEaZbkVqsCPtmFqjVhT+iaSlBT/y1jpVTBUfaAiKFRwGvOrh94tp3vEKAtxVj9Q7jOMp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5Zl+zPyoPf9PyxS5fy195dWV6P1EZaeoP6jBp6Avs1B5G+PHMh1+QsrLGdkP3IDyHfL8y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Ziesln4MWqbvT9yQcJvH7kBfhF+Sch+VPzNDNvj98BRmlc0vt6Q4MOaVXMaGo74ZSCj8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1veEjhWJi4BQUwR795RcAsVq3HB2Ln33Tznk+XMbsj6s/UYBpL0YlTe9P5ohAz/63Kt9O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P5i87ZoZs+2/BLjxugeO9erDENNHtqkWvjLLDPKC6PJfvL7D9L67mAaXsMSu+gESuOGR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1hkP4Yu2zw+B294GlK5tDTtBMe7WFhjeniURtaHD8r5lxIrYVR9L/ABKlaoXpN8vxFFQl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PvKWQsMYtYtxjTCl43YSLBWz5jplqVx+2U9HbXcsfiNXuyEwzb+JeSWB1uW94sX0l+et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/wDruHrH/lx1Og+nS4sHrfQZcuDBiy5fnrz9Jsma7B9s+If53JH8r8y4sYFUFfECUiMc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yfE56fEOgy+WXMR7HRZ7z3ZnvBelveGo16SjR+ihxfIn99Aty28x8kQUZ5UKht3cJYqL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yxtlVuZRANk3zE5Qn7gRQOEjfQkT4h+F66/aC0g3oOwL7uswY4wLayWBjEcWCzMFVg1m8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y8oEu3BFPb2GqWLxYiG1XldrvvNh5SR4FGZzJFWWJ04EreZyVDJ4oI0FPaZvnfZH4hR5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Aw0d6iUwBXLYwMLTuEWp2e+7qZkiHKZ7ssB7bb/CJSJ8Z/ZEIBg8X18mbVNwB+FmA9ew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FWUYX8wlNcnbPwfxEWhnIf8AEqPcJxfyb/oyh8Kn5hpJ/Gf9Ersc7hfgTIpL3b8QMW/S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zKv9K8k0Styw4E/IYGA394FjbWxURwbdVD5IFL7oN7ZiUEWgp9i4Ji2KKbHBnmElFafC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+IVngtcZ4u8wOBBwi7YYS7aH/JPAjn9KAPigkIT0w/siXLdjh+IpEPKkl+vCH88xX6Kn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8MOFGSDeM/wCZQaxdD/ErzDSo/ML2WHvequDwJHGi9C8xGMGWkegCVm6OLwHzhF1H3VkP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D8xAtqemn7QYYD/XfYgeDNUDPuoIQGWWr+SYiSzvNUEsw4+GWZQpjl8lAQgEaVioyruu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i6TF+kV4epUspXq+GWbjGZONNBaGuCJ4tvS4Su8dwPF4gRbWaa3L9DGHXnqwPrP+A/Rx9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fSut9OPoetSpXQnHUYMHrf/AAv6Bj1OhuK/HWQXSCy/3SK/XfzFn3Rbh1Js0rhrN1mo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FLZecu8SiemKhJx9uV08OJluHTxGP/O+r0Iv0MuXL6n0VKlSoq1OBtPyvsMKwtPwIPE4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DxvfY0xG0H2NqA7mOczQMeCJFUIXmkRjtuFxDY9sykQallIL7ND2qACYS9f5EUkKuyNP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6yjnO/wB7VAXBdChS0k4/mfzO+3rmXbU8r8kyymm9j4ndPu7NwFk+R/VLxpj2D9pX2i3i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+4oMg9Ku19xn4PtXzKhpHVVvmLRQ7hX4qA0N4/hcyrVf5ylLi82lfdgGSzgHznMi7yRWsm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xR+aiPCvY0F57Gf+ZMABzV77suMIOD+E/ECLhAxvjVjxU5Ooll+f4Qes4cYVZFY1WHf+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GLcVAUhSncAb4WPopzq5ArADEKP3c35Nd2b2rLhrVrCmwmH33QV4iRe9K8aUQ2sOQl+4Y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mJpEOR6VKobv/AAkWqe1gLntvFCZZXB3KAeWAR+EkrsA/MAGml6+8XZVGH7zfgm5cqdKK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fFFsxAF0nNHEKx1CNdjG+tRrGCrzycL7ysD0D8xhIqDlxvmHG2aLT0ujC96eH2UgolXw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J/WFDzFDZ7DXt5hVxwqLeoVfaVD+NlikcRPJXij2gFmxOZoswsJQhhmn7eFKfDS5poY4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QUZz5lOxsy45j9OPrPqfp56vW/8Ai/RfQ+k+u+vESV0rpzGHU+gh0P8AoQ63OJn5AJb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kYvUZRmPGC0eWqPWMPcpjwGZs3VDh1MhqdJfxBgxyl5iziP/AAcR6XBnrLg9Hq9fb/iM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wzu4l8YeIUADANAFB8S4suG5lTtD/wAesp8zsOODxLgq/lAhpto5fHM0AGLzZl77lBYM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9f8AM8v2cLAjytMA5avi+LDW28dg/iDL6b6cYly7Oly/GZfiOeJqFdpiWl8wXdlr3l1L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qAfzMCMXOyIfyPF8L9bRF8xS/qAV7YYjl1wAe7H1TW7TmKgAzYtmK0fiIAxG7d/ZgVebe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sEUP+NrCHc7Nr5gCTIKR79yamoAf3duPtkWQC3Ic+YnYBYMByzGJwSh79zwHvCwYlMWN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DDgLq/HMUH7EqYtEqzsCG0EdBvzBy1P8aojbRGBs+usERFZanxCy1rgg+qRVrHpX72fm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bvOPeIjTVjAHwQGwBvK/KF2XH+sRhMab0P3CD4Qvk/llUGCy86C0doKit5Cu6YGW3dRe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7XiAZDUIDsDAS+vMJXVB/6H1H08RnHQ/5c/TuP/Kvorqyoy/qJrX/ADPp1DozlcUh8Vw+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bcOI/wDNzMwqsaIf2Edy5cHrf0XLqLLly8RZfWyXBh1enMITfMroPb/hiDBjmEurqWJ5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aeWl9krFEW8jPwW+0TRLzSDROdY2S/b5892RTq5a33hXV7ia9ECDAQ9n7lsngaFdtZtw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6h94Yly5fSzrepeKgXLl8y8/TcH+ZfeesqVqPQc5l9PvDcuMuXBl9MS8RwyhUXYhWbWo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n8ZhQvaKyNXXmpagVo0PEIMBWFLeBecwiKqvvLeHiN8Mt7yxyzBtn/qQRyPq3BGmKu7fmB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3Snn98t2nqwdHDsuLnO5fS+nPS4da+k/4kP8AlVw/+KofUdD/AIVK+ghK/wC51ucQn3L8E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v1I9Ln+l3hUXeB7f2x30vP8AyD1uX9JD6qqV0qecRnr0PquDLlw6G0OD+f6TF0EuqwiU7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FLxDd/HzIopJ4BoOCXmW+uY28mWl/aLWv1aMD65IVm0schDNX6BnrLlsvovS8xe0uXxBl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eZfW8S+hLzFxLly5f0XFTHeYLoCX5B/cFtE9AvyE/cdUlxYt9SG8bl9e0TpfaX9V9BmZ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6uPpJz15jK6JD/rx0Por6j/iGcyjtKJUpOp/8ddCf43iXbTS/wAXGD1XZgMPJw9LGO/q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pcsnGOi568wgy4MPref+Z9Ivsg+V/EdRbqoal1T+ChYnRvFvt4+4ly+px9d9LzFlxZcuX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5fW4svt0d9Rnp1Pq9ppIOj/Av1D6M5n/AJ0qM++dRc9T6BlkvEvoy+t9D6cy/X6TrX1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XSpXSuldQldKgE11qVKlH/c+sLZTN/lmmZW8g+8rLK6uhaC/ZiwvWpxdD+ZVdDqsuLF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Mu5f0kIPQ6Eej9AQ+vno9CWeL9sBnOZgRL6g3sn8CssQq8vsPYDpslQJ8dbm+j9Hz9Fz1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TiVmM4hPeOOpqblfUQnE8yjwf5P5OgUfKHaXzgnMvrfXX0XLh9HPiXD6OOh0ISul/RUq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0V9ddGVK6VK6VnpUqVmEqVKlfTUr/wCE+g6apn5/zswDxDjOD+YxxOeidoWPo4HfW99/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al/QMXpf1jLv6dTfTma+klSup0dw3DfhaMVuOTHOJYBdZ4tV+1kYvQYDxx1563LlxnHV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666O6nMvEXrf0v1G+hLnE1TkfAkWlIdpmS/0KS5cuW9Lly5f0nvGEeh1PWH1sLlQOlSp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6k+jj/jUqVK610qVKlfRd/QPWpUPoqVKgY6n/E6HUn3UV/5cocy6j5zbo9N58V4hQjVl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YnQ9SH0kvMdQ+gl9ahHodL+g6X9fPmH0XwBHfMCrGSW6aN8j+j8zz1v67pg5jnpz9D1O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5ct+munPTM7w656dpcq7kfIn8Qm8of8A7V/uc/ReehLqZlznosvtLnp046k46c9d9Tc46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/qf866n1sOp9CZh/1x9AQIhKiV0Ic/RmHdJl3H5UyH3g+a/zFz0emKjnFAa1Yx/Z/HR+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TcdEPpGXcOh0qV9FSpX/ABIbI7n7k3MxUfoA/wCe30XL6e/TP089X6fT6x+i+uJiMGHTU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5lQ+bV8UP0xmdwHth+T+pzL+m+h9FQ6nThnE/EvprpcOjA/4G4ypWZUqVKlf/Eb+jn/j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l/UdX6TrTKYZeiZlZlZhiGpfT7N+Y7ef2pdh9t/TPXpfS43kye8hNHX4/p89a6DP1X1J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vpUqEqV9B1v6yG25/HN9zE0I6P1fn/wCDx1r/AJen/wAPEPTpz08Un7X+pfkC5lAeR8Br9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/S/US5c46Uw8/9BlxZc4/+Kq6ah9N/Q9a6krpiY+gcf8AUgR+jn6GuIbmOn3Z+ZfJ/wCj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uh8dbrq87zR+4b21KXEv6aiYjuM06OvqN9TodDUqGSmYqH010zKZXSs9ff6fMB/dNS9j8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i/d68fRz0f8AlX/D16EuX/wJfXjodOPoNpaD8iXBbCmLOYgpn+Mf1H/4Lh05+n56kN9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1mugQOgSpX0P1nXf01/8JB6D9F/QdLn3ZM091fuzl6Q/efu+ioyaI+QzAlUd9vrBGc9G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kzK9OlfXx0roT1+sX4ifaAK0aYEb+UePH75+p/41K/8ApI6nxOZuV9Lsdkn+XZS9jMgaH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Rl/8Dqbz14i/Rx1P+ZH/AKk4+uofTX0n130foN/9bhGcS5fRd/T9/FbdyJzPt38o76nM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CRpQe9fyQPoYdTEz1SJKlMCB261KldSH089eM9BxLz9NdeIQh+QgFgKhb4YFAHfRKjMZ/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XHS/p5+l/58dRqX8y7l9oMv6MbIY+APuGD9p/jwSCvU+m+hH6H62G+nEGb5l9CV1P+T1P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SpUqV/05nP030vpZ0OvP/E+l4fMOHwQW5nG0J9o768SnkB/n0jt8YC/T/sHrX/E6Doe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+L1ed0IsB9aQ+FUg1Td7ix2ZL7R39B9FY6bZjccdKn46PQ3GO/odf8r/AOPrL6fEvr/4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McQWwb4jwuDDyfWf9a9unHS5XQnP/wAFy5fTZ9J1GOYOf+B0Olw+gl9b6XLxLly+t9Lj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f/PBVwP4n2z8TBHiYX/1UuD1QLTXpn+oZgZh70P6+tYj13H66/4Godb6V1Op9L9OV6Vj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ILEp12g3muYgLwv3Gbevt0qBOem+nHU/6+n/AA5/53PHUmS/w6P7hRwm/vFax/Ep/wAK+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lR6V0vof92X/AMufrOp0vrcuX9K89Ny+pL63PaXDoGY/Wf8AJYXZPsywfh+Ikomzx+qM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2fH8UzUq8foD9Ti+vPS4vp313K6P/Eagy5fU/wCh1NQVbY4XA7fYPzEcTT6URR03iicS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3/8AB2TjpcflPn+kNjB24lE/96/3Hf0PQ/4VOericfRf+v8A4H/N/wCZ1OnP/VhGcS5x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Wow630frCV1PqVN2X7preH4hkHEobhb+OoqpzGvBdxmh8TZdv4z9dLqDicy4t/8ALnqf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ivoqbgOShlfHMdA2fBeX4A92Cn7/AIkFjGDcyWv5Jizz1PPQ6n1ZYxh/1P8A4SHVv9La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FS512D5H9dT6CH0uvP08/Tx14+ipx/y3KidutR/4MJeIdX/rcWX1uX9Pr9HMrpxPMIdC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FP82gweD8TN9JufP8kfovEUB3V/PCgopYM3pfRf8A1P8Aq5+g639TOYwg3CYVb7v2H5jn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oMtbT7THPaUM8B+8+8+gOh6/8WP1eem4zj/4H6a+jvJZPbP6mXvBtuNuzZa9H++p0JcZ4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Mcn/ADr6azKgSv8AkTj/ALHQhHrUr6K6n18Q+munH/d0n+bTXTkP1AbC9z2F6+SPQnEB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BOfkLF+vmP8A3foCHW/pr63pzCBfkq/8dh7xW3lbhzd/sLAyYe0GXwX8TbU4+q+mfqej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/Rx05gF9UnqMVnvaOxeLmSdp+H9fSTn6L+vn6dwJV8X/AMK+rj66z9FdKgda6VD666JA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MrpUqVCo+Oj19OrL6HR/74v/AJqDN8QWeczP/DZ05hFxM1u32FD9wUfm+Vep/wDPRl0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dQOAr0jMqm9qH8iPaagz939lHf9zM13S7XuH7TvA+mo/8+I//ACr0Pr5n3ZLVK+0LBFOb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OvHXzOJXev+NdK6HTmVK/7G5rrqHTfTzF6d+pK7dL6V0rpUro9TPR+upX/fn6LAF2b94Kt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swD3jgY2gcmX6yFdVYPW37/+kl46bfUdbg/Q/S2ZaENoZfvR7x1rxLvsvysZtf7I/uGW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2O/4JUYR6V05jqV/wqa6HSo/W/wDyDTcqfm+zmeFbjeSE+8w9T/gH1Vr/AIcS/oqVKlQ6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0elQPp10JXV7whK+niV00w/4sCB1ZfQ6b/8AirpXSvoVedH3IimulyeP3DZ0Y6lvxhPn+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8WH/AGOofQfUROnH1BaStxdt2U/sfEyq89BfZD9hgTScXM18Olf/AC3Mf/Gw/wCFS/8Al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la2GI0A0D5H1n/MPMr5j0qV2Op9Z01AlSpUDGYmJx0CEqVK1ElQMzHeVmOIaYGY3c9ej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6QnMqOutfUf/AAV9BOZx1IR6/wC3yS1rxVQ14MTIrzUDo76Ug/03+JwTQ/8AnK6D/wBO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wfMbOLd90T7tsNdDa9q/57TjHrLJ4azHfhE+7Lh/zdfRf/1Vz0dfXR3ifC/mOYrw6mQl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o+kO/TZK6V0OJvUrMJXTTy+IVaZpP8zAZbtKZT2lJxOJU9We8XPQNxhF6VZKmI5lYm5Ur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34l/Vw9DXQnP/AMxKlQMypUCJCViVKvoGImYxlRir034RUtx0+ZseSHVlR1nld/4JXgD+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08up9BHBD/g9GIxMe9fcr7TRzruwUdQ38CfZlmz2nP4i9kPvD/iR//ANfWdCed8mD+pjT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+Q/v/kdN9KgdyCS6p2sB7yk16UsXjRw6uVqFC02KOCD4c1YAsT2cwbGqtQtO/WXyfgbV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OB2ZwxZBAWr2f7SoOOGsPyMXQp7NnQfeIRVtDWn1rKN9tl+jaW+fEyT0oVjRkixoP3/E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mEWwK9SK6k0Q3zFBwMqb8sqSuyCvGcZm1YMJuS1wIadJOLcZVD3Qr3ill5jPsg1AruYe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x7UZVFh7gL7KRsCNNZGHxgb2/kl9s5to/YiJnVemAjGLQqGNofcEgKncgfLL9f4huBfT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+YuCD3H7lF9/jJAZT0qH7y0KuQfAziRe1Ts/BE/5kdy71RHZezCrUVyMqVeoOJEOsbsW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X2jizj5lSrIlw7DPoH1gEOXqdchkmxmU9umZnrT5l+Ppdzjpr/iQYekq2GZgjqBK7wrM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P9Oyce0eLwENWdz6GXCWlfvK4OwH2OtdAlfRUrrUqVKlSpUqJDpVwOldK6keh9FfTUjm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b3gdK7Q34H+8dPyDMfRZvOz/AF9Ff8GV/wDcfRz1Iyy/efNkPPE1PWWC8W+R/H17+g8y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e7KvwMUC63xvtcpRZy54B4RwQeat4BJDRxx2lG2lJazSr7QyP7lL+oO2CHugftNewf5T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9Ae8oExceFT7xQ8HxFS/BrDQQwFrlpEAqkW49ekJGxKKD+4GVTKo1iDWvj3gcwYdtxgM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HXA4Pa+3tLCtAvDH2lmW3qP4mCtmoCwM3Rn+4oXK8ESdo/T+CWPYYBpao9dy5EuWxb8R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EVHVQc9/3Cy7W8fzRCWzWQla1jtDXoTlg9ISkXXhckXZeU5vXcpFu8IF43cSxzzJBIuA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FDN/SCoKfeh9V0i6NX21rzC/QrDW/aokNTfM+M4CKN1VW9oUocPwaKLtVWzkvk2F03ld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7gCjAWrfpqBb0HGX3VXNzg/th/aX8MMggAK00GYTNFHirGxntHUveE+bCW5kg9GbAby7i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YRbQMCntLluMT16/Tgx5Ic2APMxdX4ZyRSJXpRgPI+T+IrmA0rT404V37rP5yVIEbynp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mySupbTH0EUlqMHKi4xDb3pQWLecWFxrCsOV8wwb02WU9ou1nCNfzU1IGREe8CyZNFv5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cNb3P9Ea5KrCX8oiVa4A+DaDuGV+sIfa9AH4gQnz2AercTzD3L9ykyGC2u+5Y0Xdv74K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fozD+1Sxx8iHMn6kE/jnpXqnH9zNA/dEYr2l+I+fvDp5T9kefiDSffftDqwgqaEf5bho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V0V0qOSBnrXmVK61KlSpX/A+ipUOlSoxgZ4WPLi/YtnZgXtenwPmcdCeg7fZHFn0SIuG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+KSuZXWur/8AW/UdPSw+AisTzBX8Ju+x9399TfSoeYSoBENnswe7FNm4Ap2RefSUBqY7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kXQIIvwzBmPeaB+WNBKxMmjHOt8EqYWmd2k/tczJiTuAwZ2xVzgiqgIvA4gR/RUMQyiG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6FIbVRuH927oDe9vdDBB4BWopotJ5Wpaao8/wx78+Itv0TETb+jATY+v+ogxEYFHbBL4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jd0MrNxGBB4m5qvGZ94m9hR8hdzPY/qGGibfJ/cLeAYWuOsYlHRHov1FbbzARxaJhd14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PQP4ZqA57W6KKrAiXW18yGBurOQilAS2kz7xK09TIGMVr2jcKiVFFF/EAS/RgSg2avKm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yS5PAX5hM8xA1OK3XmO4f6+Ja0L4M8WAisM27UvcLDncXIPNePxUWGsyyDg34lpw3sjFC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S2IU3ipWYiM5kGLpvtFK4Fx/4zuAd3+OI20H5C+lzDmvah+oNwBu9IwC3p0ChO8C83YQ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HkgIwsNjtZ+YyMwhcXcVks22kZypM7UoCCgUctbfSFtC+D/MBnCeWJrLu0l8pdze8OSV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7swObcskFrgcLk9paUx5q/kh253/pgFr0A2DGeIpcg7H+Aj4BTbK6IWpKyEW12uNsnb7v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zAqLfJ/LAUqNoTIF4lgB7ZgOm7Er+o9QIqIX7EHoUBw+SKqM7VwEHmC1X8y0GjodeGVr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27A08AKIcblDh+kn6BBW6a23CbCf4gRUeAoCHe6c+zOD7A0ZvAHVV3h+AgwlgwQlrJVO9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meILDNIOXlyGWkBdXv1iAVEznSDW4E0vuJNKHo/ZFgCWppMRkYBYF7G88czF6sGV7EMa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yiX+u2zc9sQVSppCPJzfwMEDUAQW/mCC01jx8rQjGWwLiW1lCgh5cyIj73BUPuavzH69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B39JEtlXDf8AFwMVC0WGfdniAX4pguabQT2uaz6f4osKR5cacfMn/tIjv5UR38UtyRKg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kPJUp7SntKnt9Opg6X26XHM30G0Jh4Kt+yoVj9iE+ZfaWe8+5OXnMdPkpg9A7ej0OhH6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/KpUr6Klf9T6Ma3S+0Cy+9MWYmYdz9P6+khENlO1gPVj2qnFtC0Vi/GZ2WdUUVbGrYIF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GShIGjNn4mpZt5En3lz0WQ0ZffwlHy73UOcbBzGzLm1Ui/IB2tTnBxYYmK3QOcwiyd2X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ysYRfhLytSeFFvwsdpUovVj8XC26fqgYL8OOB+al3y6rum5YyNbyxYAYIVnVAVcVcL6P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SKjML9HMu2vX+0p7nZX8xuNZRCzXiAUqxpD+pVNnqcOQkIVVX7agmjs3/iD1VzsP4JmK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zhrH70ik2/13mQquGJVajPL9L/iKXAfIfwwNCAZNNHmVTIh5wnhwYAfaPvZfEBQbXQJ+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iioqw8GPSWWp/jUzDhUBoxi2ou47Y3MLUFGaW6MPS/aYar+yUYK2smXomwWtgBMVA+9+5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CKtACDliByvYzCABSeIoiuO8KrA9sS2tkUHPeDt7uYrXa5dzOk0U7Gt/uHD87AG2wOVx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Y+WoSEvluIFjj/GJhRp8/wAUsOvM9oXtFKqr3MA18WIgfjRHPZuudTUtfK/UWJB1gsxA3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DkzwH4giW3sMXkRf47yhZx8RbexnCjrvs5+YEGF8BKKqb5/sRwkgyBdNXAlV/rdkCSsdj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CPvAaOAcMwapFkQvXJhABw+FQ5Fv1UV5na9y97iAaR3Q/cbBtCy7x0FrdfwQIyTiC9DW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z+2oRAMrBqOzVG0vtUt4e/8ABGwI2C6rExMr/A9Y1V+IiuoWcF7wkMrWc13hY5l4pBvZ0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ixebQp6l0+biqCfW/ErzDtsvog/cfX/EvhVzw+9QBgGTyek7rPp/CNATMtTFeYvFvtlQ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Jh1+Jk9nt/JL+aUaDRe4JA3boYGrl5Ll/PmSnB6eZSw/Qv8AqIAQaMOc8RuTTLfsGo2A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BQ9u8LLD9CXVBbRInbX3gACzxX8ROqMKv7Q+3xozi6zj5a165OtnO8JWyEbRKWz+ZjKz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gOcqUVn2FfvlGsxA54LfdqB2Gwn2IU9ohWLqtLTasveInWeNcc4YpQPdC+xJcBIHc3qe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uw9sMHMsvujWn94V8viSlISgPg23UGitbY4W13ghtFmpitJ8V+xMLeyVp8IMCv8A1uUD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d1RD1cJhi1mk7+YwwEa7NrTsPZmStNWP3C5/0e8p3/u8yr2l/dE5YSKbNesW6IKT5uY9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Nm3mIbM8qU8z2lWydhRA5KlMBePeU8kpnf6alf65UGMRjX1hKxK+OldalSpUSVKx/wAy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araSd9HReX5HSpxDlBo28EFEC5BW8mOe8VTmwpVsGN8l3LP8Aikd1jjSe1wrWs24X7gPz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4aECPly2huwJGbSmjFKVXChsulDDw7ypJvcqtqFFVpUPgaMrT/aUO0pC6rrb7zVG0p8p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C3sQ1VAaVbD1siT4Dgf31Ko7aCKlesOlZG58HuBHHSqEK4HjCLUB2UITOE3q+BMnsiLi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LvF1P4jTkT/O8vOFu7wfaMdCZG1x2gbCHcp/EFZP1/ggwAM7BpthoOe8qQZ8bhBmhpC9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XZu2MFrHDSnbzAGq+5HPgBb75l1dNKl9Yk4y+IACphNMA4lgxZji4mwi8WIlDYGSzvMr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8rFwVLC2S0zKOa65ZlM0c+M2oBZ8RbOX/eI1bndo/iNniC68PSCOQ+qfqMzUBvZ8RsVI8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/wCe0wuxTi+2ozKO6Mu2tTOD8EuhiURLUU57E0j9CgTZz0X5JHh02sE9NvmEGL78n5hsg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ItgAZ4CojCo8n8wONjahTTBhYarSOCN9m/MjWZWG+rHXogOrsxzQulCcn8NC2Ky1XW82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qJYM1594wWFWNg96xL0YWTSLFk9OFFu6DLhDyESryzJwDsbzEKynsFQ0as4KblhnHd06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7wIKs717/AGlo2PhP3c0D9YMI2Oh1/eHrrPl8ynkQOhgVskvnnvK+eBsCpxGG91AtaOuL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EK4XXjYGJkzlquX4llMyb3fEoBsSglfaH/ufxLxZcdsmWWnXeMY3x7LBgihQtTt/cRpZ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1Ylgt5DLV06uWyw0paZX5WCBtelRRRx58yicb7XEGedXaZln6mwuZRg9O2PvBqxmWuDz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3tf1K0EdqY7anEP/AD2i0XFQNGzxG4Nf+OIK/jpL/K4KRiiufWFvygoKKzFtjcEQHX+W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uGrCl4Z9ZkwXt/iUNzlu1o35QiNDWUjTaeshZjtmQaM4qIMq+a/zMo08Wt5wypcrza/TM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TTzFcXgdQLZr2shnMgJQtsZs1EqMjFgV9pcbVQVMfaVGL3ZvnFS6h9sfxLclXZwqceMS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KT3/slwVGgvMNWn2ZCu4jZFZsBzLrazvfAVAsMls9I0y0Dt+KmWxF0Vl6YgizQa2ZzjUF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KsKylAqmJamXFa/zNhFFQPH8wbX2S07EKUxcAdlXpIIBT06+IbaRkTeHGagwjt4VcZdU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NfDLKlERJj1goDTLzSuDFy/kRUBnmqvYlmO5Y70Vx+gzMVtanjU5b37xCgPL/NBGiXsm8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oDfhRfxQAceG+zKVs9U/MvhhlVmiA3xuk4e9yEZav8rCJXnWfsQVLL1/kiNXIC0quOYb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mGUSBBX65Rspb1flNQ3A59X3HCVwJV2r81Dxue3ff/EGF68fhlLynXH5aEqEexAEQHSlG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T6kfCjwj4ec/6uZqQewP5hSC7sLxwZ7q2ezt4mXRORR9GcoTYLj2miC5fbaF+0tLbKL5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gL7ENU4c4U9lueBFPfzAggOkb9w/ctr8M/8ART/3MDsfVS3OPWX3LOi5cGtTm+l97/cF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kTBA1bT5YhDUFwLaN0VkzmVukYSJwwDl3JcKFYWwwY0OIGA3AdyvuZsq6PoL+HFDbRjhA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hqMGG1LUCinYhXo240cRwS6kZKF6OA8DFwQi2l2yfmaZj19WfjFcgWO7WPmWAlCuXlaN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seOZeKZQXBiqw0Y5irwMJoDFt+8rSUljGSyOWyNqHsiylsecDDH8MlgZRM0kb0F57upO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18ZM5h2RSDBsNdmU6PFf+x2F0GsbWXGV6kHuBM8WAoiaaByNsA2IfSmW1qoXDLYGsbRM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WxRktNSs8ThxjFxHL88GFVxQG8+kuUGJDCU92WLJzn+GYuDQWEfepknWXw3qlxyFt7Mb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1PmorObA2pb9onZ+P0MIqykDgUK3+IGpeeaCnP5iUoBSxXy7u+3zEYDT0cKFDPQPm4Uy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UQuUPja/khx1GAF5tx6zkez+yLemBW2sqPMxun7XaVmhW25faEGBaFTBfAmQOnj+CZc/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1ppzE2j2v3h5+IXqXM566taFVQ1RAGwvCgqmi+GA1R6BpVxzKjQp5s+0QlDoWjtYxMrF2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hEJiCpI2uAcYzzDIJqAztPGf4lBbm4hoTC4nAHOf5ZdwaO/wEWgHA4Xiljq17GX7yorc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H1Lh2BD1/iUamglkuGu8z8vO39RY1ewfiIMZc2+zivELNXvyQhLg4sZD1oL79jxPVrvc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WhZguauH+6AAmIbFWerzBdpRxSQAVoVq4pQulG6vRE4A+IqixeHwiacy4iZo74lc5uLxc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4K80HTjUKjPE5eR3YiVstZXKPMH1qMKgfB/CLbQos0v0+0tQ1RVW36hQGtUmzHepTWP9d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ri7rzFBavon7iKBQqhefWM1Ecln5lDc9C/cAw+aS/j1xMJp/1zLbIijEw0KKzgcdn5Tl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4G6BN2P8kc5ThP44No5sLZiIU/VH2EpFgJSm69FHv1ckVnH9wP2gByy3oujWNQRtr6fx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uyq7suCzf+LPhTvBkC1V8I8he9zIbvjOypAAN9peN8xbCcAJZPq4RG8utFYN5iTh/wA8z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3fEGKrmCI5I2UDGb6MAtnGIpq4Pf+OZlGmtJfHbzBv0f4Qeiea/mU5sLg+IJg8n/ALRJ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s49gxKZE8IwpjB7ImN2ebhaCssgtVD2m5BdY7biizIbQ3j0j3D2fxGkGCMe0BdVdrP3H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oJ/rmUiDHjIPvHqIwFBx4fMQNfloJTLhFwuzEHYI7Xf9RIoCUouO0DwM0Sp8niW4B9f4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kqHk/pAwA0KWbNIxQGPeWEFRteKTBkSoEjhRRK9l/wAbI5bFQKUk795gfbkpIXqn43uC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FCutH8MGhuG548XMAfrINUURa9pYJ3c/xzcJKT/JEvosytX6QBoHqp+oVxgLvKZ8+4JX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jxfzCzLgxf3CIWBW87g3wfESICGAN5o+JeEH3EMPU4XTFncIsuxuNlIHGS68y0yEPimO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wUvDkgpvD0PvG3RSwXETWWWwOOKntlaiWKlQR8ZxHD0FLK9MxLb2X8R8bHXYDm1LkVVj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cKR5BgawHen8GHgIoJVtXki6UB8p+CWiwsNi4yA05A8h+09QRF9ibjbwkKmygfGWFEVwD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dRrdq64gpOMTGs9faIdU3yFcsemrlNgFS5CY9bJ3ggnFezV5RrDnjiVngOFbyynKUauJ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Q2jZpARcoBqrLltl8SaFY5aXQfNSsCZ96VjIyH3g6V80ABQGhx3liihaqAqcJEmIQoWY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9ErUpN1e6cRHjoBRzaIPwx5NACGd3Y3xHEaHPVvZXIRrkNrUUcDdEslDWXrYBrRET4oZ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9LuU2AUVdrfioBZFlatlXhfM7EYAUxnQSNjNBxWMjMvYyeeQd+mGLlK59UDpPSILJoK+A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tXNi1ekZAHCKuCz9IuPc6B33h5JhLNJx68PxCIqjqXyNxVoBXrgrEVWHFhb7Vd8Mviur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PSM/dg19wzNclZepAjDZR/U1qGmhV8/zCRXecTs0tX31M6s1ChwPPxGoLsxZCWLZULuOf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03qHKGD3+pj6sVwQYsh6SYUbzhTaJuzUtfssGT3rGfvHMsb4UKvhEQWgAVlOoSylcGT1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7Dn/AMlAtJloxVQoXaUD+8SpS1gkBjnTH3jwLoUXfq4dTGjw89u0YwAEL7cdsHNPFjUE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wHHeURQBlRD7KW6EALXXv5nCpe/9o6A9f7QVgxNLLP4gmmX/ABiAjkNYXbDJVNGygCoD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+UXzC1Wx+SW7M7IPzMYmtoAUj+CIfgP7j+KDdYfvKW0RUZHAc+JhBfIv7lWLTBcIxJUJ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eKjrXIgyAP8AUKuxcu0LKKdaZVxCXLusfzUBDJvGBC0KDFq8sz5PHf8AlK5NwX3k8yu7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g7SVtptc/4YXwl6KP1My3d7L9TYSJDvjtMnN5z/AFyo1Yp854iYDsFhQx2l+c9D8QuL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0x+6hXA+i/mKJzooBaedYiv8ALKrEhriyeiOK9pwA57Q8B3c/kmdoGmEdvPEE0EETUK1I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iL1Tzi/mMJzNgTUAo1JgtjejvKfoJkgBzG21XvA0tTva/MGLirE8u9wzMBVkZ1dLgKyT2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gPk2mX7R/EC4TnL/ACS5CABLF0do8PsiFiTaKJu92NY+8Lmm8aotekh9Myygy+0Kbs9I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XBZYLv8A25VQDx+hhzOOL2YCnzCjFTneaKi0ELrGoarUPP8AVN5D1KCbBVIR8YxG1AvV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oyuNuyz2QeSj0S7LCtCjJmK0Pp/NEINaUXF+sUq2XGD+4mwAt2f3ncC7pd0gnOXlhUrk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51mFe1c4jqgc6wfxAtu9W/UBQSga1hizUawwyxCppCRARoLquJVxHgPwxKS1au+IrRhr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7y9BWbRfiVzS14/shQCZLyb71A1oz1cFdQJEteY0gWsvMAWuf84YmUt7kq48xth6Cq/M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zLKI01Hss9pZJygqZ9pXVa5sKvmFFsQyB3tIOyfq48TGorY3V6lCtVLL35g5hvkfiEgN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ep/qLiWUUr3NyypJlVtjv8oQSOmvdg+1fB/JM4Am2yvVG8h6GvvCzhOAzJs27ZShKZADK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wUp6isFZg3F4mNmH0iZc0I2ckSlkL0/iJBXJJ8pRciXiHBRyYvzKd3CEF99xXVHwR+YD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Whzm+FwJZ2J/MqrAxV3vUC/eq4UTOYDQ61qZ8i/54ldD3BoPtMtKMpf98Lm0BcidZmwe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+JBZGWKPUpx95meTxN7NhVZ7Ob8JYy19p3ZpWRWqb5CZNOfH+IAVNVr98AbrUMWcmUl/J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uYHbYpLz7I77HgN32py71Kt3O/6IRzTqOTJmu8E8wRL80DVQwOh3RDdUo1V8RS8iuP6Q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mXSYxjHuVyBct/f7TQZcYyPzDzFYgvqhPWWUxUNUoI58xlu2KZEG7leAAfQCDjNRKjjC2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bIAMDWwzA3FTTTDg7lvxO/feYeKq65ghqFhRQqx1nEtyKbsG/wBypeuNoS4ON8Q32YFt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ttl/UBhEpHswo1VJRA+gr0QJ4iDXZ/lK7+RYGSWC2alZUnAEFW9ZItU+fQCqn5Bcq5wr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l7lBpNW3bT6xSioFfNooLptMErregvQu/tDld0ClhpL3zUcSrTIa0rtN43Mk8uiHpD9z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jnzADaQNlVp65Q5lEVEWBytZeHD4gGzB8LdFdpYIkp1asdY36koXUAaGbFTPruXlddB43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HzD/AKzUB6IscDTHqdoojQgIR8Zz4bI4WUhSKsAHZw7IqlaYMyNmhO5Mp3EVoG7zj/CF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dd/hKNPGspF0crk36MAVhqT2zrs4hWAEQsfke3LTneYF7VFeTgOfXmZbhRiN8fK3HWwWe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DGoVKs21u8208XTDAODNhap4PD7MCrCYae9OLHhuF0LQkq0Li9pmmyNNbh5HxvLcjw40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1fDwzIa6Cw5M4bj23oyFce3ofZ5g6FlDjwlu3Jw5lJ5gNDHJXyc8MqbTpYS6VWk/USfO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+3eJA1xINmCuWns0ylWuVRDtfDKhBsY7y/RgUBsoIx7G16Hed3frXyL7Om/Er1JNaeQcN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XllHcbPaKVCCQsUO9iIzFfIFRqboux9SLjEqU+y6hxYAlLJp9Q2S3odJQ2re8D4qXjw0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iwE1p1j7xSmlRVlJvuMFBILyg4vCI/aPfaUqB0VHho8DEgLMMla61A7MbuiUS+xHiDJA9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pcl97No+FxYEStYusbd3LG4F23WR83csGrKoWqsdxJifgHHJk4Cz8RWUWLub9JqubcbT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FmWzpg4bBDCEi9MDHtZ5K7At+yW5AIZhLvXmU2MxKSFNZwj7wdZZYlgsmEQwjXg2tSMt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SD4bwYt8RKVy6zVDUgjkvdxFDTeb2fMCI+ojMpRlLSYa2NxQeT4JooLpXNJhyAithpkzS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KGcniFWWBWbX7Quw9sBscAAUkWTBxTyJQja1rMr46d1y3BzvxWBLtaG+C70+Za8/YaFi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Uxw7dB27jBOZ6lAMvt7BeVyeGJTh4yMfECrRfMsAs0DHFXiZN8r8quFqkfMTIlu/74NcHz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a4dzPiWI09qisZQt14iLFl0MQsu8EZsJm8CKDPuMKKCpVqfmIwAc6iKCPCGXChDI4KrE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FjoFi5MSgKFw4fq1/iP1sQAo0OuZV8F6V/EwItkV4qLHRYBKAXufkgT7D/LMGB97+SCN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55lDHwri1WX3/AIYcnugdgW5hYFvf+eDaCAAmPWVzaqgn1/CAjJe7Z+GDhigVevEOb0am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VOwx3GRVMahQa8pUsoS0YaCJCid/2YDo0NhJ2zdNxEMp4SKncWYC9txFUK6o1940V6FX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oxiUck8/xyoWxQez0joRc/wo8qUKvDyTTYK2jOI1UTiVoAUVfzAi29gfpjim8NBbNRp4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7WJs1Cke+PtLd6u4/ZC3WCSn8Qf8AHSVAKUaXdQfCEHHhFaBfqH5jWUUqFSjdOYZSe2Ip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c+QB/cFzKzNk8cxxcgVGZrtUwwD5xkguYBx92IKr+JYwgwZVTOeCBKVkDpXy1A7YcTPm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Ki8WT+sShBe2qcF9pS0JrmksILKKMl5xDAtvSC2AEsiBmCgrAZiDRGR0H9kJJVdLTd1l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4u0dFM9O/lFe7i8hChIoK4K9lMiDX1KlYGiDynpEmHMz3jOiB8iuH8cHaolF6fbEbtZ6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4uKthvp/MQiCa1h3FNKK8n7lsWtFVps9YgAFsaXjl57RG1AeSlfeBtTkCukjdsV91f5i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tFV7N1DpClmlr4mwVvv/AARzC0TVx74gv1ssbH8cxbXp5wuDB2SkvUg++gMLImBWrgLbp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dtajbtVC0RjPFBawMI+H8RUK6PYofchW5H2xWPYnPCoVzRfGJbFdZsyZXzFlrim3rvi8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fERSFNI55KmHFcN6038vvESY3d6UZZbK3w0X7sBYS2f8ArKCWHxAu7H7Q0BQCnAVBjp6s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cFJUKVqk5SpfJ9hS4+wm/huvFD8wwhWPxpP6lXml1iNoR940VyDpS/aEmdZSr+MYohA0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XZQQSgUzMzH5EHpyWigvkgb7QXx5FM7l20HBBZuq3RKgkoFxiGrul1Gu2lA4ftCHikkB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7BKmC1OhfmBcBHQiRpa3K81MIqhbh7su6t2BCX3CYlmKPdwFLWhig1ZUWonVlwAad0XB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sMw4NOLqFRwsFcujFi+0AeAtOeG0VcS2k06sANYu2PRQAUWAHstIhZiLa78RWxKN2Rsq7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CAF5ozGESaqhan4is3PhsDV3xKK1IoYvJxVM3mOtHL4tOHOtRJYFZgLqN8VhaEstHdMF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otiUYpybC3nJX4QdDIcgC/nECKpi4CCX5zEyEU7+MFnd9ZUZBGUrYK5L4jO8VDFd2W6xq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4qhgVsUyIXE5tDMK00Y5XxXmb+kFaTI6docOxRUc22Y3MEXZIDQt5sX3IuWcJGnA405Y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hCiK6ANg3yrMHAxhAc1OOfmBZGQypQoF7LFsMFwBYbV1rcBKHXanXepbFAY2V6GHOoem2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W/MMgDlgSG3DUCaK/wDFmksSupRx2qI4nBDlAbxfPaIh53ZYC68woohO5tjUMD5VgQDs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S/JC4OOgNBbxkNwlkCtVNbggAAKRweZhjhl1iU7yYgoNlJygFNcRGEvSajC9P6RrnQFV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N0XqD52wk37wfqBAADFzutCu7f8AcQhrTuIFASzHWVdi/F3OyDuyMqzauY2diFZwfaWF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3qmKCjyln5lUBJGFxWZO8EWM4ZslcAuOU/maMnn+VNV9ahBKtwbO30ho2B5L9zbNXNwRF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dMfF9pTWDwHe+oIAM57HuRSbHzfcN9q28ofiILHeaLolU0jZR2RdMK9jT4YGWE8UoaW0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RFQYA/6URpL6cVlnpRTLOyMoqu2dcwnh8fukOgSotddmeYPlYq57OEmzQWmz5xv0gCjW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MC7TdDikZXkc+0gUyq7HszbafGC0JlvCHx/rm5T3onolq3yvxNtWQsWECofb/gIOgnly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MV8Qnxy0VuXAjful5YA73fiL8cBsNpnEMMeu38UtSSWD8xdqUA05qC42+UfqG5A0Ty3A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w1axUtr5tnrM5aiifuICslBS7LP4mwDzl+odKNFvu/uoiKPzYmRONtp4iIWireM6gZ2P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/jiJh4B/jgOkSkSrxxLcrYOQ/DKkpemD7xDuGwA2Yv8A1QaB9gfeDpxe2Ys4XUeIPdf7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xx8w1Hn0RIKD/faVJCCqhsgDQb5T9whKCoGQ5wxx8kTeKSBVmlqKrAsjavEmNtz3jcgW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OSzyBRmCeMRS6nkhQoaylDHmkipib4GpvSzFYPCn8w7MwtaVzucgeVfuIijUQHONynQ9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cC8RVBgKgxjHcxKlruqtnxFGmUc2F8d4ASjRSv0xKdAHDyCrv0ihb1aY+YPDXWEL7Dco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RFr2IgW50UwXiZzJ1dfpcaQTmxaYZivRP1MCSwrp00O/UjLNq4YElbnx5imqBvZ9oIAJ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UNkZrZFEwX/bAQKFuu+PeLcbnH+IYC6Rb9wzOFBcNn5i3sHHhdcxUVtKGaU4TtOVscYn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Hwtbm7RsL9gR5lIHJggXOu2aqC/NQWr2re/WWBFC0Yx3lH4Fi/NPvAWUlwzo/gho94Kmj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48m5mVFg82OO0U4HTY47MPQCpD4gHGtfUv8AUYc6du/xiw8RWAvgxCIvUvgPHyoJELrm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s1u5LeLB9oT8cEq9rgsGPgFx021a8ZFvvBQg1izvP4hQ3yIxlmHzAIlUAMGCv1ADH7qp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BYIFoDJ9stxEKzPV/wBiZNwz6kPsot/GMzYp+ZmpQ9+A/UccoCPcNfvJueDvkZjIOtuM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bj7zEFnIc6fiaNyZ25mOHwKmjGP1O17+h+cuEhjVO6PyI8Dt7XAnPxEp6RE8tn5YI3iPT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AB4TLBhv9y4Bj1d/cS+jmsPIwjaKN5Ykx8qHziGW/f8AODG9YxlA/mG9kRe90ECIIEwo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/rpgcGPwGAEyvyGU5in1wYLW6F6Cv3ijhVJreEfdmpikzzeoBBpfICIUIkvpce7FUcIc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+B8RgjtneCtNF70LB0jXtWT8pCCbtr8NgrFq3qHMwjrm8I/aA1MW/wDDvLNCuXW8NRkF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ZWVlvN/0IgAZrYuFQPzDGUmgpgxMrOft4r+odYLFrcwo2b3Kzmur7KXaC97UCQQhqMXH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v2jRGowuRNrjHaWSyrlawxyAOI5tnHmYEI0Gyzx5l3snp5eO6RSlihaEy1jvMpVAKroB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Fjt4hlqMB2+AMzAzZG11h9Zb2jmMPGIhisnaLHMWF8TFqY1Cpb2RB0a8R5V+JdcLE8ie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0TatnZ9IoqrPSLGmveXzjzLdvgnmEsKq8S8IqoAUpUGnHe4psHvcGY+SUGo9WUtr65i1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h4T+o3aL/wAsR3n/ANdps2/3wTuk5CfiLro9x+4iz7QfuG4WaPuCsHzMur0g0H+K3HUD0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DV+8UJcryL9SkbJAhVgvj1jysLSaMgmRfMX+zWMdVNCFfEBq23uP7mSEGrKKxS5EeYq2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fa6iCgWDh+YdRlW0V/MLUUlWJ8Zg3ADZY/cHeU7L+4F05Ub7DOWWFqubs2MQ5evtM1wlU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FNDHdpKG1eP/ABGj9oyJKhiqF/MVYYTrZG0qeUmUY7MJWg1N0t37REflp+SCXTDFsr6V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ZLRZfA16tS2ptdMV7bJyxeWj+IEt7NmRdWKbUAi2Bc8mP7xY7QoxM96h2wDnHMMQa+Ey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ttfaMViryihy0O8aSk7aTqEgDSECkP8AhTFBboiB1Ddy1pp4sEgKCHqX5gZEtG/B5fRO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Ibhg5zqpr+eXLIsrfUOQtYppCuBXlzu4BTuuhs9UVcFPd+FgmhFCuI4C6ioGCtOC3Yax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MgDx3GFYFPD/ABLBolKlf1FtK+iESkGiqhuCzYGrCrUUY2muRWOe8GUEww9ZgVXRmm4K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ZeMmU13RYXJcdAQUpQxFeGTOcF534gjwNgisVqPFIcr/AATBYQuJWtaiQHOL/hhNMdKN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/AAJAoLb1Ti+/iFSnVoa7RYjWTTulfUWMZvMIlBH0v3A8iNhXCMK7KfyTB/zEJZN15+8D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Wqhpe+oy7e1oviE9Bs62e9wV1UKSm7a5bgWW94z1CyqvIy2caPiPTqFVRDecNPHLKt0N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25JVvWH89pYq5gQyKe0uDUBjjmfdnKpJrj1jcjQLVZ/UsY1fkS1i12v1lCW2u5rxGMt3u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kLXrtR2mNDbEHa6baox5iDaDywPTsq05D5o1LeHVckWBu8c6isvSs8AvaISo3CLrvy5Y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d2uLpVmFZQbacwgr6t2FFHPiUeu8dEUHAwrvBvPLJalq33KjrsHN07gvsD83qg8FeIlw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4e8LJvUha6Ky195kazYoDJW4sueMKmrkuT2m7cCrmASgcF4uLRctK5lH6aDTopbxhepdV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3tZnXqbQqVJNpGO+gXDjPCwVBMFqkduOUylsBWhUeJZSxXmDkc1PEwGGgDETqbBskgFS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toAztYJACB4QfjAdK7YAV1g2OHMKqG8jiGz4DvAKhcBXZRmm+8CeCDQFl+VxTraUCEY4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WzwQT58tYwk0yMgF8kWiAwxVUG8p9wmHqO4Jk04AFuZ9pwp3vWXLYV1Lpy8gPpHn61YG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fSGjQezBujGGFaqO0C5p2o/iOqhCinI/zFkBUKP8lsej1cHxeIK3L+rsIjLZ3Fl/ZL0h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1aAP1CGscxx+qgGQQK5oPyx4qUWNf+hGs6DR4A/Ueu4anBRBjqj3Zo/LADpqZ8P2mQaC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vw/ogpOwvMVqwWoDsY+WOHjMX+3ev7EtHaflg3Kv1fJ+paDm/wB5incq4f2kswo/M/yd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hyilKkGv3SQ9i/bLajf2E/uFjbwB5D9y4DDD7zas6/vARs0PshxfEWcEzpgELTd+VMV6Q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4r1lAh0pljn794DD44IO8Ey+YHm5R5iO5AG0rx2iHe5UrXt0V7nMpyZ8w7D2nBX2hfDAf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NsvFExNQC/M8H3iI0Q2Ue0ocZlbUXLOJ2FSzg+Z2Rlpp7bZ2Q94vnniX8yvDiVObnZnm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299gLV9IIAACyxLGZubi+aucv0z/KjULUNC6hyYmT/UuzqeiemY3YLg44xJ5BeneZh7vr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2v3/mUcnvGnK9kuy7OVj4lT+UsqejpGpOtgrulWzu05A/DOWD0UXWgen8kscsiXAv+uYv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yexOwB7JKeK+BfsjWEp35AqF6HvQSHl098W4Rwb3NN524uai+q/cbj7hjlB9EUMHuj8Q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7UGfJyzdRD3dGOI/qhco2sJ+o6fIMiA16kRd0NKgCvUYQWbEjxWI1XiKPxWYsDwBn+0sCj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S98n2lZSetA/EKKqPF/4gbIPZ+pwQ74/qAgUlc3KcFndcohbbvg+8BQLtCPamCLMPH8yZg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o6G8t/sR6oRwhV3EAoFbcH2ixOXFWfqBXmuig+01K80/gg2wzyJ3Fcq/TKQsDehfpAdn2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l35hsLbeolFIIijvf+4DTlUWc52Nw4LXgzw4kT0WX1/MvDK8gkoBGxrAJ6B7xqUiVQrVe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kUgbtLn2MAaS7wpKxga5yVn0kLdo91fyiqpigebuq8QIC2vCB/EeCFaDuXm4CmHuoqxS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aBQHPpNIYc/+4gGQWsc/eF4aiDkb3h+YuE0AzBGKxeguAOwQoFaYYYtQmUkao2j7dp5V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d7l2GKlFS+rMpIC1UVkqIKg28Fu8upVAT3U7pPrDk42nuDPpUOxR3wtP5YfCfDqJcSoeU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D5a/sYUM3YOag+8JAWI9AD9S4d+gLn7w49ZgrZb+0necr9IVSbK+CqGYqhHhw+4lOAZe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X5nFVA+ufwjmV/mZ5hOkFCtVEFKpj/t0wORHt/JVL0pz9AuE326e7fvL9V3zy7+DGKwAU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GnoYgVwN33JxdgRXb9kSvDo44BYOjRn1CvzMhtf6D7ErpXVHNH8XKRzLV92amwI1Yl+A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zKBlc55R+0whYCW4K/UW1gEHH5e4gQ54Koho1Yjq84HIw7YNru547sejNCBstm8nxCZ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5etALXl57QPJmaydk8ko2HgpNLVVaAX2mEV7tKCw7D95XqprR3paQ7XpRBnAAUQ9hbK3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KUEYeQzDmRoeYzapZ0a2OBREtAATjDeWg3HDFRTKYUauLAG62YS4VtCBdAYHdZPMMw+z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RwBCymcw9ixRAjTGPMJchAAGI70FvMAI1UIcNWNdniYkLnrUrpNm/aIQIa7uZwIVmrh2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KrugrF7wQIGOC2MDNVdaaluCcrcUdc63JNtRe/vPGRpCoyUVlvm/Efil6IBKsq4eY+VK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MiCGr33GmyDwi5Qxo8twoBcGAh7pSPVIRA00iQ2vTTjExT6RvKBTUEXiaHaDSnWFcxoL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YV7ywDUWb5QqrC/EKFk2fUi0sxLoTZpGbuGZBELA0uu5LPaWSLNsaTPm5v2mG/mWg99y8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ji4PPfwy3HzUs8VLdpfi7gzUOFQ2gGuHtNLvEexZS9fEZzdh3hpSTtMTP18ymLlda9I5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7luUvUb0WfzO4C2NN6nqOam+SGN9NDn5hl2JbaVPHeOB0diWlLjvKOKx2ga5lTd/EOJ+0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3oTRrO5T7QhFMpx3lXEp4iMXGzwkZQmWFU6g3+uq5nY1KXzLK3uBKL1BNkDNe0urEWM3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/wAlEU/xKXa36zPbFI7b7Sy0WGSwPjMUvKNYtTy8+kt5+J6R9oUpFV4hToDgUQD7Epksk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He48CSWQU7E0zDv2xXzhxDuFvJEXFrhFRG/9FxCdpy/ww+7sFF9C78alud3QJw2nan7l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RwqMAzMeQswroChdZfi3Ut2L8RZ/gvUljQeyv4hm/MP7i3tormIFsO5tld4gleS4EtF7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+00jL703rfb+2ZaG96RFq2mq6nupmLH5n8yAGT6j+ooYR40+0oW3tcLbm94IWArlWoGMgY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7jzmhE+rBR+S47vUClvEbWBFLrZ5Vd15lGbsCsqeWDItDfA/SMbuMKqsWRZ4BfTNxkJ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QN8iMcE4d7vDwJyJZ7VmJPV9P6jFdpFfaoY56pp4eFqWpM4tO/GpRwinf+GWajWNYx2I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74g5a/wB8oK+8dCjAMNSujAPvP3h6mRjgSiwGRuo+zoDZjfg/MzWzfaS1esvNCrSgSv2j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4Sqekqmn8KImUCYrKUhSaJtcAPxE7IY7H8knbMgdwL+EobyO0F82vY3hPwEwA0j2sn8MV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sreKGsUhP1BW4TxSX3nHFiWOEuLc1dneswCeWy7i6fgIVRjTa/sZuor1M0/cMlR6bQfqC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gHhbT7f0pQld3wzBMUtmO5X3gH05RqcpCdRzaxluj8d2AS4sd7A+0Y0/NFP3SweH69g+7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shOxJ9mbLzAeEfeVUui8JVApO+d4UpSH3Ay1vd76friUCtM/YuVJUd6hX5nJhH2ILdbv/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dP6nccfJ3L/cwNX3Mp+8Ydme0ogNwP8AKZgNJeqYekR+VP6iLsp/DAHJrPxFJkrXyn9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ikxvaBuNZPQzLUbJ8q/ZARWP9y8xhuWnhaG418WmHX6+4H9xN+qHs2Bwvyih4cUwpO+Y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Afm46AwunGr8soM3kP82YFLvPvU45f2e/U8IT0tYt/q1/BEvODbehYFC0Er0wIh2A+3RZ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SKc2epUP6BNwj4Qy4Z7iXbueSUdI+jBMgOxqUjp3Af8S3d8MprTc1u5ipRemYhXeY4cQT+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TtmYRJR+Z3cxS+JRxL9/vPOXd3RLJ2vcv29YOCyXOMxvmXcGiyqltReeIrU+yU4sjhOF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1fzB3r2l4a9peX7+Nzblgq5lyXmLi7OZft8x7v5l+/wS/EUNy9VxF54fWHhtA84IbKZ6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v9p/mJhtl+8ffP1uAXcNb3PGE1le33lcwBeT0jSZEdgVkxh2lyznovGsQ7pcsviWPae3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2EO0esyPfpdyp/gxFM0C0LcdiGGXYoaaytONSrs+IcxErAm/Ey3m42auXuYL9AxH4lHV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9QXFnpNjm/MA6DxxFb1O7ZVWBdFts8SYYTHmVrOfvCAc1g8TNgPcinHsKjQMeB/UuaOz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F7rxcQ7H3blNlHtczc0+AlKwPiO/L6VPAsBOVu07Sh4uCMfMljSfdlDBVwfyRF0D3VmQ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vyfWgmq/V/MX5l8rfvLKA3EA4HuYg9oGXMPZT3igUWxJiWYANgKGKISwKWsANrF8IsDL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Gugql8DvGBDArWgu2BRWwSrU6DDRy6lLVQDR69KEDlVZk0syMvOCM+vDOBkC6Gu0QLH+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he7RvxMxCNaAWEyy1ua8KpxaSHulYYdMZCgcC1hB3vrtcWlMNVtcw2glRoNBxv2h0vay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Bs3qmKI5mLdE2AAdhnvOXiHiTxqFK46pGCtncyx+yEQgU7luCtzg1RMh4HKc1UbingXM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C0OJTwE3NCQtvZXMZ9ZQCWurpfaOmiizQAuvCOYLIN1JQbO+1zDdcFGmiHNenMos6dg0C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BA+EbHgyRDVktTJWMZYw7KVkwUDKbvHaMWd/PFhi9jJLKeNV7RWKzqai2C7rUvauA3Oq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FQ1vKozCcLrlCbPUzabMFd/eW9IFw2LU3jeItmYGAACXbMK5hq0NCBOePvGol1IaQUov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qLRgfMro2DCBBPbcRBNN6YBZLWcM3r4spGA5rJ8RjVMRDbK6DzLpgQZIRR2LiiaNvrFB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xZcAFusnxBUgiAioFWA8wiBgiWDIhSXzKw4BVCpoWG1wx0tEUwI3lkailXsBtvWWhmGs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UUyDOQHzZ7RD3XQULeLUjFyFFbgB8RKrEGiJTmIIUAU2jOS7z4g341UNVt0WsfD/OowAH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IHeU7E+hdgWXSG4p3ZTVobvdJqA2+mgy6ZZ2W3ueszIi9C/7KA6nRNv4lRTw0o3hHHtM7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dPYinfvOP90/iNESlWlkSCVi21NFevY7StPKN/4kBn/JRjyjyH4hbmeZeaoA7nekCT13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Ir6DJV8kMVh9n4vUX8xC2qnGCduzZa7FXmv8RIOxuncxTs4hjnCwFPkOam17Bf3EMfKZ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ZeQM8IylTKHl+8QLi8K/uGSNenjBy7xfqlTMHIFq6YU5V9JV6v4nufEKGckQX6xVzljK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9IeUA4vPmZw10lHmoQW0LKPQLmhAmpi4swxR/PHgpPWeBvwxt2nHf2joKK2NuUFB5Ypko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7QMWqI7m5QC2oZhj7u1RYkS2XvjnsfX+KbbB4P1NFef9EScP1RA8XugWqkjlIXG+Xzuo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uFV0+5N8vRGKqM5gcsh8RxvFxpWa96lhtg6l85l2+ZZd/aX7X5gvr2gtZ+8bqcf3B/xL8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aOJcvUUBU+aCwMZ7ywV95f1l6l3v7xfiLqDfpLiu82pZhzDnfxKpNsQfliXyMbvJ73K3r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S/WoWnCq9I9007uZe00aT5lsq/Mq/XvAX+4B5YVV/mDb1k9sE5LYFMUvOZTqoEH5m57Q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jtmUdohKdiU4KfE4RFUXBWJfWoKtXmA9AzPaNt/iBvRPBAwutzJClvHd/UIqXq+lT7xZa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ttt3ZfmXIvCvW78ST5PA5WCKNqgfYr9S4C6I+L37zRf6yq+0YEZTi/M4vQ/oIYFfKvX+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cQ7u56j+U7RaTn8RBshslX+zMETWD2xExmEehvyspCjTuQ/ghtJzf7lT7ux/o5hgyz/Z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8pT8yqdfAg/UtvLO8fvKH4pu9f0wLXhFuKBgSev7iNAXkfCH2cs7fh/2ZllGlGPWEP18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b1bjvdyWOVgfQjBcGA/NK+8FcHN9P1aFbcBw7ZmaSsP5gKtkJfUP1GXM4T1R/EoL5/Nh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jf8AqLsywryw9UftDAxo9iocEVSv1r9Tk72X+eQUb/nH3lXYNes7gN9kGEQGy96PyzIG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gQL7ATIF573pAtNhv1sPywLBpRe/9oyohoOKxMxvlwFNZf3rGL5QoXTad0fuUKIDbsBG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DCkbD4YcX5YkbJQQWNDt5ldjoNH2hBFH4EDjWGMppdMFplK9YOisNASwxR2ZTinGvN6R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7B8RjCtaZA1VXW0EODa42VNaQyQZbYFh4M9oQqgyoWqx1moxVUg4vF+hAGhwZUtu5dPt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IA6gqRWlu+8BpqZUQBWm5RFEivAPssgzoEwAL+UofjU/U+iBV+PgyDfhKZ0GtrTWlU+Z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3D3gm1ImHF3Hcq6Qv+4BQCLLvtfnKUiuC0NLwV4u5XCwMcLq9ZCphsseAuBKBrYANPdm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XpSmq8rgAnP+kAiBBlSHpzA6IDpEsLhAADe6IO760VYYd8Ms4EWpRFtUrZCswNXZQMX3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0j9PHtkp4GwyshXPEAwirqNLfvJQ2u0aloGr7Qlt2Rte/aS+HeDylMUgNCg/nG2ihiqD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GSg9TKx0spqgYoAQzCWcxlEJVxTZvEbvIPOKut1ZFlAW0cz4xCYgtUwd8wjYWlEQdndyt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/OZHSkvipcJefxBa7Z1X8MKMmeEglpL5X7g7lL8oVaZXP64LOfdo/EFv5D+YLdsiEVKg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bIBIBmgT4GEanxflhy2e2fecov8AXMZzPVfzF687v+VPAB4OUlg8bbhqIZhe8avmoF0P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P8eb63/DEAv3c4KfoiMUFxy/25bOb0GceICO3yDmOg2ghO4hfpZNQbrMBH/qAf6Sg5R4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AIQqMvhZSKZosuT3rtzAKBTjEPF6VG/Pul749Li3SRGqv1hfXKAXTRQkaRWSU/aBHHGG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EqW0QEy2uh3VwEEQpEobG7O505n4i8TRmPrF8/EFly3vBapr2l96ivpMpSlekbN3Lmc9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xOzDxNSq+Y0ZYa9pfey+7Nu8wb02XsYGBfvKeD9TylvbMHRj7xeVmOe32lLMPMaf6pfZ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l3LrUvquaQDBE30w9o0TF4qH7mIACBUoo1alB6xEjSDAhnPlG5tZtoVyVQZqWZ5fKRNoD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K/CKdIhlG9YZXcDpN+rOsuWjBHFq1+RiwNzGklWoowGI7Mh5hiGTOXjtE1u4Nj2hVwQh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byuFk3UW3A/qpXbzCygAJ4K/UDhI0xFjyWsKBVQ0vpWgsIC1lfvesw9jSiVYt6CCMm+Kp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fAqQWoActx1me/Gl8zBfw5Oym/JLD8fheTTgAmCZliv8xnFt+aK/ao3mZd6oD7wKnVI+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2w397lm+s7Mn7xhL5VcQXKnTajymww7/fE31qrDwTRYrfX+i5Tyq0CKDKaPYj+URMoe9q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li6rM7USBaMAz6p+6g9PDx+viLSYz8ZmTSqPkftP/AGynBAs/ev4JxW0/eXWTb5mm6asv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z+IN3P7yyRn/ACHxGzVlPcT8QxuPvMhgacfmIo6+wn6lg+FmFD+R/imzy+PMsOH5n+CV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MK9wheQ/zB/o6iDYGleiJFrtfcZhhbZ95S5sf/XiJZxV6KIszOx945B9X3gW/wDpT9zv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x/ELRfbWzD1AH2S7l/4r1lx9vgo/ctF+AXH7mb6P3ll3Hycgz9n8t+pbzeb1Vn5HxG0p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oUd7ZawlbPCg4W7V7f3leND7sP3LTt/aBRtfeYXp2P5eeuPsH6pUvaceJEtoP2y9939s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/DMVa4V9L+pha0Ku2GUev/Y/uHJfHO7wN9ow57P5iBZLD94F1Z/kmdwY4wPMUazLHAN/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2wXvwpESNduJCj/QgFGa/Oh1LjwcIbJgzZ3n+5LmyqxDnvf8AJLbar+o8RgxqGd3P7oe+2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l90Zxg0MhrlhqOlAWVEGjyaiXFlKw+D9RpeMwi1UXzTK5LstV4FvcKWwIInE69ZWziFV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lFrmULIB2WBviWNsLqlzTPNHxMMgDmpeXeYL47WEnd8MxeF1Y1cUXHg1tLahRFi2gDL3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fsQqvLllgrHiMvEirQrXrHSK2oyKv+InzchmFl95ufXHK0z2bl9iQ4oqldiRilKwOwvJ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PpmIBbEMgFtX4R4gQsXSDz5R7aFLbZTvuIMCkA4AUyh2Y43NyhKeg0+YQ8wO5qMOPWJP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y0X/AIZTVl2o5rh8MbC6Cb6Bpp3SfMWrMWl5Kuh1eJSZGwMz/wCQuOqRouzmW4mkte+Z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CC7rXzFFAfQ394eDacLT8RAseui9OXmn/cK7fbFBzkd9UCflvkfDW7iDS+ob+GG5B8/x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GRlhQYAgw+ZJ+YFY+GS3Sf67wf4R/wBwRpfo37g37AH9x8xpiFdgmbY32lTy+BiWavNp4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ijcqtyh2xvZD2CLeCFsU/ucDUd+M6mnDKbyKy2DEbvOpXb7yylB+8AyKkjOek4TI5NRQ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WP5ps37I/co1/l8y2gE4D+SDv+x+ZdGMWdynXtd4Y0+bdH9zafeQCvZqJ0T9ZKUP/HaI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LwQ7q6lqGsJZ5O53mezKezFDYyvY+Zk2S92vWX2+0wnrgIZeOlDiWIIe8HBEO4Qh21Tu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dTKAQt8F+4srwJeKr7DFKZXu7wobRFkKIsaUq72B94VmxZXxRcZY5Feqf2jDQJyXSQfZ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XrCnArr1QP1GB0mi6wm/Uh6Ptp2Lx4lhEHTyek0Dus6oVDccBTSUFlZyNxhPccIvaMDYz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bTHV0pVXUtedPxAU1hzDpemLO49o+h5DEaBMZtxDQkjG2mtlpiZawaGBP6lzpLqVv3KZ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QGZio4kEGM9llWHTRRP2jVg4MFdWc3luFEXSBDvhgyUylBTrtG031AvCIiguABvggpcK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EIlQC8mroaeNwpB3EDzDBGQlIRo2iy8salshCkCMDmzmiEb1RD1KDYzDDDSKMMfhMx95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iafsnrcsJbhbeGEIE66iw1rBN4TibFng4godo3Z2ijSjlmJzCMdHAWml4zqFt0gq+xcB3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Y+2RkVGQlFdkvmSU3BQqr1VOM+JaaD5novZK2RTxbCzbll0hJAlAYCs5vNkqV6oVFoqz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l4sworoizVF+SwJMlWhpBprNvNnaB2bLsNothGSVCgl13bKN0wOickpeWAlTwNIgC7vD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LvLxllWamPyb3nzFnUQqJlRXMzfhldQ6crxm/E1V1bZo3enf9oubYF1xZhiRbJDZg6YK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7VjEeUJYSlqmm2Zl1pIdBchgy6CFFNawhkIcsACnBu/NRtRV7VxOCg3b6QeFJRBRYG8X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XT4S0bhDWtt5JV2YzDJak4WAlMee8blrgMtBjlr3i0w4heYtjg3dAWnevaCw7QErbhfN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RbkHwmLPXWl2bNUXcf8AkLWLzh5M7h2OCBLQUOHN08McrxNByAoq314gYFyuwjlKuhxz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pFERqJ0iUcJECzbYo8MjTe48YwrQBunLI13lLi/tpgZ7kiFYRhkAmpZIgCSktTwhGy1S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+IwhCWWCrOAxmCcnWKrTovPpE9QywQkS9kHm5pOgdmcljqMQdoKC0ZucyjrDi109hhm+W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XIrhPDfhNDtPwRUUclc12GLODzHqIOpPebQwFWiTMHmRK7XjbHCGsqHyjlLBYcR4xhFb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EzVvoKfPkgKpRi/cmOUsiOBQde8uUCJ3pTe6o8EvxCxcoWXxqYtNnKfB5PYj/l5wh4ddU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F7GDfrqBX5LO8DTzpyf5xDoxU82ff+UGfn9OHB2H7jBVmkyydcPyv4hefDZJGwDax7w95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7XLfH8suFWB+Y+33gLIxZmb9h+CoX/at4htpXufyQelT/j0ijivsUL+3f2ZyLLfZKjsf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vkyo9Ifen9QlEFxjGh+5fQ7HziKYMkeUiNucTGEKxeF5/hmIUA32T9y/DLJwEeYGhgBv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/71l7m13wlxziQ7S19ghMRoC78SvTZxrQXszcLIOgOl4bavnmNiaCLdi7wGUjqYGaLC1h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jILClKtA+U8RlCk7CgZ7rMJ1XMKS36S5wQzcjR944vDl0UTtvU5004YTx2uKrX5yG+MV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ESUIgwRAdbqoqCr2uS7PxGi1sE7YUeSkYFJkuwqGvRiHhWrBuY7NTKWLSyt8wM4LqvGG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PGZdJREIoOnx95WZC2hUBFHFM2aEwKVDfhFWeyEKpt6iAPJ1zBa12GAXmxkFA27pMcQV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pOQkWzWOV5kBRuElAEw6YjEMNMXtmPIiF1Z4vTiUIUGFym9zZcpSkZ8XnqULoqwYv1jm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7dF38xdvAbPxGKY75/nhi5RVl79yLiSslKvgnH7P74JWCytM+Hn3/ZThp4/OjEfT/wB0M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udHJ5IAL0ShGg4niKNX3zJtv2zIVVqaX8KGJCvZfxG5QvVT7SulFer32lvN6QrwqoOis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PVD+5Snfyp/6qIMgeRICRQAZNI7ryIjTnU3mTyT2ED2IGOtfsE/EDL3f3AeTYdxYfYJi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I0IK9i4p8A1d7L8wL3DPv/Eoq6kZfdK/cMGBPsB+p3yWpw0h9xgo/0pH7Rik5WVqNF5CJ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UzsB+Gf1GVyX1b9oabdeEsj8Q5TD1QU/MHSkeKB+p2KRPqqTT5G/IWQAV8ufLEKiPzaD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L/DEmVdL1V+0AHhPYEFxmgeyxj1aL6WcZgbf3LmbQ+F9gmdDFh2Rvso8O7A74QJAYQ+g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JLDuVL9Lb8QA0AVvpmd71nrdwcxZSdn8cJXf3i/8MS+/8MyPRnmj7EoXcfCB+GInZB70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qe/n8SrrPsFhOwVX50rU/UAfqG26AfH6Znv8AZ6AMYB3fvmNf05ge5giZMrQ+p/LKVNge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YGn18Af2nqGZ6r9wVtN+yZjbQr2wXZo/ofsgdn9hT/ELDfiEzgoD9sNv19heAdxXzEJU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0wZL+KfzMzc/6DzFdcfz5/5ZAgvORH4/Qj7L9kkJe/co/aUem/eZcP16oAL/AOAEGIVq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9IIO/uhf3EH7FgWBLgrJZr2+CGF0Exf+NwM1sPPBRGw6/gIFsP738EZtvefF/UEHHZcv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f3Hntuo9rw4lMC29L+Zazk/DUadhsz2IyirVLwfolRKgqr3u0OOtusgPnHiMLfGQp+IG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abVvUDQMa3HUO7xsAaqrqy44ulXEcyw0nEaS47MGHxLUSpFJVfeNoEFi7o91YL081SNV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Gkk+MQBCWMD58w5mWgWvAjs3VWUD1vusoorwFkAd9mORlKvYqyFx4zvWcm2payE7SLQ4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hVXnLne2BDJFdjMC3jx7yo7eq2rs2YcVfrFqBdKCyyMHi8rwoFXopzbikkQ7EfRxXEps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7jDAzQRc8vEu4hrajlNbJqWSfuQxlkux+JgJOXJkq0A2U+sKqb2NNWQ5W44IGuqtKuVl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Gxam6mXpF0PfFWgSDWiAKyXL95YSqUnkA5mm/MMyhdRq8b9VV4iCBRB7VVrHfPaUZvVF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VzBqwOnaXJdpmC1u9Y2sHF4vcUBymfC11es1febgSpucdHf08QcPBSdja1RqXiwoWxh6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+AL5JS8YycxS1vDRpOO0v+ZKDAjefLLOHQlUbR6QDUK6W7vzBNEEiD6UsqIoGMNKRgxbf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fG1T+oGuZe3H8sCdV/bSEZN6J7KEzLNOHvf3HBDlHrRv7Ij7f5dLSztBSq0t354jCNOg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U0xUq5Vd+wVYd+7FxbTJIr2XfmLAAEootSvoc5lnI61xKq3vbxCkIShWInb7RkKQUhgw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6j/MoXr5vQr9Sor/aH9ywDHYt1j45+H+ZQ3Af7jxKjYfF1/NE/tSJ/UIYa+ZB/cHkhjtS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kzK21d+SIq6wq+iExJpL4J/EYTIf3f4uVosEVjOKYlN97i429I29l+oXc/ZAPzDR9hr1H4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6g16V+pgkV3XwKv8AMqQLB5Wj9SrxDNd1UFa1+yEGXfDuqX4qX0JwTQA3rlhDuBDkwMfi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+IbNPd97/AJjBc33oqoEiYBaGQffUtGN88mNGveAK6DSinnP2l4tGuTZpwwJLEAt2DVsd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mOKLXGtSZzpmhKlQNgyvNfMDZk07dgcVwsp8Bsckt3pjRzypasfKfExbRmMVo+osKQ0Q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hYbJzETHliqF/eV5AlLIjR6QYMQKbxFSJV3T8EMUjGSqUt8NbnWElNneBcXFmiLxh+WF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Va2p+YsVc647e/KK6uOo6q8NvEvtC3OrB79VDJyRTSizO9kQyMyNlBckxd+alhWCN2hV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LumNHYBeCHYAKwJdpq51FCqGlGy0X2VxC3UkSxVgZbhRwCdgV+EbnAGBmgLO8nBUBXu7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s7HaleAKCq8qqrxKMYIJcpjDY29oo0pc1JaYM3vLfiW31LfG129k94DaguAZUZcsPaFo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nsIZVA2BxDo9cQktLG2q7Rw2rXegP48pKVdZyYNYhGGQFKKpXGTaRMrQLbQUXams2CGZ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X76qyhgOK94KGYl1ipfJBDzGCgVf8MuFlqTQBI1YZHEX+fNZCnNOXaLdaJE7TVrgPMvc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uKTVmzloEmzZmK2NkFDkDQ4u3iVkTZvv+JWBnN+QEaDEU4IJgKay9UM1VDLUBkczR7Q1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4ZNtsEgQ7iwIicFh7sAwyNgWr4LgHNKoKqItjmXrhA2kA3S0FnmXq3IrXNDoLzEpUK2X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1Gr0gVLEFdigQXe6MIZBajuUNXMKb9v1lWShCUaml7BG8VlYAILvdDiINREYqgwDncsk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sbRZLAB3rEIKR6g1ZM+rElaMybSq+8wA0ABA4AJTVwNdv0TEXChR7bfdDbqKlc5hI6LcA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pbETOK/uEli9u+KI1NHYH6m4MajgP8xmcDq3VYqjpvO7ImkarsCMMPjdhEGjZJXf9iAY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Bga9pdLK74cK/wBF5ijn9rM4cZgVoZDzf8ZKiVtvUfqUWDP21f1Mv/omztQYvbPEBP8A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+4Xgr5KmlFUBrsBCtHL/AIH6TiZtX5P8Sghv7Sv1G7wfuZZgYSe2G/8AxSeRjr7I/cw8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ej7wj2Ee7wF4V3ndBMVsazr+eeufswoDYP2QZXTX8I2fYnzb9SiArP50y3Ub4Zhr+vDk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4HrJAzxy/cAs7n2mn5HxJr8Qh5qW/fBo5/Jgoz4vCDA4+1Gk1j+U+2kT6P7COTXb+SYPrM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Oamid8ZWgVStho9LiLjuhA2rgo3L6b0MpKVeaedxdHBglJE3Y8MPLw0dRXe7zmB6bS6L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8QvMMZSifYHwv8QUfH3SwBqz9mQCnGRXrOwe7cHkf1Mmvj+YbCv0gQYP8P4JQMNWO6/x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vEBfYuJbwm2uIu1hHVDCmIzOOR9oVAQ0XhEPzAY0X4XnIfe/aGbbQHzEQoZG0+IzZcKF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uIVox3uEG6jqUJfrTH1pWjY2m4ocQSuWai5ZGrYWMkCEsKVg7FD27TA6CaCguvkhCicQ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oo7EUauHfGTxBAVRY6gWy+e8CSrXQpyd8QqzkLbvSrWZuZFThTdr14mwhYsBkXzVXUoJ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/MzTl6jIbDK4HqhbwaUOVMOZQqklnCeEYZCXVcg4YS9wnVS4HDXD8xkEAlpBVbMwWRaw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EM22vHw5i3MXVY3TSrwuKbId8LDql6IrNAKYWVyeZhd0ylALLDxzAgahT2mk5F17TI7U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uLNbBSKnJ2ZS/wAhrFR0BloYyvbXtWpnaLiMwZgQ1hW8GJeFispZM63D5YebOGEHtFsQ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bGSIOqxpqFNrDUMq5Oy+IlgKdBYjjwxhA1pdlOvJGGphYVV+BhSrEMjaqj1lOgrYFF2X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57VDW6flKkTPdZv1JQJhpc64lQ8WAvNufRimaBpFE86S4nWUoJpPR28Q/CAvB6eOcwqo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8MCuHDA1XrN5hEGbTFR9o+slkMV3G+zEwcGgAB1G+fxLO2jdlpCjA0qzN2n7j6S49kP3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2EBtMX4tQqxiV2f1jBGaBXqYs+tz/jzPKmlfFT0DJ5yD24zsLSOE1Zs+EGq4Tdc8yxWl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WiBgriOhoUaL4gnX8wwxiGjVCj0tP6QUsJ8JvyEoxp9eCq+0Vthq1vF+krqtSvS4fmkJ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36xrvNb1RAFowjsGJfO4seqp8yrdf5w3+Jm47L952GqZvFP0l0aQzx+UqbTw3Du3ZX138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AHEHc/FJmQQU3Zpf5gv+zT/FHo5a18/xTIHK/MoU/S/WsQRd254/LMVGdDbDySG/2cxU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CwIrlKH3lRH6kD9QC6X/AE3mNMz7J+gIbTuksz+iQfaK8reH+LDDWtp67j+ULoGl8A/U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oVxOFt/xkPoObjPrYXz+9ikuJXeT+p/EbFgV8v3E1d2DMZu1W5sJw6aVeaOAH5lRxAsGx1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QnaWNVhiKu47xWw5NFaIcZMGIdFSL/2RcaQRycqRFJklJ9aqroMzUNSgtNkutIMVgvk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ZTL4qL8keUGneggYUAZoQHyXKPnUrSX6SkSIFoEDsAFExPg5uFBzQMUCwctCfRY6Else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nABMSEFsMc8H3QxahAU4mfMrdNIwMCiiKClGPBmRAVVoGWRtqUoilhSoaacwoK7HfzGi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xECxQ2cjbrcHaMq1oFqjvmU4kIwPNQ3D0BNKFpy4yuWLK9+rBqVaw3ZzH04jZaYfDLtD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rR3VbQteVZZDO2rknkV3guYBps+QVZ5qMAN3dzBxBbbFxafPuwdoYTJyNaOKBzmXSRgR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GfeDjySxeoJ1GMWCgpbWo4pLl7yF62FHaWSoyKhVKNN3zqsR1IODKFUVNw5W6578PTFB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qOvcq3Er1Dd8zD/DZokuRQ48kQ5BCwCUu9NXmpzgoVQoUNtVLIbdqjkUMCq3ebl6QVFI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RbRYaBi8RBU68wzcNSuY9FM0jvHUUgqOApni1vvE0lTyG93dzDxECigaNFlN77wUcMXK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xuOJWmsmGZds6r3mgOoyGhxpkzmog1iBn2jW+4zGqEMAzel7ROtYhRiU71sxAHsgq1hY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rDSg5qpYMquFvPpABTHCK7wDggzgaznfhLHaS4Ijs4iVhZ3E62l6LUHaiH3SzhxaBAMe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unDjUFmKk28DfaGbAWIso77tIaEze3tERUUX/wAIBX40gsmWmklJIYqCTVWwvxrKhLM0H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fffA9oAhkaHWUvfiIWK/May6o58LjIKtOe708x1Smyx48oL7dK7PF6fRi6XN5F9dnvMZ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95j1pV6zr+0Nbhqxu4jsO+ZxDXArLT4mFMFp4P8AUKZCLpKZWe9j8LFTvI+UfuAhr1+f8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/wDGUnQapi/LP1KE2Do2uWfuDyoqkdFZ9Ykpzg33mA2L1vBKl949Dlau/wBkP1Ml3yvE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90LEBwY4Xj7SyaXNw2n3hQ6RuvOAfiYuNg0w39RTuVJvuP0gdkUPX+OW7YQR1iArMTMaW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sNRFQjYe2SBcEmAvdf1KQ8Zyafj1ghQCMGx/iFFaQMBVdzJSsS0RH+Y4lr61uh17VEuBh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+b+VSbF37PYf3BkcfBf6jRublZexHcUVmKWt94SgLW5GhXpNjSx9I+Iyu0+n8syhO874f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xC4oJn0/bS9wL/wpwMoguoo3aqGby7rwhaivAvaj9RIFWDB7i/tOaVteWj/cas+RZxQf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xGpQa8AL/LL4r9yt/EO4VarvA/uXFzFhzh+o/wCklphsGfEFupVFgo12yMHPo/IB43Sf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V2KlebKHdlj81MQozHZn15hAHQQNqpg3LFDSi9eUs0oWEpByq4iAc7gIj637J8jj4DDN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yd5GecYlL3cvuRbzSzwzP8l7tKBzfhg6vxtzRWKcoFR+6SVMU2mHMQamasbHwVMACG4L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2lUBecR0rpbVmKtbTEQeNVS5/wiHo9oZCxTQ3rOoECEdUXQae9zCm4kpFXCG7Ma8zDTHa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fEbM0oVxuexBr2h1dt58wKM/Ez7BoC1LLBvcHnFIlj28kg0nK9CgqaWEFrLBamRvhmPB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WVQV63K/HzG4cPQB+VgB9OeRXi791j3lCX2EEECeX6J+xHiuabjG2n6/jKnBdB5Q/a5k4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8wHTQdsJcTnnZZ/BLcITXcP2hMAr8WIm5wfbflZcl0iHJ+pJldnJuD+Xuwfao2s+0KP8A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fvY3NOUG+Vf9QrxHD+Wfsor3u/LFjcuvcKvtHH82eiPvNhY+zplrlJX1ov5ng/uC34ID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SvmeCG+hJTnqLtQvF243PFOWhzvqG43ij/l/hAOdiO1mdkbH5maObzwk+1QOjaV5P+FM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BS1aTJtVvQTHzge1UZn/TNCRwvtKla3d+kuvLuz0T/EzpRevhsAbWU9MwxxX/AO3CXHcW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obn+jv5Cf6RU/EfG0/ijCzP8AlwN7st/i5htfqrf6hl+/5/1HL/nMQbr5pYWB3H3CP/Yv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UU453uYZOUD5L/CZvr8h/FA9V/vFa7S93Da9o1Y/ECl4b7B/UwfK4KXFh8j+0uyqpe380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aP/cCZQJpfbMyLrN8FhB33woMOHR8lQE0saeK/UBLyfYEA7L7UfqIiLfnCjRvnb3hEi1H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5Q3lbPgv3ASGf2SGHWF8CEp5D4GW4dL8/xzQ7GtwNzeG/DMpr9u39zH8Hwr/uaN/ST9w2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kDN0vGq94BB8xRW5ezLfHpAVKShUhb6L8TBxjIC7seWi8S2gVaq6PI7YlEITt0Q7BgVm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wpyw5zmApNVOVqBjAsLqbDtcL+ooZb4IqZmWmU4k/ih/mZM9rCP3LjUPA/uU5DgBug+I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/kltR+hH5hdzrsPLnB+Ycy7RQexczRRWAcXzcxN1WoVV8Hvv0iZBiiGVPHdj7BFFop3z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Pn2mMKYRq7XwVR0oL6THbHAS8t16HT59Y74vQpHD2ch3Be5wCYlV/wApit2qq637S60b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RkIC8azFX8qCzTFQawFWs05X1KsNrozJoxzxM0pqVQdhZzREoQgeWWOeDmOaCgrRKS6VD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SMAelGy1LMQFLBlstWL4t1LB4KLzCm6jBxOPbBM+RKcr20QRHXYxplCRLoovPiLjds1W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UaQgj7uJbitAIeSphE+8vUL/ALiqu66hBX3BAunLcTNzAFYrOSBkgcGLTXFxHLBZFet80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i/L5igql+W8KbQiNp5u1+EDCKBhQsaLKcwewUqbAYbpMRBVyrS4RxHej47bglVek8R4k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qXeig3Aza0EDCXbKmjHeN0xS7BXe8RQNkylKuO0FTaAtEfzDVsawADV+j94ZLarRkR8s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ezKHkEpsme/iOAWsEAmMvxE2heIvQjrtULEl2W3d9OSKvM6d7q/eBbPxN1sBFW+/8tIw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jz5Hu7+JmUNxtRNKeL8L9QJRS9nsf2sNAfuP0E0d8CbtH5ZYfWPgD8koA2bXpP2UwYsOB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jV+B/cZ3eW/GP1KAwfGL+Z6S8vI/Ur/gIfmPnhwukQ/ENd0p7Gy+IBg3h/AsYkwN8mDo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2bHRT1cSwAeorYERmW2rLYWSiY8swDRUDMduBnUPR0KJo1lPMcTm6j2UU3eZeC3AATVU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bwnZZUu4esUBH2hhZEE5iS+bx7hHgBxfeo/glrBWU4Gj8y4+BLwr+YGm85lRGibMGoxu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xD3lNwlpV5qHLOCAdjFqis1MFjISvj5hUbYlDhp7zawYJ1S/+Qh4pSucj8RdgYNeD9x7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E1KSPdD7VF0IOuDHmDQSBZt0rZaA9pbet4kWAA3YzKqyQ2MF+2pQZEN07h3tmL4hmkSg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w5DV1iA5gVGBi23zBg7Ta2wMAKHvmWmBcIr0ULN8QmKcKw49oamm5mKUvG6og0YDB0u6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PmgsGRV9Ick3V1GV921Fbhl5RIxFaKAu2sAg70VoNXS97hFYjAFEBrV3bEhiVYGFlb3UD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bjVlGawYAVjObl404qLMu5PSs1LAAFnt5mm/+Zu5BLz2iOZeiIJjZbneoKs65GhLB7qj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1xMxH9BJMWw0zzCEckCCm67M1mLR1H+1EwJiwiWCDK+1QFOvJDe22tarRuYBqWNjAc995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5v0si6pdAVnEswb2bNSoAFrzogICmuoBVrbUAnGZYeRm16cwFMOONZthTd+1QA6oOAgB3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y5injITeBSvFVfNRCjUl0FzwowreYkGRrTWIuaY7wRcKlDiK/GBc16DYYrkrizUXcNc6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GZt2i1NcwVfUh2QJbBJlPoUHms7iDHg4ELDgozMlEYKWV1PMPZ60qjkbyMekEds3BcXp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k88YGC3AVdJRy8O7FaYFqUZDY3Y9omhssEJpxeneMsVrHpdHdhdeGDrDQuQhfsqjlWwb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SGQbKXdM2SxKdYC9uMHMBU2/9ZgF52vlWwYTO4bOZEaxoLDJvcEEGQgqoWZawZmUCmai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O+8Tgot1bMMjTLuZtEZfceWUwXCq61GG2mtwgrJYgExTdwBK1iihSy9qe0uFqvPlGO8K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sPB5IQIj7kMSmgEwtyWfCXinxcIAW8Ln4iEoCS7qB7XHji58N+vaIQBo5SFl5KYzHJOy2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LmNwi0OsQA6ujH95XKaUScp0vmUxbeDJVu8J4Q0PsOfMyLIwG3xuaCgo1dV5ihru/j+o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5pA8nr/UAMNIbdlmMV34TwjnE1pXVSaWYYKezEubokAFYEcMwMnOm3RfirI7zq1skuab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GT7YO+YQrrgOO44MFB2DpibJRgrbDgpUtuGAKRY0YVQWwg3rcZuoOpQEB1QUrO1qop06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DQPqGpeFf8xBgAgXvobPNeJ2CVU76+YHH6iHeFlZQ13wUI9pSr8hwdvSFdFg7d4pJtXs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OwwD2hsGgWq8SjMAKuKD83Lg8QdD9Cp+ZiDQl/FN7R296+Jh9Q9SaAc94r9mn2jiZbLR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UNyPb7Q8lKmDDyPkb+JUYQ4xFW0N7GT+55lay9ssrOf4iP8AmU2mT0YUscX27Ru9sb/x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+CeRlvj8TXaiKvO/WOQ/ncuED0OyRKmkqtTTB8kMlPFS7dLuDqUTR8Tx/ic1PiZ8G/SeM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PuhpH6ODsD6fzQMwH+O80ogMDKUrBYP5iDkdXPRL79pXUKtUzT+SJYJeSS++xm35JgCD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Bb+xinhc81+alKZfl6+0uKEecv6jN51WF73E7b6T+DAyXAlktcw6DXgdkX4R+r/aO6Y7u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MLMEFs3NXyuXfMEKLatKqtb/ANULLkaGBsPm/mU0DaUBqws8E8StCsp15lTZLFTkfLYO4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O5q/UtaqwQlaFMHbfPlDCWTbsrmAK95gGlGExibJFeZDoTmCthQMpK0USoZUVKtpq31x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DwC4IOHbOsw6w6rIMNuPZmI1IrkK/tijSjQb/wB6ykLWH0Lf1H136xKBtq8ln+dpve7H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xT+bwwbiOargfPjzCoeiVZDPgN9oWqIUhQUJh9SpQ30VJBaaUxVQhAuewFdIlu2JdEIw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5TZY4OKrMGHlspcFir5YAlGbLBVCW54SmNEiiwnCfnipgTpdPbUN36OYCtfxv/PtAhNto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n1nCY1P1UYwj+o9agDnuU/aBUR0E7P0RnvmeNFwYRoJbTn73NIhb0A/UuMpcPO38zI1gD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NhnqlfuUTr4UCeHh9bP4TGN4rvWfiOycrUNobgvb84sIp692P6JQm7ojyF573B9glPN72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8C5/kyl/uB/bGfhJXin9UftAVey9sTEOwe3f3UDkj13EuDGu1uZ1+ath9gjT9L+6f5YV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zHsNAn/s6sfkhTHG97DX2me9/wBom6X3kKpOFUz7QBjfxyZhbJ081ud6QfSl/CD+mCi+0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yc3fey/BHkuC9av3Ko2g+Z+5Syj4kn6n+Kv7TKt7fm/81Pmr4zGcVbj3y/aC0ye5J/UU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hmS3u33jvvzeD9R4+8fY/pgOqUKv8WZqeVXzK0n9SZYC2wfj9jEJaaT6s/cqGw+HB+paz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2qQL0ZDs3CC5e+9ifqXs1uzfYfuJULdJ9ChEvd0r3veOxjUyx8e0KxL9m1EeQNN9kxEo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+wxyAOT3f7igIuL7JhDhVcvbO9w17otQMtwfOq/nmYSbF3x/M/lMAaiVVt69gv5iTtSf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BzT9xvlBaHAiG3WKlugnHiDYQhot+PwxFDOQHNnEXixwe96TO+cUz3yONazcOWqq6Nxp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NS0ICUe2+IkQgpYuWrYdV+BG1ArFqsEIR+ClSzmlfmDz9XAQsfdgwDMar3hRLIywAegA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TWu9A9oDqLWFYhvxAQABA0nvArVmKoq48omIrahbu85WPtBK9Rpm7OYAp1OJheFESidtg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Qo7s7YhtUo4Jc3jYhJruCos71TZbYps7l88zLGJs0NRVHOaY32+hEGLRzmoD3/UVGlR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Z03P8Mq9f+SsRcZX+ZStPre4KZXLLsrjW0KX0PzDOw1anBBtW3EuMaWjTghqoaMExBMowO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zIfqdzgjBbTy+8hNmc67TFeHr0DL5Rb/AL2lygDalAXRdWnbJ8ztnSrlHEL2FxSLSkTA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e5sA2HqF+0zrPmI+c/sxScgXWwRMtfYlWvXqYdPiH9uYsFPBh2BCrSHrL+H2Y9h9bh5Xi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rv5xGdYuK4piCkpy2S6apeO8VyGGWbsD5KPaBbJK3sAroWyjzFI0RXiWNsVrXLG/tFFA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IqVWOM7ILi0gZcDgflAJ8FupMMfXiACqFgvlgoZQHwlp03dnZ1ClchtCUd3FPrHBmCyF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00v4DoarLZhJVGqt1op7INHnDK+FjyjYP/Zfp+0dgntLeXvtK+bxH8qEq/lTXftxR3HxG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JWGt5zUTu1PZ+JWDH3uPPa+wSNRXrpTKdeySygOe6NCwvuQCiI9om+/a5rWql6IKeDnx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fjjQrqQhApI5XBlN4MuMQYaucC8P6E5GBbl7F9pbKu99oXi8LeMv9SxlVDCFC+/Q/Uya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aLZ+jk+YiLglnBr4mGjurxTB6lIdyIKchO5qVVWpmDg/Dx2fWZFa2T7Pf0g0rbwBi/Dm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EFSu9eY5CbNvvI2Jo+6aUOxmjqA0Jp3EASxuG27xqHHPsILRTijXfMBgTK25R2wuxhSt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uV+5AgZeNwPCr78Sh7dgvnXtCylUZOMy8XT7kw6z2mILU27UolgasSaN/c9peGI1Dc0H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Ye4y2bQqiZg+5AjCfE+IrD4gFSrNdpT5U8dxOEr9hi0ZVdQqNa6DoH8pZzp1c/tKlNdd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D8VEuTemdR+YuyL1XAsCu1UqsW/MwVKJTY3a4xJpdQNO3D8xY1ay4KjbuV6HGZ+851tBW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3eNN60U4vtGP+uW7I/MhE2VWKF/UztYYd5PzGi8trlH6SoAMRv8AWLKrUWDKHlA9C8fr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5SAQNK2ODMC5KOzuftAcE2pyR+IwGsX1/sgvq/BLojmizg/8x+BC/R/8Qv8AqUXMGBet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vv8AxwGqIT/ZzDjNWn6iVO39BBFWKRfPhflntQm9otHwfoJdK9m+LpyHNivH6KLM6EWW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OCfLfwgt/L+IOCwj8ylLN4+rjyP48hWu6D/U7w4DuJqORddkgLwZ/wBgdmHYWZ8Z94AE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j4SACf8AifugKXh+UfueEx8CERcOnZy4ez8VIJx4vmn7hxv7AVP7CVOBR2IewEa5wp85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fHHUf0F+4afbn3B+4MPFj71M/wDxo/SHwUf5uzNH+uH7hsDGQfMeP3faj9RRBNb6QG+1G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nvBb1VnySZPkL3kbLyu+v1o/BfeWAlwYXArPwDmvdhheQhUD+TnXqP7xCTSD3jV73yyw2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vvnjR49MyfxfBwX2H2HF/g2X6ibhlWVZDTyFag9kT1fDbjkUVAyqvatLnbeKMHeMrmys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TjcIwsAEy5MSoGlr8Bn2fMvXqmSznvKhxWvSYZNwLYFx0eYtu54x2xCizkcd5YbN4VSOA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A5rsNQNYPXEAyFCLMii/a/maut3cPi88hvCDPhbEFqmt83KMLGKPJ+CYl5rdRhuBZUxQ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SqNu9FmDstEogvrmUoEqwF7XUSSORkGRxRhmzPiC+ENiCvhySjfNZHxAS0Mo8lTMnFBa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Tx8ECO2c+YGfaV2snOY5MvzKxDcrppxKq5CvfBUJewtW67N0whLAtPBruHxCs8OSgLtY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jubONcwxOaRN1PwJRi3GBoY4HPtH01fQ1i2yKdZYerXpTa6J2DXrALIc7+xnHiMKgCo3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ICkUG0XVB95VlRciLFAgH3LX0lWBeAgFj6Xa+0PAt4Qb9RxWYvUsrzkb95ReeOInoxI3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YOWzncXysFe30uLF2+cwUcLcVxvV4i55t7kc7Q8kyq/gTA60WGKwfzGzW7SFz4gHPxLo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ltYY+/eDrAzqW/Wgwv6i8F1byfJECwDyaiaq35iucvzLDEsO7x8lewxB3nEe3itEOAo1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5JMirktTTRUpRg45siPo5+I7Una/9mZEeCF3LWTbvvF2pa1brQRwLpyekoeSl6TJGUq4u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VtbvdQyqpQ3rc+5T4zAJU7CzfPcmDM2eTSc8YYwpkFhB9T0HAkFNaJGES3h455cXGbR7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OsVKxKsosYCtqzW5exaTsNrB2XxKB6MwWog8ia9UqkVeeyoHnccAMD07xhoKXZrZKBbA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AQ44zmUbhrD2itErN122Y91Dvr23dToLD+V/iMIUq3fYfwyvD945HS1iIbgsCLwoODcI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TU0WQN9v5itjBNrJgpqoOEI1CJpIjhiNjyigBqleG9MQMgYpB8KiJowGQQdnl9ICBo70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HWpdFAe7CFRpQ1HGdov8ABqCHvWp5mT4qB61WKfW4k9oQk7jTOJdsorYLuLjjkj+OsQzW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Lej8oBa2QLVzWQGjtEUta2gZwNccQsCXUNCqb1wSm+ynEatLNZmFFojmIbzQz7wYrA7Kd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cqUX1YJRqJENUG7nA1FGSEQ6dkJMhkES6oJU36S9GIppWZN5lkfRFlRs54Qnqxpc5Aea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3fd1suEMkRBM4OVDVR9jiuFcLQ2PrEApExoUJwVWbfWN5awo80E4y5rNyhPUSdDsGodbD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jRVTPer2lwCqUCgSacHHvGXBJXclLHtB7TKvlMHGGGaXbBSUiihuIaFhA1kFcF3NESXA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sFbBj1Y4L7EBYKzjbGT4cIoAHLX7S7nFj2dU0SgdYCgO6lc+JcAELWKmDl5cS8cnVSAG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qJcY7wtHiwqsV7VSjNagSJgjAy87vzUBXNBMW6XPB+Ign6gLW6csqaSTRLQxbUWp8LKi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KWCKLaVWgWDb8cg9YgF0zauwSsTDEYObhzilnPUKAVyGkVBvtAIssZr3DUQsBdJTgvDm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5WwqvMdHt3ejCyuYrltrR+o0FceAJgD7k0I6VpKVyuw+8vFCxiQAlZat7XGG915bmutv9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SNlpvjDZ7t6VC9WKrsSk4UBbwN5iCkXMHvrMtGzCW6s0KwKl81NZ0XALxAvOIPjiSYkZ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adkfEqTJFXkNsl3qIZreNsgppsDjUs+ERjDpTjlb2lTSCwVFgbQg3HdCCCy9MRJLBb6w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ypprGWFXTd3CIl1utGByNUcZg0RLUM83Un1Cb+1LFtz2IR0VM1qU7rxXaK+oYuKmgK3b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tCo5uBfuYwtAs7IZTt45UrgFZJWA3hveai9i+8SXfOANBcL4lX7QIB33aWh94XwASjs5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ocsOyShw8nPVmA7h5kQSkHIGmi644iYipHDF4sECgmO03hq4rjR4xFcN9ncBC0Q8kC0/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/PpPeeJQai6V8wLprD3YLl83ctT/AG0kLiAbKHx+hcVXhzmFBFyPg3B3wxe8Va18x6lu4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NlB7oQ+NN6Wr9S30r2hO0F4Mkv8A3MqntQF1eR7DJqjtDYXNvW2lxv3mwwmu9ICCxGyW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8TiFYzG+z6XHLlLjj8Qw/wBRnP8AM/HmODzLr+p4YEnhB6qUoKGNu0mbw16Q75zyoB80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WgA9kWwiQYKhGw+Q7eJrYU8LU/g+YRi7jGlNV6nOssL9sp7VncXBi5fI/OAFX3QrLVQn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b8StKQCw0OwFN8R3qjaBRba5Vsm5dKiMxxbWncT7Vpz1Ko5VdRGSaGI4NYr9MJMu5aGx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skLN1HlI8wixd+kVGjEzee0dy1P7IsJkd4mxR9pxpqMC17r3nln44P6hC5Rt/wB5hOT5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l4+24/7EfOpR/LPj08zGM2m5eqLd0SxL3efaCFGCuzfbt6TCriM2mmYu/wCFiEcXbIpM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55OfMGwxS7g5VXurMWcg+vllHWeSCuWulsFpDZacVzGi0UNKGK2t1FMKgYGdN54LczfsN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qUgxh0geTR8xBFETSjpgf2Q1QKeqfEKrQciURUwEyUJm13x2lKvZFE5KXQVw4XECo7Cq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uq6gNputHtLRC4VVfrNaohdO7h9kVTaxhyZZdIPvwyyDiCMBgUz23MFosZTOjJY+ZckNI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G5kxANSniY1FNmOVwGR2QhhucX9mrlEPqodwtXjLBRV5ZRd4Hd4jb+JQCbbPQF/UuJv+G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vDvuQfaN+WV13sH3qcJ/ZQIGQiQBZY+0QimFZA5qz/Etgh8b+0u3rnFm83AZ7EwaXYegQ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PpII2hISyC73kjZh2BlanXmaTTdAHxX3jnAh2+XtEqzTQqHEMW59wTBU28Pt7Qa0F9f6l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JCJunbjsIPyPkx7QvANYQh6wS5RsHfZe48cDGLGBVVVVUYH1RlCWCnlxbv1ePFad64lL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xeCYb4EC3GcVLSR0aVqoranoEXAXPR+oIMsAA9i7iRkL2zKjYKbxmYmGClLRUb53eBpr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itE0X2onsBiZQvq0YsHtKAAOLMzlRbDWrAOC1cECcDwkhYiYObZ2YUDEdArs4Kd1thtr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1rmXYxZAXYcrXwy1C0BQtUJu40bfsfEUbVpVGGGMxrUlRu70N5zFFvO3M/fMoynZ2oVb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CHIMV6tAJUc7VNq9ru4+wFXCeyr5hDBGgvg0vVblXTv+0B2fuRhkOMzysWfafaD+poO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XYgOUV0tRx2IyfLLeYgPxf7wWVn45r+0XDfyyMv/AB7f1M3e1+8te7+ZP7ivwD5T9Q4V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mUclr5N+5a7QC+T9kz/qssfmX988dOV1DZfCl6Gs/sUVQFYseSpgK6EIaDl8+l+obHt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dP1Bb2C/Awwfc9S/3LFx+sn9wuPY3wv5iJVl+RT9xfxH4iUd19yn6mx5+9f8RLm3+bnG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cWrS5MjPJBqm4Ajau97uLCbQQTRQ0cUBwrwygouZhS2soLPZhpPi0HFFQNTjtMAc+2ZR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XLeIrVPxMc0Qwf1KN6mw+bjKkR07F/Yjs5MpOziW22NXLyosd40f2hZQlJhK7blVhdvI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wuebgBi5qfP9TR5HeUulFr2y3Ciy1lXy/mNxqwYzDoBDIvNL+6zBtBMIbHoX8xMuMTs4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Kjw3zF5gvv8A5hk01OeII+IPie055qLWpmnEt4qHJGscMS+9TfMLv7SlOspHwy8FyMRQ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NIQI7aDFsImgSwCyPMqOOOvcAxF+lHvEsBwBQNeoS/aHaJYC5W1W0a1QRa1BRslDlV9Co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eRvtEwIo1jSb80D4ZxZNAwy9oD2htg1o0sIvdgzghDl5ucmWVuntcS9K2FOWq4y4exA9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lR4xBGwyZt7KxtQYuOs/+SpzuBfeVmOsHO4LV5r1nFTY94SitBGjw8pub95dmb95evP4M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vmJcrcd3i4gax2ZlSv8AEq+85rzHIeaMzedZu5/OrjQy+uMxgjQYTVwdCxJ9bS7URFqr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pm7FzfzcoO6N7WR8sJvzLRGCigUKdm/LvBdqVeSctFWy16GYuAb3QKcnLvqYYsOKAyE0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wXsOTnMVrVDr2M8J2QsiVzESxLM+sDSmqtbQJa9iv44qBwomFp7gyj7RqMWgSYv8SkuBj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7hz0egqFae+fXmBVyo6gkQgLKUuvMY2TT3oj+YCndp5bmQjLxviEVxL+spo94wHYujmYIN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pxKXPN9feBhuz9kv7Sp7Imu4/smWwLZH0KycAujgLYuiACjRDI2fBCqK5LpEW5KACacA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4MKNgoDReblGFYzWT0lQMExg1EpXbGgvR9IvUM7bYM701iYBvj+qEvE85qmCxOwKpWRu4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8QEwp6H7xEhzP+dxdKSeVsU9jfaGtLtLPzLobeCFVdLPB54ZSWKCgoirGRfEvbeTmgKru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cMjx2gvOF0cLUEu85rcoMH0aUDAPENnpbHwq6YFsbvMVhGBm3rKyn1SMqNt8YY8sAmty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pQTcbtzaQYNEb7XL2tUgXIQ1X2QZaFou9/Oar7v74QRXVORG0HUtL0x3+yW8L1H7VNOj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HioUqdltpfm7hWLtTdkMjhUfOJXluWzVrSxpmFuz1/nn4+SEf9OsBeHyelwSJi5qL1FH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YMKV6tKq+WTz6w/4af3D9AT9zN8dKDird5qXIySwb+8tRQ9V7w55S2Eou3MRVKhXCL+4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Z7bO7k/tBvNrM5HHL7yO36UUMy0twXBHOpfkX+4fRI+7BaOxHZwavEdPeX0l1Ddr9wWOQ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f6lwQ4t+Mxj1j5L/AHGveK/ufucS/wCze0X/AIqCxSGbM90P7jtnADvwn7iHx17f3mF/b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4QTZK5Xgf1AB/vf5IIvB8wjsP+3Od8pO5+wvmh8o3wsovaX7oeI/jszR1S81FdCv8j8zY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vj7XNr+wjds/bg67oX7fySsQc0hEFgfBgfeUQphyx0rzXzBDGk2yq2hQq1bimvUK5qop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BUY6YlWsfLxCcswhQWEPffZzKL97fWs+PaXjz6TmcuWu0Bar8RaXg4Jv0jdm/mpzfPmV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5rTzTn5gNxWxtyTAJtwPrHsbhgTB144Pm52VvE7zIN9rP1E3vPjUzhygeyfqD036R6nK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tCyhPBsM18kegkkZBbbZkQ9QCbeb9e8Vr14nldvQ+9RbXPMees2aJeG7YB83BdlvvLYq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9gbuXn75xPNRA4iBZmd7qU3z3ldpXz5gevxLvWSbjnJtpXYoENWOI0GYMIDIoWHHxAoA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MWHN5uDHJWK6YbzTntFP4+FK1OxTvbEm41cAAW0aAxKl5JZzSIqo7mx9QwKbPv6kDppBk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wg4ClbByOcOcwoVa7hdg+VLfWU0zm678FCjywyhe4V9m46d6kFDS0o7XLWMQNjhnVtVd0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zfX26P5ld4mdvzKnPb14mA9fM5TtMY7ELxcLB1n0qXLxH1j2PFT8x+LOI7u8bnF5TzmV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QW+JzXPaPfzOOVa953cHchmmqeMamTBKJwGz7L8Rs3Stm3lhA7Gu7EqmNswG5JS83z97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muZYvFEZKDoct36QswfmAFPfB7wgjtAjugNlc+rEZZbiYUP9YJmUGXF1dv7jKPDh6Spn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A12E7FjnPOftcAMIQFDp96IUEui+IOSOHT3dEUOzX2SuCstk0h4MPzMg8z6CCX6cjOzv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EvsKfeJQ8ryywmaKX0gv77xrxraBs+mEZtge0VVeETPDl4gADykL5KcHOUi2OdRuBwQB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+fWQs+O0Uhuee96S+jCRRiNaqFhQcqWVjjV1BNgHJ7/aUCUsKVKKb0USzLuw1DQFAg7Rb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01GkmiK9hfxAMS2Qdu0oBlQO8rUBhzkEkNHgXwYrRVQDg5NagUWWWViFFa1K6dfchxjF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3XLUdJtUprF4iFiQ3vgfiEdqj23OG41xp9cIw+7AV2b2RkKfuqOeBvtcudu3VP8ARhpS7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vLzDarag90HyRw3asr2n9oJVU6ncf5TfhRfgX+puFa64bFfxArVWfMIqlXVw5llgV7SgFt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5haIULdbmWyvUIdEoDDeFFLgN2Ucf+TipXofxGstNunA+IZaOg02a91LiurK5vtE+Rx/D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weYJYh8CdhPvTACFodmVHwqfRfpKCqEvdO0pxDewsBrcXNSQKFGezGgudLgG3eYOdtJ7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mkwUQTDo+FMJZstBbW9d0fogimC6ybeYcLG1hWLwzyQWhQjwpLimDWM2K0DR6EZKm9Dm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3Mq0YxLwbDJmfhPCTAZikGsXAUN8SwAjvnZtu3ZV64gbaAV4tk7WGTMVlVeoYTnxiZi65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4EDiAyG6Kq9ELKdldFLsZcX2WIN/jADaeRxAKX0qmA0NA1GYtwkNcvI5r0CWOrdKutLC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DlCqFrMAQdMUe0hZbNF3K3mtZ4iTjhbAkigU4bq8RfR1wijHAcOfaYA3G/NCRx4raFyt7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AOhWarvCtV7jWUFGcFU4zFgkmkti6xcN2Kg1Gi3ODEQ9q6rwG/FFFHaCfZeLBDg7edV5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Wqu/aYoC3K+b3Dx7QlGBbcm3xcSVmepkpolIt834lf/QNDbNivnEZrPskzaxLbrEorqe4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HKBfSxTDwDHN+JUS8EB2KL+IfABrMJmXrjThiLNQO2Hy6Bq/WaLm+yuvbB7R7wBYOqFX8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6pk9oim237giLaN7lBHbiBVZxNhuV3KJzAVmmNXd8xlZayGf5HeLVShYdM4G64hWcjK99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a7tN8Jj7kaN+5EGoD8x/MouceXUxFAdr3fad82bt+ZsyRjewuLB2O72JTseTb5e7K7O6q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psXL494aVjxFvrN4pzkfuHL64/wCYUgg8jq/mMFNkU8wbPX7xVUj3oS3ppxeLX3FHdq+Y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517QT2j8SqJQ7B2iqL84awMoDIhiXzZiua1qYFg8/wA0f05x3H7n9Tss6/wRDmfUfqJGG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D/Eq5fZHPkhhK/4+YhpPT+WI8/v/ALlheKIiJZVY5rEC9GtO7Niaa8QUt1cqmV5qUeD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Bz7blS+0G149YWlfiJ1eXgid3Ucc78ajs4UFV947Isb5eF/UN8+s9KrtPfEr81E941WAD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z2xo4jijXmXdXTLK7/78wtzWXOpbNLTCqOvZye8TuekZDFe0u70VM6viMgjZuO0UXsO41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EiqIi9EA2+WW1By/MNbZ1JfOO2uIuEL0Bq6WsvrGN7tMX2AAgF1NZy2B+ZTVL57oLW1V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8s3cK7ICzVIt/b7yoJSmLKUPYi15QyHAig7ExxAUzgMl6Lj7SmllCoc+xHRqgOdFrxrz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+dyxOeBaWnz+yGu2XBzdoKS8M29Q/wCZquCrf/JxT8KCzULDaoBvA19mEpSo/OD8ERYQ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I1cWuaB4iKbyjqOOwR4C7rxQP3gNOK/YuWR96LL8zyFZ4T/BQWWsh5sflINtgxqgXtdwA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2TCbotebU/MatNTa6tn6lmqrt7cwVUVjVQeQ40rZZfhMABaUuzP9QLyNrx+oWTBuiXAC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18LlZvmq3FoBYd8cS0tjt3dtiAC6AfaIC4rUxCsXGtX8h5lzLXMc4/mAXRXpKXMcm4GU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Hu1rzE7HjmXeo+TGSj9y6sV/slDbin7CQbL/ADE/cv5EU2rBpv3ICsabAqj9RyTiPQP3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/aUGdsDh9jEVOCrHatvtC13aPrdEFaxFf2WL7ZQgUqV7GggFJZhr0ld4k2iV4D+oANpoq9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yfLE+QUkM/EOV43bH8qhVmt9NYpnv/EVzC5pv32o/qUs6bHPDR+4OzL8xSz6aPlH7n/m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lnKQHPQP3ED2UfMmM6fjhDnt38AQf0DpEcFHxTlDnFehmWwJHsoR5o/ESEmYTJ7yGIfr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qXTaFfAQK3FnuV+4LCjF8Co0ktR8j9Qtrmt9w/qBRXgO9GvvLF/m4G+m1veYotkiAu/q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KLy/b+4PI+yt+5sOT44/uLwSffPEXxhOZ5D4D+pmVZPmBCD7D5kN/P8wru/zE/c3rwWvZ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rxKEoREy6Ki2r20SwB7HH0DKH1JAqPCgj6w/MPUO70BfmViBimAvktfxDOeWDdSytnzLA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eYaAV8REXS38w459eYajhvFRvNwKmhxhKRyJ6S1UZsperj0Y+7Tmr9HT6k0wtPMwNZT7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yNgaGpXgJhnI/cWqra/eNlKX+II0nQWvxFhdlUQ9v7QgfsED39fM0FPZMyqap2X9QX5mW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85IrvwkrsSvMiWJreljSFUqwX8xlGVJd29j+ZmB4E/tBLHgtq+YcjGInhJ8CHhYZejBws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oJVW+XZCGBRRUlVh4IB0B2uGWKjSms9ztKdn1uIO563OGhzN3xFwwt/qYrlm8Zj8T7+05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IOsy2XMO3PmV29p6O4Lxr0i3DDfESzDni5pn8xrSrjS8XipawxHWJXe9KbhqVzXh8zBg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prb7QSoqPuA4zqNYFvO2J3Kz2nPvN6pjWY9+8d47yu7nm4mNcSvXccmtl41EvXsrBk9D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59H3hihkKOR7PmCBZj/nvLI4xs4ZiLtyqrH8kWuxLkZiLvDlfkgQpg3S4fWJc4rQNA/a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QbcNn8Q6yrXiAKKeUvwfjEsXEQzfaoWCMCQKH1/2IAQUk4U2fIwnma2lbX6eGogRhXJTV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zZ+zmZZDQS2tC9ua1GaDRbOiN8jrnMItsh6pX4js+B+0vdUADUxoYtTG5WCBWBriFKIMF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SPmn7lgDaPXB/EZDS+8aQ9qEIkoSuSP7qIiIrm1peAgzzUMtiWgNlcbhGpMpDAO/iY4g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XDUU2Mb2g4lGAvWBRfBlypQAlZNOXugl9lmMA5qik051Bq7b2+6tlGOxuvEazR4heaFi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+cgUAV795UlUDbMDoCBirNfwhbPKy77Yjr+C4rpaq1wFv2qZc3Qq+4fzCyjxgOSbTPm6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e/wn3Q1m7nNJYGc3qYgtUa6zj7yjWQn2Illdu8IvCAc7B/MyyAUX6VPE89hftmH9kP8A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UP2ky8c9/wC9YFcTyK76D/CIWLQW8oY/eKNxW70nrrmLE2e/rqbW/TC6l9sMoursN96K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MEqVUSZlLqv1B9p3Xn4Ca9WXouB62IQYLqUVYPsEd1SMXGzvULlKI5wdlAVnale8TgvT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guwn7LBCaDuzdBx5ZpuLFkctCOwuxkpC1QFzZA8Na3LZNg8AhWWhzqNwbqC2nemrjkHKp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8NbgwTgIKA3Z51DrUmVqVtpKilAV7NQ+rDLmgNVi60xNAslqiGttPxHr3zhVCj5h1Df4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4QidNE1Eib2g4l/d4kFoe1+0drVejfrMxMoFIVLyU+8z0gLJprZaugY1wuKpAacAJWAJ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gHZ0nIL8zeWx1UZBvNWfMUWK5eQVzgwfMY9Scdt8w7SNCGt2LcvIriMIdluS7PZgaTSGC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iqVSgC42rRR8HrLSnmhWY2W6xEWtRBpeUfENlt2DvfgZVITLP8kAIddiLG3FQjcyCZM1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wRrvEC0B5Zg+Ruj8B94Hmd905OrRrEYZmm2Rbot1CuymmHmmPePToo1SrrsprEo4mqC57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akVXa4OqA8G5oUYnGu7ULs57TS+cTX+z0DmV8RPb0nr8RqEyiJ94hbY9h8P8xvcmLQfa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q+fRljJlX3lj7Svb7hhW83VSvbchLod7Wl3K0S2jkOcf+REUO3yq7lgImjb3u5loVm3k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5dyt2l7Iy5rTkHMLV7xoyuLIzcrL2uvOoIOSBlXPzYzniV2lA6O0rc+OQ/iFuPiLhblX2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QZs1riXTmcvPzW/zAkKN5AprzFoORAozXOoV5B4xuP9AjyJ6mWnJ4hHg9MTv2e8KcYvlj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SnWfqj3/AJY0JUG0uAlPuyzH2pS4fuS6VUsNZJ4qUmNvEpGfcP6iF0+v/kNMv/ekaDTnk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Ef3MxyWYYWzLLDhWdUfzKbK/j+Zj0XwBUU8Q83v4Y/bZrGn3lk73Ow02Um8sBbQ3v9hi+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zAoNyrn75QZ1y1plD+oAcrT+o6wxN135j4hjlSI8W+hFvGHl9JWN16Yg2OO9cRb5LviJ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7cxbG7u3vMEpzuIFsFfE4fMu4S0jPoOmC6+8owjW9feDn+txWNF/A+zmNGu0JtXe1Wyp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tfwEFITfBNdlg0Gy0d1ladAvnB0TzUsyYSeDmvGpWxBRWOfswF8R3Hl3KPM8eazsiSuI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tUX/ACluoqpe9Y/UpCVyTGp2p9oaB3X2zAWupWoAK7tHGOfEEQsrKC3lz8ylBorHJYzgc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SI8DTKx4vmCSAHkoA+BEFVH0p/tS5gPhSvtCVeV7xtorWtmqE+0c11B3PyiQ96HvSBlf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fhLirZELrF/NxmoCs7BRiFFgopOMQPHP2uUNf5K1n3+8smrSDH+7RLVnc99w7LDidhXM7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8x6GGaD3ZeitKGZYbXBLzQfcfEJIBRjxR+osvllsC7m/wcDhn/PEC1aw63uCWqfuJk+A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UfZE9oVApMV2gbxSnZuUMLajN/1hllbtaMRDh9Ut/wAQaMBfC/SBABzNtHPbAjWjAW9y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OX2lxTQrksOfmagW1X6gLDQxaltFTu05+Zd8cJl4ncthQ9PadwDXpQm95/cpUTN3LOgf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X8oUtZwo2BGzI+0NatJjw+8RCjdn3zKztrvUFXs4wajUy7lbwBBye11U3BQF/wAuYmig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xznWfxPLsa92fiWi31fMcSjd92lrOCG9WMPWqiV5wyzGp73eUCo7FLsP1Hizs2xvU9B5P9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QBYvfB+o/qA4CAVfGmOS7vt8xoQ5oM3XfsQkKZKSl4GvQY8DKIDgbqcz32e/pKBga/Kdo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cV2r4nN6lBZajiKclVueI9Ilhgkq5u0zDpd8UCo0VVuIbswwBaaMmpQDRrDpvm6lwXVG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lZgMIJgu2jvCh2wxCRSs1bXrDMAD6JYQs3PKAe56SiWFcoMAxorBFtgWUGkNHNWRvSC1N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016GXNYcIFqx7pp2LlaPLDFoR0jS/l+ZnCIHnWje1QZ/7X/F7BHFe6Y04C7zyoQ4N8Fnb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Qnmlo2mAN8r4I7pBlF7r8YzKDGJvI9dUR3G7eRhLHScDBnENvasMQcyn3lXh8kVV12ue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79pldjiV/7UOJVHc9YlsGNqyS3ojQGs9tN/aNPRrAUN9nr8xv7csqVms5cTFwPvkUtHe5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0lDTSGsKf1SNo59AlQt+pAQce6le1xCfCQg9JeDFqg5uhARai776gMIQDVB2rnMQDK3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UETPztMddjadp8+JBTq7vUKYw9YNdpwhVTRjRZiH1U4uqNgVKhxdBxBlMJm9I71o+6ef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+zG7ropU9PiCneB+f4ok4meYy2q9I43j2l/3Djib8y/eeJV9viYVZmBkO8+YALMeZXFx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gAW4VxsIcMGYf0eUOoMYqvXeHhcyaRDileU4gENYcEec8zv/AOZnHeo+buaV+tQDsGb8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eObL4puILVKe8BsLrg8zC2qb45mc0wL5of8AEJ6dERLN4Z4G5fyL9TP1vI/wfeZ+BIV+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Dyoq0Bt6zY6ha58Rg9RHPzvxuOs/l77cwE2RZze/9QrYRMPK8xKGn/nLDwarPJT+oQm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UIZzCyx9m3uEw5pSNsr51uOI3Ik8EtkMFFO1il+JXiLHgdU2EXKBVaLkvcpI5TtMS4Ae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MzJ4IWrMJ6xLmwfcX97lcoDP3S+8uhxQdrQfsY4xX3idnv3kUD8CL1qHhD8iABw/BmXB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F+4aD8McKz7N/wCnzB7u8qpmQfQB+X4hEUyRWEb9pW0tw0EvxeayD83AOlyq533/AJjb7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C5vKOFrUwXZWfBHbK0WzQcesFmJh0ZZf2hrCB3tfnt/ENpTspx7jZlxTN+0PgKcMb3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XB6YnWRCqiZpTBV934g1C3ZxREMVPKx/EoeE1IVtOgeZSViRqLrjx+YShy+/+Zb4OBaE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BzL1Bbkb9fM89HXcv8s3pog0v8xgZy3rZD7wcPQMOirP1KDLBzb5mTA2kCAx7sI3AZ4A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cBPdiEQT0imKBnmJcrZbZDW2nnn4ina73I6d6jD1tgtiqmVoPIoVZrbtZg1sjJtps3WP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pYY4uX4jiLcWzUc6jcTArWxf96wOMXdUutupvePEFFm0S5IU6xEMc+e8QSzXfLS/cHE3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cDB6hfY/RKOANstZ2oPW39yn957AlLX2L+KO+DCUHg+4f7lR/wDQP0heYB6f0zI+fzY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t2je6v1C4AFd6MHbOsr95nGVf8TvDvvzUm9f0H8UWPA/DMtLYr72/uZrwH4yfuZd6fkp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0Paw5+T4YYFjrN9v5Y9Vk/fK5/hBM/5D4p+p7P8ANKf40pyro/8AUyb+ymR8f3P4YyjYn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0NA8fiszfiv4/kiObEJxAZASWmULzXtFC2CuNuGoeD4i6NA4HoAONQmX12zbYPEfaYWl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LxDMNF579UvMIyBlyAX2Myj5QIClp+oECzAvAuv/ACU8/eBQYrzLqONEJsVn0zHan5iR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UMFhdTlcIanCc5mTYpPOD+oWFpbslai4GmlvCNn4r4gKCy0CsF1+IrSAJ+P5itsrncRD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wj85lQIHIlhC65zMp8uohbf9cPcmr4phZLyJAg+8wDecSuw5x2lX8xrOPaVlKsvy/UWCF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mD0l3ULybuk/maxmzrkX8xVV/hR3mcX03Ax/c48R9IVPS4eIW6OD5H+J3jAl60+0UcEP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njcdZ4MSs9qnFY53HbnvzGvSLnsw4r5mP3kmtUVslxVjIgnwzZXej73UPsWSaH2jIuD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ShLq8ZgjAlUAgRAB3TctdNj2Y87pm3afd2Zrmdu8w0d8RM4CYIFFjqLwZ+/ErHgKmmVq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IqZWW2iuYaye8QRxZCpufScT3jYbFt45iSzm60oijguW9TUB8BzvzFCpGZhnFZxcJ0AH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vCwvO8GbnYsHwxGFEnyFvtAcVqQZa2YZQD7UoKJqvJftKxRg5A2vi2qhZ0RCg9nVhRzl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0O0VdvHVwQoq7O/tEoN3oJo03Zj3gNHeu0yE0BDS7PiMGBYiWkBpNQZVgq5mPhDDpOYI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TCeJehlizIHC9IsgioxoYOqvLIwd4KWVwkH4I+yt8G9Qst9KIAeWC8yiU0eLEOLoW7nF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f4fEcAG7+8fZKGODBAHBG4pPov8AAPmVIYK85/mT5lxcUYPfd/iFopWvjvLFlRFF7H7a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FsmVeD0JfZdekUogtd1krCJGfnFX5jYlWUcdpffVfeEpVZKvRTHb3sB7H8xMmPf1/wAQ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oixqsrP1CFlaVxrMrJWMwijkx4zl9LJa63d1q7yVBdtW8RN+D7Q85aHyRXbqq79obB9i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BQUOgF6C7937wWG2z4/zLlukMd8S/YCzzTj7fEICMrXpUwrfLtFayeC4ArQAPIOeQg8h1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CvSCzDf+wLv2rcsUzT+z+ZuFhN/iBFaNObH/AN7QDgG6Fl2peOHncZk1GBg/LUNklUXG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4OW9Yv5ionmu1/ioEuPTcVmY8/RU/UvEYP7Df+czmuI+zgCwXzAAQgIk+EpfeoayszNAv2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l4sDUd9m2ALlZbiVAlpruBxVm86mRYnkwF/jFo71kS7dDnUVoPKAKUsu/EqopkAIbZWN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4rMbOtLhLFF1d6uUgqiCoZbC9ViZYeorZph6+IvjHWgA5TaJ4rTBSqJZe6iAqGzJTLhv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PK1d7e0ZqFWaRbOoM+I6GlNsl7qM+qD/ABCqEguNTMQ6NYgU4oVzjEo5E7gNsoWa3iVK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UZ2tJWLbIXjhJcEAQRQ8GC3NRX0FYVFtJTPECAQDDJQHLCItWDCza8pgZUCkWw4oXStG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25cHlgzsHPPf1JrWw/ZRyjV0+ksNMhQg9g0VeeIDmlsYXjJtc9tSxjvcAZZe0gjkAVIJa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MtB2xfoke5RdA7cQXBXQFCEQAyvY8xlqtA1Vl0L94GLIxY58LtcQLxQxK1ZSvOq7RcSMF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HHMSwQMmGld4osoX3YyUEEoVd5c+mPMtrAbWyVh81+Y3ObdEK7orLjL6Q7QsnH4rglUk5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o7zXxN+PaJ/qgUziXAbQweIzEFJXeQekqQXA34LhX9zPILf5iRWYVd3Zk94r+VE6touZ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jFxzd1X4lnCPa44D9/2iC9zvNxyGKNzlLbiVeZzdLErvPp4lxdoG8TBs++2GFc6L9YXb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0lk5xvKpsa37sOWD4hp+zM32nvLv2P8xo/fSe0TPMrUS5XxG6zcrvP9UqB0dY2Vddx+0T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GfSVaVExmJ8Pbp+InGQ1H/zmJOTrHH9xXAr3pFIK2Fw+CDQ1B0SvW4N09qqaag83gWKPq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lmc3NL+JY4R636l6Ucq+9iB10FUaP8A1XyQq3pqooSfWSyyl7KPzHOA3/hh7AvA/maf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5j9XvXXvMyiVtvnsQdGOzCVny7lF4qyVntxGk3RvUQTRmC2jldSqa5PabbYBwdoFy6HC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eJKKJohXD+iAmlMAxdlfMyNSxzzYuvDNtvPvLEaSUncldu2wx1pVvjeV68zmiGGHOV7M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3APK1Fgqr8XfvUozO6Spg9twtt56UIt9zB8S7xHotPsRS65jOs7Fw7ownkxMh4T7Oj7w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3IbI5LxFfJr21MlpFkCyr9yCj6FTnAfhjFI5ZeB2/UTfS5vhthbuZKaA4AI9zQp7r94Cgb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McKsQSu72X7gWltQrusxa3MwKLvOi/u/aPdlPDsGflZgDRebxDjT17y88LlbSkVRGkY4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sGrG7rEQ6ogbb0fMJbErd4oilwXl16xurOaDGIbt3Ul7IqvKzCboovPiCqXau/MR6C12p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Fu/CUrwBTWaJvTDn9wEWg3AsDXN1C+T+4VgWaiAinJfFzcEvAbdC/LLLLas7JPxK4uQPS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9bu7Aj5GZYFVLvPEBAG/WDhdgvGLaxBsND/72hgUVeuZek0YvHEtwqPWrLv5hRD2F+al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jyit70j7xLAHJ65nDwfD4ixmln2iV7cfKqMszDtesvOe3PEyLuiat/ZBaJnvmcH8ys8V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4HQvO4LmExQQEGXUYyMtHf8AiilAIL5MCu8HwCMWb+FiNFN0nuj9xpcafAqGz8P/AAdor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h/3x1/4wkVgs/wAz7xnO3/8AHvGI4S/fNpfjDLvFS+y/cKmaF+gUeUTLszXX2lxrH+D8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9wL32c8Kv4MYVx8Joddx/g/MY1oX74HK9Bg0e8LtFGl6CVQJgWvAINP5Hzj9w1Kyjrww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x2T7n+Jwjfz86vQ216w27y/eYMoaP7sHHv7L/qAOn/tnjwoZLeEsjvX5EqMIBFFImke8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v2RPJiOEui6cFLLxcxExIXaCtBAHmPZA7S/B4qYNRpB9hTn7t1MQChTwd/WKvNwhwxlx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2bKwuXvpfHBVZ+PvCgxh1Tze4bCKFmDtDjEqc73K1j0njM3DJuJt94kC5kFwbLJb8MbW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ayewF/MSqhD3sfxAMP3GwfMTpMIC1vu9oC/wINoVdxi9/WUuHvhdm+KaWPoEM7ty5jBU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2L7QEcaT0xHFTjFy/IE+IEqlGNbIBt+6Ba01gzHKBK9PdE8jFu6Z+oyDSnH/AKiOKtwz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MHma/ZBnq7jKzK9p8TfNzv2ld4DcXtKt5+hTw90FK94zD6Tn06dx+I/aGQXcT4xNRVvX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rTzIoXd0RKVOa/D/AHKUFZ5qXHW99+8Vu/VuNKLS8jz5l+tagji/939oABefV4/VLFOVO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EA0HZYoHcCg+8BGLpukqoAXjW426zzHdqXdxRMAh1/frKG+WDCrziWLojrzNVvGcyvWJf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wpsPSAPajf2ZiwcfaDbx+I5YKvYn1T+oPioDvV/73jASWIDfGLile6EvhpgVVSds02fm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qLtxka59YCPce9f1HKruP/E6hoBaIf2mCXDwiVpHFM7wikR+ZKKg5Ze1SjKAPOP7EVBu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G1psRRRw5EcOblja01lpQcEpoxmFc9igcUAY0biHfkl7cjdzM4SzHGZmGLFPusSZ3Q2Ou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9c47FYfCVfoLwR+0N2JZrA+8AIaEc9y/3AsBzjEZqBFchR+CUUznF8VH5SVN0i/SXCmF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3GZRuZAi0rNZWc1OGTM7N4OVcFVeNaijXiILH0uCAMNBw3i69o0e2Wq/FS+JQ7rh96gbU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PaGOaYMo/JmC1HYL/SC+QfbVTizHa8wwRCaGayxDvC8/zc8h4s8nH3gdyN4HNKaGomrxk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vvey37MI2rMmuN8VuPIURVVXeDeK4lQtYAHpAodUHfpBNXNBLVnItg7SvoGMKVw5VLYH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bhRxfaNSkRrCwvtfrR2gDUjBxq8viKU4pzHnSSlgradjLUWCIr2yepDlD0hqCKAoDnszc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20+9BQU3xKpXa2vPyw5aYh0uAvCrRc4rjfQGxZloO0CXS6Mgslq7H+4seAZqwAJvC89o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kgtULREwbphk/wBxCeyw5agYvba95WnICtDjL+UyBe2k+0Nm6FWwYVVgss3FBQvd+JVZr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FeKYK7UgYPGUGgDvG3SjV3FjlwxwJIUEtf5zcsgo3QIAVaLZ71m023/vpKPmvw/xCxG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tfmZf4HP1D6kfITRuw+Sv3BgOB8CpVP7/wDxVLM3HwTBPLVnygBBqh8EdFNH4fqi5NDv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DPLT9wBMQAewErwI/8XaZnWIiU9x+pP8ADAJRTwe/T9Se557BCceAZ9kAvGASxpFjEZtq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WmBQY/KCIttDw3mW5V17z0d2H5T9SwuHXsf1Dhh/9zvS1+WhbqyflJT2z8RQN/q0bswf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sV8yqGO09dVCArTQBaspd210LSWwV2GOU7bkBb3RxyHuRANRu0BExVFA9/eEJpVWd8Lz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rUtcGtK3sMQAHFVzRkD3qZ/B6FCovN1frNeIFwGzh2RitChgIwVtTrlWo2PmXsbBg7jjW5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dCP+uaP7nMrOolV9oMaahylcP4iveUdlsC2Ca0K2MrekICxwsjLzbtv+Vxry2L4LfMEa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vk/iXrvHiv4im/LQjy6eO6XJYKYtF73wCOeW6WjJ8RLzfj7SwguOWe3UWl78dqLbR2WH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86OzkRuHIAXgYb9YOtvujyzeb1U0ZwfhmhbeqgUflidj7zlKzj+JXrmU3/UDBr+JXx0q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0P6jtjlu581Lb5vvibOejWbPmV6/EqjEf6j7/ABKx+4KsZqBFabpbXP8A7FHAiDTv0/nv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347HaWtbrxBtVN51FRdfaovnBdy0aovVb/MHBWOarcovIe0/hpYZV92AiLlK3v0i71m/m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DaaL7S+wCjk0xCna8f71jWzIF9orytKY8TuSyqKnOX34GaqvWOD3lViE2eCBx2FxUCaT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wP8AveKgcmD0ZaFJbg4o/wA/ExuTNR7NP7lPCxDlzj8yoAKl7qbCEKA/kz+5eyf4P/Jm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Io4v1fvFzsQXRu36y0b/AAqn6nLoHAKLF3lYctN9Rl9mKo5QHMAuda15l5VyHIb8XNs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BmAiEKwHAPU3tiANE+dP7mYsyfmH2JR5nl8wZKzyStl9pUKUqhePz/EIkmIFSwur4g/V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rF8UUi3LJbSVmUCkMXUCyc0yhi85fVG2xFAEUjZcd42isBZhMsAaNBao2tuIgsV6GpQIL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Jazz5ZWuxjghYvmWUFugNeGbUvxetf1DbFx/uGvzUuALRnvha+ZYF4MGTH8z2KdDTmW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gy2u4+n9ygmTFmWLUKste/j/cwEAu4tddezA2KQ2Ne0MBhiy/iEFpwtZvj/XFMujCtgh+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4fvGvBkDAbNO9O/EsALRTtAUSWGkQ8JxWvbc3SbtI5D5mHsA+aefkfMRruwXdHD5YWgVO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4ac7Ig2uLGIcqWEKrCnywPtrBXxhPmVkTAznuOpDQVbLkhLPY6Sx5gPIIUVXAYiQkM5K9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yxCEpDYNehCtVoMs1Rx5l5asG/KErH5RwtD+IZKbyaO39zxt75IoQ5pUK0s50fMvONDFU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4zBkj5NfuMBKBD/VqGrmq8bzcvMrBe1/ca3AH7Xd+IUhrj7E4tv8A7L5c+9/lsa2qtxUv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nkiA38HugAJmcZC8ttq/eMwbg4xSmtbauIL+O9AovN74g2VEZzyO1SRghJXs16RQCIqS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LUwNwI15cdoM7Lhbnz6Q7IFC8EOZtq01AsiuUyqVTeMvaVfPRJYqUL54jhCrN3PpN3BZ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0TBUEIpqoYI3m+xAT4gEIoos3xDAEWDx4/iLZubwIWWrrRgg8aeELBTd2ZdVKyN2uGhY+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OUT6JYjgNa4gA8dUQJ3FDPYjazMA1QEz3pqDKDu7u4a7ERmXYtG233mSTCwqoYMIt3zK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grXMFTaZ0xzL3UGFWLrBe4dVFNmQVgVbnMSIJNXLaOZS/aXRFEAKwdb7wYABg1YOa36x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NYzqZB2DoWhVsBdFprES2gAv1KlLj2uEaYMC0pLNm+MR5jystW2mwfMIgeiCryHmzvZC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2aYlDxvNDkNaXKIO1QALlM0Mg5NBnhe0KB+gWAGuhStKZfgdCwXLDu5I4wAcvbdmsoe1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BrN5l6cit491gpYuRGn2j5v1geJlnOWO7O8aPvO6OK/1xw+PEFgmx/mobEYvK8VUfBaE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PFoAlWQxnHsSoUGRyEPrFfMtl2svrxBypX8RSsNlb4nY3EOfWDejBn0l5y+e0Q1upz+/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cmkSYYA3jM9XvL7/EPO5odUTh6puGKVy7l3iKMP8pEKd0YvXCq2ADAus2vzLfuVisT4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LE5le0ohqgkN1jNeQyiIe3iVmeT7zUo7Snn8xMYlf1UCUBXDccwMu1N6ldUAu6FnIgF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LOdxWtN1ovmXTt8e0vDuXUpXhZcEbrJvxE1S4dammZTPem39HzBAb8MmZYKsDho3/UQ5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DUTWapUPr/5FUYbxgrcQIvPHrKGhg1xsjpttg81B3IVtCFRAQX0sgLo+L9Y4tdn5meCq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ko3zXEWqrvMdR1uq53DFWbBzncAoJqi94jraT2FAWa3m/SWweac7FPi/iEFN2XuiEAO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vn7aipm4ntDT8UffKPwjVtSHakfiERw7uU+0ICmqYyXRKXoG9Z0wFIKigVXwEaLH0Wno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wB9NywObBMrLn+oB/EvkXGMxQVwc+kx7Jc7SlOuIQNeIa6EU77Bp94kMhB+KY+Ut8vdv6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WPskoarAPLgPvCXET4YmC1RH2ShRRv1q8+ywP65Oy7PmpfVrcUarbu6P2hiBnD3gpLd63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Pj4imNjJ/vtAbXDTywv2JsTdL5cFM3OAW1cTYAL7viPXAg1O7/MQdgDj0/uK9kd/qiiN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0t5ysd5Yngo1d6j3LArR7ygXN7aajMkuA4vIXvmphbjTjiJoPZd5QjCPqD+2VWVamPN/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UqwDuUP3CIOXMUC43fYPqCPsFzESr57srgNNzlsCJtIAFUVDhbWbxdZqEABYwM7/AFyR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AZnkJ/B+qlpQBNBVVhXRCcnEZ2FrOfS4XUBegB/aLI2qzL3FCAaHzDiyE7FVgVi2IKKN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3gNBixQ8wDQNjBY0POIFeArjnz+Y65rzLLd76/4+Jfi0Bbu2GeYgfgO7E9Hb9IN0PJgf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8Sv8A4RfulXHp/EFSuM/uGr9rfW37TP8A9yWCi37BZ+mL1H7xGNoPrOkV2fkYArVfPxxTd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RvxUMh2JED9hVyM2Of2n/sa/wz3K+5gjd1Ej6j94sZ/FH6gXZTfhfqO7f704LflfmZI3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v4lh9/z36m56pk7t+Yr+5k3J9kv3DfeP8N+oDfCfCYPdT7YM3/i/mhu3NJ+Ex7n6pQB0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9w/UdjwL7LLBkGdK0PnZA9DrrrjAyed949wI0cNLwPDUq6T70yx0oNF1cCsE0tWax9Tst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oZVcBKadxkMsbaqS+16/pg+GKyWK6EoVSKw1SZOxLc6MD2M7ieEBEkKwNUWW94AZFwwS8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ISgAA4Jp5gLQfB+Y5aS95vcO+uIFcWwr248yp8D6y4vY7SwbxAtxF0S9eqOdxKxDkA2l7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Pg4xOS1k+2oKx7+sGqdsmM+sXbtiFFgYPzL3XHHiHOksxnmLn9ZgbdeE3Bl9/BzlO8Ps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dFY+I4dZ47k9DfaZF8M/PrPAqCh1oq95f+uKw4/8YXsHzLFuqb/EGUT3/wDI6e8c+nrK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iUs7YlZ5oj1R/EZtyr7X8yrxG2Juc3ljn/yc3KrEc556U+JkF4zZ3GVIFW4Chgw7PMqrg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Yi2a/cGaG3GIbP1DQbA/8l+TjHn0l4tX4jqdoseFuvS5UIdAOs4lK+XxO/fntBtM/EYU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TNeHUzVs2u5ci2kzablQha27B6RY2a70y5dKQNWf2RXbV7S0iuwg7fLNKT98w5PtfaUQ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k/1K1oIiIncmUFOdNiv39oonENs6p4ivaCQZjOaYcw8UDYnltPmHUoLvMqA5r3lCrKGv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zD0naHgFTBiiKkqvsEqXeO0Vi4AjGSUMcD5Rt8niCQfaVjnsAxq1i26TJc5b4yy6oloi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1g3FV16UWzHxHZssDyGLzKiAo6mFFZE+0zo/fE0H3iP74smS3gxuMDt4CnWQRwkqClXrA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i8ul2V3uXYWJemb9os27VfzFYck9g/lEX9fc36prRFd8Uii5Vbltiii7Cz7KG3Ah/DR9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16MYSWNJbLeQv6/iG4ZFeBVo+Zalrb1iKXBTfjc0Yt2fnFxaYtIXQVfuXPOKM5cLcTe7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WqpQPeuJfQVlzQhXrW5ReyQu74ftE0CkK1ixMzBcZdBxVfjMNWqM97wx8Q5CrxUfO/GC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wxI92DWcagNEO7WYmOz3tPj7QUrQ1sUOPFSwwHPvla/3edyfgVE0CVoPNF5XMOAlWVLBz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AsymWSCMKVGVt1BZOWfQDDLWSsXEuF/aqYYFjQeD+5bQ01fz+psAFXVbmDaMjj+xMTG0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9QC2gMXDn4hEBerq1H4hyDbVmivWC9ZaWe7UHUG03aAo55gAvUYhCsFp7sFwsA70/wlSc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58Cv3CpwCh7Q0xsTtdz+EKqgd7MPMEdqayx5GdyjbVVfJxlInvi4XmAoQSIVj58wAjAA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vUA6Cc+IxIwys0HPMpvkYoOUz8xg4LSm1fojrLcFOP4ItKM3a+8RSpCi5tV/cRRU1jlX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/BErRq7O8rUhlkNjn1lg2i8Bi3r7RCm1BTtX8QGmbse8UcNU7uGfwlVksfqWtqat5P1L0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iVh2t+4h5NF3aBFWOs9X6jeQApTBh5hGelvZHQa2Evm/uCYdoXS6SLARdxCJwDCgpfED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HOL9w1pCzXdJYUuau0wxPM7v4l6kRDqpOEg0tQ3X2jVDJdduYbxoLVR0azlxWL9ZgNjM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rgJqADsAPVHBQCDTizEDFhdYqXVEA30S7aG/fjc1NHwtMrgBb9Zm8fJC6wHLYQPN6lE2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7FRSgWpPoZo8SgtRYGCjCMJ24LV7qYqz1upzX+Yd4b7+cTUPtONkT8doCsVG3+zCzkXZsr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Erl0b5ZcQKkwClFo13IUdlpm6/sYITlBR/nEu0aPslvNmdRd2vaYurH3zBqrz3ohqnNf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8VUNX4j+BMYmSco/Yz2o/894q48UTV1YsVPlXeWXcvM5/1QYvN+8Hgh+6fGo7Ff6fzBXh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Ku+IUirafYjjtHm3H9T5nG4Lzy5ntK4xjxE7TaGyeQfqJbtnxLP1DW53/iVdxrNTc58e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Mkp7N+YmLcTKnvL1QrA/zM5aTb2uLLoXTvDGxwJ23LrzuYaqs+3H5i2Ft4MP+8TmWXte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WVcux8m/tKXKFK3u36cy1ZsN7tmnvniGjJis+kLFTwDP3947BZDBBUpTmsRFW6Lz7IBa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uGje16iZX/EdmJoxqsRwOidg2wxpoykzXOTcyEN6zG8i/SsQmmtgP+7zQqCWYhS8Ntqq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AHGxhvBEPfYZ2YhNNLzulGs7HxEcudb3GrhmPOs5J+Eg12ca3YiAeoN1iyLflh2ruVV+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YzTdHjzKz1EBLVBrKrvPV/cqakYPH8hMTYFwW+r/AJ8ReAe3+7w5Gv3DJ5j3gaqXOqUb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Td/4xqRXyywmfUOQBnTPeBbAHYF8xrvokWW8i23b6wWgNQtgVXK2A2kR7Vva5wwpZ2g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mFFRODRqe7MOBYjvyuPb5lxCwVr/AGoiyn3LPmW2DyzwXN/cRmBIMc3TLYSALV/FwQLZF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ml3zUa0NHHn+4OLgAtdn9w6M/SKiA9x4yKtfSDDbFBxiXSK1e2efYjpfBSYFg02DNg5l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qGKukd0vW4DOBJv/B+pY2zA3rb/AF8TwB5jKtu1KsW/RDc16mNiOkLYegH7Yw+wyu6U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Z8BAWqtR7korRvSw34mq7th+ahpilZyUa/MQHeUc58kxA8ufvLUlbHsP3KLKyBe7SvxG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C8WPvcG5rIgQLGtECFmnx6tTA1FAeAnCCpbFYuIKHBdMeaO2m83/AOSlSPkZxGZVXNKIa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9ntCGQNgVcAsZE+we8skVgpQUT21OwA69TFmwqvzNeQDsAg5MGPT9pQhBV0BRjBd6hxJ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PIpkSpGsNwOhkKqi175ihKHCEdDsWrCCggFaR7l1KiDIjhMtSFnUCr5jVRdWwQO7i4YA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hwaTgnv4l/2lakKsYMAMlAHdx8QlYD4HHOmMLMTSeC4ItOSiyscyXKmQoHLR8Svvv2FS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ENDdRr7QNgTODyQqFSQIp1rZyFeWrrzLILYxc6KXySDqMOTFeOIdLFiWl6GtRy34Amwm2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5OI0pfBDIxjziYZF2rVFXHdCpIJSbnc5eYAIoi2AM4ZrUL61eQkyaLIg4Y8TYJAADRuF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Wl/qOZR0yOIq26gkzNRtGl8wDNSme5DqwcrpAMPaLodhZ2jlVmIHgPNU7LteyTI2NGTBG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jqqhQJSC1rGRljFKEAHRwDB4a3B7D+sVNhigb0pLbFUEqD2eba9oLxVgwIwGPvqW1halp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SxwK0IF+VrHrzHG6luhNDfavkjW2YyZBVy8Hi4YWOCKACZQuaHe5iUgGSgP29onQs4Ur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Vd8e0TzNVeO2LhxqvfUOL5hb5b1W4jzd9nmIMPRCpujuIyeW8gVQ77BgEKTNjwd0Le0G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cIaFBQ0oINbiMhCgpM7RrUN6xrEoKQvWQ3Bc3VdomQQOMwExiHdzZV+Ic4F9Dco1bdY1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0JDRfi5W28Uu5szluc5uu8M4qKj64zABGv3TtMruln2zT7p85IDRyB+Invov2dEr/wAl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IVn1lcd5RvUTiorXh+SWWcL6GcZlf6pfbM97rvErfQZBwZfDubirlMU/k7wHaIVj8TW9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b/qcORE+Z5M2ebhsLx57TPA+c7/2oe74MwaeHjf+JTwKDHOf9cFmoysY2GveUGSiLPED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L8kad78kdO671MO41RLZCVTRAFd2KvgmhR5Gc5YN1rAninU/y+8ab8YmXG3tBZTp8RG6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PMTMBzq/vAjfhnF24it9jxmOgo/nEAAKCyY1zEm0sCHZR+4wuWv3LHAfeXYbM+TPiVY9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T6Z/4yx7BLgcxrCy98fys1HL8kFKtOAtWZ8S0lzAlUHdUx1ZD1CgqvDN4iULRbCn4TO8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V2843sHMz2mo9tKmtaq+ZcxdH2zBpZTdTY8LMfWaS88/EsGAR+Mj+SJutx7n4csMKX5h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sK2ld7B96iL4XfYShSvu0RKYrW6bL+YWbvmNb7etK/hMTRoOTIG/lE2BV24Rq0588doA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bmujLLXIfLEkBAowGpQxvc8pXHHiPioXHZi4o5Q+NUfzBLmCZW3P3hD2g/weY0ZBBMOS+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giWLV3XqwxpDCPYf2SkCNme1xku1HdgQ4aDUu8l/2BBK7XjfcYxNRaLPI/wBR2gC52Vr+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2sYG3HaJY0jbq1PvUy6QoYvYvPrMdZYe+h9odJQvlfJ+owpWWXVmJ9nxABfgLu/xAHig6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+aYGEzRugIBoLFOO/wDCKsZTusVHMkpeTwtlYtNKX+5gQcOUW2+O0IgQRyXT6Sm7RUGh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ZniZau0p9+azkn8zHb3oq3vcHFeFk1jO/LAOujBdfb0ld+ethUbvkPtKx2dBojfnOauV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5ga1kLf70hxVgj7N/qYrlf3LJ214z/eZ08r8x0v8AR36mZ938j+peocqfdD9zTOGYnkHd9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QRnash7o/wDTQSMMEdg1X7mA/wDmP88xsoNeuEXW6uCpdUyDDLkDJIEFjg0XyStqgIPde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YFaNHrwhSsUjjTf3C4SgWAGmiWJezW+90LAfp5mDg5HJS23+0cQYfCsMvqvvFVCJACz7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HTLO5Oxn7R0Skf2zK7g9JV/3HiNJ+FisnC/fA7Vq06chyekdv7voEFMSzertzgFjuDjVT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1GEXpcvT4djfmPmobmgWr5qO3ylRQmg4uwW4DURrFO9XF+UEkoOBWbq6IZULatkWIucq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3xpFawBG25zCk9MWreXzkl0VuAbTTR68GrhRrKU9UVb5WKAspVGpyjbLywuiawwMoqzi4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p+WLlgZRaUMLnl64glK0WxhYN7CvmM+JXenODGQC8XUFxteUuxnsPEek8FZwQ9MKxoCl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g5lD9u8qIC0v2r3Axc/cC9fmoJvgGrgpORDEc4e2v9cywKdVAKkKLT2Kv2LIlVsBhUw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xc135hnZbsBVbo7wWbXGs+GL7RHKYloNDaGfmU8E6Vy27yZw2i2ogssOOR6LiXIgXIbh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x40HeMQ0aiqEab0i6sFZxdsSXGvEyB47zQeAYYygYG/EKhn96ApVilK3zNq6g3jCwKS4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5zHMLSHL7znScy4llNftiBLsxetf3KWVlDMeQ9X0h7ekp7LEu6zUcNa9JWPiekr29ZVlys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d5/jN/ZAeIk43c4j+5TZEVf65x94+s8doHeO2WwuMsO7s7svK44GASiZUGrcDEyODkhb7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F+IImFExYqoKbx4N5/qIxqcmG/eULY13Xu+0PZixnV9niFcj4Ew975m1GcuI1NU7Z37Ri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k61DwWbGysBBFJrsRmT71UCiAoq9NfuZW59bnpipa2OKj+ucTNcYo1n8R7llEQy1vviB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zBfkEq8XmKkdgapoLTvIsKtCyrOZ7Uw7Z9CepUbXmvx7QLyZKz2b/cu2IMM4WvSoMUPb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RBS1Sb7hB3a9DEfUWUBq60KNONtkumzqSW2rtz5S9glr0s5cn6SoJCOsXinPYmntDBk9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OFxwGAQD9yl00upXOSnMFlcnEdh4DMkuEOD/ojwThb9ZWc502HWm6GfEEL/3ekuEaHHZr7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fYY4Ry8YYUjgLZhPylSs+5Zj7Sjz+x/rg0fTe2L7ohAoO7qGvgcQpV35ieNTA1j8wpLQp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tGWFj0UfAKuA3EktfOaD+4JiwoLrx73CaAMXwI/E7vPi7iuBWxWU4/fvLr0sPuH+ZmhA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YhmqdufLceW5tchj4sR/iwvgGvzcUERgy36/aASBS/JVT6wAW7pwVDvdIzIaMM6GJV+7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WA87+0rYJQDT2K+0OgBFeqWYJdKK7fkKlHf0k/swghAyqB7+8uUIDTdUBB+sUZ2FfNUw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RE3jCXwfjcxmUI2iv8U3hjT6pHLMlt8c8TRYerljq0rQGaKzHmlJZYJKqAkatgbILECa3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UqaWLEVA2Q5xiojrKbD8VWJbLLNh0ekbSOAMrR35mOEG7VXzLDZ6QhaAl4Wsfa/aNiC3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70k7cwGFDoQty8AytyZGmi+vC9KbBqCqDhJecNa9g2VW2rgq1UWLHKVdDRywztVVxl++N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01WI+24ErFaVqobaqGtC0tSrQojoWxi8I0cWP6VY3IgMsi2RcrzNairagDC73xioUBVx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dhojEzWHiH2BGSgejQX3iVxoDKl4sN3jCsQABbwwzAq+dQHO12kiGDZW4RRACQAWGkKy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gFjCy12JcSnqEYrE+BvxCaqUDCs0o5+8qsc7eAAoOvEvT4A0ua4WgPbLcy915oeiqBnP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qmg5xq4XCfIq0YFM2ZJcVlcbWCF1u9wvMhrWdaK7ywvqmciiqDGLy9sx7NkGRBY1a+Iw1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3CuFdvIKjQouy78QnclK2lKDZirjUil9vowAo8+kqf7ICERxk5PNXBSs51lEUFLYWbx3l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p71fmXpeooZtrSODVZi9SLSpdGDl/uEvFlqA5HzHq4CvvsLkIEEDhTxcDlK817Yq6EK9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cq8SiImLlC08ZYuPF72zAru0L5V2mQGIa6mXkovN+Yz5KGbqPDkEvzLG47+5SEWCDgYW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Wwd5VMX8xAUVG3b3zqAUYpiOax6y0wVvDUGIIUojaGe+FoitXqKiRkvoO+GCuwZMlAWO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VRbbX9IB8BjVWzutleIYUOlYU08lrc1XDZdrbbxhqHClG5SvYqsruYMVQXe6o81la3M+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gwEFGXOWDg9ZVYXYanMzVatlaR9A/UqmqUyp9yMq07uSHRQ8LzHZcYPb1iCs3rklIaZG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iZE8fcEFk/4WZ6Zp/UrWIUePtB1yMEore4F9q8SlpqyPcGVbnK8sawKpHPhIQA3Sfaw66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fCn6ld/eVlqviOu56RtuV/EcZ95r5m/9qO/P7j+EqXZa8J/cLr7xfjzPX8z8Te377nFR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dm5rc0Q5JQrMZQP2ln7l226Awx1ehYh/MqTYabUx0UeN0S4z6eUslrbzbOF/dES7rr0z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7kcryw4zvOPaKlhMW51AByJfCwtElgdbJkSlsGgIlhcgLUPeOKhOPiJRgA3qUAv79uJW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XDW4p37VAXVa86iUy/h9CZaXeMTyP3HSO/EMqj8zvEVh61uIboPa6nGvOY7WW6sd+0Rm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5ucjLYLHR8q/UK4K8TaH9zFFvnLD+1yx84gXQ/3KH2ZbeqYvjWJwyq9+RmfydkPX/EUe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xz3f6grTkE+D+5d3ymmeMSwOC/gzNzTKvtCGDI8j8mCILv2Co/ZQajKuUxsxNkKio5cb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LcOs+YXrqmP75XNXYxXFpewRWmbC+bGXBwtEHJBm+EH2A+IgiS3HNy+1v2my+PaUvb6XF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eWwV+ZUVnK4zLOQXy+szuZe81qOgbWXeY1KNeLmlATJCPcKhaa90dcg2Y8kqGl5vJ78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vLxLlmqIXx90StFgkXRfEMwVhY7D57wQqJq8Fv7feZBuDqLmu+JRaIaynNggQQwXwZYY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rucd43IoeoCJwj3mgQ1Rj5pP++krhUKr8VLC54a+8LRmc7Kcx3jexulu/SFPED7IGcyq2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HxmYx+ra1Dayvu5Y366h9jUkipWq8ygMGIpRWRPGplCgCFdvSBNg1HFDt2i2UifYYHjM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cwdCDQ5csl6qUddVm6L7R61J3BvvbDaqony1b+ZfkWYpOec1VyveWFKTfARFpzbpvVSx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jpu+4H5l31rcdhf1MmI20eQ/uIcs9Jt/cS7BaJeKr+I0rr7vMB0/7gRbYOAi5UBaLRQw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tGIJu1MjKtu0GVHTObOYk2r9FQIWlWvIvMaiUpTKLPRvyKgp+xqLIS7gtQqAwTQusLtl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MVjnWNVMSvpm0AqkXFW3HdDb7kUvmbGlCLzj60UskOBY+IDi2KQ6oIRbHVx+1O/IVTZs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jeURGNUtKgvTfHpiYDXrq3wUHAx5j3TVC5WYHt7wceqDYlCL7CuWPlhToBvK1dtY7RMc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2N2PeMjpEHgeW2GKIGKperB7xlvfVJ3La7DYNsJgRqQjGGbaPFeIh1gDAHaeHeKm4Rru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otDbzusL15mZFbylFUVoMg48xw+pQtfYrkw5grugTYaxa3x+IY8KFUrzXQOw95f+sYUo0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rZcX2vS6j85stlVj0fxMqs0qGMr2lIhlrJWq7EuNxavK71uV1YAEruzkcbqCW14AGSub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pbXim6qNdyXZFW7TSe9xUcZRTaNvah+ZWtGQ0CWF/b2jjBhpga18BE2R+K4gEBqClIvB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GIqmKNulHIwyJruILCu4ZrxMynkYWy18/EYwbGgUKM6fJKocGCbUpzeb14maWy790lHe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T9hZ3mFGD5UyuHFgYMyqU+Mraa5UrW4GH5IbyjurHEYLi6rbQBfyR7b3OIDTwBGdncSx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oUDNnzAOKFZi/EjCgo7pQMqZDJqbVZrAd/xBzOa09iBIAElmVev5JYDh8iQAVak5c4hF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ffChvP5k7jlD9pdVb5gz+ajrzCmy81xGlpMdoqNXV09kMMM5yyzZb6bxGt/Z/uZo4wmZ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esTxmVmDHh7Ro4z7ypXiN8b3qVupQfiJ4gX3L+I8nHbE9Dnmot4JW5eZalDrzCr0Y8m4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8SpViQYYs795i2cx6QBYlShxqLVLLRauc8SujRywNFZLpq5Qr6kBIOHLiJpLrmEgFPzP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ohb94o0KfX0iAjWikM/uANgaVHevHmyWUqr5iLe9cRWHkY9MGa4EZj5GY86jfGu0X17F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2mJKNY4jgz6Mt7slcSr17TK4qzOIFC1Lyz5fP+xGysnYZd54PMdFYFnzmbhCwbMVKXAdwS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C278cPFD7TkWsZ+IB3H3jliAGLyac/aY3Ka4VLF1Z/UepyyS9Crr1zHwxAtZGsGLj3aK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v+ZV0rZTACOynxFyr4fOY8+DNtw7QpCLTriHeUd8QWbwySyRg0FB4rFQKlHd5D5mZa9x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EF/UVshh3nr7wvOt7F/dgOkBbehcuoPAc5znzDfKD2YCifmJkNz5p7sYpeh2ZB+5WNVes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DqgoiZWS2tZsqvkI7NKi8OW/3OAX3ZoLTbc3Zao42/UG4Ub4YaHI7OYrbsWqgULWo4VH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JfSsCeAgKDYrRSl7YhmKXcN5Sr+Yw2PFmSIdtL7kXx0YorATLrzvxABmKaJjMdhyiAo1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Syu6DOtzsI0/xLJ3BYrX73UViG6kfKAtxS6Mq1qBalVW4iZlTR3fuwx7SlnOMV9o7ZCa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bJaKUAfaZ5WQDfn/AHePeBWQq4UCyxfKr+IwBw17wLfGZrrsu6pmz2xHkB588v3lsTto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RM0GKwOUAK9oJZkP9uEZDRPJ/KQGxD5O3zMK8bxZfqEqoefSVDgsA7KEfif8AkMQtjb3x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VW3l/8naKtR0YVK+IL9amUUxQZjyN4HcH4ko1apEvAxrxKxjbte01yDG/mDNeXKRujE9C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BWRNe0SGHCqAgWtLYN1mtymdKgKoQ0BgImFg+QgARRYKBTVvxL3iEPRVWRUpwCLsev7j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KqaXYZo0rXiK3MAwclbYdCgpO8E4HPa3wsKCoBuO2MdxaG+KT2iNNYGNN8Y+tWDiXul3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aNQ7gruN5NoM0uLwROhTvpdjTRz5ighVQprwYv3lHwWDJVLVe72jReLWUSnNgXed95yQ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n3mNUigmpp1cNVG1ttqqgIVkwFp8EVwZhALFaZbtzQzKCAHAAw8MHmpTAwVmYt2r01uP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dujtF8dGxUFk74vtuGaGTq3d73kjb6w0S8A4M7XPpL4DLV9wr6G2JGFbWCHdh5AlXUHg3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PGteZhRWxK3z+ZhKjh2Pgd+0TDGh5N1GT5nDl3oxnxARlaZ05q9WXuEQirBFuKa9YE90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la8H5B2Tc+LXNQJ8vSJSssbzq41oG6CX2HJ52S4bcdi936c80Q/20U8I+BfVjxZoNpdV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VSXvMq209ZQbVu28G4VqRRSC8EY7iGql9rzLW45NWIp93xDoCBvg4YtpxULakAZLdnLl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HDHON+Jh0veMK17x25VEWpUOrN0cbgU6YOgos9DZEwAAWaoYalAHAjPaIQ01Y9TftG4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vePAlPdzABaOKweuIW1l6rEsdDnuw4TmViZnwshODX74xVyIdh1rNZQPVE/Go+Hi4ZdF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aHNBprvPCy32S28/DAVOv1Rrmcj6ljvLsXtnMzAcgGfL+ZigvETTbO0CJ6Ss+9zhj0lF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K1d9oVXF2fX9TL8C/MvtXuTiUrxFDfmmCG/tLt18RS7SvMSNPiKvg9ZYhQwL1QfjfmMf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Wcy4qjC50RlQ5HGoeEJ5eYhsI1TR9vMEK8Lsbmtk23n8QLMceahaYa7Qm1YD3uyQDYGq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mXIhQG78y1UWZcFQqkO/FQzZxXeJixT1lc4prR3hrZu/tLWqj81RMqOU1M90d7j3Z5vc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SrXJGs0HpNPea277i1zVf7MM0KGuYgK1RiwuVHiCMGlT3r/2fxwRgUHLPEwasNz6LGsX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0tOxkv2YuC3qoSxdjhlepm2w0+I7s7w4lr2DjfLfzGZCGGhtt4pgcwIdgRdCyuDiuXiU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N+zE7QFK4dzsAF9QYsjMEZy+Zqdwam76Qz6wewUGRY+4fEZpaFWwr/M86eqy7fiVsoAs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qnPpFaLSLN0B94NlVIo8Q7w/EqAaaDgxHuQaF6tEPzCKEw+1QUyL8jUimWv3c0tZ4g9/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UQd0NPxBq4332QKuCodYCBB3gxDV8mv96zNDtcrIVpHBU/eb3jjE9LOIKCXGs2hHiZw1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oMvpGyYBlxle3fhiYWGfIDXnMKxtK8ZHKwlAFdVWXwb9YIL3LXcI5WHtgF+l1GwFrGuA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v3nLBve+FQ8V450+LmXMBQoc4gonWapqqzr2IaRnpfcDPOVfaHMQQgpof8yymJQo869MR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XXN3d8/B8SgvK48rE90TJbLgi0MB72X+oOHsihbRb5gutpv5zKEZ+/t/JLllKPmwHwQK2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wpVJ/hKRGpALQRqpdwLbU18TJHAU+AlI4qi3giGO9Tswb33EmBtVxvfaWrwifVb+pT2U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DJYQ1Oab2GoTg2GhKspvcOCSCnbxIrHZQ+QqaFZO8cg0GUElmFFs+kAIWylLW1tW68Sm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1uDWo7PQtkMdBVQagSqsDQbS9Vm4LC+uG1qyGKH2g1UxVl2E2g0udJ4l2KhaRlNbr394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Hw+kbaoZVNg02Bg1uY0ABY1bPFg44g1Q4uQLULosv5wMWTigENbx5MrmEg7nCcpZXhaw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HIVMEgAKCCr8q4rnEpy8etRwnEXSwK0FrHR39QhFrx4kr3xXrcuBTXQwb1yXiFbkMqrpL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eVz+ARqYyPF6PQ7FGuI/SS0yw2m/yzQDCYmgt5FW50EJ1rGvZr3Hzc24Ste66DCOb8RDP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6QqDbUFpQCp17bhKBDFoELKbVjHESzIMyJK1oc1HzLNjSZLvnODuztLAxsBttjV1A8Uh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QEAQ4rsJN4DpuPLcqAV9rPnR6S5AJuqb9iMXlDe3SNGYcDVSj3erC8/Ku4T0nEJpPN5K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LQ7hI9k659MufiEuEXo0504dwFJ4S20GR98xMtVHxVmLD0O4YlB+RNez4jjvMbYAM2Po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o1fdavtCCbWlCvfkLlj8xrIwN7oy+ZWYOoObOhf2wVcjLL6KfXXEzAYgKV2c8t4gH5/RK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W8VHGWzYI4x3gD6Z3d1DvWW2WaUCwLjfj09YizgAyAFOQzfe4TRkAWhdejY9yAxh3NAt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HkK5xxAHUAHhpKChYuglwAWN5zUvVFmUa4iTAN2cxpVAcVmKKsZK3qAPAXnEFHeC37Q+w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/dKaEQRVyjk1x5jQr2gWl/wDkdHf0uo80Q1jeD5qc412qfI/FDZq35VZYLVnz/SZ7aIkv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VVMw3kldiPN6j7mLlUe0QHnH/wCbmOyVVd+0CuI+vmA2p+4F4ckr5qUJ4m2teJQ0a7ke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cerAW7ki8KvWGVJ4TErlgdleI0GCO2bd4wEgy3isuj4meJDTV/7mXedwaTFxVAga63TP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LyNFLpPNJ/rllEVhnOtTC2ueXvMDjzcVviC0Vh/qKskycxShd4MPKzIDOceyP6hXuFtl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YxfrcOXANR2vmN8RMVB/rjij/e8fnxMheczhXPptiDXf0m1U36TAG31gUaFJipZ2sI/F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n3EuAAu0eVwuSP0Nj7MUZeIeRFe5UOEXAPL9oABtWzS1ajZWFHu4PaveXwKdkqgPsY0+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GDbkshn3hZawMVDuX8xI5DtEVncBa7p8XX7iCchfnN+kUo2AGqA+yRV36ZV+7AE6LKEKL8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WSu0U68V4LKAjQ2Lukz757Qz5HFYxa/YY0rCmgFuu3+4i5nElCssF42y7uyu8xjNcS2E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qZe41be5p3rcKw7nzEmKr5KgkKsnRym+1S4UInGV95QZ9CkMObqAElLvBxHyxm99/wBQ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PQDsLMvNRx3NkAAH7QayglK+0JUVFZf+1LJwD7NW3xEbr2ayYxFHTFGGYxkfv7wFtFNY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30tc8hN/f8TLmj1H8wsDQqIrX9kZ+pd2sdnxqONgTePSEbs8IDV5hprvldUV4BV1VxKy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S5VmXuzXJLKo7rWDctSJJCiy/fEuaulWNvqQh4M/lPiLQ4oy7hqLOXAYC68w29rQJwn/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gYI4gITB1wd6SWroKE9rL+oFPAeAHx4l11T+gsvwQvKbV2LWP3F30bLedxx6dM7iJlxt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VgtTzzOORNitC/ZK1wI1ex1O6aXqk/uLFRP9zd572q+Z/rESDLY/1LzF8cPW8pcFotWh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NKBm6O7DhHvQW7jNCYtVvT9Nx0DlZaopUcXTAaBcLJYnS2nxTGhFqDDfKRujnSPAmjBi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cupUYdUDZusRrlChdgo87d4iujpAhJbV0sg3m8QiCIAVRKC/Qlhq0CGQ8C2iZsqW0aZE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VlYghbMRAJahRSgKamFGDKLTu8sveDEMEVwil5Jea7Sr2BFeVQ5rmXHJGKFIjeljXM3F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1iCMOHBigWtNvnxGXFiOC1Ba9nDxVRlHjmrV9qf3BUlMEx2uLra3omPBhsJQ3anLV0esI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k4WUaTQVpJaq23zgY7FnqIynbYtc1Be4wBkHAzrn3lswOzdipK0qoi6WsKLmheWuYwYD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JpLjT8ywi1eHvcqgY3egfEBCBdg5WEAvqoFP5gxBFbs+blyKs5TdHHpBucMU05NWEPcp0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2Ygs/bMnAKKhz3qdkxuuzW+3MtXJ7QjYeYm2LV1tHjzBt9arfs1GDGC121waNZjAN0RSAu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5uVS6sh7s3O+MtKg12/khYhTaHm85Eq4JA6gOC0NgWh6QoUQ2Uyzw1UfEgVXFDZxis+kO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OOKiBThZpum8XjnuMeJU0InVilu7mmY7BoKaY8eyBqAEuOajiuGW2iFLKqr0k1Estqx6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VxuJb1rcwiOKe1tYl3Bwx3o2NF7mApVfBMTVwee95hjXaFOHtDYl2LfsP5iwd2mPD+4c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z4j2c34jlzp7QL9XEy0/Mrmz2qp8z3tx9PtUclXmw0+Iu8sfcZ+oKirv7Qn+YZp/cSJiV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41KzvxKxxHG6IeJXhmGA5V7r+SAuJUeJmHmPmbjqNTeefMF3Wdz1hvi5zv7tbP3MDReF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ZePv7xoq31bnj/3MICqNrGqs5lbpAdbm0TJUTP3I8RSwG8l6c2gjpYPMsqgvPEMCh94K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eIceexUWDRzMKp4priOe5WDbPlVVYHET/wAy39wWnt6wU8alA6HxN4s/McnOvWo4N2ni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rdZjVl6vvFMOH8ohOUKxzEVUPqcxOeO9biJrA7riI+7lzuWNtdh5Y7ae/lHp/OGVmBto2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ldqb9aRPiWSXLU3o2nZ9oVdzYBsDfgY81u50rSr3ZctLmfaWsXWzJi8xcnMBK0HqBUS0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B+ypBLO6/aOvI035mCXofSZ6vE0BgvYX3AnvDisvCBsvKToVQrbQ5VHROrt4heade9lf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ewBUdwwwZqzYf77wy/WR8j/MUNRO8FKe+YnXLsKcnnyzimab32lMnTG0ffED0GiKheVN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YNQcpDxxFkVVdwiiBZhKUnmyHFkhaUbXQXBKLzs39cwkBg3jX2bnz9wLlsKbaM49JykV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o+npKowXa/Ln27xNL2lX0A4jLK0Nuq57xQYEiHnX78QTqKGfzKEsatSlzefOKxNdXezC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uiAViCroLTjKwVAC+388vtadlZNpfGoashKmtFBRx/iYDLKLQ9HH9xg0FSjilGj1iZv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e0sclgLwHfINzuBu+3v8zBcjSrrjHGoyfBV3Yr91lR0LhflP97yoDB9a5f1MIFjRBk/f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7b7PvMGUDQJVwOOxBDQATLUYY3ocmYFRW0ZwYMfyYbJ8A4D/ajZbN9Mj6Zi/jWILJV3b9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f4lSKvyfv3giNKjQbAbe22NaHcM0TgD6H+Y5BQSUU6KadpNc2BVD7CSqu/0SFgVsfmDX/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z/TGcYa3vR+4PaH6jGsbqlVOWyh6M1eHcrjNKKL3GMEVErZX2kDogVtDU9y/iYltkIC4L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XqjS1AArLmH1MEMlCzMUBslyODPlAsZNuCu1sqzQhAttpQ1imy67y85MsxkCB3LZzEA4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IlhUJM0behZCyjOlRY2AELuB4FzdYLlJY7bjSUO+/tFOCuVRbwVBXgpieLIoqKQLhnEE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VxFMTDBhZ2E51T5lMCldGoVtWrU7+Jiy44ywdFOUW9AVuMfjxUaewbrDq8Q+9qUEpbLQG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0KQCqtBM+0wKlaK9JQKpW9Sk364IRs0ZszCcNVGNuwVybzqVOCroqxirX2jjsPpiwWrbs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fPAOYSFoC6vHBKKZIbahS1hW29sAslm7MzJuJtXzC4t8v5lhtJpGpWNdhRPg3sPeNxsM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1Zx0QW7LFy5lwAId1rHwxyyoMG/NfOojW0yl1Ye11KC8VsEqxjVN+zGMuwd2aDYXog7Ag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0CGiCK0p2aHxFN7OjfZTtsy8Eee+Qqk2PJnYd5SQNqYlpdX638RL1S0tpVbotx3oIram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bE2CJQU249nE0ymI2QfhD1ZUrZvKTGfek9ISMwjaiJnk1HphkCacH7/Mx6Q6HArlYsuo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H3RPEA1WbqCM5G1vzFhlaNYhpq032gHIl+sVAvf2g6ahlxfxH7VvzC/wH/pCC8vwMxfZ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2I/5lNYJmAAzbcJoJQJ4XobCTspA77ifcShs/wAZPYICPea4lR13jOZU1niB+dQMY3BR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6b5lYI47/4jjGPd3ElHFSs5lZ9IGPaJE9Kmu+jiGwX5nt2uoCIpUNZzNo3ex8RUfe1X6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Of8AfmNbA+wPBZghC2QCuO7795jPzNiqvxMiRFQNZWJd4s7Y+P8AMv2c4c8do1lohfYO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c/aZFvBFlTllN6MnGoCbp95VGja6axAWwpEfJUy9oVTtjHxLMUPtuJikr4VK7fbzPSq3H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zxAsYvcYweTHH+YBTs7axr/MpVNV3buYDLfpHud4mBQLxKKwo4LuomnheDUVzhye4Sh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+ykcVKq36E+ySqJVKCr3G4QmkouANBsoz7MGRF484yGeMHiIp2EoYmlb4QgDLwqSB6kX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UP8AEPcJ6EUg+GH7zFO9zZhSg6vnmAcr98X4QJz+RGy1v2xQA5bjw4SkmX3uJMuAJl15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gAJR8Rj2Gd4T2YbB+FFO6NdWpY678RM+ua3tiGQBx8wMr4hpuVCLlx+2CgaozKzjXNkD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5S7hR7ZIIp2yI8n8QKt5KUaqv5l+06A3AhEJZmgP3v4nF9RTbWIkmJvgf9iMFEZ6r/XvG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oBho7J4+Yr6C0Aff7bgwUD+yfke7B3lArmpoHgAvUVhGgVxEvhmN0xCPB+Y+DUFmBRb6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t+5deaBe1uf3KxMYYqi8fzD8+MTelmX2q+NSpu6YF6+HaA2tgF9LItApkwoNms17QQNgP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z7VLQIuKBXxiJAV1sFl6yQ+fAApV98SyhQYKSuq/MSlZho0x+5nhql7eK8Eo5ZvNEuRK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1QKrbz+4ZqpT2JbRugb9G9xVeDjd0/uACnsc0alJrVN7APxDP6p9r5LPGJb6w47l0l3Yg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4zEMerBLsV8BVzTa2uuYGxW5dEPkXa71xLqmdkoDNuadeJeXeN3M7SC4LNnkMHHEMANw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pZeMdTa6Gy9XA+QCloAoveOTVoHRQVwEKzyxUMsnUS5DJhcOZU0ADbLIuUOzFKAZgAAB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ewwGtpYx4UlhtMwZfopsgl4gpaavTRhxM7ZqX2qym2rdSwUJ8NdNUBNLuK0JkNJKXABz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gQCvLSDvLmGRHIY6DrxYA5txKnqgJzoXIc9zW4xyBeQ0eudTSlmGPM3uigbGbAuwqxhl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AuhgmzhiwqoBK8iMLqpEMMdG2oMw1YtJZYMKUBCOnL7FR+bgR21RwrLnCu/3BqE2rzxp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hqQNg94ALeQB2TCNKMspdjYyrDxQYIEAODnxGK4lqG3+42hVGV0YjBQpyjcVu699QwNW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UMj31LPFBlG2DAlfHEFC3kIr9Q0LjkGYR9KqbcT1ZKFbUBjzADBA5ucOLzmDQK7BpFsPi8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fobyuN+7HdWkF0Czg9DbAK+whxyISME4UNZXdplOdkIMWhWBvjxAxK3ISjm81GImRKxSz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XvkJvS7OKIQ+YSb+KC9jfklFyDxh1etQ20tXgDp1iuMwMqsoL4Vmj7O8FeMIAAAaU3cc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pVd6N5BUunDVfMCWSDtYw/j2hu8vMzBIC29ZlqE0lWMNVgcHQcyzTV90F5T8QNhvJAy7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/wCe88Tl+HBanI/CEHfYxKcdx4lAdospmtPeKy+fmY4tk9jMOFyPuzNBm9VFl8maiwuN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rJmXZPkSv7iSpUTvqPSo7Ptcr1goDL9T6bzuV2cfES/XcrgqllYznpXfE9Nx0xr/ADPY9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cmC3v8AeM3eV9n/AFBvSwO+LlkjlBb9Y2GgF48yurqjkqz+oOK04VhjVYAojLxK3SI1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2CA0FM6Tn0gvGDEo0yArmI68VYbdy6BYFR9ohTl+0e2jwS9Sl4T0DUsbLUlB9aXP9QAU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q7z/AFqVWSy/mBXe+UjsWl9zn+IbNhh0kEFDV3qbZcOBJe1YZ9YNVHAQpxjcAKUpy4/q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O7xGFh76RUAWoNBGm0Nl07qMcRone4dmBZ4FjM4dC0w03Y86lS1ZNNuz5H5hVKczsQzz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KStXeAMZ7fxEBHSfJ2hITBVVMBYF1RuUraJ5GL9kCrhtcqFp71XvEnhYGAhXa4Yh2q7UU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j/xBEgDxAUhZuKgfuUX5ILyEggLRjb4mCmYIrvfdhFSgzVY9WWW2enLbX3jQrXeN/wCk2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jTUtoLpsviMWUPUHX2humm8/qFvA15haDjBjxHKf3VTfpRCWlnNEwClburv2itWgLdVc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wq30jYFnfv9pwiBsbzKzrcrFkAr5ZWoi33oTMIzQNN08X4gUVWoV+v9qUNwGNtqWvbAQI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S38ynQtlONqxqoejpUf55j58/wCd9Z6jh7o2AqsrsgQn2lhNUEEKcLK0MJuJF8iszj2q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u+1H3gr+wKgOc/7MyViQvCj+NStoUJ3gw/UTBJ25pG1YcalehXrYpdHjUVwMO9jLnszK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UEPyWhLpXZ8ECvIssvFP2hbFH1wL3lJZ2tZa+lw2qUouFmO8tvnG+izEFUZhipT7wqtIis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CsCL4YXtBcS95ccpKLeLuZLsUZL48R3Jkv7s/ARBt3b1WP7hu1h2v8blMfwqnhzLdqct/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QZvyQj90d9rQ/IT+YQ0Hyr/cKvj5wowryqw8ofuGh4GA8r/FP1LD5D+P2S4+P5pMG1o7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gUy1kw8zLtzuVKg2MXbrOIR3dzmFwaRWm2sZSK1FWaUYLBWjLURd84sBiZstoPEV8gSi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EbAaCEcwNEszgHc4siBQRy2qPKeJbnUUtdMVoL7FeI74IHaZl3TeuXxLhrfLt+HBB4uH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pYLBqZIy7w5rWYswh9okdUEO08VM/wCJazVKiLFTbQXi4kqcNzMnFqkzfEa4xSC6Kzxd+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pSwGW7uV45ZoVpWKAv1i7JWCiUqyYv0uHWffuB+xmacvPESXgUzGcF1jvAHFeB5PBB0Ck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wtNQiUmx18ekPAhqskGqpW6gt1VVekYwXh7QDFAoGazmu8dLCq95TyzqWOy/URgsgwCC9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CAjLSocmeO0eFrAVsNq7mKm6ciamhcDjLXpKJ6VEFYrsoWealLEIRRYL0AiMAgHKACij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I884EVC4LVGzR5XF6oj6ggs0dHAO++IlsDpb07b5HNmdTPdrVXYB9cwlwgD2/bkVQlka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4QZUrK+exGcwWrxeRoSsapuYNTHAn3S/YL2H+qUNlAfMHASBw8+8s0M19u0NuvLRjcCh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vf7l1q45i0699ReFMyhcWvtmF50ftg1bp+EQbv/ALgWAcF12JpVU+Y16afeOmWAGgV4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R05i10OK+ZTgwMqtPBfEMPOvlQ8Uc+krGuJ5lSnXiVziVn+pUqvSIXXIwhFYxoCVxPLPv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z01Vv3lYJzPQqcVmfPeYIfaEQzSvyNfiMDmuFdordLsfXmJo4o57TY8m3xZFoBKYJd0L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+6lQvZ+gH4YjlVnT4uY2DGa7ygYKGpcSvHFBx5lKAEt8t6lvECtG7xMadkD3rmIjsM21v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3KCURsvaSosDp2tP5laKWwzRWiX6SxkAs1uVCgp64i07G7P4ihKTmojxHTU4NqyzdSiM9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xcMZSmXPH+Zd6zjY1HYXttNxtaDhXIyr31Hb/wAl4M1ncazGGc32PwAxRDTEvJavnEBf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yBgX7zwHZqU0QUxssvvUsUmDKxY+6hfvDhmvIwsdpQ8zOAV10xZ45goKOT5qh+GBnySv1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fEwBpJlIVWrnJlq/cxVKAelSrwbXpZ/iPyPvEzQN7wAfgYBsvnuEB+CMVV26YIrgU5x8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0vzF21zQYlX2rmoY8HrCmctZwHP3lC1nzLOhecaZZE+UfBRXaxb8yvBQxnvGa12U+JhB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iocHV/Mq50oNdeZfj2cjjUx/u9zvIvYJfYVt3zR/MqlS7l8fzDABo17docafJImVX5V/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QtRC6t4X5h8lLbWF2vG8qRHsKfmk/SBWCYTzQ/cFeFBXjbPtKlmgXbwq1HL8R3BYuoPA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dh6xvE1ypjjjtChtFuTJ5xLbq7ZWZVJ/riKEC3teneKcCEqowt3j2Egy5cX4xLI81u93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tN9n7zC0CKlL4l271Vyr0BBYoYCyh39twWySd78dtRUu+aW8y/ZoCULvnvMgkDRgvwd6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UcniYVSr83HdGQXS95OD1mIiC8hBnzUph7aNGYMbAvi1YSxpwcuK+wwOA5Ou1P1MANaD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n7ne34okLbrLfoGGYWb/AJu0KPThHXaG9sj7n7RJixur2QS7Z6+4xPdvHmUIq0ng/UdN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Hw+4fuMCKhGoiEU+xB+pgY9k8f7jv07UE4HEwLvXmCOM1EAZOarJk8w/7bFGFaNU0t5m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BDezJCDZwEFoOtNyjjDK42OCAQbDl94o2rALshsBBsFS2JNwChRrNBYfBylazVK7Ilrl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CACwUeTF1GGELO6L7K+PMvljo45vfLSSgN3MJlxF16zvAPfFXQOY4WV2g5Tkde7hcBpV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hc7uWBKXk5rKcTKaqGCxaykGhtRqb4COCNC4VXbxiMMdCRsdlIJWKxNp2jWGr3pZAxwb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Yap9ZhUC4ZKwfs95UF0zRo9pQ2E93R6EYKWfMyzGM53Lyhwq5gVni9wccCWI6a4lVdXK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AFpZX49ZgaNqqxsvoq+I1gqosLOL28ame0NOQO+O8b0GrFDopm8Fds4iwAsFRtu4Wm68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LxW1dHHaY0XwQiz2H5birZB0aVYcZ0c5YPVkUKdli6dJfDiBsN59td8h16MpEEKvK7/f5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Hm8UbiKJoQ3a1b52TEWCxyYz2qOITWrHd7UgWHHcJjuQ54pjFl94t0C+ji+yStfNgFXV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VDQtar0mAWDN4VMGyqTO7efzHBbePF1A5MUV3is7e9QQ9PvNr+v8A9JinK16Q2f8AMJT1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TliY1LDae7uWcMeY/cKypZDAUuCu0VaTfrDF+dk4GtK9/7goO1j3xWPd+wJm9x3/ETNu+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iZ9+YPvKmbz8R4nNKs+L/ACEgCVBdJ2RZaW9b8y0DTGiePnDDi2sCLS90OvM18x0rX4ge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fqV4muCONXU35rEz1XWImXQj2LECvzuo7BTh/GZYDTin9RFDXDY406/MyaV7PrM08dzM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kTKT2p/JNB/lbn4g53Xvfi8wadNWnbEyfKnLmAVXgUrB3uAomW6u3XtHxsWxmsXN3i8X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sHPgmYh/Cu4awn5JZYBYt5rmEyD3ZuVlcE3XeNsFTGWfiIVgHNbJTo8XchrUcBd4mMF1R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5YBaS3m8RpRMrWbSKAtBLLf8AeIhsOEZQQcbdwQgLOKnLxem9UT+5SK16+uT8QBUfuV33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2wcK7VZKaLuEVBfIVVleYiYuENJ/Ig/eXhiiDgWwFFneUySIqJTjA049IRas1SMPim6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Uuxmh4js+EP5hvzWoFU5MSu/8WV9pbCapSspe5tTgUAvhywNnF0W6zCKArUA6brKtauG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GVyL9ITmyuxmBOUsN7VWelDMDEPI0fOpcKm7oth64cn73LdgqxXVHPvGZdIYU5zzmWwH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w98QSA0cABFV8yroK5BX9M1DWmxBx4Lh5oiAA5m98ytsocDR5glrUFXL7879o1T2w18ko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ipUbVWArwZr0iYMK2ldo3aN4unjE5l2Hw6feBDKL2fWCjNDq65zFeqBvoc1KqvKfWrun1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/cY0FWvtar9ogUuk3stX7MZLGWa9CDkSiie8DkZrHj/blFhKVgoT8sxLslrev7iYxp/2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dfaUTuNFeDcOW3b6zkOB194graLBMaHtyR6fcFQHi1RcUAsED7uw9JdDP1hxRMK4UMCu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EYeXOazV+ZTG28hGsAd4uBWNwhRfQtLD7CQjDQ947S5EFoXbR6yyLyXm9Rv+GWCOlr8R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owa/DP7jEWylFWHPtDcqgROIQNBQplSA2DDjvUPbsCJYKRw71CJQqDiIgFh2Zy0OXO+x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vLizNLHe2OecfwjDbwAUtANBnUpYBpMYZWlhjyx5SEoQ3hautPDBRUNLsb7wngFQuDQ+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QMrrC1dXEg8GkAVUd3NOMz3/AFhuHMGZTSW4VeYhyBdMALWFuac4h4ZK5GFqiXWGHuIM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yQIrsIJm/QzdJeRahAoNyONqhDEm6GLgu1imMkEV+RvKA0qBVMuNS1Txs2GlXI2ZLhFg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dpKQcIsYVXGD9kfsk2qnJpU1VYeJQ9yErQW2OXZUxidubvVRmu14ZRqFkEjTQ3uqruMa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sIgmFtBqqHN1rkxAz5BJQNDd7PAd4TpqoVV/IiHiB+8GtallgWg7WjhfCjAKh2lsLjx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RQKcnzUoyGFqyplecmZqBYutfz/UaBYx9l5+PiJqVBpo1EUAavEtUyV2/EAik7prEIDc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zwysxwz59PmG5DEW9Drtj7Qlrzm5UypriZo1GrnCuzCYip6wEqDCJihO6sYW0zGIAfLc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rbXiZHtTaaBTtbUUlM7xU1nGb5VxEyWTvoV3kY5i4Pj5MaGh6Q3XJc0UIvTYv7RUehB1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pFCQLbWjQvmVfkvrGORxt3mOEK2pb3OPP2Y4oOXoDV40uJz34yi9utq0Y8xjsEXCnffx9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pfdHmUOtxYN5tKOZv3CLcquXlqHa5is47+sCsuGXC0pTwyrVamIXvMstnbXiSRXceyQV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qYt5DxHhdyvuVrM0a/ExoPELGfxBi65BblOmos4wMpogyhRvIaZZu7G2P4U/d+5xjW+/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Erw1OP6nfv14gekrmV9o65iXL+3dCYx2Ze9L6+gr8xWjJo8ZvAHFCWPI/CxPviOWVeqj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0rGp8SibCnJL27wWLusaZwViZndXQU7n/kukwbtN8TANNqKxzDbQ3s+YPG/4gJwu+0sE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Vt+bD+4bourq/aZPzW9nf/esZdxZwS3JY8eaYXfd7H+xGVq2UpsO8rKmKe7rwRwTba8eM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czKtV3r+8wu7uUGjof7MVAKawSz3JZBB2D/rI3JHaNVX5IBuO4FGOQsHCObismHx/Ewt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t98d4NBlBvvRLmIX84jKFH0/CFRYGmzErqKGWoaURYJXfmUDeQmOMxlTrIsGb7AHtNaT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nlg8y2aqz5B/KIeCTyZfIyuqVg6NKF52gMSqw045rzZ/cKSCjmtYjPjGW5wP1K4CpE1H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iZER7JH5P6mFu0NcQlGkFebAGOcwKvTKKJec+ZqNCOzb+CILhqh3Sj7s50GEy0gCKsXX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fp3X/esJWKsqkxZeYnqRmqu09UxGDgevpEsqzWK7wFScG3uy65K+Is4X0gW1UF5nIy8N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UJZ+WPnd17vPxKaQzVuPEDd09r7RQWRxHx+pVnSW0Ha/4+8vYulnHxMW2Rd+Jkgcvk4/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7xDSHpn8xjsouQ8en4jfWrtbKB+Jp/ChSsdoEul9EuEjWArJdfzFICiFZOAuYwqvXs/m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MEVXwrjMnjEKAcsPVgKVriA0UW/rCkxw/s3zA1cXpL8fqYzbjV8f7UOmXzV/tzM1C7vJL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O/SLVEQ9/lPHmBDzrhjybNfeV9Z0j2B+2PKasN+nkvQog55OA1fHr4qUrF7d3uiqoP4gL0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mcL31Zsc7PPtCQ5IS1lbXt7wktMprWFvz+4w6wXaqtRVWIjThc/e5YQ4861C1H2kH6iW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G0/K39xX+Pmk/RHWq/i1MgO1+ZR41/3xhjjlP9O8sXmSx5TUehmdpfxi/wAxAs2j/i4i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iAleZ3P7RWnd/6yIrQvFM4VrNqJXBxWlPu8epETu1+sQEbSaZdrlqDZAvNhMBxZp3gx3z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9tmZRyHa2CtJSsB5MRMOuCllAMBd+swxNAnGipGUFLC4tktI2oPAaDD2iJwIuVqtrGdk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VoWYa1MEEEsAxSfkYpJCtQBVkUAsdjCeUhW4h0Ic5m7qIhUUbyr9SUHqbUwQ0uBBqzWY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vu45SEAfapaBoQGbFjKteSJN4MtivLmH8VAmjWDbg7sIeb6DB35GWhuUOlIV2tHPzDqA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mYy87jO/7izgLDeB53AMVez1mH7UV8ROGF2uGpeqZ0pPXPtHQaaC8/iOQvAI/wC8TXCe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PiEARnxusfi/iO94qXkusW7InAPdURBfW/mOxlAYDi0vNfZLIwsoygqMKUhCd3IqZacrp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3RZb3yb8QUAkIrAjvdgpy5gQwVS4E2nto8E1MfZd39gywsAYukM05Ex8RTkX2D+5tuvW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BDG4kcNIfeJT5Va+X9Stysk6wGYL+PargmPuJRUvVnfzxLCLKl3yRlMheLm7oTPeYgLu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YXjcwAtfZpmRbPiVqR2ZfJN437rRNYFXvwkOvexEu0cVdQWKK+9zLSgHvxiaQZ+fchmw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+nxHZcnxFbVSjuIiaZL3T2h17G+RR1gZbfb+5K4gh9p89D4qV5PmMD4id/iP1J/SdHFI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3Tl00sGKUKc7IavZs5XmN/acbles9n4nx5I9/vLdX7d47/iC93Vdp74y+BmdzlwOzRr4j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Bxnlf9xG4vhrF84jmqHRxByUKMMwULseDVxiqMAZLa/cxobF8+n8hmh2D7TS6uq1ieA3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eMVf2newOU/hiIg1MmjbuCRC3YwHaVM6HC9j37QUAo1W3xKwXthV1T+SY5sdW4YQ5KIw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9Ebxb8kDUMVVVuckAtxXHMXcWL8fuIhx5iXhvPaZxIcuCLADTRZAICOcFkcplfesSzVP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2UIQzKClSwsP+w+qbixAtOkL7Rh5qr20F5pqWSoAQAlWuCGihjpWy6/J7yo5ge2ShtLYd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0mzsALmlTf/kCGPDAFsOMfiZN4L0WZJqGj2XcYSy2+IuA/ES0XMoMUvIBV/MvKQmry5G+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cb6lfsMSldzr/OiWbghYHNroPMeigdrdOB5pYaDbSMDa4W1AfvZAs3VChj3r1jVro7mY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7a7B133nWYvumQ94xKeFm8lqVAsEq95VfXH3m832Lyn8yo5pWjxLBMg72CQjhYiM9z+J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6gWwDRa59ZlgFsLnMGFWQuzVXjKIq0v8AtL221O04q83X/k2BV5m1vF94qyprTic6t5w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giF4hu1rESg6qU7AETDptc/yRBHmINFXPvL0FnfNvpslC4L9umWwZ4aYK/qcvsI34r4Jp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nBRuJDUtqZcalT1tgvUr1bWHYlSkpYNFW0eneKzNUKcJ+GKAgSrJ6rq/tCkp6+Ha9lTc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NRowCgdPY/XrAjVqJsv2B94DMyVNF9vZQD5i4atrsA01ilalF7WCotPyd+YVj76hzSW19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ntqEUGSq1mFERRhd8JjK0sI6xUoK9kl4EvnKHTuy7TzK2GMFdM8xgIsgjQm8PcJSlKx8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vyQoWLBA0S7q6GKfcjU4oBvmDkIAWOiu8bYICy4C3JfMZxGwUAJecZG4BPqBVEUEeQSH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JQj8o5UaUyvfFwvVyjDKse1CvSZVDv2pTaUBaO8BwmdRcozhNXE9Wfxp26DdL95Z88Go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mmk7vrHga2wKrN9sxaoGMEwV2HbI6zEXC/RIkVQFkqhZ7LNC2x2RzzK/uYQJakREgKQh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hKBxWVyCl7NldoW5r4BLhDChTJDrUHYLAzoXgx3lCahfzhvDVUKV6xqnFBAQ4HexvXiV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Nicd2FfXc2BuYvBY1qHM9ARsbV4acmb1Hp/AimbVjE1ebl8iSEVztk7INJ2iPaZ6FUax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x5fXMwi9u6VjCd39SsRttDBecwRowq34lbcQNb/9lTuouzdTOo8nr/EISmFY33qZP7UBv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C5O0PGglrRhBduFesBWGVLsu38SqFJWXhMnfGPMbUQVtVXWRzkgmlI1WmTskKUJQbLX0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dVlRyL9ShuatIOGB4c5WdsxGZUfC3mgaD6sMQhUlU+CbGL9Kcd1ZQ9DEzFQNh28vjRMy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9zEvVugPtDJ/sSxqtQ8y+ZyT4nc4swZO345pV+fmFQaz7xFaiu64v9z2lzIRXazNxOG5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kDEf7qPCOBj7Zhwzs95VnaQ+0e73mJd3+JZDf6MSCAOrtWuWmIXZgri0tiqLfeWKLnpgB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qwFFGP4hVf7ZMzumtY8I7pzvJUfCz4MZ8R3/ABK/zKnbUT1nD++j9yM7qP8AxO0pjxbe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aNMQxRotVntfEXbfkv4ol28RO5eZnkmKbmLzWcz1jK7alVxCNVziC31oX6sAtnAOMzEN4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jniPNmM165/xPZcb1KDgPTj5goQoS+YMaABXhH9QjhpK7AmTXqV/vWCNO6889ogVrU0X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uXDTxvHnxMOzpzxBaJG8Y/3EzSMstVZh4jBAKe88OyHlRCCpozTML0Xu8Su6vnvM5r8T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9InbnJHyz2ns9ajFtRU2u5hRyMo/1KtoGiVhU1R34nOQ+L4mx3iu+yXxC/wAAh2VjmqGH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tqUbdR4g5x+CfCdo5UqCgWrpfMwPh041xSx99xQsGTZQo1Ve0G0dyqUpD4SwFAK2pp4b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tsYuVR1s7KfpHb3h9R5j2aRqVvdVDi5jEsV+cZjqiMwmAY9Eih1Nq00Loc0Ee0itGq2w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qes4y3NLcBdPiV1vR7LL8REi4ofEARuy2Cxg8hOQQ0xr1mJ2nLTmr7x7rBI3rH/kBhc2D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3Ta+sGjKY7SiKLKirtHX5lyzPd4qvWEsX6174l1WrgeJ4kCa9f2ILsdgTNVGDZdOu8ZVy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JS5re5gWsc4iMCMropX9prRaoOcP7nL3ajjGgx/viJGHOa8jUVxt3pm/iO13tGjtnArF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NvL+UOblCe0TdsuYZKvFpaffRQXyfEvkRYAG++4dfn8nokQo2xKeSWHbm4Fp9iGwpC6X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4Pg8TGwZVGn2uIcmQTVjcHEAQ2XwPNZvywoSu1r5u+b3G9ZWKd2N1AmxitjA0vvb8R91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PtKXMBRB2PwS8KgAL1b+FxXiD7x+vvLysJTOB7QSXfBrZ9myVqIEbvjLGvajJdoM7uDkj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DYJkCu7fvDtJKoVKjTRKxo5aSqhYyrWvtRUY9W7gs6d6AvtFdUah2ldlPeHEcgrvekHo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g+xkKQ0Ss5cXzFcvgKN6rGJRiMjYAuzQtvrBYlwCmN8hpW7TET4A8iOGLalRRZzL0ZC0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bwCigq3jbrW4M878hDncc32p1DMJ8LWW00bL4rvBNclbRFgB8weO0cNroE4TkrEITnwY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nb9youVMosc37sxMO969Iy92J4thm58i0bpxM1VVWgIGVRv7wwugdNQLjmncrcoV5hTq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asaKOgrx3h+JdgEc27MFq70xxXBAKsHw5o41CFVWF1UvxY54mS/la32OVPFTM63ZDAccJ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oILJVjnJB5A5VZoyRhGzOp7g2j4FqDdVW07RODNgoP8Ahm/uCSvt4ggCMND4GWuVnLag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VtuND53zMIYbY7QAMDj0m3dFLTVD1IVp4Y8g21i/MJAobB8lWwhHxFa8kdR42ulsQ+V+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pHMyyUQ4IXDgrz2HCZUMmIcwoCZGCrtfHeH7XpwNLZcDdqjdkbItBW9Sj1csLgWNkUsG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8wM0Db71fvEFymEDkPTN7K8yzFRFDxiwAC/iG+qtY/n1ltm812cl/dge9ehAvb2uHZfxK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hlKvPwwcc/DCTMtuG9Sx6ssDZoPMewnGP44tZGVn8MGVR/jtL6BLuv4I6twpQJ+o1hKV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0RFR0334Na2dhHqTxES1mviCHGyCUsXEdDgu8cS7ZoaJV0Ve5K1VDW+MOSCh0jdW9sUH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FdplgW8hw3HhatAGot7XUXFkVq5z8xAJQEb2/wCJkP8A7H+I8qWto8wz3j7x5jlies3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/wCxNbxK/wAU7rhKIVoOuagPVPsXC+dy5EcDTuape5Gg6JTexWvcl1V/j6yjng7If53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z93H+d5ddV9GEaqcznsrlZn7SlIjY5Ic1prMfdAjUF9/wDXIFuTsUTzNNStC+wPOuLu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O7vFPSWNCTaGRXHEApKaa1ReY7rcdugDrhl4m6eou5oHaoF+tWiw2tuglfefwZ/zDBLO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w3cy8uoA7yPu+SUFMPGz4lXU/p/DGhamVsr7S2kf8do1X4hf4pkKJ7UZ+I7WPgrH2hMv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/ABMSgXWbgWu2bdzI5HjJf5iG073gVBsBPaL9lFVmAoR5NyoYCw5bH5fiNBKTAxR7QwAb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cGu+fHpDw4TAqqlTfxCjuvT7xKY74efSWyMJQN1Rk3iJSU4VjTCZcs+P/SK7Ls3BkORG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hwXcvQHIhHSGAirWfvcqsKKzyqv5me+5DORffcqZcvQ7Rm9IMtHtFzMIDVNAfEd5ihxq9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jV8wVcK0W/mVdK9UA03ncZL1VCLS8QgtlnDK0wUACgG19/1H7IS7sH+Ibo9o1Sn8TLUF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3fqB+VwKXbEBwSg5Ex34WMpXARFy+IA2Q5cQp4SCS8RS2iHkXYvuxqhFsNWy5mwsdvxA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+IYjiPsBKAL4zj/VAyVycEqbdDD3Umy4bve0hbx5i5rSPBa9rio1VidhcfaaDGD7v/Y4z+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f4lwDmB7un3mCYApeL3Avy84lxyx1BzqUqArSUVug0d5iLmrpyvUVAit2rhgZgAwVmj+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9cvSx1dL7HtM0AwdfjncomEEHR7wxW1YubMZv8xAiDOD8QGiPhCi937TPYF3ea/xAOxm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Wmkdmu0OCt1nrm/zMIlipq7P6inhuG65CX6t+yC8uLSguM74p+o7C5PiMj/wWGyhjX4r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3TGKv7ifqAGuf3mZ/wBdfqEEs05sMPD54lSUleXFd54nOai7JDcU4tswOYkxGcKC4BRx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rG6tPAWYlGAICqiYoERyA8MAVHz4nlNt0tCGMQsIsfCGMhhX3x2jcMI3I2acYriosy83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4tmK2NQqohg2uOEh9VUFJyJ6iSt2yx/R/iEyZpXuornsqXU/OWb1m9jgvgIZKtyygFWM7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DiKYeMW4zUZGqECgzoMZCMusGxlYGrccd4b+uoO02YzuRqWrcAEdhl58cxfw8ADV+y16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t3cYlDWaJteq3BJK0jotA2NF5lhaiFZF4R5YalXjvlmVT1PxGNjfc3FqWnFrU1wJ2Ahs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hFi9sZg8weUxB4feBYCr+IJBux3GcKC9UkPH+IHLR4W8LTnzMvhYaAaNdr+yzHgjLEIP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gzkUCtNGWhfEb2FXqZAOUOL1aURDWAO6gmcAFG7OIEediEutaPLUqKE28MhCxprzqM7S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cOIQ5sIeK00WwvdPaXattmLjJETrRUHMOVVdRvGktWoFW7BQcwwO9aFBk7Uf9TB9xCKA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VQII8EF6gRkDWC1dRlGmahd92P8AZgQAWzhxuuzg8+kpmNzDrLbeU8FxZC1ptyYvanfD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w2xnG9+jNF/nM750N5ey6ncw0uFqzTPud5Ydsv6p40K7tRaC0I3druXfydRMOlpbKNyA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1JLbGtcobi1w2wtmy8aZQt21HeSwqJdog8P/AKEStooFsscn/lFYHWIZYE5LXLXBXZr9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p4JWaBUOSrxA1j9AL/JKHIrwFrbs7xGicoStepYsx/Mjad5A9jHZnD+H8COuxRvx/U11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me89Y+kcRRd0flK16eQQawtyMYy1LRUBICZBVtVZvVuSFOvllYwGDIerUopR2oNMN4fu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UVdvLXDK5oQu6Rk20YDuQrzjw7ysy3Rh79mXzLRdwW1q2st327wCJ1uPiGrixVEKo2sUBa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5kNuC2lbz2j0Y0wgOy8NYGkO8BJgiAoC8NlU6cTnLsnRVTk1eSWEN+5LShxeorEcPeDB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JyFbtpwFl479o+73T55ejWzvNh3mtJxpmqbb0LB9VSodkxajnL4gB5Nxis6YzpxXeHQt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h7RQbVZZYHFpExjYelrtUdJoeLHPiJ6FC3qAjTRWap4OZW4fGKc7IGzXLtNEVgNzCm3O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NwK9y9FxyPolNmjGw25B3hqiq9FrBjNL6Fyx+aml78Yu3mnDCBfpEc6rrbH5EEDowE7h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FAgqZcltFuvyRezKmyxWX4uLNL3XqhE2hzXeD7xMNRZgMFyw63aWNA/a3LNNoLRLaUJEd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t7jPbM3FS3NCy69ZeoTQqlrB/gMDMMSjIVjk2HqzPkKh2yAgw7hJboJ4GacnvHxgDpSb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sHkvdUDZzjBF8oBdpBKVfJxzNFbnHOQrWGFNO3J40NbiULqvgmbGDUaC0DaW4eRJuasLf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nxvtAfNZ9Cv9UEE1TKI5q3LqAFmCFuqDFMV3AQbKDh3vEt8sA2WYp8jriV3pZxqOsqwN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fROSDLhCktdNjc0wOY7PiBr+oDGQ+zH6grMAB6BEPoB8lrfiG9HP7syfxEAKQi1peGdf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3RAGh0SHZPaVK29ytH+5hoy7ZB7IwAoQ69JYF2/bL94WHbnExYDem9d5fbHGIKyeOJaO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7v3lRMF5ONcR8uu5/vMUioDb8SsjJH1WobgJ0eMKe0VcmgowHYhQMoOcom/Ei93r4upU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ltliPuRQWDej8QgwStqFB+4pBb4stAuWpO8dbCbnwVDEzUBzYfnf3lxsKOH3zDKB9v5g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ZU+gTxgmBTjvATd3qKai0GM0UiUNhtaUShzlzN/5/EXst5W8F94XlQAcpblvzFAWN7F9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t38SkiooAoImiWJkOZSWngRTBXGoTpVqh83Uvb8w8U/yS41Nx9FqFWr0LAjh9yOdVbLe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/I/5grXWmPciLY0KwGVvzfvLdyjPd6QMvh2SVUDsqDpUxEBFoW4dRF7Y1RgGO8zt3AWk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iF1jLWYOEszelXHpAoGiU95m2QhhsBkQ4TmUEQBClaMlVtVRg613GiheXz23Cfs1tI0o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SqHbTYVHZd6ukFlIDugzQ0WJcFxuyzShBO5WngxqO1QsBwuigN0M0095aCNwmCdy0wa0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Hei47fRYrTBF27UhP1cXdDWlSvXgJJgfJeewTjLtsYBZWb7+MwpWg6VsEyLm/O8wFGoR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8oNWogs3zM8XkxcQge/UTTi7taF3zBb2c8szct7PpzDaC8A1BM4YUURBBnmxp2l5ycwi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rw1E6IVBb+XdIthgZWLf1gVh8mmM5qaQQEUZszp8hEDaJgA2cZoKF1qZkxwNtLHOIQex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CWoAHbhCCwLay8xQ8YLN6tTDC+Zfol56Mz8fymE85SfdhjINZinU1rKASRwCh7MZpjskA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MzLos+zADiVGaUPuAvzMmISuWpuA06dEuxsvvjNTMxGRBzXglJaLeYvdUaNyIXyW8qBg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byq82XUBHGC4OEVbQtmCvMzA2x/bQG/BnHdMlyIXsYst1WM+EOmt4oooruS3y8RoHiZG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bFKTYjw9mVdWUEm64bupg9xlVpBdARUqxz2iuN7QoihMWw93iIGBM0xejUAqiN2/3WUY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ziC9vvClERazQHFla7t8QECJwVLAOlDwW2wTBTSuerLTDFaORhuHDlM6LbOMbVhIIpLf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My7xEraIMMC+A5Mv5YZLc/Ivz4RnIDgbBXjVofkSUV2+gNr3Ia4AcwfoCQFgOkcvdo0Q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d8q8CZRxln0CuIZyUym1avvLxN0h2Ynw0PZNQrasLSr1RXi5tvDOUqC/ev8AyKMSqHhd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z5BI/HYA0pU74EEhgrRRMvxiIUElCFQ9j4YDjSitrGv5IqiLdd8z/N1I/cNHufhEvY2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fT3rp+Ini44rtEIOG8cRfNKkuxktUarlXggpgVhYXjeR4DQOWPGYtuiC1rd2ptPaJJRf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KhRdHLahXV3yu0dEKC6OC7WN0Lo94BrhBDk25aGld1zC2yakRumyrOqwOIHaI41BVe9n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ERsIba5tOYdlssg8zoag4CuIo8R0RChsAGjUMukIigNCzQW0KDiW2NRjuXQcLRfepawy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2hRUbQvijL2PMzNLUGKL1FuvfuhqPyICpYuwNDlgjoOrWVi3bXGPKBh4AosI5DdrtV2jg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XAYICVHg4GweaIHeaKiuzdC1XNuCBqPv1Z4N/EJQSIyjC4Rur8doZ3m8UscJwPhd4F4ss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jsQduCIgovZbXoHLCByMeUVZy3b3HiXFDDQcCDQMYeAd4F5V15srUV77q7QjDjtBhbDn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XtsttGhOVdpw/hQQzytVbXgRW1WlQkKSuN+8orNJhYJywZTudoPnhVQqBGRk78zTxfHB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usel0SiizR5buPfhdmjCjnIYTURGmbAFoXnt7RCAdDC8OysnanMfs11jNabdD3TxM4lB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BzC/sWWfPGVeVmVQ0mAUF3OUl1fZDScZwzAwAKLc4FzHkXKXKw2tV5Q4iQw2VdAOzBfhA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a9VeCdiorWLb1aa7UguA4ngNu9S1mU8xW2feMnkths2hzm+8dORO1zMMOKwm62tGfLM9y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Ngy2ru6M83D5QLiTNHnte5jdavB5JxKB9ar+IQ1Buz1l+QEXxDea3mPygYF+lwAFoUL7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v3q/eLkWaAW7ZMRbIlkqwW2X0IfqJSCBB4tfhlL5g/qZlYfSjk8WuZdGzv1Ar6Yr4Iy9u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0U5x/EeEqaz/AIiFUaXQYLu5og50PWjcbYcUsPgimz35s64rMFhYlWUfzPC77XzEHaueJ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ktvhAAWr5Y1KDLYPzMa3loD1zBgcl+QypwVmCEX3tVm0PmMtUdG37n9su54EmugX91VF2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+Zc5DS257ZqJGgraMduGeicDtXHtEXUEBjhR+0xubzM3bwTayh5v9xVpFPMI1nSocAuc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rl6SjE28zh7g+8uPRQlNe3iIqRu65PeGqwO6uZIJG+TXwCWEtkMmblSgt3M7M+JnFL4G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fjiNAzBo+8K6or0f5gAu9+0Aflvcqc4fBCB5iDDCZSK7tznWoZkIp3v/AMlpF6g8f65V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9u2Wrj4Tb5OLQPL6TOKAMEADT4JZeJpsRuE0nNuO7sgcqsv1FLNkKByP2iV0YB6EyO0I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r/nqND1m3YYyj7xwv9xJiuluNiEURZC8iDtd8EGjCPQ/A+D3YNiQA1aQfABEWMuy9y/U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cD9KRNbsUPoksnJqwLBcFlesE4IClKpgoDxm8zyDteGr4XNviEZI7sxu8hXfiFgSAQzYv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bNGhs97ln0N8MvJr+2GHAdDAEbrKCmMsaF1cUikoABKkRRB44aE7APEfsOzAtKB1i63b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I7qqFztYZDMtQ5zsUsKPiNC0JdnKxJXHPtGObulGmhVYSziu8a2+ZByWTd8taqXXMFMt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5UJDTk01dD3UboionLvd2I6e11B/4I5FsfZfaJGBYpXBx17uvMJEQm+b3a9qlm25vI/vG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OSiIVoes7WXvMbFc36iv2QTKdVkfDMIcvCmUrsoouzoO8b9ovwoW3c08j8EXbTq0GZO+F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2AiOyMiTi1TmqCMMADevZHqM3LSah2g7T/I7Y61SaIvrmpsDywbp4SmFlo2Y7sN23Hed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AhFH83gNsKSxiU/0suWZixfBsPK8guVaDQwrVeeLfmAX7lH9w2D7P/Ypu/qH8x3/afzMV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MuP5iLapqAHyYurV5phNfNVFJfmxf7xWfLiFjC2nxFqjykiOxaoKuDDRusXzFlq5uxe23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Zcq2tgboYzz5luy4mT8bIMkjbBYpu7YGBTQMK1V6ii8HDQEfKjDkb8qibQemgTYY/wCP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2+yPtGJgISzsP5gaU/if3EpnCYjCq8v938x5Qcj/AB6S+mzPT0l5Zxg6ekuJYsNtoLXs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7quGvMQ9CTKCORrPEy6rRgoKVWb5eGBLUrlr+hzAiJS8+/pASqe1v+JVv5/8AEqtpfX/E3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1t/ETsB7v8Qb2AtKbzerP1C7X6QHa7DgDasbgsi8IY7wbRyTsTx2SjaRN/ykUQAnf+GLL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tJ6L+IaW50ZvxLjkDnVFwBMVhvYUt65YvgrbumMP5FfvUS9iV/UTcNd90Hd3g/PmrP2w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FuVfPKFZhYyDgaEIhwM/iZ+cTDLvEPS02KlPcxEF1IMZDVNWVEXnd7bl/Bd4oNLzHwW9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7xpODBYX7hyhVqyKtQnO16kW5YbEWMGi1nj0zH3FG6LJZdxX0e+H9Rq0/a9EKTNXkzlV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pf6S9cn2ifkivKnfOIna11U5t+5d5hY1WAK7oPeU9uJ2MEbXKe0dEt41S3k0oN94wuin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yMvu6whV7yCkc4Es0PzEpl4xD7PPaDGYh7ly945Y0WXxMTTqexZ+CZv8w0uD0A9JWht1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pQGtX7zKEQuIJtESi5Vd2zjtiBmkfeKMMIXKIfuZ9BdkW+jFm/ldv7bguWNHLLMgrBaD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gzGx5uvKTuXO9WA3UVwSvdr/ADEoaetRymEJg5eYWfbKO6xdsdZMQXF57r3Kju63und8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5hy2IPIa8wiigMvZp5hkRtEd13sqp6tlfqfzLowLt1pP6ioJWzxlr2ucQ6HYXb0lgznK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dsdC7gO/8GvEWQDt8zaxy4o5/Uu4HdjWO8tam2HgOfNrZHHHIAyF5YHlG4N1572symy2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dA8Ymu1mLi0XmC0ccX+4c8nvqLQVY5bDH+/MWqCjmsQSDYbGDGKYpUAzVdsQTQpfxCBb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Dp0/dCHogPQV9oqC/wDgXCnl+Qr+5/rqzA1jQeoR2flj3nBeD6CH6+09D/ACMzc96Oca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3DCKYO4K/EvKRWapweT8RUABiTBahhcD8pCxMvzIy3hBRlZHZ7nNRelRVhrHTabxQVzL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E8EAQxCLptHAraqqyLDQ0vgFjKfJiPSpAeNs8RwX3ikRER5ZIMNNXNolmWWaUnhiCQ9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9RyLqDOqiN1dcaj9RWVHk3nFXnEV3YZVSqlugxm5VTNN3HB7WusoxR0osRi2KYYZFM5YB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1G2eFExOdbFYJpoWvCWVCQABd1joMqIe+JJY7AC3YaLcwPDGGloCV/eWpuCLIXctNKsYq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vbWGz1hUEmLaApfZPeDTW67/AMRzVMudr8xYMmKHOSFV1NxEAsWpL8sHur9ILJbxLAJV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MkewxYYlwoUE99fMuphaaucOCtvPHMb7LJoSo0CIIDfvBW06oe5MjuxOYWnK3pYYjVgL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fql/0QMDZ5DZW9R2qHVkEZyLw7pNBjVBzstVAs4Jmo237F79pzAxr7QJRed92BKxOeJ7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IG0PxUcqmPTUvQLeB7u0RAwOxz5mYmLM/MtaAFuHeTmXc2HNVYuAXXCbcQ0aBWDWXFb8X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LYuD7wi0Bo7lfEUK/swHtEX1sLIVazHWMNIFnx4inK8oE+ai2E4YRG6uspCEnauowiZE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rCUVaAc+ICu20+P7Sw2mGu8DNbnrzDv04lUzETHeJ/u3Sid/JFDcMSaMz8xPAs92PMFlny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7Men8UcqN3m5Vf7MfW47dUzdbr01Fxnb2zGwvt/M3zZc4DMzrOcsNDDbe9a+8tTPN37y3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Gg929YGDN55qsw8kzpKczIK/iniK2OHGP97yqtzuwgBWsQzCsbVt5v0lgWpXmE7BWcOo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8RK2vR9xKXkQW849I1ZDN/C/nUo1LsNBl8+8vLsBbCioVLW20a5hCJSDti34Zh3brMNOC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bDEVLB7S6jD2xB2fCdgXHeANg2pqNADWWJtVbtzc5YHPOaIsmubJYI2NRst9V/zHHKa7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EQIq4+UD8S9lqrhiUhHCKOfwSzRhE4LV9ufbtDFJtkIWl9q+8YNnBCqjPi4pBQ08eXqf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rUA1Bk11VXXLHmosLdUH9psIr4XV18SmGCjiYiqws+a/cuLHDxNkVaP3IbAF+eyY8ZxIf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137v3GZNfYFxOzO9SsVB28fQfygIXQGPNS78v5gbxcAAZltbCv2faZXnlglBDKrmSiqW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7ND0wSpyu7hBFkSt1a/iCjQO2a0faEbry7kQ3g1cYRoM8KV+5Ymgfii4I+Vdrjl3enGn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gB+0ydy2GPD/ADKuQOGub4lbbbZv8QmsNWsS/wC47MNz0D+ZkFWInaA/MIvCpzjC/u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21psdbZUETQBdntCl4Fd1sZ98kQaGhyalBK7PbERzi81FuGjFZuudw8WwueMk04OMQwG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ppmXtHsJqWR/sQ8b43C44e8vNC9ysWDuZGZRXn8QiBStL1T/AL4ggIU9Rp8TAtsDVleL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4moqgfdD9wsReCBs0F7S+rSinsyrQPMuvUroDItWS4aHLIomw1CqIotgUHd7IuwplQXPk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ozW45GM0So0OBhd8ynNbGuRajozKJUFVWACUW1zTVVmF5ui8JKCnsDdEd+b9o5zFVBVG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RptAyWtQJmKc8gHc3WVxmUIe3VUFFWtgQNkISLpCavXLiGb0tOU60nfGNRJ+hLUNy6a1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cgKKiXit0DPRIEmDTFvBBzAhDcSU/KWWGaMTGiSGFAZqh57+JQ+ohcmlbsqqxCLKpKGb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rcY3oopVynI5VYoWIFFqWYktMj6kZgqCqVFwQbL7MNPHTi+eHzzAZqnqrejYMnDGt2ml2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7gap4RDt5s9pbL1QEmFcAVfYDEJePyLlg5HnZd1cwCIRBdEXlcmc8xVAgRwIGC6HaGsL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VKh0hLCilsGucRkviohiweA9UVjMsIld4duYg0JsbDLhY4XxLrCHhhgbJ5lMKd6oT1gE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GddYg5/GXKv4jS0WrDGgd7e0tpoO2j5YNNNajSDFs2HhVdOQxmYrmc4jFpo28tsPUVQA+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qE9OSAhQGjnyJayv8CLY+XDObpEIRBxMFoyryq6j9rQFTli+TN98TLhljk9u0y730MSv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5lDTCz7RWFOSjmtUtGqJqayFMZpz4RjldKx4hMqLaA/nDCc87zVP4jqjuqLxgZ7kAgVX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OI7AzZPfMV7x/dIcYZT/ABMjqht4MwAApz38SsihIj2zHMGbQL4D9kAU1oZQYJpplVxb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wdsbNzNLu77Yq4n2TxYjz+F/M8D/AJT9yqxc+OjPTp2jnzPifiEIUBH3EllhVugA9hqD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232O0LGMI7rEhvW7hTgux8zJLLR9hnf7yvf0j84hR4/iVpiHrEyvP3niPVkLaFn3C/qC1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FUU4mCzWdZ3jdii3g8Vn/ELt2D4tZXp7c/6peVZXj7y+dIe8fNYQrkFsAjvpu5ZlNAY5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YGsVev8A2AWiitH/AJ5m90+swB3DnnVfqEwLRtm3WCMCAAdgStkp4HZTTARDh16h/mIO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moPRscrMqQqLzxFLA+8HI25bGpzG6cRnAm4+PbzM8C+mb9oBX7jjd15o/wBqJe7zG786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CiDbiqplI4ThE3Lu93iUUHYkVyg8EFpvGs3jXZyiCwYGem7hftEdDTGAciGnhiXMAn5j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/ImvWb4p+0cGJRZFSUH8Qqd4QLqCwd0f98S68WZlClVj9Is+KisG/iDeRjzA5lwFqADO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xopEEwNGN71AvbSuLaQPliPFIBV+IVEoLYaB+CWDF0t3ULyVuGb5x2nPb3grT8p8Qq2C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eBgj7sQ23rLwQvDs7f8AeILyWmyvzMEjeBsTjXl7RkW60PzKCApKr+IVBdOq+TLnC6bR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3Y+8rG3f/XuZG2saE5Q4UCXHraY48wQzmxz+/eILAwvriJrkdLzVMfEMiqfTdj/Eqe2O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1HkX8xH5rsHiGiwY+piNiKxZ1x+4WZyFPH8iJvaLEyccQvhp7xoEay3ghcVqyt4wxDG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wtesrQB4IkFJ5XB/MEC3VeYZV5zxuNUrbHJGRnG0jWeIoFqZs175xBKrWW8/MolVYwxN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iwkA1zg5D+qikAhAV5N8/GJfQpPyn9sIcpTei/qIOoM87P3FSqg25sr9wpXcYz2AjULx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fI/uW5g6HR3lrG35iv7nMYP8j+oXZCfuUEbsC0A5YDhxVTBayOqImIBZ1tiKqzNmoWlA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oqNIQc6jupxMIkVXZgnyVgYlKTiLELeU/E9el+9B175eCCiNkK1oMlUy0eIAw02j7UIV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IgFYht04xFO6B6VKopWUpefmHMAGyhdPtrj1hArHBVpOBiVdvMZDf5qlA1wEbPME5R0C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Q0ZECsBG1lLHaw6AYMsoKMSjgj4iOtySrCGrVcnqZiKoEgRUGjV4Z+0LvlAtVEDywNtxKq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avQ94+hSOqbfYVXTCS7aym7szYpp6Irrp5TIbKq2CM75hpiKynlwlBVttsfWKEv5ybOC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rDRdl3iXfUSDSBW3KF72ssx8S7U8EUuy8W+2yDByeSsvj92UZuqfxLtKU4lDkswhLFw4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KaWuXJ60w7Yho3ajXvNsNDF6TgDQ9oeSWq9UxfZrfEa9jMI1sYs9tSx0d1sXXKvSAFgF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EBgAamW6XRjOI8pLzHG/mveU9ewTC7GqTvpuE82iWSg97s9IErCsLWm3btXYlt/3CCBRd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0DO0zzHTWcP4mHJF5AVAaQF9oUKYIAWhfcJMLdbZc1RRA9x7Rlm5bU4RxW/eNUIgEpBye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5hbmlKZucgVY16RlJQjeYhK3vPeZW+F+2DtMH+JQdOG7t3N3+ZeSvaIGH+OkFtkmPp/N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xeOFx/EZl7BRVo8517zNKpVj0D+ISsxO1VT+o8y5yfK/UV/mn+whzPMZyT1nM10enFzz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SUrn5FxaqLWVJq6oH5nrgl8tGFBLFl02fzEbXNfwInH9XOS/ncWa7Tl3gvTuOM6JXtA7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5C/1HvxVXbMNxWRfMBU7nrubU1byMVBzdZcltTsn+e8Tkusmblo24tvCVEiVC/pFhAFdn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Q2qN/qLVrbvwV3l0l4vPb4mCyh6O6f7hdhM6p4mgloNVkz9pYgAZLrLEMgXcpsiVsJdyv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+oBQaOL1Fo741E5Fbyd4qy23Ea4t/ECvRqWlBfB4j5esTOjzFr3Mx1nUbc5ceLg3S5vK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37z7PeIsyKL8J/EtJbUeWsQGNvwf9hTMqtrfiz8xMNbtlD/UUm1QNN069pfpVihUfhcx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wIjTk34Az7Q98+KT8xQ9Fs+MQMQAU7sQEo8eIKXen7R0Bz+KRwNRC2795mrcF7MkANsi+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IuNUwmhuguvYZcdr58EtahsODF9oZGrmK2GLqDYMWMNigoaKrCVzwA5b1KirPxOZFG2t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gNsadarzDQUC29xS1FY9q8QxD/0uArQKF50r/EK9wfYjaR6ZGqd/+aC1s6SHrqKhwV2q5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7jVFHi7Cn5XEIHZv74ijmzJt+8BF28f2Wfsss/gBblLxnwG8dls/mULRuHqPzUZkz/sP0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uD8QUFrjtUwVR7wU9aor/wANwF1YJj9TLWh12hSCW6XW/wDMKBm7b/cKpsAbH9mHCTW7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7pdVCoi1u+4UjjYXnEb56DaneIpXJY5+/MVDag74Mnn+ZWWNOwyaqc5OifS6hK9FlKXxm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QcBovW2ZgFqUyrwPsXH7DcKb7W6wkOZbVfsP5lUCoFZ+Hpcpjyr4/iNr7Z+zjTX2ageWN8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BElRYoFCq6CksK9hyop4MmhXKS+OF9sXPffMX3mJuf8ADekTJpgchLw5DmvEskahmkCi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QDYguUV1o7y7XbsrhWwIi8A5x2D2mWN1Y55RAlQbkqQKgqq2waVWVgHhLAPIhniiW/5F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XRNSP5BKLgW9F4gyzCZbVblaPQANQdSOENheg0eF4hkQVRCLni8GXCFf2kD2JFvczmNJ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91goA2y8OoG8y6j8aJkjMci6hm15oqyzcKONnKCUCCBprLguKG1SWVWIOSrx5JS8FUGbyN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+92Vn4xM2K94YNA1aEncyFu2KDOXLC1ZZHNy/lAYNAdizVYyyh+2nFQBQQMiGLlgQHGQ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lMKtVgVutnHHmXRcuDXh0WgWQu8MrqpCA6BkoaQfXcrPmzBCsOPSXEqTLkw9EeCFC0lojC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7zAJ6Rj/UENBV+JSq6ZEFwfVaQHAW/iESmAqVtfbfaDWItVWTJWkhqogatkcgFZ8RZDJb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GcrEEE4tz8JUmLnjyd1neHaqGopb6KKh4DlKraOAPdKHOYVG0WUIB7KD3h9Ub4rUvluM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62AgDKsAd1gE2wQR4FvuwsZVTVsab/Uc+rLKTOVwtPI0mpnMptdFhwkl5blnQdFIFdL1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W/KtwVowuVwTZh8D0izc+v8AiGwTGQWOtRzytxQYeILdKmLlt3CyDA0u9TABeV+ZnAsX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jzzgfuJWik05v+GCGbFLWYk/BNtOnfFYwxZDt7HoRvxUxltjBatYPMdj3ihToF2zPfSf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+8Y7muj08ziOvHTiEWMofZJKKMJa7iQ6phuyH+4tBge7kR3Q9nwpMGcR85npiXnxG789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44afEL7Z9INtHaqlu6/MKb04Ax7TW6BPW/tLbdry1iNVTeTZ2mbQG975lkK1F4VWcJwy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udrSfhg2IU9LViJN2Yzd29osVu2P5zLBLa5rMHA5ZpwzAqlisNs1UhWcY+Yrv7iZYEM0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BccDdgfY/wAyxBa1BUsDV95Q04uvzN6x7ygUDGU/25fGPaLWe3iXZW+Jyrceaavlj8es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tK+ZxjPthnNq3eJUu114l0bR82RDGmS6sRo8B8S4sChuW7MMuAAE5HD13GzfwK36RmnJ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8GPUixEjQynK8uLuBBvXYYaw1Esi6NcGJmu217n6ERtYSpbjhvrJ8k9lQleUpwMVPCV9x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UBR2IBfTB6n7R2KgLtKgIGGWu4AfeClNOD0Z8+0oSsN5Y07087kxLKiK+87CYVcy4FmD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DtiUjV016S8pFLQ+av03KO2l32z/AFDwCGrpu42va0b+dwVPCIsrlTdNB7DCXGFt4zcH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p0Yz4lCWGA8WCDewaZ2vmoWoF7EBgKWxui/0hoZaoeV/uYxVC4owECw42N4P2MbcRwZq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k9vWWUe+/wASgqqx3v2l4LSTwmcexK7BSF57wQqO5068SoxYrM8LmAdaPeVaPWUDXieUU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g15DX5TY123KO808XiPEAXpaZcGY5cQ1i2/MAwS6znUcQNt3f9RpMLXs+eIaeqJg7+sC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zT3y9IA40djEbuhlLkqn+YScwFFi8OGnJ5JYvwbJyB5zfzCIar8aEdQumzW4/mJeN4yV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dIKCk21jEYxYyWF58wRfGGlUgVop9LlYEUsuaNS2r5YQlXDNFx7plx8JWHORdAMA7qLt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3QRiMHttmUrFunOpbOs3YhQVVfuubWAJDd3pZW4Ih0b3gJyaafFS3QELiNvULW18wIYW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dUR6NVoqaBoQUWUqiGPm0Z7MdrwNNYiZYsuiwRlQO7TKiAt1baqFu+VXbEQZyJGhil6a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fAGAeAI6Y4TdwsmqbjEvovu5SqwVYILjNMaXJHKaAoCaugSWKES02Nir2iz9JAqXmhg7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8Rb+XMILF0wEO0AOEfdGOhyq8Uvk4sUgFfCxUsZxawWnMJioHS2pztwg7yxpt6ZLXTlV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1Y3kA72g0XUYe1UiXDQe1RWzd0MqeqVUoOd7l7Oc1bZc1hYbuDkql5p31aMUuXteaIyN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q4UvaTJRkw5R7QuUbyVOQ/D+kqADxkMSEs7FTIktqaRhyyjHPPEXfAFfvKOO7FPxBaIRy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IZ55mJqrGEoDoVCHATOapG2LS2i+MMBUqUXNN5IegbSB2qGK3zbAnMJFnRKLxTu5FM6g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a3sZeQuMnIUSkQ2PbUqbYLKEaYpT2CDmXfu9C7fCV+quqqxj0YAAtlJkcd4rbDt0Ms4+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2NXFWi9BfqkVGINqqqh3PEDyFUmfg7FaTtniYiHD4cAGBTD39odTlCAabOe0HKgZLQ9I1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LshMLD2OPWPdloYB/MACbbgAJORaqF4lAqGoAeYBdpa7F/iaXQvw/iVf7EvyG+bhGImr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j2kZdKKMnmJUySTl7fEWUiugZP8QNZwosuZxGl+9l1ONHxkT7v6WamenrNz0A76H6oQLG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9SpQcl60/UsGOLPaT61EHftEbjortupxr5lCmb94Fb+ZVSvRfzOXeMf1L021K9YEau3H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Rbpsu75mgsx2xhrxHVtXR/MrhMXvRDIMdji4D6loeSCVUKpUK7g/uGrWFzd1cwPXG+fW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A7BRHNFZjll2Vse0U2a4UVeGJF273Xf8AmWxzHYr/AHMFuJyoYvxK6S6i9tDX2iAS0Pbi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JdB9w4iIcVAuS8PEfm8/ePtcf/PW4mcNteIlgh7ZlYDnIxLSzgC5WbfSN8by344IIR1zS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uWX5T2VJ+odcps9i5xyJSlSx3mFBc40H7jF+HDmJSRUIZM2sTvqHVVUI6U55zAa8SRAL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O1a5hQbMYKMkUL4N9FP2YcsHEHyCdkFIFY1mBR6x3qPdUFFkBeXVUjqy0EWvavv9oKw4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VvzKgGh3Rx/5KRM3qqrEOPEOVK1dvLDNaOViNbD19IrAFcDsFQZy0PHMa7ahzX+7TMVb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Ydk3Wa1/7MFFStOXiE4MNK20v8TK2VHi+IaVg4DE8vP+/vzFNxT2Ng3CRhyvtCwEoVi3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f1BKHKvOrV/cxFOtG8EFQFFaLq31isAQDm7g/KTWtVV7f/ZXVYLUqC1YsXVsUMC0IbSr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wqspVpzm5d2M80Y1MGApOaNqO24mNoBHDjmDDQs0bh5LrbfA/MyGZG1NB7/tESVu8V+t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yyGbB5+I0Uvt+CBn+lNE9HUX5gdmdp+yEU09gn4jdj7r9SieQBhTGei/DLLVHDT8lRDJ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71XqIur5BsV72/iCMkSxqhPsMzPdH4VX4iA52+7+9lsWjY9X8y/s8f4qjRU1l9swFLnk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jVhFAlDWFqoTSnyvaNjlzwTv1/IKWmgHDtUpYgYI+Joc4P1KeMtLYQtfCezKXQJ9KMjN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XbsCNPcCUqYPJjHzAANCKFvvVxYLtCGgVQtXv5jOG8qmJGLwrdqPMHAhMBjCVKFOFz6Y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gCLVny3H1J9lGQDFUV7MziBMAby/Fh9pd2q4lVr1mgvdgUj4AAsNFBfNyqG8KdAqivZlg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vWAv6oAyR+M4BXe+0c2h4uOB74xzt7BR2xFF7amaLBgrE7Pqk+uxHF+5L2QahksBHKHu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ZSWf27RjBQKW2BGrOfmGgonQOC2qsK8ReM2ILoyb9wF8y7yFiwdcwNI5NMScm8FbR/ht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GBaM5ixfl9HC3KjJvQRGtACxRKTIWHYvmV1RtQAXF0WuL4g8A8LDstbxt7wbYTInMCnA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RBYW4bjUtPirhJzDtCgC58zFZ+DbK9JfOe+47EyJAFIqhlNbYb4FCoQWzlZuqK5hAWRj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zNmm31cku93gyiBkZoT5YwstyjLUrwRnEuGAiWAZgAuZXxvI5pTWJS0ABNtH8MzNbD6o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3S/uIMU/n1hPSykcG1euziKoZlRWYzdhqE9OiUkDuU4zU8xuGKyL7dG19iKEGqMJcD4tg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Vx3lH050rYLypbJYtF3AaA9lgnaJd5tc8mh9BmCte5TFrRHGoCFoI3WJhG6i1KPOf7lu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EGvaOv1XP7npLKpbubncGlGBBbwLcX7xuwJ98FgFccLkf1M56TBmqspVV3/mJbYLGhpI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vNeJBiAMWc5gDgPAf4JSi3pCFEcvCxwrTdMOVaBjtpro46PT46Z4l5n5iuUBnG2hCp/J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b9MSi+utbaFZ9R9yGv8AGP8AmZrM5/1QbByPaeuqibbr3mdN+kfGu808zT+mUF7i/eYF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jdK8kobGkX7/wATBknNrzA0Y9rWbwboxk7wo1R6N0b/AN6wA+p4QiA0FHe2q+8qvaGw4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LtT/AH+uDpW+Le+5YFHwfmBaHIrfiO7dLQBm4QqryohSxDjBfHzLjbnyRTRY2/3+zCFs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YFCWMowerHwR5r0gtg28kRGm79IVS28ITPbzGqqii8X9iIAl3VYw+fSX7r5qPf0IaRwn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L5i3aw13liLn5pv9zCSZUecE+6d5B/IJYWyB71xe5K4dBxHWIaZwXaOrDjGNxNkDatee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Ob5lVoGknsvEKy4qzZnPZFm9rCt8bPmHX3htezDnVd7mVYJs7e0buz5gIGxMNi+Mvab8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Ylgsq9xT/CNDNIv2xhltr8/BioX3zVv++YYe2Ysuz27QNsFRqJinDAlCr2ibCu3jGo0g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I9q+NzTGvz/iG3ixojKSwFqt6jHe5ydo0RL1n8QKTm77X8Tgg+C4/UDd5vu3mUmCHW9E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MCVU5e3b738yznvk7oyi5oDAuS/1Futo9tRbXhu4hRGZHWLgcGlW+I09rB/n/EAyG+C9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O/MCSg73jAEHJFcYfsxUtwVbfP8AkmacAGuyCMSpgo5MJY+JYDuG3BXiVrV5Iflgmo8F/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6XAWRXrKYP0D/eZdF4zUoQAVZkuUGX7D+47mn1fkgRZHq/zLGgWwDRlceCDVVT2xPLtY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Oq9CM+B9QWHqwmdx7l5/cGxz9pYNvNz1AIV2vbytbyquXftiJI0DQKllRplgqoNYAHNHi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G0uBy6TJaqFKqBswcHI4hQ+gga3TsVvcZnQhmdNnTx5gR0tCg1nFAV13yy2FHGMdnc0fX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JR8wpEjJ7FXbte2osNhYvCljfr4mdh7dQFXyOG83GLba6AaECucjtoStgIkQBQUUac95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FvBHGJAFpCyggpW8EyuHDRJsW6ad4FAhoqMPArDlXwQMPtKWxruiO7OLi4ayijIaWk8d4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q3qDcKUyAVfcuB9aMulNyxQyigV+5BDr3YDGJkFxqzdZlspv8RVUMBLfO7lPgMw0CNm5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JpwQGy8WKnJX2uOpFQCACgVg3qLTlyyyDRdXjHma20djUatr31eDUV2XNUrc2Ftd7gB/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F8bY9bQGdArCihd3V1qa/YEFJKA5MHmM6JqhyyY8YlCBDALB3lOXHJkZRQg7HtLdyeEl6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ExP52V9Jfl31y/XtD7VDDgPEqCI2CzJQe9HvBQm4SlMfdllOdA8gRQq03TctbT3jfe9r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G4/6FIlRWmadvEcgALCxTJmrGJfl7Qon3misRQLdyXeMbhIDTXmgB+0CWAbkusxyjj33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o9Me8sBoyzs5Ien3l8wXEL5NDwkFBAoCat1wyzwIndpH2+5D7Uylud+A5uVEfdRWzCINB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/hgACUgsDyZt9MQ7ZefMBfizUIlSuzFyPwHvEwUcIYCuWiAujEtojoDhHs347xwM7sAP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Aut2o7r0jpoB6G5a/4oihJ+IplbV+Jexy/GiQrd/MWTgxiODaeO0F3fJcdJX+hjHttPt/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W5GVuBG9x7fzxIxoa55p+o9xrvDkXzG+/rc/UfacTV9XT0ftHpejdCfgflFgxEwU0oo3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wXjtDdKD2Sx/cG/PtHDlqI72xPDRcRfFaxDHk8VFFNqeINdHD3gQldupldUGnBHTA2ZM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l2jZUIvlXabQ25rN/2YqGRu+XtG4xt4AQVtM70IbQJk4Z5+0sVF2awGMEGwF9h/ERF94/3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HYExvvChknLCqFu2sW77wlQwNN5O3aAxSNNRYKKPEfA21VRdGMfSk0jkdcxb4D0l8H4h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3gmVWOmOcvLetf7Ma02eIWZCqSLXs2xwd/GsxvRxVYwQZww7Yj9lrxfES5VLbNP5izY+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28P8ASWcwH3Bn8J2fGjFB3TznXmNFSpRRatPr8yoyY8xPFu+2ITayxQPhClChfDeht/uW3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x1xK20D28QF1uEBQCHdpagwg5zuoLIzi46G0ojtitNR2Ga7/JLZsK2wl+ItgKStOaxNKg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4XHKszwzHG7tjSZq+1+soKlOquuIvUItA1z6RS8oXdKvVXuYuhvBozBVUCK3BDXvQvN1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rgmXimVNa4BqcjQv+IOktS2iyt3+ZY3VBWfjEaIKRSjMQI1qk59ZgxWli8FVFr6oi88/7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a+YWUw4OyX4AkqAct839pbgT7Eaw6lmsWmuYpRUgM0D+JUOwsiZmT2YuCH3X2lNtBVKLE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7wtVMVYtMPOoI1S7sTGcGb1TO93AKLujb7TByCsiiNd9QyPL5/ogfwaLlVfCXTN3lcux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SzyYitNnJcRyj0hhpnxDkljQ3EViiFbHB92JOANoK3MuMSjXj6xxFVe3fNxEisVXqLlI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/M1Wtj8ArrFZ7S5+gLQBN4CjOcysdoCRihWu80FHM0y1xgmK0WLK4wQ4xZuysWjjYUIb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aECqsGxhrpS2urKnyIgVOjghQmYFYohVkGSUGlXNFBjUr8sHCnim19eWPGRaMy5/9TFkP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zGshpY7a9C1jq1hAg4Fpdu1QftyrRbvX2DUIBQEreM2VXaxlqIiszTyod5S1fmBY2CKZ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WZWFyKrTaqRQ3Go0UN4x91gBiPApWhew8Wwt+r2ilBdotYgSXSotia3tm2lUjOWtERsA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8ZgBFcACZTgbIFgVpW5Xw21GSo7iFOVFhCdSyBwcFcbveriwb4PAeTgrio1edYrXbdWb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2vxMGj4xL7jEwGquVGaK5b2BbXv5ilQ0bFvGqAN93gl7WVM2MrBoDXNsW3XFzwGseQjR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8S1dajMowN7Hg2l8GJQ/UWz3Hld/LxzBfIMgfRiX4u2kLhehxAFH4Si6K2qfMaXNNWG8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HY7HiVAt1VTIsga2BxLAGXKx/IESbVRM+6RhpZYGYpUSLVku7Y0JZgrN6v01AjlmMFKv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AdQKs+vL1lt+hNCuXsPmJRBMwMYyr0AGMQhcXM3OyeTswvqewltBx6RyKFGRuT7blDmMB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QZ5dVPvioFZKu6/vn8SpNhgE4KO/H3g2A1BoBrjFfERxiE1ZqfaLLtIp7lVglRqkS5Ocw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RWKFvd8z0j1ptj55uPzVoWlzv4r4hMKeMGFXghG6SdRuw313HMsXWdy9C2PhlUpf1Fu7P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OxJ/t9iGz85s9SDbc7hzr5gxPEebwVdWELLBnHMyBw25cqK2rluK4tAYIaG+Nal5M9VBR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Ui/0xjvxOfPDcYuujHXfiPj8T4jj1J+Yz56Oi38SfqnLL7ktQMqnez/MAvOpfQ/ZmY2h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blQKJWFASUTIPGoAaDfaV/MT0+JUtjVbgvypsWPuIasqUmY2HJzbrEwssCs0ypBAPoxC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8HrE5KtoQZsnbb2grYTl/vxDsUHvGDIBYtoL8RyKxrd1mNmtuDNSkLaifOYoi8g6jiLUD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7sQkVSaxzGtjaH4R4G3Z6P8AUzZdC1bsGVmUZcL5iXi/mKW2u3FYlpOK4aq/aFEFp01m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m+HZA3WEuocAMVsd+n2jz47QAGwLdWwYFbkXjaUcCzFHME1nYPruIECi9Cl/ePEYZrgG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/xLWpAXoB+RPEcvf2grxg6WFtekPVZSW3V+D+tQ0NpXwiaCMIy4VvFNPZm6TLilbH0/DK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O0NHdv5mQDdTOx1Z92KiMs4Li7gBrLcGt8Zl2YVD1z+4xVWLupTmBCSlPLHZRwjJQG/J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exLjO24Fy0T5/tEGwgM0GQPIjVrsOQwwGjfP8MYFQvd/xgJB3VuQxW6vEGw6cXH3QKNX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DkXjUcdq+YpcZ2fec0X3C4Ls9q/2ojSCobKUY9UgzLkFRoAQaEAYO+7sHA9Yt1fVXMZZ9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EbUIeLNPdWFNNPbF8VAgpGgghsiNNmUFN1nx6Su0VKXEZMDxMqzbZXiFspqDWNtQu0Vv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r/MxwG6uOgADduA9rhBJ94lWvKzKWz6R5LbqBNnOig/iFJZKDKuNejMpO8rhy3pUrl/y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7+IBsZXcr1qH6N5LYJQtqlR8zecmLDXxFZbBYDGonrLM6r7Np+78kUID+FQdS5AV+Jhq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BkTt6R6hcvKTBcewpIDjbzQwX03CXR1bAA0drQBzKuN7mFZmjWkRXUsjS3SCZy0y0OCC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K0ZXdMpMBfKQsAwVDyPeCumLKb7BD0uMOoQjT3Cj+5ljdpvBpeVs9ZiZylanBhSnHbxK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z95il0zkA0K542TPCmwXk3iinR4lyjoWBRRW67d2FIaXZ3VbtujAWk0udi6LRYa1mACg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pXAQevRXzFOarCbF5lQRcwnQlm+46iHutYVB0S19Ve0qqYrrxfEBLXbS4lRtlQ9JJdhe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JXQUUbb0R4smlNgjQN+Yn/Y4k2zrZDgM+kUsoDLk9GpdVFsoc9bXKFVgCMW4tBNKBwHG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UA/gzAqBFwDsILV4jnv5qb2rh42RhsVWYGnJsdfMdSEHCg882/qOjXHW8uI2PwFcQKLV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ftGqQRo6FFzTQLmmGmjQVud2o2a94CmrTTUAK17Ro+H8RT0cj8jFICdkflvxMlZbl29f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aimIFcDcS2g48BFfgZY8A3SEFnnBEldRjFqwrxfklGeQFU5Nu2leZi2GCWYZGUGvepyQ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m7jK1Fw0SfGvmH4KhK2Qrd12h2z0DATgW8g9U47D5hoe81mwwFbynONRHxOwUKjuge8B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YYmAlajHdvBHJ+naqoqccFNyinoml/wA7Q45lxnaEIXIGDH5uMJOoSKChWGrq46LTihgx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GUIFodmF7Fo7Q5knk/nKvE9K3E6qK7+TO7NnpA/a3PMFdoPmHlAO7RYwBx3xHfErj9wF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RPRnrO8GgngW/LhLQAh2MmOziOSEbk5E7OoTsCFMUDbysyC1yKl7VYrnmCuf8QYmX5nz0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jeI4l+Z6sqb613gFt/fjHGCa72G2yjn2mfQGmm43XNVGqzZcMOj9yd9d449L6blecRfQ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ImPWAD3C6h4q+hOE/UtanZ1XMOVZ8rFS3nKBjYN8tsLWX5eX8SsKtnRv295jRagGBrPdn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6iEDftKH7QVmxamu2KjsZre3vEEwFFCQKyzda4lFsc7fmbUYvzM0cj5c8S+jbZaCf+8wg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Xl23LgyuPmkpAtvPpMsCtss/cuEJ6YS0ZeDf5hYkWRzVCVqrEoD4xqIIXOhw+Y4LEK5h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6V2wV8fMtChOxwJTbFtV6zGlb49Zvpg1fbMuNstBWaU+4QMTFUbrX8sxAFNG9N/Z/EoC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rT1ilKpOzLMeRUyYHauahSY5HSl3l/mJ6DGCGSUh7mgC1Xn0i6gJXJbL0i4FNjAWXOJex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3jvKUnvKH/yKwRS3cKf3RN+GAPQqoyBEi+4M8xp31bFRUW7PB/UVgbJS8tl+WL4zFYVb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cSnDYwRqqzCCzKc1GjIAa71+hipc+8rpfbK97o9C/wBQUGB9TLgfqZBdV6RfF5Jdxbn4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DXLrmNH74hc+CjIKktgWrepbGM7oigN1mFniJ8WR+cdmCuXdRIu5UQz2PEtcqmsZBb/M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WNapPtKU1js7hpo9wB+MQFgD4cH6lic/DG9U+QzSQOq20uf8AMQ41qqUGjj1mfK13Vh94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iMgVRjMrYPZEucPaA7+1TTaPiBDK4q9S3pHEzjSuyJdbUVu6hl7hensQ3bwbXXT3rXwQ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h1WUQWDiDJIwHau8TKgPSje/iLX/APBf7l19Fe7oaLOE9f7pQ2KBOxtJY4NQzpVq7fga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QlfTNQkHI8eENKkWxyu0cQEWoxZLBuj9Tbuj/tJGbDkjvXSVfsilhQ1ZcFM30GiwjylY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qmrorWpb0gHtGr+Ye9JmoGUHltadxrVoqA5JQNJxolwin5T20/bMaFSmWazfbKCqDOAm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NDOFWjtaErSZjxhagDgEcWsXmHPIYZGBfil7zAb2yaiCLgV2ANx+pacmxGbFPA9ZQNza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1GiG2aKpyKB6bxAWbJqeqjw/eHf/AH42pi7tQOwlmeDlLALAeWamWVBlXvWYPeII42y1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vD1EUisqLFE1Z3SHeyi+EPG4OJpKUQc4ue5BAY8bOr4M9jObl01l572HuX+oBtMqmF3f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upe0CB7xy1y0F2XkX7TC5Hd8wAb06WWLuImaSOUW4xzqetwen890gYwBuoSLbxAMrbdw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kG2DT6AXtZziXMV0tMAtFVvfEHArlIs0Ozd1G4VgmVXFqgtcEGAF7q5aOMM+kZkvEZIx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lrbdPgPiVY3ca7S9c1Sxr5buch3+AzLaYNrUUKDVKLM99RCQfUfeKMItIDx6nMyjE271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oWK9TYt8cYj52GuXFIx6LcktEWtr5ICLSSbOMtrRfpDlqoFGl3tGA4BdmEM0Onmu0I6m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UIYmyoXFq8piZOKDVBo/Uqq16wWNb5lb4pXX5GL94F3Tb+RD7wxrUdyoKGLyTWeOPqw+D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H4hvIwn4YCxp++v1FZvdRAJZkTHmA0gOr4thZd1+P7E9YTjo+/vHD3mmOsTPHRfXo56Bj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D8yqOfeZHC/OoGpx58RmPiU16VuJ2u5TW68yvi5xDWTn7zRTs+OJyrF/g8xgiKa9FTMN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394LDIC4rHHmt/7xHaDeLtMdoDQ4C6vFcytgvI1uGg8k6r4UotlUZviK2WXXqZ9eItGU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KnLn7XFRAbvd/wC8zFhVDDmLmq8N4ekoCrbXhDtrBQNiZmYssXwoVKd+iklIQp8cQtnn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t7AvMAgc2hBxbg6N3ErayuP/ACKLspzvUNeTVkqvGZlAXKtTBynaxuK28W7YtVixcYuE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lCGjRK0hYsV2zmKnc6ZQdLJsu61ey3x8wpabXysXe+MQHveAPrKKvSOWijtuHeK7Xe8U9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ZfwdOzGjmbPUiBbQK1EAu6YqZ4cHMonpKOQlzhftxZXHdwYmQIpdB6xKKgUsB3tpjhQs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INg0W8ww4yBoA7+IiewWr8xA8TGA/MtWtW9MzdDg+0w574OE2IXVj/caVNYf7EuYsAky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0f0inG838S23uhlABRnMofR9C7NMYqAaw7oYfaI8f1PtUtSYBWLboLCDet1QoMtVxuBmf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NfYW2Ey0MY9ha2MiBpoX30y21zYt784RyN5Z8DGoxIg1MZpoTWzFD5FvvcyKtoh91bzg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utVmyERFC3tlRisczbG5TXHm2R+8ZIGzBRxdsfGYQrDmoX1i5Q3OFntWzBjidZD2Yqm0Q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FYzFAwGqHvzL1G12luq+kUw3H4sQZXKLcr2ju0Y4Suyl/EJ6GdJbY+uT5ZdjYftCwXks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0AcWYOCoUX04YbtUuKxUaB4GmPaUZy0hBxmq1NFQZ6ZdGDL68xpBgYcAA47VzB+FRKoq2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kFohiUXZcaMwjlPxNiwmtWvAVVlekvMSM1ZbN1jHFwDQAOBlYqy8OOIrUpd4oaNL3lBB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PKMbguNr8ynKsyXcFDDaVsO/crDcthA93UslIqsHAQO07jqBs201qUTwOPV7jGRydpQOU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kbtaEiBin2Y8DFxYOLWnIleKm8l20sSyw5Dw45lVWAtSU9yFs+IB9dg0FFeuGC27gJGwF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OgtQI5wDTy5gZrMhHRe+Gm+GEBbXoUALwqnoMYwUbEXzstOHCH0rsFwyd1ec4i0p7OVY2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He30CBYKLzYG6ZUdSBaMITVlrDTaIHQNY5BuOtj5H3idOUmbVk7F8z0guro9ER5WKxW0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tiDolRI4hYcq0D07wImG6ouOKGt/iD/cdqhWJrAh6x5yfv5nyvKxGt2VBhmQUI7JkZZl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0QbazuahqKxXBzABrcqpbU4v7x42exHg5xDWOgItMA4SiPQ4KsnI7VjkxuHMCUUjt4cfe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x9WVsENw3g4HhipVzP3IvWh8wRRgiJyLjFe8Ii5xiXZV7GczDlIVB/u8s7mCPAPqg94Z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eCLbwJjwttSjqy2kGrPbt695d7+e8qYvUSwNl8Ad5Y2imI1brsW6OxGbyouoNDtVd+JY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8bg04oYRzyi0hsyRCcLHRsF9+eRim1YDgVo9yG+0GiDrPtLvOJt7zdP43Hs6hrzFhrZH6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Z9p2YuoStDcwfVlUMU4g0QUKUOgd7liwpsTs1ABxM0EAbAt16tRUAuzxS18D1Toz/YJ6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KlZzqY19x4FqKporEOnO4+/xHn5jE1x3Y5/qV23qOJXmOlg859JiHP31+5Ym3Ysx6TSxK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jtEJdqOqYEJcH/kK2eW9ZmrGM5ae2cy6G2zuc8RJqVWXgX95QS+DfMI5O2PxFI0bx/nv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y1ufk+ZbOy85JQsBfm3LsmK7RFckImC7xjzEcAM4ePecugP0v+UKI8d5Xa2fEAil433J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NesCtZqsEQUU4iUtvxcfHRV1kqe3tLkThzZ8RdAOwlZlu0EzcM1kDd/xFwhvJHbl95jD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43wH95yuwt/wZhSICzLnCeckq2lcDZmtS8IC25gpAXbk3DWpLIKXZXdHF8xdY/RDtqWR4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mbwtCr4EVUOSoYGqE9Jhx3+04A+0d7PSU7rG6jsAhomZHUr0F6VNaW4OPgVrhoseVp7Z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UPpGjMgRXYq2NLNACcvaWTVdAq7N0OI3wCqwG6QoWpAgAWuHtc8znMHe0YjmASXZV684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rggs8tITTT+swlghMGs2+0TcSzIHK2lK9iCOBzayripmbq1N+IdnFNL0xKIvU24fNQQR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AOm4zYVaeYAbkZqyqDFQT4CrFq4SyKwBWTeu8r3MELMwy4uiyjfPiOxJhRoWDem1AyFGx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ReGSL1b5oqhcaYNSNFgPaHZpNIDDybz7xEYFF2YttXiLFAoOYJfYI0fAxLpy8XMJdnlM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lllF3uZ/YeuXePaoPTdIf3WIqlqypnDZ6ywXS3GGHFZrJcLOl6XMehXbUb9HtB3xzUMuu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Hdgq/hvf+ZmJLfn09Yb8GdRSre28HL4mkgKL0pIDLClTGBH9QMQGpLTBAa0lCq5/37hU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VQc4iL2oMIJDsxnCqQSyyWYc8kRDhG00LfhxMm3beafygJsFLc7ouzAiPZH3ZrndqFRc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jMKlWIofhU6useC+ZQXYIu3kNsI7AsoeTxLmjG8qFMBg5YIxDjeHJi71etwwMinlWtDn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aUVQ0D7Ue8yKifVGfXeuJgqAbZurGErNgi5gphOrsLVOhScYWN82OWsv5Vic4g/RVQza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qoZMSqGsD7y8kDFq2BxjF5M+sw2f2sEB4wy48JmgZeMJua5MOWWdAXMF35WyCgQLZgNKjC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0rD0IqCCLLMc/M3gSBtCK0SZESy3NEWzCmkCs/KBjtGgkp2lLxweywyMO7aRa8GDwbit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rxAK5qcWbY4a83uOhoVeMt7iPtZHPD+FiFKsyPCVMWTBmGHFZzLy1NlCOIbadmpSySnfM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6zXHEVjgZglDeoSxgT4bD64fCu8uCi1ltPGZnPuCt+m88wziq9WjZvcClKJZdKOVednG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pnp+6LdmKONBRaBQ48zPMGx0+FYpgzFQDQeBmvRsWWvJWjiZAHLmvtKIvZRvq+0KLSrat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qSxlzjPFsUqxbjh68ir5mTvE3aji3XmFu/JXgDivW4Ay4hhyNY0Y47sdqLdFbGiq+/xE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xN+GVDf3mfT1nP+xMOo+yVBZN5zOf/lzEr5M+xC8cePMsoeaiYBq2VyxXlYY4qbyMw8LN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v4nM97mK+8fSf7EQzcr51HUd+ZXU36Su/wCJfJX8J/JBQnCK92EqXjjpXRhV5l0TLW+c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4lbC/eC6n7F+poGXdVcD2Th/3+uWDyeMtf8AsKtqo6P8QE26KDB6/wBzDhWSuMax+oFM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DGXOIkQCjR60LbZnZgw6i1wezG6hoLLMb2EQtFvKOXvfxNrxl3KWPGdFxF3RW6O2ZmR+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xHBdY9oKyVXz/nUL53q5Xm+HE5yr3hadDTne5ZVj99QgIGHGIE0crTxHvAx/qgryw/Hz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FtlMvf7wg2sFrvcbAh3a9oEjKiW4C4LogPLX+/zMPbA5en+IVMZHcyD4h3w1Or37YfeF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okDjlZ/MFgBdnM3DmEUO4DBZAKCVuGtcHMTT2wY3ocXXmWkvQtNmRL7NShxawxznAeaw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XjEW5V0YXmveb7w/aHZa2X6xAZK+ZTw94sNVKeqVwTO5Vz8BLwza52MPvUw2ytvxB2zl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auaAL75hjFUch7ZlZYX1lvL+YIWFvyIPsMImCeuZ/wAxhtOc8gw+7CDhDY0fovtAFDCp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cdh77gyWbzuKhTlomNp+0pYfCkATn4HR3/RIxBkFg3cfdhUoxvdQyoC6qfT+8ThAY7N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QmDPFWfzK4GPkz/Es8ziMxQrV2B/cxZdqb0v6MM85/BLi7Y1lwfww6tBxOP0ExAN93zB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mCKrdAQfvANwYdgzFA2C17tt53DW4X9KX7j82L62gVPL7QXAd2Q7Kt+xLJqBIZqws85j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Hu7ggoVKB41uLH3lMXdaDMRLVy7jyz2Ml0s2pfx/KHSAx2F/wHMdq2ZCu5U38un6IASt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CHT4+LFk/sLJRQsKqi9g7PJCPUVMgstbEFekJ0cREkOuGb1zHnIXu1igbhdXjacU5T59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/ggZjdM1Yr5N+BmF8N5XAI7NWnA8krGyCpujw7hwCIohc9Vmrgd/gIrcLVDYWPh94jAgCq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xD2SxGwFg82jvCYIzwXWSZA4OeYGrctigVq783A2yNBwEaqxtkYVrEqFKNC9Z28ahF+F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BKHNCjAMDdbfSAqJYci1l0JfDUGl34RL9aj0ypkS1ay73uVCAWJe7p41mWcEgBmluKvTn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kcpxH2YXAA4XKLAKZ2k0RXDJaq3L/KalavdXz2xKIaC0uNKd6yZhkoqByhqGhfbjEtA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ES2QF9B5ixZLeBqWWt7h8OR0ykOgVyg+8fcnZLvcwEPzFquP1Ff4pgWCDjtBGs1urlNwU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Q3U0LxDNAyMdd8eu5eexEacTtV2r3YwKssQc95mXAaPT+YQFSUHCXcK5bU/b/wBiYC08R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wDcFeLu2tXiISqzrU9FPZ57RUojFe34ESBTDSuB5ScdmCJ0W7NMNSt3QQ7SuN0UVFRQ4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T6tH3ilSgtUXXcy61ExaT6dXXfxlggjTOA/1ys/rmXxxxHYWadXQn2N+0ItvtbNn5aiw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vEN/vpxmOGtvrDJqYGyHh2q98z8xt6TaTQJywnE7o3m8z19YRLzrPAfuZqPSpzO0rNTf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V3lPaV8yuZjxFXjf1E/Edp3T94/7xKvjcL4u5vU41HG3PrPmc92XzKnNkN/xBov8TKxC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HuPZ/MVJ3FV53/mBy3hvD6QN6UIzzHk7OpQhb5vtKPYy7Kx76MQcI5DuP8RZbWwftz8x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cGzAREtNf7EqZ5yxjWP6icjZne+LiNB1is47R02Xq48jdOWPJxaFCZuOPlwPUfxFenDP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WWgs9a4uBgB2SUgW0WAs8kcGlqUN68x8zwXUstLS5bzCC6S+Y2VLhfMWA4pBvUJqMZH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XiXcAPipYTmr4mvVRfD+ID9VAHNo0TwK1RofKzNAVYsXsV3Nw4CD+xo34594VSWWGSkH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Sl99Cb2DqdrwLRM+5uCQNrZ2H5i7w33gyHkjKJykQwVe9wByj7EUXCt+bQCygJ4u37mG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yx/W1THQua7pWWFjIe5fqF2oo9ao/JKmK0bsI7sV79SH3Jang6yr+4h1mxxjcuaYDr1I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LgLRQLKuH/SQ/lTM5UHcQ+uow5JWt5YqRlUOX8qWAzTruwmCrMrXlblXaANZ0Pzc2Y3p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X9wrXB78AH6lat9jZQKvka7xie0U8uA2qkb2TsWD/wAjsVQ4dv8AyNesbx22r+00i01N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WALuOyp3C8qfuIoqwF5U+xKNoahMi5jJrgmtgJmUBCgLsEY3EoqoKC4MADAPVO/iGB1N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4tNKZqLzggpIA8il+jzBHcclZ+JYZtfLuYc4qAEUfNQSfaKYFHPg5mF07Rv1gfaLZZ+Tn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vuGEk5GfsxtKnKVGC1g1qsCmQjVFr1qBieKBZ3Gsnki6MDUEOsmYH6ZopL1WKMwy8c2I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UFsGDfXGXXmActCXEqypgvwyrTcsVytXijKu7YYEkMjqDbeDHd4lF1BizSwBW8VQVqGL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kgmPXB7QVgQHlg/1TKiWF5UAHAyo+XRFH0mxDxUEKGBtOLHF695WftY5WZvspcLpgixY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OKFqlzaVf5gEtjlQcxSkQymhsnNXAFJcBKCBVZ77iFJEvNOximLQsCa0GkejAJ/TCgij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dJYCEWHtqOTvrGv5ZbrwxSmpqg4TWY9w5YsTyZ/mAiVrgKaBTF15hWxskb9iKmpAIwJB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Oy9gcghbWqqUqk0pVaQcHR88wa2mQuMc7V6UQBiG2rduXz55jCpWNruN3lbmu5zvUbPU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o7Qek1Zq79myFFLmBOZtyCYqp3MPljdym84g5fiWv1uXsa8GJkCriJS+scCtYryKbfEUM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gilpjv7RUl1RWmIgbp61UsuHPLqItABRmjn/AMjn5I0NXrPrF1sWCtxnzxHVSwcFyOSL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hDfeZBRGm0C3KENJCghequWD7UsfdoY53cALILFat0X7Tsl4K1PWoqR33N2ckA+hGG7T+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v69OKx6ErL0r39YYfeHH2H7n9weXKfECqrXaDPqSad6nxOUT39pzH/5dj+4kd9GP9dump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9Zr/yd6h8TtXQmTD9hv6h8T8qD+55fTcDHaO48mJvv31M3txEzHX9T1VKv+Z8wSvEC5VB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OxrhqDAAPfJ3irNfjv5KjDC7cLWPXvNmF5Md+1QiqBvedNeY1W0ReTEPGHh9CGaRMhzR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35r+IVTSPTBj5+ZSmjs36Rlh7H8ekJVZZSnht7y7XhXH2jYbrDXz+ZY6rRT27QAMrNBT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1er1DBKhi3uH9wyXBL5+eY9u8qy12+WoYBXthhSy8FVKkqEfTcQgXTNNIRyAUMDLoApo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sZLYwxSnfqEXOmUZqK/3tBkBdOzmKxG3F+uJXaz2S6PzQqaab/r9Q02UFtuT6CoDQsC3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SssCVDC2xyst2dskzYfgvKM79CYtQIIIarsNXmb4Om7FbKyxRKf6UjQsPsj2+YLbxfJH1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xfaFf+JeSxO7z/UqKguOADvBppEcrnOLikqCWopdo41uCI+WjAV+pk6hTAC5KFt36S9i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FkRkc6+ZkNQGVaLTOM1Kx+pchAJVoikbyO4/ygi/UhKhYrlK4hD0LmkwWsvsjSGdAxfp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rNauPE1qwgjExeW/EcHRZ3l2n3lblBSViji8O+475PEAFnRfHMHYWlBh9Lg1Dq5Ihc4G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lvwiqSrcBB7UYQ2jY5+IwFsDsEaMLj94x6e0uLua5EjDLalcwO7ocpNVYXbe7iM/sOsM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GgCXQe8QE7loAlDZWpnUBIOO1zXpiNYaAaCMEGgLRuu629Zl5WKcblLzuNuQELjiWCX0F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6ET4uXjGMKFxrc59wMDs/eLCEyTX8n3ncbCllGuzmq9P9U3PMsfD9xNb33slysPX+EaK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3L7S24e5Xo/4+k5G221u5XyNpc9JqHDFWP73JDHAK9qlwbjc+Ht6MuroHFzmCewrxhb4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evZ2QW9zQlL1YV0hvEzBkst5E22Le7Lly0FHiiT5Q3EFLNNLGCc+OFOXV/F4LoN7cmb3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PfvDaqu6zWpfuwf5awlDfqlWEGN4fcr9wCDjH2I7Bpq9nPeTl5f8QC/Ql8wbLyO/K/cG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kFEC+g/cpDtZLPBSPY9/MchQbQa5O9fEHmgsFieIACaSkCtJOe0xMQDKbig9PtLOtY6KB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ecivCe8J5kkqicNCjkPMwkJGja1LoyQ8FVBo+iiYA0AaA7RWItjLjj5iur8rjfeYvxBu7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TIVhI3V2+swA+JknaeXJMxx0WHiOc0+ZoBD2u4h7LfaWXi3meb8QK2ehD3TeEBy3L9eUK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6RSVVXaty+0vfMOFEQUKNVd394a7npKKGmKe0FxXBW7gVqOhrH++Y+0smzjs6ZyGiNcBX8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GDlVXjkhaCqPPqucaKqjcoMxkWMWqTM956/EM6+0N6nxMeJxVxxd+8dzni57e8s8YmfW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3R0Wq/MQ5/63DB3ZinyhmVHWIxLcFzG1f4/8E5Z69K7kCMMeJmsxxO+NT7ys+k4jueebi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cq5Z4SHmOfM9PxKxLxvz0dfwzlcROldvtMn/ADMjilfDQeJVXbCnt/sQBa6FqkC1W3P6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YXvV2o6hRYiv8/Eab4cEsburebzn9R0DTRZzz+oQoA4Vot/UpfPBjiAQtkzX+1G0KsT2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JpsxWLDUQrROFupTgMPY9Y1JbM44v/XNWDsWYe1/7iAhLNPVNn8kqisVD3fM5M5nFTn+5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GpYeIYA0LZQnGawTh8f5+I/2RAfmI7i/MMAbr+I23svLd2H7mVks6eQfgikrjQGlz3hi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SAogMKPME+yhqUv0b+0NQgEjIou+XfzDDqQvKcavjMMisZm42CdpiPnEBy+OfWfDk1t/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xI+0Fkre5oBsXFeJVQO3MDZ+IBSDnxN0Lk8EfmcxRSsBHxBtZiwOMy6MtwNBH8oSRv8A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Ehpe4QPsRzFi89l/7jlBVF1ncbLQXn+gYQtA0uAD7yKsDXii4Mti73tT7MRFUN4BPupU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Sho+xm02i0HPJMobB62x8Uf1KMmVM6vP7hQl7bz+gYmrc+apP6mdrsfJf7mc8v8ANP4k3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Z3o03YjMOKyWuCQ5FQ/laz8xeGbCu4P4ht7BPG1JkRZYeQRAKwXwB+oDvpfZsi/WUHko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4TuSn7E/EGUMzJuA59nmh6vERzKKpbK5bVfIEPqd/NND0Me0oHR0HgCb+5ACStJiErHpP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72pflgIvW1LYxVitYhF3njVQSisZgfLthi+RYTgeV2Day7JXQ5D6GA8Ea7O3QFfsS105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ThOxNXgYItkoULtZTkCjWAjGwKElLLG7Xd6uLrKqpc5bc1XnSWayjAYUDwW+q6hoIMZU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zZYsL3WqsR8bApAVYZTDoInpohtEjZenJmCrTd+O6H9wXex80/0TcgQa7OA74vHiNqLrG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iOHABUDV4ArK+IErdggUfk2l1qERaWYHLoc32F9s7ggQ7MjYD0HvAMoq12vQlh9/MHCo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6R+pwe92wEBTsx1st3Vc5jEUy4MF1o6+zf3DNNoFbofvqIAQDkhdaT8Fs8a8d2MrBnEb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H/feNjOa7TVE5h536R0bqoqVpl2yqk4j6TJ6Bsvs8Pkl9Cmla8HXowAArCN7kQpk9Ys0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XxuJM1hf5ncT+pBoRz0Lq/hl5xzBXIiuLoeyAVKx6RbOfJqChumcRV2usowtyuBQolIS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1Z1WrWcNHYKg4xTMy00bLtTRZMoEBnW1uAKu2uI83IdXWHi1lXExqVnvAJXbHtNZ16Qn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Y6ZzD/Z6M+8cD9oa/x6mn/GWOC91MEXzcIedzvn9zDvLjHCgPrTf1Hb3nP9zHic5mZxvH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tE3tiXi7jfOPNzl8Ss5meZmxZb5WR21t+eFfqdu0z/mHnUxw6nN9AT0j6Re8vIP2h4+I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vcJoyT7JSzLDdhjcKsKVWoCFs3VNte0og7Bh+M/EDFLwG6uspf8Au0N5UXvFVHOTniqJs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BZfmoQFVr3Bv7wyLFQ+FlnGS7zUxCsNPa+8FtNqZviv6jSg0YP4hghz9n1/iFoY3vzEU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/GIzkEBd/wD0heDimr8QPW9XHm/SLntfmM8s/uPLljzfxK+Z5beIAldmE5iBULxrcch3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XmO6zcvy9sETV2LsvTk/iE7BD4sH7hFqpNY1T+pWmxFrI12pCtSsgILaz2zUfG4JC1wYed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3Jo2rtEaWpZLMXvvuKDlXGWr1wr5uJczs0N1kOH8gjGamK20jXqQ5wV48w0pdcZU3T4O0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f6kNwtr9KozVeENwieVDHcr7SiBSyHBQfkSwWRV+hMoXnvnH2qUH16DYD8wmFegqTL1E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uQ/sR/5yTT9TmGg45pKA3fvhvwppMSLMWKvvN74LfeqxHykr0o+DKGqYV7NCAwYNPAkG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ENAHdK/cwXWv4oS9Jh/yu/iHRm6PkT9yjtfHgmcONxpEkJagvkFMmuPHYhwt0fPc/OLIX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llssnKKnIP8AMtXUS9Mv1HWDprEYW0qXcp/lL420s4svlI4LvPul5IslYtzfARWfGNqC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FmqmleVh7vEQNcMVqghH44Tv+FFld52QLaWUbFF+Ia9fEbrhlxUYtXmnvBi0zqDRZV3x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OAGU8B3lJVCY2cRec5XmbDuXVRzWz8Ax7JdSFZEBVGoJPWoqm2C/TZDQlxVDWbj4jpHN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YUcAl0O66l14SmQLgJeyWVCFPFyae4XG1vMRDY6EzUZxhZwlw5haBfk7NHOOY5mjBYvV7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QCiuUG6PWBEBOKtuFywsaNHjCrXogdESsAV+gmmkneLhmIFXRebo+JUxDhtr+jKvFMN4I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hk5USuCroBQ9mBUZKLWigWh25YCHPUFdgF3sW7Jk3mAR5XA92KSs4ZgFVXVqNuw/hUER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oq/3FG6g1oUDfYOMISiU6qCt025eYxsYtYWsvpCk0bF4DOVoEq0DKWOJrgP3ObsLa35/3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lXf8A1x7OJXHPiBRZW9X2mu9zt8zBIKgZwYjvOZp6AzDT+IYnEChsfKS/BHNH6KiJxbVJ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uSnzPTXSubTGZrjbPGY/CUNlxWOYQihb7T0Az94cNjsU0mDPpFx0BMYxWpk0YtEYS223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wsbsu/ERex7bH6hYN0xKq+chDx8XLK49INzvGGpu+Sf7Uqq4nGToQb1H3lRwY7Qac0n7k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4/mfIf1DV99w7Rv3lZ7k/2o5fAEef5mGOss1cTHiczfT16MrtOZTOe1Tm1SLgq4v0j9B0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1NT2hT3qUv8AiPAxE78+83xX3g59phDIQ+uJVTaKWb5IvgdyKutvrrv94rCWhTB6xwtI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tbMY/qN1gvwswAiVzWe/tM5wTfhafzKsYIz6D9QtR8QPucfiABSbGf1GWLoNkybdua7QO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XxzfiWgLdCm4qtTS2AV/sQ0V9llX9RcsdO/96wPd/cdYnou5df8AsfR1mJyLjhHx7zWg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/e8V37s35ImXHzmNV2DzL5/Md4xniPDpb/g/lgyAk/48EWRxtnF/7jCVN6+UQ+xBt6/c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/TB7Q+UT9zkEt9Qp+5NpeW9lD9oFgPZXncPNLUfJEzeLebuWHkqHx/UerwRwTjKq8Sgo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2DRXbnUA+0yGbVlfSXVB0NdZyHe5VFhErh3VZmOCo2jdqtXEZqoqa9teWIZrMAubazwZh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GGleQAH4jqxHOSrcrBsr0gCbLFmWW8GZVrGvQUFfhKiC9EsrYoVKlYzYLiDhMK5zXWVK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4JbNCWuty0a7F2FZSuvfxKmDZVR7ReKqanVSszmwezRFBbW/3GgB6tHrSF+5qhgA0ruuW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f2isgutX9y0hTrgdgvAa9oORhDALCrtCrqs1DYTVYRt9IH96AaWEa1VHaWT/AMddh3VW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aQtipoDK1Ez7UrY8DqJyCSs3mMJx+EV36N73GFTYRoArPPuiJml2x61+0ZEjohuC4ml7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XarXintOziUQrwPB7vM9KsRhhogPAp9/uiLJDftU4f8AYmDs6Yi7UHxiegERbu/zADwV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ZKBa9pfvvv8AvudjHeKuRyxrQG8S7G+U7CJeoF7OWVwql7xBmbryPcdidyY4qAFJ2nFh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CjCvsQqalHKgR8yscKWyzNdy/wD2KrjQEvLT2e8K2MZSGqW69+OYkKMoXwGOQzRyEAWj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u4dojSIgenAP8LjYCHgEbQqsvb5i/NJmgW40c84SMicVFiikShnFI4lmG6lgFsL4X5g+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DiAzgIgOw+VlQutM1p5NrRu/FytqkTtzCHVcOZ6x6dzXTQrebXAVF5qqVFCuOHsdyxBb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2wMMduhseiAy9yhuWBJeLzsJomhojvGzUjdlNy7rfiP8AmUboM9WnuWHv4RVcClgaILd2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u4uXir8UR0xx8Ry5j3gsc3b0+ZxKr6PSenXnE2+naX4rtUFLnqiAmNVbwQGBR6zAOblS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3Fa7fqULHi0+bTwQLKMCgwnu17wAs5jGa2rld5he1bbq0oNAGIUdUlNjfD6fuMDTDNauF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Kx/Uxvmd58RM/wBVP/Z3D7TiOEhTn+3GvWH4mVV4OhOGMVLVr+wpuPv07T8x9uvjrxiy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6do6Xsw4b9J/NE33mKe3iXcRuV095/sysS1iyx/iUX6+IizCh6qVu2hNXoqWyKrFPaK6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tzxWIBVIFKtfzG188OmiWK6OKH8d4howi0i/n7Q4SrERDdNv3jNFYydt1xsFFbbgjRRR2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nEOdN4z/ABKCu1DT2lKo7pM7+JlRe9VNLFvf0/cFgcb76/uXAGTNvi/jMqv+VDC62zTg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92K3jMX37EWsI/MvmOb7ahENFjjGc/wDkyJWG/WNKoXZPx4jut48T0Nc+ssTmvzF/qNt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gFvI/MBJ18LyqDfjXMBUx6nNDNuTP5hbv24LYFd4jIW6qBRV53H5U7mI7Ls74xFFblOk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4hwoHMEUzntHa2DDtiLZ34gB/OogMultmG0yNdoUGX4i5IBWqpY+wQ1IhGuX+0EMjSnF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/mMEyEA3Xh8xqCMQHYqDxZvFCnyxdwUo3Sp8KXPQtdnmUWUtb0PsqDXXibrkfsorLTRW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3KBF0HYu+0WQtCe7r7QU1sF5EH5BlSCOp8n+EYg4a+rj9w1ZaEHBH8QIwbpW8n9Qru80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/RMk3Y/ydoPXJ+YjyWnIoPsJQ4p7oA/MZnWfsNwUhp5c5x9pauRP6Mn3mAq8CudYmOCLVe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aUCH9CExlSK42PuBRbGVlr0g4nqopu6HgvtMMC4eZToP/EhpEUrexTsVHgWWMoS9alUHm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95m12GkyPZ84lU3WKiNKj6ekOa+Lhy+MypeScVLxXEKLcO6lk2cMVuw5D8xswBMtPqK2K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O9a15XZlTxrAoDb8r948NBCsMQVa8TEOBVFnHQfO/MOPRDBrasInPECoeraKuT24hYBA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6qjSWKrzVw7I9szb0urlK2Fk5DleTFJ/w57mryr31CLwp1ZIDgkmNRCbT8itqUZRGLxc8L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WtXL3qLhVKYeXHNsJu+IhVOyvjySwj5FKQHDJWbml1AGoRqmnH1KCmqhkxKZwSMuuNXLV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HMNiG3KtQbbvRFR12W9PusXYrsMsTcaqyUNowXXJXEz+RxHMhCAHy1uR9AFd1NBcFw5O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QACLEBd2QLigFldo2+2aiK8Hjj4irRt9ZeJz3iKGOcTY1Uc3jC7I5d8+s+/tE9OhP3Pa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ZNxg0s0y93X+5l1p8x1ErljjUHa553LxTUsC4rklgKM08o4C5VClzm/ED9PCsNrPez4gw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+z27SsjdLKmGfSo5hifHxDfS1PM5Joh05jObovvL/APYOTt6zNTP1zHp/ifd/zLuYe1i+v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WB02v98wMeK7TWp26YI47z06V/ifnpU4jHT29Z5qYtz4RGM+PXErtPxKc/kl1PWNjS62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s9sRQgahpb/9lriqOGtK4DrK2rphwI8Nv9cWbNoOMpMngjdbiM3wnHZuK4EFOE5/2YjOA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dktfFS1VwjvYP7gF0Q7KvUEWGXRX+xBBYF51/f8A5LA7zhX4/cvDS458RK4zVIN1H3ge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EAoRSOyXZ6VhEWct19wr9Sw0h7S/tPWMp3muddotcZvMc+8fZmfeEz/vePIo4smXpmId+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f1Eotepmz9z3VPj+pfgqheS/gIeFyrxZQtdVo4yJPuRFF7jsP7jXrVi+Zri+GfT85cxgN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7K+14/3iKuexNvXtzg5+YF2KrVQQ0ubvfgmQGbv6Z/uWMADsMS6eU8R+6woblTyIX7Ea3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O/5VcKQ5VO4lyrHu/MzjgH0f4Su4tyrwt/J8yj3M/MGd1D3LiGUV2v3F/KSoMaU+6IXX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pcvv5+UgJVAB+f5i1yKB64mpiCCtLg/MnJUEn2bjWDSew4+1TubPDyV92ULqobXxMFWk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8RRH5Q3lyfAWU+m0K5U/tCgNtuuTfqWrQKXrKyk3BitP9ksduIDuJn2JlEemMXrqr9i4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QZqHqjx2np2gMu33mZrNS4ArzLWgcTAIoWF0iNAG0EQFIBbGyUCrx5rZPYT5lKShhV/q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iejAJgxzEW6v9xgpv1gliy5St28QXYDrEPI/faUVwDLDw1x+fvLr+8W17AdjB2COIGjl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0++viZHZgmdcwoDbcYAOiLnbl9ALXTPO5RvGkCefiQ5o+I43uqEXBWCjXEvqzQsyDac4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USuPzFWlW2NIShVyXxDAVYhTShws1HXK7bRhNtJ6ByR+UWm29u+KjRkapA3zxqP0AbQg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j3A4heWrPm4MBE1CQVxXhQWViA33HxlVjci28PiXppkGAGwV867EbzkuW1LMXi3ioRSl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6TfaU4a7vCqBdWAW8aiUCxiw4a2p8d+JVwrXIS8KtX2gZbYUkG+6KGazLB4MhSquiXikH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AXld2oAPOTP8ym8RSnvzDOruXRX6jnNE9HGy2pXar3nE74EYGcbNeYDoYnOZiO/q1iV5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8bN8Yhg9elwFVa255Q7Xj1guGlgMcSoAMcdo00D4l+mLhmilasV/ZcpzaKLdzsdkwP8PG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nJn4g3Bd4YSujp+Jqpd66DX7jpc5j5+8vOcxqv5i9JSE+t+Y/mcc/EfBwMP8y/NeejOD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N+kSmB8eJ9449PMdROjvP4j39489+ajMkOI67+sa/PmGtr7L+BNP0OtTf/kfPEfHpB5Y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FdrzCOP8AsII1ghfNPskbGSC01kiG1LLRqLukzffNZjUw7GsnEtAwC+z6QRo01zwwdKD7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RLdtVvF1/ZCzkcIJiroiQyMPHpUo3T6FbMH6gQI0vjWP9cboto7ZIWpGTCn5iwqxzYwl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WB5BTTzXf4iFQNDZrxM4cu+Kf6l+zqJrLOPvTFb+0f7xFu9zd3pZlxh4i7s8sG+UoP8A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54byTfn0/uO9ssDhvO1IzkINavDiEJCiuLVH+8xY2feD9S5Twvez9xiLQn1Cv1EOY+B0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v+CIYHE84H4ZuQILrVEGyPvYJZkKsJRMUOUDucr1mevImvEUti9lEgWbnDkwdjUOAABQG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tC5+SJaGJfc7CtBF2pKK2UYryl8i1ms/4l5kcj02DzLn2ld4gYC+8OgjKlrXtDG5OwUq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ypE8Acx1uUWitNG8ZgvzFsCKoo7wQSA7NAvYDa+Zf4jJC1CuBbCKOsxNpZgzzE5QJ1Ib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xQ0Gdkz3wiFtQs1bNp1vCQDejjVRIFBs1h42lTRyasXbRXPeGA2lFcLfK4lRbi3CytPO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jdzCshAZ3h+JgEwCQKoeTe5gMMbgAFq/4gU7NUCsArxuU64s7irB5lQGAgBRjHPy9Yog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XxLUrUJQcSuRxMxlucYLhigbWyAtgpXqXM3xUCi1tfywzwAvWP58w87PU+D4f3EE/wAY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3rcDY15lFjQEXGBwb3e35ekrWb5gqvbsi7p4TdeCIxHyQ68y4rGYPLT3GYLYqPEwLPBM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ayCcS9MQHQcOjvCsu8ulXvVAqxi+azyMtM4BwblKyuIn5JZikKqkPF9pW/jg5UCw1Qzn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S7M5g4KCrFNCcbfjbGN006C13ZO1cRRh8w1XWR6HZglpZL0lrIbVl57xBlmG3NvcudvMz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DgwkD9IrtLtB4YVuuIRA54C61gxQtVl8+R0BgfKbrusAfTWuWVZVms4zuKHeKG9SU5Cw0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2pFpeHHDD9WRAqG4DkwYY+ZCuytRT4XQohsjshSUKGMmfeOllRDk7wxX4npmempeH9Th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/E9KjnPQ2xuan3mfaV/H0a6an3ixrFR9f/I9NxnWmC+YZUuVNPYjSjDKtvXEcORQFLxe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49C3zDm0IeX7j8Qk1yF8qML52e0T2ZntA1/Mt2anF44llNeuJnt8R/wAOZsxLb1T2gL/E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ePYvxFCvG4kAYp37Rz6OXXJGuWGHAA3LKtTHbMpdE2WssZaFfWKoJrOzfZT8RVdw9yWd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1zLrPK4g3T2mDI+0iBpjzUP8A6f8AENwU9GebXqxO1b0IPr7kpM7eUdIPVRMFYeuBsUSd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vldv709Lnvnn7qvErVdXaD0HokorZesDcpwY343PR+ozcD2i+q141NAR8Fv5mekOxofz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138TJjhChvmH7wlmMZ9o4FVVvS4gd3m7/wB5lTlN1dYuDQ5x8TgbrcegAXYJVQenN4/3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fol1pUTf9xpVN4Lp3FvDeXbuFa+zFd5QwtALblPOlecD8SpTgZM3vn0g5lZ12I5KxbN5t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muL8yo9SJQbxCxgeaP6i1r/C39odUDVwPfp6420/xQ/Mc9l5f7R1Nvv8A3CU9WP5ISyGe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Z7syL9vB95RjByU1LjN+u7xMKk9MUCtDslbPaoNN5Zr27VAIcH35SVTjjsoEx6jL5NIyF4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Ie0clwWQDBxw+8KmGCA1q1tvaKfVyywVldU61cUoa+GjlxnaGOdUkW2OV8xy6vPeFdir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sr4MKASg+cTBwfEPzWbZnLzDFsOA0LX9vymIjimKbLExsXKFfvE2skDnJh+UqJQ3jwpj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32Pnd8Rahs7TSljlPvtZlYoKjw4fxAZ0nXh4+ZSEMXukBMlR3Xf+JAHWGs7tD7pGYFNP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42q9/vgbt+JD9yrKgAPSCwcfYVfmOh4R7D9wBwAHwEyDiYYrtH1BHdZZbTDock9MX5Ri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TCycf6pZtwO2B/cGdBArvwj7O0ykc93cV4EJWrRFS94ir7YZs5lr+WFwQLapYnRfJVjHk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zOB8P4nNTlqTyPD5jxaYVHA/pO84fid3bvAGdHFcStx7jL6Hbxz6EsoRhtdy8szN2O70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MahjxagshKgJej3jqHMxJFkbqd/09CibeYCHSYvApjVPPo8x3IkDTTRQuw+Y0zJreJSm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Boa7OfMcb1OYqWXxjH4j8Fs5TyuNqgypoMBsFGS8C8gSsxNGZsD8i9CJTHWguQPvkcNw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jl2wstWUHFoykyfJmLqQBVuOuWtTZTzUA+Ka+DJqsp5RuNEDVN5osBcaA5hJEDMFXYQi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E5pY6Ewrk8C60voZ25TiplrPGBVkY4V61A8KA41KGqC+FLuUd3rz2jo4Cy5xWIXRRueK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YMUtZ4m+7hasd4vt2uMqcwLx+56y5n6PxDnrzcO5NhjMYGZtxXTFvNBeIOc7ltZ9DEdU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BxZKTTS3mq/NIJ6RamqsrGqwWPCt7hCCtWCc/MOSx7MLr4cl/B06r/cE6TjCvvLGEvvF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4Zfpi0sPqoM+4/gloM7q3/MzAzaMp7wgprOGUL71a3J95bV2nFLfncu3kBN6VWDzGUFYI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UN/7zBgeauv8xC2g71TNbXqIvsyostO5VNIr4GV5zCETD2YqhHx3PSaLY7ksFBxgItFq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fwjdiel/UqEoN4J+oi4FMvG88esOGAWmFXwVMoTO1iUsueXExYO1FRbF5/vmDZJ3dfrc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n3P54W1nBcnPO5my5fP80tGt2b/zFi6azk477lq/TG+ZQLbwQ+Afo5/MDQkG4zRJYVq38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578xKgnRoIjkrHaq/wBiWVW9s8+kBi+1QK9okQtKFG2uPxAFbFUEaBqHR15bYjkDVGn/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jmF3JTzRsixsE8GiuMypbYDGf96wQRuqSs5I6lscQhVlj5tH9wMPgvk1+Yme2uOI48Xm2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5xuLSWnbzCjdhPQFYKIO6WFrMPYvTWKmlbWXmDWC20KeksB4AQaynv2lm1A9KuKcnfLf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rxY7q4qGCsHJt7wJWFeNQq2Ac78xKViP8wFVx6RqQW3TaYZM94V5PT8JtQ523piK2OqO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Ob9ICKviODf2EyHyXKvuH8yhDkAucn9JVl5D/g5Yh2rg9UfsZmPaX1X8iAu8wdlP5nkgG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pBfzL2rEoYM7suPm4kSYEPpURtqoaYVWtTOTAsrGEv5lYoQ9f3kWJKAPoK/UWxKB8WK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tKsrDXxE5TJHikp8tzImyfX9xL04KYeCor3/wAsQUtrPj+SgBS8uvSVGvT9AX7wSokR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r3LX5gAjgP8AVxPAavuZPtCCzy3955q/xSBYVuu2b7Qid2eZNfwaI1n7QsEK8sy/qQoI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TaFo+8FHd+kEC79kTN/5Lm2ZS4LX2mTbz0b0xZxUsYlPuwVTiAg6YFO3GJkI9HzGRN0L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j4dXrUyBssJgrkTvNpfarm4yAVoWfavxK8jtE9jzBChaZT8ek7xX2h2RlqmDVNiOjzNh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+pGsLiZcx6V6THSBNnIOyNJ5I4CBFW0QBoavLrMcG0LTm0FPeCmdHVxFULlKphYf44Nk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8IVZPecoWjwPZmNJ8DcLSZCwfaXO+bFRbQOFdrTtFZgXHarQXXrqN/aLsi01NnuVLAK34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LkukLJsAYpzMPCVI+ocOxSTCrHuIKl0gAv23C3VESVBQli1C73KDhegaDRZsKJiKSIPp8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FlADw4FKDRY1wyyQokXwFKtHKW0Sh79oVSazeehiq7x8y+03HmcNXGou2EeXdztL6EUH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esIdpwz0hTvUz2jUwczBFdLpecQ9vSDR4vUQI1m7jjl5MfmFC4Kta4/q5kRTPnFR8DVK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8weBjnG5osi5u9y6VvxVxbETfUObeYEtqhOGDeW+2YtQF7XMdjtl3MJxzTB3hv8AcrD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iowl2lqruEVDJt6yzR/tEvRbH3Z/cR3UI5lrWCnq35iw6Ttu/SYLZv7sbFXe+cXFS+ea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7V3TJ6RV/Etbb/UutL8y2iW71eYrvP4i227jjjN3KTUas0eIb+1aix6/eBzz3nLB+fvN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6/WO3bzeDzGqXSrWKnR7fP7icWj4uNW885uo2E54oHccBntiu3+ZcTDlAnc1ZpnRDEXi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oiru/NZqNSoHmuIwIqqnOaf3GB7LMCX9peqpdPmUBhXPaLJ/6/25p92JQ7pVClXOx/ET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ySp7u9FN8P6mWQWMWogxmrqi0ROHdZu35gCAJbiUsgvHET3bmml3mUFi+8AI03pxxUtV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dqiWB+zk8xAvLftESssOahYrk9JeXYm/EcFh4jq26mWhyyjY+9kzWbmuxeqi5vTMKqg+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Dg+0TwHrDNnNdo1dwUeEH02yy4DKYzUmiFCKQ47mO0tRxldzM36yvaxhkABveoO2BZQI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9C1PxFXnPNtMcdyNTDEjYYZM74ln2yyoU054mxTk8QK7QPEzW7zjFtKtjUc+1Dp7QEGo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CH3jU6kotjCtYfMuqCq+r7Q7dVq9kMYXmAFOWMLBbIUXIv8AnEKKCNqkBo8M25DBApyH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I+3q0S6GuY+LlgOUqvLwjxbXKfxQJzQtUAKYHEOsEugKgDVqjHiZXkFp/e/E24mlQ1Wq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MAcs81Ku55+QgXJWmZZW81VX4lpyFqnxjW7tjBovn+GZUtDAmOywrfMrgAbbKZUUZ3Mv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fBLatiPQRotvA2A+YwFQFpri8WxXvD3m1AOAlFxTFS4V9jpGUzZJv0YgwanfnojjiGcb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S2W026ky0XWD0vcsjqSKMcU4WqfJBaZrOadjy8ETYCtg7r3dN/xHgZvGJ5g+0LQJkuGv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GJlO4Sy07wYj2/UvS5l2jK+0t04f6SK3xenyUcuRCxR3izSYzZWSjw5012iXyxHLC1Xz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AQq8GK95U1IGh+Tz9o5GG1kyNPbG3tDD1Aad9GzT6eYKc7AlBAOeH7hMKgzc15BgneKK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478gorLKKVbDHiBckFoaNlK3eTnmYIawnCkorx4JayFrW+ERsrvxNJItTdwcuc+YaTmMX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qgvFFiJS3RfvMC8hUgYx7/MRqgcsWm9c4geYajrpozuXD5nFQxb0PPMzyTmLF4qcfQ9f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PabOi4CEBr09oGdv9QnJRaj3mKWpoNV2/cFUWnDatP3AZSz3BxEJmztNtwGsPa85jxFb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3AC8erX+YI2Ib4LqbChV5Ll2CgTtiUgai53btiU04QecX31BLsYw8TEVLNMqssGuPG4M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iPgxlbJb9x+4kQEWZE3/ALEpUoo2jcWEhWgwamLG29N1NYNzsRCqs1rmW1XdZEBhFyoR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186NSpzufuFILGQJZHofzEaHP6fzEcP2f5giOxyg/MYovN2dvWAJnLu6fm5sDzjTP3lHN7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5EvDuGmcoK70uPGLjIzHc6A+p+ZUNr8H+qG8HO7hsU54Up3uWOfJpcvqAWt4fiIpYu1Le/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9tQzglVoV/rjF2KM27BeIReT1RJdSHCf4m2QW5RsL/mDg8lIpcBttU5MnmCgsIeigc2/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x4l5svOKuJpTt7EpZnCvIcfeJspd4H4jmT0G/jzHIISc/wBRMFCjdmn+ZhWFDkjmXQ5V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oHoV43iMNi6FXVEWod1/X+8REbV32v0i3WIuGf5jfevX6wQKGELD/cfMzaEulfEK1zeM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/AHpG7GYM2pl6ENqy4uINVxvbDMnBmz8eYbVedW1nz4iQo04bVmBCDbvGkaquEy0wW6Ey0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bWMP8xSwF+XD7xNwWrYi59IAURT/AOv6hGwrWLE7HzNuUqstifghDALVvMqmBO14yhsv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BUow8S5VVV1BLVdSEBTjOQlxlAoCrlteGWUeHjCJ/cutnPlw2Nw+AUAFGFixEZat9kfh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Z81cpIWwfTE5SRdp+oCw6QKjsV2qKwXNBn4VbBhmWXxZIvN1fapU8yFHGL7wpQ8jcamV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cACimrc/KRWGws1EoXfd7QfiZEuWL1f8AyIEG1bzD3zim7T+IO1nc6qv2xRtUVfgWXcZF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QhFVQAr5xMwu2T6j+4c/x/sfky83oH4EwYM3zG/vD2B89UJX3PK4pTF3M+5f7mQa7xv9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9g/Kw2S1zLrS+G+CEBoAQ4rmdjPpNdCjIjuztBcJiC18SgxphyswfkU1orxaXrc3i0I5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94/3BANTtqENufx6hySiBbLo2sW22N1FU3Zli7bgo+ZThVssf30A4NaiHLRfQcn3H5gTR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peoL0Q3YP3E5NDNA89D1mKEAINFMGQi7yx6zXqsnB2d5uYBlpzzh5s92LorZtelDJlhwA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S753wBYLMdggX+CrpRkp/KCEU6K6S3bau3Ed2lrYDTW3vffcbGyhES5nLa0FuVgrZcRPy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YqA2pO41x6S4KoP0M+kbBNUtRaurNriKoPiN8e+I/QclZnr9unFV956mY96qe85npp8z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s6antM9PScPHTU1NHTZ0avEO8FNa3XaY9r7zEGs99EwFu3f+3MqCrTuWVfi5TFNzxXzU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0FcNUaH2MwTh4y0faFobuCn6hyuW63zqAtT9kLbBxxb/ABLvD3WA1ax5QfDY5zU2FCds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gmXK2AludFrkOxzBpVjRBSsHzFAF36RKdO5A3qmq73FbT47zCCPfacAD2urgO671Kuz5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j9xLmgbreDP3i5owMaLy5lDd7+Io6B7/AIgcWBi6LhWqKeh/uYJSHvjE+HKIoYp7HnMc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wgMCOeDgijbq7tpAY19pwimvbMDBmB9LfpjrbZsuCot/PrBF0N55ZfBfW+3mFGCjWNf7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y6tnOLzj/AGI9zw1mNnbLsQQn9vEBhCGcbZimwnGqviOwzmAYeZlAD4ZYU04faVWFVVXA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VntUV2x3/dxbXlbCQBXguoNOG91z6woW82Dm7L/uZVheWjvLlX6HeKG0z3f94jbZV89o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KNeYcwu807zFkoK8Z+YpdhrCmSAaB8/qGBVmiiyKmAOxm4lZoeld45FOd3VL7zBZUHZi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/5iIu1OKM3LArVbiFW0cY4lpSx3WLe35gujA1hc/6o40UpyXeVyxEbUW9yFFYBxVETdCJ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AC4s2vX/doySolKdz+4CdkG4yS/hS2u3SfYhm5rPZv6id8G5tT7yuCVu2V9lgvmPliiJ7d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Fn0bXwkqKKtXvn9wwfiIUrcbUSlI795bhhlABsX8sBtx8coqmEV6/wBkQtz3sH5YD7+A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lEmz8i/BDC/rfUVPZdRtbflZknmfD+kmd6o30T+pvUv53aXn1uXoVK/yH+5RvB7AW/Ux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WBs1ff2X3l0rtudoACgB2oIoqUtHkT/QmdqyHkVQqaq1ey5Y6fkj/iceN97M8zx60gLj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+cQAyvs1Ipk2L3I/AH2I1Td/eOyvHMYXlcFnxmC2HtxzA5mEZXJ0Ao8QWS/DEIYIQlOSI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fHEKCoLeoggV4vUHk3zE3noLxOPEcYa6KhiuKx7L8QcQQOxcpAZafulm8OZY7lhYhRVF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AWwBkXtyR8NB7TSxkLRtqPAiau+E2oEyyq2FGuzXxHvlqrI2by2/Mq1NjRXQXVwxhpG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c26c+NrUMzNc3KLDDe+0qYSoBXBkNO6jIVCawUq18QK2RR2FHAgjmvMoxD0Bm8HK192M6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JSHiW14S+XTSZ56phfV5fvQ402V6QAhQIDsXCWtjvjxNrzO/UdzxOJUcP+sjAr4H8hG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XepAha9Ob7QgXWoA+NQpA3IKPUcyr/qH03nzLj9P3ENw6b3LojFzZAraTdpV/wBzfYkD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HvCQXB5gtr9yvv7PDTUrTbWQLct8QMeD4hRLrDBNHvcRpcSvdvmFWX/2V4N+8An39Y+b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Zs07+bllhWWXjJDyt+GG7ieBH+4gCgpeOJkbr7QtFldZ/EU0Dv2iLxfdz/qh2V8VcuJk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7iPM/ELuRv4YiloO7qAAG9e0QKRJ3Da9wIoBxhuI1YnhftKXpv3hh9hx953hHzD1PIyu3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0yypvS7v91FFsNesp2D3lc1mvaoNNMQrHpSLNmNQ27VV9pwfa7ly+8tTnMZWruLxhrwW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MJepS1RSdpRxTr7wyDTw1FZEXdWbiFrxTeY6qPaYbstl84xpaiCmg443mWIWre6+kWWW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4V7c1q5l29P1FUoXMbFr7MUavGPEo0qvHeJoxnUY7byv5nqnG5xFW8LOVR4cTYsvzeI0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TvxHjb8xybV4/cr02LjHPHpFF1Zt/wDIpgyOTtBmVpS8L+Jg0vl59o6i54w83/iAcj51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xCidDGSecBGY+pvqdjMrles1oVqkveWaWgjNMXVMeBOHOFp6oZR1ra0Te/EOSVGijyet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qKnALtu17ZgoVuHqlr7kGd4qYL48xlCO0c+JgImmvvHBQO5FM1XkcUA53L+Cu00MbgGQ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KIlZIUoAHLmY/Bg3gNX4gRqpINqq3ySgLFIXsX5lev2xB3hnIHTReK88XUeGm8IrAPmV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EJfHaCCHdKgd2/cqiGvWGsIopogIUnNuUVGU1ZdIF2Da0CrlaNlNdxqC2wo2VCcgZNx3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BRYAKAwesKwUYgmVqcEGS2hLAW1fmUwYg1wEvwCzcClhq1WMx+WihCxgpbWOEORo1Xux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YAY8xqL7TD3s8yy1S60NjzDGKX3hB2zPTHwlDiVLgLoomGI3KcZlyjJ+pzNd+0slGF/E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nMwS79xO0wfs/wATBekNOHL5YqplcxqpmZKoxCAQUUnccfuCP4761pdOT4Ik+Tm74P6j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6svPiG/EAoKiUpxUadIaXwKJ0H5mkaISDS16YIIpXuKMYMGoaIbZsqUVt6z4IorLCwUD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JuyoKt5HcyBgQCMqOqs+8FFYLN7MP5m/waoDjvV2OZmq0BpYFNHKuZl3D+LT9RRA3Qpt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175nhByelxVc7+g5nOZqeHEXAW01ZjU18gwBXYlp+9Ez96NUN5xYyi8lFK113zbzBb82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o34LqIZPVfkJin6qcOUpf/YptnLK8Yy5hRGQUtW6pbXxBxaprB6ukV4sEYEAHBe/M19Tt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SUI3dVXtAjak4fMQrlADcLedwYqHkI3ZyNS0jyeqHwa+Ja8Gg0ypXiqjiq6F8Q1+onfv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pbblVkfgnoaiuDXgnYVb1MCcnBBcJBtiB8iYWg7+sKDZWabmdXKrhW0kl1yI7yS14Y9r7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90VCeKkIhSqeEx2FerA3nPoylFiXxEHDnvA6MeLhV7TPMseyCrBeOJSvHiNu0zKaJc0jm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iMkUZ3oP1PYdNFzmUyyexM6W/IiLwiF938TNTVe84/pxAcL7RHC/MS44lEK9TcQDZl8Q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yxF+QaiD03e7iMiWaupRYHjL/EwUGDiehn0lRybtPPtAoyNcZgEoyRPWuIAQTJWH+Ib4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HxMFl47uo4UOnB/ULH+z+YeN8WveHkUaxxKxq2xtyXAq2l6rE0aw9IDbcdyLHPCybgZc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6ph3EM5M1iDaFvg9pZSq/cVLCHv2mGH2/mCSnYtxllI0iupWqDFdovkNxQLGtjsqECOS/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OSyg54cfiBdrxKzJ2n0iM5R8D+2QmIBBX5r7XLiz7JQ/cR1pW+oD9SgHfLeRPUZpjyDf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FrzKKqrpLqlwC/JGSvCIy1FQECIEtBEfDula/tH4TutUKBXdgadkN42/SOylUFNX6RNA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I9EgGsCLDkEj1Nz/mo3QuQVZArHJMr6wDRnR2uBAIQUFF+kX3B2GgYHbMXeU/ixNkMUa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WFVGh2LUwOFaqsovtDtp2S4DeaS7uycXBcM2lFPtHaVtWEfq/hD+YjIEn5v1NDytRnq3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C1hGZNm7HHuykWT0ui8R5+bgEPeAlZZYb6xym4QcwfMAy2FcaisAHl3jSGGCG3mELdRK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0G24EC5wxHUI8krv7Eg1d3mYBE9ZYwvv8QmQgcicneZuJhpjPQH4IlXLiHF2fV5YgAqN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ZDkh4P5ox1W3ot/n2itlRh+R8Y8RyZnlRa5ubfiJaZKuASx8Re+XyVGOWjsIybfR2joG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BxmGKDrVANXt1qbHAe3Y3e0tXNSRLzYfwStSk7tQ9q16PiIQtJoDoHbQeFhUwMIcYxhbQ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PYQ+bibXu8w3N33jv6CPpHmGyAUcfomPYCj0BH6JlpUPmNFB3rDadyUf79pdfcoi8w0/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JYEJRLwco3KvyGDbHPrQtKLSl3jvUpr+nJDgz9kBQQXtkQ9wY71G2tgWwVl21rcfZFps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uzYxF3Kj7eY768dHHpOX6hd4VZvUuG4HhjvG42CM7QAWZfVHqF/Yebc12l6YPHTNtP8A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lbw7IINV21KHDtrEqGAPaBwYfG4BKOcgwANhNrzf5iHLrzuUb8+831fpmojS+UMi9x6S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6TDWIE/8iAifGGKcLxnMLYrGvMVpPtDb9cHqfuDDDWQXbKt5lfevSNMmu85Y+JejvyTU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ef1HNwGeJ6G5aIHm7xmZZwzDZ9og4wpxiJ277rvTXvKK9PMDVfHvDDK9pZecQs7ze2IN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QqVtBKyiYSW3RU7B7+YZq58z3JfjCq1CVQ8hA8en2iXkDxebuCK8do5oUlf7/AHmYBYOy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altn22fzQfCTPCUuC27vYf1LOAv9TNWsu8SywOXNnM8CvtF+DxUteBXnEFWAfQglzj1l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PzAB4R7TLOde5FhdDcZFr3qJfL5jRKMXt/ztEpdG8v8AcRwN4F/qXFcHveSUFCtmOAC7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V8zczVzf2imRlN3mI4DB39MTAq3bL2pTYt+P6hMHhuzV2TzRE8n4AQZopCzhD7MVPJ90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kYocVeP+KmJlY+M4Rfma38Ln+KVZsEJu7qvxBQocnMcarz6RrWu1e8qOdnyJfkjZZaeD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cGfyDT8R/u3DP4javeZXl30lHs/v5FKU2B+ZV27nvri6eb9C/rEx3aWQXu3PaFzUkegg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qDPcxfaH21UEALu/ue+7drCMs5z/ADcQbHmiaraT0/koLkw16foiKcuWcxjfcY/qHnQ+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CLtLsbjpR1Zh+0H4gjalxO8SsyqhuHS8S8yhuLFJfiVMFeqCVPCFzaowNnAuBmyAlAa3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yOCnO+3iBP4TBA04zlw6qu0AngzKVZlvAqDBYnIXe/aGDfRsO08ivL1pRXksEB4BvvGo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DvG5lahaCKA2qxt5+YrrdISlBVk54PHMKESShNtBU9XMtWRsSJdtHmBBloqEV5u4ZQkV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WA0HaONdoCVm5k6AdlRQVZ7g6K2+tdiIFdW9ByeIKY8wOd4r5Xkp/mKhX1gBSgALk3K4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GKxNROgBTFdi8uYvBVBduABrXeEEsr5IPGBHNOoz1X9JzcehNMGPZoD9wVRxSONLjm6cS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aVjDGkPaWCmqvJK9wjFZE83FCibQC3VBzAcoLELRkz2g+4nkWKxYDygLe4jhTHjC81Kx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ZudA6DJAVpgPjEsS1zRg5Yi8Rq8fS76VcddGGxiwzEZKu9nDHxCNEBQLsKia5SjNI1++K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Y8OXJErqvVi0Z2ufiEVxe0ORYXZClvIFa9/B7QtvF+ICuQ73K/HaYZMwoZbgDj2uVxWO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d61U0hgK3qU4fzupXKQEBALvzD1QdjQd6mVd7eJj1E3n/ANlaxEuQz4/cCqFHGMQS2pew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O1zidpcou7HU218xC8Ree/PeU2mHOCBXdesXZRBiNs1Lzxc05MHWJnwTSxs9IljGf7VB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Cz1g37QPSHjNeYHfXknZDUcZiXXc6HOrI+fvPjUTyauX5L2bgVAMnG/SYFyF+aY7Hvr7w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yYILaBn3h5veV/UYxX/fEJTBYrI9iUARqMbK/UArVcwFpx5iFU/djlved8y3B6Ygj016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KmnhZUKwH7mtbHHmet2F9JRC33mJtuN9Gp7PtiItQ3xEnINc3LLRd8HecBm++JQpEPE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KGgumvTmIrVsPm1mvM5EeM1CsUgFAqZX6paCPp98y4wjlY2noXxAkkQ6lqoIjY3crx6L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Ib0hbYuVVNHBJRNZavjFELY1AyscX94LJ3LgdRDn8I9MshB239pZZTYYjYoKYvtElHHG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z7zudXB1YW+8yDSlrttll4sVuXOfePiqVd9qH3gEsIZfEpqE3k3+4hRCccmFA/LCrsLb4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/eR6ktbTFUH7oWlcDjgs8xCKqQTd1foxZVyEGYc92IjsgXjbecy2SKQsFRhR4fEQQRpU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+crM1F94llZvD+4jnaB2LVX6xURWyrC+mInYPACwZKaYsRGpPFQ2fRLlYu6DvmshmDux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GBRhFoCXwZzDRmAEdt8zNxQ6oYoz0UPiNQFz8T2RBgmZlhCG4tRUmEvESwNb9Itlb5ph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+elc72LRc4HxF09zyd5VMJ7OqxGVv7Sqk6JzgdrVbOV3B2AHAFAdggNpUaIm1xUDz+5E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OGk2wUAfEcD90QVXEb6pU89JYtXqCzBUrdkrtzAs5B3HQ4Rfung0fsgv2ef63M3WdWPi3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VT2FsYUBK+wZYERwZAippbOikMnzR7QS7WhO1eeaYIxjqbCtHRjRBBi84jzl4YWgN5NQ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EKgYdgP2zZqvboayZj2hvE56EemT/cHSkSitV/uFaO78wvRhBwPH+5ijVK1vPO2viN17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s8YHeH1wtYDuoN94eP5V0CwWwXbGUrpGizp7IQAy3ACCclXnUwpALthTkKCUPbBm3YTS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wBQsyv2EwJm4U8JjGETGIvt9TviE5nt0NzBAvyccxSvOeJ8RHPEWjkJr3nauwa917tyz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F6vHpA4iEotVpYfMVxmpblB12rzLmEblirxmtpD3eahyM9lnJT+4nBZ7xHF67XAzt8Sn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o9/SYvW6YrU/8S26AV+f3EADQWlZSTXpHZWoeHF/uP2t5DdeIuskxdf73gl4UiANWYwn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w37oDs0H6i8fzC/D6ROG/PEUO8xCWaM9oD66ahvR7GJllT5ZwA16TyH9xwRHJniU5FfiY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jMrp2P4Izevm8dplObTniDYPWONWxpcyncvOJTVjLB88ZljrMtc5fdDOh+FjZyezFvs9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CZscP5h9o+P5j6YqnxnyY+8Q3Y2lIoDZzuhz3lAo7rI+WI1F5VSO3IifEf8AEzzFpkVf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tglryyCUGcu3mGt/KjYmsB4aP5iGnrkfmHd3qX5YsYx9xf2ZV2v2es7PrMt/xZIi3f3D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fEqiIq6v1FmnvafqAh9nA9skrNnmRwG/MQQwb4p+46MCsn/qIMngD9w8/wCQT7wwD7H8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95kqhdVn++YTvJ7ntEm422D8RHGGuB/UvYH1svvUCuGvN1G2xzhT3qvEO0mAsbIXdpyQT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LBt5osw1xKpLzlt+YeGzp+QftcqDvstf1SY1TQqOD+l9AkO+fMQNuv3HteXxUbuRX2/m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b9JQbNVe7zEhau5aQv3ie2xhQa5c5xDFx7gizuMLC2FVK/dZcQWukgtcgvmYC4xYpM3uV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cpmu9fdChU4G0TJDCPutshzcKHWKLABR5AYnAztMU8ga4gHddr2Wy55tgapuCi0hiu2a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yCrJ5pbAAllJekAfWhiZIPh1K+VWo7pn8xoHJ6VooIqxa+/IpyjiscJblovpTfZRlpvm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lET7p/iVjQwroiJdgimiDBlxcy45mtkS+8Va59IFtL6JkrlnrDMWDiFd7jmW8sRrJKfO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UbG6BlXt3isBEJx5v7ShTTfO9ufxNFyhx+GXkN+kILKIirQm4ib1LvSfiLnZiXQvj2GK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j2h4wEzVwnsX9zDiH1AZ7Y+ZeVgZXsGX8RSQuEyMHnfvAk13hZ+KwmFrpQoG6NTR/MQh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7pV3MfHqGgpCjwlq8A4c83HzHksXtRbuuqz2qI+hR3tv+I3ed9DEfoNdXTXeNkiNpo/q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tz8UA18UvvEoUgB3bikUOhx7SNGbov11b+YiVD6jcMJELQRERNapYPPyVlxWQdPbUuAC1o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lbUcZGcI3VPaULbGunRTahs5gLFclFs0eqnfrzc4m5s+hh5ud1w5ocTQ/joSDZXuJ+/v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GnIbgHIgFshMelx2upSYVwhuq2RjVzDFnceTEAW1FFp+zs8wtoA5f4bjet29hWKKt80I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o3AlUPqCDYA8NP1MWo4QMQMhfP8AZFrh5q6PTMUbghu8ON/MvJsXZPItJnMINpLgSxWs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7AUkvQCutAsBMHXlHmVjX+qluW07IfiWC1GRWvNQyWh8lconA1tLqDtNV2vh4lIXI7Dsi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dZn7xuEmgk/caGf8XmAiiSyhx7RN4F6U/EuefzFFiVeYlRn3Q3CL+5LNh7H5jsI+mDc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juyNwsN7T5jUNuqrmIwi9Ar7S9VrdAH8QXTvub+0cgKrBGn0YMkwOH8ZYhQ6GKee1w+fb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vb+ZD96r+WLcM7gQWvRR+YFWE4usEMFxlX8QOp71+pHHC5AoX6JFBay2z5EXEMmdlsvm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sawt2G/ao6qjbbp9oTdwxTHvUdNPc+8CxHd0nts7w2igKoB2iZF95Yi3Fu5UZEhRZ88n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qJi4heNlQKpl5wEDhjgP7wOzeaH4ICy/Vv8AhLS5+AP1Mlb6j+IAMDFrv1n+Kx7SVPA7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p8wubWkst3d6gDBgKLzjtEKoe9P8w1G8Ywvst9IuWn0GU8C71RKFQ0Crq6v5nYyeB+pd2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9yZGlZ4UPm1icFcM9x8jOEW1ZpyyiA1wX8iHZWYFXQHozbfAOBcI40HNnJxHXOeYVHfzD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KNCgGtRYPBv3f3KgaIb4oP3A1w09Cv1FiFP8bv1KCGkhrw/aPjQfACMLz445KvmWfN4V5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FeCpmXE/H7Jr2w+oftAMdVJ4AndNH4uz9SzBbXHuyGjgF4AH6hUqQn1f4UsYpIxygfdj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lf3ts/M2D/Afef8Aj2gRWf8ALv8ABKgbUeqh+5gmAB7BBUwW7sFfZ+YgtahPuYYUkxup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e0bEAvgJar0HmK8GDRBg3B9ZY5lxdTUbtXEZnW3ftAzC0CNZhicdCLREpL5NEtTB1E5I2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D1o4Wn2tCp0YPQ1C68diXC0PMcIeRjmmIQTQiGhjwb0TPcWVykxKAmxzd38zJoQaVIJW6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pL6LaZAspnFZO8eaYJGANYGdyjkPaOGBHn2hdIdTaFhgPf8AMGqFeBMcOHn8y1boUrG7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UC7LorFxVt0wFZVLeO95lDqtNThaVaq4+BV/mI6+VDLMmrt3QkzlMftHrz9B646l4rMWW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0X3PzAjVm7ft5jeBditXzDwd7tWCdBd1YfcjoQFEObcUJVdePXS0YU3KZsL96Ru0hwpf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HywrNpXJT4/SKCmBk4/wiHR1FoCW3O2eevHTTHbp7x1qVDL5YFBpBQ5i4ZuIB2eTpuIW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qCvbAHItK8VXPiA6zAt2wjx+4CQCJo5rPG8dowgivLMDfoZhjBRRL8RZ2FCBadtfMDdH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b3BDY8RjoT21FgLWvKXc1Lmz+03Q4ODmWmbYsV8zIITgPUQi0QUCvjMowPaU5Z/BX694A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fDMRnOM1HsHdVdQVGl0NxCSK70wO4EtcjK22oXD4QcwaI8C9feWFNUaDnPmGVkcQvWrn+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qPY2nA2im17SlQzavEbzc5WA1WPWM2S9RBb+FE4WOyWCn6f8QzC3uCcFPSok5F+kp5lO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UxeYXV3Zk27obrUwwYjbjRMa0ekC+IBM74zHBRVQ35gyVHDMdxMlYlPZFGn9YiPL8xVU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1RKW4i8wNldPLKc3XtKcQHg+JWdy/BiDstMQ1tuPD8zyYAJka5mXtkjqQu3wwvRnMRAs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8HiFC2HmiAhIGhDSuaLl0NwuP5j6Z4b9xV0nk/kgndbQF+03PsH8Jn85B9/HdB6wZ3IpB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/EajQWt4UKXPiaVgkAAUy7xXeXmAsixm6Gy+IhvjAW77ia94NwilHDVR5ZYP9vmG3YAB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9e4hyP7jZpcnDiCs89pVcVTuih+ZTlIcjPtBRwQvgAmY0PHFV/EvQxeJVpXROA/mOwuA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SvKB+WIa7RHJkWzYhfxENzsP5g3p/wDQuPUBr+4/iXg2uXeA9vb9j93HGMvDOG78QO5lD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QVdb8qGetRk3N51Q5g0kKymfmFQIYFALM5NxrUnOVRVpwBmHtvVgBfO6CS+4tYxu/A4A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qvt2hwdRQXwSjh15xLYGK5hLJ3Ufev3HSF5lW6r47S9LcKMT06Gbly4oSuo+YPQquroz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xwwqMkI2i35K+9QG1kE9Sn5WCjTgqUwuvMVo+8K5yY8VVEr3ZGYHI6QFTwVcq5/uQFx4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NcGL4jCtaGrtmhPXMJuXdjQoj9Qv/rWs7ETH5lQx9Bei8F3DAFuWdi32Rv8ARZC6C+e+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QsY2cEbVKwA7YJ5FVMcB/mC2q/kBTLsWDFcgHNVFT5+SFiVui9R5+s0ziv8AXDME5qX2/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ow0QxnJDdZ8Qy+vBHXEzzOzDYeZzLnf6Px1dv0EGadRbxoo8RZxpJp8eILFtbFwVZSPga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RouYMl3hxqToWOz4jN8Vt5wn/ADiMJQ7TacH1VPpCHMCnNp294784fZEcQVmjOopQblkF8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Dt8TEUsPWVEfQ9iZFcwN9fzKeRKHh8kpehRSJZUqVFlqPwdnpqNBR73Hk7nmYQypct2i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len+YjWJtCqnwsB7MoML4gpj4IhREdgjca8fFFt/MmGwu+J/7SPkPVO+j2qYcA9Uiw/gg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G/f0fMWezJ/uNmbv9cxwic3/LAQC0VfxC1AkEzPAGX2i9Dvp6LYb5xB2ju4paiORb0gPs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IcHkH8UVj0Q41leFh+4O1B4vzBU2c8W/eHnHsYTip3UbdpPIRbv/ADLmPLDwvwSvlOzA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oRv3VBZkDsTipdD5gW0fVf1NwA4yV953T9Gi18YrGXJ+jhRX+y7xXCj2EVCg9zfpi2/b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3Cfo5/wBoPaFG2z3f4nYVGxs9mUvwkQ0lT/Jcd9nxfyY+qOFgfkZs9mcgrtVTFHgB9kqY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BPEXWQl2Hbspg3E1yelTA5xwsAizbtiIawltjXMLYCljWotvuja5GUqkNm695oWt1lgW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4z/uJkU5PMtEL7ydoEjIN2cI/M0ZGmk/KPzBQeiXq8OdbY35daWAuBd+e0ZMa6wufWKjM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twg2dYySrcODzmUeS6OVlygT0gKG1rLL4dB0CU8OCYiFeC/Mv1sLrRdOXGWVSoJY1RSrz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lsIGlYQojD4ZoF7tAjb4jcSIWacMZj1a1kK0B2xMdUhFSF1rGoLF9Vs/1MCYi4jQGMa1D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BAvh3h/EYWpU2hQNaxCY1AEoLT4xBKDCyjbz8fmOqcwLVUxr2Sk094jlxKH3B+5Dpctx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OeOgmqi2kXswfEXoYL6LB7y5fQswjL34jNzud4gLgF+nI7kpUjJeFqng1AbL/U2kSG0S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4IHtUPAWMHay5U43a9H+YNWyweC39StFXkmCrbe97hkG35wCKg2TfuhpPFj7Jm7x8tP4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K2ylpwfgD9S1J/Acr8Nv7lDNFgPND7XFmWVT/wBj7Y+vIa9ZcdQb/t3HV/E/25zbqHbj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txM17UcYjlt/np2nK9Hf03jXv1d9CFQLMvpDlrjCxCt5TZKt98sKX2xMqBpLzURKt1I7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yXdQpli67RgFKsRGB0Piq/vFELbgad89pcVsxf8AOH3iUQgmVQUt7wwr9rAMtc5/UMty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jJb9Gsv4m0a9c5QqNNK/eLWBdxP4i9X1Ie1xBXiy/ZgVSDd43/ztEyvZph7ErzqEGfby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bshJqMPvmuT0hRw819qhSauLV6ajeOofIvI94Jne994XY75L20RNRU9P3u5S8i7r9QAa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lQg2C8TL8B23IhlUKg2e+194MOTlFpiaQ1tTIOW8o/iYU95v1Ba2eUbFkI+Ej6YglAD2f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7+rf9Eu17Al/eJrqrx/mVFJ70X2uFy3cYk+8Fl/GAP5iDrrGqfmdgfOJ+YOWXHb+8GoF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oF/uW5KG9nrKQX2A+zc0UWdB7RQpF1pJyY+JW8tyue8A6fclOfmAwhXvM+zP/SAvGJka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OPMM8tS8Rd0pmXibRbfEvulks41FJpL/AMz1v5nPnzBviIuhz4mhnMKhDg/EplNAnzKl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B4yJcWhFQQNLXJkjQWDWv5jueuSZAMLKkeXMaThvWZjraDjs94/rAS6Jw/Bo2+DEzp80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FHfctuoreW8V68x4o1ZMd0W5ROcaateSsTsp8/0gzztTyx2ZyzxdgQyWhn4IF9bLvm13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8y+uY+xLLyrfuP2T/RwIDZYLPjVx++d+VG4HuAexEOhtbWzWWflrNvX8oEkZwOflGAVbr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8YgLDgbl2/n7tQttY+yP3EUHh4mVVV/OsVs3+Hb7xBo2Jdl4+IphDbDLXLc3iPsxFxyW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UYNcwMWwqI4m5TFxGBfQvoOYYly8y0K7liYiHcGcsMiAR5jjpHzFzEbx6xqaDE5Qfcft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6til4IUws5vMVMUc0K0F4I4lCu6KAtGNahuDGS0qo2twK1qZLAuUaW4SrTu/Mq+xqCwX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XJlhxP6WUzXE79bArSmazd8QIDiLlogHcntEaWLq0IutWg3kxxemOxAMkwU5PniBYCmnd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fHr9so82XWj6HPVhq5znoarHaPfniVO8Gp3x6lzH6qZK8pHs4i+OhLLvt2jzU/PXnH0cr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I8dpx2rE5A+ZkHDWlghkA0us+fZx77XhK9g8EQcfCZ7ntHHPwwGTDT2qIjKwr9n+Y47S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+8TWGOtzFvPEd+kcOL4xAG18Spjdm3nLPpAWHSGn2tdpbDnh/m4mwLxp+JsAKuxnzbFS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7bB92FHmVeMv9RvMzltz8QzUMDqXJZpu73BJ5UaYZ7S0WpOPf1H45hd2TxTNZirCgqqT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H/ZjS5VXdv8A5H0PTEYCLdW+fSUhtS0jntCtFIliMwHJXyNe0UYQKl7SNpais3n0mRPU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+/SLsALo5TxKQII2XwyjKjWO1XUMIAW8FX5g7ACt2kv/ABO2tuslwzXi6yGT23LzNfek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f7Eaq0cZuU5Ae6G2FYljFe6CPIesvWcSZO4zGL+TcscHvA3PzRFvsZJ+4et+MaNkDZaZy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45zczUP2zMV5PgX9TvH6fwSpasaK/qJNUS0eyV4lgUhIZUzyjL9B3jRd7NY+8z7nvcdwq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WrQJ3LC13o/iXNHrv6xdM1YpM/Efshd+4Lsv9d4t2/FkCi8+KB7XLNpOxojD7IfqVx8lc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ku07xQqI16iKbszpABawNq/ZgGXI5t+0R0e//uWrpuSl4PBiKpPNblKz2GCX6AQpdsdo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K5vk0F/aFCqLeI0UonaHcr3QmcVZvm1lhxG75tfjUW31+OU5gJVdgj0cI97f1GNBI8ZQc8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PcP0TFrb690e4NNrhLTo+3Yn6lf3iq8KeAgfi2ZS1qxzUfaUjcsSnFv1GzfZyu0r+YXF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bfjwoVryG3Fx0HqLbQfqJ4RfDWVR7Ydn4uGrYTl5uvxMh3XEsiwo0iA949JgHcofaIrS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AM8zuSjoyN94sXHLCHGdTBiGToWjgzFvotTFyyvMFu2XOJmrek/eCFruHQCG3QLYAdKT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EPKU7VYWldcx5++CIZye1QOAmnayps4ovvp+oQRRX4J+5cZVq+1Ee5bseu2ci0P7r+I0F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NHwAI/BfD/tFQcjw+r+oHIXT3lxXKc+Vy3/r5H8zxe77WolnYm2aBp9iNOGd6L3U5buc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z+JxPi53r/yceIcjfpD58k5bx7RwthjgjvO4O+h3mevE4nf6tymXnm443U9rh/qjpaa7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B+UTBcxgPywAWJeqZ5ejMxONd53WACrLT8QBETxe4sJEreCF15wRIYj0RCxepfuO1p/1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XjQe/wDdC1BvAWKwl2LsRKH6X/E5gLw/6gIt/R4sSctue2A+u44DQBYwKf3NKz7Vcwir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xAC0GxUlg0ElYMqHO5kNCLnGaxFDQhqg3LKFm6XH+COeVS0BfEQwKKw4wxNKSntqZe4y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dotLzCwlM12kOYYt7MWsHJSnStwbyuXtAlItdVaSzClVvT/ZiaFkcu4nmCYFr4qUKcbp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6ys5Fxs0QFLbcUY9oRSwWZ7Y/uDlSDXd/iJKAQpOMJLZMVopGvNwk5lSv0OdRr6EvBqYF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jZeclv8AmWUb2Zp4hqla7c+PaUvFAbjTaOF1i7fWJyDeQoZMPb8ShQV8/wAoGcO+f5h6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cB20faUuiv8AGpTr2BKxulsOMn7gFu4h9D4iaxviKqpfncyoU4yygFSxS+/9kVeWZ7vz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rqPOblU6SZKu426vct+2jEBbwDPh5lWcTBoIt8PpLhpoluCmeKLsJ/y3M5iWq1kXi4Ey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aLw2Q+h+88B2jvF38x4K6vP94NhPyg/cLmxTlIJVeY5XK8OloS37Qowq7ggRKBKRf3GC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LD9ofzDhFV1iDg1Mx29EpdJXPrFnrBBXvRBBhDYq4MZdjWnFVVHzmPDYx4lrKBGnHgAU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S6qqA9ImF2UVnVhcHUBVBVRwYgCpJgItQ1rXEF8L3ZikrJmAYQKKIBqgV8xtGsT1nMVd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pLNX51NR0BWDHYcR7C6CyaNr7Yuoq9K1F4BRy3qadJetazph3WAWqnZXwcwCGixU2cXT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KSm8IAX7oPZhkplwRO8LxNG8wzeLTDiL5/qNpEbumVDDECIzmMwnEqWdF6CxDJ+pUSJd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PnQuwT1KgwIRcsAdn0jt++g3TY+ZSrvUFA1TFCBLxNN3XnMqIrfrmCVd2QgBAlkqkuP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vEaO0DZmbKQTYlxmY7Vin5l30oIvYP1GkhTEvwiIlE78o2JBmfSMoUCJ5UOGhi0bMW+V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0BCbkBTDSVCgt9neWHc1lymWKgSCyv8ANSuEAtuqUvkuRav4gvW9v7ZwoSoNek1Hpz0N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3E6Zoe/ectR85mb34mnx8TlnebhHD9Bv6Dqd4afiOw3uNf7M83UqjLfhIKCF6xmYDifZ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Xgssz7xQDFwXiZs+zDXWelD4lenPUwJ5fIZUAjdY6gFWBCN36hhtDs3h9fNfqHIX+OJv0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7JkPwkSNS4AdMwduPMY5cedRQDS9Yr/XKmWgCtOyWCLbVvjPjUyu74MCShVn1jSEpRkV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aa8/iYojPGfvLZeu0SvD4ePSOtVa7uC773UOUiUiiil47zsFJsF1a5IlWFLrHbvExaN1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G9aJUXJyQPibiahaeH4ai4K8TXpmu5Gl+QLPaVYvXN8zIvAbxqXDWs0wCm0NhQzKMYr1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TY9u8HJxUWpyOgp3u8Qi6EQWLoQ2eYFGF7ZftMirsZxSPpxHzl1BA5Cuaz7R9RGqKOE1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XadzFZhrseX2S4OPcnYPp6OyEVrPCCz1hho5Zp/1QtW5KT8xKtqsyPnvLAhbYjgJYX3F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J+YJLx8gDwnDGMt9FzVN934nEeOy/ggWrHy/10cECK4uv4h6pFKWP3KCxP8AncvLqneb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2v5hbWTga/TKIOWaGipWoB6Fv7THm2Z/gSvdv/DUbQQ+f8QXYO4/5YVGd9D9wFcC8lmD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EC2l3UEALH9n8EEfIn+Js3Vu3Ly1w+UB/FfeUrB8rFBut2XuOFPygapej/d4gqDnIEBQ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NXKpKr4zPBePWbA+jm4DhADWw9oGWqypaez+o9QVab/DuIKy9YzD5KX7SqKJXGYhKwvvE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w8FiWLRiwxFyC29B/MJClADmsyt60NeINPdV70CYEVpX5mb4bmec3DnFEy++/Z2R4ub4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P3uNgK1ib3fuVDfNJuXuXkHfK/uUfus0H5mnTtVesrj27Lz/AOsahHG+bNy6Q5LqW8Pn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d7MvhZ0Du6IYPCsf7vcO+8W8rGqag3c1luWyNj3lMC8EeLHCSiI7HUDThbJ2qXWm2I7C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3hIujKPSeIIp3Kla9sHKOYbgVCPBGV25rMsY7lx46ABGe0NvpDg9OC2FVfYiUVrCjNqW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OVUQcxOcqMVSqtNe8Bh3FE7BDCPYyU7X/iAFZhscm/mDha+2f+VhmA+hjMZW6VcUaaLh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FBR6WBFrV6FiXmwPWx1fpFBCzY0Mh58QWj9aImfUaB1qFJsmFrzaYlb96Aq3cq6sTYhZ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LfjtAgQ4CLZVgAJ6xCQ1WQLHgwRycl26leRli3Dx9Q0PaM5hzmOyGcQzAuvtDXDzK4Au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+9dPXnpnsxHx9F+r9G52gNKahxnxEMiEOf8A2NW8V27Te6matvxzCiAEA06Q5E8wCqLU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YmA1MzWvad/SODZ23Nt/3Kb1p2TK+ObWD9xxWB7CIF/BEHu7tSD5PjQA2Htllfw590Rw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ueLf1AIQvmn+Jk4uwb9StEZpQbnLzk+ICyB/hcBAu+cFQBWyrKrL/EocDyI+e3tLwAQb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w8+Y6sggcO0wmxApmkrjvKn4CUKRtq4FKLu6W8Vwd4unbqgq7g1m9wtgmKc5+IXyW9WK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gch9O7LszNwLIC3cf8tUGNgAcoBwRKwl7HvmH9Ctwm8J6D7x/wCeKWHz2jasOOMS8qGU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2tbX3qoXOAKefQzzNIpJq4eJUx92RpzfrF1Q3tHEDtgyCrZScCKKHf1jDhADpsNeMkY9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cW8ebUMasb+YiBdULjlZXQyFAO67agZDFkVdc4HcdAsqk59uIDDe9BNfMQFsqAAu2mAb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waOTFhWJPhhiWAWW1iriYMimrH7wQdvDcXVntMXGAX57QkXdMYuKyrDeYaCxxyRkNr9E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1fH6lwpajKYihoOtkw/BSXKeGuHUTR4d2G5YPLVkpa0bzcVMouMWwFigeLPtCtr15cQW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O2GNuD2P8TPVDgNygDVfoekBKyPIpKF5O41cG2VhcAroXGblBmmLuuItGCvC5hhbXuRO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poeIqe2rfMsM3fMSHLzAV4faEIRuBZOQQ1y+O00AhUUtrDmCCjmJdEs8l1KNh7mf3A3K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RYMIW6d54F/EIujV2xFHKN7lw+wQWWPyWvvNM4tNtREC3GDnIPxMmmBU8gKfSWrCW6IB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vcEr2PvAsSyCxzmvSXPE1awFT0/KGbbElXVnwWj9grsF5mQRblWAfylpgvo3pX9RCEL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oBAvTYIJQN8+kuBdKgHFF/x8xizPMsx8tR7R0zXcxgyvLPaU4q6MAlJcDFKSolmYeKCA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hQB6sGRHSXT+YjS9AU9hiCU5GDhye2xNaJYwzonkH7mfb57PiAnwdh7RSBhH0jFNu5Q7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4Jb9ngCJRZg+GEAoXeR/8lwzuB3Y1MZzdSydX2CAAFBqNmlas8kpkC41aL98wcLQRbEK9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PSKt1SNprYBaiJZu7mDsAW7hDnJCSosuvMxpD1WSmEYUCgl0aGLeT2lAiFBR/NLcRKH3k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7B2+Zl9sUcuCKDtsyleZgYntR7niGgKW7Av4uXxhv8e0QVffE95VGqntHq9D012uOMcTW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6yrcOWFKXqcl7ZdYK5nxGHvDWpr6zqbPtFcKFuev2jvg/iF158Qw8Qx6nHEQOSqZOD1m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yyz4vb8Q/e3MB7GGuwcQ3Zc9WWmX8uJW1b1biW7ocalEUPFy+3sl3xBMYJwbajTNFSo8d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ilkjZeU5rzFbUOWvWaK0I5DSV6QnISLh/DwvaMusQz6xYitHe8y4FdtqjEw0FwdoXs8r3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naKCB0jJysdhh1gZ5yd8wlWwpVaHrxNnLeVfmZANCn8hLU/RyPSCm2BTLj2gGsaHtju8w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MI0Ko0/Eft3YtSw7MRtPlePSWiisVWYkWrOamIm+IqLubyFRpwORQWuK1FcKhQbQpfbd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T3CEVU222/ePN4SsFiQlv5cf96SjZtZXZnswiAeVEl2hCk5nMJnYUizH+qUnmVVlY2jsD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tBrwRIYavS/uC4KezK4scc5lJYAcAfc/iUrPqQpyJ2CLxINXfiYqVuoLI53L1ShnCsvWY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lqvtKY5a4qFbo9yBseHEtSwhkHY8xGvuHMCjEwxeN1f6iu99obPjMA4GeJg5wTJS7z6xs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N7hgwnVlwCVS3p8mTj2g76QTxZDLABmtntGlavLu4gOjWhuGJLdompZxxcwDVHnmAFVR7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LK9PWojQ4UbbuGAq5+0PAPFRCpHzEUVSV3jwWoUl4gVlrTAYbXnN1EQqeKD4wkEhQ+T+p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yjVbQwud/eGG4QBLeXvioAFxtlVfxAZSbGFdrA7g31FO88VBCvYOq9jEdffMptvvzcI8Y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9KmBA1i1fObMJgjAcVttTvBWO1WhJusZhWBaBHwrHjLOuSVZv/cQJnydKqmCtufExLJV1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EzTomW3JX7nCFONmLxk1e5qgTkNPkJzm2toZX1qNowBkRjqqrY7LnyB7SrbV3KDifBOe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EBT6cRcl0WpeQQB2bMOm3x8mpWxYrfE1L/2XXgiYiBHtCK0DCCMt8f8A2UC4TYhDUc/o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U5IB4gD2kDnj+JnCheSHlHGVVLBs0PEtlr8REqAVPuvMsYFqzWQr2roZ5Vz5x2T/ANpq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EtLPKQzKqDLcmX2YPPj9EH5QKvmVqyZvZm5kGqx9okI22vdYxyngVI9CKUZ7huC4rKte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OOM+SA/svkgDrQnhEhAq+BojkdXwuLnpnzMdH6BxXHQmPECBSryeSO4eI81o1FyahpIZ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dXj0j5vMf8zmVj/Z/wCVesMePaKUAYuZ9yenGYHfPGLjreOaiAuvHiNHGHY195hkXkkD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R7RxAl8Nf1CrB7bWN9FvMLM1rimVy1xp/mNMhg7zANECqUO1ZQLN/wBJytNY0QKdvrqP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pky8XqW2K4FzLCgnvUqKSq7MP8QQpQMOdPZiM7fO6iU+obptMcvRlcLF3L2e7wxAio1n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5zqBnNUzi8Sqwl2XnM4AbC6vcGmXKBcFKcZquJqwXy2SwgFshv4YmkC14ibouA6RK+95l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1Zs0B8yjYuPYkAFjzqrO8TZpbhx8QQ5wX/vMGxZShS9MomHDHfxFCDRo3cKZnwrLxoZw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LkS2b0HJKpolGDvBi8Nl4GVsq6wDqNW2CheYoItZbqGGyqwwcpwZO8NFdXmjXrMFNXFI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5UWfeK6pVtfESasp9MxEUbzmjV3uCMKnJS/0zBGuSgjDvIdCYqpgGs/Mw2ZrGO0zwtlF5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uDkt3vqXKC9WFJ/MBVWikn4j1ouUshgzZ5/3Ma1h9T7Srl3sZyVvvF6H7r9ogoJfkzFK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2Zcbfs/1Nzj7lQBarGkuF2hrtM+SbtJSMW7LxH8Pho/MOdeGwfYQagFmA8B0+0rWFFYQ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V3xEF47ZzK7LZS5Y96uEWQVMjmpVmWjxDCxUtQFj04ljeXxD0L8RVYLPmvEFi7IG1M9k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LxmXBf8AibrVJqdwqiBWHXMbKkWXDXoMHufqA3KzXaIpynG4vDdQXAHVXRlggX8oNCsg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dFm32WQFAdmf7i1YlJVJGCGsIjuvLgPLAUFBAdA0E76vSH0jGq2kos58RARq71C2yX4l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0z+WpdAEODl/UPAgtlrlV7OJbdNN/E2ek9dtnZS4PIhd+MmJCKochVr94ArQQ9DcpMNI7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vsgI+L8upUBlz9wHR9Zj12Qn2i7MQoBZIpalYV6QZTyLksE8XfQgXEVxo/zTV6Rpabsh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IYrGtg9Qq7ICmBdPNlibPeAY9oIQ7Ypg8eJYtwH3JxDKqHI9CKhai/P7hHLgDlOPeBgB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T2ll8jAIcL3rODixSvEyfDPWXF9+j0Oh94tHo6l68YqHvOVGhlvYC+0Xu5l36zjj1eIV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+JrvXpE9uNwIV4/j/AJVOTtDUqj2PtBeQ8krDzjvHOdNQMg4zLL4rbBBeM7g/16xEcjg+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Bs7RLDeGGg4PSAr2GCUc45f4mdgzwQw+sp59cSw9Zszn4mzL5jhxjnE/2oZw2XLG9A7u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fMTLQa7PrB0xFWP+xMAAyJeIxFqQI+Th7MJkLIe6o+4QCte9ZiphFcmIrBDsIXdXukCY1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fXJG2wq58GIM1uhu+dagXm2vEaiYXilp6QoRg1Tg8s1/mQp+ZY3gltR5O8EHhi1dngIi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2AQrS1yHMzldrAHEbdv3kepUYghrLqucSmHco0wzwyomwtbB9fEUDH7Cz17QaznzdmX1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ej77l2sasEE4hFkGnLJjJcOnvUzD37xuwSijOYAcWjnnPeCcEpOE3AjVNgv3Yge3xo16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vLBhKIXrP98TSCfhENkVaGrxUZNiOTIvMygTTPm7xLrHLNef51KtMqqs7Q4Qwb3L06as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/ibFPGFGqFJj/AGYFglDGSpTsmPE0NYuu0CgVN2OpRMvkwfG5SoL5K8HA79oAaUpwsRov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WOS0/ZAvOEu6d/M01WjcQLKe9fuNikDjdYi1Bw8/qMIFLzcDSeyIwwb3d1KBa8vJAABY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FRwuZQKcOCz4hTHdx87fmIHzgPqNnvLGQb3FnSKYqKAsm9Uylk1W6ldg8NaiCG/dcFF2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4LIjVYXscQmaeLNxqmz9yi1ZPiZdflIt2Av8S+mg8bgG1Oq3UVNFZ5upiuMY1mUXcess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KwTFS/4hijYswV6wyvWllsqindn4gWHNDD5m1iaH7mRP6OGW10W6m9T2SKne4zApSXXM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nLHR5qJI52j+eCFK6zH7yrT8h+keZfKVL3HuKiTJ9BCmqTxTDUIWXcDfq+NVle6ShNf1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cnUAPN/1N3pAW7f7pRrx0c8HLCsxagGatviEI0FE40FrV8yhmiOhigex5gRg1VjcWky4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g2W5gGbEfOIVE3aUAWim+TklNbHNovg9GEyr3WY0BDkEqiw9GY4QKpsfeCJY2MIrKte/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SmSoAvbBnVRFBwffEvgW2lArPw3LLizWrw7w1HTrgXCod6V9hg5gWI4ZyJBArDAGLCqj0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Em7F92LnAX5mdYnGda1MjzfmevR+jaeFlB6anncPNq3m5XDTEot+YY8v6it3nv8A70nP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4lW5hvuSmvTNzDf0P0BcUXtEGe25SgYSA7Hx47xq7P8AyFWGiGGmMykND2uHlHfqr5/1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XvNaZWske1wUlrV6mvRlKofS5XNY5mmHLuJet8YjZYno9rlJ2lGzDpRxLBg9SDQ6jnevW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g+WPMA1kPUlBvHzHd9yb17ooSIw4SOo/FeH0/iYQB4Yi8V/JescFmK0lYqvg5mYKaVVP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ZFgA7hdRVpQvbAFhGyj+o2trru18QYqU5w7YsCjl3FqPOE48yxBUYdL9oaFXyWyP8Qiwu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rBGz2ynPx38x8a7w4llG6+Hz4jKhtrKLXocRIE5puCKGRhsiJUFG4eEuH3Uuzfn1mDBZ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NSLQ9O++Ij7rAbIZF8jV61mA+GKSvZ1iCAEb2c8IwYzvNi4sW1ny8xFrY83f5lMBXFMP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YN2SyyorMGgsRrzClQq5LCnP9xUGWd9+z5lN6i0Ao1ezWouQJ5zl2/EYq05rj0+0BoDl0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vF7lvrkazTwJKECeTDBJbKvFPHrBvfZzklNkniiWYafI3MhSlC7/ANzLEaKta/LxMiIZ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161D5KMoxYpxLEH5tg+YGcjUS5T2BF14Hay5SEh27xYvYMdN3j+4Uq0rGmOC1XpUGYPoX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WbPchFKLDjSPArNYtMEap73EaA+rDKiZDT3jZ4e8AhVtoa8YjR3MiKL7SlYNbDcVLv4b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jtMFfllvhOzY+kC894WWuK5lfHzGmNRLw942jq3tMOStWQTlv0nrqaEODtcoVnmM4/mc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RKkOMrtit5Q8/wAj4j4ld5LnIGnbUtFKqzZ3gnbJ5mys71UKiArkgy0vytVKhhXSBesp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d1hIbb9+eyZljsixL3KY7x9iF+is4tf4FLjnvbT7JBXQPAfiNATNWH8kYeMr5VX7IiNH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VwAEveMfS8sHXmAY8CaMsXk3FdZ46EI5yq+IcZQYzEU+Z8HEtSVVd1Ht69l5ZUdE324B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3C2f3lRiXJWVD3/EBt6H7Sqy7/BGAtxqeA64i12xZ/5CFmVslp2CHAzun+o8onhvYUiL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QCpxdYl26gSmeziJsbyN9/wBEqKbMpDGskX7zAqqrMETusFK5hSi3DKJy2a8w1BHzXfWr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6Gg8dpYHCWL9oV1LxGADgi1BA3sZPi4PxLPPtCuLaldu0ee3RnHQd9CZudq+87pxLw2y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zHfLnHmYbQN4Js72zXioKdCeJxn7sfvHzmcTb6OejAlL5mdwZr7uoUenPaJd0PzMBd86q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qF9GLHC3m3E0EL5c5/cxLQJ3GxveEhqlu0cK+64gGgp4JG5He2O3qSyihfONRD28wPRl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7RBp2VCAdP7mC845zBpMTwv3xDyV3qXYq3cMasdYg2lKLjDiJqxv7SgoMQrsL+ZSiOS2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X/uBdbTkgGCLINK8M1qHVP8AVd4d4hp4ZXq9HnxKW1o6pJaBAK7NRtnAbFG8SllfKn8x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dO9kdgFQq0vvKYol5st/1xaA61flxEFjXoYfHrM0137sQNbByiWPpEILQVsVfeZKUTwYi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zE5pKsW78espbR6jzLAt4ZX1joccwWiF41ojhlUrBCS0Bxzj0hlgVyiHC+0QWCuxSzAV8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EuBhBWn7/mAug2Z8f7EpkIHGSr3lHi2c/ETAFjTvDCwFRovnx9o5rswxa2e7BnglEMPY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uviUN23lqqfeVCKAepbBjTlVVXHiNKkMn3Jcuc7poZ3cFAlgq8cTkYJbZ71uABiggInr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KMAOyI/EVUX7BEBTDjdVLX58/jMGjaUwWrAbM0yOyOIbjVuuYl3g6yPuOfiDOyjkgaBt+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rWvbEGPPg/MQHXbmpkW78SqdZ7EaeNPYjjhzvzMA4Hu69pWkT6cS7Kz6eYGCW9zF4O3p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R2Jiv3HONMlE936iOnwNvyzBIBd6D1Nw3n1hffmLaSxhOmFV6hm1O/GoF+hnEK0ReHcb5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0qCaMbivLztqNN/LdReAD68RxEO7Js1d7/6S9AeigEdG8rohrkFBdS31KuQezCpq/wB8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GC+hfuWA6220/cXAF6v8xY1dwg4+WDvR6JqWz0Qzi9sCwzqGB5laFopy5fQuHGRXJcwH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bu48lQmBSuQt/EopvcXbQonLNX24+ZTl3r2dahTFknKEJseor3GZRXa7mJWYTeh+50Rj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II+ABDzzM+FZQRa/Lb5e0bIAtXgj2y2ju8sN+kA6lRE7xwX8w/QL9fEb9t4fAShgsuBW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AecvqJ5G/kR76vvsvOMu4Km69KWNBbFOLRbDEq0va2/cAsj8R7x4KtpgGfiJyCsvds+0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1FYqep7UfmAb8HijRwMi+OI3IiPbmOysUd03PLP8AIqD6i9fRjgF34vEsBvUJJYpe4YgF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YWCaMV29WAAIA4CL9Ti0rR6hfzB7uW5Cblf4mTZjca/pHxmV1PTp8Za28PJM2umE2Z4i4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VGuZ4Tm7WXw8cs4fyQrzddp4l+kGqjr6xnqS7wwcnHvFKeNd4tWh29My1lO63BqvOj0Iq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ecTKynlXaWPY76x2lsyLW1z+CGsbgszQUfSiKaBZhrXtKDYKtwlF4/bmANewjcToyozU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BtR8EA0I+GBggi+P/JeaEfB/cpD8VNRJ2vmU1m/1LG2jmnMW7uu3/kFLSro7+8oEQ1jN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ALebIDMCjv8Af+ZlaleI5uw0fJONZHj/ACHZkmeNLHxrf8whag0Oa4+Jg4BVjz8QMYgr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rd4gNUA4ta4x3xByWmBG/tAaokuk4iRheVospooGRXWYIcofV7sQk1aPYd+IgUHFTTnm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RjEFVaJu8M10FaoVGwwOD91S/HjUvXasQ1LRJ9/FIlS72EbvJicbG7FlbK6PDeMveLo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ngRkysfBQXmJga5lfZV7uFBjnDZCBE7DoHB9jz4nCLVYD4gNjLylvnBBkDv/APiQkHxm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imwHNLHMlj2r4D6RGBcUG4LadksFs04Dmi9tSmXkyn6IUo597qDmRaX/AHTD/wBRELJC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9F/xEVE33qFAIVdJohhwMb7RsGAvvnxDhQHaFLRhhQ6Ph9ohxQccNTC4PifpzC1crHCQj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WeSNwq+zzuLNUN1cKLteC8Ikqteku0YS5W4rWELse4iCDwG4mTgeYD/5uA0AucA6g0YI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b4YylWJqPRMxMMVo2/P8yxsd5yPuThSnyZne/wATRg8QstTcjV7H9Tgq/bUbcFPeVeX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+M84gC8t+IgpVjMcLR3xzGyc+sNAsh7J6MIw2Og8QB18IF7X4lsjXjMNqCuitTNGPdguV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sYLruTnNLAXi4TZvquLgjlKPmDiRdOBeJcRrt8eYIKMf0xBujfGde0IW9GtwiAWlA2/M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sCNhmWgxBn24AeDxP3rjbIi90fhrEg5FFHtyjM2sduzDfHSsHmCECpZ3e3wOJgmXfY5gh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wez6Qop68y9TAd4KBoUmLery+IZEAUBBSz4+HyvefsXFBCEt8zNW0IONgtrKw+IUDR7x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GBO0Vupa35IlitSrHY8QGBWnLqBzNLVNsCTSLTRxcUPGgITOIEMA/uAAoBxM7R0ZH+kQ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aGLGXRmiFXiwVR7/ABCEs8N8D9hgXg0TkiZqul+T1ia/9KEBONG8qZAxa+YXJj9cQvQD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Kg1ZvLi7EfMV7tWahzTqLLyy47xXYHEMHLmXv7yw9SPUMdPU9o6buXmccbhg9I2YdeIOd/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UYD8NXPK7dQ7DTdZjkfsdpisNQZV/FfWZ6YdyYKaO2bhwFxSiCWU2/tGS6lGNW9mNwLGkO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9Eb4bYlZZsS4P5YFweCBJDCiD3ptIUaK7w9HrEB13wj077lQAV0V7SlrCNGjHmWcgO9xL5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ypXyxAWkAzw/eBS0ti6ZUxgx4U1KOLPW9wpwD53UMl5fDB4fZAXwv2ivK95Y/wAZTMVL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l9s37yg6fKECreNU9LlwaD5/ggjbWKo/UybEOLoikRY8qvtMLbTvl+8UFOzH88auY1t/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3EmKjPKLOT6p+oo92Un4iel9SztL0CLBT4AfqGe1OwN+NQubAWAPq49NQur5IpfJ+4GCU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eYC+T0xACwvi4ntEa2eksoz4HiUiwcWTaPRUWaydmW9Ucl1e1IXsoHO4uyN7xBAJJUrY6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plO73HqidV99qYNCpzWI6f5m4CzLDuzZcV2K8whHleOIMlHviFahrslwXQXgrU0Ja494KM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qg2EXdZxUDmkL7QMEei4i6p7v5gHOPMJoKd9xGhMznj0f5lhRkvIJv8AUtKwxDQpVcsM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NR3nO5QtpbucTEC71L3VlvFRRGs7oMxNWfSJjtepXvcKFt9JippmyG9U07iWXyYmZsH1MR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XBpwYdDvm9wHmNC8CvmHbbyI+0pLvfmAvd9pSrMO3xDIM1r1mD18xBbWD7wQPECW5lSu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1vKsd7Y5qXwX7QYM3iCVB75qb4lmCu4gQ4Tc2t14O4Wt0dmOZxJM/wBqFww7LGO8q0Uj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A32lMtKOe66/2YxbTWFqr/iXMBSwG2b84glAoNbnrmaz/H1mk/z9YLZTguYjnAT5dz6Q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5Fm8ptPyygxLvwt0tyRba8f2n+//ADP9b+YBLkT/AC4ymcqw5UHZajNPt/2n+j/MP8/9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gMGzMH6IAGF8Q9rBSrTVRzFcdoKFDkRWodbRlqLGDdxfJkRYrJ8uotBYuv8AVKqFAG8N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c8izByhws8HEdaKNq594uchfIlWm0BhfDANAsxY1UuHABXeiv3AZPsfZ8REI+BiVbiF2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58zEtejxNmfNslt46UVOIh0nA+T0IokISAGR9WCJnsBj1FiwbKtQK8lwTFVShj3IJHCn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Tv16xJT2+i5bujj4jr8z1l48d5urlZDnszJf7n3riLjFyjG61Hz3lcf+SqKxubm3zC3U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Hmlh05jF/oJRXcK/8bN8KPIfJAgAaADBqVaxcA0sqp2Xf5ioFLI9W+lR4TtVVe7v2hdc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kjA8ACcPJjzFC0LxEFMHo8xSNYXjVTx3jLYiYTTKW93+5k7+lwW532qLGURV39qg8cHa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YKmiOaYvcpSbKwTNuE/U2MH3mBwfEQ2F7R2y3C1+0GqdmMxBUF9iYFrGELlGlgXbRW68e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Ca4uveANPFMSKSfJLGHYc1BrlVBmzF9oCNLAChtrK/aYdv5jk0XMcv8A2a6u8eYF5eWJ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MBxbXJf4jDh7uIZOAbvo8J4nBdoG/wDT4iX2pumAGmseY+CriF3b4I2V1+YeaHOvMrF0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Xcuyqzuz/cQcZxKMW3rEybIC6qUEwBwpFVHlwymct1dQ2s2emY60xfcgFlgd8GLcrulD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UDKEXUR0V6uoKmffGoLzvnMpQMPXmWxu+/eUXBvGYFEcba1MgkHf+cRCLblT2eIWyhnv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q+H0LlHV43THmF2YqGGFDtzLQKIYL/2YSChHBee8oroMclfmN4W8rXr2g9J8Msg4Ypu7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Ds5hbP8AJi6uLuoUcj4h8BvV3KSkno1KVXPbn5h4tWs/1MEQqBpk8cXLFGjJTKrkgDs8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C8YzWYWWItJnmUBtU4clVDsCr9osGcs41Aus5YmDitrNZvL0Pr6SzttO/sY1cEBtCKA5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d6ilw48sFdih+/0cQRHFuYNavdvrBUQ3Uybs+IzLy/YQrKkHwQt4MGcQVlxz+YEVF0t1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csCBZvjyx0UaIttX39KGUVTK57wdqdoDjMrMQtCBvFNEtWkMwQBiVpwEE4ILwQTohiGK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G4IkAoh8IzTz3gjcah5tJeoZUoebOT4hgUldhx6yk7cmjeUSoFYdpX2henNcQkX2nKZe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Ch086vhlFMiWvTLL55+E3jbjB/ER2hT7rzOU75YCmM+YZAb1cI0lVuswvX3qJa+4Qzor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MS5bVP3faJMX97gZgq7MQ2swRrJGOhgFZhazwxuADLp/7GedBtcWLaJEyaXp/EcgsZAL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pxfxDT02XqNXK+0KvNe7ON+8cZ/3+3L52+CN05xqG/M43l4blY95f8AtzFmH8T0h51U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NeO16vBAEmEdiEJV6qKLSVDl9or7EYZxb6TLdIKQlr2pv2lYFVu/vUFjjzV7lsMsGACV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KGHH5lFgp8XHYtdaqLhyW/HxMItC6zjUIgKBHTBSn93/AAMfEsesLTLP2IcufmWt/wBi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opdZO8unGK1AXli7yRwaEI9yWXRuVcqekpYxjUu8XXncEzezkuU4b95kLDeLiBWDjMsx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xMFtvNOfEEbcJ+YptdWcypau1XKzkb1qFOyzcoax7Qt2/3Bx27xLbZS14cXXxFuAXwQBE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UqvkIeNd27m6uqlHB3CotELhOUBSn0l+i8niERaJh/XrAPOajVxf4jRODPVvkjS5R8uI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p9p6FiGOZVMLPWPb7EL7PVgDg5x/M7qUVzr2lC0acGalKFmPaFysA1SQFtPcIFYcXoPy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9/Ep3Sb7JVoB2CcMJBUC0eIJWxMZalkTbUur8NXNe5WG1Eb22dVVMoaF2qpeBV49PW4hvs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51C2W3ll4tDwbjsl/AiJw7luUUsL2wR1KPNwslUDmu8S25wy0sVN3viJUseYpyqtUpVW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8cMGW2c4DmA7tsxo7w5d92IgC2bvWokAqGGnHrGjw1qCghgxH3fiXTKd4l6Qa1KZV9oVLL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eTBBSVmhuLoaviWg7mrvxKQx7h9WJ7AfjxE1x2VGKVWX8R226wA4lvafRjaZbSzuhPJPH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YbfXUR2rX/G4ggfXT7zO23d7QaGxPTEVt3oy+8Ao9vUlyWu0zqAzUDeaLl1o1/MNbJOs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bmJAIdcSyMGLL8RYKmIhEiEdMA4rirmOWmIpPmCspxiA9rzvxCG2g1S7lLNVD4h4EKm6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cYlBNc5j2WtR5VpwCVDRWJc2xeJV+0+ARbC2+ILZdjXfH8wNKgu3VNfpzFsFL32mTBjx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jhjXjiNdcesXas6l9fiZFJh4gpVblY5qt1BAjdVcXBS57MWjet54e15hlTBe4DIWksAK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UvEqzjEvgEoLXURy1FdlPRUfubmL3DtecZmbOHv2mxrXebGPmYOMecQyhzOKt95sS+ZjOd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8L4riqlO8avH0AzVZJ6h/RHFByXqk7v2lAazxiZJavUFoMWx5aIl3rG4KI/FQ7H7nB+4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kxKVqve4FPxn9xaAl844jbw/EGkcX5YFmPi4FYK4gIpErm5f0hSbT08wlAP0P7d5d0NX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BZlF4lCUJfZiLWy+FiXFP2TKrIcSgBaDiIBTa9ypoLxvMLgrVYiePm6zKF1qObYL/twu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R7wL7F7ESzWu/pGao24Vh/hlEOTlUKMLiYo2bi3zmDTg1AjS+yyigUPMQ60naWYzi+8s/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DrN54ig5bvI6jjaes2bB4tiyhvtBigwt3NGfxHyPxcK6ozjfrOIC9sbgO6YlapQ4YpsP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EAtvOsQspR5cTSW+jBESw+sWO52UH0lZ/GCseG8oFVTTWAhBN18RwWO4Dkfp/WN5JxeN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qWhZObYhS71ZVVc8A7WEFlHIzKkEGC8S8h6F48wFYGVNRtsCruBrc82xCth4FxKQ7fLi4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9ASkZv8AHeNK7PaUitMd2og2cvY+0p6vJDQ0fJMSjWMVlmOFdpzd1fpLFh2azDFnxpp94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iOQXiUuQbdYgRSqPDAo9vWI19jNz06zHkskMc+tTLl3Cqcu9ShLTXnmJfG5TGWpn5iaI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jJMVzF8Urw4IXT5MaaV5y5PaHAK9N+ZUjWuAlAbM92EOTDYSgthJQsjdZl2027QEcAeI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x1QFrM7Ya8wF1BvFNteYUyRTu1/v7jjDgLgC+r3lZOC8OnmKqNNw4qZJivYrm4p+kq4y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IwX/AJhsF7RhBjDn6yX1WGJctZYB2wgsmRhJeOYiasF4jDW4llUCGds741YMLhv8xGjL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93iLboSjECau+Tf3iBEEthTfp2huNKKK3RGg3g4LhplKoM+sJJUi+at/MSnY7s0513mB2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YYS+Zm1lSrxbmUY3fjPEKLct9+Ig5W+9RC1xWwqN9lieFkBeT9zFvkPeOlOS2GsjHLRYe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ivcj6gyHZ36VgxmV/u8PHbNYg3pjQc5l5zBrOJ/sTvBxzjtOQt/GZmxONVHuWfeOMQ7f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Ma/DsHK+AiKwqn6tfwcECyzJkhenibPEzjVnecrncTT2nsocd238EO1bjbCoufU7Qap4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6pDfMM1iYJVRFEaKvG4Zxn7xQxm/zB3qnCvfiIaCxe9qCtYVl2wNdpb5jxGF1n1i1TV7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T06gJrIxAs8URe8rPGpVxbzBNvwT8QKh21aYlg0V5YFbY9XUQ5TgWLQL7ULZdgcHvKIX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3SHvLTYjYRaVo5wFTtD9kKfuGJQt7VDuDUF3OUQxze6UFqY4bgIvLsP4ipKV2EOwWvMB2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gJnON1KPmpR2XvctVHge0oUr33GwcvbEdobd7mBAHNs+agaDhsShGzAmsBAEumDVj2Ny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uuGntUsGOL1UrLwXcpE1jzAPkYlJY3XzFbAW4Pr4SXsAIgwg94pVEp2JeoA9tytgOVOCU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kNQGChyNSiHj1mcKwI1AKsK8XlgRFNjVkRti8ymUBWcFQrW4xkmO31ETIKeAlRw5sZUea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iZssPG5R2PyftKEyNzJQ1EQKc4mqrLqpuWju3ELorv8AB4ePmZ3f5xqOcKPMcqrHmJXm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L4IC4EA7z3O9QoKegOYvJVniZ2j5gH0qeBRMGH8wSqCjtFC0AWl4IYqX6H09iAAAANHEy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AW3PJU1TIPMCxyEUwGU7xsq8Wd8TI98ytMpW6dRgz4O0CzY+kObJ7Q+jHgxvlV+JZoZrE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esLvcxl6UxnLsoezBLbrvjc3lvabCCDGhzXGZej171A78XlCNY8agHsVMEXZuDcGLGXL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WV7xzHC+ItOoGBcypPMB2IlENTKqgqGqpiJdLpnxAKAx217Q4X8TtjelijRr5ua67207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bDsv+xEPC+PHrBkC2wrysKyVrTU7i6rOGi/bMJAoVbOJZW/uwU/qJuafMdq3Oe8omzUD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xyAlxy8TcSNRqMb4twgF+ruZ149oYUEEorntEjtLxUeDJs1NVy7Yj4KnxVCpCrvOo9sRy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yJZO26nPpmYD9zlxRFvnMd5xDsfEF9t4m/PpU9PWN+sq/SBGzF66kd6Ji2Z2n7Mx5M3D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XXzxGvb4ilv/ACPRvJLhvURkN3UN9vaYbq3fEDlcOb4ii0MRcWt0hXzLNutIhjOrGUaU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77TnBctezmJKBT1qETCu1twLVC6vNOomKbsTyCViZKpYyKORxpwPS4Zha7p/MMT01wC22O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Az4HMDdNe9Qwhbe6ivnXeNU0D3slFZH2llrLzkqVWsekMth8zBb+5hj8zNSsXnzDPVv3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V79G+nL4RXpKJgF9Sc1W+8pHBh3BTTY8EyffcxFwTIRyQr3DUAAznMa7HjmNY094ijb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MsnsQXNmeG9SxdDybiqtxDkN4h5HYFiTJQO0KAO6SzDvTXqRG8lLosajwbblCtF1uolO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ivXiKwlVe5Y5BFavcWvVwyiYvOKjZlDsjFC0ezqBQ0ePvFuyrDmpiqLRUOgTvcQsb6q7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Bo8yN5L3qLApYX6+0WIRFoeLlwlry02HrAL18tMuCs+JiAxRS2WPcO3M0xm+0HVh76ghd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MytViWDVesRo0vbMbYLvtMDCksxzFLaKL4xUu9+/vNmgL75lYTJPEwud8VGq6mwsiChT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acn9IiyynIze6p8aiE43Kbo8p26Dwe0ff2xFcii/64ka+8QGUA7yxtFh2658X+JgDDVU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8y/o9IFBsOIVNBw6qbN4vKQUSbExACQNNkA5/wAeZQcAMV3bFKw/H3gbG+9sUyS/EQOa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6y+MIrKoa1Vle7HAzi6P2mx5zNW/iMa3rmcc+0qKBXOGVZA5u3M2fjQ9lw+MxEPDMyW6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ZcuXLl9bh3RzExEVMCn9xDgDMqbjoubEUyxvTqCLivPMLICug59Za25a9iAVRR5iX/Nf6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RigtWZ4lNgl4FlgW1rVfEeCd7w7jAMQVijUTk+j7M+8wiLd8O4DI2eN2P5SWfssKxTLz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cnEKlprAHMsAxdzqVFjxjH4hc0gvAVAhcowS0LXWKiVGrutgNXBAyGAgIuc70R0d2Yxc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htXxMhd3LiN9/wDesqG7FVQK/wB45nM4+k9oluLfMHI8cx13Jj3n9xxx0w6/EX1nqYRm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pHfSls1XPd9H5jjYvvDV6cZe81v7kO45+Iq9Iq5zM3XDCdL2Z3GMYBb8ar1Y1eBCq3Eno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ojbWWCvhfbUW+CwHi68R3mrOxFAao9oJTi46X2zmAFKfiZ5+0Unc/UXKdHAe55iLMse3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QC1b4rUtom+8FL3XjcIYCKC5Gs7IGCzEMlb0kErx6S9JVeIDpeO0Gt16OINmCv1AE1jz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5/MTtuoON9sR8l+IiG/D/ALcz2pschvnvA1tchczGPK7l/wCY0soDm5lMvoQuhRfDG6Eu9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PASFolaYXy3BbQt5qA4wQBYlhnvG5jXoQ0tO67glBrVTzv3mBjyRMY14lXzXeDHHrn9T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l7TBK8WsljVJ3uN+3pmWdfAiTN86OJQmMVM1oPYRbVn11NKjPa0BBX2zLsHPhJZoL3QX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WmfWAtdHbghdFWnJFQzqvaKIUCvKSgLpTguULgmEuqh7EYKsM8RRYqOZxv1lGqEUCwdl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95U1X+8zsBNnpiKKC1V2Rpbd+tJAsV13ZQdmiCWgbWZuVYN4YtMLXiVBvL37zAvtxZm4A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uWbtXf8AmXlBDvLkoNKDBrAeyTxcDkfGg+8DQwe0cYzwwRfiF3RRzNZg+0WmMd+J2q9m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d8RWtAVzDg4OYlYeII9y/vKDLnn1jZg8/wCucmqoiUZp6iPIIXLw7TRzHJAL9Il45xMq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mCqIWTIc1LxwQyEG/SMgEVEIO85ZogLgKyiYNkB7kpnH6gA2mIH2Iu9+kNo/aVRe7vOY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Tg3I7GaFjZ3Lj0ucQzOZcuLKuPRZsjhsuD1j4l0yxfQzFvVrGoHPOjvCCekHEbfmFKvL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DG+a1ggAsNtblGefeFThRXC+IhhiuL+8qwWFdt16sBoECqBiuAlzQs8O5eDdthtL/Ers+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RJpv8BftcXCmprS9/aNkCh13ZmABWziOStnpNt6iKsWsjHhvf5inBuVfxLQMb4/G44Ls3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JFs94kqNpS6bryxlQwLCqiGjFmN6l5u+e8u9seOZTlm8Qt9u3MCitc8a33vXS6rU4qc4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75l3V6mK3X6lZY2rjU9ZQE4m9LDDKj06WVcIunb69jljaiiXRCbXRcHuS/X2IsvHdi41j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VOke8PKDa7srDcu8/eF4ALxbLH98QLbLh3JAfaI1x8zWFPbERbbPaoZTdLzEMYPzBwwH3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ffLxGmbuqvPlH7kBbf8AcbaY8x7c+ZXbfZijZRSd5ZSiV3PMEtLHuRA3kqOCblMBRVYm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XsMZ+8ceHjE3zvvxKreeLg8hmiUe87THbUp7ysMHjzMinY1J6krJf4gFtntMcoHs5laD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GhkrtL47YqXnK48y1BeNZioZYgMN/OIULS3erl0ovyi1VYxuFqd+s1z6Nxbq6xPeCDCl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3k/wShd5sPcuZobrvuLwOoiqy94ZY1jJyYgume8QrDLUGhKG7tmFBeQ35imLx6wOC78NY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+ama5A4l0LR5qrgq0Bns1DaGGYrbVrtNtJ+oSFZNnchFhXbr/wBgJa8w5+IOq2crzHOn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zR7VG3n0IFGvKIQrYTa84g4G79Zimm2vmckDfaAU3YmrqpRYF4P8Sw7rj0l0pNc+8Eth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PK2MjLRouwqOtH3jYAU7uYG1nNZXtBH0Pye3aO4EYU18IiZGeblmwcswgG/MwUbduZRy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PSGhnG2UFb1WY+cKVmWKB9oIUr4QFFLRu4gg2s51EoF/tlgJTZ0RYYKOoZsjUMr7jKMh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hbeAXQtNQvdGO8QrAqcBcZg2hyY6YG46CMIWiVkgKIY4PvUsl5HzK3r3hoOBz4lVtNsuI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XtCSxrLJCoVB4UZfpmNneqn2hiL2txBScSsziF2AWuoDdXqgLuJIB5grgd0uVaG4wqUO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IFPSdpUzTN5RcPMhzniZ5OZeYBbPLKoLwbbxFbPxK/u3M7LXd7zC1nnBAChe1OIqnJoB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l58RhNZCDCraH8wApqXDLHtAnS7cGu5YyDAlvEIZx8nRY+IFTIUXuO+RbhPThS7nTHlz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fPmCBj3CC/d7wRaDalg8Ka3kacb9I5ugVbxfw1xNq44ozV4dVG8wiNs2p8wbQF2Vvc4/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9whSit6M/wBy49MC8jVSg258xA8wGaeajNNhbGBlXXaZhZgGEpa8DXPt2nPiN4tvtNsx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Wx47TXQ5v/2Xzx4mtZJzjc3qLbhoe+o8R2ygAtV0QHBAFwuvZk+Zppo1vcEAUilXiotm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q/7h3vjtC9CPm7cFXlcSex1GBT8jExy1rLEA6cxMtYziH3RQq1XBeRfTKQcd77zfNQJt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RAeK25q8W+kqCLm+cwObeIRA9LK4sexS2u9OYFImBpJdXYb8ZmKcK3UEoAUoc6hUKFGY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WOLqBW265hq7M1uVnG9Qsriu5rsne25ZwL9o1QzSWNa9p4GfmUuPapRSl+sUcL3BqqzMGq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tHh7kZoK8P4pQ/pg1sx3OIit7zRzKVrjvAaq+0QUJvtC2LRmCk0YzrJ+4DyIVWhjzG7D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/Mo5tySo5u5a1p3dy8rUDbqJXB9G/wARbCHfcoGBvwXCqq2CXT47Tswm3Hos4m704YeQ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EFDTC0lmLHwr9qj559kwQ1dbFmfMz7BVG78P93mJSbLw/ECNKu1945D4KQoHZm7TBrZb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DxxMBdYdbHvLPBisxGuzzOLe17xUs42tBZEPk8/zLDRdYpmCs6dlr+0rbvcKe+njzEqU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pz6NQu8ausQb5buHI4c7lZ2du0uufSPaH3lSXZxrUNAyN1UBu0d54gFSx9CYMLruS6I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4gWgXcZhopioT5mHCvnMTL1ju+YqLHQOz5lqg/P5siKWjams6dylkKeK/iLAWo78wkIH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vaHpemXjDIAO6tcuMZvA/EQLNwMMAtA5LDMFQx2o9oC2pRGm4GWVVmTt6wS9FrzAIitu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HmB4oyVaxUjJagXj5neBsaySvdmKx8wPTJRYu4K1o5JVtuCqiqxg8weHNDa9795w8BEA4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iqysaxHLTSMprm4f1Fo3RHgWYlY1+5WHV3Q4eZWHpCaz7XxAhX90P0loMSuQqglYlReE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bzBEhVTcqOxA4xNn3i6HMOQbcBGm1D4j/WzINBMR0SCw0zASsLBGzugqeKVG8owPHiYc5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mwLudgXiOzgHd6gUV9JpOk3ioVK1gtrYczUcpSk9f6gogoAM4ISxw63PbUssuhZnZmCz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ngXp8zbSiyP4hLz7UWcJRWYBqmAMAMEtcBxp4g7N0owZZv1qSVifVP3BprQO3fMYtbuB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FhX6ekPUYULDOG75f1CEPPVOSvML1DfaRiISAgRI4Y3AHUMjAUHaOvrfZcEzWNEWR7y7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uDUuGD16XBM3gdxrOJedENu6ns9B77nvib18dMzAQXwvoL+fSCACq40whrDWrNQrjcoY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9IW7X0/U5w095d1bX8xv4Pyqb+0LhOUhjGiAo3Sq55YloCyzkz3YULs3iGRQL5lPcNYiL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tC5u22MK3CikdQPD2lGj4Q0298y0Gs+JpLDxLpYfLFipJSNP5l/Z94ps8+n9x4EhaHZM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i4C65SUPN83qBCBXOnUVumt5xK5PxUC8POTEBV016SxsROB3MVSvgeZaC6X3Yk2vlk13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Lm0oHZ4GDKHxcSMBYGeu9Zu6PsV+ZcMPjH2eIQ1vcODD/MsujnSYy8KB64fiC3AebYqe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QbJ6W/cFb8GIQGqvAERsHtaQ40VyNm6z7Wotq1ebmCk9DMBVaU0cxaFStJANHftLq8L2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5xg+sAWsrnzGq4x3ZkrxjOfvFCjN9Ullngz4l0LkF32hsW3seGZboafP2hlQFveWRuXO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AtC44NEu+tW4hTvfaNVc70Iwdx7oQygY7EyOwa/9TIWBf2l0wrj+oZiHIuswg8YxisRL2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xe5hLmjY1WYxo+LL/wBuBO2KeTPePd8tVq+jA3w8Mq2sPIQDNw3fMLPPkTTe64yTvbrj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N5NWxayStyNajHMShKRprmFYlCbrBAazRhuUpZdc1E5q9+8oq7c94I5rtcXZmX/ZlYxN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+WO3eUV2eTD/MG1zRZEAJs3Xl3q77xLUK6AuC3PF49ZmqozsOdPzFFowMjvhrjUw69UuC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UXs7zEAOKRvNvtWKMR2l4pHOuMt+8tyOntn07zcBEwHZdYzCHJu1Ft7cRjrItF5SJaUb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HSIAbTJaNTcCDKjUVykApA+I1glgZWYDHYFsUY4OA0ZbzXMcgDgD9i3GzprKffEq69Uw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IrQRR7YibGpkF1cIgSorq79+pFBbtKD3gxj/AEeZ/wCWn/lp/wCWn/lZRU3u19pWIVNl0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Z5itvCVFf8CUOhaplwBfmVCsGxP/ABUf6/DxBWJpj0o4AxEz8ef+CmYHhurMsgPPtzAs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3g8y2mwNwwglOHPzGKZb1jmLaype2ADRbfVnF+8D0GYFzJjeuH4iiqfQfxLD/IECKeVJ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V9pUYRRrXqxA/KBgdgqPPkipjMu2rgLTGBC+bimPSn+ZhatDT2uEs1g5vEXD22H3imVX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oc8yqb7KM+kNDB2oMGcUQKFTPlQ5eVIo6RH5cHpCBbRPFg/WAP5hhgWq4HmLA2CeGLim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pquY7hHLOD+Ywgu5aYa1qpzDSyzsxw0/EvzL36T7TCQlvo9r0PvDKGH4It3iBXrMPfEoH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cfeYZXfrMo7o36HlcET9Ba4cA+hiUMOco0xxb5KNsM7MCx4cx5lKyrealTjHZa8+sC3M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z5gU8xFq74lDae8HJnHiJWSe1xy2HnUEHJ7Ipa93aLsZIKmdx71mMLe4jNQMi4Zixwhb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kTNjz6RO1ieD6Su0L4CELGW+oRCZN93vOK1em5Wu1rm1VKGOrrK/uc5g5gWdmoEsWekF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VXdQbu1Tm5gsrHmNrsuHEoXIle0RGSLm2KKAM+8ybpqHCoingqskeEPI/oMBsGvV6hL0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oLSP+KlVgM9yLaUAqhxuU9/tBfd6wAOaZ8u2JyRQ+IR7vNV/5KMl+ZegaeblihYBxqWY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eIuUzBN0Y5LpiGw9szHOrqNBT7doyB4SSN8C3zn4PaUJGunErGKeVgAGh7BzFBQGjMKo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77gJh1zcyVRYVLI4dUwMKBoTUOeq1uOSgfOxNgFIcpZLEBl7Opgls4NVEush8MBKz4do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jgql6xuAvKpXtKqBB1HQd6X4HJG1FLVM8uYjYpWlRoguV6j3NekSrv3iU24fDEVW3vzE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2AriFMb9I90vioOS8eZRs7faGHMbfxBDu6hnFy5TSZntdeZhszvXEo5S/aHMTPBNI029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DMRTAF+8pUX8rv3i7wT0giwLu9sc2DGWMN5iYhRihErSsOhx6SlNOxuHwC2DQnpCpNMn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eJQz88wUhXgzCJAzjRCg2xySyNb7oQ5TG9OMP+xLAHd6DcrFi1J6pj5L2TtLSnOc1L7c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tMCm7Q5a15gofI+5EOasC47zkBv4jOS3D1TGDHc22G6UWD2JVkAWGVCCCsKTxFLN1GUe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ZqxWINNNPvHGbEz3Is1S5iK0tPqh/UgKRqOc9TUfeWDs4viJE4LUgIhx6wQusuYY2mWb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xG9qYVEPaYF2aqEaLbC78X/u8SUOUwOAPEADiyBkjiNzDWqrHKPag0drJS7FrbC4wWKz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VdV90QLN7HGpv4BdfE/llHfBhb13Bnf1Gpne3zh/78GVMRFp4Qa45vvFKFhTvCV64xu7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CGtwRpb/ABAwo6Zq9j5jJ21D2SW26jPY9ZQD3gGeRfDd3cpeabb6EZ3rp37w3z0fioUs+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K9iBdAnlyB89/wCpS0FVOAx5qyYvzFsy3hsaY7VqoombAiEma2Od8ho82xl3T3OAv2uA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8QgmGuANNZ5ge175Bn1lkSlKND8stq6N90Xdn1zUpeqzJSE0tw2g61AyqJ4IBsGZUUG4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l83MlDh5l5wlaC8zHYmDzd8RwEq7954kIgakYcefKW8vHniKEAdqi0qg9qg4v5uYe8Aq9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d51KTkuNMjgiLw233qFzVPamZoZbcTRkxmqgrbb68xFMvEc3YL2YMBVPniJTaa5qNAV8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R63FFAFagAPYi+/cggDfafs+Jhsw9oJC0UtoQTs8Rru+m5kv1sqIqpPDqPBjNdpZecoC7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HPaVSxaPmEaLDzCbtbxEWwv59poPayOthO2JRa3jsRws9MTIFNI4uZu84xdxUE7TM+Q3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/uLBUKTBmatR37RDdmO7AFZMy67XvmALB6nEKVq6q5gboHYlBtRxZAtmrO3HMCip57tQU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pLqME4SBcQL4JT1HiFKvHJNMK+xAsAqoFKJ6kqnFZ33nKwtwwgtyXJep/Ee1ZMrHxLUH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mP3HQqv1iVLPXUQABUFcZ8wAR5KYqmUQbkbiDy/UR5mtDXmLfEsbo+8olA/MSNxd1RBKp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vA8NhxmANIHLUOc4ZQz8zAQc43qGDQ8F3zF2bXHeZlPc8EEIK137wTVUQXdVBEslpuL4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X5ghwfEVXHkOGGChYq/mLCASyw3DsTFUcMDywLB4WDVCcyqKAzzKSwYzrvLlpVKTnzGW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3iAoNUamWs3ke8Ofz/JO0vBiGc7U4sf7gAp9oyr2le0qMS9TFB8svZgjuP7gaMql4H6dI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3Eu5UyYg7nMdQvCO/VIASmhIH5n++/cEiTIjYxgM8IfiB8RgCsX+biF3dvNy6xd8MGpb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o/EYwwWbmW8sVcg7XgeIKACqDRKWLRAb5cwAFohLwcQCIqnHZtjp4D7EAdsKvFNTwGle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Pp3oNDFR3M6JKUvDUNxs45+JY7UUsp4JQzc75K37yTp4O7HKKbLFnMB1rbPcJLyiOxTx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jTJoeHpBUD4HYzOyo9gA4jKuOQZTjmauCDP0IVV3sbt7+IPky1TT2hsY1sRfDFxYaOHu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JRi7a8A1Ue04hsY76D0Z9of46DzzHjovBl8DbXY795iCJy+swAxLJx7y7R3mfhU5W5PzL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Kn2m4vA8L7EalSq2vmI204ZQy1EreH4hgddCgDOVdjUG2g8MEKHo1LVUO9omI471FDAP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VtFrwRBhTfioUC3fM8GyFaQHhzZAUbLdCWvGojsx8ygMBcyjYDkzuLdVfhNtjk+JWgV9o2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eu3b0mAhhvcFlcmhgAWtqXBze17kbZKPiKLg3ZzKMI/aOfZ6XKBbN63AkSgecy1BXe2o1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2vU91ygK9IX6P3KxuvaIYFfM2rbxAOU95mqD2XCzRrGI+A7nJ7nb1iQO51J/sh6sVP99p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wMF212gBld+0AUAA1UMC/sh3G5eJn1O27lq1RzYQGR3VlRMYOc1MXdZ7wPEbsS3HaIC3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oGdrUWHu+IiDe+TvOeRqsEp2XkHMRtF4o/mByYcPLCiZ95Za44e8eOXNkJ6QAV67o4DTf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DxxBXbt/mYvdzNzAG1/uYqy286iBWBrOMwsKyXkwJQKPNzAMPXMFFi64gLYp7jB54PtLM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/9weGb1FXTG7dnqR85dM9fiDGLLhhV7EEyZHtABxQ8EUKHmibd+IfU+0HyfLmW9/WBb5J3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IX0Rp0PvOcDEL/uCrFVA2yrKALalLS8vMDbgy5vmFWr2AgbuNVVPA4/8ltCnvqfCQG0+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clBjxKKlsYA1fmUSjHamB004jhClK9SggNzzLg0KJ7VIN78xBbd+HUaG8hmnfiIHYGDUU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CasgAjL0hlhzjQzI5u8XGt7BzDPcspRy6zbqWB0M+5GXqrIesYyRV/N2fe48AbOKmTuX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xFamIusAetWy5NH4okMVlXcQWJLBpj1QOZi6Km/nguum4tdpl65AoLK+YHFoM068QIDv9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0OZ/k9mVKzmf3FpdK1VfqW4vdDn7XEtQ92yCi+xXRC1aYUTH8+Yqhu3NBwfaKFqB7GpT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SvJr7QruvVFMEZOFsLvltgvDK/ch2jZeV3YVqNmY7XpCoEHUiFbjYXAgLRZfNekuu+5z4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MUuY+IbeOaFPqR7VCblNr2jFBTqMV5lNhKWABxjXtFHs2BYAEJTTeMS1qgAn+VM4DI7o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14mkSLl9UhQ5MnL/AIhoRsLFfxDpZXNcen3l/qrEvke3jqfQdz5i+fjr79TaoQ/F6sKU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/IvxcqprA3FnD+4d6q943MD+5TCCsvDt4GonnkgTv/yIYSnmGvEPQlatDdeqlZ5J5llb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FBPfXvK1bCdoBLoR7wrR6yoY7WwVU71BS0MPzACwuNRco5fHEMjGTu4ibvI/7iWUW/MBM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9YBtLrtLpecy9ux8S8YwdrgWw1zDStH6iuQwJx4X3iCmo6Db6w4wT2lTDDaYmzv2i7Je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KqVpzzLchRhio2nZz7S+rEDOIFWh4jq3jfe5oVUrvFXbtjEStUHvDaBfLjsxVGzBGG7I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TjUVG1Z7XGQDkvwdmDuLEmyIXpXeDrL9yjIn7gDr3uZhTyTkwesUK43LLuikM3mDs48St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cojpjziWNAe8K6h4XifeIO0QQCPZIabQORC2rZjwnhZkO1MVOQNRbq7z4igvZ/sMRlxS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8xDWt5ig3VOamGlHvUWS7Vtwx7QITvVcMNDBRj2iFr6rSwBkeWClBj3GW8CPJBaxQ5qU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6lqpo9+ZlUPxMlAL3Gj3hkoedjKxuvaIBm3UqtT3qFXkLNZgHso4F3FFa/Ihd3S4uoYCw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A1LPRx5lCy31lenrMYNEvVwSmbcMCfbMrfMdznx3noe7BMYopZbUU7Zd8zsivaIFXVq63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d6C5wIFvzC6rTuwHv23PI+soIjbxiVvdc3E2q65YqwsTSd5TdBraoGYcUFXM2daY187m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5QgJXbkNzTOcccwxHX5hKmFrkfaI0Nayc/iI0fRENeK+SLqsEZTQjCtM/YsvLt9JOYR9E+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DMdfgmKeuAkcopJyuJnjLR6sCAbAdwUOwjZwFx7YIgsVWS+vTcXmB4aIFqlC/dMJko36z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BEE5DU/1ezOCC9vMqOw2Xo/mOaxpmYFq4c5hCNrYp28DvGVBB0bPEIzRWGLNuDUehGwL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6inZmh7ww7TO7xHa3xBg1F4L3KGsqjQWwDhfJB7HmAhug5td2MVatOEt3ik2xcRC58udw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+GDiEqojqXgXLLKBMMesz/ZM8t9oy932yviE5KwqfcIFf6NQhnNpvJNxqZpluNqsC2uP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AOyLR9oBvS9j6w28VT7wjKLd+V/866D3j9Hj6fRAIHdfBuDK4am6Mq/9qZJjOI8H2qo6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rL94bvZEDAxK2svRV2d11UUUF5NhuB++7MFAXWY4i5vd/a5XPmswsAHcWF+FEgLBdXNh5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qYvJaVa6zqBa6X3WI7z8wrea8wwKw/GZpmzyyq58JMG7UeZ41uDlpMdpbnhniGtFMMJi9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zZYjvEDRsvvGgWqMHYlFtcZahKLgSvvF4q7tHs9mHnV8rLMKKy3LMoDbR/Ms0FA8TIIM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7wNL4+88lvpMu+IlmwruQJlbQgKevaByOeYCUTHbvDgVZVJBlW7avM51pKcsQuQOL3Ko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5YiYpfrBSjJ6wXTVyuWw0dkEElOQ/sjhpX/cxVVcYpmPcQ9kQThO8quxLGh9ogYF9mJYn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3FVXRTcCtnjPbxDXRW8OYaRH0WZlXdBMQ6JLrFTSvzS6lKNdi7jZcb0LEVyh9anCYZsFe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tEaOOalKUzWP/X8ywKMVgZjzB7Rbul9tRBaKdntBolCpdSrgl1dXcoouiUq94zMNM/Cw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OoN9veC/TcaLyMWm5hvEwgHPiDgceINnjzA7cTsGe+pXZW+kaFb5I0pqGMX8QAW+daiF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5S15iQzeIbZEYGKoJVLOHiV2vUBHEpO8v1JZ7+xDT5hrxGzWvWWcpnnxEAAqsveizN3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GA3l4EQCxZrvBVQuaYIcKOcFSxhtzTrwRJZQijcVumG2tf1BHQDmFRDVt7YIeXL2IJte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tJwxaihPBKcOLUiNBrNHMxjd89p/mCADRPslC0HE1CUHBCncIqpPbMdbLtzvMK7n3lyCL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kc3j9Sggt73UvBFkUcb/AJj5JzxBemowCFFcXAMuI1aZS+OENJsq7EpOJXBqk/y+COz1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i1lUV6RJV3QXPPpP9DtHIRvmJjg0Bs+YaIE2/VM8ZK7dy7LHB4jYAoxXntAwA6VHl6Dx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Qre8laiGNAxZ6Stbxnb7sXLF7uKNsJx/MQbxGvT9ollwMd0DKGpj4HvxBhtQFBCy7I+6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5TiwfeVd/kju2kb/ABKhwAC24A28vMblSw6R936hV6wjVmqhgj2XUEIGtW6LoiAYvHr/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MmSLbRdqioMwCBymMxVRJazrtMaMtPDFc5xXF1rXE9yav91PuiveZNW3cQO2gV4/yx+k6E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auxD4JsM04D+e8rE5h4f3Eezczug8ym48ObndvEvPL2hqD29A7wqaKp3vL4zx4lZx8xq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YR05Dg/xLXYqzctWU9xyce8ByVEG3coFydvaWZceJhp/UMu78wv1jd7YCZ5GLYGqKvtz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+stm0r5hdd5wwEeDrtCaw7+stlCB4h93UFV28SgFl+O/rCgA975gw2uSuGIYv3nDTnax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Evg9GnnzA+FnHMIkDjmUTangjSG6A2uoWYweYMPWHHLyJ94Fu1wVFxS1YzgYvSnswQsh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i3c2Df2GaLs5QViFaAFudRMKnCDAlrE8H7NQyLl8cwzNLgziW7ajOVX5Godq8w6zxXMl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5bKEA1h/UvEw5ypUpoXau7ZwQ+moC1dGtgEKgr1ean7Y/km0DnOb94A2MuqwwQIuMBZAu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EpfhAY2cpzDw/cLyFS/MCU0tZwwJQIwBsRZ3K8FEPowsKM59JguwOAqDlhC7GFaFvz4goh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2ejslxaObvs7wPLXyyQtfWXbnD3iMhapl3EKwfWKUNOFsAZ0ekAcK4lFZuF93xKu7ag/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z4IiGG3zLpbQRJdP9zWsRFYB4hRZj0SCaTHaGwQcsDYTMVoZZmlN32tlhbU8JmcL2svA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MGq+sUow7DPIX6kr3lKL29DcaBPgaglchDfr7X+4Cmy70Vr1nJ45a36TbVvFserBQWW/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+rDghvPh4ipocWr5/mCARYZS/tAFkC1B4iVhtUVpC0A1WorJQue7BNt0wshANPu5luZy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/mOWxeAgyEA4ZVFtE7Siyh3fLBWdrVl5rzELKsu3zHIy4XoiFUAy92EsRyDbSGK9Jn2Hb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zJ1a/tBKK9gAlJ58/gxC4K2Vc5AFU5hmsGQwfMrRE5Pz5la0tX3goafPl2ipl4ugCZTa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JbxfwJmOGWFZ3SeC9S33xLBXzLW86iOK4hW5rKvWej/ih3tF7Uy6Wdq2hOM2Z4VMWmqr0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mvVh71fZ6PPmI7a7ZYy4zfYRigQC0q758SrY4BUjohHg1b/B8wGV5aNU/uXxgJaU7EAm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4ofECjZNe+7xLWArjuXrDoIu2M94BiQMDbFqwgKCTkKolIGoTiC5D7LXg7Q5h03J5Y3XO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Ve0nGkYqwcwwaO7sG5hKLHHcPmGeqw2Z8c6mCHcoARlcnYv4hiPNJn3hfoMO9xVq+msD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tr0gbdfyQlKAcZmcQWGHNb/579YRCYwytKdx9o6i5hz9oht13j3nbHbDFb5jsIeHNRsr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4xau75TT2HY+ZqAV4z/uYF63XMtdRjqxibiuIDoAhe0FkK5ovdesNuw7uIDdZjhi3HEe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lkxmXA7axDVftwQw7c7mayS1Z+bl757YgN24f9uYjJ6aZalHfNQl3HmoYVYb5YOgYcVZ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V9pX7GrL9RUGaTJ9om+2O/c4lkcfqobmLhKHltilxXAW0DduIFe2GnEE8ru35agZyBb+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QaWeoV+oodnNt5z5gMV9rZldFK2sbKFQfpGAVDgAiqkRr0xOTZ4ggNBGFF5x8wcWgd2y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vFNZxG3DpxXeWq1t5aqUshgw8xFYgeSNSAChz6VKy4Bmtj2loRTQeS8icw7Qg16na/UA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faXhVfGos5rGm4XXDxuIuT0qUWXO2IkjenUBIgTAAn3jkYtz7y6CykSPaor4GKAvu7zL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aOVilcZ5irpBm9eYE2VyiC7vMA2V6esIdLoKrJSUXtRaOYMrHkvjxBRd1htn0uJyD3Vv4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GtJzL4qA8dpVltU68x0r8xFy/ZL2pGLWl2+0DQYRRszOUGt3EGQeRgJZjDWSbAzz2Zfb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49aN8WywyGCRTH3lii41ZuENl9pVmCehOJj1INhCYtCfMBoHslYKp7QWkp1c3EBB1krdx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4ljOOSOwns7+8QFVvmFms035hhYHwQFg3bl5gBFLBTAxHYpk36Eu0bcDb5iBK9m8vAvB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2gaq1at1F3dgMWu4M7MNa/lL1oByQoMoOsTZpht/wB7TIMjw7RQXPlcDEDJYaGCKt2P4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MaXjUQ7L5qOF0e8tiDjD/Ew7XFPiZAV6uIrA9o45vvAoUnCJziIzGPMMLB9Y6C28pw+2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9x07QKK7xbbov7wFxi5aXc2rioYZYtaXweJW1BwavzxF/BoAGoBHdXNRqqss4K7SjTI7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vjPpKl0SsTXhiiIno39oRLcBbw/MZZPR+vEE0VemBnfIsfR7TAeXnlfVirJDsTBVN6hy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fAwJAbNGfQlepTet6+1EvogN9riFODkNnmNe3Mf3esWzm62X7/MEBbZsxc1qH7vENuhi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8R0mFWXTzFt07jpEXMZN1Dc1eC04O8d3Fua/EqyGgwN1Ln7vA1BYt8Sr7oY05zKHeXOTm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q+TXBTbuy225yDFtMCl4vyeY3LQcyRx6pLqNQL5B9ZSOtN9xRuU4eY6OZewc4df6rjNN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CoBVaANywyiiWvMfh6SozUAoAS2+PfUagofuPZurZyZqLPY9e8JDNrQI7Z+EUq8fwRN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9yaGKe0PTPa4+LunY3R4jVgBpw43/wCR0wWalqh/TMU8OQpkO87lGGkpxeHHsQaHEAT8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qWLts3CJtTmwVArQd4H4QUlbWr9ZToXi93xcTd+UjF845mqpbP52UUXN32VrEZNOReiU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gDvWYkKHo5tDv3cKApeMQKmSx2mOo5Uy4lpNuXccNoDtiFVnuviWVKT3SItPdU8xjaSC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x7h6ckoFR4F/abcF5eZeFOPCVZeM5mN3l4jgHsZXAU3W4qoBTQbjKtsvGf8AcyslqIZqp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QJ6lYnHse5KzwGsPMIsQRh6PzE6DAqI8VDgE7XLRA3lNSyRTsrUoo1dr3HoFDivwiKAe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Cxo6YBqoM5v+PryeYOBcHJF2PZ+2FKycess3Q9osYCoirpgExe+8Tx8zNafYdQUqm7hm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QUHZ3hgBZbuyWIEYtQuFrEV9pfRWeU/mBcPCwnbk5MvgCzG9SwYK5VdzIx74jKJl4pIF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Eq7NHiJYbjCq7jcE3VFrmofzABqv3KASBcJKqo9QgJcY7WlbUYLxKqzTWp2MeG49wXOo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EUHFu2tykl3jnEQbBOYfkqLgyyu8VuAZZyOLnmqUg8SlKsrncbaiROi6OYIqnearFVxM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04uJtSu2bhZRYuaBohUYgGGq3xMqoqUauNstdiVJyXNY8CNhHXbv6wLOfIceJQDh+YnVQ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9lGiAgFl3jiPAoOKl1rYuA/feDhDQOjtDpUKua/cDBKGjk9Uj5CBlmV4a7EG2JnWO0rI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fMwS2k0zS+IzNGe6ZnKWJlbOity3Lt4OIC8CW95UtRqjUZPuDklZ7jxULl7WGVq+Q4ll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ORxCFhsA6cMfGHaeDRKaueI7W26LhXW3D+pVuLz4sgZu+cYi7p+ZnCPhbBUrB8o0YMd6/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xMigaO8TOKjrmP3mJMb+3MobPZpzMwHfGfv/ALUcc9XmHUhaTL6Bz7wAo7XRBGAeAgWZF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B5qtXCrmXb2IgStRlxcygoSr37ZmXIXmWMl+kU0hWaCszaVZltjROGytl8y4hrCG/wBx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DB4GcZqILvyXcDbfSu0EpApRg9ZdTVdhgqWUXaFa/iMrwLMOMENgxhK1z+4K2Cg9vB4h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Ftn2jdOC6cRi0O4TUpVPYzxfEZNBwTNq1XxFbgtcIvH+5mcKuj2bA/abMGvzWD9H3jcC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jzk/M8VO0pBVGHcw/i/frfV6PdWjVXYO8HTedvk8/hDBsbdxyKhgc7lSp9ocL2W4ul87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qH6GrbXsHeMbwtny7nokcKTXpaOUoIdXllZr9TJRVX6eNwWchHvVe3vKZQiS/Rfj+Yc1u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EFkhWSCABly8EoGq6aHv3iLXDtcMjDNGdzDxPN4jBQHirzHDRdeJfVgc4JxCnERSwTSe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MujRG0rU3AJdp9pstD+J5GNQFkwy9vSBIW/DFk8YvbHaD4zLMnxMNUHeoXcc4uCgwVuB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iffvKWV7Ru4W/a4Js91qp5myqGOAsN7icrN1C+Ve8cyPSmOg4ecTOoUNkVjQ+SphgXgg1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HXb0gopjKXoG/eIHQBntBTNq95apvHfmPACXVESRr1kfzEpePWsSh7nlGg1vnh5mSaHY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58KYwqRq8D6MULC6G3w9sxAvbRy/VwywMUqn3Y1AVeUmcRxgPySoS1tnE2s8xb+IQ+6V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zvUCBCxi5LLwlaNwbH6sV4L5KAlDOMETFrjjvCAkdPE04Ny+FZ8xJYeBlFrGT3JWVbEQ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iUOqDh7wGCqOfSDkqy9GZVIsGYDzmNAXL3iAVHZeGPlV+SeiY6FvmGVnZKsk9Ki9A27Y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3wsFGOR5mcEQawhof1FLGHtMli3NsIr03UwBcfEEMhfrFEYnCuPWWmApdVBQFJw8kqFG3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gjfk1iNAcFvXrLryV3uBUoZh2K37wGHADHdKhsLfaIdQaI4Ab78xdAV5jXCsst4jD0Dk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Ngae6BSWl8IUoGNCK91+kwGUAphzHosBS6q4IDd3cXGMfqJSvc1UHOcekWlVcxat99xM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qsYqOFWINNZLjXYK8S+QmHL2evMBujbWMZhpwUtZaqKzPbL3lzXGI0mijmW1jrlcQkDSX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POo2l2/mAERltphooZYFeIDizznmA0BRiivxEltJxczB3zqMKrzUSZO/mXHCl+YFvlfE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m1WuSHrGEETgNLBAAOxBMD4lez1lxox5iG0Hl5imi13qMSKmsw1Ff2eLlIYpfU/1yzM0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yvLMPDtMpqrxcRSGeFFP2iCGOwkYbFdQrhAixKHh2hpmZ4nPEywry7YK2Ht2jVdLm70ka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byTT/XLVZs6Ef3G2bgM+ykwO3a8tr8HaULEUOAtRCkOSuJyLlasHD7TKPG2KXdDUHIo4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5ieDX5fxy43of8eUGrw3VVHVN/Eau7zMfQ7jusZOy7fzHqdcv9dFGrXgiLGxDk2enUAw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f5i+MXHA3w3fM3GG57h0cw/Q+ZS89mXvL2vGOPYOoXGg0N859omLcr5Ir+zMMXbdYeWO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QgusfxQwPjOnCiYtQby6PaMPoMLAVXbMbum1ZOUiNKDlhQXI7Te9OCoFaqDApv0h5Agm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KTzCVDF4LglvXBxFKRAvmaJdvBBaTB86lJs+8HHCHNaMczdPoJbRr1iUqeohTgJ2mTba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HMGrlKsBsHI9zO5ZPDenTxwwHkbWbWHuHAJmUHgowC2d1PaVOUuV6UzeBjDAlF3qJsE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7pT23LknXkaefMU0nnU/qN5KxrJHYr2OV/iKDkIDkpXQrE3XCXIV0V0uviWlAOLWXe00W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v7w4Axbt7yurg7HMTSC2yCujHvFVNlZjzX2QAaitFP8A2aiG1cPfvOWIl3lrjxEI2AQ2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Vh5/qZvPppNzLbhZaYuZl417MFcwNUXxM9LoIqctSoAbtVM/FN2wwY260A/v0hUsj8+0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6ygOUwy5sF+kyGiVk4i0G3biABb7oKLK1nITGilQeRyQhKlz6xAS1Ir2gE0NAb3ZCqDF3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VZKnAXUXY0c0kogB6k2XT4VeIYUuuZktsWqpzjUMtr4UQlzY77ymZM6Zi3c+F8TIUsCu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0w2hdNveAVxFZ7wJWs8JBlPOFjblCch2ZXeUpWbhoBfjMOW5bQZIk5eilMyDVsqTQJwxY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S2MvmITd75eJsVY7saAjkh6BfMp2FYrE0y5iKl7DtLCxiIiIXGX7QvV+lRHq4xDCLxrG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WFwzyPDLtDT3blKgYU57StX1xqN8+xE9/iYFGHYhDYCN1xKuGULWK1nHB5gyqbcPaXFu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mogAta13Zg0vqv7wAtWd/SVXjOvSXdHBHNkqTfF0QZw5dkQq+3BiXIxZSnFyliVSdmIJ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cRMCjValECPAsD6EDcbCzF/E2Kr9w3WAYtKU21XaEWWq4IaZ5Yx/U2Xu4gefipgmlfBF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L23ntMf2bRx895SupXa3qWu3pmDX6jKv/Myw9hOE2rSPcyvmPWqI025SFXQgoep/ESmS1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y7RNsnviUUHftBy2heGL6oGioyYMd2ALNZ1GwIc77MUQ7VV179otqxSjZiRBukvI+Y38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MwAOOJWrpO02VT3TOuJVUFMCpn0g1teVYPARL/PEDR3wU7jwIOBS184hAlMmLHJNoRq7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H+qXu0a5x8HrLMWZbedfjN+0C4WBT14g2e/aIr97/wBqHZX+7S9i3a8cn4meRHkfoCPz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7SYxawe1spBdoW/kyzLGYvrG3bdRlqN/+RX7S418XE4xjEKFGxL5re/hFMRb7VjnfUrn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V3d+Lm7U73Gke7DyhMtOz/fiYrCizgs/2ZuFEeKKfxECDK4AH3015CCbO7wSKAsZ9M3KT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8XE9DHFjDzEuX6mTdfaXao3ANC64OYo1WfHEccL0Jcs8F4hcAHpcLcfHLHV57wdNqaFl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MJQBw3+IuFA1befQqFdtUmgz73HGQE3raQ5stt28wsERdlDEcSseKPwRxX+jxNoi5Kayj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3eUFSwSgsmcDTO8K5JQVkeCOoivXeIC57kRHzwwUsi9xC0ztncyPoa3AMS54ctfez2llL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JFPB6RwNPGI4+Cs38TRYaNwQaH3GAzZouCCrsW+ZkBEpGmFf5IecxqmLUP1E1Fuawqyn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rPiYnoFoy/OLhjDn2BhcxItwRxyPhjJID70pC8c6gNirsb5f97QjbeTPEBa4uzaw2Nak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syd+8ESAewS6GT2qqhq2+F47QrpV3cxogcK7xGQW60bhpKUWkK3BW6ab4Y4NvQvjMXnN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6rqaGhzvU0RvGIlqsB2C3iUazwcx9fdln3JaSl8xw7TAUI94inEt1KQEfG52J7S2b7vK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02vERaQraQl5W2rl0cjsY0zUXHbVOpRgB6QFu25kd2bJReSLbFl1W81qUtrcaoHGbudjA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pShnHmVMyg1EOYeBKvtLTiHwQ+8a3mYMFY2wsZL8QA1UBVAWNGCuhAy+iog3wWswDsMh3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EoyTBx5Y3t3qjiYNgzS2DHYLC+8OaKgVL4tFmBdHpBswb3GoBHaJzAp4j7wlOWTOCEIK4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KDMBUUGpbCnM3NMSgcDY7JszVPPtAIi3hm4kFsf3Ay13MwYSbc1fiIQAMAGA7EA0mvMo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kNHxdRgNnLDGPYRA2w5WUEte7qEUA47fMM1hTAVi4/S8HJPP+zCJR2WiAPbvBKkXzK5u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9qv90BLgTk52yYyJt33LO15XczEstTOlv0xHZWDrVXiZCZcpRuaHIl58xim3tAoEMad1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ADwbioE+8A9LvCTMFOnxAoe/Cn7RO6Fu8hn5gnRqUgR5PMyGJzQM/E2kWrxr1TEzIJu11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CNXs95ysQzelitA07PEAEYPMC0L7BAKlvOLgG6t7be3EwLtY0oFGLgIptOQeTzZfvDgu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xvD5jBuh2M4HRBQW4HpaDGUNangjrvAylPYTmu9R2dA28/ihuZALAB70S6qr8rlHMALZ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LwC6vmOXkrioufiCLFyqI9jWxbHJ2escOVlVtepGrmZhYu4myr1dHxCvUD0lbPXU7FtK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EpNsVheI9822qJ7XCQLtbNjcFVsqVFgmcOHEBLRWUvhrMS11gwD2uWqDAiDmqz6xK8zt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cQqJbdD/AJ/UY61VYFPzcyF7n/0gcCKiNkhqsnEsYDJxHiYU7+IwFS+LjTVr3mCLpvAX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xUAAHqmQDTwZmzL6xacrgDVlc4hTFkL1ACD1gaDDseGFiKG6fSKFKBn1YjAMnkbr2ftUe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1eIUB6oSlfjtAKgzncvtVxBBg4i7w96iZaQ5ss+8CAnHO4qt2Ka3PsgxxkKN0ZYpVjd1d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BbXXtuKWwpT+UbAcYbq+YSwCqtT5gBOQSPYnaoKI8FXK8IDXe0re7jmABYl7GE+IO0uN3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4j6lTD2dD5VRdXiGAYE9i81owaOWrKxrm/TNRvgLhA9mAWsF7ql3SHm4IRmbaw5lWLpb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gH57R4WAjRfWIQNSlyMzlsinA5GEGFd60834ggMGsG/SUUsG+6HWqbTFRAKg7KgEzfeY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8kpbWHdZ9JVYwd4WXJLXmoBeD1JbGddKmlG+0o6WWML8wB7IVnDG5XdHwQPB3KyIWxWT7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AbLJ3gdsxBgBIhY1j0jSAhKuqli85lq1DKBUQtkrvEhHiULAL/mMOWItOpvogt6B3mLK2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/Edculd4HPxAyd9tygsMHvuCyK3waIG3qGU2AehWZcM1b9oi13XhjRMZ67zzmsqBQrH3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hQM2Ss0De6N1GhnAYfEfA8ht4iWCl2tvpAc7AsA/EHQjy3TtHGIg3xAfTLeef1G7LNbgW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PzEoM2xnvcBQ8VXEcyBFLySuau1jzKoIdvSVqKf7vKDOVhDW08agAU/qZZLE+SG6P7IZ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PHfipXBHqjcGQAvO4gjYfEqRrZ6ogUuR5YKvbyszxCZJgPGTCktVDiDHC4lqDfrDBC+K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0/ZhgKCCvEbKnKBR3/qXK2Lby6gabE1xA/JwZjlFnjJPKXtAZIvMLHRUsbAzFqtBuBRRN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9I3YQUWjDayhxhgPYtdIBoB4dX72RCAh02/UU27VoW/mEBjNZAv3jeUjdVf5jks8HBAZ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opdMBsjD1LfyQe4Lq9T8f3N8YMRhUod3KNqDBcFGYAD0ojI2VC1MD2w/MfM3zQH1Xl5f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BjIbTtmBBc45SDOyNSP3mRe3MKAWPNdpf5JmM4PjAJiysV6tdh4l29eYZcQePNwC8VAz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wYKwlc5jlLPGYeqxOZdAcwDNaP93gHxQLHlLLo9qcsxFsqm9OYg3qrwEVuVXLFqw28tX2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KjVwItAH3qZAgzim7jFbm+0oC/tcFIt7MaxWDAYgIrXdC4aig2s4AzESBWbmnPCl3FZm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NGb9YWD+JqKPJ3AAG8BFXjnVb/MuHJ4VF1Ra8p2GYpgUpYqzT7wtj9RjxFad0BVZHOk/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bEi4S0K8FRNcYLSDvnFSzilrO/ipasJ73+C5bCjNcq9oYsu9DR/PrEWlRlqv18TKlZsSv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ViotwXbE+5E1GgA1Mevp3j2Vd/wkAHUIHM33gdHjIM9v/Y/DBA2J5z5muC1ZlzmsTgmV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wcczLTdXjnEtBZOWxAUGurdygmM54CZpzYvvEhLeRXu5loqqoFD+/MCDBYVfI3YnE3Qt2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x8NMvTHMIe0FxdSNWR6oRaLWu03B/czECaRTxPQ9LmTex27ytlh4iaDD4YdplNYtmDqyf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eA7xf9cGmDjFL2uByY8RbfxUUvRKvE9sRO2Y+ZzqibLQQzBOseJnM9vaC5qZsaBTjzK7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glvbtDbMqpSmUSNHCSplq2LIhU9IpzuNV0utTivnM03Ld7lB63E9+2YkXbvEBqq1zM5D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MDBTLxCtGrz3ISVUc3uX7bAcBKNhatogdl4O7LYYew6IKgAB7mItjwcvmOVexwRqKijL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g6Z8nn8wJSC8dvtFIHvQ3KXsXnmGhNtrBfqmlRaL3RXP7lGxW84Jb0+IFKMPBriOgVey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yycCwN14Ygbyq9ZesEY95Qd+I5UDfiYQ0uLSANFLoxqBzZ9mJXKMc4+n2nKDyXeDWLgg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xOg8RFpLe7timgV7BCsged/EMA12zPvqGCvTdb8xxz33g2sBog9AMLKXedTM6SwvLio4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jIYPtx7xFb1x2lP28ws1WnMK4bTYelxcGMJhjllTvJwRrRq39xCBsQCm7iBpe0MldAp8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ohwy+lwDVryCX4FAOb8yw/DiO8KMYfaEBCDmoAUnC9QbKt3wmgDw2MMuAMjcDYE5ozDcH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/uIVbdYYjbWbOLw/hjY5b1UtcMWDr1IAvrTHYaAgl4Y/OlaWLaa4lYDGGqqV233irj4W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I9aZd1rE5XyRdqZL4x/v6i3ZpswDvKcVwwD8PD56FX+o8Dx13uHt4nE5t+YrCswyaMVj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WwAAmb7R0XACxxvWd8TE1kHJS2LLG4M0ORGW6092Mb4wAXjOFxBm04soDjtKwuNDAiH0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ZNTnQ/ExYou/X3zBgrttYu9Blv1hIFcKt6ITISFNKv8AMNYmnAIJULllRn3E4hsgjjhBO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UhB3sG+PPeJoZ0ZKfQM/Mo4C3Qt6OggtCwAAx3JSKKbtWGIRjiK/mEICURx+cxoJqEZv8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dmWbcSmt/Y/cWssiXiVKFwDkypLgJAl5z+dQPCsKtyavEqK03oKJ94DswpWnFPaAAVI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uxC7xDCWVNaGOywZHIqk/nELOygOmz3lI8fOPxBBpq7xhxDWu64U+HM5grbKuH6h4mS6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3PmOIPy4+JYAhi7twLHnj2IoQDlufG4mw2Pi9oAaDVx+8GppljMeGWEqVRlfYil+VB8NS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h1ch4F1mUXbtrf5YWAFBoACU+/hlV3+Z4cwNf3uCnLiZVq4t3eXyQs0tQ3K8yqh95ipn1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TEeZYNXAHO/MpdoRyaMdiY1VwYxzKrD8QHzKQxKWz2l5zKgt7czXEHH6mnuSglrs9yU1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WxT0lblVxGnTAuyOGmWRdpdenS5jxcEdOYoWG4lMXv8AMRNS7lzknZEsRXpFQHMSMXJg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5Qc4mADTLXK9neaoYC8Fyoglhdv+qIzZHuRulpDL5jBqZnc53ENbFq80QGAXkxDWqqeZ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ZV+Irb/2otIbA/EwwKympziJp5irfEtY2P7gGMFsr0igt5x+pig5abirypbBVC6msm4c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lo5cLCIaFC8xKsVu96isXIH5Ju2UsFi90ZqK8uY6E7wkdAGu+Z6ua43O72gLHaLmAYrq4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GERpri+WExqeY+AragLYH1m2ZzaP8ypyC1Vaz6xRrjf2jRjF39qhhkUX9ShltBe4afGp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Aa/hAPiH3VfxHBMI9y6mJYP1UD2h92PyftHi4a17RcjNP3MjtGh+0GpwKbryRYOKWXvu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ZFp1PvcAW919pc0Xf6lyRa5zKI9JitF4R7XEDsqrHNNVcpVqc5saJ8LDVC6PvAsAo4Jp7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5uQ4QVYcahtdsS4F7/iNoubZllyRA0t8wiImNTM7rgEiWJn7S04lNCnLgeetazvEeTtOe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PaFl51NS/wDxDLljn3gtLa1iDYQ3X4mAaiNW2P2JYGsDa/LS5Yi9CKpbuXQas0HEQlBp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8YsmFalMUxBhUJtz9oICINFX4gu7eaTE5nd0s894mKFWUy1CFsKVqGc2/ZeI7wFMkEFa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z6Rg0VWmqftFYBi7Ny0eLJT+CE0F8V/iIq02ZH8RfZM/8StIfdf+IV0jkPcfuPdBWAyj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+pcDsN9gSipWq/qhaBDABizRAU8x7LE0/wAETuhCgEtg0Lwj9xrtXPdP3FAHMtJ/Mt4K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DjmAAH3VCS4lpbWWGbc7/EAYCJdJqJa5cEt54g0XdrcbZmAbXzDCENytxsuVVoarxEw+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/iHf2n5EcTJrjMc1eXvCCzcDCDfiOC4Z9ocOmCwjuEcYgXcztDiZh6yizzEr5qIZmTFQ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0n/sQvmLMt8ESoXKtmNjkltb5iW22NRfaJvbuWs8stxmDhe5fE46GZ4nHTmKtLgxNLmh8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366ee7-82a0-4c73-a5ec-e519b431945d/ca2f8cc7-d8ab-4857-b5d6-a5e57d8c4d6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QEBAQEBAQEAAAAAAAAAAAAAAAECAwQF/9oADAMBAAIQAxAAAAH6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6RGWPVZbKgabMbS7xRbKLM2gBlZaFeWKwsSxHiSRVDqjQGlWwCsrxJFJFJFKkggRYgAU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KVxoKGgsMBDASQUMEWGEBFAgDRYMoAARYskJJCSEUmD0X4zz1cOdL5r03m+nNZBZp387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NS7RmtD432HjjmU3JGgWZ/Fc4tt6tGXTzeUNOidWe/pH0OZV1ycfbotq7Zzm59PRHn7Is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hZUWRBfkKqWHPpcyW53SGVAlgpnR86ayu2Wzp8vp9OZxdLn9OWhldIVNXMHsFFlZZFeqL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KlequDgwrNtQiNBpFDEcQggKuKQ0TPpoJarKhBhq7AAGUIJL6RdNHbkzZ3NsqslpqlVj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F+bTnS3R5TTchXZS5bIoGrhdEcVSozVsPKiPFA4MhTIKpWoCBlkACCQEMkIrQrWwFcY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SAkiRWFKCCSRFDLQBBBISSEMIDDRw7sOXArbPNDhdzidOaoypq6PN6PHvtvzarH2ZdIv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qOnTzpzdK/z9xoW3N51dYz+lsfnLttGVY0aeZrrvO2/n02a6mi8BNZWxiKGsK8eqspo15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CmUQZYLqrc6liWyvvwbNZ38vtcXt59MBC6WVcDVYIyhdLCt1YV0UYoYsptSrraLgZ3As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baxbKrRGUQ9VlYQ6ykxR4poKCtcEj2VYr7c6xF1m+zG8NW9VhEBCsq6/I+buuwW51tqQ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q48QDRSSKBgAPFYL1gsNLDKYLICEQgEILEJBAlYECEDwrDAgMFhgoaCBoKGCIHWlhCQM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EIISpH5PV5MvDNlU1j5O7n9OJUrLf0+d0+XbXoz3WWac2oq8h7TxZyaiCmq9TOLax5XM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Gl1Jqz6j0uqoY36RKtKPL6qUMopW0opvqFx7cPPpayNz2VIpgZZLKrM6ssRpW0UNZ6Lh9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NBspuqzNqqsNdlY71uKVYWAxICPYj1XbVcVkwqV6xlgGjKPWVA6sLDAqwlUgSsjRLFld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FRfTwYKBwoLJXBzWRopGKEttz2Zt1lLTWha2i+IZTK2IIB0K2SLB4gHNZHUAJSFxpJZK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K7KxSIGGCggcrCKwFhhFYAIhFIBDBQ4StbFoAwrDCxYQCEEkgSCNxuz56Xn57Fms3I6XN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2dHndLl21aaL7Hvz2o3kPX+OXk5tKGSu1jPAhaadA4ZSuWwRbaS4BT2/P15ca9Dfk2RYM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DQMgpg5dWTO7Yr8ukEWrIGSNHmntrvWsrZHdw6avT5abKbZUcSzRU62QxRmjCQAEMDAw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Qz1ERbGWjVZSMAQs4ApiqGGaLUsRFYU9b1grZIkEO6Ivq4kADRYMBAlQPFIxQjvS0XtQ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5zLeKjLfKmLFgACBZBZIAOFIYANFgzIVciQ0gi+pkUEQeBhCCQMoAQSADQMKCiESEIikC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oiRpSBgCEEII3nvQ+clx0vlzrHztuLtwamyvO+n2OV6nlvl6Mmm2x1sLfE+28Kcxq3Ws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GTQ95TXr0nLHb0Hm09Wh5ir2jGLJ6WZ1Xra2Oe2yysraGKqdlSY69irVh7HHxqx0fl1UN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sYMotquje9ev0+XlaMmqVjDZY9dlldV1Y7IwqGDpZWNYjiLaBKb6zUEhTAYjKaVRANXa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5WxUetiq0GyVhQ1AwYIdxHT1cQCqEQUwEDABioh4sHKMrtWYsaslhrMthrMW2UWS2xWl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CssaKBihHKNLYUMrlZK4kFkgbK2BABohCCpIIMCBVISQEMkUQhFhFAgBVgikQgYCwmkj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prtTOuXg34O3CLGx09P2jVmcXbj1TpcVhq893FOTf0GrDfoYrDKFoIa6hxVVQyWDJZWQ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1slpUwVXgeR0ufjcZH49ZIaLo6F0tlZlaaFiOa+vxOz38/C1ZtNjurWGwQVLKUMC1cjQ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NI9lUKb6LiKQRYgIyULJIDV3CwWZsAKkQ2EFSuBIsrIV5dE6KMvq4gEWLJASRJBFMEDB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syuUI5rJa9LS6GofNsUEixSQCwwQIhARBnreVyrSsBB4JLIQGKwoKhiwsCwhUliOoggS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CKAgCUZFjAgMIDCSQnj/AFnkpUp0Yprm0XVd+FHR5npOe/Vc3pc6Z42/k9TPZyHNFV1F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gAGljSsEMI62CBYFJDTTfQIxCrYJCSER62KcO/HjdT1WcerGSpZXYM6tK8KS2ODLf0+T1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vGmEJaAKldtaCRSyFKeLBhHFVrSqq5Sm1lEJhXDAKLKgYQjraJZXZnSkgID2RLKypHEA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X18ACLAGAoISCQkgDJAwRWKmGKwcoZXKEZkI7VmW5qLBgVgQAaCBKkMEC6Qsaoy2wGUl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JQEiGCBKsPBJUElhBgJJEBlCQAUxBDAxSSCEgJCCZ/Kep8jNX4Olil4alfR56PYeO9tz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8DscLvZ6u9ZTVRbRVhQjWI5K2SJAKcMJSIBNWfQUAEjBh6rKyQItytWhBWUq1cLm0UZ1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SBsrerGR5WEMtpElfq8nb15X49ePpx2q0CrpVlV1aIjAtQykdbSGLC2C2summBVqwJYkM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lZYy2Z0sMAUCW0sBK7AWFNC0RpHUUr7OEBCQQAUgkgSSQkkIRAlZDFSMUKuUMrxYPFg7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CCSAMBIRAlTDFSthRoZktmlV6yQBHgigEJJIEhyLEIVI0UhEAYCQEEBAAQkkBAQQiDFW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rs5rXzkRu/mo954L6Bz10+V1eLjXB7PE7M62Gpk0JBTlGHsotCigMENFVlEMIVltdhSQ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SMFGSVVZB6r88St6prG9b8OzsjDOrU9lbysQ8pIMs149G8dTl9fk9vPvVkWBTZoUOlC2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ilz1EBqtqVsBIlsVratRGsEjQiwyvIubI6UFgA6RIEJptqQWSS9cE+zhULFFWxEUMqAE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IgYCEqZWKweKYJWDFSrtWSwo0pEAxUDFCEqRihldq2LHqMtqBYIgGKwMWDSQcqVFbogK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EEARASQJJIQSVJIFlJzfPd/hZ1VTbmXhBqu/mz/RfmP1Lnrd5P1PEzrhdrjdLPTQaiaD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FtIpkMyEuz6KBisUtFK3DBeu4rAUNtGgzRhKGVyuthArZpeVbn08O8aEZ62q11eWWU3S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2OZ0ef6fNpEEC2q0L12WIlqCkwD1uQOAF1FBBW71igwRLa6Oim+WuSQsaKyFolZgkhoL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Ut8kOtBPZ5yICAqKpAoISSQEkJJCSAMECRIaCKxWDQQJUwSIO1ZWyLBoDLCCQiBIgxWD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g8QwxBViDBgAUZRWVwgqpBgIQCQJIISCWESEklSSRGVjkcLtcPOqvL+l4UvT81n03OT6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9Pg9rz0cnRx+hnr1Wy2pqsyaiNW47pZSLHWMVjRVbUAMFtp00BAIbhUBXUXRU0BZFW0KV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K+m3j2Z67JS9b1cymWW125sIZZZXYdCqw+ryI9V8VWV2gZGS2q6mojgDo4wUhcMVRgCt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6PJVVxCyQMEItgKYFq2sxCjiWVWoCNJexJPb5isUggACEAIJJASQgkJJCSAMBDBIaCDQ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kYqVYgykiDQkQwBghJANFIYIMVMrMjQ5ElYQigwViVimAhhASVhoihloSRJBKIkJJAsr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aeb9D5ePTV2ZsXzX0/5j9Q68rfP+h8+mFVmdXW57i3RmvHemxbL8t4GSyUywhruhUt4V8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pXY8YJuUqW8mWXkzUbqVxy8FeXZx4NmrNz6lq7OeyyPVyyS2uhmmeq6UMpN9mO31eRra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XU2VkUOI6QW2qwuisVq6CusAiqG2pl0KZlEZQOQqwQNNoKXV6UGI6aaFRDbCwQ60I9nn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AEEkBAQSSEBBJISSEIgSphopDJFJEGgMEgqzK0pMISrgSxBZAESEggYCMUzmxuTVNd1u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N/Q54/q3PdPjvETp9mp+b+1Z106OWltfO7y8+7ufM2fpCW16iySwSQkEIZAsrRxOJ6Tz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k4vrfN3XNf0X5h9OZu896HzEc5sb897tHLsTr28a07NnGsXrvyrF6bc2yNwy2VcK3GRi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jOupqkW1SkUqt7M2uaLsqM801RRz+hnW2jTXjeR625dXtqtUsrF0i50z12K0BW/Rm2en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UV0ay6m+srsrYiuQwEloUCGEz35SEXlFq2LahOVbAqyupAwRI0WskFTFiQKVaUUaSWdQ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xRAQgBUkkJJASQgkJJCSAMEDJAwGCVISIrFTDFSrujymQkZSFCpBASCEIgSDWLyvo+Dj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p+vb/iOq8ehyVGPd6D1fgMWvP1OYBj0m6r1OuGPkJmNdmPVOwbr7N+H6EtlWuYBFQSAh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9j5bNxcL0PIOKVHXjh+pfMPqPOv5j1Hk865V1VmNXv59sej0LeU6GO3afxncnbuU6uBzn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RR2XTPk089q7RqoxMNh6N3yqe/ypWz9ivOMGnO2rZdTHLus1n0Pl45dDPTtMvLz9jKMu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2ttqe2xqbosiTOnZWaZkBo6fI7HfzYrabd83khGDFiRbIyEjoozK4zUWgRqxFSwsJMsU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odUslbBourWxLKwFVLKXYNdi1IYnVVh6+CwgAIEV1RQwFhBAQQEEkhJASSEkhJIGAhgM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pS6OrESCFAwEIJASQkkCy4jkcXzicvbpyKcd/RXealyGsWdCjRJU9KwyHqfpXivoXTwf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9N5H2u/H7auxNc1BAIRUBgDIQgj+d9Fhjx+HrcIxCHtwxfT/AJn9J5bt8Z7TwuNV6KHl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upWrHdfZ+J7HK9/zVvOmvXDzljC+k83p3vRiLavQs5tmeQ24n01Y3a5qLvpS2h7nPk3S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ePtpxAdccXEndt876fOteXTVnXNizj2ueiwe7PotaKc6e3PfKykFnU5HT68Wqvz9eOiQ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4VFaq8dbEFvqsKoGWlnA0AgmthWWSkNWOodCVgZEWq2u0Csii9SiJZKkETrpavq41xhY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RQwACCAgkkBJCSQkkJJCSQMkgkFSQRmUysylXggBBEggYISQBkiHh9yhr5Gvu/I8fbkW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z/XCqh9WfQdPuPC68+D6L8596vnOD0MM6/SPZfPOlvw/NZUMe3b7Lz/c34PepZXrIUxA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QeB48f5T3PibMdizpxz/AEf539E57u+d+/8ABY1ZnlfPrl18/Zz9uvn9HlY2vd857LDl2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6J6uNTVW9cRhBzWTRpqv8XTn2ZH9vPUcOY61fN0GxuYK6s55i+jkZq9DxbrYt974v2uLS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Xl2NlVstllNq2xGla2qyUlHWzdztO+d8tx+jz72R4DIaW6i4rhArhh1ECwUSxSEFYsQq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VEdYNJIZGiqwQKsxXZK6shQkkO2miv0caBZXqKrCxQQKGCKrAUMASQEIJJAQgkkJJCSQ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iDKSCGCLJAQSEkiSQBkg3kPX/Nsd6MFQ5e0lDNaaIVRoV3YrKkq9h4+JeabGujjAuaat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Zrw/RK/ItrPqF83D0ScCHdXhk7K8iHWXnWGyZnF8P7zwOs0q9fXiPoPgvfctV+J9v4zOu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bPZj321FMd16XM6t4NZVHkaKOvOXVTU0nPaWECujt53Q+f081Yp93O2lloOhLKy9OTI5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x7I3+y8b7DFpssSa52Tbj59oy2ZrW02q9iGU20vKbFvK7BXZZR57p+vy+pZLMlkFJdXc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gAyjA5AVggQZHrICwyo5Ftqgq8LFNazFq51dNlMHPozlsYBgh6BbV9HKmnTTZQGXcCsE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ABgJIQGAkhJIAyEkhJIEgykghIMpKkMEDBCSRZBEkkIQR/m/0jy2engod/H183Pv9K142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rV9Cl8Pi+3+As8cDM+hetm+468vyC/6qLy+ZdL3XKuPDNR6RnoW9WWc5t0sxtpBS7wDC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/wBf+P6yKbqOnLT7jxPsuWj4v2Pi83Jt5/QmvODoc7n7TK3z21dE6N+WkXzXKhL1iowh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lzO987p5VXT6HMQijIQaKbwhgYOD6HzldHZj2R0fU+X9Fm767asax87qc7HWMjZ01lbL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tqdbKb6Up5Xc5Pr8ne6PC70qCMld9FtKwJZWyjMFgFgJYrVBDCxkAASFlEvz3xKy6rGQ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bCoVhHSyoWGHqarq+/Kit69SlXXUVXWxQwFDBFBgoYABgIYCSLAYCGEkkSQgMhCCEiBg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EkhJIGSC8nRzM7+ea89nH29/2vG9j18vP+PfaPjee1X1vmepY08zX8kSvn3rz9uf718N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2y8vovB5O+8vF/Uflv1i5URbGAhBAGCUYIEiDMjRn+VfTfme8Jm0498+p6zzHqOdXxPt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Um66bpjpg31abSyvcyGFcYFBMiMrheqGzt8TZ8/pzqdNHu5rGbUWOaZiZQGlmLzXqfKHR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u8Lt5vVSxMao5fY42OgZap01NXYXFXzWZXViLJVFinQ4fZr9Xl4np/KeoksIGoriwSzN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d6rCt1cAaArZBSHJIo6lR8lwW9GkApYGtyBkcV0YVTFWCJ6vNfR35U12V6yisNFDgSM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BYYAGKIZAhgIYCGAhgIYSEEIJCJKZIGAkkhJISSBkJwvnn0HxfH18+Vd7Pp4f1XjeM157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/SPI+334/NeY+ptXyVfqPi89uCO9y50yu2dV9J6Tma8PH+s/K/qeuYBFkEgJJUBARIGAh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vzrfNcezFrHe9FwfQYtfi/ZeRxtHYy5TJjrXozGtL59KSQ0iskVtDCvDQjwv9BwOn4On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GPSLHgwFgouhj8l7bxlbulzOpL0Ory+lh3leY3l5Pb4uelWfRidt2nLqksZHwZ63Wx0a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8/r9/N4v0/lPV3OhLKtQvW0U6VehdURYZEtrsEhUhKioVBYtgFtrGqsQtappVCWBZXFYw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pLTLJZ6mi/P35JVYmpWGGoJIKrKBWWwKwQAwAMUQyFhgIYQxhY0EhgpkJJCSQkhlkkJJ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kQ4/hffeA59N3sO22pwub65j471/oWrPXhnuteXAnoCeft7hl5d+8xy6O3WreC918/sb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sgkqQQkggySpJAsrRxfn3v8A5/vmuLbz7n1Xc43ayzeT9Z5PG7GVpcRBx1qJhGBGsEse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TLYpb1OZ0vF0w5dmT08xGnSEvKrsWwkMF8X7XyA/V5XUXpbufsy9Zl1Yue24/Y5M3jzW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nLW1viRlMtpSyEsRls73A7/bh4j0XD6/Tn0FZbA6tFhEplKQYGHIUaEER6wIyktVwCxB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IrAYsQSAMAIIoRoCGHp6bK+/GtWTUClLBIKgMEDAUEWCEEBgAwgQgBhJDFEESSQkkiQw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GQkkIQQ5tPNlHlfQZM69YRN5aCDFTDlTK5RpXiyLHqsWUugnzz3ngTueq4HfsisqCS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QiDMrHB8F7zwXTm3L6nIZ9t1MHQyx+W9N5vG3hmbjMmeqR1Ic94zcvCvoz5yyzvJwQd2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rueg8N7nxdONy7uL6M9Ec+dZ0L+WxsmRjUtKluS7Kat3J3ydHTg9BHfp7GyPO0e0O8+S9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det8rjrplVnk9sRgbNPI0SdC5EzbOxx+n15cKzdzevD0EYiLYpYRKNLmIwkrJYg4ISK6V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FeoqtWSlgw6oRo6khrCGCqFAY8j06Wr6OWau2vWa1dLADKkkFWxBQwFhKLGCgMABgAyB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SFZJCSQEkJJCSQMEDASEEPF7XFly7uB6zN2yTchBCVMNBJWet1LK2TMIqrAYPB+08PHu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JIKkkIJCSQhBCyk894P3Pht8n43Z4ifRNlF2ZzeF3OFjraAM3DIc7FdyGDUtzWHLup1M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ZTRmtrH+j/N/o/j35fzXqvL9siE9oTaxmvW0shkoxbevZyPoHs9m+WTTQevKwU89N45lZ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uv5nj6dF3J2+X19FserPR1d5a+py0Tt9DH2dcqvNe1zerx0jFRz67XwNnXTmJjRdhrOh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E52hNKKaUmIpcEFila8i2a6Ayumpq4M0IJWw5r0rUnU45YllkUTyM1PrcWdueejVRZSj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KwFDKQiEEhIwFDAUyQzK9Uh1gQwBhBCASQEkJJCSQkkDJCEMNxOnkzrxP0r5p9MJJNSS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TDPW0rlDKAYnB8T63y0v0x3r1ArKkglESRJISSVCCFlY8j4/03mOnJuL2ePM/S7a7MuTw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lc1U0OdSG+sNjrLyaLslr1BakIiAGnj3mH6T80+p+PXlvK+s8n1ghHeHZk0FhJiQEP3X5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ufrwpsfll2LoPLVm38tcFW1o8+3qXXhZ/Q0Z3xeL69s78Xq6XG4+nVU9nHvX6nzbdeHp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5vSx8+saWeX1UxwVliqOBEeoVprx1G882R00wNWi3JDp7vPol+VVl1SqymeuRZdkldGc9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i/FgtrV0uTQmWbp0z75qZ05WooEVl1kAwUMASQUMKAaCmQJjSol9aVxgR1daRYESEgDQW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EkhCCSQkIJixtjzrme68v6iwGSpJAySCwZZJIhEV2RoDKY8dzrtMvsgRqKCthEhJJEgl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wfmvT+a6cpy+rzZPorq2Z57B0ORz66q7qZaDGztdFGisweRxsm/NrWZNlaUrbWqSSNxV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R/HvleX9N5japdFPozTppvLjGFs2/TtZ6fQ8t1O3m6sobUbk9QKoFciY9Fay5HLFgK7F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Ky+Ns9VwOHqprazy+2vTSN8+rTz9fq8SW4jw9FyY0zrpIoZZqVLjmcsRCNBCCKWGoluc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pyqjAQNzaArj5wu7nbi7HXvsE5UPqUWenzuogEZbICpJIRgQBwIGgsMIyFWAIgsACIFT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CAwEkJJCSQkkDJCMCcPmdPzfPfq+xm1dMiGEkIDJBcNLBYsJJKLIZWdAeD34Onm+qBXW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JIGSEkgzKx4Pzvf4XTjOZ1OdH0NlbM8/wO9w+fbo1usue1b5rPfTdFDqTm020aSplqmr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zVzvo/j8fHXqfLZtuja/T9e9PmA+oUb4/OLPYZZfRdnyxmvVZOD6Lrw3aeTt7+bWkolg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2rso12VCrFhzWKmeyo4d92Pye569XN8/qFVS1bmo0ay93OLPoqct15sWdKBckJIBogqx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WpR0OcaHr0lcuuMs3unNyejvPLUexw41wz623nrxu/uGvGz1c3jvwT2+YggUMLAZCMGg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EMUB1AysOZdGdbqRZDQkAFKpBISQEkhJCCGEkhCCQNjMvivZ+Y57+iSTpiAeWm/U+W8X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kXqk+iDifPNcvsY896K86w4uVJMsy6sB5fqc3tZvaUrvMBBAQSSEkgYIGSDMjHz7kdDm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0GSR57gd3ic+vQzX5c9OWNPR8v0ldsblrMb0+HEmxNRG02y89tzGG3c0ZMXW4GlfK0+r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l29n6Hw3te/mpU0+jx18rcnPt58CvxfRtuy3zW3r8nq+3525Bf38yJcudVJasqgwjKw1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LW1Zn8/6Ll46VYHv8X06scELiToVi1ZNzPRydG+8eQu6iqbnqLW63RTy2j0208tu7VSc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Wi4SsjKGq0lZBEuS7luSNw6UsludVo9Ykk9PHtST3eVgStcaIpLqjwghQi87ekWShCFA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bWxKw6iilVvDLcrCCAyBDCSQkkJIQGEnO6PLlw5Z0sa6PC6/yh324pOXukX1l5+R2fW+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Xn6p2OMx9B1fPvqnTxcyembXHy+P2fnI4HrPDfRldHXWRJCAgkkJJCSQhBC6WHyzJbV14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rJJ5rm6+Dz6dRVmPRy+hj6Pl+g9dia5aYT6PACzCMSRwxaUas/H63F0T3vzP3XH0dnx3q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PtvT48ua2nv5c+exZePkUeL6On0XF7vbhn7ODo+vw2XB5UraqVK5RLZKCXGg1ekVK0ap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Dm2UcfSMtuHye9udr0axiTq29OODoLZitGKCx2Hzac4htYHS5yV3k4cj0lnndNnZmLZc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BTXRsyJU+fqYrY1S0AqvVuVSyerh2oZ6eJdHBGIpYSiMRK9FKVKy6ghIpJUB1EV1BIQs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xeHh9Hq+/wDnf0DfLeti9vnKrrSxssug03ghiCSEkhDIHg9zyGd872/zH6JnXc+X+18u3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GevW3eZXfn9TX5eHQ8t1M2evj8/1n59nvydOU47fZdXyT0HX5/uPK5sLHC6eXvFHvvnf0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khJISSEIgzJD5Qjt28+S/Ps569nW5zfK1MuOgw9Hn568zo87teT6NYuq1z3MD38RZWQk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3mPYeU04vo/PO39Fw57PP6OV9Y+W/QO3Hp8zo4fZ4KMerl8unC6Q7fL0dTj4PQevxbNVV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6FODXXGV61lvagmpa5RpgleZ64v5NVPH1NWuby+0rR1N85tsv9fzsjuyYi08vtsDAtgg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Cs3ESiyGewkj2841ZqbTWiwRrFGvxSOpo4xzfR5eRgj1dfOnTO6ecln0NbK/TwL1MWPU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WIsEVhcgNBZARWlJCqnHn8By9e3kSrzfXWM7aRqZej0vKzXP6Ti8W2uPW5Krj0a/onzT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ev4SwxkSQhBOP8v994Pj71LTn6VDQVjABoKZEkWuz6z2/K9Pt835nk3YeP0JqzKdrZx+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17NX0LxftNRVYWLDAQwEIJJCEFJVbiPmpCdeNHQ5nX531YUy+TrsOOlGLqc3PbLq5/T8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e8XkN28JYFCwaiwYLBkOLY9eE530TzGmHvecuzvudfxnVzfYtjbeLoCx2OUPRduXK69p68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XFGeyuVKKhLcMlZrQZ5dzYmLqM2DPTVik83tiJn5djkHQ1zu6bt7Pnu4m+arfnzvM6jy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w1EtlDFsRqZQpYpaNmfRmS6quhaL84Lb1YJgLa45TatRbUNlZkv5iSaIfQ0RvV51MYJk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YpBTUZIEBAoSBTAo3E53kuPvfPSnn+poXMq7Ksq1YiCNejm3NaAWlRnZQTIs9t4Ub4fXB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i2AzXnhBPOfPPpfjOXfL1O56C359z/SePx6PSW0d+8+W3ZbXPh79TyeJ9Zyekb5XLj5/T6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ZWx7Of7jy3c6fO9B7j5r09Y9PVwbE7ejzws9AvCh3BxIdocNjsjkQ6w5Yl6nMHPs81GTv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69JFGb5Qh+fSzB0ci5rrbcdVFlbKEmiQxGDoC0iu6rDxarKq62Jty9m+nj9Hx9MNG9/Rz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u2Svp553z7+rL0fRyoWlNYsw6azkt0jLwn7ROIO655/her8djrY2PXw9NrpVw9NtFOea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bbX7PBaDdvGcbMaXc7dyuXa2U6OHorFlZGRiSERmBBIPfXvSpOmlcsXuTBtxlefs8GXc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11jPNY9WyuubzdeU1zNNT6dHHfhUzQYh5W012SrVdnK67arlARqANyZrqL47zfP1e18Xq8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BcdeaKx16WKkChYEMlkLtTbhaXozNdNvFMpE03Pa91lPs+BeMy64azjh5rzPoPMc+noL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4+jDBNMREvtx03HV6XnvrvTwcC7181jyfH+ieWmvm8h4/TTu8Dub8ej12L1m/Pw7OwLn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6HPq6sMdsri016qRiUPD7vnLPCo69OWD0XmvVYvXfPbm+UdGx0emyuae6q3NNdiFTIwzA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PzbKWrq5LB1aIW0x6OZ2PPtHsnq548Xb5PIj21nScztm73HgNGs+woezvzzLYganiI0c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/NOPp7h56+P36qaUHdepcdOrFuuM2br1azm6vCyd/P3dbdyXkc31gxvyevvV51ir6zpz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ktstjPZaKamxbFcNYEtrWiy6zlvFyfRPy35S7uvLxbeqbOZi7i9+fOu6PJ1kNrsXhL2w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jkTCssFsQxRPA++83KRfVYlWqo8RwPps5+75ev1OmdPmQ+n5z5uPolx4R/oD8uPyk/QR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qeAPvAvhJ7kS+HPt4viD7WL4y31pl8v7rb0uvh569AdPJhOyGWjo8iPK8v23z/HX3na+U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96/p5/McH6Gs6fKM32bnY6/Kel6zys10/oXj/Xb8uyZm1i7x/rPKy/PVf1HL6HifR9via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OUEFhggYISSRJIDLqi5tDZzX5bu+YufLBj048f2fi/c41ZdSM3ztlL46asWnJLfdTdnR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h6bDhkuvz+YtubZq3pg1+ibWx21n6PF6nj6ajkPv43qJC6VBXoy6ax5Olk5M0u8nu/UO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RHzNcz6WPDeg6TtDjWVZ8l+l+Jx0qt6Wzy+rh9DdfdLFOaHqexrq9u+Z52vD05+vUlEau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iOpEBfNUFatQkiwWWFHsSLfz21dq+TusgsNlbldQf0cjRfz+uBZZaIxJSlgK5ZD0ptbvz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AkAK0uqsrR0uQQ1pcNAQoQCVAVQSQMECIKIECJAwEkgDBAiAMBDwu54zOx4qNw+iLFaX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42z8ucvZ9h6XxP6h18XW+SdfzGO9b1nHp9D3PCjXP6tx/n73l9Z6PzD1W+HJ5WzZOfr7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JJIQSEkhJIGSDeK9r4W586Q2+fE+hfPvouKld1EeftzW8+mjFpxTWu3G2OmpKWMBFWs3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2wCX4ubfg0yXIZn9E1aeZfLumbLx10Jyd/q59LFoz+e9Dbw+n1zNXPldHnPh52zjdjhW6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WnXltWm/nWWPfRqW0rc6WaqLb1BKaaHps6cZZnrXfMXS1ns3YdllJsppGR80mA0FbCuR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bDWwi5kbx+ghlzQjrvJoK+jklyZemU11agBkgFRSEwEMPTWVzvzsiwClSBQECWEAC12p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gAMtKGgkIQwEggqQQIkDBAiAMEIRAwEPzH6Ljx0+WsX4++nsfRH6+P5NVqy8feVnWSnu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p9tE+b+c+10Z7fFZ9L8nn0cJHpz1Hrut6vr4Pn+/D0nL2IZd5AMsBkIIAwEkkJJAkQbw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Hpy4v0T599C56XNqyxwLM13Ppp5GjNz9NrNOHvqEyN60tf1fJRrMrG+zDu8e35u5NM11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HNfoas/Ro4XnbEt6Y7GdrsXm3VbMy3kbDWUmzNTJ6rrbeDH0rRueE6/pBtTVbX0nltnYnn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MdFaiNXwutKaYYU6RTlL1qrnIzrvn0d3F8j05fRefwsG8dSzzh6Z93R4x5fW5vOGupnxT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xLXWv4ZjuW+eOb6OzzK516qvyyR6HNw13Or6T58U+nc3wzy+3XxSJ9K0/L3zfpp8L0c6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6VRfVETtzkUkRwIHSgsiAFEIEqSMNGeMosSgjrUIgqsqSCEkhARUkBJBEkhJIQiUSCc3K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Q9vTMpsxfNfrNWOvyr6vTqCyy82ikJSFpR5efwvWLNNzuhybnxXe4fqI7ykaghgJJYAQ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kIfnP0b5lrOIg75cr3/gff8APVebTml8xt5HV5dOeKDy+hvmc8vScl1Dpfv0SeGurRXO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Tny6yPX2F5aas5mupHabcvRp5axRdW8PM9mWnJdTlsrz6ejp/Q81HpluU2dGBOnYcjH3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tZMdUouqxvGupJX04Kpe03LMvTPISa7j8K9e1Vk87c5N3H7Xfz8b0WPo415s9Xnd+Sip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nRC1aULxQVuFBLxTC0ViLZUR0UQiEFhBsLU2QQAMBKZ6DGmZov3mJOe2KQYLKZIEUrEis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B5rNVoosQRLIBLIrAWNBIYCGABBAQSSAkhCDRIY8rm18jnv0vbw7t5LKwSDBkimSRJIC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IHgd7zJyPVeQ95FoI1JIEgkoSSJJKhkiSFYQR/lf1P5HvmSBvnzfoHhPect1Yd+CPEeh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e3VEnL0rRZS6eio5e/PiuuqXHLSvCp9PLr9HzF+sdTbinm1KOnzrVHOq730uQdPDmbej0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OPzz557U471ez8r9F9Cs3v1lDlQ5pUV1vUVxoIy2rWmh0wp0bF469tTjN1UOa2yHK5fq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L1uiW83rx5tdE1nwXZ0o5fT5Hq8mwV19+BAkpiwaLKBrKWGthlqMWBEGeoLakhY+SxLD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kBFkfelupx0kMFWIjBVsaJB4kHiEsZLIcqJVUJZBDSJatlZYABBJISSEBAsIBCCAwkhqV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34vnv6WZOmSQQkGUwkjQ5qBlArrZLEaUrITx/sfBQn0LxnshQRqCQWSCEBEGSUYDLCCQ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u3zVXr1zze88P7nnurm9PlRw80zY1tw9Xk8/Y5rPL2tUzTputuzej5Oq/O/DOTnbZ1Ym0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3xabl04vbZ6Hznsmzr4ezGvc9bjd/1+Llb6KOnn43D9fz/P6MXvPIb+Pp71PD3bzeueaz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etCrpmYl1VkKxe5mOlUqsAW+ZwX10gpx9HINZk0cPXi25vOTp183Y40nL5z1evxbmou6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2UwY0kvorVNDZgXioraEeI4tKCi2aQELpRaO2Zi9KyGCR+gq5OfRli0ldlVgUiyCQhAG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iAWDQxYNFCESEBAJISSAkBBICSEhgDIHkdjzsr8ndbnXpDDvMMkpMYjw5skhFcFaupCA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Dy9D1/kPW0FYWAMKUEJJJBklQgywiBIJh+b/AEP51vm1NubfM+28f7Hlqjjdniy8NdJz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pEx24PaslZUNW+Wi+qcZZzuhXzuLrKcr+B0+L13kpnp+7n+5q6HH0eXmezfP6o3k/S+z5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+u2nO8Spl+d9Tdr5Gg6tuK71eTRRdChbytUtJUuqJkG2GN7lBKkW9aGHFcLK5QHE+zn1t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+3Nm0qvSvrx8npFvq8kYulQvi4k3Q5qdORy06sOM/S9NnXO79/pOWuE/oRnXj6faLZ5NP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FngF9+T5o/0k18xX6cE+WUfWRXyafV4ehEGpAsDW8SpbFpQTSwwDy6BLa5a4YlIK6SCB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QSSABgAYCGAhhIYHzvoeDNcX03ivombcwOpDCR1eGBkshBICCMIQWCqywMXj/UeYjqen8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iRACIEkCQSEFZIQMrHI+fe98J05Ll1ZtY3es8v6flrNxe1w5eabDi12QZ62gHOjITNR0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3XpyUXZtGFfC9NyOuuJ9G+Zev7b9iedu5ejzLsN8vVdTj931eQJZR38leHZ57z+ipls8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06qdHq8lyxxCaRqXrVRYSgXQpXQTObDFMtrIEpXRmyb8bsDZPP6ZQtNKNWv0eWvm9Pkd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y0IHjC2hiBiILWM41yXGu2DdbkTN9b1vnozfp9Xzbbm++Hjehm96ccS91uH0S+ZuIej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s+kLYm5WGVDBCJYtKGFBg0WWUmWxIBqtWcoRl1JBAiRIRAwQgkJJCSAkkJDFkkIQ5gpRM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79DlBjakhMCwWSrGUAkA6tBUggkWKQnB4PW5J3e3zOlqAEWSSEBAJJBIJCCsIJCCed8X6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Cz3fRcHu4tfm/UeXxvPFMhBmerFlzoyEJDkJNLYGhFsz8InO342uHm1ZfXH9/wDO786+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3pNnHQ6VnGy65dHHn18uxdpjoddPQ7+cs078DZCJWyEqlUpQVw8WDNUpYtYHWmhdGSrsc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Z5UgC6uvF9aTv56vFe08PuGyN0xDIEwhKkcoCxqiXmlotNIW+UEvbNC8UA0LnBc1dgGr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XMkPuCRefStLK7BBLHitAjEQ2FaZcpTel42S/MUgjUgIJJEkkICCSQEIJJCGFRGBJISx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6u9l570eohYEIg71vKVKggI0AggQMEIsleS58tj115G4AQkEkSSAkgSIEiKSIEhjyPlfUe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uXJ6jq83pZHzXo/O8+mZgZAIc9bqr0mkIMGxbKVgQkEux6MXippKxz+R6K71vHj0ubpO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1U1cum6oZ98s23Hfxep08j03fvm0S30ecK8scOhVn05xKWrlCiQ4WotSqldC48Z1MvP8AS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PTKYiBGu1ivXqq9PmsW+u5r8J7/wPTLSybykcAIcEaCkwEaAjQVhJSYxGDii4meXIBg6Z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RSJGh9sULjZUCyCQNlbFpSS2PQ44BA9V0tNGvNZQGGoBISSJJASSEEhJISSUSplYCEII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fNOevqvXV9SL848pj0fb2+G/R7n1jqbyIYCEuKtiHO8hd4Tn6/fdv5MZ0+5T5l9I6eP53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CN5UEEkhJICSQYCGSKSrEYE8f5X0PnunGzkdbjp7bXTbkvA7vB59EkaKTXXz7bjzK5268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RPNJ0X5mjKJbh8vm3ZxRbfQG660nH0el2ZOlzvL0yq81x1dHiN11Rtw6846nqfFDvr3s3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0WUha65mFRK5Tg62k4i+jXG+JZ16+PfkV9Zc6kWiaNBriRdWsVHpH0eZNnJ628Kupa5/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Om8yBwuSCGRCpGhIssYoGqLlOkmZrEgkkWvSlLIEWnTVKi3FKQ7FUsh9gULnRiyjBByh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oqguzGtFLJFasmoJAESJJIQEEkhJASSBgJIYoMIed0uTDfNOvZjf1AfPeZZh5UHH6p+s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8982xXH2jf8ACLbPuE+KpeP2ir5JJpMF45/SpMMs9j43Tvz+qp4vpN+H3AI3lQYAEEkh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ZSMQT51y92Lpxbi9vjnu2Bzk+a9J5zn1QWyKc9uPzeug5vR8/dy+lu5/KU2dbZjXkcnt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R6E4WXbRfk1Uan1yzxd2+lG/J2+fXz+xI747Va/PRKtjefWuQ0BNWuvoPZfNPb9pqq2Z/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GwS1sQF6rEejRg5drarKuHoqQ1yioKNUeHrHpN3gOh28/p7OVkPV1eW3Wek0cXfYnM7d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wM9+up4Ie21p4JPeUV4ae1qs8hPW0nmD6EnAbt6Y8y/s9mb5Hf21zrHousl5+XsWWeWy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pZ4V/aw8U/sivkJ6uR1VK9sSSEkgSIOUYZkaLEsMueM9W06as3NXdTvKyAkkSEQIgCJA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kCQRuB3/AJznd/kNWPl7L/TeV2zXPKtn0D0lHQ34vM1X049gsrh9P7HyH6l08OK71Xm9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8OSDj9MdHl+q158PrvJ+735O1CN4SEABBAQSSBgMQyLGUjsjnzHNB14HldXmR7gxcxvM+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lLYw87o87h78/f4VXL2+jnA34q9/ye911Zsra66vefP8Ady5dvjNZPBlq0J08UWidevco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O/Lrz1PZtuyWc9sazri8q1PS+nJdz9HudnhOz9H5nUo0V9JnllctUFougFDxev5Xl17d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VwKzVZzeT6Dz3ThZ3eF6kppfOrbef061dTk9ay8gJaEIc67aKBY0QAtD1jPUSEAKvSEgg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eSAiWCh0GgJRGh05B6eRhIpkJJCMrhIaGsqeU2SyWUaaoxV3VdMoCKEgkMEqSAYqYkEC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rD/D/sfynn6sEj8vdFviZ2Rpr2PRp6fb5fovBfRmr4KPqvzDj9Cm6kzr9Xo+Z9jp4Pq2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lCsvH6lfuPF+w14+X9G+dfUt+ZgRvKgqCSEBBJIQgxDIsMg0lJ8uZH7ec83pc7N9xVdRm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W26rTLTpq1y0vazSzSCjSulctx0LissZa/Oev8/wnPS3JxavQcb13pZPHe38/HEp7HH5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OUegaPIt0OdymrTk63XXW5/c8j1Dnbl5Rurxr+l6XW8329Tbo5o1OieXfW3wPt/LY3oKt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rVMePe/Xjl3pWYxWS3oYtVm/fzuhV0SI9Fd9X2qxJANpoviZ9FIWWBikKtUM6wEMCJB1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IMhrGgh1JYPTykLFYtQWNCMDBgKl0MaLKbZVUVgz3VazWGXRZJJJBUkgYDEkhCIEgrCC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+N/OfRH1me3ofjv2P4Y0pDcvd6rr/AD474fTx8xJ9N895OTQgmexuoKe/43mTrk0AnTod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1D5d9Q3xVWXWQpAAYCGAhgDJBkimSDZdWE+ZsG7eeYtuTF9tnvzSaPKeo8lz67dODVLZq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Vxb9PP1B0YroZ8rq/mOli8tpVbprsd7znW9M05wNQ0bqougWny28rKvz/Sw+dpsu7O7bq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4uLWecc3vdHxfoOrbo51tDVzNtaOD6HgZ1aVfn1tMOaqupUtmLeNfOYbxWLbC2wXJt05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Vlc0uj0qtDQ9N8CtkDICAgICjiEKkiEgsgJAwDBAiKPXZUWSQ7iWp35pCthUwBlhU1gK2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EGrC0ygWBWAoIsAIJJAkGJJCSRTISEEJDHnOL0PD89+i9x4T6LZz/AJB9F+d49wYLz9Lms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QRgAwygmLEr13h7Ka+R08B+j+C9Nc9VeaNTojnQ6I50TozmhenOXDqHlSOqeRDrnjw7X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1g0WS49hltpZXg93jc+tmim+VdWXUoeMaEsVRpz6inRnvVGRov4/Wx5eb3arPPrpaOZ0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0Ls+jnGXz3W8/wCZfZetvR6/n+h1dnm9LhVi50s8kkUS+og0+tyttmRZSmXDucztcndWx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0gZReb08dmDfxO/245rXJZdTdFtlOmx3ZSWSo3WU3U1diDaMzwxDChkCI5Sl1Q8rYZ2r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BClgFsUAZQR4d+tl786lZbIQQ3VWQ0V1WMolbpRgIJcTICtkBAoIsEkJJCEEkhlBMJJC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14AofP9R78oTRkIbiWMlHX57Xh1bORovOy/p+ivHx9/U9Fc/OOf8AUvFZ9XDdGx7cnYw/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Hl7w1dXhe1rknuy54k7hOGO81efnoCeenooeenoTHn56CHAbvQ4fH9t5KvJBz28+Z4+N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ykHPr0b8WiVtGXSXMq27a2rH1ZL1S/PcI1bRoR6h5ZQo159BXZVcVCty/LrqPN5PQea8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7OvszpbxbPNi6rxNeG5pX7Wny3odirPZpzlk4zt08rZb0rEfXexq7JooSqVXQ8h6nyXr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0p6OHcMHgtF6amy2q8VXSJYbBCql9MAwiDoYOkYKGAaMAgDhlCSKIdCOIGCR2Ys785Xb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1cqwLIiMlFkZbzXIprsr1IGFIDAQyRYRUIkGSBgKmSEEg3zD6f8AM8d+BOrRy9uJepkm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kiERTbVE9N9E+LHfn+78TyXvt+P4k3Xr5/Q531PZv6eDxXK34GPV9vFs3mCCyQQMEDBI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BG8R7bwNnHkPTjnsp4vPe3ZyN3Hr1xyr7nT0eL3poXy0tr00VfXbWLpp1LmsW0qjmLaN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XLlvlpzrLSLXtpKfI+65vN5Jurbxt3Wy9L0OblrEcdMq+bN+LTcop9pk6OF1Ofx6tEy8m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a0Ydmu7sjTTNIIjUnkvWed7vfhrrsha6GH1Z9BaRApabLNFFwKNFJqbPYFLUKg9Q7BxB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SIA4ICGq2yigA8MK4ZHVLD0chAwrQgWysggGIhFIIQKsNN0VIVolTQhIsIRQQSSQZIEx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876HiS+Y9F4v6Nm9fj9fyNvziScPqT6983+wdPF5bB7ka5fL+F9uTPX4hPpXhcenniCdW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I/TOvg9GAm/N87lOrG/fxk6YggCJCCQhEgyQMkJBIJVhvnX0X5xrPPYN05Y+L28nDtbu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0XKaqtJVYttX06KS+q6kmii8quq0FEkXTRdRJfTdUC+jUtNlblalTRTfnLqraTD0GkJdW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HnYhrpxMXoOd296bsZb+rLyPV448hn6GTzwbr+vu8vVnvd7LarZpq2QrudDz2o4+3HvW1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y6lsKiL7BbqK9RLgAWBiNU9QJGHMrAXUEMBGAzIwVDCQkNldtASIFDLJJHdpvq9HNHDDq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GCEZXAtlVS6u2WivTTYkkpnBhFdKUESSSEkYdoFAMEkhnTL05fjf2v5d9Tg/PfoPymdu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K8Z7Pt80ArrmwAH8l6vy003zz7Zgz2+OHoc/l7yyqv1PpfIPoPX5/GsGpy9nBOmBObnj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SolsSFkQhgMRgwfmf075VvNDCzXPIHnDvfbZfjaal12ZtA0pla16NO2kNOyoq0V6jJct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xprNYdWOymtx2jShjSlAjdTXWb8xoXQKrzyPT6NvOee5ftPK4YvU8fp6W7L827pyX0W+Z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a9Ojtrg3Sc+rvS2dWOGlKPXLi4no/K9uXqramuL7K7ETZk1qVsSNr1HUQlS2jRUG3FYb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PcGq6oZZYVstokIDBAq0HWJV0gEeskkkehQr35pYjgSKFYLBIQB1AwYgJJcrS102JVQc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aKDEgZSOjFiwKSsJITgb8WXN53vfMeno/EfsHxjn6QRMer633aLu/wAyKVSSQbyfoePL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1/m57fI4y8foqu/3G/Hj6PK7O/N6ESbzxcvozHGHahxl7cXhr3pHAHfJ54eih52eih54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1v5JrFxg3zziHz+joX0353drza7mvRVoKHV6vqtqS+qxFGmi4otqtK4wNOe/PGiqyqjfS5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lIhHqvqLKNVUU3ixctq3GWnVoPP7tdUTP0colO3OqSxIF2e05RWc+ptSznuySRIY0vh/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V2752Wl0S9LFsVHLopsdWgFbOV7Meo1qVGCWgKsFYwLqbyoyCssGhQZI4LajViWqVhhC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2NSwFioSposrwQ5KnLlbGStEcqrvppC1oHauKKbqtRY6oFkIQQwQMEGKZ1w+a9H4nGvo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y3695HHfxur3ds169OIvXzdwcNjtTjQtPmulHp15As7E48OL4L6r5zn6fW+UXzmuHY9h4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DhgokAQBDAQMEGggSIMysD5N9N+aazYVbXPNIfP6endluzrZrxarH0ZdFlRDF9Omktqv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16DMLFL82zKXU3VjxkA6WFF1OgzMGh6decerRmLVepVvpvM91d5SpItTQso00REuplMtp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2V2c+lhElaMqr5H2Hnt8+lqx6unKzZj1F5BsiyS3QQawWalVV9EVMFOpM2oSOAMGFZHD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MIAy3C2KtOFgCVhI8OsY/o5ot9RWpFhYwjI8PIIhQU6RCw0lb1UDNU5dU1MKsXUKwIJI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uwnM4nrzL5Kz1MXzS+mh5lfUE8qvroePPrxHkR6+HhrfZw8avtAeMHtIeIPtYeHt9mU+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LAFUxRDAQMEDAQlSEiDEE5Pgfa+J1h4Dvnnsqt8vr6N1GqW3Xm12V3JdZRL4CvXQGvVW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UiQ00vQa6TUaq5QXW53Bpw3AlbrpotqLaNFMllOila9FOky3Z9BncWlAMLKbaZbabqiym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sdL3rs59LSrZsZSTkdjnale/B0+3BduHYaEUoqvDQrsSwNY2fTWZXsda9FVwQhFsotgs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I6gDgjQDBWGatwVvWNBDs2VP6OV9ckuZGr3mx8rGqyi3Nep6gBZRqY2VOwHldsraK7c1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1ACEkkCICCQJDEkASpCBAwRWgISJBkhJASAkEFhAgYIGCBggSrBAkQEEkAYJRKmGKlSRB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+S1h4Rvnnupt8nr3bMPRVtefTZLa2S2u+qrqNNJZTpzDXU2lV2e8qjIac99BfTfQXZ9V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zNLzNXoCmrVmiym6ksrlRovxXBszXCWUXlSsItz20rbRoqh/Peh4Gd22Vvx62WV2ShlJ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5n0vfz1681xdZFsLKYsvyaS9bDYlZgt1bkZlWqWKVsrwLanLLEuqsSQkhFdHAyEAMCywg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6ORLVLTWzazRNqxVaFW2qykWVtYXrcaGyVLbBmiSEqK1UrLYJIgkhBICQkZSMGUEMBJCS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IAyQgkACLBIAwFJJCSQMBUySBJASCpJAlTDERSQQsrHj/O9vh75vJNYy6c2nyezX0ef0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2aqbqDRXbUX5tFJL6bSm+m0qDAto1UFlGimLaNOepoz6Ci6qyM+nNoKCFNNGjMujPdjN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3Gwy2raZbFulzo6F1N2WNHH6/Jmo9bce19lT5pgUsqa6vIeq8z3O/n3MCayttyK2Etd1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gJJFYKFWA9cdUaCGvptErvoBargVlIhAxrcBIIpAYYdi2p/RyspspKdGPVZqlT50lOii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BaixZdm1y3KqSlACCNVaXIlIdLJJASAhBJJAkMsYMIrQBDwxkUI6IJAEqSSAikWCQBgi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YCAMoJJQkgSDBIKmAjMjHguX0uZvm8iXNV1WjyevRuybKt2YtVjWZnro5zUmzyPrPFS6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3PXMPSoMg3OYl6EMVfRBzhvBju0AosMM92d4sQQ11UIX5c2OX1lL0muq/KNYt5k1Z9Jnt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sC3DooioqePe56LolyWSwqZfPaaavR5/SNVfZbdl0IBbWLoosLtGfRZbVagHS4oS5AGu9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0xRkKEZSSSChlAywskAEYBkh2XrPp5NTEBYps0GsykCEJkCQUFkH0U2QElawo6QqB4rF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EjAjLaqo8I4Yy0lgKREaCKUdUUMAGAggqSBIJCSBCRAkFTJIhEUgqgBFSQkMkGQrCCFlY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J67KbBpy7PJ7NXQ5+6y3Xj22Z3jVfn20I3kPbeNlr5nX5kpJUYopc9ANj89jcecx0BiJ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YuQmuY0N854Ozy+hzZr1Oe7Plvy20GkzPVl+bTVN1NqU2UXLh00aTPRbQVwWcez21W50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5Pf8124eo6HM6G8G6m8DLJLK71rU8zWb0BEvz3jU2gzMIsJBGEhokGhhUYhcqsQMpFJD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yjenka3gDGDCRXNkCu1Iphr0krZL5SVdQYltd5SltIzIRq2URWFghhGDFodpqlngDIBX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BCCQgKkElgBBJICSJCCEgywyEIKwGCBggaEkhUGQhBC6WHy1A/Tk2e+gm7Dt8nr09Dn9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U1spvpTR432HiM23nbsqnHpynLl0apNkpJZIzmxpvTzNoZy6q11NKFbmyzNpl0NS2bkak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0+NJ6erVVz1pp15tZ1ZOhl0W6ypKbBcvP0JaZtFN5jeaDiXUX8eztXbnTsDKyssp8V7jw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Oj05pdTZGmjZls0RrCmXV02um9M96EsAUrDqpDqRUeFYQtEhWtlAzKSxSAwqFoowhJFh1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IbZKhthU0VGQwqq0JWZHr1lmRyxw80t9NsJQ9ZCsGUSySQDRpVeAueqxYIAgEgkhAygB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ASCyAggMBJCSQYgwZCskhAQQGAhASCSSEMgWWo+XXK3Tk2fVlJvx7fJ69G7B0Ll9WXTR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HivaeEzq/DuyEx6qjiXXO1hmx7MTa5LzbNJm8q3WGa++y5zUbTc036M+NWLbDkmHc+geY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M7eft06bqt5357cu89HHoyl2igWLbTbVGijQY9FN8cO4Nz6m2q7G3kMpDDNbxXtPJ9uX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5Bo8aajLG049FXVFkXRTaOABkekjqVBgJXZVDEMECwqqcC2KQusA0YCkBZCSLDrMD6eTW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FUiRKY1sWAEqr0LZRLKi0iEelxFdBAQhgISSssreCjgcskqySiYYEJESxCsFbDJCAggg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kkJJBiGgyRZJAAgJBIrAhUhggSINi28qPAXB+vFc2rNK+3D0/L6335OhYmhLrLqtNFmmq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wudHJrzFWbVUcQXG6pOuS5TrYwm95qlNlMDoYr7KVVNZ6V3N6WKKdGWXDFnTPvOP3eXM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nVo3lsnUz7zVT0aQZ+hmqk6aDPpS2Mt9Wg47OvPol9NmOlrK0Mpk0eR2Me8YPQee7vbh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vz6dHJZKnZB6nCkpaU2VWhreQtT1jMIWBbSqu2kjRS+t4CytyokkIgJIdYw+jkXVlcqY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haa4WSoEQtT1WUhNbpZW9ZDGitoyyERCGGdbVaq+qKmDkDqCBQrAIrLYZIAFSAiwyECs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mR4MkWAgEkCQQBlIRAyQhBDg3+Jl4thXtwbLpzY0elz+h5vVp383oXLsjVsq0VVfVdSl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w7cktVWmo5mnJ0GqYglutzXxnptLWa63PV1JNlTFUOvF0otxb+XLWqjc9ri6lExbu5/Q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69FC2dHMaE15raS6t6SxLMyrekjAmjLjZKtz6XsjyyBpZVYbON1+L2fR59DV2RpjrVjg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QrvzaFkNBaDUXqTFdd1BaEuBCwiXVgBUuaoghJA9YVMJHh1ZJ6ORZGHihYsWyKQSADACjA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xW8cKCEZHgyMojyAwtWOBDqIBhCIUIsBCIgV0oEQAIICLDBCCQEkBCCEQYqwxVpQCCSQ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CQRvBe988eQaTrwsx6c3Poelzel5/TZ0MW+yWVtZ0KmStdNqJb8++h+AzXx788ubP06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FfNr2UMuY3KtNkUlbyymu5LB0+b14PP1YYFbrt6p7LZjD2ed3ePTHZNOs1LpOpnz9bPLV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3UzlWbo5wZejlKM/Q5Gd3NDy6WulstbowHrhxuvx+x6PPotqtjYjJZrQsPdRopUZUDFgZ7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03QtdqhiWEYVj1XKKQxXapGqulRGJUGENBK68i+jkxWDRYFYCAgggApFgDCmY2RXLUV4G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a0lzHOqQ0A4MRSgYhLAARYoRAhgIVMEjLQBgAQkElQEEkhJICSBZWCVMsEhICEggkiSS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vofMnlXVuvA5tOfn0PU5fT8/ps3YdlzcS1aq3SzTXahf8++ifPM23JtwytTrqONOg11l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0Lko25pqsWWmdtCWUroNydiWYuPPqo0pR0r1e7idVjneh8t3fP2v3cTo6za/O2bztpzPZ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jbmeuL82jKW8LucKa12KeXW8o2UMZYVaXgdnldL0ee/Rm1JfZVbYmnNcX3U20BVagiVl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3quh6bQLAQgqPSSPGUaByRVp0RgGICGWdlWXvzggDASSSIDKEYlS3JZWYw5la2hWiEqCu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pEiwcLCKVBIBoIQQIJBRKkYqSKVFIIVIRZJQkhIYCSEkgSIGSRBIQiDQFZJEgkJJAsrK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bEbrxbJpzc+lnV5XV8/pfVj12a1srs2I9dmmmys1eC9986zdNBol0UODm7q3txLsaXG+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UspDpcyB7OhfnGLgminUqqenT0/ofKegmOT6HzHquO8nQy7NTHtz7dTE40VXRpQOfbQL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Bxu/xpWMbj3ssSzNAYBZYcy9E78OrYhudTI9g0R6d1ZOfoyFerg2VpjrtVdOW9Sa898W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RCKUc1VyouSCpBIeqwUIInXWL6OZEhCCErBirEMIAzmc3qVV21gsWFhkFYNDOtsq1WVg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BIBZIISCBgg0ECpUkEQiAkkqSEEhFhBJCSSRJISQBkgYCGCEkhICFlZW8T7Xw9nGsB6cT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ryupw7tpz6rNyMlakeutNVyJf85+j/P5e7qw4juJySdKnCTWtTBW0rlTexwn26F5i9508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9VI8QPcWV8/p+jk8R2u5hTynqPO+o4dadnLFm/f5zbWvTydtj3YNlkrrsLMzIac9lBp5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3svzXy2VWJDAqUc/r8Dtx9IUbWNV+XRqX2U2JYUsKY1AJXeuOVuNbKht2DcW1W0Q8BBC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nFkUWMo8EBEldWQejkSpDBBipGIISpHZGlsUGKVtFlYtQVkI9iWrCJAqeskEDICCBJBK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JAwQIgJICSQkkIYKkkBJCSSDASSAkkIQSSQMhADAGQJBG8D7/wCc1lZZ04tm05+Xazqc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No1NtbE0V211fXdnTX88+ifPs3r8XteeW9UqlY87Xbps51suulDCnPXbdKkNVb1B1Yuum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6NXEs3+q8l9DZ8d6rkehxrk7W1WcnVbqjl6murl3X3xyL77Dk2bLDmTW5mzbEXA6W8O4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vBvOei8z15+mknTlo059KM0ew20OPTdQtQasovzWkpa4Go5zoZNdcQhhWBArQAiljVEs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2AkldCQejlIIEqRmVhyjQYAM1ZLSjLGBiVupTLJRdYMoWGqZLDBAxYFSpIIhgiwEJIIGA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IlEwwBJUEhJISAxCCQEEgJJIQghIJAQAghZWG+Z/TvluoDJvlKLk49p0sG7j212FrNhi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7Oavmv0r5xL0eX6Hz8aq0czjPFuvofOr2zUl1LKtAeU2bVmJ2Obti3Bq54rRdSIDWz6N8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432OVerFoRb8eyqb82go0Zriq2m4z2V2RRbRatBlhxbabuHd7s+jOmgMQEE836Xj9Mdg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0Jpuptsqj5zTQ9K1VaM4oNgtqNGs06RmZBGDAhgAwER6yyzNYO0gUgGRkp4kOmIPRxhB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hkASsLGqZbGrYKlSFINFgVipFAGiwMECBEkkDJAAgkEqEEkkgyCoICSQeSAEARISSEkk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SEIISCCQEIIWVls+T/UPmWssyvvnWttPDtZtzaeXXpNG02I9aaVautVFtJd4D6D88ze55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ck66rQLxm03VtLmS6W0R0LcuqsGyq7Icjq82qxqq1KmIrT9I+X+5Zx9vzW3nrt3c/XC7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Fma+nRWa6qwz3VWy5rq7Cm2m05DMvHs11N2Ns0MAAk5vSx6yvU896XvwXVj1ltqLY+XR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BFDFsLb5DWjQFdlI7JaKliErYCwEvkQZbECrSlhh0AR6OMZXCYVEZYkECBBopGKwdqzK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FikAlhggSpCJIhEGghBAQSUSIGSEEBJAGAjiAggDASEEkMgSQkgIRAyQhBDBCSQhEGZW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wvVZvnWqvx7atNdvLrvKNqa67AaUtqrRRozmj599B8Fm9TgdzimiuyswW1W1YlledM+S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gF006hZhRm25bMC6huZZoCj6B4D3rPN5nW5vHp0XYctabbM/TFtqYrdejkNG+/ka9Zus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1juqvObFbl0NtRxvSySUFHJUzVxvT+U9V6PNRsw6zWK7bErsqGIEILVEz76DFpo0Gq2om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WgWyCR7TKloHAYSxWquGBlcP/8QANRAAAQMCBQIEBQUBAQEAAwEAAQACAwQRBRASEyEx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FTAzQAYkNEJQQzVgFiVERf/aAAgBAQABBQLwWVs7q6BV8ih4z9G34lv8IKqP7ee+3UuA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0b92H3t9/c9He1gNo/t4r/Nd7ndNprFLJc6uG+6QamAB0bijI1CRCS6LivOvOqMO+IxC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RetJGzU9sQYLKH7TG8niSRzE8jQx/leQXu6Z9uwCGYQ6wtuKtNTcwu9vO5FNPC7ooLup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y5BDq7qMygj1VlbhNF8rZlWy65DIIIhHwXV00q6JQ6H8C30z/khVv8eWyqj+1qg7Ysha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9/wDZ3R3sACitoxT+Y62o20yXELunuRhUpaxr2kyuYdIY4oU0VtuiCvQBbtGviYgoqpxf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N+mdzjeTXtBrioovTDG6zoD5HeQ3KiHpf9O48H9UMu46KEqo6N6N8HYKUo9Mwj1CKHKt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jLtkeXLsE7LshkUEOisuiKHhvk0oonxBBW5bkfBdX/3677Emq9WD8PWaRDxqB4Z9ynTP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Civt4iAa/8AZB25QhTPhkYZA4/EkPbVyvfIDcvJd7V6aBC8yc+x3AFvFU8rzLWb2xSa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vadsdGOYE143HvN5b7fJUY4e2z+48HbLsmdT1pesjfIxDMLsinZ9+yaimoFA2crCxXc5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VuQz6rjV1ysnDNhTkfEEPAchkRmMj4bq/wDq1t9uXiSq07VU79vfzDpH7qf2x21D7ikv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h8zmI+I1ovC3WhGQKlme2Wd9mvd5ZXuEu9Ii55QFxocEWkZUzrTVTpHUuG3MbmnekYdJ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9ZGotNhpLIyLSHnuMu/g7JvuPWl9zuWt6jpkOqORTUV3V/AOkrfIMwup8Bva3DszmUOi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kCiUfECgUHIHI5BBHIf72IWsdO/OSRWvsz+wUSpvZGfML67G8g9OwvERtzuHzaY3nsnh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4Ph97z6+Wkp733L3KM+XSVyqdwbLM+9NhvLC0bkpjDNcajkO2xztRvuSg6LWUfDGH1ZV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OHBW0nsgggr3QyCK7nMZn2xdHdD0RTldHlAWXUlBW8A6uyPtb4OmRV0T4AfoAoFAoOyO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1dX/ANCuPnNzUz+6tAub5QqlvsxDkDzm2p9tGpRk7czQ/FZwN8RvKkhlTGlg2wvIvTV2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K1uRN1wrKHyvfUQ7FCA5WjEkrm7YcoydA+44eeW23dRk6R96XhoQ8Yy79mGxYdSm9/ZBN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PTwN6H2uFjbjIrvmOrk3k+BqPKOfTM53V/Df6IyGY/Cur+IZH/GrQ4zW/cS6d6sd6Z6f2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yZbcv5n+03sweR4viMryJTynRkrakCMTltrQ1aY1diswq7UTYtLnLekCJLg22pzrQYYQ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pcRFfT/1fa7neUElrVp9Wdnk7Dpn27pqCYLuHSyg88VSLP8AA1H3J3QIqy7dl37hF1zM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x1tmcgbIdT9DqT0y7X4+uMrq6ugc7/gX8QyP+NXafiWEb0jz8RWko9P7R8Q0/EURTeX86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WN/mL3u17j1O5M/j6HLSVZRiyILTputK0rkLStC0tQgi2KN2058vFyVFrMbeuoCR8nGo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nkbZ6DN2YTfcFH7sqQ+SqHlC7N6no1afMeib4Su/TLufsx9ByXCzj1b1y7ZBN5R6+C2T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f8C/hv8AkD/IqT+5j1bjgXVNYPU7WGocUsN9FEzUIxzbzuLU53pgrk4i73NFxINKcXFB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8P0ufwuMjewXK0psMZp6biV4O3oKiawRNMYfq9SUnRzdjTo0eo4Wk/p2HTLvkEOo6Dr3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C7dm9Ox6FNR6IHm2QyKPW/ljNp+iLvB2XdyCv4bLpkeSj0/re2Vrfi3yur/45/HqLmoj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23Bsj/EjBTGtggiIKFtZPMn2rG7dz5joeSI3LSWL/nrci3UmwrbQgehRzlMw+ocG4ZOS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fKo0zDIHNZRR3+BibI+FuyYWBQhjWB3nd75BePSSA1cCSV3l7joOnZdx4v7BQqRodFHk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+Su5yCKsndP6SN8t9QN/B2ycfH3OTRyuyC7jn/PCP+KFI28kQbZrhv1Z1Ti1nOGl/wDF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N9oE6zfVMPStzDResygp7iip9bqSnA+FgtHEzSxrUNIle7mV52uSowdOn1HAapSNvUov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sGkEWjcrnW9aSUxt429b+pPzCeU4WI+h3X9goRyQm8OCKCPuHUcBBHqcx175HNg0PcUBd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Q6ZW8AQR63QTjyOUB/8AKt6gxk0zhtMcTLV/fHR58kvENPHtU9UfRpj6Q+5a7pW+n5QY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J0LeGgCOMtWr1XnmT7XNo2+UWEryNUh9O5IjX/V4RtaN/psPP8A0lHl0cx6dtp8z3G5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+EdEOuQQUXVpuncSBFDx98gMgieXJpuwmyJ4cmlOKvwCjkPaPCPB3ciu+Xb8kZX/ANm9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eJrianiZSfbp49yfm1W8bdB5qQN9Q+6Qjb1cxH02e63qyDg2tG4BkbirneepAdvT5WWCD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C4xsBWn1ZCA3Wo+YRfcIOqQeQqM2Gr1HnhRD0pRplGYy7Idch7FHw+I8TCzm5DIo+Dsm9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N2sN2d8umQzvnfwhOTsh1cg4W/Kv/hn8eU2h5DYWnZiDSJrbveT7WGt9Uqu/jYX5qNoG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Q/aY030+o+1i4ARu9NhX/Z4KezyNsGMdZa/VlJt1UI9EDzGwklcNBdyz2Aeo4cvb5Q7h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qMcVAtIPouRXYdYfbVDlnTs3wORXcdO+XboF0RVr5M4R6jM+4ZhdM3IZBdzl3HV/uH+6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ahBbSKcgRTOvJ3k+3ho8pWIfYw6zS0+fV6j76e8I9Jg54EjnBF3EZO23rp9WVnB02je3b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1Wsomek0WeffKfRJKZ0t6r2LhRu9NrvO73P9trhg5qPcMwu+YX9kMoiqn2sQQzanI9Mu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hz3y7nMoZ9mdXJvgKCvwSuiJV7Na26PB/wAwI/gH8er/AItQ1uxqAVM4/Dym7v7SezD/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Oc2ra7zf9H9AFEPSZYG/qvcu0X2mt5LPVkaNN7KF3pMPmP3Zb7ZBvH7GOtI5/MnLOoYE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FjvKPuPVkwekOHVHRdkMghkEz3ILvG7zVHLI0Eegy7OC7Z/26Zt6/wBm8Hkkp3XwBd0e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+39UAuitwAhwnfnD/AP49b/HmPkkeQyFp2HLnU69qH7axH7DPLibOv8A0eOLKK22x3Or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mxnJA3ZLW1qAnZb73D1Jm+kWcxmzA/1ZHFdUz2Mb5i3zy/bLkx3B98g8mlMb5ekk7rxo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XeL7kn24kOhyK7drcILuiOXdEEHWLir2yPKDgUEcmog7iIRVuQhketkcieO3bVzawdz/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4qoP7cstH/W6de9F7O2In0ZfLVM629RwXRRubtser3lcu0bbxsZybCWR40B3MJ9Ft9bvf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eNXqyXsouYmt9RzbOdp0tfdjTy73S32zymhH3zG8efZNQzHTNnuPtZwWp3Vdwu2Qyuin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q98iLPbl/VnLr3z7oLuij1PUI5dU2wWu4abD/PH0xmfx682ZJy6rB+GqGARi9je05saP7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q7iIDzAed1lqsmPOmPlf9HrTxG302Buq43ZX+nfmK+00eo4eaRvpiwDH2V7yy+zvEPJp9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3pA+o7rZMbeMN8/AdMbx9x4Bmcu5yj97buH/RvQ+HuV2y5TkBYBPQT0Eeh5yundGICwzH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2Ayb10/8Aytf1e281Y20FVpbALq921hOmk9r+VivFJWi9FF5mf3PCLvI13DCv+jlpUY9N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XjvzF7APVe3kt4YfIx1iXepN9kqNtwRaWX2arKN3k/6ydLJjfIB538Jx1AdAh4u+RQ6M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6BMychkUOpKCaj1Xc+4oIBFFBqOdkBY+PhFE8duhb/vH8ev8Ae9l56lmllSHwJj2UFLG1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IsV5p55GbNGdVMPeXcl/kB4Yv+jwtKjFo2vAdrvJKfTUQ8lvVexaFGfSa7zO98gvGOQx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esJjlf1Jftnq0I8STO9PXdBBNQy7+HuOgUfWXIdF27NKKKGbeq7N697cNz7v6lAZuQ8H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wJ4Bt/8AK14vMY/3NW3SMTtq+49zWxqX3xpxWMc0hoQTAwMa13n18vddgKjQ+48LSorb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+ko+lvVe3joonenq9V2UY9NrfM9tnPPkD+Gu5PveLttdob5neVz3izXkxn3s6oZDrk3p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HDeg6IZnOyKBRyCCeuxQ6NCcraGjpl2C75DLp4Sjwinhd/8A5StbqqdpvxVRpa7Fn6qi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0Tlj54QnLFQGMCj6A+bXy93pqPoPuPbwAoj6Yf5y/wA0v2uFGiPVkb5LWUT/AE9XrPVw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KaHho16i0ohCPja82y1aFLGxsdGwCM8SoZN6J3RBdE3plGeZuAzoEEEcu2R4yCPusm5HxP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iu2Tig26PCZ7nIpq/t/kj/MqrGps0VNQ8A4m7VXzbYUkRLJGvFVB7SsZ6gJnta7zX8zu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OHAamCQNY2W5bLd0bnNDCtsLaC22LS1NY0LhOa1wFvBcK6L1cIuatbUXhagjIFVThW0v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jM9QmdZQCmrsMih07ZP6DpexAvkMnZlPPlB4amHMLr49KHRA6S4coFAc9f8AfC0lHhGW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pAjilGF81p07EwsNr21yP1K9umSUjcqvszO1Yo7ySxycTG9ZF0Kxn7isE0BCyBCDgg8L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bgW4FuhboW6FureC3VurdK3CtwrW5ecoB6LXLSUGFaCi0rQixFiNNGTUtvJMv7dsx1yH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wB8yaLqyKCC/tmOqCsgj0ciLIlX47Zds+i79z4CiFa7r3Xb+xPHX/VJDR8TCnYhTtXzK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hVTilRBI7GqlYfPW17fg60rEYX0lO51xQfLbQ4fh8jRh9I1YhPSUBbjdO1UmJ01S6qcW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6mIh/wAO4zGN2tzakAJttWsqJxfiMXtKxckOEi3FuFbhQeUHuV3obiDZFtPQhethy2Ct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W2xaGLS1BrSdKNgt6ML4iJfENLvio0KqNz9QUbrErjJxCMjEJGl8zhpn9o6N69xk3NvXu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v9kw2XXJqCKtz2TAihkel13f0egEE33kcdQch4DzmcjmSrWyb/q1rrU2G1LocXqKunpX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axOmiasWkEuIBYDXU9HKcfo1X1b6youi5rW4biVRRk45XuU9TJUTXuLL1y2emf8ACdB9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ubtVnEiPWlF8Si9qxjzTCNqDGINYrtC3owvio18ZHf42FfFt2/mEa+YNXxEuj5g5fHPv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XxU5Uz54zvSpokcms1SuZZ7YWCNrQS0tA8tzdwj9zuERw1rnNazzvhWw1NY0x6WtmmA2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PtEbOaOD703MJubejuvRHnIdT0su5K6kC2QRPDUecu+QyKjJLcr5dh1Q/wBbED5cehZV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FBLUTz0M8DCcoMPe6jyuqWOKWpHyJim0pvmXRNdxTS3waoj/YO6/TCmGiaMkOxH7txYn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7sU+8hdVbdU22nQkOrIomQqTD5mpobBT4fHG8xU0TnvJhpKFkciZCHtq4dT6c2W0ql7mG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3cJOLamqUgqM8cXN43SWvYXiHp6fUkZ5bOCiLtuc+d/NO7zRDou3gPTLt2HVvum+6F0RQ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3Dojwf69AU48sTsz0Y3TIcuufYInhnt8F12Vv9UKWupn1uOVMNTUVcglqVhGIigGJ4qa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P9NwRTVnwtPt4g1sdcqY+hGCZz9XFY5jJGyVktdbfFtJPnw7/wBJnQEa6915ieG9HgOm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ippJTBC1jZ4xO0a6Opp9xsdVqZAyTQ1sPlnme0teWt3omrca+MP0yCpsGyh6l5kD3ASW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aXXnkYVvRpk8Wn4iPXLNFoMrb78jQ74gts+0bm7QXe6CHXuep6hDIIcJqn9rUU7I9Migv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m3ldk9qbn3vxIgu6ajnwh0Ju5dcmrstR1f6lfJtULinWvkBk0I5NI0rUL5fpNq71LtdU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Pq1zQ6nltt1PNZ/XjVhX/oNKi+9iDrVLj5JH6GNXFrokJxNsPmbFFXS/EIRuURmYnmWV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QYL6AtPlaGaQG3cArNTPYPcWuWl6As0W1OcFuMQewAyMu57SHVcapJA+oq5NqkjfqZE1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9w5KCb17Dp2vaKUjQz35d8mm+Y6jLuV2Q4TkPDZR9EfCVzpYPKcup7njK3+rjd/gNTVcX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ziTUnPDBQUNTib6+mZSVS/TtLA7DsbDfma/Srf2TrtF0SqTmCl9T9SfVI1CzipeX28qw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WNp3Hy1bvLdMLA0Hh1r30p0GlaQuExzbBzdWpq1NTXADUFqWsqnLi5hD3NfI5eqVaRWet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BWiXpLXGpKqJh+NjK+JBW0SqNmiZrQ5sX2mKT7gQyauwX9RmMmm8ExvFGeBkEcm59c++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+7ffmM+q/qOgVkEF2XVW/wBSqsaVtNSMwuOnfDE2ymsI4cbp2Q1DtypVM8w1FLV4hNBW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fEvl9YXmqWCYe6ahrsOigo048YVEHO/T3qYj9arZpqKm27YXNrYP/MHQcLF/5MchdHXg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KY7kJwssRaG5DklgaiG6dxq1ha1rWtayqM3nox6gfxrcnONr5BOQQyq/uR+4Jqi90XSL2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JqHRdUMwioncX9GNDILt3zHW/jOR6KyvlfzIZdMuzOcumRXa3BNm9sj/p43VyMlfWTO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OV86WpmpJXuL3Knx2SCne/W9RVlTDDPNJMtIThdUzXxR4C1jXorU1a2LcYt6Nb8a+IYv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fEr4kr4lye8SmceoRy72YIP3PZ7Q9uJN11lP9ismMpDldO6nLcc9XQKDnBaicgfDQ/yaX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abIoLnKr6t4LSmJii9tM7Uv+1R909Qv7BNQ6nLsgu0fWpl0shl1PC75D3HIZDLuciu2f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9U4agOFdEcNl1SBDKXhvddUcj/o4m7XXOQ6nw3XBR8AQC0olrVDqmqJxoUL7PDldXV1f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tiRbD2tm95HmePTwL7iKqOa+lNo6mMBgKuFcLUupyPXwXQOR6UB/dUv8ruFfwBBudWv7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Q+6fu1H3Hdcgh1HVDr/VHhjvaTZupz0H6XBHNvhOQ65HwWyC7jJpse4Tsz0Ut9uL33XZ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/wCeFisDoJ+SiLZSNc6QQTHIJjJXSPgc1mRvaQTxxtoK9ybhNeV8lrbN/T0pL8LNLBI0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FE1fCRr4WNfDxLYjW1GtDFYeLTqDrrnVJ9nAuoPBU/NZFxK4am9MrhXUIu+xWhaVp8Le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fvu9/iBzq/a88tTExUfMJHrv99SndQigh7vAFfyu6EagIBsTDTJRv1wHou2R8ZTcu/cIo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RzZDM+2n5ky7kXPay75u/wA8KKm+Ym23LKG6nBYDRsqE/D6ZkSC/T1PG7DdiG2K4U6EZO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z+0nNqbD6G7PrE2b2Hum+xgfQZTc1VrVSlj1DhOCY0udEzQ3MJw4zPQLqKH+VEYpJJPu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UnuYmdWqhPpu+49VPR3VvTsEEcx1QRyifqiqR5sPd5R7Tl2HTvxa/JyK7u6eLvnKbQt6E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qPRdu/ZWyIyP+e92iPCTs4bCDI2qa3XS4JPNBhdF8DBiTtOHlzVuBYGNOFKsr4KR1bsm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qwDSM8XNoas/toxpi+tVHTSlc6qi/wAPgQ8mUpG85w301SMa5bLbsYGlvhPTw34ov5ML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lZNCtnVfZk9zEzq1UCf75fbUi8bl2Js1DqfEEetIzyYg3SaM2nacgu7L6b89u/YIde56I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2vNhHzmfD2XCC6oFFFHI/wCdiLtNDVysp8DCasHxC+VTPFTw6WbmGw4ZUQRN0ieVkEVZ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yZXVTEzGK1qbj04UePxLGXBTjUD1+tiJth5635qSdjBPsFDrK0ulbE7VbgI9O/dvgHU+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ENqqj7+QR6oeCo+zJ7o+jE1UJ80vSX2S8xHopT5R0auuTkOg9yAsWi6pn84ozVBSffYi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DIq3gOY6IdB0YpbuEbeP7GyCtdWycFZFOy6rm7kUf9DGdRpnEucnO0inZJVTz4hHTQVV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fS43Tyw4zWNqU4FEO8WiSpdHvNho3GbEfr4t/wCaTzdVn2sF/j9l/bufaF2HX+w8Hdw8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mqf5HhutSurqY+keVF0Ymqj98/2pOjReLsn8yR+xvQZf2HQIdXHgcspfuTt1w0f32cI+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UOuZQTefEOnfurZBXR6DoVq4yNyXIo/6GIvsZ49Kc8BUmC1NQ1uAtAlY6J6kcGjDsGlq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6QIUNGpcKpysShjpXy0OgGFbbgpDzh9XSUNLiNQKiTBGl2L/AF8YNsOPXtWHyYN/EKd7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3Ka63gKPiPWm/kH+dVfyc7ZgBWycLtf1i6MTVSfdn+wVF7EV3i5Yuy7ocIK93NcdMH3O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uuYy7DhFW8PZd+wV0ereQgbodAOSiVfg8rqhmUUUf8+ECauxOCOGrwjZgk+ZOcvjaoqq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JKPBqly2sRt8LWlfATr5WCvlFMm4TSBNw6kahR0wUlBTSKkw6CmnWKM11GFaXYz9fGf4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P4hUn22i6ty6+kdPAFZNbdFviscqf7//APZVfyPEOfBJ7ovaxNVP98i4b9uNO97+gUPU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06XBVYtU0ztcTl2QyK6DIZhFDL+pyCPTLo9HhoR6hDqOpKtkVey7chzkUf8AQJ0twxvq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5zkhilk+o92us/TgvJ9fG/4NvNp8taLLCh+0U/EDOnc9B08JsmlE+LlWUP3pf5tX/Iz/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sXRiaVCfWYbpn2mdZBaWXqFTAukAyJVxn0aOGvbqTxpXUYj/ACcON4HIrs1FFHIdMr8l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Sii4Zt6N6HoF/ZyKvkei6Io/6FSbQQHaw/AWfufqDI5E2EXNRgDAxn18d/h/2Vb1w4Wp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/2f7B0+hdamrcYt6Nb8S+JjRqYwoalhnk/lYlUCKr+MXxq+MehWyFfEyL4iYoTyrdkW5I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CadBiddM9rPc6CSSZuEvc+ChpoTrAq6VxEd8+8cmpON12jKeoTeHFGWlww8FWy7nw34T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CGdlbJnsOTSumZyPS/AuuyPX/Rrz6dedrBMCZb6oyOVSbU7XFkmCD9n9fHf4fftWe+h4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41SfbzPA3U03FSSJLlcqy0rQVtuW25BliWqGzZp3t3sXt8b6a1RrXGtUdjKAt1B91rW4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PcUwlBOpZ5hBRyBrKOIFrImovK1BoiPqVLrVVtL87ZRy2I5yPSj9uKj0MN69Ucu+QTV3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e2TcrZ90enZxvmQiUcjlcXHUIo/59cby/qE6YcJbal+scq82pAfXwgWw76+Pfxb5Vv3KT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dPm1S32xe3K5UnsI4j9k7iHmQrcKMjr63IuKucmsyi+7U/wAvH/5uf9T7eSoh4H++mifM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pqYOeStSL0XcudyTxrDRVn1pD6upMfdA5kKKV0RDg8NVIfPVDVS4b9xqe9rVuIPBRRQ9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TvGUE9BFAIhdimG6cV3VgSrcyvbEwJyP+efUr8dfqxGjGmk/AxQ2pm++gGmh+vjxtAeg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/wCwz2280otGOmTujmpnSX3I9HDy+AEo9We+u+5+oB+6yAuuGta3yFqZpVs8MwmXEpcP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K4KEd0+NzQXOWt93zaDvgrcu6pkHxMsnqXL1HT1CBc0g5uamOMZpmmoVLDoPlaWCGMTvc1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rstepbi1lXutRXKZIUJFuNV2lWurZhNbqMlVJuNnet66EgKDghIECCnmwEckgBYwgi8JN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y8obFyqx8s1RZFOR/wA0KgGqqrHb2KAaR+Bip8n/ACY3TH9fHned3sJ81Ubyx9FiH2oz5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txttCAsKn7rTYOTumXC4ydlV/f8A1B97IG2TL6bK2bRc4fTihoTbINKtdVGpyZC1MY1g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mT6IOkjw+AHYcAaeZbEhEkT4kx4cmootUEj4HsmEjNepocSpG7sTDlY5dkcm5NuCQGnW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qTZHBNqHKOYOfXM0zNdndalqTZHBbziA9qa9iY9t8Wk4p3KpfpdC9Yy7ZmvkUR+KMj+N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GDerfwcXPqNF4Xdfr47zWkDQQNUwvUx9CsSdpibfSfdJ9vMJ/uVR90olHwBNZy4XRU8R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6a/wBfpqj3qs8rQrALqn1jbyC5V7CWQXBkKEV0I2gWJTtDUZCtDnoxtAqKNr0dcRugrI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gdLphpmHhPTsCtS1qRxKurq6urq6ugU42MkjnIIeO6CgbqfUybtQxV49OmeQq+L4mmur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rTaCR21g2As/cfg4w71qdn7j8DGx+/Ps0+a371mWLeWnj5ZpJM4Ij75BO9yn+6UR4miw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Yt8pRHLsmkDwMFzh1L8FQ2VguE4kM3d2RXUhVuUEE5WCAXAXKIClpw4SxuhLTfLqgEyVN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enSc6yi7lxNgcrrUifFdXWqyJTuGhDxgKOK6qphHHGo/dr3FS8P3PxjmPyMQcsaO3heA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JAP/ANv9cLHP539OdUPNfH0WLcspTeJvWoHkHV3uQTvdZTD1NCLONCcLZ92m4PQrejYz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bTgQbJrEBZWVHSvqqiiwWClmqMZhFTDV7gEi1E5FE5HLhXQRQXTK4WorQCnNCqKfQWG6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QOL27Qanzhggc5zU9BOKuh4jmSgn9e6aeMgjwWMRc1gkqXOEp8oKHAYfPpAkfJtt/LP4tV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NhLdNF+AFL6lTh/mxP8AAxs/vh05vSn9+zosVNlRlNIU/LB7n5BO9w6SfcOR6vzbYLUr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YtbYLXpkE0i+W1LxLTSQOAsE1pc5s9Pg7Iq+GQOjgfG0OhTHIOyPS6KPjv4LpxTlMzRI3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uonBznttJLOXJkSMtjZPvdWRFvB08N0SmJ3uv5mJvCGVwi5GVyNyuidyYWF7pWSXjZZF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j/oQepX4w7XilM3RTfgE2FN/Kwb+R+BjZ/eq4vh/NczoVinmcwaK2xKmvtj3OHCane5SN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7mgKysg3nJsarJ3ExucVC1zn0VE96FJKxSYduJ2D0167Biw0FM6GqEI1PAUI0JtSyZmh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icxmMij4SrqobcQuuH9JTcXs6eHU0VD2okOWpQ2c+1ldwQkKLgij4b5tjc4CEuUbbOMD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Qp5ihSvK+DKbSMQp4Qtti+HYW/AMKjjjiZfhzG63dOv4wysrI/jOOluGC8o/cV565uIa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pqh1DP8AE0qaQ4eOqNqaD7+Cjy/gYv8AzssL5rW9DysS+5UeWZoFqr7Q4DSCmm0THa3u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IF8MF8KxfCMXwUaFJEF8NEpRGxz32RG7JS4aVGGQCidrmlsGvUvvuWGshFg5XQNle6ik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nlr1fjxDI+OVSnRIX6mveWF7WvYJtCewOTbwuIMjoPuOdw6qaHb7VvgoTLfC3AteTYZC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4RjSOGjoMttjk0ADJ/C7W47tCPKsgu+XQ/jBcI/j1h00tEduhwZl6nJxDW1eMxsVTUy1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TjNX8LTUtTJSyUeLU8/jrv4reDgw/ZH8DFPNW9z0wj+Y3osR+9W8wxm8dX9qjcwOpnRX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1Ce3Uts6xkUM3GwL7r7j6ChDU2ydMTBhMv7ibpK31Hm61ch9nzN25r5N6yQSFtG18UFr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8RRzKIyepmNcIrhON070U+0jA51O626PMqeM3a0qRjXtNLTL4OnRo4k2iAdTU1E0mipnq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5aLkDLuu/OTDc8EtuRwg3lHotPKci7kut+OFf8iv+1UuHyfCh8O91XCBUY1E1tTVTVLs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WVL6ufKlxGppm0s1fVx7WJr4bEF8FWlfL6kqppH0w1Wo8Lbpw4/XCrCTUc63cMwYXqh0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ipZDsVd9lkRcI6aRk0sLNii9jvdlc+AZ1JLYf60bh8QHeUdKthZNgbSKl1gJDfIp6rT6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NqKHCaOLZn6BV0Mr5PT10TzpV9SdeJ1t0Mjc0siCAQKcUGqyA5kN3aVZMkkYmViE0bkb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5dE4oLorhO4RGdsuq7FPHl+rQzOlh+u+VjHwSiZv4NcecfIpm4VGHwV9I2ekzbqe+kwGS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QSvFLbwU1RJSzUFYythzxcqWWP4CmbopPrt6zG77+d5O1gg9bLFNXxDtwOp2aGVf24JGs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qI3w0XsN7gOXmXmVnLS5aHIMctBWhVDSBLfRAdM8El2tcqlt1h72RzzXcObOKceZOlQ7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Rdpipm2a1DIlXRRKurq6BzOQyJRKfKbhPfZdU5Ma5Mi0unFg0ZALv3PVx4YLoIjMhAIS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o3IG+XOi3PGcrhto5Xse3bt0R9tuMh9I/WkeyNs2JsaJfiK2SjidBS/gyHXjH6jk1Ylh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itvd1Fgckip6WGnbk9jZGzYZTyKswh0YfE9jsqSeSlnp6htTDcq6xZ7t6mhbUzspainUO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1r8XGuR42cE96cbRVv8ALF7stt1v24mtcdpjFWCNsdF9v6U/25SnFUMqjcq9+hrJbTUM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MfzJVS6GNVNAah2psEMGqdzQm5Eoo5SXB1K6vlfIq+WpOKllXRFycVdRRWQagPUmb5cg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j7u2QWnkojJrQtckSfMSyOpe0PfuPZ16LugSEJpAm1Lgm1DCgQ5fEM3LBykkDA2RjxkP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VYqGqWd8jtSoax9JLTV0FSCPDNPFCoZY5m/RJDW0VbTnEsSk38QZiNCyP5rRLHKuCrjo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jXzqkXzulXzymXz2nTsdhtFjgZHpp8To8QopKOTKhrpKMjFpyvmdQpqh0qwv2R+6Qasa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UmCe5f8AOs5qwmX01/tieGlkkThVtJgovtfStcVDSxzhzDJodTyhwrxrp5mXODn0JDZ/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6Clle6eZlLTiqNaIGaQEMiuqJ5TxdFuV8roq6PKvZSvATpXOXREpzle6gisgFbhvun+3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7rlZWXFupc5FvDVbiZpCvxELpzrJmXBRBCuuUOE5ocG3D436EX6xA8vcfqHxnwVM8dPHW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ysoqmeFMxapaW4vTGOXF1NXzSolQyvhkoattXH9DF36MN+oTx+n49GGTwsniqYdioyje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RiFjbGDz/qH61QdNN37VfEGBrt/xqiPi7tsLKttalJvVlzQ2Zwjovs/TqYN0SxFpPCpZ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qdUGIRfEHEda+KmkRJKBsY5jIMWillp6aHSGhAZng9FOmvutZW4F5XIiyugVdOWpSzLl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nhsgEE7hrVUe1BBd78ZuPN1dXV828kJwsWFSrSLl9g0IZDIhdMuimbz/xhd5KfyMP4hyr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80iKAzLwi8lBpKDbeGGV0MlFVMqo/H+oX2p0ASbG3i4VwrhPcLYbiNHFRfNaZVV3z5E6Q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hkBq5nYbNTvwiimbXfWrzah5v/Ws+zgfs7H7EpPxRLrN1qu6i7S2o1B8bZFAGtaPpX5U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CaSoB+BqCvgZwKCmaVtx3F2nJpLXUj95rm8gIZv6A2QKI5abF5sWOR1Bola5Xsi9Olsn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cibqmhQHFk1SdQqj3Z98wVfm+VlY5XTVcBOeE26kcb9UwIeC+RICHK5CZ5o3DTDA4KAX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VwpxI4l2d0XIm+TQMic7ZxPdE+jxNkvjxmmEwkADKOhqKsDBKsqfB5oYcPwyorh/+O1C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45f8A44ov09eT/wDHIFW0EETmfp6l0MwSlaJsKpmQxt1J4s4IqFrd6teza/T0LWTp9NC4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1NWti3GLdYt5i3mLeYt9i32rfaviGr4kLEqi9FfntWn08D+0V/wA5LGcgWs1TxtfI2BiE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djW6xbrVuhboW6t0rdchMQt021u17j2mOR8jxO4p80LDNM0RmWJykfqO45qBLoX6wWiZ6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vaL2QRcEZQpZboveU101nRyvTI5gNmYoU8jTUtnYyomEU7Kqy+La4i5yJRcnOV7qmp7pi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mVvJkdeU538dlZBzgg9aQ5FlsiFC1TcFjUwq/gutSPKan/ZplXHiLl1KfN4gEBk76TiG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IvC1rWVqKurq+Yer3+hR4hLTiNxezwVbga3GogKjAXR01B8bAserGysY4tdBjFVEo8d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s3FePmr1WT70sWL1Eo+OnXxs6fRQukq4WxIZQgfEVbC97LavKuFcZXWpXQOVz4b5V38f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8U5VvKbmUg6eVJ9xmbuvh4t2BAT7lP1rUQo9Ejo9Qlpy7ZqH3ezzt+FiBcxrjKWxgg6i8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su7Tv4BuVbIsCstOYCtdVp9SsF64RXTI2sV0XIvRcuqpqVCMtQabvKDtTnt23sBAe7bi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aVpyumsc9Mpk2GNPiK2ZEY3Iu22tjLzpsxvBajnyu4CY1OZeJtmCqN3FpaTFJUNRytmE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qsVhiVVWPqHMZLOSLK6urq/jabIW8eD0e9J4cTe1piqG3bICNYtK/XJ4AbISvCFQ9b4m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oRTLYmWKQPjpsrkEkysYfP8AAPCFEV8GvhF8IF8K1fDMT6YLQ1qZFA9bEa2Y1tsWhq0h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by1vTC+KRf8ALrI4DQn/AHGZv8UrwCHbmQchdyY0FpY1rg5c2fK0IcqxTdbVOHlT2amB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oJXQyse2aMjLlWXRFFd033Vf8id164ORci9Fyuo2OkdSxMhElfBGZsQrJm1FfXQxUmOR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K0cpbVxTCaN72ljr6SwxxOevhi5fDSXFK1fCxIU8S2o1txk7EK2IgmsYMr5N4CPtMUd9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9pEMtm0kxXwb0KIr4QBGlOsUzrCEtWrWttwU1NJI/wCCeQxgibkQhkAgMij4TwJcQpYl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31cPw7yL0tUY1V1G9H9G6ugUJFfK6uqaLfnjkp42fEQr4iFfERL4iNfExKYxvpmUMzlB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4JYHx+OQ2bQt5wtumhz/AFC79rk/ox2mhw6ijmpvoviY5WlYhO2/gx0/tAu1b1w8ftEf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e9mb+g8A6yEXiIBDwXXBUxO0HNDQS5y7S/eb4HskeaYOaHtERzpal0aiqGVDSCirINVl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mv3NU4ei9Xyax7kG1FvhmOLGtjXaVrZI6vDotEOCXlgwejhHsjaj0RUfRBDJ54AsBl3TO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ojkfuXR5LuqnkL3xNDBcFo5N7EeC2QGcjtLJcSqdfzBfHL41OqnOFfNA9auPBYrSVTU4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pWkrQtC0LQtC0BaQtKsrLQVHBI99NhWy34Qr4Qr4NfBr4MKqp2xU1dTyupKR53Kh1BBO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BtY/DKVwmwNpUmE1DXSU8kaIIywqlFbiGE0XxFNTs24M8f8AM4ixcQ1OeXmXy4dTN003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7Ex7XhY8bR3yrT5qIWpynfZb1PS7kfuMzf7fAE9qY0OlaOYW6ni+rqR5ZAj0D7yNzfe3/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nyqrNo2xa2zh5ghxqup1BjUMgjqaeVaSugaFySHXQGmT/wD0GHzBWK0uUVLl2vySgU1up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1PaTlM6vOY4z7drXJzHUpvQI5AEuRvcIprcjZd7KXiOWXcUcO22105Dqeo5PhHgnwmKR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r4KNPoIHt+U0i+U0iOEUhHyWnQwWmDn4JET8jYhgtOo8LijU2GxSN+RQL5FCvkUS+RMX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l8iXyJfIl8iXyMr5G5DBpQqKkNI28qvKryrVKtUq1yrFZHijrnOgwM2QWG4k6kIqm1WM7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VccrDOwiSGikUuGUrlU0Jon4NXU1PAKmBy34VuxrW0rEfPi1W/TUYdgD5Fi0UbKqqsWu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j6rFjMofIfaetb9ylbaJye7029SQrtX/AEbmeg6eC4TeU9DhRvYEORqa5rJW23Glbjh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mpkgej908BpuB/JRaHukia1VTTsXJMPtjPMpDGiolYhWVGqKpnDXVrdbq8Qs+OhfO2lEU8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4fkcrEmxuG2TLLVpVKLYgndB1cLZjqgu2ZV8nJvW1subtRytZA8XsugcU0IkBVL9ajZo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4XeyAyt4z/h4m3df+o6pjzkFgsrxib5o42YliD6x9DWS0klHWRVbFLI2KOvqnVdRdMcW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NxlQ1+HyqRrJMeZhtIyq2YlilhLVHS6IDba0NH18d5qz7SBes+7D7XKX7LepuruX925lX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8OI0gtDV1kMXA06bq66KP3h7t1/v5XKj9N1RNdwmY9A3X/8ASOcqklyJcYQwAxm6cgS5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Ek3qb7nN2yE8GNbZlXw6jjDfCOm5pW4nKJtpByMpU3ouh8Qy6FNyf0aLIrsj04yccu1S6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0Q6c6u46/TPgGZ/LxesMVRkFBDLXTfpYCKmxSudWy5RVD6Z+G14rqfG6maWo8THOjdFi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WVZ3Xwsv+oun4OMk/H/171P3405TfYaQrtv5Ez3a1qctzK2poK1OBMutljvPLjHJK5PL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NhuuWu5gd6jH+tM4mXzKi4mc8qZpTZZInkgEDdl+KFoZtxwKLgYpfO+C1tQ0hpe/V5hLo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u1XPLo33c2IkNNwoxJn3vfIi6Yr6BA6yh+2Oqf0Z0KOXdd126BHqm9SrFXsBk4IdD0Ls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M2sV0QQ6cLqr3yv9M/4OIQHfyZFLVPhosRgi1u2sieKPDaiuazApmj5HMUMFktUYNOxP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6nwVu1AL1WE+pin4OMuAr7+W/ml81VH0KmvssuruvqcupydZMdYmMtDQbAcyP0mOK7H2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h74nBSeVzriWYSQyU7N6WKh3FPGYZAwuUDHMfGnMklc2PmMPamvAhkZqezW1arpx0oQ3J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cb3vjwuV4pcOp4G4jSMqmtw9xZFQtjAoYQthgWkKy0rStARjC2QjGV5geENJTPKYjyzq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BMxE6vioEayJfMGp9dIU+olctRQqZGo1cyNXMhVVATa6oXzCZfHzL5jMhiTwvmZt80T8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VQo8TqGvpcRglU08cajq4GE4lCE3FKe7KiGVcru5Easu3+ZUHTBhnAa7edBE+qmoaWOj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hkp5csLoH10rGtYzwTwsnZU4NDIqrC54UWlqedIwHDDAKp2mlh4qcAF5vwcY/nFf2610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Rou287gGhNcEXJycmve6IdApPuNJLi+Msc/WiLBpuImjWdF5BrLhdR+R7HsfX1Vn1bek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RCNm+4cwgAz07Wuc+zm0r5VDhMqioaWNNhpGIPYFvXWtGVa+WlFEpxRemyIOV/BZaUWI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1VYJaXESVWRbM6urrWrrUrq/hur5XWpakSrrUijkDZalfI2syeWNMxOoahit03EonFtVA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fl159GR2zgv6fZfEIoY4n5VlOypgrqKSjfQUslfLFGyGL6E9JBMocFiZWLED+zPDf063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eqh5xCMoqq/j0bjt3INQ/VK1NDSjZFOUDgEGmwYVJEbxlD1FPDoe8gNY0uH/AEOpp/rp8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4w+TdLiTqQHqSDbZG5kjm2edSi23tkkfHBhNJ8VIAGRnSnSwhOeStbblrinue079jvi27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IOQeg9alqWpalqV8pHNjjdUvdVVE9JWLTLpljPyvVdXV8h4LouV1dXV1daldX8J8Tsrq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siPysQd58cO3hH6ch0u8EsbJY6WBlNB9TEnWp9O5FgjbYf8Ag1xvVHr3pOa9ntVZ9iA6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ErUMiisHZqTz5geHlbT0YnhPk+IXMpaSqFg+Kc8lA3UlwygaWVUjW/F1+nfdbWIyxt3g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8WNJA6okhY2lp3jUmxtK0hq0alYtRCLUWPRjRhaV8PGvhWlfBuXwDivl8yNJVNQjqggy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DUKhiEqZMFidVuTNY6VzMPaA6hjKju0No42KdoacghldEq6KCv8AQvk5DwBE/jhWRH5V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u1Pwhtqb6w8GLHiGwpcMbpw78BvWc6pD7lQjVXN9qrbinLXtVLK/cmJNQHJr7IvRJRWCv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e7jYoRWTodEJjF4pAFY3PU6VBYPmjc+aohED4DCAJYAL6w1nBk1yjU0zRyNjwWPbw9Cy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KdI0E67kErQxERK8S1tW4t03MritbkS8rTKV8PKV8EShQQo0kITqSNSUcaMOlVFNurDab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exhlqdOgcoIuRKvmcgrq+ROZOZV0Cr+AfjDIo/k0bNyvxh4fitC3TR/WHgxQ+s52jC4G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hdYX/NHtVf8AYmHoRgPZI3Q8WQF0QjZFU97wgudKLB993RdtlZQO2pOHLylSiPTMfM+b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YfBzVhp8MhMxwSETNw0xvrqKSnpoW7AOoupLShkWzTtarK/BPlJ5JRRsrXO2tAWhttto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1tW4EXgEyhboW5dXunhSRp7FTnVTEp3KKc6ziVVMaQwhauL+E+EmyvldHMI5D6N/r3/N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527iFtI/CxR3rVLf2juv4E/8c3XOrnThHNSPasR+zYaaUqpHHgKgbaJjtLWeYyRnVJp2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n3dDZJOXe3CTtx0lTYUkjtI/jxjUReWon9lVS6XTN1jDaWGWpL2rcapCi5X4KLle4u4i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nO4hJdakCcubBpWixLLLtwnJwunt5pX6VJymzbbuHMlBCHJqyRTMCH0ibC+RNsiUMrq6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A/WP5NcbU9KdqiwmPXV/h4k65nb+8P4NV/FJCuNTnAMwYet2WIn0dwJjvXcLscNJutSK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nFrnyWfLcPa5OY1yhaS/abHG46TI/wAx1FN8xoacNiLdiamexqpA+pjNgy+gXT3EKoiD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CchB61K6cUCr83XXKy087a0c6bLy3u1a+N3jcN9RRcgVflw4eHBMi1vJ5na17dUmHvkA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VhQcg4K4R6a1qWoLUroFOdlrQV87INC0KThNXKcmrtfK6uro5lH6QzP5WIlVx2sEwFl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4zuYt+DXnTQn3d3fZwYebsViX2HRsUcYaTazmB7HQvYj0ZC+RMYGNcbJvRHrqMUrm+Zz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mkIYQbWJVFTF7oxpZien4egdSRBszZAejfO93t6hx4l8jw9a1G/gHhpyKsrC/eyA5c7n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oQPtsELQwL0wtTFqAW6UZZE98iBkkf7RLyNegiETw4brjZfVK5vqtzuiQU5sblsMXw6M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manugwecthwSPSMIpQn4RTOBwcL5U9fJ7j5VI1SYXOTHhU5RwqoTsMqNPy2pQw+oRpJm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0DwlH6IzP5VcdVR+onaafA2Wi/ClOmKH+dh3OI/g4p/5/OoKX7GCjy5Yn7OU293Xsz2n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uQ5Zzp8libicaIJly51JS8Qx2RWrcqKZsT3ws2YoX6g3y1EvDI+kgsqo+oMoT5mHhqAV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23lCJaWLUwLcZbfKMxK3CtV138tgQEZAt3gvenOkcWjS0lOKlbqDH7RaZJVUDYpR4LBa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Sc9Lb02KmARYrTvfHNHMDkeVbKxQRV/AVynFy0hANb4j9AKyOR/JCZ6td+oHaq/C26aLw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P/Lwnmq/Bxf/AM/uFUcU+Cj0SisS9vlTdKNrM9p8ErSU2N4TWuC0c+YgGymbzF0mDQHe3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TuVTM5ohdjXjYZwJR61T0ZwJHWV75xe7o1gV11XAWsBbj0SVcorrmOFzftYrSVp4sAuAn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SiVI51oacXdwMU/iDxjwWWlaFoWjmOpqY1Fik4TMTgco54ZFpV8ne7vbnIjK9yVwPq2Q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pbhgvUV7t3FYG6Kfwj6uJG1NTe7Bfb+DjBtR/2/rV/Ywb+OVa7q52peZNLk69mezxnkRX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IALXQVYD8qGqG1FOHIFVzHxqFs25QR2lbypTxJ5nSKeTWRlZQhFMGXYkAlHnIArSrWXC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rRci5F5cYY9AcU4olEpo4spOXYy4Bg+jZWVlbOysrKyLboXam1dQFHiFQ1NxNlm4lTlf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ephnVTUxU6dirSTiiOJvt8ym8Z8Q8JR/IrjppML8raMb9Qev4WKny038fBh+x/Bxz+P3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tndIGh89WrJoThw32/QAsrK1iXXIFhMLOfHz0Ucjo3UNUJo3ctp2+VjtuWWbQw1TrRu3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nGLNAvkAuEUbabhF/BcUXIHK91dErUtauE42XMhijEYJTiiUSgLlvC4sz7lRKaicIfQ1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VwrjPUvKUeUGq2VwPrXRTcnfk4mbRuOzgeBsvVfh4qfWhOmgwtunDvwcddx3/AK1p9LCv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62amBqk6M9ruvgHXwONhZr3PcVM06C4hHKF7mOhq5C2jknkcZ2UyY/eLpmRSS1jXJtRG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blnLrcNyPAORVlZWWm6sUQgCtJCsiE8JrXPMbAwOKJRKOUQ4AThyfa0cfVurq6urq6v4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58B+hbO2TEU78nEz62OHawr9Ps5/DxM/uZPJhlO3TT/g459wZV328N4pncCDrWfd8yZe0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DFFuOc3ytYNyRoBkjZIJG6cxPIBhk/qi5DZQ0OcHqebUg528dTW051x2TRYDygoLoija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tXOpawtwIyhbjSi8WbeZzWhgLk45HJreQmp4Vk3p+LZWXRNRCIQK5KDV5VqKP1LK2Vk3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X/qeT1sCH7T8PEXepiHEZ/Cxz73ZV3toB6Mij9tb9+7U0ttKW6RkRmB4o7GaPyF3K1ao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jCbSx6xRxtTY9oxtc90sbgo53NUwuG8CBm48PEUuhW5bfMI9DyCnBWK0lFq0IsKLEWIt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a0MaSiUc4xyIwURYgIg3f5Yo/b+IMyhla64CL1e/0x9AJyP5NB56vHn68Wwpm3hudx9K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9ImY+1U+KUk5su9V5xVOEmL/hY6RvA+XvXnikFo3pv26z+WCVGTpnJ0Dr9Hs+SylO4btY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fLuyQN4bT3ic4KQWhlkeqc87LLPYXOiDVpsKOSOVpabjjK1m8uWpgBlYA6Z63ZE6SZOk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I9b1U9NjqSvhyjTBCj5YxsbSU4o56Sm8Jh5c3W1vTTxWeWkbw3wDK2VvFZaVZW8ARVkM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rpqcEfyKg6afCG+rUP36xrdAX6ikvX3y/TTnuoPofqWfwYTiBpZJTaGEblbQO3sY/Cxh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hT1p1RVX8wXTNWiquI9T1JUFjviyviyviyvi18UviV8SviFFLrfKRttIjfLZyNraXFOD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HVN1JYIni4Lt0BavI8agCXIVHqUcz463yyxkcWRIC8z1oATpWtRc5wLZHL4e6bTMCEIT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q6JRzY2yYQU+AEeaJ0LgnIcLFnaaO1wQc2lW8F87q4Q5VlwvKrBeVcZcKwVsiQgLpw5s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olMKJR/IxA2p6U7GHYM3er8sUk3MRR9n6ej04TpKxXEBRChqmVkKu1bjEZok6ogaq2c1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DKI/vv04NVV+FiZvX9lW8zRJyb9mpt8WNCj0aJNCsVPaWSWnc2SlkdA2ogjkp6KMOpaW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kyoh+0cY3RkXgcLtedKkfYXLQ4OaIrRxp8R25fIISGxx6JS5R/dkYGg8JtgsAqtsTNsu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akLBFtkeU1pJJQ6KM+Qo5k5lUz6S1oyiLJs+gCpp3NayI5DpVwNqU/DGqeiqY02GoK+Fm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0pzV0XKs5aXLSrNVo1qARkcm70iZSVRTaNwQpGIUsITqKG8mHNenYa4L4KUL4SRS0kib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l9Qhh1Shh0x/AHGZ/HxI2aMUiDaaupnzT1zYnvxDzHkqX2Uj3ANrSiSTdbuhCojTp2qC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jdInsczwUJjvUSmN/wClxeP8LEHfvOuU/NXEnL/+eU/ug4qI+nVvIjikmKjkcx2p7nEC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a3bhU4p5GyUjHV4popFDFFSSf9Ptuc250jcOlro6d21EX1NRiDdbovJMZXufJqka46mh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1BMtqcNcdGdENBU78bm2RCfy7I9E53DRwOXdoT6ZRRRzJU82oqkHmmPkGUB8rEE3NjOH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Ewo00BPwVOUaCJHDhY4cV8ucvlb7/LE3DY2qOnhYrp3SyHQnhAort4O3VH8AK3BR/HrTq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dRn4cve6V8FJSuwHLQZZ60UjKyUtdJk02dhkWG10fyyhUGB07J8SoaOHD8Ew+mkoW0FK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5iMFXGw4b+nGaaH8EKrN6jLriMPRy/wCD7/E+ZR6tFdq2XySWjsJZpo308dVJUS4jEyOGk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qZ9VuQOme6SFu7M5zYo61oBdHdhbpQ9wA3OhpXOEVRI+VU7Tu1VWXROlDqUjZlbqaWGR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CFC0unbpEMr3RRYbWfF083lDwADkevcL3Jo87vZCfISiUSir8udZVpdpabtb0o2+lP0a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MyJyvkfVPYIK6b0PCCOQsAeFddUV2PXob/Q75D6oRRTRkUUfxqvENGKVVTLVSIJlQWUa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opK3F5Y3xOzhlfDJh2KMqmrH3WwzCm6MOkdojyf7WwshgxD/AMfBm6cO/BHV9ye6j5xOH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qD0aPLXeWON92vDQUxzmGao3YFVSCWfJjnMMNVIx9TUOqTxpHqKThXKtqLXOYpZXmMSuD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mzuStRjBOsG+lrGtVLZ8kL9Eck7XMw3yxUeI/FRg3HF+EUeVbm1kw+ofbFOxa1qvk5AW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lLb3YNLZnebUiU1M+4M3lNROst8oXfobc9igr59V/Zd8rILsFfLqhl0XGV+PqDMDJyP4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cv0rFqrMA9SsngiqGYhgr4fAx5Y7CcTbVt/Uf8aBumDEnaMPOTvbVjTLiH8WgbpofwSdL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1y0+m2xkdp0emrRl7WxKNsWhzYr6YUxsKkZFt6Ib6ItwRwqFkO26OFObEGucNY4TxZEE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Fpy0lmjS5RlsT3sp9AjtTuFk1MDnJ+h8M0IiQipgqj4eJtKHuF9LY5WxTS1krFHX6gHsc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sme4ctpYgCmrtkRdBSQa3xQiNdnG7yh7mlQjyIHhFXLzYNA8A4R6d126FwsCj7gr3XYd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y659jwuPrhDIpyP4tW7RSVcLo82Mc908T4JcsB9HBf07Hpo8sVwllUpGOjkya4tdU18t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Jjdc2IuvU4t/JY3TH+DP/HNl3uqPnEGe13X/APniun6tvzIag9peoi7bdqv50zVebVs3f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q25C5eYiduiUxsC5BiF150wyKvOuoqKf4V0xLnU0ctNHCd2nqaVrw+HYhmbeU3Ka3bdC5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LzVspqoiRo3I6gRiWjDIKDmWnLmqIutM6QRVE8zGGeQSbxUdtKHXMp3vykdZoyiCj6wg7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RgADI8ZMCOXddkTchHqOhXc3u3jw38Xe31gh4HI/i4y/TRYnT/8A6FjXSOwOgFcqaCKm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DK6FmBYfi1LT0fz2lXz6mXz+nWLV9LXMzieY3j9Q8Ylijq2JFYW3Xisx3BX+pjrvd+DV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5rPa7q77NOLtkHp2KAO41pUIdtEO1AFRg6pmnZ0lWO6GlQtO29pKqHPiiLyS+QuMRLG0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XKaLS2ppzUONGzcgidFHE02mDtupcXCvEbhpFzCFG2aJ1NK6YWeJnybZqnl0VbHxM8GP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6JSh5jqSU4P16ZFHey7+AhA5SHW5d2IKNBWurICwagrJy6ocI5HwjoeFyhkVfIeDt0CGX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ciro/jY2dTv1O/aw3AvJD+nmaKGV+3GfwcDb+8p4yZ6P18e/CrzahPX+wWF/yGewqT7MG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kht6xtqLb2zt6vSTNtSbe36V/S3LwqLa0PMKqn3meyRpcTtt8yFO28bY2taYdU2zteijt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3s4g6N1OItQjMb20bBO/RGIrMVQ5kamnEj5HvL3kvUL2tfJpUXFFUaXQUpM0UrfSHMWh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aWPMsWTQmpo5HuHUuuXE6u7MgnppuB1RVsh0KKBRyPRHkmyCFsu3Y9Mh07BvKPjtlbwtR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E/1ZJeWjG3geGN0UGMP0YZ49J0/QPAwqnMOCx+lLgcTm4n+FiQvQP5UYK/rhP3G+wqZzr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06k13n1qJ3pl3n1qNyld6RfyH+tuKF/pyPWtVl3vlaNuiOlwezTqTX+eV14tYTn+prCbI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bplfIIzCWGlmZFTRujdRh0dquoEMlRLDK9/lQaU0gJuh9MS0xVLGl5bG2KB9O+JhY1uqn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Kv8A49Cb0tlYoIdG9AieWi2YPIQXUDqgu6I47lHJ/S6uigj0Hg6rsu30wrfnhSRGudVN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4mN/Uc7DR5agFratQV8rssuVY+HcuoYWvUdaJaaqc1tRRyOgk+LK+JK+JK+IcviHLfct9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563nrdet1y3nLdct1y3HLcKxBxdS9XhO4hwlarAp/wBuK+l2q3mQ1bnntHr0HVuedR61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3qKHXtyF9rvTdUr3xvnjMTvhYmParyIF+4/XoYX6Hl+u706OUy1EjmBzLFlNI+na2cR0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v2cY9tP5k9RmyIBdDVb0MkhbPI4PnZVOjdOYZGVk+p7ZbsqCTUeDvlVDVT4YfKiEF1R6A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uguol2CPU30jrkV2TrXC/s3ho5QRzCdnyv6q1iRkRkfEPCfBZOH408ohgvdBxCc4vLJi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QDdrTYIKM+XcCadS0vVQx3gd5JIYy4Ye28tUwurY3ASX+hfw8rlaXLS5aHrE7hlubJ/2s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jWtafMWlaXJoduEO0sDtBDtzS5RhymDtqz72dvWeog7RIHW0uQDt10TtUAds7e2rPQa/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w/VZ6k3gqqkc2PR6UW81VO4yKEyNfsTUlZT7mxVMc+FrQ2TUtJhj3NRMzrs3dyOW1ZVn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TT1hZDPU63i/gObhdtD/ACRyggEOhQ4LEeqdwGdWNzJTb+B2Z6Lqh7Qgu+d8r2VgFza6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CPpBOCP4v6hm0030muLVvHTRsw97Pk1Ns4VRMqx8ois7BoFi9H8JUZEKnoaKaGqbFTzV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KGnZtbES2Y1tRrbYtti0MWlqsPpY87zd1LxHhA9CR7Y2SVWsgMXGm7LXjTNvUdvQ3bs7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dvb9O/p73pqDRtyhmmzEAwyBrL04bsyBq0tQa3csxQD05GhaQg31ayCzJ5nSCPyqqjEg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stFiUjNTwzTpID7gss10FQ2aMbiY1zqmqay48wNr601rTFkMyigmO269vRd03pblmTU9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DrdOyKHGfe67uFk0ZFNR6jhXAPKHJ4XQZn6oQyd+LjU27iH1WSOYsJxP4EUtZBVBYnSf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TB6SWipsWu6rm8uFYRFopfwsbN61HpU/aw94hoXTOkqI33cHprhssdYtemHzSH0g5F3q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rU2+ob2oXiLdEpZovGrs3bx3hMYilMen0k0xa7wqMRaH7Nv26Bg3ZPhtDmaQ12lPYqV8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nMG/WwNjc0t0HznzAyhrWt6VUQgFRoETgQNYCbdOpwylYwNQTcu2RNhUjTiMXTKMLqgh4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0R6I9XLquwQXbsh1cu+em6BKcLrt1QR/CCKP4tZh7o66voZKFU9JNUJ1BUtToJW/Ua4tN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nbjAiFdh2HS4gaKkio41iLvWrvLHRN0UX4WLm+JBX4rPtSPOyzzZMD1Y28yjDgI9V5S7a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UZcpi7a1uvd2/wCZQl2iVx0anLUd3UVC52iVx0anLU7c1OULnCOZ529ZWo7xdqD4hMJ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RxNqNxVbzqqJWzh792SR75JHEsbR1DYZX7FQxkFOYZt9sDXFp3A8BNaV59MLmuaEMuyc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s0J8vchdme3uM7K2ZVkE3NyPt5Ry7rsu/cAI+At1ZWTuVzZA/g3Xb8QKH1cY/VL9Vd+n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wzLSXE4VSL5JTlkmAqbB6uNSMfG7wxyFhpp6TFaZoDW5VzrsxQfvgNI/CxI//sgrKr+0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naWh1rO12cmBylDtrzrz73nUeu02vb89/PveootzRKH6PUXn3vUUe5pm17fqLz7nqKLXpn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3byKIvUrJNqNr2J2vc9RV7yZtbnHomxkkuKpKWKojpKbYnic8LEKl8UPwzjDpa1W5pzH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sh1yJsNNysYb6VE7VCEU1dh1GQyanJqKHWyGTjbKyA4uh0XRNXfv2R4K7LhdV24BtkFZ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YYU31sYfuYvhTdGGr9SPtR5YVHu4n4JGtkbU4LTyKtpZKOXwMc5jsLxIVYTzpbINZqvV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/ANG/B91R7ZI7yNYmN5c30wxafU0KNilZ6WgotO/oKiadMjTt6CtB39BUTTomB29Llpdv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dtaXItfuaXqIOtOHbBD7v1a7PUYfqe15YzWWP13cZGtZXgVTZpRU6JJWsuH0x0qOIbvx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ROEklLNw8u5+Ec4UzZomxXsh1RTRzliYvTYX9nJvU5BHKyCKFkDyeHIrtkOnVqIysjkM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xPC5K4RFsuoKOdvq3R8A/Aqjpp8LbaGTVJOxuhi/Ur71GX6aj1Yh4qlu7jmI4RFKpYnw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xVsrTppKYa8RpWl2Lfh1ZvXc6SSpeS62obaj27u2tv0l6e5eJR7Sl2tr0VeHe9BRbOmTZ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mFQti0TCPb0xKzN6zFEG2na3Z0hFo3S0KNoUrRstZw9nm0JjPV2yoGkwvYVNTiZldTiB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hbZ0baSAPe+CQyblTGYw4vs5NJZTz1L5wxpDnN8wEgX/AFC7kgAIZ1g1U2FnyJuRyZ0K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A7yakejj4AOO3ZWDgAigcgV26LvckAi5HF0V0yKP4ACIRzH4GJOtFTejSYI3fxLLG368T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8VMdzGVWUsVXFXUklHNnFI6J8ta2rwfCDrxDDQTX5Yk5zKGGtp2M+IgXxEC34VvRLcjW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grjwtHLna5f6d5fcbiVrionFSE7eo31errKifxM/09a1+tuKJ3kmcNvWL6272uNROj0T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ot7VCo3QqYwmG9OnGDcvTphgu40+lhp9D/h7gUyaIN0CC8Ii2pBFo0RJ8MRnkghkAjaVVF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iSKTbCDBvliEepstH5PhGtptJ0uYbSN0zImwHhkF4sP8soTc+4XYLtfLuTwU3ypqKPtA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BdjkF2vYcJzS5EoWCN8uczlZH6gyKOY/AxDzz4u/awz9NM9RDrO/cmywNmjCvCOFgvmm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pX0k+RNhTSlpwS4psKj9bLFaMVlMzB6VfLKVfLKVfLKZfLKZfK6ZfK6dfKqdfKadfKYF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KY18qYvlTUMJBLPYBlIfV5ErdSi12k16POvPu3eoi7RKXaLuV3b13KIu0Sk6dTlqO/rK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zIbl539wqKQqd5MO4U+Tz7pUcnmMlxC/0ZXhbrUHs3tbFE6PRM6Pa1RJzotzVAmmHcnip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mG37ZHY3fQXpBDacohGYpWs0uZGpmhtSrZ9znD5a5vXIIIILv2y0lN5R6nr1yHOYtZdM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5dVZGwPLk1OHhKH1RmfAEQj9Yepin6mk00X6fj00SrX7VHkekDNqn8NS7RTYI21PnX0ja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pvjq3HqeEU9J6WB4F/5/4XRM+z/ZO+8G+q0OUIdpeHadL0A/ds9Qh+3Jrt6i8+96ih17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+951CX6J9ZivIiX793qIvUmvba5+l5fqu9MLtzU5QOOxK52nU5azvayonm0zyYtxSSebc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5KiS8RkCe9uvcYtbNeuNRujEczozGTCqrT8QMh4qry1rTwpE0IodHODMuwQsnJoCPVya6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6IcgZBNXdvTnK1sxyjwrIeDuj9QK3gPgARTvq9FhjdU/6nkvV4azbw9Y/Jow05UrN2qPX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4WP2Xg/UFJqbZznYbRtoaTEK5lZLtyNwPCRpwz8I+1o9Luv8AuG3kYxQM9NzEGFNad0MN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cgHb+hyiDtuQOtZ6s/es9RB+mfWITuI6971FHuanbmlm5ofrv6ibubo3Lwa9mXXt+ovP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1kRl+3KXLU5anb13qNzrTFxi3SU97tWsrWd0uuYn8PfdrJbx1jr5jxYm21XAfRuibBvTL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3DymFNIsOll1TDdFDLsfaeUOF3OZ4ytycih1X9srq/1b5HMZFH6tS7TT4fURxR4vG+qx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KmTqylezbp/mX/6vWx+GRP8AmlOvmlOvmlOvmcC+ZQL5jAsUxGCeCixGnbS/MoF8xhXz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xpnNw+Oko6zGKuaqbT3hbX1ERwSkbpo/wq5+3RcADL/vdmtm0odnbO0htJoj1gRqFrdl7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woYxtSx8ba0/uNChZ5alloCzlzTvaXKNp1EG0bXbcgctLk0O3tLlTh21KHbdn3dq3rPT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1LuEeovPvedNL7u3LRa9qTWB50dW551GXaruURO1VAmJBDoj0zxONrnU51QBdh7R08IQ6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5b1b1KIugeMhkb2AGkI8jIdAu2Xcrvnb6187+C6P1pYxKw0UaOHVJd8rnXy2ZfL6hfL6g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xXyudfKpl8rnXyyoXy2oXy2pTsHmJbhlSwfL6tfAVi+BrF8DWI0VahSVtvg6tR0lU1Ve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xc2wxyGQ+8x3qNeFC8bZeLh7U1zNzVEojDtPMV/QQ2Nz9sotjak2LWp1phM23Comx6Z2R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S6GKOJuoxC0UYMMka2kI/X21DGdE7CIdDrvYdzQU1h3dDrxMdtzNcIix93Nfu6ZFaQPD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Nr1U7cD/AFE3Xu+ootdpte0MghkOmWI/bov49smdF3KLWuIyBTUemnm3NvMeo6XQ6XQR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ZO8AXC6jI5jwHxDx3QKur5DI/wC3jv8AAK7pvMrCdzUbRE6NXmD0x/n3OIn2jfJ5taa8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lkbbcYtbN7XEonRWmMO3qgRMG5qpk34fX+2UGxsvbAtFOtEO/ogUUcSljj2tpifENW0EI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J4/RMae069soRnd2yomHRKx21pcQ8OVnIB28Q9M1anseRH7EEMhnXi9LQ/aPQJhzI4CB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PMW5DrbzPsT2zPIXft0yHGRzGZ6jMJ+d8xkcyr53yGRR/wBvHT+175R8vjLtV3aGa7ef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DGl2l5Oq7k1x3NZVO8iGV5trK3PW3FC/yzyehup8o3d0JsjdzcaoHsEMr2adcS1Q72uB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8NZ+xf8AboNg3tECZHEnxR6GxtcnxNC2mraG7tqONbSijvDLHZhYnN9TSU1nqaXKPogh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z5ew97chkF/cdGq3JyKb0K79yTblBXV0CrZO48NvCOiK75BFHMOQQyPgsrZtQyKKP+1j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h13attoevPr86ZuXl3Nobifr3POm69271AX7Mpfa71d2/dyjc61Q4mDUU9x3NTk153da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9xGT1d1RygO3Qo5WbckrFuxpz497chTXQXJpyoBT7Mog0aIFtw7m3CmRx7m1Eoo2bc0bd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CEfqOjVtMiHUZDO1xh58zOib1CHTK/mB4C6q+oK2RXQdDp82nUXcI3QQ6pxTuWiyKHW18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beAIo5EINQQyPisg3wXRR/wBrHjeo79lB7IgnN9MNN7Hc0uUYcpQ7Zs9PD9yz0zVr86gD9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vedRl9py/Y86eX7mp6aX713qEu25XO29TruLt3U5NJ1hxvA/0JpPJrTn+ruIP8+6L072b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eQxX9BDY3f26i2bOEBDNgskENtEKLY90xxp7dMwQ6jLuvaAS5D0q5mQ6hAIqykNmgeXs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FOtcarNABPUdOjr5HhDoiM+M+c+Mhm5FNVlZEZu8NkAgPCfxRkf8TGzfEO+UH24WCxZ5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RNUzTs6CnNO5ocmtdr0uUIdsytdaz1Z+9Z6iD7Th+x51IH6/UTde9eRQmTROX7N5LuL9y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7waxDOX7d3p5dua3oyOE4dZU8mmOWS8TZwWyyhboW6N/eYmSsDt2NQvi2ZnxmMvhKe6LW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qQZliHlqKd2oIII9XZWu6MHSOQFZdh07DlFE3CFl0RyPCb0OQCaUbXvyuch1QRXRXyGT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+G6bkf8Afxf/ANXLtB9qIRWtEmtiTWR7ojYoY2ls0Y2dkXdF620sUqJqSpZWVBTJ5Q11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Z9RrJwRVztTq2YtFdNb46Yo4hKF8fJrfij2tjxMtD8R3I/maOIEn5iV8x0PGIuKjxAhs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iAu7FYwmV+7VCplUUzw50ry2GdwinmJYJ0+f1fiEJgJt8KKoa0STtLGVLdM07C0zxKZ7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eKhUXsyByPXsmcm9gzjKyajyO18j1PCHtOfRFFXAd0KsUER4OoK7+ByKaVdAoo528Lei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OLK6f7IPLDC5unUxNdEmmEyDYUAh25Ww7eiC5ZFu7USxdrW1bGAzMhC2QtkLZCewCTaC2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toJ0QsGLbC20I7rZCniG1shbAWw1bARhClg4w9pEzd1Rl+7eRU73bMznGLW9Sudr1uWs7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qCUCKeQOiEjbVDmkZC5Q8OLg7OHuvFH0yb0sih7Yk42TeAOisu1kc+yKb4eziCicrWau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IfUGR+gfoWzCCP8Al4i6+J9VbiThkRtDE/jXy2RNeNxsjFTyM2pnxGPVAnGHfvTLE3R/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bhW65bpW85CZ6E0q3ZlvzLemW9Mt6Zb0y3plvzLfmQmkJE8q+IlXxMq+JlQqJCX6y2k1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oD5VAZNMplMbHyWmfJpEkqL37249CR+vdeqdxa18hLYpfTq3+neyCHhasRF6bCvtwoZDp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cNCATkOUVZWRz/rmEVyuEDwbZnLvdcZd8z4B4zmFdH6B/wBir5xBq7T/AG+Wwxk2udTX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d6MrvT3AjIPiNYWI2dWsLtxrnlvmWpwW65GQlbhRN0A1WatLVpahE22kLSCtAW2FpTm6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DfZdama4TNZOnNlFVplUW5qIltCZNufc2vWUhk16pFreJtciY54eXvUL3CKsJfTtyHiq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qMh0KC7JtrVEmhzeWv6N65OyHUAq658DbIoIWv1y7m64zOXHgKt4gMj4B4mo+E/Qt/nDr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9Kg2Y4EQxl61O1tc9Mc7ca5ygcdmZ529wovPxG4sQdqrmfdZ7VUezwBHM/wAG6DrJjk4r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fKSpnHVA47zOjbipYyZPik+IEMijjfu7cqp45dEzJtkb5E28F6ye6RsodKmmQTapVG54T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h4iNTKF7WzsTeiZ1cF3Z0A8z/ACtkj3W079TSu/dclW5ITejlwDfMZHpcA5c52QzKHiGY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+AJ30xnb/NZ7o+UOhVR9uUWiZuIbm40yKMyag6RQF+zO5+jU9Fzt/W9YlqdXs9wey2pT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WuJa4kHxIvjWqNaoluRaf2y9JAtV2q4Vyh52x3aiSpeXR8PbJLa5NWyN6ka5s+gprX/E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KWQ7xiqBLtWmUok1ATBerv8ArJm4JLyKLhqGYzb1d5K9nVnQ9YvdZEcs9rUbXcdLGebI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3X+o8FxpdlfkZdihl28NlbIBW8ByKPgAzb0d9Mf6A4UB9P+jlUHySs8rA9Dc3W7ii3L+r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8qvJ8ReRV5Px497eneovtqLn6BCaFYItCIChAUVtkAFFP98fvi9tddtSy6n4c1c/Ehrl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TGGobL8PaZTiW1pk8TCb116u+N1C4lXceELERor4+rehCj96KYeGnlwXJgpTeDI9AuiK6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IW8HCHOQXJCPK6LuPCEMrfQITsggm59j/ALc5tTxcRdv7Te2VqY16AfvNEihD04SaIxJo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/qrEnuGINQFla5nbeP4ZxQhfEhTSW+FmXw0y+HnXw06+GmW28O+HmUdPNqdTzatmZCCS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RDk1rrwOboriN+KIWmhFm0zUYAKj4dNpjv8Aw7lBDJpfFKWRNlMVQ2XaAlUolv6ydu7/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hY2LTwkOaxFR+5HlRphUx0xEenDw09QieG9HdS667JpR6IeByAVlYDIJpFxwfAcwh4T4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RCOQR/wA6vNqBpO3lMpANTAU1p3Q1yha+zw8Rta+0offTKvU3vVVdq+Y/20hEc1LfRsrK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ZWX9VFwXt8trLlR8tsVZSDy8rlU0UZhrY2ianhuyeC0badOhcJhC5GB3xOy9RRSX25FTs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NktMJA20qkEu5aVTgip7IeDuFikd2Ye70G5My6iNC13eYdoPtuTfam9XK6GXf+oyCF1w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zsrI2HhH1D4j9EZDI/52K/8Amf1/sOsvvks6SNiaz1mtUI8sw9EAqYHV5l5t+zlXcYh3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i21oW2tIWhbXlLLINsi7gq6jksQcp3WbdXVEf29f92mhhcyaniEQpo1JA0S7ARiG/tJk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E4qGN5inY8Q6JFK2RqtKqoO3eyb4DlW/YoP4wOTOmUa6JqIugLB3RvKKCJuELgK3J5Xc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9RbnLlW/DchkfwD/AJ2Jf+bzoKCl4kk0ulZCxRxN3GxNUMQLJ49MG1zJH5xGgw7+kquY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qUEM1uCg9Z73HSZFrReV1NyFrdfXw8rU5cq61JhcDcqZ3muFcXpN8w1ol10ccboZoYhA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Xw7EYQJtgIQje2lHHztlQsOiSNxjj1mOoD9q0qrQ6w6BM6ZDoUFONUNLwBkzrflyauiai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YBEK+RT+EFfjtygBd1ggCtK8qafL1bYIIXyFsufrXV1fM5hHIfQCGRyH+Zi1Xpec5Pvu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RmRsMagiYYp4miDZbd8Q3NtCP1tBVUP3p65TH03FYf8AfP2yyy02TRZOauAfJqPQgIdD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rhv8fEh5aPZ25G0+1H8I5lS2BsIigT44w/ajRZGJ9DE1o3SxRtK0uUGrala8xt3C2qDt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vZTn1GZDqncrsEF/bICxPIPuK5DSeQeMwuUAL2s6RFcK5XNxxlzcdMu/P4Z8J+of87HI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/IJYZm7Vo2xF7Y4VTxRmGeFgh2G3dC0S7QQj9bQqvUMRKLytZUzrsaIyo3MhftNVhZGy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OzSQrhEhagrhRu1NINjG6225aSFh1TCyCtqYC2kZER8PTkU1FTOgqKKEQMoorT0bNPwL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Xwx3/h3JsLtzbeomPttyqHdMc4fst6IdRkOpyaoeJ2IdUF3HKHUFdMx1eLK5R6krkpnC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Bzk62XKCFgu9kciPxL+Cy6IuV1dXyA/1sZYxtIc72qdTd9r4lEYrt2lAyMwzwxiLZiu6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7m0FUfzznN9tOXK8ysSnXXVGxWlPbZvNrBEKyAug1TAaSwIsC0rCfsYk0fD0QiTWU5VJ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cMMTo5YI2x/DxqSBgdsNW0BNtBCP1dsqNh1aXqJr9MrZNuG+2h1GVwHXBXKaxP8ALVtX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oF26J6a0aV3vdDkk+YHI9AgRmLZDUiAULLv5k3pZd3ZuZ+DZWzCIRCOQQarf62On9tzc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xvtkYonR3BhUTYduZkWjbiRhj3diNMhZubLVNYVjiLZT/AG8h7z7ggboe+xJ0GxvoBbnZQ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I+1X809IY9YEKp2wlbEJFPBE6GeBgg+HYpYGgbDU+IbhhW3aXQU1rt3Q9Ma/URJaD2rug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M7cgmhPCHAvz37Xsj5gwp5QNxqFoepvc8Zdlcri5XObeg6vXCur5Oyt5dX4LfAMjkAtK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ddmn12PG82VihlZYyx6Ynw6JDER6JRZFvCKNMjbubTVNH+8LiF1duPUkr2t+KmUWqqm3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1zOdTpboTEIykneu3duNa1oPTDwAWp7wTqTirrDRI4VDJRDAWsla6IqAwax8KqYwFj2w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bD6ak0hWCcPV0lAHds5DXveomfcPjCr7CdnSyCaifL0R9yHR9k0WTrhxcdXAUY0mRgu7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XVcryrhXso+t+XdB0Rvl0HUXsnWI/Dv4m/wCxjp55uuEw2mieN5srFDKzS+aPabLFaV0Z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iTIYzKII7kWqHoZTfbsqDisar6SHG97l7i2QSLUEbaL+XNos1x9NFHLButUPRp9O60QW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oKSIr4SNQU7HQz0zRB8M1TwWj+HT4edpyLHiXRIiyQTaZEQW1S7DLsF2CxBU58iCb17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kJpOUosvewCwlcXMaVGQQDzIu3Kuriw6XcnXyaVym8EFOQy7WR9v1x9GyH+xjZ/c98mG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qaVoiklYYd2JSPiuHwr0d/RCVFFGXtgju9xFZIQAHLUn6S3REm6IZGsZbbjW3GtDE5rV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jSroLUFq1jYkTmkIokLC5BHJNUQllG9rpmmJDb39EJUEUbn/AA8KghYWOhZpjjaY54/R2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1wdpkThJukSqa4ql2CC7DIdcQ/j0n20Oo63uQPMm5Vgu1t9TUUTZ8hXVrTqjhuFdt3+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jYLi10CbAp/C4vl1Vue5+vZWRRQV/EEf9fGj+/wCdQXaInXA4a2SNUEjBHJIzZ3o7yPj1B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FRQxlzaePUOJIqSGQfL6dfLoEcNgKOFU5RwmFfKIl8ojXyhq+UL5OvlDlNhz40MKlK+U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Qm0FQ0/CVCfSzlvwc6+EnXwsyNNKqBropZJW6YdInYGLQzf2Iio4I90UsaigaV8O1QQ+i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po3CPRIpmyBtpU/d1HeVTq3kEz25N6ZVYvS0fszFy1vQJqcnAOa4cRmz5err2bdXTOvt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F0dSsuE1Ptp7crm2RR+vbI/QGR/18W/9HIdISqd4TZGqnkaIXysMe9EnSRmTVGU0R/Eb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ZdqmkdFSiuqF8fUI4jOB80lXzWRfM3r5m5fM180C+asXzSMqor45E3EYQhiEC+YU6+Pp1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viYUJodW9Etxi1tRcFUAFsTGfFtbTqqdDDKJqUrdpxO10CY6PWNChcEFBcxPD9MZe5k+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LplVar5MKvkM3cxUbiJP6duqA4QK7lO6OJeOSpPbe6AcpPZrCNk2xXa/PCCuUb5cJnJPW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RzwhZXsuv4BR+kf9fEiTiWQVOfJTO4DhaB7RE+VpZuMTnx7oMZQEZn2oyo4YyWwR6mBV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ngN32oO3SKhq3moytRcCi9ia5qPmJIuLrleZNEmm0qdr13bbzXuEXFUbnb7viSoIyasU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D4k6haKr4IWZSgS/DplO/XsyBQwvttSXhil2nxy6IhKY5hLteqp9RZkOoQX9sgqb7zPa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8ne1p5PDj7OsnSQ8t6qyjPJtpvlbLi678g8uI9oXfhXyGXt/CsrI5jwH/XqjfEEMoHWj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SMEckjNAmjW5HuB0RTWRmfZjUEMZQgjvGqz+FlL9tU33Wjy3QK1qX3tTeqZe11qzk8NH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HjUlOzc+GjRgAn2Vtnf23JjHbmh6jbJq0yqNsmm0qg3NlwkLWGTbl1OiBQX9hkfdkFK7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9GBdMv7f0/qDxfi+sHghyeReJrXD+lrOHIsFxlygiTnwCELJxGXXICxCP4hzH+0FKb1QT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jgIjI3bZNGGySxkCaNamGUBhTY2On+HjUMEZZ8PHYStjkqKmOSladS2ZCpYJdv4OoW3L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KVbMqlgm1bcrVfSU2yJTeutq1hOeLa+bhagtSpj6/aY/v8AYjU0LGkQtT47S7ZWh2/o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P3SJFHuX9VQl+m8ihL9p5dpZ7V3GR654n92HzJ3VvRiNsnq/lZ0JsXLlpcPP2cgmloBs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equiv6t5XnQJXORXUdv/AJBvuadRCb06MicBFSPaIZZG7IlYnSMJD2LyPqdpibCwyfDx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L+XWfw0FL7LLSmtFkWrzBSOcHNc4pyJN2IkqMEnLcfffkRletRWq6h+4KOPTLEIazZYp4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fpKcHCbTItMm9plQ3N71U3c3PVUbnh2qRRucEXEiPhq75HwVzQZqI+R3vjQPN+AV3vdN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dUEUy2hhFm8eC+V0enK5RVygEAEPBcI9P/kBwYT6bUPbLwxrgIqZ7BFJIwxCSO7nMLhoW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XinYoIWmN0LdMQtLW/wk1S+zJt0ffr5U3uZZEaiD522CKg92XbMKPh0f2sS+9DTsLJ4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ET1IyQOtMnb2766O6J7zK8gn1SIOfu63Jjzr1ocORzd0zxH7dC7U2VRlBFB3D10yKbw6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TPdfzDO+b+mXC6ZBf3PgHI/+QmOmCLiPsekvTUBBA5m3I9m2HNR0l4jaVssNR8PGo4Wa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oxpiLtyo0/Deiht2dtaP26IYTHt2cIr6YtbmRrTEmiMEO0v0sTdABDLxgLhOtp087QWh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0QirKhks1HMdh7yYonOc2o1iIbql3besnmXVqlT3SbmqRanbuty1+tuIPtNuBP+8n+0ZH2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PK2VR9e/VAkJ6ORTupA0tTepd5nIeYd/bkc+rTz4Cggjn2C5/+RrTahZ7OzlP7JC3YiLbP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bubLE2Fm/stUcTbiIKnb6RYdMHWt/hodJftqL7pb6jhzlKLEdQj1VlA06dKkb5IfKi0r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rSfxsSHNM12kNfal3HQytlMUfxFp9/ZDqlSum065lLJItx6fI6+6U+T1dxGQb281SPBnB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cpxqgw/7jva3qh07OsuFYXsrcgXABRBDncOBumcZclea5urFWQbYP6ZFFd2px5iTv/l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/6FT/AG5x6DRy9rU2Ni2mboiYmxt3wwKJqDDemYTA5rtMPtrT+1QUv21F96c2qC5airm7z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7FJ7IuXeGgP7TE/bTh6YJVRbvw7t/TTyy7U8kux8bOpqx7ohXqStDmCrBT57gOUpOq5U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roKP2eHqKI+p/QdQmkZFH3aTYXT+jeqm4b1JHPZlyQVwieLAJwCsrLTwGlaVYrsne4e56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EAAQMCBQMEAwEBAQEAAAAAAQACEQMxEBIgITAEQEETMlBRFCJgYUIzcf/aAAgBAwEB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U/cjiOFqI0jA4DCr/C1FT9yOI4WmNTcRjUsh3U6Z+DGFRUr6BwjU3EYvsh/BDCpdUuV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1STjiOEFSp0N1m/8EMH3VJTJ7Jl9b7/wQwddM2BTeybfXVv/AAQwddeE3sm311UP4EYG6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sh/AjHwm9sEMHWQ/gRgR9I7Jt+zGgfw0p6b2bdZv8oGOKiE2mXItIugJRYRwBOsgdoTk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6XpP+tLddS/yITaAIkp7QDCaICDM7kBFlVk7AKk2L4OvrCdbApuDaIIklDpmExK/DpNuUz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SGwCdTosMZU2nTIzQhlLgGhVCGbAKlULivWO6LZbmTx40t11b/IDdCgEBC9JszjbCof2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AG4FNV0xsCE1VJcFSgD9iobmnMFUfTdZyFei0RKNWgNwU/qaDrpvVUmGQvzmTICPXDwE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8g0wUKwJhFU6hc6E62ypuLnbrqLJntTt3YHgf7cCmqk3dftGypSuoAMKAi06G8AQQ1VR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aMBhAunMDr4QE8wOF9sCmqm6CmpuwXUOiF6inQ23AEENTrIfH03Zd1TqFx3VR0CVRfmV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4PqOYYXrOTnl1+F9kEU3Br02qSqr87tTOAYNxHybRKZSyqoXAwV08qq/NsqTMxUQn0i7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wvQRTbYlxOtiOsYNQ1O2Px/TuA2T3ht00Cs5bBVXAplXKIQrNKDgUTCe7MUeB6CKbZDh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N9NT3fHhF03Qdl3CdXLhpk8T0EU2yHC2yN+ApqZZOvprfwL0MB7UOFqN+AvC9aLJ1Zzl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HaR3IXjsn3QwFkL8LUb6nVPpTOjpzusyBnGq9oEL1QE39hKhQoUKFGmFGiMS7A9uEeyd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G+mo7xqBiyFRyFZyZWDsK1HPuLpzSNiqDoMdmR3R7J10MPCHC1Ovoc8NTvvhlUq8bHB9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3ChZfigj2RuhgLIcIKusrPKe9gsUN7L8cG6qdO5tuPp37RoI5JUqFlWRGO5GDWF1kzpgP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XiUWlt+U3QwHhU/eETl8KoAaZdra2VAauougFTeWFAzh1D2OtxMdlMppzCcTbRKlSjqA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TwjChTa+6AAsn1WtuvWzmAgIsiA66q0yzlGG6pe8Jxcqk+iZ10rIhdQhhT9oXUVf+Rx0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5wF164mAp0woUaQhgE47c1Ok6oYaqfQtHuXVtcBAG2IBOwRBGx0taTZFjosqOZrrJ76hs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P+k0VWqnVzbFESqlPKVGB4m3RVD3hPJBVT/xOthgqdlVEhWKpt33VWvGzV/94qVCd3Ky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yU33c8rMcI5On6U1NzZMYGCGqMHUWOuEOhpDdNY1tl1HTCsP9Tmlhg6OmH66iUbqk/MF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6Koe8I+6Qq7gWcAeQvUnZHL4GBbBkcLWF1kyiG4PeGiU5xcZODPd3vT9JP7VMJWZZlm0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TuonfFlRzRAXrPTA97ZlOFULPUCzvWZy3VB0OweIdHCcBZNRTDBXqO+1mJ4DClBHAjVS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G2we8NT3l5nGiPPdNaXWTOjebrp6bWeFndmiNlKnQCpwLg0SV1FV1Z8qFCCCbEbYuY36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CuP2R4DbDwmo3Q4QnbBToIlRp6b3YkrJKNEI0wvTCsp4WtlZVkCyhE8eyZ1TGCAvzWL8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+8iy/Mpr8qmvyqS/Kpfa/Kpfa/KpfaHVUvtdR1Oc5WWUlSVJTGlyfQgfqpITazwh1P2E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XwCdVDQnvz8LrYeE1G6brGAunW1GFlC9NemvTKpAsKDp0OdyNElQpUpzp7xjcxgJjAwQ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jYyqrSyWVCnH7YGkw+EemHgp9Jzb8TrYeELo3TVkKcwtvrCeduMIboImOUIYFOPe03ZN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imgAbJ78oTqhcg8iyb1BF02s0qVVqZjxPtiLorp6c7prBMp1MOEFPGUxgNJtqlSpwY0L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FFErMVnWYqVKlZis5XqOXqOWYrMVnWZZ1mCnuThTqliqPznTmPG/Apt1ElUhAQQVZgLzK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7Ynia+F6gXqBZws4WZSnPgJrS5GkUaRAnsZ7g9m/Apt0CqZkIIKs4Z1mCLygV50OOS6FR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BCrDf4cdo/B10y6buqDvCapAuqjszpQOMYMEobFVzLlCY/wAFCmSi0jlpWR2RVUyfhh2r8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oU6oXI6WiU1sI7lVW5Tiz2p4kcjGThmhOqAbDRKlStkIUKFlCyhZQsqyrKsvbDkPDUXl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MQqZ3wA3XUj9sKNPOcH242MlWRTnTxSsyzLMFIUqVmCzDtzxnhehdFMtg23C10LPunMD9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BAwrHxxMZONR2B+IPaPuhfBlsG24gSN0axKvgyptunGTPCxk4udCJnB3xLOnzCVUpZNN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7SnsLDHG66bfBtsGNJCFB58L8ap9L8Wr9L8Sr9I9LVAkjEBek47BPokbLKVkcoQYXbDWw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hOdOJ+GGEJogQuoVKjm3Kq0cm4wa2TCEDYYdRbjMymzODbYUB+q3ZZB2Z2yNQglU60jd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pujBv+Ju/wCxVd1N1mo7LM6ICZNkxzRKrUtsw1UtDnQjuoWVQoWQLKsiyLKspWUrKVlW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ULL2rGlx2TKA/6VSnMRg+HPgoRGyiVVolu4xFl1BR4vKbg22HTe1ZA/denDhCdTDnJ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LqWZWib4U2ZjAXUdP6TZlZhGyI8qq5roLUDumvkiVBybIjTSKlSiTCPxfTGDhImMHn9i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Pwq0cu4Tdzh1F0eLZDAYSsxWY/azO+1nd9rO77RcTfEuJvqLzjChQmDQfi2nKZT6xNl0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+KxCg1pkYEShRYN8KxlyPGMBxHlbfQ4fFwiulH6qYWYLMFmCzDF9VoR3KOmNLjOLdx240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QsoXptPhAQICezOIX430UencnyDurLp6v/JwrtyuwKlSpU6TbDwg0lMBHP4nQdAQ+NoEB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Wdv3piU/p2usnMdTK9UBuYqrVL8DwusoTROysi7/FftghoN/iQjZUxLhh1Djm2QrPHlN6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d1Wolu4tyP8AbhTG3dNtodf4py6cS/CqZdiFTrluxTXTuMK1LKZHG+ylUvb3EYNtoff4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00auQoFV6kmEcZUqVKlTg+ylU/b3TdFT4ulVyCE6vI0xgytlbC/1Hiet0z290zRUt8T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PE/woTPb3TNDrdzPwz8G27pl9B7mPhn3wFu6bf+DfdbahyjgGIwdf5591tqGqFGo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OuhfUOAhQoUIocItoq/PG6F9Q4DpbdQttbbaKnz07ptxqHAdIusylSp0s0Pt86MGXGoc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3zoQKp31DgOnyipUrMVmU4txlE/Ax3oKp+7UOA6fOBCgqNLb4Rib/Oyqfu1DgOkoqVOE6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G2FK+oY7rdbrdbqSpKkqVOHhQSspUHSNNS/zjrYUr6hojhKlSsylSpU66nzjvbhSudQ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fOP9uFLzqHEcSmiQiDwNtodb5x9sKWoahgdJVNHANKylZVGLbaDgey//xAAtEQACAgAG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AAAAAAAQIRAxASICExMBNAQVAyBCJRYDNxFGGBQv/aAAgBAgEBPwHbX0+GYn47nbfI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ZMT2vdhj/omGYnW700ONJ0RIp7JqxcbZbsPsfuq219G8sMxOvBpW2W6W6PY/6E8odGL5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CvonlDoxReRqyiis5b11/QnlHoxPZy63w69i/sXlHon2P2U+t+H/QnlHol2P2Uut+GP8A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3w7H/RH2P2zzj2P+hp/ydj9m9/x/RIj3WWWWWWWWWXslvj19peVl5X4GLskuRD8upFrb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XleSH4WR7zlk5UPEoeJXYsdu2Sx38EsfSLFbVnqtvgliNEZtnqM+LI97Xvw+vsdWV7Vk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lixlJcGHhtLk9GV2TwpPoWE0egPBvsWBR6J6IsKtjdD34Q/r2Vk1kyI814Id5IkSlXA8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LFjsx5NSdeCQx7sPsf18+vZQ7HlIlG2mPLRqPR/7NK2fqfyf+hb5ZPN5x7H7de4kMSsa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wx7HlLOhKt36t1L/AMI9b5ZSzex/XsbI0TEhvJMsvwwHlLxfqlcv/CH4re8pCHtXX18xK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YvBAfWUu/F+qinLn+DD/AAW9iJESW3D6+wSKs0eeBLrKXfi/U/l/4YX4Lc8kMj0T24X1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+91bP1P5Iwf8AGvAoM9G+xQSMfpZ1lhdj9pfuWLv2UeiXWT72rb+p/JH6f/GtygVsx+it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VwWWX7BQyXt2R9lHonk+/F+qaTi2fpv8S2wWdZtWOCPSiSwmssPE0kWn0Y0bV+zT9yyP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/D+qvij9L/jS2JWLxYmFfKyjNx6I4qmqf1jF7JdEsn2Pw4uF6lUzDh6caLfwKMmPjs9a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aPN+St2tHrHrfwKUvdt0Of8EWOVeZEsmPolJoweXe5EnR2YOU4qSGqywYyXfikrGqe+is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kJN+4fWUpNZJWaazTvNeKWb6JtmDfzuRiCZgjyn2YOH/APT8eJiacops9Pi/LJ0S4G/g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kkPFfwYdeFifJOmJI1I1Iekcay1F5LwseUuidmBuRNWUYfZ2TddGHg3zI/14p4tdZRjq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BHpISryzxKG7zUmh4si7IT0id7MTvwMQsl4X2PKXRLu0YbV77HFMpJmqWUZ/D8MpJEsR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T/H3s8T4WVFFFbIzcSE1LOS5NKHSP2n7Tg4OB5rKyy9iyl2PJlFJZ3RqRKTSoixsw3Jt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XyLgi9lZYj0qz1hyvKMbIxUc8V/HurolipdCxZYnaouWqq48KVkEoqi0akPcihrJCKKK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PbiuhTEtXZ+3ol0Yc22llNFZRlRe3H/HZroWMz1D1DvatssSuD1XZ60j1JMjdc+RwbPT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mq/g9Nnps9NnpyPTkemz05EMOuzSjSikPgUv5ErHFGg012LOhKvDHvL5GIe2UbJLSyNr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Rqe1p3ZC0PFcT/lIWOmetHqzFxItGo1ZxQs34MSWlFlFGHCufeSdDd5XpRYnZJ5amaxS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mpCd5TtDxKpCqR+LIPUT/FmBCpknSsnNvgjI1pdmJiccEeUSnfBdZJfOXDEJXue9uiVv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54KNFDErFEocTTkl4o95vKbGxOhDVmLakIkYcuR/iYcpa+SWJzR3wXxY05Ir+BQxGLAr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jXG6zUJEY2emj0kemjSaUaUaEPDix4EH8H/Hh/B6cV8GhM9I9NHpHps0v3McpRsSrbXj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yTvnN40o8RPWxGPS/k5X5EnpWoUjtNkX0h8dkhC54IQ0rbKNmg0M0GlmkojG2SaiLEoWK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HJEuicbVFUh5OD/IcJSFgwMSGolyqZhpyNPBGMk1fR6esngyu6yhT580u8kYL4+mY/Gv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5JcUYkdL/aQ6G+BLV0QjSJDMNftyxMNPoUoxFJPyz7Fzlhql9NI+fExeGOSJdZMrJGMy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VIbobs6IO1nPshw/JOVZIUbFnRRQ7G5GpmtmtmtmtmtmtnqHqe2Yu/GvDAfWUsnnZiLU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kzBfGWLPSsod+OUqO8oxoXh0oeGj0jQ0aWUzSzQzQ/bPsj414Yj6ylk9tUYtdGC6yaso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km5cvLCXz4pTrPDjlH3S8y9pHofWUsnuxPyYmYczUSxEaiU0kW2xxEqVeGc6zirEqyh7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M1Cd+NdEuspZSaXZqRqRqRqQ5qhXLsUeSNkpEbfZQnH5IyojiLfJ0ObNTzSsiqzj7mvK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XnEXiXRKspZYy5JNxNWqXBLFptEMW1yYk1VH+hFpdmI+VEt3xl0dmpdGFi86XuxNiVid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9VnqM9Q9Q9RGtGtGtHqGtmpmpmtnqM9Rmtmt+1kxyE8l1mneyIvEuieTyxexx1cmimqJQ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zIpxXIikhr91mi3bKJoXHY3xZK9RCdrnbiZr6zE2IasarJSzQvHLJ7KKKKMZfOUEYiVD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hTJcI6QmJllk39IvGxRJ5ajWzVnqeSF45ZPwYvLIkctKeUnSJcsjA6JYnwQfAn8F85S62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+CskWWWWWWWWWRQ8n4JK0Rg1yLrZN8iQmPofZqoR0OVHxsj39U3S22XkuSSyjzkiiii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bobvzYlIjK+CiTpGqyP/AGWS5RyKUnx9dMrepF2VyRjWS8K7ym6Z355w1GjkiqGxpMSP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cbfj6li7JdZQRpRoHGs4yvyR7yxHz7GspdjEKvglGymmKJVbF19VEn1lHrNjhmpX4495Y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RHrNxl3lLvZDr6pE8ltlG8ooWVFFFFFFFEVzlifl7VKtstmH9UmSVmksss+SyxrnKPiR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mH39TRRRRRRRpKKNJpEvFH5LJd+6nsj37mvpo5S791LrYvc3uv6CPWT791Lr3aHuf0Mej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83lHr76PRzuflZZe97IdffR6Pjc/FeSH4X3sw8392uh9bnsssssssvN9Fise6XezC2L7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ZZebFk+hRFEorbLZh97F9y8p9Pc9lbmLNFl5Xslsj396xon1ufgWTFk86NKNKKzlnQvv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J7PkTNSLRZecusrzXX3tGJ1uey9izvOuSkaUUUVm+tsevvF3lidbn4q2Ncl0a0akXse2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tz8LFtpGlFI0o0lFZPZh/eR7yxfjc9j2sWz58L2Q7+8j3li7n4LGRLzm6NSfgl3sj3kv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trYxbMUWepGosvKXexZL2X//xABLEAABAgMEBQgHBwMCBQQDAQEBAAIDESESMTJBECJR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cYGSoQQTIzByscFAQ1BiotHhYILwNHMUU2OTsiTC4vEFRKOD0v/aAAgBAQAGPwL+lX39y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ZqLgwm980ZFgp0YaYj2r+1P7s0OzrJmG9UleOijfdsQo5cb3KIcrIFK5LNVBkiJX36ya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pzrNDVqqkTVJ8FdLuVAujxWJqbKLZ7GoOdGiPlkZIGT67Cn0dcL4ih2mw88T5qnqO4K/w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qfR9+3chQYTe9DmrxmjVt2TU01u6qfLajyZ8oKWzlhTlX3dvYgj9kr/ThuvF5kmVhYxd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Siz9dhN5Cb2Lv+qd8KiYb/ou7IJtXIYrx806mW1CYZ3lCrO5qiAnIVl+VX+RV7vD/Kac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4CSDmzoi0GYlec01suxWq1uOj2npkJp2Cqr6WT2NV8d/Y1U9HjHtMvqtX0Jv9z0AyD6M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/Kxbp5uR1YWEX1UOToeLJm5O133dSS++PeAhR3e9PmyHle5N5oX5KjuDFfFPcEyjrtqid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d9il3IdkuQeUf6nHxbJqFWJjybJOpEyvfvUWkKcj05nQO1RO5RL8eS6V21Np+pDDftT8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XqI1xMqDyCNt77XeqQ4ju4ohsN4pLenmxlmVaawA7tqJlCHch5IZEZzVl51e1dHgtW13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zVzOKuTZNB7TJTc2EBuM060WCuapE6PRZvUPXi4urJO500zchqeKIiPY3lGVm4XMTKuv6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Pe9VDKE3lT2j3pTjnoP2GRuN2kqX2KQ/ptsrWLJQZjpHFE/KV91eM55qJJwlLow9DVER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hhuOSbXPJqfjuVzuKZddm5RBNokQb9wUR1plT1gsQWL9JR1nGYlg/lUt+S1W27VJEph6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04WrtypEd3Faznd7lRs+5YXDu0ZcU2QJ3BO9gQNpcEdaIK9Fs0wyjuodgQ9k+8XxN6qyH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J0n9LJqviXdVNpExC8rDxcgfZ3ZlOkWYtibXyR90NJ+xk7K+8HvT/TEMO9XnjKg2Sygc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8425slYcYtp1wcRXQ1RPiV4vOW9OqcskMVxTaOv2o0/UrofemVbdsUeZEgRfTJRC2utkr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Rk5plUymsf6UbJNRK5FjpmRoJq0GicpHerhNC7whSDnSVXniok+r9QrjoaTtRAhRu2zJ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bb3r7rjNYoQ7AmytXZMUTnL/AKJuq645qdjZe7evughrs4KKLRyNBuTb/djS4ymj9jl1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kMTIpk2abWKZMO7NQQQ7H0om4qG4WJ3arpp3YgnfGmVKdiv2q7o5uTMF+3cuj3BUn4Uz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6Q7FE1RiOS1Yb+5qwHvon2i3WEsY2qsWHxWKfYCr38Fc/ijSct6uarm+FXqriqqgTTdV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IiyLyoc/UX/ROk6Hdk1Y3dzEOdKfquy6SZqjO9yfzd2Svb3NV7rzcE/HVoQxd598OxU9x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WAkH4cjJOtWcAxP3lQqwhfdVNAdPW6kk5Xo/EVDuu2o4L0cNwy7Uyu25q6d4y3o0fxTaZ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jcU8W3ytHpFbe2qFmGT2NVWOHaFWwO14VYkLxLnm9wK5xx7GfyvvOCJDHn+7+FSFxcVz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CxcFrFx70KKRc0DtUzYGrLWUOURuLJm5O1ohoeghSL5I6rsR6SNGXZuTOaxIi2Lsmoaz+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wmrczvQuEjO9T5I5I5GwXfYhsRdmFRSFP6uMxCuGIqJJ0IUA1Wz2qHrPwuuZ2KHzl/Tkn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I1N+xGrrgm0fmhQ4h0t6NG97kOauUSTpa5nLtTpOzOQXORPEhf3lRtWRNn5q7Re3ir/Io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hxVDLs0XnRNsCHd1U0TliFBPNNM4uIdFYY3EJvsTdnET5sg39Ioa0AUyQlEF4uZvWKJ4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+o6/N6ZqMzzT5eruy96ERv5ZPKH9bxKt8Ezco1Yl4uG5XRDJmb5KGLr+laRqb1VdxTcV2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hy6SbQXG89ibzeIJ0rN2QQqe5qiFrpG26st6dhv2Kp4SCFku4oTc49pVwWE8Fcr2eIIk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z+CwnirhxVzVkO5YiqmKTL/mFNa2YxXdq+9yzWB3fETZiAPiKfrQR2NmmSec7oZRrFP9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Pe9Om2HcLzNM5u/IbkRPI5Ie9cFav5B9wPcObtrpP2Gmimk/0tE541ykFF1DjN7+xPmI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lmHoLv8Aqjcv7UNV3Feq6Ra5xU9SVM0MFyZrdIXNTqvu6q+8UWwWCcQ4hPNYxwXOHuCo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LJc4fEsysJ8KuK5ty5p3BTDERqiSAL2VU3R4dNir6SgTEd3NTm2o5AlLL6KGWMiXmesn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d5V8IVOW9O17wLmplYl/V3J1Il21YD3uR1Yd5vKvh3IG1hINyvieH3wXddype9CD+k2q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mHmze43vTqQBruv7VFk9lzbmzQmSdXMSQTl/ajEIw3dqnnZf8gm1Fwy3BXm7IJlXYvoU/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GK6KyriZd5TpvNN6Ak403oexnUCvaqejhN9iLk7UZiN6PNDVUOThiyan1fceivvDwWF2I9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7u1MpCv+idrw7sgsc+xqviXnLejSJcM0zVN/WTjZYKbVihBGT8zcFfEu6qbjvCwu8Sab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puuM7gn1cabF06qXvpD3Y9wNDm9G9uiugoe+3cin9LBXwfmgQcyaM3qPL1xqLhuWsDcM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vPaj/txPkEJF2Vw3Lp3Jmqb+tuTtUXZlHmghVvhT9Z1+TdyHOXH6IUfiGe9HV4uTZ+ru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Yujk3emVfi2J/OXFYXd70dRuJ153oz9UNUKHJ0PFkNxT9fom5qFYnBO5zFtWA4c3IGwz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gUyan6zr9m5DHcVc7LpLAO8pvNBOslmWSZrG/YummUdcM04SuPu56JblVH3h5QI0d6Pv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5KxO7oah89hyUY+riHX68k6gHfPQ5Qmm6YJ7lUzUQZiE8/JQzrcUdXIXuTaM4p3NrG3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P5y/6Juq649LsQ1cxe7eroXFN14dwuCfr9I3NX3mDq70ykTEE7Udcb3oaje9ydzQ1ijrw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qp2tENOr/CZR+EZp+qcXW3ITDcJz7F90Kj5rGO4Jom67JqfSIbk3Vd4k7Uy2q6EEdZgq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jJXP4pupuq5PpfI+7GgK73c+SUNEtBG1B32UT0Tr/SsQ/lK++PBQ9R51R008lkHG7G7en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492iJ/tv+iG5xF6dRmSbrM4LHsubvV7+CZjuT9V1/W3IaouN57EKQhUfNYofBN1zdk1P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g+qbquxDpJ02Nuzcm0giifrw8RyWPo5BNrExDor7w8FD1ThHST9Rl+Z3JvNChR12LE89j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z7U3VN/WR1GXIVhiidri/IJtX59FOxrC7xJ2qMZzVzRTL3UttNI+yHSRye73x3aN39Lx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viIBwgCmZWOGDM/dzN6i1Jrslo70O3RE/wBl3zXpLNTVim9Oq3LJN1jn0Ve+8Zb194ma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zO5DmhRDWh4hcN6OvwamViXDJP53FtWB2HN+/tTfZtxC8o0gBN14QpsT9fpZN3BDWfhPR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YM1hf3v/AJTNRt2ZT9WGLlDrDzy3J+tlkFifwR5y85rCcPWQ1G3hfdpuu27Yn6zsuimY7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3bUNXiVEw3/RNw3G73Q48invSM5T5NOR3ck6T7vb/AEzEEp9+9PpBB7VqvhDsYoevFuub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Ham6I0x91IcV6QHloc7W2/5enax7mptX3HJDHePmsLvEmarbsync3f8ARCToY1cghr9I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UznMIzT9R2LrIagwm928IasG8fNUdBHcme06I6Kiaz8XV3BN5y4/RHVd4t6wcShzfen60O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5Oq806q+8T6OxdZDUFxvKOrDpVY4ax5m5qNX4diHOXhYT4k3VF2adgFybVp7PdO4cgKY9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W8qWiWmvLmdInNH+lujeMSlah4m3N3p5txLjcxQuewigkjfejRQ+1N7ND/g/9yZU68LYn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dcc+xDVN46W9VY3imc3hCdrMFfohr9HJqbV+IZb194marrh0k/2YxZuTdVg1T9FfCFR8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rPwi5qiViZfJMo/PNP1XXZuR9mzvKvhtqfmj7RuEXDtTddx1h0VfE4JtH3bVE1Dfm7cma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cYiLZvNwQrEu2Lp8VhPeVhZeb10BqrEDX3XbyG9iOf2Tfo+nJbs0hT9xTQFJujd/Sraga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864uYop9thN65p1G5xE2idRQhvTezQ74G/wDmV6C7W6v+cU/Hft3BYTd1kNRt4zX3YTdZ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rOw9VDnMQ+awv8X8pmp0Re5P1IeL6Dcm80NU/RUfDvF3aucPc1MrEu6qfzmSZquzvduT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TtZg1jksfR2b0NZ94y3r7xM1X3db+U/UGV5TNVgr9CiJw03Wy2J9XX7NybjTqOu2rAO9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xesbe73JKlyBoPLpymjbyAN+g6J7dJ0V5E9J26d3Jnkjty/paHrFtchNQqxjrbJZFRNS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Jgpm+abRPUOe1NnoiNdkWNB/umoD9bUeE/Vdi6ywi7MptId6vhpvtBcMk7Wdi2Lp4U2j8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zUbcLyolIQ1voE3XhihWPZlvWN/c3+E2XrD/9p9H5dL+UzUz27inarbivugnj1jRrZBN1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icP4V0RYHZjFvR1BcLym0hjWCxsTNfLYn1flkm85esLvEm+zF21O1YYTaw7072gNNnv8A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e5n7repcjYqLeVT+lYdXi/CoVIhvz3J3s9lS7eollsAHdem0TrpIaQPztTqGklaszmZ3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TvaNuyQ1jdk1Oq+/Yrn4U3UdiHS3rAO8pmrDuCfWGNb6BN9ozPJHXndkr4nh/hDnM/mnC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P2fSzPasEMf52JtYYoFE9oMWQ3BM1nZ9FP5y7YronFHUOI3uQ9mzDmvuxcucZ/neuc4B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wsLvEh7NveUdWGKIG0y9EW5z3Ie9B0d/vSjpO7kn7FXRNT/pWHSJccJkoY9Vk7E/sQ9l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3tXPF1U2K6R9LiN9m3qDrKmaGlv8AuNURtbkyjT2o83cm6zL07XyOSGu7wp1Yl6uiXbUN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UykMUUTXhCv0CbKIM7gjru8K+84LDENTnvR1DhHS7U32bcQvKwwgmVhigT9fZcNyZrPv6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oHX8SiavSzO4KHqszTubFFjb3Jwm7EckMdxyTqPWB3iR1G35lCkMUKdrsuyXOHw+5PKOXv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7/wCm26rzJuTpJvsugcTt6h6kFuuEdZl3RuVY0z2FC07yTJIduiW14+qFPNUDe9GrBQJuu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I5LE/wAP8J2PEVhddtTdXpDNYWJnNiifrsvHyTdfyT9Z92xfeo6r8Rz/AJWA4dqGo3EM9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FE7XyFw7U3Wffs/hfeJuo64dJP8AZjimGxDFfonC1DFEPaN4J+ub8huTOc4I0iIGw7xJ+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DFUR6xib7Q3ZNTu33Z093vu/3FdF8+Rd7v5adyAz/pY6pMgOlJGcNnN9I71Cl6huvkoU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3t1l7R0PsvUL1d1rSQM4zf8AwWFq6KOs0XJuuL/on65uOSvieH+Ecd5WF2HahqDEM96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DFE/2jMkz2nAJ9X3dVfeJ2q/Eel/KHs+jmVzbLx8192EPaMCPtOjkEKxDUdH+F94gLD/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Y4psmQxI/5kvu+BQAdd+VGrq7ghNz6di+88SlrH+5dH5rLgrzxRAndtTLQq5trzRFw963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5by+zk00DRv07/6WiWmtvlVydSDgG9QyHQaOyUKTg7VyTQxsN5f0rwqNhqEXAAWgAAdL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QwJ2uzJN1wnC1ksRV7zU3Kdh121DUzCwNQAbDuzRJLBPYhrjgiDEvpcqvcsTvEv3VWjg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jeORVU5F4V+j+FmnCtygt/6dlA++Eqvmj7zfonyqaKqycvP3c9I36QVP+gblWirFhj+4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FDe5c6T2NWq2M7satX0X0l39qiWWFliWc/eh82i1tbNQja3YEda6uBTmTZbK7crUIyd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umH/ALh+Wm4e6vCvCvV6zWauVyuWSvCv8leeC6SucrjxVyuCyV4V6vV5VRPtKgkEip+Sb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5J5ICOiWWke8qqoT0j8XJNwWPyV7z2NWrBju/tWp6D6QVq+gHvciyJBhMeMqlUEPwp5Z6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K1vT+DV6yJ6dGc40a3asTvEpeleta/rT1VahNERu0PmuYYoY/wCFY9zqyAFFX0Qt7JIM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ortjCmTwPHqz9Peh0Oeq6sr04xA7V1giPaSPYoERwsmTmE9iJArO+awtpduUKfWGmFalO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doy0ZrpK5yu81ksleFiWJXlVJX8qgWFUb5K4K8KsRg71SID2LVPkr3cEG63BZqW3kVKx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70j3pPJHKM9FP6HO8yUb0f0oUiO1bXR2INixAxxE5SXORD2NKf6skFl9qirFhj+8KM5p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d6Q4gukBJs1qiM7+1GI6gua3YNBJUUwbEn3hwVDDH9i9ZHdaddOS/hURi+1LAZTMyE30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ZQBqZe8c3aJKvq/8AuJs/VTuvQFLIcTTejoh/Fphj80T56LlcFc1YofiXOM4rnG8Fzh8K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wxFhfxCt/wDDvs3zmub81MMYtUQ+9Xt4LH5Jo9c4zGS51/FCb3AHMlWbRI2ogqKXNFoX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jsWThsTNQyKbquqVRrgU069R1gnarULlexCcRioZ02InvR99JHcfs5KMtvv5n8YhjfNQ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EmlMl7eIYkQUmTPQfUwnvkK2RcrcWE9jLpnS70t8SEyFMytXlUEtI/42IYcEbKkrm47+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K3IAmoBnL5KktMWAHC2fSLt0l/8AiYXXiF3n/KPvYjZi/KGojde+1Rm1MLrVR0l36G9p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/PRcq7FQN71eJKGYMjWpnobZAf2ZJ7IoDYYEpzxJ7o+FjZyRPrm2alqi2S6I7NzlEhvx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4TTGMa2dmcgE6oFNiubdm1NsmUxenaltYCTlMXIT2pzZiZN8kbLrSp5ISCMzJfWSZZMm2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8PFN1X8VzeW1c2xYWBYoYkT81DLnt4Jwn0V3cmXuSqT96NI9x2j3BQP48y0/2TbzZKge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JRHswk07NEb2XrC+WckIfqQxodaxT0sYXEtZhGzlRvXMY8CHQOG9WPUQrBysqOyHRrXk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C//AA0M5Mt/X6e+Y6AZTFV7cztUGsmimHbPRfkh36Gk3Ar0be0lHWV7+CJ7lXyVx0OE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YNVzpU3I2oWtKlo3IazC7PYrHqiGzmyoIaFELgJUAkfopWW3zmQp+rpfc1GHZY03TGx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+5BxbqsdUXouYJbAhqky3qUg0byjWe9AToFNvaiSblkUZAcFdW9A/8QKOBkO1c6eH8LG+8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7NypAaOCk1sOZfIK2/1Um1pNSmJJtRh5Q9x3Ie6Pvp7L+QeVKd3InpMvxWM7OzLjo1Zy3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74R80FFdteTocdgK9DZ/y4QZ+k++mZapnVWhY1a0Yok92Uk1FDv0M7V6N8A+qNck41no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mvZEdM3SmEwNhFobtCuWo8tG5ylEiWpbShcp+tdPtKnM1RqUKlSrLtQRQltVx4IURohJ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7yp2oV3WCl62HxXOhc5wB/ZTm/gVhfwVGO7wmDYZoyEyWyXcsIzHKboPKD1Vd0+UdJHvp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ihkKWhPRTQTsXs4L3djSU9sRtktyOiZXsxZhZvNwToEMktZKp0CI+DDc9znVc2eajhjQ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dti/RE7FPRZ6yinqWvr74t20RDhGORnIJ1vEKFMoiu46Gpm5jUdbyQE81uRtFNlalski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X8qr2jvR1wsR4LpoCT0dRy5s8VSGOKslrZSRAm1+YN6vb4VznkFzrlzsTxKrnntcsuK6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NrgqNesCvQKAImmdid8RTkfeABEpu/7Qez3FdNblM3oqv4vFBzEk8CHDf6TZdLbNRHR2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+dBUNjYPpOq0DAosQhwMRxdXRCihjX2Oi7NMPo3ocAQspP/lRXRQBEtawGiD6n0mCyERN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afbILtugRf8Ai48NrnHUYaXqLFiekxzJtJuvOgr0b/caCvS4p2HzPv3Uvrgmovampyd8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8lE3BvyC2CQTJ79AErjNHs236YIB6KyQE9E9GauVyuCuC7k4Nw/lu4XhUKxFXlX8vu5A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TuKPJPLCIyTtslC7/tA9yVPhyK6d34oIMN1kATcvVmzLaGydxVkuJF9Tp1ojz2u5HrID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yZ6IUJkBmoA2ZKc83uM9AhQoz2QxcAgYsR7/AIjPRIZqH6vGJvPYAo9lsi4DTibxWNvF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q4rD5rD5q4LJZcEPWVUTtKCcnnYNBaZyOxRtw+iFc/qmTymrhoppFszkKaMlQqpPLHYq7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09xRV0DkiQUW/GU74Qu7kD3RbtUFsjOtftB5A0Sy5DRu5AOw/i8c/mlol7+qbK7NQ5lwv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WE8FgKwq0RQKJ8RV6dUqJ2DTGUqUcrQdPRer/fN7CnDpZ9E94z7UeXXS1DkNUXuPkh8J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2onYJpsrRO0qHdqun70+8s8PcOTetno+WgDfX8XiuGC180N6rfo1BOiu0udDE2zVttRn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4Za11xlQr/TxOC5kjtcFczxr2jx3IvFkNbsUR5OAAcVCZ1zZnsXO+SxuV7lnxWHzWBYA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TcaI9qvyTqqL3aY9J1UUUvmi0yqq6aLs0X+6b2FGWGZuq392lO7Ty79Le3khO3tH1TE3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rwFTMTQ2in2ge4Nq7NBHz/GvTA49LUOy9FprI3hOsmYnTR6Q+JOkmiSe7Wo0m/SHvhtc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TOCdGgibMwMtLYHrCYAfaE0eR2uCfLpR2DgP5TIzzIznZl78nYNLlF7RpjUnVXXhXNVpuL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l7q5XJnei9rddtC6Sf8AEfdd/Jkm/Cfom9qb2oe6GksJkGjimFPb3/aHH3JP4093VaSos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e5P/AOHiOc0XGUpqHFdHaLYtSMynQ7dsudanKS9II6hV6ovRh+WfHQGxrU3C4CacfRbX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KgQngtbEdJBonSleRDH5lC3xXu8gEwbGj38c/wDTd8kEUexRfi0CqiTnemGRWHRULNGzR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/EdbPvT/AIj7o6Bp4qH3jyU12HQETpHLou+5bJOQ3jk1v+xb9FoymdiKnO7l1y5J/FIu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IdB26WejRjW5jvpoL451LpdbciWs1Z0DlMejsERuJrpkqjbIuDdidEiGTWp8SJe7TMXrV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nWu7Wha0KE7iF7aC9g2tM1BlsJ+S9DZtBPFxR9/6SfyHQaK5P+PS7WIQt2l0uQfew+1Wb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1E+L3T9A096YfzJ3YndmntQ5FOSTvRCLtiZyz9jpdpOmR5I01/E2tZUzmpuJJ36Qxj2w8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YUaJd7N15XrIxrkMhobEY4te24hMMS0IstYBtJqGIbnBgvB2+4swWzlW9Nb6Rbm0aofs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6f2CNvkPNBOXej8SqJaHa0kNZGp5BR95D7UYcpicpisu3Yonb7p/YqoaeCO4g+aIWeHS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7gnDamz3/b6cmqrpp+JnKwEHausLcmunRb0IkSUNpydesTZ96LHiTheNG9eujzbDN20q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81q+jB3cVMQojB+V37pntLUNxlUVZ2hEh8Fw/JECoVcrDMRTYbIcRz+k6yKlPigECzcb0y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na35oIrvQ7Tod2FP7UKhHWH2GH2oTvnS1Q9xzG5RO33R0DkRPhOgI6Jodug6TpCku7RE+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kk+8p+Jm0Jtqnf8PE9rCdcUYkb0Z0SJ0bJBDe5avokYrV9Bd3n+F7T0MMPWDqow3jWTYz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QH/FQmjc3+Fren8Gqvp8bu/+1r+kx3d6qYp71gd4lSD5lcwxc0G/DRPitm57hLWy0Ra4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7Zr2/YD8TdDk1Q+/56H7LKdqg1Q1Qjch9gh/EjK60J2a8Rl2hP7fftRCZ2BHtKd2nlDl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svtB2nRPhpPnySpL5aJ5Kn4kTsqojtwCMTJ0b6ouAAJvIV+mG+IwOdDq0nL3rd8afmo7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Fmv82pqh6InYjQ3oaqwofYIfxBNnt1bVOBz7E/k15Tu3kNQTU7tT+1S0SaC4nIab1ep6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LuXYfcj31EDsXbpK3e5+Sl+JO30UeL2/JA7Ju/zj9hJ2Cah9jj+lekS2gfYGf7n0OgJq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lcjR3u7xxWJvFY2rGFi8l0uChgWquGSMp3idnW4jLtTm2SbvksHmsHmsAWFq6PBbO5Y1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48kFd5ThscR5o9yd6uG5wOwKcZ4b+VtSgPVhzvzVTRQarvogNnIpQqRvTRonsQTE13cn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DchO8UVeRu0CXI36At34k0TlMqzm6QT3bGgf5w+wxT+UqI4XthOlxATiby/6D7Az/c+h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aHLEFjyR1uQSrjoEiZS9xVVI4qGbTaOGaYYkBwdOj5im6anE1TZFL1f5K88F0l0lhPFYf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/CxLEdI9VCe6oWtZCMyXTM9ioxo7lLRVQTvI8j+yePzHla/ZPkOGwoHYVE7vdV5Zn7yW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aPmp/iTW7lAhb5onrO+wv3yT/h+qh75nz+wQ/j+idRBDsTPhGh1byrgsrk6aFyvV6NVe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x07lvTO0LVxflMnf/IIfAORep6L+QUGQmOe85NCDvS3iEOqKleyhNn1jUq9TzU0UNBUD4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va1TaqpyiAXyTvh0VKwlbOXf9imq3+4kLkXPMh+JD4vkmM6rQoXwz+wje5RivRx+QfYI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ZoHxIaqOojqgcmUuSTyb9De1a2D81W/u3tTD+T6nkb1vW9U5DrBDITaOeVZgjWOJ7ryr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TaZq9verp9hUngtO9XoBQfiPyKf8RWoC7sWGXaVJ4LTyaL2Y/hO9YeCk4Tadqc1sJg7l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v5N6qs1erwr9B0lrZNkVWR7lUabit6z7ldZbvUrVs7rtFUXRDIKde9XmqAuCeHXNcW/i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WR8kG7BL7DDHaop2kpjdjQPsEBu4lFNTuzSz4k2puRxJ2Lv5FVcqLu0T5QVBTQ2WOVJG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n8vLv00EyocHpXu3lVmVQKqlkrDKNzK27ypyqpxLPhmrj3UUwCO0przHIlkBNE2HRHfmK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oxrgiZavbPk2m942q0zvClkiDjb5ojgq6L/c7uXQqqG5Whc7l0cVImYWFZq9Nh6A3ho9Y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uUV5uCYT0nWvr9iYPyqGOtLzP2Fg2Q/qdAoEQNo0t7UKi5HWCcLU+QNJ5dUNIk4XYXCb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cn/iHj2cHzcrlXTIMiFmbwKKWnatUWexa5mqNGirpnctRq1yrlNosu2hSiCm3kWmlWmX5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U8ne7E/daxnL3YJwi9OKCDtilUp0PpXt7fxGW0qO7rA/sp9Vp+xP3NXojPzM+w//AOY+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x80Nmho7fommy25GgRnLkDSdE/c+jHXlZFxovRnO3/RSGimisuRICZ2KHB6d7u1X6XSEz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yZigHJqeXkFVxPYsHFZFu7kTFFrLcjtb+AWGd+l8N2dyIOz8SYO0qFD6xA+qiu7B9ij9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h9h/sH1TVemfHpaNxQxU2I0Ku5A0lV916N6xwEmB2a9GdCM2TIB0XrZoqNLIUO857BtTI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JADYry0y1KLm3DvWH39VqgBa1VcrUPhyaGRQ25hSca5BUuRsX7VN3Kn7sD3NVJtAu3TM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8Rs9jVAh7AXIfmJP2Jv5ow+aedjHHz+wn4B9U2iuTD+bS3sTxOSOvmsU+QNLvcXK5XL0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LYRtWXaNVs1qtaTucFYjCyVfoDW1cTIBCEBadT1kQXkoH1oG40Th6tktwzUnXKn2SYz5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KVw2IOjSa3ZmqXKiuOivv5I8nVVaq46NUEnYpOYWhVQDAgYZbEbsw/iM/wAxKf8AlAHk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2L0fttcAo7vygfYX/AENDe0/LS0X0+qIEhMI3IDluvXSWeimmZ06yawE2Wq9Cw1zjuViM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YbDZGx1FbjsYe1x+iB9o0DEGu/des9FNqFsN7UyK8tNioA2yVuJru35K5amqVZi+zfkc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+wnTRAHNTaS1wzCsxha3oPZI7CjO9V0X6K+6m1hIWEpwkZ7FrMcFVBagJWGXasTVWIO4K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YaqzCxuK9mJD5qZVzeCpRdn4g52wTTichJRXdeJ9eSXOIDRmVL0dvrHdY3K1FiEkVGwK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aQRu9xFP5VPqwnn6L0g/nA8vsMfu+Wgrjoqm93zUJ0jsR1c0ZNktaZ71IzVtwssnxRcD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mryrysTl0uKz4r+Vd5qUNk3KvktVC0rLb1DO0T8kRlNQ25EoHbRTbwXroN3SHJkDNvVK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7VNrh9itC5XqZGqtxViKexykdFp5VMtFl4cw7wr+XSG7gqiz2la0TgFrOLhsQloJ0VY1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otZjl/RbypDRu/EH76L0iKd/kFD7Z6S5xAAzKs+jD1jusblOM8u3ZDSYHRiVrtVlh9rE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toyPag159TE2Ou48tw2yC9KOyEG8T/CLus9x+w+kH80tBR+E6W12fNYpyKBt1V8063K68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dHVM9W5P5ANOWSiTqtPmpMBVp+j0l3SkVDblL6L+5QtgR0binNF2XIdChPsRpVd1dyYyM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PsZGzRMYMxsW1pVk1YqXLYFNXqy+RG9c0zgubPiKsi0OwqTojpbhNa8RzzseJBezMvhc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O4cmmk7lZUrjono3rdokFuQW/wDEG/EjBgm1Edl3oujU1aZqczLsX/p2mI7fQKcZ5O7L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MZljWtWDRGLElM5DIabEOJNmxwnJW4MSGRndRc8wf52L/VN4/wAKvpvzVfTn+f7oPPpL4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c3AcB/Kgdk/sMU7Yh+avyTq7Ufh0juTm6t21NpcqoSLa5TQqKVnNOcQGkCc2mc0/t926S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0YXhQp3zRJ28kfDpd6S8XCbQpvxGpW/7JTkTh3Zt0FoNFWvKnyKPPevat7wqPbxVM1L3I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uU1W9b/ebVKKLMRt+/f8AYLMRzWzE5kovZVk5A/YobMyvR2ej6hcTMhOdFAdWVVEhsY0O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E0uebgEHelvsDqtqV7CGGnrZpsJoMoh1jyREgmTvmrbKOGJuzkQh2ow7bfWGISW8FBH5B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uyTqJ5/KNOr2XKyfktYErDJOtttbAiCzWvarLZz2bE7tVArvNXDirm8V0VibwWIeFY/J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eSN6HIqobij26a6HbBTRbfzQ801gvcfsstNVvVwnoZ7g8qixlawmhrS7VMV0V036HSI07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5U8hcqqav+1ziODQj6psztdQKZtxTcJCgUOG+Vpuz7FDZk0D91CZ1WqFvrofTUia4Vlg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6tvVGL+FZgw2t+emy9oc3YVRpb2JphOt2skWuYQ4X6RFhXjLaNibFg1afJXtCvagABR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/wDS+lvbuKhQvSQyIHm/7A2qNdiKidg0RaT1Zdi7/osYTZvFyEnTqtcyamxA5plkTNEN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CDyGyzRaVBccxZKczpLsThvRdnc3RsYLyjYAkxty9bGq7ZkPsNNMmrfyJm/SO33suVqu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raDTTQlYiqgFVoqGYVmpK2qcnHsWqa7/ALSSaAZqz6OJ/nKtPcXHfotMuOJu1ajwHdV1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1ahPDhu90S4yAqVGjxYlhpnZmFGisM2k6pTWj0gaolhK579JUFsF07JmTZXsbdvN5ZVX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CsMbgP3WCNwC5uL5KkGJ5Kvo035m1emRIgEncQVrVhnC/bpdYsFrsniaugj+xXs8IVu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F6I34fn793YmoruUTu0Rez6hYZ1+iwBN1RdtQmta1ZN8kQ0vmRKjFMiIZXatkBHt93Io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pkYdjk+FsM1a2omWq+qdvKJEyQNVq9o2wxWn6sMU1QrMFpbAzLr3fY6qQ5MzfpKHb9hn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v0WjciftNuKewZlV1YeTeV7KK9o2TWsWvGwhTdba/qyXsmAbzVVeZcNAfDMnBbIgxN9z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hnNxJTocUTY5RIRNqwZT0y0X1knML2h1q4lTyUP8AL/8A8n38Y7GH5IdiKco3aNET+3/yC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brOTZT71Kcm5yTZesHa69PYahy/u95MYkQQQdGsaK9ZjuTbL5CUnG6iswoJIyLnIUYAD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0/dRNgljRaeLjPlzCtt0FVCofcV5Np1/Jb2/ZpN9zMIPCf2J/wAKEsTj9n60Q3NRiRTad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pto8Ym7PcQmdZ0+GgAAkoGRkeXkrwrwr1BY0xJhtdU3r7zwqI/rOLtM9mibdoTmPnKzO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JssVggeSPpEWJDiADE10/fx/h0OXeovxK+aidrfmjL8yNyvCbaU2TKlEhNkhq+rpc0JwZ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SdftWqLY3LmX8FzTlNzJAKcUtkNqnDpXIqTs89ILTIhG3zjc+XVSNy1a6CqqbbthVdXkU5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Hu7/AHFFX3VFW5FqfPYn2jq2aprzSmqPs1iHWN/4olxLnG8n7AHw3Frhmg2PKHE29E8u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tg6s7OSc6BKTcyZK+H4kYkWNDawdqiGHEa2x1iVX0iF5qvpLPCV/qW+Bf6j9CeHx9UXS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RkOK/wBayJKTtkr0LT405VqFR0bxKI6cajSca1oiI0sbnaUNrhMONVGszq3ROVh3WbRU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ngsO9Ym8ViCxBYlerzwWazVxVxVyu81Ebtl89Od6ifFo/uCdfmjR3msB4IAggKVeKoDx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r/IrpeEq6J4CsEXwrm4vBc1E8v3XMv4hSsV2TWDW2TReRW6U1rS8X8IMZK0bq/whs71I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tnnOaay081znVNkZEUWLvEk2TnmZlKk1K0+0fJc4QFWJFP8AeQmvm+Vxm4minpv0Ypdyo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YfyqReX73BVIWIFCTmkkylKSMJ8y5t5aKLVcCpXOVeVacKck6HcPe3qrZqnKn7p2mzkR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OIa0ZlFnot2cQ/RX128unvLOOH1Sg4scyeTr+TCYTJoAJ4otgOMaEaiRnYUozrMRziSJ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zGJytNJadoUnOEUfnC9pBiNO6qox/kp+pd4lzFfiXNN4p0ZzGtIbWWclOxCHFdDgsTeC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BMLLtIKgSuFUATw+w940jtU9rjoBriHyKP7I18lf5e7M1MqZuRNmuxVopvG+a1nOtKGIe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EKVl/n+BEPFJKet4k8UFxC1A0OdsTG2wGh00+wQZFDWGmwTrM+WiuiSqqDk9igfGo/xa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QsKb5oIlVROiXuclfo1QT2KcTgqNPFapmFhQotahVqdEQPdEaBNB7eCjH0cydZqPsUyZ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7bkpxHF+wXAKyNk5K4/Y/XRB7Nl288qPFdPEGiSv46XO28mhWJZFPAvuktSG4jcFzT/Cu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7Ja2kSVoDDKaaazJDexVe1c4OC5zyWPyWMrE5XuWo6XavawnfE0zWrXvWBYQsDeCwt4K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dqh9+j+/6FO1Zo6iwfJXS5A5WzuTm71TLQSUKuI3rmw61vuK5mHxXNQR3I2/R4J32VzU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p6vwK0ZUGQRcTa3lW6g7gtbMLVu0B7bwg9lx0yFBo3qQ5MAfm+jlH+M8qTQpubN3Wncs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9EsjrPTTEhwZ7hP6qXpcIzzcz9kS17nbrBWtEePiav8A01qKdwQJY6mSuLVMuB7FgIG1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tY8F0uKwcVgCwNXNtXNBUY0d2iSIUtFVMtHaarVAbPcqvp2KcPWC5tyuA7SquYudHhVY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46JNWFTA81WI0diDWD38zQbVIxQ47GVUvR4Vdr1a9InF/KTIID1Q18QbSS1Zy3p3rHuL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n2JsMvDBm45BNZDiQw1twmucasYWLyV54LpcE9sdkVzn6zTDE5FXME8i5NDoD7UqyjIs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1rD3BKh75nkQ27XaZqYvdF+Tf5XrIlupp2e6mRXaKKjhEGx16k+bD+bksG1/0KKCYoXw6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SWP5KsT5K+fugYet2q0R5p0jKe1Azk0UO9Ou2UV4omzEs9BVL/8AO9HkNsgSZhE0YZkDK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7ORbhGbTltQsX5jkTKARPIhDtPl/KiO2uJ5M2sc7sUg6HBb+UWivbOiRvjP0UmNa3sEt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4dlgmmZVmLGI7GoEwzEd+coBoAGQCOjf7jfyrlXTu5G9CXIbXQYLLs963qegoz9y52wT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cz2rm/Nc35qgs9iInFiP6xfQKnLc20WvvGxD1bTYAq7Tkr/dhrBNxuCqYbn5krE3gucH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XOHgosS26bWqD6SKslI7jNStBlq8lNhPfFf1nB1GoGrgfzL0aDCZIOxcVINLe9ezeO+i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ZteCqDoax/Mw9d69Ie3GCLKhsN7Wgcj0ZgvM/opKqk0L0Rm0ud5y+igt2MHvJGoXsnFm7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WoZ6IA3lOTU1QvhGhna75BHVWHNXeaPIPKMiBXYt6NEdklUU2lTvR/NoKc1wFkciQzQ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YpG5FhvYZaB2qYtCVALSFh2sDQzqrMYB/wAYkUPWw3MPFezisJ2T5G5VQ2FM+F30R7dF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lp36OyqO0VHaml150S0Ee4nyaciikOTUql63LfoJ2VVmCb8wpDEty3Let6r7qYe5g3Kz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WL5fsscXiP2UnmKR8awv8SuieJXRB/cscXyQNuKdxkiWxnjdJc+7wqsWL5I2YsUA9iIM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c8/gufd4Vz58C5/9H8r/AFH6P5XP/o/lf6j9C/1H6F/qP0L/AFH6F/qB4Vz7fCufZLsK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h8SsMPxH9lgh+P8Ahc2zx/wubb41zQ/7ik6HZDiOlNCG5tgEAWpz33Khnvu0WXTfBOWz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gGWdy5mN4UXPZFa0XksVuH6xzdoYVJzYhG+G5VguB/KxzVqRXt+KGSrbPSgbWTZgow4r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qx4R/uC52H4gucZ4gsbeK9Dblq/+SitbU2ihF9NJbn6vPvVmGxrGMYBIBeii1RsKvEqVt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5SdtCyiDgVBABEgZgp3egu5NA2aGtkcLnT4J2tJD2me0LH5o5+7ojtyIR3CoVVU06s1K5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J7VIrNZqiG8aKiSfvaDoqLkLAIN88grQdWSvmgrJCFm0NuSAESIDstIyjGWw1Tg8NLxs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E2JDtGV4T4pdaZObWy+anhHYsXmpAz5FFcs1REosyEzopoPu68qunct6qq8kQoZm43y2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rl+ZSVPw6FD/AMqmejMrYM3chphQ7bZSO4bUXvdZaLyVITbBFzdvarUM06TcipwjXNpvG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ejEddc0bBom0kEZgrnfWDZEE1/6j0bvZVYoTTse2ShtYGFgldddNOjiC227LIdy5tvBR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7RokULEVxG2Up+Sp9gZuZ9ToCps0uOxhCdTP6JvbtX8p3uGh4kZojehPNWelKqltojPZs5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ymirlcjbpRTYSKZqdQ0blS5Hcz66bLDI3FTdSyKhOnZH5nK+aomGIXWRSpvVALO1ZhXn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3J5LBr7VNxDZps3EgoH1mrlRaz/JTrPlVkVOjVS5etAykexCV2it6H2T5cjdp9WMTr9y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3qik3ipD8OLYR9oJV2cj1UDKpJuAXpUeIZNpVUpBbhH10iLDdZcFbaGh4o5pdJGC5tlkP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EtcMwVzgiD84Tv8AiXNgxAd8inS6b/qrQ6xd81T7DlRo5T07Xz2oa/msfmnKgWXBV0Tm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ZpriKTmQnmQJy3bU5rGgTzzW8GygHEy7VdS4hF7atkrgpXITcu9OkSr3cVN05CqMjrIBw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4JrmXO2Zp7gfZ/NXG0j2UW2s0bJFlxrMo1CkiHUCJdwWylya6yHDYVbhBzT1UJNJysrW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MznNS/MrLbytVrnO2qbz3S5XYrkSQqVXf7u7k3LZoGjfopydystxfJFxq4qWit63qioZ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c+Iy04OJd2abHo7HO2yTwwRGMOOUwrAcfV32cuQXsAEPa4yV8LiuchjsP8KT4kN3bNTZr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kMYC55yCnHb6SIkpnVEvmvRgf+YCnP2M+xO+EId2jvGl9P5Rpmc0KDxLLxI7+RLJTGyqF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B3rGGK7IAlZTzdtUgRXPNGUj9U5wIDdklYNZpt4teaqZNn1ckR6w7tUJotXo2org9pkR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1R8XxK8ntdNWw4NNwmJLHb2lG3FaJUqZKw11JzQDnSbNGwKdqu1c5VRun1WotcRPdVXj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JjCU31hDPNSkIjvzK0whsZt2/cjN7RPYE6s7VDRXOPep2R7i9XK46Jd6O9O0SLrR2BarG9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6F0j3KkPi5asm9irFfxWJ3FUiv4rnX8Vzr+K55/FY59oXQ8K+78Kq2HwXNM4rmR4lWD+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NXtH9qx/pC1i143hScfVP/N+6xNnsvRc9xLjsaqCJwVfWNHwr2UVrjsVL1IKQoM1saq0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O5RohuCo0B2wZpsGCJk57EIcP+53WKfCtlk8wjDitk756Q5wPqGnWKDGANaKADk2YgB3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nKbdoqq6G+lR5+uNzdgUU/lKa7qte7yXpLtgA/zh9ii9g+SGhvxjSe5Al3mhr+akHTnv0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eno7NLlSgCJlJ4ulcU0tJOZJVCjNT2+S1hXbmp7ckA+IQO2aBhutEVomvZadbulSW5HYp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pynkswMmtC/9Q2jfJPrU3EJrYrtUqUzK+75o1mN1yHqmOe7OyJr2z2QxxK14jn+S1IUPh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NV6lNTzU0R7/AGoNgMBib07/ANTEDtmXBCH6WAJ0EQXFFvRNW/bvZxHt7CqkO7QhbhCW5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T9a34TRTttOwT/DQNpUd+1p/ZQj1Zu8lEdDYGueZulnpLHtmejuKlEq03OCEIEiC2rjk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h7nXhie0UKEYutMbUMlnoid3zXpJ2QZcSFFdtf8AT7FHru8kNDfjUtB7VLYhP5rsWxY2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NDgUNDnUkiDmi1krpzKIAO4rVlUz/AIRsoZTyG1EPZPyWzZNSlNMc6bZZSTn+jEOrMgXh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hPILD3LWqVrEyF00ZmRJkFqjV7EREGtuvVhr5tc3vRBHs21mV6uC2zDC1ntVYpWrVu3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e8SWFwVVeh79z33BNjSBsGYa65OcbcBwbMOcJ91EZeqiAjEHS+ahG98Ns/6QYNgmocPr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A4//AFyXQ4gtMN4QhQhJo8/e9pXpFnpOY35lDe4n7FHp0z80EUPiOnvUpyBQbboKmdU9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YMp5o9ui9YSrpd6Na2Qe9HvKqami9oKtBepym4maotU/wobnXTvRiw3W7BtFooR2bVbZh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75rYd6dSjr1qhCjgJzQAkM7lqmbdqEFjTbJFcgMyhB9GbQZnM7V7SItWG5yqWg7GhTsd7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4q/iqmH5L7pftNasVwXPfpXPjwqkVvhKo1ruwqvo7/Jc0eIVYZVQR3LEOKxDir1Vepad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JWvrFC+QympTpcidZw2LVu/o4w8phq9HhdpTjtd9jhjtKc45xT5Bej/DP7CE87XfVDQO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a5+exNdCANOsohcAHFxJVwWFp7lcOGn0gVq0bEZZlXqYkiTopEKhxGvmTeVaLs0XBtZF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W9NnqvBoURiijLCe0Ky7haQLzZeNqxic53p1nApmhBkvVw6zpepVEt6NseS9aMUU+QVZ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Kr91m7sWq1oWtEVXFZlYZqjAqAcNN6zWeirkCa96wDgsKmA4Kj3IxII9pmzb2fsmk84+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wHZ/Rts7S5FvUAChDaJ/YwNjUyWYe7iVCbsaB9i7Vciu46e9X3K+SlOejE3isTeOl0nSV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0WhOM7ler0HVRedUrWFbqlWWNxZp1dZVFURZLhsCEH2gb0bYqAg6I8zAlVkkGelONxlK5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E015jNOUgz+UbLrTSb5bUbIrm43ogiTgjCiTIvAUGD1GgcqUtAVAqy03qquQuWSqdFyu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KnP+jHu2BOOwSUd3WeZIDZT7HF3D6KDD/IxvGv2KLUjUNQhcsrk6ozT/AIfryJWckQRV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Ezmria5XoGHrA0O1BjWydKs8zyLW1Fpq0JzjeRQIbQEU905ONV6S/pAfumku1nVRJziN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lkmRvR2jV6CL2tkTdXNQIjZ2MRtG5ZnsCporyLplUACq5VOi73e5S0mG7uUlYjdztqm0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3mSjxdxPAKH8Q+yRj+YqBD/6rBwH2KN8B+SFQjVHvUU7vrpCxtWqb0dY3blXR/CqpKmz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lsxZFolEMNy9sGkbxVexr+U3poArNMfCi61uTmuyI+iNgdgU3G0USc0UCos6Q3UQL4jAB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qXOpb7NyLVJolpLm0dnvUSZbac6czkFzruAWvVu0Ldo3aCgr+WNApyK8ig0Am5pmpO4o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c5bEHNz0BoOqPmrlcritnaqV+wy5VyzV34dDb3r45DiVa2NJ+yQ29eIPmoPxPd9ijn8h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pFq+R+ioz9KNJ9yw+SkVUU2hUIWwb1RdyGiuabRt0uya3TUpcEDm2RqvWbRMInpFTOiZ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50A2r5uYg5jg5puI0Ebk7cih2Klxrpkp+4ryLlNFVICkXqhcVceKwBXDhovVmfaVIaJP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02g00OldPk6wVZqjnLVeFkVVp02WAknIK16QRBbxKm9710z3rVtN75qjmd81fD4lVjN4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Mz7HBHUayXWKwg9jlWH5hcy9c0/gqwn+Erm3+FVaeCv/AA0gZABQIQ2/JRHdg+xvOxpXo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MI/P7FG7h56T2KJ2jS3/ADMLJG5ZcEOSezRMIESobk6c6poMpgzUrUjsVkHtGSO5DROz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T9W2fYvWwaEvk8ZFBOCO86CgNg5DlPQc1+yw8Vdoq5TJnoo3TeqqumiuGiQdVSmTvPIdI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RnSfvZ2GlSHo0ED/AKYsqcYPZ5hTgva/sPIroopLdorfyaEzVWhx7FRrZ9n4Z2v+Shs6r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xOCJ6sJ58pL0l2xrW/YonaPnoKN9yd8X00s/zNXnijXzX8ocmgyVyuXbfuRnQT70y6iD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6hJWvlkgm9mgqO3rXJm0URZPWc9tneuwpjttEz4k4oudc1TN55HboK3L6KjeKlOSvPuj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Sbeq1Qkv7h9h1I8TvM17VjYm/CVrh7O0TWpFY7v5O0ql/JkFRCV/4WXbBNT2NUc5B0uC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1wXpTtjGt4uXpLtsSXAfYpbXjQe9OX92iShFudVd5o0z2qu3ah2e4IRE1TYtu5NBwyBmm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gTNyodHrIV807WYOxqdaJe9zSJldq7JJiopNwjz5BKAV/ua8ociTalb+VRAKGzMmf2Sq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+a1iyJ8Q/Za8Jwduqum3tasMTgqiIO5eyeCVrursF6pBdL4lqwOLlSCziVRkLgfwuJv1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7JCG8lekHrRWt4BT6z3Hz+xQvj+iOg9qHadDWuE2k1CgdgV5R1jesRvQ7PdgjaqGdrYhK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KG1FTTHbCmNArfXYsLB3Iuus3qyzDt28kb1NAaDyKcm/k36LLe9U9xM3BOiZZdn2yoVP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OzcD+yZur9kYNjU12173/Jejj8s/sUAdp+SOi43qH3/PR2AnyUGfVH1WD9KwZ9RUbKux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s11VVSOnUUjNOYxto3qcYtc/IM1gO1OIrtcrMRpc43AJtsOlkA2iGLbcpNIns0yVEdNN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Ie5lm5D+jGjqtUGFtICiO2Nl9kduAUAf9Eu4lQm7GD5fYoPYUUO5DtULsUpzUT/bf8lD7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yQ92a5UG1blMvv2oWyDQokX7+RIOT2xCZubJp2KwWsPYV7MSb1iiJFoOJ7s9yDYsMhm1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qSa7aECcUvcU4e9pdmVIe6mh9u1ld+GvH5g1ejw9gLk546Tvl9k9IO+ShwReIcNv2OF8K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I0Rv9p3yTZmSx/qWL9SoZ9/vA2ferT7thF6o5AS1lrTsjYszLMBXuPYg1ziNpRtkn6dyk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pWzNWhrtzyRhtEm7di1IZaBtN6kg0Ts3lCxlIS7VPJTRnoG3Sd3vLINMzsUm8vVv2aBo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w9ru16fsYA1ejj8trjyLxx90+LKcrgq+js8S1/Rz/a5SESw7Y+mmXXP1TWDKMBw+xwfh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/+25Ck6LC7yWEqoPuyStW7agQbRKGEomcgL1TOk5qbp0xSzTGtGoTXsCdHd3KrrBlat9Uq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zvBTRfTYpPYTPy7VKSpLaCqa58u9NFJudOifDbquZrEKtFW7RVUC1ncFRhK1YSw3LA1T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P4StX0aIF7OCB8S13w2/C1a0R58lif4lrRHkKTfcTmt6kVNRvg+2U5F/4ZEP5U87BJR3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oloDZ4WDS624lofJs8qe5hQB8buRZiVguofyp7vyzXorf+oFb/O5/wBjINzWgDS3TFnk2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Co4KcxTcgbHEqVkFYBxWDzWAcVg81g81g81g81h80G2Kozmga2ZIG5GYMwt6k1n1KcWT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nLgpMbTbOU0LLJVyuREs5jtVb8kLILX3FOv31qU1oXYusdy9ays/MJsSGZtdXRq3q6ZV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5LGQO1az4h/uV3mqAaB7rW4KRWqq3aSpZvcB7+7RUhX8FnwVHLEv4WfBfwqHReqfiEus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AvR2/nme6un0h35paCoX5iT56A1knRjlsCtw7+k3ZoxN4rGzxBc7D8YWtHhD+8KJFPSNOz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uGq2mSa7/lse/wAk52xn2OOZyrLyQ0QxpjfD9QnTMqbZLH+tCbv1pusL+tNGt44d69kH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zptmnOawOJdZkU6LDaYb23tXpRImZURb6SdgEs5qTrsjt0+lWMchwUgwyvCs3m9ANwhq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EtcWdxvRh+kMkGsmwEYjtV6a+Uw7Yq4sgjaFbwFMls50pILeEwTInSaa1k5yrNSbemGV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8ktds0SFBo1itcybsUobVr1KrwW5UXaUUPczfHbb+S1IrD/cFf5qTnNVl7xwWrFaQpB6E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q1Yh7wvZttjcpO9HfwXNRPCqw38Fc4Kum5XBXBZLFwVfmrlqgaNUOPYsx2lc9XcFV73d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h3qjh3hUax3YuZK5l3BYIq5s95WF3FXHiF/8mrnGjv8AwqHtmU6G/wBaW5jJBsFpZEy1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9CtSLG4lV0yMQyGVorVn3lTN6vWZVRE4Beza7+5TiMf/AGSU4TYocOuRcjYaXdi12uHa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zD9gWq4ttCyor9wHz+x+k7bR0wxvGmL/AGD9QT6E0WF3km6rrlORptRiAdym10ic02dq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VtodOdot3INadR+sTtTYLecLA51L1dKR/j6ppjbc5/5knQmajQ20V7D0ls9jxZWqIxLhK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gB1Qck0vIKLmk/wrLMleDLYV64vbDNm031lzgmuM5z1Z5yCJ1SGSmMwpvbaAyUQUDJ3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qVfdcvZ0cctqaTSeacLYBnIHJUNUC7JQw0NyEhe5TLaXEzuXqomIYXdYaCphd6peu1b1T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e4k000E7uSO3l7Z+av8AZ5kZ7gpU7Ni5tnBVhhYXDvWq54VIp8KpFHBc63gucbwXPDwr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TbW+qkqKVwW5bAprZ7mX4VAh9nzUF8Nko0Qm1LNW5Ti5VoEXPNSn+lEO9eyYxdKemFDa2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ghQXwoYl61jr5zTjDYIbCaNGWkGQMsiqejQ2xRiYv9NDUcxAXQzzYnco72wGhzWUKD40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BEjlMp4bcCdIAYfXWtZ27YvSYrmzeIjWMOzanHa76fY43xO+emH8Q0v+JnzUWUl0U3Dcs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ib6zDOqbErIPlJWWMEhWShi24mdATkob3Glx7FGguExkc9yiseKvdaEkHzk8ACYTRZtz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HpLTRwsq1N0p5XSVkOpfNStXpzTdtXq+rXsX/EUc2HqtbtmalF5Ba10hJAF19BNGC6GGk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aSe8plA60Mqo9a6WxWBciHypTapAWvzKcwewqQcG2RNRhfr5Jthpbnancmlwk+4qWa7O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LvkFvQXaUBoogmjk7tBb0BiP0CpT6IS5W5b1u+aE+4Ijq6BsVblXgqradM5+4p+FOjwJ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W47y4/LTH9H67mu0wdjBaUdsEWnDLsCsxGFjthHID4ZLXi4prYmrH6sr9EQdYgL0cflm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iWWgOdCtuO2qhD/mekOPAKHvJP2N286Wduk/7jfkVGqRrbUdZ121DWddtQIJvUhOaMiT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1wNtvSOguF1Bpmxxadym4mI00LXG9ASssbcEBDmLrzntRv7Ea6yaZ0UjgCNkkTEqI23T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FycNt6lOao6W2aBF+1F+c8lI1adtVOSeZTbKs0HNkXuNootdPuUcBzmOAtCqDo1ljm6t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r+W/sKAttn28uSITWjNAcgJvJ2Ky2jRid9EABKVw2L9/mvrt9xvW7aq7NNL1Tivrpppk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hNbkeXHjWpBgl2/5JelekH/JlWYzA9u9F/os4kPq9IfvyA5hk4XEL1cWkcfqUJpzfPyU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IeQG/wDLhMb+legM/KXcXL0cfkH2Iu2CaGkd+lrpnGBLuKizE9bZNO1cuosP6ENQSl1F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/wBtN9kL/wDlrmh/20/2Qv8A+XuTvZNu/wCWuaH/AG1zQu/5a5n/APkmzg//AM032Ixf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IWFhLSL6L1Tazd3lWWgU71bkbp1TbcEudnaho/8Ap8+oiWzDMgVOzrGu9Ou1touRJaC3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9YaEOFFDdWbjNplTsT7c22doz2J1o1ldJWb6JrWtPrZ13/wCFCGy1be0CdneZrmbv+mVE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iOPq2MpasT7kW2T+Ur10EvsylrUE0Kh4lea1VYG42TmgW2pGo1StQzqrtATm9qDtnIny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923QdA0Dkf5RSYZNzOxANEgLgv8qq/wD2ieJ5NV9Fv0fRDaqcdGwaK8uumiqq/hMZ35ZJ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DWNLnHIIw4rbLxeNPpcbMz8gnu2v0mLBkyP5ORZEaWvbeDpBaZEL0aE8SLTK11p6Iu8g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XpTvzEcF6PD6kFg8ppjdjQPsUX4HfJCmel3fpZ/ufRPkM9qdQXbVh81dltWEeJN1RxTN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J+qMW3cnzaLtqwDxLCLussLfEm6o8SZqjGOkpFjZfEnkE76zQLTR2aoKBBt4PzP+FY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/hQ4Flrc6b01zzO1TVVHUykmRoYtsIm5mcihqMcw7TvU/VBpo2bXIlkGHIX2qzVsBoae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4ZprozQ8Z702MYYDZShtncAQFgHiVWm4WQiGwSLW0yClEaLTTrSN6iNsGJCcb3C6WS9cK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CciYh+QT4dnA6lck6UMYjmnaspfmUwLNds00erFd61oR7nBat2/QeT28qehu2SCloLBd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Vf5VfVb/kt3zX+U5dOKabhVVoF9FWujaVW/k10X6d6r+Ey6zgvRn9KHJ3iViCwvdsCiOj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YEMMG7NekP2vOkeiNteuN9KXzTIbxFtCc5BYY3ALm43kuai+SmIL2xm3PmPPkNe28Gar6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wxk5ms56fRB+cFOPXd8yorfzBnyR+xR/gKbQq5HtTzu+umD8bvkEa5p1Vi8lf0dm9YvJ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7NyxeSia3S2bk/Wy2LF5LF0dixnghr+SZr9IZK018zO4hPLp2iq9lytiShBkQu6bnXic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sUSJPXlfJMa93s2m0miZuJmEG+sJluTpO6Ry3om1dLLeokG0PWXgEYk18xMtmGhsp9qb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T7U98GcRjbzJGc2OGRasfR2IW4jWz2tUN7bJ15mlaFMrnQG4JsKGRZBnLIHctRwtmhEs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Kdqnra0Txbbd1VCBcKkG5M1m3ywrG3w/yj2+63D3Mh/9raZr/Kr6j6IXT+SGe7avryfo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9U46KaK8uv4bAhjt+ihwhm+XBenR+rBlxTj1np7+q0n7FEi/8qE93kvRWkUMRqtbYpd9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UXs0wP7z8lrGvarx4liHiWIXdZYh402bhd1kzWz625Yh407Wz6ydrC7rLGPGsQu6yxN8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MQ6aayCRKV8/qtYh1L75qySBndUKppORn80HQ49m0dty1o1s73J83Nv6+5Pk5s5ddYx40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xDxp2sMR6aiEOynjUKJCcanN06JrosWU2lxdf/hUnza64HJOEwBLFO5R7Jls19gWM/wDc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1DcA4Ft83LNwNZlAUNmi1m2skCwkkbaFNccUM9F96ilr9U2TUps3EZHWvTDkJWq7Ux1p8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xKKNjvcMlmmu27PcSCGxbfqtv10bP/aqDsCv7TtX05G9btqro+qB3qly2aae6r+FtfEc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8pdx/wDpRT/zYobwUAbpqOdos8fcWpas5T916RGeNaPID4VBiBhd6szkhbFQCfscYTlR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UXSxtmTRCJB2zP8ACFHLC68fNYXI0dcFhcmarrtiZquv2blhfwT9V2LYnaruCwv4LC/D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dV+IZLC/grJB9Tic3MrYpPabETdfJQrAdZnTgsL+Cfqvv2bk/VfhOSwv4KHqvzyWF/hU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6ugRBK0BhcLkIZMxamvV9DsVma9ZKZDzabK8LV1tU1DTehq/oKhu9WHMzpIr2cIBu1UK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moQeyV1wURhaPWDYy/enshyHrCCJi5ShyLmjNt6sPkH1nMVTxEszyMr1c0drU+xLu9wTs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b0NJn5fIKf8AgQlwX+VW/wCS/wAryPot+mqM1t0TW5bvdVW5U/CY8Nj2g31O+5eqjNc17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MOaXF0xJNb62HQSxBQ4bHtdafOh2aalX6P4Vx4ISDrWauPBYXcFceHJo0omO6WwBQ/Rg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a9mQ2txOfkmxBXJYAsIWELCFcFcFksllovV6vKvWJXq9Xp2tIfPQUexRTv8A3QbWZ0O7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K5vFOo3LNGjeKbRtwzTKN4q5nFOo3FtTqN4rC3xLC3DtVzPEhRvFNo3EM96ws8X8KNRt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6yJH1YG/ehQFl++qY72b5uxDNYWeL+E/Vbl0tydqtu638Juq24dL+FD1Bf1tywDxqI+C4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seE2HFff6t1HdoR1tTsTHNa2TnWWqbm6jTWZp3KRn6rHYJl2FGP6Exth9HMcRQqHqT1R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4kURMfJez1gL1OsxsUxMLVa42JTOV6abDrpOqLl6stfasT7K3p3rpjb2qIbPtJ0PaqizZ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xYXCbc/cPG5OaduifIAHJvs9ilKW7Yv8rouVOR9Vu00K3KQ0VOivJqVrHRLRT8KiRTcxs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SSFWqFJS0l1UJCuaFNFyJleZq5UkskKDu5G4qacdgRw2ZDpIBuz3+auPBYTwWF3BQ2uBE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0ls6lCRTdY37FjPAJ+tsyR18uqm62Q6Kh623orH+lO1+keina/6Vzn6QsfR6oXOfpCG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jvWP9Kdr5Do9qYQ6toHCoet0eqm2XUL7pLH+lP19nRXOfoTNcYR0VD1xi6u4rE3wfyovq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c+IYjpW3PTYW3M5HtTnNAMFhraNE0PLdYzuqofrbNmMwMkRdfIJr2PbZeZTdcdxUPAKb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5Oz6pFy1PJaxbM5IWw0t2XKzBHqmOvF4USyGveRJzDmmF1IjvZkOoe/h5qK200fl6yJbK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TcE1jxMil6b7MghXctw2hPGmmgcr/JBfTajpuVy+ui5b9NVu5VL9A0Xd63qqpxVFXRX8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PYPd0R7E1r/SYkM/manRGxrTQJzEk8mIWhksKrFieSxRD3qbJmC/DPbnpBvIqmRYbDZcJ4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zNOjWfZ2rIKd6oG0OkAmW4cnyrVYFgCwBYG8FgbwWFvBYRwVw916O3c4/LSexT/MpvIA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5wcUJOEzkmXX1qsTfEnVHiTtYXdZDWHiUOREqz11ePEna3SPSTtb9SxfrKxdHrLF+tVdm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7Vi/WUam7rlYj4ymVN3WTdY4h0lid4ynazrh0ysR8ZTZupLrJms7EOksT/Enazrhn2ov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FNBddsorXBetMQNaMIcZl20r2cW2ABKqkS4hAAuoSPNCFbdQ6wKKbIjgt+1WnMFrfdwR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j5IgVDyJoQnxtcPkC2vmtTVfClaBF6O0lOImQqaqmwm3O4+575Hkmd/K/wAkF2+fL+uga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2qq38ugVFUzKrKWnaq/hESWFmoPfGw4tmJGRTmOh2mOMyQar2L5nqmh0PY3nDrN7RpEP0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ogcSZyHRRrQABegtzfEe/wA1bnP1lfsbBsh/XS9W3bT3q3EN3kp1uVzkBJ12xN7ZrC7g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1XXHorC/wpmq7PorA7wp2qcR6KdqnwI6p8CwnD1VhdL4FhN56G9Ycx0N6wfoWHo9RYP0J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kOhvWEeBO1ch0FhH/bTSQLUuqhRuIdFXQ/CjRkrI6KM7IG5qJsymeCcyTqL11CHeSaDC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+6RBsYjJWLMPmiQd6aBFD7VTJXqku9X8E0CIXROlSgRdm2l6gxYR1XSN9zlaisAdLViB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L7ZLu1Z955c1UUJQ01U+UKdxPzU59+3l/Tk7lSgVKDRTRcq6aquSpcgtZbFqj8KbAY71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5zNa5EwWWw2+SrBctaG4e8m0kEKXpZdEZdPMfumPguD23zCiPgva5j66uRz/AM3qfN+ji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FCZzN+j0h28r/wDHM2QbXFQG7GD7HE3NaEe1dyeoTchMqo8lqhVnJXOkgACsI4p+qL9u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eJM1Rcel2LAPEnanSPSTps8965v9SGp0dqwfqWDM571gzGe9c2eIWA4doXNniFzZvOY2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bdxC5t2HaNq5t3EKXq33nZtWB94OW1YInl+6nYfhUjDf5K6LME3Depwg+y11l9obUHOa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HNgObQ9FYYnhUxaY4PnDfLpSwlMfJzfSIR12SyzTojiBNPcaF7pgIUntQcGN7yqGk6ljL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9E0KLZiwKHUyUwiJG6qrXatV1FaLKbZISnw0HkTKm7uCY5DSeV2eSu7tqnefc9inpqq8F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Fq3LaVrFUGjV/CCeqSeFFCZ1WfMpzutE+WiPvFnSGi8mSsmHdRVLg7cvZR/EFRgiD8pV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qM2m49q9TEhNBb93s7EGtADRQAaYp2oM/wCXBazy/lAbPsfpPaB5aLkUWnJX+SOt5I62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25LEOCdrC/qp2sLuqsQ8KbrNwno9ixN8P8o6zcR6O9HWZl0d6xM8J/dXtw7FiZ4f5V7Lz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4y3r7vzXQw79q+78193edu1GdjLbtV0PiV0MO0q6HxKuZiOZ2p1GcVhZ4v4TdRtx6XZu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G4z0l6Xq3m1enWWiyTaFblDNgZjFuXNjxJ4k4Cesx100PWbLIOxU4rWqUJmUtiaCDbs3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4u6BnQp4sPOsdipDcC6kyjF9ItjPJbzfLYhKkipeklwa6kxtUrL5bQhQAbeTVWndw2aG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F2+43q7kbtqpTetXipLatp0TlyKKbz3LYtVbSpmYW5GX4PPZVRn7vmo/wCUy4Bejja21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/y0+jt/Na4V5MojQ4bCFOCTBduqFYiyumC3khzTJwuIXq4shH/wDLQ47BNQmdZ7R5qN/u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R3obymzvnJXu8SdV3FOq67ar38U2rrjmsT+KdrPv2p2s/iscTihrPwnPesb0dd+I/NY3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/ZY34d21Y3+SxuvOzaj7R2WzaucdwCHtDg2DauddwCPtDiOQ2p2ueC5z9Kb7TI9Fc7+lO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ia/R6qxjwphtjPorGPComu3F1dwTtdt3VTZObd1UyrcWxEzb4SniMIZnc6VqSMRln1lXT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qf30PaG23vMmdqYYPq3ROpE1SFZd6K6e5RPZhtc+xXM4lWbDSC0dJakGJD3ETQAEnSkg0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IF1VI5GXJmdJXfL7F9SjyK6K8EMuRUqhnv0yatVa5nuWwLVqp3nRP8HfwVrrOUV5vcSU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1WT46Yj+pD5cPORaPqnRPRpQol8uiVYisLX7DyA5pkRcQrESXr23/m3qMfyyXojf+pNW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ZPSafeuVyuzUMEUmm21c3gnTs37E6Vm7Yrm8E3Dccl0EZ2LyjKxNdBDBKyV0OKMyzEc96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niV7ZWesr2+NVIvPS3oyIy6e9Yv1oa1LPXWL9adrdI9NPkTd1ysR8ZTKm49JYneNPqcXW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az/EmVfftWKJxUWr7x8ljiKGbT8KbrPxBWXufJNbDtOcdy9HhxNUPaW02p9tsQgOkxzT5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1RMS16lmIjJQiY9bmRJVuz2qUZhcOtDCcQ5wmAasWP8ASrRdqtHVU7TgOpkmkXOuKhDV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nuUUfnOmqmeRERbvn72a7ELq6dp2KteVSq2nRXRJSVFVaxkFKGJDaqVU3mmxUEhp3/g7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o/NMLwDe7TG/LJvlpjxOs6z/AJx5cR3VLj9NFiMOxwvarESoOFwudyGvhmTm3KJEYNdsv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2YbXHyTJ9FhOmM6HFEJ0qPKgw4npcOJEIq4LnofiXPQ/Eueh+Jc7D8S5xniWNniWJvFY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vHJiu2xHHz0sncm0JvWB3knajsSOq5YXoarsKwvR1X4j81hfeMt6wxOCwvwbN6wxPCrn3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HR3q53hKuOHqFXfoKuzPQO1Ull0d66PhQulZPRXR8KdOziPRT5WJy6q+78KZglXJfdeF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NJs/UzluTJeqxV4L7lP5uUhmhzfFNnZn2qkrxnvWXiUI0pM3rW/8iorQ5za32tyLHR3R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FzHNqQ6UkwTMSFOQ1pSV8TxlOE3ys9dXxPEnNJfKZF6i2XS/ZAMtXTUIlzp0+Sxv8k4T3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eNyc053e6CPI+unYhSW7lXrYFqraq8ii2lazpBezEt8l1ipmg2fhUNg2fNekEdWyO+ij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mI/rOJ0wfzTd58uPE3fPSYUUTafLejDf/a7aORFv122aHeF6ceq2Q81Fi5AWPrpLQGm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mWXgazYZNklYHeNYX+NXP8Suf4l954lfE4j9lfF4j9lii8R+yxxfL9lzkTyXORPJc6/y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/wBQ/gr9ulibKUpFXN4o0bec1c3isLfEsLcPW/hYG+L+FhF56W9YBeOlvWD9SwdDrb1z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1YDeMxtXNniFzbsO0Lm3+X7rA/Edm1GbIiwRE02YmE/RYIifqxMSiasTCVhicEzViX7N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l/VOwK6J4SodH4R0SmUfjHRKud4CnUOEdA71d+hSIzPQ3p0hWXVWXhUPDn0V0PCok/Vy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RnRC05ttrjI3zahZ9ViGS+68k2XqpSK+64hPnZvXR4phMpy2qYleM96N3iWrcW7dE+X3+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6N6pU7VRT5F2gzWxUU8+Trm0di1tUbFRVroofwjc0/JQ2dd/yTndZ+iO/Yw8iFD6rQOVF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cj1Zo4VY7YU5jxJwoRobBnKGKuKgFkNrXtdZBHVkvTnjN8vkrRvc8n6fZB8K79DELLqW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KxC8dHesTfD/ACjrNw9VYm+H+UKt4b0KtxDLer2cEcGH6roIYM/muhePmugrm4du9YWeL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39idqt8SwN8X8Jmo3Cel2LA3xfwomoMXW3BP1BhPSQ9mLusoepn1txXN/qUT2ezpblzf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zQ9maOBvG1c2/iFzb8O5c2/y/dO9nExHYn6kTCclgicFD1ImLq7isEXwp+rEwjo9quie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9OpE72lXP8BUM6156J2LPwp3d0VlwQnZ4J0rM5bF0OChmHKUjOXuSdh0gjZyG7zLlH56N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EL6colEbtFaKnJ9mJlExDXk3fg8SJu+agQ+q2fFejj8s+Ohw67g3TBh9Z4HLfvkPNNO0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q2j+zamw4Ym95kAmwxK1e920qxBrDhnFtKL3xiIUWLqsH+bl6P2T8/sZnsTewaR2KhIor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n4gsb07WdcPqsb/JM13Xbk3XdiGzaucPAJ2ucAyG0rnDwCHtDnkNqHtDiGQ2rnP0rGMPV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67cTujvTzabd1VjZ4f5TNZk5O6PYsTPD/ACouszF1dw3o1h3bCm1h3DIplYeLYdhV8PgU/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+780yVjiVczLM7VhZ4j+ybqtwnpdm5YG+L+FE1Bi624IiwK/mTfZi4dJMnD6Y6S5r9QXN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eITvZnEcwnj1bsJzCpDce8Jns34tywP8AJHVfVv1U7D6JwsvxHJEWYl2xNpEu2KHR1+Y9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pGkbvcUWwLYFsCpqjaVq8VTjyhlo2lVoqaa/hsQ7pJ1u1aJ2KJGaRYuHYp+lSZBDZBrAr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OacixesdCcPRur3bE53q4kjlI0TYrYMQOZUGquieFXRfCrovhV0TgronBXROCENlvFMqE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MTgronBXROCuieFEObELTQiynRi+LEkNQWLl6v0fUgZzNXKpFar0GHDeHOGIbDL+VAbs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h2xhQHZppfJa0pyzXQTZlk5bU2RZiGavZxTsNwzV48SZM1l1kz4h0ln4k+/COl2rpeIpu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kdqvf4ir34Nu9YonFHWfidnvT9Z9yxv8v2UPXdc7ZuWN/l+yia7sW7YEdc8Ama5wjIJm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Cfr9EZdq5z9Kx5kYd6drjwrEPCoes253RWJvh/lRKtv2ble3gmYLtiE7GIZb10E3BhP0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Skyu9MoyVkZoGTcQ6W9YW+L+E3VFx6SwDxKJqZ9bcsH6k3UNKXqZaaVv9y211TJMP5dI9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XWd5LWM9wVeC2DTK86Dt0XLepk6D+HWXTluVHvHmr/RwNtVzkDgVzkHgVz0LgVWLB4Fc7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BXOQeBXOQOBXOQOBXOQOBWOB5rH6P5qZPo/mpN/4eXaV/wDr8Sv/ANfxFXQfEsMHiqQ4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vX+khS/3D+6kfQ4Nk3yfVT9HDz+Q/ugNgl9jj9gHmF36CnS2IzByyXS8JTL7uqUy/F1S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8Lo+FMnYnZGSZKxi2L7vgnT9VKQ2b19z5Js/VT7kJeqxD5r7pdCVnbvXR8SN2I9Lenyld1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3SV/6youLF1zsCOPxlQ8eEdIplX4h0ir4niKNYmEdI7ViieJYomJ2e9PNuJdtXORFC135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UT2j8ti5x/AIe1PhCcfWGkjhG1c7+gKH7S+YwLnR4E72grLoLnG+BM1m3Sw/ynazaVwrFD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K7cvu0/BUArocUZWKOKfOxd7lh3yTRy2k3tMxy66b+5V1QuqFTiVO/epqmm6nuqf0vLb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m0I6p7lgd5Juo67coeo6/dsWB3kn6r8kdV/BMo+4ZKHR+LZuVz/Cn47h0TvXT8BTMV3VK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/CVW6z1d66PBGZbidlvTpGHOS+6UPmpVV8HyT+Zv3bF9z5KHP1U7InchSFeFdD4roSs7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G7NPl1T0ln4ioeLF1jsKvieMqIJvwtOLtWKJ4liiXnpb0/WiYTmscTioWvExS8iudieX7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2b9y51/kiPWOxEZbU/wBq7CcguddwCZ7Q4tgXOfpWO9uxYx4U8esA1uqpW7/ypvZ7g7iC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y9i3aNUTO0rN5UjfsWtRU93KWin9MQhtij5FDTE2p1BftRo27rIarfF/CZqt8Swt8X8J+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ZdZD2eXWChahxbRsK5t3EKJ7N2Wxc2/yTNR925DUfiHzWB6wvw7FhicEaRMTujvUSj8J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x59E7F0/AVExZdE7F0vAUwHZ1Sv7h0d6y8KE7MrJy7F93wUSfq8VKJ3NXbEOY8kyXqcV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1KxtG1fdcQjhxHNOkBdtTZbKm0mYsY6RXT8ZX3mHrlXxPGU/WiYusVii+NQzbiYesp24l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Nd+a5x/kni27IrnHeS7D7iL8JTtG/TTSNJVNFNO1a1dwVSGjYFQWRtK1BPeVWuiWiv8A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8uQ+fWonVF+xOq27Yr2cEyrc8lezgn4L/AKJ+C4q5nFQqMvOe5YW+JRNVuXS3LAPEmSaL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vXN/qWDo9beubPiCPsziOY2qJ7N2E5hc2/yUL2b7zs2Lmonl+6ieziZbFzcTgm6kTgsMS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wpurEuPR7FdF8BUWj8U8B2BdPwFQ5zwjolNr0h0d6/8AigZtlZOW9Xs4J8zCxZyVPUeSh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U9VeLpbVdD4ptGXHNdHiol2We5ZeJVGZGLeny2dYrPxFQ78UsRXT8RXSqOsUOc8RUVux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kcqfKpydi2BanFyH3h3XLXP9oWxT5BPJoqnRXkVVP6T9GGxpPIM83I1N5TtYrGfJN1zc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/X6RyT9bonJYx4VC1heejuWJvhUSoyy3K9vBMkW3bE3BiGRXQ810MKuZx/hHVZid0t6i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wN8X8KFqC89LcVzY8SiezyHSXNfqCHs9uY2p3szxCPsncQmezdccwuadxH7qLqOvGzYs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FYX3j5rDE4Jmq/PJYYnhUQSfeDhOxdPwFMFaUwlO/ZXt4JkjDnM39ivhJ3NSkNm9fc+SdP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15Js/VTluVBDvHzVzEyjZVVw4qJK6h5daLVoNq7HEe5Gjbu01WxbFRbUPWVn0QqyY3cqc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6K0/peGNkL68it071nxXSyzO1Xv8RWJ+HrLFE8SdrvxnNP8AaPwlc5E8v2UP2j89mxc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2jr9g2LnDwCh6/RGSbr9IdFc5+lYxh6qxt8P8p2s3G7o7+1RNZuE9H+VezwqHVmLZuK+7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uZ5rCy8570+bWXdZHUZ4v4TNRufS/hc23x/wouo3LprA3x/wmD1YMvzozhy/uC5r9QUP2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07iE8CG+bgNlEPZRURYiUc64b08WIuE9FDnPCUzHi6pXT8JQOtg6p2q93hKiV6XVKv8A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idItn2K9ihy9XirwX3SdZlKWXJC1KqbqnRPeEDy5ZKRRFewKvAKq2aCrtEpq4BUFpV5OW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T+mHf7Y5AnchgQwXhdDissO1f/JG/E7pHan4rusV0/EVCx9LpHYr4niKlBc6Tr59yrGH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5zfgKxfoKnaylgP7KV/9qN187v4RaWurTB/Cu/Shq3VuWAcEXWLxsU/V+UlKy28pzbIq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FN65pOcYcpyvKpBn2KXqHXlFvq71zaZ7O4z8lVv6lbgwidWV65g+JRPZE6xzRHqH3bkz2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iDdvXNxOChmxEz6KwRPCn0iVA6KuieEojXxHopw1qjqoTnwVDWYyVJcECJXcmvIB7Pmp+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1dy2KdO/kV0dZaxpsCoJBbVXSNDd9NFBooqq7+mYm5jdAXcmbEP2Tai/Yr2I83KQX3Xkq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p0hDn3LDCUOjelcsI4rVoJfsmz6quVyuVyYJXzV3vHTE9FywjgrhwWXBUDfCFqiZrRc23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ua/UmShzptTpwiO8LmHcQoZMFwkdo2LmX+S5t9W7tq5qJwT/AGcSrprm4nBN1XGmQTqPu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5Wr8xp2cpkq5e6AnInILq/Nfurq8qtFd3qusq+5opCg5FP6X9JmeqPLSZ7E3YhR12xMx37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+4ZHev/iU2fyRq3guhwUPm5Scr4PkpMsylSz3JpyspsyZy2rH+pc47xLnHeJViGeU3LnX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X+Jc6/iudfxXOvXOOXOOXOuXOngFznkFj/SEA9wLTfRYhwWIeFXt4Lo8EMPBX+SmyUzSq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hWFnFSDW0JGJOBY27rIezB/vQnCGIdNc0PGEwmFkRiC5l3iCd7J3ELmXqVhxkUR6uJUJu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NYGoUs1XlCd6O5O3cuqvWxbO2/3FFtWxU00CqqU0Uopz0XqgVSqDReqD+lfSz+eSPbof2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20Jmo6/dsXNv8v3UTVflksETgmUfd1Vc+8dE7V0/AVDxYXdE7ln4SnnY0S8lidh2oaxN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cPiWLzWLzVSCrmrCFcrlbrslNXLPuXT4r7zxLpcVKyrir3rE9Ynoe0cuficFquravPYu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3YscPgU8WmYl935psrF21GYZx3rBD8f8KGSxt/W3Lmh41zV7esuZ/Un+zz2rmjxQHq3G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J2KKNsvdAS9xmprbyKnTqhVv0VKpyKlUQ/pQL0g7YhXeu5OX9qwDxKHqC/rblzf6lE9mc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7N125c27E3ZtXNxPL903UfhP0WCJwUWhGoL+5f2Idmg+5H+6flyr1IEy03lMmTfoNkyM2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s4tbN9lc8PAog9Y2fw7lzjPAqOZ4U+ZhylsK+680wn1eMXTV0PimlzWXHNYGeJP1Gzoc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5xzTh6vzQ9w4bQqTur7kSNlNFPiPLK2TWaCuvz0VVFU6KlbdOxbdFdNf6UHanHa4nSe1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MzWFnFRNVt/W3diwN8f8KH7MHVHTQnD6belvXNfqCb7M4T0huXMu8QTjhkBMI7bK5uXe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x/wtVrhKp1lgd4v4WF3i/hYXeP8AhUDvF/Cq13i/hYX+L+FZlEsTnKYV0bxBfeeSoT3q/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5rasPnoaRWq/0zvEqtdDMx81zr+AUOcQ1ByC553hCiARshWyue/QnD1gEnHo7072jbuomG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uZQg4d6xQvCf3UMn1d8rlT1Xmvu5lqww+KiCy2c53rA3xKWynue0+5GSc8Ccq1RfOc9y2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r+VIcipV39Mz2K43ru0d61XSnL5rE3w/ym6zLj0f5V8PgU/Bi+i+780yjMIzTNVnON6W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RuA9LeNy5tvj/hRrQlqjOexP+D90NB0P+A+6uCuCuRpVN7FOWgoaKf8A0udi8VB9o/FK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OGrfRf6l/BqiSjHFsC58+EJkowFOook4oOr1FzjPB/KBtso4dH+Vjh+FQ9aHmLl915p3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Rfi9zPL3MxLtK3yTVs5EjfoqqIV0XKqu07BoGi7Reqf0vFOxh+SGjvQ7ULJlrC5c4fCE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4PCn64xHoo67Lur/KZWHcOiVDrD5xuRX3XmhzWHftV0PiU+YqZAyTzMYLliarwiLTO8rn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6YI1Xgr7v/uBXN8YWD9QXNFc05c09WS02ti5p/BVhPl2LVhPI+Fc1E8K1obx/asJHcqK4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oTc3inSIOq75LFE8ZTNaJjF7ljicUwW31adi5+L5fsovt4mWzYuffwH7Iyj9Ii4bU4euN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qhE+tnKRwrnR4FDNtuLqrHD8KbVky0r7vzUScp309y0prhs0nkSTipVKOVdN3HTfyBoo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UVVd/THpP+25CmWlo3ptnrC5Y3eSxuw7tq5w8Aj7TpHop3tMuqhrjwqFrNrEHRWNnh/lY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D4FRZyyuUX/b+mk6buXfooViJKxlXq9Xoq9Yih7Nh7lqtDaZIXnvKGLEOkdqxRfEVCk+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p0osXCM1z0XiontolH7lz8TgP2TPau2XBP8Aam7qhc9+hA+sBqOiucb4VC1mTmRhV8Pg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5tZhhQ0z0HRNOA80AgRnyNi2q6Wm86NqvUpK+Wi7QNF3Lqf6T9J+Bd2mH2pkusulxRxYR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I/NPqcJWIqDrHnPoVjPALH0Nm9Y/0qNPco3+39NJ03q9Xq9YvJDWCxC9CoqgpC7TXTLS1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zkqMzGZ2rC7xuUGVu8jEdivi+MqVuJVvWXORfEovtImWe5c7F4pwEWJRxGSl65/AJp9a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VcK50eFMNsGTh0ViZ4VDtS7vc+SbupyTpuUipDRJSVyvWEqqGnYFRq2LajSSqeXVXKiq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f7Z09yhqHcan5LAnauQzVzvEVPXvPSO1RDN93WKxRfGVB14mPbuK5yJ5I+1fhGzeudf5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ot2q3qjYsuA0GvFYWeEIhwaJMc6g2BTst4IUbwVAw9yuajOyKoEb1NDVaUNUaP4WELCF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fNXeaFh0IDeCoXrXQyLQwhNmxpKeRDbOS5pqYQyWuMyrnj+8pnOVB6Z3K+J4ynicTCOl2r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TFt3Bc5EXOPz2Jw9YTTYE0+svHVTiXgyrhWNvhUMuIOts5Q0uCeNjuUNG3lS0YtO3TfP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FU1W9S0V/pWPDLXTiAwm1uAGzt5ENMuzvVzPJP1W5LAE02U8gZI0d4ioWO89I7Fii+Mp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52LxXpFZ6wvXpHwfTSdDv9t//iUOzkOM0ASKI1bJDtVAeHJB/I35aJ6WpnxIW/Vz3yT5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ZEyRcxjZiXzWHzKh33yxFdLxFCrwC3rlUfE/7hUQW4mRxrnIviTvaxKOOa56J5JvtCMr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H1g8Kq5prs0nt5TlF9xnoz5FSqKpCzOkSR5GauVTPRQK9SV39MGKwu9Yyy14yqKLJBZp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+68lEpDvpdsWGH5JhLG3JxDBP+UdT5qFQ3nM7F0/EU/HhHSO9YoniKjAVFrNRr8NeCo2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52Xcg5sVj6EZi8Ie2h3b/wBlzrPNc41Ym8U7WEu1Y2cVKbFV0PipfXkjcAFlxVw4q7zV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mlsRrpbEbfq5zzR1IXAKGfVtmQnyYKBc35lMkHDXFzir4nEqELT+lmVif4iqRH4Osdq5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l4z3LnYnkiPWGjjkFzv6Qm648KdaIPdpOk8iXaOVt5F+iqAU5IyKu4rLuRmaablsVSqBV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u/pkvDdd0Rsztv0ldyEz0TesbOKfWHi3bF935Jk2sJlsRIYwGmW9H2beChyYM1hPEp9H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io3x/uvSez6aTpyXRVQFkiJNVQzipSFd+itlXe5PaiZBP9ZYnPNYYR7ghaY21nROlDbO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hmz5rCeJUOjsUsR2Lp+MputEqD0ljieJO9pEuGa52J5KJ7R1HblzvkFR4EiRhTpubKWx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SSmn83Ju0Cd+em/kFXIypLJSLkKadmigVTooEayU56Ke4H9JQRti/RDSfhVTLUWIKJNzM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JiFOyNiEmw8TbpbVhh+SZJjbjksAUTVulmrneIqMJ9PM9q9J7NJ0jsRppenSRmF2FUny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djvV0LyTg5rSbRyVIbeCYTDE5J5ayRAmsPmmnWxDpFXxPGVD1ol5GPcscXxLnIlRtXOx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c7+lRBb6WxHXb4Vfdpz0T5HfPk05ctBU513I0CnqhTLuRsV6umrpK9SmrtA5ZW/+kvRf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Tp0oFiTtcYij7Rt21Mm+HhGYTZGFiGzavuvJM1YcpHZuWBiiaoyWFRn9V8h5qP+W6inn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vgCvh/8Aab+yZDfZkeqwDJMpDu6gWGF/2giLEH/thc3B/wC2E4CDB8C5uF4UDYh07VP1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D+65qF5rmoXmuZhean6tg4oF0nB1RuR9kzxFYG8SsIHesPmn+rier/tmnW4tsfDJEOIuF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/VmTtiwQ/CpFkyDK5Okyst6abLrtpTjrU/MViieIpptxMXWK52L4kz2j6zzXOv8AJH2j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QB+w4Vjb4VFH5vctJFJcgrs0DTWYnsX7qakpycW5o3DtV6wkq4SQ0XraqBXyVTou5E9GXJ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I/LTmolJqJOl2SxeRWPpH5p/tGzsnND2jOKhyczGM1fDPeE2kPCdm5YIfAKL7NlJZbkP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1g+q9J0nRD7/kVD+FGSmidyMlkqtCMgqlvIChbg758l4Tlryq0Xq6H5KNqtlMS4LC1Pmw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yUSQdh6xWKJ4yp24l46W9c5E4pntH4lzr/JM9oag5Bc7+kLGJluxYmeFRNtD7mGe5N7O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ZTQBvF+i+qJJmqDWO1NlKaJe7Jbe1XSOii2K9ZqjFvVTyCOVuUv6SgDYwnzXdpfSaiTn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bjecjtT9folc4zioWvDx7dxWKFxCHNSsnZtCwwvJRdRmLZuCHsmcE9ktWc/JR5Ekk1pc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f7V/qB4CmvEUPllZIQ9tDoJXFc9B8/2XOwuJ/ZGUSH4lV0I96y4rNGy4d5UrTJq9vFXj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t7Z+ay8QVZcRpNsyCI9Y1AuIlZIr2q9nkn0YRRc2zgooLGmTlzYVRW69GVq7rFMM4lWj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8S52L4lP1kShC55/AKH7Qmuxc4PCmazZ1Fyvh8FWU7N40Hlg7HJv5dA0C9T5AlkUSXSGm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w6wREhNSdKaortNAslfouV2ipQO9Z8qf9JNAyhD5rK7RRRNWfYopM8WzcrzwKbNyfri5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Ft3FY4XEL7rDu2rDCPcFF9mzHs3BD2TeCif7g+ScXsq41qVhd4irn+Ir7zxLpjvWOJxC5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Fzx8K579P8rnv0qkZvBQ9dhtus3Kj2K+HxX3fFYWeJT9WPEua8wpepPkuZcuYf4VzD/C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wHYj+yE5XldBSstlZXNt4KILF0lhPEp+KjiMRV7/ABlN9pFH9yI9ZFu6yYfXRKtCcfXP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whTMSciOiucb4EwlzMWxfdplqUyMtI0jTE4o6BoN57UKaM9FUUd67USGyrNdtUCZ7ijMX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IvVZq5XaL9JCBl/TD9zGo6X0N6ffjOSvPAqHrZI+0C51niULXZft3FYofEI4JWPqsEPg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h7JvBP8A93/2q1DMnWlj/SFePCujwWFiqxi5tq5pq5rzVYX6lzTuK5t/FQpNfqxA75qt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j8lznkuc8lzgU/WNXOM4rGzisTeKxDirwqysTlXiqWD3KFNk2uBoAuZUrBkW7Vc/iVEA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+JOHrYgk4571z8TiE327hKkqJ3tiabAgRF/SE6cRpArhWNnhUyWUIV0NQy8NFcvcvG5P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FZK8K/TSaa7MJ1OxZlUbchJX1uU7RKlyMKqFer+QKaJTVf6X9I3WR5cg6pvRvxHJZ8Coe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j5qrxxULWZnnuV8PyTqQ8A2bVzcPgFE9mzGckPZt4KeXrbu5WvVw77rK5uH4VgZwU/Vwj2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8CkIUFsgXYdi/08Dgv9NC8/3X+nh+f7rmWea5lo7ysA4lbJK7zQl89GSo5vBYm+Fa0pbl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pNNlfvWGB5pzYzW4hTJc0zgocoYrNYULNNT6q9/iKiC1FyONc7G8Si2YrsWYC508Ana/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4U2TmS+FOFpl3V/lNILLtifP1cpb1hZ4k200CR26TpPIl2t5GDzVzVkr9N6zkUKVX7KdZ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ih1liCnfpxaLlcrlOWi+oV6H9Mel/GjoCuKzxHJG/wAJTK5bENYYm/Nc43ime0Zn0lfD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Ib1zbOAUScNvOOFy5ocER/1P/ah8Q0nR/a75FNKuKuVx5Ixcl3aOSzQZ7QsCg6tC6We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olWnplc5F8ScPWxMIN656J5KKPWuyNw2Lnj4QooEQUd1VzjfAqOZeeir4fApkrEpIiTO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GbJd6PJ7uQ74xyLhNXMV4WLSaozKKmpWiqEyX5t+gFovVdOHTer1fpu0XBVCojv/AKU9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aaAUKFNnPPolOrlsKHtBcm64xN+a5xnFM1m3HNdFRdRpw5LmmeFH2bcbst6Pswi0zxTTW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sHmEdTzC5r9QQfEYQE0WVzblzUTguZieFczF8KrCid7Sq6BP56AsQV6ibZjReNLO1BAH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rgXlXxPGVC14lZ9Jc7F4oe1fVp2bVzruATvadEZBc5+lRdcZdFYmeFPE4eLYV935ogBl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mixOVL0dSXfpGkch/wAIKOnLvQwK8K9X6OijVUUyhJXjsQNtoRropovV/Iu0XKYHuL/6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F3Jt/BMmctieA7olc4OKZ7Rp1tqxs4pmBwsn6Lm2cFE9m3o5blzTeCOoMbvmsJ4lOTPjH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NYjxRm93FOnkpAlVl3q8oGemYcVjKv0hA+08abZLiJZmexXHigRPEOkucieNQvaRMUsW5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s8gud/SEPaCdnqrnG+BOFpmEdHtV8PgVEGpOhWFnFRBYGKeJc1+pOHqziOa5t/kt+gaR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H8I05Loq9XqyVUqdNNVLJXI6tdiu5N3Jv0XqvKH9JT2IaAj2IdiZrC5Ok9s5bVzjPEoWs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5IarTqHLeuab4VF9mKEZblgU5G85nanHXFOuUT+YhQ/iH10BHky0BGaIGapdJXaD7gJv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+LUTxlONuIe1ypEicUD619HC9c87gFDPrZ62bRsXOM8CZrQ51GFXwuBQ5uZbvV0PiUdV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8af7O+XSXNO4hRPZvvXNxOCd26B28tjhlP5KG4dmm/RfoCv01ojovOjNbvsdRL+kYrtj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K1spmu3CM1R7cs1ibxULCan5LC1S9WMGzeubCiatztu5XHxFCr8+kdqdrxLusjPBaPFM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EXxj9lhf4h+yNsRO4j9lT1/FqAZbnPOS1jEB7liiT7AsUTgFji+EfuqxYng/lUe4/wBv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zkv7Vj8lzn6UZOn3K9GqoQd652GsbPNYmq8aGAiJd1FDsWr8xLamTe5P9o40QPrD5Ikx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0Js3tOsOivuvNQ6Q8W/YsMPxFQyWNzGJc2PGmmxkRiXNO4hYHVbuWB6dqvqBkrn+FGU7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M0WdV590NJqgAb1er6o58m5D3l/9JekfAU3s0FPRqMKGs27ahhxD5q5qh6jc8ty5tvhT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4lRMWLrHYFiieMpuvEF9zt6PtYt21f3uUL4vodAR0M+IKJ8Z+fIHK79BUb80MjlM7FD7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X/SmEPYKbE+b23dVCRbw/lOJsUrcdqq1nFAljaOBxLmh40ycK53WC5l3EJh9W+/dsXNx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Vc/wFA62HqlXngUZbNB5A0xBuUTtnpz0BZ6L9E9M5LDouvU1VCuryacs/wBLekfCh2Lu0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MZLA3gmCw245LCniuEZq93iKiaz8fWK5yJ4k32jx/8Aad7V925N/wBx/wBFB+L6aToh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z5A9wU74HfLlMTP8zT7LgBaN7Zoa0PwfymWfVy3hO1YJodqZKHDu6yizhw5WT0/4VWQ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kqAzmDdvWfBN+LRCP5peWiEd5Hlolu0jlEbU7sQ056LzonNXrsUkECrymoI63Kppv5FO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AICAQMCBgMBAQEBAAAAAAABESExQVFhEHGBkaHB0fAgseEw8UBQ/9oACAEBAAE/IXfS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oinPQ19GhPoupZ/BoS6sQSL8n1gfVkEDQ/8AwEP8JJGP/NBFelWXlEqKC0UaOxrJqTWw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vj2EVn3JGcae42T8gdLFlnkiU7PEnRjKNGxyRy9tKKFHC1SMUpK9BqxLG7FhKNKyl8kJ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SQ3ensKnFVwhNJPuLo4neisUicq2zSjUj3RxtsYGB3yekQWnk8QzV7mITUk6uidEPrgv8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3EHt5wMrZCask3EOrHJDnvTFuQKLOQmOR5zqKU9TQSeKK3a0wJDNn49HJlkT5miAzaRi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hzHldmhKNuHTnfPueKwa9GPNCrsEEGAtRZPYUYQTy0i8RMQkp2EpljWDQwE4CEopVPBm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qCMjQNeFD3EuGufDUSdrI7NybBbUMEldhJTK+A9BDUYvonQ+XAi0ikw8kjgimKE7C9Br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6c6sy7klupU0LFjpJIgupWDShgSST0aErJ/GerRl1b/NY/M0QNEfhH/gf+a6Nk06Q8x4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V7LA9RBiQVySxwQUH6uwqUSstFoJpGjSq1Og5/7RS98ei2ZPFzmtgrVzLPE96IPWTnI3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XIMs0t7IFYpSKNTgZJCdQht6lklwnCUqKpRNMJ2h0qRvJsKjO45y9P0QzR1Coc6T5Cq73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2jJn1HgiPOmfveUb/XuGhsstpi9Wx0USjRIl5EBaZdLOFvgcoO7eoZkarHvIYW7gMsfl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en8KHpKlp/C/bEO7c+IAY4HRClSpwJQtKJWHg+B+t0Lq1c1NQhD9g6LHWKbfgQgstD9h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WUJCmy6NWjJstQyoxLBzX1QTHqkCdglMgQ25bSckuXJpQndFgnA/G6WqBD6GYhZcFVAy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SeiLIahqa3FcjQnApicEw8dNjJExMYaehRx0oJi6PoJ9WyRfgxvo+kD/AAnq/wAmQR/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gcSvlvQZkJyg6ME3qOT2QlSymiZhhS/SJwxhkVby9xpbwnoTwzb0Im2p3DQtRNc+ueBE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vjiK5WHdJ9q0gRQtI3bKJw6lHwNWH0yKpTVnCTPE/oTXOUYIa15IlZQ6Qoa+I4TjUOLv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5Dg6jndPQSg3O5oG1qfKHaRu98DSaPdP9hCLWzUeAnzfoasJ4Jk3pONgLOj7tb9DNVtN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/qxywUcJoe6HJVdwrQSXNMAjdBrWl5LDjrL1ZU+zjoxnzr5haDS9X9MkrwIXiGgqMeJr6t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CVe4ssSVUwnZmRdDuX7GaS3oXccmtyaiyZJdERZa2YCcnAvQJ9O4YxZoam4jPBkwlBIy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w6VENjDaSUZIlD0FJOB4sZsZiYvwGywYMb06G8YDXgwg0Ni8h4exBohZMCZBkddMjZPR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jGgVrqT+RI2LoSJ/g/xf4T+L6R+L/wDVMtW5Y0YkFl5DQMKJtdT4lVNQiFZ30La8bDPH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KuyM15PuGo3Y/wBhGl8SWw3LWWIzchokQ3wf6MgsGUq6bA+qLgE1p5Br8Ev9IoTBdz4E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8nyPanJ6lOB1PutNv9lHLMla/RiShEptIoYR8AXS33BsDrZUhvpNx4mBklHdwePkE7t8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2Q0HUOFaN4HpTjzqoljoz2zktJCtRiViuG54GqMFtfRCTeXfENVwMi1sHyPMmylQMhJJT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JnQdPEOhsGPHxYsmvVYCtMwPA1+R8Ji8m141Kt1kfoFsPpIsIzYgtmswhSTnJLHgWvSo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NOnY1PVjoHSEqseBWTMk4fQwZYNRuILCYpkSykTceEFPETlVQ9ew8P1DwvxG1HWonHXG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ow2N0v1IbJI6SNki6IkTJ/Gej/CSSSR/kh/4v8Wp/008S2DYwByVoS9xS76N1Oq4IrOcQ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qXuQSXj2IT9NB1pG97qHbRo7ybP7W6H6i02Y+3JRbDkeskRzccTZMFmKfAnPYmokbQ8H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a93+iqmKFF5DU7d9mE6zHoqfiSMIibRx91G8FmYtBs2c7bpv3G2jS1NfAIQBOYPflxWob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mZXcZJhaVj4pxlF6i6DWdsKSqUZe3cYOaetlcCnruEiD0QGKmlXhLQctotVtsxdoFDa16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C0k/2PhxTus/wTtLqWrX3Yz4jMbHv01fRFD9mLJsNDtr2FaW8KBsk8ixGsGHTkjwdRKT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hS02/G40FSrQg7YY2fUPAISQlFFG2JglgohUTOEKkqoLxEWqP2IzTkaxuEUSMsYOcsWfA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7b6xsZPRdjJ/BPqEPRyJAvwFQxPR0J/KfxD/ABbEQP8ANIaH/wCJ/wCSK48nduT/AIMo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OsbBMbDoXWqjbKXD/wCepYyjxdyHKzhbdjCe45hl1G41vtRaNEcVGo3/AILc1N2oaeNa8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O24GFFXSHiBC1RUuRnB3B+K44fsLBVw+ye/A04Pn/Qoq/sNizydlXuVuHPlF7CTIyZYu9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ZPc069kkOg2Hy2TqN9yDyeRJs6JmhxvfA4LiNo25KES2z1CW/H3Y2a8UIpMEqklqxXFL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uWngT7CpUrm7WQ0MkO0crJKJ2zwnTa9zNLIciolZv0Wr3NRFkLA7UZsPEiQpCGhaNAxo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ppIMVYnATJi3O/R5Elk1lDQxq9IJvOWTQxiWPQpknDY2Is8RhYSWNDuaEWNmViSGtmg1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K8fNmvgm2xritelhskknokknrImJjCGMkGIxdGJkjZJJJJImNkkiYug2SSPpn+Z9F0f+E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6IY/8UImNJJossgmokZUJlpa7abFknXKKUeHqStjHsNUtgo68nqLEiw5fY4zk5GS1e91Da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SFoF41s+SCd+Y2FyiEmn7oRZCIS0p7jrNvvDz4wOIpTFBq3YPuUwPN+kJOfEXsKXKBJi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yiClo8d+oEuVnc/2ygkw2oHsJqnS4JfoTvFHYiSI71FvZWkFqJFSw5TDeBHiAt3IzNOK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fAm1kXDUiJFV8x8DZSUxejJlrWWf3HhLKWj7E3CGvrApMnM2OFPksMPSeolflHQWZNRu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Lp1AKRFKZEtJJokalQZE4kajP2FS7It4pFwYjph7DeA9G5MRuLeK22NmpEtBSHS2oFAer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xArRPI7bNdxicM1GuUNyMZxqWNGkcHA2WjNISSnsaS9RqHZGghOISGpbnGnJ6EaGg2SSS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SJjkiC6y8Ewyw+r6ySSSSSSST0SSSL/MRP8Ai/wjq+jH/khJMzJfjYm+qoD0Pk+yUMtW8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x8DVbeN+TM7sjR+80IlDJw47g9kXJHANS4G+bvAKbeJ5GI1rTQRphHKjsSiZEKzWU+ex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+6xZRCAXORFr8h6keLS6YmTduPgEJOD08xyS0vaPkhEKJ7/yOTmB8sxpVXNB2ifQhu+JxN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xYhK1eBFjnEM06xtyNFqaatHuI9eHfHwxWlIxrXouBvmbVJ1RnhDrthPT8mvYm0g1QbE8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Qkt3p/BhTLEoyoZxXLZgLDJMI3cGRidDASJcM0jkShNsIWwGpi3S4HlJ7iH6jWJNLYk8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T8CZlalzuIMlGglR8FwcWIdmLopnQda7mBHIhUCspQShQyYD1gwPnUyMcPPTXp3Z/Qs2V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MRglBq3oImi1OCH/AIyST1TExCRMTExFuekk9GP8ZJ6ySST1XRrHgfVD/F9Z6v8AKR/i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0SlTYGo8pXJrWOXcTcjxNbW3YiQSaGomn9hY/CNWesBkSnRFQbUc96u4GN+kChMIlINry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pJp6o0zLpmnHb4EtY5W+ZJSLs/QiUyD3ma2jVYzqeEiklEdy8aFgi7/MWlik5f6RC6n9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FM6XK/BcqXMvYlHzfI5LPY/o5fpE17iwCz2KKycdxJvQ2mK1QmP9/wDJgxIysvDNprgG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4SnT7ENldwPKsErxRV07PECmVrLxmRpZ3ajoZZukzIaM1NAjbo/QUQZy7GrsjIdqTORF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FgSiW4wqJiuRHdmcXjo1dWTmBFnYyRuZjVLMlWJCyad5gknh53FR9hSSnc03MWhN2bht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hDMEXuJEQmYLn0G5EwpHp1ZGBOXkTO9gcDat47CSmd6QpJYVD/Cfwn8ZJExMTJJEJ6kk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8kL8JlD6ofRf+Ux9YI/FFBVlWR4WOlnhr1hIVLFpjLFdFFsYWRpv8Qj7RVu4oJXhfTLg1A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JTwQy3ZsKdUToSZPMGcur2adhULeKQiSozdCy0J5w2/Wa5PYQ4Erv6DRDbhTQaRR5G559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WyiT5+xBbUGZgx/nvgwY4uV+yDjETd7zzwzeEq1wOSWGApIU+y/o8nd+d3ZMi9BWUyGjP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NmRA6cq8T9kATSwLORFF8gk5ZuMNXBGJpbKL3HIecEamiP3W3IngM6VOv9MRPCc/6NWu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UXxRmJhuiy8jIyxGqFlCyzR2fRG0ZyMbSiZDX2EaEcbiPeM4Kk5E+g5KhdhLLQyXR4Zo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PQoEqhH6GqH3G6FRU9Ryamo3gPYVWOb5khttPosoTsbmdi8DrgJfIm4c5MrbA06G26a/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5TTUpsWzQeF5kf8AnJPSSRMTJJJJJJExPpJPR/jJPSeqF0X5KNOs/khj/N/hPR/4rLSG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Enc3JlhCDUS/Q8eZgSr4tiJSsilmnsLEDGylW0iKamoDSo74oH/vf4TfpQS1c7gNU8tnV/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ze5CmZZ1yp9xNBFs/R8jc4JeqLUjlS4XyIOSZS5jQyEqyeSwY37Zsz1GzHPSrp2JyekJm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uanqFK+/7cCVbev6Ck68TGdJIxpu4GVunSLVjOx74PkQkaUzLTsQrwVhFC9y3qRZU8Wv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1HUdtX/ZI1qvwiCj/wCZdhxhwp5HwSRyD0+w8pUlbQm4NKXTzk0jwJCFkWX0QkELHhfv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hJl4Ga6NBgrPRXR3HcmTHOA2geX0EHEjUwWoz6BPFIzupfIhELlESRBVqIYwQWCtdh3D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YFLzKWBuzKT3PRp0S+mCyjE/ozU1PohTnET+hXJUNfwQx/8AhXWSRMTExdH1f+KELouiH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XR/gv8n+D/CD1RPLG7oIOCmxvLaj6wKtYTMmSC1U6b1GWh9RDmw/0VF2eqJeSWl3Z+8E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BwSlTV1S1Y28wuTkgnX9OhG9XBiV5xLUfwzLsJbvbjjXgI/P3i5GTbRimtfIMIrbvcVj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09L4JuiOs0tBpsv6bjLH/ALNwNEvmGfUAm49qm9BmwmJulJ1/IraSKNsIwy+p7i1MiMktY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rQa5NhkG/reg1rvRlLYktmy5LkdE+eexBIoJV8NoSo1TV3EjliNb0x25NsnVr+E2ZJ4u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iZo4JJsWOmoIt4BZJNfKDMlKWoqPJC/hI1hiymOTTxMDdyN+g0XRA2+ejaPJBwdofQTg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X4SInJURUyzBqEhZk6CQzKWOZ5HUdE4mBkyImrP0NloZGDJzasU65kahttSRKiH1f/in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MZP+CF1Q8i/Fj/CRvouj/Nk/7vgibIaxFj5UwSQ0yM1ekkrhipRuwq492LThHpWLxZ2K3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Bcqny2mn6ZNsmpqoYcexkG5jdipT5HnixFCi2tFyZ4yfWxj2760S1lNEtBJ+I3LkQzpz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FGkveHjuYBrYMzW3D4Cc2eRL3P8AmaO4rjw6vwJYW93r2LJK9x3Lm1Md5QWmxwDgnnQr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DvsffgSSbD0CSYX1eTgWUfwKjVZpaeGxO9d549xyctZ2VUvzjn2KRsJcneznsv8ApcTQ7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/wCiWPBeAoj0FgJ8fwqhqxGA6QqhsLKMQlUmJewkAqZ4hJJkaeotGRh4ZpH0YcDHhEKE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GhIVwya4DTcLHNjhEmEo6XpxoVdbXQ/8ApDxvlClEthtiSYUCFakZZq2Y5cFyxO5J33Mo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4iVFtCI1wMLQ3o1A/wDxz+KYmIST1fSSfyQhfgsdWJ9H1n8EL/A/ykQ1/hwQz0LLdCnQ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EVjHHZBFFBVXAjUfZ3Jtikv76YckwyKnJMtZ9xChrJzuNpW5x/QhtEr8gEx/f6Fv3KRm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3NL1Cr/yGGmqsL+h9LK59h8ydbQvYzBKXJIRvHnLuYgWtj0NtALaltdnIpVnbLuj9Ahr2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J959u5ncXyHBicif1wIPwXS/pou8fgm8iG1hLVjNx2uvIbP41tnyJhhtbfHYU3W0eOCB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krsexfIqbgR3639ConVk8QhMSF9fWhD0XJQhUkIuuT1dCFWbMS96lDZdJKRkx4G7MuOl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TiYyaLt0oE4KZSXfBj8QSjwEjLhuCnIaZ3NRsR27BIXfpEkG4HZMWPQSlz6GcC+Y0QZ6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mVR+JabwGynlizLeox/+GSSfyTExMnq/8UyRPrPRD6T/AILox/yf4r/DTJtyUJwI2qTE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xehk2E2ZsObe5TlS00J2aDOVZ3ckDt2ft7GRXYTjhlEXp9jEdt3EuCwbgZs7stHAphTe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Zx96VwOyyf2iJH2EcjamxqDHhVx7E3U1tm3YaNcrfyAQmeIOvYREOo9mVOpxLTuPcNN4G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24KcFnbwSzO+nQQnqnoPclWlfNwOyXfLsNS5fvglgeF6NfA8Y1bH35IptO8+Y2Gl0UUl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m2/gznuu1q4ElUktn+hSUbUjFUkTvlCNOf6H4cOjQXTQZ459nuaGA6gbMMlL11IJpy3g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iHYmXuaRwlizMyNUaC1/KhYIiyqLwaFKHVCpTdQjUjNbGWb2gU+MisYnImkLA3DCVmMQd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IzblDQmODMlf6JvK4csge8ZfPQqXnVifsH+L/wDLPRMT6v8AGfxkkboXRYG/wf5IQ3/n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qLonlE2eVwJ5+Z3uMpzzwlPMGujbWl515JcuBKGKaiNSR0ZlwJSJzIUYRPFM6Bj3ZeQN5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HfpaBk/u/onlxcu3YSbS870CjmB5i5HtZv0gctrvJ7CPCz2C07jne2y+y5Mzzh+gVoPH0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PRg4dzUijr2w7dLU4j2CSMMO+DkQbHunCZy5YihWUu/wZpXw5uSUaY/o7CpcPK7DpSe2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d0KYSaeRrgQyE9l/R1dKPEY02cpiOr45FzeGRxrBmvX/AKHPZFsLLcTTX4jS1LS/QLAr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Bl7R7vckfJmGxCyJpMaVSlsefIwMBkzRGDUT6iaaHotGPIlgyyECVA3MSYuCXTSPMaSD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x4siaMZs15MJ9LLkhZujuQQu8vdUh87ZE5fiU8MbkbjsMchOOVoWMIgqITvUUmkybwkV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/k/8AxyT0kTGJ6P8A0XRED6T/AILpIxP4P8n/AKOppzTVs1FJURKM2nkxcHYdOUMxNllE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paFr3HapQ1EE7Y/l/wBh28uD5fwZu/BhLYNTexpNx6pzbOSPuf5IKJ6nYRT23hyN6JWy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4GlqbyQ3I9rp3JGtnI2Ql/2zxHRew+wSqP3vuxpa9oexaRl6EgzL9ladxkmJnb8irMu57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sITVf5hy5LHgH8DlGpZ4L2Fl6fXbp3GO4o/AckWtQt8duBN5PjsasE7L+jITPt4J56W0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fIbT93zOxkW5fAnz2S7kQsLSXfk26iwLHU0FkyPc2PAhCFuHAXBRKS4prkk0HsHhZaw9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Q/gNEe8mJUpk28Ceaay5HbGCW5IBN258mRZTfQ9tTXvoZDRNsixi8DBNho1bQa5XqIlP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i9xthOWvIWgbaVtQ3SN2pwJ1pNxshznJJZS5fk//ADSSSJif+q6JiwMfVfkujH/m+j/y1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ZqoMS9uBigVuZJKvAbbu1araRN5GcySloUtx0YjDHYoV+rpAZjZN6jTCFqH8IMG9zyXJ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okkpcaU6dx0x8F9kN7Db1LgnGbhj9Bq1/cmUnsBme8YHfx5DkOeADhyMhu6g52HD+Den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5lyPfjdPTsNbfZ4C0itg5dyVtcacPlEencCdqmvsKrFXIdkG80XL+6aDJApWkEzWnhth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1t8rEaCsm+eePcnbJYXafW+FwZWB9ehOQ21XcuSYYnXiaj6moRhbCYkLsUGsGxqhsfJFN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5TowzcoapyOnA1N4laKFpSyNnkegpwPZpLUiHYUc72Ub2RVkQs6DB8WPFnpMsPxJWhZh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GkLVp7GHIYcEGp4A0MhHJEpS/wCD25dLhE1wlFRmQW1O49ekDXV/+lMT6T/mn0QxI+qY3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/4LpGFOfVuia8u/66kJO2VjPEsY7jPbGx2G+W4NKW2eBr8YWgRwQmFgzqYqJWhErnCZ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rT+Ds5f0Lk1ebXKiLCrz7DVHCKeEIKw4uPcZo7yMcVwab7S5MbHZ69yb/YRUz5427C0nM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hXbksVd4cXIla22KDeEaLIZkqyhuH5eeZhnV7z47EJtrYlKQnqbcmYctMGuliH50IfyY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Tk/Y43fAikpP9Y25FGFH2X9NQUqo0Gm9d624Jyx6ejHOp9L/okOhzwEKXAd9u3A2zgjR2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DAT6IyFgWhoW7G7QxRCVIwCpNymO5ClGBqvce5FkR6GVw6K2JeIx/RuxuCpJiyqJjcxb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glPPSRw3yT6jkjEkUXkMj0ds7amgsJk0y4VyZeSyjGzNUHM1yRVkeG43RRQ15yudkNpQ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CSGmmHD56tdWuj/80kkk/hPWfyTJEySSei6z0Qur6L/yIZwqg1FxuQFym6mPoYuUicpJ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tqJIpJilPBcJuzynJcIp6FF7FEHdXvMdvUt8x7nnBOKEtrzfPYZN4R8RfIqTjuatwmpp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KipHyS1FceJfkLa4KVXvduwhClDt1lhjkzjbDmiTRt96RCJ1tepLUOiMu83IfM0iK7q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3oRrdASOnpK4duBtXK7h7CW7vAvcZZP2Hc3QNlyuOTWVbb1XBZaeyFBaW1EmrFdnOja+3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o/7/AOjx6XiEGgLvu+BnohMLnuUJgaoNLN11lqLBNGnR48Wai1Y0roNwDHbTdDURiLV97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JLk4nMCUyMCHIyYqOnFAsmexGILQU9xOgzIRpoNaM0KUNU6KRCMHoOqcDMeRL9HgJjki2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17i9NDWYsm3A5kQrMipbyd0eRzB7+iJcGtiSejSOfwfRjH/4p/OSSf9JJJJJJEyeq/Mv/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GzrZZB3RNPq3FvuWiVJ4cKiATUwwXKEj7uZ9XP3ccFO0lcIsnWg9yh394YiWeG2KZnJQ2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2xeG4Lh8k0U9rgT2KjT+CT5HCj2I3nz9ynN9U7s/7v4LFS57EmMRzH7ixbr0XJr7jXv2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AfXyhz7WPlyKn8XdY2KV93gReBLjuOhjlvAfArnbrepwQGX8LTsYA0pO/wChpV4CIVUm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3dibHgDDRLE+t+4+7ort4NBSpt7WIpesnyVxqf6Qb6EX4MTrtoTbxFIsj0QpSbhVaGsy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0Vz8DcVUK+xdY1CbEZUSnLdoTlyX7CLFlAnFe5Z3MH0LmRjMnAflVm8zPQi7tkpJu2S07m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JEahisrdDmGSkcvBbxJYQ00+4sUav1Ng8cbF/I8o0vxFhNsbiNxRswnSfMed7HkPllTd3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TfV//Hkn/Bfi+iH/AONDFoqNJl8k6ouHQ16L1Ewmnjf7rBqwnKbpwYbnReUKNTjeKmmT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zFAkP2EIKpqmIVDl+oWvrhj15wwtyZGe1xP4IM2svgFvp57jI815i0Nff/hYaHMbC6ZLK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tCayt90avLwj4NG1LZ6i2u3czSGMvBwK2Pp2I/KD+ip2l8/0E5f/AIbETUPPgNd5vcO5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TFcK+7gRmJlXYl2lYl7iopqOnZwx9R7a8vbggE0p5ce4tQCTv+h8M9HbdBZLwXoxqJyor/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Cl968ffoJwYqTUzC6Y+VPmL1Gpkc9M3wZqEaPLgshmE7NY9uBYMoHrYhwgocBdRsJyi7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tGSWoybu9ConAteB/EKjK5G0FMQZacGI3G8wW4XsOsjpHn3Hmib4whu6y3BMUr0Ekklh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6EZWxeRfg2SP/wCJH+U/gvzgQ/yf+qMVyEp0xtJQ00cSa7EUpUb8DzihCymjbzO/4NEg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JyS6aRqiRyZEolq2Ev8Ac/4YXC289yJ+F7uR6n4LkNcDdrj2Jl5g2D80aiPWcufcue9h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VJ25ruSZlvyGPNnf0djJ0/oLVrsA18hq6rkhZwWZ4cFuPv2INxacvkViyaKZ8N99xpUI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LglFgkOQNLPeZEIsLbBcMEdHBKoe4kiOCknG1tNce3Il6/XsUZQKLYayaUWrmWImm3LK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2UbLMtLyb5L9QQSKihRHRqzU3ZOOSzpa0bjQkNwnaxIRPRCyxFhqjkZpPAdjNwNRg+oh2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E5ElZyVgxYWZDlqqsu3scFiUI0Mu7MuctZLWQTtkmuR6KEohMYo1EI+4GG3n7JleniaM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hKPqJOUduCjSdsJE6jaZSvuyW4PK2Oneer/+qXVD6x/g+j/zRktWhSoUUKArTgmmX6my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2NrStjJUE42Thj4vBqDhvwwynKChg5kFE/f9FXU7lIkP+uRvyjwuHyO1jttlEZITl8F8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VS/6J4IuTfU1vSEkEQpYhWJMHou402KHPk7jDjg8BAtPihJnVcuxry35jcPgEv4DCeZy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Kl0St0STCsJyFEIkkuV5iGfOGnSJ4foN+77DYeQUSF4iUGF49CDmRGrGG4vgWFcdMtdM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SjGsm2SqHMiLSCUPQoo7k0QmSRpLhWZiV0vEqFN2gZBvkzgxchNwk8tlVMDVCyNOBqZ6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W7wezc8RegyscpLyOIW+5M1uLJhpep9R6aeA2l6N9kI7Om78B85ZgW4ghqRlz2NEM5nL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/APCX4Lox/wCS6IXVEdEbwiTDeQmqu5weowWJPhM23sb9j9sn3J/QH5Kfh5vaSXYnPx/o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+R5EiI7eeLU+xeFW4Ik6w9xOuKdfJ4iXLBTahcZJTiRz/RX59Wsnl8gkmKKInvYhjyBG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0aQTvRdGBE/7HTuGfUjm8gkVQItZxfzJbPM+hn/IF/EH8KG0w03gJKgYz4gu+QzILeGEU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CGnJWVZu5GMglU41n+BXbuv0JSz0ErDykLAnCM/Y0NTG9jHRoxVSImvC9FGBDZrDY9CI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0Xk0sgi3TKSbc18GKl1k3aDyclZZgJooo0mAhEQhKHvmO46QVp34m25E+Q4SrMS1yzJq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ud+7MPV8GLVqWOhUcEFJIVEdhEmFCSrq/8A4q6Lqhj/AMXFwiWyNfN8DmGwEvoCfIvU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ls8nZmEr2+TG/wBkKytnjBqhffgfWestS88DHTZLdslbR7tbytCS9NQnozEeJL9y5K4B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OJx9tGMXKm+hHXhPa39UeYg/85ATU0jJOqnmBNdNMT2d1G0lEMhrIQXzZ5kv6ZfNka8E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qIUXYxc9Dxq7BsJ3CKLQSaI/4gxr6Cdj0CNp5Br5BNz5g1p5hakfER6bZ5C3N5COgSkuW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3FFaz4jRlW4SLKPAbSvEf6MSh0VuzgaZNbWbl1uK6Xbiw4qQcm0bmQsa1ZKgXVBnQGkTq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2B6cjyk4J6Sw0anuzAjM+Y6bY0NCwFajqfETWOJHkYkbjfkGaJ6G3MjFYhNRroJVjKQ2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ZJqh0poLI0YNN5NagWdAitFw5gdTwZFDew5jSysLIrSgTX4jUS2zJKJz8l/dWSEoakcv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CzeDKHrn8H0f/vQvwQ/8ou9L3exjCxLy2cP4Iy2ErceCMIFOq8Quh6+h6v6PcUNiMJTS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iZx4DTjsiL9spDAUtOkjiZNgpWGrGXk6e4wOPSkTHZCWKsJCVPKZUaQJPDpzk7SV7GpC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NvVwP/JHL+JYZFDlmMSIlKb1RGSi94KC/pMyzYt29iKTH8CVHlCphiQbX1NhFPiFlp7t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SYtYYi1OzClJENaJjiqTsvkwW90FdJS7HyNhfF2VET8WOzWWNE+bJMILquN6III3JSP0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TYyoeZaClJOHqVMz2EAcF3CSLvATaWbwS1GYxcJI61DUtYVkGRYyYa0ZP3AovKgeAa1x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iWuMsa9Dv/0hnViE/cS2GWVN/wCEDNyksOT1S/YsduhZb3YjCKobJMV5jdjxwMRd1qRL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Us2YldNA1jyb9DBEyiVj3JG5Q+XTglJkWvYgfRHYTYxDGhGVwQxcWdx+oW09huHx7DSh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6OuTWlwN4FKBwNw0dxZ0KG65G18hfk//AHoX4tj/AMVzXCbN+vczsg5Ybt0USSTvq6E3A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Liy2Iouh/wCqpHItEoKXQOA6EFLSvgVjuTJXjPgHryV+kgehHOz2kt2nKa0NVonuZ8gU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U8VFif8AkhockOISqpITv3F8caqPVzIkPrOKWO3csWv+xM+xf6ljEYPAeYufpFOzFdTI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5qImf4IV3Gw2NElYb+w+mTQpf29Rzz6Mku05oY479NbjTYmFxkpzW8xjUfSc2qsN02p0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Qh+nFJTG9jIKniE3ZKyGUG+yQn8A1CMeZoL8yNrM1fbUcpYRpgkLKeyfvkaUBbIxJ0r0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IQpPVoS4OERcDxStnsckxw7zyajwun8KFE1+hR9yQbzkueTG2Soafr2HqN94EkVQRe7k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HXOEcHmJmYTixUi2QmO6amvA3S6Sd9JxG5DTkNb2ZDHBqZeBpSMFyb+jBmY9Q8Djdk9y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O0omcBOA7ZkyKBRdy8dLZFweGSX0f1mzpuQosb18WKoL6zGZIIFMIm1NR6vyI3U+xEMi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w1i9GJZvQ5EaLQf4sf8A7kIXWSR/4JLIJWnKJ543gt2ZMk3/AMJ7tfUOFL9EkkO3aMIn5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IsyMbV4oa6k7Msdcx9GajYmt7GJTKpktVSkTJCqZhJidEiX/AHNISGODzN9C/wDNEFo9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jkUcXceI+zJvuclGYyJTuGgs1b9Mk4SUbb0RKm4fmj/gjMxohqfR5Cjy2qNjLk/BJP0O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S7S/ZGhh+UF/sXDNSlLlTYkGiWDmD0ZKylpWRo7xnzHd/sXtDbvFFYe9SNCtwo3M/cZN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MhzLRsiJ0SvWY32w7bJkKyy5LhbC1m9qaWIm9bItNz7IEksSlA6SFpDMPYQDlNfYSREP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Gzkg0MCZDDXQF0P5wIRbIwbjglVw901e65HrZxrHyT3ijT2FYOpG9RVmIpwWTnuJWacE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aCnPIw0+EzyGZF+y+rMITcdQbHlw4tGPe4TTHoTHFmBt0FTTIyJQ9id2kFk2Kk2EmSJE3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TNRkVJLkdC9RvQiAZppcYNxs5Fbpkz2RwIbT1FhR9QmnOg4TOIHm1eyHRoKzEnF4NE9z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KRMysbsbIlLUTiI0H+LH/wC5C6MbJJ/wREdUO9Pc0FoOz9jqNSDMRRb/AAz/AIOLHslW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e59yUPVyt+YXqH0PmLQbxN6tiYpuXWzXyDH/AJoeUPFXK29yHJMrumfSRW4qqC2o2KmrT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k9ph0NQ8ZFlPH9kzxf5saqdtCJXFitSbULA2lVexfJjM4HMOBMRKeEWo3dSQqdtCRN0k4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3xQhu2kC8hNISyQpxpyLVw5bCKpWUx/RxGDganqHBBNOyY/4GGPLUxI/ghQI1ZhjoCLa5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8x1aCwV5JcyYwvgIHhUX0Y4lqFML8j1vDRFLMCgMqCZIb9ckn0R8igTvEvuo2wEneBi9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TRqqM32kw+RYNfc8IMG/w6GsN23K37DCk1woMSVKXO5dlpQ+kWZDJtHYlQxZY2JboSzR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8EO5mV4F/g756JzKeS/EaW2tMbNu0OIwZ8lpRIs/cG2jFyKmpQO1MPLYqLdT6iYuRvM92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JEG4WBpfJa33J8CGPq+jH/7l/tTMdqtFY5MslRBI9ROCSK7TNU/YBNhGoaGmmYUKKW9C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Xomq21L/AGZY84tEaKa9hBgJSIWIu5jzsXknyOypwk4IPLNlH9EpZZLzcDpNhvSk+Bj/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ssyJtxKSUqRzar2IYFxpwJJOiRafP6oxjwzZycj/AF5J6blDJrmTrYUldBlTNwqWL0Yq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ySJVJN5E7KVLDQxlAilZhytPRCS/0pKmiqIEkmlLF78Dpshzn8C5nh/SSlCjH9EhsnSO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6/5FdItIbILkpSiG/K5QuTan2e5Gp8FewviaN/zSH+zA3F4gto8RI185Ka+Qg1FmL4/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mPJLVyLIL3jzQikFr4SVht8gkK5Zg3h0SNSQ3UqKfFfQs9x2XZqiSFJx6k6JQl6ngZ9G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xCUuZErsmRWNXsJ6DyItD/Yg4kkNaGa2G2E/EUZoxpy2NZG5zjLLT6mi3QnVYk08DaTw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xt+xp+zkTQjUNMllOBtwfYiLXBLfv+hQGhr/AOAuqF1f+SFwVj8jkpsJuRuLxSFcmyGn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q/Q1EWJLCjcfF6RYqSCVoG9CSgjCyIkLjYPcJ1gJqq8iibMnHWJLm6IiloSplUi0EueWh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OrRoLG43gg7RI1yo4lMnrJnqjH/mhFDWK41Oe8iUlq49B4n7BBUqn9C/Y0dBu4HrEo2Qc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PuSWwghuth1r3BuBuVMl3QN0TGI9KJ+7nLrRCjcIoBLcLQZQ2vBCbI5jg4X5ChwI6N5n3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IlgVSQlNNVzut4wxyTsEgT8+eNnlhZswymM5xQznI1dEoG9HRkV7Ie7k0f8ApCiufQ/g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zKxJDQTaWmu/RTS6JZCRi1LgspVISn7xXRMM1DGgTgizTppnO7GxCeGJ2+R00TdiGqLN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0diM14kT5GbN6mP2cFN0NPCIy03Gs1h4EpUCSgW9ENYBPJfsUe7uOMF3YlTa9ESpLg9JE3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GP8AB/8AoXVf7IYfSxat4J/LSv5Qb261kYnfuTYnqesusbbmpDFBmRe4rUznpx+kDYlL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PHIktKJ1Yy4iXI3ZqxhEmTkVCA+kHasNFhc4WKn5GmQ1a8xoz5AiAzH/AMLHuAejPwGe9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D5TlBxJNKFbX6KGXGLxNy11FU/ck+5kWA4FKHKC/uIGvIQwbwegrI4W3ljl/X5Jt247D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OEBthMp0CCGpaGM0u/RKQsC6+sGpJ2WkTo5XK0KhOXoTKFPWRwMpxlZMvcKlOi38DQ9F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E1YZvD5McnoNn6RVhsD8hkNS4IxXiZMWGJCZSegjbWg65FIvVCVziEJQLhxHJsOjIYTHh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lINRaOlSUZlCR7ocYZvfmTacI0heYrPKYHlY0KoRVHYr2MuYsZNpnfwRFvEsRmB2E2cm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7FKThzGSDFS6BvKKVIVO0athBoQfR/g//AJKOJPRr2Gsk0TLcZgkm08qRcicaokTvQywS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hCORsfw+Avl1nuKiWJpdhEm8WaKdQ+BDFPS0gMeW33Yk26ZkiWSyzxLHtTwJxJuPJE/U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/wBCgpYfsWWg9eRbfrYsDGmp2lYxk5R34FqBPHcTqL/kHzvAaaLzNDViSVbfhLrLcxJZ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Zpnunh7PiP1H+xoZxM56YZZsuUKIhDFz7rqMjJ26CWFbv0C9jzqP0Z/39kyCSHXkYI87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To7CWwr7iRFGVtAhk4k9A8tGW6lCaLA5zPWVDwbhqpG7JIhGHYgV30HnYbF73EibeyL8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jesDp2GpfcbbCb41Mu5UQhFGT0yTbb8SwThxLI3Uy0EqjTHCFsCQ40ViIcRFy0SEm/ZD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dDH+D6P/AOPkOIlpz5vcliZ0QNr3CCFsZWg2T3aI08BJMJ2tTktLHT9o+mxdxko1v4D8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ogPcT2bk2YmPZv7lAEU124FVHFvWT+GMWwnL7TgQst4FDLPBC1n+KFsuFvAk6PNiQKRgi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piC28RESStHqQy/o5JyziH+yjOPf0DWJKacvcWlwhcApIHMklk1JBliVuA+buE59BxMH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dxXeyHWeDK+kHYabxPx8BhlPpX+UucidUb6amUIF79GYg/gkQM0a8n8jJ5a9Bb8a/R+g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rkwQFlPHolNPlGCnESZ1tQNVaJvInYI9BL3ufAcN0mWJqUTXRqoyRlDyLBMI4HxOCe9E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dDQPJitI1gXKZaaE4bhWNRkeRNexR/oeW87dxNp/bZCHD5iMrSxpUw36DaFbpdhurnGB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3gsm1Ak3BDQxiDH/83JCHrEZLTT7BuxrAZT5QxpAZ1K7aENjJiL+oP2HLWuNq7G09Lp1t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ZUy4NzlJuaI3I9WoSFOG40yz1Q+sbLYft+w5ujQ+KxJT5Wcz/ALI5qH6DmPdEpYmF7k1c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1LHU/tioRqcfexD+3wN8tBaGmtgpJORFFltia1Tb66CTIhJHRECKDWRHM2LsZHpv0Y5d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8III3wUUuq04ToYLranB/sbx0eoz4KLd2enSNkbhBr6FhCv0KMxEVJupMWsq15Mbp+Q6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UqLO0GvryGoaEK0Zg9D9A1NizNqhrgbChrQkdQSiOkkmmD9DyFi1RpRNcexJjjGO5ZII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9oduXUjjTXHYeNTovkuVC7DDedkNWtsSpNuH+iWpLQThHGUOJQTKb0JeeSOkxR/8Azv8A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/jErMPO9NX7FNS5Z/BIj3rRDEmTIsgTYSj0HIjbioS0jhcmzR12eJv3EM3aZo3Isbq0Sb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KAXnGk3HqJrBUkpdfhzpL0/o9RZ8s+UTHlD0/wBkRrp+wS0/YFo9FqbTgWXD9DIbcIXa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KViIclNP3GCL2zdC1wRiaD9nWBCyI6v0E4zMfs26KeN+w60i8tMVh5kCfpJHSBBTRBMkF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j2dSkxw0K8r9R8FHTRp+pOcD9vcskYQKaaWLRERDyGvA3Qh253HiBpccsrxZESrLvk4G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EigjnpahkVNqzzBWI1DWew0JtmAQijpY17mZjAyKm6NGypEm1InRo0vFyIoVfcQKRLhCJ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7j0nC9R5c+Jy7spd3nsTsuxlM0Tohn1GFEZHREotcDXAkOavWygww3/8APeFPnaFOFymL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kVUguUtH52EL9Jk9V8CIEubtqamk2Ry7dQ5V2hKUpaSWhYISyl88HbCtEtEhRWuTBDWT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P3jIfRsGKrj5CXlENFV+igZNNB7jcDydexVWzgf+qIs2vOh6ZFZl9ROzlFiwzdv0jExD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6OqIJ6w3MeksRX4ZRPv+GUeH+GGXWs+79MrNM10JO+gjS+R2ZHQ+gmGoMe/4LPEpMh6U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XZL6pr3PXj1QWDt9iihmcGp+AnBLaRUxKjVC6GIWHyIS+URG6hz21pfexA2UTkk/N9B5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ya4GoO2YIeIEFoJLHssjggiktRfIdxqa2zuQN1GpSlFJYKZY0BZ3ENcuxXDJoLjHLK07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CTj9Etb5geUOagTFxoegNNqFUCimn7MMreTAfoY+j/F//Hh/K8ey/o/OKpaX0TYRcrBr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ZvRcIZJGCMOyJHEynMQojaucHsPpnWmktjyTXiTUJ/sqOYH0WBJQTNDkkmN7J3VUiVGo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sZ+7G5bY/wDZ4Ts9AIzSfTwHquArsw2ZbWxtMmE3smSlOllXgSn7EhwG38MKwPIxdyJ8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SyOs1AnT7/BGSmzs2XPdjpsdY6KPYlN+RPYlsMauYzaRA8uhrLlvUyP+MEnfJog7tu4F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viRoeJCGoR6FmAzcDDQuwsBTSyIp54CW7gPC+D0MFrTpWHBEXqYEm92PGNiS76N4KC9+i9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J3IRlnIsU4GqhFRx7FOVk0SFj0RpLUpQ48kXsRD01wKyfgkOk3h+xJoWRKQjhGm5wVJq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OwpNv8Ax9Y6sf/x863M65+B7RrWsXm/RyjG3+g9u8UidbxFG0dClxGm34YI3VoQiaTl5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DXDu2HcoxnfrFCEO2443fSyNXayvJjNLhOh5TeFjGiJor9GZZESamoxP4LChCKS8UWoT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qPSeiYmsuohok0Ehu/7uiv3qMA1G/sh5B9qdv6YGgjkZqMCaamSVv0zM+sCRDT5E6BrT2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EBBBBgnuRBB4whsRwLQjRi+k9UZmI8R3Qk90HlzvZdHdeo8oQJmLLKDkT59BD/eCpTTJB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bzKUcJshqW1qUWCcNOxPLJRizQYuSJmVFkGsi2CdMYmo1dGpyKrMt2KLI3Q8SsjiOBKO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jEtdyKdhk2jVp3+xMk29BpZvCyToOvYeb2l8EBvXHZDJX8DIKYNJa4ENA1ksaCwriNRv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s9ZOh/g+j/3j/wBCsQqJ5p6qGiAdQJNBpWiX+UHJ9X+57p4kzA7rq5cEQLS9GXfFxM+B6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GtftwSe/IftsV+7V+DU3uxjDx+YdTO+U2Zpzd3/BSmA4OHAnGKGNNKlWttCZK3dOH+6F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SwP1H+x6Xl+wkeM9XRPDkuSY1h7ZKpOdf4Q8Y9B016otTCRGQlYIIIEZJunoQ6s6ijMV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rlDtihZHhz1yJDmLuaTEeOZP2ORk0PLvtA6STYvQXqxoOSPSn1j4Gyboxhi2aoWaeIJp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Sc6ZHpMmfkqd60KbmyemSog7XTGxVCokmF0oIaqCCXBoHniBuSj7iVPhjglrkgFMYFLz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jSopjDdlEtV+2NgsJ3yxfcLybifQe70VFLbRR2K4LQlCRwtWP4A1EM7l6mzyEqaeHVYx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g//AC8BmHzXj5Ip9g+vxKWNGIb7kmW8+rw9QmRMuWL8l1Ysk50Q3ZS9ib9vr/HV/wCi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2G40S1bYRStSLNakY4m8LFdo9uBFOi5lHpujy+qKKyQNEmnSPwUqWDVGD7jco+Mx1PO23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E25NH6CXmSi11WRY7g/cPgVGRFNlpdj+EoMHg/QgHf5wzF0NMYrJIJ9hJkiiicCSrSSnCQ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MGkWWEzU0GjE2wwn+hNWoWhRk+emxBQoWSJM0e7PEDX9E8Mt2iSUfcWpGewrh5mt4Iyq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sqc+AhCbh4dhNuliDMLG3CLRK5oWdya7iL3G6RvwnMwnBJzsJzFWZWk4Vvklty8sT7jG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/5vCb1Gkjh59HqS756cfkX4LpI3UyT9TyIWG9GfBi0EKe+E37/7o9ADVexp4ej8ImM9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Qyto+BYboayYOxA1ZBBAkRwWiG6GjJmskPzH8AWg70pigbG+QkvESWK25pE/kUbZiGzw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0X77EybUK5YibaUuGPCEBueFTUN4JfA3/ADdDT58yOchKddVj1Q1gjXlK9WVIzzK9w/IEc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wvUVfPzf6kUpFUKPu2SJqkDdiY2JxLwBOVPpZ2Dfl9Rm5ZuDt9xcHdLyo16lTRBtkEsw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R0PAldG2o0TPuDsoUCTQ8GQnwNrqSkJJZcC2Mog549Bw9ynBtT7CZM3uYEu3f4LiXnVk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foJvOf2KSfqRcg24nRYPEbIS1GRPd6DfgHS80jaVQYxjH+b/ANn/AOirtYlcL+mWU+c5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+Junay86Euy6Tl+4IcoZ8Ee3+6NPmAKdH6hfXsO4HGBIH3hDHjwf2h60W/2ahPJuOqZ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4xCRlZYFQhsM3W/FiUrHTTwRLb0NlPyOBndHocK5F5Tb3CSEkQsrEECQik25HU7MswN8k4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lXsiKibxRaVTH3BlCTxEaf3kz2UXIvITyUPAzwNZbMJHleUxC83RaOrEy8cDhnt9AxaX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aHubW1LY5c8/Rdgl2hHqJidGow0brqGwgih07TFKbWo0oM32hxP1j3rEjxH9QLoIa8I3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lLpQkbpHkwGhe5Ej2yNanRHIFKdtiXNHsGlEYIQ2sjzCHM7jUr5r5Nm9MGISSSXLH8uv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WNNx6S4GSHGNS0YbiSSpXojLUdsXONJJEW2QsonghBb6GP8AJj/2f/oinRfNv/glVvh2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Pn/JdUT1eAT1R5HX7Ep3+u6P/VDRnfHuG2p9QpbDaWAkVx8AxYuOHOnBERq/vsL/AKG5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2Ox5H0glkG4Tw4FpeW4lQ6jU3C8j6wYhkP8ApDJJll+ZmTcgOEogPH1rKcHiJejrgyhL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qbwI4QR4sDIwjb8RgvBMZ9UR14XqK0Vf+6zfHiWUMBEwyTFKwSE7rLo72Gb71jdEQkEN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KEzgkRQ8OCOEuw/jo/UxgxFO2WNdIM5EUO3JDVoi4Sa8xbRgSbVpkpkbWsIlQFNNJp9h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sGvhgl+pF0RZoZnT4JaDT78FLv8AhNulHsjR9g2hK3EW1MmhyT7UQSPSdOB3v3Z+zc++4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7hKdKifZdCdLH+T/ABj/ADf/AJ6rRKvJ/CWMTu7bfwRvf1L/AMkIXRj6QDZ9E2N2sL0O+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/AKoUi9XeiGv3ka0P4BSE7IvToerdP0xczvxXyJXQdLbkkeNlQYOqzE7hIkR5F1rQajRG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bDajk3qxRQoIjKJY8M4GR4IbhC5eWrPJ5Hci9BDGhIhZ02KUUGTlqUMSVlPRFdHQwYCb2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+q4Nanghtx2FHuSPDJmwuGgTKeEM7RgkDqILaSZenSYyXnr3BPw04SZEexR3Hzr1Ep6E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Zml3EuWppJsjWmvewWDZ0sb5XD9CL0G5XhDwmZ0FzL9hywlJKjhMTLLDmyNkdjVSYmyn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vyDUhKvAglEkTtPMWa/ZDb0c8EFMjobt2OJUwYliCt3BGWvsYBpdyA/k2YzD3oTERNMt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iBiVvqWWH6+f+Exo0RAIjUeRhUJhtSPQdhVEjgKk0BaKGJCAvQ/zf4R1j8kMa/8ANkpw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6zfqBKDCvJX+aF0fXxk36MfeaP+WQuj/1R2r51x7H7IhSNaioV0XSZ9XhiLp4YX8GWTFa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hda5JTGxEfEVAiS4MnYUzmNCDSTUVTFzsV0T4iplFm9m0ThojPGfcvU/MCd469f6R/TY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yoMp1EysbiwMSpBwktWL1EVLu5HdzIOyvUYtqFIkoOxQagNXEPpQ5KjXCEst9Go08vYE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fYUScZzOLwUFQpfI+ZMnE+5SbHUB6UpkKJT6kh8DxCR8rV0HCQPdqPhoxSDLttmOa3YF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sbMjNFobI1NkA5Jm3DWh6dohOCJEsJTkyKvERc25H+3HLUXz50E56SRJCfcwL8Rye2WK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JJSny0RtJ4Zli/IQ5o0ATM+r26Jot0mv9kNfjl/6Ea5TwItJC8lLHWS0Hn/SRfh2NL1/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m6P8A0Qhkw0AkaX1ia1gehQS0dCtEzWjP9CrTU0/ozja6Wn9LtaFGvXDt6npkMjkGplQP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sJWH6FJKXEJ8VVo+UzwDfoagmujJMiaWKUZ6aGhqG5lyvRXhnyJs3ITcBahDsksCrpBq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DaFkiFA0mZKym3eDCicPclTKJx4gWNS4obJbQZqPl2N+1kOhI0bgie3AKRAueOotzBjVE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S3/EsJIaFkcWhpS9BtOwicohBLQQyDYkSJ6CKl0SGMdiFT6UsoP+Mk9DMe0NWMN01Uh4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o50EyWFGifYF0H+If4v8kQJ+Cz0f/m7I17+xoa4HixJTke3+yH18Al6T7n0LhMno/wDR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5PK/Y01ZNRSQ2RPCNw8iwjb5uQ8Rcl/UYW/87DIazWDSiOmHaZui+j0UsQJU+DUYokj1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mmeSjDXcihTUxEME2xNcQ7FUvQthZNKGJz1atplJMt7GJNWtXz8eBJ6jmkewcEc0fqE8c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nCgVKRmUlaFPIly8IhopG0ZdRLg4CVDgxLIdA55IHK0bsSlPYNLQtJVoVoa1ETvZamks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bJu2jRGYErGaiHsdViaVsxMCePyXQ2CRidxsbQeHH4Pgmuj2Me8DY+9Q+r1GleBSsSkD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SRsf4vq/yQuidU6NDX4R/wCGLjQ7vtvBNjkX5f8ABC/FfhTvpRWcP+gPo/8ARdEoxHP3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jYVpO69F5F7o/r4FSpNmrMRZe9XwuReMbyYTJ0w7DMIPcZKfYaBilqY/RilSQ6ZteRmO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jgkvcYekL2E2tHK2paEkZxdkk+bJGjoV1bejWYVG3yqJ3hL3JiZrgk63Ipb7VyEtUNhB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FxWJphEuyIj9EwG7HuHwbM7jsM35IkJEiR8bcJWhzwbglqJpHA+cYbhApyccGhOG6Jlv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iMBsGkIbxM2T0bvpVwSK+ldn7I/UdqSTob6Uo0ZMk2S7oMsHJjEkPO27GQipyNnhMFOU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9JJ/Boj8UIYx9ESLoj/yfVs/9IidMPFx7Er+pHt/ghIj8F1yQnFXP3INV0f8AqhD1Q3GM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jbqTMV/PTZ5yXmR00mUJOfpbIdUtYwdxMPp+gzGA9Z1QOWo+jsluzvDeMxS5WSIwqRdK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6GoSQ+U8saDeQq4kL1JWXqU5TkfqBCMWqQ1bwN7tghOz7LYQhru/Ug3O5TVPKRylvkSqW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4xBHRMiRRA5jfRMfQLKs0GTWXGswNpwVLscGQolE3cal5UWE0HKRkJsvASmKtEM5k+zMF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5EzgbknpPiJE4sW5rY1inXQsxIlwJJLcYI2QfcbsSkIaHFEEI+ZsWnsErdBIWygq55mCS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HanJebv8X+MEdI6R+Mk9II6of/kR4Gz4Y9iHZX7l7n39R+WFLpY6IXRj/BHBiRG0vCd3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2+j/1QhMcqUiPBja1Y+C5Ysvl9XRgrbhLURMkkhkRSRUlgWElL3LBH1oWlajG9Pp7DIJS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bHN5jFuO4ppYqKUNphWMUCV2L5EmzVrwQoRCEmYnJnhJLtGoynh6r1FncUsSU14ioHOY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+5/+i5ELKTCciXqx1aHGjl3H8p5E2X7GPIRotN1fdCJwm9cGNQ0GcoTsWE23hIZvSEMa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Jsno45EGM5nDGSMYgl7AMjrJIkGE0Z/oikm1MFMm+SLTS9O45qkTtMagagMmqEpMjpbJL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JUMI8lDpklChZnbDQ6AirFBKpVqkPMk3oZmWYt/wWiBkL9cOX6xmig0hElNXcnS+MkkO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cbDVGOJwJN03GDKU617/AIv8IIII6v8ACPwK+sn4v/w8uXkRtUPM/wCHfAl4wQiTJYWPw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+GBfdio4EKpvCF6ZQmyZEi+NRLSp6P8ALd6S86KL/Wr5Hd/k/wCuj/1Qj9T6TUWrn2KL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OmmRhacRgEUeJuU/e5KJ5fciRdXU1uiEzMEx4mZaGo0YcRDSF9wLgm/A6DQMY2stQj3U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+Q4rZ4oTdfp2Ek3mH5z7GO4ITgWll2ovMepWb2LTEhCoKWRC6YnmKYSgTgq4I8/CZJaCz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LZ5XRcs9AoIP1Yb+Da71ixSk6NjFCYdiCZLfo76dumGN1Pq2OBxoYDNdZRF7BFla2so3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w+Ra2dmV6zMxo+RgyHhYEUVBKxCtS/2TJhU4pIVLSDKTEaCZrIn6llCRLeWZe+IwCm5K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SxUksJbDObl/I1oJlS6G82+3aMX0tVQQJRblOpstBYr/AJB2mc4FDkPYTXocA4UvFkUv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TgWo9HpoJUUtG/8AihdGhro/xfRDqSQ+w3+Df/i7ZLzMfn8uvpvJ2+z+C+euUAzISJvwM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BdJK840ohNu6MAPcT2CvL+A7IWJGpft8hr8EiCfI+p/BITSvFYk/6Nj2/wDCdWne2hex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+xGAY1UFRZEGW4oWwslxQ6bw/d3Qtq3QWlEqTVVt8FQqjdLjzFbYt0ZzcOhEU9RKbhD0G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COBEQ2XgbhRZHLITNsIlxhSSNjylEyroy9YstBZ31+LEos8+I5O9HRRBpkX2CoKXgVwS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8aNnMZZdwHsiexXFiUHSBiBPwQ+huqdRksjxGpI3wpMDOaW3tPqQsaiKqNpiWaHLYUst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1Jl0EtOzSRVQ3PgKWJOGDEoSLWh0uR+0IT+iAvks/M68mV/8AjR7G5mxphBomQTQWzcaK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QUP2E8Ek2PTIplLE4LAmpR3GnmltpyNUQZRqz8k0mhqnfCEao7Z4HaSnnyUnjgTyzuyDp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tXVDX4QJCXV9GP8ANhB2NEfg/wDwyi0y8jRATSsyYvUUoLJtDU0K2zFt2rB8keCsLSdl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03C3J0ZiyFC5IhECWDYQ3RJxMCidk4I364SrblQTZ8cjJlXZhqBdmPaQmZh4ucLWcsT5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f/gZokuuAIp9AVtbWwSHb3mAeRMiMZk6rtj+CLJHhkzo3iO4zJjQmgxzNCxIfsr1wbRt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LEFsUkNZsyXV4ZwNRKq03FZwidIwNWOmqH5Zo+gui0vQeqY1ZRNGMrKL1ar+30NBLmbf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SHo4MHcVBoY5LHjMdJJJH0LcWwM5Dh4MIYimGixpURkJ2QlvsK8qftaI76ansMwS9RMIk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WZQkEsCkpItRroMvKtKLkofHXkfFIxmlfhfgYt/R25ejvk7u5Kf2Q9SYPnQg3ge2pl5b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qnzI3d4PsMrbYSrhDrL8A5V5shxKXYStDlsn9uR5UvARgFxjwdUMjpAkR0Y5hwpaLcWW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4wQPqhdH0Q0FiQsDOfEKMj/8MyeVv9ItMxkQo37jEi4ms4S+TFYKFS49uiMW3QzEDCEtv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FtcNb+JSqhC0Wn3YcHfr079IItTWi7Pg245+X+OREDGNJzaPJfIllBC4n4FJ4/WH/vj7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8w1Hd6nryfSGRYNSRFnWpoJMInExHpUldKCKeGus6lmF5MC48nJtwMN64bpr4Hp36Fns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2Ev7XwN+3zF/c/JJ7X9Ej4RfUP0T+72NAwxkWjNUmKQOwJuMfCcPiVE+o1BiRFApIt8hI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BGYE23HkMT0aWy+oh28iCjx0n0Wz0rl0SE11scnpK3gqsMgrmxHJjbechLrsIDlTZbEq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nC6cCKCwhAe5FWQsa3ycaG5aNWrMRXux+kpe0MaeQCFlSaRY6xgSayXORwSsqqKRMLvq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haz00k+SZmL7E8wNVvqPAPqNuWx5CuDBE6GJuYt5/odz1aIcY7MD6o6QR1gaGWzY/wAI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31BqTw6DfQyQDln6GrRDTmQ50Zkf/hareU8n8CJMLXnfwdoH538dGtJFJDjlef7JKabS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YK6YrmJZ7tiXR1aGhKIZSLi0ryYjPJCVX5CfWto1otS0RPYa5pNsazCjHuXEtU+TcA33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MbCiTpvGWy4U7jS9H7CSUFRS03FNe6Ehlt/snFoauk9XfAptpEDIbgXyn9mgyA8np2WT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o8P6NsE2GTiKtVWTxz04fYS6xZSgjWpJl5youaryPu8C179V1Quq2ex+oOCyVnuTJJsR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iQE2Hp7CaFgPFygWM0ib3qORSO3/AMWiRyA1KFSId6YqTBsioSMifSYYeOhrqU+hsYq7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leoT39BIxJpbPo0F9kj8JCHPp7GQQJRh6NvDpYoo43MCBog7YE1HlCKLyNTwQnoMaCRa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cjm3IDJ79x1olQVFB2PVEeBXBfIdmYLxrPgKICzvM2KJX3Boeg2VGRMMwSQytEFvMqKD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dEEEEdW6R1bTCrTZwkTyT7NeCHJu6sORlPQzCiNK8vg+Riyo6sSnCMu+zt5ZGpLZljut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iMAbLWtOBNeZuJKF+iJ9SvCuw0ff+h2VmssoTj74EOlhEg/jp4D0GffI9ryg9JhPtHuf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wrcC/AOC/So40TwLSnpaOx7MTNBULlYJPdH6qBM0OxWC3G2qCd5H0/pOCaNqk/2v2Mv9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iKWPYyfn2QsnaL93PTHarzKDKX7H64GrLp9UO6yTlYc7jmn0R4kXWoSkajsh4ouVTu1P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6rqhC6NGYHRqCBcnuduIkY+4uTwIG4XgPUzS4Hjf7T8zIozMNYw0eoyYlKXLHK0T2+csx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NqM2TsU5fChaRRRjCo4yJosk9FAJtEBPYQuUZFOSb3Qklo5JjBuKBvCBu0LJF/4+nRmL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KWcDwFbdmBpNHRWSBSyJBtORIIVEkK6b8CBawEqDX9xa+oUHGSBaSJ9ywzykYm1EPZLLX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Sy31J9E+iI6yhiEEfjbqylNaHoEaoYffd9By2LoNNRZHdAvJivv1NT4oXEd4euBPqDLy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tzNjw+uX67E8UK/0XH+PNF8xCOmpZAvz0hQGV+MexFVkNe65HJ1nxawPpdPIqJHKUoUD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OQo9En1PcY/9Econ1EQmX9IdeKIoHZCU30sxIf6Z+YSjkW1v/CJJLjczTLd7i7o0ikyT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p8EjIGtq8Ocmbu/SFr36rohCEIQjCL6iyQ0FkIScOQXBEiUbBC4WYmG6d9hLWNMs/JfI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jWWbYxDGkw0X75yRrexHsec7JJOZcRqJTiuvR01A22BIjC8ilc5J9DgTci7GxTsx+gUc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TRVsetrYbiupSsgwcFt0kx0qxC3Mb6oSILoZoxNE0JlTpRQkTfRLRaLJYKCCQuxF+tm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wJpqzMIsAxzK3OSJ5NGLdmqEa9D6JiJExNFR+D/Bk/iQ5S136vgmRvkuFsNjX1HVuhbF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0yLBpfKynWsfRuv8ACI9Xwp/SO4xkHCStsjYRJDinBH4dxxwTu6EjJLWG5SkZuR4Us/8A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senDwyL09RyLdaRWODC/ZSLAlnNnJx3HESqC7bUKsqtx/wC037fNpD2Vjcc6GpOlYC+S/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wbF8Tk+UZNg9xIR6L+T+DQqXzi5LCUqM9qJw1Zf0HuShNxS2nsau/wCKEIQiCkWwumBq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+xCZO0iFS+8IbbW5t4KJtwk32FNki0P7oaQymqMeHVgSwmjWvzCEaF3IOlvosy1MZjNmF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Sas2SzaZsQg1nvgl2CIFah7oQhB1WUTNI7LpnAskX8SJaH7BNiHE4ExBuWNklg5T6FDC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sgNsQLY5SUj4eux2AdI1N6yi6SNi6FllOhkvr3CJ14CJVKygQTQI7bgUoaDNFuSupCJE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6vq+lCn6acnzwX9yYlskYkiCI8DGtkWb4UJDNC+iCXTDQJDa0Ptoah3+T3lIiU/+hBZtk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gLUnkmZZfj+CDdMtNsuNhIKZJqQ57IX9Z9j2BYYvGt8jhET3w9xDZUcszzFrLsoaGyK0s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1vIQlEXH4Lc0xwQmVzrFEMXs+hE8lI4l6idEBPAcuOaTvW/YaezK37rP0G936rzBjsFS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EzheR9afTH2o+1dcj7GcIJUJKSTPB+xB12Kb7WUVFl0Mjf29E3W/vskTTcJ34ODWwX9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SUQ0TQaw50JFGaxYweWHNhbXwOf9uBc/7bHPAgPDyvybHpgvkPnGU2bumVP+kcHBlTc9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9xtpydrCu0yQw2EmZgrZ6IYRaW1KFylfoIhRqXkKouGgzfOhYNyLxD1FU7FE9Wh+uWMko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FRZDahOaLruzsT65x+gyT9pcl3ZSsZG6wJCsX0CSz6DcIO4zF8BOTtJcexPNNI2baGdt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E7bj3QsEiXMl7muuCNGJSk2IBZZpmRLfKY/BtsHR3xJ68iiqRuiYDTdFXQSVYTh4DQRs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mESK+iRqAmxdgttezNURLHlVjqnI5puWCE9JEHBDSEcwhF2ET11IXW5ca238SZJQO+q6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nq3+DdlgyEiPIWFD65GDiTZ3HKHxHwj3Bu9R7mMu5I9ZEiSIgj8GJzV+D2en6M6AKKnM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oimGdcbFpIo0xhY4Q0/H4h/iTFHZfsXkzhsNeJEbC2easf8AGmk9jKzu0FWocoOTUk5f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4KQ1Mkazdl8hP0UtuPJisDctS8pC1CGlO5MjQSdSmZkzUsWqJlibjUhIJrsbCQn1rDCeg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JM5Fh4Raj78+hpL9JLpvNoqNL+ARmml5tTE+BnajDc0/Yy6IpnoJvdkvf8FB0qxAkpYE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pa3gWGpzYmclKCKVLQ+SGjqSMjlKclTqTbSEpgGLNIUVN+GH5hLkgyJDOrlIJjBPqhMx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nSm3+hhwgu9YMojUuXc9aFN8c7PjwGuSlsVkvJAicL2EM1OyIUshk+CMEEiQlwy0mK2+5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JHFfh0pcbKenTb3FM/IW6ZrwEXVaSoTtsCI+olEjy9zeHC7ipJd8ktoG1PJS2JXLNSZI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i18DOGx1SboPVngGW4C0shlUOxORpcuvDQtBspxI56BLSNtUQ2B0FkNBfSG0G9RMQEk1I2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kdwh29E5W1cxyJCECCQuhV0bDX5mT1k5ZCRQFOql+RFeF8CQw0tMmAxmmhrMrqQHsG2Z6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Kx+TyZhOo/vCHb/HATil0o+RbLE5SBEhyQs3jUa51enWTIzIXiR2jkSygiBEZCbbna0Q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Ugk/BmvTBlslEhUbZvT0ZjbeKTy+C0vBpmr8D+xR+vuJN43fJQl6nkJfyL4G1Y3iFoZw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wvN9DjAv4wX8YSLCXkae/ui4CtRI+aP2KlAkrC91L1GyacqaSkYFp3FaSrMIUJP2hI4Dr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LojOJONiMjSWHKr++YodIpbV0IaUKUtNxHtpTrt2LaBVLQRdgUwfAxqiJlrITkhZaCLQ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akFp/wADfo+D4No9kJFzPbKm15CTjdeMPs4EX43JKZUPMQ9UQXt3PTsDm62G88Gq4HyN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IruNrENWxlmaXA6TsJWJgLP1/wDgJ7EKOjtdFi8D9IZYHeBDwS3P0JT9o9nQiv3SIWW4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aDkBGMnrRzCUm+0kcityF6CLjPGig8fPwOSQ63DhTu9HoaBrGJJ3YaWp4V6mCmKul9zZD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GCSnKRy/aUE51ks4Js10VliRajmOy3L5HDuF+hhnz8ANG8DpXqLKTWgwrluFkiq+6guf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pjMf0RPShmEOIN8i2XchZv8AZfa9ME6XLxQjrwt1GiSBW4NkXRer5Y0RPRl+ELoYYx9E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fgircqY8ETAgxBfBEVTyT84ckr2uoXog7m+CmUqd++fxgSKWWStELkavY8BDacMVSYuZK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YtuQtRiKxQgv+kP+Uz7WIxpTluCtib9WQubvmCKbQysodaLkIb8h7jVSu0GBodTJjPr1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bEXx7n+dI6QfZx/TRdKLsYuCm92dHqKQHWwqKNCEkkqSpf4saPej9KJ5iitmkeppx+DU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z7C/WO4W93gi7Bkjfcx/Z4MW3Jdz4kQiPUDTXA78jV1xPkwF0RCE41km45ptwiy2BzhY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mBdlf0gilMcFlMck0IIEmO9f96frMnDjPpH7H7ukKeV0ckq5T2G9qyaMH4i20ZYOUu19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0FRvQJuQ6luR69Nl0SIJBW8wnyQtJ4Q01egyadhduSA+iySg5iw2LOxaLzwhVdt/WWXjj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CZPOk4R1h5cn7FSU1XzMVAWs3pghI3YMJeA8tHqhtOhi0oGag8omMbictlnsTPbkRnJA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t6CyWvBMIyVqPuFZ6DLT8x5qtijUos5kb02HzbTG1ZjW3HiFlAltiCxS0W4zsxqIk3cO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WiIyogo7ExaVkzm6WEjIJtvHBlZORdIEI/CQ4Up0BuLPiovBuuRUUrqNQLG22BoTeTX6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UVpD6RwRwcHQnhDZEshit96PkkVNhoOeZ+JHf1IbkNyG5yHMQ3Z3iCbp6jnzcI1EJmOE3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Mpvv8nMq/kiwEGqWdDNunrMi3wIRv0wuJGvbe6O1i+JVKdk0TIKobzD5PAJp/ssFuFfq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v1GTUOx29TDzujsJYlHgrT7yYMWV08tr9D8sB3jqyWVEPFoSGpOBNL+B/VIeay78gcGH0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GajzxeQ3h3K8iZJXjpOGrvJf01L10J2PK04JkQ1U34kS+0FGZXOHLY2JQ4NVuUUvkHbnz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FYhCEyzh4Gwyj0BmTtXKSeg5V09tpJJmzZEaPnXsqU3sO1xafK0Gnotak4d+xi+/WRGt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UUltf8FEktVhUxEtTQ5MZud1o/LpCITnUPnoECyFcy8tlLhjBIK0rO6gm421fS/QoOyB+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ZVvXYXvKWo5DSlMCJ+gc7mpMa+hoPORiJ2HfgLS8gmXp3+xwkhQmEh6CiPkqFAuSdtId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tEnTqb3ob8wkVIqmtkLKd+jwjUZiRWJhnlsotUFaE4diu830N2jA9otaCKXNiyuSYcpP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KGbbJobNwhXY88iht+YXTo9RW8wmxwWV2udSWDS07FebhoJCnyzmW3jc8AIknpsHjHgP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GmISE6NjunaHV+PFvUWE4qzPunQqZVXiGEONS6vQ+7+D6X4IgmN0nwT6fj8ByEFqQfoI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lfkhWH4PYjWeEoT6CGhtRhI9DyRseXHpeT+Tb+7uMY9EEdodr67nY+u52Prudj67n/Z/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7QiIOfW1WyrA/tX66fP8AvehL734P+M+B8WQpjhePARS37zehZcnK2JimMcEUmVq75/AW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U+w+RC45aQhWTLiXX6OHONexKci/SIdz9YMIiinajj+OhcVYNIUWi47AS+3fsT8P+25o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8Hv8AwIWabeLEM2tJqL9OxGUPjLV+4ywkJIk3DbnO2UTbCwmqJlSsf7Tp4DYtLhv9uoxJ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SPV+xiKlxKFFsjgkbI8PYZKbMtVsjwY+kFWflJThcIz4sxfWzLdDU6onk0G15iKnp2GdE6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lqSE09Ysd4BHSsqM6ra1h7jVsakkZJb4OyBafQsyT2PuRxeUcNI1G5S/P6f9GTG3SGSN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os3Jf2PuRWnX0HJPQcRoOSbNy+hRBlOJ3kgjQ8HBkl/ij+ZbJFORfsQAvqmUOPztcaCJ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2VqWogV0SzDW9k4khmSRrkyfc3u5DBQytidMsaDglInsMRSlvIiNuF7EnBCyFBeVfs0Qj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Cyay5KiTc1BOoeYMiBGdUMzjzOQoLZsaxkk8Z3O54mhgqLwJ7gWIWH3wIk+SKcN8iHcXk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TSZ3nQRCfmxY23geiJ27YCEpC3rRsQczjVlrY4CIuTeKwMIywlaze4nCJJcWPoUiBEEj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dGP/ACkn/diJTrHLJfIyOU8sJxCXr0QsW9B8uZXE2eAo2nOgL5t84WDPlw/dTA5UmURc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YnQmRygjQevJSJ8D0MZwtpb+tEnYLSqUbBAcGSl2rWCY3Cp5QSXCEPnSUVrC18Sp1UQV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/wDuhot04YIpmFbiJRSOIsIuBbLuZQ8LJOtPHwG0liKNPrsTMuf6zFiGNrIlhkgK5jQa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JxBPQOXeG4NNG6kuiCc5oIEymsJqKEjdZGqtypHaBrUG2Y88lgjVfeV4juhT0G0EmElkl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HqTMNthCJ2bDRNuzPm+BoSsdFmtOCUI9CRGr2Ho0DjRXZasiS8mRrwxDc6bDZoysb6yd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U1Non5h5JeQ1MlptNbCYHUWtiRVQcL/RxU6cjUTPQwXqJJljWQsS+Ya9MuBqkhnlD9iT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Xgi3qdplVm13IdMNLKUU4UiTl6mxaE2WzIalsag8xaVbIh2aGhT5GtUhdVj7ZMWvAuVN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NwPzGcFrItFuJE1/S/cxzsuCNBvNtmDl4VGsOJSyfB5EprzKorgjJmpwGoxQ9IFTexO2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AzVIeseDNmpk7iORE2xEdEPpJJJI+hj6ILqkfV/k/wDwRJlJ4f7shuW3PcgSskA1COu3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km/cpFucr5dX0sPnh7kt6YAfHAsM5Oc8hqVuOhGdjKfsQNB5UJorOIS/WmI7HaGRusi5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M9lEPZCSoiS2X/gQ4ySgnb7mmYijTvD9ibZNpuEikmR6KPVE2UXPRwS8vbsxOWRbV29x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HEw3tQldLHI7caCWAzqrpDGggISKdGuP7KiOBzUQ6S0TYWymtRNISrFssD2N50aQNXpG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5KHfiLVStmhWrjsrTHqaah0xD3JM+379ikHNJPgb/AKw+VIycm8FudckZRFTavxH8MzBE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fmXiQS4hj1GuGL4SUlXZN4MnI7b159hSuQbDJNPNicCX4zk0wKhalcMuFD9FoQ0lAoVJ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HYVbNwjUndWQghqnbXYbjd+G2FRndYE1E5uCPDVllXYkeRh51JUCcx0E6Kc6idQRpWRK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TBvB+w+GzLtZftQ9+BnYZRMxNxZF6kaWTkhppjZF7DsnCFhkEmGLFdwyr5B9YKqS8pP9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hYuIHNPWyEOBIklLNLPuLFy2/QiFuckNbK+w5kEOBLxVnLfYeGTDO4SE6assdHMmrYrz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JiDfRvrJPSRiD6LpI/wf/mXOBmXZU27foXR0i6lFnzENvlGQ1GosyTlJye8dP2QSeNhO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efP2JifiwOPyexehO/UtMikSjMLHcQxknA5fjCRLYwq/i1uz0G9ZrwcjRTmd+Lf9/wDF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EPJsUEtgnKci2PBcEmknO5FcEsndT9OwtnzPgmRNNPcSovWRGysakCzsxNY0lVGHFik2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TmaR4ZnkTnhOIEQ88wKG1FFCpFR41HuMGaqW4jcXdA206TjcjUOnr33MFUV04c8kMksS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yiaGzNNGpjWJ8BVvqBLGE6WoaDu1cGXQnlxEJeuxquB9TliNBeMEsDV5A1UOK6m502Y6K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KpsNMkr7JHccDQsq1GxruyrFEkG/EGOk1aGhmo6gbH5bJsYSteLyQ8Mwy1TXkRUBDJeY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pKivLzP28KehIJWFBFogNdjgQ5oMEHTEWEe8ChkGyUImJhUHJTcKHmM2DeWhmS3WR4G7g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ObLOiTkT3uPkOS9r6aD/AB+E/symXEP0JDlT95VKGEDQoFovFkJ5XsRbhXzfxfJOnIby0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cjCf0diWU/fYYQAYcrsgonC/Tgl22o/VCBTDTFhLb9j9oGCumyDJPmPyQCfeOX6Z5zZD8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gJc8NiLDST6/0UOIQ4UQW79vU6roxj/GRj/B/lA//J4JPOiGMiTnZS2TUgeCuxbiWWTo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Be4YpWma87ojBfkm66PF4EEUWWPBciBJ6El+CHySYh5DJBnbuvPP7E7lRwPP5FdYW+hY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LXljuCvQecx5Y/uxSPCF+P8A4jeB+oYLyjV2Ihb/ALeg0qyes/YajLdxDc85FJaZ41UM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6EPQuzDIYoVWm8zJgMkeoHJs1ajT6pErRdNiXQZkPT/hX3xLSd+oh7JQ1UCMGKdxA1qV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lChCpPalERWVqCR6EuvkufduibuUyTe9KxU2eEdwmxNqOxQJkRO8begzXLX/AK2hByWSk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C9BdSt9WU9DLWNr0FWxSRqUrVsPUhjmSbki2BYJ99NCMnt5v0EfDF9L9RVZnvCnhNlfo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YyIMOSpUv1EJ80jLoQ9UQy3XPS0Yhi2KSbhEQMZENcUrKHG6qXAhzm/Yy0GrPaNhUZid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L6YJ26k7MTrp7ujIbDSZiYzCSQ3JlkV0metAwVS/j9oHukdmZewntOsKCF/kWGS9R+pH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eqEMPqxdH/5Ifo19RvVF8aH0zqHuS59GoLonVE5YfcETwMnwOpzzHbligqEAvxT6didi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CHCeCSKDWHoJYidO6xBxry/ro/xf+bS5U1DwC6rz7EW7enuJAyI2oO03OmnyZFewGGVT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IC8IpyJGWu5mY7xexCK6f4fAi8M7MoLXY1QrMtCi4obmagpNiEsS/vcRs8ilvI+4NlA0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2Eaqmu5GusGpw2LzUYyQ84b1ukd7FQzSy3hCgHNd0KHgj8GA8yW3Yc4r3ExLolEkjA+K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fcKr00RuTBkLMCZt2ZPUx2vyal5OwtJXySotv4YYlNiU/vUWktqoXiOjcHs5FEyO1foh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0m36STTh84sHhpXQJWjVIoM8BoI3JS7JA89fS/gEgkIHoQuWyYe2Wbf0VsLVgP6XqN0v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acytfSPISWXRYbGExdKFfSrnf+WJJGNjWTYmSJiNJPUTrUTxYh5gXR/gx9X+KQg6EH4sf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wnimp5N+0DMpSvin8SmaMMMuoNvLbv8AwTEPpIhCcco3Upbvaz9E3+9Ht/4UNdlap8h+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0ZUvJROz3LreKV5oVBWl+EEvtYSjDYnQxelDtLhLayT/AAJjrLXktWltZW1lHclJM8m8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79GLFzDSlf2LFm1pNTpv95FVs8oqvkkFtybmfvqIppqHgoGw1pqGzVtLA6pQNFdvYMjU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Sgh1spRRtJ8lkrqPWZ9JIK5p8jE0ZPRsQrgEmoQ/EeAMPMT0JI178cCUbc3OJ9h05nl0Nh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o/FEKELykh7iPAhDJh9zkg592LFM7hBaisuPge6l3+4eUnaSbCeP9jwvM/I9Q90H6839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nv8AIN/r7XyNXrwjygOYNLhH4mE8EBrP6dBJc0XHPBqO5r9DyabC1EJenGjxGw5c9JLA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kzEG4H0DDUNCkQkkkkkkTGZ6U6R0YuF+M9J6SNkjH+D6pCQhh0mhro+j/wDIxL2ftP7Z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Qen4JL+9V/muh9fpzQZqJanhXuRDf1G2P/dCT3jmXY9A/YTSy1n4EcFsEgPIiK4ajRjq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9MSr7i5wZs25Hfx/o39l/Qxt09hwvJDv6ie5QxGmJ3J341PJzQmJjFobsVu6Q2T9fI1p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sa5HtYRONORpKYhW06r7oSybSViYSWdCNVpzFQKk2tpifAedqYfuLhiOalT0Nf2KECTU5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5vO5BUzJbNiisjhKm8oS2c4LUy9YHIhZo8u7GqGNoiaY+VJ0k1l4oSxW8ajQS85FDbwP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pkaaEvsDNoHpIp6jNJE7u/2JsfYSVLVrQSpzd4I5SaG7IvJmOXsHOaiFsjAOEbbDK2G7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q6lwKQG3LDCLewcn9FB6IBoB4iqBmr1/bjYWp0T7bIkEkROwhTS1Y8h2ZzliEDyIIgVD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6G6KGSCiSSNCdklkKAlncTZI/8Ekk9JJH0nqxCFAyQ3Q3S+jJ/wDIsqSJzPP7mVn6Ofcm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+i6W+s+yfVscxl56r2P+O8v/C0OdrEZJwpY2LAktKyxJd7O/XT1MX1hkqObapxQoVeJ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OaO4rDxIfsQs+BIbdPZD7KBJjoq41EB4sjIQnctDvXhA9BahOXpQrDjhk7h3hqVto1ui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t9yvApk1grbavuWi3ybSEpdX+lJeCWrfooi4LTVDvZQUzWSqpLVPWH6niECfeh4QUpBy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AhVynCHkS0F1BxDN5CNM40/QtJj02/UataGqzmNRokWpooFPU6GS8HGhlD7CIkavUbuVA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IoEskBJ/UDT1kEogNCpIK1wInAyqg9mOVrE1NA3bAnVpMQ1eVuR4JAzFMWskBIkNi6dnI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iSybCGHfVDiZMEisQhYQ4DCwNjCmoxqSSJ/gx8hr8GSSSN9ZJJEExMbobG+rQ/8Axoh7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+b/hHN/sIQojhF5Oi/FCI6vohDfWy4/rxKVl/UdyjL/w+dKQ1RLiinfgz8HuRMg7Cz5fo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TVbhhbEV6nYe6XB4Fx1g4FlzZPYBZS12EubTwk4cDT3GsJ3ERljKZzJ6DUPZ9Fkxb0Qjh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9Gq+TLHgTsOvu6LrS8kIZA500GtW34vP8CTU7fwaGdDxJ+5tZW2ydc1U0Qh6HuhriWlFo9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9pFgthaC/RqDNbRyMm2vZ5GeRQKpF8mKc8CtXPYjIn0JMki1JdEqiR5gxIglciYRY1rR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wi2vUvCIGMEpHhIQ0xaruUmJ3LocTInBSJZqJc+9FzbAlbYlwzHdyOkGnhonHA6ZyhIk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4N9G7EJCzEJEzb6DV+A5ITA4DyiRMlGmRt9F6QR0MZJP5JCXRsYb6sga6R/4YVte72OP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Z6L8EQLo10fRCH15iR6iXt/Iy9i1/wDhaPr2JX7nApiGF7lt3AkJaRilI4V2Rr4i80W0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1/wBHd5kuF2Qln1DlrS1eyFShgqGLsMcMsGhAjID7ZaB2epnky4HlY0lnS8DtuMSOmOSE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NjLmU3CRBR+ixI60Ka2jJYiBInNCkUss9vtjZTewkUtqpNKah2K9RU6qiiMKnndja23o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pRafkQEnphq01bcsmuR70foYQi8r7oxqeDINuvAmm0lOBAuSFJGCagZKGGmzsSZkpdob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oioUnqJLGuUNK5idkjbYmrJVhWaZX7CzIyR+pJjVCo1GWdK4HmKIYRYciVj7BIBHoyE3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uN6ORKDabgP0ahur+fRb3/ALWLsckU4bshucw162RiY9o02+hTsyXohMMZbEj3JMKkNE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Qp2EtxLZnaMR+Ax/mupsYb/CSf8Axop7j/r5JNap6h+j6CHX5r8IGh9EN9aM4mPmpJ9P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kedEcG4geO+PCS/vonpE6SLK4SkjEhpNQC6LVbCS+sIVD0exMNj7heIr9A1IxtPcESy1e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IppKjfisEytbQalQRe7sen31qORrRacJLjlHIi2Lokt0AwbGPHkMX4CepSUgliun7Q30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1lO0LZcDjF8AO53IoNB2ChwSIUHRI2jKJUyhwQNy6HDSkknOmCGrlfohwrcTShcGGIIo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RLl2Ia8iBgM0R3ExMRuxzkk+ERlSNoGypw4UJ7yyC0jaBvn5CaakRAyWpohQihIi4mmR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oLVHU0QjTxkk3XHaRIF0TLBiFmiPZjZhd7GydruoNA+wzYrsPxa79ENR5Jls0wHDU/gv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dfZFkP3BGZG1BM6X9NjQDs5c87ew9bPyjyZDflIi58EDLeh8wk/AhEk4llC784ROq9ZY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xsRI/wDIQxJPQ+sk/wDkQ73ELv3E72PyR7nNnuv8V0S/F/kjkcehdOjvMMVqnXeLT4J/B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8xB0WsPQyff2M1NraXHB6DwPJZfcHN/FiZ+nTgSWXo9XQP1eH0rVA1Kk2txTevUhIkc5U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61HsSiw9x+kIgG2oJRDiK7D+81zYmDIz3RIsikkWvM/69BPaRh0EIRUfDUON7dk/eo/D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JAbdwik6af79x4EyRVwyw7DJxbJtTKJ0CG5T4QkIlyJ2S9JF45ZTSNcgPDU9yCCYyVUl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iUknt5lJM0QjW9yeZGpY8AZDdEx0iCkNcj64kGVFlanI6hWpG32MDXDxhaEhIhdBmhuT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VpBOYapniSwv9lXJhNQeKPDxpx3WSe3cpaeAlKsaNLQK+Rs0EFTxbN7cLpuJsOI0UDaW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O43mNySlz3EIlNsyHNd1ZjM2y0Po2SP/ABJIughB/wDoSWVdVL4f8HDv5tslcf8AB9vxX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13S9SEn+yPkFl/sMf+K/waJvqg2teg80nLGixKCx2LH7oYD2fR2H1OWXZ37IXE3MrVue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I8B4g5e5DdQTcvkHJzpKP2ImBPSjHJGgSjMR+xpjhdBzmB5CSMW0TjcXohDJxRgQyUcE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QlbFrzEWUUC7r8lZ5oIdnn3G8cdmY7iMkrG+yJO2yyX0QunZkXvh0myTWo0IaLMl5CWl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HgZhGpgmpLlbGm9YHKJ2WTrAkpViVhd/QTJlElJZWTZMdrkcuBjd8IyNvl/g5vK12GEd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U6ELoiCWhn0yQtiL0I9PeYncrVCKEFtA9THls9ivQj5vsPT4Ip7Mko2htJ3qSSW0w+xV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G2lif0D2Da5Ft6jUQTNQPTTeRcHyzY9mizu6Mb6tdH+EC6tCCf/QRL2t5B6N8/HBqiwno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j8GukRsn7Pvt/wABO3Po7jJ/8EbsnkmzV2XuNwSvgIW3L/pGImWmWKValSJ95EwSKv4I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L80I1mwmiTjIzISWK0JpnDdLxa+Y3oyGyRfWmE1jH6JYoUTS6IJUnSzFjXD6EDPGsc58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d+Z2sD6pSS0VCSjSDJVi5NJR6KWNNGLdzbtxSOhjauxVM2kYksHsa2207ZLjGF+hCa8x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ScpIYiFaKYZCjKyEb+yQ4iurQlTDw8jmgipTQ0iFMTIlNTag566T1Mzt8shRKuoLi1li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z2X30FEhIgXSEJEfgIEfiOIvCma97kCdYGJj9kNaDsv8AQ7vSaT1gpO5/A0EHb8lMp5n+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ZQO4UiCP72if6EpQ2PvoUiHdgsSk/TPRj/xJdMjdEyxop0P/AMyOcRTxf/RVhiheCUj0t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dYIEhL8kvyZ3H5Bf0Tk+YD9yL7/D2/wDE7hrJj2DUt0Usf/DIOd3r0ESohilNC0qf2Ym/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oSylOPg9O/JdZj5ITI1TYzfk7KtaUbYchuTW8wSez1Lzx2GpRoIbCPUdExrQvfIc0ars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2F5g+NMxvmBlla5fI+MWJpheEkJu2P6Y6SgJCRWlbSJaanQzuLUY1OqYk2bjAicoSGb2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UKEON0Mltsl1E89hYMBadi9cDVxkhA36JFIpJ86tiC5avcj/ABUhC5NDh4EmZCZb2Hsy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0XRCYn0IIpk/hIhJKGpHp6jcYJ2E2pLJW2bReAzYplorc3BA0P8WvwQmIOoFljVdL/wDO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GA8WJ7pPyr8kLo/wQ/wfTxQebZ/wTkhyZ6jb/wDFEGJ7mduDtY6Cg5CRyS9XRor/AIbM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XAd5l6hEll3KnoEJ+BGLoutjuUsahLbKYTbZnJPxVuMbm5OLb7mVY6IjZ2fqEEzlOmI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JTe7+yLVLMseWxEz4kJ99TTBJrkieyGiJWTTKlnHYbGSJO1wyGMGICOZKQ9FWokXXiPO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O45ttBWmmvEk20ZswczQ8yLNooj1GHC9RyJKdydFOZRIUmohJAhIn6jUSrZkxvsQy1dk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CQv8kT1ZfgJEvo0yxsIlCh4HWCyJg5RiTCGm8tDGvxJ9Y6IGuiBDHpf/AJkIl0s/i3/Dc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p5v+fkur/GSekj6JfDvQnvXnI4OPo/8AE9O3718DW/Iohehqn7snKZt2UZs71k0lRMc9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qSjOiezMO1Cyvxqp6LqxNQyyLEqR2RsjUFqwOEWd1geXCeY5w+ROD9dA13OCpTzqK0ne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PNGkclMCLaolVtIZBO0Et7ks5V6OO5JxOCdJ6b55YrRlE06shCkUsm5gsqzBkPFWxdF2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Qhz5lkOR2PK2GkK+CNnjG78TeISk9CeVQLKYSKCQbG6awRJwyz5JElvgdtiVeRftEEf7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YiBkT4GoYkReiNS0cDaYDbikM3ltkjYx9UIjol1GuivRMP8A8yES0Fq+EIW5lNPFx7Cd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kur6L/Fvdk8KPloLgSHCwq/8AErzxb9iXdGL0FbXk8J/V0OCiqxGZjQW2PjV+o1HXv0Zm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i8hKLaabesDqAbR0xu30ITcHDQ9G3N8CdwvUhciDYY4J5KJTw9cDOUzdotKMUrZT3NLj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lS0NKmOCMZA1DJ8EZKNCm3GotcR99uSkU3prPT0MUMkaLX6CR0sPtNBWdHiTLhq0TEtxd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DreaiigbCJqhod0u5rklztQ5JR5mQMetlmYY5rJvUJHmhAXlQkPXQbozKiRzNEGQXoZC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0YegI6QPpH4QQQQR+EiYo6H0QTXoga5iLQNhe3St+jY2P8S6InpBBiZdL/8AMhQreFbE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Q+fY0+5IeXN3t79Iew+WvMa8r8BgXV9ENDFPUeCY4ltim9A3wTa/i/tCA47R/bA2QqSST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b2Dz/AOJZLmdrlC5Z105Nl6lDerIpGj9dLQz7QM1A1tLwPpnuIry6rfuPIkM5a2Z+3rTI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5Hs1aEtMntOjYaC21Yh0vlj1pZom+CEaznBsHcMco0vANRbisNEakL7ljmkt33v4EyKo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2FXGFRtlcCLvbvQalwctUZEZc6JuUfUjY9KfLEdSb2oWZ2F4oy6pO4aLaCiFV/pCZ4vbN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DaHJoSlwrFaZS9CpOLkmoG2PPEjLmfxHXVcjI8hMbFdliGq3mJfYrpbVtEzxdvg8jxj/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HsJe8iaWzK/ZAKF0JRutFpja6KCZFshoDgvLNjytmS8aFYPyLJFkQSvojogSRBBCLD6E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iNIaGdbDgjkhb9JpbkDY2ST+CYg2JiZJIwwoUf8A5kd9i869yTSp8z/g69P1CEJw4L4V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3HJZK1GfDiaYQx5iF1gSH0zb6NL3JJwJig+lJnkuOBalykyNdiU9WPspfsRe70T6P/wI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HsPQ9CxYhbD2Nb7Hhxcr5JOclGpTsJ/f+RW+n8yPdiaYpPqKeIk3Dohmn6TlN9IJmkIB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fT+emjRm2icjjYIjDoQKLNaHYlukOKsTxCM9iIpiXgLMfu7thvIIVJKZexFEfsCX1nKb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3D/pGrHJ3TgzjBZRDzJZIaoddxPrJUtb+PA1AlYFC8M7tCHJrRWECfBKlD38DcZlBj8c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HK0GppoOyhtLQoh3uThORqAmleDP0S8qSQlV33Zl3AyhF24rwBpLobsYfTMMbEpKXoF8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+4YhpytUX0pFWcSlBLQ/Qb9iNDSYlTR2obexZageoXSRBTzAqIao3kQwHYN6R4ilifY3+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Y4aF3TQoa1fZhcF8ZzNd2IaDXD6ahF3YrMn2IYMRe3p7CUEjfWeq6oRJh0JF0Hkf/mRG7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JhO+v2HYacsi4IocqadlXsIeOwMaj+G9jgYq6znjcZg2lMduNRlpeJFnyI05X9txDP1O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Btgl5fgnRFeTTJz3+ZC/hh4HaF/rC+f/AAoQyuEsOyIxnijw03EyFx+zNmZ6EvMnb/nkN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xP5J8hQmYP2Qpm0qa33MZWTbRfgG9RGN8+ouAJ0XrRfNVyjwj3E80d5Qm/ZE5kJovTo2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IQ6dFUnxSXVCgTw/fBFO0huUZVJ/ow2Qlqm3sMjZaTrsQJbOvYgYYQlOF8DXzMEFWNJ9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5CmIp7EvslTtFxD5GTYJalTKtOhI1O5oWAzJ7g9IHWkpjUyRkotg0ZOBvXQNBu29hGsWa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Yacca+ImNi0DUMlaQIqlHA2SfUgjmgtJZHlnBMGvitBN34uCWZjwkZBYlpLPI0P0Mbjp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5heYlW+wPfDxQXQ65ko4PlQ6k0pSsrdtUYWDWcslEV0WrLjnffA8cXNn0H9runGtpR3YU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EDCR6epspkS19xPSX/UFwPAlq3oOY+7MWqr8CBS8DdMWjtRsj5cow0y1fNJGzWsAmUq7t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uDXvxol+y5CO0FlvFN+CkxJMHhP1YlaHZfknx4h4ENFJTA3R/pDJ/GRCZJImMY7HyGtR9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vYHaNN0frOBjqZJH80IShlRjrzFucLT/AKDNjaW89H8zRCTwNB4IYmHjYHp7bZbJKky7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V+iHn8fITlK3il5QSj1rCf3FIsuKuyBCyhU8j9MJ0ihjzSklVYmvGUZ5i7TiU5lFTf1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XYqUFIlqJO+x98ZRrMyY5H9LsMp4DufTvcaocHCW3cVo8k14lyQotR2OB1wqxDkhcNHK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2yt4bs2XsOZ99ogik7gCnPiaE4Sy6dp+xaWoRJIbqOA/l06pitPQZw7oeYS1I9E74N4l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M0baSjer8WVRFiWJGmUFLeprAVzk7f0vCqCUKf2LkUjHHQafxwkQO0ybq8rvgdIQlvZO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zfZPhRogcjScaKPURQqflcMW0uoXGoa2+g4U4yJqXiZvcldiVDHSjbypVMg0XASzn7qL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jOned3JmFH6JJPC9RpWqsT+xqXc6LJSThkJCavUYd2wyuLLkwPrcF6kwlqkEnZXUYcbG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wOenUPP/AIU9mzzIcTcjLzqNKR4f9DNmV5+2NrGC9GIm04qCM223Fq3oV6OxLKcK+6Ie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nWKPSybN6eHN+2FRbdi/6LXmXJ9nvJIX9wnuWJar+iCejUliLSmj+hOsXvsSWzqxpEHZ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G+AbcSrjcweQhBlFgfoJzRVjUW5jg0tY0G4YlIg1Ch/mmT1XRjLPoL0P/wAqERc4ef8A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2t7yIbXU+FDmVqyQBU3EEGdNeGBV4rohQnEk4s4idBGvbCORW9tmS3QWoePWYEWT0H3J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H/2vkdZdOSo3KrwGnYWOU8LUiazsapVo+CnCh034SYyKXaSR4kQCK7bq8Ql8Nia0hD0N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f+yMiY7/ALg8m/gNRfrR3samYlP3shmnUcX3ZS58jERa099hGhaXiXBJCGBfT1GcI4Uo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CDqROZtTL7NiWJWU1H1A1kQaY/B+h1ZrjwbSfkY2q67Bbom3kCh0oke1bVETu5MDIS3N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U0JSic7bQ0W+R6ah/2JNIm2rJNtbNj3fqNu0rOMylz6irKRgWknBbpjfNAacDi21F3fqQ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DPSo1PYYy4E5qU+4jrCUbZ75Idbbuk3U8GiLUUNhSIqbbRD0IsppHi3wSUTZOiaU5ukm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0ceSYn7BgWpV4iUs0iNhG3rDHTJOxjuoSFdXNEto5I0rI8uVZx+AjEGy2yLjyOLD6sEj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8DwKyC3A2KJsqoTJlTZgm9RPtuXMUJLSCyjyLUavlV/EM1DihIYRQgqTOUWbSeXyx/Hu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dSa0vuO84e7FUT5NzWa9g2pWoWMlime8yvhoThThbkGoJoNOD7CRrZ6FOSTbeEQw3J6F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7c2keZ1HLG7qybq2bH5FPOTK2Qzbbk41H/guiF0JQnTiull/5SJhS2klqzQJjeIGhQ1O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wt2UTPt5dNBKGrT+C+WjB3NkqQmN61zGfR9HHxlGhdHwoNHNdPtjufYn1Q7PFslP4VSVr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lm0T4DJanwGD3PsumPb/AMKMQ7ZtWvzZbSzRnqf99HIpyo9UpnIYhqxFzT0nbR6B2+b3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c5ZNOTVV05TE0E2iWWTJFDhW4ob1hJSIRymRoIbwtSQQ5VKb8RzmSGdCw8heyXY+9yKsl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yqHSEzJJHTqXrKHjPZEolbCskrTZe0ihU8YzIor6WniP2ioiUIu8Eg2m6sUFe1KRU1mo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lQyYUairuIk9NLqfj5Fd0WlFxdipTFD2uEKUlEJJQ8YkhjcO410EVBWbWPVGILBNAbZt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0NKZkUshSztaGRmyu3d5CFg1QpEConI7prJQTy3uUHsSGrQVtIjsI2YQStwlBgbCpuMa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ixEj4E4xPBUeIn5e39HzOG2n9GubgI0WzkRIBP6DG1KSUvKX7BqZTM+Lt4Fud+BNFVGx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7IbXDnknNZ5G3M5XTRFJm3qJiUr88P8ApEtYIq3bWjL1TuIh+phSbiBFUvMdSRvkZaPw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8IFjuOySGlOUJcEB/wCKF1Ia6TVC9D/8aEQX3uwsIShTS6IXS3EOliR61MTzBqE/F9jt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NW3vs7PXr+x3R2WLTEBi8pyRBzVnk/o4K3odp7zr36FocRJfwKP3Hj/v57I7yHnfv0f+q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G7OULKfBv3LrZ/oyhzHLmMVuxuTq03nD1IuWpadhcP12IBJJXcuD6l7Fwa73a9jDX4nw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4HBRkOV09hzo+/sV1Vp7lwSVK+b4K2txbt7E3bO6mPbwCjL8h5ZrWKXjC/Q/iUnq4/Q5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Umgte/RDtPLNTnXSxZjkk17Rmua9LewrrlFBS6aLi/QVNUkkL9aMeQ2sJzm7/comQxKk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TKlzSaHU21ab/B9yaSIST8TAqyZWcYjViqPjm7wigzlpfZW6C2x5CBJbSf8AId03ZBnu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vLR+IklBVGmpVvXvQoIoGyN7jKJU2d0wXdC0mi0c8anJ1DXA1KOglbaYwahqGKuZZiCV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stI/I00LXcTs19xPURTbMeQ0KRp4ag2TaFsSbOpE2jmy6E6kk5NwqaPEwNaMjToty9Cp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1/buN9cYQ/qRaiiNOWXWKdqc8nwfsJtj7GnCJiko4Kpcd9xZdJy/0S1SI5JhZJbiWy8o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t8jUongNQ4d4RCN2Q0WWltKG8FP7BbNylsJCacbmd42Idr0HSSrwGSyrGryq2FFz5Cc1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QkSpysikN0X0j8kJC6IT6jZdCf8AkIRvxJO7r3OTi+r2EJGPkS5bKZxkaqVOnfonqJp7Y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Xkl8sQjladO7s+R+xIykxdJ0ilNCn9DPUXwJDgiX/LfAx0R18uzZJIej2Ej5uy9x/wAt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PrWFlQE4gqr3JREvJZbLqp+b7/yPchzxGZzfujsBsHn6kfVPYq0EfeB3n/puBAPVZ8Lg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lc/UuC9fZ5DVnqPrAi54z1cDkMWyn/AlwHiWTMJxLf6N6blM1O4lMiyOKQxVwwkk3qfH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cgiw06b8A1zztZRC2Ia5pUlSMzXwl0LjSERKaOuVlQLvgcMpYgWksbnxPM0/uBTkRcqF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Ts422sgycJJaVBji4J8yCCPSlJSFP/RF6inH3IdiUomZyd3WgoiiiA2s2imuxoAESyb+4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Gr/YI1STMNNaXqI7waqXI24wTKwhlxOClL4BkKjeOkEzUblgeCbd4eQuxXuCcvhYHhmV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DN60T3o7ste4yCEjmAbxSPCTufMTmWkyF8Za68syW7E+p8Dw9W9d3wJqfD9iGsLSqWnM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VrmhCU3nTcamWo6j7B3Vq4KnFYQxMZWCEuUvcLgWo3qxlBx0VuQ1TQnPFpoiBrl86D6n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w2/QpOpkTJ5G4aG7aJcWI8BVKUIVIosRV69BiQiCPwX4LoXo2N9Z/wDk7EXlL9h24Gds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yOMHLKenBuQTV3PLLSlQuyce3SGxLLolV8Faay4akNqW+49F323INTw+RFjzwoodGYW25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tInG3q9BbUWqm08BsZ2T4tZ4WWpbmCRe28EhoN+j/wB0NK2/WO26Vz6EudsbktHm7EnDm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GNUnZwh2a62LMg0xGhB5yjMoP3ft0Uzg/ALA7UqFrv5SvfLRuiWv1DJSzo3Lwz4hicC1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juYbmEipEV8CFMzNZ8PEYG2oDSpoj18kf8qSN50bIUjsvDMLQXKcg4tvbsV30EJNNNee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Rlrdha5k3lDJqTHVByovgb18PjtK7qvyG5zjCFOFyLKSlnkkoTHgI5YpUpVO1PBv5Z8hY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kTjDadFZ15I2uWgNjh8NMwMVOo1ZwryoEz20WdGeVlruLNBkyiRQrzLcPUU+VzsxTFFV31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dxrym+1bsnusTuXfgbKy8xmIlN+yxS2W6F00HgmS3NwTya49AiRJuBUqm1qyiSZRjgUx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Y3c8DzKzYb/wrbczXw7FplwsPQ4CtSSh3dKQ0SGj+j4HlbvX2IRNKF4EqnqhJpZGop0t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Q5aj1Wg2lGykZyNaNCE5Ve+aQ0N5CYTh1qP4N9zjJGHr0RZCW9GXVIkTwT8SHbYlChr2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NQay9SEyrZZ1QQR0j8kMSMMMMf8A4kIdlTT8bcP0zEGLwLPwWDL1fP8AwJ3l8kkhLTHl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9Fg1Jx1kb/FE9GNaVXvMkv2McJL4TY8ma9Ub9hjH/wCCQdg9QvQRi+5lmfd9DMeAOhVL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uT/T+RpIgj63yN/c+SCNOM3+R2qxKb7uRf9T5LJr4+y5MXNyv3G5oybvkmGYZ3PdcikX7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r3MDr1seY2l04a+50MeZtLHgMXTWCZs0I6DBMT6hVI7Q0h24f2SLL3IfcV4VlsQ5GbNGEm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Jj4LLcckf3fkSt6Rf5EWYNOiTOY8RyZcpGTLZioJuJ4Kko/Qw+6gy14e3ex4lKaNsxux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+JdyOR/ufJA6AV2iNRZiase2HoX+Umy51fohU2GhvMbCIrCdaSefvYliUuEE5T8f2UEks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MVcdZ3TXfKaIi1aifBoLaTd+eqnwJNVTYcwxnJ2LdkT0WHIuiiJ6MqYlJOUORSS1gyIIe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1pDpB/cQPiDm0wO4ZPTHZ2Ehvdtq2XBh243j9IkpaiGuifIkqGbs15ZIWU0j0IRwWIxo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4vY8Vy0RZ49xmWUPBQkn1YqkYpJEtYN6kM8MIy03MbCuDH6E5uTjb2EpLncjL1I1HDzG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iaqZEwatjJSpGtW9xCCCOjRHRHRH4N0GJG+j/wDJBvO29Iu/FkTOUvOoGj/i6WTdhz+L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dV+NOeXCmJgz136o2HUw+Yk+LR6yx3SgpcCwif8Ayj3GP/eCCmr3vWGmKqdSb34GqGxZ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q+lmSM8loDkJs4HI5P0Bf8p+njuYe2Rqwr6Dv+9QVDWatv0Jtl1CJbxgSMz1ITSv0L5N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ivl3Pv8A6Idwim1klzoqRJJpySiVEPT0Y6mXS2wvVD0nWNJ1V02LZzrgI3HOTiTJPSRV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JXFZwn2UiqLxKaInVU6KMtqo10GyVrv3eRIk200qhVnxse43jUsRDxXyMkJuSCmpem7HH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5b6w1Y1tba1JvwwSSUVxoWFzKW0bjwMMHOVcymIsb1cstREzA8GpT8BhXPZkAUxMUlMr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+xQ9IYgmu2JGiNS6D07r3FMatbA8aqE6EOhGgsvoySXy8+jO8TXqWTFqK0LlbODEVc9XR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ervqNzew5ndOu4qR3OAa6JpR8e4jqmLl+2PelPz/AIEadSv0F4dTgVcYIhqsVJ3waiewW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0eWJVE1E40SLWFUpIhMtyd9hp3YjWEMZPVhNCGG0mlQRr6mZHOVJClplI0UYwNqmuReSW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wM9w10ZJPVOqCB9ExuRv/AM6S0jZxeaJ4BDsQDdPKoLFr+s3Ub5FtgUnEMAUhLdJ8sfRv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6MSPCb8R9JDcuFbm8PaKoU/1Ef0D/pjw6xsJssOWsFXm+eCFCltUK8EnbSShKrwC727r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l6K+kj/yTh8p9SHv+Q5vQ+1HN6dyzmeZyfM5HmcrzJrVTTcqcsecDalaqNUPbXkkhDn4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VXn0fXbDwwi5J0uDee6Psb4O2mpzwN8Jev4Fp9+7dhOaOL7dhf8AR+DxO1/BlYo0ffsN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z17rgVl+58DJBr5fd8Fg7/8AYf8AUC0qUeWpSlVumNF5ub3S6WBJ9G4zKKDlVlNT5ok6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i+4v6Ea1Z1NnAzocLfVsH43r9UIMeXEc3B998EIBpSR1MqPUULBzQ1b+9k1QlgRoutS3z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eE29aGGoC6UlqLOWn4DbQl5almhpz3hK0GUDhy05Kfby1XMjtWTzFKw7c4CuB1DSy0DI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VgHpTdG4p53f7HNZiJqdLIiChtqGiq/BqH4ktbVXgylTd0IW0IhS4GUC1Re5KnXJgLsI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ikIcspQQWUEeVq5Yk51CGG6BG6t5F84pJyZ/2iK4Kb0LZcjaqrTep8mxy1t9YHu34+xVI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F1u9x59iM1f6EjErcNaK9THdYvA8MPCMqN52G0qTu5OILD4EksSPpIyj3urG9wohRjQ5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WZNlAp4o2Mpo9xQnBKeRpvN33EKA1fJqKkut/guhkfnUmQD6v/xZER49PUbM2NvbfIyl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dC38xj20jHVVhYQmXMlsGWO6uWSjQkeZsKCV6B7wqd2TLHjZOZ4Bt0RdfMi8oXYdbVRK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YUslaY0wJYJoT5JJe5JJK3XmdyJW5PJ4ln1R2+ToJNEv6QVU53tRML+jTTt7io/E/Q/R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h4qUQtCKgTcE/Y9HwfRvYiE62dhd7fLRsZ57TYh07yhVC3/lNXrgCU7OlUN0OZyJ69P7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3o3Yve7TYL/jEbTcSbhiqHHDlTzkZco0qFDeCBCiwnwfap7SuxKUw9HyOsSNDt7lwbo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HYq1E50H4LITUUkruW15E6MtLSlbE8Go9SMu20ybS74ZK908fE4++Qy5sOOsKdVN8lad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gw2EfU8jVkltt1P7bclTRtz42OejOVtscMgac/ITm61rUsvnBSWoZOOzisvUe2pK7Qo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7iWj3yiSVAkrDsTUUj9AjjXPUhiDbd8jslMOBuFPS6MkNWPBz4IVreSyg19FRJsmFSCD8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FUcKNX9WxCShO8Nnky3KZ5+B6YTWmiEVC8RGu3jgm2g3TuwnuqfqSa1caEw94Z0RlNp+I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u8ajpdaBNKhfsSOFyQTlLxKlYn4+A5qA7u9RURvGBXF9xI25jKbnsEmhgNqSOOAylmuR5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UJNYifS/xIWRPo2PqhSRf+Uien0h4v0/Bj6LrMakhOPAS0NS20OYsUF6iK/NE7ExisnC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5nsSQZX1sOK98oX6CUWhLJJEGLQRNRJgu2hR+5LVwPTakztQqMGeblpCZI4pQcd5H3Vy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fefWcL+KP+EP+CP+cQtl1kklkskRXLa/RCynghRkx2gsydtXgjT3V6k3EWUkvxG9HwCv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jYL7r3G0fKjwdx6E0/T3H42vuxr6yNFdz/pfkZMSwX+SSJHW9+41Ny+llEpEte65O35v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5MC075o5Of9uSiKudx8jabv2ss6nyr3ElHu/fufYPcsnyByb0P01MpUxDJlgu7OkFwvLk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8aRQ11S8xO9U3d7r9k2HNS6+T2HasEyRxb4olmzTThp+hCDUFWjcGduowuBSCI4tCkw1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ueSEy3cLjDlCg40DrNoGbma/Y8/EbUbVtcEkR92kgH2R58iZtSU2MmATcVE/2ib3uPkx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XJHp3MkYGQhlwLENNOUJ+YmIqXoiUmpZhKf0dmoSLjxGLC8pPzGQjVrzfyR9WgsrRIk3j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DYyHepgTKknoQkpdvYvOoTXccEptSlvJE3bbcGgcpfAraRkV+FkpOpGhqdCnYxODkhOr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k2IbAoSHDCbY3kQUTe9uqdV0nomT0f4GGzLq/wDwotifRM+s9F0Y+iPP8N+nF/ilc7mg7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aHw6RXUFvheaoVZUcPTpohET1/pslVbdepm1Uzz9xmidh9Huelawk2v/AAoRxr+rfBq+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ZwLmDBu2OOYksJGglqJ1D9s/54w/BGw9OHGl2fySjvfNdh6pzbEK94X7w1lwL+z+DNN5L1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quBsgz7/AIIU31T3XBHPzj4FrM5z1cDFHncLRwPeef4LWmGrd8Chct/wKBLd63q+BiBV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ArUa3L1fBvec+DTxkt3r2HpLfBqexLfb+hHL/Ey+Ow89ULm39CLITCxHn7oSWSM3V1z8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N9ipWDRU5PWRt/4Nb7bhivkkkYmlQ6zHoiNboFw/PBE4Q8/oSRskJrK4LSWPOWR4FRQ4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26YkHE9q3tSPKJ0DbNzT9NiRsQ/ErEz4qDCh3KVpeRIQ3fI+iiSGPAeB44LA4RM0JvwZ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X+iYxwWgzFYqG4c+uxEqwmoHiE6kzmmi8i4E3CmtkuijmyMJOE1RUa2vAaxknOBThBHyY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bjsCZy0lsWyzu2QcJlDqI8CLUKruWspIjTU29BZpVoHpdMCgSlt3sKFuTSLdy4lKk5Jr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h9F0kkkno+qGHH6v/wAK4oZThjKIe7zN0/V5jIodQOCehFa2oVtwPPRfojH5bj1EW4Ca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7g1opGK12yMU1vLQe4uttQxeTc/RDOikMju9enJIPJR7C8j+dPsTHmV+/f8A8K6QzT0p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38hNfaOWx1ru7CW54CLZlEjzBRoDdKhPn6+wywfy3AxMpT9PYT+t7G46r/gfW/BFp+V2M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ewnYrp6fNDmojH1sYGn7YzTdjsNz73IpeeNcncU6+p4iSqXV5HJ96xOTi/puWIlh5jkX2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p7nJnlxe4OS8hK1mMQt1zyXDqU4a0OdyYNSuhp3zZEpQaiXBZjwrkplJlU0eIx9Omsuo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An3BJ8xeVgvhkayyymsYSgSXSLdvBaN28dNxBEnUuhLuIu2N5NvBMEF2Xpom0mq2ihG3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zEotVN9hKChmrURoLTcED+xu3ghXd3o0F/G7bX4kEZdxkgPFGNKEhcLyRafREj5mkTEh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kVTIrT2wLJyuWn9Ck4tOrPcOmmeg2sLhE9Dm6V7jNZxiB020vUaOZaX7MKSQrb0J1JqyE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yuMI21+gW34GqmlsJtLEJ4HNJh7lxZrUQUQkklW5OZKjIxiOSdbU5FslNRLzsITJCJZZI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ljhPPSSf8F0fVPobDfV/i/zjo/wbnXliBFOF+bP4clXkiXyJvclrdqXxa9p6tlXCSCKu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s0fEBJNF1u9ThR6x106asn0JU5NeiaoXFazUdzoTrWAhJdFlHON+rItWMQLoS/8ACuiG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93+xtGWFoY+7Ef0KGJKEQx9oGitkMWY+8mlp9g+/+T7fUuRGdq0f9ESf3eY1q79rkRD3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vQTqbORqbdApQjcrnuuSP6oTB3huE3S0H2cjUs+QaeZITIXEly+QwyM4PYM7+hwOupy8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Huo4ImuJJOn3XA0m/vDRkXrdwq9yIOTZtm9uSLNakypKa3x6DKZjO9lY3vxHmJJVuns4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JuiickqtE/lP20uSnh03stE2XJD3oYi7DP7CBJGbtrVo8OxmdYtV3rzwL2a2md3uQ2Za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MXc2l6eQkVS02oNlR12c68mfhavYPKaSNw/IaU4irMkzCNIEzhMvKgaCHsPvuKgbPvmZ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YZH9Q1oZghaJRWmgSG3ceZk4ilwsIes5EytTR1jwQ84bTyK09haUTrYlNOZfJleo6SX7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CCZyDL1OQl5LcxSw9TcAoc7Gm2lwqNxdGyFvDHsjuW9HMihEh6F0huLE8cN2NWl4JZyo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0J0SIEND/F9X1H+MdH+a6vrBzYRt4DZmYLxaX+iTTSfKInpXK8U+/S89fwR/KNeklKUp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iUT7pEztv+j/AET57tUpr2wbfg9u5LFpiqxNdlzXPHSVdTyI/wCiSPHfKwvYeW/8KNDJ+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NDSH7MUUq0yFqoIvlHf1a9iFmq17H/amPruc6CcbnyIamT1ryLH9HkQnWvI4F/TXwMO7K1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TWzgtZiob2f4C/t/AdlHt8nAu6W8lscDkf2PAlVqrWw4PqXsP1gxB80KYa7jndvIRBOm7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ngwXkmpVSfUkvp8xFcwX8PJ938jMaI+5ImGxNllt3JnAatS23czr9F9nyMDGs3R5MRxW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YToy2l2k0OCfOJeCIhytFC/ZHWJNBqTw+StzbbQ2UsPn4IYv3GvPA2Zy1cO5w+ClrJt8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0yK4UWJ0Hw4J2tqPdPngV5ORKhw99aF2uSaf4QOi2eoUyfo6NClm7HpwaEUS7Z+38MD3J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WkzJVkmXWNxYJeXyZ+49bEWslWqKBVTnQZSthtqjEm5uNy5TRRMlSk1GTKk8Eaz6FlpD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EhJpVOWalGo9hLZJ2Hmct6DTnLRJpULdlXFvVkEmcw0+fmE0w7i6ybM2JQsULgLYToQu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YsmAn5GMf4oS6Po+kr3XqcCGstXwVfIyAfmhshrC/KoGRpqN3b+DETCqdD5bS+fwkkTE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SMwr0dH2HRTKY4YtBY6PYNTQaZOhEYaNnud9Pmr3NYqeSxKxruUmf/iXR7KZ6k8k+Cdy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OiUThu4zRWF6LZ8CHoJygJSHto+0F/zDR8ZJD8UYjcldfOPI/sJX9E93lGEr1dEoLeU9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/UZ7ilX7nyOK5O5WrkXuU6j0clzhPP8AI1RZOrdcn3t8jdzvt+4k6Wtx7l7+p4nr7fHI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1lZZyHoSOypahq19lns/gThc0pUYGJ3GTn+ENCUxG3YVTeUbxsTnZTpnyHyNYWF7LfKG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acT4iRb5WTGKwFy1xjwacGIsJm5OF6iaDSVVipONg4tVdrygoUhKT10ImvbIUE3OWPER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RTTc/AzLKGq01O4p3zm0ilUW10GglXgFmi9tjIeOnOoX7OyAWo1CpyYGs9BHD0G1KfG5N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2HhqJJ5yIGw3cXelEtSZoewQ3mrRDS0MIWsNbiXSim0TK9RMTt5PYbBLFMySKZkSM44RN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KMVWRTg8SeR7CTc1IU9CEfqm9XqOUEvIJvzFkJ3bFMtxuc9BOiJGxj/JDwMX5EUZAx/i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3n2S/qHX89QhME2yuH7tdGcK9CnvJoZE76adkp/Ijar2ISaSvMOCtMp4R88Emxkl66XW5a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tIHbXI/oY66oofgeO5CcbhNrV7H/ACwnfHEz4Z/wB/yR/wAYf8ef8qf8cf8AaJX9DxXR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TR4/oZc859BkNBQxOhG+r1LDVbccjSY64+T/AJL5E/Ptt1yf8NfIxbw0uXJIy7pwEy491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3Py3DSO4NsHM+94Dhzl+YuDdbx+IzfyxwOvCU6q0cDmT5n+Bz61qGzK4OPzfggwaSdHk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PH07EgjWeHscf07CON1ExCIynONEjYwTOqCTA6EYlk/6iEUayqcz7GSZfeTZtvxvkW+k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xvHPIkJG4crS9RaxMUeqXmzNthOVAthQf2QJeVN/wVABQppFeD7bmkyQ5Xf9I8ecFWwh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pxwJM2hET11Yl3uR4ptuBFmvu7CJc3UmJEUzUu0jhwIVMeTk70/0Tpik+VlzYaDREpZR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GpJUPsnJgyqWYysgSLbKVlsWzWIy0Mp0erKNLCFSlS+rOIY3Cx2Em1FY0J7h9hNu2ya/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gd/pIqlEjdCSJUulsJdLApcJUEfcko5YMZi9EyhcWQym2OwbA0yhSMdEIsXUY/8AFfwm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o/x8Jni0GEEmMNpa/TbohCcaks585fRUjnk3xb4/Jk0vCsm41T1N+3XcFpZbZyWfrMFb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Ssta4LvhJd3Te5NKUJV4JutrsWYkeupJw5y3F36n/dH/AER9f8D2364PtT4GbH0IEP8A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8r4Gz5I2/KR/xwqqHwCNNotjlmJN7CanBA3RTRCqeUpeFKP+4+BqF+t37DSznWvfsJy91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gLFfM3BDf8M4OP5fgUpw0YD7lIS/uA+vco5PreY7WrrkXJ/1Qfb9nk5KelVuN+5Le38k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5q+TvFwuFyJqCcy4ZIZ0uo17j/ojs9YUhOIk5DYZocKMvm4F9U/Qwyl5tzgKXPzfAtmFr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Lr2LXXn/AAbYZeDscH27FEaGfGNRMSxKeUQvZQUHaP7TJrilUMTY0+vhF2+exGV/SNwM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qpInVwLzdZxvzEUwPSuSHDyf0Kqai9WpRBw2V6CQtjR2Muit9ycbmoiuDErIiCwlkI6c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nEoVVxkaMoS1HbJUlzqNLJ6j6qHjQWDlNvoht3CqJHtClll4RT167Y8Cpd3yIkGVngVvU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psmxlrSR1sNB84GVH3G4TIOXl9hKPMSk06rApOF56HhgoiFp+JFJzb10Jd4+0OQm43JG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ACI06GNCQvWvouj/AMfvOHyQHmXwR/KOZbySS+en/V/BEKDUy9j7tq/KAswu8Qc1L5F/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PUczflaMSlnr1hWy52ElkLYhGrnQaUw4rXh9xXBrcqfH8f8AiRMG9ka/6g+niL2GhyUw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qdUVaeT5GVjN6j5IaXyvyORDWqpJ6nyKdftipwuXb7uSifdezkWWny+RVJlHR7ju8rOE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fWX8FM183sJ/sCUjvrcGVR1mW/Ycz/bGrD9vh0eQaLd/wEiHajy9hlmg9PYWq5/Qjj+X4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2FLmC6EiRMboYa1jRIX2fM5U8Z3d+ejiC5IxrVe/Ig4p0G3cTu1j2fIxvaYbIJFidk1e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SnjISnE4mlhkt/Q8DTYkOdbs4H/1fgScMP6YL4me3/IuLFK87E3tgf8A5jLhqh8fYhkq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FdNCZW9k6PxNCNS2jg8zkSH8iQggZvDXkb0iOBsMotDMnnxGm9VuISWdw/iWyJTi0VuU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RCKYZ8Ixor7FRbhPQRGMTsTspbkIrccTZ3WKlAl3bEpQti7zbLOGhsJtxHxIXyPlxBUK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QcuCbbRttSHHN2iaF4jhulKCRhDdDZP4IgaIEMhKOkCj6JERh0vq3/imrPCsmLPufw513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n8U+/REnD9w9jQZWTXb9sh5Zj/Ge7vTfAhJf349vxjcaWtdHgx/wbIFi3IzL5MeCIkeb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u5bcT/BGd38zPov90IdJuCafIVav+QqSPtEvfQctyyjcrMo7jqI1tzzh8jY1mrz2P71f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Bbn1gfbDMvqBH0DscH1T2Hl3qz2A+uexWkKfMODLj9N4PsQ5NrYfe/JVUe9ck4OiUf9CI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3Ef3xiO5Ymt1vK7kz1B6R3F+8HIPZ9DkaDlIwaKvOI4EUov4B5pztW04HcY3rN6ncJ/p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DNeXsMtTFmhsIt4OBeTlBzZ47X9H2b3EUJ8efTvyNciUeB3EinILT5BhsELrsa35Hr/d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55Ixp8HCr1IcJx8p9x2WGRyCra4ipIIhgEJmKfBqNx6DHjpFjRegObcoSKSLzXA10jte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V0p0LHgZ4L2uRXe5Qcpbiw08tWx0uI3dTlXV5KM553kcFj4sKElW1qxoDb8gi7vYo1ME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R45FqumkE1hVyRlTDLS0Qm2tPJCndvUl7xJtzBihJwiCcpWaz+hYTmekoU7mZLKqSRsX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6ExZGhITo/XA/wDLeyrxoRcEmpVBNSUkzcFAgZLvuonpt7WTpKJWkSUjeKeoiQahJVPU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1XyP7j3P+Q+RNx5f5P8Ah/kmx5f5LBSuJLCfO5KRLq511P8Ag/k/5/5P+X+RqV+S+SKw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HRc97uv2PaFwTvLRcCtJxtJKxh+a3e4Xdiqo9g6J/i/8kIgXMLu1C/YnsaA0teP6Id1o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YF6jDL86NhJMoeLJCYP+LGXT/ZJS+rzH2opnD3JsG71vyLd8z5PTxbfkcn3cjTJ1Y3u4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PNbzeJ/Z7D27w5v4GMzJPTa+BsjFFrdOzgf8IlO6K/SOPL8jsTJR+gdiV49wPjp9Dp7s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IRRrmG5L5F97lz7/MRcg0T2Lkf9KFj6Sb7ORKCPP/ACVN49XybDX02zk+sMcKpPd3Exx6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7NZRrP4Fr4hfbsTNXhbZwN/1xuVFCyxwfUvwIr2XhsLVfyCq0yFoaEPBPodKUYBGbt0j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/pzqjF1HcLF1NClj7yyci0Fb5IbeaI9CDtuJFCCZubHJozDJFopvdiWhJ+hlteQdK5kN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waqsdqS0KESi8RidynBJttuE9CdEVuVExPI/gQ0UUFrXG4rloxxqKJpk3VQUx0Pgie3V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kb6k+h9E76GH0kf+T/Ga7WNJ3bmXAZYxkpuBS39Xk43sFK0geYCiUKEGV/f5Gz7/AKn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kGBX/ADzCFuYN8me6Beiwxg/77olPI8ohDlZ/Ja8jRsCh4iRibxsbeCMvyCRbhSeCjos9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WSCZ4Xuhau3uScyGlIIQ4Wme59Q9hWbT8jseJ7wHwfRvYmEMep4Ps/gSTUQ5TYZ2FNM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gM0S7WXITyQtYgcXmQvRbWRJp9O5fn805LmlOL/JZp9OTbBrV2XJNq+nIxdTT+yMuwf1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RKwW1fZ9DUupamRPTzQ89dVVzMMF3f8AA5n7F8HItZr2H3/gQTc42dhIh438x2NKUqOX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WyCmrhOFVO/B/wAj8lQlaXg78EH9XmLRWlkbSv0FHt6TU0c7jUnPnRMZTbyrVzwT9mUy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w0dKC29xGXRObYzaTUWI1bGArHp26ph/b+CzoEmvU9BoLKD2MR01GEyzlOsQIprY1vc4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DG7ZQhYHanL4E35Gm1HoHSG41kpNU0pyLFLARwtqIm6TsjXQUYghSXG+Rymm+SBLFEJl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dHFtvJKXpyyUUzPYcsIepU6u5gPk1hZNEu+RCIF6r8EDGyRskWckvUkRjx0P/eSSSSSS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Gf9Grsn7YzmmQnjiV7oVPZXv8iSLUEMSndLSllsJD/s+Rwk67O432h9dzkb93uMk1sE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VjEsavITSd4+4j/UJPiAi+19PApR2PiHNo+/aH0fESzbRtvYPf834Ge+bTLgbzgiEOV34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jC6CdpXCETwYLaEjwHzFpgiR4KMSL773FKSWfsnxH2XyOKdKFfE9ynlNFtu4oFHk+YVjy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HUfrBf5Z2SvzBqbgZDLZb9N8DcW5SvAobVjKKSXT3h/xPiPwNKFG5wNIlWDg7CSPIk/q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W3J9yELSW3xa+egiJrk5SlyMLK1T7kl4AUmrpeDWtmPpKv8AuR7kHBOYYxwZByhQ71G7H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ruIkhE0eSITnObPFGxRvubjUkzWwjIXoIFKC2x3JbQCGD3OiLQlriTFkNEtS3Nkt2Jyk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KsIhKaFFF0NSnRjVEMk5GndwhJTsGpz5Ew9w0O3Z2Y9m3PBsITuIQ3QxuBBCEGMNkjdM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YEMxj/yX+aJ/8S/8P2agPd/Rq+yNH39kIucp66mRu+mi4GvDS1fBX6K1B7kl+jsMKefHD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OwumVIgfzXiiX2n9niIKdncSYX3eIg54yX9DVfvpbORfyV8klrfeJ/1jUnWst5mIdTYGk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f30b6+3g5zbeE4FOvp8iUyUqd3sOr3ctnAv73+BqdDGvXPAf/H+DljsuIQypWlo2OSQh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9BwAbEy6IvUoJHm7jdwlh9u4gRKg0NtjIqZJKe4435F9j7lC7N4L78jVfa9RLhBGhWif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2StMGakSa56BibXovgao7ITK2nbgf2HsO23oc8cFkej8DKpyL1NMmY1jwau/WFc3lZFZ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DaHmIu7LRWF5iUpGl4AksJSlzyOx5QUbFpX4tjReW5k/bE/6NdxDU3SDRMu7I0iq18hm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iimakdgoXJGW3Y6liDU4kTTWRRdWc6RDHitRJvix2hQtyG3sOHpJBspSFmkSS45E45CEx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3QxPRiSCo+iC2JmHWf8Aiv8A5y6cz8if5FMZaw9OxUPOnuVFTks1m/qKtl57CHGT17dxG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X5Ev7HyYj1dhkFG6G9hIr9r4IJdCht/BP9L4Hk8j/gKT6vQQnS7HsfRi7DieX4MvOsQ6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W1JqnBXcnfvfM14J0ar8m8Eh6R2dxN/B8kJwTa5vkkEszexTN/sipdHznIa6lzHb/AMkJ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Gx2HFZTbbZwcq8W+CniFeqBu+WJTEwhhCG8N3Qc6orWmNS8u9AFvsjZx4ezk2F9+5BYi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fI+mRZBYZbicdyna/wChNaVvpkkiWPuE+Tj+rkjVOMuNB/0hpKw1Fcr8GIqMumonp2aY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YMGbnXzYvCV5IWE1J4Jdex43CJ67FEtR5RZuUrNESsPxMnU7CuongXfyRcGrYiR99ijR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SiaQvj6WTKklWmoiWUk1BGqIaWexS8xQ1MiU1MIpS+GUXEInbY0Ss7DmZVyRDlr2LYRq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i2P1MfQkhvxsT6W6UQL/AGS/ySEh/wCL/wDShH/Rir2Pb7nuFoQaVcM7ZG+ztx1kccfBJ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1PwBfQP0YjRY7IuqtbHY+o+RqSajxeT6T5E5X6Lkj+v8mAmOW+SFScPVO5AKPUub3Jh7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i7Gn2DZJBn1lofU/Bqg8MKz0wuqbh25hdlYvmXI+QPrY03HT2eekqvJnA6U5Ire+sjVC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S/HHkn9HuNn0V9Hwdp4ieotjtPgmirTD0fQS0hqseA5C7ic17Djfd5HbdCssibq/RMi8F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ClxRzomhoUEkAoTqwQr4BGw2DjNxK74n2P698i04SaPL+CdDI1NHj0bTG6Tk1ZpNllRa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0218yJ6eyKL3FaRDa0MS7Ur1GylD70wUp14LOWP/AIQlpptqOtjcif7Mo6064FlPLAJL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LE2NsWieROBVAkj2DcPIUNsZgujQiRkZRKShFxmESiSSlkvRCFEOLYuw8hRG407nBMNx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KF0MJIq46hUyRibJ6LAuqWiLHgb6GP/JdH0j8EJ/gfV/+lCL31vURe3he4sOtfZGxSu8v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xfeaeEL6+tyU91q3QjGtVdnl2EmyxQ2rrsOUiP5nd4eQX8gqxgeQ4F9S/RWnSwR2P0Dtz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3foFwbMtwalarobYR/e+Tkoi/7ju8nyOWcweh5owPc+7gwcbG+B80bxPbKJeHoWgF134O3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DUwWr4J3CSmZtUOZ2KXxxyFuR/B/OSwl05IpU5GvBSWMfI6R90dhWxKLbYYEYE1wI7+A+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diWw9RHf4iamuS7C4L1Ne74EkKJBz/Ain4UGz/SiaUbSxI+ghNZle3JAQujd7JHtLk8E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fv8AWQuY06Ucof8A4foGcx4jWLiBuxtOBRMg+QRQYwOaTw4Q3ugJOMENQVyzUVt2NpM/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VJKzcm3eCIRZ5hGq4QsRoItUs1JQmswG73J9QtCQTueZbYjIoyJtOCFF3PgNgK1fuQlQn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LzOTYuhujAaygRT0HkfUkQKEuh2LobGx9Ghr/VEDXVC6P/F/+ldHniNa9zRd2Ok7SUhK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KHbNbjWgPMsPdNEvJvkeX9w5FYdX6SORH39yJCdwFQzVtCO3oGC8iacxJC/5EMtDSQ32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gl2UHqv4IgmybeKI3FGC2n9diS+vlHRrbkRZgkafqOM/I1Qvhg0NmMPVyPTQslAXt+v8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QbXqHAhFTBifktHJvYk6FWRu2/cUiZQgi8u3xPwTaS1jaWS25MD/XY3Bemi1HFflBEKc6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yFBIo2ov1LvdRponI2BwROlvLHwKQmg7jlOqGZMMqYX3k1XRZbFmYbhdwH3DUYyN0rNu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dJt8E2xONBQTUCpdMCtGDuCYyJpowiIzDMfYbmAli47D+6NIMySFCTjgtnEJBpophhoX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V5SyTiiewnOXDRR/Ix4YGBnhbzyIpTTUORYDrQWUEGgvCSYlBWvUyNTTHYn+g2K2p2JO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EJPJetFW4kaaYUegqcXIm6LzIWrEIfRkQoX4gieiCOiT6UjDY+i6IP8A0g0GR0S6sf8A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PMlFvsseWb5+hkvJlCU70WonewjVkw22pTG7/ggGEa/uAaSqoDmR6BClG1KXCF/RfJpI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A+Itj5HF8jheRjWX0QxbI40cZx9H6SNwdrYS5muzOZ+ZDd+YlLUOd+hXxIwxy4OF5Dd8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IEStgxRKyONUfWfAitMta0UhVqD8IihqqExIqZKZJQ19PkhuG8ktyL+j8honFTHDu5G6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EtlyNR0bKUJBdpT3FNf2RqQNRsWUxNMTNJKLViwNVBItRDUOzbL1HZsRYyb3MMyK4Q9e+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y+wyaUCGftBLaIRKN2rCZRC3yOyPcxZTbIwQmStoTiOR3XqNK34CIyV5thRdmWiL4Jdj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vSu44SmW2WtCWbHGjHYbSQomQoyVpcDSnM+hsUuKR3cvglFBK3LzofocqKWohdBpQtid9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1JUMNjYsdJ6Pof8AgggQQQj8mP8A8z/1U0iofASsLhsbQp4HWG59hjGYPwINhaxK6/F7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0v8AyEhS34/AIqZJ27fd8CTUleobm7KWyiyUowoJjqMySNETfTsyDYT3I7lInBMuhJv++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rFfj7sP+rNGfQeYIl0Qv+h0/7aF/IQvuH6OV9uOjGNQSSKoZSbxbSEX3Pyc/37iadW9P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qe3ubb1lyqmZj7RLT9WJO3Voy17EJjPHHsS5IRs+CUoQyYPjbnoInwTpZMD+ABZCc6bX0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+eYqgyWhY4GZOl0Es0fAtSx2aCS5D9GTY9YyTfmo3HNptNpXkQe00DO9jI1XRbibdixt2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AgWX+7MzSTbvY3L7jQjxux5BzUpeY6u3I2vsJS5WHmWNZz2MUqtBQ0rPlkNPOdiaU6DP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g9Tub7DKLBCZJMemJHm5djsDL0iUsh8jZ1hMUHEmQnUByHCWrF1yMXA42SISH04DkT6j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IP8kRRr0QiB/+1/5oQ2wfqQ1nML2kpwshLUpHD0rQd2N5HcinzNdznowuE3Ft3ImgwK8I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x9PA4zRk1Ow+74BVRW80RDkRqcFonyTXQZcUdfMx654p/wByQbc2sNzKYxDa94ZK+Iza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nmJQZPa7mAbDxIJtPNIcesQW/uJBpJ9ztFxPyOXysZ22hLDN7CfL0A4pOmmcl1e5+RqT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Q5vtuIi0qtKetjbK8qMh2Ayhll7DYrUOn2cC/wCoEc40ozluOB/dexOtSaFEdG/k34eE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GT6cUPESmhte+gdRSyhPgc1GLpjUtD3T4nE5F6kkqT1GqoPEx1kSKjyKZE2oJ+CFi/Ei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reqFaZmd2Qm3ZSL1Fil4iyqn9G5n7GwfgMBSQ3hp5Ckm5VaItRQm7hJxuiVwCMpoXVuV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uWxOCQljFsOHRPc3K9DLUVqlBF+gQmEc8inVC7lsy+wnWmdiemHRBAukdKOqRuRJZhCd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fQ/xQlQ+iBdGhj/8AjrKt2LbTbpTqUOnbPAj+mwqXj+ju06nT7CP3/obVOaT8w/4Immx8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Vgatc29RSyfYeT/hAw2OF2lvyJfyfJI9kLDyWtx8j079dP1OsFDK+pLgaFcnpHIZsJRk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yS6W8jY8TkY5tttvcduIokqtGXBqGpbwkYksSYwGf5DkM5I7ncjfV6mHg1bzpyQY818k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Li5cTb7kA07XaCIVeIJZWjG/OihDmxUPYYVeZ+BBzMoOyNuBlcxbCjqx2Z1KzE2+iE+B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WbUsRuGZI9LozTUFlcZ6PhfgIxSeyMMp8BJd3Y9xcsaBiSu8jqZV2jL7aLKPQtaVZKhU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hN6DHsm4hhJ4N5ibOxAaaCSl6OBRhBmk/IO2SeivQSCFLSRqdY3G1pYm2kCpGtK/Mkra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1KljgkyV1XH5IIgQj8BiSDpVSeq0L+DGP8chED/Ex9H/AOJf4P8Az9GHY8p4ZKfo9E/Y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yci3PY/ofwVN9de0STF1JCh007DFJw3pFvC1bY+QfQfcWySD3lUoorIqSbnS6I2MWhNH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KvYrjxyU6o2SleQ5xlq+XEG3vhBoV5gt98KP+bGb0CzRGYJ2f02Htj3kKtay6If2L5Hp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8hmxBDUJpQ8hcmdqhjNIkkojYb2QTRVBmG1f5HlSvrsJFuDODHAmqllPInJTYosfFCCY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svqSDIWrhvsEGbqoGWE5GYJ8tZLarvwLYgQaXDlXFN/I+Z4xpAwN3okTWf60Er7sieDI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5GsEl+jQYdho1GmSwtRORKYuthG1jVN3rIiVzJcR1EfbUFQnvAslJsmWpxo0RvKPVFJk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Hm3CmcEpYVySUW8Ce7Qu3Cl8iym2o4FEUp7kPLcIgZEtsRqNIf7HSWpLBEJoG1G7djmz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bcuX3ITlno5cdV1I6bgL8DQnRIulQl1HH1n8V0yJEP8AFj6P/wCIhlZhJY6FlnIk4Wgk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0HRTKtKVY0JyakTsuAn2X7L1c+dg2jtqnIgWo6JfbsXLgW9gv6MQSy4J9BA7AvhW4Pt8D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BBqf8yJIErGIXEFCBLYkfAfyptHkYlKUJIaVBRVaQl4PVlO6WUZi16rY05FgrO38ls4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RXmfAVJTFeq7dYG8fS4GVJR3euwsXrfsRkyhEXEeIu1EmbUV7k15iSafuO8fsL+v+RwS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wUYlIHbjVELtz7/gVG0lsQpFh0adNTQ0mIQj92YHOUbyLhPQzQ3GJeSDYuCFNCPQE0Wt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yEpq2rJvV/oo00tiEZmRO1YVpKmPLCRTUBZ0Y0MaS7kJSTPdjt2jsNJxLuW8uEONqG3QN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nUx4lIpO2bNNCIcmJEZhYHMsw7x0XQkkdTH0no10EY1sSjoaiRZJDD6T+KQkNCEuk/k/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b9R5TJmuw/p3PvcMTGc4WShCg3qzQ3R/C/kwWreTkuLLawnFF6R3FuMwUa9z60XYyn6BP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BpjD9hJdm4SmVTvAhFf2n4HIUFZZDqHVwoyU4n1VA5RRuR3D62bT+3zka+31Kn+1fPSW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6DAksTUJptmzUaL84NJBcsOLiLdiUFZKVjktt+QNboac5bCiPFwxOJVqg9cGBzo+CCYn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8Cia6nQ1xyJmqT4g/pWtW8gkRAJGQSULabga9yamuLsLA1Ltmgk8iUI6NH1f3EJm1BeF8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jDiE0KOZiJN2G0YFMCmV3ETQhPpq3IG2kwgMYcmQsMW2o8LYybQXbGS2cDECtLL5ELCQ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pghT3MHL8hCbxCOGcjO8Qll7FnLsKPARaz4FMJNVmB02N6GEnMLZF2rHyNOQqamRJ3UC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AmFOCexG641TzCt7Vsbm5saSXIn3HbGqH+BhC6NjDZIuj6ESIOwldETXQ/zX4C/gX4M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iNhdUiwq21HKiMyhsyzEeY0TcNCv64HXzLOPYPt79DD06nRPWB5uST6NhOPEvuyLt1HC7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VuuQR9F+yguyh2Ijh9wWohNUoELwSLWCOqERbSHFgRLoXJiUN3z4DT1YbtvI9vLOkE8/0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qErDrtQ3mRfuHUWiN8n+wZLqZaiS77hE0JZiZT9GSBJdXhbs437bmZhHOdNzbwZjd7mb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4IGlSaakntyKdAoklwqbbjYcXPensDiNegNpAzR17n0fySKZkbLKnfg3/ALnJJ6V5Cw24f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r0WkS9luA5z6WMMenuodL5ExUU8iI9E2I1qJWdQ9a226LKUlYbmS0aROjU9x/AFTalMN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8RymoY0llSOU1lnUMtzv5CCo77lGClHqxJxQlxE1mDUvMCcSWQWaVkr47FGvUWSNkJ4w/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qhDEkjYxskTE+j6pE6G6ExPof4IS/AxLEq/wMY//ABIX4v8A0Rp/qUJQqHuMHj+jUaSF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eYYl983D18ofU/7Q365Akl7fwcDGi/QJMFDPsTTuOF5fkZpMm+EbDcx/cujLAk+AJR0Q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Vn0jhX6DS4YJW9XihNLJD9MmJJKJRCZynhyh1ulTuOUHXHDNwkiNzJmR5D7Ip9jI/wBt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HJo/A+QqRTc77kWzffcSXJXnNP8AvQKBJtqzn+CS+N8EPJU3LtyKHRdX8JBIlKkIwBKQ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GssYmvfoSSti1SCGIbT7DSkxdbMWEXk1OrxGhD1NvNlyHgaIc2ZavkxDcZ6+hyhCJuZt7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koJpsNlDgmmKoUpqIEVtUXIiyC4ErvxBmAr1WhMrRBVakfAL2mpJwl9wnPUKS8BI0vPw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Im/MVLwMFORMpOO47Vr4Q5UU5kU1SPCC293GktWE1OHj1QhdGyRvqhMkb6MJLGN0kmhi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RFdSX4SN9H+L/F/4L/Bf5IW54CqSlhakk/EyfcMpMtS5oRfCG6BBVPUhqasDc8n1D+xM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U+Yv2RTbwfsBOCZ/f4EBw3d3Dg/5hMaMvKVzQktZyV/EbE7K9jm/XwMpSxw/RP8A2s9h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7DSbEW4c7ScLxQOYz7FKzNRDc1hRBffZCy5je/yRyXgNv9sbNH5f0uFHLPNe41jF5/JI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7DEOCnC0bQ9FfMJnyjtn7TFXQqtX7Kr5baFmqTTSH1K8Bv5NBkNrA63Fp9p8ou5o/wD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ID08jT7Qeh5i+CHhUNI4N8EQs2p2egi3VLw2IcTDTDk5v65KQLRAwEpMIsi0NZ1pw4Mo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ykI8TCb8SMNsZLC5F3mmCephTsMblHjRyMg0+Rq5JdaFUrSbIrbNbIthNdx76ZM24aFC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XmmisV5j4IZi5ewzIxesk13Gm6T2HlEw8SSJBSOcEKIbngO7Z9pJMKB0repbqyUT4O3Vd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eoxkVDUN9TbDGXVfgvzJjJG+r/B/k/8EL810f8Ail+LkpKJnkzfge9fsYsvt7obdaSY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pGUM6VKWxpvDQ0Em51e7HKU1ue53J+liqaT5x5IlaHe7C/kfginZkicnb6JixivK/YhtQ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QxlatwSWxs53X7FTondCV6xymiGY5CpCpYWp42FVS5cOoyMU+UegWCTTcZSRZhiFcH6o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WOaUkKWB4w4kxGRMoxqTxCRzEeyPcdKUG7dh88H1/OLVuHStPvyfUH7E+1xto9hI4CpMCl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P4EaBBKkKGggb00uhkiFqb/sZWISYj7kxZTsYRI1dmyVAoF+2UT1u/vI8qlSoWSKsLdN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btF9xFHEQO5abDonHKjSBFG6e5hobUQhk9TteQ1NQuhNE+wiZWp2G+fIaqhvkUrIypDi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ksrEaVKG9h7J8ymFKHOBQtCSMhN+40P0jdY4mibOA3SPwXSR/lP4Iksh0IV9EkgX4oSE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nq//ABr/ABf+CL/8dZ2E+yMNZIcT9aCV4eF0PD4bS0q9SU0eFcrcWKWE8NUV4A/kQ1Qb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12DbczuIQXODecn3/ADiklP3JyO2KbbhS2l6jaJcKrhYg7O5wfcpCnK9ZTMone7JACyko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tFgnUkueHoa25d38DMsFilboOS5uf4MU9vXTzgjNTMIuLCu82P0JHc8hM1FqRDzOYFHa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w4eQfzgtTGBIplppIzMrzWR3bpwDUtRbbyNlSyh9HSbpHuLqkUTyeRIUEiEidW0uT6v8A2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yNRS6EuyuIi+z9EdLgeI+CStVEjBKUY0ir0yU1F/sfIsn5LGNCnhv75CUJFqeB7DtryB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PYuMx4jWumYRrStmYlLngcQdJCTuXd4jApWVgisUM3A3lsaFBEkXToU1uQy1joJzNOwW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spWLFS9I+QfYqPIHHZRyZMo2FCWpyyZrC4iDVV6iZG5Q6kka3yShmFtCSURJCpkSrpMr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JJGxCZFM9FYSEGOuuojql0kknq2Mf4v/AMS/NdH/AIIXBUe7FCfAyXcXsJ4djIabjT4m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khpjspL2BHinE54WZQkthE0mwxWcJLQTvEqaFsXb5iJfRWpstftuLCU20kUtywsL64CJ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mltnoYTK8SlVmv2ZSG4jnYDWkXLQRSiFO8jTWsuGrOMJWEiGw1kkrYtJLRFDGWMaGwIJ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MLyDxCMcAkMK2mfJmaWw1wGnkaPUeI7TbL2Gx9rkjFM+MNyR6/ZyOtkPPgZelSLphzwP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sWlJ7EeG8SmVSI5ajC25Jx9x7L0XT9IglUukLCMfr/optJecCHm0loQPzwSuhVKRxRiS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5FFsuZJp5Yrxa2MnbfCImMeZKs4rbcSHWoxjkabS3wYQ9iypcJwZJJMt2KW4WkYCZrnI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mQ41MszhQ50y6ZbJhs2gyoeJgmMhNWpwQ2hLBuO4jUHbILRPwG6RQ1FrcqChl+Mk/wCD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+E5F3FFB9UNjJJJGNk/k//Suj/wAERq5U/Jvk1EZ07EPJ8GqJwMT2ppgTnA3Ln+Dp1yTS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p5Ym2Be2tUphCSdv9YgcNtcJwL4ogUoSMMtxSL6HiM/WuskdxlK8XCE52JXAy8ZFcFRX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Q5GtofqV8Ab8kw9zd2o5ssp59gQTSSe8dGQEmenQ8qtkPAxj0hIb+0xHNQoqOrN4GBm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2ktwWX4E+wUtmqm8GFUX7Y435IXX0ORKknIbn7CFjzpJK5Xv7cm35/wACMlVJCv7A934o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MjDYo+slItLNeptLhNwmNQtrvBUR+8CKwvGxGBS9R4J1ZFZMPSH6kLkbcqLNGCRJ+Zsl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r2JUaY4HKb7Gp2LHLlGBK7KU6e7tCktAGTVQ0m2SVKzZBlI7FN4bbHoFmlJgwo1ZJ9hl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XgS2mqplS7NRU2mm4rjCgzZ2OTTuUNBXpEuLwaWiHTprgk5saDWFCwv8J/N9H+KujXQ3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gfQurJ6pjH/g0P8A9L/wRhcvoj3Baiy7r3IGLQV4Csp07XcU0ikiZzM5WtGwgqjk2Dt0N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NZ7hQGj8BIi9C9rExq/g2IiSnFd/4KM0uFWC5No8wOH9OBvlKy32N5ncTMlWNzg2eiJ8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dfXBopnPLRnxBzMLUFk6uJL3G07RQ/Y0a1STa/UgxtLZwDP7vUc9Lt/Ynd7v5i6p2z+Q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adiOptxaaHTY7Rx8HmMXJ4h+4ylbEQsHb0qEltu4bROpq68hZL0BLi2ZzEi5Sx4BEm9H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ckM6+nyLFUJxTKJsGiSo0SXbQWl5/wABNVzVzG58Gw3lIEFNqRpdR7D5M/WosRVKueAm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mkaCYFQhssjSnJJuYxPS+8t72HLKKTvwGwSnuRLw5N5JeIsLS0p3EDDCwiIXQ1JKIbwow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EOs2kLhssyTrawYWudSLeghVFsi/+keUwFHk8CJ6ssU+ZCOVwloPLNIi6jS6LIpeVTOw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liIOs/6QQNdEhKOrC6MSsVDT0b/F/wC7/B/+xdHRiYcYYovw9xVd5bDWk6cdkIsZyVZc7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UUt13DSE+guwg2FJYlsd7hcGF8cDcqZbO4JhE2MTIq0OfIXiYCU8Bq74/XUiwbDUSTOor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iksTOPqTeFAxS4teBv8A4SWUVrWdxSuK3vpBggHBkv8AoidyM3noeRjeRjq62UK5ipxw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gjhbmkibCzTDYyEIZ+B3MUCIiUPtnoGyb+nyHrjEyqlPgix9nYWSmUl6UPYjAow/Ke1/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UlR94LHK9XRoNXGEGgWu8Ftu4dGa7DQypOB3K1ArpbCwNBZTsSNEIVSI8QNNxuhpFGox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uYoatZxJZIZEENVqQq4pbSKymndkoYG5KdELCE8kXUjl5CCSTSWoeJk0FFLJSSudxSmF5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kqbIJ0InOpJWqCU7uPgr/KOkEDQ10sbEJT0fRJGQox9Z/wB5GP8AB/8AtRN/an8H28Tf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IL00FK3Qk9OBNqUfTYWiDl7jCxi20R4Cnf6405UI20lIGdcGmyMrCQWK7sgkZ0kSpRNbwt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QIQIRcclzZbfpfIraAk1G3bMWwm8jo6ZCa17iOWsP4RsyzwJfyQQJL9ZfA3f1PBRbBurz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WUOBwvikP4BVKbhm4Rn/WHNxFm0k5FUx9/J8uXuMkrYk8jpS5U2ZTS3JyAg4LAcVv7s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E9sSVxitC5UeYjywba25C0SW8juRtpFbBG9UvBu8WWtX2EHKVtPXsND/AGfAMqZVNrUp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gfbO/BqPO/Iriu4HP9Icjlq4Y0qfHoaslsQidzRmASdge5Z6yzHgfVoaM7EiWjXCImZZ5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j7EzhydhpoopDaJOtxlLTzTZZKbhNbZFEt/YLQxAqU6CMTeJG4O5Ju0tzcpGpb7kTokr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2JShtyTNFFrJZKUUlQomRjbo8RqDmA4M8ipwS9EhNtaH5BiEQtxZT0f7QML8RKxrohCd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xxm45YVzjQzyYeJ4l6iTZWi3IkoWd16NiWpyfahZpTh77sfQpXDImt+mNY1TdKJgJNpyy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bEFUOaegZdo76x056BT6i+9/s4Qk0OhVKKtVn6GxfpsbHlDa8mPT+vuQ0E20Xx/ofziN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j9iZNjznwNOJ+P4GnV+uCWvDUf03uRx5vyHJF20JjQB6nmyV7oa4Aiy4iNBEYUs2L/4M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WFmT42HnUhmSU7Dul2+QcK1oxGvcU+H6bkzdQoTxTgfJUsrkR55ESqrsaNkGtHgP5oEGD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uRUaWCxymcj+DIHrNqfB8DbGwekEJnpINCSPbINKNZEYYxLZEI8pA0uVCMQ4GvPgRTQe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bGINt89xnBrgQoWoKMwmaDtIOZCEEtWoGpldC1Im+4cHLJCiLfcvGIJFd+CFsNj1l/8AB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bPsOrVskiZwJt7BsOkx6DSJElxZs0TbGprQkn81+KXQ10QJDVi6pdCx0v/J/+V/+ZFuI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x9kfsf7IZzJva7iDl4y9thdqjv8AELpxavT+BdSTG+6FJ7IcKck7dSWqAZreHbMjcHgL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OhS24DDOFicsR0MF/LEqcz/zmfxT+RNXy/ItbzH8ibVTHl+uwtfwP5F8ID6MlJjEJ7lQi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ya14hLV6pNp83wSfC/gkc9QJmAS48qS48uK5F4SMiip4OBj5DOHakPpaw0c1Yopl4L5G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yN6P23HnCJWEZSNpHjGVLFYXxCy19zwK3CYKxWw8qM2p/EZZqkInoClMXuJwrxG+RVW6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fSgKbejL2Eyi92LYhlZWzfRqxeZc1GEZ4iVCaCmDT0ZNdJ6CspIoxJRqbITjJ5GjJFJM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I4baEmZBB2oYhGOQ1uZtMDY5oHnBwOykmMoRBtcDElhGQbgrPEUQ5LztyPS1MkVGFkTJ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bATcD+YrVRQk1YmbFEO3+qF1IQR0nohL8L/+ohGqnsAsudxRfcot79x6nbLurFTvJ+TNc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JpsIpC9/YL3GHrpJs6bjVnxF5Co5SN0FMDoUq1SG9yD7SIZFNxFzGyqlTI2PD2/o+n+R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/IqVdQ9wbjIzC9b8jb8YNYX4gwTf2dzHkffUeVI+24qpq05mfMQyvkNrEn9aEtEband5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N7joilRaIG6k/wB7EwSD2vv2JFk8Rio9MqIjTZ3Z1lXywjUYX60HmhU0saEXPzYo5q5u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3FUVrJtv4cfX+xUElrDwntyfVX6KNGFgrb235FMCR9SOsQttewbApo7f5KYaxxarL3NP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Legp2Kdz2G6Fh5T9P50eJLtckFVEA8utulKVXcmWAqbg5kUKbCtAlQs7EbTEaltyaFm7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JSmm0woRF6b1HkU0l4scQsHnR7C0ZhxEF9uObhRZZshCqYpWqsg2pkU9x2WE1Osi7Weg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/3BCbyKVnFDtyPRfclXJZYRb2G3hc/wCC/BdEJmRroQS+i6F+Bv8AF/k//koRPuzyo17v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PeUhK+tp3qLKTh/SBQOLS6thpC1jy9B25tCyhse45ipEtoE6GUTMKSlKiN3dA9916D67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W+AmUbsJJchp/A/QZPsxhLEeJ22wiiFDIlCS26Z/ZT6vo/iBEkErBgmXEz+mWvc+DaR2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xyUx59ioDmJJy1sf0P4EVUXPNM/wf3CSshmVuUnI0fV+ybVBVtv3Od8D3E0Uhc6UOg6U1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OwqlOqbk3ZBlg1dkKRpufpffUg0K4O83eDJBRFQ+SlwFxE5fdMaruQLt+AmpfohPU9RXD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jRauBR1wrIKTJM0jF2HHissITl6Bh4WEKOg0JLgb3LwtDsZSwIhEDOHFsQaDxj5lcjU+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5iyTS1JxExlECLnCOxOZfiGoSHL/AMF+Uif4oMXQiSRsf/1EZIj1nP7w7dmVkiw8v9jV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ZaZbJq+BezM/K7ChaIRa/Akk+53okYx8UzBWy4NIfyFQ0koUejJfiDxmo8DDxFT3KiSa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G5dbk+GBJSm+3J2gn7MTUmma+uo75WplPKezEJFqN0L+b0B3fNDKNYt4p7WXAFts7jlt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GWmq9ST5DhMvjykvMSZUh/3B7hA8rFyQ8IQkuUn9eInW0bfcaCRuRrJ8iWFdvnFRoIbd6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xBDJacsJxyPQ+zwLonLZPMzg+Uokt29Vdz+mfIypUWnYT3G00cIueLbbi/P8AfAogicfF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YgmxvyDSIu3hrroxEuXyLHTNmbRp6xRdl2FSqCbUTuJwDzMLOgsLkNeZNQRRY0todibB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sQ8iNQ0rsJWBUyVp4jRmzdYaMiw26KPEnsFye8m4RhTHGjHYW0GmRwO0uF4Do1oRVLofL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RiMH+a6z+Ei/BjIIESN9G+s9JG//ACL/ANaF8w+5Uz3v99E8O3tFBHmCBYotb4G7y0Ye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of1PCQhhDbayF/MirlSoo9H368B4SM2xoj3Fl3f9oWL3/DoTYhFjQ1eFAkNMlzqQpvU2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mLkJrRhX6jIWvokUdAlsx6lmc6rJb/YOE7W0mFAskUAfcSaXmjWZ+B2/JEtnki6WlbWi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TBBkLO/Mj8li2W8e4l482VncnKJY2vNT9iObEstmk7cdPNGYNfFrnk+i+RVWnbZbb8hr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M7fwfJ8fwIc12bJS4HtPBRdNRiWpv3GxO7n5E0pqlMkf7fvoJoTNTnotjVjh9CF/Jks3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W/Yar4CTQO7KZmVOxkwEtHjZa0RpBSOaqClS36EI5hJbUZjUidBMJlZZhoqScPxNRxER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yJwdQTpeRyfyGaVsoh8hTUPGw84boVRE2RDNa1GlGSBI9dhufj+S/BfimJ9X+TGxv8n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2ORFkttjyvF/sXyDI/cF9+QWbQ0uewm2GhAlYz7CsNxPUS6t4hrDTTIg9A2BFPAVoPB9p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EUG5O62e54yTyPotuhJlovwSVaagxLSVQstawQegNoNRWAq/ANxndKRZm55Es46Ok/xc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Dd/s8hNBB9TK9CHDWsijheD4JvOxPWNuTQ/c4Lx1FhS2wvqPcitGgtw9+DvftuNUza8D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c6NJtG45Hv8A2/gQmsjwk2j2Kv1BuSRwoqu/BO6zQtNckJj5cPj3FhdMr7fvpDkVE1gG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sc6lxlIj7KGhU54KqQd7yOWvCZOPpmcEHX2EpbGqEy4Jk03ehp0FoTLVdzAnuyLBEbmKo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u44PJOLKZQpREoodmiEzgnhjSpiBNTjVDTp47DmIY1KwKMNQNJ5j/AMCYn1fSSSRsbJ/9S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YWB9yKoNhIhsvY/fI1GGAkt0Iw2GHTMvBd0Mv25EqOLealeCJBmq8Cti7JjW2ErbeeRQ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3grVycqGvYcjTXScfcDLO1YSlcPgnaA0vigwBXO/Ya+b8BaDIlP4GAlU0k1mh4VYvGa2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CW4oJcYniD3FEsm0/kRRN8zM0S7jbxIVTWNUx2fJjdg2ZaCBKXBwij3X8DRfR+jCvX+BL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UicO0X5NordCe48hBpRT/hrQtNq67CfLlTj4DuyptD2nAm14oIjoTY6xvyfSAs96FQ9TH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jOVO3A9f7uw5ZtiS8Met9LkkpNbwcH35PrS+RPBl3s/7QfQFlKgkbwr6FlCVcCeu43ZJ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S8KEqZsehhIbO52MomWPEdx044sTUKMsReJgIcZK2x3MaQMnoJ9BS7xNIs1E3uR2QU7Q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qY06UN8IlrYSmohkGtIwzSjS0hqQ8PjUWZ4Jpyym6waHcXp0OH4IRBH+UkkjGJ9ZG/8AN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+uYfeB0kN2EnCNl+hG1FOew2TkWUpp6jadFoNZblWwZZ/Ig2TbsKC/KFQVIhVchJ0O3zDl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FX99xrdnU5Q8miWZ6dicE7WbyF8n+Jikr+kilPon1EiOXIkpmPToqFUk0jWgjlLURylG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XViPDEgk/wAZmms4yAWwLCN6MZu9+Ism9b1fJM5SohMZVrUYDpgNKixZMqb8HiNaSipc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iLvdn+BfRAuUbci12eD4LNihdO3Xub4yMaclnc5N3yHyWOgej4I7YLYxsn3FwccTnaVH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DyrWqkaSaGnsdE+ipmpZtbGtr0FL0x0ZXV4kdxEyV5bGESQapimsmqLzHiRpT0EJlcvB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W0PZqAU6GnJRqIr4mmjZJm69Scq0/EZdMErZImUp1FjcRpTAihZT6HOwGx6EZnAn3G4gx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Y/8A4j/8SPv8ozO4f07G3mBJ++oiqsBDekcopw3G8+THCkJtfkNn8KFEEiWF92bJ7fMW7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8Qw7E4a3cCW8MrZ2M4kivqxBh1Dx9qxi6+jCmqyQamZNme0GWRNzqNt5H0YurWEwZ6Pp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QkaEQJW61YVDRKLZz3EtJXYaD2hOX+BjWyhtgponRNMIAHpA6P1f0RlBEHwTk/mPyLYSd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whaMvkYzUqGL/sH8EyVNbZp+XTJHpxUlGpgVVpI6JEtsRoelb/qM0q28LzGSUtPXWBJf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jbQoRo3MW9IPFKjglKeZIIVWwklJp2sTCmxJuy2LcGluKS1HAVvHuCo0JEpZimrZZuDY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RIWQmgZ5QbNx4Zdibkkf/9oADAMBAAIAAwAAABBfS5HWY7k1q3MKdHVsMtMecUUW7pIr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m7KqY1EizNK5V8iHfeOs0w0T4+PeDNoRpwTs6KqD6C31oK6KaZFMcTvcn5+6CY9a79li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+1ViRwllDyhiAotEgPXopKKgtVz4G47VjaiWfmMUBbn8teS5oSroKdvs5Y5IEMmqwDZ6o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yqg3Vb0ZcI5ys3WIb6DhjThBRH13EjCDrp/yeN94KopIyOsEAZFfCavE54LRWBgjTa6x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ZIY5NhSCFp4ITmS4N4vAGZa4otWLilboZFkHmr5HO+ZSRF30BRBzqYsYbmbb4JYwA8mBv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m2dvaxSN1sG9QB5YrVy7JKBkUwT/ACOS00Ur2thxoOKSkQ4rsRF2ZFKh1739kV3Ki199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o/pNGKS2XYztyJcN6DBdhd6X0iDIJFQn6QZ9ktldYm2ve4yu2KmpPUq0J5NW3VZFn3Ym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ehFpNeu2ChlMMGQTbujAsznno81vjAPrma8swimESAwNRa6h05Yr/AKiX+JQhzU+26mht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JRMTgauzgBgsZqjVGmztYGLaiiTku8nivlD7y00bK0/0hv8AKA73qYm3ll6KKONGHT6p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vxvjvtXFn1YnHYwZfaRFRGTIIU5PvXVzLXY6mZnecdu+UfPC77h0lHpFHvkVkMsOuoIr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+VIY4W1ni0ZuMhYZ6o7QenAtOF0P1+1s+6ZNJg/e2z4RG54XHGEfkzZ5e2yxLmnNw3jz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FnUz+cO8qqzO9PDtGCg0G/5KquE2Yi9STrY4vFgtAyOvevecMF/MPm6KFDFU04jjed0E3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/BWpYSikLATfbc8Uzt8FEl1aft3CTby6N2k6C6x4fvrKtU0mZ0sK7K7L12eiWtkO8/MP/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XAlxaDBVj69B95lNnWkwr3MVaqllFuRRfgTFr7MwUlK9dgCq3r9NvIXLfZE6n2WOBhTW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NUgRaHnTqLmrHPiQ++N589mdybTurxBpdhVZXXOk3LA2uRtN1ZxCjGXJgMUc5ArNY8u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UFblw1poP9zw1qJTu50rXDCEZtRXVhtqz35iyxh82CXPf56n40RFQVfcZaz9hH/Lt2Wf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eDrqa8KbDNOn8aVrlqywEIyS+shZEfEIHmPImrx6UEd5uVaS6rthx+H4gh7k5n7sez8q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UW65DzkuzXRaotNAZ6KJ9W5p7QHNPDJZXAz/ABg4cWW3NYeggs4U0pBWYSsPSxnOoIWW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6s+6lXFj1mGrfLYBf0XnHVls5mri9/PqJLOkuYYuqV1avl/RjDgHg1Fv0izXc3Bz4mbs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uSwqX/v64m1lHljhn0rJtcA0iMQFiG+tbJdev0kEH1eL2/SArqLbOhpIYJlQC03tRtnA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3n294V30GrH7oxJjeuHyM5Od49SdiDxwAASLUXWl3dZnGkQza7kKtvKvU3Un31cJXPlwR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xg+yQ1ZU9eu5yCbBELpnNw7ffqzPI65j5Iv/AAgfKnfjfoLwQEY2gYXZ155XHUk7r/Pq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RtBlN9CRyr1N4N95ZWLBjkQ2TqteN1jygqmISP8ASf2cBgylqzFjsnkllZkDxktsl18E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WWRynuGkfVfe6Klfqy0WYTHMBio/xemjTffVeNwfdaTsGs01z/gBIAqDcS8EcHFJNSPr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mn4Qe9BqoNSQBIC5SykvkXWFdWZXSPU7/JoJO64XMsh3v11abniOQVUQ6MtA0bAbO012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SupBN+Mw5fpyeUWVedE+pPbX2vuM50FjHdYdZSotbRmkORRWsb0iElhWWXAuwywafbXe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qqwoWm5zIx3bd8MMs1krPPLnZTU5LtjVwVaX4GapZoeAsws2PRjC9aRXcooVUmulaTED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HV563AYV43ilvoICQhbFH+QgyXPMc6fV/pllM0hW7YRRu1q+ftOKEZWay/Z5iaw9bqY5m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u9QQmr1eWCAQmN21NPu9llIMbS2niukvDGPbR1qA1+J8KmkKxeSQABOxR6CnR1kIpFHts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Nd+NPXReJmoXepuWVaN/XRlZw4yVSQYInrQdNjjpQb4YkqxqvjvPFOTvdPE8K/Ll3pP7X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yioxTLw8mEDWUFP34J70pPpmqsE5zTbxaJuOMsFg4/a/WdXJ/PAjcvhwELcg83v+06vt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PF4C1KL1oJWQzFOIMOI+YZsNwEyLrYhsp5/N3GPz6e2MU5tkJebH94WANFk+0ScZUKmc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72DEiGsp90jiAHAZfuMGJ97yatMh3RTPANlBVK8JMEpx64X8THrb+dpzm2V6wYT5cc/i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V3cSOEaNhpMzls5/6a5dFABcsDl2x+uMAacd40G/tScdiKvVlPPDEnHuzhfMOE8zcGrb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Emk00WLHGcH7DawbYdi2R4qwSdy4Asw+o/hIN6ZOFNEKBJbUsjfeceX2JPdQUdlOyF6l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qgroe+1smBR/NTiufIHUmu7KyfNwv4/rszz2zJkGSnwFzRvZMQjKSso6ecJFGNSsk2d4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omeeWxVmLGqAMPLHucT6MRfdq2YM6/m4lC/ua6qCSe1EU9A1E/4KUeUdZbTWmUhrzgZc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w8VEngPp1rTEqyT+Zts0q6CP7IIIEuolPK77s3jIbTkh9Hv8cyZFOz7qBrnVAjxYSxwj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Pj0qKMiqmAQoOCPn1E7ZEOX2vN7ozA4jWwxoNg+MmrXC0qChUebSRogSKHtdj1iiS1O57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w6t6zcGwtwSMa+pWSJFh0hWSX3041q8IQ09WGqcVGwPSmHyC6Wvw9/wAjbzpNXBHHugDv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5l6iiY4HUXOMCpkZcUG8ih+cNeObO0X0T6p/UltZXFwyURHbuRA5ox/XLZYYRAFfpyha5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BB8bpWrQvm003MM5SpMC6Sy4a32++/HyanHZQ1tQSl5eohCxHiEqLkEPzb52JiVHF5FE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+DhKjeM/11lnXFZojyLUfiO6VYQ7bX3l1XXz0TTQnh0LaDWlj1OAapsoKTMnTKQ0Pavb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aUNRlMNB6vFHPces7nbz4Raj7/sE1kFESBr1SW59pZpB7V76nH2kFW2K0ylUpAGyXJQv3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HXS8mpOk0rY2WNbkinqAG/SNh6RUcp8wftMByeBwfJQiMvNUWbrKSqTybOa501B7R2zLm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OpGa9ualv/6h/GSp6Y/iDNmAklf3qw7g9cceHEhRipRvbqsNFs54Zgm+Rz8iAasOP/t9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sT9uNoyReoN3v3dorXLADYSa3CJVcSOLEmgGJcM+8FymxSiSFS0x4Klr6DmnOsxi0lWG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p/8AvKdjfDDHliSQjjG9iRm+R2a226tZ3VeqqFfkwrGHUax0qfgsGMP3H2fPn4YQs9cA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2Su3noSulJRFZPecAQ4kEPvIQnznvDrJ/Dnjm1mRiV5G/n6ky49zVqu6gU5DpZzoaaCV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WODbQE9JZcYEV61b9Vrqx5PyLAR+zLUDc+ZKLaYo2i/sOLzvXjbbR/XE2uoxTNNPVMeAs5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4M1DMfzycCte00+sRTCnjzrQ0MQP/OrXMq2ReqldZGamtBh4AWKBN/XcUqG0I6Ofvbbz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YZCBpvbebhn19h/DqqKMDG6HVjTbQ61k33ePAmGBEFpkqrf7kzyJ9nqKy6PX5j++qgEod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Gu1Jie//AN69/wCLYaquneVoLk/tNgmgF+vse6brAJGrcFEPGDCpIxd33NISAY71y+NTl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IJrOdXU4IxBS9Ous/iHKW4kE4Hp7+fvvfHpqJc9wN2aLCH+85mv/ABh/f2ImmfYzaiyy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/uVyi7qx44iIfkiwGVcGT1wb73FQIGGkZ6bbPPiwUtSK0eMuT/8A4x/y8vi1GZgqgIHk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b5olu9KoW2yfbgocGQ5Ql51KWm8GLIRomyhRHrW/GLGlEZKAh1gnWmRZPksllEPYgktbs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nsBb3ttr1ptDeJMa19fW4riqkRrTak+ejBXzeTFFLafknjcKBe+QWV7V3BAssL5/TQUf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rgguOG+pc0QJyZQ/55trnOIHobCup4RImwT+1fb4tuqXQiXJ4r/UJAhtzvTlKusTAPx2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SNmNAc9VUSQRWXbgrqgjiNNA1qkdk4KxIG/7+slmZGZgWACvyYE+PT+McdxlliG7jXGf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uG84MJOJ0iKavNMZVOD4Gv0TQxSScSURffsllvite4bZhvVDeidPAw/kjnmXuNgWFNK4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b48V7iTolaNcGbC34lmgxOhNRrJD8JEEXRayFHgS89HT+UacSWeXynolgi8470MkEPCg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lwt0JKWY6L7nZVJ0kKdez97OcFxq25TXPL76Cis5eNVgXg7iLc5WSMDqeovkDDz1RceT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snVw4dx0joROK5L83jkijHnRH7hhf7BoAELAM4ydcearezLc9TcOK173pm5zCYvPws3A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skJ+6xwRQUeYc3ltFFPqy7V181/W3rCCdfw1qouE6ratDWhUTWUBXGGJtdb296d5hY2Z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IYft8MLRZ3s7OkpLeHYOafdcrNPWFn0HUq7QEgJTRZc+/uXJlC+wLLtYLxjUBJfdciA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/APRJ7jcOnz+PZVhd0ISK8ER73KwXm57ULZVprjMWjyXqee3nXNhZ9tOy0cwyPKaxrzj/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70ouDaC+Id83/paRfmqyfEqgrluiinHUrNXJHIAmNPICcY4lsCR5lwcJj5D91+iv1joh3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pEFjhKN4U+eQkzErZ8yiw0fFUm2zCDJUc8rSI9LHnvFJM7FrFsgZdAFNFNLHGFD553vt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vD8oqaoqIgjwyUaMnNDKBEvpjFFa28c9gKB7Axy5gCcWHCpNijskni6DdLkgujJMmuZE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VYAKZVAO2umsBdie3GHtdPHEtUUTRBINz9mksMGqnv40jQC+dvcAsm4FfVvjjaSXAPsp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9xwDyNIJnZysr+UdeXHXRKTWUcAvujhUS9K6Lov8ICNPTVQTePGx8OuiHLkn81yOX7JH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SOJAcQVN599moZGccXA65MDpIFASfGstRcdUJRbW1QS681mkk91ajb/LLnuDXNYZX+vr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kpqw5621n2vJ2zQmK1eJLHKPeG9k5yokZDdQBy/6NBuHDFXq1hhOd/3jwRNqVRK8793f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Oz7aRccQaequ+HCtz03o+lvw6XnRKD0FHRH4aagODIBUNLRF15nIHBZfF7p0ENkuIJxSD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GXdep7882Ly1oN0PBFCMKJhFK4pXrjfHJjyX1z076w+GrgeU4K9G9TdygFPYIAc3HYX5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kB6yrKBDRMot3Pb1JIgF3m5QUGItBk8HzPNBFGLEXvB8YpMcdTIO4y5517z9/wBSNbv9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kG6aDBmP4E896VTCjxZBxT7bjyBCQj5soiG5RyrnKovSrJmzO0FlN7y2tXzCNmAs1B9l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kUXes+33kMBLDEakkDYBAcP7ytPf1MIJ1QTjRNzjABAiyQeMdzIo00KxkpbBE96Cl4335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dQ0wQpKdgt8BxAZMsMe0++8sPPBpiF1W2BT8EPCLtxH/ABnC93+1RQcM4790g8wmwouE6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IFiorvgI+peGeY0QXbngyvvdBL6nIX3Hko4+/XTz3DS7zDbrU9xmUtjCrf/U3YdhRnajt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sY6yAgiW+yF1e2yGYxXPZaistjKSpPA7zntqdhFVsjdD/AOk1fni38NGg+y/4y7GFjpUa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P+nYHO9+93k237Mm2VPKPKauuvq0w6mgkruwmdV95UM5HLSlQx2iYDpR/NHvuJE+Y1g24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WXzy9HFMlXWd3a9VkAySVu335vgg9aQbOg4PMLDRc252q3/6syhepjgbS513/XNTKYLK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DihqOhL6N5NNxsIFSjb8f3ncpC9QNVXk23GnUbaVMNsYYIK2kxxRQ94AijXlPsdNs+t+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hdAyLXGCkZENldF+VpJ5TSnMMIvP3rt7fvQ88g/bjLRTWv++koVNBdaObfvsZyWmDhl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Gs59/LH/rTT733it8b5CYt7MWUcwwV4JbmtZmRtVL9x1QqEvbcpzRToQUQ8iv3D7niqmAg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mOCE3RV9yz2zP7zzPl7594KrXL/rTH/vgpRjPig8YFZLSxWZL5w/dEVXZxLtTeRzAr31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2r/fL77iSUAHr5HDx1MgAssZWiyP3H/Jp/FFxVUc8+mS++rBt98AA2PAqkA2UYoViZFE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3tp2UFFGjrn4e402HqWWj3TLP/yyoMW/c2DZZFu6dBiZ4hbjXPdl1tlZQEYo6Xmu2pNx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AgSOavap9kVGyF6CAH1EiuZkgrLT706YIYqH32brLrbTb78Q8//EACoRAQACAgEEAgE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RAhMSAwQEFRYXGBkbHwocHRUOHx/9oACAEDAQE/EOi4Rcvwq8E5xxJwdDlGEr4g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GVNZ45GHucBhx4Z0sHCxYMIR7ty/EOcesPYBHo3GLbcvoVkI4GDd8nxlwQuRqH/huWOQ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79XGGRgWycsPgV1X1jBl9Vy5cuXL8hSOTHJmpX11EldD5yEJdR2Th8E79y4MuX1XL8p+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4Lly494cGCaqOKld0w9i831D0MuXg7z2z7Rsx8Mc+oQ0/BMPU9y8PSeQ54rU5dg8GGjDj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9Q+O5Ia/XOXhcHQZGhnDD3jzbh4rmnr+Zz6b7uidBDnAvvVSodp7d9oZfiEbX+8ytIt14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OUe4Hl31XLl+EIqUIeE4JZLl+BwyZJZUNMe2f+qcQjtOcPVXauXC2LrNIj2zzDsm4DKY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doRVRArSVHq4QbQwQ7cayQ6KwDBeBgvt+0QLVLyXHCEOcHGBT7h2CPQ98h2OEIJFYlKS3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Hd5RCCmdbjpwnrisAVLhS1uNAbf9+IMBo+40Wn7uJl/KPQfxUrh9+j/kUrn3qItaD+sL6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BT7dFxZOcGDow7VeaQ6xYCDrbKgEVsN4ANEU5YS0CC5s+tUx7QnMxBVEIPhCJfEN2/0g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KPz/APZxgTXT70ymRf6ygosUi/39Y7B/xOFSfn/5Ecf5y5cuEefd4MHQw8lPGoWVgRUQ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+EVCCgfU2PzEoj2vYeHOPUsv8RFSDumoomfTAXqXLlwCbiy81KlYcpsGSGLLw8ZMvjFvh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LNNzg9ygKIG2EFGO5UqVKlSsg/c5RczQvuMlQOYcH6Rb76Z7DlOJkhg2/HVE8hXSMCCrR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RdmKGXJIS5cvp4PzPScpwY6RJpsZ+Am8OCX0iyPPXyhzOGeGeSGmPjPkLoe5UtdxhN0a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KKGLXCfEYoR47HEnI/Sc5yVA0S0bIFS9aomi9fKe8DbUSmoYMC0j4rHofE2D3B9psDol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PUnOanHMEXFsey9f1g2TlOXtFRObr5RwG7nJDIbhrxz0PiLcu3DL2SiEtly4LNVXh7D4i3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XN1nOQVCNMGCDYw6DunS+Ocz0uTreexznL948z+acjoqJiiUSlMJaUSia6PzC+58CBUu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A1Zw8EyJw9VeEcjB0Eeex9E5x5nHOCXLl2RxUrA0w7ZrCgWyjUL5Y3LlT/EF6gYVTcYp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pTKzeWlOKYRUC5s1lx43CfHJ0Xl7Ff8AGMvX93jhmwckrU+ugczmwZq0nMD4lw3KIsAe4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BEDNFMsH76qxUqUdFSsONsuXHxiPfZOyv4S+DjHsMksl9Ht0nISy2lkHpvBSanHBEshd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FvffLG5y6Dvc+p+OBp+IdmK6DNEd4Ab0xGrCBN7QLb3CL2Jw7g9m62VhN3NFvYsgjiyU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UCfIJ7OG6M3CuGWHEYmMUK6Hjs0t+s4uQ2H3ASR7RD/swji5bCPJoEV/olksBCAk/MQo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hKQRZdx0uihH4yzgw6L9uG3MA5iB10VKwlNdh4DXZ5RSrls+nqA0KIDtLiWmEK4QyhcV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lvf6zQcPCoDT8wV0an6pP9dFSoRGkshqvxGVFgSyUl+/c9wwdQRHAAKTZqouJqeelDAEV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fKAbdFSsJ114uA27f8QpqfjKtFsRop6bBF1KAtBetU1rBFlqhBsAhrgYApi1+vUsdpqv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Sby0TiL2eyHWzyES1lXEBtxgnnWIm+XQYqVAlXF+JABRLA4kcXaqUZuDJ8Ed89AzfV6H/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cPv6RfS4LRCXU0OGOTpOim/yy83LlAy2xNm8kvK5IxI9guocr/vGDlGSLQrI9ApUh1g0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odFHbklYG5UdqN+7ZxL0xo9w2cXLly5cvFy+pwvQEekF4ioDXx/2ABRhQgYRdysG0d/Pu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I36lgUZ9v+I8jUX9xc5w0Hzi2hxUqVKlSoCmFfxg5TlEsI/KjoLLly8XghA6lItxR3qV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0NuYLUXBbZYGdq+tSXLwdNw4i1KwQjHC1FYXep/mbbV+WV/vEvLQLghCUwDLjDiIgZr0f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s0xUGCXzKNoiE4KFxVaKXLly8bxe0L+fiek5YucekjC+Yt1BYktBuXesVoq9ypUrB2fqX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NRDD2weBC0uXCLhyguBqUcsQ2wL1LZcvBKyV7mobblaGCc3BX3Pu/wAQdj8J9n+Jfy/4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J/UMD/8Alief5/8AI9h/1mj5I/RFsW46Q7gd3ZGgfsmN0MaMArHQ1HqtJZNXLIuk5zmn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+gwYERaflL+sLBSLtBvC1LtEcmTLjnJoUTTU2nEOqulPBaJU0A2y7JxAtWpY+EM25lX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GovY5438x4Tii2nvBInpggXEhcdQWjgBbUSt4SBuVUqfmfiC1qKpQbIQNFSpL+cOLh1MF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eZcdVhN6J4hU4wLmMWzlk1289/URVx6DjD2Pkin8x4JxTkzkYTRG4cxUfJCVZzKqJDTC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j8IqWxJcB9QQxQxT1FuILiBGmISqWi0vLS3zD5IBwwLhn3RblgEtLw+ZBoFl9kO8cBG3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0hlDqHa4E3U9JwzgHuVoZl6ESfRGr1LBDPZDplbwWcQb5j0kaYT+2HzT7IH5gYV0TuIJ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6HoDD3Q3Fb4ddX8zVf35nOccEp+IAMZURAoWB+8KiCliIECIughqtJoDaGi5eu1cuCx3C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rwmX0EuPcDc5L0ViugjxHses38YOGLYmi3qbcRLaiM/c0bjuVFDUqoi1HoZeQh7IbKM77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1hxvVUqV23pJfd5T12iPZ5n6wq/2jwRbiQsgm4BTxiYNQbtiuoBi2E0EHcOZdC8wlvs1K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lDIreREt7lPiD7QKUlY5ApKRMri+qu+eMngkWfiFf4TlBy6ZLwqVqfSUbSxIxSU7e4Rv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V28QAURVHcY9gZB+5WCT7pR4iDnsgYe6cdA7HLs3vXxLfunJn+z+OzEY7gC0RA1OFAYT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iABRFlBRGPXhualSoEY9wnLtEeyBUJT9Y8s/2disqq3hMKAn00R2g1uB+KLc6yVOa8S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iFl9Bgj3CEeYg25lO7vpozzOO1Lw7aF/pKIr7x/uxcyDWfwgv/0T+xJ/Wn/Yy0T7Ial3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f5Jc18QS69FwTxGDYvWL3Aep9UCtGANsR2xMP145Lg93lAheU3wm9Ev+uIvRKgEmMhME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ovRKpItRwjG6MODVw6OZ7lc8v1PyDZ+JqBYTdLD+CUZ6L0f8lFo1KlwvP9YF/f6y/Bv1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3hLwBlnayspEys0XKz8sL5ggfOASvxFvUrKyuKnYCJ3K0IYvZhaHDh2WiEA4RApnuQly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w7Sbb9wU/pj+D/eByS9xofCCZxgBTVTg0THgepuP8PqcscuZj6Wvj2z5G63NB8anFSin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/MtFObf6RB30XALw1lxUSwwx8khHuXo+8DbNxlyRzbXxC9cxBKY69f8AEFJ94VknDtO37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0/3gQaYfK/vD537zVy/efY/eff8A3mjSwipC6S/rBqXLvmEGmyUaVg3zhGF4l76BTUPN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5oRFsq48q5+SHLLwApjtDcQqWPbuvU9scf0OgxWCHWrFx26j1mq+h8N6KzfdIEpb8sRss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8N8YE0xKLBuVKlSsKlSokUUEbBuMVj+Og6CXHpPmMZuD0OmGTaPHexUe1UGFFJHlQcgL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UW1ML+LG6OGDbc0lOgXLly49qm65ns/c4maV4iV1nXVYFgRHrDBibnCGOfPuPafLFlwJ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bzRgNfUTPZFa9Qit7PPKcX8Qh+UdaCINWnAZUO2kHVYYO5cBi1lwhhfRBSOl/wDE0uaR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UC43FaHcuAFM965PSdCLXNX+0NtGPX76jo5lQCES4Q1kX0QKhrz72jiL1Nh8S5YPQ96k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DmpTKZT0unKXx7m1o9k7NRIQwK8cEv0QKwdHz3Lk6PYTlN0HSYrVycYSp4YCWQKM9sWk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uN/dLX+84IxleFXS9QyeH/wKw9ZzcRuAiIKASmUymVqWlMZXz6gK2nHtWor5h/tL0uPb9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ZF9V8i+h6xS0tLS0tLS0vLy+LbtFYFUFCMe45OzyYYIbUI+M4GXcqEIx8Q6ToOyV9+oa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oRlwj4b0LhgKxfbI9D2joOm/Uo+Zwd+u2qGbqUsSlMnhsMsrB0PZOp71f2RNv0hx0E2Y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s+IJ8Sz4lk1UsmoBlEqUSjo5GOeIN41eEh0neYdt6KleA9aL/pOVfc9Rx7xyjNSiUSiU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j5h3A3KldWxbCGBWL5Li+weHUrpZfUR6e56jj3jnGBkMOpZgQQIaZe5uX1cUMEGxw8Q8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9J45GL17jEa94ck55MEuazDDgpcYKmp66YwQ6wwj4l9CdD4h2TmIVr3KuiMejnglypUD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bsKY3LytQwQ3Jl7r3WDHxDsi2CLx7jHVGPVGXGEOJxHBHA4KblMrp4wyFo8y5c5gdJ4B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1GPVEl4OkRwVCir5lr5hAUFLlx7hgBE4Ce/DvshKwlQg8u63ODUemvUY5vMl43DoEcIe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MrKeEplfcAOMarymGDFXA7r33Qs4ceo74eo9Ym8EHKmVKlQNxaior5lstctzwdIrNfIq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1FbjHpblMqKwXN16Ary8W5cVLCPxxKIzcrGiQhkUHzzzdHFK4lFxj0iEolJUDDisVFuK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3Ly+CwdwhniMI+ZXXfjulGt6ldEeqVLwvBeGVGpqVAXHglR6+MMm4I8+FffvwzqobRTe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BDBxGVDoGJQQEbrrWkMm3CPhnbXzKVv5jX+ZWlOkwOi5wxwlxZcvFxymtRBxH4oqKlYc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EACkRAAMAAgICAwACAgMBAQEAAAABERAhIDEwQUBRYXGBkbGhwfBQ4dH/2gAIAQIBAT8Q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yLi+sdmdghYfQhq94atBnRkvsQlCDpRsRC5Z3GIY8d2jthC+A+KIQSINDG//AIb6x7Y0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WtwQVeYaCEiE4JsYhjw2dfGSwwkQg0MSeKfDXHpjo8Sy8UcejucFPogtY9RF4dh94Y8P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3hIhCZg0NE5QhMQnwV4F0QsvNf2f3mLHUTKXhfYh4QtM7+CeFh+JoYaGieF8J5rzvoLc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hDrhcdwsXzN4XmhCDXOD+LcusfaEoviS4Men38IsXztE5v5DqEqL4oWHl9QenheZ9+S+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c8joP9Pw3ZhYeX20d8IeL43lv4UJ4HzXNcXjqP9fwjNlhYY+sPMq8lG/mwaIT4TwnpDVj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h4aIdBYXibxeTfJ/DhCDXwH2MSnW2J9jp8F47PLG8Jx0ewvG8Xm/mteJLgxnYkdB80qK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UY2IPk1UXXjf/wAVsbWGqKOBIx6EjwuXY1Qa2YsWLfjqGjtid7IQgzoPDw+8PV8jfO4S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M1RuscLELY/0IWxc6VBi94QskLEp2LmpRZDS/wCRJpdxzRm5Ccg4iHLExvQ1Q6SYaGLr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xN4fKnfzG4qNsVJnvHQffgJULqMXWDc2NWPR/wCiZL9H6LfV/Z9CFEhfawDmqZdtPpRf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baO3wXhLKfyUqY5wlIXYiSw7C68ZZ0Owtl9xBoVJP2N/bDsSZCEF40iQuuVG6eHYWHl55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0Db4UTa6xWLs9lKysrK8oE10Lo9D8wohummCX2EvpLh/4P5G0nxQzoPrFZPDxTRfBS1h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hRMSxDrCGhKQibIREITPd/B0Yuj0w0NZSblV13/2Z0/xxQzoejsLHbPTOlFyXJ8E+KF8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UlsliIlNloXg7MfT/sXR2QxCSXNs00v/ANMeu/FxQzqLrBK0hIx8Hqi78vrwIXivmpuj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uxuiMglF4XsPsLo6B4pcPgp/of8AFX+uKGdDpgtdEjHmjUtb4MfgfgQhfG9Hoj0P3CRM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2wLrA+uCHw6V+h7/ABr/AFxWD6Oh1FgR2kGmstpoffB+F+FC+N0PaXNiGLrwdcC6xPgk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T/6P+KuTI30P3QvYFkQskUo/ZYbdHbg/gNVhC434XbJ4eYPwM/bgT6yxNZuP+C/+hr/H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1hEEqpDlbGphqj6tLWI56KyUpeNRc6y20tC5vJfG7Hs8Pg1l9+Gv+YjmO4fWWLj0Mb/6G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tia9G3g1BNnsDPaNGkb1bw14+hJRoPrlSlKUvJYXNkIL4zbYnI8+/D/3H8Mdh0yxLDyrK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OKS/7fBoWKIjy9kITEP1BGh3R1gY9OFKUvNcVhK5XC/CbRouDLwXfh6D1x2HTgsMWHQh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LNoZNNDfOg7j0zsaJ4JRwjfhTEJiEGlxsbJ6Whr6Ci3lFxeTYvG+h7iwnsPeg+7FNBNPr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RHrj2xVNMj+1hNQrK8bCV/SvdiRf2UkmURiElfQx78C1haTEvvCFPZo0KsIsG1xjp2eh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fG4XgTVnilWzVDbfY3oaqxu9ibXQvQg9HbwMU/0dlhzY+wjYtf8Av09/KgjpAeiQSGrw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XBiEi7G23WdAi0zcGQo6zoT4QEtv2MQYMTPR1yQuSGscD9m95bS7E0+uLpRMVTbGR2K9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3EJzaEjRDw/gadLbVOuO4dXroarniFtGMlCOiY1J2Hv6CLroPDGiwpSlgvTuNtuse0QhY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9ob3Be0VosIniRquxjVlKdMxhDbsx7x9CEq4NeRCakFjOwkIdOcHKdR1EdwjSIo5ouSf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HsTttlLolpaHhlZ2NQolrNatLDniESR0jRiZhCEIQaa8KUG8NixMvREdvgHhSj3XQhqy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YghQoXWE9DFKKKKysrGbaHh6i6OpH0LcSNGholY0aZMhqdXsgittsY69ntMStaNGiqwy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z14Y8Qsix+GleIxrgspUpRjELDTsxBpS1YLbfyE4QaGmiDGiIYz9j9DZjQ7lNiU1NGNx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dQ/4O06nTlbCXsTaajez/kqNTs0Zj/e0QX67YnaTglFEIaMStVcX0RCE/RQif/Qy0hQht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RsrCzbA1/YbtJCkS7FT2vFLwbw0xUjH9fCnTn/DD+J+J+B+B+I/oEJe2L8BqXRIU3oID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aw+hO3rAXKEZshGPudTpyp7mgZI02R3Bt34yS56w9bFE4Iut0Pquh5voTH0P4jf7BCj6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O2dPCWNiuxO3WW9otHbdiG+F4oWV5ZNllEqIDe0m2X0sJBXsc6HsXg6jX0PsdBdYtAjo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f2M1NsbvGNQeI/GbJL0UvoQE9S/yIjb7GAgmaLpexerogbW0R27G0tC+gTWkUYQhE5kI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irOx+ND8V4pSF2ChfZV2URCENWJ9DZEJrYheG3/o9s6sXRLQwc1Q9VE9hlNf/g9Wx000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icPqWQc4lYNlDsVG/RfWwsi0n9jgJ9s9ZoUzERHmsTiT2WVENtlfWBI9EI/A/AbfR2iO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oQveJ/VjSNHaI/DRPyt7bEUuE7E4+Edj6F34ezNUXs7hTX9YBp/Yh5JCeS1/gd1iihOwp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pn+I/tfjG1+wyb0hLsdtoIli4pRRvgbD+ov6G6HyEEEMO4F4WLDXCEJyeELhPA3piRc3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o3Todgx/3HAmRha+gksq/kq16Goo9o1ASVITqC4F/5o0JpdCbdBJ0tCwXwQhMwptSDNdG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hLyNEei4UuKPDwXg9zX2dDsNBcEmxewYhJp/4Har7EpmxbQwkOkhatEEWEDaCCIU68sd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+Fc1ieJtQ7RZb+CL2N66+zpk7jsSSxckkh/TsQJlo7wQhcKJGKshrVH0IrSGjPHRK67K3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JMtH2T6P5Eeti/ej9D9Rfbxuk30fwyhO5byvJu0jdnl8qPsTXhRxlVv7F0NrHfKgiq7KU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SENCOvofQqfsbolVeKi1/RttWJUlOwvA2doa6G3pjN+A1doTOkL6eOilymLyMOmKPmzp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APSO2O/FIkRtjRVMLQsTtMbo6PsG98D4XCtV2NtuvFHWISv4FLypRvymN9s0WX4F4bS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jvypbKi2+hjUY0RC0hLdkZdkRJj21BcnB8eiuxuuvDXiIIse3mfBImHxbyPofQuhy4WQ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fA83H9iNNfzHbDzYpun6H7H7FiMbZ2EdBE9iEqy1vW+hRpkUSwStgxsTubmfQ0fuNt7e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+G8aUpc3ilmDWXoIXjfRaNBusaE9IoUcD3vDRmz8U/wCBqcx2wxoyFOjSej//AIMiPfR0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Ji/slrDUx72PQFpU1o2n0xaFKv8A14fDqh8AhIlinE59RtkEF/Ql+hEi/YZP6IbCnsSv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XjQls2aIW40pDwvsQig8O/ibRQbX9jO+EqaFMm9DZrVCWy9C6CGij0hYTbFbcYtlj3US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wpMgmxL2SPbircHhFdjWtYQvkvDELyphehPYbhRRj0sdTt4lZ/guK/eO+IREfRH0R9Ef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IxWRj3Apq/Q1XBdoqokNtDaGTQ2bEJNWh5TquUviXmxLifNbRRpFhOsDZqPC0NmhHTFc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4Hf4L/Bvsd9NEXsbFaEooWBHZ6G90Wm2WbQfCfZdj0F3xPQQmFxfwWUuIJeR4XwjIyMj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SSCeA2EJ1shtTCx+DQDKGO2jeX+FobPtHQeUh65TEtJocas63sab2Hlog1vwP4LysXx7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kEl6Eioat4SBqCNlll8ubEiK9YCewrYvgSjokl1liNE0vZLQl7Y02NNlIkmnRhTg7wXK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QhOC8VyIoj5NXYkUvTISLw9ZX9fY6n4fZiX6LueWQUwxiRinUyykff0J1S6IanZHQdN1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vh3k/Hu0jYaNhLWxsGvoZgquhHbvCEvDUw3B2nwUqdxtSfZp0K6tVENBHcewKaan6PoG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8ZDwuCGJ+J9sT2NhpkhbaGp3iSMWKVFRUXgtEc79Yl8FqqMSs4L2FlCTXsY1WF1gg3cNs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d02LEP0hCRZe3iCrvDJRdrDRkEEEEEECg0jsFhfBaTUYhIsvC7Hlu1l/DhBZpcobwuuT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dkEEFQggW6Q36R28U13DughfGeOw8tAxfEbE+MEiEILwSSSSSSSQSSQQQ8KHQaD1xC+R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xfEeEMNCRBFGNi+d0Zfz2NXF8lQ8MaMfYiDF8Fnb4FluDrC+c7r+Sv6NmYvk7NmNiaR2k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CLwTF8L+Jf8AkJ6f2PsXDoKkNkZGRkZGR4bNjbRRWbxc9HjrsZwo1XCYxC+CkPkxIeVw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excOgqVjbKysrKysrKylZ1OlKKJ8dHEMeHpYhi+K2IRCYfO/IqBprt6wuHUWL+Ff0V/RX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vQ2joLrYoTl3Dy+mhi7wXXwmylymLDGQnF/HYrjfoVpt+sLh1xRtQj7IGn2QJKQOmUT1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E+M8M7QYux7OnwnlImE/kPwspJb9FrYIXDrhYggaCRkvRBYzsTExu0h7HaxSw8LseGNC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YhMJEJxbEPgsrk/CxHO/QrW4QuHXCQ0hJ7GkaFH6FmtZB9CEL2QVEFHm+sMaIPDF8Ocp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hJUQ9itPsQuefpseysvBVw2dBLYkmRMxI0QXQ8UxF22ehD+ClicVilwmNjd5z4uzsTf+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ps2M/or+hqxWdYfQ3Aldi+wTvYkY0LhLsNoobbw1TgvOpzT40bF8tdpHbv2LO/sQuWja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JMXAndoSPQkIIJjuw875zzpl50vF/MSoTffsXXC4k0VGjRoiIiIaRJMTAjsxJ9icJX7K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3wn8F4onh/N3USd7NE2IXExIag3iaIIaDbJmJtlsSV6wQsVBBB59kMWX5k/Cxcp8lKor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JMjKEqbh2Lsf0bmzZunTFRefceXhYvjPwz5e+ok9bK1RcrKUb2OD6E4dh6zQgTPYh6xNCa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zp8Z+BfMuoL/AELquFxMQ8UJYR2OjLnqLfYk/sbnsX3CRk4XE+stGP4b/8QAKRAB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BAAAAAQARITFBUWFxEIGRobHB0fAg4fEwQP/aAAgBAQABPxBQEIMb4EYIlalDCsyb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GILJXRlShnFHJiFDMYr/AM2SyZsw9LtTFzEIBBR6Mdxi/wCBhBmcemRUfQwTNAqVKlR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PSph6Dfpio416KQR/wA1E9AzDmNviqjsw4hCEal52jgBYzR7fAJvpDfrrcqO7jW/eGuuD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Eb7ZklZwtwLa8AiM6d1vZAZBmyMMqpE1a3W+YQqSFN96O7+0k09SOFSyPGOjCi2GRfZQ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mNMDwD4JocVwpd+IsRmotSUMDpv8MygjY92tC8cyyiLtAXVU/eOmk2gCtAlUuC75yzI1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c8QwFSWqKL1yObx06RApluu+ioRxLaN1Bz4ol/SbIXXI+kpjRygTtS5hgR52/aFxoHZv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kQs8VSoI4D79JjvRQF94+rKKCgsdTS3/AMiWRBVizzTGvmIqKKy4GL9pzjbgUfmAdiqg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TsBsrW1zXdxxUrR4Ddw+89dQq1Q5dUM9s5mJeA7dnW8eYArzqgunNZgMAgANqX84l6DZB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E+AYDsLfEqB2B7NQCx8S+/aExfBAF0f9X/yLANlEBbZVvArPU3iDeVCgUoFKxFtYx5zH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iGU3vNkuFYcX0Kg/ALUvO6vpeZUF8xu1fMKh3lG0uYUa2s6CNAh2jVQbxqBbFZGKsMq6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rb2z7EuSliidP4gjNtoK0Fi1jjm2C2uZRHNv4JoDQFq4P7EDBwuusvK6/UxMOxCK3W3z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zCkN2uYmV0xWvSJUOtpRDrPMrEvxw6I8iL22WZkGGDkNC2uvEtF76qoCFCJT7sNB7yRa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yjPJehCjKDESpS79AM0x1Fp9Nz0O5FNxCSvGXTqRQUYZwD6WxCD/AAwMyaJqXLphb1pl3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UhF4iy5c2wMyyN5X6ElSoxUqPqxIkD0ZcvrF9FFixj/ncqD0VoRApdi6Z4l4I1goPbp7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Ua73GsrUWLZRZO0EJWltdISNhGwz/KjtRoM45v8AEaJgcwBPjLLBS4ILejz0joVpKCe1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JeZO9ero5lEEKNtfkgFvMORORlF0aiw00BQz06Tl3Bg6B1CJpCm6v1fwmFIQjQyQ1gbj9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NntEzJYB9utq9viI1lUAUzTZkh88ggByJ6rR4HlmR8I1V9vVanslT7rYKzoe0R2p6oy8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ZO2yjLON8M59oVFI7AQLoc1UGFLTOFfQD94ue6oU5bKleVlWcI7DK7C+GLugYli8QModH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kWN7b+OkPzOIqYOuCD+vF/SgqfMhjCKrgqHCEzVlo5G46GWRJtnULlAsSMB2iGusa1Q0g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wGl9odWPdQNdrUGB6n6J+ZqeCMoOuLl43qO667i1OLK+WvzKjcRO62zOpjiO6WblHgfz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MSqzHBR/MCCtjb3R/EF2OyYrtjMefhHOJYDtMkGlipHAwbCvtCwFatDnErCHBiIBdVBGD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FAUoo7bZkmaMELJRVxhuUIgke4U/W47LbuGVuzfSPt1z1Y5TeE7KwTc+/pLBAxx2i0C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aaAuHNWROQXvMEBmTnBuUqGy2fbmGLCMBzV8RRA2sCxxlzEVt2yxVDdmO8sXdj36wanX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Wbu8RWUtxC9EDsq3L2I4RXZKlO5YgCiMsSzdRkUX6s94lKuYpIxOBgIlkNpUxWYg4zAI2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LMuFBBPRQQyQkDp6MCMZdQwiy/QQJUIw3GGKlRIkqJKj6MYRiQerh9DGXH/FQIECYRwg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4lbohU3i4O1VSAQZyN6qGzpYqF1sblIyGBC+SUC1u05y5YAiUH3fmIWVdEVgefErfESo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ef7FhCCc74uxFsb4dm3NzAnkYB95m+S1EG3lJ1hV2MZRlzqukRAJAypA4McVAgbwK/3B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P4X1lFDDzkqgHu78bsHzyAQKaFVTCG61LIvlS15GvLfWVJJhFlmXeORqZKTF1LP1DHWL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WLlsmPN+IQDelD6RQhc1WP0SvQ9Zby2hrmWwj1r9pm2v8OCZezoIctuYQ4yh7i+g4jzF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7CVdkCdHhnvGkz/YFiI7LT5Z2gZbbYJBFdhyvHuSsG+nla6XxUC9pmyB0XufSJzgrb1E8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bbwQBbAJ3c6FEAAEuO707wGC8u16R9kn0j7v/Jz6Qaptc3HTqpDbFROoJtDlesyJ/Khr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YEZvRMG3EB1R/wAR1uSx4Y+0Wy0WqMrqfhFvDiKi94Mz+zAKdL+IDNhzMbgXUoFNhEVv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+piWR8ymsFczkuMR3wczJRJcdTOZTo2zrGBT338woMFYdoCvOYCilNI8TfGgtdaiQDVt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BAvrZECBgUAwWlpxiCobhctmIvN94Zs6eO0dArywOUMGhyqI0ZGu0xVvHMoK2t2/qDWd49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56saccglFrCl1MVe6XUwCKptrmJQFzv/AJGp5iNcyS/mXIQY3HVxfoMDmZ4MaCqJ1gnWA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URBNxahCZeI4PoUIvWUeiqwEjTKqMcfR9B6OYYhO/wDAzEuMMfSvQkSJE9XUYx3DEc+Y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9AhC/BshqjmUxkl4G8gdnOw2Z9uYzwb1y9U117XBwmm9xBlvy9uZog2vLSvXxLONy5A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VwoKUyzyn4hmstGbG1EHVm1tnOe/3igbkENN9+kaVs5ja8XHvntH3ITQy7A46SiSxa7F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aBRncqYU/pkhvc2R4EgKSCpgUbt3xLuC7xY4/dUEyGFVd8ZhnLjTQoWHQUfPwjlQL0mL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RsUWr55g6C6J9tR0G7n7suF2y9faYhah7eLI59Ofcw6tZ1/ZGQc6zg6uiCRb48tyLctt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OO0Zj5RcZdlYx81HGI4XF0VhdZRaVHbu5GBVZw1N946aSocZTFPfVTJlN1bx1NMvMsmN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wmVyJq2EUy9i4bslRE91bYsZGs/SEQxLTwn7l5r21NvKpm56kNAqVo/u8wEWhiwz6Vbi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NwaWwH2ibjVqfeU5lB3SlcsKrVfSUonX8kAFdOY4gsF4YaeLymIUimVk68wVVdv0IrCsV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qBdiA4uWONJ2j4cpYfaYMXTmWcJegVXmuIbtq3DGdznmR+Fe8sgGhbeHmBhbxxfMW1dA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4joHMKgLSzOdgAidiqzfSN0rXMosQAYm6OLlsBkj2h0dYABUYLrPEqUMViKkGsYIwxID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S8NUfljsJhw8E5cF11gbRi8mFbBaFVrsRcqkz+kIdgZCBiMbuAOPQHZmWZvEvYpcWXFK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AEvF+nklmI8Sgi3ArMJSTKaXFr/AK4xpHGW7iItsfW1y4ouIn+A9BZl4jEjOYJtKjEiR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mVCFOmJE/wAEPQYMI1lDKBgOCs7mKugaDtt+zESBxg5CFcnA11lo4yqQqriU75jKyXWn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4H5mTayTPj/uUDYHZeQiqUocpwuTvEFfSgvw/wBiNYTBwPgYkVFLI3jVxJc3L95K8HJH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tAXT2NPiW5HqvqB0k2yP/NbThWnhfYZkenuNC8m8pgtzM0rm8HykcbbBcwXWe6ILiK0X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8zN9wKyWbKvvEOktWPqpdClgk6ZbRAkNGZ64qDKyTkfmMx0i2VsYvsMCsJ1uEBMPgfeW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cVhVBel5RiBluLCGVvJ0iVXHUbD9kSWlKt4O8lLutK/UQMgM6YxunpuADZCl2jbfj6TP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wTQcFsTloaeX1CUo4JVJSn2dIWod5OByNSUVNcqMl9IFZbBX3iwejcATsQ0uF0TSQLLo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xmXAK0fGWKvOV4bjFZMXfzDIcH6P6Jck7DDODr4gQjjdeJcFlXi5mw5GNbvLNji8RyKN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FIO2tBtbq4zGOfpLuShYqCFRQXf0lW1dLlgBxsitb61ELRizdyjoaNrAM5BXX+JYEXJX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QbOkqALfeCst58xYTncQSPmAZcYb6RgIq7XrHsUcFLEh1zOS7VMHGVUQVesuFGKjzAqE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1lPrKWELWzVHwRJ0dT8TGqDWUqHodOvSFN57d5us02ibYredsEFXLr9JQrKcMYFIsvoW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YsKcRQ4jLOo6Y8RwLY30DaXmUQ3l+oy7jSNPSWg36HEWEXPoK0jjBUv0uXcYSz0BEgxz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EiRL3NeiehjH/BCD6EK8FZcOwolpBkqKvIYftI9N1aTuRyM+3MX0dFQsuwoGCoBqjdq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GGrg3krdV+oViQCYKUmzvEEX6HTdVdZru4bW+vPsmzyMnAb/AHr6QIs4KVcg4gZI1aUv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6zAlVFaeA59pougHgtgAgXyT+xAcSlVgfImT5mWlyuJS+kOXxH4TBaBW7X3ELGTV/vPx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FFA4uwdBjfWCWLNAPrRiu93Pm0oKL+zgJXltKqimz933gS6nUxjWwUqoZNsJQdZVODwe8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eVVn3l9NVTT1Ux/7MjUVHvGdkLDsaH+GYBCIJKLkH6y+ltMtgW1/BAMFkdMvLDFnFgyWC8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0r+YEcIVuk7xCxaCKlE6Yr7pkNGXZnWr7/WCjfHeJsnFTQWO/ZO0dnUL7a/ENuJgrD8M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G2z7zYvMYb0CL2T8XKE9Aa1ZmbrWLDgRqcRuya+JtPOJRsHipYHQ6Q2k5MzVTKkLuAZM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CLZWjUTQly8UMV3mDbCVKrDhcpLixwEDGgD4leSDDqeYI+AFylJfcz8yyi5UuuewxeTC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uICZXiZobAPtHNl2Z7S9BKv6wwIUOlXK8TOYrK3jr1icEL89Itjbmq6QUs8Qo8d/aBVh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0Oe8u7WPeLZLdfByxFijYdohC5r6RgbXntcSu7DaFxClffFGxxfVl2CgS3WKrfo4fW2h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kmeWxRx3LDncaPoMpleItRTJGLvQei+kpLSOXoolc74EpKxXGU9G/wDoMcYcxJUqJH0A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6BGAhr0PoyvU/wAFBXdnbZnN3mUM5AdV8qdtRmiNZSqKYu7x7y6PWuY0u1/Aw57YNH95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yi12OuUK0i+xbDqO19kvojqQpBFKVW6M+PpMqAX3jxz1i8ys6SNgbDljGvbZT47Qq+tA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PAJSIt5zFiq7EGBDdKvVT8rDk03ue+CXUfJX+agm3PAe2UAPqr7yJXgdS+oi891Q5+RBy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IMezdP3QT9YGi87DgJD9j+SNuNxlAXfYOJiMmq+2okOpk/NRToAtL+8D7A9hcYgqECkwZ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pFWN4y8VzBXqEJlt/aIAdFrbZfWF2pgnBtWF6wZTF86FcjtmGRxqq0EbdYz9oQpGBNiu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fymxEOq1tvOTrLVOaN5G71CuzEKkAV9fpDFpc2bC5uJUu7FuKDwC4NxYF5qbILGYY12l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uUySzJ8TQDDx3iF7HCWg06xAqeRKCrvEHArIQFbtKEgbZU7ypagvEbfesb6wI3bR70TC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EWnG4UFNKwhoDZZ5IaDq4G/Q3Lh1lwm7mTaYhWJe1xnKsKp32jW+W3G3pMh8jdoWB5qq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F0QKSx1ElShTGOsZiCcVxASG+riFpzMXRwXxG7PXMa2HO5Xe8GBSKuFAqwyy6mq/MdK1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qjpABBzd5xmUrgcW/VlITDp2IF8paYFg50OWG/6XLmZXNbeWBQYFDqiqG1V+ZfBVLfL6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9BFwYMPUJNDO5C/MLTEOEHsiIygRm0WX/AIZLhEQg9R5wjaK4ykNRS4QLiRJWZh6FuM3K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/QIwkSCVUFkMSVGJ/gh6LsgKx1OFVmYJ4wI7Yp3nOOkII+h3jgMhjLx7y/XTJsCrXLk3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BLCwl1KOnTxO6A5nz+5SShiGtO8fBCt1t+GNrcDiXPWd4OKjYY+O7vKsoPDHtv8A5COEa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C8nR4iGTwLAUAAMQ7RBUSp5UuvVmBMjgb4EIqy0t5DHdmccjBbln0IocXaLdgcftEl8/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YqNtOBCZwzdaSElmM8sAtzYmP0f3hbmdh9ggJpsCbzjleGJamhpQy4tA9p9iN1Jf5bgfk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pCKgAAHv8QSPO0Z0WeFMDqeoiuBBvbWxThmkqZn65UtuV1mewpVr6Amcv1ljgDgLrRlv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FX4ldRwayMswVQYq92B0wgoX4To249kTcKhdg7oziAalcTfH4nX7Q5PEMnqH6mRK4sPO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MM9pZRfeCmbb/AOzLyWAiwDfaG70L65/MTSKuIG84nkI4WlVoyWMkN7YIqcF3eGz/AKIU9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F1eKqVUKXN9IqGunMOq4ZY3TjVXF0rbUR4RT8Sy0zQXZLLOqebhYFlbCKN0hVk0G6u7lm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t+uy4rFQnQvVgx8t+f5jV13d5rtKNFLqKqrxA6zh4iQtVIGhapZksBwDKrjAuDtAQmQM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HpEPCCIjnO5kC4bdhDkisWsCR1JYs7MU8sMtl088soZAGDO5ZqChCA2nV/WJvcGG+scW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/UMIMGZJWzHO2Zd+h3ZVvUDIl0wkDGZPoWLLlw9G7l/4BAwiqLiYEVQ8+gzI9F5gXEqM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YEuLGDL9CuMS4kBl53jCRhJX+D0C1EKQitgwxNbItzQ5o1BEhQnONaKOj9Qrq3WXBm9cw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iOaLo7Or3lUSs3Dd5iRRoHg6kDbgvVtXtVviW0SnKOHdPeATb8ybHTvLQTKU0tntiOdX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B4Xhg0QLC7UlgHuiKcjsq2zlSNUAdfnCO1dVFn3mIrw41vbORngojHruwXXiJLQOrB9a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TpYhKKLydLir6138CBMn/PN/pLLWU0B+ihvIWWzTPAjRvIXbf8JiAVc1/VRa1S1ivwlr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EpaUamAQwb3vcEi+ZFKbgPZgC2zzvyj21sW4UzZ2hsbAiKmKe3zLmQDxQ97g7Zs04RvP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T4SXgLCqGEaGuJVQUw1Mlyh0+ko/JSFy00vWPqR5jcgfK9fWooMtfKF/mbx5hfa1iVQs4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5hziIXbl/wCwkdNDOVQJb7S/X015c/iPHlsPtC7Os5SNubo/EU7kiwDWAKOZdV2pkiBy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KeYDQpdEpEVa+sbosBt1m5jQpq2BGG6rYsusmb69pkCrHDlhY9XRCivF0Myq8TBiEtp0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MEVZLKBQuxgIJECt+27e1RZGmj8Sr6pv9ImB3Xmb9Swpgrp3gNw1FCDJzzBaFVDUGK4l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YAFGazG0IIqZcHeMorQcyidkSWA0o7JZCLZa/YlyRawgDkcnMxphnB3gFSW4flhjZLB6B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UNgpe3Pdm4NYOWOLFl+i5cuMXBgy4QeoBhB6Qk74dUDCCxLjH0LLlsPQuXLly4oj0GyGH0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juKLFjH0Ibmoosv/AAxZef8AKlypUYYqV6E3iYEKmEgZIUxFPqsx2EaW6rftxFhhsexy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ZIha660ptizdr5rq7x0HhQac0w1jrmO0qmpRVLdAVBLIsZKC223VkHtCHq0WWLFWd4oA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XgJF4Fe29agkNVtA7cuHzMIxYz+cQnuEYlzheR5gl2GxytfPWCKtoCyvjNH4FqIndnmW9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6ASOWZ5yfvKBbdbfqFNX9GLMKHaVAN3coL96v8KgBI1sAsUdDkSL0MSHFBr/AMEEjVDY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PhBNVrgsh8JOa33wY9IoclUjbwHTmAe/AWcih0PrEULYWta0uLYdJzuhceV7elzDEtF/2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BH/kZb5Cs3SerEqTEOlY4x5r5idELjTsp9oAViXf4VwhUYu131QxsyaQUOMZ/CUgWCVBg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KUA9v+5is1UFPQ+kFl2qFF3v++JyNwtnAA+7+ILUoHqFwUQKbqJDQc7gCgzG0eqPgpjv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U/8AItxJkQOblj2I7rvBniCUIJxSVucJn8QgUtmL94UgjgPDFpA0zEKpKY65goYuBgbe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npDW3cyFGcVHRQywEuxW5oSYvQ1fNTIms32UOZqwXaUrPuImq0V1FZmJhkN+7EKbtqoA5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eu0xweJlfRzN2yUn3ipvZxDjM5OgTSgXWIr6Z9Ygqc6uVndWuFHTOO0z+g+kRpvZgLBR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BajfbiI3AVW8coYM+B0jmkAKU4j3K0oOkNcixPSxYsWXLly5cv1LhlD1Ad0IIOMJJf0h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+ovouDFHFmnqHJLlxZgwy/RuMWL6nFiLLg+j6c/VYWj/AIJEiSpUCdxkIEvuCK3oKB2q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GMYzFLEEY5KAtVt1iMpxao6ZQp379o4ANG3dbjfQbVRd+yZCOh8ofmA5XZe6vr0M+Ugq9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lS5K0u7OkwRabXTvoSMhXoo+LG4lnsyG26YCbq+9jKhsICAVox9kqFiMFVMA9kTLDRaI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asiIbbpalgJRQpLppTau9x32tAsotwwlqAGWg0LHETHA6BPp5z9oBk4pcrH1ev1gCqZs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/wCEYYxlAYN1FxqzhpKyZv8AjvE+/wBx8rTH/IbiOWLi6/8AMtL8rLn4ZbOo6EVcb2zG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1yzOqB82fCiMUzpJbuyeYGsFKs48kEvtNVpdrxfWO7XHZjvhat9p2gdusIsqOWGexApe7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wOlq9XslxRdu+sLVsZwYQWFMmXsi21YXApz2qMRfQogs5TF6iKBdtsdYZv8AUS7SHCnK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PbYPvLgyWXeZir5izfO5ZQ5Su/8A4+suIZzCQ7LnZysK5gqDoVNy0LZ5zuaXSXszDaHVE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LS/8AkZSl5Ud1fzKjKoijNLVzAXGaxBgsVLaitgYH8zpLooll2ZHLMQ0Y6yqzo3KlKM0+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NBFdjCxsYbDbhBF6DfeCDTY3wMRqLrECJRGHtMyawlyhd1jriXALWPtBd/dDlWLr0jdmF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WIcGLTiYC8oxcToV7ysSV4Xg6y220bzDouz3jFEps+7lgR8ywlpkr0hsDDJ4CBajLeeH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/MrUWxd6mFGbtPUYy5cuXLly5cuDBgwYMWIMGH+Qp3ExMIMWKXHUX0uXLgxehS8xWQaY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Fl/5BemsY/5MY/4HEE5h6CVAlQyh+J94Y3tSzfNRQKUYtBQKqpn7Htj0Thz8QC44Yatc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ryhtNlwPSfiAp6EzN4ZA+DQq8nwweBGGcL5p/Mc1Oimq66os/uo/QhRyX9ao7wrlqpeP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7S5sKqVGXRjWM2XI8g1Ezf4iuzYx/wAjcx08+IfPEzRoWUePeLm2UF06hHDpBEvw7xpK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gjnSvYuCAoiazbYVBPEOG/rgqqCtVOPeD5dhaJ9PP/ItBVbZXg/mIHhNoQ585miComzu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9TOYXCXJ4fN113nI1BduppAeAqigfkR1jEG1dO+4y0JdRmzeRibe1uofAdPtLTBGz8f1x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KBZwYZfsHSZSQmc4Yp7S0EWl6KeLHNpCmqqsMnOESBuU1WHFMQFhcEx2DPvKX4Mx4O8hD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gKhQlsVjgrXiZV5lF8voXFodpSycLmr2o/cVeyiWGRkx1spgNDizW+8zMvN4NYlxOtkPP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ClMWQVoU2xhsamVQLRSpYEbbzHMOKRK7IrfOYZo1omVNwFOXEQpLTl3REI4NERtOsWcxu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HXHWKAAsr1UfosZsLjP0+07krIsq6h05Y5LUckZDSCYK4gFoaesUgGjp1g7LP1i0bpKl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Oyc0tcwMwF1nnqw6NfeNgo6QtM6BlOkQsihqGgTJ8BAWramTtAlwLTp0ivUBGTn9QEhX2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6lXLdHb0sZt6vrcuX6XBgwYMGDLhAw9QUTBmMfRRei4+r6HoUGEWIo0iw9D0KLLgww9C7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6jBlzT1LmMWDEjuEIkr0qBLq18YLGVuApWn5GXYIrWTF4WrM7uPgBlxkDYbN5h25hqmPc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q2CkIYTvrkj5Qe8pJuoDsqFHQovmr5hD1unIJscXg8MTBG5SbOshlcfBgX5en0lUozXP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YIYIS2Fee0HTm5ybebw4eDZZ8tf1RrSnTHykXA7uVeCs3A3Kp/8ARBMICUDTdCecCLed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79c7ltmtW1troqKPfmdDLNCmKcS2y8d1CsUosI6C9JVgyNv0jMp3BnzVgXlZkAh1SNr+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84Vd4NjLxcZgRNGGMze2YCuDGp0nb48zIgDVI/z2jGK+kVYw26QGnaAW5Q3n/wAICg4G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v5Vh1KL6PSEuYPXfWBGGBVrlPCYzMEt1Vl7FWxdXOWoCounC8w4DHpX9ErSK10q0rBeLJ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feYmRTBSBPoR2vQhogUzcy2Llq/pPmMRQJqy+24t7aC+XL9biLen0nO6j8/iOBkYHQcR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Re6uAk7RwkeSq9punN3UKYcPeMAc0fWXSvdYmBWrS16ZiAV8A7QaD1Ki2iwykm7c+0Fb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dlQ44hMg2ZlTaIKmpdqnwRsqhT3Mn1mXCKxOefqMrY2mcazC0UwqUShVG4BClMMCj1zF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3N2+dSx7L+kCtRxLtHBjvMqqFUK31feiFG5MvaUja80m5ZpoNntL4G+WoU1SrfxLJvS8n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+CVoKAzfVgM4DKdDtLyyzmuhK1gVlA610ijGMY+l+jLly5cGDBgwYRcuXBi+mOrgaxA1L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g/4UUZXoM5ivD0CYegtnoWX6Biy447nOO5frcJp6Dioxi59Dv0KhqPoPr/A84iIDpeM8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g19ozCKsgEVkEK3edxVglAK7b894uWnI1juR8Dm9w7dX5OtvoHzFbOmFt3LM5IYhPAME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+Nggxo1UjfyzYC3iv3gOAylAL20xFxuwOvX8uKbx1Y+S/wCYQmZUZv2D394QX7fy/GMM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hYPjpOoi1IJNXmj3MZZlC4Kru6cQRpTshl1uDYNrS3R2JUDVqsXGnT7RTz2xU44qesUy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zBAbRVLs+JpF2xDjoNPaV8yC5r30trqg859HT7wGC0pctI/Z0iKpLeI/XKkuIjQLkIYRl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3hlMYZ131lGZkHITLO0C5sAmrD1JWa7F1r1UsRRGsF4D2xCC4dgArN8dI6wpvV9ovZ1bu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GmFvBnMS7l0ubm3cg2QltpA+ICL1L2PSWqOm/rcQ1XOQlgAqWHdn6XGZQvNzLCrxnx/5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CKeL0QxqyNPxHYeUqe8Ermuwo7wX3xNYiWGHL7TBAMDEsl0G4LhxQPiI2OLY73G12As/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yvsQwLRthKAcsNK3hwQwAt1ergrCWDTzLVUY15lm6WgS+giiFYc18r7Qt12KVvm4TfdU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lUldY1i0MEzGooW4NCOJSkq+ZUbVcS1woL9h1hZLik28EwQ1p7vMyC28O8YKc+JUbgrV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XTfmFVOULg0CvXuXiVfNkQICwmirp0P7rM65rfXx6jGJEj6Mf8jBgwYQUhFwYNQYP+BzC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1GXB9A9Dv0IG5pMYehYsZcuXLii9Bh6PpcY+ixGMYNRdY+j6XD0aWqABK4oXW9y0mkBZcF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NoDSEu+SEF0ZWumNVFFCwxgI/QxSctu3J+ogXEC0fTOvn22GdTjca39kB+CFBYwo4bAX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p4UxUbeTE+qELa8X5cEcw7z7QHq19Bk4NPiLXiEzNe+69Y2CFdqPl1GFWsq3HYhxBFRV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AFog0TpcOWYAr7NyHJbGdd9RegA5diZyxnrLjGWbNe0sLWkUYbreEKliXrtL2/xLQKRUq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gu1BiaordV88Q60uh/PaXNYJe6sXQ4/xDkyFnWDpCsKXsRbeIPO7fQi7eYyllvAPvJYdG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qN9h3T3RQAjeq2fuRHPsh/UJCnb1Exw9o4ea5Zp0YdsANhUjjDmoTiBWIGHsh38GG1yb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gY7QCxYFEvDt8/eMLz2j17XC8P8Aal3KN+wv5x+4bvPoWy2O2oWQERw3dCn1+mJkdcTi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8y81BNB/VCquEG8m5gRK19ZQuDcJUFFq7QWvGILX3lJ0FQ0UwYlioaS2GnMNsaswCkmU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BZ0yr7w4nHRhgAx3gpebxC8Srd1mLVrC/b+uPYUXbv3i2mtAVUTYWtV1iBJSso3uBUFb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Q5Jjm4yha1mUM5QrPO8xwOTmaVd9InDVnESWgJqe2Kla3BtOxubBYjbxT/yC2Wu1W78x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cNQGO7qpRDYHyxDrFGDyvP8AdoFtKUDhJcYtyN8oDCUGVeV4jl3kt9ooILtAaIox9KgK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63BgwZcGDBhBqXCL9SYxZlw9LhSX6DBhBAcxA4iuEUXMuLn1X636KKpYS4Q9blkcx9GMq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6EFgRuxb2DUqCHVXsLLGcxgp1d0rxAlxFC7VWd73EQ0i0E43SjumgWmFOr3ivgchvKxya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ma3zDQ70qquOKcfWFO/TS8cjR9ErmunbfwesUtTC05a4RFzCVvsOz7ShyD1P2gqVb3kYZ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6NkvlIa2ntjMLmyzI9zbMZwtAH1/ONNCBxbrrBr2jKY9hfHlESr3U++S7ddd49WQsovc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lVm+gmJNgq5MMbS/OO4ryb1r6SsUJLF8rF9n2gRPYq8UmhxTrk7X4Zi7jS5EoukAlDaw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gctqx6uv1lHSCVQ2/uZx7DdB15JSjhnHV8JdY66A6Z9FixdYEXK+yFtOpu/CVtNAFmPM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wq7YGgPC5KOo6/WZFaLWd+lokXlSktMPDyM5IRJRSMYIISSo5zbr2mIXr+IOBqoFBfdF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P/Yrq7jEzzO3TENKdyZdIH6r7PiFl4zNGs2P0g8ppxKmqMzjX6iiChkuxKx9YKrk+GWZW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dHS5qPBfiXXe13mS5Zg3d5gKDps9iYA2fWURWDKlY7Yh0MlXpN/mFqOqCYKrgilDBmcZ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a679e8yN3bJnVTHaNDi5s68JYub23s+zBaWsWuNysM3kvaWm1ZDKF1eGWoGk12qUCjItj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AOSG+mz1lVVBExuOSOgHy/Wpb6zTHLEHUc+CXNVxbz2leFXYHqsLBHtuKKWrHc8suQp4C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9miUOZkt2WNHSEyB2669IO7527DpFjH0uOPo/5uXLgy4MGDBg4g+oMPUIanEErMJcv0uX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goqKi59F3BjE9Ll+glD1AwZfoX1dQglRxH0Yy5cGEIQ1GG/b5sJgtess/wDVVZqo8G4C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4U0tNeWW1WA2RvBc31uAS2twOYscGRFvTPE1fpBSHvCC4TPcPxDAuVrsTQVmVq5dQuuo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wxkLLHW8FoE4FZzP5QXZZGzpvEL0SmXDjCWjE2zt8yhOu4vcGbqJTQGLf1RBGVZQ01Ws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BIMs22PN3/tgsNEoZ72T37Ryo5P/AAQWCNSIYc3gVWDbjgZsOksJqcocNUOksSq0VVZ1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u7jRdQIuHfw6dqmICV2axVbP5EUiI2dZav56jSUCU/iI7wq3UadkGlt65q9mV6muagLL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6te2tZhL1NXV8ysjCVbtu9usXGD7FDh3+kYt4mR4Lw9pcWmeV/KWK0Lixx3kvq0FC1R8d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3bqS/hEi6y2y8tZlezMrfu38ze+DE3zwagSNL53DQN+y8fQInTEVKGLPtEWaq/79QoKW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gXgEAFtHSJC9Qv3Iiq4moXMalHOGNU5oKjYQ93tBbPc4gmeDnvMl0vPmWW1qfSE4F5Xu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UHLbnXaXhClrxHb1gwXZtjxKMy6U2d/rDWBZqjvpLzLwO8WBDj+4RgFrHoamAK4BLtfz3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NXVbmTllM2zWECyKI1dgF/LFbOte8yAW5MIItwxEkxx48zIE6DyYcBbtS/VgTJQBqIAV0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eb/9h03EWvaUJwaY+WJjJrHeDExm7o5jdwoqrruwpRRrG2VEVl1LAwFeb9Ixj6PoYx/+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y5cH0EGXp4ZZUdxZcGEfQYMGEUvEzR3Bm0WXFcYv+N5XocvMGXBiy4ei+riK/R9GPqem5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nMqUU2z0CrIhrMuti9hOULV2qFsLsI3AsY1UrwlhwA7etwOmU3eoC9IA5ECzeKfmVt6B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Lgy9rCNWvTarFYM5XWAsVK/fKT+qIa3C859u03IkFR4b6IDthOK7e0ZSCaKsHTaYc089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rzLpHkodJfBwgzjrKmvo6A+H8ItL2i23hwDUDWhC31/0dpQhIrhGm9Z3XvMLILV7hMVKq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PxUCChQyvpAsZU6qxrb2feLWoJdTJ19JUYG68ZZ2+8Y2mcn/ABAS/DtTN40zAQHaZa6D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QrJv+d4zx9dJy7BEBVQtJgrWHHSEgtdaytej0+kSrBnHO6xiw96mYXgMmvMxaKqIpp0i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v4lL2TmHK4wdILr1KGG1NMqskEGTeeB6xqknI6bSs90wEAHhNDnJAnBFRM03V0jzMy41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sct0EDKGoqUdw5p0h0Oo4bbjzxEO6B8FQwL47xTZtuj4gGy3f98R0FSGn93mwQko0tHE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4xbo2zEMYjnT4zBYvrGODjMCpvCYRbplITRqZLbFJXn/AMgWm7mAu7wS2Qso/EqnQs9A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JheLqiVFmQ29v77RbiInSwbY0eKAv3+kDVKWzOoUbrqCOsGuw5vtqvc6QX0Bhq5kurMS0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pWkELZjo5Ili25oxiIuW4GnGjXiFXr4qZAQMDu3llKoTU7wCqnA6HaANihR3eWEG0Kov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FkGQEW7ehEnRhpeCWbRZVvCZAFUCuB5nAoO56xsAOADhe0B0R4zeURxlEqJUGYkT0f/k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cuDB9DBLfRdkuEGpdvpqDBg+gMVTBGUXH0ofQX/BIqIsfCDmGvQjGXBv0WLF9V+j6HqN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TW91CVuGQtWTk/i4qyOIiwZBO9S3pWrcsg5PQuEI6aUZyia12Kzft7zeQG3SNQwyjH9U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zvLgALJFdlzi1wJ3i6q6UGevhFU0BtQYwNRSWpsD3NQPZiFKdXXTES1S4C9PcjVoADtY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2mQxm2k49iXLurgtT7oLBk6j7LEdYbondHxjWirNRemfvKpAse16R0+8fDjeZ+o8xlGA+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nEG6OJUr67Ryknptntm4Xp9I1dsFrZl1hJmRMFteCZ0q1kWKzTnpApq0JWNujDd17V3l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cy2m8/mEtehjjoNClwXOwK1l26/SYn+oOdmGI1HXqz8ZiOAjaoreZcBR73za1wgDkCtv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iK7+NXhoped22mdPMtOL5u6YuBkemQYvtOpDYrJl6L6o5M5uoAWuEiW9YCIOzMbUaBgB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xMNGexb+JUNd5oHpFl2jf1gUd/oYnQLYlDnXEA0VZZpX5gGCZPWgx84lHQOswLZ6So+Sq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bNgxbwOH4iYJeoFgMwK21a4CLTeiMRCrqGAVBb05lkjIy1NMlC0Aorq6hbWKBvm+kdBF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UXwH8Tc3lKjBxe5YasOnWrmveMAZHmY3lbxBWkCmnecis17w6BFgTLx0iZHD8Iao1QqF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4DQuzwFY+YtWvGtsQ1wVSdDbKEgtaOhxDdQqt7E1CwZo+0ea1F6aOImADlayTEspVTh1C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AooX95m4EtbemOZtlUxPQT1Prz/u5cGDBg+ly4MIIJPSy4YS5cFLgwYMv1FM1jDCxRYs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zCaSvV9DUWPqx/w+pFNk0hl96Goy6ADbSuqK38RZcGErLSvj3lklSbmF4NXd9pSeKmw6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KaqOwrYZdH9SlngwqAykxZ032fwQ1AcsUKFqGLY+xZufJAGPkjh8oQjKaXWO4mOI985Y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3R7aDqpx1RkmUbn1kdR5LvDpKxm912/oxg2a1lw3/wBxn1HD7OTH5uPVCzegYb7/ABEA1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JoBnuO4hEVQwDHdJmJM6vBlO36MNktBW6QOXlH2lPoqy9n83LCiAKVLG8mZeBd4G2xl/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cc4usSsAGC+jpNFVXdz6JcZ+cxdtWOY567OzWfZuCiK5QtcN0dJsDj/FwQfsMqLo9I+F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zCLApyOF24Y2u3rhZusQMlmkdHpFOWhZYocUM5PiY0bdNZgfdF16RjYnVmXaAfklKQ4JW1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FjdcBKAfEu88y70y27qB9LlWCtRZ6jMAbXEbW6s+k5EbE7RFNyPTDUZ2rjbgsQgargKV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bLe0XqmClYLTxZLAXIaYJU8LNjMjqvpHKnRqcIGarpUoVVRCk6xsq2h8WymUr0Qq7rqU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BS6L3q/zGt7XG9kEkXpo+kqNi8ahemXCF5Hg5PjJ7Q6B3hiLkyoDPv8AqIqMks6Ri1oa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FHRFpjLVXEsO3HTrGiMDfZwSh1umX0EZhy5FvqxTKLGuhwRreMpSG+gSy90mWnmIoveo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DyMLDmEgS5K8HSFMQvo3CsCxgbo1HZt7p957y5cv/AAbQR/8AlcuXBgwYMIuXLgwYOYQQ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gwYQGpf0vqGT6Fekx6DGbQm8fVJXo7j6XLi/7JtL1rLGwBSp06zEz6UiN3WqebiyDkIY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iKpmawfRjklZgWx7sEDvXZq6Sur7C+31iFjKuvH/AGUJl1Y5OI6LRZwKFujE18kWHsLN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Eat0OYaASjSfQ6Q5ijjY8cY2jQreeLuNaAJTvHlHgIcD0QXIv60Nd9MTOnQS3jiQgy55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mWwhFfi9nQxx+blWGDtGrOhdIrZTtijWL33OmNyogdz/ADe86jMT473rqM8CqyLwbYzL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4pVS9N4SrLnM27Dq/wDiVWANlN67UezqWQDnsBiAYJnDkHM1EchEy3frEBrCVmpdwqpN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Dfchb9mOCJEvWI6erlaZOcRcuM1WqVSnBydJeBrWn8xywcGuRLb4XWG+2FRgyF3XRjqC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OkY4qFKp96SAN4qcDhTJ7TMDdMCgxkqWsu0v4/ENAbh8lb7QXVx3Wo7989gftZavZCFBhV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5X/jKUOa0RujGSptoJVO7tfrca0wcS6t+amDacwCAwZPOCOuiNHiMgN17Ixl0XOiyQKY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omOZxzu7x1mZNnJWPmXQNDIHwERFXDFdCqYJZ0hpNEqLOZ/MGWF0Be0VCRQrAu60XKvBy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jR+S2C2lYLw3cBBS8LFS9t9JTjkQ0puKVRAdHP8AbhAFUVa8csp1ry2ccQEJLbvuYWkZt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D4HB5YXtQLyL46SoisoDrTBGRi7B1cr4KTQdZxWRAd2wLSOq+r9S9zN9peObbfxKF01D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C+l+jGURYvof9v8Ai4QYMGXLly5cGDBgwZcGHqeh6XBl+pcuXBqDCEVS79bmfr09LxCV6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v+D0YUIlc20Dbg4YTG8MbPKqVSV37SjTZQXCuVeGZUiOLKmsA8a7xNjYZlAxpoDRwRDS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ABBQNvR5lBCsUKrbD835PSC+ihQcmb/sWMW7POHoNZqVvCYK6z5SIuHoCt+P9UPHmebq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+vmmo4gpijD9otC+jgb9sy1luJSR26S7ML3LxxzDsyLlf3jPFnWTpvBmDqiyBTZYzCFB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hsKLUELMlvicy75l5UBhEAsjderaziIr07db2L1jYGpVHGp7tQgmI9T9JU8YFFk+iOZB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xKwlclasMUOsqbhwzveOpGXLa6TTWf2il0HPnZOjB1VXMtiXfXACPTU5XiX5O22Nf3UV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CtLqqZtuMYHDZZeHRMcpqx32X1zpxpfXgPRZi4l4XuwRhmahHZU2gy4PdMXn5jKCUnQ5y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F24tsixbBmA07Ns2OhV+f/Ji583MbXBuYJSNnzl+YzlpftDNOsK4GUfGPuMdCXyn1lap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63fHzLDyIF3eLiUG6qXpd1ODxKYPJLXghS+5mVKl3vU2WwhAJS1wDTeLlxbuG2VcZgBel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KTgOOCUACxmuGLqUJdWvHSGZ6M2SiHAQGay8xAdByekquBGiYziFrDunXj3lV8WMna5k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MLkP16Sy2NXffllid5zij+qN2onR1eJZkByX92Bdt1+MOPdjHQC20reMQ5hrfrylktkv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er41HCo+CvdRyDa8XLq6/vpNUsXv1iWF08sylOT6vB/d4nQYnQ4PzAFCw1txb1jCXKdR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W/S4MuX6XL9L9CDBgwYMPQgX6Kl+ly5cuXL9AwYPoIQjF9GDNJUqB6JiCVE9H0v/ACQm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4DleIjs1CLdhHOK8QxfcLQJx/gmGh8CE0FtVtmE7QdIfWMFrXIFdC2IJAQHTgBCAXkxX2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ni3BwVOTRfV/KAqXkvbbtKGxrXd9HWNjoNu6uXbcJrQnIbby+8LLWvRT8IRpuJr9wiK6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jdl4Yd4dS0Kd8/pBGALWiuvaZMdVZ8G5Amm7h9ph2RZ8w228Yi5y7D9I1fC+Iu80M5l4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YbFdDS8QmCVnhf0lVRiU2wXT06QUNjqhaRBXXSWhVLbpothuv3z9Jay4Aw5rHZ2l4A0q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2KF4xkbrulR/BPaAJzVbUBz+MHnIIpssoVX6fPClDhgZsdXCgSKd0H2EqWAhxwqqGooIE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2Vz8feW6Eq6PoVAcikraerKXLPcou90pFDFKgY5gC1i8MOaTvE96j++Y8nzvsNH2jShq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zCrBowfiIJq9fedWV+guJnSQ087frHiOsF7h1WwMvH6gnUoDQ2vxMs0UJTZUtZXMVVnc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rE7iwlYAturYyq4hkCj46McW3dcwlKhkVmDdbHPeJdhmUoGMwNHwL75/MpiHAl4Eqalqj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KN21vBxL2LXVTRDBG7On0IO7b/2ZpRjvCl1adeJW93njsxgxkBYbr+zAFlVPngmdYYC/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h3u/wQTalDHfhG6KVMPLb/doxVoFHh3+8sUEFB4Nv93ld8qK40loRdUDXD+95bsgfmJd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DT4CBmdrPxGW3saIxiY7jHUYxj/hfS/8X/gYMH/I+hBgwhD0PUnpfrcuXLlwYQY8wT0W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ypUCJOIMyphGMf8ARD0G15wjUuYPFSzT2wBL80Vke1ROa6wmRWrIOneCfa2lQtbdGVuX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C+Ec3GjsaQPjDG8K+gAcobbV6sxXoEFLuPVLEPKAjy155bYo0WF2c5b7Q3EuABvGnulx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QSZFVmIt3HB+CDjbWwBds0GZn4Kq9ra3nTME1Vd3oCnvVTHUc8n9SlaWQJDmrPrGimIu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vbpRj3QDE5RFImefrKLHcqBfgJjgWYG153C+7aocodl8QSzoP/hH9XcEs7qVbdfK/SEM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sLMjTMMB4KleCyLpzM5xbbMTOhT0lOAesDi9phKvuINVHwjDS30zGKF5wp1C7kCNP8IR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N8pxjx++4CAtn0/9i4OcVCy41M7Ci1HWoi3AIWgcjcBH3v4z+pTQcygRddUc/wAa8bfo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6Kj25uK0CVDTbgljirLEtevM3TkWzmc1MHZAUPTMTTF2Q29SIQu6cx9wggZIqhWZe1LXR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0u6+keBkIHELsvvSmpghVTleZ33AOCB4C8F94dkUekfRmKm14cEBm6tc219YkVALO9Zlx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+TeHxGx5ee8HsHrENtVh7X+YEZHrzAFFRgtzywAc2mr0QuFK1bfDwR06u2mF/wCRtrL7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MnJ+/wBYxxnpH8Mt7gUp1oEXOAFvYi7jNPNXRUJEnFqNrRTgHEOzQKhe2uf7tN6yDgH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H0MfRjGPo+j/AIf9XCXB/wADCDCEPQQgQZgQTb0uXLly4sGHoPQpx6aRUCbQfBDLaWlm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TMeCH5nExvL9mDOK/jFDMdj+il9PmlIRW1qlQdVLqV8frEVY2BWXBH0fRl/4PSRrZkYws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YGLznHzApQn3sHlRiahMnKtbOjHPvzEAkoBLpazkyxqOtCi2ukAzg/Dn6TdHeoL5QXU04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Amv+0zQPBuEFvNNLIxlE5j5ywAl+Z2U6RfMsMkOk/Ep5D3JRweRHFftMq03idz8p00/v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NQPkhdv3U48G9/8AiNl0YeET3fmL18CI/CV9owFPcXCYEPaJFAu3/wBJYGnvA1AA26Zg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+0qGGUXi2vpBwDxuFwNWZc92BnO4Aoe1wpZOZOsJwSivBMQYWG8TKPw/8nuMSwzRn5m50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Yv4iwOC/OP3FbRtuZIubMwWHaVBaKqmx1imV1DmqWHED1ENPzP0R6fBCNPDU0OksHkSI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WCq6OIOb0BGhV71cQ/myu/WFIwDD24jNsq2EtTbf7pQW2HWNSnNHFzAl2L06zMWU4O0z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ybt/qhs9tQoHZrrE0wNL1Dg/uIcYoq1lB0wLhorP6hRZ7qgMrTZzrOYwUMLA6cEpW3Qd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t5ioAtg7HLFz7jp1RBzxproGiIo75AOnSXW6mQfT+d+kQWs8/pKOHMEd1mUs9AyxxAAr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7TFIA207Y+e8dBGMcxImIxjGP/3JcGD/AIIQhD0B6rmsXofS4tS5foEyl8QtHtMwjxnh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mg12Ub8eKj9mexGmfTEDQhsgLM06jnLWrVr5IKMLwSXgeWedjDX96R+IoZuRee60GVgYM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B6ttd7h9Cu8wzizZ0UKe0QFz3/eUGpoEg4sh22HhlYo13fXtiYOA3F3SLTsN9orhWLjN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uLOT2Z8OMKJSehM+j/g9CDEUwFoZ6DaCBwz6BShk2C+I0bmmJETp3jiFPFtYY6WOtVGd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sqi0lWaa7hgixDAUARA+sdybHmChgK2QmF5qcL5Jjw/dgwTJjbAGROk4VPEaT4ibg/H/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vNfzN2ng/cQyXmb+XvP1OYHgX8QRkfD/AHB/C/7nI+ifiObUqxD7QXYCEZknFuveDujk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npcL9yASk8iyRj2Z/ExZaHgUurRFH41L+hxjMcRB1Tr61BTwxADC9e0QL96qi4gRqt3J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EaiYdw6sCKp6oy23zc1QbiBKsa6NqNAdP3lbO0r7sRHJUBU5C/mZGZmzncArdD4x+5oV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XQo+9wyOmc/SWz0QSkzqruok7NjfbH7lAQMArTwnAchZpe31hzxWYoJ1NxALWVMXuRUr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Q0sRRM1y4jaOagBbLbrUKTNbTEjEKt7Ym2zcqgbo45jtuMKlmk5M3/Yl1VnIB8ylrFtt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TzKvaAyBMMdIbAL8GpUVaVW2nJ5jHl5i4Kh0JZeF4gA8NEoS1oM+JYLysL3eD2gq9pwv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7ssYVXwIqGtLT7EKDdcKd+kquRDkOYDANjfWyFbyr8sCqyF+IUo1a13iClKEChjC77yte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tWvsRjGCOvQxjGP/AOAYMH1IQgwZ3+glw3F6FjFqXFl+hCE0r4u7fRShpQ4GVvcAoYxa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vNyM/pP9wgDYAY1lC1xaJdWR/UwvzVwJWJsw5MRAfLkgFuKwE7Uoi4uC8KHkJvRQGwlx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M2xC2jBW1loBGsVlAFNNXyVExdc4nyZVRYAAwBQBzU3ycDy7fbiBcI0sq0bNZOO1Rr/V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3MQHKxkvooqq3F47ewAV8t+h9H/J6ifLqC0ymMmTNQbMDBiHDslkgmWsrL8LEUXcYKx20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75hiwGlN5slCKhRDJSb+kreqsx4hsuqH1l3l2006wu2+VDV9TMsK8qIpYHX79Nqfv+GGCH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2anSDv4HxHXVstDC4rZ8wSHdwfeKwDwzkPgYgyOCVU5xYPMKqT3+yBGmpEtd3vCmdo7X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Y/lgVLAlPN44jTHMGlNUGXX4n4+X5iaVoqAbq3LqIU6uwKN7+I8wqKDZs+lRWQgsJYuysN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1EvQCAhrJQ56PbMJY7boF511+0JGwEY09+wldIVFx8lUF1m7FPcnKeL5EAVnURsQxbB94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M1MtmS2I0tRW/RGAagyS7xvHWIlr5V+zC1St3Ah3/CFzSVtCWr3IFjRTTQbgznWgdeEh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tQ8FH3ua1zbDI3CU1VBjpMFviNC1qnMFdb7oDfiZpzQH6wFN1nHaA7YXh9JZuxUdLfxU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7QKTdRW+b6wLuEoOS5RqdauZvpHAuv7huu5lhLaTvuDOhMljELctsKJ1x5lZT7Q5pq7m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xbbHhe5jIN11goLt6sStgyfqGGNA7X6ygQsWUqni40iqueoP3uByWjoDzGmnYIuF2jHd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QcupnsP76wrWiqsOOhMVio293ghyDdPm/wDiBrVoVeF/3aLVAWqnfrM+AGg/MzA5uPYS3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We8b5omoIos7EEbKbo895QKM9WMfSpUMYxj/AIf9P/wIehCEIQ9Dm/Qg+gosfS5cuDCA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UsUkqhLWF2XXbnBH2SbGrwC4LjbCI44lWyT3Ii0eT2jA6KHsYPoxGgUaN4AqdRxXTr5g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o0X8QdMGsHjmCubxSkJpfIRbBmYlY0bN2rgolO+Ouf5haodNLOg3ZVFtpdtxb86puAEp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73VHTiXEArogEDwHy94lQUn1xvpDsdVfQxj6P+D0MA2IkuTYuOgCxzjojWOgVQtwMYSpS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uNhddqHisRQiUb3yylfQ/xCofQgF3IfUiVyqYTrI2xb3JnDEHUc255mqFDmttQRCaEC0n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SNB3RtozH7jZrMWcdCiGosKnVBbo3VnwiJShronlVG29ESwzuvEnlVrx1IcWMzAsJIQG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MAdhgoxbExMlxWXbqdq5Bi444CBRCtrabS6clwqdUxwDR9Q8waNBpJ5Mgpu8nQmUNygF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6xoKwk0BujKsuokVz8hTtO1U7wCFgAglVSZxl6lZqCs1YQd9C6Wt8pTlWtAjQ5MGftCq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Dt3gK2dVaunHiva+kOEFpileBN+YUXbJZfUlADlK0B2Lr3IXxhgisRU8hV11qXXUhVTd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NA/UxTmK6GFOe3pKiDYAnVjz1IDy4DgO5XEG5/jN+YazgOiAaFAqVoq1dfoxAWEBs+7t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2aKZiLjMFlsLmTdZisWDhf8AdrlmhSz7S7NqaR2ofWW04hkDfEU4MpNQ2tH7+0oLySse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WSNBS+lSep+57I3LUWAq/wCTK3iqIGqZiziPoaYqabyioHMYe0vGseviiPC0s2XxGV9P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N0TRVgSkzdS3dDNars+P+xksjZkjbHDpiHOOC7rvCvLrEEAaTlOkKcYUvWW0cC50BQ+C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NDzt7QthVempkVZN1vx7wL5NvJbwRqCNc9VG1FLOu3rAcgRDr1YNLZhwERkQUaJo1cAH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2KojYAoCH3YRFqKO6FeqrHuxbVhU306fSIXs1zC/Q29DGMZlBmJGJ6v/ANrhCEuDD0If5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F9bhEox7yq+ViIulCUtxlojJNUUUguB8zwuFgLDhoS2MQae8BToyN7QbiUiTADgxtE8l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o+GwjLNKNqrbn2gPQLeJWpvAjV9+svrenljtx26yvjFQaOTkAc95ZcgCUq8G8GdzLfQ1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msPL1gWaiheFsvgx1rWHNAn0+iK19LGPo/4Ib9GqygjiOR4PiXLit6Ja4MU09405wh2XG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qvfJFgAHbm2YaUUxnZX5+k1HSM3QqgG1XpRKa7me8wh7ssC8eIyKmAopxHepUQFX7/SW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lsHii3yDCfK8gwO/eJJSepTqrHR+GA2Xhwo04Zs9majWNw6aUDE0cZrMoutS1wt4VZvpY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qL0LT2RaJGs1twwqlbLA8FA/RxWAAbwDbjOYIB00IDkXQ8LB0HfGrqmr2rqwlyE8ECUK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sLPI1faGmCrgqcpvXU3CzOBpS6XWX2GahSVmiusrSnEZrS3ujFmcwQ8q6UOODoalK85Bu7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huehpmSPOVWHA6xjeOQxeaqKZUUHgQHpnwFZ7+IY4ER8xwKVljtXe8/aHbwYalhocJOp8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Zi+CduNuDoxf6FDGdSGVpAMFOb4jqNNdAstVjftLScqTmP8A7EJMYkjin4h5pw1AW8pC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C/3xBS74lhuhZ86/M0SE1KAUipvQV9j7x4t6yqDzbcta7q6mRcS7qWBpG/rGPI+7H4gu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A5MQk5WpODlr4i1TJkhTjcL3SCbc5SA0x+pUr1mC2O5cIQ5St7gonRxFDJWJn7htelwu2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VvHEHf0vGGusueJ2sT3lSz2x0rEYrZ+JQKMFF/SZLQpxxFAwtBkcp0qA3ChWd5nIBWHj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xIIRMUaV4lCUxx3csGY5GqeOT95mxQ55D/sSCwsi9HSKhQJdHwQ0TBzoaPr9JYpTZYily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V7ELmF/h1hqDGDzFoLA3ZxBekgs5/UsLu+WvQkY9o+jaMYkT0Y//AEPUfUhCEPQ7h/gG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J7rg/c+0YypQDMpsU7Bp3QCLdg5gkDmukSkFZ67AlkWceZfZvCbjLoq9QQC6B3igr6QM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9dyilLWdYgg0MJ56wDtvqh0xVU1Qh9SZA9EMtHJ3eFv5joAmi89WWCYA/h1mEeIUZweF3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6EPQK61AGzAaKGlRFygwiHswptqF6QvoIwiKMPmAo4+y/cxBFUdU3eDmyvqQWCxNHkpD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NLNF+jCMAVepZo2d4cqrl792W9nitaOuFfW4u5p4s0dtVKl6deK944E/NIHuc+OsOLDg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OkSsoBXSgGhWr+IFVfIvzA5nCi3fKvpAjJCaCm8bdxAXIDbnfTtC1G4GRdwXUC9Kt5tU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LLtR5wcL07QADYbxUEFrLb8xFqAqcWXBJAFMvN94kAxJEtUvN9IEbv52hXIKgckXO0rw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vwXA3xfSVWecUD5QjkvrWu5V5e8AotGx5V+yWUrSwoEfsljdvkfsMMrOVtWqv3QhT6Qub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4VVWG+Z1Jeor75g2QJzd2bC/CHFiDddis8vtEVG4V4tCGYWmN0FvxLtdR7P/ACCmbsf1J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zR4iaWtD2/7MVcXv8ygXLdsUuhzh94t5lGJTHHiV4fJ3OhWVlKPLIfaAEalPLMCBuq/C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uv18xzVccxCLsNEUDtNafiWMmTOItNglGu0PAlcwmjHmDiEf52JcytR5RKwYmJBRgbpkW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1bioQgHeBHF4MQfedYWqM6TM00GDSLiLuLXe/aIsatUYKUDk32jVyIxd4XL7VFhKVx9i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WMVv6dWW2EU+BFC1YM+OCBbNxF7dpQBJm3l6SogpeIPTxuEKUbc5tdW/WUoaTNSqiocp0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wSqoJkbzAArBvy8w9ZUS/wDiKoFLgdDiAF8O+LggzEiQRg9FR9GMf/uQhCEIQhFBsixc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R2n3BdRVe11GXd3AwVzmi06b5hFbV0Z0dTyouLZNkgeRMoY9nTrkcjFADTey4K4WgYzv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6R71G87qqY2NF6dIGnv27RRw2pCIIaIANYIkVoMdYAM9TuKDRNQ4J91BK1tVoLlFVEr98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pwwHuiPvMjvt9D9/Q2j6MfVhCHpU2mr3KlShVJ9zRGt8S8IirlKs+be8DPI7dWUxavAc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zDwy/wD/AJxfxEQac9nGiBSgZvHXvCoBfAMDx1SKRg5rg7vePwTleDyPOOImxYQrZZfV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AvSh4fidSAVddrjup5aAq9tZzCmhRQqynrmFiUdsnxMhwSsx75lMABZVZlpdSPWccdF6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CFynWqXR0lilTChVHvDvNUpLaT7oEaeOR+wjmlIS2UGV/EG7E5wwAbFvkO83eYZqa8u8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Yf44lm7XT8qVdlu3+ZQ2p62fmZjV2/uf9aRAW3z/ABK2L+H+ppiRom/kRxRF/wDqRJdX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tX7wDCLXw/8AIQqtCy6ykEIFpeQV9yYukvF1+ULihP75hpHJh2/riunlSKC+lyhzaGX+7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AtY5i8gaPVmLk19ZcWzQi5LWBmWN7uAVOFSFywS1VUvHn6RwkG27NPvMXhVKY7/kmdl8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hcawzkF4cMIFAcsbYN2xjUVXuoOADDepbZ84omhcVx0jE+jLUBwzKW7dG7jQAK3Y85ih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1zIUHSBAZ6y8aLRCph3YmCCgekSyUUc/R+kYUFZoMrdfUCVyoVfn/AJLmlhew0cssmBgH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t1eCZLMsq9WXi/JfVmRh2HmLNCimbXBiaEVMAzUSWXiVvy/vrCg0oqurgv8AuZYOQa8d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a1EfzG1lIM94slZG7/hCWDDnt6gkSJEjEiRiRj/+A9CEPQQi9AxYo+ly5cv1PQzqLsqR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5UZAjNhYZ7RSDyhchk1RV94Lx2AsYbqK/cEK1DAmDC+2XHYuQkhVcCHMbfEtRXslzRQe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ALHShjDhBs25k2HK2bhTV7qCFE0IPkXm1dwbJQApYFFDWCBwb0ZwR8z7N0952lSbhaJT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BE8h9oSJAjwEr8fWPKzcd/xiH0JKlRPSsSpXoRTODpRue5tWi95ekA02bze2PEIFdu1e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vboXzPR4nZvwq/iCsoD/ADo+F+IRtBSqWgaMqOvMKxCU2g217Q57CK/977g0ApNjyVXd+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RZvyRNuV0MVCFLWw4mLICFtr4ISFWHOIejM10t0eICv6FbAvi4jcBXsJU49sR1h/j9yn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5D5mWa+F/cBs28K6RWIWoWsfOx1jUwcOgBdwJhjWGZOsVvMkjysdH8oBsId1BMaffGOsA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F6j7sKmOU19IW+n3KgJM0363GK/4gj6ECi4qHlEEzr9QJsB8vrCq0GMxVZy/DmYnhLtt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t7uIpQVcbVFg/u8tG2uYqHvEt3JcVDZTM3xXFQmMfMBQcE0UfMpscgXvQH1qKq5WNY5Y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wbQxa1MHtNidPzEph7SuhiquXkvQdpY0NdyYYM8QcumILcBA7W4XsihrHeZL1WZkYdS/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nWBLWViniUOOTb1hq3Il+x+4gcBvvW5+ZivjArg5Yq6CfEAGg4OkORQ2nkuXwQGkOF29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iW8AK7zrDsYEoO3MsQ9zp1ggWhQu17sZS+ydeiVblXk821EoOtHMpWsOrfMdSBAYyvaX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1UNufe5TLpQx9RIkT0MY+jH/5V6nqQihD0DLivox/zcuHoot9UvOC9Ar5mQn2xBnhfPXmJ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KbYN4u6I0IvMSsiwwx7kM/kmVFstW2rcLV7QBGkcuSo6m2FpnGIHfZwkoMw7q1t+8aiL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kiwVS1fvMeJKsFWhKG1KyHeNCZCCwqd5Vd8wKRtn9i9e0LCqyFjrzcS7VaFqqrL8XF5ri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lnM0IwtVYaOHDzOkYhkPkE1C8/ujsfAYPfs2wvB8N+IP7RQWntT8wek9wgNN5/wCJQsXn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R+5/MeAfEL9srBLuqRfvACADA4q1QdzAW/j8xyhcVz0P+QWOx7yfgghCsRJeSzrp7MC/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EKQNHl0atx1esyGbl3IHPxBMeZFBa0FLMAO0uBld6XGFKQ4XEIDjcKaVVniv+EEFO4xiX0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ArUylwbHBlZxKQ+1cx2FqIbpuseuv1+2SynvGRJONB5Ho4uBTSjaX7zEB7EA9Bd40Squ9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bBlcrcDXkZpBLsAe0TXiYNyz6/8AYa3mz6S01ERF5A+DEGkAtKpa7srJFUBxl+3vKMDc/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83+mLC0v7h4YuZYaA/Q/7APUt+mZVU0v7SzYLUdKxGJ88zMNxMKyOHrME2LIrGFpb3Egy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ykMEqY3pzr2iorYMChp5bMwCfOJfb2jNXFmS6zUt0ZuZIYxmco9JYhwXiBXXRZdrOohp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42OLhVrgE5+0GVbrOYC7d+8ovN1mK672JdgM4ywVGAq7HHWJcLT6cRckyX4dYxJWXqYXj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9x62mDXHYlgPAvZYUWB26HLAtgIXTwJYj6F9DiEEyDMKcQDtQK+CIt1y1ohqj8ZMPc5f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rbP+sFOhFB1h3Jaq7vEbpEEOhQYbrBT5/vtMQYQyTQa4h6rVBH0JGMEYx9H/APCQhCEP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JzGU/BJUPyuvaU4KAsD5cHlnJoDTZd1s35jxlQ0Wwx2Hm9ytORKKzARZt3YOigKArHMc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X5y0zcFrRz0gzuqtywY9g6xCq94wwFnGF0H6y+RyFNhm5UyB4eg769oqHBBgaD7pftcLC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nMEoyb8FwNVsBlD7iP3nQPiC4IwH3iNW8xvpl9de0VrSAtL7TTe4MMUf3fqbweXNYfnH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ILVKePvJkC5rwc9kIQHhciWcqq/KvxEVmYneGOnAdHpKlAV3X9FjMEy3YwL91AGCPbM5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zU6j7/pAS2SiCgCsNdIbIaBDUGIQyl4IAVaoSIFZbgNZ3LjBeIz2NbziMuqGBB2DdMrB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2LLpamV6yzZXXG5UKVQTpAqDNNAai5uxYkpQXR1gynSKnc/j4ih5c/aGlJqIKq3b7S1W6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+CabX0BX5YXAaXb4WCVzMKyg394Lcakyq4uXMLUUmI9gA77m7Vm4mmQrY3eY5Mr7uXEt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Da9lPwSpbIR0pfxECO2NlN+5LwiA0jq0y89ICspGSlV23piLw2XGgPWarctzNB4hEG9s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qCwGCpfqtwq1c8IJLmctUl1Bw+sFLG9xIFV01KArFcwHKUIVGxQFtZ4g4KU1jTFwtdU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0M3mnnofmA63vP3Zi9hsV9ISubgc9Q+PtGFDVWHaZrFIsdehMLKXsbzwRQWoMr1YxLxRt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zfBCmArTv0mThXhqg4haJSsaFYOuvxLkgKJbk2seFPdz3f7ntHdW5ndYeLDfUl+ofMIs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auXoyNdCoW/Qx6gpm3oYkfQ+hPR/3X+K/wBEIQhBly5cX1f8kNzVLSvlot6NcKPaBC22/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/EvdV0JXfZHDPfyRureC/MsJbVbdColK0jF0mqs8MvTmVAbdQXcoNIdSyZlmb1MHHXiA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1FNnVqKWtDtjswRkci7nlg+glcF0gYSmha+0s2jspfuv7QDHLpWha6y56y7yC2pYFdLIe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nlJiU1/OWfQmCA+wH4g9+V/xAGzypk7PLfmaD3xfuzS7wJ9EQkValurFerD0BndldAj95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re+Y4F2cdjv2h1gwUZyh7GM2DxEYCuJlAxkfiFgakPFt9O5EMTursvmXEK/WUtYxsXPt1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Vlaiht50SsNnmPueJtDAWNKLrrCZ59AMQDPhKSpUBvxgvlYlZWxjcbnKofVLGejtw5D3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qalFyoE02bgguKNdsRMxIPifgyxugR3keJplmOok8J/JE/IOE/ZAHSfPf6mZNslv66Q/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//ZhZ0jWnGYCO8WPMHLvCizj9SvnL9ij7y5dDlggytA9NyhWDoHlQhhYOkw0lNXKdhuMw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S9Pox7O5Xq6PwksC6M/SYBdagAOq34jTrNQTi4S4axWm7i2PIXGzZT95jVcQ1Wv/AGKw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WRY3FgKbe2JZrmAbAwNeIbtAqIRW7tKjbzQm+0295wS6BTKeer+IXAwVj7EW+4Q6ryzu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QoFKfPSWE5M0desFotrCqCGzC1luApc00O/WJQVSwdeqcgQNkK8hY8r7faWixVaaXp9/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4H92gqVDmdRQGwmjy9ZVy1wKxBUWtngvP0igA/tyhFFfB6NZpU+SCD0YxjGJEif6r/wCJ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5cv0f8ARCGyOWoRs7Cr1IcYGu0wZbsKHZ0SEbPmTsw2ykrEWgyKvPEHttSFqNlj0hCf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hdFvEBd3gq4XMONUoM9x+sxKqmseELPaEoFhX2Sj3orPzroUsFCmWijVsxERLngJa1gu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9N+l16+I/Qj224vP7cTGCIb0xHA52PhzHfoy4sX/BBlwfRlOsv0pP4lQgU0Zzu4FrDru39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M0Wiuh/18yijLvtnBZ5jHnZYUQRJWPmC0oPeBAWDL4H5Kli2hlYSNurKRzTzCDNM4fqE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oJD0hqahNphrmZGZUxqTY66MRJUFhxNTqErxQqbPCtU83XEFOtfd+lZxuU36CyXBDYW3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xJckXFKeUJomKeYK/bR7CVMc17IfmBvx+Tj8yqvkdumT+IL0ZPzAOpSeb1EsPh+//kwF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6gxQ8D9Jvu73E5O7081+Zs2AA7/1wZbu/iBEqizqXn6RBcoQ6AkFDNWWN1zBq1puHD15+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0f0yq4UZ1bKfs+ZQzuKqlrbK2OTcHhFUzQc0alsYDqndRsggym+rEVOTXvBVKrWaGbWXA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LpQtHxCOZQZlVnFExzcwoaB2xpF0OcbjWM3bX4+07ih2YB5+I/oA99EFsde/uzReP4ry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qARtVr1vbEJe8HYlwxtAdYFjS8HELlD+D+/sxIAUhL8dTKBlqh8heVMttaYYerAgW2qt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+t2l7QR8CF1YwLLY1oSxYmYqzN8QtigMd4LYNB9hE1M0FSwhzEiRIkYkSJEif/Kv816E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L9X/AESy37iqfWpifbfUVn1+SLAqbxs63NIQLW2oIe+FDViG0vNbCC1bNRZei6SX0NSg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0fAF0JS+AVnZgDECKiYwhqBQZRdaV9wTGPLQTb6sKUNPxMFOWihs5b0rzXFzPKbRbVhfk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dL3DQiAotcrjbFi+jC7f4MgTaFfaH5IUZSc7hlxZcWMWXLly4MIRYibQwk6AV42nVHgG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i8F2ZzxKOuP4/6mGZc0BcAa0ldso+0Zg10z6nCdSBIbCVLuue8pKmnKH8soVd/vKY/HQ/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vUAZQsmV8vMtVqW+fYlQI2IEUI1T19FegNGzzBBYItraiLptoFjyuU3Cuirxi1wC6Cnz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gG9yq8wTxEftmJZoWjzHBq01X95hlAPaBmVLX6j6kuxYr0A4QUlRNlYLzb+JZ3dPKfhE7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VQhJ0YK0aV9o+NisH93jBL4ljM4b7EaadOuzUoTZhiVWODiNQQ3n8ygAzdQgcFVZAB7yH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F9yuvowrgpGnA3ezNwwiFoXYLK7Tc6R/F/glSckQlPDrFjGjESiw1l+8AxseGrrUwRbT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ObBaz4hWv0E483RfeJse+oiqrVMwIFVdRxVFbmPYWKyQtDAbqVaIqGg4hahrgHr/AMmF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ygM01eju/icTBWfHSCUe3gL9StgEwCwpsXrkISVCPwBwSibGQevH4j6++49syBTkXl0h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CKcwoNHBGwLwaGuiFKxYTDR1jSs7xLtQFkcCwC4TOD2mu9VVyojAHEsTRTDhKAqj5qXUg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MzLyplGMYkSJGMYxIypUqVKlSvWpUr/B/g/+pLQIIP2T9LhQ/B5a2jgsy84lP8HnrE3D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oBY8BhchTmr0mIcAZBTyFGuheagYxKlcwiOChRHvKmx3gXWTKapC7wlwmLAUCoVxQBXa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cEMLOKG9JXQAgrWXQ9v7UoJQVbpIJHRSEeo7PMPxRAp/i8pAkxTr9wRTHi1Kv1H0gBjD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XI4Dgnkm41QeO+ghpNIPbEUuXGLH/QwYouwfwPeUCGzw8EQvIocHCMBCgslM/sEfvmBi3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qFdM1dInY307ECIhbaOPM1eX7sF26QLR1IHKrl9YAJof4hD1jhZX5njUqVBtLtRiZS7L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MuURgJeMcqHOs31jMwWny/uGM0OsbmBqLGaoxBpcaz7wK8E32g3dq4krcqfwFTctJK3K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B8E8Q8ALI3cexcYvd1/FxKBincSghofSYnVrPgP+xWZyhfO4clnP0V+WUFhYfF4mCEFb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dHTPaUQGi5WnmGsXZZ0QdBoO9f8AkRyFjtkrMIiBw+adfeHL2i2ecrgI3oLmWNLYsHAM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O0b4wU5GWVF9vESijW7jbcAXRANGuhHXWR4Ym23hFjOBa4YzgWYUApjD2lDHXLURU7nvG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gOXf/WGLBeba5/5AWsw8mjg94gxXd1f+RIPBmzjr7wWdTV89IUmZzztvH4hjMFRzX7jk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+4mT1qE5lVxgwrMPAG3m0rOgUgkU6ycdoCzmtDjvCFhcu5bGcAOI1FA5l+PabZdBbAaUV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oAFdNFRBCEW/VqCJEiRPQkSPrUrH+UlSpXpUr/B6Hqf/ADIbTkckqoOXp5qCzoTKAoLe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3lmdbo5WXKqKgyU0LRpCz2hFEjXWaAbltx8EBfVlzongzvbzNM45nPyZV+m0TSRDkAkg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xDVU5TEwpcWZquNsy5yl3YwCY1rZ+ktIb7DX0ZXNas2S+nWdHou6gUq4q8kNSoYu1WsE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VYxiB5Uq3ZXv9iddFWZMr0v/ABcuXL9CEN4Wkp5RlQqqbb8QF0W7xh6JQXaX3hlAFm8r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uimcZO2feX3JfAwLJVWq9e8RZbLodGai+9e2CFBQWj3Yb8E+jQxCiGR7y73fsQ9CoVbGS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uJ5uVTBKWnnpL2s3vBKpp3MU6fkiGMTri9FHjJdZmPRwylSrh6BThoYIWEY4EKtPmX8I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tPESr6VDjDgY1bYP2NzBv6i/6XFK38gJBEvUPwdIMj1uGzlRJ+OqGs3+6ptZav4/8iE6B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sPaLQ7A+9wfdlaebSKmoK6hVOyUdZyVcC6KfsJS8cLRWK86iLJpDsF/bCyxocpxR8zmA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GtwOa4tiLMtHv/EqjkKM4My6rf8A5LdqFTpVFmZaCm2e7UoPZTLLai0i1E2G74lLS4Vt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vrEatj0GXF3VmTNQtRpDkVc5rn9R0q7Rc3zX2CI0F7z04PeWjJm76vLKqHFCnk/6itZp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nF9evgmdNZUeg7jKMlKL4P8AsrHZYKyGTVcEWNRDk6OsxTX/AFLMsWbLOUutHG3qy5vl8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Z2ru7yiNCF3bgMQtEExi6xdc1Hmg8w6dIzq2W6AMY/cfSZkEPqqMJEg9CRiRJUr0f9VK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/AAEJc8RJgtdXGxcvghyUBmgiNgYx3o1Ktrp5RXf2KIugVPOe0otxdstunOC9xY6uITGH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6VsweYGmeMB8Goz6ouzumApgKPht95QwOv1akslkzSF9VdRVUl5bH5XHSLB4LG1Zuqsg6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h3hfYZeHKFDb6S9FlGcEWY/DBt/ntAdQzuwsOdYoOgQwOK0ChsLC23fMC0VHEiwHAjuM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NB2YsuWuo+ILCtXPYItk54b5J3QP1/qHEak2N9cN4q6nARBce+Hp5lhuzg7I1/M2jtEl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dNLTb1lcCnvOw+YJ1PmILCRpQRK2MJULSxCr7QLdWlCsBekw8L7Mpt1Duq50ut1wlH89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nLBLosdXNNFxBy9DiB5pKdHxEEGy+kwcGkNU0gi/eaIMZS/xGVE2A8gp9Qgf0r/9gEtD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E4DMbm5av4iscv0Cn8kNTk76Q4Maf75lgE3qWsHHsVz83CiHR+j/AJMB5b+cRhzmhlaU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aYdavX1iH8RX9qEIFFw8RLgM1irbKlx3AC71TMWEutwEuKl9OY0S0oZkA4mqgY1zgmQt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1ADhdbeYSCQ4qYbVfiWNwU/MuEwuO8DkFbamE5W8RhjjNH5ZcyUYOl/8lFDK6cn7WKtGR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AFPmv2xBULsPL09pjDEWFNdWAsSmy1wRBBTHZAH1m9DOuOxKBYs732IgfJQPE0eZZV6XB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OpWDF0JgJwFpBasF3XSMDRhh0iUeShrrLuDRec8QMKxhHMR70Zhmi4xy9Iqj7ls95pVTec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x16MqJKlSpUr1C/RUqJKlf7P/iehDYOuInCOeykj8kHrURl0vFmaum8OYcv0u6GlW10l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ygW+xADD7iPsgm2LoEK1sFlF+ZVTbxYLq/8An/sKb64pOmwU4be/SP0CINDQTjVTpR9h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Poz83FfHx1rPDV/FQI1+qgSBCrYrplh2j0Ofgbe5AeME6K8Ay0W9Cpi4+BUTDRhhC7Vz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1zNbjGPoy5f+bhFEMBLF6f8AdQyMvYHcldBoweEPWtb6x50/JDSUujzy6qq8cxMugUdj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6d0AFEWYV37E+kTiJS8ypUYp0QC9AxEy1blep9yUFKhBlAdahaAATFkAtt0XN5gr+nMLy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pOB1Bwtg3xVIMSsxOsMJnGO1RousVUVgLHoZlBem8SsESVp1xHAmrPrNEdObxom94F9f2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O1Poliw67q3+Y7E4R7f8ILO1s+Yrq3VXOUMV67hN1BGiVdGU/EHM2Bk11hgbFoWVUKQPt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IrhiizbcMp8dgpz+fiGNQtrnxEPRAEc3v6SmbAoULr/sRywiq0UL+jEOSyxtw+omosRs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1PG+0N7i1w1Bbe66XTA4Qaz5iMR3Y5+IrUvMCtBbxDNluGyLIciq1EVRy51VzLHJX7S8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K0Pb9svRoeHV/wCGohVaMuroPeJiafvLQ5MYTg6+YlcZ2cr0IHpWEGusRQqOVYcT9E+I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xLvU7ghCU8C7asc+00i8h/WJai7z/AMpQBJXQ4NRV1mEXtliAp04vpB2pzRfSVGECiHAn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eFxKG+1rq/qC6RayZXu6ZgNpK13cseG5tEw2wZgqXL9L6GJGJK9K9KiSpUD0FV6j0qV/9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GFxjmjDgVVfQjM3aDyWY7VZq4lAEurGWrd9Y7h8phncFIwntgUPrWEHSDFMqrtYoMGDm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FYO8wdz8to6610Ssd2DZhTYCgDAR9Vy/R9Lly4Q9FbcJFNXt+IDkmG31/wCTJCjyu/0Z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JutlybrLrp/7M5YHr+5ENlzING/MRFd6z1d0IpWNrCfQft6CQQJtKiJXFdsOI5Kp7wFXG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+eJQFRNF77zAWhq2FE/ikoIxqDXRQ8bNtzWyVd5X0wMSpUUEgaAFQZY8QFOOyJKwr0Zo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dHj8ZUxUYHll4YhSh3/VAFYpdVGSd/StfiOqVfcH9MqjQ8uz8jHiWJn2IG7LrVEfOIAWW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aEx3MMsDTkz7kvGEBB4N/mfX7RbqARVffiKnuuK4K1RrGL/NTDbB8Xt+sSuaHupEmMBS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I+Vxw0KtO+UhFyG+9D7yloQZW1BV195c1T2ioUX4lC5cA/llTLRWOIqcvB0iQFuhfX+/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RlS+rnUsHAhz0jAppYTjEUQlArO8xybaizW+IAGhcK4/8IAUC7Y32PeC0UGF6/8AJSoD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uMofQi0OW6eryzAc0KH8zHlhJ1CK/N+0bzBMdDbKTE8LMhyxaiASy76kvSqULjyxQWlIU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3fSZKwOq1AKb1Ddd5kCsCB3ZYuBXuVsMJU5NuTIQCwXquV0hgmyh0O8bE5yqfeZI7m8ZT0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Ix/wkqVKlSoEJcX0Lf8AivR/wf7fQhLfeQHuL+ly4ko/hT6kuodw9q/qPS4MH1DBg+gZ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wa9x/EyyWrbzR+UlzURCl/QYRY/5Y/4IenDPVxwc/Dgd5dtRbeuKq5ui1TjjTKT/AO4v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6I9nYD1doGL+YeyAAHUAb7sKW1p9o90yH0HVCOxL9XxBAM+8pqz53NPvIm4L2R2PYMq5P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v8SkQri3PmFtlIAtJ17xrUFWi/BZywcHF6mU8eAMweHK8Bea6Q5s90wgn2K34nIAK7NY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sUDFinz6jBXPQcMOrsD7RYba+8ii/c/ugl5W7ttuKFgwtmJVq0t0RECruVaDEwqRHBUr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6vcqz2p+oVKCY2wThx1jC1uApO7ZAhkFsQHLoewRwIenRMQr+2XNA16K4mFu/MTiM5uJd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fR79oacaAh5Mvi4NmVIh7wL51Weaf3HTbgH1q4rgaCXg/JiI65QDVW372/EzpY1rixPwR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gq6xIKC0W8QWBdNhv+xDgOzI+0Su0s5eJZRBeDMMqHA3GQAFp4jFqiBosuU61/M0Ud46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bxCtR2Biv4iXLAGXk/6yhlbW7evL7ENFJheqx/2WwnJfz/yXTena8HLLWVI44dPeUKDu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6jU5WK9bJD6Ee3Hljt4EAjufsBOSD4CMZosQ8By/eWm2SgOUqzW3K5YldhExxUZSi9BN9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EA6MZv8AcPthaVr0jINZ4I2g01gdXFySii9r+5kQ/wCIrH1SJBEj61KielRJUCB/8de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EQarsC6Tr3EYksldqb+gy9Xyvdl+g9CEGEGDiXF6FxBjzBr0rhf+MH7S4vocmoYlhF1/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+j/kh6buNlgtXNBGlJy8B/MxFGwDD0kSKzSjW52Qlazd9pk5Z2x3d5i0XwfzEyx6QUcnQ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N0sZQ5mm+YgGRC1TxM8EaYLvtFXLO7+4wAK5YpQKPGSDuOOiF6PZudEfaodp5SNhsqxF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TzLQtHfEEPlbU4wMsaG2YjcrcBF3hxEtvyPzKALQ6D9wtWVuguXSXZYBn4gwkSygm4ZV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tjb63DUfA/uVuFHTDx+iW2AawD8QZXFhlm5kuHTke80+28XI5DR6wxZrbDYXixd3zKye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68zBhK4+VazW3TT0Jiqp15YhuMV1ZvIY9lPvDEIwnuhja5looh1S7NUywB9mVIU0BsW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DmLUktnQ4ICM2V73Kjis2NKP3itqIUdKcvvj3lDo7B7vyR0Hd5hpqDd6xiBmlJxE0Io2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ERdFFkwOi+PEpAJQHDUplmqqMzRd5YglGOX4lnbhWvEBqofr0JWlG3HP/sEMiyCHEqpG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qsl57/wDIgpW1+BEVUFLmIGjlvb+iXoFmrvbAqVYtA6ykcrSuL5UKwrpR6vWOgC6rDyvM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YKC9A7TGXTAeIlUC3ZjTCLKSUaw5tv6pbBsFt6cBD5mtdIeYy6tVujxG5cAWOXRgA20s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0XLLblUD1GPoRyQZgiRIkqVKiRPSpUNwIMRJX/yf/iQhGEWm93+CHmq/CEwx/WY8I/X1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iWrA9LSK9xZS7/Zltcns7H4EwVSt3svxCOMf8P8Akh6FGFl62x+yCFzt3WMO8VAVVufC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uIFVDp7H0pYtMFjsdsX7y4BV5PVAtqrQqkbeJxzyQX7jwXBzePMXnZ2/7mXP4QMVCslGZ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ceCIIk25zZo3Su3vKYlnO0FoF9oaqbWMRRS/XODBs6qNAs97S0KzG85l9vSaFYFN0d3i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RG8hnX5t1ibJV1X2H8RlRGtRxFA4d+ZfFDhR3v6xCGkAIBtSbSW/MDJbKusyiEPJcvWJ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4JurrAp3t/LU3ONSM9eL2ogDVnDlBCtbDrAFAaWdYKbaXBKBeKYiADsq5gmcQx9v3S5DQ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DbmWNxX4lvZlsULLcrrudGcWDcZKNJxCUARhfb9Rz2psHuX9oGX6LlGufFTElJUeP0YHN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7Br3h7tgEoHzUPLW4uJ8kuqlfCkd5mxcIoI4MU0KeeZQrA9LhEsA7ZoC16P6gIUOVx4b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wbGgVrn+1AWOQ8/8ltHahVtviCFXdLPV5+Ihpca1zX/ZddZbx0uBh0+9cwLhQY7V1eZY9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S/B/2Cwy15NViV85iWWWVEFZWjnympsgULi4hwO+70l9hS0Yo6dpVCAF101ax2KhFvdv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KstM1bY3u2zrod40GRTgRaAoOXFUP+QbDdF0brM0hFGXGjapwfb08vEFL6rH/AxHcqJE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VAgRMTf1r0P/AIn+iECDSvsIF+ql5LrnRF9CMZ0gz3/l/khD0IqIszKGIsRzmKO6r4+4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/imz8pMtLl+rH/JD0qEGSe37oKBLTPivxBKr08Q1Cx5CuYAGvhh6KKi06IA2kl20bgo6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2ssfBB7IfaVAisC1rEwCVRZVIU/uZUaX4gpAe4uACg8BEFmUTQsULzd5hsI3ZczpMohU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bmU8xaXnlOhOEFUPV6xHuG+pBVxkA4CfAZy0w4MwC+knNrtZSy9Xmpsqe8EYBsXevtLc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GwCLeOswmRcc/wDSCz4lzwgZqFV6iAs0uCmrAstyRdwiguOOwzQx5czNvdkWeUGqlBah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tAWH0uKvJ7v9mUC8tbD2uJRHm0n5mENSllbnln3DARsZkQ+Uf9PXZ8QiIjwz8Zr3nReA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g47ygalgu+0vPa26HRim7crRxb+uC3VbQdTdY4lOCbheWhOkxskaxU6Xf1l9C+mKPKf7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zKebqV1UosAOTWPEEkl2rmKUiNNxM0PInMCcLzHCnFq98txpRXmPDbmetQdKtatv73Aa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AUqnCoRCYHLUMokd2kz5lODSEwog3eVzAh4W45RaOqydOhADs2KuOngjDYGjQdVJuA7o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txzZZa1BI5vgxlmnWCIh9YU2yGgrDSQ7aen0gZb+TUXQPl1Lew6QKbctdrmwX11PdZfa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VW+wdWHqkYgV5qPJVVrJp5cTEhVjJ7wFQoXAhR3xl59iiZCBFbmXEw36GJ/hyQR9KlKj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wwYmaJK9aler6P8A8SEQNobfHMTRU1NCPymAnfvYg+k0Ox8A/D/JBhCEIczCXFiO5UqS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A9asfaEfgqfAfiX6Hfrfo/5IehavNV2PyzIeX71lULkr2lygAE8QVXoBBmVzNGV9K/dG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uew62FFdUw/XEGvBAgQBblYUv4mqbdJc/MDGegUEWK9Qtb1rpmpmlaqmYBlq4wapVNTE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FvwYDB4AKLo6/eNKC1Sb4/cJAaRj2EXWbXoPXP03CaTeUKcNzCqxwYdImEXkzELoPWpX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b9l83m/rMnnYq4lSx3M/MLDLtLqtYq4LbI0B3WpbkqlvCX4vB2COxd3ohS+/OUBt04lc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WqiY75hnx0eZpnBHMs7Ku4XHWZTH4mZSpaGfYuLgxQ5VEcplS9Y6d9cJ6CPm5qH6AwPr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gDhetpj2lDobGF0xuvmCRp1IhfMpWd8QjaZqCVs0j4D+HiDrhjZXTz9GOwOBe76M/pQd7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On8eGBw0Ww7E4htCPpKClxLUDcECudMtLFsYQ6URwXiJg8kXBuLg5yduY5AKxdznYKLh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Ed7IWVVMyvZyL2j6Cn+9oCdm0wfwhAinTqTFm5Tu7lsKBiGUMTyPeaaOg6hwa5sPxBz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kL+0uQmhwxS0VgSy14EiZyUMvIjYm6Wj3/tQaHKRwaB75e7CW3osjKokSJ/hI+rGBB6S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cf4PVjH/AOJ6EI+sH5JR9UmJAVegn3j4hj2Hu5VFae8v/BCEPQgwVRXFxDEC5tuLh5UP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jX19FH/F/wCj0bwmBFnvCwtzeaIECL0DXB+ZXYJJWC0NeZby5qKnU7jPqfjz9oFOAZfQ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uirwDgrhvH0lY+CEqY9a8FPmcRD2fsTSsmgtRmrgpXcLHNOC4RikSWxz79iZNVMOx0PM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izMyoPewcCF4uHtLHqsNXTzfMSq03HkvtG6ummGUQMou+JREKA8v+yqiw/dNx1zGdwl5h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xF2pNinkzliUQYQC/FYprnReFORSrpsyVAQBQGAmDiwXQcYCUh1pQ/LP1hW9MtNvzC1p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CXT5gfXUvQdpb9S8FdFxEgTsBfmLGHDV+evvBLS1BMv1CqlQIL+IgJdQD2T6PRip0DIyH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9x0hkmYs6om7H2nD+H3gNmmPCkfeZLITBauDbyQPjkyEX5hTdESVObiJcXTrTR0JQAxU6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gnAZYMrEdEqBDrJQ9AMij+Z8DzM2IOajURqazMNXN7uFuZlU1EiCM6GalzLaFgG6feCp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s24VjODiRjKM9/uijDH0FYzaVEg6RIn+FSvSpU0mXopTKlek6hzK9a/w/wDzPQneXt5a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P0l+7BL0UD9349T0PUh6jB9OkuHaZI177aFlK7uPDfvGyrzmPq4j/qv8qEocFZmt+/AO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TpDtjeYrFaiw7resVHvzdwAyBWy3svmIrLlkFxFB3gq2jDp3Rr0I0bgX1FEsKPGIRBYXn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7r7IRrB8RMQq6gUluvR/EpEYqCtsqsl066y1jIvDmJnN1s3CgjZt8y5sAUV4NLP0JT0L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WayY+IlMoAjQPMqyGi3SU2lo0xRQ37wtGz0NEQhYbamgHKtEv7W99GXIFB6Ccj55RhcU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sHLvqLQPM7hQBOgN5FaDIX6sxHKxDQ0S6hOrSVtt2GI9XXWo6YDtcWZyUvDAMB+JzVeI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P2hlI9BmZpYph9oysPP/AJbCCil4isTfScHYcSvTSlpjioS2Bi+5x7Rxcx7G/wCY9Vpep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yLHcDHaoVi5rEqBUzphRWxMgoXNgoo8UBzzuVKDll0Owi3LImDqxiyud0KmmY2VtlTekQ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q5fSXjLHzCMiDCOly0ihteIK5ZYxAWtyuXFcZRVVMS6ZcTa3joxAnZMPbr/lHXFqL6NT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lRIegRpKYI4zEiTJExLWUypUqMOP/mepCXS5D6B+Zkeijr9wEsQbRPgV9z0r1r0PQJXq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cKz3cH7Q2ucW1Vb61NsRi9L/AMXD/F+hZm01zZfSl2JE6p89ZeUSHOe179o5lt4VdN3F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p1LwPDRAhdmnvH3urlMdS4q72m03YXjbPqiGqcC3Ag0cfrDC4LhaDCGfELlwO6XoT3l1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P1jhLl7esYNw3q4QQ65EqOilOCAyFqqtNwLURjjTgiCLnkIZXYAATDThULQamysWdmZg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wOI2oyOJTDCY5T9zHVQ6hLZm3tmLBnsA+WjmJaToHrGZOLVb3M3zTQ9S27MHEWI6wL6p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oQbWnW5gBwTXNTIwmzqYi17wQq+wQbMxQKylJmbyzZwODuD45FS35Yx3jd/SLbptqMEc5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deIVkviBFhR1mGl+Id5wEw+Y2K55gPJ1h2BILXLZ61xNJAyqEzhGLcfhFyXbm7SIabiw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swZuIB0GoXPVKwzrmZYcYi4io5G66zBDn7QKxCCjMtf0hvpi0unWsGCk7JRsWNMnPMXM6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PRjDpShlgUOchlfymBmgfBC5gGXZl38AN2uz5I17gG1wTaFoxRRej6F3DEEqAscZUqJK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VNJgVF6MoESYj6Po/wCK9T1IQVnNVnsX+9IONCDjF+j+WYrp86FH7v8AFSpUIJdGkSPo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yxcc4Qv0GFd3Z9/tAynn0Mf8A4nqdSojWEayvzEUjNLrNJ6wecaFJOsNyBe3mwfWYTtKmY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Ni6m9nPtKjC7WJv2Idv+DVVjoHWD4EzewwISssSME63l+0yb+YIJUoQ4HoXAKqybvjED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oDFRuYT5i0HsjLx0YZNXFO+dxQJkHkj2cLmA7Nd+Z+SEML7S0fC1cHgWzXddD3YZsgAR0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QK5T4m+SRjqB5UJnho7PAw3XQ0PLarAmbn4KyxvGa7KRlVbvmMEIEGq6yvCOoxHe5orb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YGiBeYUyaYcoKQzEoLuAJPlhaNS6PFSiWFcTgIbdkANTE1fDKPfSbIz15j7vdBIPKQDu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NDwb4hBpPA+EMRWUH2ef7MAcIWxF68SrSB236R6qNpBA5tGYfBFKi1qMAcHSd0cag9tu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HePKnX1YZOBbmWB3CcwAojaw53czM0AlwPsgrZ20PWKNqskSqTCwWAAy+YDHKMOAPW9R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qxyj7kYEAYEWo7QbaOf/AGBgOhKs6s6g7MedjaO/weNw81yCvl0eVnjrLlx9TElQi0C2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K+m7j6iZmEyZXoxI+j/8T0IQ2h1ZVRSduFj6orJprsFn1cxBTY8oX6rKlSoejsCwstFr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ZD6hl+g0cCt8FwFrdEK2d/1n0i+hj6kf/gEC4rEc7vzBrBTtb7j8ws3kVQt47TmKk+0A0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dYtmUGRlUxC26xBYax1HiIjwK2MbqPZQhi/qRdjTiAGQzqBW8RVRsy+06fiPlJlg6OE4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bb+YaWWnKg3ddWuKmsDGbBvDCYeOw3L491l7mhRSEJTc5QDpOfMohqdtAYA7BK80l3T/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d1CGhRqUXlCjuYZa5lpVol2XdqXce1iC7L0EHBzxD7c1lk4oJV3fbcymApr5FB+sOesQ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B9o1I1WMjsHK6uuIeizwg2wG+K86PvBiJjMfk6HVvZlsN4IvfLiWp6OGZANceIB2Y6AV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LUyyrlg1gmzsQc5GcjbMaCIFHWZW3rFGuku8suuWodsbNxOCEunozGmiodEnCKYjnI5O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mX7ppE7PUgco3oKdekVfAwBLx/VMtlrS3uN5NZRw9zFPBwl695QBY6xeEPtLQAfvF4rh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daiJablBpQiFVgaikZAOkCtu+8ou7V1gMbaze/aMAfL7vjcWIIMl19piqkabhhQs7IqV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n1qGUA4Vu+MC+8pWX3H6qSjIuwr94iDQ0XvzKBApWBXxG/jMAW3wjLE1v75zBUT0Xd3W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mDHlBo66iw3GQ+xHIqwLF+Ev1X1EqFoGM1jhjUpGJKjCeighoXGKYkqJEx6GLH/6EIam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l8yFJVKLuvsFTYDV4GpXqBRLO8pcS14sVvjGPoENVJGobEqBsM71MDcWdl8kv3jNAWsR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DNIkSECEQhoGe+D7xiFUkey+olSwwKc7/rC0RRjr/wCR6ru7g9j/AKzd84H7kSF2/wAE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PgigjIFiOxJY4AwucjiXb0tuaRNveEgVN9avvGhGAKW9cZyJF5jWsZwj8kSCBORlb4xz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FpxxweWVQxJnPNjZtbcdZ0HBHgU7/EImji1WYhMODDwYzTb0gkWx0f0nvBX+qJAteNYQ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Ydz/AD1hJht5K5ZVojEtch8iywMBFYYCMXFgW/tDNmQCqAvMycdJqWIi1XA2AuPcjEuk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tbxTX0v4lAzDV2H/AL0fmHQ0PHeXHc9yPVLCOG4yEgsi+IWIfCqu+nK8Qk5bWh6UgxhG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WJWtRaKcQ1BliFmGDiEvLcwFRHUrruPMfpdEHkloQWOiOmpvctbnBnD3hmoe6/iKg8Ae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9xH8xMtdAH2n0P0hIhReQesei5Cz2EQVV1VftDUjI4zFcIdBl8IfyYcfGyDXTjcvUPd1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o1cZxl2maq12xMWN4oIyCTrEfLiN65aDB4LZQOPtBR0M5fpBgFpFdopnzqGQXVCjPAdCA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6RbJUM0Ze1xspk25r2jQLtZ81DBRQBD2JmWL9zrB0i3Riy2QghupW8tyPzcJnYYXw+Z0I5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am+sBxzEqsAAKqvFRA1lF9rpEZURXuLr4xM5bCwcEwA5hgOeqGFbivTgeTm37fX0GVGM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ACBH0JUrLjCVNxYNwMwywl1LmCMf/sQlpLsEOaB+lzDUbPFFB9Ua3lO95PslV6Bjazyd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7GH6TuzlozY8Dg+8XdPxDYxvFlzvKvUrdOWzHaamtYc/1Du9oz0aFz0wq9udmyV5UjZf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GyJKgTBqK6MwLDaJ2rGAQV7qh9BKBPr5ijCXfo+j/AKPUhqXSeWyuxgARdKW1eT9zr+nb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YK8UWSWYBa2up5gBJIhtTZxnkjsQaTurXFwLqKHDs6DpKFYEAhTrPW/pN3K5hs2Om7tq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jlUpBMLfvBu6EqUutRcZlu2NEonrkvk+IyNN6ZYhXPNkpRLyRFL1EM5GC400CvF2my41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sJpYYAbouLjpNyNIp0i0eMH0CMfJafRhctDR1wW+x9Ygb3g3wbJ0hbfuV+x0jq4V6uzde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YoFJmALU6A5j2dZRbKRjVlhdWBtnEBYW7WluWii3OIJURRudwCJ7S+orvEA6xrszOzKrx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lj4mSXBgOsRC0txLtcy+MyYQJsMK+1xLyOp1PN9otyDg32HTlPiLjxnIksYXtH4TpLYp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VhaksyFiyBiymMLEIvZAvWmW8Til+TUFUNcLB4Bn9pY5FlyNlLR4c0bODCi8lrfhH1Vi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nj7QFPfcctmGBchzXdiEq3sOXg9pX0ObOeqzXBGg0d3uzRUWzR+UGzMGULoiWcDIH5iz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LFGaxnggUW2unTzKxVVh0Dayg0wENuamYEBVh5+ZcBFTN1jZ2g0sI8bT54PvFTRBhzcq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Q25caQtLQHAGrf7cBoVc9v8AUZFldHLgZUUZWq8TNlxmN9j8sYQXKmMqVC5KJyRKi1KM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txuXKWWhKRl9DH1J6Po/4r1r1CBLjWMqC9Kj+6RxymZcEVXGsb5h0rorDZGNYH5gC42K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eV2lfArzLh4s3s3HvuDv4xxPjfiIFKzeEu+LQlq6AZZRDLkTRTRWbxUasqz1up3V8rKq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gWvLLCjsY7RL7QEsTS9nUi3Ddi+0L/7R0Epn9z4qbjetlFIbBrU7SXFa5iRbQO6Pz9EwP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+j/8AIhBZdUiCppm2X3igQsbZ1p37QorDMMpf6lxqKOMXZw9v0THxRYRHDKkdBlekPRNI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wTdZzZxGqRCNi8epLFAAUrbTx9Yi7QHs00GxaVdddygQCALT0hBd89qnM5D6MFAdCChRq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Scjt5heBjQHhqY1Q7wqbWqqyzvHA6FsYKaBxURYt8HeEzFEe1NhGV5gd4vuSFUVY+0yM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1H7ksS2Z+8NzxiXtiyEB31mDwwcCYgWBkKwncQOg95mYVGNtq2+9vtqVDQsocH9wxb2te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EqHMwRKgs6w8zCBuow7jpZTUILbVS5riNXDEq2qZYQ75iFdZe0FNzt6y5gLY8wxjW6tn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ovbUDgDZOHfvNIPKKAiBW3Ssf9lUBXiUA2/aZQ1zKERbzCrMsp1PMXSWGYg5JmlGy7+Y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LP76edj2uEUxboaB4ayyoV0HvaFdOWBkFu2zbx0iBzbG7cBLqUlu11rjxORzmhrtEF5v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UzfLL4lDeN32liLW1VHRLd21W9mOkQKFS+qJrzCyNKXHt17xaBB6DkO8YNAFm+WJBu66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KO/3lEUPIdZ1cwi7DsciYXo0ZkbBmjd9PMAWchR0HQjCOC4xULzDj0HoYSsFtq1YL4vUS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1T3O5FF9UmXpEqajuKMES4KvqJql78uuSuSBUVUUxFs8W17QRIx/+hCU+sAeUX6syZOF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PeqYKeOVTLx5Z0rBzXyjbmu1TJ940KRbmXNQES6OYwDuoL2XP12H6Eqx5rz7FHaLwPshV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Ap2gpIkrbA4brzcY/ljPNPlX5NiM4eNa1/dU18qbILhDqXjq3q3RAGxCNaA14cRGgW+Nm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w/2TIeyKZQI2ZyesHroBSOr3iGgMuuLX7lnKC+V+pgQ6RyQ28QLAUa1xvHvKqAQWVdnx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y32uFINEFez3ekutoVxvm1vnWfMI2Vk4Beris08xwKgEgezakMZIJRza4up94H85/EAf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b+T+oTgfJ+MNo/L+ZFZ+JfdZyPbCOdo7Ak/VFNh2VwHWXhoUhp7xRXZdwXxVRxk6rBHC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bOoC7CGH4gBnZ/7FGsUxlVLR8xAuWUtttR7EFbuhO2D9blRFfRqSuzCs11fbesfwAQBW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uK5ZjIqVROsasx23AKtQV3dRFhRe2eBPZizrh30gmLp3GxdzJ2hNWd4RuL9oxVZuWXKV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gRpsY0WnhL7H/IHCpZ46ykMfiD+JSQeMBMGio1BRCxQlPPMAHpEDTJuHg8kr606YKDWn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GygmRSZRE+B+0FCpoWB7N1BR+6Sl4TF+SKB0qKrymIBBWm/k94k3YDkeY/WRahRf6jWA5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fa7QfNKLYq4d4agEX2mKIDKKQrQVx4uCdgTq30lBRBZRX1hBptyukLpRub5/aBrdApqn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8GIu4uziS88ev/JdS2xRo6sYjYEW57s2h6SEhlDCES4dEcMw1GoU00uaiz6kLTXEczG0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q8+Bt9oBaeD5MreMTDZEVZzgOG87rcPqFxFVL5S9wyokZUr0CV61/ggRawkTTS7+YJVa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x8aqfZHDZsi8MTot9pLNdkF7+wpdAMr4jSWpHAdFz4KXsRfvGGBycrl+ZQ+ijtFEiaa6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rOMJuVyD36ncoGc21Hr4UKwPgWfSAmq6nVii5y2Vm7grNqI6u4GvZp4hR/yAi+Eeh0dJ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vA9n5iidgyKpqsQP+UmjsiI4CJURk8TaoFAHoGb08iwzFdkuMYxa/wDiRgpSCkzxlsB1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upTinqTK8k38JYNnNLs8vB2zmXtbRngb1P5lQHvpKi4Btq8TvM8KLSW4YjRGpKi6MPJP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yKzhzSQ3BeGi2TeBS0UWQ/G+yf08EIeghNPSQjp7pih00/eXtDGS2K09f7pFSVDJVoDrfS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5BH6gKlt55rVQcJDabFu97v7xdZCK68RcbLs53AK0U88UQQUtUc9XgM/+zRavd5j0KlD/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ZREaXO3nvCASAK2qOlrvLzKABAWUHRco5qWr6CtRAbaZdyw0mBCSzcMK4hly3UcEWSp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HAKy6zLb0lC8m1jA3jnEFVywgllwB1lwG3of5mAFF8zsj7tjMMGkDCiAvMqNwVElL6xCs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zBeIaHDNY1LJa6lOTmVFaTY9GEyDIIyuPCxkirk/UUWhfvAsEvkwxubWLL7wwajYhZxT1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omRPug2UXplgGaw9ITCe0wltxmRwWdVKhNJPH7o0NP2ad+YyEw3VPk/UpyjkC29+8Tjg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wxDJN29XrDG8Qr85joJTSt37QZlegYAwEpUSmAwS6K7gxGCAegIMKqnEYp9D65SgdVcB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vxN0omL4OngjvI56sswmuEuaa0mx2eFJxxMiu2aPc+CYFuizcSJBmKqRegXCvHM/Ff0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PuCBK9K9a9CNsLogLV9oNa8cywLo1R+sASoFwIhzTlFWKs0AfbCOXiBfQqEAourvLXZLe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QgGugIfzINJMEv2ChpKTyMtGG9oJVWFCpve+NwZUbwZZXlpvVodYdq9SBrQ3tCazRAHV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kxqhq/8AsC6a6PSUKWaw6rMU1h4TwSipHa/Kwu/7rpLl2IkGrDQHTMubmu3i8WPTRsWz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6RkmMfR/wf4ITmwy9MoSoZuA6P3McD/j/pKj3Piv1LlpoDfStPrKshVrn4j/ADM0bgsw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GAurP4hOoxU4IWKyo0K50TiCR1TV3sy4gIwAAqwrN4blHIKxYUoV2Y0hy9fxT7j7EIHo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LNR2ZaQrA68Px95QTdrrUQm8nnEdhVOsG5tVF0jcyN6bjV7Fz2e0MuGvdJBfCjDXXT/d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37sQT13VRe+/iPsHXooil7UWeK4md7dEn0FB5Ze0DkXrobViy9NtwG6pQEDdAWC07VTg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riC5ckdGOJdk2wainEQms7IIacDLhe402o2wQxuKRTFTEVDJDXRCpT3EDCDo694qitU8+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5grBzBIKsUSnG3706eZW6hZDRD7uHxBcNpecQa7xQxzBBpwQ317jYwBGWCBi7TB7GDdM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VwMKVBlYqCDFNMbC4LlCcpExKnISllMQwg8oy68T2g0MMxkbcvROYJhEoc0r1JdlVxvC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SobNF/mdDWPv5jLcXfL+4G5wBM7jC6I1UtCraG3sR0VCC4lZqhQOIaZcog+gehsxMRah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lIlPpcWdCFnoous1g7XoPy4Js77fjy/+BwS5y5jXdhA4LgeYvAvzDZLgNH5D6RhBcCPZ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cR5p7RIg3Fs+gfLCE97az4b97lwi25ouvms5Q4VyMYgMpWjjPtY7jh4X0r0r1JaRoT3y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c5lNskTqMstexz0gVP1Cyu2dR14Okecupfme7nG4N05y1uANpbnf92gvkwRlLjPiCWdQQ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hD1BVXXD1mAYB34Yg0mnEMKtS/aIeF9eso50XNun8MTH7UWhQd6dR0Q0Qa6wu3PTon3g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V/k9DGtJ70qBkICMsPawWx4/5KqVWj3l/SD9IMi9pRZ5fk/QzOrLABejke/xNk1sHZ2i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AzHlG8tmB+GY7lIjmSw026ziXd8G5ksKKk9sd4b05TNQafFQV3YH3EIEEIIM+oIJXkFQuj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/eY+VqusFjvhpo7obiULMU0uBDAKyVULmMKFNoRoggFXHMc3ls/xddF9INcpeChMWuv0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0Uj1IMAo2DLlYp6hcDy4s+pgNAC+cwTQUCjjt4JVQSziCDEQpuNpFXkJxiNkU7VgcMOu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QXOc2uCyeyDG20MeAFmaiwBYx1ulQBSsxRFsLZeMA0lZmoQ41LIOYwZk8H9yqlluGpVF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Hmt/hfuf+ko2ovBMC3nLFi1c0mF5lB2zA54hYzMh24hZzEMkS9yzmKezzGzUW91glXmY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9JkYaur88TBa3Yly2aliIpayoxsVHLMMV6949NNOg4i4KOXozMQNTpUHmnTWnR2eBW9B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ej5URNjarFqLeoGVFCFJEHouYCK3EYKAdhTHXNfU8dY9PALwPAcDpFduZegzcZbgURBs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SooeMI1avuw8ncp/7FocxFQ1CX1XRYjhE5EwkwNIvsrr1PD7OZUqVH0CBEXZYDqT7n4i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oeAMrFVaDoSlg6asvpZBVzrFsrg1XLEu/iN2t81GjhvmIe/OYVas9aiCLycy1nAdSJkFK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TLqpVWusTIOXk/LKEDHOwUX7Murvuc7Ph5lKiuSHJz/dogUgbUq+m5bFDLuwt61wR8de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1uWpOcgtwUFU2HxKjyZjCQFFtCOmoxJXpUqJKlSpUITnduTr+wiQwp1E347TPOG+++pW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Uv57wFMG2BfsTIug+C/iIXaGw30iJpu5l8StVJScSRUtDuq5YwZXnmO5oXQLwOilU9I5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4xDbVWaZTGK8jG/MYjI8iAUTCXdTIt1QMwIQgguCCtwq4Lxb4i6ileRDb4gQ5d/DGztEy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Xy7uh9yBio8fuR7VxOQdcXFiqzSBxloxv9x1lIexerLVitkogZSotdjhvXDcDqSo+CrO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XdGMaahRaPQVKuLjs7RKriU4vmAySssN4RLYOUJ12i2oA0itPaCIKvHiA0zZZCguS0pG9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ca1rw8e8tlU9RqZJcy/hpl1OsIzz32whiVKuZw3GTNRe6z8d2W61mJWEBuHKd0G1CzM6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ZbxBkAQQbcx3eUoaNy4zEUFyw9Je8DEBy1CGATZPAwpuQjAnmYKYIhGZIgrTdeJxQOlvq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tpHmDYq0ZRRLzuVrDO7O5BsiDF7Sli5MRMSu0HU3hDalb4XG3GKh4mZ4FMrburqcrot17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vWRhVnImMUoislEuGorfQYrjG1O7Uj0eej3PdW7ZMO/6ilVmZiCyvzE2/iZwfmc3O8dC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HES4US+iAvEa7qYIEX8ttydR4R5GxmW4oJBPLu9HHR4iIBGMfQhEeuGQKdWU2M9PaCnl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KvFx4LLLAUrm6LxqIAH5PtCrkDqUCgs5eMwEmc1BbBMY3H1R8foRRjv8GSVmVbhRR2hB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zqCplojSgTN86hf5k7ylMyJjcDl1fQ94m1qAiwLXTcHJ8h9JqpDValG6rOtSxgQtBbsx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7KvrLAFiZvPEszHfzbjn4gV3M3bhjnYe5Mm2zaMNm2sbdYQyHklc8HT34H0iTpwr8Hb5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74gzIez9xL9OJ7+sjTv8L9RHn7fqj1Z7KJ9Xt/cRNfB+40WL8RL8zEP2/wCYhr+XiDhm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Hdm3oTa/LLqJsNDmCv6If3FiZdHfj9UsSFRR7MAv2c6MQAZ3X/owR8FRVdeXWPEKmL5j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jrjpKa5imA1ZihnPYJnUuVwX7EOs+E+0cH2Hg4fE/MTqr3n3YdR9r7ycq8n3o4fsCTqWI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5YgxQUvCh26MccwN0ODAXycc9pYAxFgdgozfLNenC20u0GhiQQjLbLzSge85SZbezgDG8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JgMUXjPSVDEAkMC22wUPfV0AW3TKi0rNZNzRlZDVfe13mGbeBWFq24MmTVkwkgGdSKvH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OMGmuJctntB9gIiXL1uLaQxQ+0FgWKVpmuOYtzqYdN6XP3SfxENT3H7RxxGcgPyv2iC7U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8jmQLjIcllY6PqzctEA8gfiEtU70DoBRETbphAZC1vpMe5jJC6HbVmanl4b+HJHXiA4eE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eDEHP7iF1GNxFauG+Tt94apWYqLa3EMCnvLjnu6gBZSkFlaGC4G0dsPvcEVLpmK8czBo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BbcbHCots5JQ3FwlmX5FPEZoo6OYOBXUUwe7+AjaKganKcrBBMhEetFNB+Y+mAuH4QKl4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OJuLY5jjsYQHQ573AMhoYlcOVUYFAg8gpjCzUR1Vf8YlQcUyy4y4GIt1GudFiUwZTcNR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zOag7yFj7KQrex15F9A3EOw2+VPT9sA2C7uIvHsitAiy0XOSxjK+7F18oKtpWHQsxSs7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Enor0yvm4wpi35Pz+DfYQi6BDIMISHi78RjCEXFUPAK27UfMBRN8sLd3dYrs09ZXOsvFC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i8Q48uryMZvd8RHRWr4AzK64W632vc3BbUMnt9VfSbCOjvwswtJdgvxQxoAc/JfgAe0s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gwCwbO6a8BAwLKlfeF8h7J/M0A/rmIlG5YejAHYjklAVlitt9YK6+8WhZVNdf7iLZAXlo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ORjLdaW3RGnoHkEKsaejGZTxmGFEFGB7QQdY6THggukWzkJQyVl+8VsVYg9PEEtuZTNx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Mw8js1MiAea+r+IK9oPzEpd1+6YDWUQclbPYCLEBQSaHKxacpp5YAspcrZdzpCs7ePDz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c9+yg46Zs8ei4jcKBDj4/Ur955h1j7wb3DxCtstEKYC7aUHs1XlJdSrzXLwf3AyyLorC4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504W+OIXFV4gq9GvaFVUUCAzx1feZyG2/bwdg+sBFNWFgiycno7mDUUm8DGfZ71UXgAs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vaaBgRNvu5vvuW2U2JLGzvvvAIPeUg7X13mWmEo1hun4CUOrRpBDLVrTHXOoMY0946Oyl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Kpw3cDkz6EFIkdub2tgj6SDg7y8FfARIvUvYNRdN+/QiV+4FRrwCwdZRIDKr7ytLrMBr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PHMw2Qp9H+IFUW/aJQpe5cEUC2hUHduDbmebEfMNYvdFRAMMofLu7RMrfqAPw/SELpih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Co+YVWaZDmaVNQ68EUHk76rcy2FbXl6/ftNd1m+XvAIvqo6grlLwJ0jXbliugR6WorBc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JzqucPeRNOL8pYoDziecOKHu4lAujN+fd18fMTsVtev3ZvOFnQrrinzFLEuV30uHouGm2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EZ2A6StnlAod5sQdNxVmXiGo/fExCOCYmKhay0Fs7fMClkGI1WUU7Q/hmGavud4tokxr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nhXNo+5QZlR1CLdQAKgpxFSmZoA1GLFj6HI2wAd1xAFkOR91V+yjvMgERP4HO+8EiwAS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QKIm7uI4lFpwR7k6S51VSrZtgVLIW0QBbzLhYjkuGs/2PeBj/OAgJiqbBa87Hq0cMui5V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mBxVQpZfXwxuIqhYe+UjhSS8RwBAqXR1mJO5DpwPioN3lWuI2WvSswV1bwQMuS40bKwK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9iZX1yp+YGQNg3ecp1Khu4qDh5LCo/AfJfiZVXu84anxh+YxXOa3bWHoMMZCWcRzZm3NB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AD0dT+GpRYoEQFQMpyLYMwtrLgqo+SHpd/EAb9k/ufpctt/Z2j1qvgi0dCGr8VUwtLtX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kyHkuyV691PzANe8XDU+BB6D+OkHo/bNE/AiFPRsY4X4lRpobLozAhaF+YLrBMHSpd+X8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Z+6PFjYh29XiOAoRw/rLFTGLQO3MoMMilYx04mD4QLghDrBPtHR7sFiYajpHo3mOAAUj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AouQZOrof0RoiMBwHt0w7jKD7ruqWPnEtAy66PPl34qIxVjtaOvENQuc4Qo2cl4bMEXZ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Aqy5H8xrDlBVU1axeUC6UZBYNQv8iV8xSC/qx/iHP+SpNCBq8m4E8IW7Vd7Vs8bihfKF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mEgYAVLQv0R6MF3WyMR47ejK56Vptrs/eniWliytvKOpHaKdpiG0cC68fuOscy38k1ht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YmAWB5mFDbC1MIxigoVKELqnXMYILo170LF4PjNQqUEGuJcoo2QY9VeWA3Pa6DqvEpEa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3BYk6U/YtXyw5bA4C+EB9YsVXSgDoA4c3F0lYGRtSDm9OOjHSVFIu2n1Q60GAc+ZEmwFC8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1VluwvPcmMEeQvkR+ZXCtAL+H5jIizQHtS2ILCcBK+IWQEav7KoMU6w/BkxO27zTXgm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tG/3gAgGUPzG4ANtXjtvc+EGlt6ZY2pysMzz7EHLAZM3BEkGs5z3g4hRaru+CKJago6E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e0YWLbsLwe6EHJlLeF2HtFhhDi+AlOftKC7Yoi/Wa2HVV9ufaVq4/wuL2N2T8FsKF75X4l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VVilRffbiURHiFF04DjHyQQqV1AxXCgW0HU0DKWFTZe9Qukjo35giZUhM/M2o6l9lomY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JzEHtKNRDF4lLLGV0zWa4mRmcOX0MsXB2oHu4g0jw/UGnzK6Fy+KYr8rC192x7ar7RYa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DuUPasAAd6xMwJ+3blFtAXzUtD5YUPIE0wnbGIr3ij5lxYJi8ETkuxM2ruxF2iAVADUK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ZqE5rXeV7HzO2+YJoRPCo8Ksjzmg5UhxQkmjzy3avKw2l8J+xLm7wn4nRb4/XEVubooS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QG7t7grcc29BhIM4g9gGHhUNlXKXYFzXEY0Rxo2ihl18wESNQUt8NMsVYXqn2i3Z3lmM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LucmXBKoavUpOrcP7zmON2sPkJShl+Sh9BAe8cpqVPtH4f8APMDJjGGoVRjGTDcesxON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sdlX4g4bQKJYVKsbc6SABpAdAwHo7ly5f+A9CyNS9bIacv8AhHfvKlX1WPjR+kGwmVkT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AxsJKWWg1fA/cuVpS1K8QFgDoP7UYB/0Z/M1qVdVb5Y30jXXV1eY6LY0dwnaF/Ad1V9oW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OPQIQZ3A+okWPl+8UOh6KrYWLaVzctnqt1saBuqsLq3jEprNZDV5pPPMAgSjB43xdxPH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zod5UErCqCgpOnG5jGIbivg7wXpM84Da9HD3ekAdTJdUISQEBhUo1ajwnsQ79hCWFQdD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i4pMKW8ALxWsTaAhOj0GNdYra2V9YllhTZfNLzMiYxjGpURQxZQXVsODBQup1fRp3uIo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2cVNwDiOIA4VOI0NNXwTlJ47sJKZW194AQwtPEeAEe8atjYlJ5b38QkuF+GSNJb+SbHr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3mU3K0m6EG8vB/VNRHDW81l9yJ7K7dWuKA13gRx3YPNb94vAuHnzLVMBwNrWHZuHIXQt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cCh3jo/gg4Mu6b8a+QysRqF8YYlEg0C1xHMi5mtQABEG6M7julZ1vMpZTNsqNF4cqMxk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iEAcDQmPL4g6NdUCzWUrrDYg1IF29IgrZOT6xKDelXd16+WVNKgtOOmZySi0wcRN1L2TI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VjYqjrpyvSFAgtUr0VoiXetjodUlCuILcvWULxVF7VrMIYzDN/MIQKrHMtY74pavrAgq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yq/iK72L5YveoyTZwHaCGlYi8Jk6ZxAqpUlqYA/vtEsoi8SjR0Ly947LDkLPDt3hmxov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IJQvA4uNSuJ7ukTc5hcgQAgQTMIYigkAbaFr6QXppaGNthQSYKoGFL1rNeLixqe79RDj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PcJ9JnLihbPB8CjvEOrF5fMXmNrgZaoW8otqVOCECD0AxHkbfeHpwU2WttNcdCC7xOxfu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wqNYOn+Z28OeeoviV8viF5VniWvepU4X3YcOnhLk6qyn7BteCUFVdIvcwD5YEUSBWx8P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X4H7nJWAtpDwtaGuqQ0sqLwg6rAS8gNWTCsJrersgULwp1t1G22gp6EurbZC6PiCHxfs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ofsaIUBuLx8WPpG1dwk+qfRKeZ8ilVVJw4qPWLGb4AMMrA9n5gi1TYOYjtc7QatzOWiD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WNHhDi4DQBI3gL+tw9MCbOU7uB94j+yscjKWC2zk+OsT3S9bp34I9IP5NcInBF4dwxixZ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mVZsu35WvJKuceX5lklMs3bJ5HJ7y7IKZCvBdJIKAWeTpEgBz3GUVB5qRchSY/bFacRF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2jd9D1e8pwQ8phCxQIMlQhQtWXMOF4geh8A+DcFHu/f0L0AAgLCugl/bCDZL1xWVbXOA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Zy/9iFiKEVsKD5g9XQKsvGjF13lJwcKfJXGsXiWLEMeA7db6v0jLA1IKoDeXGbDzDDF7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VYF2dXE527Qwy8jOtOgsyp3xR5hJkENWAfSDJkpOVcnVGDuCo0jsjCLqt0D7yPiMw4iK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IMNNmk7uqA5pWPRmrRIuhXolfmVEMVa/LeUYiDo4A+9IOWB2H4H6RAcVDRRiaYEtFDK6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lkunojZbCDq8MTLug/vsy4s4+4xWYeoXUTHmWecoHQvGc+XHgjGZKBQHaAQtFP1jeDQPx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8RgqZQ1gj+JSIIxnIPue83Bb8WU68BqOps4eKidQc9K6/wBqFzElbf7pKQaFXq/37gua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GwreIqxea3uF5ih5eIKQdNU9JVFewrxLYyF1umtxivZbSG66e8REirg1b+pXBVsHq8vg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sDhKtSNr3gBBRcjK8zYod9/+QbhKuEwEcsV1a76tQWLwv+yUNFBtOYwcMWNaxzG5BjFj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29o/cUyzkdpm/LCOCUXWFVBlRDOAFsHSUFwXDAoWwQy8vbVxg7eIrQ3ztdHHLMUIyyrn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Obbte3WIgWVVzPtEJoWsVrEvCcmTX/YVTrIUBCm4bSpQYhoJe5g1HEoIgICFIliOyABg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LGqJUz0tM9w9ghy6lEFjjPRz8wFe7zw6atsB5BnMt5/Cf/OSC5Wvn5rHODdJUALdh2Gt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xLOedroNTrIA+LS5OBbgatLfWDDlQoF3RjmWbB5WdMeX/MQYHlIfzoSvTlS+446Ze6KH7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cptePlT0vcl58exgkJ5CUQcdJZ0Vq6s554J1PLTdp7Ed88R/8FTRt/B/MnU3tEvhaWVZl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u2DJp8QA0ZeeezkhMRXQKh9jGkR5XB3WHs5jtcQXZ4NCOeHmAbM8X7KVRUSj1WLx6BUm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8M35tzT7L7jECB4N+RoqvKZ622AHg55NxrxbA6GA1p3UOAaXnPxdxXWk+ikkJviH/M3g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A5OKNvaYIWRdoUd7mKZOa1KhYFljSbeqIbOgMNhQDIwa2AJ1VjC3KAgosRsTzGPqet/5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tfuQbY+Wg+j4XG0XhYJ4dckVpn/0y7gNn6j8xNamG49/3A2OKFF1n63KJ5xnKpXFm8LG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Hevacj5/Ld47IJh7H4CWd7CJu8W/afbQFIX1mb8h9Jc3UuEE6kRdXl1AdHzMCoJSUJeZ6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GvBBrZaJWCl5zUN64g4U001qnriEIVKWTrRTTvghl1zBl1Djp2agwr6oaTgPOYTaPDiD2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Uc3LgYC6QA4bKZq4XDntq252J9FvZ+4iiNtDMs2lARPMb90pTFbRczYGhLXcNeJ2R7wf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LwHxl9pktjkITJ65JV3lls/rPVnhxEu9Fvv5iRUQTEWRIohl4Pl8wH2YekTHFd5nTKYk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rAFe2ZCi1Y23iXmMApaEFFLy5MYlAWK4YF1de3vDpFgNX2qMzNgQlTfc2VgzCoymKOFF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4D4E+lQaT6qf6nAzW/B8/aUA6v8AcdjOorVh1CCjR2wy9pW1VdMM0R6wVREvRs8Dj8xN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wGOCh9FIVRmrqFRiQ3jF5+ktJd9xwfpUQbBHW3/kCk+M+YhfRVX1jGjV37w3IBBCiFO8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DZrv/wAgBMUYwuPHgloFB07OWZYCVijg6eYtQMKpvepd3Cuhu+CW3DgjFSyr0Mv2HSNg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xaHs5ii0VF1xeiCg6KH2JcDCwfuAS3Arl7QKiXYBuu5ZSRpaE2/8AIQiIoA3EgaA2xcFD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GM8mYBC1VVqUVEWTVm00uj3YfLmaK6Dt1gYq2tbmq1LBVE32vmEsK8T4O3YiAW/QYD9w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LPtHcBGPT6RKCFdeg4MzPQFPoWZcGGErKVGosWOowgwlxpH/AOC/R9TMCKk3o5D/AEJL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emDeiystM2P65YcRk9ioQr1tgqs1Ti95OZY+kFU6d3oG+JtcezKOlt6Gj6zQ0RLQ4Thz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EW6zwl6TfbUyh7k29Oh1VoDlSN08iulweeXqrFiWr5maeixPZMw5epqfR9Uxg4zVX4z7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eywPPMkVTWDFHSFPkGLHLXirZlnN0B9ory91Bh+4xxW5il2Rt201riVgmWGAWKMO70w8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a4CP+WPpr0v1DPpBdw2Q23E5dbpV5Yg0oiR8H7lMuLTxLa4B8E3DcoiXH4WKvNrz0JXa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w7pXV2i9IKCmd3BghiXWdvProsRVFRoAeZaLF6+YptX3iorNLc6Lr8kfckljvSU07ITMoN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LeK35uWuNwmHZxxk31hBu7jQDXzmvoRbmCV0Me73juq4EKcKHM0ajYrf1IyAiyJWY2oDB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TkLeXww0LZQFPXDZ7BCLHT7Tz/JM1WvMaPZAlCNMGbbMd5VUatFb6uTF/qa8agp7pYBn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MoJwWzwKflKmyxY1xGzhlVIq1oK7+S9xFAEG9lJ0AF1eb7QXM6Rv6ALm6NduVK1sPXnj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vDz16yk5CS0Xik0ZW26NaLaUF5q6l5d1UUDqALQ7X3j9QFCOsWrUKQ4hRbduSPT9pvgA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GtQK428UzfiWAYW+AA29W7hRw0vw1y8x3KwgPfcWQ2s7OBPG4tKuXNRxcL6CIblGA4hF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hoxcFaR0qiARs8D1gylYKGO3bJB1QwZuzXfkilg2d05I08gzWZbFS1xrvftELIXLLoUe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UFwsgpyDvvcANBrpy+Yi5ZL0m42UqsbqVdWBRRwdJUJu3S/0S3YW2/VTJQoQIhC+R7TB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uAvR1dJdFrBq1mA9RiCFFz4gFUy7rMBgQBPF2mge4Pqwiir9Q46ywRDgVr2iXaGR0Y4g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0S/Laq2FamIoeWL7pAnVoHOaiISNwAAvtzgt9ojtWsArKW0PPcahApQbDpCSLSI0Pb9xj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oMM7RChyZyr89CIWZalVuKPEXMYYpGMyCH0VfoGo+hhejgilwnEuX6r9SX63Lly/Q9Mc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V030ghBWqq1fMamimBdcC1bwRys8SAZesHQq1jVgPpAfbDIiL8cPleDgetzY1aXxuKje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HIcHkgGmbIru7CqKTfTiUTWKNsjoWJoorPMBCyhUokyYqkxFveeSXRqxpIlk3e/yim7y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sJkx94uIDlteH3JQwUmg8ICM2IvSYzIekoq+jFWJQdBKQ2Slooy248xjL/w/4P8AB6Hz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5R7spUtQwYTxuBXoJCt1BQ9LIfdFXd+sH5lnuMVOgcnb6TKMS66vYixTZ4v8AYhKZAC14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VuusLwF1Ue4u5fdBBkfzEVEbDjwRalWgFnx7PvAqAIO/+QSA4OZjKIpXN4RveL+YCtCU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/zKQClAh0vAI8Zmubriuay0e2ebIOQwiui6srd2uWVNXVUgNzfLV4w1qKD0U27ANlo/ri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kPmHEQFi2x1tziGCastR5Kc+1/qJFFR+g0wYriS7N+MB9n3YsjqsQCnESXk/rmGepJrI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6sWH5xCCFnbTqHa7xHuHXRFlNMGHHbHg/wBUOOEQ6q4q+cy6RFNIBULWrK9o02yhryXe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bUe8NaJTAq2bXBoHl6S0jSAW6oCkOBeA8wNiCAFeVVOJoldWWdXjGv3KyUNi2Xt2qEiE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5FvhAlNPF1zg1iX2mowu9WI6qotxpSra8luzn7x3wkQhBSxWWsxuwNxpKh4C6F5BinqY6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NF1IF5b3g6Q0SNje0z5wy9ppeHi7RArDwMPmKhpzqCC3gs7wwGEfWMFWmR95R1mXqKGu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3MDARB8C/JfvGicYQq21zHFgWPAVHxUy8tBxKFjF6GsfmARrBiOoDIYga8rqzB7TFeVF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MTZbsKKig1eailA303LYut2GTq+YthMpX6SwnaZTl6H0m4HmiBIoN9vEzKm7Tz2iAMgU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0765g7AwoaLjiBeWEyK4XxOIilje5a2gyuL7RKssNDy92MgGbbqVOw6xYIELXnsIGlNB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oMXF55eCPBuKchXPfPtDqqoNtCy9kukpmaLshQgGKEuukJVGtro5qJC/Jv1XXsQqiFa65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02v5ia83Pa9+r6WGIw1LoxajDFylQjr0DUD03GHdxMxMRii3/lYsv/Fy5cuL6X6XCIG0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OillWs0dupTFqHU8wLzpxaxRDYEBdXTRfzEu1BmouIVXXiHZQyEEAWinWpduXHUYtNYP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UOd745O1ymIQJHW598cCTSVi2FNlTFoQY5mJmy38NPpY0Aewq7NnuS+xsH4mQtu13uFA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24f69wgSThToDliyEZVhaBmO+XpxKOGG8VY+0AMKyN4A/VxIxj6rLly/Q9CENwgLjALm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4VLli6naOm2ohxbZEkAJtBunkuM47moaKNHL2ypXaZumguvNdO0TCzJMuqS1YhyygvRcA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NWqnhzULC0Lu3Nd5U4HQceOkpnrZ6PWFZo5dQ2vmrgU9gHPaGTErFqF5oma46rCOS1u4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lFycvXFYuBupAkFgJhUpTJd3luKeyuYcgjsU4/SDUMDoYWvV03vmJrZmxlQguxcZ/Mpk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8wVFbaAPhHWdr86iVKjYHAJxjmoaNkr7BXjVdYDX6RoLtQ7Vx17Q98r1zCN3Sc63CiY0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KOGr5cYMbhEGLr6JetOTfSuY2AKDxg0qbvDtXJH4Eia3gVD2g2/1rlW7OEz2uCBWlRAK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t/03OaQLvj4eImdwm8hyoAde0wOXJCWvS+ayMLCEKRqWjt/tSt/azxLLCr+kAC0KLbrz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bO3M4OcimhukHUPNzSRg6m2VQn2UnQajyvtHwMKABsCtFPW73AmNYlD+Tp4mXAtogbo0E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pq9vBKZUaz/io1EtdpbflidEOgVMJRMFVHjhfWV7+KbcHglJrXacM3XMLoT5Bg105zKI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oU4frM7wjwKfkT4jI4zRHBnKezExIoMr7ujXntMIMKCh+lS6WUNIOtJvxiaAwHAPpNOG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NVH0PyjEHmH5sfSJt0KqlXihN7hd/wDaB0LpZPrcwl50Kn0jdV2cUtq4oHs2SnuDq/sE3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U4BmmiaCA0hJ8qi2CKMVEvAtN4eYSbNqrKYgodzX7KjO28A/dYeD7ElYbQrKu1Fe4xxv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B5easwxuDcMvFPv046Rp7jRX5kIKcE/WfpKxRFABfFb2mYHFbNEoTI2vU/BAcYbGz/wB8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3v7I3WDZ6exe+7C80CAPh38yqh6FqO4qiiy4sX0Kz01CViby4kdS8xB/yMX0f9XL9Ll+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KUHAqGELX0lhZ6V9jQa7AprGcSnsihgbXAOfbmWgik05i6G6OD3hvIK0qjYDkTJ+osK4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43094wTQOVrvCoGEG89/S60PWoKs4lC0BKhLizKFYqns6NkTU2Qn2jQ94WHHJU7gx7CG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G66BUvD8oBSWEurOKoo5YAFE+Qj8w8FWvTG+hM9dRN3BjGV6suH+yEsfofrfmWHcFXiL1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IPwP1M3UuCj9sVIuyfjHI3VQpU6qWNoWunSXgKDF1Y74IzlfSf2JZ1YYoD2BfzFP5Tv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hjYyc9DS4xdMdp1Bn1RMAVDf4Jvbo6q4+cl9pbs0wAwXhSjl13gByAhdvU20YKHvMLUJ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HaPqIJpphFqs9GZFIIdWdr1XPeIOuCDLs2y9neSKQ6Klgq28GDUt/EnjIu/iFyP1Ncun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sINOqSl6U8QAR2pQBp5sSKEzDNDnt08NwL9rWRgZ3j/yC0ZwrxVg0Oc94W4BUVTVtM1v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KfYzXWCLyMzhZOD5GuJbn3Dm4bgtqxzihwypwcgWBZABY3SNmqmkjlrUbVNpePY4ghmo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+Cc/T+B6PrEy9rNv0fvRRzFdNp6qldfSBYQsMH2gHZzLrPvqGqs3wTHvDYcZrox7ksje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PD/M3IFNT2UAdwVpYDiAwGVZUQs6QDBIDktgVJmYCsxe6p7S6S01jDB3MCyDOXi3JjzwK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aUdKPrGkYl01ZGDkZMZyBmJamS7+HjXio8ExBGSynF7y8xiLyyiwWooe8FdZYJiBRdYi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LfrNsoxd6Jyker6RxxDrSqxMc/Msf9ilVXzMLwkpL4gGQOC4VZU94oTMtkju8IWQspcUA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rZT72fVnCrC4+V94EhaB77InsMtemZxximPEfWuW3eihxEv0wi36FEjFjFixhblQQ4mO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olWa/wAv+GXL9bl/4o9yHwLfrFDNWDv/AMkci6FnSwfUwocjqo+xtootX0EMTWVwGE4F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7qxhO/SOge1WgChxUAHa3BKZJ9nHVeV2vL6Llxl+gNwUbSPUlj2DnPNY9hlDKGVi5Iwjd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tYxNqua3C6bSDmi/QZg/TfsD93HU2/0v/R6G4Sr0KBVYPpe4yVlvnooHPoG87gBrAatv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4Uinvw8Mzbysdz+bv8S1kB0MD/jDiyEU1x+4gKNZaFuWn3+krHYqi/ywL29L9WNTutB9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zI3crbkMS5069viWhjVz4llKWMuIGDs0VvXiCUvqUHW3pVPeWVgiRZWwPpTi3mAmVNAV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qa+/JWQd4U5uP630l6LR2+1kXiq6ZAzlTv31MZwBV2Ho564cc4zKVvpaLZQB5s3fXrHF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MWfOxKiwDgb+YxPI5S5GVaXfLCXAEiZL0K74M9swANksKbxy8q4ihS0edTzV8mYt1cEM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59iQ7CrN9+ZjQTFY9XfT7xd7uCrkKz0vvEDC2Mtx0UrdcxzpG8yQTWBVQWh5iIqLVFpjl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oC76sFu2PCgN3L6EVhvFFezNmJpU39wun1gDZX17PoCGAUWCz3LP6oMSSlWp4TEbqi3Z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OyqT6wnm1F9Gsn5iuSOLgg5JxIz8V1TAUz3nEZRlTco02XHO8xjuFsjcKq5Qz2Du694Q6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o3RsaeKlH8gq6lZWFlUKdKpsPk1ag1gObnzTCt7GBMB5Cw7QYJiIQzU6DEvcR5itR0w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1l6DpGjTlO9l+Ge6NutxRfMySXSpWUG5nDBUz6sXFTYj0vIXAgR6Ui+aqaZBHUdneFIq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ITEixFv1LF9D0rGA7xkjEqMSGIooxZcuX/hj6Prfqelw3CnuqBZqEeQgHVXx/LEEGDCK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Jv0gX7flfsB636XFg+mo5fod8VgWzQvGekomdiOg7KvDFzB1feT0H/DGPqTj0PQmSRjU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ZuKeK9jpBQihFXXDzGrf+i/M+TDnFlaXfhS3SBEA1sSopAIAaEUUbb3Bsw3cAsHGpQ2H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JcaaWukZYm8gI03o64mzUMF1Vukp0BwOUMvBaCUfvE4Z3NNCeb1HpqC4Dhu7lsZZNb4H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WgA5F0LGgrEB2pQdNs2vTxwwwhR7gqjtd27+CDgWqFOyt70PuIIigK1oG9XsX+YEB5ZY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GDlfeXuVXSArNplC84TNgQqzgI6VPj68xhVVZpx7V5MQ7KIWAlJV+QYqpIq1rSF9Ciuk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oXuACGolOXAvu70BdRxTEtgPC+a3WsnS5Z5VCC+jqOMY1CQzAjk+xfo5aghrIwDOQ5fs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c0MEOaiZqHn/ANhZc6TIrn/qCL+W1OD4gwMB+wmrlI0c0oM+7DW3Oyw7U7eB7ZYwAqZE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n2xCgp6WvkkLpDdCM/eo8drWW/pNpmcOKQt+PD5thi1HcvsSEQ0diHzAA+BED6JyuL3Dbs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AmwT4fuHRI7QAoDhhFCpQ2UX70+qzhFraOpXHU95biAyaB2HBNWEOJdAeO0spnN3YVhw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y/SNn2EJfzMwuXa8ShuCM4lzhlDAsrMrxNy4hlYd8L6VjA63qXdst1iVi4WjfMbG9zb2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Lplzll2co9XEailTwzPMENjUuOE7zD1CsmsvMvEWyD0C/XM5UVCqxzfoUEea9SRIn+3/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gAas+Tz8EbhAx3BDHIanhvu+g9B6nqeiy4orJrFlw/Cb6f3MR3lquor5ksTC7/s5P8G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EPRU+En1hjNgve7S3v8AD2E5ttcQz54JrJ2faEE7UyrRpwvCjGMHeo6aSWUpG+zSdfeU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MgwpCshGkRQI5M9YIx86N550w0FnjAfKzK/t8Rw6+H6lr5pau3VOvGfpAAW64ZaqsVmWW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NrEuTrXiDAHtZV+yQiieQD82YzRirDNXeG8alApjMGhdGFYKteCJ0AoWQuMvAdriaGZe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5ixDVxXYDSsB75gDTkeaY3YbPOYAiQtTd99ItUKCy3N9eO9e0aMC1ZRgYBzWGbDUYgKC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bloLGGCOO50fEsaFzU97y5gXMEqwgFeXVuruX/ApZqFMdafEEgolKUmXAZ1n9RsgCwD7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RfC7C1ks3Sg2uVj4LVsQyAzjK9WAk0tUcxUfty6ftGYtJSV8CO7A0rsz1hMGirVDmX2g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jzIQm1eYKCcqVHjHmDCgiF9PmJliLMPkRqvAcu+kTDbq0rmVqnTWP8xoGA0H6lEOvw8z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bcxA3i6pVDRexihWbF/2JoTTUfa6jTd6ux5Zi1aukPDibQ75H6lf2BgoKteawt72G/ffS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oA66rK1128wClVHuhjk6zAttdGBpJQm93byYw1eY5dMSkrUICuYVG8yxiIgw6wsxUpmS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LPGBgneXHpyxBrbGV0lQzUrcEPBxED6xJgEYA95VD7QXq7iZzPZjWp5jFlvRpFj6Di0+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h5M1EFghxGriNivoIX0qJKlSrJUSP+X0IQlXiXmNm3LXCPuS5SHKL4L6qKYppd/tqQhA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0XFFjMKo7lwrfY8fpEOCkXOg+hmBa+mpEiRj6sv1Ieh6Eap/4ZinYtvXr9o45h1rq/8A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CAUUeK0/M1PaJDwjS79JPUAa7AdF6YM3V9d0sxd/MI4sVYu/GtRM3fQL9T9RSgd6v2R2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8j81LbwO7bH4962yuvow/W1WFe8h1fvxuA7LUV50DzYPm7hDbgZoVX2MxFTMo2S0HbvBp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rMfTDnpOhglG/I8l2ax15aVlKgLKyCJl10vSAK8doIq+BQ9csIzpzMrReet/eFkiLOa6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HWuS4hr0AwJYYFpSV20QZk5ixbpVu1yGblcDcIRWqo31ANIGLLRabDd0NNY33iMuUC0y5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7daq9WmHbHtQWNI2KKWuLMZhvcpWlu23vnPeKDS9wO684bb1KGLCjtBb3sxQchaG5bKT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GyK2dukLryLTccwFi6bcLLIsbcnvxMKa4XsjhXcQrEQVAClc1MyCGEfeZIWZQLaOJQKlL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d0/8Q2tAl5dQKD7W7XxHCtaNFJGK/ZNt1BtLO0VXWZB+SVMLOoXoLwxnWpRPd5r++0AK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qGwODKXXsTiZTbhuwp+pCcg4iRpt6k3CEql28Sm/NSrp/wCXKH4Z4KOTmElyeCAbIneW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NlEHHMVOZkINMPrQY92PhKWbmS4rYRKyxXdsZhc6m5Y50wdwU2qWGfRazMbBMsWbJXmY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6LGSXLj3Rgjoeli9Nc5hVHKxPQDeCV1hF/2kT0r/ACehd4O3ZR9UlRlHJ1X6HzM0rVdr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APxCCEIQ9AjhHEfVtHj0r9K7+g+S33UqvMAPFffAAaGiMYx9LxH/Z6i82ELTHSPWXb5zh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2WmX9JTUFpzXF9+0srVi44uOPgiZmBSy3XXP9xslFlLc0vcQXnpOFOdpzcAmU5lY+Hr95n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LeYpFrHV1HbSHvMwKT7Oj7fWMOuDENZOGfeDsCO+OjXHHtF2hUIqlocYrDd8PEEO0KQt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iIIg0iUk4goOxK+ZcilTc23ZhoRPYl8sgEKSsTYO3NQGQEIofgtTUeALR+1t+6ShqkgK4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GgdbV9yHkALbbM/NX8RhCC9LMDxUdmWe2abU6ZB7xkOOz4H81Eb0nMdr37wWEZ09ThPzK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nVa3qukr0lUOS69rJmka7y8V1a0OXFIkOMvSJbOwUm+tQdSKMJXsEi8tj1cjEUCnjN0k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6y6CorS9d7/tQWbi0o2QrQAyYK5qUNxVjeHu/wBmNkBl8F9SVyicH2uHBIxXdV/7CoRT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6PMacJkzklfYekXUonPE6ezS/MWxrOhftBR0XfeDFiDDumYyCeH8ZsQrdcj/XFFoFQ06e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EfFn1vc4gc114Yd0M67d/k+ZzWjhiaDQ1dAWj7uIzGa0XZFByvXWEnCn98ygAizrsPoS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4MRtrDLBglwS9wFsl0PeELOIh1MicxeSO+wwQLtYZkzLHFk5HEXNywwRvMITgZWpzxMl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lQVyywUfeCmAHvGvWUm8MGrjv0NI6uKKPoXLlwYS+EEJi9UuDBj1VR/2Y/7ISj2n2K7R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ZRuxZdl+Biqt2w9B6EFzBhlelUGIwTAihAvHWUPkJ73WG7SJ1EIVnqbjLz6Ppcv0PQh6E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VuadUo5cO+n/AFCFJqVzbAB0EPcfqB8cxXrKk0zWgoPzP6B95miMzVu99TrKKwVpliBm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bo+A/eK4HxD8Q4OhVi8fWMermvyMKCDQHAQX4X2mdMgrRpxzi8Rl4QGSUhSuy/A1mZMCp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3nOHENeRbQGKxHyeZQ2NkZOTSvffblfiAKdVB8zFHDwNJbyhVjkLu6N0ggVTp6lH1iZM7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UFgGzpcRQ4MF+0QgkDZQ9fq/SPGtmNXyL2ul9yVOQFhfSswrRcLdjl0tVWFBVsupC109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yMaPNcoWcwPrCGA4IVq3im77VqEVZ+OQB0AwG7yRUhfkHwbfWDlHFCPuXHcXxDpSotc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21/qlkLZN8/+SxBpBVlDSfWmMznZz0uUamnAY2QOwVd1KIdf1XCUNol10l0EE2d4KrgU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tBhKLBwvWLG1eweYmJhzWi+0FKCggYxxHIDBMbCIpsgCjmVhFNVjdOkbbAuS5Si4HZzpr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SJU2LvuJG0dLrqjC2HSlYaxLAhKHKNH2uc/TTavow2YIjhOkHClW9d/98+YSQhtB0wvW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CW35rB8xqKe4C/mdgu2Usg9qf1DFr7FPrk+sqjddKnxDAzkalzNToyjhzKvvBMs01IdYe7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0dK2xwr7QvUMIL8xgFb+IhQa6Fwuizu9QZTTxEDCmesLqg3SQ6QF94PhqskeSFRlbL8wg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2oNv6f7gOt8pLptDBFRHcUUuXLly4M2lKl0Sg9WWXBmEYU9Xcf8rFi+j6kPRQJ2+0whtAW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jLpOygfRZUCEIECGBA9MvUJmd/oLCIBdGWXblePcfS4mxHwTX1SUVNoyoxjL9D1PQhCU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gotr2jpeWj6f9jtt3/eX3mih1u/4I4B2mR4nYvi+0YFgG7k05q2IgV4RFZggkYWWqd3C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2wLT2rf6oiwsVYfqPchbORqhgdusa52PR7f8j3Oi12o604tZCUyEMHF0ZpkMKzVYe1fW4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5KOcHSFYAoQLDwDBR47RA5QrIM1b1yRL+c2pVEfNOffrCTU36Ebu3hvjzEzq0p06EEyZ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1QxCihvr6HbvHMMD6doLFaE46x7zS2WTNpdISzsQARZ8P0TiWWhtQ06oudm54T5WZ7tV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XpQPQ7PZGFYOZcqlGVTBeup/dZQFKzw0fnU5xbs9pyIBWHNZxFaqml1qBWaAG9IBiLOF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8QsBuarNU9JsB1ZizElXo6QSNaH6Za1aUavJ0gO1BpOejKRsdCXVYatVwKLyu1DlxNDF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UT7XceRdbRw+hE1WGMn6sRUIDB92LAVvFlCJIhK5YfJWyY7V89JpAqLlGoSYJfB57D1P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mN4BbQDw9HdSwNasGw7w24W2dyvpKYF3LckFi92GCV0V0/JFxCGDK/KMH+FH6TwdLv2h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2QOSx8kt4eBU4U+xAjGsrugGWB7uySnQYh8idsia1Pe6jO8GaH2JitMAqfZM/MRw+7W34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NxulB72faN1jcIauy0+sZ1h0D9xHw4DrnbZ9I17G0/qkrB6ip9iG7DHShj5lnZBnl+c+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hT9yZz2SG9aaoq84nAHmHObcZqixGFc0m0X0f8EcS4qZRRRZfoYuLmXLif6W4x/xXoej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/YR9XBLM03wJ9z0IQguBKD0PQZrEiQjD0Zxr5kUq2Wpvp+JjHRXHs79IVFlepjLgwhGE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XZ/mFWM3Wdx3hd+ssbwl66ZACs/+zCNPxP8AuGj4jpXGiVk37hEynf8AjMWtFIc/y7wF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ZeGOACi9ILu2+stcrfmfTMFIOqV59AkVRdgLHDsmV7nLXU3ovIc9Y28CO0+7Jvh1GrJG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NVLyL3e6FbetQ1cCsux4BvPbNWR6yBS3lQI5v8HENHsLB34g36bvLg6QOf1bofWNeAKq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YG0t3BfLMwmIlvuRxDjDa7YFxMpY3hBoNgT9RKan5hyfSpVTuPdnIawfMvx4LsVb9GZI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W3SLTEUunV4/5FOAP2MQbAokBFzDvp0zAPMDVHW/vB9it7DvrEStABM99QdQS1kEGbw6r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xUesTVBhK21AxcJX85l8iCmefMwFjwN1NuN7xjXTL9o09lFX4SrNouncLrSm0AAVNXB0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KODRmY9DfXEAVylmg6vaV6XlFr1jbV9LCcO5YDUHguuOYipHLbsDHzGCIucq6W+tXCp21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aW7HMEwp7QbQfao8ogzUOEntG2sjCqG+t5gTgCzwOkEsgvB1reZyhR/9epC78hO4ziA8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rPSFI4LodOszA7l7jnQPQxcAy+VYzTEQQXC1gIUpv+WPxLFZECu3WZjBa8s94YVL267W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d4kSU1o/nMpQLE7vUERVi7VBBi61x4z9YgrlGgXyfWGcLYFvzNpfqMiDMpY+lSpzCMoo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Vl//AAfR9GV616VKlQIgBtalEVanvq+hlINls6LP0CXVRY75p9B6EqBBNv8ATmJbKRhj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vtcK1x4TB+ojnDBe9r7eh9FjGP8A8FehBaqM/wA34iigQ6er/wAg9E4EMBz7QV6Ds690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Or6DMlSzY6/8AOZLdH88zmcqH7bzGAZy14dWLJ2QrTVVCESw5SBFw71zmIbqVuJK8hq8V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1x0+SHLVu2lFhU2jfvKNWGgRZLUUt3ZAGo5NAZbNkvfJ9k5EAYrOxowLf7gliky2sHuj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258RCCuihG9ZI/EIoBMgbV+kbCFO4CPr80ApTQSkSiM5GCSrh8KugZlrjQH3YYO0XqMn0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0GIZ2k8jiDoymW2vcX7sb/EfquWGriRqogXNG/H5lk20R4GCNXd09OJaIKWuveI5MAF1t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ggYi7LbcERi4aAlcY6RQLNy1XjEqYuG6vFRkMVJq8XEAAC4dk1UyOT8wCJ5NVHTCdjmY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KZLH3qGACuekppBdY56zBJlRNTKlOUT1hSDWujOTKQPv4gIrfq+h2gl3K7CPmKWLD2uX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bKYFVUfWUwwWPN1UZRQRYJY0wVgVqD3euJY3mKM/WW3jcumvpFDT4lTSKYx7RDpqW4Sxe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AAD/AMtcl+Nthh7It8PMDJfKZXy1+QRFIOTnst/SUZAWnJ5uFoFV3VdUobEwb1ziZot2C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1SwhUoWbdZ0S2AZMcGus0yA4OkRyyvPJ+oNDBFSrEahrklWeeCN3nqMY/UBEjbBdY4/c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TmElQI9plHZUWmImJdMNxFZm0Zfrcv8Aw/7ZX+Kgg48fGl/E3qfeCfkwy32FAP2YVdSVO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CVNvRUC2VGXAv0JUqVOWVUyl0XsL8Q0TND5sfpNzLa1elEKMXLlx9H0PUhH0Id/Scdf0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Mvy+rEBevwW/iUr1f0fxMHNz5WUPqx31ylNO74g8fbn1jO06TQGLSeHaf1OnoQ9CHoWAt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0k4zak5Ty331HC8UUAiq59qrNxGquyWzaDj2V0lAag8NCodDNV8xs5kG3oFOEKO7q+0CY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SwGrknbiOSA3yOIfx/G8YhHeFrgyHByo4EnEEQnKzCkgLtTLytEE1dFnZNwNCEGcjT9F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ENVW13eXwQb2ezsa9nB88zGSyBBmZjsCvuX8QNCTkwuZaoAq3un2hsYmKzziFC9A20w8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MJzoC8VnEqnW0wfEMUE1d6YO8qlnMxtAdLgKwMir1Cr65xgf1xUFKtlYzHjIvBOveXU7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qzrKK0tSPMM3B0desVr3EHTBpXAO96mfSa6B1e0Svz/nsdCWgcS6HExRchdsqTzrEAFY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8wyt0zoVHyrFoVqccXpDLUPE5g3eYczxhzqBWANbhdePiJ6ESNtQPSVHVSy6e7DPoVzj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YUMe7L8wb2L9WX2QV12A5OykfEyxtNpsOM2BPyQqx5J8R9SUcAzR8oB96qKYkXSq8aPd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3loxbci+0Oyzv6pVRNlNrRfdlPRt6DBguMSVK9AAZgQxKYDUTHA+gpf+iXFly/8AYSvU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gFKe3yP3PiEL90t+jKqGrxAgQ9QrLgSqixh6THcI+qsrtT2IZEYA9nvqJUPdj1y+yGMu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h6AAgUYzhGPmdJzgvz+4mZmwz3X9x9UV3uJLP/OfiOnBR06iITpUa3CZw7frA7Q/jiLE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dhVz2DMR/ivQh6EFpDGIQlm3b8v7ggQLSezs+kziWP1Q+pIGS2FcXee43hlBiQQFpUDmm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BBXlhrrHsN2+YttOHA6JyRO8JXTGDaWZGoilhi3dQ2iCqW9D2uKi23PaqjRHJqusJxho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u0Ut1dl3i9S4q/RI6HT7vpKsVPCgTDE3C6b4PpEVB19j9ROIKV5MDhBBVbm0F0DwcU9Z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FtAQbTp5IrO72avuR1RypxUbmPg69YpRnY8wA4VXO4yhWnJ3iDmSA2YmlFvQ7IaTlTpz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SgaswkoDuhauVg6G8RqSq2mP3e0qBaym11YPRH9paWsuALubjR9WYAXQDX1gQdC1845m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LyS5eDT8+WMcSxV8eoUahqJCLW4o9Y2NBFCZN1O6MtdNQqiBcUIdMCV5Yg94irBJcrDx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YULWZftDKAO0pE4iDiFFxUD4VwHr6qifJojjO1MYy4McnpJK9N5TCsuIwmQlMiOL/wDBf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Abhm9SzO1X3l7+lruZ+kFQyN79fUJWWBmENehmkYos3KmEXSPpxFUWWXsP4ZH0CM9pZ6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/lHeMf8P+CHoQl+hudJVxF6p+Yd9Oxp9EVAmnGO8RqDkUaT8y9/8Ap/RLhrbK8yo/3ZCX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t/fEBemzR5UXUSUaZHiuyaH9USq3DCEJpBdmogsB0IYgytY0QS6zwG/1cYwv3PAVjONZ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Za9gznii+MTHeKuRTnHfpCC2+VNRmSbcO4w2K2QauDjyKVzPfiYoEsMMFK4LLVawix+3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3bW117BO55+0PmA1qVLeODg6biSAyw4JQ1ercvVYONjAtZyOrWbKiomIwAI1ukRvvGjU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oQw6vFdIhdQN9V9ZQsgxZ0QNatMA8o6ejGCYLETL7yoHJL4VLDAUlJm/Mog7On/sQBxq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d9ou9C2bNE3ptK7MAd4LT7TGw5sMQClYywhUiHOyKSDofWMSOFuiIC1RZm6lTocOQO3e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vO+JlXmWYdRTfeupRus8lQBuVQVXf/ksCpgBpq4SlMj2mD3T6Q0BTSVmiHHpzDWYYlwl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SB10jcjVhbg9sHct0hY8RyXct7zsIFLltAAyQi5eHZKpsMqasG7PaLVpuUGlPNS9krxB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49Bp9BMRJnCMYnEqmXMKO/TULM39K/0+r/8ACpUqCGiV9mx919h8yhcA3U+uiZwZPe7t/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x5gxfReYQi+hgc+hRZ3FxXy1XeOp0peVfaYqrHd8kf8A4jD1IehLCcr5i8Af0CDCYw+0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KtX5T+YC2ktQNKoYxgx7RQ8AAsFTQ9nzMWPq/WBtPMOvK0or1c9xmp0+wTR7MwhDMILfYQ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QWLsdRC3ufEqsZORx1rd834jWkQaGhgcA58UYikhQBc5LZrN1vgMZjkS9q7KqsW244pl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QJZsRNFIKYBppcYAuArzYNCCXxiMg2VYtWyrt7VCnts0Xrha4NB0mGkUTJAhqcPBrMFN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KXdBEXigQrWrWslAdMR8DvLWM4GsY6al16RhkrNBjDhqVvoSwLgHpFSlXKSvb8G+ZZVq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deiQAVQO7LG110xChxgGL5fEpm9bsrqNFnAvRhisfaKCAtrLXWfRR6wUNZBTxwxxNkCz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JaUSscRW3jStmAcXDp95ShGlPeK6ia6XY7s+9RXeEU1OqzHvEsjnmE4dlhK0hVg7yQ01W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auy2Zo3KdAoHxUzfZ9orpBErMYOAiSjHqE5xCaz6e0Cy2aRbiDnUoZJS6qNDBmXO3xLI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hVv0isBt4gbIkJQq9JS1PluYynYIh8xH1txfRR2SsqW8emk6UbNwmPc3XLn0hH/4v+agS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nOgX7Mx3BHtfooPKLVVYB92KlRKlw9dx+riLLjKjHfo6zdeyKfaFDYGVrQ+rAboDwYIx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hCBFUs8dZ98aw9j8dO0NUcgycYP+ToRay8cSg7wVrrX9xWyhTg/mkQtBWx5eZd/C/cFVO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Ar+2WCh6UQ3M1OOkNw3GouCYOtQgwZcVCwC7tlXh+58abgEMsKGnTWY96BWtZvKc9JeZ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z/YmYBTmQXerBcPwzDNvuYGb6j33UW3rhQRrKFVYYurqYUDWaJSoLVoxvPaP5kyvUWrA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TqlmjOGimmX3S+pY4o5q8+HpLd2D2A6BRKvJnMRyxDWRdcFuhrq6lvhdVo3asC8vWKy1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PMCrA3GC8L+AlLFEqofZmHzMqFuzIzAVgWjy9YFGp9DpgqkLoxGoXZdcnVlrTTeOFajV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KOq8QX8rMJnHRjDyu6qo2RQede0tipWGzqi0sBgO8V1r10D0iBxrTjUbGnVT9YjYfQeWP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ZAEcKwPoG0aeDr0n1jCXle8I6S27ZbplzKBREGx5g5al2+xMIn7QQQAsXrAecZegqyAI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en2mlkC2pSDOMw3DK4HUlH/srMtWnzB7h2e8tqWmsS72whBckSiL0Q22S8/aMZsSJRC4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StRARxUvOp3IOtzy/WV5PEWZPRUWXBzFUyJRGDKS42jhLE3Fcy9Got/4f8XFh6kIMuLL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GWWsF87lPoQS7AM6or6uVgow9x/F8QMQYsVQ1oeRPrPB+YjRTZZ3I4Z9BGG3Mo1BHSvX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AtnNP8okBPUfpD7xAJUGK9C6vklAo05HhO0InQRY9/KeUCI9Qk4K0vYmaesY+p6PqQ/w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2veMarq9+VBL0FbJRp5moDrdiCCBLKKtofiPMQU0XyCCFFRTessocz/qI5b21Z1TBgVa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DETIMLsD0dPoMGVUNbNQ2TC5BXCJqivc1CL2o0ureXNmf/IHvVo5uGvcvWvBgVagTfv5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lZXPS3gXmArFKZBro4cFg4xXMBopXsD4NC/YIL5wHDzdKsV38RIRZrOllzRtLQU3YLKN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BoSOYigWZEti23bOYXBkOy+8VijLwE0MF1Ys5TRDgzJdlY3lhaFwHWL4BW7rMcrSSXE9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yTVZQqDg/i4/XOG7Uqc2m71ZHnUd7sgJLRR0EtGEOB3XXuQkQB60gIqmFNGNKwa7gMs9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5jhJbwVrtVRrnXYNftFCXt0f8wQB2qT3bJW7vIciBZ2FmdbSXhsDGE8JhIoubKe/4IKO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bAcj7rBDYF0X5BcMjLKG16rthgygzhi1uLepVjxNpBVXS2MdxeynRxAUA3a5dYhyDBRBOK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Oj6y4OTvEBdvlqYA1h5gmBbGpQ2/MLb6xtqEgqHU/T0FOHMaDMGZ06jBdQdYKlBdTA3M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Qsw2ShGmJ0ZQEHKKjZbOpApblE8qHrCwfQE2hPaoEcHyyj0WGFgwZVKIvo2TCGErQgJm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S/S4vrcX/VwZcuXD0Z7pB+RT6wONCb0f0R97pz7CoN1CXYA+3ohS+hwIv6CWiob0wcka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kukBVFurWIPRxGFmUk0Ykr22S8036vcmXi+e2oWdr7zEae8c6xFmi67S89FpmGyXhYl0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6Rf2b990/EfQx/w/4PUhD0JEAE6Wb739BG2mVH1f+zJr1X6f9ix9frXK/QV6GyBEscAF1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aVYsKTpSJr6MKCCIoWXbzF+qEWsE3at9I652mAF1VW8mORloHoVSJ39z2h/2n6lxTUW0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+od98v1F6P74ljmIGAVZK+38S/qMZXHghqgwu48Xu8duYNSScTgzk6/niKCkVwIvKHUr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mtq/Mz+7KUKHddfSLAC5U1CjWrvg57QBVMbgypoPHLAXtiXRQaA7ZzxMFYFYw7F7PnpE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XYFZ0RjzQUaFumqDN7qLYOAlcVYNZyY9o1VVn31oiF9DkuW7LYFkFr0BZTbdvEwjq2bK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KhrjUU1QYrrXsUWYkkX3o7fSW3jilbgXAKGeK9wiBY+R+3TskqioaA88/eW3DhpQOnaF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fsl6BiXKC1Yf/YYhdLR1XIZ6dI8LTqXVsHL8M1pZsW3TCblymocdmEQV3+cWNQ8eihcY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p0Cwy86kZcoyCo14YlN7jLhiUxSiFDK2fmVhpyCuDtF4mjZncod1aEcRwamrNe0xUGzO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S5lB2oA1ZlYDMQ04/wCP0m1Fl9yGUtatnWFSw+MMJonReSJVMB8T6o4aTEeZEdkVoJWr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rpYcs8wT2DIIzsj0+wmEWodWv5rEpsl0LX4CXcq/gsI8CvuD7ZhTXvj/ABBN94H8RTIb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LrsT7Wxi98nIkuyMRI6JUDSOQGLj6C5foGDFUH1KNJ0JmzCXOSbz0G8Yl+l/55/+Fw9S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+z5hYIqNbA+twyF0BuwKhDN2t3UEkDa0Q6cW+yH+dYsmXGZdM1h7uD7wRPjzqvsjpfFHa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8vELvcoj071OjzC+qiQ0D5H8wH5SBLC8xCIKWuyjdF5hZhreIPgD3uOMqmI7G7AYXi99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8x3WtgYsWtFFMugl2M4dBwflmLlRtKyvz/CMdRjH0v0ZfoQlwh6l2AxQeYv2lBrorXuQR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vFFVQV5/6nA4uZyqZ5+O/wAxNo8tnTYl6h0E+8AcbsQVnVaSkR4rdDqxWLqVfmEMplwO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QDQBVN0U58SsYjLiyrB0sfEdMDhRSSGRWuutQdhYbuhVwaRBQnGcFoaOizAvFvsEpAK1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7RCVtElBXwlgnX1WBA2ojwWcUPmiaRgUGtUS9nI5I1RSlFAHXFGu7BdqBTRV5GM7iNDDU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JehVqsLdBRWqpt96irpe8FmV6aXq29gyt93a0AMlyNl8JrqKWtwlgWy7AIAOLInSgGUr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aaOjp5YBtbTBdYtY1kcVGV0jiqoUHLbd57lxwUQtC9ltVZyN8Zl9C4AEctlYjueJsR4K0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FdpyBw2P0uY7WZ1VnQVgrLjnEf8AAtsVD4S5mBnB3XaaWfugCaDkemYASC4LvG4gAN2Yl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MuheohVxF+T3jAbFP7SkIdj8R2Rqugqg/wCR4eFtj+dodFQtKSglCWx0prKd63LP7sTJ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SzDuZFZsh2KUZiLDZMuxwpe8z2XIGU8XHSCBsBfm4CRS6Si/FzCGabU7jEGmjimn6xu4K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ZuMoXzNGJa8gyLg69PO5RDA0DnjKPtF4G1jy8qfpBIZaVKfDn6y12Mn5aEuA7sKWOupz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rWz6RfCfh+JU0rwH7iKBLqqPzGNB938RzifSnX2imrfyfuzp7wPuGGt/3GWEyl3t94Y5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RwH3WMvzqKU7h9OhWBgV0RD3D5qVC5wEDni/rApNlXfaqhAF4MCHe38o9fWDKW7zZf25j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I55PhgnLMo361CoUuBGvgX6wKQVdD7lDB9b++VDNCcofvANuTaBKAfk2PxFRhZcuXCF6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1mIgNVGcufTtj0LFly/8AD/h/xX+AgiVcgDqqH5mGrGnakHX3GbzuWyABphsvsxftDrBG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bGiTfzijFWltXrDbSuOI2BwPuwViyBF20Fn23A72jaLcTILxarAzY6u21a17/PeAFMop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GU7kfWLYBTSh9xv3gHPFkQ71+0s7hDUQ3QWvvriPXew8s1GbFaLYPu4jzW8ZY0S6rpmHL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0G0fKuHiP7fF04Xsn45mXAILy53Pb0JGP+L/AMkv0H0aiXdQrO2D7SwzYpruF/iEVTWP1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+erBjqbfSbM2J7r9oM+MGI13WnSBqvijZANtBwzAsYoBVicW4gdTJQobLWbvPG+jBmZR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Cd9qVFByODv1hQomkJ0IpjKcXisC0xLFYinoYQxVdIftQ7VQyW0NekQLKHa1sRvXwWPS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OzkOBLxeSbINcYUK27Xuy4GbN+HI+0A6S3ZfNFKxxqmUGQgp9AnXUNZM5jYKUVrQ9WDrT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MXhLcLV9sxLysYKksci3i8UYjEhhdmPJTfYNZlqbtQxpbEpUwpofK9SszFI3wUXnJbuO4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FYdJmM8tgb2YWkElAsQJVTFOo5Ny0DBMCb0FtVPzFwTXdEG/FmM4xUFWbUtUB5i3ea7sF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9/inmjPPA84IWNr70ALkXR0MbhMgoIcldNkaoZlpht6KKKN2WodcwZ2lA03Y44Ze+ohMe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ktSWG8W7S0Fv0lnsj8aHEI5HWtHvL5SaW01n7yyY+xpO0pjiDlkgj4ntOfH0iUjTTj6R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rgpcULNh10/qZBv8UW4wLmW+Imcx74jbyzK3XdiXK7K2/UVOuSI4v51X+UNtcE+jCHIG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DZs32uI2UF29B/COYZgUNG7W6Or8Exk0Lcf22BRMiIUYL/MuoCQLgbt+0dKq2i2/66zY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DyyqwoS3uv4Z3GOJUAAFYuzcBiwvKJ1wdY8LAWJL44esSJU4cS+13CuSFoP5wUR9bvAFv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R8xyqkWOyVTKlpqOr0mfC1VI1uuUs2mRPurHrY68/e3ERAyGS0DtGkY8oq3nNxipIOV+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1OvfzKE8JUbf7vFFQuSlo9/vFVtDhz/d4g7RXQRBhq4A56pLUccKO3WAdK1hlFWS1u5Q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8jRfBywhR+0z3fxApBdTLmKLFly5cH0CBhFNkvFXEdJxCkAMFeh9b/wsv1fU/wAEPQ7H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CPQZxj9IyHDvcbTVaCgFReQqkDO5S/wABGAYAOAYo+DkEdj0tTkOJl1zGLEGWgFmLZLdb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txpoREjt8KI1BaVaMvW5W6x3jm8hiDXcHWtugIo6e0eissb9Ueuy6e4ih/JI2o4e1nsX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IQapLM5NpL2NS1wAANqHIayoHCKqzIElreDDzgJSt1aFwgk110xn0nYBSdCjBvceOObL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hFPsv5C9H/5j0IejR5mQrM6F6dl+zDJ/W2ZlTA1h/lQVW1QLVr5m7rKe8/QX4TS9XVfB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E8xYKlNl6pVwixjAbLfVKxME0ppLDppFEbCOizQ5KjMZO3rNguxYjxrmYsBFwAklFJXBv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VgGt7jJC0XSL+wvpKMYuWBeWqtz0rpD96kl1Ut00JvKygv4rBC3VDMaEW2KF0NVlvWI0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HdiywTKAV+IWeIAMAwRWLCjH4ViWjl2ClpSh2E1RmDJNgKXZnobl9eoO3W2UcaVfPOYQ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HCjq20YeoniAUjKaU4Fdkc+ohm4XypRnErZNRUXARvKexMT+aMqI1put/bAqop5nJvNCP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NFnB44RiWq0DYMEr5GJ2Kdt3y0vOTvNg7AAaKsZ+t6iANKFfYK6eCKnonBJQLewFmeCA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0vGveLHbzATZ6Z+0K21ayAvG9Z1mAbDfKhqzzlV2XyQtSVZGBc+xb7Qd1UFytES5lhVQG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isVxAtpNkvHRjKXTk6oUGqBjzzGxI2b6Ebw2q+pTK1PAz4g1CqBmKtEQVtJ2F8eYwaGju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/aIxUKFt/3Esq0AfPWVrFoPDB+fmPAOVu+D9yoNlrNyq3JedBysxg3x0zOq4Jw1+oOoDM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37QigtxQ8XuUJpHR8wbtrTky4l78mnf8AW/4HmOtwn1u7zDHddLB1erUqWNi8w/SvpKXK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C8hq/eCEjYMleqx2wMN9T2gmzYZswdJVrhRygVdgNq/h+Jyjt22jg/vrLAeOBqh6xBCw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TUWLzfbMVRXNBl/viWAW1+J1/MS1ipQaPP6mPRUhddLD7EQVmgVZSOlbzoQ03Guz+4El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wVa2u+46cUrp4lCG0MpB7bPoyw2G7o2D3eYgaozRuunaW3mEx08EVWgUHAxZl+pAleoY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ApjGgTMIrix9RlxZfof4If4PQhBAqlAHKwapPfLBAaULs1mYp/lVYuhgdiNvFuwgzTzxE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9aXnDDVPvMwFjcNxFqzb1RRQ21Mp6kvIXs7mIiHBmW2al5YIlSdK/I8nMEZfalueeiso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t9nL2AIO6vzD0TKd38IKLOSq/wBzMAA5Ljdw0gVY7blcgnbVrsKPMzPpuNjP1i/VT9gZ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D0IejLzk6Tw2cr+Y1VKRcHbzNDfJn5gbGaA9hfibmLKpkrr6V+FESdIVvvwT6OD1dpS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QJItRjjtBQWUHb3eunJBggDkdW7v2r3g6LwQCDlX1XSyEyflovHXpvpMlK/woROMOrRfeE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1fddLIgtoh0nN07zXOblhwiqDpVBbWCjB5ZXkdbDsQPy42lRZQjYlGUsXtp7sCZJm8kp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I2Ga61wfEGzNKurbG05vvLm/OxYOnGCAiVdMBouS3F5LZYhTkYjIjxTSc4goG0ABvNIj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dWJjCK5vlIJbZtsF4xWHvDrRgCOCwTeE+ZiSEBaWd0LYQyddRycsSbOx73nwxGgShRai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hVwMZvHDGe6Of6IoGAOKt64mbqlziXzuvEyqtl26craOo1rnLW0cHZeveDBjIqPksuze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L3FlitVR9ohyyq4K/cQ2NTWMYhOqnBWKTECmyZOzRCAYae4RKLLL5/mKg2Ik62g2MAAl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wCLdFkEUc8XrmFXTeRtcrLAtLt8afxEJrnbOTj3/ADLUjF5fJDUEj1ekAHHD1o38xhC7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OrEy1nZrcFEN4hWRVYau6+ywgBwCyhyXarB3e8vC27XyxAlIAVPsO64jAtSq2HAdf2gc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P/SoPSaOvM8e/eBAo9efsnB/ABaXl7Og4jEQZEDr/r9wjgIu3OdwyOhuu+wQanDpXUAh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DsHY+sCpAgKOWe0HdTKLUJzDLWWLS1XBEZwVnLoKw5IClhpekLdi1r++IAKDMtyiv7c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v3KhupUXW9dIWV7L6cRW6Lp8f3vKZXyTLDYKdUOfE1fQ3KuRAq3Ks/WPKqFteYxtgb5q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HiIgwXOL+ZbswVxk/BGVdVnH/fQelQh6MIvQXFFZLWZJVFBc3fS+j6XLi+h63/o9S5QJ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XaOJ5qpay/eoOuM/uO0hXHxcF5dtRXg3KMOwKC9FdYOpkou7i79JYZ+oyPUMncSMdcCUt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VdBnNTPm+kOd5QaOKADowkGU0hRvoPUlnAI13icfVg+4b+tysmkC9zLY2ZmFKrmpqHkb2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Xqy+qgKiNn21/DLMKbJ3N4fQxj6Pqw9D/IDWl/c/CbFl+6QYmhX8hAUxxSviUEpsWdi/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be26FKoeixI5U0dC3Qa3COgVrUbZvTzBUt8Vlyi1ptrbha92e/eUy2fOR2gtezLmQYQ5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27TNn5UuxNXI0aenN4794RwTFtWt3rEYHfXOeX20e9lfd3mWMvNJCG5vNnztMZCwTCmjW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bIVfl9IygyRrGlAAZPgsz60lZKBYtu9K6vbNDUqiR0dV4z4qK6YFbKgC5sVK0XfYplJ6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hW8LXoOuuJaPaCNlDWddbrvVwGGhgMCKWnItcNQKDxIaiNpFlvkZ8VaVcOqVZsyW0IlGKu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Lbo+XpMKFxciMFrsLR0UmScprSdDoR8N9KgxKhU0GzypeewShxshc6hTh9uJX6zgqXCt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NZVtzotBwM98f8gEW0YM8pcspFyApwSh71Ld7ebaErk3kXjpGyAoYLYC9q3d2VBl6wrF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MqYCAYVWj5FLYinS1T5aBsInbiN0pV4iWZBOeJuTtgOERCkl2xUwLynaNeACQ6vFRKRk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ebQRHlBMN03DA1jepkisiC/MAVO8aW1xhdDg/PeADjUvftYQoKyqfJFCnIbj8y/jDIGu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a7RVPbR9oKoOOQmJTm1N6/wC1Asz0PaI8tFircr/e0uw4veMNkZE6xKoY5VoIjUIHC6dX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Vle5su/EMoXxH18f3DKbqVYr9LoPHiArYaeTl9PEThnVY6euwVMEYTk6LBrQ1dr7CUWU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5VVvaUpojQ32mIPQPHnvM0RsosDnMMnk02v6oWNZoEd9fH3lhyQbASvtnxEkBdQ0Qea3ar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UVteP4JRQHJS7f7mBXBboCQBqMLyyvfxOYhgBvyRypQ6dWIXbS6DEqQilHN8xA5ThFUOj9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ioLBlapYWmzQlVFaYOMPPeKshqyjt4i9CxKif4F+gIRellAGYCVCISh9DGL/AKJfoep6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6GKQ3vm1APa4DqviZqfPtGe5TLnoGWMgvFDQF2S6GLxOjnMoVcZ+P/I6/uktD6vxGM0vy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wGz8pfD9pR6ZvYqqJldE/hMJqUUNty8Gm3cfNcNSJG9E31DacIe64SDANEzxn5Jn6KPB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o93cQ82D1wkMCrN6ATUKdzh0SPrJHFFT4D8R9DGMuPrXqehDfouDwkjmZaa3hfxHbCu0Y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1dj9wBhhP0D8w0I4xHm34guBqquyh6PWKkMQUthHiDay6n/mWMbNVdeLtEBmIUVmlaXl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Ko+Z9MP1Mk5s3WnT1cRHISKXS6NVFLBnVcQU8latK60PODPVNTKYKi8vEqpbBSbUB49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MSZPQzoBtXTlWIIhZSZQ25K7z41UaAoG+uAawXTRzUMGt64QNeSeCkWVVXO8VCsZUm8M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4YKvXL1mt9WRA8OuacNJiXyG3QxdppRyihh1N/wA7AGzk2K7PeUS6Xn2BZpPk7Sz3OJFg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CAvN9DKlt5w1iuiYtUmCUVYCjkPmOkzoGywWbNAW1nWbpEjUPLQ2NZ6Y1iEKsAWUoLq0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f6jdjU77tEOS6g6sGILESWpzqz6JywxbPpDIQwwGxuE4MCQCSsCYoiji4kJFjlEvQhS1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IZB1BZQQoqnfVY9u0MrGass7xwUX2lRzbOoBvXaLSua728K51ccRQtyrljr7+0GAoq0z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LO0vEt1Z3PYw/IRrEDUdr18Es3bSaL0ksU1KbWZPJ/Ersm4GwxTx2hKqnB+YGLYpxM3l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9OsSlsG694QsFi/H4h2bUWWXHAVp4isDQNC9eX9R+GkQruvX7HmYBix9Sr6e0R1GjBX0B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2NWitCUVUe8pZkJhlC4+rvX9zLQK9xf1LBTmXA7SgixnlFDRphB+0KrXaFlYczRvw2Js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0iGDx3/9mbw2VWm+O25ssExwCPyeIEyxgfln7zQ1GC/3YBGcgKIHeYqKMdztEDli0fy2w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5K2D4v5iAy+Wi/1BrJcGUhFuRT7RQZjqs5iobLhr4l4sbMcV4jYAUctwuZHna+ehKW9y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TJ7/AKIWNBiK9Cf4EH1LM1MxW5R6IGCCox/2f4IQ9CEIRlp9pC/ZLQMou7Cv8cQaB1VV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EpAMQhXJsoF6VviXPfCHzf1FmkgV3A+ghisksWUIt7f9gdoN+aUc8UaiMDLUpcKLxXHE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mNEc5eSnXTwQmIL2VyLjkbH4vtDFXWrmDZJSYRHhKczAYFbBcoa+IJ3ICAsyooWusxVV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LBE9o3+CmMck930/eATsO3lKfWMeFavFx9DGP8A8D0Iej+zdyabCyTOXfvB7MRKR1f1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Sqmi8EwI37Fs3rMlEh4fgD+YRWVaA9yD6Q0ku0Jm9bogEPqaez6TEKTx/coAgFDV+8zG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1xJv8f3DgQK6t8u+/0hadM0l1mrvtGibrdfsmMN5ftVR+Byf3UbWIoBipH4jxpnKKm2m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dnGGKoLcSmlW9hstifFxjd78K6NVutjpe4oGS0CIEFXJophcaj/xYQSpNtWzrAYhwXfz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06d5aNJfapS1YMcTAEH4YQIaV2r2A2lPIuazC0Us8pwdJSqJujoAzgAAJSg24XLYt5Yoj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ik0A05K0rqJG77bxJUYZWtC6t6iQu7HNGjozTCy29G6XW2KQvPaCR34WByFyObwXTiHQ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jrlIKHFQO5qQEU+yxDPbrNpsc2NPTtN1iDmNK8AyLKRKdkdopWTzT3LYpK60ZKmi6Haw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WOymxe30k+jG1CmyAznotGutZj4REDyK5k98iUjgcgz2gHXKFyrXPODckwgaCo/tWkEHF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HxBqiuDxApIBXOsTV2jA1sQ9Yv5g0lAOXUAHJJwvvLLFAcMpwcdIAgFA/EAycBjZkX7M2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Cis5gcENnbqyjhpbTcveG8l2XqdAglNhlv1eg+8Q6Fan7XQVv+UJP3EHFXN8/wAE4BUVV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BhW7XRv+qVFaijcDf8eOs9pTq7ss1AVd67S64hlTiCm7jbEwTpAFkKiLrS1cWdI9mOsv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cw3wqOArX2iKKotVh5r9zmQGdD25hohLZw10/wCRGsaFWBf5mNqoF6be8AWm9Atf1LHYi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0Ue8QOxyIXUreDLtc/LL7162prxwS4wTg8vQ5jHYpnZm7kC7Mp27RowS4XmD1Jm2j8Q5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ikD0IqNFlegKhDcqEURqNCGZnclszgjH/AOh6DCL0ZkkR1/kHWEvwsOfzBAQQH4rPR9kp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Efpmvd+4iNsynVW2POa8R1lWpa0gtq7y1quXH97wcaMuJpZ1qbqqtYi4fYl4UrVe/wDJ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1zFov3YLBe28/n5l9Fy3Oey3Nc+YBqGVwv6vSKfOWbFo0P7Fh/pO3qMfWpUqVK9SEISwN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zNKfQ/MXko+/7jBa5Hyn4ntMPuP1HWUdzROV+JH4iAuzaVhjgSMFTTVnhfwuArcA1wgL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KCs4SqqayVpAEXODUdXTNQE5JzcLmGKzZ1eY6TEgMzJxtKGstVdaQGVvGz1PdidfDIJF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V/VGzf/XEzQIrxdzgUK0n4lZ4IwIsoc0FOaeKOczAsJZvLDequ6Okyq2A2gWadC6M9KAl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gXdU01AnjC/j7lhAjn8Au2bgyrLkrait/EXsYbtLqMWxnTTCufAYNoGLx/3GQvjyyoN3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NI173Aan7sXDVarCflYJu4O2tQ2IMtDRKgyCnll02WBWcF3S4i46SxQLTkG9x9yFxhAb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rviPj5Xqqsiox06dJlpMNpgIayA9aveysByAqFJHjO/liLk8Mq0OtWC1Sm25fLC8QGgo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YWyUoQwkF3a7qDjFYe0bDJIx2qKGV+xjosCk6+0RmMStg4q4rLwmqjsYWy5MdHL8yksw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fv3iG1am9Xe4m+0ohTXK4+v5jqu34g53LqoZgWAn0v4mYingChvPEeN11ltFFxuDLvvK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Bjq7l6Ux0l3XXwJcq76typWw2xYcB0xEjlhIyXHZ1QGYCp1+0Hr5jvQaXd/f9i4pjas/m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u5AMifJfYHjv5grYjZ5Hv3/iWo2c6I67pbYdJio0Nhz8wuls3uRx1x7WE7QVYAKHJ3ZQ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C1LRo/vdlRGJT3nDWe+u2YVXY3fKWg7Zd9b/AHASo0CJ4z/MW4I9gQgFFp6u0oJShuxj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87isNcs/qKEq2s3R/wCRBzYvlWJhl4VLGsfVgWsGistsSJbByYDtM5NmQvnzFCjnTEbJ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ppWOxM3aPrkljC0E3UvB1mGcDEYShJWS2M4I+hIxj/g/0egQIQYiaGNHUOCggE1oDY0B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VH9RJhWvd32hIpQXh3T6LKSjFzZfVmt2dIC31j30d/7tD7Fv97Q2XXVhfrYK5VUPWszQ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4z5xHF63W5WcqrGI86wfE03jB0mFdi4LVn35lh2VwPLDOOLsoD7n8BHGOdCzB8RtHRI5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qVKiSoHpUCC6MF0Yg2B3a0B3QjLtq1Amypj+IICkZXrQ/n6RGYq34YW1dgy/xxMIWcdS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pzzqCKg5Apz5ghU7YV8kW/w/3Mnx1Vsy+veCy0l3X9wrzR2XHDWYLwiVS/lh6J7f3MoL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qu62FGTvEV731+ZYENVFXrZTEM3NIwHdKW0O42nwf+0MC/jRTzjXTsA2Jdrermj6vE28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FVNrocgc10tlZQomdZVYYEsq2dHOIk/t95XRrqacec9odzAXQGedwJlFLHWo+hAFLtt66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AgbRHFLWzOImg28LyoQqzCfSKNT4AVk4KCr+sV7HaCNXaFLylu5xmCwmy9AFC5a0qii+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ooszSI5JTtYtWAXpSeJejobEmxRQoCHAAOncTEPUZUSfOhfBC1gSNX2rGe8om2jgcqM8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cjgqsJTluWGivgEDZsaznrFy2PSqmM2U0xTRipSlzPZVMtADonBKGAqjcbSyLc08WcTF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hwarUKR9sLkcLoBqKvzApSddQOQVFBrf3+JZnGNSmK95pjkuPI4gTsP0qDbTtYKJYOqh7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P50YkDtyMAmDAZuy8x7ZtZVBVkJZ7By1WL+8NqrbiBKU8GFS0jQN5PdDWSopVr+JeLvPY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nXTvdXz7WtM8Ow9HX+doRtVV0DMBN05THBXaKUQu3h6Hfj+qZCFUgcqw29orHVM0cwAh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sjuFQuLxyeWCihowdH2i22BqVohBFRl8koVEMooXvHx9UtVm/pFscsC0HHmZC3fzo8dY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LwwUXKxqgDx3WUGuBMsXFNDfUhgEsTbZ+ogKKlZXXiuZaQos1v5mLGhbtPxAaxQKN4/7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9VsNnVEpkGVy3xkmEmgukw9ggqQU7Xuu7LCJTFMJlFg5lhAGUjmVC30FPRiNGWosuLGM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ITuIhGeRXSvCTmyBsxKlH1botAnwVZmYawFN+nSlk1UOF6dAA57QQZ6Q2M0vB8RF5rE6a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49oOoZvJ/wmzqwf8AhLCir+MS3j3P0RYQ3MDCQWRm7W7Kqs2VTH8cTGWnVlhnI3Shc0lU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8YCj2igaWho6/uGi84LQJkVpSGxvopZi3xLsHLJfKXus1zXQ4m/AAfvR0ObgCNx+aVpi0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7hcvYL3R6B8/ucD6n7i2i9n9zPo937lzB4HsnB+DM2D7D9Sw29h+pblL2JWZs8y/hOqsa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i2vzmlHPOGVgHMAo5KvZnXvALq+Y3/yaYtj4P1AUANcayVgwTTPlSi1Cg2hV3SjfO+Ju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9wYNwqK9g/ri1Amt2LiDnONUO1t4uFQVkgbHQY1MYLLFOJ5N25A5mffASVxZmdwZxKDl2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22hKyl8kV1uc8lxjbQTYGW+UxbGzSjtuCl+xIAuMNlCtrRmtEBUXEwY7QBadVLcQ4CS7cB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CQ4UGgZ1M9T5gCYxG8jqMG/GU/4tM1aExRQ2FK0ppB9GkWWuN44uf+AldERlsV+T2Zz7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25LAQdRLdN0xi9tm8BmG/pWS1do0BY5MXqJWDFSIGtqsLbh4iSXKuAl0CqB1bxhlf0xj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wJUtoFKI4U0tmK3EoZGEUPY1lVlFKFVQOgRFGjOLuobQE57Fl2nIVXWyAJ05arzT7vSd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3jcBMNkAqilrL0DG8Eao5BVSNWFMZrD0MEYLcDBJwEbrN+1yy+RrR2BfQXsuHMCDJxYLb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TG1sx+ghy1NQNVwIxDboEHBejzmY0CKNVxHkTdx0TwQXQn/kHdXJ5ZeDWXMT3zEosv0E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in7Eagk0QSumu8tDXcfW+nwSmWPFrs/HMqFYxkiOSRvodYYLUWnlhOmeX9xFsHaHe6joW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DRaonzK3k69pbQGbKw1f8v3KtA97F9/5+JUwMXY4OiXphm1wHr5igqtS9h26Rm1QL6CEM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Vg15RQoC+R+CFiHE0vL/AHaEVsNLZ92IwVBSVWNU+JZzxVmwVsit36JZsfKZbYv2rEqA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G8f9iusoUDYqMplvLmq7SlmCVBaPX6xW28gU4JWCha8+ZR3KLS5QAyX8qHQaLTXaGi3D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y1B795sWwQV7I8kCff3mDlU5LFTzxHQT6Y/cDE8I8y31LcwIrxNY9JqcowYuJnJY1n0Mf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0r0D0PQYMT0Mi5Bh70PePSBRuza31mEmzdmX3cSiWusd4jQN3d94htDBa8rn8RdvtDfg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hg0K6qwr3fmOFcALri4XgJ67hSCV5dR8jnlNmgPAR9i9wfuP2AXQW/FwdSk5XH0jHRFQ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yb3BvTt4JS9FDmo3cYTgea/uYOuosS4/WE5Ql5Vv6I8rIBLGvLaw0M2xlDT7srG3MA2Fi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z23KnIe8ZBAfYYVafMB0wTgMt6YHG3+dpSQ+B/qFlje6cse79RGm/rpM7h6BHXmkvaW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a0NQ+2DVx9AmKWRRlznfbFW9I1jeSAoZzSPSVVaxzjzd47IdIgULGztXJ1WIoCC13UII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wfQvMp74rSBCq+87zHsU0G5DyltuTSCFN0YbivrOiJA+AcIslBQ0I01XjpuUNpvAkdcn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qUYHIKZ4lQEqWdNXzGz3IEq8i6PBRFMhP56yt0Gmtl5GrxqPNUQrZhxA7RQpaK4utw2Eq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G5UYbzADKOBoPIKqC83WuIpB2FFhe0bIUcMErDo2FSi2QYODhzMyCxWzANko3h7xUfB1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xTQMJSqcOqkC9jq8Jb2qooSmyi8uVN2towYARSlKWzp0I1FMriTZrnPayWfzUZuazqnQ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qjF9deY/4CzyABgDrcaoEsUdOcvdtgor6kmxFV7bK3Rh5/WAIbGQDAU6JaMtqGCwIDsf8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msVXRhQTOoUTVvtAt7LMXLy8rNF3graV9tQDh5G+C8VYY9oqw2KtEr9xzupba6lijWYL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UwDfgyfZlDRuCxjZMH6L3GJXDg9d/uCw7VLYhqVK6Dp0Hb6zKtSmuZdTIo4c46yjLbS+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MtVavnpUxEqZL3a/iWXeFWOfaKQKvVHq33fmdYDQv28/u0EbVtjF9uz+7x1k6AaPPWIR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KbUTR7wq12YG8TFaHK1XaHRgLFOYxGRMB07zJqtxaf7/AJBTBHCjJ0j3AXwK5wiHI1kC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0lyWBq99kwG35D8QUgYwtr5jk0EazivH9zKbql1bEAUiBAA+bgo0iiuX1iKQcbGa+0NS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onDU6SVhl71GdAJlZwGj58RnQUKrF37sokgvIWfbUMahrRx7w9A0rmu0oIrz/iQamkVR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wYLZWTO8w0x9GMZXqwh6H+blxTF2g/62EXdZzN3g9pWH4mGbNf33gyY4nxBmNA0b+s67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f2YvSxyA+sOeQCwo0wVKUMvm6dAu3NTFP6gJoU4logMBopwOjh1jYRN0ghvw9g06HB6S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ts7PaG6N32mhZAYANGm2V51HYRjY4q7iJ7Qq4KgZAHwxgYrFAnyWZ11OIsGYlhWjRTTM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F7o1A1EcDr5f2levjf3K9e+GA/q+kC0f9dIHr+TtAtD4MD0XsTBoPiWy3VlurO8/M7z8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hZawv4pZUVpu+H9xBlqbbrvAW91BZXQmHUByw4bfj6sBXXRdW6HVm1ONxNU2x4I6bTz+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3FhOAKIA5c44mjIY6eSsXjfdmKvOCCbbVAg9+dCLTa8wA1b7vmYJ3ODcSxfEVVzULmTi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vOXdiL92IKR5uJ0OgCpZRRg6K8yjWBDQ5K7b8bjY0pcN4i4Q31djXMI94115Ulc2FbLw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S84OdwrnKpQsGhclztogKd2kd1304hSJdVgqoN0AylDZi9Odz/3MHVFXm5DnnR8y4SBo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82HNcA7d3s3lv7S4JsKsWjyZF3nvuoFvgEVLKzdlzwaYImI2MMHmyp6Dl6ykXcPHRGiSp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I5SMRBULWBfPXcR3UKjPJT+KhSAIq26N6qHm75lTSCe2q7xmVsO3HOAfPyMQKmy4Ilg+D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1UXlzl23guH0mLTooXg6xmukUWlhpVqwutqsK3ZUddQoIKLcOtD9CUMKsDgZzqyHnpKWB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MT7R1jdo7x9HF8kq8cTlHCCT8IX+ujDdG6ywIIBC6uIWpByAUv0lTJae81ILX3gjaogNy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4xRXtUw0UpNAC0+7/kIzpsOsoltXqAHQULzXY7whjXLV3Pr0jRyha1nr6fzyWMN4pRR2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8+Zi2wqHT2Zt6w5PurMW2AegxRCqsuyuL4JTnxZvb7QHEBYfuyxBAwHB7cxZ+Q4xUCwHE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a0f3TEKAwOuBmI25dAGUEvRpNA71EVAGLbLvxM4bOOLZm4wUSUnxEE4KXb57QNi9B8RK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sUTGGfaKkK+Qflesr3Ybo2zrg1EIgbLNd2MDTHOafEag4wkRx0Vss/7FY2rJ/dS4txXM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zDGFxFFzBizMU33Dm8RlQRlSon+T0P8AD6G0JVqCZsY6yu3ZqWsOfvLvUWFw53epsysn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tzDJ5YFiiVe/xEq8RHIzRvpqXWaTEwTktCwiAcEUzCIRqgGixErjGeZbR5eEe7yncs7y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C+FG3SBSIixwK5E6w66A3ALti5ReUuALMkCUSszVkoD5ULgL1e4AROim6eUNbKQxdUMZ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vfEWLLiy5cuXLly4f5Xoe4x8x34wtGTF5XfqyjuB9yZCbQWmygea9tzPvmtXCB1+ZUph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97zGjKli6MxJOQw3xY94s/lRGwFdJXVxj/sbMBuAGWVrEIAOgPa8QsTGZY44VmJMe7M43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RMn3VGGnb5YVZSnQ156+7vKHIbvH4+Ey1lF7KzDiht94Z/jELfuTnto8/T8zMsKEo560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74l2II8TN8bxzqdoJR4xFdBy41Mnx2mUwr5hLQa0Qgt6PncA5RWslNnZXENr3pAiFBVi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stqS7U1buqd3AZRVTkW0qrRreLdptNAVwFNNJkdI5Euox0Cpy9+m4hLdPVjY94pznggm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VW+nD36SpwQtkC+Si9+SJs1A0GAapa3G8aglQGbBldCttAZ6MJTRaBWHA31HW4tXltqS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ul7ZpQrvHeUOgstQbeRTXXJH5S1AC85sWfcdYJWETZG3IU5xs0riPu4wR7s38RNdQ4xS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dzVX/e1xpuAcTkGw+YKkjld9r1CY5trczDgqYV2htDt95VGrYkyqhCCkZXrL7UxxY785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z4l/YoNAcxUGd3oOh/ZiFyqrvmrM/wB0mUmxN/2ord25sxljs8sQ3vyzIAK8jxOWDUur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j+gPB2fzvA2ihXA/cuDSj2lgTQwXtf1EGvkPaIFtGWCIEcDkraw4iuKTB3YFZTp29pVt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qlulI2JgNptrp3lDdbsm3t47EQDJbV8+79EFz0qvP78EWFUUI4uChoqqh/EuFVel2+Os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Aa2zxZGpRNaxDIF2fgjq0HhV8wtrHbNtbZQIXDGb8cQFYeC0Tu3vElboQx9IlkU1WsdX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N17ojTbVYX9/QZSkbem0vEfQKQvLxFF9dG5hxLPPoQFR9UuJ6nqelY9HcGXG1bhq6esQ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CsUqr0OopbWDJ8zM5xtStQtYuvpNBg3RCeSoxA2zZ3Ypnd184j1RouoZWpA5gVRV894Xj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nUcigVcXdO8ef6omUvIW8/wBU0WjB3ikEEyOomRjimQ272KOjaPdi56q1ohOpYw1p6ReX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E6NQ4cgqWbD+jNuJW9Mg4wOXlXBeAi47y4DgDww+yIXQsjgv93FOVQu6W+qixYvpfpc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GphmG38BN7eW3sEc7jOTqX+Zm6ovs5iMINDlOX2x8wOkSG4MO6LQCB1mvzGA7k3Ks6m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M+YAqayrIQkjnmU6T4QYaGpfFuIsO/zlJi4QbGDnTZCrN/hA6EG7EpvZ7o+p3U9oVH512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mYc9g9Nd5VV7DQesBGXap9uBxQZxM4JUoDPUixtzsAeeHMCl7Y0TUKQFP/Da9onMgS3g+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quSCsuMnHmFRTY3dcqh9w61EJFaVTD1h715Y2BOnpI6MxZa018a8uZy75AsB8wj9+7dR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aQG3PLYAUAFZO2XMtAyGEvRqkxnqhaQQGygMG1jPGLjX9t/uBFvKwIUcFSx1ZTQ3GymE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d1MGD1NqBSKNGHVmYcZyrBwKYxnfW3lgYVIMEAWUMbq+HMTsN11O8F004bDUOoRzwMo3r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bIsjANqa63FsGbjFebm31sGmXRTdQdDaxYVi55RsHZ0nntDoUF02by9Oc45gt4W5a+Hf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K0fLFZOmGCtMLD7MwOkerhEsCvEwY9KKhvP8A+RMlGPL0O8oOH/Q94/JM1aR/5KhFmE5x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LRepj16qYA4y3fmHJzZcTad9/wAwF+yb6wlrHIb9oZRRs/5V0hlcMr7/AACFYbECqIA2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Tp+YtqWMjRniMgnM6jAHR56oWx1tSBTQBrEIqEOe+/rKMthddGFxYAUAfqQ7DegNTYih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HeCEoK4/4fMbMV9z6q+0q5BRVMfEq8GgoQ6S/HFOMxNaylYimhpQcK8TNmm2k/wC8zC452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QvXf15IFW0vJY+CX2BYt5MY2UwL18QG8prRXVeszrhijFRoN56NdY1IDtRgMktprriXM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ZcuKLiKL6UTCA+iWXFiPpXpt/oIRWIs+hFCcqh0o+pUVddsdEH6EYXpqvY31geke8Tfj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9YwhGyFNuAPdIG4JFYsCrWrtrcGjxHEiqA1oo8wN1JqwfQ/MBywIVe1GGOq3+F79pSpbtu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CvO+ZZnu0LzEChHWZVxV+LWAJyFd2WUv4A81iHhE5KglG0wtAcEuKy7xLDKfg/cZW6Ad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+IxYvpcuXLl+p/i/QYhiDIvQQcGXg8oQ1gCuwCZUqaizqwGB4D1X+fvMEYdH7mH2AVrn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o94ISumPCL7lszprPF53AjEK7QLd2m+acwuCELeNy6jz1y0FLQrAMmPb8QH7mS1iyNpnJ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eHnzUCouUAKr2opWqn85nK28xGJTyiucnyjrjohbwZXzLutnJ/mVUm1t1Sj5XbHKw+2U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V37RHAj7mENnWZKFDFNcgUeZeZRtCa+9UOSzn+VxXKgXpTc9vWZeTbB14zshhgQsz7PrG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ZUQczqlXXGrgFseFOG9ITtcNWgewyHsmJmIrki50xeDV/J7RNT2slPJ6lWMSe5omYBnq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XCgqLMC/gpKYswTIaQkoeMdIShW5J0HgjCQellSeiiUXVl5iY81aDowruy80NDKMQ6it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aOh4UCaavvub72AJTQrrspgsSr1NM4QQbvh15iVhNbgoKzYwP04jFkpBSlpvFc5i5WVM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n06O1u/MyxTOk3n6H6gwJVxa6l8QazwAFq9DvPpGx+z3igHgQPMVV20PNn7R4Q0l3rGf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cuBIEWCUuIoCstc53MUbEu3w+YRqwcvDLhfL0lhBajdy5FPcerM5arT8PQgF6hg+B8wD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MKFSMRaxlTBC3TDrE6rbo7mVhN6CNcC9Bs/viDxFbXUG/aGnSwX14iMU3i4AQKmUpxn/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f7sRQTYyisQKHE2iq644+8CchmNa3+blXBL7zr27xCGo0Oj+6R4ShmqLfmVKLXwwefoQ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RaNCVxOw02rr2lAARpLNw5CGiMfH5iT2lrNdF4mUeD2oJGbNmUUQxgTTfUN6lhtdHe18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w7IMDMvyxrDMWPQy4eqoEtxC1iqPPrv0q/Snod/5H0BFm0YR+gegL+JU61b7iQbklewh9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7fil0SuAN06/kpOMuC4cF7hUY59j4MSWRbW5x6YaxE27wm9mc+RAve7pPYeJfXBYfUHOV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+8GwayvMGzfPMtzvL/faGy0iDcjwzhAKwwyPHJ9xjAsF1Q8+R/ER4xT+C/tGiCz2VS2Pq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Qh6v+HKZ1sXPiTAZFD3VfqsIWVgZ8JZPsCzwyxJksBZbPgxw+053th+ZfRiLm1c57y8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AAoMSE9Wgoa4eNxv7P6gqro8dNGcbiKoDFpp2jmsT0wrJQihTDjo/RKJUZSUrhGCvuxG2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2iWQy7JNsVHkDpjFagUqZ4qxQrg+XMXViSewZVjZzMgQtmSrRwmH7k2YsHhLyb1zuN+r1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n+cwnMAWAtVfj4jRtb/vcVdUBhLbW75c1EirVpoC6vwild6xETArLBT14Rr43vkboC7Ta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YCUVp1lS0kQhTmQHSDgVKeee5UZ9ooOqKobaLqUGyjAGEWxaTJizDWLxNWAV0KTAt7wQ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K7rR0xBYRUDeMbcvTuxqRvMcm0oFiOGjtLTjsWzXh2aXDZuoWXV2hfsv6ojjROKhoHFD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3LPxy0MEpalgctYqL3jIm+BobfPZlIqGmy04G1bcZuI7dJS0IotKE7MtM3RlOAbcOAIy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8zAxqCquv2g21rEFcPQ79JSrhULo3x3zuI5HOIAyWoABa3HVP3E5Vw/d+495UHG4ErbY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aw8a/wDYyCijpFQWVViaKLBh51ACwZsL9V0mCTke97BxK69FBcFjk2ZlC1VteY8HFNIY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XC8MX1lsIdZzCEi3eV2/qgnJMBrffMQ+01gVf7UVXI33iqUEOKNefmIgNKHAMcWDjQxX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/b7zFrqtGHl9+vWCtPOOX8xVlGy/1QKAVZyEQ7pci6zHdrkMjvHOcxFkuYU/EsrB0OYA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flrrx5g6dKlnsEw809oKDJdxK/cFLPQLY7EsHLargVSWUaH/AGYFlrxDDntKJGCvHpPo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cxtVzKvEzNREly4bY0cR/wCwW+nUxfUTquZ9r7Fm58PG8L7QIZZ3qn5zA1oddr8IpdS6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sYipzVBaTPcB0DP0lMxiwwj6A2xZKxGeHusF0yPVC6ru6iupzBBaaaHSdR6mJbJo/M0F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OwhZETVVHN14oA8HXVDlvTgFsfcSTv4WQ6GA2SyN2V4qpfWLF9GVKiSvQPV/y4hS1LAG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Zk8OTK8307Q04VV4B+YTRpq4bhZWHP58XFA+/wCkwZmhOvH1uYKayCN14gXVN9H6mLAG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xY9v6inFsToXisdok9SlA6fiXmvgRoFgmkTTt4wR/XPvKSwhpHymqqOq3Aoryc9LiokL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ns4j8iXqUeZ23qAY7Kj4wYzAyY7Ljmhnic9oWXk1X9kOCffitBQ2XrXRWYyzYpA5OHKJ9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vt+6fYlFdARWA7BvffczlBwQXfZeYuaFNcod4r85tm7EUPyP1L4sVytjLjtU0wMNOfMV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JQ50s27sx/Vo5wAg9W2CsUrgKYhbPsX8a0A3GVk2C7NpwCPld6mqVTBVI5HOCBgwW5hS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LTA7mFx1W40MM8IMYDBSVy892Wl/ZbedT8QgDtBKl8NTLk5OD8y1/U5AaVdLcSy97bGV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iFFODYdG8e8W6uT1Co8sKSqlARvojyOffPmB4oCghTSUdLv4h1k3Cy96n2l5GloBavQOW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KLof78QrQOYl0GowDRPGB9lgaQle+bqvqTOxomX5nAZSHEwX/fMKLKDRevbqyw8J0o/s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j+YSUsBpxqAWRzk59y9Jj3VhPxCB1Ha4xYLWHMQLSmmtRiC2AOXvFy40cmuKlQoCNO/MH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h2jXkfz9INoqHWnPkm80tZrZHWOyC4ddo2scxCOfullKNMbIXrtKNNwTbWtB46ykSdYA0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37cQMqBxnn3gKVnNs0HtiIjkHc9w+syKzm3EbRsQ4lNw9cIBqoKWAyzXjrFA5kMVju6L6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AFHTaOk+xqUDLuOM+8CrXAMnvDtzZessxNwxHqpp6hYjE9eY8QX3QJDbLCEQDHDDMwwxg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oLcr1HbUr7y+/wAExAmQ9z7x67V1MIXBatraxQG7UPmfVH1dZZ91SuWVnlvr9EuLFly5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8D9wmTLOHNqHWP7jY/WU6ADNDkvQxayY2IwQlOs0S86V9/7M0ObfmIUsa1b6nFcw0AKN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vHEBcoZAxDMG0CrjD55uLn0vs7A1kWKFsWCCkukulplVopwXlx1ibUBDH8veAYT+esv1/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e8F0/j9sF03j9kR2J/HMF03j9k/8AF/uD6T2QR18hA8fMXpAe2Uj7J7Iv9RNMan0mEE7Pl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VKttKHBhm0675hAcPDFHM6+0fZFFapbLI62p2Zw4985+zEA0HiBjvvAXfyOIrhX0T5Juv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hV7zk8YlMDC6UFl25o3mAFlppm/dRqYbZFJWMKrfSy94AlTMPGEvUMYs/wBINgvYwhHPb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sAo07DpvMaMi9yk2e3WXhVRSBy1Ddqp0lhTvf94I6sChrOFh1EtMI9xGGW15Brs1dxZI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rvYwXfe5mNciTsXF171Ecfx7xAdOQu8We30RGhpeBi4czzSyGwNeEQKuaXrJ8Ljbj4TU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Rs45IBYJyxdlVTDZpy2fBorXcupa1MhoSig77szoQVUogKPWmkQK3sLOAJYDlyb7XLw3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hXm9GFeYNKLeM0fjWg1ZpxDq2NmatvepS9PLAarIGzSYNpcU9bF4AU91ZvctEQvcTDSt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8QcUYYLux/wCQIEVQdH7goKaGHkyl/VjwKyWbiP2TECrj7iT7SjiCwcKL9I2wNCZHbURa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GiqxjEtYWNUZ9iYg04LhS4xWW7x0IGoqOgL/AOEqTPu5ffoRQ2s7Y+kSkU4sulBi5JSC0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pHLwfzGdZwK1U3XX7S4i6DOWXj+7S5A6HvCNCtc2f3SHVXmFrXeWWDWVkZ0SU6mULJm4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tBFKLK0hVEDL/XzKxwbba9M8zIcOrhxCpaThTr0gRUwNg3Xa9QXeWnPauYAnPkD+eJcg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LXKHMDDtujg8EuCxnETvMKqUCcn2rUIdW1z8cEVbCH/pLCwAOGsRNWO+csbbbnWefeOZ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ijsqOoSvQhBiDFsYFEVkG69Laaw59OfoqViPoIOIoMuOYEuytRXoP7Ah586FlA+i/EvT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T4ltPQyxHyqV7j+ZyXdRWtZLv4malJ7YH0EuLFl+gnrDwQg9o77qfbBizY6pgPpeB/wAc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e/CcOOkWiuP3HscQHxgcfb3hqDdwLYoMaQHVviOhN+DaQ/AjP4h7dqC66fMYyooVikZA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AsCZykXSHAAxqWlBnabd/R8QAwXyhV1a6GaNUhU4GRXF78LaCJUoKalx7t5oAjvNTp/1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ODicrTV/9omFLAV6kovqw6dJUKlRrOsMugVrDOEy/SADylATCINnTt7RMOnUlvULtDmP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SStbrlZUo1uFPX4aqWS93XFYrFuG7/ncSCV8d7cCxlg3ApxXbuu0s/r9o6pzafUmNAle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AK2zoeKZAhUVzm48dbhhZIKM1t0y9Z46mAKshUw6OaK5ePxnVCsByrOjXPJNla4Blcqu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3hOZzqGcEJe/7hVWghkb0RIzJUbfvCYM4w4vxUMFNRnoeI7Jg7EaOkMxakl6vjBOpzrmU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l2G3JmBC4HmfMCByi8z2J4g+2TKWI701HiK8YoSwUoswy6s2yRQt96Q8gXqVwoV1CXql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EJiPCumYeeebyZjqyoIFpoNaq77RpGg7EOQIb4kU1zWHvL8g3wBX1mcJ2jlOqnJd6jYs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e9gXjTMQlKWm2UPwWZysDVv4hmGEG0yzb11AA1ee8UZCYv5TMfMNlOINI8L8Q1c7ECsO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GukI77uYqgGaMdpTuZektU0Y4hcKynXf6JhUZ1fNfiKmmyvZ8QUuQETrfYIFhSUubo4V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oTClA0VrxLoBhgmFkuzHN2KLXXxD8JBydbgKUpJfBev0hQHJgrqhFmWLLc46YzHqxxwv9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ONOi/UVIVHNNXiu/MqAuDuWxX2jtbuYgbK3luNOTZjPSUNA8N49pkwG0seV/UK5FsaGM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mTz3jLOQDYu+niGhgbTj3eZSGq8i/wAShQNPLLEQ0+h5itW30Vh95lmFvTeCC5rvrPS3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+4itPAJg8EaC33BDeiES6OIoaVtePRrSl4mKYvUXNwJWIkCBHEFsFRjaG30Mka5gEmHo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XUuXB9KeIQqzY9n/AA+suFho6pfeGLqaz1GfX0ZUpYPRMPqkadtS6Tbr5xL4hW1dL6fS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bmoxfQj7YVOqj6pOqpOOD9Cy44rlJw8/EOlOwj6f7sdn9sqCmM498wsxDyg33GT3PEDQ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7T3ZsePuhgffLNAOxKD0rKuB/i/RfS5cv1PRcBpRvpiXuaqFXvb8y8DsjJsTCft+46Rc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QSCVGdWceJjCMZBi1Jd3fKVYDgOUiGNlfnFe5DvVOOvHd8zdtsgsuEVpynEhqN6Qzi+c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wo/DT3d4Zx/p95cpRby/L9YVh4ed8PHWpd82iViqvjKp3dYccMmyAOQbzcsXcY5EYNWD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doZaky51rHGb7QXfsOEsabatKlHPCZ79ozIEEtVviVVkUwzhDg31BVt1Ywxb7Qo+xIP2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22BWQBGgC6WCAbJTQxvm6gsWrlZkC2tbNG/GtIaafDK7IUrAth3/AJTDPC2kzy1rBhMQ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1dlRnLn6MoNPu/cNwdfIUNp0yZ7MQGrP8YhAEuLwD8QW0AUhQ5ao1AWZ3ma9AUIttbyyN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XCUUWuiONNREsXkVF9oyjdrC4I46VGobTUjYjhrtDlMnOf1QpFTgM2DBzDQ8kwRaIMg/u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fHF/hmG5Vq7xBY7VAkhfQm6GthfsRA9X90CrdI2Ai3u1+NQgbq2VX1f1M5TW8svdlSbWu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GL4HxCteEwXXliBBymXbFWuL1qCFVbIwiNRjgSuhZylPt8VLG3W5o7w6UZxyiJglilnp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GenmBSi3nvy9POI9wEesxz9cagdnXF9F29K1FKDFUtGtsJf/ACalg0794RS72OZcMKuq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vv0gjbQZzkV/MymUAj27zJxGw8nUP3EAAhl9Hu4JYSj6w3wFeSr9otxWUF/clAVZpa1F4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GDtUkDoFwroMcPaECQ6/+zJU9tVG4Dsqs3KpEMplPbiJlkdEZ6PSYuXCZ4hFZBzDqNov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My9ljJOpNmBlSqgRzCDUv0uDCZSrIexmLcWnN6bH6fVBs8COgfw/MQVVC7p9olTE2cdQV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LseT/wBmZMrrok/RYB2lubRlSvSirsyu6P0UFnBD1MEsYQg4bgHJXnSLskbYYEqq/NfM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dBg7F8s1DdYcRFHBNXltekvXYPGmWyKaBoLO6mOaf746y4LaihiO/VZcuXLly5cuHqM5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e85BGarLddk/iFjlQse4QBNpaecuu8SnQJxtcxOH8xCXNWf8AxKC+SqTKekqOsFl4/LmU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h+H1gBDw8MyCQDQKFq4t9YNn2ReB2eMDvL5jWNg0spwcOL1zGiL4bwLvkjNQaXyOOG/ab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YIW0HFMUJ8w5venQBgKU9Z82/HeAY70Muu83AjfMFmtAOGsnHPBz13ADLeJjhFrdm3acC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lXKczIxd9V3JVbNaqGjPRVwEyfZgprq6K1gV8N+0D1I2P4hKXVVHCnHZArgbwwh9MyLd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UM58jj7RIjBKqXtSlSjmVT7xHU4U8o+6KpDFKyuarErkiilsgrtvcT6Pb9k2xmjkUGd+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tK6Z4QE1YVQt5xb4hwIG2kOJjMrd0MbxxV7xbuFYJ5HZAtdtk+EPmhTkq8DncKvklcid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iLpymtZ1+ZUdMBwCXiKnGEZg1RTJUAXlBX1IdeaYxVVcRUxVM1gua4C35gELgPavxCQA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Rtd0GM9e8OGl6H7v4I7Au1O39EoOt4AwNJRfncKp3zVyoC+7+IOLd2LxUtTLGbTUqlEZ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QSpJHI8/iG5cEwvoyym8Cjq0Q1nZrZ/XE44GmhX97xmXQtC/i/diFnAXa985mgQETle/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EAEbazUQg0xtlMQERqrghdtqK/sQtDETRePlgq/Qrg86hTPhKLD9xuDwXyHtojKtb5fm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LAoA7JiOhW8BxCogDDeosAppbxHGYO2h7xLpXm/1EIrVVe2YRUHeBUQE0brpLekkbFRZ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lyoCpg36SjmC8yh6F7mGMAqcUyiZmkxI59A9Ll+lwZX7s8iPyYKNiYgABd+Y4uqEEeRV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horNuB5o6Qqx8r9wS47KPDAki0ZpV1ZN71Eavimi7Te2zfQlx6/Z1gXfxMZVPhFn8H0M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Q4gsx6A3bNjjiORJGCpdGllu6jRB2zIk6sRhAiFkJGKR6EmRBbZsKrWMBK2auU3Da8d4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QqKC/a/eXaRYLZmzqNPFzZQJOio/eLEHDUAq4+lxS5cuXLly4Q9Ciogvb/ARNrA006EI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5l2NnT5IXoGHpcmHznPH0jZsqVBNvjG9RWwd8/vlVBsUbdc5j2qy0eS3TrEZMXf3zMWqk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S5NSLATi6uumkznUGlxf8ucWGSAqqqL5zw/mW69mYxAomibcEAFNlbb6jANfPfdmEzmF0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2xQ6UEKLp+yKVwKw45gp3l8qi2DVFZK0a5vkfShuvrbZyvXWMdCfNe6iHGaQDEVxmKUXV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VvP6JeqI/KHDXbPzCkll/wAZjKGAPAOjpM8QLTDTe5VB39UnbUJLFKlb3R8SnvgCQ0fl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nUn5nxCAYKoBW4zNSyC3QeFssCfx9422ijjWb319ZZkh5nK5sWeU4x3+8N7BKt1CnakSa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A++fpUDuZ3dA9o1+Yo3AbDV4YL5kzq48EXxE4zhDvTr2lSJrq6ezC6AH4iKdJL6rD9zLi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zHEcD+uBjDnL/fSbkBBysfZCDs+xZlCWq+HmbCgHWojTgCi9f9gbDkznNd2WI3ZSWJhv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x4mTYsH4gAaejiVAAppfpXiYSi0N3gmVu2L4iJGFZg3Vqa/sSuSwbTG+C/65zMAbrOz/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xo/5KGfGFaP50IBpSzX8h9WBDQIqDz18scKJWr7+eWN2CgVi0uZAGFw8rMCyQ1d3Uuy9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o2ySvhVrb6dYKAG6aXxxEfBNOn1/EGunVWBfjmNrYUN948cTYSW7TJBRZBaZRoVEDtXa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Ds6ghqhVFZJuXlrfHvEsIBXar94sNK4vmXvo6Xcq42PSUYowZmCAQaYsS5dQxl+o5dop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BpxMKOGPSeYs7479D/N+hEuTLUBNdvZgkxcQH2o6dZbcFyh4YlEv8TG691t/eLAPSga6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Ug9Fv5ghUmn9UAUvA7T3Im644/uD5lu7YmhZ4ESydrTb8SpmK1sX2n6ZvxGs0vA/iUGFe3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/ALmU6j/6MoOOaS+4ftNKgVGanmRJPRv96RKHQgzzkMD7hPpLzAPtFguLA9Bi4suXL9Tc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gry4JqbofR/5AVLtr3D8sAnIV9sv1LSrQaseydM/qBVNU0Joh3h94kwKLltJmnJlHC4hV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Gky28Z4bGyU5THOYKVkAmwXanWH626cBu8alZk8v+MdrQtsu1Y3r6QtcbdJxh26bt3Kr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7nR/n7xSGHiGByO6iLHsuKIajBZjF8Kl9QUoma6bxZU04qGuEAlXyKZcedbhpWdp6FpAE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uIqjjsnDFSfBAC2oChKsAS2uR1e3eADHk/wC8QAQ8wIO7uv8AsMdGu/GEpqGLA6rfXvCU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1HbJVGxtG5vjuqIH4ZuGSZM7fO+2UJoG1G5wSQWgpHdxGrZ0I7N2HFX7QhWpGet5lEBu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3fwTR2MJHWXWuJCrZdW65JrVEwpBOTtAhoMCcG1+kMSkc44w/jFPKZyh5leJRDvWxKNWN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P0wIQJmxd6azBsGquqnWIIlAI3sicNFkbY/nMtRt3BgPWoiPu8zTwMpAvbmGZxHZBqy4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pBANOAniDyLNJvEuFN1RRvsRgFgro4P2xeRcoVlvl7QEsLtw9PEU6ilhEldbEdNy0xXB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W6+0JssvgKomJRW8mpmFF1RmdRxYXqO/QQHGSpcXXTTVdP8A3ELFAgSjX71CRWwAe3bL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j2uPBO0Mv1MNkMOO8/X5l5Scw2eP/ICFBgLHvC9CkvDqAS6OViI2N9Tp7S7iIy/uZmzbg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9Ab/AOSmpXt/JEclVjOcx0oLadw2TwCkhZMj3fWLIY/EFBGzggG3BV5SlKcvbiEtLi8V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szQ3Tgv09BKmZrEpuowbYDcuLBdehV6nDGBHgqFCHUpHpikwzGjFHFlxfQjGX6kIMH1P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/S4voxfS5cuXLlxYsrFixbixi5cuXBgwhCEJT1jnUv8ABEsu7Ks6LGbdlbbOhiciKw3w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2pxycN/pg3oECzHaOcscMALfYkRDgNmTCbohYrI48e6HwfLEWVoUiq5e6ESmtw6MInix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Avo9WLmZOQUPYlcisbJWKeeYDBtNlm3kowUCqVPAL3HWffHj5R2Lmjp6JRzKZZtxdsx4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jG41li/4pKrhL6EXR1GosV7TX7k2zXdWsvhd65uJcW2VuVxrc4jd83dx9M3tbhvJmusQ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YG+Ub5UxYxb2kd2a0VZCg0zDd1E5vWHKNoake7ZHaRBbDpkNQ4f4+8AJjjbaltvP2RPB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g+kOz7ADRecaxOSBvPJGAtYPCvvOKvzMUT2PyUC1gdFshXDjpyzo4YQtWW48med37x5J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sPSB++P2igoFLMCHpmIbaBKdYW5Vv3B+4vkIzDZWPZrtAXwsOCQ66XViauqfqMNLxDoc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qfIPvBrOR4iqq7qrhNl+zGSH2ADvT95YDChMTC4vVy2t1oaRMe9ws7AtP/Ik2pbLN0dV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a0ALS18sI1fAcARtLywa4/8AIysiBt1IwzXDHEzWFrx3gWb7MRS5To2vj+ZRaCAl2dmp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M+ibeUVuRQro8f8AhE8TUta8fHxczCQZXHU6c5YJ0XMJbeefBOIG5GlPH7liLDV3iuzL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W73EAmtOGmr95mBQXjpeYFLFA4D4zOAGy/vEw3jYfWaaeNuH4zGvQWk+lTKBJSsodZ1Z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cDCxtbRsiFwRoBEvCDQ3cKxKJlDjzFHASANR5iKyXmWIeYLgEVEzeqpJYUCCWWMrlTOG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sMzZ6VTH1JcWL6HquDLiy4Mv0Iq9F+lxiy4sWXLly5cuX64RYvox9blwYQlwYQgf2qIu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7/wCR/UvF3wM3A3qCNk/XTcwXBWlej1aJdYRcgVLpKAjFwRsUDgLOZvXcLv5sHIqk0cV1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i2dRU8YcQEMqg0LOgM4656QB9uXJFUIrWW9c3xcYKkrVpwBrhQ5cmL9IQphbyaasbsoZ+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GtVzQuP3GjAT7TrLtODec95cJECkDLalVLXDIYcPbBytXZ1xMX1EgERgmfgyaa5jWaU8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cGUzWFWeC7fRxHqLt/Bh/mIwmUeVXEjmj1gxAhdbFSsau8SugjKNu1ViJ3ljNlxqC+sD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Z7f3xGg0OBu53Se0Vzk9v3RBQxBil0qqc7jTpdVm1Q3MV8eQ0DbrBVgrPixXDuIIwB7Q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yqBMGxINezqmdnL1RhRC3RcRwLYiANU0VgxKtwlrY7HRYJsakmawbyphQ7vsjzPuwpkr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S2OMyXrrl94cBdlQqgvJEsGMSlr3xDTTm30I00+xM1nc2HdAOo/SaWw7cOD7MVDTVWSw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neW2AwePlhdLeGkMvYPzEXYt2BWLeviUstnZ9AiAKxaS8sYoKDA0cSkYVeTEpJVysBMKB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75csAmRRW1fbtACF0cvxFaYb9jrCbyNOOH94lBMoujQzPIG8h7/8AcS4wsHKr14e0Y7KZ6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XQkDBj3z7EvU/yEBfGvm2XQWo0HPaVqZco+0CsknLn/yEVIzjHECKlQoN8TYB2/cuBUpWM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uhUFHVF3o8wrm1DDH1YEaatu9PzMkpI9KJYtoejUKZH0EuEFQ7WPC4PiZCxtd6QGoXbF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W7mzUU6yVS8uJLoqmUvEzZ7pKZE2xM3MGdykL6GVIDmCl/2deoh63Li+pCEDH+n0Yy/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y5fov+bhCHoRQjBUAt+++RBecDYpz3QujneifhHCCynKdA6dpQlC1VV0tPXMsahosXAO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duZ2YAE5nGaZQBgPulXEFnrdW65Bx9PrF1MyyFrrG4C7STbVrhSXLbphesDPsw1gypFi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5xAzS5DrVqiTTBhL2gQmnn8QDaYfQEZuu0an+j3hmplxhVKZ4LUa5CagXlC2I5wnyTg+1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zWCFGFAAGaSCJmZ9stl7Y3t8Apo1Iozq7QZPXtLGBL/rMA8HEb1rg2mPqQJ9V+iVAKwC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mJqSiVmQiGQiS63koxY6LGtm+iKXftD7xb1hWkyTjpcWPqfyEzpCXsNdmruVirMvZ2x9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lm765mHUHpWTIY7XFEC54/bMeCSlJZc15fMTPonFybIYUi89wy4I3iSixZOsBg6AiwKr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FBljmglIrMmA44calhjwRAqzLIUObus4CDsJ0jl3MRXkkrk2O9w2XbEgjBTGLmKnLYMc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rXzgn5jrawu6Np9YWXNfVzBsjbasTG55XepZqaIX0OOhDKprnHkgW4Rk4X2gSm6G8t+Y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hAgbCF7GG1Vl3wQ7Iq24CNBusFhntBZMOlajlNIDRhM3QTg/vMyPKhcxr+7SiYDrFvjp7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H6feVLXdBPHJ2rxCCq5oXv8A+mColrRcvncVdZFKkfgl1bYMt3HYDXT6QLvcNiHWZCHQ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UFaXmsBLEVHTzEADs/VMgwTxkgCsPN3HUSKALy6iWXjZHJDwpbcNrZdb/EEpbTqmAAhX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3cCoAOk1g5ll+CY69KK4zHaIld4RL3OhLxHTRBlxo4jJBuFmJkzUzVGS6ndFhiuMf8v+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LoMFR36X6voxeiwZcuXL9CH+H1uX6EPU9REbr35P4Iup/afqGF1QfB/2HFur94yQbF2eF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1HI5HpEhZMSqt4+6dBakDYaHkGRXy+kq8XeTjmmWloN/3SAXKAqstzcKj7eMIMqcDZjb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08/am1T/0wuKtvmMm98LYJfHdM2SqoG614TBj6R+YDFnYyva5laye3CFUNwijk58ylCRp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LdvlCetqAvfe1xH/AIyD4KWgMMW65/Ecdv2kNjjoXby+3tBKOCya7RaLowrUtZBDaxHj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Xstsq1Ouq6wdupz1yWDxDRoro6RTp7MVhfsjc4agC0uJs2LGY0z/ADOLg6MGRRKsGN4i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xkNrXKSb8Ye8GHWR57JQKl4k5m0Gil16XVh7sA32i7v+IjcGttlDXeETNfeawHlTZbad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wDFs6zqWpd97hGdHb2TJrtcQs9tX7iwUJCC6C893zAjWqQLwVCtCTcFvPzNFfE028y/Z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4nWrnqvXd7StRwRg6hx758Q79cqtU1+/aUo5u+0NZONBDQpAMx6HB4cvPQlo5U3v/ANJV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IVhtq8/3WIDy2PQ7+84uHbxapYKtQGjUoQwDg06v9rULbNujRGEmcUcRIVbtkXUqCuwGVE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TG3LdmMVocLGH92jbBLsm+3tyxhTShLpx2+IICmrF8i5hWeRU0RRGum7ElwKLnHaKbKD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kPJDgMnjpCKGHLEHFjkEP3GmhNLpuOwBd8TIVjJnH/sH067i+2JgXslVC6qZjGIWWjWlU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itU7hKgi+OCa7CrG00ir2hURVbLmLkw7w0dVMEeyIrZAdRRSGFxVYGoGY1ZirglBbK3t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3BH0fRj/AJDiPMC4oiSvQZ9APQ+l/wCDH/S/8kPRjH0uX6EPQhNvRUKw4cK/2qGZrDf8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JiG3nq946zMslnGBx51KKWVsLn0ZZUnCNWQ1feCpHazYfKPvff4mHV7v1G8xMpzVLeTi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iW1GD1ll5aNlo9a9s3uVM+/IAgIaqL1fdxLR9eByIHLdYYuJJtYFhTSnf0gWl8iBmO0t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v7rhVIBQWtyPk8Q6YYQavdNs+0Fy3JGh1EwhL5M+L96gSRgaZR1K0+zA7PkvwwBEgGRbz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cEmsstdBzFEKwhl2Jy4agOK4GuaRNAthTv8ACGfMB+UUim1ai09kK4EQIUl0F8Qtht8P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5YujV56QW8PUSkQmLnNwK2BnY41bUI0C4dV5veLlANItNqdl5jPZEVC3vtN48timuoQ+w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Maymc2U8p7HTLS5lFYBYJAZrD7TNxSgyzcwKQhymN+EutykAqZAx2lsLnn9UQ4iCglxV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dO/oyKOvMeQJKiVFqCGVzBG1YK6yP6llih4r+facnzS12BxAhpc9YK6p9V0RfvAWs1bb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eajLSabyr5hW1Ypl17QiwBLK5c8dOIYJfQOfMfKrcwezBzMs9sGoO6VRp93z4ljGGqM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sh6lQNgLo2xEQDjrDLAdrmpgFOi/2hNZfbR78SwGIQ/lcfEHSwUeu8OdwC1+1Xh3/wDJk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/AOy12IIOd+7GDHKxXLncUvIzTGG4vOMSwaALscvxuXIFXF/glADsNv7mWEpvG4g2KjjD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X5m1i80avzEUTRf/AGMCS1UT8oDTBac5ddYIW6qqhgGhd2WZpWuMrZqsvUXcutAxh1Xa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MWiEMQGxuKXDVIomVefSM48r0oRmkZKJYzKVZ6klR9Fj6noelQQHMzSvQw49bH0uDGMfQ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+HUY7/wAEIQhD0EoW0HjT+Zp2DPs/uCb8qfUPxBmV+5X8xD70ps9Vn5hCqo3a+2JOxQeD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D+4Qivggt6x7R+z+PEIAy0FgI10BmKwsV25p4wYYMIyEE6Pe4Gm7N5rcwv5/eMxCKloQ2t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wW/fiM+jZ0mAx0YhVhvAFjZC+RKVb1irIWPPZPacMPN/2yX1b6WFW8hzfMttmUqRE2W5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2cXXD42FUbpQs6l0foMuYydmL047u8VKhAUG2trUCuNl6t4Je+JZroFCzu/hi0tq5qkd5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dD4v+YqNLQA+SKgOpyD5GBx0BKtLzrCMOXrlVemMdZlqXaqXDW2lNIcpexLQEmwN/USj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Dulw8UHK5vRRVzEwAyj1YkAIIQmCtkWnTHBY4UUKbGwP5iN6ZyWFjOYLQff+4IlQGNRY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uktiNg4WON51B3RHs8qOkeJFF0xrxOPUq2A3lOlwajN80/ET1pmnGc/B8wqgB7QtwgdZS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t1c9YQACq1DaUL0Yfec9LiYVEV9IkwbU8IP5YDRE01EqR0/MINF4xeovDxRa/SpgiLlXK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ITKE70ZMxCKoP2Sxwps8tbiVwcZ3y/3mJvkFOV8zGQKtV1w17QUq368XJMb4PD/kdSq5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k0BoZqmZyigFvPJADntNv7lSo89B4hQBgNLupRCQ3kPzzLBTpx0ucMt5TrHWl0XT0iDS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pRhT2w+8EVQD1IMoIKvdf0jixRbavwSpSKsQu/3BGhwba7EDNgxn+NTBMLNU0HxEIja60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73G7C2Lq/mUJUc0v3mgyeh6jxFQzA8xBc3LSPUY8w294koJXggyKNxtxFVBQuNeYvEy5i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+jH0qBEhCBcF3lVlLOoKUrKIOIxTaPqRjGLH/B/gl/4SMfQhD0Iem02iyAT3hD+WUC6L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ZFf47RGK0PoMaCiRqihnfXrAkTrbK8RMu2bRRnqTE+UH6hmwSw3lq+f0jU3zCqytpasW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qzX2rMatK3RLb9oUaqunuytiYtFrwrwW7vlvHaE4NXvypSBCsQFcCW5KCi1xyA/MZls8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lOkHzH+1Ex31aWmm+vaMAYOLNfMu38j9x4/lRGtYos2Xhim1g1AamHJLBB11/wAgjn3B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bA9f+U6zTV/qiFxLla3viUYxoNZG/MQKQ90Vr7pATiFMwal5rH6ocywBrWNMplIrwUjw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LeoFFe72lHPz8207Spcl410jwfZiBSqC0XeMMGO2s/osWIgmpjG4nc4LgVnftCgTAWIe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lbSIcwKtwXUWCxIhldYPzAoBj7wFKq3ibPzKeRiXQHWiNntkggVdEE+QsJDlGVRKymPM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UtleII2LTJ1lLwMKNnP5gbRBTALbuMjVyNXcYOhfYM1jNR2A9ZWP7zAbOBdl5iNFo7B+4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RsMwYgKsK0G5cqI7Tmt5P+wAAqHRz9uYYRRKQtIEAqcBT1rcSHcqND7aI7I2Glo8/qBb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g1zpim0bKo4g1el/LZnqbmsB87hqoUHcNveBaLaymOspNQFcfMW4Xs0e8AkeDeB7sDhgz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dHI8wBTd03uIgLsVbEHzcj+I4KLpq5Yq1WnR7wCtSr0xN4oOprImTMbmAIVqDURY5lFg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I5cEFpKDUqZglzLOUv0DcyIPQx9QgcEpUcmWiczqegZQKImYQal+oyvVYy4xj6XL9T/B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h6m4QeC9hrTZ8wOWOAzuv1C36/D3/cMGMq6a/wCZRRvijKz8n1hCtwYXg6EBNVsn9OBq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LONNyu7eYGbmQ5Dbh0hUDF0viOS+XY/UVwMdsjbHdr3lTPuohxZwuV+wz9CBQDWyq7W4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wDVfa8WqqHVfmHF/Z3gCgVLENi0rjA/aA4/g8xaHji/capbP43Cw+rhbWDzh+9v+Jg/M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0i/4fpBa91IF5/LQls+/6IqkoWrF54iGSj4o7Hvj9zu8ktr74rTAFW6iu8qyZH1hWagtM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pK/MfuSdGQmIvnCj/BLsupCx90F/YqihbIQlHBTVeO8JpDlJdtE+pElrePzEMpBC2z3x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5jvsZyMJe87fETLEHhfsy3UNwNuNxWhwZ2jrGiG5AscNy5HXCBoNX4uOAWxR+YoZXg4P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794lBTgmtO0SDGinS5TABB0sM1L36o4bV9aJk4uKdg5PzAJKEX73CbZNv/YY7TBVc5M2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Ei0awNxapdaDbva+0Q1Qtmi9c8QbLVoQ9k8ytWCDc61HTHLzqHlt3ZfHSKqF9LmZHkKY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wELzkQzNU1wZ+ISicNYNq5uFeQySrNeWVJUFvgvPHQlaoe9FYOehAcgu6rhdoQXYofPW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TlNfgiDRXNvywFSA3d+7+IiMNxr+WUQcBcF9MwjYpMGvmPKChoOa8wDVnnGX3jTSsZ21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ls5Y8QYakyJRAxcFxx5gilTVZv3lVhoerqWVHcf1FiKwMBdMHsSgQ6ZJRzNpkyg7zEg5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TW5pRMjFNsKqYS4oZ9Ixj6EIbYJtxKuKqDMEYFRLI+lwY6iRIkqPox/wy/Uh/g9TH0D0I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cL2B+pLPKPgCKRa/+0peBQLL7ENCKVUeYcZ0ygkOHoIKcdAIrp9l76S4V9fGErLViFzN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+YizIRUl85O8MAdFB7ELqjmC7BL4NyJRlxv9ks59/wCSD6ZCFR2adL8ywwXYhfLfaIDC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HQKPtgOhn3gf8H1j3JgUeLhgPE4wVAPQhEiu3/1FdHlTBtGdIy3spvA7cpKBar3mN+QR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xUHH0S/MsWC+38XFQ0xwyfeAtDpKGPZgMYjGdwIPJHxV94/T7RCUvff1hKsMaNd4yRdi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2rEIUs4RtUxgaTK+9xWXlFCziEFLBh2zzMDptDZXTvHarBeYOaixkW9aVBVzcRBpoEjZ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BANNMdGVdR/3V+IygPYClXzu/eCKewkA1hfCKVGSo2OIaQ+qShVaGznEO6tjUzXWGDWTg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W1iUb9pdiktYAxFIBVdLpA6jlhKGt0afSolZSPeOpwdoUt2TZcRjQ44LWIiw6m3uz/gM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Ds24G6lNpedFpB13GveHYyCezYxizd7PapQ5hS9I6UClUbgUVU8tzeEji6p186izYdK6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VX/Y5QTdUMeJc7sHZmMtNQrYQ0ASAm4gCglrRhZTrOeyr57TcsgvFfbUVi1VZds2Ls3c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3DrmBNwO7B/7HJfs5La+0HKoYdviBinIvUtG+T1Qe0rJSrHSBt6cAv3zBUU+qz8S/JBnl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G2SsLm3VNjKoQMyhs5jYqAMEdFERhNCYiKgi04mO2WrgLepdAM3om4wICZhpeigzOCD1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UCGUHX0Bhom3qMuLF9WMfV/wQhD/AElkTM5gQJUqV6kJ2oD6wRsWs5OnmAJ3S9f+RDCtA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WcJ6RBDfXvfDk+0FKTAVwoqQtKIC3R9CtwgWmuk6ca7gwU3rmLEDJpYxjIgpDm83hiqQt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8LXr9WNI8wVvOdOD5Ikc/aOxaltA956TyUNf7dPTHy/dMDxFLwE7ivaCNh8RFAy6xANFD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sviCPx/T8RUN+0eUEdG4dGkbRL1iWYB4Uq/egm0abGiLAEVnb3YuowtWACYGRfeAai7a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pUNt1n8JQrQlwNT4mosdKfzA1hQgqtK23NWnmNTAu3S1GDDpARe8hITrspbEfbNn9IDA0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ZNJfWJSA1Bai7NZikXXofplyaEaqJlfL7wmrEwmaB07CdBwMOpPA/UoJ2pACjTe6uEIb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B2CQeaj0qqmMrmGbe9TQdjMqSXUD9Jlg4gWd5D1TH1qVCq5OGFQ+bvFZllKmMPMQBQF1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YrUziovvFAFFNnPeFJC7yHUopD2YKiRgCyvMS5KgHLRYb6/WDK0JaQ7s5xS5iDjxdGQcY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TUKOKeWyBDZ76Hk+ZaOR43EHeHZKA9OIZwkF9ibOktV7FF0eIwxhMYxmGAxsI18soIbc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X0iTYAzbmAANlZXj2it2LWrLr2m9Y2Mk9tRCRDoV7RVbXeTivErVg61Q95RNPDV/mO5b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YFhVQtw/qIKXVaLZ2A1SV2IYP4misXdLhmAWFvogwcRiQGcrLXVRVwAhG4YKhHmK59Ap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moVjBgxRzKVKhCCwQNELmZQwJX+Itlf5PosYx9WP+L9R6H+BAgepK/wT+J1lrPKXvUdS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wB9hLmzI/TDiwJa3JrHT2iNHPk/eWYqIAR0bx3gQtPZlyYbRCk08sJ02+YALSdFAarcB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EuQvN4aNpV8XCb9ubqnGJnHPd1x9YVZDw0F0MQlsJKpyj/2WPZZrzTR7Od5lIEUq3WO9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MUCWi3PW0EKvN8ntOzaELNLBrTTvPiKWm8FNRQynxTUdcoD4lh7Ei30TmjqF9Iw0g9SS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nioqY98yruJ3folgA5PwZiW15OFwJ1L5r8QHNnAn1QnAAKV1h19IMgbeuEx108P1LQhA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WgGrz1SHQOg4f0i4zsQosddPtFlZ3lKXgO6lq4ZvnpM9d6r+JVgFu0pVVdFVKam8r8w4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uoiUAGliVuQDw5JCnNLlU2GldDN//IZbapCIeuBLVyKskSReAFe0vNgNDQXTcUH0w/hh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Zg82BMdsVAmaBpSwVgxbjh38/wDYFfMIC1ubi8G5urVBUNJW9swWsFcme3cmMoqrPHE0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NsJuuJRVZAKlXWEOZSAs9tQrout2F1HOhQEV1xHNW4PAsDjcSxOOwF/+vErEoDQGbjUP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ZZkUl4l8XXSvDMHyOcMSjKjbB9pUoM9WaqVgamjNj3gAaNuF9pZDBqroa+sZwDXVbdyw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0P9Rl2d0AWEAQOfaCk2yuLfEYaV5HPB7ylrTGOsF4ACfzBzqtVcxQb9z6RMANRjEvjbdQ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zMyEzSt94EBo6tuDdVhDW4SyCDBguZwnWidTPoBHU4hu5Zuc8w1H5RVBxEbcRRzEbogT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L61BKhimI8el9b9AjqZEr0fVjGMfRj/ghCEPSvVlepD/AAei1WmMcAWwDhUArOYy4Gpa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yhBcqrUDeY0wKkFozT84qZu48v8AEINUM0lWWzyPrA6X2Jza1RYOQcdtR9sC4B14jdYn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uP4LNtUM6439JRly8vFFVZG/ZipWb/DgNVjgK69HTpDV3Dhpc0+0SQqqubhW6u+b1GEmU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pREBCsSoCe8vHSG7RcXcGS6qLHBqaZq+0Q3wyuJgI0Zg4ozIfpYNxFZdELVr+xLiymzo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pVE8EzVLCoeMSjcXWDHF5xxEclCLZ+h35gLvAYVKUF0FcY6xWUff+8YpWOYB7Vxh94Nz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gsnlLxgKDcykwhatFXtqBH1iEC9mGohy9qvA+hZipckHbT25CNL43cy9ICX7MIC+REge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5RUgK0sGs01O0fMSg4Mn0/5LIdTrN4amri5PEyruaesxWaXNzgBbri0+ox0pNVnTn8wu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vJQlsWsXnDmmWRQ2vMvWbTGptrSnHPiYC2qbyn77wi1TCmFBiveaQN4nWeJgTqkzAZlb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9pcBQtmI0UU7u11GLTZaauK0aM4K8MsKYl2o98y4NrZpX08QDTWuzWobYBMlUy9I9iv6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BVoa+kpLLd2IrKtnS/3KlDfRDA8XKEjy5v2+ZuuXkOYiSidVx7S8pRkdVHyYYioIV1bz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bIzIFFqAHZXfiNBfa7Mw9G2JuQnNgUQ2QVFz6dzpzEwDrEarssGDmBYhGRFGC6ywYpcYX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ZpdEcIsPVIIx/wDgYx9H1r0IQgf4f8PoQ/wQlR4N6IkGPq/1McJlZD4CJ7sIeJavaBHU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PEZ3X8QRBSlsJXVeee0MbPP4ozZVzL21Z6fHaBrDJgdPMFQgQNgU31yq8Fsy1XljGeYq5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ToSUp3ziBG7wcnyzCFAKUOjYcygbncPKtKz14ZTTQCm3XeFE3QiG9auIsryAcpAZ2FR9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XDMSJbDh4gYUHuZcRfw0pANZVi/aKlEvY/cpL72P7hNMLCyOv0iKzfSWHaU4zdCBjdmp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WsMBfpEiy5oV3bgRKxATTa4AAjwqiMCoBlU1FjsXJy30iGO3MnRfgJ+rBx2lXyLxDBWI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MtODZYOLzAgmJq4+qh0eLaRwjX4Svd9LYILF2WNii6cVriWYFPH5IEy/ZxQy2zz7zYEF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AdiMrhUW1w9rnB90P2hEXQXKX3uoHy+RgvpAu8Di7vJ9ZzftGcf7LUXheeCFrBh6xBU0P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VrvM2+UjC9YGS3zEHm1KTuSvoX9IKrSo/HslTI3kfWGhfS9QFhR8TBQq0MXKN8Fb3uaE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IBmUUgC2QwU8XAoLBGMG2uMSwKuK5DdueeuOsRaljeMSod3gNMoZHJXF9oN69QTGwBUv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fEudDptynP2jcBQ5oO6lBelGAgV6B5iiF7ICuItoFu28QOLWku/tCxyc7wfEc0pTGdQR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Q8wrs1mw6EABS4uDHIs3WZQuy18Wyjs+V4gBlFhqo2Qt9uJmWOVMYRMHZUbeXZHqwECE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IJb6BDZcIkJj0onhBLoSprhjgizPclr9Cy5cuECbQczOG5guKpcv0MqVAQZmDL9Ul+i+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+H0IRPQ9Ll+hCcCmS62yDDVxzGW6ly8CO/cTUx/KuJTYgKb4cxhJJYVu7rVylhjp+0v2E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9e7FmFSMpHb6QgylErLcjDIYEXfgk9HxloBi8zDjHmEBPEzpZLXDK4Vyxu4UYbyUpM6z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UXVYvRsKMXLoIowRNLu/uJWZX5ZVp94DgEXgs8EyFPg/UShZXBUAZ14iGM0VAvE57Yji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0L4g7i7/AET4QLx5ZyxXJPT+Z3bJTfeAV/ecMSrbez+5ntcGWrxyylxi1Vn5jblDy/cQ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VNHmrwSi2MIWy+AQEjDyqsMFF5lJfwn7SIKCtiMIpTWs12lIvsT/AIhxZJEnKaMEImE/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yC82AXEWXmhZBcBgspm3EyU/O9J4DpG4Ug5X8kLSuoKWC8d0BPuOQ3sRULcucohe8FAl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P1IAWr4lgUwfRmWaDrAwDrmK1tbQrBHpAyFruwlDtZgUAdVP6WIhboKvNl/eae5xGZvi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iv2vXlKg3vmZIV5VDaBg0Za1GJUMVmQoHRCveMLBQMhgcNcVHkzhx9AOlx8t1rOoGwgYw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+pVhQ6W+0vQ3LjHjpmZR0pDaQmUW8rq+CJyzLT8xiLeFYO7AAAzZzMreHSqlohTfCuork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C0Li4pLVN0VDa38m7qUXJt7hzGWuTgHh19YQAWDWZTqC9tYmIQs8xsKAaQEOUFvLMFpd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cMGcqIYCHQZ+0uiUjTeBhiBOEcohLN5F/gGCDcMSPHaJEoNy+7DwuZMTFuHPpTMSEC+h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R6pAr0Ccepux9WMYvqnq/wCD1D1uL0PRj6Ev0IegryrfGSAbVFMeJQ1dfvOR0X1fuMECi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KIhXWDa68RRUfH7YlZARq239MEz7n5JcBDpfxwLtAlKdfaGGUAzKh2uNcNLcEX9Q/EqF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ubswONbkZK4FtQ7bSJYUdiWwM4iBpteHcgBOZipb2GDnv3lRorRe31iWyBQL/wC45KKW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UdCwqLZqKQQEmcCmT2JiedAGa/MuAhorrfzUyprtqn8RM7SKVhTHZyZC68xWqWORCUdX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WdEKq3cFw8bYPvqh6KbRepiEW0W4TmYxINMBU4YBrfw1LuPOxZS2NcTgeBAaBynGcW8T0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l8LoFtm9PaWh0dVlhFYCu7eXly94kK1YjCVIPM6xhrV1HJ3rhjY8RZdw5L/dGMONSy1nO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uPzAPLlpY3WV6faCLRiJA5RLm5B+k0KDcNZIDQnmBsqsQZOtZlqJvZ0FQjuaZ0KPiXU5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ly1F49iKEwrDm5bk4FClVLGRlwdPF94K2wJ73B1DxZX9uFdTosvvMaMtugjQEGjtD3QD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8wgBdTemOvxLgCiFsoxmzALvV63cuaZvvTk/UGxtZTwwwZBa9buvrKCbWAWoaC5GSy06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lWRs81A2sdN4uXECwoZ+ssGglOS36VCMLTrUYAZIsR2C4DpmU4zh3i0PBrUqTrQmHEqN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iJiC4qGSyFsbfUlUYHIVC/cLgZhDmD0L6Dt6Cy4vQIwSypwkQfMGMShqDTuXHDG2cUu9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FzXXoGlnPpVEmo+gX1kqLFFl+lQR/xfoekh6MY/4Pqf6XWlFvuFy9Aysves6mZHMEwX3D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JQaOcstUCIzQ6s3uOo0mkfZgiApgatvrw+JsVeClGZJwD2IHtWLfRkaJnUQQdI/hlZti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KWC8t95qpLYs84uNeHLAzHvwUEyET1lFYo4zFLlG3NnPM7TFLc/+RDal161B8zHBDscQ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iG9vRo0MLFPMbUU2xWrkFuDqYi1gWYHHfiEFiyWBTvhllAKYUvfcMzlApRrXzObua9Cu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l5OVxABTFgHYy/SAYAegYUM48jP1lEP6zibCu6F18wbVaXiIAMJwwAZO9H5hRrdhD+xK2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3ohwvDH2Dm5f8sG993eOOJxbUUzEFOqCVnr2gLIF2GFdKBHIvqIJvxFk/UXSrYrC2OcSvQ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ChrDl517WxPXup/EoPtUzbW8nMI3tcvOHrShhS57YkBG8QcYEqtAxShDUOCcwrVbD2iS3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o4zl6nxCrXx7RAXUOC9Y8Vj8R15QjTrGlrjMsUXNwviakGX1gU8k9MPP0ixSsEA3cqlF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5RwfxLAzG7gIV0KT/syYGc2VuA2okFsAn/v0gWQYUbSKq2+YCXRFEALUQ0OKg5AuGL7f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cdejNe24VOSup7ZgmUgl6sVKKoUZRARrpXmEVcyXaJh3RYOo5PSwCp9iBgTfuhQXSyAB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42Qe448EFlLd1RUoWlOaXGDN3EAviNiZhsXMLjsOMHiOWKND9yupZp0+0F6HshcNXFWl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DsKwbQK1UEPSMUWZosUWXBzCnoc502NqGxKEsFvlg0yt2wWqR0wh3l3mJmYRcS4QZggM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gIo+gWPrNQ9D6VD1Mf8AJFFD0Yx/yP8AohGQbJZNoU1h3R4Z0GCo+BHb8/ZmNXXACwSUC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ioDOljDF3vaFMyAsDdr5mE2LhajDU7Fz0qYecHGYHWprALVXXgnORJeUuFw41+YDovEG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Rxj6sF+x+80CxVDybQHB04ipfD6I4G9S1rdQjrWcvZKMk0woujkLSZOWeIJ2YGEzB/Cl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u8DrtX7x1S4hmwriKrQGApNzS4rEN4NRGr2GE28+4e0zFVUXiN4PwwYR1m5ceqr3Q/DO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+INvEVHREdIw/WPYiBV2kAFLeKWbzqpyyBom1J3nJa2HAvXNywiHJ/wFmaTLH4SC1SC/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eChSSwqkPPZpDiHiav3YbYRWTzmQ6u838Rhbpk7ep52lThuGigxMYvlMVkviVMUpFLYs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1BG9wi9Gb3bp0lxFKCWhvdRKJ/0N/mK+0wB94SgxS+t/mUWGqhWNkxxy09iE7JnLpTPw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7R4R0U0lP98QUmIsGVNSlRdNqhoHQxXaUjWmbeYhjXKlUEoUyKX0uEoBuuCYM4vGoNwDN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pYcwFl45mWGZhUXttn9RpQL4ZOmJRcgWzXidbYodeSVZa45V7RlqA3WMr3Fw+/EQVUDv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3iEa04y3DwVm1iNYSK7DPiVOCKEt/lwLRhqwTB2AFH3WEBWVNOviB0VetfmUFR8q6iii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5WAqi+NQZYy8l7i4YdkJsS9cwIQigxh2xYsWXL9C36LmLMRceAgVHTmO1EoACWoVcQNY9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eYQ7/QKQwRRxYxfoY79Lix9Lly4sf9kUH0fUhCLH+iHoUrpZotuLtewKwa5aA2XYXhv8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II0sOU1ntCUyYWZPC86jHSpVRYdcssaCMZtmqJWhSr2vddcxadeCYXhyVzCKYQIlh+ZR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80VrU5c8Q4g+JjKwXnzy5Vj7yv4H7Iqe61w0zzm4dMk0uVaHcxXSMAa9h+0rdv67RHbh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/aLmL+GVsTwdEddEWzBuKwNKkOLWZaoWQw0/WC7eq00d+Jcg2GyrPtBI68Pf1i6ojYoE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3iHrWxcq5d43nmC2NPcQjK56Czhv5ZoKcZE/EzBOqKAwi+ZZQo938zngZv8A6ywyvZ/z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3aR57d5nQyC6xmocmWr0Ypz5mUM4ll01qUTqwbVn6xfMpRkpH8M+oQI8RbSjsgQcrtPq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a4Si7nOoHAexzVfnNLQt5YvXefwd8rKDxYsW8jY3qDxMfUc01pZdrNnluHITJehjlCQY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bYL8nlGSKpLPeO1xjEF/Yr8RNbOsLo4+I9K7+xUAI2PWIvQY6OwUwLAi15aP4+su0ozpL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Nnyl4tTCwUjeVaN18amIyOsCsQt6glG6hUz2rDEILSS1dw242Bo6R20HQxIWdjeyDsF6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5UoXMt3txgzcdpKODHtLDYqhksH9X8xxVkjpcu+83ETkLjW+runpK3eTL37QC0A6vL3h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Qqu0upgC5UCFFGrIWVgIAkvI37EECqTCEGigqoIEbGjNSo0gO0WZkvVajXL9G1SABITI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YVu73U222VAADbdUc+lwYP8AgDaLuLF9H1Z3AGd2DxTe5ZQJS6wEAuI5IBe0KpduElhb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ePXy9Fo9BRRYMubIMx9GP+Lix/2eglxjLh6l6HpcuEPRbM1KKNRdNWDHMx7q+zBdvIn6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wA4Fv8uZ4tVxL1/DDA95++NZACyjh7Xcz4z5XG1Y0lVLziUEyCJZ8dljiCWwA5iX1Q1G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2jByDYJteXgQKvYJssEVJTuuVxuF2Ik6WUOfrCNnX7oFsAOWAVkTcqNs0WOoNqyemZSs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d6VLboFBbz04lqI4bY/aFqjJe3Wd1iM9cueLwSrKkuw+VZZUVf7TUA7R/ixS1lENpiAv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9Sioj2iTaBlGIExK0TtBbHthmhfxL8bw2Ohvjcp0C+EPtBO3WFoW/aLRsHBG1NxWdclF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5OeixFQXgIQwbCa9HhkNThHERhrUvwsLvWXEIXT737zFhaZlyc2uhCD8pc2X8Lc5o9WX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9iHHDIDhZ2bjhFUGkrhh1IubG2sy1wwKvH7v7jVTAMMeVoimzcUXq/4+YbapUptjDlus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u4lljiqFfEtCgzTjN/uZ+hYPT+YHACcyljkNR0mbqmscy7UlNLliWLMGiq7QGHqeov3/5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rNsmpYFEJX6tXEzHC89orsYYo11Ik0t2w0kCi2Uu26byTKeSJLVr+7yz2HEN0JjrWImY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iGCAa4eWfMaHANC2kC5LDuq47RRSAqy8E63fNUMFwSvDWvmUqCXCWwG63hKo8wCEs0IrG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H17OZlMWlnFwvDOOc5OLiEcU5UeMRcx1O0qNpc1tUFpdCMS4BUGxCnUqUQt7zL2XDY8x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i3H1WLFmKhMmA5vMBV8xaekrMGsbluSVNstiCloKxEJWYgVUNQLIEdGfQXoM4WIvQYX0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H1fR/wBkIMuMv1X+V+pD0LXKEJh/4UV6+zt1RJCLb1xmABVSgqd4qUAUizL1fEKoAGYRb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qZWkEpxfcfrGjdpdq4m4mMu1bu+buIRMwCxacVd9oVJi+JNokDMrG68s3gnsT7RVVAFF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wcH8KRRQS5ydkchWgMOnBS2i93DrfKE1eTuTPmvkiWADxFy90DqEjBG9VyQvEQV0gvrS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0YU0hdoYSI9T6RsNAgOKtRvAgFoMj+PTLZcs4mmYF99EVmYuT5/8lI5xZqObTR+hOKyp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TV+IWovVSDgrlxL0D0qoizJUgU1Hx0aEtpDoLAwJnr2goCjmx/ZgsIC9IV2PVCgDEthrh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y6IAQvK4GM6QofUJ95GxlCdsJnHEAGl8ubohEhWGyt6j2fQixSs5/WJp3YY0gmrAIjAr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viBWHyM3xn6ygXc3k+WVoRKUZwYgwHHMpY8FxgE3zHcGtLrt/e8FgAR5gjFOh0sLPFwWB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GDcqaHTC8xWlB0de/wBI1bf2pkLV0GCWDjdtTEzqg2/5CUnD1XcW2tdAa3E2Lho4/cJV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wy3MhyhRrk6R/KELtxV3zWIGplsYN3vz+plQlmH0olCUyIvJ7xVZReCs3CqpJZT+pXVe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Z8sxTnuX6Sk8sVh8xZGDLdwrYCsgqNtL5OodbRtrcKtFGk8+JT3YgsQ3nJLABaNXC7cO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btwX/ssKUZEuWBTKh6f+x/wuLFjH1PqJVOITSZgCUMccajRx6auG1QQUK5qEAdEM0StT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g+goosWXLhCUf4G4kf8A5kPV9SH+l+p6Evd32/dH6X2Q1foB9X9RUP8AFQrZgQgTGWYv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lZZ9d/qJ90CkssB+kWdrjMy2o3LCQKWLrZnvLqDnstZNcVdxolnuqDnBLREF15a95xT4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q7NMqLaaf2YWpazJXJe8GAWplt9Mtd2boWAmz4qpcUudF4ourRGM9GUz5JQ5pkk6sXTm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yfeKGOaGHUjHOZs5xCprDbO6VqWSIYAtnkmnEt0F+0CkZIA+EvYIAvkOXbiA6gyrK9EE6B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RoJOsBit7VXHnyhuVBaDS0cwGUDW412uN0jpb+YrKfm/fzcHpY4kZGLHIa5RDE41bbgyL1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37Qee4tx/EEtJA4TTcwhC+D8EqmAmSmtkchLVCm1cwKTMA8doyl98+BnDS6uWleQkSHW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XI6t+5HYboKEFhTs/EEfVpDgoI2Wgr5HzGt+S/4gcMNDLgvEClcRbXjtDVAzlTbd77vs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B1sND8RN5eJYMxXwf8V+Y2Tp1ju8MxDrEIPWvhRqucCQaWwOrXEAQmmT7fqcNXQnxKKo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Kqr2X1jKzhZyPK/7iCnYJ1WRxzAsNDMKhHS0wVFDNtsH0j1pidSmtwDu5elf93K4HSDr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sPzzEsKINymcLzuvaV5TDaFF4I40byWbw5c5ek07A5T6d5XTHofMO7QU5VKANF6OJZZRY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eotsAf2iWmyzVWPe4hgNaYaqUEYHUb+kCPNKI4hZMB0lnmuwqoeEAcZSXAwjmoamg1bk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u6gbdOmPL6XULIBy1GXGXLl+r6VcYZoYy6pWzCjmDUTUvuLHYy04jtiWCaMwmMGpcWKL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XLgy4R9Z6CPo/wCefQ9D1fS4QfR/yQ9BMBrGhew/cWjT6F6s/wCTEVc5xYJiHC9ee8qY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9ZgZZSODpMxPgZHWmC+DQ66VEgQaNresQSzcoWgOsEoIgmgqrnWp/Yw8w9W80heO++/rAs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2wwLWOrHAaGq8w+CdxIZ8W9yX9Sv1GbPGZh3kjCRV/cRPKeGCUqppkQAWUw+EXcC9VcJ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Ax4RGYItZfE2Y5si35iiqeosLBy6OTsisYFVMCaxqBiPdDKAXVgvzzL2pQDxZ+WcKLa5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AHsenR4hvXfr/kF8Fr3JY7uFOUW6vtUcLJ2VGYgYIKZKzW7hjm9n+JQZTVih1WOkKkBS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vsxPmXVeE5MHUKaIQTweY30kGVU78wk0tawxZ6FK8F7AiDDO45aXseJoFAzn4juJ8/ql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CLbuuFGUiELydfL3hYWyJLWBPqIlrECwBMwcJ9ybTdxAhGjpAQXuYyXauL3UzmqjG8Yj0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ggnTL4jVNtijEw9RhxRWUr3mRG1Pb2gsFqKtxKS0FXuHWKKCoG86Mw5HYDKH7IxbXPPb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8HO/pFqcurGgDXvqBcs2B4c+MQAHWbLw09CK4XVWAeSjtAVkTGzTnEBzcB5p2lgRBRDa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2IhYKbXC+ZQQTHc3K3MQ24YkVOUKLcQMS40BHks9VlIvhJsVZJZkeMoZMfNXUUzHufUh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nELCKCwYB7HeZIp1XzFFvAEdMBqCDCcMYxZcH1qVC0CMM3koh6kwIl7js9ABVcQ0wpla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y/QsWMZcGLLix9bl+heolxR9alSo+p6kf936PqQh6CtM/DB+UNjkt9H6h19fy/cxU2uD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jp0acVyo9YgZQiTC2DyDdVBKKCW1UcxRLl0XV944JaD5BzguvpDaO1f3xCTei+4aur+s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vBZj3X3uUHQk11PEYGWBG4BShp6zHQgt+i7/AAiYgKygqfEIoo4L+AsuWZLo2ehFb86V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VhB3BqBxXEZJTrAhf53eG5EMmjd8y0tHkuw5Qa6f9wAKL4Ij3lglcABV/uVaQybw7Cfdl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2/2QDuRRSr6Dcvb29SQxBVKQtKVDHmHBZzKrr8faKXAA1dkvKQqD4vZoWn/kxs1G4PXQ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9zVDidlWZDXBqcZvb9c8MKuqQO2YVDnF1T7MQFLgNozh8R6gDw7bIJ7kQQKb563BWlQA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Bd955IBn4bsRc7UsbBjxkwu7CQ4pcVegqCMN4YQ6YwwLCsgEpEAA5pQDQ4WU6YSFNTZH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7FVEZ5xfNRKjuPeOPBcFg8mJQ2846J/xK0Oj7uW/vEIbaXRCuLKscXBtAUqgX4jaEpsF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wzGAJAVicxJ3kXxipiIijGYtLuS1Xk0fqIY6wVKLjNeJQFSS01H1dXAvI38JGLcAGehz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gRxK5Z2CCKu8+GKCoBLWm265uXgAxhXN9feKDN8lMBEWZDV30hpiCLR3CqQ/dxMNWL5b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e03UR5LjxB1BDVV4iFw3VgYsWkWF3AUQA8FyiFOeiOsero4cSmBJzmswHa1+dytU1aYU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q1UbUDZlVe0oBTwxOIsWXLh6D6EIRi3RFXUYNehZizUwI3Jl0MMdwX6OHouXLlxYvqGLF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X0uXH1r0qVHfqeh6P+CEP8PoQh6DATuK2fyTIgKKl1PTtFbve9eCFipa+FXQ/EoBlXBq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VgaJAuEpIcQ2CbLdK5jNmIxW0OZmyzz+yPAl1HAZXOrQ9yL5b+essaxgq1R7XRArPC/C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GrX6wrgWbw89oIJgqhan36E+sfx5ZiHGDs4icheJL9A7fmZei7iz+IV2MKV+Vo+kCNG8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I8L8v+YAwvIlP8yIvr7li5Xuv3SvMqAu2PrPeAWvwP4lRa3w3AGXsU/ZF+4hpGjSW/eoI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kgrLHgz6M33tphf6HxAJSP64jmFuQ56kpZG3Q/aXa4LgE1vG1Bdzy3lKNQYqIvzTAmKH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E9HqMIwzsIGtpnAZGuhiQZTUQgIBRwpgaNSoUqKDY4cQfDyLLBouKEBLKO32Syox3f4g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zV6iTHlQp4eC6I85yf8AJVv2n+ZdtJW1RaswpaCow2MDGl/AH2x+I7cYNL0lDdXUqZ8G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jRwW78RCEEQ9xI7xgVo5qvxGJyXwy1qZ35qFWDmgo717SwrnNIUaCCs4/sRFoXpULS7p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1vIWBwfmUnFczjq/b7SgVCjLApzx/wBg06BYAc8QoL2G1TNa94alo4C0tsu/ePe4EFqU3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IQ1Z1Wur4YYAW2QCtNfuUsIWguGfvEzc0LerIBnGs7SjpDNG/MQm+urMWYF5aojatt4G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KyGA0IX7QeEQav7QAGrCl2gRAK7EdiDklumL6ihEyiZwCZulQze3EQ2XOrzAasKY3qApd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LMYbS/UZcPQQLlQPTbOpRPpjeEalgmEXEq30hqMgRS/S4sY+i/5XL9blxj/hfU/+Ij/8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+7l/c+wfRfmZPzh/X3RVVww47rSUzKpisUNhLjo1EWnBJRKOFteO6GPCKHLdsrUU1yPI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KMt4yk3fvb8wHpFNxX1qD2lT7n/E1zkF6DAYwWuurKYApoOe00zZfH/csxazQAo4StRzP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JUHX/uHOv9dYI0n2YMKt9EwCh1tYgM5/hH7jTD+IUMfwMcVVhpIY4QrRQM7xlkm835jw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/qH3yldGTrh+06R8jG0e9EjKhpbx7TYryD7w3lA2R4/ZBrAdafuWsKhS8HmZNVblS9lc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JrYVUVFGute8tAXcPtDmrsqIXWVlSmTm0FBE8KqBWact3Ft/C83MBvUVVqaVsRlMMjWU+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WNM34i5Cmxw4xBKQMC1Y9oCKh1psbHZGFcVqBToVjbqHOsxCnxk/mbbDmS9lnVg0LGY2L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O4ZiyIbjpVn7pfzHVJAt0GHsqp8MKcxhm65ez9JZeA0WBqV0aNSm8JkDqf9laBgKx78xM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aLgildBRT8Ql0MurKYzhVFzKCCPbOIB6wAb2NESrLpo2qaljnChxlM3/AHEVVCCxZQp8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B4+s5iwkKCv+3L0Hfm7W3oigBBxrjDMphk5mYUBRGVUU81ErcPUVqWvkAY6QBY0Xh48Q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0koxAWu0pOmo1Egt/wCygsuBqFUZOoEomOQXxNYORF9mUgnC+WaLc6wYibQ9XEzCw1Tq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X6D6EGGYQg5hN8+gqoMNTNDqIXWVTmbQYLl+4AQYr8x5ly4+j6X6XGLFz63L9V9H0X1P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4PUh/kh6hkUd1qqxfeJoAbObrB2joLcO/glAppeu+U2sWUFPvBiHSc46DDJCaaKIGlCmp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mM+yFcH2PvMz53GYi89Wdanf/MtYsLCNmu9B9IEx3An4lcxYkoYTGC7+Ya403RMX2g1a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xXfiCBK+PtF0OyoPo/RAir9qG8cq1JmCmrfKuX6uyQKiNrqviGZhrQzRbR6UDV3QicCD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JQUg634igkugK0d2sREKDqlxQMcrBMqcrpKixOCHPwSrcXSKRaor/Wz0AJiMt23RzKwP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wUU4zUoY9kSCw3e79iHbBd3o09MxkccP/FF+UQy8vwZ0b5g/+34mP3tUqENGneSCKF0/9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YaJsmpZKV+8yO2jLzAawPZ90AF7mUXeXZ8JvK+Y3sNrzWizrm7gQD2DPW7CVyRQLUpSv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YICIqtIOyDMAYMU4LxeIgYrIQdwxnIO7leDgmJVk+saYaPWL8h/cQb+YrF46yxcM/IP7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YIzonxENm9ub2/qOsWKusaUKXfxfMwdkFYpeYz7NW3/cW5bGkFZXTDFBt6xK5uKCWNaD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iKKqsWUysUkWrgRz0zmJXGFznY/i5gQfC+7x/XG6XQo0e1faUBCAAQ31WFKoICo7vygjg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6lqsKAEU5z4l1plnvC9iXQvvuVABRV/mWzGKstlE0oxxCa7Og1AU9pbv6SxVwVgsOFRry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tVKdi9l4VGyE7WWnhmeyEbCLOXTeskK7FK5S0YErGdMvhDy7iUAJqreIwBKKwejLly4M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URwhMsyiVdk5izUM0Iy45kljLlxiixZcuP8A8Fy/Rj/gJr1f8n/yIR9D0PRueZ0pv9b8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71Shfpf1ZgBN6Sa8xPW6ymzpYMFhMKwzXeHDgUcLS+IwhkGdCq2dBgWkXuD7x2PeUoNw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VhZZWpir1ftMhf3P1RGTuCoaB0NxQ4EDg+01im9fYgwQiLdR/S+5LzCOzXz1UuGjBcVQ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n2mhX1i4uiGIfsXaYvTJripwfiAZsgRebmY5zFWyP0gGcAiTPsnJcR9LmAlatnvTUUkN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+IiWe4P4hjToBXbHPWAzIyobcF2OToW1ZcQpxPP3lwRGOUSqzyDFeWVa90oZH2EjEtxx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LNaSrc8xvXaKDamc1+0hpds2LvHfC3IHD/2IbJAONOBrxAWzlC5E5htUJYKU2cpVMCoN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MXhIkHBxK2ct9z8EAzhshl0QQFYts9lhvdJ1ticuQjxdrhuDGQNbfuy+qA0dFl/U+I7b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cKsqHkz+ojRqDN1fP5hzSF4yuBSrizkYq7LRbr8R8x5wslDXUOASL2VEjEN0dl12+8SN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GmL6dJWHizUvHBr/ALCoKaWwbrv3jxGwoLC4/XkMGT+3HaKuEf8AIpGlx1MW9FXR6RMF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HSPAmzIOIJbuqq4UCpfxjYBdnkXMUTiJTTP1itXZXcgus/OjANlWRzEu+GMQUAdgjbMK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TkOI2IZOSMKperl+ly4MGDc2gyvS4MIJIsq4GI+mKYcwUEVRhgqigy5cuLFly5cuLFl/4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R9L9WX6H/wAicRj6EPQbLq1FDw9iGupOUhq66EASn4HKUgA4l6jCvuvXVQYotEBnmESk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NIkBDkCFd4RbCRbNARq13uX3ZgwTKIDROe8Tyr3ykCuSFq1jx9Ig/g+I6GA3gCD2CpbM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kWUVGp14YMEmBQthaLyTMhq+D7pDqQ5jAKj4ES9QoGAiaGRZlWnaFZK3DQQaBWgzzcA4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8PMpoCvuSloAXz/EB3qsQ90j25LUCoqhW3pxCgGbBwN/qW1W8XUYN0TbhzA1/RRw14yM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pKQq3Vgv1JfStnTmXOD6wrzLq8tRVmC2u0R5VO6oEX6YtbtfsyuFgKz2LNamH8WIykR1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qCx/JNqVaqVSUmuPJn5IaRVbZtYCFUGLfmVm3zEdbahctUapWklXd5/FKQl2CtbxWmZln4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jxrOO1SoLWeEfeB702qslFeSN64dEjthUHgoc1LAa7yxqq2fU/cePomJjZzB7APh/ExR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/IvtiVRtD9MEignRpLhutQropsqHrXsT+qMNimhWvpAKE3mBtRdwxBykdG+sAIrZBNe8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lrg4zdsqNRMg+v0l3SzS2I46yyWUPGogCLmYTkgh5tFE/ZuVXEFUmX6/WCHMtei/DCdA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ayw2DLy8PmBFOHxiVpUzmhcQpowOLq5RZLWkMwNrjnUbL77NSm8/LGAqx4cjAoktYXXe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t7KIg1sUZ5mTNhOLQFavnfSUFDjdx3KHLlH4iZICLF9Lh6jtLqGEuLBhDxBgwYvQ2gIK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sGvQvqF9L9L9H0uXBl/5ZcJpGPo+r6H+H/JCHo+pD0WD2feUSVjvNvzFdvX7wmDdl+Vfz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2gqjHPNRzFyMtV4pzMeDAnaorJC12NNfvNEwTEBbc6n3dP+YmKjQzmm95w/WL2j/PEabk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mQ8E/Ee2xkEoEGOlQqFRa+idoa5q+PX7Ea4mDLBy5z5gvMWtQ3aOO81QnkC4NXNvJiK1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eYJY48kZgpMWMwxPq0L8wyQFUf8AaJNkjatZJmcACVqDjLgKe5mREi6cUEltLj38Q0FA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FAEUEV1eoI0D1tA0e13YmoWp/Wpyrv8AXEDU0ShNWDTVkJjmaZdR5EQdAKwuuYsDrOj9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eO6ar+/92EtQpJ0BLMOK94V4Hn76SN7coMKGG+rpDib5b7SqnHsdYVfUmDZ5X4m+AjQI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tj84t2JEjdStyxvxjhEWq4iVRy6+865/lsipvFM0sd57u8CKBSjV3gbJOLVLj6QrRS1Gd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ZbjoDjL3E/UyDWd+8KWnjmANHOa1eJn/AKu4Bb7I12KdPWt/WPtCu+8QOBKI3kwwrBcV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1gE6fBG5Qg01D4IMHvMmkMFbjrQVdgWfMLSwBsSh3XeCyom1FD8QeCRfQzGGFRqrUzuV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tfqFZM6alYm4aIrde8BZp1pNJHlKrDLEr5tBK0pitXDgXHG4MFV94K0IZ4JYmlsVU7B5H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TakCSs4U8xfdOz18wKQolvLOXApYfiIYuwzVVMgUpwdxKbqmB2TVhSd3aFcFXjDEf8Ho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YN+gMGO4suDiLLix6lcuXFgxRfU9GMuXL/0sfQijGMv/AGTiP+CHoejH0PWfEBfgF/EM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kAXN2NnVMQGxQn0iL6sgrPRAu1iWk8PaXNUxJTtxFKzAFq9o7BHDH+ZiJiuscucEq498S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OGBXf4H6jFYAEVQuuq3LIHxv5meCl0wmugISM0myJ1jMQNBlnh1cYpzLvUTAyXM/b+8vP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F6hiaIayXmFuMQ1/PcwdMVcQmIJXrh/EpqLA7MSllC5xX6jNFluGmKI2fe/89FY6C/SC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IR2ohhuQ8qz+IgjSElTKJSut0+yIoMQ5kHXlKCQqyAHIsv14v8kDuygRCm3cCgSsPq8W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nvAuH8zDKYZUZEskG3xCEhTEqFO7tyPb+xD2c6AUC7d55X9DmWVbKxQK1tb+yU5L5X5hs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0NdkUmr9mCie6FCDSWe8K83KAjBx9bgrYQYGO9xp0yvgQy4cnHWNi9uY1D1YMpDLrZiZc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OKLFpZVyotMWdcfgiDWw3a1MSyxYoK7LArdXVhVwRdbc1UuV0Vq7iwWBpxZDKjDX0iAV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DO/tATeXwmC7uUeWmmSn8wcg6o3y4/v5goWWWhk8fqUA0gDk6iBuUrE54l82AbTmAmIP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qJSV7XqVtWeqXBCxsepGCCWvECyyy4gcXjsQJg566ZQA4KpglHEaL4hCFlWdwYBDqbZm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IIhSjbClRyLMXHRW0mGf7mLGHoECHoQYsuXBg+hZBixRc/4FnoMDLly5cX/B6Mf8H+Fi+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AEQ9H/RD0Y+hD0Oc0ieSqKmVQue6ZgLVV+S/zLAYpPGEYE6o/eZRUja0ahkV0JaJ1iKU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Qvq/mC7WBBRXL71M18mgAl1tXQvHNQZhXUH2ZZ7qjDRbx1fVMQyuHGk+I47BSVKs1rm3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bdLwmRduwt3brV/MvuugyQqKmMWj7WXUbq7bfFHaZODuj7Q3LEqjbWzuizYWqwcmalTn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cJb4sgG6t7SLBVNXa+JYoBRf5CaUg0lVV3y7S+LApKA+YCDRAdB0XpDCMRMEtuoWDEUV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qEtJmW4seI6nIgG6txda45mY0VwmzzMdRUuZQHcQgjHV/wAqELs5sz9INa8WSuE2QZwK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VsEqsfZCFNeslE07yir1L+O8tBEkXSbA9/aVMN5P5hBd4OxoVIDSlfs/mI+phAsOe3jmo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lIHRbV4/OVvoRBaet2drLdVT8wP2C/hL+lEunq8P+42y+2/2hwxr2OMtXrO4WFn2YEkKC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/EpYe2pkDgH2bhuk0ERVxd55lwtjqZcLBcwC1MTLH9ZMgya5Lp+8QLcTaqIXT+uJsYJT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75mSDd4LZlA2CrSEAEXZolDO8LOtR1BlfBgQscjE3RYBseGUGa4eWXFg3qo43shT7xzxA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VkLrtuZLMVVKHvK5LAC9+5DRVs435g1oGDkgUvqLWEnodMk3BReHmcQWMMG88iQpsVp5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CzqZItK1jJWvEuTVkMRatgxWBVyB5iGVI3bL66LKi0xxfHWUUtaxMiophYoRzrF1ePEY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Zctly4MGDCD0FEkSXLjT0lly5cv1WX/gYsfQh6rF9F9NoYIo+p6hEh/8T0X/AAQhMhhRZ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X53+YqgqFXslkKjq0AdVZRcbZUQgoN3RMhABNeDvLSzhs+/R5Xs3FGptQwDC8Zyz+Ynx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HUPpDseIIsJ1C2o3VlzEkZXEhksZAAHBUQ1i8EOXWDZEyttf+WBeEIOkNeCfafchECu0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0/RDpCw9Y/EXqgZseeElAaBsIwxVXQypjBMeIS8G1+ZRlz0gtNpx1mRGR9ibCTBbyzcA1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A7S6sDyxIUD7wXIg4i2RKDoGOyOomi26oIMZgOmw9yVpNlHPZ7RhYA6mOt3LJbQEWl4Tt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K7SHCLhAiDatJGAkPCgqMMV3gxx094crwX5oaI4zYWU8bjD9Cv5jEMqWXeDHZftBDA97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3wG9oGZ8v9EWQbEBsQx5MLi1dw/ERmmdE11fMsaf/JS+/lCWk6j2uFR68so0UrXmZBsB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tOeWClzf4R/ER1ydlsR84CIahtgTPaLTuLxSTAdwsDEoFh+ohbJY5sq9yuN/UqzDDYNU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NTOoVYY1LAQMbesRm0LVPoqVuW0LPiLKewG+8sVCgBH7IgbKGLiuHtHbNlotRoAnRQ5i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qqjc3ZSfWFYDvV1cBiPcVORjoo+0qjdmlbrtiWvrsWqxT6yyCrcxPbrkgN5W71UAqavUa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EdBXaa7jDdazu+WEtZnbiDZWL1+ot0uWmbjDfqXOIxfTxLlwb9BzBg+ix1HUWpceYosv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6MfUYS/R9WEJcuMuX6kNei/R9L/yel/4IcehpXzX5KKqxf4rmC6m0J0wot7hCWmcH0QB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sHCDNzlDkFdu0WBR/HEOQhAAoV+LhwofJ+xiaAijlt58RZih0MAojVsChTecvdmEkppv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kUeBKek3lICjl+JKfaYT4f37wtqYE6Ef0fuelx5/DgBmNssCpxU1B1U+CNwoW0jBAG2T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JiKq2bw4t4hryv39Me4fmDpX20n2g4RcehwwcqYz8kjDmH9/vEKEMLRu92dYoRrAd12E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ZItUxbpe+vEZlFghdecKgBUtKTYb66kZQ6Eq2d4kKAouERHPcI4Ii7r/MImEgUKPoGUQj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7XLxBhGsvMF969uOx7EO4Fbmn7pPFkd1+ZfA9gFNiDYV5lUuFD6x32afGPxOgFXccu8a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ibYUqWJsmezLlW2K9UEu6DI++WMJlQTjK/wQihkYf2Qibbbt95dQ77hGrRqsVCBKHIht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zxFxQuKxHpyIc/SVCAZXutgRLoos5jqaLsMKEKlLV8wQBd1QHzMhTDe9MIHKUAZ9vzFp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gA6KWQsrFtrpE5xW8R5QPUqDkVXSf9lKr0VK6tDJV6lLYl7Y7uL63KZQvdw2HAQxPJY3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MK0s0ytsKO0dihXYqY2YyW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45f92b-a323-411f-8bcd-488e8599f45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yx3KYxM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MQ0AwQwQwQAAAAgAAAAADEMEMEMEMEMUARDBDBDBDFAABiGCYAAAADAAAAAABiGCGC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QwQwQwQwQykMENAACYIaAAAEAAAAGIYAAJgAKJgJkIYIZSGgAAAAIAAAAAAAAAAAAAAB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IYJMENEWFgMAAAYhgmEAAAAAAAAAAAAAUAAAiGKAAAgAoAgAAMQNUDRDSgAAAMAAAABi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AAMEwACACgAAAAGJgAAAAAAAAAAAAAJoAAAAAQAAAAgDUAAAAAAAAAAAAAAAAB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AAAAAAAAhggBDREZYAAADTAAAEAFAIAABiYUgIAKAAAAAAAAAAAAAQAAAYmAIAF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AAAAAAAAAGAAAAAAAAAAAAMAAAAAAAAAAAAAENNAAAAAAAAAJgmAAAAAAAAAA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AAAAAAAAABQAAAAAABRJlUM3QZIZu058M66a5MM3sAeniAIAAwAEMTUAACAaACgAAI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ABoAAAFAAAAAYAADEwAAAAAAAAGAAAAAAAAAAAADEDAAAAAAAAAAAAAE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AAAAAAAAAAAAAJoAAAgAAEMjFbCivN1rHDN3vmQzrqx5KxepDnGdbo41i6o53m2x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gQCTioCjuCf1/AAAADAEwQAwAAlAAAoAAAAAAQAAAAFAAGAmCGCAQAAAAFAAABohgU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AAAYgYAAAAAAAAAAAxAAAANAMQDQAA0AAAAAAAAAAAAAAAAAAAAAAAAAAAAIGiqLTn14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NdavmGNb68bxdEKzGhMzRozWAAKGIAFKwABDIBNolA5Ws9QhLFhDnV+jHYee/hvuif1/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AxMAIAAAACgBQBACABQAAAAGAAAAqAEAABAwUAAAAcAAAUAQNFMRDEDQDEDEwApiBiIY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KAABQBABYAAAAAAAAAAAAAAAAhoBiBgAAAAAAAAAAAIACDFt52N5UHj9AChoJWGWzURw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ooJ05qO/PtoPL1BBTxugerlzTuNeJ1K9+KxHm6Phb+L7OXXwbVZypX7umb70/n+juNH2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AABiYAAAAAAAAAEoADTEAAANAxCAAAABQAAEoAAANAwAAoAgBUxAxMAUMQMAGgYnQ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MQMQMQMQMQDRYNA0AAAAAANAxME0AAAAAAAxMAAAAAAQxEAAAByupx+PSCDyegAgAh8X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fXO6/Pq8/S4Rw3TRzdfq5WVWJK+rw+9z2mjz9OTZl7nq5eeuqn259PUHz/SAs3Fi21+v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zwd7N1AfP9HdA+389pghgmAAAAAAADEDBA0DAAAAAAUAgAAAAEAAAAAAQAUAKAQN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YQAAAMTAAAFAAAAAAAAAAAAEwAoBDAQAAAAAAAAAAAAAAAaBiAaBpoaAAIAAAI8b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bsAQ0VnOlz+36uPNndRWvbi2eTsNHPXCkV/Q82ykozrp7keHsNQzeL1+TV7eLz+k5R1p5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hmhkn7uOqznsp7/nOgdho+f37wP7nzwAAAAAAAAAAAABpgJgACaAGAAAEAAAAAAAAC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YiGAAAAAIpiBgAAAAxEMTAAAAaFYgYgYgYgaAAAAAAAAAoAABGIGCGJg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Az8vfz/H3AXn6sRDhIOT1eV1+uOTdlt65068ury9AObLo5xk9nHR3PMyPSvn7/D2M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6+WevfZi5OpXZ5+hXYsVZ9JVGPpm5yN2gE4vle+B9z57AoAAABghkIZaAIAQAAAAAAAB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FAKGAICgCEBQADQrEwAGIhiYJoAKAABgJgAAEAANAwSsEMAAAAAVK3mGmb6hyE12Dk2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LYYmAAAAAAAAUNCMTAQMAAAEwAAEMQMCATBHMXoy8ws9PUHCim7GLw9wDloQSjQcrrZtG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0HLRh3FZLLyoTDFAUAENJgABTbTFlrWqKrNhTSbI4a9ToyK+W/RsPufOAAAGJg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imgAAAIQFAAAA01BMAAAAAAAAAAABiIYIYAAAAoAAABnW7LQp2K3ROpF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SqE1auXJnuy427Xn1lDvO51zRiEYAAAAAFgAAAxAAAAAAAABAAHE7fBnTFVOGO9mmmLOt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moJRIKYuMlll4YF3nM6cCfMOmIxcufPH2cevbVb4+yaMnk18btmnTRq9PPdxe3yuWqoW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Hl68qDn6+PaUo/O9HowPt+AAAChpwAAAAAAAAAAAAAAAAAAACAAAhgAmqaCAFTE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AAAAAAAAAAgAUAAAAzrHPNztW7VNQUoTRFRajXapqlXpaFOtoUUttuWSdC3naLzsh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O7iSY7LwbNcZiGWAAAAUASAFAAAABAAACnnutxM9KdGfqZ6daM6NcOQg+Z68i51nr46O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Xdiy43YynN6krbK+Zq53SXdnn9Djo5uzNLvjKjnrgS3P3+fqDXzvQASnO6HmfRz6fT8x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JOGzri2jfzOW4X5OpvO/Ft5Hk6+4A+v4gAYgYAAAAAAAIAAAoAgAoAgJqAAAgIGgACg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NDAAAAAAAAAAAAAAAACUAAABULZljCdrFTXnrfXS2pOJNSK4lqqFsKiW2sVVwtqa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t4+hz6cscryty6ZmCV+Z037vPX3l23RdrzMBAAAAAABABQAAAT5pkzdriY61dfkdqa6OP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8708Z7oezir9OXh0ojo3Jk4npuXXO7sNeLVzKa+2ezpwdDx9OfPLf2z0Ob0cHLVCtfox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EaMPP9XLq9Hy/aq3jRv7Zy9GyzFhHNtlq6eDZy1VmydvU9EJ/T8YAAAAA0DEDEIAAAD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gFACAAAAACAAAAAAAAAABQAGmAAAAAAEAFAAAAAAEoAAIdcMrc6SrPolXWp0lKEZq1Vk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FE1FLMgE4oIqUQItQi7N6x7HOVuKZ0DHdeddPQxtQ63GD0r5+/fiYDIAAAADEAAABDlS6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46193g+hl2cvq8XnigMnj9GQxW+zh3cevF5ez3c/dk+Nph0m+3l7uVz450+jHdzPm+fe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5ezk4ufu01bzolfm4dNYny1Dn9LF1zskLlrA7rO+edqumcTB6o6Y8v6aTxrJpkuWvQtP7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AAAAAAAAC0AABAAABAAAAAAAAAAAAAoADTAAAAAACACgCABQAAABBmWedXCN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KCanKtxOMYrNVpZxiStIWRBkiASIpZqLSLI0yLR21NLHWy6ed2br+bdeTp341r7nCsT0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JdRlwG7pUXrl893/P8APtD0nmfTF/F7HF4RYN9fl7cyWvR1zi5Xo3HnetsM3m2bj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ajFVdpmkZEQbFAMgAGiAAAAEU0imIppKyVZCvUAfZ8DEwAAAAAAQAAAAAAAAAAAAAALQ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AAIAKAIAKAAAgAoAAAwAAAAAIAKAJQAAABDySxzq61Tn0OordXGCm5lZLYoBJIUEQBFZJ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lbiEknZFgOUJJNKViBEp1NNWrnX3kqOpns6W7hd7XkALzAAAAAOP2PLrTknKdOj6LkdS8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fen0XnJy9QzaPHpiOGgBQCGIGRjZYV36VurfZkObJOiquZXYPO7dTqLl59TuQ8jG310f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t575xbF6tnG326szy22aM8NTbhLasjohL7oDv4xoGAAAAAAACAAAAAAAAAAAACFAKAA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qjURkAAADAgAAAAAAUAAAE0Fc+e3CCpx6SBXOsayE6NRTUiLWQEMSJJIaSlaSWTr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Q0IYlUiJE5VSsmREkkE7aJXO3bzNd4WdLFbrhvaeuAAAAAFHkfVeWnRSNE36JczDM6ed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XTbnfJOWW0sjGBbDHl3nZk197fPzfe7s94pp185OP6jz/dPD9HD05ru5c/bTyE8XQsjC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SSkV2RtJxmpp66Yy2uF0rr6nPI2wo1Opz8/ZZ9eB08wAo0DEwAABAAAQ0AxANFMRA0D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E0AAAUAoGAAqxef28rU6XU893jpgYoADQMAAAAUAAAAARWUYpUZ9UUoTtGpQnQilNsRK5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SSUNJKyKWUq2XOppYoCSSSzIMkgQExkWTcHY0Ik4Oy/Th0OfQuxX68/bM2nXlB1pMUal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nrGrVnzsQTVOfVlK9ObUtjjXIS5cdY15+j6TWPOd/pmsDQymgXK3eVmuv0cdp5yXP6k3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62DdcVc3fxFdE4zo3GCXuqZHXTsmpEapdFVfU1nnx9b0rjyvZ6pc8/dIRCdwAKAA0AwB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AAAKAAAAAAAAAAAAAAmCYIYEJo8lPXyekt9dwPQ5rAyAABgAAAAKAAACaDBr5k6V0yq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QhOE6RQNAlLNRRNRJZJIkkhpCtIGIlkREmQlTEDcGTcJIwSMSJuLRpFDiFltFtzr04r7x0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0ZNfN1y2ZceGbjOqzHRaaNBLFdTKJpVk1YajdjVjVHe1zv7tivO4qGbSplhgtNHLs8at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Ep2q/HavHuxTXZti9+bPxOvzW6odOjPTLVetYLV0jmS9Z108b2+47mq0GQAAAAItOwA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AAUAAAAQxAxAxAwAAAQAAAAAAKuFz+hZqPs8vqZrAgAAAGgYCgACBiACJjxWZ8+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hNKJGbSFNJCVoUrEiQkNCUESsiEkkSUQm4SJiEAByg6mREYgk4NJJIkkVZOqbN9+W289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fscffkwJrn3puouteiu9ivLdyDdkyWW1PVauavpY4zdXBZXq5eWE9ZLyQnrzyTudGvz4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U9YhqxaZdNlNvP0Z1Vqs6Ka35ufnuzZ7TySpW/1XE95rnn0AwADEDEDEwAAAi0XLEw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DEA0DEAAAAAAAMQMQNAAAAAAEJ565lemuzXvy6pRohgAAAAAAAoAAIM+jntZaZ059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nSiRm3ESiFNNCoESsQAkNCVoAQlYiJOLsm4MkIkYipEQmQaSEDSRIiFk6pXN9lFrGrDp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vxcaPbE8lZ6mia81h72auDZ6TrWeLl7GvO/JaPQcTO68mvLLCa6NYTo1riWqsohbURmo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LI6zOdMZds8ccdTXLbcXVWUa54M+unHeqU5tdP1nA7+uDE7kAACAAABiBoBAXI0DEKwE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AAAAgYAAAAAAAAAAAABi286oZ9/OrsXQlDAhiYAKAIAKIAAAAjyujy51qospnq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m1FqaSEoClEIYkskgEJQQMQoBCAG4sbi7JoQxORiVNwZMixxEMiycq5s3TpncaLKHcb/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YBriVWZijHall1ed0kAEXmfTeYz1qz6KMdo+t8n7DfK0T3xQAJhBWIzZOnE4eP1RL4u3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Y8ff4aZqL8xgjqhz9MZkpfRdjm9Lp5wC5AB8/d5bPTrz4Bnr6KfmhPUT8oWetfkmnrQN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hRoABGIVoAABME0DEAMAAAAAAAAAAAAAAAFy+pyK08/r8w7MoygAUaYAhgACAAAABGXn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pnoUHHPSMXBoQpoSStClECgkMQohQ0CgAxAAACG4skISREGkUEQscGNIRkWk5Qkk7KbLm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9v5jvXy7BG/MY9eEMejGdDfj1kiLSPmvSeax2qqsrz1PYeS9fvixG+QAAAIQ4SikhMiJm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vb4dkKLpLhjZDl6ozUj1mquzr5GIGIIeV9N5jn3W2HpV81D1Bvl5WHrlL4+HtFKxPf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NAAMTAAAAAAAAAAAAAAAWHJ6PPs2YNuY6rThgKAAAMQAwQ0AAAjmY9GXPrpq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6KIpoi00k4ytCBAohKxOFGcVY2RJNYEkImogONjEDEDIokRBpBKVUiaiWScGlkq0ls8r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g8l6rfi3INeVcnq84VGmhejoqtZGmVec9F53HamuyvPa/wBX5j03TzsDXMEAACcRxaRu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1uSsMWzIUacXRmuVGUefpLIaE9a0dfKwAEGPzvd4XP0dPucjra5MS1jLszXkiBE2ix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JoAAaYAAAAIaAAAAGgGAomjJj1V2RTtNwEMBQAAAAGIGgAAIyrl5OXRlz66q5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YhNCalScVEJQEoCHbTdLeZI53sWMNUczNBnDQs7UVa1i0hJGiMMiU0ksnWi1wkjEDcXZ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4uzV6zyfqdeHpCN+OrDpwkq7616s4yZGgz8DvcHHeiElnru9FwO/08wBrAAAAk4gAg0EL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ySiZunh3zXIhJcvUbsXTufQifXygAAHJ43T5XL1d/oY7unnsrhjNpx8M11eTXVnt7sDp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AACGIGAIaAAABghoAAAAAAAAAAFE0c3Rk12UX4uiXiIkAoAAgYAAAJgICqzmTebM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WmNynTPOdc04Rzt3wotRgCCI0ErnGRWAqEQMABA0LXCcBXUWE1ASSilnFIaSJuDLnXO5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SkQlGZr9FwO508PYTjrx5aZ1LOGfWdCUJsgBk4fa4uPRnQZ6dXt8fsdfMArhoAACMog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fPUW0JdbKjPXCmufoOzxu9cdYS6+aRAJECODzbsHL2ez85o5++VdG1Y61w0Na3tvT0Yn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A0AAAAAAAAAAAxAAAAAAAAAAAAKQlTZz9+LpLyupyewjAhgKAAADQNAAAAjm+d7nC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oTeemynPVpDTQoWbRmm4XU3VIYkVIliWMipVgglE0DQCaUcWsIWaU59m0jGbEY1rS5FsD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edhZFtopDuVKFhTOqa9PRnlryem0c3ob8PMurssq0ZtlapRnMgBg43X4/P0UATr2+pz5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qHNkdAwyTXGh1cUySxCHKMgqsyHGy6cidTJ0OPjvUBz7v0XnOhrHoIeZz65+my8kzvZm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TZCcNBKdPmW3PUpwQufaAdvGxAxMAAAAAAAAAAAAAAAAAAAAAAAAEMQMQAAY9XAr0GTRw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Pr8zpQwSSAUAAAAAAAAE0cTi9fj8/pQ34dU3XRdRNgKVoSrPfXOkZt56aNELbyTcmYkg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0XEtxGE3M550EuA3hRqFEVNLBWBWWhVKYRJJEmUA0SlKyDlJKjRdrHOh6C+8uBZ2eawvR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vPt5/WvPN1Of0mbZRaMEc3k9Tlc/TSCz09Hg6fJ6efFtfcmuHDvmsedj6QXzEPUwjy56W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rNmWVPMFuLXk6efoYNGXj6005stqtisRZahSuLiteZrWdcoqamUpLznZrnsVZmv0No7e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MTATAABMAAAAAAAAAQMQAAAAAAAAinn2Yret53bSdZqUU9LDuABG0KxAxAwQxMAAQR5/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s3md8TP0Ytc+zZS1W66pbpYq2+i+TUnbjwq2e+vPQT0UfOws9HHzkU9HHz1h3I8VJ2Y8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1x4p2Vxkdl8Ms7hwyO4cMO5Lgs7z4DO+/PtfQvzzPRy84z0k/NTX0lvmbT0+3yNye0u8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c5Ps8To9PNPq8bssTcWjEHK5fR5nL1Vpk36rh9zz/Tz9Dp8vo3M1VRc61zMU138/Hqm+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um6JxvlVOjPvks19GuWrHpzcfYNOUsrqstMsbOhHE5dNUbDHn6OfeMW5bpc8NUc75crdG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QPR88AGIGJgAAAAAADQMQNADQMQNAAAAAAAAAhiAhOg4/M003SEzpzy6Dduy6ZABJAl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U5eG79jDyIZ9PQz4q5vVTz8uuPQzZKtc9VdDYcWJEYsVKIRkojGcSICLVluLiwquq6JW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GZTbGXIr6yDYiGgaBiBtOxuMhuLJOLsntxdCblpolntdvp1My6PMsvLrdvHsc5OLRxeR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raU16Lgzp1jRbivGgmiudZZCdclemirWdUoV5278is215NfThTTOpJCfL1jRChbIg5O2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tWKyvVj6esUl+fO8+un0OscQ9Hz2PSNHXzMQMAAAABoGAAAAAAAAAAAAAAAAAACBoAAC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SwossnPS49DfCWQASQADAEMAAA4U/P59LzzrnolWQaIuC45Rt34s+Tqcu8wTVsITYsFb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EmiuMop1Hl13NZYVW5srVmaKro6FshbFM2LXkVJEOUWAAgKbTE4tJNXkJzsqv0HA9vHU4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OlbT0rnvykMSaEXn/Qc7PTmV3Uc/RFCXRm05NZutplFgQsnSQLZUZk356IJcqIrrs5kz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k6tE3COjPy9IATtXQ1jnS17bjhv0/IOdth2zz+D0fn50fsvJex3x4HD6XMx23et4Hf6ec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AADEwAAAAAaBiYAhgAAAAAAIGgAAAAAABY4Ogjh8n0PEa05O/wAazRfz+knYGoABgA0x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815h11T2ToG2oNTcYTguZyp15elwfS8XflxATU0EsxTljCcJVGSIDQ42VFbbsfUqvuIKZ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s9FOodF/PM9c65QRLJxYAgBVIYimrCydaSwrdWfTfm/1KOVxvW+bzuqGua4u7xe3cdKO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PP49eTj642V9CreN67zu+XK30dJe6BriDEVdwvH4XsuXN8Sv1OSb8zq73RTzTuo1yz9r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scfl6gDO+90PN6evn63A9TguOZzZVZ629KWaa2cXbjzu31vk/R74+YzW157eo6VN3XxgC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MQMAAAAAAAAAGIAAAAAAAAAAAEpCdBVxO/x5rTgor1l9vzvojqgQgCQAADEBCeYjry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ezeqGvGZ/dk387o+ljXy+v6fwjhY9cd+bzZozNSnCc1bd11y78Srq86yhSVzAmrIg0jO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YNCrniWrQ7lp2U6Eq5/R565a7KpRpytoASsbgyyVcixoSUYsscJVo9n4X2mN35dFGdQj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qdzh9xgAZERXg5NWbj649PmdbWOp570HnrjJ1eV2beoBrgMYAAmiNF9BbJQOFm05LNnoe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jz+XqAU3089x04dyjdDXLy+Sc+fp6HStv35/LZu9wefru7HG2XHLto6bXpWjp4xoGJ2D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mAANANAwQwAAAAAAEDEDEA0AAAC0Z4cpevzacK2xr0WYvV8PZL2r/Pd9GAkgAAACCm6q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AAAJ1D5unO15eN0F5nH9Dwt4jdnnnfodPJnw9e7ndKhrgvTl3ykFqV17czJvhLrwBqxR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6ejgWnalyOhZbk188x1zrmmJyyQkEKhoknOorVXEJOMknKMztegshjtZhnRc2USLl2V2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mxFyQnXLwc1+fl6zs8Xu6xr8/wB/z9xm7vD9DbqknrgwACJJJkK7aiyi7GcvDt59ne6m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vL1Fle5dW5HTy7HnLPMTg+fr9cZNXTyc3z/f8/y9VrolN1eh8963fLYBvzAAjn4Ln0Dq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xMABiBiYAAAAAAAAAAAAAAAAlaAxcTucmaSz6FplRYtsoTll6Hz3oLzkIskBA0DEDqsg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iYCAy6sy+fsg89MFWjMufn9Grrw4FlV2em+ynZx9F7hZnrm5fZ5es0zkrm1q280Ee3mc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7IPG1JwFXaEJxhZZGATcGSQgBIABKLqc4THKM0cz1Z6nzHqvL43kV5qW35pzWvrYu2zX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mXg576OXrXoPPel3zl5/v8BKPS+b9RZYJ64jAIsExCqnAs5nU5Bh5+7DXqtNV2b5eiyv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9XD0uL08+7Dq503ydFNuO++7ks2c+dU0NJX7XyvrOnmBGuLQHzqeM1y9V6HwXSa9c890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0DEDEwAAAAAaBiAAAAAAAABQEY/H+z8etUq1pbfnlNateT1+XM6o2UZJ2ahEMQMEOEom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AGbRQvBw5ap16Ga+GdZs+jP18/JL6M723VXcu+mzLqz1jy+tz7aap59Y1WQfXypFWuZ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ckTTcQTUiEZIjG6JUXBUriyl3RKnZEi20LISqc67k9j7T559Dgyaw4HH9b5ebqlOydN2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MKL801wqLauPrXqfMeo6caeD3eCR9R5n09ywWuTEwABNEa5RLeF3fOmbPYW+sYsvKwlH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d5YuTtx7xbZXnnSx5551NRFlBzmoVXUna7/M6fXxgFwCD5epR3ztlEPSeh8X69b51OW0q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rplFhFqwAABoGIEyJMQMQAAAKAAAKEyOfg78F8e523q+tzPRTBaDHAO3EvEwAAAE0Yd/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BTcHksvt6G/K19Tnc+mPPrp3jmZOlzNTfpy6+Pd6arc7WPXjbyUTl04XJHbyxodSyg82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EmJISUAQalKyMhTjYRhOKKMiotlikSHONtnovfeV9ZIBWZuBPLnpZbCzHTvafOdrpx1g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prh1Tr4+yz1PmfTdPPk4Pc4U1b6bzvodcwFrmNAxAxBGE6ifnu3wjJoydJfQ12548ypR4+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98d+LVb04eO5vq/OzpRG/VWc9zKTxOnfz+fphCVkvrLk+3iAEBB8wU79ZrlG0u6HM7ydb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MQNxBypsJyqJbnSFxURaVtZiYnFkiLVxdZYVWDIpJkAks3LXvGWcvmKpZp36HovLelvP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a2kJQxMAABHP6PM6dAKKyC1J2Zw1GWctk8N5z+N0+bz7567qs6w8rtcvt557udt4+i+7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505kq36PHfCeffGCRNRJX8u2aGzNLQrIaxWwRIdCYEoyhMFJwZKLiMZYJgSUrDXl22fQ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zS8FQrnW8gue7+v5zobx6Epu3xAAwbuTnfLrlDl69fpPO+i6+bBwu3ws9Oh3eL2d8mIv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EYV6jJx+lyjD3OH6Ga62bTiODFx4+xcrp4N8+pbxNOuevKRnSWvPfZs1czhs9jn4lc9Tq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E98AEMQeHjCXp4zikS9B51x6qzyET2r8ZOX2L8jdL6h+bujuvjXRvs598uoqslZFWWEU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XIlLPJdBRE0lVBqjxDU7JytsVcm7Jz9O6m/PJQ9knTCdTGGjNhud9Eunrnu04dF5XyzN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Lp8XpVbPLijoQ89CvTQ89advkXctrR0uDbjrpoosxuNVtOdV4Ohm68OXuxaJrZKFnLtP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09/FPNOrWHGUc9L9Nejj3or1RXn0bKtc88LYazFMRJiMBSQwG5UORWSLCLdg2yXX5PodZ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y8XNzvGt+jPWEpvGs/UxFz0tXEt7cO+4jL5PV4md8yKOXru6PNdzpxom9e3jms9h8YZ7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3KuQzobvPyZ34Z09PPn9BwNeO/pMXIJqEZGOufn7Mm+b15bK2Qy9FG9eLHTJy9WTr575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e6x0TJRJfn8PVp7qHh4x0nnfq4aI1xL3Qy6EAsIMslXJZuuUW35bZdDqlGmed5dSNNeb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yA6+fnEvUMAnTlzq66V3F0S9nkXcSauxKjpnb0uF0ufSezPm59OlbzYr1Yxw6x348eu4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ZHZNbNHKo1z775T1z6pyw6EcOVdJx8k1qxXVS1p2WU3WWTWqo4811MdOqw6nK6vPcK5w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y4bcPbhr187scPVm5+rmNZN+affx1OM0rsq1c++m+u7n0jXdGXJn20azjr0Q1ihWV3MV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xYTkLCRMqLEQJuyEnYh1+Z0NZ9XzYYzbj5+ezu9DyGvO/SRySL6oVXM7cpHo5+YtufSc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XqeWVxdnhpmoWQhN3LnZDvPE83p2+cJnt08nPd9jRxd1m/Pfk6ecs5pnp2slSHZTLPSs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WeguTSdrNxa7OpnwaTfDNijVpwXjli6UsMEL7NnMupjsG+XflgW+yXnnVZyZdhxxjtEc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GOVd0hcc9Ec1KbjJsnbLgOi5cFmtD0Ukt6qZN1ss5u0Ty1Xq4bnk12sFmJW9SXk19Gow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j1yPpveeO79NzVLdSzi0T0rVO4jn74SUza8pDLoVZHCQp7UsONdTpFNXPRMzmbtnM1Z1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ZFaMnQp68MnX5UGoYnbNSx2V9PPZGUsdYao6MdbLYTzoGs2urRXWKrZTrGeF0dZodsUi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WTa1K1lBfGyuyUiVkaunKUjN05ycUTRAsUZF1mSxddmBydevm1V0KsysuqSJ2Z7JScar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S6zFZFqg8I6sDr0dvJ2Zb8WvDbzLc2it1uOVb3iyWbObVIYIlBVDlVbSrmouv51y9yGD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7JNI7cpvhvPbc6zPSGZ6iM7vZS7QrdgRJNYtyIOQRbBMQ2hBopuJEiLpiUSSisnGYxAp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TO+zLN5HN6XJzqVlejl02YyrWY319qzJPsrrz5FPdDg3dhHHq7mdcMSwpsxivP1OhJxb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Tm7fQ82MNOvLntCM4zcab0mKWaHp8e7jaMCq+rXjqr7LOfau2RnQ1KVpkqjMM8dMLMkN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Zlc7mqVxLXMCTlOWstktRcFMrGSy7Ob14wUbOvGLhZYkTK4q0LKAuKZg0iSUwjMFVdWa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eGmDNfmI3UWxseW6VU2wTP6Hieii7nbefLmHPSdUKSyii6xyg6nFERrlELa2NRmVxlBbN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VFUvQMCPoIPloGCbaxc2VuwINxJCCTgEiATIBNIJOKJkQmQCZBgADiyTiyRGuL3jDaq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hdLzaewS+Znpw8t789FfPezbyex0x0XB9uZGapxRFWDdQVVxKhj2BT6jz8pb89vPS3dR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x4OhN1qSx2hGcTBj6XN9HlojOes0bsW7j6LmSx1G3CG1QOUTYlNRCFyM1OyOpkd8GaXd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kSlRMWsmWLDvp3z59cj0eWUm7Kp1SHTrzltcNMVjVJSqicYWUyMkLabCC0TISkVmz20y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qU4pV6jzPp4p527jy1qFFaMrqJ6c8jQoOy2BQrlC0ISrQupkClFVNQi6mdZsjmtBSrr6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NJUwBiIYAhggYAwGVFshCBqEC0oROEJFjjaOZKVNshGyAWVSJRhWVYroF2nHItr09OPI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1xcGq2Ka66VvN1uOBslgUbJ86abbeYl3nOjW850Y6+jzsa9QvLs9FV55x6evzsl1qcM9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r9HlxS1Va58jfz9vH06pQnjs5KUqbIQ2qYQMYlIWEbEVwvglBdGyqc0IAclNRhKA6ipO5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TGuhDWeWuvUuK+y2TDn7EJeXPcanOp7Sl48+rJOTPqRrmR6kjJLYow0bo1hz9dRy5dKRy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2U9/nb0yZNOaXNn1yloz9KNmB66M7RMWqV+9niy3LU5l2qswPpRTI9rjBHp2Ryq+rGXk3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iz3TDOgCk0DExpuIuSBoGIGgBgDQSTZGFqWinYJltuZXJglJAiI4OZB2OWMbIkUymBCY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RJwRYoBN1o0GdVpecjQ8wa45xdJmDSZgvecjQUIy8/rcudKozhN183p8/fIxSXbhXfBc+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8pwnK2pSjblSkEXJQDFiTCEZorU0QJlQjaJBsUGxMYlNWFb4/Tz9DTxtmseifFhHdXDD0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+dOxHmo6MuLOOtHEq3SwROk+XZG+vLIujTA0OgNtdGgqhqnWUtz7xm15OhLTTtljWKHV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52/pwMezbVGCuJZQr4q9NKLZVXxI6cjgndkeej6Sg4dfo8J2HI1lEmRJFRJBFsgAGJjQx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YQJBEkESQQJhBTKphdSXNENxBpIYmSBiGAACkESQRUggTCBMWp2BBWBUWhUrgpLkUlwU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UpmuRCyGOtWLbk1nnpx7+YjOGd7rKb+HplOMpqbCWTTlGpANyokEYzisQCJJCU0RUkkR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IRdbl9TXKhdB65cLl+zR4iz2UK8pX08VUx01WRkXRkJUalqpVmyOUL1QE4yiRtjAmRdSi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esYuZ0Mc0mRli5WGdW7DJdXfGczTq0iBIiFdszM9QZbYokVWFtU5xW9sF9y4Ek4jEwBo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ZAkCbZEkCGgaRIgyZAqZBFkVAgiZNqUIkgTBODJOMhkQkRCZBknAJkQk4BIixiAEDQDA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ESFg5I4uXs8jHWnNppa5Mb6O/lcZBbs5vR4emycZ53KUZStpzQwhyUlBqFGxLWphAYIk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kkUlIGyjRRK567hZ08yJCRGyKmFSuCiVoQJkKuwl4GT1pZ47B9BjXzt+8wank4+tR5N+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Z7G7Ozn0ZNYyZ3nzu3RgtXRUyWmcnYCiEWiZWzXDIo21QgWxk6pcJCZIlEjE3Qq+jtGQ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xSTGJjRIi5AgBiBiAEEkkSIBIjGpQQSnFxOVaLYxY4gDGJgMTBoGAAMiTRByCLYIAGkN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hBgMaAaVcLvYJrjUaqM9MGPqc3pygJdOcOlz7ufbpzrs49ZSTmpEXLJxnKMFbCGAqUwq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RghuokkDJWKSaXdTkbN8dRYt8ay1FZYFTmFZYFZYitWMgSQlIIjCMkEiJLYoIMO3Dc4s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/Yrh2+bL6JCz5/P3dFeLj7Nanij2iPGv2AePXsEeQXsYx5GPrY15O3Xkoi4koiLZ0hqjQ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dTIBYqxbHROLCLpiIk4OyTgLY6JpYRCRFjEwaRJDBKI4SsKbpMJIUQAmkE2DiEhAxAxM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gFIBANpRpohtYjZEYRbQlJHn83b42OuXJtprmK6ntwUJwl6ujk9Ph30EZ52pRk1Jxlm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NSQCTREkysmiBIE2CUnUSQibKbTuelp4/U6eeRJ3EVIqJNEVMKyaESCKkoQ1QhyIZSAE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uaIu7We0pHPpEkEVIG0RNxJWhkFaitWBWWQK4WllEdDKC5EFYFRYiRIsiSgrdkCkVFmiND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GemaRr0FmY0ylqjtUubVNkXIIk42AMiMFCcCNlUiajIk4SESCIIkJLN1ssBoJsi2gGhps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QhKEiUJipjEpIEwTiyRFjjKI0wPP+gol8vRpoz1z499W8YY2V9OVPUwVY36O7Lq49xSj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s3GSyFKAaUAAZCU1USSAGJsItliJFiGDsrlc69fC2dOHSJGsRJCIbK3JCjYiBIEMItoQ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Pb4ms59/O7Nm0kY3FSCJMIE1ECxVAmRAmiKmyLbWJZOXOaYxmWpmI31WZS8qmpVJO3iRr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UWrA0hjs21RG7NYbYUWkNLAkA2gsdYWKuRJIJFchUzjDLSgaIsCDlJa3JQBIbTsHEWYg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GmAmAMAY1JCYwTgA0MYVzjIG0RnBwxo4/E9nx5vz8NFLWfJ0KtYwRuo3z2dzzno+PdqS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KJyjKWUotRohtSE2KKURAwAGIGErItyIORYm2hIesbrMcuvDWJMyIsaiySSJJIk4A3FF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inkdHmazj9N5n1JYks6mkiRFgIGJDBDQACGgAAEEIYIAUosrMEpdbjpWmWnBZYudXZ1z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aCCciE3YVlqqomESaSI1ShIlUxiJMjGbsiwItgOmZYqZq5JoNgIJZOMqAYhAMAAAYJgN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MEDEMITTHEYgBiIkgFm0hz83Za+f839Eos+aek4mtrrKS491GSWElJZShOWQOVMCQpQ2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Iyc0rlZKq3a0qLFcxFDWbYUm+c7q47xr186zM2FkJIgaJNACJIQwQwQAgAMHO2Yt4q9L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4kSQhiBkWAgYgAAAEMEAIGRGESSNCgZrqdBONUKvrqkWzpnFjhasVpsMWi9IpIJlZUlF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sJjIOQVloVk4ijYCg5EWhZuMhgSDFTAAGAAwagAIBtIkRBkQmQCZEJlbJxSJkAmosHEJ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hJIK/Meo8QvYM2rl3rJqaipJXOucNxlKxtVJOGSAGEXKFk5Z4756njes7jKWaI0lk1Eu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ZmrLdea4svyxxOiZdTKYaqAEJgmCGACGRRycd+beNva5nRzqRFSzEhpoGkSIhIiEkmAg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oiNqJJJFjklGmMbEADTENkSSEwEMRDCKatackg5BCTBCCTiyUGoUkrW4Vl1cEkpxRYUz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CtkyDJEQkRZJAIbIkgiNiGyMbmVOxESTINhFsENAArcAsKwmQCZXIZEjm+W73mdzX2PJ+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fWBOIpRcspRks2SlUyUkXJiaoSeJ5+3Gx8/VvE5xilt2SVa3TYTcJQKUBwmqlKuMXRy2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5M2Z2y1M1serEGRaAlAG4MK55Tl5NOPpz9DspsxttKViAYgJBEYRbISkEWwi2hEkRbCLY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AUosCRZFsExDABMENACGRYOsJJQJkATGTdbJlYWlbJICISESCucYDK5lgFRlJwJsrnIB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KhbFBpY60WlSLoxCZAJlQWKKJkQkosGmDQoAIciI4gETyPN6PN3mjved3Z36FpcPSRYJ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zlcpSiNNRrFFOCXXjbTndzpnf3OTzG32W3nPIW+seHja/bB4Ve6r08jLu5ut5ytr61Nl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oJMqHZ4PX44YrelrJBEkgjNCU0LBv51cum46Y9G2+e4scRbATQACGlQ0IkhDSIYSURZJ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WuDsk4BKIDIokRCUQG4hJAIapKZERghsgrIjSRYQkImERgnYCBA6pka3SW24NBdZTMYB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FhEJEQYA02RUwRKIyLBpkhMiNEWAxSAYqYCcgjG2RRK0KizEeFzh1xXvxdTOuvHbi8/p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hZLK2NsW5uPzuvn38Po2XPONfVxnJ6ncvIuu5EdO9Z5yO56KPBnt37PNs9HHhX4dVYtX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yety97516KPTQRQhka7IydeNmHnnWpR6UEwIhJJEuP1+FqZdOXoaz2SJz2wFBCNCJEGM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kli3FAaWJIFGaRJzWCmQDWoDBSARJkQBEgjGciEpRESBKSBxROKiKMoE2A4WBRagtUIl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tRQr7SmZWWFUix12ADBpE0MTYRbAAHKtk1FjTsWstSVlgtcpSIFgQcgQEMRUkgkQRYVx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5TU4DnX0wdbi+izr0HJ9B5/h3THnpKcZrK2OSzTwqs/TjbdRl1z9Hnot4NPc5Whm2Zs6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l9uzLhS7iThx7lGnKW/P0UCW1m3mvD0VnmN/ndXk9WfK+UO9xPVqqNkOlUXE1W8r0PHGZ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ixZIhwO3w9Zzdnh+ls0RsljdJaymc2VOUSJJDjMHCaIqaAAACLahCRIgySiix1BJo1JC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aixiQ0mJOJJ1hYVMnWkSg5EZERkipKqcTIwLanIqWlmW2yRTRtiuK2cEndhka3EJqpkkS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uUwQMQ2RG1hKSATFKtFxRItUGSCBNKZEaEOBOKCUoIsgiDxfs/B7zXnso3l+s8x6/Oux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2Y7O6GW5OPfg68aXXbcWqrr5XlPayO9rt8p3czHzvoH5qrd9W/Iqz155GR608vozO++V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eD1kOzyy7PL7quryI16vLyu15Xl4ei8p33qpjLpToc6GM79yUkpJb0xBIiGXh9bkaxm9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00A0IZFiBAKJYoBMrRaVg5RjEgiramEGIREEZKGD1E1CrFALIxCRGQoWorcgTaG4Mbqk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sRnm5g5hGcUWJWEGAo2yKHYCU2USk5a2oVorqmTnCSRnCBY6JraoRS155lpEGo2CUgQJ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4pZJxYnIIqYEWEHJEG2HC7HzmzRbzlue/wDJ5NCZUrbNnteF6bGlC4xrzkp551WGyG8Q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dDWexzM/Y5tHqsXK896XM019tSdi3qCYiaVEWiTriSjOUlu7lnOep1+E08p7JcPtc84O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br5/oek5mD0HF4bZq5Pbe2q5W93HC/wA/PSOrrucYrSyLRyeZuwbxd6Tgd3NkgmnGKJEZ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hKCLIxRIUYmVOra61FjoC5VBaq4liiF8q5alhCQ0p1GUVDTkUzsjSkwjIjFhUiyKkOIE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KtI2oFzriWjAElYgk67CMlEFXFLZZplsaJltVFRdPLab66wm4yHFsUbUV16GZp6QrmhS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Ek5lZciotcVOUSLlIiOJV8y+qeQ1PLqK3mevHcXXQt1O56rxfs+W52F2pzvL+98ivBs58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q3Zu9p530fLVdsJ61n057SVNzWgdZJCSTrZONcgJMi4xLHFDiEna7/hJcce75Z0+U8hL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4nudDnfL3c7f21Z6nyXp/Pnl6cl/RZHPHetMc4c3Joy9OfR6nO243ODcsSUiotRW5oiND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lMipxiqVqWELGVqcUplaooq2BNt7kZRiWKJVhCsvqlKIjsKnORCREkkE2Ii5xGmlJUpN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zQNVNciyUZBRaLTK8K5waSElkQiEZyIllZAdEbqcuirJ1TLFGRCcwqc5xnsujSlGUKSB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iGA0iTiiUUxSIrKMknheB9W8ZvPnutZ9J1Plz9J5ezre18l6jGsPsPPd1cPzj3Hz6zNO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afQY1KTqbCeVCViXPC+outwI2VO1MspxGJkJiGkhtBKEZgkkq7XJoxPoubyHtfPjyPX3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xt1Z1eVbXouZ6HyXDPQk8/fd1RRpzserL05+kvyy59NEK5wKQVtyIqxAOVQJBEkFbJRE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EmitzCCJyRz6fOnoXM3IOwExgmxSiiQAlMIySJ1gKUYlhmRfBIknEcSRVNwCVcibnFbS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tRYFBoCuUggWEV1aKSMXaU3ymUWpikkSlSF6iyRGJZKmYxAxMTdZaqZE3FkkRJMBkUSc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i18y3pj0vmu89M22FnPXU2Z+NmniPpHgNzFgspsr9Hn9bnTmSm3RLObMc600wGtcZwK6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S5WkkaaYi4IsUCmJDIslFCSqbMmk5WJ9U53kffefHlenUdXno7c/TfsPN9OHk5ygpd9G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dnTHoit8+lkYok62k4qBY4Om6pRNRCRXKmhRJxAlFE1FBOAsoNEiMZF4n2vzHU+rsBDdR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TPItjWwRYUrWzLK2ocosREJFcC+thAtiObag2Rc4hKJEgkQYEhSEmClUyaTE5QJqgLYZ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KDkV2RmQkwjMRKIgJMEIkkxiSuMgjKIjjNEXFFlD4teY6nmul0x6Lpeb7xvzSjw6W8vX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ZrPi5z9R2xovDOyMYEo12kITnVblRGmeFmyuFpVGxFFGvPYt/KZ0KyQlVMERGKKScAk4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5nBxn7B5Xb1uGOV5rs83trodvyvtfNPLdHi97uo4/W4nXVGvH0rnppLG24sIkiREVuID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FySEZNapMFGyMJEQbE5Hz70PnemfrLSlmoBKM5lTsiDiiZBk1VEujC0g5TKZNBXeiuc4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vipKnOgsVd8JuZFOJZGMqBqG4RJxchRuATZGcYkqiotdFZoIwDUrBAyKsgEq2EZsjKtk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RYVRNEcwXqpkophGwKfGe68FrPO6vK3anotvNnl3PU+T7a1cmyedcnP2sC8ruRrteRoh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31WFhTKWrP0qznSuqsv0c1y7ao32ZMvRzGXbigdTO7CKhMiyKJxCwrmScJEqps4P0nx3O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dzMzy/ufBewxeXrVTMuPv5/p1n7XD9NVkJRxtWRY0IhZFE4ziNESQIkQYADSZEEOMbIQ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hPD5pw64+szoedWxjIUSYOmwcbJlSmwK7RRuiOLqluVdqUGixc7sjTRJKbSctEdUSuyEh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SUZSKpTQ2okyDJkQQSK5TCslmLqa5ROi904zZIjEkoiyVcU0xoRfGMFnW2icJEp12rFW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E4iVToiaPAe551njaPZ+a3nqZ7dx6XfyKa9DRm6EufmbONNEWs6LoUF1cZFN9ZYp0wLI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rnz7jLTvymWbqTbLnXkMvUxGbfzZWbo2VRbGICTCUAsaRMjElh1wTL9N+RdTjjq9Pb5r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Mzdze3we9r9JwPQa07IRlEpK3FCYyaiEZoLK4SIWEScCRCRElAsimUoBByIsBeO9r821n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1IWNSjCwYmCEOCuFKEycUyEZzglXJXCwIOKS4pnSp1sosUVkZ5w3ZEFbERBDlYBCyIQkE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NCwViSLjSaYY2WRoka6YIdUpCLJrCWmkjIrSbz2FgkSKorojVJBSrJkZKKQNyiRLJlOD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1OmcvsuL1tPMxx9Q69+aWdOtRztouloetpncqzOrYWE4QW6NOyMNPVyVisedOpo4GtdMb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+moMXSyJX0uNrrU3VBZCSoAdlM0I2QEMM3E9FmTUea9Jyx73xnq+DwnR856Lz3a6O5yen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SASYjiJZMQxBJQInKl1bUiHEZFsFXaiAwVdjOf8APPW+Q3iMJLU+uqVedTUplRfEiyJd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BTWZGVKEqktVVhJxqjSsyUaZbOqs1qusrusqI2yrNCz2A7Arm0SigTENxUthVGrVSiyp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ahYU32RTdXVWrNVOIScKRZYZ52BFWSKY65pkt0RWKBAcyElUSUbCuycVllYnlc+jqdM9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pJ0u7G6tFVUu2GWxQeRNVeVk5ZyzYs2xaoaahXZWW5r7TkUdjAlPR5LrpVSlEXlmQndk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J8/okGoy2BWk4TRbFSE2ghNHNy9jz8z9Tycr0HjxzuZq3d7i6OTN031HiszbyqdNNgESc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Fkq2EXGnOKhkYlsIzEiIwyHi+VZX15wHGvq190OeqLSBNydUy0Mx2WURbKuyoxslLnL0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ByEEoBOEpFM5UlsVIUmFbdJoWGw1mdFxRA0xhJR1MtCRFWNK3NBOLJxztbY0hOtMz3aa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SwqENCSm8Y0gaSUTkkCyJRKcVcZhS9FZVl2cNOV6/mz65pujO2yq3l51uzZLs298lGuq+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kikp0XFMo4jfLHtrVLn0xsM2ouuxRLeZ0pHH305Dq5JXFduW2s+fo4Eq38y46+a6osjG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WkmgEgWLbBPO/UflnoeOOt2OD0ZPTZNEfRebzvTTzrxC9ZyM65l9VRvt5kjry5Mo6hku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LbctxYQiWVwYRnEi6rA896Hwus8mEo9MxBH2IUuemoxLK3KoqYTIOE0lacC6MLCuOiIm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x3XIzaFkNk+dI1VV2lefZWE8waYNkK9iM+qLBkpZwsjEHOupKl2ScQCTWEhiTmZ3pEoh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9OBZFqoEhIpQWxxtSEpRBQgXVSkQlGBZWSlcqJluS2FQ527JqStt5OpHJhtmraKvRFcx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UgIHKtl2LVEw2wproa+NedPn36o5mrTy7NksGhdmOuRj1Txp08dtksY12VzI6cadHZx+s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hMIWUVsrlGBTRGLRzeR6by7HtruHu889lo5HT9F1OuZGq4zrz2fpU41zK+lnN1+avUq08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hojc0OwKYapmJbqjHDdWUyUSn5z6vyW8Ri1uJNH12bOem5VVaUTlnXNkJyiN55FsCRS7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BOkvrySJisM11kSSzyG5XFVpYKEQiV2hdVSbIUslISzVcEujXaQscgQiRVYNyZWWhVG6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Y4t2QrtMlmlroy1SjGxjSqM0EoTiNU5WVTYrlnI0V1yoajELsncxnB4X1PjdpxOp01un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y6jURrlAiKQhxLSEzPRrjXOr6eZKtfPR39Pn+ktnG9GjkTzSTVCDKtmdrOGvKhzOnjM3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ucJFlN9JZPNqgIsiJi4Hf5qYOvxutzx67seV7etdQx2GxZmcuicufTNHoUrhuw5tZ7T4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6MnaiUmlcrGVqVYKXnq6xTUnkeXOvrhIVJSR9hhJ89RaFtVEycZMzyugSKq0uVdiwjZE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mmTjOwohqkY74KNJQVbGMSMJQLIFg7cQbVhialC8jZKBaUTLKbZmdbIDMYWu1mN6oFUd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NNS0lUp1kymBorzo6hRCW3OrDNKyywnGK2QjIThMujXGLKZsq0VRNOujl8seV5WjL6dT9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M86u1SLpECMHEJ1TCMohbTYELKqsrmGXJ06E5tzznY3+c3Hc4fS0S+a6K59m+qdS6L+d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WZ07M8O9VKLLUnFOzFoqcoEISHXMPOdnm9Dlz6XovMehvS+zPbm2RQEq3FpCVAkRqvZi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2QjOMOqzJWTiWFnbq0wjwOD6T5nefNK6rcipI+xNV89XFSLKmCddVXrMy6MLSuc6llFS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Vzz0rdVK0pWlA685qpy3hZayMoxLs0qimy+ZKdeKuhHHbBdfnNMskTZVTYZ9FkpWQjUo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ySqvdXVborNVUGXYekjzb7VRdfHQc99HIIVBeUWLKFsoouM6aVWlsgOlKtxZKm9LPH9T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eg6GezOs1ZSumUJGmNtBXCUCUosBIYMnTbGouplwpGXJ1MpzpyoTp9Lz287XL1aV8vp3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np3nJw9XnJPq8TqLeES2UCIDqroVWUxOMoFkZ1HNulVjHS9L5Dst9qFerNyrLgO1ZmRu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xiKm5YOSskoqpJCHnd3DqVlWizpTjZBCYZOR6GNeG5v0hWb3XVWqOdFlVmg59umolJRl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zHshAtpdROM3UI2SjFddEpp1xDRjvLa3aUx0sy6JUl6oC6ssM1tiKtOdGkpqNLrgWQgyy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c4oWsrHHZCKoabKgCJ0Sxkadusy22RK3Cgto2upW83ZEb81RdbTZKxRJwjAsdbLRQJ1Pk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W5qpPWfW134c7z1xsrRON8acujLLXBlkhAIAcSrXCZTCypHdQzTGMlx5OplTnXKpOp0P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q+Y0bOal3QwTNPN6uA52zFps7NMoS2SrZOm3Mb64ssiSJVyrh87rc/OY30XW6tPLM3bZ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mu83sjsXcrVHRjRqWEgyHBS2Q058ii7znXOOdN25Hbzrjt2YdOWgjOVQtIg2iTm+male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QYosHOESxZ0XVyZTZYzPOec0qq4UpsqdlBBWhKq+RRZIFLPQaoO0qdoAVE4wBzsQpUUG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uM8Y1QrtqqVoRSiVSkiM6ZEc+tFWLqBhq7Oo4ltxKljurS80i1OURo1BGdaNFdciMbZk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r6TzHVTpy9RO3zNXNm5aM+utFsJ5s8mjLSiCNxkIRQRROymwlRogZ1ZFHZnmXxVhgydb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p+d6i7OZ1s5w9E8hvnm1nClOhntqMlscWs899BK/LrIThMEyJVNJRKuyITi4GpLGUJJK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momnTzrk7V/C0R1Y1US5OQzUjZBkLpzqy7Naab8FsbTNZm3OmcbJyh0zNVV1fGsJFUom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YRtrqNLrQLQFVtbLFSi2EplFewMmumo1ZUyTnaU2NBNOWKhjTpPHpqyqUijP0GYNkq4t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JKpQiOTmKeak2xxQNWWesoWpy021UEufu12Yt01ENNNNacNe2XGdUjnvbCoKQSgQAy6Y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D5zpKvQ+e9KZ80hdGzPdK9GPetOa/OkWIbixxcacZRG4yLCuZCM4JUraSy3NM00lpzsn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9Fq4/UWjldzMc+7FqDldvgp19GLaOVbW2uUCvZi1ISg1m4yKrabkyO+OFbm1rtrmVRL0p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6jOEyNbaqoJ0ubXjs2RtrlhZXpoUpxOyqs1TlOKpuROcHm6HQ+ubYRRbBhEnIixSuyM0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qTqZNQkMbI1zCuyFoEM5sjTYSjAIV3TIK1g41xco2Lhj0SzJHbCJOlEnYKONdXV02pRK9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4XEbxqyuMW474pG+OI6RGK2FKM8LbC6VGodd0Sm0qLc0kCWgjC7DmYFbm6XD5z0PntQ9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l0IJZdDNojBVKNSiImlGrICJIRGUYl7hYQc60hGUSptD0ZJmjPazmZOrhR9bgdA71MNC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43X56WdDm9ElFxWyLiU68ukk4yFZXYV2VWJOHTz87S4QJq2JnNFdRdjSE5EpJMlKExQAc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qrusnOMpRwZpszzi5QJbanll6atXXFTuRBzCErWVzcRQmoY5LByYnGsuVSEpXkW4jVWI2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IIEisKpaCKb5A5VBZVXNa7ZQJukLlmuGWhRRvhZk0Osqp0RDTl0AhlbmGad4sJU2SPPvr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25uKve7Odn3lYb9dZKeWk6BnsHnkzPk6mTMoxa8XW5PO+i87Zr1UTDoYui0WxhF86mZI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CcZVggHKLLCMyuN9aVxkFSvgRuzWF2PTE5JpxJ1ur53sLdg6VBhyX5kfR53SECWSArvo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Y4J6iLt46z598TnZ+zE4kevCsGbZgstsy2Fss9hcJkYtwjRnsonCdXE7iFllkVylKWM2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g83nfqEl15Tmyk4hOsIottisnUyyNUiUJyKyxEJRrLaqA1rNuim0dQJTKqdAYNcHF0qy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nLnx05crUuopkWCVhTdCKL42K06LNKwXF6opNPM26I5FnVnWHXx0d2vFuljYSslB1SxM8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hGLqJWUyl0Kmg1U2ysg2yGDqcrMyZrYdbg8/3eHZvaZp2YbZqxUaDZRqwFYgY0IZURsj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Vlckm4gqr0VDiQVkB2UTI4eplTn9HnX16CNVkvKz7MCS6fO6BBwmsnFkZQaaBNWJJZCd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qotRFTkueOpJkr2IwR3KuJm9FSefu7eWufXsgmGyzZUNLnmykWhKcJYWVzsSmRVc6yXn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o6OvGhaAz215o6Cy2FyhYIELPogpZkmXyyxNYIlHO4UJ2lT1QKbsZWyrPYNagoubK6NFY6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mfTWJKuMVlCLIapiIFTVWc15rrIp0slipIXJ356lbl2lshgqIl3L3WlWp4Ta8mgsVXOOi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CrKpuOXs05qox9O451PW42ZTXOnrcvA73Ds2aKrFlPNoLNFWiW7n7cAmME40wCMWhxkCB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MucAnTejMpoqJxJpWnMo6POTq7uN2DBzujzDRtyahSjJW4sgRE1SrmMjIsgmdHvea9Nz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kgkIESIxmhVXxM6vZUrqyuNipOVpBXVRFTw2bM3Op3OhxZ3defmdHoYaz6rRpwces0Tl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KpXKyaVzYOVVRoz0BCV2harGkZHIa44dC6IWMAiWQoqLeZVWdnR5buG6MEWGFm3I7Iia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urYEjPdMKrJkqiVw1ZEpsTUV9URVltjsqtltUJUiLSFd4URvhVSnVEI6URk7iqyNZYoV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C/reLh102W1zgS2wnNT2Y+hGTNKipkSpIQ0MiNkU4jIiAwGglCxEXELrM1pOq0M8LqSN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MnY4XXIcro806EiBdKuSyIkQK52abKrRSjIUq5Gn1fj/AGGAlLFBgoXoplJlcnUBBkpV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i6MSnZWyWSnnajrlLeI0yq3kakk9XKxV9Yo0R5dMkVXLbTGZGylxfJIayhqqUjLde1ot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UprRdJEstzOfpuiZqtfNN9nK6oqtCMdfQRie1mZ3VRe81xN1SGJWk65SNNqAEkME7Irj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TUoWyIDACFRi5JMkpYSsRXGymxKTqLpjFkCRMjGrOT2uLmYNOS/rePGTsjZG1WrL1laV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GSCSAhKAgQA0BoARKyqwjC2JUSrLrsVhqqLDGtGcsnmvOL1MWlmnO5G2u2lbJ1skIWqy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OuxKxMs9n4v1mF7rpzdSzaIRKC2OgS7MNcStmKzRXLWlBbYwik5V06zp5VdXTGiuLqUF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eNvPdl8vr+nwnH0eXLVsyZoCWNd0TLX0GYddFEvRVdgpAiTRXXoS83Xbgje+ZM3vnbas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b5mXR0xcO3BKOhGqs0wy66yWaWQjYiuypS6YKwhMaOMmsQJYqcIjIkRskhTGIGTSBRkH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ECVbLFEgVU7FWTUqjRUc1O7wPQeV5TJr593otNenPVmrN0pVnVC782vIUwmhOUaQRJOt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CG0hgixAEZxKo6YlN1MTo159Bnq35EwaMd6YteTeW1WVLJxkSg6w0Z9Qrs947KbitKJZ3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H9PyYw+i8penoYYNM10ra5xGUWTKdETiqiyMJ2Fb52lmOEtZrotr3lWxiCiaywCbrsxuH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/sMZR68I8XtUy8+6WSXW6LSSwTNGe2yMV+oOc9uJd0ufGNUa9dZa9sk51GrAuqWe0nVbs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6shvpqsrJrvIBKmlWFSth31WK5JklGQqpGbNxRYlIakhMCRGRIAaUiI0RmMVcwBKjldW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PPkdEqsi4gq6Xgff+A5Yebbh9G78W/m2XbuL2VxSr1mzFtxywZASbqKuiVTihiBRBGKJ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gAIk62WUXsxTnQm2GfUcK+NSS6OLcsK3EkJhW4kteXURtpsh3UWlcJ11Z7bxXs8oc/ZZ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pyfQeW7CdkhLOmc6Rupz47OzXkynUs51GpdS1rLgQpRFYiuOoSplc6I57pbZ038uufi9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h04quyqM9SjNZpabCFqIBVF1NM5Vn1WGC/QUJpBGM0Yc816V3OvjZCJUjNKLaJsy3a4mK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aaq9JRO5lZbCWsm1kRtkUhrBuRGTQMBTUgjKIyVY2TIikRmIjIrHIiOM0ZnN2Rottrmw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i345Zd75377w3PN2HoYfTu3Bqz2Yu1xukHRybpqvNdQRjFEnB1KBEaJEGkJxEGgAAcWM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gWTotJU3swWzpTDnJpo00WLATEJCEyzTRYFtVg7K5QqL8tbPa+M9ngq5V5tcdlZyZbFXL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n6THp7GIuxS5+4FxrNUXVrM1CNiqdNTplUWzz67KL8l2bdv5vR4d83E7XJzr7NVdV14q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lWONsMuhYwvlEVYjG7oljrgRK7CU5TsrVgV06kYzYpcEtdJbdztJoICzExICJNlMbqCx0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KMhkWTlWEkA3CROEwTJEFJDBEkmRbCSqkSIAKQBFkq7IlKdVkzNIu18z0HHOTwnuvEbm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KVnI7PE9MQ0RjNY6rqip2yIKcai2CGEY2QIkmlalEBBIiiScyskBKsLCsBOBZfjmbuJ1O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CUVIOIJoUlMvJ1k5QcWSiBk2Yq6frfL+pwcZxzYFdsLLpjXO5XoM9ed6UadZ7vNjZVN1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QK94slSzQqpU4oR6cmmqWyWzo8/f5vRDk9zzGcfb67Yds0RbM3J7ObN5D6WCa03c+UdF5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FKDmdONYNmbHHXWWZoWHUWuEokqIrLNsusxV9CuudrLc6k8Jc6KY6jJPTCVSUpXJSHEC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MtKwsIhJoGEiptDgVk7KpDi4lqrkOqxCnhvDFuCEYzNNFnlk9L6HwHvfNjg+d6FHpcXV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R6bh7ZOtmsoarrKycEDGqGICATIIaiokkWRUgU0hoByrmJsItBJ12RCrTGq8urElN1V5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dtdxfVZWWJSLBKHi2Y7O76Pgej52Tpjm3kEOMkZM3TorJlrydcX4sdWs66q2OUUESOsg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NkNGe0si4mnXl6Pl9OTzvR5s8/3aE49t5lZSQzas0tMMdedX1V6CD1aI5suhzzbbw7zp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DHLRGJKtxHPqzKk7iyTVimgcq+aakrpZsCRGRUisldTZLMUgIMk4slGMiNsUWOsJEWOU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jKFFipLyEhRlXBTpVUTw9EI2RM+qu0tsj1/Lj5R7fyF/qxs2Z9et+dzase9baGymZKzp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CqUwiSVRjKBElEEAlJonJCqnEiNCaAsqRpddpGF0SuQEpQZVyuhgSd1VwqnEYgAaS0U6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LLoz2em9Fwuvy1VYpiBEJvEWciFHXFWB0dMJjgJRhtOoBHUYnLNxZZFySDbiUHDU3dbl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68fXl95hOG91ZtWYnluqXi77FisjFZqFcXQzQJUWzFeWLKKaVjjEq1JanbIUxWSFEm8sC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LcBQQpLHAiF0ZSsUgsiDlFkW0NgJxZKVaLIoJNAmMUJsZXAJwmTQGOvfjM+7nWptWW6M/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ivOOBzPQeX9GPaXWWebfjKNGf0ahswayGzPabcmnE1FFaTIsQkOMohGSCQUONaOIhoQA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6tGmedGozXJe6bFxc/TmSyxViQhiaNxmWaK5ypSjQ1MHGZVRZWnsOng28tNMhEMOpPlvD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nNMbKo3VlaZmscRRaoAJShKJ3UFk3XOW/PsllbuhD5/HzmLdh9nX71VLJvb5HSrgVGpc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W6gsg2Z4GueLYDAI01mvPBylSdW6cdkWTghV26DJfaiMnEUbXGSvXCq1ZMZTOWEZwsu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sN8aXTUbDnM6ddTLiqo1vnxOg+dpNceXI6i5zNtnn9x0FCqL7ufnrqyzVxqzSorj9rn6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dbs0eG+tfO8c+9v8t6LHTy3O6vI9Njpy2m9q4sySqUrESUFZJua1zsQoOodcQk4iSg4g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4SCq6ITzaSl3QIXVQTPVYiVMogIRiY7K7S9sVJgSiwlGwxyq3yexldHnquMuLZfhrp65h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RJVTr3mmN6moShLKcZViTVDThyhMYimhJd2eDo4utp4Pr/Bx8Rzvonlu2/qdE4ersZNXP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dRjVEb3KWqKumxJUTZCu6gttpnLMRYSSIV6FLS9AUR00xbOmZNERggaVDJRlr2qsV4hx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Eu2qVhh2Tdka73LlsuiUl8Dm6NjM0rs4qbKxShKtqjbFGHrM4+y+ZGMwyGig0SokgyJ6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fHQ9R5b0/q1xuP2+NtXODXbv5ncOZDfWuE2QKJOssVKJQikBglIIqSoTQOLgSjUogCEXJ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Jo6NGIyW1sihAAhKLJXV2mhCVCYwCNtNpi6/H7UnsKocfnozWPrjPC/MVu2mxZNEbM9k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ZomqSEDRDcWTQDjOgcVHF2djgw5Y9q1j+X5/bwn5z7HsXl8K3O36HweiX6NzNmfnqyWS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ynKDMdPQBGUNkKnLZJXCCEtigkk4SVRmgsoRoeSxLa420TQSUHLHHupTFHRKsWw1EmkO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o595sBRZYqlcIaCNN2WnKqtN1/LtOnVFy1qxlNF8zAaY2SsqoNyy5ifhvXeQ1jq+v8v7L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66oHFNvS5nRWqmVCtVInGLQYxNsjGaIDgMjaDtVURlCGBQmEY2wFozXArIFGqixLOf0u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hyUiVtdpapRUIsIuBKdbkq73I6qa6VKp0JWQz302RpdNkroRMicaQmOyMkQCqMoiaY2nE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NSFEr8u6O11/E+z8nP1HzL1fivd0cR2ScSX2XT816rnvOrqs2KhdLG9IbSsaqCZbKXLeV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UjytFmm6UophbXU03Llq1ZyTegc5FhVaorLMK2FOwrjeiUkA1IVFvKNDhFS7JYTuhdFt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SRkjvkcG7rQspvzZzpxprl0Zb89lemjQVw0WFE69RX5H22LGeT6Ti9zN83zLK/Spi411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SSABpEatQ0JCSMJygkqiyMXUSSAAYgcWyucUXxJxCM0HM6PNsSBAGJSQ5wsJ212rNCAA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5PQVdnh8saaZ09tRiCCa1K3E3lZraYqViliTiNyhU4uKQU0sQRJxZITyqrcZpRkkiScaN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esHElcoSOn7b5/73nuUYxzSmiRoVtkuDVfCxjROuciguhKnCyWjJ0HZi6KLASCM0LNEN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QLDLWT5HW0HKn2IFNvL1S61VGyVU7paXNxU7LTDDXmtjKcog55i67LcWlcghIFKSKmWW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kZScVqytaZihUXV88YOr57oW+YszaPSoUrK7uXTjzquqymkNkCcUi7ZESVdMgQoTrIqQ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CCUSpJIlARK6icTbZjw6M9iYISACQRmmW21TJJOUSiicZ1bl0asz2Hk/U+X8+bmqvXZw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1Pecq2YYi4TWTgyRCZGIkGkrQA0DFHNrQoYkSSQJo2IKEATrsJe58J7fGs5trzrW8uyE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xrrLK7cK7TnajVPJrRCiWrJaTxarSM3IjzOrnKdXInXVphbmyblZFqJMjIrhpJeVvtRC+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MKrWc++8IRsRVdmsLnBVYRInKmdTgIdVsIiyBa3KUlVBJxsdV8rseW45iQ5lhpp0enWb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lrjaFchDlUi6uutLIRCwiBCYQCJNwCwixRmEFMIEmRckRJRLxKuUm2YEgFJDYBJSLAQx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k8173zZxcfoYNSBA9K+KnmxovjqUq7HZTjtoolGyLIzCMZwpwlGGkxDBDVEJ05sUiVkW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IEE67A9z4b2uNa8umONw181WdSnLRGqS0rU5iScKSyuyUuSdwZnpoIXUUWdSfK2GqQBK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6LOX0Ksh1a8dpeOwiMhNCyrk6yT01E5crRGx5NQ00OMpEa5VBlneZbb8lbHj6BGFuFLq8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GCW57KluvzXZLx/sfJ8s4swejOy1z1vD3uH3VzVEFiOkmVyCuyBEbSJNkZMEmhQcRuIS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KJJBNNF9E4Wc6QCGkaYAMc4zUQDSaDUgnCRf77y3p/nc/O87XzPbdThT1a6s7zq158lnR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Rq1Ms7IClEoQhJkJSBElSaIWe+jNiNKgQxA0Eapp6hGURWVzD2/iPbZ1rbOelBzIxrsl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dZZSSlBEsoJijMM85FmS22it0uWJ1zm6DY6bwCcVqcbYUbKY5FfTVc7VVWnaswb5SFlFk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8ly26r7Y5erXyLOi8pLs5Utpyl2pWUXDhuBXNp7dBzq+ncvP2ScTHKyqNoV1asROCmT83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+rZ6Zsp0ZrqzTozLmhZSooiSUwhIQNBJRiSIRLIxkRViK1MFNMIWBUCGKZFziOJMnTdm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2pkxxBESQmjlFjY49jfp4/zefO53Rwe/XSK9+tc+PSxGDJ0aemMkd6zcz0wM1eiGpnLKh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xUyKaBkVrqnDNQAkwQAJo69N6TNGyuo212C9t4r2+dXuJjUmkGXbEhRWxapShknnVbnA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XReplRMM98aks6XI2GqNNZKu6yXO7JCsHZLNognnp9iis2SzSPZO6WM1ICGU2cnJbRbYo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sc4MsSpLVktlZoAnGRFBUoxklOGxr0oYpxo8p6bx3DOffn1d5oy6l03vyyqlohpVZY3i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BGQVOSGKJKLZEcQIxLiq4ipBWXBUaEVuUCeDdzEHW6aABslZCUOKQCdhKMhzjMlv5nsP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5nnnTj3crvrqXPHqyowZ+ueocpnVOeS7cMJhNRlINWRUiyCsRWONkoiCpPOoxcQQAmgB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VSTs2ex8t6nG24Zc3RVj0pnfSkuLfGQk5RC2EZZ1QtVAoC2BFypJXQmQlCRFTrLq1ItR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sm41GmHJrs62TJoMfaLRuMpQirFi6FMvO3Q3GOnoxsmq5kC2sYQDJXtWFeiyKNEKjSUhe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U2oKOf10cfyvU4nLn0dXP09r1LIat7y5raJUWV2TtzQXcscDSsoml52WOsLK4RLo0out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ZOVKNLySL4VBOACALOP1eOknF2SY1JqyGhBFlMJImMlNWRH3vl/VfOxxMS6PrnM5urLrf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m198UU7I5uBdGMvPs0151WlMhIdkatdNUE67JxiWKM6pY1WUy2KMhAgAAEAB1Gok5VzM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qY1S9l8qkiVyiEkIkZ6TXVToKdUnLTK8M0XWXwjcpJESqnWSum7KbSQ4qwqcgUbMg+ds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CyVDQOKJOqglmnuMK6GSy3VwuuSTlEIU0VbKdqq2sixVsknZFN0Zy1GedWSjJJVspQtU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3n3MPT48erIx6dc0ZKoqUSIkKuyKRGEW2RU4kYyQrK5iiokrKJFkEwEiUqgujIIgQ24VT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hcNIlYnQASlCaKRKJBry9Nbq5HzufI9L570fpeIlnu9PTrZdObMpVh6Odbz3Zui2U8by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OfDoUWYnZn3JQGVwvhZXTdmljW3LJOKSQKgAQAAdGRKIjVOm+g9F2ub0ee5uMoHEGlXV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DHR08rcarK2Tighl6GQz16HK5WXGeOrMR05rC4khqig2V5p1KNyJhYmXnda+XJoqoOhXm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SglkYqJKIV5Nzrn26uaT3c6S9Iw9EhJTSKaiSSWclIarCLlWaqs1pIcji+M+k+U1nja8Xo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prz2NTECcUCFYwBRYsRglKJAcUsrlGEmqJRkSE4UbY0rqJS2KMJqnnuGubY7HJThzUVG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cSBkvQcL2Hlzo870uKm/RZycOLdTd7d9fLfTylV3N19867cxLrjlga6aQcXVUymo3VZA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21VmyaMwrIyljFoJJgmEQAAOtGMYm65U4vQem0RfPdijUaDFA10y1iquIohoxrXHoYU6V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wqvtS1WsBkR2QCObXKM8dKMti51dR8rqo1ZEjNIsURQIpVTrtOdZq5Z1nz9qyiA513yE4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m5adlOo584s6Cz6JSQwdTJpX1GcSKKNTlzVap2Y+V3ebZ4z1fmPSc8U4dOPvtKtGizHJ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1OvOrHnjZaqlVhVEuWdGmqpReUJbygLpZ2aIVOWRGSjHmqNmWskZLt5iSshTIqNqiSBtN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amd3srneDGK1ei9MfiPZeI46V9Nnr108vVz8pghsxdRbjnvO0z39cUO7OOohAic1Wggk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fBsalAQMY4icQakhAG47ueOaQlUtuHfL6WFdGNSNN5l0kxSi4kQZIbK1e152yyMYY2qr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rItJkLCDlAYJZ57oxzNOzKa3z9Fl0a7hDiEoyEIFGYc2zKq6M8WmW+dGdOlbzNZpKKzZ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c/TLZmugZ4dGNkHzta3OsNM+XtytrbCSKcJEeJ6HY43Lninm3ereGGiBQrolXb43Xx0K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JXGaqskrIjCIxYkgi2CJBFtrFtwDSGDdzd4gyXXg5RkoxknFiJITaRtMnXPNE/Scf3Xl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fS8H0PGef8p6PzffcnX0ur0nK6fO4MOHdyvXM19VUX6M0dTs08jRvM1EsJwS6pZlF8Fo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YzjKlFqBqQQlAQA5QY1JHtsu3m4uHJ2ONqTuosXvX6q82vXjlL0YJRJxY3FkiLGDFKDU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zHfWyXNSdKWTSJgJjBKBdXnyGih9JeXZ0qkzaeTsNrYKMsoZjcpHRGKrQq5JSYLp5K3m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tlqhpKo3whF1RSuPN0Z1zbOtZGPW0DUiLgy2uyJHz3o+Jwx5rq8Ps+qlWim2ELorTvya8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CcStSVQU0kVIIEkIYqGAMEwBgCaSHO35uvGqUnrCbAApghiBgEpKiRTr6Enoe7nu+TjD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X0fnTynB6HL9217aqzz4Obu5vo1kx3Xd88zdi6svNr6OMqquq1EKNaFTOycoBbXKVU4b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iFFoQANMHEPecvqcvFt4nb51Y5Rep6+zNp57qU5RVbCk228sOoc+80ygKwSOyqtbnju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ddgZrFI0SokjzUZKc9uqOZs1IcUyQQDmXairXyyupz5aYhqnUqUxIuyErFJCMoGbn9Su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VKCSYK6FfLn2ziWZbYk6hWCYE4sdM6y+g1efPzbs45+mba7Y61UmEdFF03bGceHeuM4W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1SGhDBDBDQDSjQgCSmmUO3BidyCBko0MIQ1ZIUiGclJb6Pge78mb67cHnZ04fVdW0w/H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nwbubq6KbL/ZaHfVqcbVo5VmWWbZVZmI1RaIxlAnKkq+/HrMSDOiMowmMIuIgQMBpoSYe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F8z9A8LqcSUJ16Tdyujz3dXWDVlooWMz1zJb7+dpTRCsWNzmMgEkgtg6ycZSKjTQmDLZ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BkWNxY3TnMPb4umsfQ34TTKNkKEgbEpOBJGqmipS6Myi+KllFzIimVMdlsXCW+ueaW6M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EvUZSkZwKZRvMXSjp4Z8Xy+5xN46RXZ36RrurVW0Wy6YWQ4emEJxIKSqMZxEpISYkRoT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Tjc4JUz7eebgEyLJkGMQMBJNswTqmnpvUZdHycHJuye6m6ro5mzHXV4V3JlxvYV+3m+i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o5+s6KckrK6OhCaWGzbZgLK4UZoqjbBY9DFpjKmSpNAxCQgABiGgEAfQvaeN9rm8bx/qP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7HI7HPcZ0xNcsjjSsthbU2ua8siF9GmmmDIsnERKUcKbFxiunzLbzPu0uJxUhKQEGhZn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9TROWU63CnFinCSycLYqyXFc/oS5Z0NXC1J0yq+WuULyuLgSgstXRzdMty9EjkR6/LNN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qIQ3WFdpIjs4Wvjnn+d9J5zPN6cO319ZxJLnnKMuyNkOHprjOBGMlSTQk0JCQQgaaias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1nIN9eAJJMgE0mIbBjJ6Koxg7HI9Xzz6sKfk5y2TOqEzHpPBnx+y19p24h5XVl773249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3PkV9KuXHojRm6cmhFue3TqcWWzFmsjaQsUSCCUTAg4gmCGAAIAQB9I9l5L1eb5TVj9an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fC7mdTlAlkoosVSltJySucpCaQ02DTVuOGx8+dpPfDSNCglEE1EmRApObUJ22lWzk3nQ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CtgQgbqaZGfYRG4EV8zsY7dc+HvN9lUIy8qzp2YNvRsIWxtljJAVWIxUdKgpduQs2ZUa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xd/xTHpOH0cnlxxurztHu3ucCasTtm7a7K+HohGcCKaFFoipRpJoSaQAACkAA0hh28zf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DJRGUgHWyRGQSv8AWcc+d9F1aPn5sJYovw01fQs6Cv0KNttflHn6Jddaqbaull3/AD/po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TEe8LDvhLyzVXLVKrMdOnFoK5WOUodSpNIAhIBAxAAmgAEAfU+5ydWbz/T8DuWfJMmvIb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NEoRlnCNyzu5d5tjXKxikDjOFJiusxoZbNhVn6bOdrvzGpJE4NEzFmN9KvMNvTDNK9Ecu2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UWa0shSlj0q7ktphEtpixzpvWClBK1clxV9KRitu0RTbXYWOMwCJJCJIBuEohfWx5tMZ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0mfOfNS5/dxjgVej8z2vTlmvu7teLoZ6Rrshx9EYThUU0kYyRBONCECCwAAATAE0i5m/B0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7p1aIRKIiSCRfJn7vW6/gzXcn4Touw+hTmlV9coatXnmK2zleW6fOZ7PbqElLrdFUkPv+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3UfN47V0uL2xuVd285MfWzRyJWTlzw365cpaZtGTo8+s41YlKJEaBMENACAaAA+vUX4s3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TbhNvoPP9zOpVOebY7RePX18yT14tZZKCLqsuatmGWoy6tBCtrkskpCGFtOCSa6VMr1K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kYTG4omhGc0hz49Ks52ynGde3nbiTkhWVi2VDHOmaJWSIzrFnbl15tN9dVmidUwnG2Kd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VeqsyjepHm9Kk51u7FXnOD6nkdMaur4zscZj0eo8lp0Opy+pPTVGcOfWELKyKasjGUSM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AAAAEEKyjJqo6cY1WQ1iOrNYaE0JdH0vDPH9NN/NknGfE0HsVU6c/wBRyt1PT8kqznl/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HdFqltCcLCUiRHp8zdHpW4c9Z8O+w8nf2OJ1xrpjPeMNlEJdEY25rlXQTwThUU0EZREmq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j65j0wxr0Xm/SeHufOYd2GtHZ4/dzqVkJRouxWrPFqyxgs1V2SoLlhqU4uGwdtatNEo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YyKMXWtOPV2csZ9fL32WuQQtrkNDAQtkYMjakhTbYvD6c+enVWG5b3ToC+i4dKSadWXRj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nU3TA1u3Pm67s9mbbOpZtsRVJMFXYDVYLPaanl82jB2xm5nax2bfT/O/ReedGcoz2QhO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iMXFFFqkhUCEEIYiwBDATPTpzdOMK7qtYFb6DnOb6Hoz8GZil5VkoG1g5fRNSj7EM+mn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XPrJfR3ElK3OWKymyTBMFZGUesjRt5brnOqIZNS3POx7nH3jLTpzakJWYovjCVV12IpG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iGgBABCGH1HZzetz1s8H6PzNnP5/R5upq7/n/QZ02iJAFk6ZLJq0zZuq45EuhSZtuSw6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qNIlGQmSid+SZLPpCnN01LTbVns32YDN2ZlZqVyhCxyUyL00rFTrSdj5RTUdI52jrkvJ0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stRCW2qGc0VvUYurOGbnr30VRCcLOjbz93PcyNUaYCh5zNUpE95oupuPN4NuHrKAjZn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ka5w5eiCcYhCcKUZRFCSIRlCxRcbGkUxCNADUgaaUYOrscOJ1O3Z5+ctFNnkk5wcsid3s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NOGAlL5SnyHrvFdtHpeN7D09uLw/TWZ35CHc4/fjBTViUlYpRkeg3c7dy0rqwIyVHK6m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Mueyja6Fdlll2O+XGpLUUZQBMEACaAaEMENR9B9H5jq89cbLGyznczpc3U1d/gd3OpA4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1lZSzRRYyim5w7s9Nu+vNpLHXMlZCBbCUoUossVkKkS52XTnRZjTpZXOr6XM3nTZCdkt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y5aTXGHVHbCUqnEJ82yUuXocXXqbaKpJfbTrzqNaaSvoVX1QUBIqF9UY60eY866Lw3xT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2J5vDtw98UyNa7dZHh6lXOrNUREYuNJEQg4kYuGskYlMi0BOpCIYmOUROluw7fF5520yx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DQn7EpQfVNqUjdcPOtrD5i2ufn5c3Fsf1t+n6jr8/qhTdGbpnKu54eL1dHbj5qOqjtyrc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uNUpSCwhLbVYrM2LpZJOHl72Xc49W2neaZKFKM4BCURDQgYgATQDBJh6k2ZuWpTHZy+d0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7mbMUoYMJIlbQNpjuqmTjFlOnNolriXFNe7IaZ5NdX2UUZt5Vgs6eevYYZapF1cWIdYro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b5e+zDo6UZbSxGadkSSiEsuji1RbNIs92kx9WU5ZsiEmgjaiEmiQRCVNJoqo1K9Uoc7C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OBi6GXtmnr5dvPs4OPPqq5RiMJQFFwoiQQioURUdQiK5bQNxZJxSyK5JNxmdXQr55pXw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4NJSzVeZqhifkbp49HCXwyea662c+uz6Wl2uR7LO7qZ1+f0qMoyoHUI2FPnblrHmK/X8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x6e4GoyuFgVKdcWxiyujRGuPn7eDWeRT18+pyoac2pFSiiTBAKJiIaUABMPa1F2LCNsI4/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5/bxc07LZarYscxBKMhkqy2FNoXRJbaE7HGcxWVSlq2Zqq1wqrK9cr82yGedWJpG4qiu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TdOuWbVeRqLEk1IEpUmCNW0wXyuIPe5aablZOUbKU6XE62wcULNKgue+GbGanmjSiahGp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nJxbqtNIR4elwIyqLiFF1ZGEoVGE6rFAjqESNy2rCJNLFgJAgyaO2vXZ1La7unCc64Ym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5pOLy5XR4XM9N9Pz+NLuvuy39rbbTcvS9Ph0eX0pJY6SiAmAJoBoVkCwUdO+eZa6OnGq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2BCuxy1ljTgw7/E3Ofy+vyN4imrEmqBpUNAAIZCGj2WmvVi5oXVnCwbcVmrscrs41JMlu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heZ7XSWJSAUrJEWEgAAjdXZLVfKCjkI42VFkE6VV1hGE8Jqq59xfrolGmDiTIME5AKC3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Wi6U7Iwk6JIhskW0WVELISBRiZSyk6ccEzXPLeXKClBlilGwhJUrjUoZ6tJc+pAiJKI6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Q1FFrUiOSOZKaipRFGYlZONjIiWdXNfx4aTPZxza65ZSlz8W3oMPn33u7PGXe11Xw1KW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YfUZ12aJV+P2BGVJNEkgYmAwQxFGSouqROi+3pxxSsr6c4xCxycs2Fdr1FVdz05PB9V5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oABDBJioZCTD2HR810+ettNtVnnsmnNW3scjr5s1J5tdsJEqXXLDscDfLK20SNixTWgh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1QvWGkjnUqpO5IBTcJDQEiKK6LpxZOEyLTBNikIcosi7IEs5NdFVWiIQfPs3LNoqYpFk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511Rq3MKs22JivKzS6rSLUSOdcqXq2cvbNEImO7i4SqLgEVGnBVo4EdQi42JIsc4ylmR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i5NvNU5d2PEeMdWvAtNWBroJxlo5RkspxkJMK674FclKy/33lvVefvVEOPccQBoE2RYi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AmBcUrUrek3xoe+3ry5YRlUWjH4z3fhemYJreEmCTBDQJgkwQB1LEuW+ro426zkUW010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hLcZKo3FLWxRidIyUSutOzVGV8Bbi1J5zXFds5LFtVIgBZASdcoKxQIs0RVKGc6JjtLl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lHoGKOnGONcwApyg4xaaWaZT1GFa8gq6cpdO7SY9VsiIpAOJbxunMxjyy7MDnWSdrl5m6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lFRlIOFkEoURcUIipRlGyIyxyTlYkrSVhFq5UZLWKpTWubEhxEDYJtikmSlGQAxJsqVu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frScZpiAEwaYgQ0MaTJCVjaY04jrkqTjr1O1a17vBj4np6s3zUduTluvwfv8AwW5WmumE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ABAHt+Zu53HeK/NZqZa5Rrfu5/QxquOiUVa1IbLyiUZIU3WGeWykrlJKZy6HpzWVa3Mq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FMiq6i+NV0tkSRG2q450dMS2zNqFbCQVTxittlWe6UhQmgJoirqxZdkIvvxaIvy6cS5rr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NEiQxZRUorlKqlg6Cjm1bqFoVlXPskRaIkBwcKjFxQQqERQi1QxgCBNCQXIg1EBrAnG5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aJAE3FjB0wcHpvPe45dYRg/N6EpxpiBoBDBNAAqaGEotGIAIq4kaPQ8j0fp8wmejzoAX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rfzPN5iktSKkhKSENCGgTQAR17s13Lei5iedQadHo4d2LK2DhziFhFE9OUHOqZYq61ur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7qyPR5enUYIkRoL6sl47bIS2RchpQNNuIsnBzlyXyqLS6UuSwqs0qqyrJRnFWmqEumqy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hVslUC1Q0RSM1A0xrvK5ASddoEGqQx1WRiiMss1RBxx3IuAoSqCIrEBSQgiKxNAwYk0C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SdZvEooRoByjIbTVDEJQmSYDAolCUd3u1nk9TIvG2RKYgaaGkyJIEwoEDaAECThRFXan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CwBIABRejwHmPs3EPmK6vMiA0JMENAmgTE6VlMuPTpQjRZzBFdXXi04uizDqi0jIk4Mk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UWxdONsqr01g0iqcaa2vJOyGK/bFd1NhbBxG5wGnEkRYSQKUUTlXJacPYicq94U7N3N1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SixzgDaZKuUiEZWGOUOhLz9vN02Xygy0jKIxTE1XVkKcZ0uZdm59lFrPSMXClW40kFgh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YgE4gIuQSsrhXPfKaCwGINSUlEJNIlFxHKDLXUywraz6PN9di9OiUPJ6xAoyKSIunFoA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4g0QHAjR3OJ6z0cLBHp8zEhiABDE0YhavK+uWb8jx/VvJY15Uvp6c4jQgEQM/8QANRAA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CAgMBAAIDAQACAxESBBAhEyAxIjAyBRQzQSNAQlAVNCRgcEMlNQZEoP/aAAgBAQAB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8gs2rqtXWC6y6xXVcuo5Wf8A5FkF1GrqtXWXWXWcuq5ZuWRV/wDyK1k1dVq6zV1l1iuq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F1GrrNXXXWK6rlkf7L3hizbiOf8A4fI7AGYoyuWR/sZAIOB7NTK5sg8LXHmdtMgBEf8A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2uPXbl2TOxj60hVyFYyFdGQrTMLG7u9eq1MxY77iQp7nPOLyIBUX/AMO1Hy75Jgx1+mO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8YPVqOzWH+PTUII3h7ZHYM08/U7Jp+m4PLXukjTZo7b6tV9x/L/8Pm/J3/kn1DsItO9r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d0rWnVn+OL06XRDmWZwlabbtrT6pWO+2gl6btTJm7Tx9Nu+ojaRpGB5c3qapja1EB/l0g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XdK7GPRhal+T4Yuohpgo2Bg2l4m1pUnp0ul9MMA6k2+o9WoWoZhJowDJ2aw1DouIopA2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Mwi/+HHwe/VPsxu6emDah08rY2snD376n82pOUusNNecdNpGYx7x+vVSyCNrGuncCWuY7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XFw+1Cja1scLcpWva4//AA6T4dz3YsdaY0dHV8Rs0+TYoAx2+q/NH65taf5GB0km7zTN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g3VRHrQs6ce2pcWxRxulLiYHBssyJwaLY7Qi3f8Aw6f4dzhY1Ipw8a0+puoYGRzCR27o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rU8dmpNQ6eXpL7kAnVuR1L1pZHyP2e0PaOB0mmSZrjHpocVqoSXwM6cf/wAO1J475PVq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YhHu/U4udqXEMe5iuz63LRtpu08fUb9ovtWIaaNCCNNa1vtH/wCFZDs1Py74vVqUz1ars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oQsCDWj+pV/+tHhGVqMyMxXVK6pXVKEpQmQkBV/6XUSHK1kVb667wsi/2I4gxybE1p/o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p0rGr7mNRvEg6tz6s+mXnUqQ4x/+rEgJ0pR5R77WSa5NlQcD/o5/yFFNcQrD0P6N7vna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2dj52MdLKHynVhNdbJJ7lnjc5MgLnws6bBxrJpw9/W/8AI/TuW/8Aqr5NyfbBTXJkq6gC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N8zsNPI9vQmb23ex4ANhOkY1fcRqOQSbRSF07S5+q2Z6tXsIus+eDpxxCo+yeEqKDNv2j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nnBZHPUlrFrgyG5NNCHhHgf+qPfviumum1dNq6YRYsVXdaBQda6dotcFaEjghMmyNP8Ab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wKD/AI7aiRoZ1WCLTSDbUGoYhUamieTHA57YI+m18jY11WA6eYM30nLk400PcEM3u7dS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GOD0uEYJjZ69deGnkbFEyYNWklrbVPxh/wDU3uVKtrVrJZKz2EI9wKY+kHIgFGNVsHEJ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ZOmw+FoPKn4j2maRLMzCPSsFSuwZObi/S1JqGKhEtREZT0f5maYNcpTUei/EppBG37lg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Zu6mbstFkVrbLm3g59HT+ubUmoJIj0HwlscMGDlJ/Nqv/AFJxRcArVouWXdatXsUe5j8V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g6kydA3/AFSPuJXbaDwtV8NnXLK+3LR2DqvhqzS0rnuk1TsYyXFBrnLTtxi6rAmyt+5Z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o/wLVDOToRiRsYbq+zyjGxrNE0dJTPa1mf8A45Y69AONb8NTydV81PJ049Gym/8AqLno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fbfsWon0vCDkCuHJzaRGzJC1RyB/9PVyUI2dOF22h/GtVtIC5gEbHN6aaKU3MvnV7Tcz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qGIyqCDpvUn80uiP8SHq1kXr1UHq1DnBrd9VK5sjpZCG51ogQyZri+aP1tbS0YqDUygz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OBBJ1E3gf+nudSc61atF3Zav+lGcm2g5ByDkWhyKPCBpQzZf0XHFumb1ZJfxu20X4Vqf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42uBsedXDzOiaH/4x+mNat/GlOEynk6cemZUWjdjInfwqOR0boXNeNULg0zsoNsQtbWAF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a1xBrDTO056PKwcUwUzTxdMf+nufuTvf9Zpp0ni1aBQcuHBwLd9PNf8AQ1Ts3sbg2f8AE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i1LS5nTOLYLkaKbGf59M4UCHLVSLUjCGSQSGSQRt04MsmrGM0Dy6Jt6iZdP/wAqZ/Tj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7dEymu5bpmYRbzML5djH/MxganMaXHkD/wBTe/YlF39f9bh3pva0Cg5Agh7cN9NL1G+7M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R+J22m/CnfJah5sgB7mlur1d49N5XReVpoyyPTxevVRukWngLX6mPqFjQ1uoj6jWihGw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r+ofl/6Y9+xKJ77Vq/7AKBQIIe3AqF2L2nJvtSPwA1UallEs7Xt21X4nI+NP+E/HbEZ9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yC6jf/TJH7Eona1e9q/7gKaUCHB7MT+9K72/qD6bE4MjHyiYHalax3oc5ZJk7GQmd73f1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dZi+4YVJq2Md961feJurLl13LquUs7wpJXgB7irT/W//ANMkdsT/AKYJpQpwkiULq9vV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DfQFrOQ5OTFH59mws2prg5OY5rIXiV/QKfqcVBM+dzo9SnP1Gck07HW8p0bk8kMJKtWg7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4azhw2Hqe4WIypHKNtLp+lvy/wDSXuoFEq9if9KE0ppTm0YDcfsSuxYSgqswtxY6RrBLL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DSzXUWayKyKsoupPmRcSo4XyGD6eAo2NY3V8ab6S3+V3DfLPow9eplEUejhX1P1asBPW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kpHhf4BUmo8vd8gpDQYKAFohYBoj+cvDepX+xcaQl9QP9Y8Bxsko7H/TBBNKCg4k9jUY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/UOO7vJTd/wB7EgJ0yJJMOmkkUOgY1Bobt+tea030gKY1F/8A6n0ohkcbTqJPAe7qa0J6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4Q4EXki0HUI25bN4RT3hZFeVptAZG/wCw1LsWNnkTNS5rtNP1T/UlcjuSif8ATtKaU0rLH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4tfJ6lW79im7foeXOATpbXyMOjkkUOjjjQ42/a/X1M/wfSh/FqjUEnGh0cbpD8W6vUxxx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ipH8iIXpXCcU0UI25F7cUzxlSMzqZG+RRfT3uUWhiYvtIba0NH+w+oPUZpdX16FmMX9N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/UBNKaVlTdOfRs40dnn0veGtycH16X+N3eNhs94aC5xTQ5xi0UrjBpmRDs/ZU0rYm6rU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zv8Ax3yl7INYIIptTLKnjnSimhPUzj1MlxeSvZjLUbfU7yx4aXyFyax71F9Pe5RaGNia1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b53RjNrLlaMW/wBOR1k7n/VBBNK07um/aT8n6mdSe917fr/DsK/ZkDU+UlRsdI6D6eVH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WrbGJpXSE2VDrOmzUTvlTbJDVSdy+Iej9OR9b+mU5uJeKTAj5YaCa17jHoZnLT6BrE1j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PcHaEXJ/TkNNcUf9aEE1OWnfnEtQ/B7tQSFIv0PL07sJpSFMbzJ5pfSfntatWrU+obCM8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2VYTn4jqoyKPnZ3Ai8t+KkPEIQ8yNtOHAQaXGLRSvUX09jUyNjP8Ad6lucjoCFoR/UlPJR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fjoJPWtZ89pENv8AHG9i4BOmRJKCxJRasV9Oc2N4njXVYs2oOC/YWpcHaqbVsCk1Lpi8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eImbT/GP4/pym+LOGl+KMhKhYZZIfpzQo4Y2f70qrn1Xw0X4/wCk40HFFH/XtXlunfhI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aPCfM1gfMSuSgxBoCAR8HZvYFm5dZ4XJcAgpTw02VkUCSAaNqU29nlPU3hONql9O/wC1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oYBHpRUX9KY8ORR/1wQTU70P0zsoJ4DIftXp2neA4OtdcMEk7nqig1CgrCsII+Nm+1Km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k8L/AC05uQJ6m84qkGr6bH/P/vpj6IvSNYbEAqL+lKeSij/rwgqBd9Od6ex7GlCKLKSK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NhXQjR0sScA1zvG0ekc9n2Uq+zmR00yMMyMcixds48AlclUq2tZJxUEbC1rGsjCcnedg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D6IlqvyM/H/AET4cij/ALEKwD9Pd/N2P8MPMw9TOXjf9P8Am/xtp+Ie7ELBq6Mbk7Rs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vsJcn/Ty1h0mIg+nOcBoYSpomwvTk5rrxO/00fx9z9S1q+8ahq2L7qNfcRrrRrqNWQVj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mf8AX9GT4uR/2QUv49G7Gbsl+MeVnJQfLc+HfJ/jaP4ewPC/QX+RGTX+qOF1j/LUm50e3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8u61kf9hOfWyl5nP9KYpyKP8Arx2UY3MOTN5UAMbsafsd8T5fsPLfHsBfr9Bf5NTwojSH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TCoO1/wO32bpG/YSL7KZfaahfb6hdKdYzf7B/qeG8R8zn+lMeSj/ALEbkZLSf9feQ+ot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/gn7R/k9g+F+j4X7b41HgH0B1NT1H+Dsj4Z2zmolpmZy/wC1Phvkkhmm/Mf6Uvko7n/X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pvx7FSn1EuwkPMXx3k/Gn+VB+b2D4/SO36CcMmxuWf8ACE9VWi3Z8x47dX+FaAfyb9cG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TJ8NN+Q/0noo9h/oUqKorEqiqWJVf1L7dOfXpfjsVWSecEfkzxvN+NO8rS/n9gr9I7f47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Jyn40m8Aubu1v419P8bHwxrcrVqx/r9T8I2fyagcaNH+i7w9FHY7H3WrEqiqXC9Ktqtq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/rDaD56Xxs/40CZG8s+Q7J/xJ3laP83sFHx+/wBr9bapttmdYPg+ddw3fRj/AMju1+2g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wov9U0xDi9x/183zjIL5lpvgf6L/AIORR/o+BZ9pqtA+0O89um+Wk87TH0Md68hlBy/s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5fYKK/f7PjdwyanfGIXN9Q+W/wBP/L3a4/yLScad5R+Lp2BfeNCl1ZyDs1f+vm+enaOn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JPg5HuwKxK8I+wEfHtDyfPt2h3VuFpfOj+e0nlraWVqDz2ar8S/a0Hy9gooeQj47H/Ny0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6cOey9tWbmUHEE+okzMjysfUunZA/wBh5UfDJiSo/wASH9CbUsoSBxKpelZMWa6hRcUU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2v27z7g72+D5i+en86M05FP5eAcSCFpu3V/j3+n+0UEE7x+9j4PmRfTxbtX+bf6f+O1e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IDNY7B/rfQ3xNdB1NgAf/rXfH/EWpEPih7+td/Gm/MqTz2lOQTfHc3yfPtHy73h2/png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HTOz05UjuQ4J1dPTiu3WfDfQfD2P2fIQ8OX72lNRKTzoOFq/z76LiC0XtAOojAOsTtTI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b2xkNhe4NJkof62X4j5Hw/wCR8Ie/rfiv2VJ8u0pyCZ43pYlYOVUfbKwWAWIWIWAWAWCw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K6RWBWKrssJnhM+Uaf8AHQuH2pR5bYCl+MApvZrPH620P4Z5umfu192F901fdMX3Ma+4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23kKBCKG+pP8SctOz+CQ2/dk7mx9R7nOFu7H+D8h2l3pc6xka/1bp2tcp3cRuBe/wB/Id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7SfLucgOAohYodsvy9uNtkhUqVKlSpVtXfSxWAXSBX29o6Zy6UjFAbUvjTm2O+Gp4jo9F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8baP8Gr+abp3kfbSLoSLovXTesHKjaPiysimyOrqvXWeuq54RTZnNaTkdx4b8v32PK/y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4czLUj46t/q0rPU802P85X6Hv6zxtkMX/LureIUztezJdFdFdILpNXTaum1dNq6bVg1Y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FkFm1ZtWTVk1W1WPbCaU0oIsa5Th2OmUhqPUOyIPpf8AkZ8ezWeT420/4tT89IzN3bav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zIgf4AHmNUo/B8fsC+5i/faz5Kwuo0IPUkzgeq8rplCMV/qpTTdILddNHrlg8yhQczlfo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ZApfybBjium5dJy6ZWC9AWTAuq1dYLrr7hfcFfcOXXeuu9ddy6zl1nLqldUrqLNZrMLq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6gXVC6oXVauoF1AuoFm1ZhdRZrNdRdRdQrquXVchK5dcpuoTNUxNnici0SNjpr5nAIeq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2az5O8I+Ivx6j56H4q+10rWo6tlu1Lk6V5XJXhNGSkZim/F6HyHx7WeBuXBGQJziUXOa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Aubf5hb6z4/X+q1R9MUuI1UhYtJWQ4Ey03yK/Q9+aIvQ04QAbs6K31C1dZgRnKMzkZXL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1GcL7hddfcFddy6zl1nLquQkcVZVlWdie4+3asqysisis3LNy6jkJnIToToSoOQkpNmLl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fyY8mQdus+bt2n0zfPRfiRcAjOwI6lGeQvJJRTd/jGTaiU2z0zzdDsfJSEnpDpF/KVgU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iSNOq2/SiCP+reaWrcbTnlwY5W7piZ2Wk+K/Q95zk94CdqGp2ocnPcUSEZWBHUNR1CM7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6PGx7iq/rdMkRxepxkJzYmH0/5QSMa3SNyf2WtUf5HbDz1WBsnygmc1nUeez/ACRTUCDs8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/LZ6BAWYPYeVgFXe+XA9Zzji5GKk/wmD0tIzkcMv9TK3JrgXPhjMjnMwlLaUb5MBNktN+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GsUmoc5ZLJZlEp/KcnewfZiO5VKlSpUn+QqtdNFlKv6ITXKysHOUMFLLbjHTNxZ2OlaFK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zx2D5LHJ0sfog42cVkFmgT1E/wA1aqvZAtUmNyKmFmMU5xtziU9NGTm6BqbooQvqEDI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DTG/plz8nc0LTfMIqJBD3NVqrRcsirROxRPI5Eg9PsH2WnJu1KtzwAmiydpfj79IBUAv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p42uqyUNmfLxsNnfE+U7semeOxpWQQcC95yXhG0AqQUd5JyCPY1MbkgFHSBCjlDEwucY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Tzpm3qAxoWvPrd50TctRtNE2Vv8AqJPjJIQiUfA836dLH1B0aDPigh7eunpck488dhUih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XYN4Dz3SnkKH57Te+wLLlqcDX0KOotU/k+aX6A507P5uw8g6dEUXed3JpFB4K9SqRYPX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4csAsNqWnHBRVUJW12RMe9M0sii0uUkeliTYowtYGiSJ+BY61r/i7zpf+wtS7KZfTG8/6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S6NrQBa+zcBqGdM6E+h4Q8IIe1M/pxH1O8IlUj2SBaf8jhYIo7D2f2v1tGMpD2uNBvO0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uAWsQEVatBfTWYaTVQvKxIOJKIpM8wcyucGrqM7ZfyO8qNhkcNKU8ep/K+nj+fegsQnR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xGNODgGBzkGJgoO8MbnINGVqoen2aYdNsrsWMZ/EDLE86x2JLnKN+S08lHW+HedN/wBh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B/rZH8jy78erArSGl8pdh7euF6cnFZhWrHa4JvpkK1Dad2/o93628KFuLO2Z3LSrCZ+N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47IBlJGQ1krvTP8AkhUzfQz5abgzR9VQ6bnsk+Z8rRfkTx6nedAPX3P+GmgLXO07FNpm9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GhO8yeNGL1C+oed83VHK6aVaxjnxvY5i5c7TaahKwxve+2Hzpvz6t1Qu2iGMf+sd4j5O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ZAadH+bYezkF1v5U/SQuTvp8RR+mNTvpj076fOjo9QE6GVqII2DbTOWTNybuE0Wiwoo9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2uNNHJA28Nd8QSB7gX7va9oHYS9RyL5HohDhEkpqa9wWle8v7X/I7aHyfDvJWg9kqf8A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L6cP5Fr/AJ7ulYxujaTPi5ShzWah1vPpGjymDtO1wkaWPPnT/n+oH0u86duU3+tlPEfj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o6Xk7D2Z2jpQxt6fslrStZFH04uA5TtxfsEyIMaWp7E4V2FEUgv1G3BnZ+pTbmNVKk7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fdE3GLlOaU4UF+2rSfk7D4d520Pxd8Ttofh7BUvwT+GKX5fTttb+XdjmlabKOZOaHte0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YgtePSfMH5ta7KVfT23N/rJH4qQoOpOrJxBTnehadnTZnsPZm/FB+H2XeJRenPyctQ22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EEOClb2VyRzXMTbd2vdg1rqTHNdsPkdp/j+vZG3gdv0yDqSFRp/LneK2atD8ux3xPnbR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8PsFP2n/ABBPPP08fxrV/m2Y3J0DOnFL+JptpNNfyYD/ADba/wCBUP5pTb19Nb6P9ZrAc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axBgWAWb6jc5qHgezL+PT/h9h5oSGxL/ANc+HeFK3F6Cb649O+nFO5UrNwqT00U3tndZ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4UcrZAtQj49sd2hi6X0x3jqYtyJRt56ZvGk1aM+vsf8Tvo/wv+DvC0o/h9gp/lao+j9OW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ovzvGLw7JunP8WpNQlR31WP21/wd5Hl22kbjp/8AWan4vHIpwEYcao7tbSHj2ZPhpvwe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NitW30IKLgysTXZsUo3CCr1fvY7POLf1+kEVStwWRJPuDtAtalobC6V1+V+45A0iUZRj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Y3tk+B30o/hl+DvCg/F7B8u+a1fl3wPnTfhU35Nvp4/ke3Jsb/VB6ZNe/wBXUOcclP8Au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xKnIeXJoycOB2fctBknvUA/6bU/B3gGi2RrUXDLJAja034+y/wCGl/B7Go/G5qYeP0/iR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QTeRFxs/wfNbN79Q+3exatWr91oLj9J0DjNqgSx8Twum6mtFBoWAX0/0rLul/G7xtD+K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Y/Z/ItT+WT4/5RCo1J89vp22o4kup9af5x+Tscmo+dG3LUdsT8Tn6tC9xc1wP+l1X4nF1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FHC6RR6RDgey/wCOk/B7Go/EXtT5AEOWzeH8gfLUipo0E3hN2d4kHqCPyZ52/R2c7Fo7P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2wvojQ3fUMc8P67Yy8kglZFROmxaJXd0343eNmfCf8b0PI8ex+/8A9FKbklTPkPH6d52+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xlznGVzZJzlNFVnscENvprfV2g0sk2Wo49UWCN1j/R6j8TwbpUsFiQtNFnKKG5nYHNlY4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+xP+J45pqi/HKLX6K1nyjTe2YbPKZw3Y7zOsjtHZ+qVIoKuaVewF9Ikwn31P4SqQHLfj3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5HjUfjeo/yeyPk35px5kPOn5kTvhvouINZ6ZID/LrqMmQTCsgsgsgrvY7aBtQdvNoO2+m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9/Bqka1pfJEECuVpniOQTsKj+K1LP5YG3N3nxovxexKLjdpZUdNImMcxjl+3ClqB/GxM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i3bEo7Odi0ex+9gj2fr2AvpItzQANupYfwQm+eoAgbHbqfxu2Z81qfxvWn/N7LUxSGo0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b6fiGSNsgdooytbpzE9OQBLvt5F0JFEws2dtCMYu2yqX6C0j3Nc12Te21e9q/wC28Aj9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AAbSAOZC0Nj7z40Xw9qQOK1HUtycFIniw1M2jFvJ/kKl8Jm36J3d6ifFdn69o+y219ID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16iQNrK0xJj7dV+N20P5lqvg7zpPzey3xCbZqT/EU9aAfyKf8O7HgrOiXL6j6mdNY2tJ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eu/MioRlL3UuXOLfUGqJxYY9Y5RPzb7dq/7B8P8AktOakjdY2PhnDfY0Xjcuo5LJNN75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/Jwp7EE3zXqd5f4KCCcjsVSrf9e4dh3xC19OB6W0/wCIDit7WmI6fbqz6Xbab8y1fxPn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N+HWfE+HrQD1LU/h2Pi3MLNU6WP72my6rNGQUHcM9JGocDDOtXqw9wnQdktA25+79k0K4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ke032LV+x5XO9q1alkwZ1ZbhfmwysAk5fgtO1ok9AbayRkYEydhQN+xo/O7vkdgskXgA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3HYqRTBMTdsrT05SfIbOO4QCIRRR7Tt++8d+n5k0gqHbUfi6gC6rUw2HLNRPOEfx7Na1H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zofl7D3YtyvTM4brD6n+D8tDtq/w7O+IooDGRAJw4AQRqpJS8gKuGHE/TB6e701gxPa16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p2V12LqsQcCge/8AfsftWr3tZK9r2tWrWpeMc7fk5ykDRsWkIghchNne1fcAh2MjmMoR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5V/kn+UFaPmUgjTy/wAz9Q0J0mb0UU7kSC2sTNm/KTy7xJ8mJx3KYFSIs0newO4ewAtCz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y4tdyQLUYIaVSgdbWvLSJEN9dvE8xv8AvHKWcybQTdJfeL7xfeBfdhfdtX3bV92xfdsU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sI1Mamfm+RD56R7Ws6rFq5GlhKtSO9AKu9h4k+NUitQ6owmmk8Uv3oBWm2knjYvvYl99Ev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8iF1XhCaRDUyBN1b0NaUNWm6kEdZpXVag8dt7fvY+Ve98qSQRNOuCbqwV901RvzbrD/I1Y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M3xe3NTOyLiylAQJH1UXZayWSvnTn+e1ak1WDv8AkHF//IOr/kSGn6g0IappM7+o4Dj0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o8SNNFM+cnl6k+cfxedwmDakRwUfZHYPYC0EIem+HytapNWU4ueREhQ2pUhwnSFQPLnB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3FqNpengtV+47eRR/Pt1HjMIL942XOIbJJmn8Cf4ja7AFmGaJsX3ES1GpY2F0+R6q6q6iG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jsBTTxaaVksyoXuKMxBMvAeQOsb63LpuOsb6rkNSuujMusmuQfanfc+pxtvyd5ikcyOU5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dCmm39MGbNqLmKR8bVLK2QtYV67a/wBYeFayCyCyCtWof+xLqmsEk5IyNbw/kczISSGES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RwyOaUUdn+J28fppUPL5PMh4/fxaUE5NTRuUQqR9gdg9hq0bwyWeXiiURS+4DDHqWuKs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doXVaU2ZgTNXEG/eRL7uJa+VkhDuMloZWMb1oytVgZbIQerCsLIbDzTVEwEy0HqRDZ6jI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hamcPMbjjkn+pAMXCa20z0h3qWWKm1QcOowhrxfpKeWNHVtNwKkc0Fj+H9JrQbNRYuI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wbDduzd4Htan/ORzQeqhILdI0oyrJ1AuKHy9KDeMaUUga508Ua1EnVdRTvLSXODvSXtD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rSzx11TfXTpLPLkGjMFMjsFguN3qMoAEgIEgKdIAsk7UC3ucuZHdIp7S1NBKEZXQeUKg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GmRxg56BLj2uUQTVEMY5CpSom26Q7fpMTewjlycFW3lVS/QCG4Gw2rnsCaFEW3kyMP1S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e9j2te0AucV03OXQC6IRgTdM1fbxowxoRsVxBHErEFAMacGFdJlmJikwaieYy3F8gAMx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WegZHJnVyT080W4ldLjBYOXScV9uVg1idJGEdSEdQ5GVxTnkr9Jj7TuU/IljCtR6GMFp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1PD2BDsKCAVbhUgEAqTGrFAVsU9rsvKfAXkaUr7UpulFNhY1AAKlQWIWIWIWsbw71KXh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wCDumciTqG0umS0tIWKLXAetDqEiKVdCVGOUFjZimMeE6w0OcFGS5uFjpNL3N9bmdNWg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vLWtLsyeT8iHYRt8F9KE5R7HZ4UjTlQyncpHIoehiC87NCHYQqpEIoqlSrs8bfulXCru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ncI8oIOkC60oX3EibqnIT2DqEZyuq5FxOwJC6sislNkc1N1PD9Rkv25RvxLjaKcgVEA8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Y+qLg9UrNByzUuoRN9hOw8bMfaDqLXZBwtAYrqlWmp0TC7oxrolfblCEr7chNgtdEAmE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ptBLWhODUQ2iBRobWgqKwKAQ9u9qCLGlajT2Tp5U6CZM0gLXQuanaOQxRwSZattNsI1Y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ZdRqHCcSsiE2RWrRbaHpVuVuBd85beXNLVA45yQ9VCIxNmf1HUSv3+z4J2059XaeCY7a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ZHWWjYBAIIdpCx2LVXdW43pVtSAVcLwLs7/u6NByshZFZOXqKul5XA7Ch6tig20fSh4QQ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ORpWmdkT4cvMn+TAgVakl7Sd/wBbtemvpNfxYXCxCxIWRWZRcupxkUXEgEhcqiU1pWJW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pV7tq1avt5XO9bP07nv1encwN0j6+0eug4BzkPQmm3S+gdYFF71EXPRTWNKLWtDSv3ja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vGYanLjGdkeLNNbY9C1Pj08YdBG6MaaQn7eQOGjLU8U7skFsa6mup0bcApJaTQXbBqDVS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FqolUivOwCrtCpUq2/QT3ZFOKGxHA5CD1QKpy9Srv8FrgViE91JvKd4X7/bXgIysRpyIC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4eeIkzkuKtOfXaUd/wBN2K8oFNesig6kZihOV9y1HUhYhYhUq96lX9H1IX36/wDC342v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q2mOTy6U8NWbVovw9vC9KmpEItYTK7CTPkYk9Ji1MYxh0sKnsOYyaR8cYY2Zri6Rha3t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TlMCAQ9ukWp2waq3dtW4G1bhSn1L4gc7jweD5VWsCvWhmudvCaFewTht1HUOUAn7fsLg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acVFJ4k8eGg03/EPpoPskoHl3B8beUDStZXt4VrL26VKlx/RyWQWQVhWFxta8rHnBUqW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mp2PlTocU8FqY3YotC0soa0SNXUausxdeNCVhTpmBPnjpnqmcSgnxBzpIcVpYspZX9OI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q+NDOKBCeAW55E9s/naUcD5N92kQiE5VvSwQG47gtT+QI8oeNgnBNNIixZC6hVkrwjaC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AVs/YpqIpApoRQ8s+Eil8SOoZKR3BdwFe4TnbDb9q7avOw5Q4V0WuyTlXsUqXCtX/V4VB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8oUiGrwtYb08J/i31wJfi5U5euvWtDl0qVKlQWARY0o6eJO0y+zkX2koR0kyGmnXQmQi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zjlK0SuletPqJY1q9bI5acuRcHdswtrrajRNWweW+/SrbFUgCjxuO2t9QLYgNjtezmpr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AEXK03sb2HgO3PCaViN2i5FJ51TqXyY1PVXsDu48bBO8Dx+2GiR2XsOFmstqVKlwrV/1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pAk9lKlSA2dwiRlqsehp5G9HqsXVCMzlPKXPzRkCzWYrTzhrOuEZ6XXK64X3AXXavuQv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DUtydqGL7lq+6avuWpsgKyCzCc9q67EHNKla3DY7P80nsBTIgG/5MQ9+t6RWKrcd5FsA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mqrRiKILUJCsrRITk1Wm87FNPI26iLkVdLyneGhz019Lg7Qj+X9v8lvqmmY9kQsOAILC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EQ1GKkGKk7wxocwogrmi1YlBuSbE5YuXqTW5LpGgD/YtFyMgWayWQTS0qm2AOy1kEXrJX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GlQ0rV9uAoQ1iD4ipdPG5HSlfbvX2z19s9fbvXQlXQnXT1ARZMqmWMyxlWMoWMq6cy6U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XqVvVvTuoFk7bNy6j0ewryi31ao4Qpn9KtgO0d4TgLFKlQt3KxaDTU0hZJ2JXTiXTjXS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6UawYFixYMQY1cJwBVNCxBWIWDViL4URxTuVi1cKCi5OTl02prGtRpZBFwJyTXUjSjFP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QXTFjEJ1OcaKFLhcBZLMIFt5tvILEf16VKlisAukV00I0G0q7udh2XvSrstWrVrJZFZF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rMrqOXVcuqV1Suouoswi5pWTFmwq41/EtQ0dptqbOQpHOkcfEfgf169nis2hOlWk/ld9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l9m9fZur7N6+yejonr7N6+zevtH39q9HRyL7ORHSPX27kIHIwlHTlfbuRgK6JXRK6fpj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WGJPgrpIx8YrDgx8OZTumKLQ1uLHNDLdiAPSs2kGRMIsNBRiC6QQY1CNic1qdGEYmroi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7L/p37lobWrV/wBGlW1KvfcLGx2k+W36jQ/0Dx/HkUzksaWuymXVmC68y+5nQ1E6+7mC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Gunr7+dHWzlDW6hD6hqF/wAjqV9/qSvv9Qv+Q1C/5Kdf8pMv+UmX/JS1/wAk9f8AJuX/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D6qF/ygX/JsT5xOneA7B/8Ayca/5OJD6nCv+R06++0xR1OmcBLp08aZxEcATHQsGoMU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ZCQI4kwRtUnKLgWwSxsd9xpV1tKutpV1dMupp0ZtMFlpyvuNLf8AUr3sl5I/q0qVI8b0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p/O7eHD/AEA8/bwlO0kRX2oTtE9S6R4I0zyhE+F0kTw0QuwxVIEprXv24XC4QPZSpUsQ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qT40UGlFqxWHGCxKDCjdcrlcq3LlW5FzlZVoUrCzai8FCSl1qXVTJFar+nfvlVSH9uvZ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2bFS/E7u+TPH+ggdcaHZL8NRkQ3NqJsR5ZOyCaTi+MrByxcqKypZIuQKNqlW1bUsSsSg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25ZOVoFWrQdH0li2skHLJZFZLJA7BwC6iJC4QVNQitNYATS43tX/Tv2yjaBV/6qVuL0Ue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QQmn9lKlSxWKxCxCDQqVBYRoxMUn0/In6c9HQPCfA9hLSgrVlWUHKws2rJR8vT1IjewDU4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iOzFNjBBhCES6aMS6RWKxVLwsnU1y6lLqEn+7e9or93/AKvUttpCO0g9W8ZpzfaH9eN2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exjx9nEjool9jGv+PYpNA8L7KdfZzo6aUKKOtQnqZ5D8ygUKQpcbWVe1KlR2NrlWaBQk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JdRZrPbKjtatX/ctXsOylW1q1av277bV9l9lq1avtqw8UTtKLG58xnge/X9GN2LuPdNo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11ETanawBOR+nlym0RYzAhUqVIqiqO3K5VuVlWVZVq1aaQjihQXFelUxDpq2K2qlX9q1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171e7x7GqbwUUU4UdiLEDkP8AQwO7KVKlSpVtSpUqVe7qUfi0XLiFwjHGV9vEjpI0dLGvt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o19rGvtY19rGvtY19pGvtI19nGvs419nGpNK9rum4LByxKorErArArBy6bu61kslkr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+4Cggh3fr+3XsnkPbi5yKkHG4OL2nhD/QRPyHef6ep/I746YXqK7KVLEqiqWKLAsVXcWh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LpMXSjXSYum1YMWDVyuVzvW1Lneu7nYe7SG9/wCs1TMmlHZwo7EWIH8NQ/0A4LH5DsH9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XvtWrVhByzWSsbV7d95e0LqBdRq64QmCDgdnEBdULqoyFNJWD3LB6ZG66VdtdgKHn2h/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7kU4WiNz6XROsD/QtOJ+4jscjcf1D5k86Aen3aVKlS52pYLArArFYqlSrsyX69CPSX8a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ZhAsK6bCGwNKdC0JrFSpUqVewV+uargdtq1a52v+yUNq9mZnUjKOzhacNvKY7pujOQH+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mMf1n8MT1om1BW1KvetArJW1WAsgsgrYjivKpWn8oDnNgXUaVqXgOGrbj9xDj9xGjqI0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QnhTZYypJKTAXLne/aKbZRaCsN7Vq9rQVq+fbPvj3NbDsdnBEbPbk3Rupw/0TfS8Gv60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X9y0+6fFJf28jl0XgDTPK6DEyBjEeF02uTS0J2bkIQR9uwpsDV0R7tq+MkD2Wr7K2pV2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9jozsQntQNFvDx/ohy8u5Bo1x/T1XxPg8kcD+3dIFq9BXpGwCxWDVwrVhZLMLNdUIG0N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uXgKwr24Vdw/0I9p0ELkdFCU76e1f8ba1mmdp3MdRiOTP7Vd9hBWo3loaRJ/T1Pl3iIX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7YFCIhBpKDESAJJUbKxXK5QYUyIoNXSYg0LEIMCxCpUqVdvO3CobUKoK9r3DuSQihdD2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LWaZ+nf9Pfbf69KlSpUqXCLguoiSUBsDZ/xCZI2ZEYn+hP8AN60guf3Oe+lW1bUqVKlS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VhZMXVjBEsJQMVWwLqtXUCzQLkMkAVXdatWhtVrkKnKliViqQBVKt8QhX+uvd7RI3U6a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WTVmFmF1CsnL1Kljtk0KyUG2gGtTnEkJwzUU/UXg+/Ibc9aAers4/o8bXve17cr1J0Zc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vt7X26GnQ09JsDQhEwIADvvc12c7V22s1z2WdgP6tq1e9q/6rji3Uh0kmldcXaPcARfRL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BdQXkvUvUVjawVhZBOlWTnJvCtWpWCQaeXq9vCtWr25XK525R8FOWgH8XfxtatX717E/1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W5pcbZBXtyEd+EO2/wC9XbXd9RdUBctNJ/N7Y7aTnBqcVdK2g5IWgsV4WYCDyV/IsSsS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RcQAQQHK0FKwuUEv3EeKpcexW8n4ynLSioO+xte19tdxVbVv5/r8K+2lXbatcKmLgBqN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vVtSrtr27Vq1av2fqbuHq8XA2O8d5IanS+m0Si5Bvpu1bQuoaouWCsBZLyudqVKtjw67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oc1zDx22rV9s/wCMp3hgpnvVtW1bUqQ76JQb/WtZIvXUWayWSyVqyr2vbnbymjkkIvoX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/0LVq1av+pqC4ucnWtE/KD2BuNnyBuznclyuy3lXisy5RxEpkLgjHqV0NajHrArnCyYg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HSAQQ20kn28z20aVKlXdSpalOTeZAqXCr3vPd57PO3n+hfbe/C4QXKpY7UqKxCx3tc7U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KnLFAKlXbatWrVq1fs2rV+3fZW9I0Rq9P03utOyWgeRL7IQC8B8hcmsDGHUdeZzllasB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I1Hpoo0BW9bUnRtKdo4inaRwTonM7qVbys6jNG/7nTNcSuSq9nU/Ny0wy1H+jtXtffava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COS8K77AuVztz2cpwasmrjIi0FayVnsrutWslatc+3avelW1dl7UqVKlrJPuJx6W2S36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CCCa0lSugYtcZJ5HEpnpa5/MGkfMtPo441VIIDbNqzYgR3yadrlJp3s9ljujqtWKI5Hs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ze5atWrVoIns53A7K3r26VbcbcrlVuKO3KsrkotJQFKtigVe1q1kbvgvWYWGSbGKxXhZ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2LXKravZoqlSxVd+rf09L+pPI8fSv+9q21N3BBEtYJ9U96/YJc/UaJ+R6cC0elJMcYYn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R5VnsrYSPCGokCGqTZY3Kt5IGvUkToz3Obk3SO62nhOLu21atByefU5fTwrXO3KpUq2r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ZK977a5pWr7KVe1Q2sryq3oJy5CB25RcQGdRera962daBei5wXUCbIvKpc7Uq3ra1e17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9uVyqKrau6uzjsvb6u/HSjknlw+X0n/uasWzuaFJKGKeYyJrjfC00D1rZWvdodKAjOGp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r3NUeqTHtftSm03YN9I/DUa9uMo5FLFUqVbcJ1BhTloRUFolWrK52pUqQCpYqliqVKlS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aljtava1atepC0XkHyKC4VhWrCyCzC52B2xNltJr23xs4G75dJihICvKpc7YlY7UFwr7a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eu3nutWrXK52pfWD/MwcofP6OP53etu42Clm4e4FNc0G1I92RMkjI2hqyL00IJsEjk3S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QiXRjXRjX28aOlCOlcnQvb3R6lwTHtkCmha9OBY7scaEn8+k0zvT3Up+IinLTtqADuJQ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ZK1kslksvevflUq3sK0XFdQrO9qKpYqliFQ3LQViE5lgRcBuz48g2MldHhsIWCFb3SzV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alS9W/K52524Qra9rV7WrXK52pUOy1krWvOWsdQao/l9Ib/GBzO3GXslktSvpWm+cgFp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MChjdIYdI0JoDd7V+w5rXJ2lYU/SyBHg7WWmHVByKmjEjXAscHI+Nvpj6Ug6GqPmt631R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9i1e1q1atXta/ffYXC4RpWFYVq1atWr77WSyVrJc7VtRWQCybtjvSo7WFVoMpcKlS4Vh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wQJIxcqKsNAe0rkqlVe9wrG1bUUAuFaF7X212elZBSG5JfkVEF9NbWlpalhx2HClenFa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D0Y4wtLpzKo2hjcgA/VwsR19o6qZyM2oK6k66ky6s6+41CGtmCb9QCZroXJsjXdjgHCT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VBqDGgQ4amLqsdbSxyO2XTm17M4YnZw92rTlGLm7q9i97Vq9rRKHfW1nbhXtYWYWSyWS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tkslayQcVkuCum1FosAIY7crlcL0rJWrWXbkEKK6LV0o1QaHAlNtcBfxnbnYEHssK1e/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1q1atWrO3G9Klitdq+k500jjFq5Y1p52TwM+V2vJjCgHTispwybs4pxsgG9WMTdr9zO+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KbbEx+pL0fXJi0dlq9vCvYtBQZSZPqI0z6iAotTHJvSl0ocntcwqOR0RjkEjdfBkL5Yb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fSaT0TdlrJao3I5aMXqFe1rJZK1fdz22rVolErJZrJZrNZIvpZ732Uq24XCsLJZLJZKz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iArCyQy2yAWYXlAbUsQq24VBVuGtTow5dJirkZIO29C6jAs0Hk7XSytDJYLEBcK1asLN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YlYqtqVdlrJWpH4RucSb2glMb3+mNRr6fHlLisFVKSuq40iSS2yZJGws02j6reGCMjSN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zpG6djs5XmmiIX7YPYYwmTzxKD6gxya4OCe1rxPpjHs1zmOhkErfqEGDmuo+Qvphwk17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FMbe5aD8l9tq1atWrWSyWSyWSvtralSpYrHavbpcXwqWKxQXCpcBZBWuFavbhYMWAVLE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WqQxCJCrbJZWsUYrTo2tURJRaa9NWxZLMoHspqxCAKxWAXTVcKwsgsis1krK52rspUqCm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mggvpDidSgrKk0rHDUtdC8vanTDCItY/Val8q/jDfkYQJZGyBgoNTRQk+SPs1tava9nA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QBTXBwWo0uSPBjeY3+iePURmCWJ3H7a7CaZnVh0budr3f5ctDw3JZBWrVq1e3O9e0SgV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mVyVWwO4VFUVQXG9q1yqXCpYuWIQx2OScHINpNNo5IB4V0uq1XvYVrlAbWrKtZUhKrBX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jk2JoDI+bXCA2pYlYFUV6atisLJZK1blyqWCoqnIALjfjblWr3tu31fSUdgmeUF9I/8A7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qavrkwM2aLiroOdZoNDQZDpNKaY0NB+RTflkg9VaI357A5eVW19rgCopZNOdLrGThTwCU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Sfr9P1omGivI0UmcGtb053uyFlWVaPxKctI3+HFYqliqWKre9uUL3ra+yliqVIhUsEQsV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K2q2lGlfNlZqwvKAO1q97pXe1IlA7UFwNudrAXXYusFmVZReQuoryQCx2CoLgI43wVwF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otbflWFkrK52oLFFvIYsQsViqCsKyVasK1ztxtR2sBZLyqCtZFcr6po+i7bS6WSVjgQV9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OvqlJIWs1r8pRtI6z+MRRmU6XTim7MCd8Yx6UU1xCEq4ci3tpUr7L7CnDnRa/kGxPEJ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x9T02DojbV9NfjLrmZQaP1MxVLFTcRlPUPEQIVhZLJWrV+xW9KiiCdyNyLVdk7+nDavb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VtwrVFchF1IG1RWKpWUCsQjGFg5dNyDcTls7lALFqoLlG1Sx3yQI2PKvawg0LBPzVPp7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jQojBBu3HZatC1yv1asq1fZyja52tcqiqQtUVRT2Neyf6XK10GhcZNLj0vq8UfWxIX0Y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shofUXVC/mRSOoD0iJnUdpIck3aRX6ZSv0iiEQrpNkVAogja/cKe3IaDXGFzXBw1MPWZy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GaM6fUKJ2E5GQjd0dRP6ZMisipnelyPJDVRWKAVLFUqVbV7IOxdStX2/tWvrMmMF7Ug1V3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yrRc1Z7WrVuVlUFkwIOCsr1IbWi4BA3twsgF8kGLjaqQKJAXUasl5QhCLLHTKo1yuFih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uFxtW3G/C47OFOR1G6t2Z9TdRFHCdBm6OQ46fRtMEPk685SEpxoDlG3u0emsAIbZHZvM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H2ixHju8K++ZmbfpuvdC9rg9ushzEMhifr4hqNOwpx9MDsode2p/yafBYrU+XKEXqP7F9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V2V20VzvQ2oq1YVhWihtVrFYBBpC9QWa6rFmCmuO2SvcjJBtLFYqtuFxta4VAoxBdHkN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q0D2c7V2UuESqcgFW3KrtNKxvwuE2S5DwtM7OKRokjaCQ85alxox649WWFs7JYnwSS2X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QC8IuUfk/FhpX2nYrlRvpcPR4Vq1ff57NVHa+k6/Eh1rWQ4nQS07WxdDUcL6W69P9Sbx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ACK0n/Y2v3K7q9nynehsrs5NyrK524253yCyWSyWSyVWqAXG3K4WTQsgdqQDl4XK5VKt+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6VeyLCfRQwchGgDvQRYCgHtXqWRWTFbVzvwgufY575nhsP6GbFpH0/LGSDgxmnTPqGIc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av8A7OkgM0kbQ0bUnJlp3hvAWSD1d9ppFNfRbIHJzSNq7b7iLWojMbvo+tzaQCJ4jDJO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THVPq2ZwaF2OoeKepOXFaAevtve1wuPZAV73te1qwgvqkuGl2pVvatWrVlXtisF00Gjbh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lYXldPnpvWLmrqNC6nPJVbX2c70NrCG9jelwskXPWLijiEyZqEzABM0myVRQVrPnlywWK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1qlW17Vta8rFcolWvSvqepEcJLnOha6ZujlzJvN/p07f4xqGSKN3ryBDdOZZ9VGfvtNC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VlaaeJFWxXKyQdtjyinN2BTJVIFkrVq/Ze2w5rtPL9L1o1Eeoi6scDzDLOzpTwOw1XlO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VoR/GudwOylSxVd9Kt62pUq2rb6xLnOslavewvKoqlxte2QWSyKLq2425RY5NC9IQlar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F2KDrXlYqiFztwq2pypcKxvig1tYMVKhuSjIEKK6YXSRjYvBHKpyJpXawQbtkQi4r1IA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XKpWs1kUN6KxWv8ATqH+AHxaL6CzBkA9b2dSfELVx9aKaEuJD2vbO5sWhgpAJ76RdatN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eXIWQTmgosVKkHUmyLghwRRaiEDzFJSlYrpefbe0Ob69LLoNUNRFrYMhqfVCT6Yzcf1B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8ZTvGkFQIpvYW94PYAue0uV9pdi2Z2cipUsXIBYtVBYqtrWVbUFwEHbCiuFTV4VuWfOY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Ym5L1prCsQj000c+pUVS9IWTSsivUqVUrCxBWCwG3G97cooWEJHL+cp2llcmAQtza4Bt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jbJZFXaxG2SyKu9uVZV3sNuUAsbWKor6jzrU/Vvdp9Hb4mS0vpcHVUnXjbq5Os3+UafT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16oOdaxVJrAiVZX+I5dazQcvKc1FqxXhApsi8pwTgiNopKT2obn2XtDhp5XaKfTTNmj1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+el+pj0/TjYdxEU/xG2o6WPfSI3rttX2X21t9Tlw0p2BPZaooWqRICzCq1gqC4WSDuaVA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tgQeCuVha6SAIDnvXUCppQa1Fqp69SpYBYrlHJC1iFXdSpUdrVhehdSMLKR6Y9zZDIZF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IlUShGAqVrJWUFlSyC52rfkrFYKqRNKnFAUbpZLVXJrXNLT5e0eqRxfLo/8Ax4Gz5OkZ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24qeXJ/nYcrENT32hafjTz6muolwO4dSa9EAotRaivCa9NfaITmohAqGRPbiQa7h2XtO3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00kb2zR6+Loaj6S70/UBen+nmtRq+JyvLs0NiVfYArVom0xpVq15VdxKG5snf6w+5trKo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RyQYEGNCLQUGYrEr98bFgKLF06TCUCsguF6UWgoAo5oErIbEWum1YhZUsiVRVKl+8t62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oFdMoOeFmFmKDrRXCBWaLyskEAQrKs7YgIK1e3SBWK+KyRcgrVrIqyuStOBBq/rrG1pY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XDZlfgyHKMNlaA2VazUWqtE7XSLrQXkC8rcEwAlwN7XSyTHEIOBT2IohEIFBxXDxI2kU1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j7JR8ahlO+la8wSa9g1Oj+kS/wDlaoXp4DjN9QG0QyntZKxVDexsEewlCyq7r9geNdJ1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O5VLhCwuSsVStoRxcm5LFYhEgLNVaDa2tZFF7gmOa4ekLJWVi4oNpcBdQBZEr1LAoWFY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HsG1ksgrC4RATsVGW3/EpMHl7CsXoB9Zcg7YLAqiFmFZKxKwQFHIBdS1ewNK1blRVKld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1NfKXLS1HA69ROxoYz6rqLk0GsnfI92cuVBE9mKw4NU3EvdjQsLILAFGOlW10skyVfIHy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RtIprlebdjwv1sD3PbYlZR+ka8sMjftfqnyDhidT/Joz50gufchHheUBvx2eN7V0r2tB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66Ux6Y72uVe17crAoWDksyvUsSVgKGQRJVqrVBEIMWDr5CyCsLgotCLGoxoFy5WdFGkSxB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t5AIyBFy8gNG2JWKc1xUdohysE1QMrAsinB5WNHrBdRZbVapAq1SxK5QeEXsC8oxkrGl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oYAZZtS7Fn0uKmyuxbPo51oI+jBGMWolWqtBloNAVhOJRTfmTxGG4lDgh1pzbRYixEbMk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2KpFNdkpW1tG+i/cdgKPYVIzIPBjcJPudFpTlBrm4z6T16NaIdnKoqlW1dhXPfXfe31l9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F6grKDhtk1O5QBVFZUbCvbBYrkEOXJVI4hOkagF6lWxIajqG2C8hsbkI2qgiQFna5KxW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mSyRcV52pUnXTcwC2x4TS1WE4gBxyRiag0IjUIuQIXCDRWCxIWQTXrysV014VrhUEWhXS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CJYYG9KMNOp1AAA1HXldC6UxuPUlRNkBCNW0IvV7vQrMeGE4nzS8LIrK06NOanjYOpRy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CinCkPUH8IFROBVc7HYoL9dupZbdDN0J9HXT+pNX00qcYSaL8e1dl9h7RuUFfsWvqEnU1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ti8BZ2jyhGg0DYyAIPtclBu2QWbivCGKyaF1llI5dK10yExzgOpwHlyorogosFBharKJ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ZLJWVyr2oIhYlcoK9i2zwnI4oGMkkr1U0Ocg0hDzVrFUhaxQXCNLlUsRsXBWsbWIGxNL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p0OEWod6WPdG18pexoxb5QZiDIAi7YBEsCOrahJM9esrByDHoSUmFhRR2BQerDk6NOaU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NcjyDwXctTCvmD2lNPcQtQzF30PV5t1wvT6E1qHxCTWTfTyoupE0SrrNQe1ZBeVjyeFa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/J7SbILdq21L+npz2NeQuoF1rOT0Q4rphYkLNdRclYqgnMsU8IiQpoahjvg1YBY0gVavc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mF1ArtUg0rlWrVq1avbntpUg1VtS9KtqJKyRc0L+UqJhVArpK8Ex+SxVULCLSUGALx2U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1TkCjIAg9xWBKxIWqc5sEMf3GpUZzP7XyXUDVkXbZBqfq2hZzvQgtNGIvYbZlq9D0DK1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gigSE2RWHCSJOavBilpSM4TXUnNtHhPTSoHcu2Hb5buNtSzJmnlMM0co1Gl0hrVSvw1m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bpNNI1GwrQeUJihOhK0oOaq7KKKtBwJ2pUj2fpfWJf4z2UsQjwg9Wr3NKqTclygbVq9qV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KVjYAqtiUZQg60W2grWSdIi9yByQpWFmF1LXKpFxVoKrVbX2V2ABCNoVr1WRKmh66ZK6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QPHHbkFY3pE0g8K9ga2BN/VJaWgi6UGoOWw4J8Sy2mrINTtQ5x6LnpkbWqtiUTuCpBez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TxJmpauCiFaa8otD1Iyl4UUmKczZrqT22nbNcozk0pqKCCeo9v1ufE7cX/R9Tg5np1Gv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CkiY9SaNSRlmw3yTZEJEHq+LtOcm7k0s7V7FNPO31KTqarsvegrCK5Qad8lyiFW10rJ2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y6VIOe09QLrWvKxC4AdSGSdmrIQ3wWKdECmxMsAAFAbG1aDgrCtWrVodlhOAKa1yLXqN6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zRLlcirnELFeFyqVKti6lTiQwDcoNVDaaCOZOtqagvCmmyQ5T5QwRsdqEyNrRsVavm+14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jZInad7ENRSByQVrIOE0e0UuKkaK/bHKRqcOQonU5/kI7BOTfLkOwLWMtsTsXNd1WfVT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21nL2sRlaF1FoWRyjUwwMaGByaw74rBBqxVFYuXjcttN4RcVJJhG42ey9rVErwrWSsrl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4ostHIJr1kFe5xWDWnrknNya69rRIKpASqnBNNqwstm3Vb2uEURtRQaqGxoKwVSAA3dI1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nIIAlZtCyV7ucrQrsJK5QIVrNqEjSqLljS6oCbI0p0gCytFvGgi6s8jB9xrX4IG0TShY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rtFHtBT0QvCD02RNcmuJTmNeH6Z8Sj1AV2nFMkpSMteDFInitgVMNmGkwgsKHO52by0d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mDZPqrrn0TstLGaAPG1Kb52AnNjen6VRQ9NuoZKQ2ORqjLsZUxwQdYO4crKq1XOITm7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kLJXvSxVUrV9lhFAHbJZBdRetYWg1oT2trIgF76we5CJoQACtGlysVSpOIag/JYuK6a8b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S/YI28K1ysEQVaJVogrBm36apJHgUymUEJXUZbTXsKFbGlyja8LLYhGMIRgK3hByvYsY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aJvQ0oH2+nmfk5nk3LJEwRstEouVpuzu0JwVJzUQgaQemSJj7QcVPA2QW+EtIeqQNJ4X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7kFAqF1FwojYbFRFHg9h8attSRmlqjm36SMtL0lgsSgESpOZXRospMyJl1DYizVNKM7i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T8WvcslavbIq9nPwa05BfUZOpqe2kGqgiKWZXqVLEbWskOVSrYvAWdqiUxlLgLJOkpZO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4kBpTTewPNJ0ZK6ba6VJtolWSsSsduVZRsqggK2pYohFzgmvaVY7CAUBSy57Oiy8Qn9U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0BHII0AHWOaWfDSHLE2AVYRdSyJTWWumhkFmEXWpGGntDpPrM/rJV0NDHUZTnInZo3PaF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laZJSZImlPYHtlhdEWTByKGwQ9bSNpRtGaPyaOwppT/HbrG3FH4j9Wm+lvIh60iE7l9w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Zc1ipGK0/QlfavCwlahPM1dcqPVtphyFKlSGKpYLlHgTSEuh4h1MhjhJ57SaWS5Kx2tZ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hZhZohzl06QcbyRcvUVi5UNqXKOSACDW7kWum1dBqxcw9ULqtKDh2FzWoP4zCBtVsUcg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mvCMbHL7eNdFoXraBM9VM5dIICgjinPAOGRxauArRIWQaI+UZGZSFodI8tZz0sSWhtb2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a5KviIAzsd04dXJnIvkWChI5OKGzE/cbnYI7kIhObs16ZImvRorUaZMk5RVoFPGTU7lO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2HMY8BHb9vbkI1pPP0zkYtQDUAqVBV3hoejCLZCzMDYbVuX4rVTDH9huIli6sep07oHd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ABVuQqVIFWsuylyFkECEKVKtnFqp2PqXqCEgovXV49ZTWFFjU6AISvCdO4jpPeBC1BoG2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jAVDZ3gRWOigK3u1R3pH0oucVk0JuKKtdRqEocG6XNP0zWJjSA8te1jAw5OoOKvbJA2f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iC5AUMELCaLZ9SnBMh20LcpvAdsNgirRPA3OzUewpwThsCo3pj15WogtRyGM3ewdSjdR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NF/Ydoj6lezfLtpW4z6P8n0zYILIobWh7IQ7dV4d5j+ZIWXL2h41P09PY5h3vsKLULXK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qVLwrVoZFdO01gCpPjRlwQzesMiGgBFyMgWVoNVbySNjQ1JKAmkTG4jZxxWReWBUBu9+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QFdqkQiHBNc8okrgoxsGx5QjAWJUmkL1JpnRJryoNM6NCFrU6SiDY3q0Qi0pmS434VBA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mUaeLUHFjzyV9Ob/ABOKds07NTtx2/vyj57HBEbAqN6Y9HlTw2gXRnzsCmeprgnhFMKY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d5G1p22rHOj+f0r5VwEaCzVko5BA0iUOVgnBVuN77ZJc5iovycFc7FPY16k+mscpdDMx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rCsIuWavJBvAaFW3UaEJAVyg1Vu+ZrEJXPFOKDWhWrRTnFOaQmYDfIBZhU96bp8XAOCb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DruTYAv8XtKuSsnrFdNvZ6kMrzINjcIJ2K5auq5dVNlYTs6Vt5Epsj0JQhMptOZSNNOE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AK1kCCwFYhUrVhWViSg1RD+TVSdfV6x1vKctL6NMfDjs1N8j4lFFDuanDa9giE4JwRTS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iDhzERyio3UXeprgn+WqA8njYOOzkF5bsUUFqhcWkP8AJo3mNM1dKOTNcKds1t+5a6yi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vO479XP6RtALeOzxuY2vHN8LIIolZo0mN3tEuK6ZcWwsaBbUKRNLrNQkJRDnIMaEaQNL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sFi5Fr0PSm89jmhy6TFjQa/uItCwrKtXe2bVkwota5dMrB6OoDF9wMGPe51C/wBp7GvF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EYrZ3C6zGr7ulHqZnJ7C9MjAc9kTk1iDVW5ICztAc76iUafTaZpZHqHepHyB/G9PKCHh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o7BA7Hw4JwXhNKjcmPRFqaOxzEfO0T1IKMo2jT+dhsfCZ4X6Q8fuQXHp+FB8U2VzV9yU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1dnqxkN5XqrlNkQIVb2hyqOwU8gja827bTmgEN6WKrbNWvUg1yDEAE9gcGsIWJQZa6YH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6Fa5O9LEIt4Jb0xMABK0rNvYUeFk5ZlBwO9gIuBQsrFG2oOBRercVR2BTmArpRtQY1YDc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OoXI44OlNYglWi4KeZrmwwNax8Mb2saWkLlqN2HDfJZBNGSPUTHE7F1IEla49XVvKm8p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3ZoRRR9gbHYoFA7FPCcvCaUx6jdwRakZaFxvTUPWyQWFEVf8fYVCeUCim+HeRymtx00P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bihK4IaklCRoTHMK9JRG/wCwQneT6W6l+RHlOUaa5ByDu6livGw7is0HWrV7crjYByOT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CxCdEEw4LML1OXTWI3cxWQjk5BgCrYmlkuSq2tWi8lBkhTYgOwlCMo5BBytGQL1rHm1K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qbqpmildH9u6NfcxhdbIMd6KaTtXNLlAUvTt+ljxgmWFpfUpT/G/bSC9TIU48pqCanI+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e1ELwmFRuTSpG2pWZBjsUFG6jKE5MUR9CG7vMZ9TvlsxOTfD/wAUDSWEUr28dgV2v3tm5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czXqwrVhaqfJFNRQFlootQQVq1e363xtBq/YKtWud72LqWRKxVBDawn4ktsrHewF1Fb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ukAWUttaSsR2WrpdUbmRoR1DQvVIgyts0X82VxtexaCqQFIuITZmP28djXEIS2tQQ45Fo6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lISNQcCr3pGwMpFnwHXtrn46QDpxT8ad+301tyTHklAJoV0mJ/tjYjtB2ITmpwXhMcon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JRu2Zy2YU5nmDYbvTSneUEPLkxSeIfgdh5PK/Vdg7QeG2FG9yjIWomY1fspq/Y4WIQbS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oFYqt8gr3tWrVrlUVjvwsrLgEMVQ3zai/nH1OYU1zmoEFF1LrAnN6xc4CNo3CO1blqxI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VseygV0wvWF1xfVaswd8qTnNRfkgwqnhMde0s/TR1ZKYx7ncLEFZ00ThPAkf0WoAtHUI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usrlaz1aqRas/wAT/K0Ix08h5CamBfuNS/0CrQQOzwnhEJpxLHKMryCpm4uBtNK1beB50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kEfiU1D5FDy9R/j3Cx4vcA0x1IG+wldSml6D2Rt1E/WcnbMXlC9rCB3CG5IVlHYlcq+LX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yJTcl0wqVINXqTs0GBBgHYWBdOl0yQ22oO2PY9uQeyRijmBGQ7qRDl6tv3ScQ1CS1/K5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IxOlcGhplP28YIFbljSXtxQhzcGtG/Cc8LqAkMQagAEVxW5ICykJjjdk05zyFar8TvKP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8xjh/9O0Ds8JzUQmOoxuTHKQJ7Q5rfS4I+uJRHl/yHjZ2zfgmr9lfs/GMeg1dFf5UV+kO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ITjsWhRfNOVWvK5CFLwncqNtNrYK1+lxuOBuNq2pGMLBchDvI5+JDwrHc6kC8n1Iuog8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Vq6K9UaDwi4AZEoDfhEWC0giMrgbnhOmaFbymNOw3fIchGUGgb8olSOJTdMxBjWKyE0u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KtGVoWTl08kWNKIwbpvwO86z8bk0W+dBN8t4CavDXefab3Hsbs4JwRCjconL5BapiY62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ZPkPGztmfHd23mNg9GAtDa+LXlFqaO4eXeVwmhoCcm8pqpYhcBDwO2c1AUEUDztyhtav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WhwiAURiGvFZBU4rHgNGwRFrws0AVXY7FcFBgQG5K9SDVQ7DwnZSkQtai8hDnYuDVkjk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RzjMK0yVhEj7aPSuq1iGojKDgewxArplEOauqUCDtrnY6NvpictX8XLS86mY8hMHKCaE7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dzuCgb2e3hwXgxlRvtORTPS9av8AJGn+R4Gx2ZuUUU3xgMXQlFkjUMiQEQqQ9hiOx8R8N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mlWgrRooLVn0qlSpUVwuVygNiFVK1yVSrtL6NF6ArcrIK7WFoNrsJAXUJQ6pXTJTGAK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rRXlBlJ0YK6fIdRyapJKWM7gNOVg1oVLGlysEXYobFSxNkAiLVg4hkWI6fIWFIsaUSGL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7ShW7xksHtWb1rTlpn+StZ8XedD/ANiQ8t8gIJoQdZkR9gdo89xGwKCPh7U4KMqNyabB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pPKHZEedijszzVtxRbzSMQK6bkQaBR8CRhVgJpvsG5yK8A8qlSDCE1xVoNAVbBcKkWLU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g2uzILJcoDsNBZWqKxKDANjsXJ3UcmuLVe9hZBXkhFaDAFkrVhZhXaORIbSpeECi8BD1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DGhEPUc5WVrydq28rpUQ8sRaCPG1oVaq1wiG3TSqCxYui1UYiJAsggS5YoMF6zlr0fOt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NgnOUQ5kVezfbavYjuBVpwTwnDmNyicneXtybHzHqfjGn9pUXy3K/SgNxfurFLFYquTG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BN072I2EJGoOG36QXV4dwGhAOQtBDcBUv00bzG5OVise1z6QLnIGkD2ZBXaxVUL2tZhc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Puow1NrsIBVLErlqDl+77SAi1q6jmHqLqNVtKHY6RrVy+Rw1DC2eZMm9WwdaooDnjYtV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KoKlY2oKmrpqlW2p/KUPOq5a5aL4eUxEolBRKTz7H67BsNyO69nBOCbw6Mry39gU7Uf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+r97HYrQu/i42pUq3pUi1Fth0NrpEIySNXVaswi5ydJTWW8tHIVIMVKlQ7LQPGXB2aTv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2XF2qCxHYRawT4ircxMkJTT2Hd8QescVlSBtDscQnvATZymyOXUQeDvaLwjZ3fG1yDnR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XODYGBAAbF4appeoWyOCb1SQK3tOdSM4Ub8nfrawEU59JuZXhZFdTlpRO54WpOWo/bfl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3hEnZrePDHee/wDXtkI7Htc1PCjKgNhP/PqPDFJ57HJvyPy2KanL6dyce7hUsAqVIstG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6ZpR0poaMpsSqkBaArYbDa9m0qoyuHTKai1YuVFWh34rG00qx3ObY6YC8L1q3U197FF4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x2PhriswjKqLl0BbY2tVhXtkU6T0sGaa0DtsJ4a5MgYzs8CXJ7mwIQtCHAV7ONJ7s3RG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mClW7nOps4BD2lSz4AaiVxDZ3KTjV/5D5H4u86P4bBBNT/B7z7A2vsPIO5QKCcnpnBhd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pPkOwpvk/PYpievpx/lV+0dy1UqQaapUq2AtAUj2OkaEdQtdO4tycmyvCjN9jwvWA1z0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LlxEIWBamPNq+DNSBeVgSQwDYtUjDl1HNBe56ZCAVe5IRkaBZlcyMN2O+TVmFm9yxcSA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PSamgN7ZS4iiE6aQBsmQCPCLwszZjL1HCxgLQRJGF1WtaC1Xknlyhc1dRXYG5AKMMabG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AOf/AJN+X/6SCnaL4kq1GFSYpj/TtAoHauykNntTuDGUPi/88nzi8u+XY5NR+WxTVKtAf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7Ddng9gsoIoI0A/UhOeXI8K0I2Pb9pCU76ewoM6ciLqWS9SDTdIhV6jJinyG8bWAQAHZ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0GBvYXgLMLmg3f9KSQNDpXPLAyqHaTSc9H0ta+kOzILJOizdgqO5dSBc5FrkGEAAryumEc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L7cQum0oMouVMCLQUbYBMuswprwsgV5R2ulP/wB5BSFagfyaQfwuTRabwv3EFIee277z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CKnCjKjPof8Al/zg8/sdhTUfP6TkFL40X59xyER2uXG17XyN+FRKrkq1LKGJ7i87HZ8p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KeLXN4jstZBGRqIc5Nb2eE5xX8riIXW2MDtfIUKtk7E02Ni4BGQUZhTmveecBm1ad+Tb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WDimRtarRFgMITEXBVa6YQAG1ryKsYldIXeAzteVnSsIFDkgIcFBWiUPHZQVKgnBMWK6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JfGStQK1i/wkU/LdNxpwLICtDz8WPP8ASHIPYCgUUUdhtMPSxQniQ05ii2Ha1O+X6TvA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F8K9jygK2PCJWQ2OwoIFHJNcd7WSkmtFAbOPZJFaeXBFO7DJzjawaqHaXKnk8rOje1gL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WgbSByEpjQlaVJLwyJxJgjKADQUY2ldFdDnpShCN5QGAEg7y0OWLVi2hx23e1KuOqwIS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DtLimuceyrWI7eU99Jj3O7NV/wBxf4SLzFB+BoX6tQjiU8HsHvDutA7OG4KIto4dAVqC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l3y/Sd4ClWm/MuFdoje1lvJYMjqTXuKydeWxLU0px2CLsRJKXr9HleE47jZydzt5R4Rc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SYd3SppeViaaK3LeeoWgy8N9abiO/BpRjYnwOYopHNk9jBXSyCzHZ+0EMVWw7CjS6bSsG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bTe7i9i/mrWIR8focCMZSazjXJvLX+Y/OnQQagxWpT32r9xu1KkdgVezm7gqcYzQeZzc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R+f3+k7wn+IOJPVmuoA1srXdnlC1fFp7E2MjYtRrYghUqppkxa9xJtWgie0eXKU0zaRoy3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KE/NyioIOHfgE6MU70qN7S0OafYliDm/yMTZpb+5pM1DHduTU6Q2yJUFi1VS425KwXhXv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I+KCrhtjewgbUune+UeBap2Q7SjGF0pE2Qh2zyAtE9r5tc7/AM4OBMXmX5AKP8zG2qpO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u4/0CNwUE5qq1/lqPnAvL2KTtdtH52KPxCkUfy6pU8zcPU0h5y0nLJGyNMcpTSCRaY4V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bl2YqSWuwbHzvab5ctQd3ct75QbNgte1cd+AKlAXTbVcB7wmG9iaT5w1HU2v5nqPTIUN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FPk4jYXrBq8dhfisQVhx7FlVarlVv43/AFsO79lElWaRUjGvHTcgyVO08sr/AKbEI1I4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+dQKeoeZB4cb2Z8He0EffKKBQcmnaUU6XmW8YGKJP89zPG/+IUh5h+dhFrI1qulWLkx74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tLWcI3SIAF2sl4QPCJoSS5bfpH2G+Cpj/Ju5z2vEwQcNq24WbU+UJseS6ITg5jhJyDez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KEFEtAWQTY80Q6MCUqSRxUWntBo7Bs8imW4xspHsc8BdTJNZ3E9l7nYc99beU3hHa1ac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v1sG0h5yUH4Ywpx6qtSctdwtI71E8EpvKPEZ7j/VI4I2aUCtQaiZyZymqNHsOwTfggv3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Sgi0OTo44muje4SMYxRzNChkcYx5c5ApzUUHYyZJ7ihmUTiyR+SGzu3wh2D4lP+e7/JHH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znPTYV0moMaN3jIOAYA8gZWmR32PtxkZ6vDG/ENyUbA3tJWZchG5dNqA7cuXfyG8UDfcd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t43oAKlRQaURw9tj1sJ1CE7CmOaRxufTpXel8vxb58xSKB1ah/A/cbVL2Uhsf6oVJzdgV8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h4d2HYL/AACG36Kk+UH5EyPE8p61rLYGnJmra1MfmnhuPRcmufGhqM3zStMxZJT2PjMby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o7Eq0XIHJZK+Va/xKPnd/hOwT2tCY2y1tdnhZIvR5Qi4ZEB2vcAAeomRsCodznLpueel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1kAjIrcUxi8bFMcrQ3r2edigqQHHaeVwv2ShmA20U+QNPRc9dBpX27qMJYo9Tio5GuWq4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UfKlUQueR1uHmIcyeT2323752G1Wi1UovM3pITPYCd4G58J/z03M2KK4RK9RLYTHJNDG4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4GRrFK244opJF9v6o2YB7yHElx8K1atEouV2iUVH8nBA82rTkUflu9U+8AsR2ukAXkgo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0HNahRTHbFOkAQzeMCmxtB28ox0cnhEyprXXwNh2Uh53Hs0qXN9o25CHjm9nVfqWNhoD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Lp8dTrj/ABH/APsAncGPh8/DofzuvIBRcJzkTtf9q0CvKcE3guOTmpid3tTvI3KCf89H+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txpEG8WvEmBHUkjdLqnOWnmc9BtAPGUkvHlBtCka3O7tm/Io+fKHL3oqYYy7ny7sc4Bd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iEUDRzCtOkVSECJdJiwCDGrphFpVyhZPK5avuUyTPYhX2gUvSVWKvezsPYG9dg3PgcA32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ELmwrVrKlovU7XfOV2OvUvlalMNTV6040xxRNrlAf1Qd7RVq0CqWpf6gmpqPcEwcu8hF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D8/hWOw+MsTKVJIzBsZeopOmC5uJVFyxDA6RPkJVrIrJyyKyR7XJij/K5Rtyl1Ts9TuPk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9AFy6aDWjsc2101isF4XWBQNq/Yd6XfAiZpVq9j2cKk7ELlWV47bV7WuV49q+z4prg5fu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ccbOxBBFR9UoxuKwo6ZobHqedZqx6YnWH+FJzAPyYc0pQiFSr3K7bQHsUiEEHIFasVOE1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Ngim+V9P/PQRasUVWx2ES1LS09EmNreOE6ROfaJ2PYOy0PBX6g/K5R/xxbHZvzITmEGi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VAd/KPKe1NdRsK/Y4p8RlI07Wtcwsa0vTXIefKc4BGYLqOKaxWg8IuTTayF8dw3G18cd4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sbG1UiE3jb9ehiMsnWLuGg2pJmRtje3UNaOJn/z60f8Ais3YnelzHZMHmTyUVav2r7yV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kCtX8gh7AX+KGwR2C+nfkCaj2mgpYSVJDHb3ZFz8QZE5237R9lng7af8h5OvdSHhFFN+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XUCzHscJ8sQTnByZEVi4G3h7De1rqIZEhiGzxk1rcW1kOtSMwKDci1gaXIeKCCpUsVQQ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ncdtqwd6XKva+XAqOIsQdQ4QbRc6lVoDFa2QP1H0+TCfKmTuqDXD/wAcDhhRQPOoHr0R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x/UHZfYVXM5t6b7DU7uPxC+mi3WQ513va8ogASSYB7iS99J7rV+0Njs3fT/OAZajWvuQe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I8pzaXN8rC1iVeKjdY/XkPkbGJNW5xa1705pemR4q1aeq5twRdko2YjleN/08+sxtc5r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aCsbDa0Ux3ZSpeNnDIN4bt5VLEIVvyrouGSEZRFJrQDxbroRBC0Ba1emYdFeJfODpNT/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LXkKQZR6JHhrjydx2H+mdhsNpTixBBHuCYj3O+AX0xHwOVW734IHITSdNPenupE3/T03y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3cr/ken/AylF5vFyax66aHC8qZqDXBdRzQ+WR66LnOghDRaJ28oI8IuvZja7SaT5S4xNx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ftDa9qXCvcKudx4XO72m6N7ZLwiV1HEg8eUUOEFB828jVx9ObRyZMmbei1Q/hd4UZRQ8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919tKtrV321taB7Krs1PwQQR7gm9g3f8AAL6ZQiL+B2yzYolWnu52vcI+xXbpk70aLVfL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OkSWMa0b2rRpyexoTeXcIR73tfBcuSgxYjYdkslkBqsAdpu1XNcchBHsPncHfjuCJQPI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wnyOvNwQJkLRxynWBHKcrFQcTSzYL6jfX0jsZ3t//ipRYd4QNHyitPy5/l/dfdW5PsnZ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cNQR7wvA7pfDVoGfwYrx2TSp3CzsyO4WKxWK5GzUfYDvTaBRHFc6GMvfq3BztV8tyncq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1m1ddq6pKxJXTTGgK+20ArQ7PCMzAnOLkyIIx2g31Hg+NiVkbDguVatFyA428d9b1ffS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42q1LGSo82IycRvpufDeUULDmOyX1Flwn0yTCvpTg7N/B2j5a9aY/yHhEoolC+6lW9q/b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qTcgQR7gmo98yatMKhWRRVqSW05wCcbJ8ed7ResvdZjeFiM8aZwbE9anzsSiVUrNTpj6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1oUmttBoAHd4BNohcpt03wVaMhXTL02CNBgBralinZLN1l2Ka/lFG0E2lYReAslaz5tWsh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a1avgHbwvUi4q0FRX6RCxUjQIoWZIRkDweq0JpUfEkrOox4Qk6n00+dTxKdok7xpx/NI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x7ifZpUmohHa0wqf8wR8dwQ9iT5RiyxtN2NASSZJz052xX7tF6J2HvNJQd/48b8XSNzj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xoeYXolWnO5pcuTY101y1MeaG3hGRetU6/iHcjFy+JDlZrhR99ItCDAFjzQTnr9LFNFJ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cmo29OGKy4FuQ4DbslC7caV5oSfySyNYA7IehDhPDQNM58k004YQBTw1NAK6sjHOfjHG8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gxrmkNIe/qBGV6a84/wD6QsDG/VI+nq9BLenyWr/Kdm+f1CE4olX2UqO1ouCcfeHY3kOC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NR72od7U427SNym2eQwSyF5c+9nJqKcgMkWFYoj37oaV1iCVrJmMjrU6eDUNl+nTMTzv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cpOG+tdNdJCMDd3k8jJZtV2m+diAUABsQHLpcYlAGqKogDttc9jgLN5ZlXYBR83yCQLQ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BxRWJQagi3ks4ZE9knT5DKWCx5njJQjDU1rHuulzbgcYYSpfUYmloBKe4I+lD1GlQRHM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NB/0cesLV/kOwTfDPxEIg3isFgsa2J4JRPsV7HjdwTTR87yekL9d4Q7wv3oPzp7gxss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VpjeX7VSyRKv+gODqqevpU/ORa8mnHfU+pycnDayrVonspYojkcLzte4KyC8rnZzbQsb3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5rkGLGnFeFlwvKxCquw7/vY8IleoqWwmOLmt9KHYQL8K1aNFEgFrlaC/eon6cWtmdK/6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vKCYqDWcLhcK0XIlWr/pt3ITDxtqTy1HvGwR7h8QtIKe94aHvstFm0U7kjgBycaTQpCr3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m1G4xyP/AJ4S876z6kyIy66R8kf1CVaXXdbdvhX2UUBsFM4tUb/WUOFe9dtrwrQ7SV++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c17iGECJvcCnPAWZppyD3UAeCU1YFNpPq6DVYQcEDapOCqkRaPAcCULB/bfG1rWv9LvP0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7BQ/kedislkslfttQCd7A4OxXgpqn/Kj3hBDuCdxGFF6VLIXFONNUjr2JtE0hynHg72r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qb9KnpSw5bfVdV0o1SCifhJE7OJxTH85hcbjsCItYgJzhdmgSh5/XCva+07Arqi+e29i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dwNnXtVqWTFEuRTUxtJxF2nLybRTysiUSU0cMeFmmuvak5uRxUlE4lWi42fC1fMR86Vt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p+ZZByjvSpV3HYKtrRPst8fpEJvhqJt3shDuCl8aducmzUX83aukUdmp57bHuO7dK61G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eI49RKZpVzv9MflF0810gF0ysSnWExxch2FwCzCouXRAK/azTDa4TiGpqCdwrtBFOKHC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CUBQJpZBxJQtFuSAAHY80qslhJDRfpanFyaxxCxFv8DwBw6TkiPLAqVr3qGIMDY3prSs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RNK5oxvRsCN4DSAUYWmNuglAhYcbBM7r1D99EPW7yd69sbX7J2ahu3x/j7Q7TsFL8vpUd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9h2FOVbV2V7R7piJFpJcV9bmqPt+kOp/KaE44oOJTXLjb9JzMi1mO+Scm8rFOascDZCiaX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0iU2ymNru1ElCEGgr2HY40OoXvNrFUU1lnwr42C/V0jZaKV0nIhr2SNIDOrTWuRhQbSf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jI5PJxDWJtbSmvp+isu4V5apyO2kFQuR2tZK++lSr3XIIHskNR+wEEO9qdzJ9NZhox8/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tiUSirXnsPtfo9+mdUutl62p7dA7Gc7coxtXhNdwQU2OSw2twncrEoMXhWnLB1siJd+t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v1EmDWsdYNBkjir5qtzIiXFYWMAsUASiKRVoIBeEEFxsFnzdtBsPsHNZNQAVDYtBRasQ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UM//AIzRKV4ayE/zv3AwhJTlY2pVuAe0q1e48ewdxvOePYCCHe1RDJzh09GPybGl+3FH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0bac1NfGYC6gT5bMcbgcaPG5C8bcbWslS4QXC9Pa4vegXV1aTZrO5IRlpZlyYbIaLPgg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gTncNpHw0YqlSCl5A42GxuwFkrQ5FIL9UnKkGoFWr7DufH1V3T0wf026n8On+b/KhblL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agNr9gbH2gd5z/J7AQ7wncRfTI89TrzWmH5L452JoE2SEGLBYpx52tX7jvdGzDT6LmSi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c9pcAupYy9LBQLkOe50jGpzjK5jQ3alK2lBJxm1EgAsLk1mIxbfY9uQqhgC5jaQdRVds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IqxYaFQ243rstVaBQcVmshsdjyvrb71Go4Ek/wD4EHyk+S0Q9ch5O9Kt7Vq1fsWr2r3Hc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vx+jR0z6m7+M8TFyBQqsA5UAiNiU+9wq90+7+1+2/i6dnDAsdZ4R7PSi5oBJoWUIwpeS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DlSceBm5YJsbBv42ljsFssablb+m0NlCzb2DtpUaLcUDY7L387Y+oktVrJDa011InelS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8qk0jP6g/qfUNYf5pTxp/nL8lpB/EUd7Vq9iewdh/ouNN9kewE/mTSM6en+o+qeT/s7A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dggq2PtH2R3wH+BPJyi+SpOdSyeV/IsTQjagskH5ItyWGJBcC7l3U566abWQXlUe8p0Y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Ov2ntDm9TBNma42h340E7lHLLNwTZAe0vC6qL+I+BVGwUULRcWkG0OHj1a7VOvVP5UAoy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UT2H37Vq/ZCm4jHshHvb50bOrqU/168HKaliiaVovQkBTnelxJVKkBvfF+2fZHfpvwJz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Q0Mky3druXBVx4R5X68r9nEo2BAfbdVmoH/dAJk+ZaQ8kb12ABycxtR1lZaBIh4VHb0p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OUclIxyhcK4WKeaWAIYxoVhBOTUUaQeCrTj6YR/5buZf3COZ/kOXSFEq1aLlfuX3H2K3m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AB+kM5Joac/+TByVlu7x4WXpa3JYIhUq9139HR/goLlEcDEIApxfWTig4prslxXCJohX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aTh643CxIFYPdW74mvBgUsT2bNeQuqUzxaO+TUSwMknUGTQ7MgW4RvsfJA7SyuLm6YlN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FSxlpa+RgE5RkL3Y4BvO+Not4wpobyWrgE0ofzf5xi3R+Zvlo2W+Q+o70Fj2V3X3D2r2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09mGn1bsYIuFBw5tEOjWCrmQKkFRQJTuUR3BX3u9qiO/S/8AXBV7uOJs4kIqMlqvbgjw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ApwNlWFyHB7b6gAbKU14cqX6HgqkSAuoEUImuU0YanDiF2SsKrUhxEuoNjrvJ0yjYmBUj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sm5MKFEUBvW9rptRjsN6YTzaYKb2GqL+aJXSTQmfkPygHDfMyhbjp3o7122rV+wVSrcj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j2QmjPUNFN+oO58aOAW6JBHFPRCxWCpUncF5s0j3DttH2vKIru0v/X7CLQa9rsvTbayQ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5pwyVNBHqQJsUEeU4ekABH0tgeSrtWr4LlTysOGYlVaApcKVgcHl7HfcvCGqZUjnzGCA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e1qJi4kC+nkAm+luw4V2h42MjQswU1hLghsEEQnElRRuLtvCYf5n8GIegJ3LjwnNJ3pV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UhW0p9fcPaHC+kMylUzs5NR6dBo/TO5uEznUiUZGhZ2sgsrQCd6U42Qr9s8e84bAWV5M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5qcxmZDGhcKt+EKVKiFacaV2m8L0p1FDBVawavi8PpdRONoUACqAIAvsfEx6fAFK03p0ON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PeYeHYZLIBkLK73vpU4prRi0ABcIcoiiuSibUhJTZcR9wCmygqZwGlyxdqBUkPMf604u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sVXPYO21fad7Q2IWKxWIVrJfsJ59fcPalNRfT4unp9S7CFfU+GRmjqvzPdTXvJVbAoPW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dpG58H3jsNtI3KfbwMwjIjqGoGRyjgDexpXlFfveljtkCgFVONImlih5NZHheU0hELEE3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KTIzI6NgaOx7sFghWbRSdHIRHFI1+KIduNiV+6Dw4PYmuHYDZRpE2mjEJ0TXKSLA6+Tj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huP9acU155KCtByyXBWAohYiwxYrBYLHjpprFgAMbWC6fGCwWAWIVbWrRcskd2L9+1Xc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e716duc/1Q/+Q1T8tKc3iliixYnb9obhEI9x2J954Q2+nfnDhtI8BM6kqGnamgN7yjls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S+W1r/I3sXG3cNN4htt4aieBfY59I6lt9R7kI9Q5M0yY0N7fO0gaVDHjub2BIWa/dpzg0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rD6TmtcPUmgBPebLwGtdmumK/XG37lxDXG1qD/JpeYdEV+gMY3beUWohXtkrKtZLJZLJ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WVZ3tZLJWr7/DO0dw7R5+kx5PUrs5NA1fUDerYnc6Z6aVW9LBYIjYbAbEIje9ijwEPd8j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FNhzLeBZQ7rTnprLRC8EcEuLVkCrR5TKAPCAtGkz1KjbmAocIHjspOfSNvTIAXhoHYNr2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y11qTH5KjW5LKyIWBcgANr2HKxsujxkACc0Eu3FVdlSi4kTZ0LKh0R/lYLc8o7Eb2uFSp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qVBUuNx5I7RXfNxHuNh7I2/Whi6UGpdjCVp24QyuzmYm86IooAonnJA+pxR5VIjYoq1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O4DxkmRt7Rtw1ZovJQBKYyliumF02hHlEYoFZJo4/RPpKiZaPYFSs7H0pzkxriZ8nrM0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WYTnrkpox2lia8RFwTHlwG0hsx+tCMADsva0SCRwnvxIkQcD3a6ExotIUrxFpNH84ypF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1a53CI3HePFdj3NYnOLjuEO8dsDM5fC1zvU1uT9QcIQmKH/oOWCNBHlNaUxqI2OwDK6S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9j4Ow993xX03hveXUnvs9JxHTxTY0BQ7CFXJpwBIQPAD0UGBwotbG4Iob5NC6oReSiwP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RutA82nFPkoBryjE8nFtna14RFDFzHdXE9dpTX5PBo2q3rtpeUW2emhdBqOxX1X/AKhc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YfjyR7LRO1q/YKCPdSpEbDatpJcUSSewe79PZzaldnJohc/1J+OnTFAP/wCPcgUI2FNj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IWIWKBLXdRwRlTi1xdDwWkbk8H+iNtCKg3HO7nIkvAaVyA+QuPUewRSEq6V7+FIsbTi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xZ5Jnp3e+kWkoMJWDdggguA4uUgaEHc5lE8xRFqteUO7AJ7QWtb6sS11yBRyAnLvb5eO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sqQJcgnAOH1TTxxN0/5pWYub4KBQcNz/AFLV7kq1lseT2D2hvCM3sAY3UyYxrRtxi+pv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fVZepj+crVqyszeRQcrQcslewV83knMpFSbD3r2CI9UAqLe9nP4DbX+PTaumVgKkixbG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sQZbVyFAGg0UOwFBpaGgh1vajKnx2GU1vbaDkXE7VwYwsXNe2Q2JQTxV7VtSAR3pUnQB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vcBHsACCdHy6N6/kYC9B6+q+rTQfn1/Cb5cd8kHoSLJWECFexCretuO7hAq2q+5/x7B7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ODQ9+boIzK4BTP6kqYtDxD0yumntpAq0CijavY9zDSCeKTjZQ9w87DeMXLVDbMBGVGQl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cEOWvh9Tg5gDpCmxOKwpedq7wdhwp8yv5go5g50ZVDtG9IcrpFrSwKGS+weQUaQRCZkC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TIvmamTGmzxYmYJr7BOw83ay5yCoFGwuSQF0mrWQ/wDi6QXqvqxqNh4l4f2WiiERvayW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xvXtjYmyxuToo8Wag5PxUEeMWtd09NtdDTMx0OIAUzqDTk201BEIhZGjsAa7Apnfx/09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pkoRBAVvzu6PMYOCxeFbwi2w6RdS0H+lr8gEXEq/Y8KQ8ytcRC4kEWbPsN4JteVJi0iZ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QKsVasKxWQRI2shrHZq8kY4yRCxcsLSqFrwmvBWO3+W3Kd6hoI6+pfVuYID6ZBapUq2K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/LYe4E4oL6bAn+mMBNFuX1c/xILlz3tAZRRutW3BM9JWabKmuyUnCva0HELqoYvRBG8x5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tPwN9I6pc1yXRtod3nbwslkrWIKfFYZEQpG9N8bu0bfrs8pvCcE19LqrNqysexfUme1uX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T2KymOQ53AtEtB6iyRUdNZfPlABTMaGwyZLKlnafyG4yPbwd+N2QNGr+q/i0x9PkVtSp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3e844haaLqyRtxbqvxrTi519XP8AIrX0yPqapxtjnUH8qTlT+I3FUCixZOYTJm2x2BBN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KPPvv+LTR1TMX7RGpCSsl1eYnNKPcL2G4Kd5abR+PxWZWYQ5VFUjyO9zqLnGQvGJaX3k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GxLnF0z2v6Ix6bXpjK2L3FGqd6Sx1gXtae6ntY9xDACTu0FHhWy3hmRLghI++o5wgjre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+q/DTFBOHZSi/H/YPhV7vARNlq+nR4sC1Jt60g/mC+qm9SUAXO08Q02nuoH/ACkNDGzL6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kIOIL2pvhA7DsKe44e+74qQZxDZnyWDSoeC4etrsgfbC4K8Au9A9QLDiLQlpCYoYkVyr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FSuybFEa2cGuUkHqjum+NpUeqojTQ8ryigqRT4Q5kTzGTI3IFOdQgjDyRx+rQXCJtBSUE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A0NLiEBapEBVwgrVKL5/Um3BCaePH67Ivh/Yf490J5shaduT2DFqccnLSeFrH5agAvdo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Iva5jyn8rAhszaUBc6GSVrC50bkKvYoK9gVkj4f598+E3y8Yv2Yf41dEhNeQhICg4dt3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6UNy1pRAYGlMdbUTSc4ozDJ3WKbDm1sIpfukUDRleY3RTis2FOk46jnGJmLQ07UuKQNK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RIwYvgykQFIq92/JHhpojpksYzi6H7vsG5fyHLWNuKQdOVvhHsh/sv8AeeaCHA+mRcKY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2DCS46HTfbsU7+rqNNf2zssumAXWFI0ySyyYhpyOUaIYsuT2Aq9m+D5/ogWtWKl205/iJ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t4oZX1S1dQq+3MIvcsXIt2srnd4yGm4Z8HdRTW5SNdIGMtrWY9+qn6TY+YpY2B0DZXmR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DcjcAbOdSLsleaa0RhWgLRqgmAB0htCy2PhHFBw2Fkdx8VwpBa1TLGnNx9sXn+w/5e54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I24NCmNvXyK1xqHQaXpbarUKHhunvpN8+U488XO3nwaEocC0s89wKaPR/QKjjJUenpmu30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6preaFGMJl5TjFRnjYmlRcmtFAADYLE1vjZe3JStkYxsrqcHTJnlGzv4VWgvCfUs1NEXT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cnSIeC4lBDySU0nY8LNSTOcmxvKbFi0elFyoocIkoprLIACoZ1x/kKuRgKodjfI8v+SPn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g9L9j42i+f8AYv1do75vxq19Ji2LsW2i5aSO0BSmMZctVOipx04YPxWrVp0oXlOZz4XE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G/0GizFp2sWp9MOrFs20Lv48slydmt7HmnO5bHJiuqCo3BpyuRtlWr2G3NDjatpHgIud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aaNhufPUaE5+Qi4TnCZdZga2MF29LkKjt+pHYhsT3hjaairKCLuFTQBwrCyWbcnFXRzCB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0nhN5Q8nlNH8OqH8z/S8eNjtH8/654b7gU/40wZO08fTiWoPIBcRAg+gbKrnUz4oLTw86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4X6fIskCvKLLFUWOD2vZgeyk3y7x/Qg5lX1A1FNyNtCaH7q9ggNgpG5CwAXhyYG00gFr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ueAusnS2ppMiLBgiwXFHcbZUnOtOmAJklcRps1HAxiY0BHgomlfNoeaQ5Ujyo3OLrDVm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0U6TFsS6eTft3NUnUCjfkgvKCpZUi+059I2A0cVtDzHrRkx4tRH0hHY8KP5/15fh3Wr7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HnqaVLpC/wBUsU54B1EpC8mCDATydONaY+p3mW3LplFu1prk4bM5EjMVkr7HeP6Gk/Mv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Tzyi43k9etfyLF6DEI2oNYgAV06bEzBE7DhWv2dnOwD5F1lcr1p2AJsLkxoaDvaFHYngm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RwZJoFb/AK7Gjgmj4DcQz7eQOudihkzTQFwimttPBaRZRKdIxrmuylDAX+AnCwY+WkkN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EVsVq5+iPpeo6zZedLLwozyDu4WIvyf15vG1q/YpCgnuJ2+hj1F6Pi1SyDU+RSOtFaeH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GQqHh8op14khFYIsXhNcnBMQUkVktXKA2P8AR0Audaw5TR6OoH/NaA+tWj4tBUgsqXle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LFTy4jp5lkGSETAOBvxj2HwTaklD0I3NZG5mebgs00gj9kZJvBI2HKbwnuoD1IOI2tPzx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Tn2eKmeI0dRM4x6dz3RaSNqawBcbEjZ4o16rILJKc5wTOX/I8UN/qQ9H0+YRTg5aSQcX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eZ3qy9q1Z30/0971BAIti1F4aHSFWnG0StPFTtTqREi4ucPCCkZk0hMcmsJVIhFiIpAr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9tq6WSDU/wDo/TeZ3mh853D+PUj+daH8u17cBHMrHhnAfRAobWr7fipH4prXPdI4NdCW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R5Uj83RaV5MnokLRk3qNTZTk1BXt+swg4r1ldFyAob4gqRuLWh8btPOLd0wDSl/nngDYl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9lcGJpQiGLIW9RzFb2jqFMNhFykj6sbhY0DstM7xIFG62jwEEzyf68nL0O6+2CF8x0ujb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idiVRKjiDFqJuiy7I3C0/ME8VhwTHZNJpeU9qPKoJ6rZrkRkg1rA55d/S+lD+XVmotK2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C0n5d3OTBkuQqR4357iaD5WsUbHF7GOBlaBJ0nBMdY42B2avCLwnOVmdRQkIsky6LSX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jGQ5jPUuclJyog5xDKQdSL/U6Qu2KbuWArphdF4RamYBeZATYd32a3wGQNIsanDBBvH7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aFwY8p/lhTfH7Cj+P9g+3pNCXqKNsY2PBkdexXlCJDhTytha9xeUENgtEbiIU0KcDG8H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nYBEKkxqdp3FBgapfl/Q+kha1y0A/mk/Hq/zLSfm2c5R87Z1J1muIIIN93CyaDLK1obE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nnP1VsXCnSELrAoCRw6IzFIFfscoI1cpwUb6d/i1zK+5aDy5wc1o24XKtUUwgI7hcK0e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PYrlXzarnGxdEHnytSA+EnEx61r2z6VskZ4cw8DZopv9Z/DAiim98UTpXaXRtiG5NB3K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CVqNUIk5xe7YIbBaA+rbURUXNxLHZDm8LT4yQ+PExNtYi42ACkeVXE35P6H0oVFqTbvp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V+RaX81LIAMPKJCla9r2SG4uDvSLw0vmIDtU1RZyIRNCAoXatBFPcSrBCJTngERMJZHS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UVwuDsUYYyuk1EUcy0jU+rNya/stFpTMaVhAh24Wbmpnycr3AJRFLIAKg5FnqDVVgt4CH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naa8rXRWWPpaTUmN2r0rdU0WxzXKP1Eo/wBaX4I7DyOwWTpdASo2NY3clUipPlDEinuD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7BDfRfm2l8zQcPaWlklg8NJTymy2HUgVZu6T5ETZ/oaP06SRaMYw/U3VBq/mtL+VzqQF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gtUlY7frJOnpOBcGwKOKl47rRHJ4IKDjeAbITZbSJvYI7BcobgWvCuhQcZ4gjpnMUbsm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vLath3DFzbBGYsEbDlNa1UEeNr9SPjmyaA5bgzMtDkYIwpD6tTp7TXUtHqTE6aKPVsmjfA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/pzbHduxUGkfKoNMyLurZyY3OUqeRsTZZnTFOCHYN9IandwSSi215U8ITmJslp3grHse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TpXcuZw36q+36v5KH5t5INpvpWSCf4dVGXppmpFmah9zk8MTAK7Av3+3XQ5HheR020Q9qe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R+CjOQbiUeDsKon0/rhDwHUvOzw0JzshIR0mXGWmiFWwQRZTcQ0cIBBubXQ8YUv2mvcE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BjggiSEDxva/XprEKk5vDGWpPm4+vURZIGjodVgnBk0cUIg/sTbHfwooXSLT6NsaHZaA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kEccsjpXjY9g7GGnO8NtY7FSxgtc1NKLaN7ZBOdaxT/6QP8AFCLm/WrfnPqtoPyloPY1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1GmAORgAa1jQh6kHhA7Y+keaR2w4O5VqkWNuUsQd0ntVrG1jzSPCr072UKRxXhZJlUXua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cWUXUzigomhyGLEH8PeXHbwmgvfQawEtPVTXWMkzGkRSA28Eq6JeAuoCmvaFN+Sb5WpW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J/sS/G07aNjnnTaFMAaNwhygO2rL19Qlzm2Ox2rugc57COCQV+/2pYg8OFixlJ5ijzYW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+nRj1al+ELza1XhQfk7KQXBXTBWBAOYBDmoRuxo34USa4W4i0Vwg5E2eUNmr0olNDTJLy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XLkyNtysa0eQLaSeLrfhfoK3I+ozsZ1Oibb1rDnX1Hg2UCSBS4KyBWfGSsKxi1r3qKEN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xARvb0pnkuDU6VBoKfHiguFP85t3tyX0+LpxlH+vP+NNY56g0VqONjB2DlBvcUEVqONQ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bIHMdGT7GiP8DnUh6gHUiV5VuWpLQuvaMbSJnrJfpNpdImL+gD6dL8PqknC1fhQfk77K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ydmEDvaJoNteNr2JCCB28pjuDTkISjC9Ma8F5c1/Ua5Uq2CoqMNKkq2hHhekQGYNMeckg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fNp2SKWMRIcbNaKRci9NikemabFOcGsLnU30iYhw/eQtpDH5UOU7ktIRBT383zac62hB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RH+wYzKotG1qY0BV2hiHcShyjwnENDn5v0sfUmeBVFpJbKJ9G5oruC+no+Aq3ciBk+LE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kLzt1HFn9CIdZRcDVydSZazwoPy+yDSLkHcuq5LDWcBrkxWuVa52ACvYVv8AugsaQ4Tl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CDkE3hx8NcneC7BErqhNNvY2l6QUAQGOBWplfjE8PbGFI43zb2libDSLiEbKDeOQg705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hKyy3J1EH/FyCPZL83b6ZmDEf7Gk2G9oMQ4772aitfPkgvpkeLDsRaDnMLo4tQJ9M+I9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lAlAqrTm2vBnia4vixRYQiLXhA7H+h9PkY0ajUxiEbazwtP+X2BuOU9qjfiXRmwynZvC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BYuXI2wcF+07UYujL3K6XCypPkeBO1rFzkU0m3vJM8pYxs7ZGuc6+Xks6Yj+KGwT5m56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1hYOSulDJb3OtXS8qxTTyTewR5R3zLQx5JJG3O4RKn/IVS07Mn/2tN+PYFNYU0Y9o2tXs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tyka3CP97lqbIQpdKyRSROjO+j4mRcqRKAKGzhadHgeJA+Ok5mxagaR/oAbDbWbaf8o9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jnH0tja5xhQDwi4hzTa8qzQ5aAAqTnnEyAJ0uQ0sRJyAG3qDnFyrhtUHjEHgKH5siL3C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TGzpongbTydNnGV9NrpHFtUmRnKOJ9RsaxWqQ8cWSCQFTghwr2/X6cSorJIAAXO98frU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Y7H+tDxGLKDEOEO3wjIi4lA7ucGN1WqMqG30uK5HnntrbMPEuiT2lpUBqU+d8cUOU1yq1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iiwFOYWqrR/oakYob6zaDh4I9wbZU1lLM4kAoHENcE4WoCQP25ziOEaCMxTGucBE1rXB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vBs0H4qVocHZhZSXEwyLEtbHW2aLiew/GVjpHQxmR3Se18rPUwmNNMr3GU3sQKCY2yeCV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JdWnys0Hd8/5VAzc/wBcL9RimhDsCJAWaJVoOTSgVNqGQieZ8zkF5OmZ0tOe47UhbU7p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9Ve4T0HZmrPORNIkUpo8U05KSNSf0NQcnjfWeVALkwXqQcUJAgR7FrKzGPVJ2Mb6nR0mA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i7MxRtAD3BHhCiNuUdgFVbGTEh6eOLBIAaLdewVcqeUdSQhNc8EEYQhywke8sZEyJnPC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UAiU5yjtzY4HW0MarJQ43KtFcUtR+b9gYjuB7D/QAsjYKkFmAjIT2nhO1UTFJrnuQNlB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3GPLVLBHMnNLR2FfocJ1rlSU1ANWPE8WBb41Q4988qt9Z8lpfy8bmisRXYE54CaXPXT4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E7lRqYYkPKD7T6etNAGq6MublzibLfC4QtcK1ZpGgjYUeDGte144rYb83I4gdJ5LC4GVj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Hr0nZqsFfulbKX6XKY8dWN2QJQ8DsLkD2ar8sQ59s9o9uAWQgsguor7ApZ2RqXVyORJ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9OE+T7P6RGzXoxgqqX72/Spf5hHENbyCDUsWJn5i99gVIorWfNQfMcLwOV4XC+O/hOJK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5V9n6Lc2RjBoYxybTUcSKV0rpB3BJXK/yoUASj6U6QoJjXZZFXw1290eE0IqVpLY2uc2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fBQbarkoWUW47g0vkSpShwLxQIV7ArJWr7dX5HA7f1ue8D2mguLPS0OV7XsETSk1bAnz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dSU+kH37pZWnMNDb9HbI3F8n+Tdn40CtXHi0+/C2wiitX+RaX8m1W4mk29msCGS4T2pq5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VMbSppDnekWvWmbBAryowpGi3EBOlamskehDi7EZbedj487ZDIJ0hCaXOkoZeEWmh52/Q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fC/QCLrULrdPJbxL6QQ5Wmuvfk781bQi9O57L/sRNxarQ28J2qjCfq3lElyCG57AmlfT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aXpenMLdi5NBQq8tgjyprdJqeNP78DldoorVflWm/Ju6nEcAnh3CilwkfHwByxc3YKcN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jY4Otyk8cbU3s/bjaANTuKh07KaGqg4obW6h2G0AFwh63Y4j0EtNpx5HK/aCCOzQjV+U9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i1PYE/pgtOx2KcaRe5BDLJ/n2D/SjjrYuARljX3ACdqnpxc9D2DuFGLMbelDv+uz9+2x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7sgFEUNijRWpYOj7+dOjktXactT+Vab5IUiimikLuS05hWme6NH1IBEkAOJcDZ/ewRHD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tpVhcX+he/lOQcahY8pocCOV4XF9toeXoeCVy1terIKT1J3pLShyj4FbFcoFcUXApzsU2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0nel97k0HPT5TbRIg4lv9ouN5yFUSsR2j3PpUWcrzZ/rB6LFpm5GTTp3y3mH8R98pppM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Xlzd72xtYMC4TWlMbQMjWKRxcQxBrqALVi5eE969RXxWTiuaTTRNEkqgiG7/AK8oRmR7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tgVSG37VBE82rWbayaHByaOByiaJdy6UuVuILgFm2zES5jMOyk6MVKH5B3pyKzTicy4uT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2s/sn+roI+lpf7AJBjFNU8AenNLDs/wDEffeK2aaIcpPmtH52LgEZwhMbEjisnORQc68n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m2yULMIyW16aE0BYoLxvarhVZX7PmrTI44w9j3K2tLTyZebae0klHlaeNtTCNic/hoJJ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Y8spBObYp6e4hzw5MgGIjbFs3k1z2yBZuXydIAunwCGjOZ3+v0kXUnd498ezpWZSbvYJ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M+feiiDlq2NZImFP+S07sV1lbnIxJkfA9O3jsLAhGsAq2J4IcmWrVqrVbeVQXhfvbhNQ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mMUDiU1BFtmzSMgCkcSoZZMcLeKCzKOxVDag5SDpOjCrhah+LYjg2OOt7V0v03cI7E5K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8Sj5f6cd/wBMiphOw/r6ZmMfbNp1JfTd596bUUPkP2wGz5UCA4oDYb4DBAbBOdbQj5Jo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govUv27yrQC8F8rnomlk1BmRZO6JUjtlxN6jjUbDvxbnUhTiWtGwaqs+F4R2/V8+UQCg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bbjm68x8d/0EENygq5CIJa6D0Bnqeef9axuTmgMjPvj2dO3KTvnhbKNZpnwSe+xBgKIx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N7tXwgcWL9ucr4sIep+IkHQbRjC5CjkIIk9J8oGtsuRZNFxAAeXWB4QFrpuRjxaRaDnA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ABRIja12zGgJ3lNBKIKIXKrf/ABFUcVQKpyp4Qc8HPIrizwe03tac6kS4mVwR/sn+r9Mjy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p6NmLPYlibKzXfS3Roiveam+Z+I9tN8Qe0L9o9luR5XxQKHh3x8tCu1W37kdSEwUeThSH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7A4NjpALAL4kPoiUVnyCXIDaR3LHel3J/wAd43EF1b2nBeU4ODoyjSJ3CvYbkWBDxLQd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zpaf+uVC3ORooe1rPp0c61WjkgPuBNK1J/h20zsQXBNcNuO+1nzkmojIr98p6cOW+AeX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TmNJRrvO1II+BwuSsSsnhCVhQGSY5B5CyRKv03YRG/hUq42kdiIHZMx6bWuV5LhBXRd44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skXU08/2Xn+gFfZoYurM89o/onfQspvuSMa8az6a0qeB8R9pqYeNS707REYVxSj2HZkF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hNsktxA2BCm9LWvpdUrPIcukdi1oe07jlOFIdmJVIjgBWro3aAtFjXCWDjplhyBTTv5T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vK424K8nIWyPGUEXqyXTs+KtDlG1e3gp1leoF54PYf6hR8/1PpseER8/1TswZvYMW+9P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3M9j/8QALREAAgIABQQCAgICAgMAAAAAAAECEQMQEjAxICFAUBNBFFEyYCJhBEJxgI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/wDQqmaGfGz4n/TqZoZ8bPiPjR8aNCNK/puhnxnxmhGlFbTdZOYv6PDnoui+jU85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WU5fQ/8AyKP7F/R8Pnol3dDdy7EdX3lq5PtEO/fJK2zv/ESrJ/yOSHd/0jC6I/5Mpp9i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VknSHDsIZbvUX90Yb+v6Rh8dEeWd77Eb+xuhyVilQu4+BRkaZfsiqyo0mlXfrkmxYTPhZ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rPjPjZFUuiKoiqyqyl1vsakWOVesSsjAS6KHBMlhVwaGVvw5y1dSkhuhOxusrkLKV12E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xo7v1aVi7ZdzvledDi/o1fsqMh4P6HBrcgS7IXOWpkOO4uSStEYpE7IJ/Y+RlL95zdE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m0RuyT7epSsjAUTTlRRRWdEoGkTaE7J4N8DVbUDE4Ic5UVSoUbdk4kI13HKTI39n/YkU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NsjGmXbFyLu79RGFkYiiUVnRRXTVMcSqIsnBSJRcXT2cMxODD5Gf/BkeCXcUhv8A7Dl2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cXRXfKXGVdzSPDRGGn1EYCiJFZUVs0UNDiRZiQ1LZwzFMJDVigOFigkaVVGlVRXs4REh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vpmJGn0pDWWHwSjZFV1aka0a0a0fKj5T5D5DWzUyLbGcMu/TQjYkJCXhNEkT7rpgMUCK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85cdhizWS7CLss1V6REIiEvEkiSGqzo0i6XMci84o+xcGj9kuSGdiLNRqNXpcNCELxGN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xZ2PpovKBIfJBDjnqNXqIIQheIxjjcWQ5zYmd3waKy02fCfCfCzQNZRZEeUOBkn6qC7k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ABka2LENRqo+YWJqy1aT5YnyRNaNQ3khSG8ku2UufVYaELx3ljqpdWHlidNmosvOspc5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PhPi9HhoQheM8sfv1YeWJtR5zeeEYk67I1s+Rnyv0cBC26K26NJjqurDyxOdhZQ5yfHR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0BbCzsve/5HVh8ZYnO1h85S46MPglyJGgjFL0UIOXAlQkUUJdK8LH6sPjKfO1h85YnHRH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al6LA/iSI8ZrxnwP+RNVJ9OHxlJWzQzQzSyn1Yaymm0LCFhIUV0SViw/RYP8BoWcRIfO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x4rLtmN/Ppw+Mo/yJzrsj5GfKz5WfIfIv0Jp/RNKsoqtizWi36LCklEeJ+hM75aqPkj+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RA/JgflRPy1+j8tfo/L/ANH5b/R+Wz8tn5bPy2flv9H5b/R+X/o/L/0flo/KifkQNeHI0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cfRDjLD5JclCgz4zQkUkPgnwR5FldGos7jTIx/ZRXosPCb7sUUiyeM0fNI1yf2X40FZwO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jGjSs2cvK0TdmGu4upi/2IlNRFi9/FS28PD+3lWWIu/k3XVB0LOzWjUPKmdyXJhc5ynQ8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w3aMXkj2Ric+OtmPJyLPGiLZfgIY+hcEnSIOyXRGdHyI+QbE6MPjKUfsixUJqXYgqRif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9nWz5ZHzsX/IY8XUPkWUYDhWVZN+BFHZZIlzmjE4MMnxsw4yvtkv4l9+xCVoauZN0vHSK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EQhCeTWTQ80ityPA8kS5yQjE4MMxONmPA+yyXJJdssL+JX2Yr7Z34iyWT20S4yRERJZYj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Y3mhGKYZibK4MT+IjDVyFE+JCWnLFffoT8NZKy9tZyXcgIiMZN281vx7ldC5EYph8GJ1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D/ZD9n3ec3b6V4jJKtzURMREBEcpulml4EVWUlWcecsXkw+DE564iyxTuJWUaiHA+iitm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cDVoXZiFlivOMSt/uInnDnLF5MPgxOeuPBHnLEFE7pEG32ZLSa2hzuPRZqLNRqLL3LyhF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SspMl2ysvK+hI0L7FX1liLvZB5MxOcooRQ1tvKMTSUSjY41lDkQ1F8iilwPDTPiifEj4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4XEWFWUuREpdhOl3Ju2fXgdymU8u4rGIiWWvsbbYrybJLoorJRH2NRB5SVoi6I9yTHlF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KjWxYv7Hinys1vJOj5WOVixRY7PnPnR8qPlSPlWSxKVGpimSlbNbNTNbL6tLNLNLNJoN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6qKKyRSy7lllnYtZWV3G84PvniRruYU/2SnlCIhZtFdVFFEvPvyEslD9koIoororKihP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00UUV0UUUYq9vZEsltxznzlDYorrxF29wpUahyvcWWIqeUNqupjiaTSaSjSaTSaTSaTS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UJFIaNJRRRRRRp9PF5YmWG/Bn2fgMj7RPKfdZQF4E8uxSzrbXtYvJqhEfAavrss7FIoo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eUH4M4/e5ZY8tJpKKKKKyr1ydjV5J0J+DONbr6r6rLLL6bL9GnWUo3lFi8Bko1uMW7Xq0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e4xe6sZDnfschyvcYveWLZboeIa2a2auqtpe9w3sN0N3ttf0aD79blQ5X02WX1P+ipi6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qvaYvePJEH2zcqHO8r27LzfSxe8eSIPvk5DfVRRRWyxdDI+8eUcnLJ50V10Vtsj7p9Cy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PJi6F7trNdKW81mmP+horNLwGumI/Bfr4rJorwmslkuRi8B+sfktZPJi94+ldK8F8Zrf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9/0h5IXv15l7r9gvKYumtp+vYvKedZ3lZftvvJeWt5r168xi8CvWPzXtV7Velv2aGL+s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i9ZH1rF6yHrWLxV4tjmfL/QV4t5NlWSwq/ptdNIpDLybyXrPv0Nl7D6Id2T49WvT314X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3k+rBMT1TFmvMW/hcE3bzW+lfjvsNi89dLZezh9oi9TLJeeuhvbbrDFx6e8pZR9E3uTn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lH0Fl5Pbmu5CS6F6defe/KNo0v1a9e10L00iOa9gvTSF5rF4sfTMQvMkLN+FH00vOYvF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+it9emZHzJZLjK/DXp15jGI+s14K9OvMWf1kthbS2V5r8GjTtMQuckVlqLLLL9xFWaDS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DQaDQaSh9ltc5Ryjk/cvow92fGy80Mjx0V0L2chZw53Z7317uRHOHO7LnYfRYh+7kLOP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1TyWUedyXGw+nkXYeV779VLJZR53Jvrvp56GvDXp5LJZYfO5Pqu+ixLqa9pXTQ1kmYfG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GvWrpWzVkVS3Jc5X1pbVefW0vBw4/e7PnZRhxseH+hquhcda8teJfUlZFVuy52Esoqlk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2+HH73n1pZQVvpcEyUGvEXqErYt1vqrow1263h2OLXU0P2eGvvek7zorpirYtih4f66n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LJMorYwl97bimOFF5vwL9FBbr24qluSdLJPJ+yitx7eGu+7jS+ui/ProSHux3W9vDVLc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C3W9qKt7uNLtXWmaL7rp//8QALxEAAQMDAgYCAgICAgMAAAAAAQACEQMQEiAwBBMhMUBQ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I0JSYTOAgf/aAAgBAgEBPwH/ANCZWQXNaue1fyB/Tsgua1c9qPEL+QVz3LmuWZWSn+l8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sUajlJ2IsxuZizaQICd0Mf0ep+OgCeyDSbjqVyx1vThrJK5/WIVao78TagwxKaIH4pzyP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6x6aKfxaXJrQGfJP5cfGzaYBCJ+JVaBAs52DWo4xzE52Rk2Y48pdQFWOLf6RXNx1T4Y0B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/Gw/EFNHxBKe7Iyh1TmZO69gmVgTinRPRNGRhYjHALEnpKrtkT/SK5+WiqegXxwAcnxP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Y7Egp9LIASnjEwmRl1Tn0j1XMpD6VRwceiBhBxCFUgQnVS5uPr5UqVPiSslUMu0VHBx6K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suY79qTpj7TRl0CFNx+liU2lIlR6ydc+CbQjoAnsixw6lNbKc3FNblNhTp9j3Tu9qLWu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liJcgX4pjupJXwaPcSp3CgndBYU2wAqoGUBO6MVFxDuiq1HO6KiGQqxaT8U3pTJTRJRLv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Van0lUmfBPJAVKHMxKqYBqotl0n1U787bkFVPxKCzU5PlOeA3FUHjsq1TI4ptNgEyqga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e8ovIBm9Oi6JlV6cfKVTaGBVaksKAxaJVTsAnf424+6nacmqufimiTCjp3TPtVQZVJsf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/GmU+pn6VN2eUqiIBceyqOY9mSn/ABxak75dUTKzGMLmCAE3iSO6qVs0ST1Pp58QbLk1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KNWEytiIhPrlwhc05ZLmkuyQcQZUm07MLE+mnxhqmxUwqxk6IUFCm4/S5Lz9LkPX8Z6H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xB+1/EC/jMX8diNFg+kKbf0sQgI96NeVywHuuW1YBCmEGhRt99EeSAj6edWKA1zY6DaFH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QFCjYKFip9CEfRyjohRCyQKlZLJZKULFFCxQ/ow6hQoQFsURCCiVisSoUIC8KNA/ordT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slksll6M+W3U6zfAcmhQoWPvhqdZu0bDQ5N7exhQo3hqdZu06w76Hd0LSiffDU6w2nWb3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19EfROsFKnYdZqyWSlDRPojqnxYUwh20u72PZAKFisVCiwtOzio9EVGiFisSsSsCsCsF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WsFgsFguWuWsFgsFgVBs39aT3s5C0rJTdqPa4UKF0QKJ/SlT6SEGrEKPHNo0m0qdANwE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+gOgeSUNLrhQoUKFFwn3AWKiEEe6bZvkDdHknYCPRDQVChBFOsDeIs3sh5MbkWFy5A6B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ZNhb7sei+kPJlTutNio0AoXlTuFDW1OQ2ShcWd3s304sUbCzR4cjU1FN2Sm97HspWV23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OuLNFz4E6DZqKbtNs5FfVx5I3imFOuE25PgGwM3NmIpus3ZaVNnd0PUOQMWN23JU+AU25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1lGzLkQhKxCx66MQsAsAuWuWsCsCoO0FioRQGgWjRGiUbMKcLtsTaUN0lZKUDCBmxtJtk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gnHqsrNsBZvbRCjdkKRboimo9kbRbpcaZUqUBZ1mmEUUELE3G2FjKwRpfpcpcsLEXwWK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kLBYWxlQsUAsVisQo1ZhZhcwLmBcxcxcxcxZrJZKdQcslKlFZlZLIKb9V1tClC7rsP0n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Ng+BKgePCPSxd+k1xPfYlSpuLk65UqdE3pnbB0wj6aE9BqZrnQbs7WdsTsMPXwTafSlg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oUKLsMizvACyWazWayWazWazWazWayWSyWSmUVKyUqVkslks1ms1kVmUH/v1NOzh4Let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oUFQVBUFQVBUFBOXW0qdcqfVN72d4It1WRQNp/oQsfAGuFipKyKyWSzCyCHtzZhs4eC0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5izWSyWSyWSn14sUR4IO6LxaFGmFChQo0QoUelaYs4I+CDuNR3JU6pvPpAbPHgjcCPhQo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jwA1BsWI/SDp2Qj707IEoMWAWIWOpzZTTOyfeBP2AJQEbbh9hNdP9FeOmsNlARZ1ZrUe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kOQ4n9hNrtKBnS74mdQ9+dQYphOqAdUXPqdkOGce6HC/9r+MF/GR4co0nBAlqbX/AGgZ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j3re9inXAlBsKEShSnq5S1qNdoX8hq/kBc9qFRps5gcnUP0gXMKZUDrn4vnSEfeNs5Gwa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dU+s53ZBhKFErklclyNNyiEHEdk2uftNqNcnMDu6LCwpj8rPbITXSNDU73QFgLOsBYuh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ptMN1QjSBRon6UEJlUjugQ4JzcDITTIsOji1DrcJ3um6HJoRChRZwy2yJTqX6QJaUx4e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H7uEfdg3PdDwnMBRBaUDzBCYf9SqglqomWkIGf6CVlc+A5srqwo/IZBAyFT+NSE37CHg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U0qfCc3IJpwKaIVX4vlH8p/aCPbwG+sbcCLAffiPZKpu+iuIHSVM0wU1H3g0Qj4r2fYT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UjLUd9vsSfHLYXDmCQqXSQjvt9cLHyfwqIdKiO+PWi58mqyeqd+YtG631+UCVM+XHzF4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P0qfaT5f2iVKm8BQo0iw9efkYQR8pydrnWD6+mPvzHIjX3QuNErL1h/SHmG0KFCi0Xa4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6aNUetZ29ONM+tPZD+sn0MqfcHzzqnaPq/vz3bsINTWLlH1f357twCwCmE2t6uevnuvO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aLH1jfz89yCKjQLAWFhZ/ZN7+TPhU+5PnuudIFoUaKnZU/VEwJVHsh5ztYClAaqqp+om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92qIuNARVXumd7nfJjxwJVf8sUBB892kNUbNY9VSHS59NWeQeiNMPIcvvz3d7wg2NviE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HOk2Y6Z882AlAIKLjSUCqz8npn478+RFm9EyuHuxTG49PQASgLN0DU/9qv8AEyqPEMIj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5yj3Q80oCdAQ2n08m4rkH6tChH0zAplD1pVUFjsghc+FG5KnW4kBU+yHmsMuPgub00O9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a4wJXDdpuPCd6Z6pfXm8S6GwqAhgFxadg7DtifOemt6ebxDsnwmiDFpQKB8F3hTojwKi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Oqh3KKGid93gT4z+pTPM4h2LFwjehcqfVspnXxDqjz5VLqU3ofM4l0uhH/HSVIQwKnrG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Z8txgSqQzqLiT2agIEJljsHaPpmomDHgSp2uJdAhcKyBkj/krWb9qVCxWKhQo9jNgn/m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ZLJZLJZLJSpsNoDnVFXfym9Fwo7usw90EELRuTY+gGwT/kGh+6zZ4ipAxC4RvxlcYeoC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R6qLAoG8eulTpd+Y0O3WbBMBOdm6VTbi0BcUZqKkIYFUqZnEKi2BoG8PSDTW6QUwyLu7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GK4dmT0TCJzeqtX/AFCo0o+RQvKnRPrBrr9lRNz4tV2TpXDMwbJXEVemLU0R1VCj/s5Z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3Rc+nrfgqBudwbFd2LDY1XOTKTnpnDhvUqpVyOLVSZgLBRvi59Pjk3FN+JRs7tuN11Kza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dU7KnwzW912T6mfxaqdMMFimu8AIWPp+oMhVmwckx4cLO3G6SY7qtxX0xEyuHomoU1oa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sn1SqdLC5UprtE2G4fRSpU2lSu6dTLfk1MqBycdxuipXaxVKzn97UeFL+pTWhogLiapH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aG9tXZNdY753p3iULhHZqUv8AZu63tZ9RrO6qcQ53azKTn9lR4UM6us5waJKA5z5QECBq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lFDXKB0Su6Fj0uBped3mBo6p3Ek9kTPdBpJgKnwn/ACTWhogWe8MElVq5qFcJ9qo76Tah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IWM/W4fBhDbKjQVCjSeiJndqfksSeyZwpP5JlNrO16vENZ2VSoXnqqdMvPRMYGCAnGTYGE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EDti53I2Z8ICzzvCg2ZKDQO1iYT+JA7J9V7+9qXDl6YwMEBVDA0hxCbUBR1BTuHdPize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jQncQfpOeXd0AT2TeGJ7pvDsF3uk6w+EDOoFDbPpI0OO86ofpOcT3sKLim8MPtBoHbQ4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7Z0z4o8stJXIXJagwN7a6p+tsGFkg37uzbOmPRHdG0UTO40SUBCLZUQmbAuffVT0jdot+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TolDRGyd0bb3SdwCUBHkjzCd0bTzA3aLfvWRKD46O0//xABAEAACAAUBBwMDAQcEAwAA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ESExIBIiMDJBUWEDQHFQgZETIzNCUmBioXBygrEEwdFDY3OSovGg4fD/2gAIAQEABj8C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mWDE8/wCkeTMsGJ5M/wCkmTMsTz/pNkzLE8+53jarb/RPPuMoto2YXNJHp+UJRZ/0PXsb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xGGYN7Oj7lITJe7Lpirn/RejKlKaoiJ6kjaZWEbZRrRSlTa6i/UW8JKGWzT/AEabiyWT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siZuMVczSIadMn9vU2YcHnRFG8kW0jZ6FOxFF4HF2/0QetsbKLoO5kopv5IUIiiZXRSX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Y4oj1I/Azy/9F9lFe44oh1KJPQxIhRDD3K9Xo+5VjZVZQol10Qwj9Pwb0R6mw6iRSF3X+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+ooWKErUrWumESFC9DIoldpSojd/iKTrCVHDBnudaeT9KE8oii/0WaIIUISErlEtDiiPj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tCjoXc6MsOJm4bUeTagWRL/Q9cBKVDmMzaUJSiKwsr1P4iKs6VLxmXLlLL/RTOhcB622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1zv9OopZKwxGSsXAqpVWfZLa6zhoq1N50MlUbBCl1Z6cMon2/pe5Yvw7/RHo8+1adalk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iipuotCKLwKKloT9V9TZqbJG+xC0sH6lJNeP6WsX49y9TJn37nWEuuBVSo2ZLSiTN12U4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qQrxpijbKt0MlPA3F3NiFYG6cxci2Xd9SOGuBt9HJ/0rRaM8akRuxfkupZLr3kUvCKDm1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iGUUVLFbIobxHEq1eClN5z9SKUT8D2W0KtdUPpLrkSX8Mvk9TwheVU9LyKhvdWep/cL06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rBadjeLe38zik536kNzb6jZD5myH4kqOx+nUrWUTPvLeLQCShzq263NqtyJxNkKRFE+o1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RDF0SIY+4oqyhh6Q/wBVeJXLaN4t7V/ywzi0ugvBEngS7sgRduhYu2btWKuTnRFE3Y2V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A2XE6lIemmg90bp1k65IV5PtUjZDD3ZB6SPSglXqON5f9JW9xR40bx3RaVjz7PYh5mUm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QrauOnU9NHwp+IULyMbY6M2m6yi7Qoa7OXwiOLsepEVeikDLxM3dqg9qta9Rt4bIYIT1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2hZF6laroL1HErdDa6FP4V/VlOum1mUis50iz7Ftj9WL7D4DbjRV+oWF4R6jlU9SPuQJ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I65iIoX1l6kUWYsFfyVg+5F4uQ/id0QQpZYpelD5qepF9hQp5RRdEKJc3U6mGJeDz/SF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Uf5nsxZ9gvSh+4khzUnLdFF3NjaQkeoyJtrJZ1F6cOWQQnpwwFWfqRFTaiVyrwpOH7m0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ZG0+o0U0em/4VNRjp1KtX/pW3vqaqRHidHzLjNj9SLmcnOGTkvThyz0/TWa3Fsi2f8GGc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Dsm1EQlEeShaW11KMt7Rf0bb6NR4PHedeHV4MkMNd0s1phHPa6jjbK/Q8mV/RlF9Io8H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kdVcQlBhX0w1Za0PuMnMjmRktUo06nKzlOWaSZXaMmf6OovpVGWE+HTtNxd5LjZOZG7c2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u4HD6cJyo2KXKRWZk52O5nQ0rLXWWyyiPI2L+t6oXi3BY33kkJG8zFtWNN2WMm6ivqM3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PyRsr1P1PU5mQqcajxQ3ca6Tp1laSp1EZLfUqU/oaKHuq8F7Ri0lFF0KQWRfhXLSsqI3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Eep5iPUiZ+pHy9JN9p7rpwKz2nJfElSaibt9RbKlIoR0/oRRfyuvBXprHUVehii4d2WO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n5IiDyzZ/g6lFZES2r0G+BcsUU0RSsbqZv2MVK7JRfUVCXImV7/0JXobP8v/AFqsXY2ss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IxfXWJn9soiCDojZUNWZpKs2XK6LabJm9Yvcsvqt0QpGz5Ev6FSeFu/aaUrsdHYvKg+B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urgUhvEVictnZL47cByXbVZNnYrHcsvrCoVNp5/ob5sJ9cOVTdVC/BubpVzi17wmuoys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Vk0XcrKpiiN+5ur66/6GZFD3vw7li4loicRzHMcyMo6SVcIWxehiinbV8ublWSgWWb7q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X9DtEL0rRdm7xcmRt6LGTOihDrg/oDB8i/oiF/YqoqHOmVOVz7HUvX2lmedFT4nYvOvb6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0PvKxHD2vpukXQtmlCFWMI5UciOUaWhRKKhzI6HKchyM5WYZapfXkf6kVCHv31xv+gMEI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S5VFpeiHXhHKi8KHSxajLJFKFa3NmPLwVidC6NmHE3cvOJ8DDOpk5jmOZGTP1BIQhf0R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sehcJ6IkJ9VOLWtb4GfqDO7Pv/RNyF91oRVF++ljmvYeovuU+8nJ+NMOpzT2qHOcx0MH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5YX9E/KZB4to8UMC0vRD88ZyUXYXhkU/UemHVFJV+rMv7V/VckA/nQy8AraXog4zk0NMi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yi+NGxDn6kyw65/opD0IpqeiH2L7RC2Z+mtEOtSjehxUv9SodjmG/ZP22UcxzGTqdTDM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ep+1T7EM4FoWuGT+ZPxosXb+nwkVWLt7N/V4v9pFodi5ngvjKbU4fkh0P41r4lDKIvEW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ZPgYcr/TY/gi+JpDiRFTNOFFxloil8aY3rcofgihrQvE51f1GNsVLjIfY3KQ3PMruhkw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Mdes/hFmRX4UXsXONj0RfOuLtJJI2os6K9JX5fp9O5ew+1RexpJSXx9TRERf8SBuUUrcJ+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VdmSkMJ0ReJ8CHyxvuOLo/p8MoV59k/nR9uNhmC/s8mTJkzPHBQyP/iKveSHUhotS04O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5jmRzIzJa15HXRsovEX4iQl2KdPplHJi2R3IPZffR9uB8yfsq+1sWoV2GyKtnQj/4kMP9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1LRDOpg5TlZyswzE8mTmZzHMUbnRdCr0vj5+mWlsorFKnsvvNeyyZl1ngwYMI/hnkyZMm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28vuOF5yfDFKBNlO2paIRjb6cDCOVHKjClup8N8SlDJd/TKkUQyozwRP2SlRG9YinhmJ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jpLJkycxzHMcxkyZlmeTJkyZMmZZMmTJzHMcxmeDBepzo/8AY1FaJiqRNEPDQyLXdlqs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U9GZWlkv9RoWdyncuJohSIn7JYN6KvwbqpJuKJJHcsmWhOhzGXLKMy6mDGnJn2+TJkyZn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qUeURIqunDUn8yyZLQnYu2PQn1nTQ9NjBiV3O0rv6peVSsS6DfsrssqlqIuy7MnUtCdD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N1SXY5fwVhr9xl3ccfBRkqULxamXLSS1XKcXBShdirohH9KyOrwUqOFyp0H0t7GmWZo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6xdO81QWnJVcNyuW6DWiiRe3FtpRu3FZqSXcvEzAooVTp9LjZUcXVzuyHjuH07LvK2nx7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6n7TA/2aLY0QoWh8Vy+0sl4tDrwmOoxj2YTojfdaygr3LQoS7SU9mLH0lmdLK+Rcb9OH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Jw69nSuPV4laUUQ9MKa1WZTXRXOVnKXlg7GS5g6nUzFoQtD2Ec1CJRRWO5aFC2ZVWCCUH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JZlCtUbJEj0/PGii4TXf2aXRX1VKyil5Lvjbz+xvfZFki6UoPJuqxSIsXEVN50OZaXOk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4UVglZmBPQoUXjId6uj03/MM/uZV1GqXKxOWz0ZDKD5Gxy+fp1B/JBQrWrqM9PjOnR8K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6tkxL5lXj1KvM0iGHxoqIZ5KxaXOL4k5Ra3QrGpbuRbSuWhQ5LxKHQqVoiCF9JbmTeVBK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h7Sg+RzhX05kXyQrsKnGybMsU+DMRb1H+DdjhMQv7n7pl/Tj/BdTT1W4d8LVXRChnT2c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MyzKxTU5xycouK5ROS0UV6m6cxXbObaRVEW3GzLqbMUoPkhUoV9PZH8li8q8SKxA6cK8EP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4RT76qdeBSdPzq2e2pr2kCeaFjPCY5xDHJ8L7yinE9VIIdoTaonJwvA0sEMPcpDKFyg+T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EZIrypJcSIh4fqCk5wN9y6ZVa6yv86mzeuWcl7Dzqcb5YP8AvgPSxz+4x8RfMnJjk50RD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Mg+Zwyg+SJyii+mqjob0U7z5iz4cRDw4pKVJ+UbD+3H2e092Jl0mWd+0l7ODvHvOfThM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h6ItFP4Y/wDs2T4sRShp3nDph+nVL61wmQ8FnM5xKW120WyKLvxa67RM3nX2VFl2FCsK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S9EI5w8JSSnDKKcTKD7kcP3EjZoJtYG6ZMCtoS7iWlKtWKkX0q+pcJkPBcnJS2RrQ1xa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et60NIIbqvVli6K0sXm7a3ohHNcL7aYZOcclFC7PJ6brzKgx8CHVUqjaiwW+isyZM6LI3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O4nKFyfB+dbfunFC959S8t05VQxLAtmA3oVqehDkuG5PQxzfybMMOCnchTXKyJkVeBFF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vorMaVoabKJ34D4UUrkJQcoIvYU6L3VOjzoehcJaIfnhREUnJfMn8aEReSFioZHLJnTX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Kjkqfu3OsWC02yGLgMfzwWkcpyiUSoMTLnxwraa+7vddUUWJxQxTXDh+dEPCZF8kU4ZR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PE6LJys5Gb1nohXjhbqF9GdVO6LJTdRJcGL54e5QS9SkqSiWihTp9Esb2HNssX0KvBh0Lh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cRsx2fSUNJwypohXngUKKVSmyVpT6M5X43qf7uFSS0L8aU/onWh4m+IpwyUn8cJ/AqkK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zZi5kXQrSSKowOKI3b0O0vjgWL9S0qtfQ69S8Sr2K4ZdkTUl+pg3GqTvEZ4Pq/PB3nQt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iKmRWpNmTOjBfSnpUouC2NoQl4kiLSxG1oU3fdHKhFFrpSXaXMUbOZHMjP0DybXUd9mHq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eb2xU4Hq/PBjjiu0UxCUz8FadNDGj4mvoi2vyJT2dWyUelSyVRymJO1TlOU5TlZhmGYZ1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SQ6s5kJJzelaazhndmeHZstEzmMl0jlOV+1rEWRe0qoUr9D9SsNaYPTdMkL2vsQ3wU7F0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n3Hu2G9gvBcW4zkZtQQPZK7LqVir9hqjWl/Ghe6XCrVw07XM1N5n7Mvc3i3F3UXXuMIx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GuFbawc6InDEqlW/b5lQ86LabSrJQx8otkuWEViLRIfZmDaiXwjbeDByowJQqkltPg+p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iqPeyLeqZuym1kgUTy9New/An9FsJvcYtiKVy1y9pXMyw5WiOc5kcyFsub2oi8UI9h0Mp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Q/Oh1ldNi/TVC7lfRYuyu0UlgwVZguikKKNWKyrEW9rRvMru5zF2WTLJGC6MaKRGRPE6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Hp9EblalZVRVzq/USP3ik32K6NlZKqWVKx0LUP2iW0zluViMF4l8CerZZHD2k28vjUU/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Jk3C7n3RSJo3YUYhLtGZ5ndGCyMF0Yl1PMuZuVizLMyIW1jRmdpcxdysixnRfJYoYIe88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alkycxfTie0lgrQVi7MyoojmZ3EQFdpnOznOYyWMoyjBg3yylcpU61NmdD5k3tM2oirPB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PUh9r59hQvqqWiZzGTJdVlmeZWZzFzJvFIODRFNFynTRSEvwaPJVFUXLIwVLFWrnad9V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scF4SsCKo5ROLmHSE2uvYSoQfJQs0XdzJdlIVrtLpPect3IrowmWwWwUU1LZ76ouzPge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a0/BRafHEq9fmeDHtbsimxyrKi4l8ltO79NrtWFe1S9DoYRsowLdKxKhuwM5TlOVl6lq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rzM5UWgR2ZSLeLQ0+CzN6I2VktutG6jZE9re1RfB4FX8FkiJdaly3DuWLS8GS/sLY4Fy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VLwllpY3KkqcSsr6cF0yy+i31r5FJJYZymDadjai4GDBgtkR1LXMiTaMFo6fBWKrZT0s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Pk3otrzqiQpfJf2Fi2qnCcPArpu51fHopqTm39estOFQh3LUOUVITuYL6Nmmu0Q9mIpt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1Ey2eh3iKRG7CPbyyw6kUEWpMpJPt7e/Dr34t5X9mvYOdNNV9KyZLzyREHxohSZzHMcx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IwYMH7OLZP3p+8LRl4kzoY/ycpyn7mE5GikULobPpwNeTerUqtK+S5Ya+hJ9uMuPSLRD8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vqeUPZdWyGruZLXORieyYMGJUoYZhloWYZhnUw55HpyZMmTodB0pp8SwN9lf2t+LEi5T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qlkUjLShkzbaqkUUNGM8li+nJmeZU6l52GO0rr3uDBeEwYMaraLmS5ksXRRo3IqFokdD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UwzBaE5TkOQ5P8HIchyHKYN5GDlMa7S2esQvoWDlMGC8JXZZyswYLo5WYMGDBgsjEsGC6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YKJHKYMGNGC2m06UMaLCfVF5XLSvoz7zmOYz7rJkzwsI5UcqORF4Efu4T92j90j92VhV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0O8t12NlZngwYMGDEsSwYMGDBynKcpgwYMHKPdMGDE1PBgwYyYuNFUKbpJ103kv6Dz7R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0Z++f5P3z/J++f5P3jP3x++LerUv6hzHMc5zHMjKOh0Ohyo5YTkRyI/dnIj92j90i/on7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SUTxCfuz92X9M5TodCxktEURmh+8LRl41U5znRb1EL9oj9pEolpwYlj+t0chu2LRn7wz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VpVtY6GUdODmeZZMik59J4MGNGDBgwYlgwYOVmC06P8Ao98BP6F8W0YRhHRihUJhjrCV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DMTyW42DBynKYlSj2ixeLgZl001oXMGPoeTH0tr6T4fBwjCMIwjoXSMItQbURmWGYem8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3TMsmTMsmUZLxFU0XZlGTOjBSeP6P2u2j50NfQvPssHKi8KMSyZN0wcpeEXhToY04MG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/pijGn0n8aF9Crx78HE8GCqVxyrUrn22TJkz/SKjXw9FPo2y/eKUC8zvCjlMGDlMG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OxgwYMMwzDMHKY/pCjwxwvpOvbR4+h06+9XtMGDBgwYMGDH9I7SytHjRR/QrZ925RPiY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MmZZMnMc5zlYo6/XbYeuq+iUisy3uon59njj3ZgsjBgxqu5Z9vj6Q116fS6K0XQvnqvb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ddpdiriqdJLZN6Axc5GcrLQF4S7lY3WVjvx95Sz9R/Ug++uvY2X9DT759u5wrx76zK1M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3ICsSNyExYuY/oba9Kz7G/C1qTXz9DUvBXp7RSS99k5i2jGrBf8Aoe5f04T+Jfct6j/B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+ZKLv9Cop2+B7GesPs1KBe+wYOUxLdMmTLMmS8scWxeVpY13MlrmPqDgjwUix0ZFA8r6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RLqUi3fV/wCyj9i5fC+hYLqV51qZlgxx7F5Z05liVvqOzGk0L1IfUp/Z7bOjBZSu9O6i9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o+vb1FiIpFZr2DlG/oOTJlnUuYL441pXWnPBsXf1JtkUT6l8w29nYrmHsVWqyZg6GWX/y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CFraOzWH2P0vVt60GGdnrxwm+79pf6FdcPE8yxLP1BU7lzZ6RL2VsysO9pIyzH5LtfY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dnOjnZeKIsWuVWhRQ29SHDNr/wDEVokeOK5w8LH0jPsrJmJYLwyz9OgUlEsq5VYfHuzd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+Y6xGaeEOhcspZ12K6F6/p/8kKNfu4v/AOLKPjr6xgxxbmTuY14+kUcVaTVcw241Fdm1E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NRP/ABLrTwbnov7lvTX3MQ/k/d1N/wBF/g3k4WbrqXLcL9KO/pR4Nmv+191xFKBefrON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Wlj6a13KRNXw0dDBstWi4lykGB+p60SggXctu+nDiW7/AP0b28Y2IDfbiN2Ba7pFoafBZ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8GmH0ZsRWjh/wxp8yzw/tKH6vgxx7mJZMyx9Mij6dCtfiUCjwNcK35Z+0ii9R9lZEL/8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cTifVuVGov8A6b27D2Ry6eZfk5oTK4HdcGGNcsVmL1ofuVWOFFJvsvq9pYMaMa8aKsyZ+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l2REQD834O1HgpDZFynpxUjhIYobVybMG/wCobfqZla/wbqocxl6epaJnRm9D+Dm/OjFG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EXpRdOE5Rv6Znh4OsrMtLea4FmZRdWORmKGZYln3eOPs1vExIcvsxRduB5Gqm9BTzU3lu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Ho/zPLF6f/jOKizG3k2n+WbPpKvk33XjbraP2i+6N11nX0/xrp0iIfURVcB/WbF0Y4mZY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qz9Ggg7Ir2kj1IuyHD310hLlsySg6CfqxVbKxHaHtPlp8l4vwXcTMP8AJyI5Echh/ktE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7yN11lXqUena6w3Kr5HD24DnD9WwY4GDC0djmMyrWV4nLuYnZSzLBmVlLMsTwZLOeeLng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Rd3KJdMrRcofOi+CiKspCjfuzdVOJvQpm7WEtSL4KOznWGzKepZ95U69xwxZ0xei/wCH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6rgyXc+bRmeNeCzocxXbKStQui9ZdNdl7DBZasasSjiXexT+W0/lyUXbVDXrLeNj0oKv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km7QlIbIuzmNyBssoYT94kfvv8H75n77/BzwsvBCzf8ATiRzU+SzT0UiSfybjobynSK8B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DT0enGv9rFH2IYuuHrUoF5+hX9hbXg6mWdS0Jiks8HMuhdGDdRaqKVN5mCylmWJXfGzxv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7F44vyWiquzIo1ZpXQq/JVzgg7KTT66O7ZRLaj/6FfafWUMKvE8EPoenzU3nKrwXsbloe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ro3W4TmUaP2sDhN2JPRX07PsUiVJVh/BWH8H6kOVnREhV7EXpRfxf98FePrVmZRku58u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mZlm7Gy8RlFzoUVzqjpO1Z5MnQyZ07rlnh5MSij/AJVUq8zrC82ZF53VOvSC/wB5ZlFsu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56xGzB92P1v/AC4/0/S6Lqx9f/Z+rFf14uVfyruVaf3L4KLm6IX6jr/bLafDvoqrPwWe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qRqqKw70EtqHJVZ6o2oeV6I/T+6IfUh6/wDZD6i/izqcon9YwUMlU2YMGNedOZ4MSwXZ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L2LFkYMTutF1KzliVlxvUgX8ULWmHwp/+RD02U55N3cf+BwR2ZS9Hlmx6WDb9VbTWITff2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dBxRZIIEz9P0PyVzF3PIl7K5+yj+zNn1VsxFVKvp57FGbUJ/bEOFzgj+w190RelF1x88C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ZXljRaWZYldmDE7wVLFmXuddWJZ0XLIo7GTdZhHMi8ZeE2lBQy0ZLTzLBdmVrzO64F55n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bX6n+yWztUZdfiUPpr+FXn56Fi+exSErhd+rLI+JNv/MrlvY3KwPah7HZ9pdo+5SJXL8j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vqjah63RD6kOItDmvomS+ixgupY0YncspZM6bOeTJhsxPGuyLmZYOSwrqE3nUwX0ZMyw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EsyxpvLBcwYLS/U9Nfs3/icXqQw7kPUo5R/7D/og9LpWTiifkcUvB5Z/cVdoe5y26Kd85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bUNojY9ez7lUUeejHDEfpxdMH6sHK8zjg73K9YSP0vutcPx7+OLstWNFkX03MacSvLmL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cllqtozospbrRvRFdpm6ytC6MSzrxoxoxLPDuOGO8LH+k1FCU9V0XgUEKolagoYPmqMnr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Qr/JH6v2lTuOsv8A/rm0+ZnjqKKlPTWFNQ9zDKV+z4FtN+Hc/S9bHQqj+5YO0SGos4ZFA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ruLw6MdNKXtscJQ/zPj2neeTOjMrI3kZlY5S1OBgsXcsGDsXc+hkpUs5XlZ+6zorC/k2V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VE4ey/wDptxbqdoYFhH+64qtUy7Yk10hKy2nhYkq8vXzoi/CLGa04Ny3sP0vVKwm3DzL/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endq6KD8XIWReT04+tJqUH0DZWIbSxxbGS+m602ct6VoTl1XngwY1XlVPRnRjTjg34N9c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HU2IbWUBDCuVG9bwPavA2OL03So16vco/uUWDbeNKTXkuPhXZYvxqrJseoVRtw8rP03h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XmEgi+xH6fZ6fhe+oOLtciifV8PPBvqtLJc5DHuL0N05tOWi0Vfk6F4S5bTbRbiRvsip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pF2pUdf4FVv+5jjiVn16Diq32qMrC2jZ9WGkXRnqf7meOpRaM0Ij/wBcW/H2oTYiZR4Z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Sjh6O5EvuU/mRFJyjfv4l1it7a2jBaxeM5ky5uqpj2tlU5DeZaDaOSkqKWTE7NGTBgxx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uL/BVnqON/D8iUXOKDq7xHar2mdTegdIblGnCUV0QwL+KI9WBX32ii09BvZd2LpxqRYK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KdehvYdokRQ9Oh6b+0v9jIYu+hvu/f7CxD7K+nJdGDK0YMewvrwdSyndItEWcrowdjmZ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GrJk7mC8szjhj+TdIaWcW8et60aviEjiivHj7npwUtUwjZcexVkMDha9SycXexHFDGnD6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y/2wn6kfNFpuL8ie1Fe5Z1+Sxvar66MrDji0ZtQ4Fe5tw56kMXWC32FF2ZCyv8yPMI3O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Rd3pvozrxptK6lgrsoZaNmayu5ZLVpLM7FlpwZ12ldUL+pY3XUtAjfaLwI3FczPBmVjB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V+ZL04qNrr4PT2n/AHRG1gj9T9SOFKyv1MqNf5IUov09ko99N2tWxE8d/CPQhhgp6VKu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si5XYxeV+BfVe6KrHFoz+wUUI4l+7is/A4WQnpxfY9SEa7Ok4V76LvFbg34FlpsixvZl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Q5iyLNoyXZmVpWRdl+DaWC5lFinpp/c/axOxSCC3dnNQyWZdFkXoZZmWJ3ZaWZZlYvLJg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eqoU23E8FIlRiQ4YLJWIYYPFCD0/5UPsrG+vuJQOtPyftYGnD1K/hF51im61ash2LuxnR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2YuUtdM8PBHCfDKd0RebyhXkpw7ezUH8q0ZMysYLmZ2Ml1pszeMTwYl0LrTaVkXnngZ4H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ZfJmeTppzoqzsdy0Mqt1lctwI/Ui/iiz2PS9X+LDNtrdhItq0TH6sXS0I31wjvXKZWrX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MWFvD6mKFtSrr86NiIo+LUUMfKbcGYbkUPc9T4IH5IIvtKEwY95c9SLpXhX0Z0UWC70d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i7leWJXc7GDtwrrTz3N65yCRux/k6FyjMGJZO6MM5DoXiOkqJS66byuYlFkg9NvkIK9N7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cIh9OB8txQOkabpc/thlfVeUDu7jY7ytq8FtVHo88fY9S6Idnkiuj5GuqNr4cm+y4V/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05LqWDoXc8FzM7M5jFdGJbsTU6OVzJ1enPFxK8rTyWhZZIpFZz3YTm2T+Y5aSzpwYlgue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qdmNv5Yof5h+tFmLB5ZtxQ5zQfq/xRbsPAtOF+GPBady2rzqo9FVjj1/j9K5Ax+bmz8q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6f34FjFTGm0rrTkzYxO5SGum5a5you6fBe5iVkzGnPG3UdDJepkypUULOv5LOhzQxI3s6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1jnMVLqUUHfBFtLeidPwKHv/ANCSwhP/AMbZt/MftYNiPtU/thstFzBbSvEIvzpsXRZ6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dHxrC/lZRYyiCL7EcP3I15PvotxK8S8o30xpqtODHC3Ub07QtloaI3mbkRvqXY5jeqyy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srSxPBexkskzBhlYWmXzLNzCLztpybznctUuYlc3am9EN9Hj4NuLmj/6FBDzRmzBgooK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dF2fs4Wy8H5N/ZX3LRQ4oWiTZT1E0iz120UeCsOOBXrx/wBOJ3H4PlDhfWGpX0oqMp6h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GZRxeNN4ZWhZjRhljM7WMngvowYLa7F9OC79raVy/wCCyUKN8tK8LoWcsy7HfhXZkvK0D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aps/wrPweCL1X15fjRulXK7obu8zGyisbcRu20UKF9190bv7SH/JsxKjOZHid5WnTJWH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EXwen+D0W8UaMydFQ7l5ZldcKi4Fpwwd767F9VuFjTiV9OdFpZlkybty8sGHxM6LRFnDT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TsWbqXjqZL8S+mqtJQfcvzRXF6Xe8XxL5lRYlc2fRR+1iqUS4dI6P5NysL8Ft9FIlsvyb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r7P9OLBB/vX/AGeg/JXRdG4by05ljRSnBzOKmIbcTefBsi+ixexaI3lVHUsc2m1Df05l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nhctTsbtCkcOy5XnyssvyZVJY0Z0dzNFoyZc1trHU7jcXNFmXweJ1doCi41nLeSK+jF9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TuVhntQ441dVRNHpeosqJVPSIIq9NSLoooTA36iKwli/AuYnmcUXYb4GeFnVkwmdjOi6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C9O7U6F6aMF+Ffg3ZZV+xurZnlFtFrs3q6MlEXVTE7HZFqG/YtEpYY4myFO6yxw+iqKt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5Si9jZlykSNr0nbsUjs590VUsWLY1fGumtrsbMXKyBeCAvrubkRu+oLqjlaN7IqIuy2r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0sZ0WRgu5eZWhN6KVp20XZuoylpsZ0WuXMaraLsuqlpvZh/JvKsRX039i8DOsKOctPJdn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VFjJER+r1dkRetFzvA3LYX3Le27Mp6mO5bTR41V4yfcTWUen6nih955mzM6ZZzFpUidSt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srcLErvRbVZSvosX0ZN0vCYpo5ihuxtSwdjm0Y12Z3RzIzpyUV9FzJs+m1D9jkf/ABLq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uzFfgsWVS8nUtEdJ8jL2LRRHeW5diT5omen6P8MC2ojYXSe28xe4ubXp47HnTTrq8rWn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8txpOlzJ0OUumizHPNCzl1KF4bl0Y4OSEii4OdNpY0WR2LTtK8WnBvMtps4l9zm2l5LotE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lOWVyxXZRj/Jav5LUZyG/Eofgu4n9yilk7m9gxPJZldko3fszZRT04X9hVie0Leq9PKV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3iBbRF6seYrkTfWSh7iSwi3udqCzKRFtG0s9dNNdNTXcoRrvCRX4taUK0qbWxwaKSXYc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xryXMcbuWM6MS3mYRtQWZf0zcgdSsUTWi0t56bto3om9FtWHQ3oS08jtdDb9R/YhcEZ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y02LMvKyLlC0kuvqP/A4YcQ2m4v5feVRsx6PB40p9+LEfYj0ePZww9xkPzOkSqivo/gp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7yvK0rzs6FMsq90vptCX0XN302XWytFzdLxV0eT95Twda6LIvLdf5N+G/gsi8ZXrK5u1M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Z7o/T9P1dr/iV23UrQah9OKnehimqqZvQarMvLJFH1psQiTzlzb7v31IsFp7On44sDH8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a1tKEeikUO0br2GY2l4LprVaWSxd6MljBfTVG9FoybhWMto6n8qLvaHsIp6tmZKQQ1Ox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y8JZULxvVylIrarm66o5C8DKdZ0rctDcW00YLqxWFNQ+GWdvJ3fYrEqMtZz7naWS5ksr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936ZFNe+ZfGja/Psfhn2ImjBeX7OlDeVp+JZ4mytd9G9CmXemxkto3S8TLIxafUtCXsj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GJ5leHTcwbpv24GDE+ZGUVv9i0cVDn/wUiUVTdhbZvQUWi6H+nHX/cbDpVnd9XouzcqQ4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5ze0XLKpVrRH6nXCFtc0W8xzS97efgqpXw9PzqeqNeCKLshzwZN51N6Ezcs5VKaqaKddD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0LF3qsy7KasSpsbxvlmZ01qdy8Oi7O5fBk7rRd6U0jE7mGY01hW6Uih2YOzKJaKdegqq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GvT5fJzD2aFYlouyxV/Ywn9zeVJ2hPT9D+GC8REOUK+gtMo5+VoXE+R+eFk3i5Z8Bxex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5WsXeizL0Oy09zFNNIEXiobzro3SryXU7GCsUstFK1OQsnQrW5+19KKL4MRIezC6dzB5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KFmOKKlEep6z/jdiOcH0PZinbrOLW9Ua7D4uSzoftFtDqqaKQ6Kl/Z30YLF9dXosqloT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PtpoirhqUnmXZSsy+SkKub703lYrks7yvosbyFRQ171N1ww1KVT8n7J7S7ZN6GJfKMrV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0VhQroOcUXYf0KqyeZNTpxY/j2FJbzMlaX00lad/YWlnRctr3TeN10N51RYuWuWhLuhjh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jGuxipdOWdF6FIDmO60WTYovUVF2lgolQu7jdEVSZW7+TkiN3JmVZZl6Xp/y3cvvNvu/o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1P4FptoxwLFYnUSSstFdNuBYuY1Z0XN1F2Xvq3nq3XQ33Uoki+rLRuR1+S74Foi7Wi5u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cri+CqX2N+y8HV/JafZ+Ddjf3Nr1qPsWS07lIouxWkNeBctD/kW26nrR+aSU4IV21P3V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kPir2cXbgU1NmdFJ415rwvEs6sm7g6F9FzlOtS0cRd1U7aaFoh7b2ii0ZLI3tOzDk3o/w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5WkUf3LLZHRVN7JaI3lotAVjMsii2orIh83kpJefoyjXScS8i1vVELVjiXN3gV1R/jhX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uWLyxqvqxrvFpqbuO4rXMTuWRcuntdy8WyzZb3p2Z+zoLajVfKKxJU8HMW0WbRz2N2Gxv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L0/kf0SsooXKvfgPU0IseDHsq9NNdcKMascDOvstWNe6qmEjeemxdltFyxfJlotFEUi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Jv8AqVLWnaxkvc3rGZXKNfdFvVjr5VTfi/CLFVUaiuXOS3gr6SoXhaMrTc3Il90dDFN6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5T3tJNSXqLKs5QyXxqprUvA6q0rMupVKbRngcsqC7Ssy6l310XTh412MmdNpU2dVjeuWL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Wuxuxmz6kO9wN1l1UtLJv3Oui0TLmEUcKLWM1RmXZF6lT0l3iHJS9V+NNvoF5RQ91KGS4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bh3L2M8LHDi+ZZ13wY05LFy07lr8C9i8VXwLrgYMUZTZ2kYcs6bs/ZOJJl3YsoYjZjh2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XzKpdIxp5Uyuj0ERS+8vVfx9GTEz1F2YhC+NS1tdnxMFrl4LStcsXNqLHDtUuV1Wlni8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54N2/yXgOV6LmanZTxR+Df3oe5lSy4S+98zvYxulF9qlHT514f4KabXOiO7LIo1pqel8H2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9GpKMXBeqNcW0rqW7EzPEoupcivx+xd67ysy1zGi5ZMsqF3WdzMrmTGjEs118qZVQ301a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8PVlIbarZO7MTdYT9pulU6ytAXoiGHtBL7Eal6v2+iuf/EXBep/HsbcTJu2FvMyzOmxTH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5iu2XlcpCqnYvFpvC6G6mViu9OZU2bdzzq6m7CXpQtp7QnVlkX0UgN5UoVpptCzfeyi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xFa2Hf4oYiN8WNXIvsWhLUqYH/slH8HzL1fotZ/8fYL3V2bpmaccNTl/ybscSPE7GC88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tEddN2Wld6qQ47mavXYW7WpRrXvPd7FsGdGC7oWZe5gqsyu0eS+nCOVSvgwqnYtc3oWW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4SjEMj+fpD+ByfERDwrarLXaXdm89KtYvDOmrMrF9NkdkX1bqN8otGZWVTe3V5Mo3WXzO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rS83cvLNDuYngwZMzvgxaeS5dFuJaxeh0LFy0R4LRM/4Si+JQsj+fpHqOT+OKiD59jY6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66MuqaqQl2Y1buTe12hN8tLdoU9RXlSG7K+pH9i6qUSpPJuuhzpm9El8HfhdeFaIsmXL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6slNEX+3RF4Gv7tFfoLQ5ReXJ8B6UQfPDteVtdpVZ2XEpK1zNFLOjduYLvQzBZFYy2q5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3KerwsHgtx78O2nMvM6QpF4pbsskC7s+0vvKh6iehJFF7e/C+ZUkta1Ih+Tpsy7md7to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8yoi/Dc66bO50ZdUMFuDWEu6FokW1vufvIfufu6/BSKCKF+Ucy05NmBM3mYLotjRnRbg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1XCuxRyrW3aVtO7VM50/lGzGtlz3rI3Wnsroff8A9Fig5PyvoyGxvjoXyXgdupuXiK7R2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rUo0WwXZhmHO2qkP54qXDrAJmTPA2S9i0TM6LuhuKJ/BaGnyV9R1ZiVUjeMlslY7IxfV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zvoUsl0Wi/JW3wftFbweo0qDirfbG4XssvaJZHJ+Fob+hxP7cJ6kQ/JQrRUP2efB1N10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6l5Wncpoq8FIccRyehp41dDJYuWbqc1i+J4bLIzQrW5dlEZudy6KKG5terctTVWxy2Kv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i4nWlze9Nl6rS2XLMiZG+v6lP8StaLoyBvMo/jQl9B2pQw8J64fmW8rDqncS2d0ps3+T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XKnkV0dp3N1bQq0Rvs8cd6cDMmTdsjeMGJ0PMt5njR4KpSvUwX1WN6IxXXixj3dOk7F5Uj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ya+xzHMjKn9in/5v/oUviUP4+ixQvrJv2MPzJ7zdS8t1GH9ilPyZz0kmmVeB0h3RKm8c9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x+0brKr4qk9V6FUWstWJ1L6blmd2W1UWS9kbr14L+/pLnqy5ktdm16ll2N3039y0MH5P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P5SNntFUilEvEofkf0Vrvw1rg+Z5LFzafL2RWhRQ1XcdaV7FIsj2Y7lYmKJUTMtj3vZP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XR67T3Yi+iyob0X4LaKo5S0Jdr2uS5m3AbrXxpSZYubunK+6IHu27EC7xHqzQyD5nX6G3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0vBToL09mxtbK+wlDDc2fU9OtepZIdWbMP3fsFOJPi3lUsZMljKReJswYOVFkbtEctTl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5W9x3Ma6X0WM6Y4qWweiiN6FF3RB8/RXAvv7JkOunc2nA3QpR1LC9OLl6s3Ii2JX054UM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Q/iWdFy1yy112eH4K8S2vHs6uxuuumz07uR7cKXa5VMpHcVD012oenH3cWj4Ifkb+iPzf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Q/aJMa9NqgntXZbErGeOpep6vbdXzpi+J3Vi5ThUMF7GeBeS7HNFU5390YTRfVtPJgoX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lIFRTwYuOVXFbyLY3vSP4VF5L0+zLm+UhdupQ9aLsmf+Poa7nwQvv9Egfj2Lk/jXce9kV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9KHl9P/vS/jXczwOhdVLbSM2LOXmdtNBIdOZG9C0bpeHgN6sTu9D4WNFncibiq2NK77Fa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Bpfw2KdIhxdkes+6PSXan/UqSqfNyLwx+Pofx7GKT+BKGG2q5gvk3va+mv7j1PMWn7aM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9M/iZTY2fkvOpYvLyZ0ZEsn/APsokW4NNVHbTmbTYlpvqsczMlaFixVdSgkRwwwpOlRN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FJ1l5RH8lvoVfZOUUr6MNlh3rEVd4jz7R/B6vqfyQ/8Aer0/xotcsYLza7i3i5SFG+yr4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t3EVWeHb2ONCpYyZ01aSKmJUrJy9SD+VlH/Ceq/KI50nGvoa9pE3r2YS+SvtYjz6kX+F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6llquZoXpKr1bo+BsoST+eFktf3GztKvaVzByjdbHgtO8vk2YeY2n/ENdyN94iNTrOv0N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mEqXKL2FNLh/yW5VZanD3RA/twbIvK+dVtdy8RSHBa5varVM6LezvprRJ9yjLGZeC2DNC7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FF/KyGIp8EVXYa00+h07eyUoZ2lSDHf22/Wngr6cW346yi2ct317W1WA9ZdFFwaLg2M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0iLrTcsUPJcqpupRFNFKFy0s6L6bs6Svgr6bRvUrpzJkW1gq47dCxvWlUiRFBmqPKPT8x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s0KdXg7Qlvb1WT04o9/a/wADXpO/8sXU/V9JW6w/y6rle701b0cxdW0WLUk7stOyL8Oz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6lpVZRW8yqi5ko8SvcsUZsLAkb6MFjbjZtQWhKK8Ur1N1/5KVTNqKhWFxSujZhhMtfB0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Op56s9Vd7kPp9V6qLkWmN/Q37JkC8zrEVitDwb+xi9FvN18lPXg2uh+r6XqNKI7RfzQl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iIV4lbMqmdGJ5L4LY1X054d9VGWl0nWVisWS950VitS5eebSrS8ug6ZZtR8yKSwpW0wV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UifST0vz72vuYZVZfPu01kXqw9cn6cWIijytPpQd3xscS3GsyhnTaVuJ2M2HTXmeB9NKp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X20pe/o5peycvSi7s7lyuuvtdl4Z5RD60GabwpuGDeiFG8qVIszvq6maztLOm/AtwcT3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x7xVtvg9Z2cr6LMh8Jz5SHRCMz9BftPQr0bnRSt7Z6VGOGt1dDi9H7wS2IHvMxNMTnfg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ykLTL8KzK9NVFnTs0nbEvMukncpDeV9NOpmd5W6STXiVO2iH6G37JCSIf93Hx7GL0osR4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J4RFG9TpWVpW1ZLJs6orVly086baerMULvg8pemutLl2vsXlZirOiKVls0qXqbsFvko6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e0p0qbMLMFixvX+B0hyU9ShRKhFC+p+rHTYXkhplnkjWiJ9voT9mvg9SPtCQqVscC3t1H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l51NSyypkuVWi7PGvdyXzKr0Wnc3UYL6qLPC8G7kqyzZeWdGC1y6vKly5vI3HRHWhvRF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5yuVFof+49J/P/RWhHob7v6E/ZsifdNi+hUeIrEcXTpwLFzsZqYZaKhzIvqvOzK5Kxa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V1HvFMlGtFrlS9yyLSvxLSXaVGW12mvyel9yKuR6IYfH0JL2VRLuRLtDQ+0r8Cnv4ZZL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9FteZ9Trp3VunK1quYLuiLF7ywJ13ZZN0xcwU0WLzsi/B6yxfh+nB4PQZG+lNEK7v6qy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02+iQkDrahaIT9Rs3DPBweTu+BdlIOXRVW0ZKZMarQozRyvwPBTBkvwbytOxvU1JUIYT01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RRdvobfskiKPvYhX3Il2tov9FR6cnRunBr0N2y7y/wDp4LFItHbyXdTlVdO6WTXwb8WT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/DpxWtFJwrrWSh7IoIcon5+hP2dCCEhhPW/3P6VBKxVlpeSyOhku5XLKdxbLub1UYKt/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+xLe+5Th3hZm/BvkudikLwXg/BnTmWGeStW5q6KZMF2QkTEIcoUvoT9mpL/ej1Pl66/Q4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8o3a/g2oqFWW4FXDLBcosmeJRtfcs7Fzlpw6ON1L2O+rMlTBuloh1wUiLSoeJWWizPJ5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T8yQxIp9UY4uw32FF2qx/SoS0sItY52Z/wAaMSxo6yd39xycUVxlyz4NIjdasVt9jeyd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RFrscTrVnKNR7r7y7FJOH0sm/Hvdi6ZvUp4KKe1CVcVUY/BaiRXbqW01ndkWy6qhX+0c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skheR+bHrRdoJUp9CutcOpOXYzPOjrq2VDEZKULN1LltdhqJlnY7m1ShT8SzKnpoo4qG9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SlKlq0KUoUy+5ZFlTgWVC9y9CkNymm7KdTqXlF8SrOH8/Q17JQiXYhhPWi7uk7/Qb64N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bRdoymiqLbMsNGTFfuWZdCoZVX3RbZZfpo3TNCrZunidGbMOSkaOqNmBbssFKaMlIOgr0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U13lupsrFT403lYrE2i0mfMlJIoWx9CfsWx+o5RRHpr+Z1IGyJdn9IoQrXRMrFgxqtLo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lcVE6SwXxPzq3rPucxlD1bKTiZv/AOCi6lIkqLqbKKxa7G87FmWnTRQey2z+JfY3YqHM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LyREIz4neWCgvPt76n7HzFYRF3dpejB2kou6r9IhU7ywc/4N2B/LKxPafCuWRvGDMuV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9jBaVivXXcfXyW03HFyma+TdR0K7NvMsfjVcs6iS0YuUWTsZT+Bqt54p8G4iH0liHPyUII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eVtXgdxXFJ6LmR+xfsYIOwkQwdiFfcS7KXpP+z6LWdZ7xubsJv1b8lkuAkUO+msR0pLu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Iuqv5LqhZFlpsczb8G7D+TmUJvRNstrq22Vd9NnQuqzuVUNu5YbrbsYK7NIi914N2rlt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ovmbi7DZQ9WH7kSGJTuOh8exvxYvj2UXqOUURFH9iPxL0H4p9Ij+JqKN27FFbg7pWtDI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yVlZWOxfgOh2gK9J515N2Pe7F1+CjqvkyVWNFzsisWC07Hdio3CZsWPGh1KSjXiTZE+6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6snniPz7FiRF5tKD8kb7uXpfL+kR9xVSMa7ljMvMr1Zi8t45vwXdiqnUu1QotF9FTwVd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J2Zis+k7XOn4k6Iqk9hZPE7YH0MavJe51RYvotojph4LmxDzP6Lf8FX7GCEoQw/chh7s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jOrwWRg3iqMe7b4NDNUWMuvg76uwylTJlFy1jOm87oU3s8xtOtSui3+Dl/It6xZX00Sq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7mTZV6HNfi2ld6P+SEKtyP5lf6DRZKv2Tj+0omV/lKd3OH/dK5ll7ltWZYMIubr+gbtv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0VbobKuy93OtaMptUa1ZMV+SmmmSsP8Ag/8ARdS78LewWhTHsNV60LwpnZ8GzrotiXUs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Q7NckPyPzEPRb6gkJIp1cq9YiGDtP1If5b6rSzwLaKezoLVRSp0LVOaqKf8ARSrfyZZa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3t4tpd/yU26suUoUqU13U73LOJeKm0qU8mDmRbgXRWHdMnRorDY2IsqWNFzBYwYUuhu0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Z6f+5C//AFNeC9vdP2biKvBU/tUoop/+Q12obzlVcbCrJ+PaQlNW8tFCjMFbG5gvQvFU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nMisST+Cl0UaLS8a6M3P8l4dXgtLuZVDpK1kbtjCZeB/8TeTS8ozC5ZpLM6Ox/wDJPZVy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R/3IX+8Q/qSQoSnRShI39tF/476KrVSbtqzn2kOrC10hHu38MVIEKKLPg2tiL7FnQu6v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VFmol0oVaoV6F+Dk3hNVcS8FvUoWiUTnSWZ2laVaf5H1K0sciN1+ov+RvPaXcuWU6FaSs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/hiPT+XKuqH4+lUl+pEvgbkl3coIe7nDCups/wAqoctywqurZ4fC3oUzsXnTtx8FfTz2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sWZf/InBzeJX03Ka24V8nN+S6lStuBUu6G63Q2oepzu53MRV1ZKQ4LssmWrOiHU2e2Jd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+quajPSX9teBD7p8fzJISQl3coZQL+2e2+WC5GyneVBFJWLCrwOzG+nstpYimi9jdLoz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RQvKzRiV9djybEC2u7aLKKvdIVd5d6FLplNtPVSFW7mzB9xNvZfcvEq/B0ktorWhtZLT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MXL6PJ3LVRuxxfB0fyUh9Nryeddxqp6f+2ddK+kVc9rvKnaVeyl8JSUMKq2bP8AFmIh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adeFSvsHJqcMsDqVfG7GXQ3h0t8I6RHI0yijuXuVrPEsy7D2Hc8T3jdsb3Mp+SpTbs+x1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PEua5sxV+RrbVTueSrVZXros7FKFb1N2GGhWKzKw5KdeCmQ+G19SUKyJLpJuUTl6r8mz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17D7uxbCtOh5IXEUd2dinQfuXOJThlk3kY4dK2nRFKFp78KLUR4nczRGyoYomVVEvGTe2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aVmYOpRDh9FV7stzG8W0WZWW8YoKkVIR0e71KLTRF0eC/wDk3S9PuePHB8CaZ6y7OvAf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WXL5nD+SKLsjyzaj/ev/ABJQrEJ9zBXrJIohulWb0NC0Xva95wyTO5e3zLartFqlHwLF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xKpsxNVMy2q0hN90h6JdRbZRK2vuxFdtwss9qHyUUCp3qX3fiWZ2xPM7FIf/AOikMvB2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0RTabL2Lm7cbqX4US/mgktT+jVnDAhQ9pfEkl1lsv+LJ+p6i3/wCFdpbEH3Z6sfZUPFdH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Br7OrE5rRVraKv8AErMfRFq6a9DBTgYOU2oWmuzKx+nYVOU2aWWq7LmRqvwbzoWrso2I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hbRs+my6r9zZ6eC0+5csXnhFjeP/AIJaLmDGjqejF0oRLyRQ+/fsH6jk3Pbf2LifM+kti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95jLTxOqKRZL+5SlERaLId0iiuysWdDtVGLlyiK1qdC9jPC8FIeURexbVaVERYVO5C07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1++m2i6N6OnhG6tNEZ00rvFkXqjyZ1000RGbWpe4fsEhKWz2KI/aOhSFfkvLYgz1ltxL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tVIuA/YwfMqdyL4m7HYvqzRl3fwbNPubqX3KwXK7K0+dFqVOW5WN0KLlKUzgrE3E/J519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J28IvfydWWhU7aql95f4KLEq1lfVYboOKJLbfQo+pu+o6eTlhaMUKOWZXN1VLxfgTSsz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pqX0a8l4nWKsT8FqQrxK9jx3NmH8lisd4hvq8aFTTeVijKr28HzKFDnFK0JgsXiOc5nL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xP7FoWcySHSDbi7sdbcHwZ3Sv8Pcqlsm7wXZlh1ViirR9BtNo3lUapSIyVqWPMqw9DND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G1TQ4k9mnY2m76bugrQ6ElzMjTW8skf8AbGVQ9K9wuLc8S9Rsoi7leVi8qxc//RWL8Dii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vbQSZE3zNEUouBcvY2OBaVf4uhtRuh/aWRSdleWdOyuVFWrfArVffRaVkY0UhyYsWnuO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qqytkrE6spDb4Kx7T+WXuWn5lWFFf8S3zseC+mGLsPaxEj13/dr+30ahWO3g2YbLwURe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9CkN4/wDorE6vQou5dGy8mJ005lfMrlvYwjYvLH8EfzJ/GnyWhN6pQ3rllwcVK1oy33LO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3OxT1axIdOpuxf8AspHB+Dsd9GTBgr07aXtYM2NpXQ/1EoSql/aUoW4NXUu2b21Ejdjw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c8nrw+KzWhv3EXF3UViyeBH/AL02Ku8RbnZV50wlUV6ozoxr8+z+wyEZFrrnRbg0ia2m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fI1vP7Ci9KpdlpdZdTwWN9pGzBaDubMPpN/LLxbPgrdsvDcr6boUdfkrC6pWKQFHKyuX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xe49imz4ZesSN2Fp9jdhi4tbF7o5RXsVUqm0uSO56t+aG06fR7FfUsuxSFTrosbxbBWL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s5VgN37luDs0LO3s4mUG+yIhyWip0Kl0WLa8n9w4/Uo69DFJ5HakRWKfk3otlG7C2xNx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9FsGRl58tmNUz2PJvxKpswQts3ovxKv8A2X1Z0Yv3nesTLF2W4fyXLmzebga+H2PMLN/0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1+8Ole3fDpCVi5tPidYrIspUg3oxuJ1b1xqdUVhlcyXO5dHgftYnKJkU1K6uVsULlUinq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51ifgxsIdtp+Rdy+iHwZnbJWKri8m7QwxbTLSzTR1l1Q6KFnJFT+Ye5UpFDs1M1N7TYd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6m3Q7a8UE5XVTsdTwWKxfk3Yig4oMqVUz9X/AMem11hHDEqOSX0GkKqza9Q3VwNqL7KT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D9tFYSsJTRSL8ltNfZop3FJSuUhLqssnkTPMqNIajdC3qQwFbRPzK2uqZRp/Jkpllsy7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VTlaEzytPgtSdy2m+Sqvo7m8Wl3KLRczRFYm346D2obG7FcZt+nnqpZ3S9o+kRs+oiJ9l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q8z8KVY/x3N77LhQfJSW9mTihyV69ilL67F/ZQFBChFJG9VG7+S2ilClJVFahtxq5y04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qNdUJwvaZvQv7FU6otkxopQuWlZXOsrMo7lGtpiffgXaFQqzobsvEslKKr6iturqW9RU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irc70Hcb6EXyUNqDm7S2YuU2fUW1D3IoYXVVz7harIrFkorcKvVjjiNqLhosXRebtvHa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7SH4FKJilCX1VV2YuUjsy9ROhWJUlYuWWmr03lWlymx+Cy2U+mnpKuVpuWlalynqwRPyc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VFEpbNjrLqZSKq5vK2joUUVWdWXLNMuWcqrOnm+x5m/krKqzLY9ytG6ja9QpDbT34Gws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oUVykq9SkVikUonhe2Q2ROUMoeFTodb+Td9T7SzO2Z3O5YxotJPav5GlvLqKsNYfPQv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ZXKKhk7vTaWSkWyeD9ltQFLRFF6b2/By7HzO+TrK0KU263N1VRV5HRZzbRuxN/JgyZLo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eTmrLFyL5Fo2nzRe5+8t1FY2bq1X/HB9X/dKsarU2vSKRcHybNTJbBiTFWHaiZSP0lQq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KxpijdvZqCUMlxLWKWLltHc3lKxeW7nQqJDqr+DZrc/hclWpUzTVvG7YtWTjbvJxQ5E44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ba5cUR4KlYmWl2LKi7sq98xcrsG8rsVIaS6o71MyuWdZUhlmddpEWhQlvc0RWL/JZar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RFF3YkUN02fVRWDeRfXGi61Uf2HEr+B7rqW07Nbexq3urofA3KGS4l0XLRbReWaF7zu5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K0YnkoijiQrOJeDN/JdyvgbpY/8Ap0rK5SG5+zg//cdF8HdyfRlGoWUihp9ilblzMlVZ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3K7MplKLRepSpZ1hKYlgxpi+dFf4n7qLVexRcP8ATg5VmW29FsHaIxWHvqa8HWVi8rKV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B3nDJcS8qRWZdjXad59ZdjBiSrCUk06fcXY8nOjNROlYGKKGnyKVpePBar+xRqxSBISi5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e14LxPa6JC3R9GWaZRJlH0LWU7F3Y6FJ+Z2L3OqRYu76Yp3wvdv5nb/BexbibHpfdyUP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V9O0XY3lopKh1lZ1LyubUH4ldWGX9vDJca5lnNRF6fYpFHR9zdiN2/2KR5MlhLadTedf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XHs/k2o/8lkzBY6UeTZhwUtTtQcO1goWHE3YibhijXQrWkDKQFepzU+xbRalStGVhj3i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2ZvxDpZ9TEq0sYKbNJWaoYL6Wok0UWuKdPdoxT5L1fAsi+jaidEbMFoP+5uN9OBVGz6qq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GpQ/Ol0qZuU02L+zhWiGS9hvJlFX8yp0KNf5H/wCkZl0Ly3EVjwVX+TC/BaJyuWVJNI3qs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ckRv7UKKJbh414KxQxJIvD9ynTqbEGDZqn9hUUPybCf3nmeSynmfg2nA6FS+uKW0/eLXk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87dp0IV14VinqK/crDvQi03Nw8ouyiKNFHKqupVh9in40QyRYzYupW4NILs3y1NO5Gr2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8qQpUHUsZ03L0LFjJlooq17ljGpQRVSLbe0bycQ77JdseX8mUbU1ShuyZXoWm9nA/wBS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y70Xn5k5U92pXlefbTdpfJzbXwU9PdRV50LsuNVbsRvabS8iO5dWKpSrBWSfsLaFJFZW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03kyyVTlp99F5Pdr2aZhovLrQrevceC1kXvK6vJ3LVlYvKw4rtm1fZLW+ddsm8zZt/uK1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Nut2Yv3LXcrn/wBnl7XwWLwOVC8FYRuihh6cDGj7DfvK9p//AA3Vqu6vsjd3Ubzb17XV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f2POtDT/yWX4Kq0tqHHtVK0vJYuWsK07lIUzB2Rl8GsL/ACRbSUfnsWioixTacqX+ZOhd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ViNvoNUsWwd53KzrRlYilKfBdJ0KMxSVjetKhR5KS6HdlKFFzMgh3hKHE8lzEsaV7yxRa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7ovHBUJRex3jdutVqVL1fiSoqlCkQ2uX3WLzf7SnYujyVL54d4oXF0L/AIMU+4kqVlzD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kPZiLuoqUhXnI+rK4+5aVpWnSt53dvJj8FljzozKlpVcS09oUNwxXZ2a7m/C/krDEn9+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vTey8lt5+DdpCbzrw36ntL2eisQ2W0LsR391vZLSsb3KzagLqjnSLPAaSuVcTMQ/g3n9p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Q1ZX1Ls5Ui9dFE/yX01aUrFXUVIUOqZvcHoXls/kb6GLH/wrGq92L9FxPxEK87zpWxRv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7urzK8SRzV+EWhbN2kJvNvi0RDDoXsfBu2ZcfbXH8ex8zeuxdqXg2XeErOtjedPtoweS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fg+Bt0+47JKV9Ftdkb0SK1YqJWN2xSN0+S2i2i8vLwc1X1LYnYrSpblei5i5uq5X1RP3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W08L3FIisJcrD+NMfx7LzJzvO8rmC0nRl7MezRS/+l0zEvMt7JyWM7s6li7MvSqOFwCo9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tcunpe7cvfR+0VTch2UZK1pOtGb0Mr+okxKBfdllX+5l3V6d1lYYYUhd5dBN4UqpSpF9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KqtEUjnH8e0cnO8rJs5PyUtTRefOVKRSwY4N52NnaoU2vwysL3SkTo/JUwW05Zdm1Fcq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xc8S8mTewPZZRb0YlHE9p9EJRWLQmDuOum0sVFlIpYvZFIDp+Pp6XQounua9NFIi14ZR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2eJUHK5aFlrHcVYbm7Qzpq0YMaa34FVPJlDpV/COri8mEWN6GpVWfyNROvkdKozUqUWDB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xGCzpqp6hCq7rwNq87KsQ4tmOr6svd9yxe+jOq83tMvy9yLt9P8A1H1+gbUH4Iq+w2fT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BuqFKzsUnad3UvLacFYTZhSp/LK0rkKrYis7eBPoVSld0lcwWOhcpSuukSqfsceWUjrK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caraMHf5LxY+npCh+gvv3KRr7+yfBsimmk61Gq1N2p2LTtp3ZJt/aXdy8GVQzJp4KMpe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wUKaLFpKhc2q3K/x9zeZ4PJdS3qm6X0W0djdaf1DbfT3VeDsxqqHF6W9D7FzfFw5Xpow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5W0Yop3wZlUu59zmiKuL7HVG6UcNPMvMrnWVEb+O876by8iLbrKUvKyKZRXHzppLlSLn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X3K4laUiN5VXfjvVYxwblXLxpzOzG4nWEVMLpK3BtPBmqHWpvK3cvWErC6lGUk68DGi6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rYwXlYrEdS2jI37qntV2Xutri0iRWCzKRLi00Y4lpXZadKHSeKGz/kSquFi8q1nYvKkW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qi+jxwfBs0qn1KYWcHcWz0KaL2nmTSVzBT6ft9X7lIS4+KrsN+l+DeT4H//EAC0Q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FAQEBAAABESExQVEQYXGBIJEwobHB0UBQ4fDxYHCg/9oACAEBAAE/If8A/BdV2hp2g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+ofGkPsKbYfd/wDyFubY07QaQ1djXgN+A+CD7T3Bs2xXf/8AImi20hq2g/aHxJsfUPhSQ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t/8A8latoNAaO2NOA+NIbeRv2xXdvwvDyv8ApEVaCcSySrT/AP4flJThJDPI27Yr8oX/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ac6/DAAWku/HwoOUTxCezQY//h74T/oG4q9DQlNoaNrdn4veJwHzH0d08VWo6HNbH+Gv8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9RBb8AliYXwNV+T/+Hviv4IZf0JXHUpjk12Z/Gw9CT6ZudV/jPsMWYXdMEuhIJzPOXK/D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bIbzNuaFmpi0eTPmJr/+INW/gdnxSglt4Rlx08JIMAvKo2QnPbMy5LdRQd9K4mxjCxl5+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UDFvbYQn5eHsRl33+FToXY3KJCv8AAC43VbopNcMyr/8A1/8AxBq/3/BRU+pB0WCay5wN8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F9pEmH0aTr/D94kLX0KaltlDrwL8UVegntWV1mcmQcBMk84IF7H/APw/Bhq2/wA5OhbK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WJmc7/DH6yDPhLxPPd7GQYyeeDBfyHhmeEI0I2BwjSE/BXsZYrkSWxJaUcejZb9Wjx2Bf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pKJgeQVNDJVocjGnxDYpr8MHNmUQ4QkV44fQsKceaH0LCcAPH4v6EqBpGvb7Hod3nzbEz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Dyt+wPe+tvggPKKo/C//AIe0f80PNMRoSFivRT0iSqSHthTl/hmKxo+IQfF7SIkcVXIm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zjbFOh5DIG+kGjUl5aNYikkRuG2MClPrs1r/AImeBbemdqc//wAPwX8GYceNP8DOQ1bT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+goxbSbGzH2zS8jDGrt58sWsZF3PpCVtwhw39iPE0kv4mk//AIUugXy2D80ZjxnPp/i3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aRfRjpf9FRpF4/8AzTJKyXyIao6VPCue0XadsZyj1wken/2VFnRDa7YlNKjYDEK5GV/w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/AKI2Jb4xmZtMeyjoaeX6M9YYK8bGps0+Aqu8JN+PSK//AJdbkMaxdjPY2NBvzfKYXYjp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N/AyNS6RdBIp/0MWVXzjrOjlI5MOPxerwVkfAcpKIpahs9wMRNSSjFGuCitIdXOxq6wh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hqMWUE9sy/8Ay0Mb9jbbuXiA35f5XwtWi2A3oiCfyX0J2lFnTT/65/GaySKXVsRx+CTR3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q8NI0xo5P6LTV47EaDEhocN3vznrh8vxhKBO7PR34sfZaTaz4F2Rom4KDOBwKYZG3uCX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VBLzFbSyehe/D1dL/wDK26PHwJmQ9sP3/s6E/wBj4GyA+jMPwpReCtNiMF+pDcvyJkah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IndZ/wCqb93jE/IIUmho/wBeUGX1F8UhGpdtvx8gwSXrxOqPYlK0Psps7SRcovj+Agp2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zx6sE9QeYRDuqt/lcu1joSWlJ4oLnAS/jUWHlf0Jw25MeFHLll1W7A4eO6nMDbfiUXS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whKvZheDLLc9xfKBIMviifga+S6qZt0vo+eN0/G9HH+why/6f5VhDVm9+Ey+G8JEA6XY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0qPr26Eoi8fP8CJagmnp0nYk7KlvaiQ9ta8LedG19t4RGlT8berfxNxn0jUcpRqeyGQ4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a0wvZDvSOoCSPmeBaxcAsz4C8zc8NA93/wCTgtjD/Znz4QGbfNL+AYgnilExMe2dGqa2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+mZZp9MeBzVM4v3EJWq/6RuKsY/xY+TlNeEze/DRV2/Fir0j+rTF26I/9yGMEmQ9GVZEM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wUMQ4Mj2v2iuTNMyFfDxB7j+w/HsUmepi5qS/i1DbkbEYRUUyFOMFFKlEN+ryGqmX4wt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n34ocmEP/wDyOduLPhUKNV4MiX4ilKXwox/hTLDK+f8A0Ntp5FtESjUx/uXgUc/4CLGO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/KZNPCZPfh9fDzcsQkU1EG5lHcLYl29h9zo/qKJcIl2qPaJA+xmcbcFkSizswiUGwOE8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9RwPgWBydhCyk1p+cPmDRQ8MhEPQZGYCjngpmF9JUrTx9ISH2pyBnCk4r1nTA27CRPsK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AOQR8xjDDHQbEizyUpSlKUpSjH+Wf6aKTn4BZgq5gCVke1WGJ43/AEJegIZpAaN9GnhMP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WZbFF9FZVzgRRqhkv6D4oNwXJ5xCLGMTxFT+6ePvwpj5aG/ORpQv8/DNmuAPqbej5GVU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JtdS2JAEwUklpeES/wBh60hOFuXY20jFRU3wCUxY9HzbkTxuDEP7Gb6//HywG6MnobojA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fNFry9TRDQ8CMfE/8AKOh7tXAahetn9NP/AKBrrvh0K4UNPxXfwoXhljnmmmnwUoGl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YFbk+Rcl8CmzvEcLdD+3tNsojI+6VoexcXKYj4Bfs2L1nQ3alST/AEHMRSK5wJgif2Nd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23n8E0Xb5oy9KQ9jqxKuTAlE9GGiLpf/AJLg8IeK+L4XilGyjZSlL+F8sXkxngUXgdxs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izK2f/QD+ZLUf+BYejD4i7vA9+Tw57GNeyg0NHkeeq2ELXOimaMYsq7gWdBg76Gz/Yha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kh7XJ2+JvogtukUk08JRY/6KvVP/AMbbH4ApS+bPB+Cl/KlL4vhjxgovCEUon5Peth8N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Lz/GrhmxvmhmMOSRJ5fPhoxuMP6I0bs3fFk4lBbE6RGjP/WX8aNO1+z1hp3/APjKn4GN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4UpS/lfDz4QhfjfIuOdhkHltBOGi+1fxwVGcJtUpqem8lJJV8mhKz7KvCY1mmZsXND0v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+zxjTsrkCssGKYOomk/5jyJCnCL8oZQmxFp7ECd5K5DPbhC0NXf/AOLn5JsbGxspS/8A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3hfZUx0bya/sv6H/EyxWBoLSIak29uchVVumxoztybv4vU/Y0b/YMI308Ql3zlk24FSW2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Nh4Uq6w/q3DhV6zDgXKM1SKNv2V2J+yTNtv0KwU2jbrbbLCYOWJLwRkcUW1+h/sQ995E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Sp9r/wDFfJDV3wMN+BspSl/gv4Jl/komX8ExiZRHWD2ZdvJ/Cptvgc23bCxHyhwQtHz9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QmyOiuBXXi9h7jaDLLY7rYhmfJEq9EelD/RLPcJI/RiVf0PryGpttIarm/rJTmYwQxCI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lPsJKQp7FMfgjBGamEbYMCNeJSu9lBsh/dIZjbkh7k1/3FjFncJf/TNkZeviYow34vle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ovxpfzon+KGH8bVZHuagf8NuMZO6XDxxgC1o9w8utX43eOgjgWnlbWOJTInRr9gySxSkp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ofRY54f+9DUcD1adSqnCQzi2NzmIOZs7YlE6TI9fA+PgajYlZiYfmToxntXAhFhUXI3d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tsttks79f9x9OmQmeoXQbnAhBGp/0tHFpDDY35hsv4LxSlKUpS+KIRSl83+Sif4AYPaP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USDaCuJX60SJ+GUh+ReGo04NwUzyMZxCmNr5BEkSeT0xiCrtku0PqYkft/yRaoElhEEA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LPOC8OBoY5CTHM9ykLDmA9EnsYMfRAcjDg2aM40GRdPY3YNJNi/7g9GFL3sS6iqnC70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ADV8TDf4ov40pfxTEylKXxS/kvF/BDGjwZTKpv45K1deN74eYimy4G+2bDfoqskG4Qzl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x7RqIeeWPqnCOVsY1Jdwff8AJoQIHskTSJbfLpJA0qPuYRM8lfCIJW2/ZR7MbDGwII4F3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M2SDKbkU+fGxPeCJR7nGahTTK9iTEv8Aum0Rx4tZPVLJHQLQcf8ASw42PQwx/jSl/G/w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/FCHHOzRVGSvlry4s8hKpwXXYuxid6K3Gzb9jy0RpG0YX4HD8KpFeXkw6cGYIMZguiUT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E1aJrVFgbuwTwBjJ9EELPLXfC+exDeyzFyEZSvjxKINUDTbF8Wv+8MuMyAvJX/6QfaeB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xS+L+FL+NL+aYvxTL+KHyOMZx9KKdp4EVMn0VyZbrNs0XyLQTEbTGax+CEyhfYZkiWvD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ZpyL3N9n0Fp5ekcXC95aIK+SnsdBEWTOFhyxhDNYlZswD0S+Io2MlQpGaGyqQWEgxvRNo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L3aVyQ69mx/0l4HGG/DGPw/+hpSi/FC/lGGGqhGbVg+fCJr54Gg9nCZG9NuDw2Ka0Ny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jwvIwADlCZYcZMPBXsNNI5cw7kD8mGTCj9B6WI2YyLjw8nsSL2HAwQ/+IVeOHL4HOBFd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TMhsaYs3QuT/AOjosoMOPw/Df8FKX+G+EL8kyl/C/ivCGJ7hHoV38TcLRHWZvUNlH0dCQ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hBeHDZ4Qxvijb7GadTZLTi5EdAtEIxpAOhgh72GtyhVHZM+EtOPCXBozQu2NzzCpM+f8f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fycwT/6RKEDDeD8Nl/6ZCEX81+NKUTExhhsi/A2dvJV9H9FMS/8ASGNo50NJ/hOM4MIs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15Oun0dLPwe49iEwbxjRp+TFoS8aowdY4BLJjjTLAdbCeZrPobIbJTRBbBrpeBT9b/v8A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/pBXcccYY2Pw/wDpV/BfFL+F8piEMOa8exTto/FVnfRr9Uf2BnDI1qMQ/wCCjafqG3f6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52JaGrTRo7ifB/YltxHZte/1iqWf0Dk8foaTMylCDwbie+i1DcwdImyy4cml8YPYkIf0j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tYPnwEifX/RPGY+WMbDGMf8A1S/Oif5piExMcapvGTQuI9zfP4t+gzKrDJjiMlPODTy9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Eh9flF0Nu/wBRHX6Brf4RskQ5/IUP7ZVGT5K5ukKqsWRjJdCjI2Vi8LGLRsNuSiRsISJdx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chM7SC7QnhO4CaF+J6n/AHBs82xlmx8jpJGvi/6J4GHGMfh/9hovzQhMQxl8WVzsf4Nl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MCWmuOhef6x/b/ASfD/EcBDXx9gFsrWU+8Fh+mfFMDHz4aEiEPc/yemNW+/ypXbPY/f/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JZgib/Av+hlEbDeTGP8A7EmL8l5ITKsXVjHI+j7PWo/w2WmdFTL/APoZVi8/1z+15LVe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ZocvDQWxoTaXFJNlzgPkxq/Y+CH1EGI4JH1+TxvobxuF6GrVjXpRo5EOLGkNG/wDt4xK3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C1/0OaOONjGMfi/yX/oKXzRMpfKF4Tz4IuF8ioXS+8P/AJGbtuv0fl6FXcg++Ioyb/7F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qQtfwbDjyEIdAkQ9H8CrSMqe4gjkJ9tLwxC6Ei9fl9CGS2iyLGv8AurxglV83wO1wjJW+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a+aY/Bj/lfhfz0vh+L+K82NMSCXxKL21/TQ/939pedB2HsSzH8MyVJmn+CiX5v4x0a+Ft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9SWhtoYDUWX42ISo9mCL8nnuGUZ1+BL8nL/uVCYyxi2zFTBM30aC1/wBC+fMxj/nNEZXT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+orrwNxr8r5v4L8ELxbfZReHpVwaXx+HmabY7JotlIv8AA5L/AAmgxyjZeOQteEsPsNUL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k/f5vEdsexP6HnYLIJ7kEWDVtr/tzIhuWSbLDVziYd2aC1/0GHxfgn/0BuptmHgnxfZ7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vwz2SK/kG/xpfyXh+dvGV9Jsf/19vy8+EW8Jy7K91yK8Xk0/got+v8OnkMcHH589iuRn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Gh+EU9OfzbC+IO7HMNQa/p4KQuh3WGD/AHS/7cx8H2ahLoVKMoJHfs0Fr/oa/iwxjH/L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+fByHmU/gpRvxQvwI4P7/wD0NUeYN8jE+nDjHrbRkOP2L8GjeN3hb8P8TQXg2fgsHKHb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+vKEruvzYnoNn3GSsS7Ga0/Y7mjo0mn2I2pQ1XbbaRr/ANu5GuaJIgOZfI9O5iFnuHo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WMYzL0hN0DVuL7GlsImH/AAZM1fyG/wALRS+KXxfF8Gq/MlR4M6hdu8R78Dw9D4wxWM+I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3hcv8PA4Gw2ZuOfwf3B8CVOYo9XpL8P6B+S3R8MwN4FcOwm5hY10ecmVNDTakGidglDSxj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pXFB7+okR6Ho0/nbSTbRLkwo8tj0teF4VCMx27+EQ07+WNOF9DjufAzthmOE0Y9X57/y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AAaCz+CHp+ab9gmznAplokS/rxoZtbWhoWRNyI5ypXIhedHjnwmH9/wvaNkcjl4F/j5aM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Ux+MxZ34NKJ4NBbCcQ8lrIsrSHNSEfMCQ+PCZBbQandyuBx3j/tzRjkmWxJJYvRS9gw+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H0MaM9m/hH4vhmnjo/4Qet/EvFuISx5aITw/wRr5Xh7eJshv2GD/AHJw9v6HsVcz5VIl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Wjn+IIXnQPT8pn9/wvQ0Gni0XyLbzYevGwdr2IxrD8Ej7ZEapgavs5X+BGw37EEQbHGLD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nxcFVkLpods8a9f9uYSkrXYybDVJ2+BwafzuBmk+Tc1fAf4Py8vxKek/0J5ewUB7/iQt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fMexnsIEiWtD4z4D4BhIUuGfAgkVdjhvz/2DFfAfF6C1UjL+xtsXMxXshVVrDIwBYyIX4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bFUJv/o7HO4l0D2MTCn8CiAzC01/ZBhofI3fik3XbOR7R6lvIc+kdz+ColRF3+ouNm/k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DNDX8UNTaGvA2Wf8A2s8IUmZYnciFbQlskkbap9I94zQ4NP52J+LdR/ifixvxRm96CTQp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kfZBJ9f4mIgNx/CQEvCfjCeiOj0IfGI2NHLMWaDomXFpIRr4E/ouOmXkui01huC99D09D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Z5SA2YrwIyJH/AKGNQY0v+IaC7gaabwxn2Erke7+zPIJrDijsNJUkPTZuLKlgPZsf5G/2/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/OaLbGraf9snJrQ+5T9gzqyC3rhiKE0kaeGn874BjVEtGbB7Xpf4/F+M96JkhsNt3yvE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I5Y978D1P9nqf7P8A0tnoHr+PSeBDlHuR6x6x6B6J/wDaEF/9o/8ArFXT9mPXieF4gheE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1/YSXWofYrbU4b4o+KeEI1h8H/3PAvwfyT0LPjHpJ0j8V8H0IRm7+gf/AIwbMgUapQkz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YrVvLN48oZ6swa/Dg3Cz+B5THgyYWiXKHzCqqQ1ohel2K7H/ANsC30KUYjoe/Zi2orGc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E/uEEbQbfSGPP1IwUtJwYs6yf8BCA4cC54iVsJsV+E/ce4Qa4UYjF7l+h+C2f2D2j/wBD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T4T2HrHvPcvG9L9npHonrC408L3eJBS9xKV/wCjE3/0IiCuxHpC6JDb/TOUX6NYj5wY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2BnhwY8cMaVJD9vGiZRTPhX4avJsFifQ1La9l8KXByVKlJpLqX6BzWvkR5j4NuW0Eo0XS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N5zVfgtj0zYN/FENocPIwcDHDHRTgN3ThhrQsCtvSq9LJuJ/2s9e4xaaemhO0ac7QvxEe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aC/nOGbMiXYjs9MBZEIaLG532LadDU/rKHCPtjfKDG/0G/LBLf8AYjv9w08f0cNv9DXh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6Rfo9qH3jjPhvcexlfY7SbK+2Wj8t+a832V2z3MXcPaF2/EREvkQH8r9hPbXyi/wDv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1N/o2X25ZfwY2L5Jod4mUNyzc4NBfg2JqvHR+qHrGwLkSZQfcvg43fZiTXwH+UZDYgzS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kOlBzafNP8LMsUkyHqFkUYQfYkJ+/wABK4Q5tDBhyaavBxcjww1SFZqPX/aoCYjjOz1O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0M5jhDLvMehfznEjT6EtwZBtkSDdqL6o7z7Y3pIVP8TbfuJdjVND8Mk/HTpkjXnTHiE8Q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hJXjIlI3CzOXiKB4tny8DFY1mNh4ZRrbn/qYk5wLQvMFPL/YJKnRm1YGFJse6fRzlt+Vv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UaoefAKzH+6UqrXjdl1sPGeF4SIJHAlJ+LMVkJSkUvwmQZu+XMvQhRrZgzx/2qzoL6gU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01EJkojIk+Y9C/mKyP0otX0kOhwWswM5Y1u0TGFgXX5MX4oPyzJfOiEE/IWUoQvUN/8A6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E/gXleNyCiOtCZ2JykCp8YL2ja2eCO8Lw9Mp1Rj0ebEiDZ8aePykxba0IxwoaPd4RFkl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w1YlFSeH4L8WNhRM76LCGs+Bonqi3Q66Q41aiXJ1Go9tCDOOwih3J/2pF14FRt8EBVRz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M3OAkB6NP5WQO3sYq3F/kbHEj97GmmfqENgancoWHs2Oh/gyeGhI54Y9D2SInAyxpray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IfQF7IPYRLC0iGHyx+C/OeL4RcuSvJHU2fwbCap4WBgKk23TMwXCCHghUw+RcTs0T0V/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G/ngev8AEeFkXchq5Ly6CcU5GK0kon/kCO79mHB30VwGvXjdi4/GlsMjMhTfSMIzf1Ml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WTscpoQJSpXQaEfQudaGbnxnPmDb/wBpNJGAoo37L8JussjMRJIbqd/Aw+Pxp/IzGY5r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3PJwYLLM32N3LM+G8MztMw3oflHPhbEh8kyb8N4ZINZRo2Pk5IsaevkZCE8QoiaWWIJ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eV+NEXHlGP63srb9HKl9iyXRT+cDN2DIJE6YDWOiWR+F4Wq7HxujGObfm5ODEQWtDKte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G0xyKchhlfY0ypT/ANzGnEfZHd/uWUOf2YJszfgErLt/B1lLkW2gzIJ0INp5LwibiJNr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rvf4bWJs/o3/AGxIjHFbDK3jm+UGhRl4HpeVEQRaJ3kaPGn8btlLHyO8z+RtJESQuT34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DBvOiwuvC8koIeETdHwh+HlmcMe3hftmeJkM2ZCEIUugjatsSEw/14SuMvodh2Zw/hX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oPc49In4BnhB9oS1IiPkX3QOOQ4Kj0iQbV2Vc8JGuPkJjip8i8ocdniso9k+MWlbgtaF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o/8AjCY6ETHpaNqYz/nG1w4J4qDGKj43bY2PIlqyb8CuHSMpOeBidJxFvsxqN9kYX2ow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Mpp1XyFbuEWbd+Jb5a/9tehOpuC5AuZ3RJOwCWszBEkvOgv4ndAMw6sNDdq0nbLclXYx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wY1p+U8eOBL9xP6Y+/D5GsC5EOyZHgJUyw1n+CEN6IxjRNLfyMXhLg1y8Oubk3G38K8s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LmlYtM8nYbYkHEE4XIzeQ+64lyYPcVfeSZGjiEEfla/JbvC5g9MR9wmRmPX5q2nZobsJ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OGa4JmDpTI0Fl0KNg9fg3TIOtLLwtxUZLVjEtzNwfAV6gwfQy8b5eZvZ3g1Erg9ar/tr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J52GZtzRYJcHpJfgX8HrDSFjXZtZymbF/kNMsc1vkJ7fzgT18Qc+/GTTb7myENspneBp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a8SiKyhciYF45FjE8ha0jmoW155GN1sXsSGLL+CtyQro9mAawyesRWHcOSPlG2/Y9v8A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L0teFCwLJUNIbGvLZxTSS+BzeaZSPOxdLaGaYqaYUXagvw4fhbPwuT4NnhbMXf3/AA6m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3wZO9j2FPU8Nj9fg/YqZXRwbFaen+h8WfodLEG4BoVwylqGW9BseEZXm6fZz4vkP/t0C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rdiex/mZ/At/wYElnRgjZ/BX2W7z8i7J+VIKBYwCU6hM2FCaefKVpLbFNPkzCeo+t5mT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39CUJt5HCmEbND0PsY0/b5IIQ2Rv9eHN1IX5PxRMYTM2PJzyhCzhDNTJSN6eAydE0ti8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vCfhcns/oG/guft/w6ozT4C0PR6ORshceJ78V55V0XBkqOzxmBYatUeC8uJvC1aFdq+J5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z/20cVse3kQK4DYGzH7TKx14obtG2DjwW/4P6J/R/ieOXHoRp0w8MVolFxlCYhGoJWx5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Cx4bT2jZCGGNzgjfJ6khc+z3s4ZortNa1aRfVbbprO9EIyGz8PPd4Ht/E0FHzBZ9VrwhC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H5Mlkes7NY2ZrZyFz+vx/ofhFjvsf0/IkT2/C/Pgakh57zB0swg7t+GvnYrcxm4G0hlR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AjJeyTOharwLbP7xv4BjB3PiPec/7axyQflhcto3eL0Oe2PARamnwOIh18mn48Fv+D+k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Q9MY0W3KhTm4l/8AJb4C8NX0/Qzi3/YYWDNTKF4OrOhY/hUhrXLE3iaE1/xwcNlUml/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R6Vv8iyqyKceunk/8QighzbY6NlD+9+V/JXlTzx/fa/qG8WNVRZkoRJT9Cx456MrWfswE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ST3H9c2eJeJfhfOyP73iSu34GEj78Nfk8pU9IqosH6D6MPTLIuWHtj8Ic8Yvn+mXQ/7f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he1fys3/ANn1/JGAvoBgpDEhCJRMu8n9YRz/AAf0z+r/AApckFhNiG5tjWELP7EYNexD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4ZRZRMpn7iLpi2YxrJPJ2JSQTfDJ85Np0aGeyv+hltdti4kxfI6FqP7Fllh8peV+a8bnJ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Swx9CDJFB1q9icFq+RWjh9eWbJY8TTP5fV+YfF4ewehJ8H4v8NB/R8P9I2MyKT4hD13v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7LVUba9iNn6UiurDKyKUdj1qOQaBQ1qhaiZQ28j3GgvpF+OEUMwTq3Qt4uf+z8PYTCjT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KuxaZP6wv4f6v8eUExObfAkGyNPAn0joblDXoGLRcDfOhI91Q0IVjmgvLLiWPDxk2Lrl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heWvKBJ2JOyrsv5IXhCL0dCVHScBSdBBI2xrlVHunghp6HHQzZdXyNFsWV+V2eHpixHr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et6GCypAevGXy+U2G5sdJKmnYtsJgojo2fXheOTbyvQVn8npQTK6MdmBTlf+yrSqqy2W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6eKJO/QhIJcC/h/p/wAcPIQRShKTTVE2ej5ahp6GNaefBMeB1UPYl8AmDH0H9BY8b3ku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ye0Tx5mD334eB+Cz4Y0LbwhNiEIT8EITQvBZwh/wK37eNDVdizuEzCfg6XhLoTCFIhfw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Rar2Jh/CtxZ9KQix9jYSEpWKh4Z6P7XnJ9htey2IC8xaJBMMpmXfk2c0aTaE7tHJyCRHL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JjOQx4eXtkV1Nl/7GlGpkN/Ym0VwxEcu3jZBFEhO+M2VCSjXH8H9Af8Au/4f6xZx5KP6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QkU50KmhysmhoI1lDykxkDSMPwzBqyyuR4W4N4h6Monnsb/7xiGhbHsvj788xB5CC+Bl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eLl219b8LFLkQxPkx+D82jmi8ZI9ms3jaM0ha/he+hn9kbib6XgKYCDIxb7D2/K/JZWO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p1lZFBBK22z2LwPQEjYfjR+Pmi/k1SKicEdDjyESjogmLy15X+V1C/laT2qNv/APjxPp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jyNRWXhIEqTN/Q9vxoGOzPGFz/B/WND3/AIXKlbLHmL7ccCbMovYajixod7P/AD/5LK81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jYPg+JWWZ3t7Pm/Z2DdHB7hwJ3sfjjyi4EHs4NvDbYlGRVpn9l5hBCQkITBp65Xn4ENM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nLwnN2JRIzH5OdfGagteDYS/L/EmfkbsLL14xbh9yvhp5TF+mQljYGjA22+mTORMoWkVi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408eu/wAnFTbJUXcwPLouSgXIvxTeVF/Ia/6CBDJHXsTC6FxKaMMX15SCqCJVP4Nh/Z/x7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hahNNcpie3WDfPitCkNoVScBhMhvBgvkytjbWBYvj6CEnsPJIZx4WKYhHH4cHLHqmH4N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+LL7Ssw2vPqwYbarLG8Ds7xLNLu3I1nz+T4G/hb8vjT4EvqX8KHyZ8wZB/bng2zA9Lxh+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lNuGIRamlGyTZaUdfhZE6MDEpT08HBue0wsY/J5CSKaEZmhyVpF19C2NO0htQT/hTpfBC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m3C+hOmww+cotLaIRgdR14WuhYr+Dhmh7fhjRtTFZEpV55DPj+ucxrLFrr7RNnIpfsc1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Dg+MGHyaDeH4WzFYRafsaiyJbbP8hbHl+OB6F+HD8t45D8oQh7OTyaR0Lj8DdmJGxDwK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Tbwt8TFuFrOvzXxR5IVrlDT2qbvD6PweG/DRjM+wRfzpiZCe2hCo3SQ8yVFbHQ76c0j+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CBL2guoZrr+asdMTKC1W2QsJqhGlPkVk7fZr/E2X+NKUQQvh+E/LVUUQRfwNhMthISW+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S8YbH7MpR/MtChWCmhINIhCB+wtKv4Nf8dscMZrWENlyITTXY2zlLtDFrQhCtg5D2bCX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2MNgWGLBNvBoM0LCLPHhi1tmC+Fa/QvBv6JkfheGjfqN5EdEzTs4Jn8XPj4FaqL0auDH0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dMBdkOJZyKYvl4YzacvxTVN038ZJ8eHBshc/8KGnQl6xBYvR8EDDP5BcP78P/Yfh/wBB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9iSQUlStKWtDpnxkUSZdDW9DxJExD5Jj80paUUWmSOg+3RSpQ0xRU6jKp+w6AQYQS9Mo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KKV4UTafihJR+DFeCc1JcpDdJK8pNiLu6qplvWRWnCkSJSdqJKeAnidTGzdj6XOD4gYM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KM0kLW6chDRkykCJPhD0iJMWiWzoKckQN+RIuYI5C4+Gf2DXx/cNg8D+CC9j8dPAhvB8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s5/Fz40jj5x4NViF4nhDG4kY9ct4r9FKSUXBfCostiUbQ9sIS01BKNejL+hzKg1RfFav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PQ/ZOsTw7vD5SO57H4ZQf/IF0foZ9ZH5rsgQU8UNiGRJxSbdyL/zgtk88GWEEhjyUhcj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oqg0Q3ByTzgQyb4EIo9mEfl+fLWLo0ho5Y+NPyKUpceKLSX2JLD+xfn9mShv4E8sFFf6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svp0Z0yqbKXAmIUZpTKBaGyYm5nxwjswXIaDWVJHIxCdQhUxgyysoTRVs57Fgkm5ZMsA8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JQiYmujob+hSF8kh5+/zSoUQPuGLNyX2PPYqHAoGsiwBeMiS7HsgKN79CVU+xjATn9Ug3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1ioYxnyhCaZy0/r/AMi2umWEJiX5TZ4tQmDZm8aTZnlmASH4BMi50PLf5oQ5OSDsJWkI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h2EbSR89oxVaOWK20lnTtl3THO0E0y3wYZtU4RZy0aHIaGnjEXLQqSR26OG3kJHr8b4v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MZs+l+DSvhovQncg9eiMxgqaNip6sCGSS/Qjq0MmrzB7hFwl4El6yazEbP8A6I1YjA5l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Ljw2NC+DZcDYLgTLgweUgxMdLCV3gxATgZRk15g7DmBKxrpBjLGoJW1gtlhPRby2JSiM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HUVyS90FEsDlso36KEtau4jXNaRx8WAUSXoZdTkhkYbYhLJWyNmEheTwoNuUS9i7Bq5E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DQ8sxS39R5Z8jd20W5uEV8hF+2aVT2FNPRIR0rTDfB9hYVi9u+RiPDv/AIsyHb+hO/umA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ZeBfoYQbMFMQlggvnoozknnfidnIWciWTZsLTO/EILQkK7pfYqDhqsZtivaG/XWyaskN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XaGpcF4yXYgBZ1MrAVKvjkc8UsVGUR2SETbJ44vZVKT0R1KC3pD2I9iMkjxDyPd4PRBo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w1Psc/0A4HFislPkMkjCSkLh6Nh0dOSL5FtPMhLqYKBGl0U8fQjhiVSeA2gkZpYkHgYq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gSooY1iHENombFDZORs48eGaC0LQxTJmfGASehdtaNZIEmkEMEkDdMD+xSNf1ElaOlkw6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tmoaaEubfSMeSinGDHAyBHtDKkM/GnpC9NmTl74CzFnQke1CE3XA3kNmcMm4Lkj5LSTJ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ZoUVUcpZrEqVbiL/AOwJO8fJW3UkZDQ1tNsYyLyM4sCnyIfMmgr8GWDkcwJoheVXQV1W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TGM3U9CZezV7GZeVHjj4P/jJNhXBkHpGTAh4YWxMGgvDRXLRmGV9LwSznAeRiyJSmMEu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IJeCEIQQyDH13BGzsY3E+zlplGx+lX0iXG3EaAPZpkDrm+iHf6F9Qjg5FEFlMVWCu/2D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MgKQ/wCQ3Um0Ty0WxNtBOWSU24+DQGvs7j9l+QltifIh4Y60LZ8nh9iU/Bd2ZGmiDd4q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LJCb2iRsGOYwLYbadQjELRatGYJst2FcCdDW5M9xjfW2NPYxDhZKs28JYYkJoTDMg8yE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fHnoILJNGWKyF9H/AM/xJyevsWSJmgSI9HqR636F1I9KMIRaTMvRxBslLpC/5ISjTbWx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RjOD7ZuznyZuvIkCmkCptWMMpow3I0GRAtxLY4QjMDK+irChaBdhDRgjNZmcxAU2SoxsY7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uIWx04NyDSZo9sHsL5EtNkccz5154flRVbQwvxwg2OuG0b0ZHkyZhN7eTkXA8hIweCXi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4z2JFXs2yKnfBMNL7Y+lwJcInLYtf5N6C2ZghMPsy0TBBISmRJfDHZXgZtajaQtXy0eT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L/wol7T9COoLqlBioe5Zb0b5vDzQcVwe6bNIxLATxns2GHURhUbIxhxtCdeODSKO4DG2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ExwxjjljfCS5exuTU+heR7NpsePADtx6ExEj2xbUjQpKM+H6IeYNu4TspMS2hcZnpBoa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DlQ2CROhQw4IWEMrEkOpRIbTaReB22wn3BVD+XRJ4r7M9sj7fhXsyZFeyvsobb2N20NM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9CMWX0PLnqOqmygAxbRap2QJU1NAEy30HE/xGn0onJETqMN1i5bLqRoeNpLQnJ0hoiaK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pPwdLotYwf8AokGQ1djG32mRMUnRZNA1eIbVJYHwNJPxN+ggx+YceUUSp2bfBlqYexZi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j6Xiyiifgx3DGkHG4mDNBJM/oy9RIP8A5GTAka4F23/gektBLn9CYGsEEGYZaO4c84vC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n4uj0xAehgLDYo6vgp8RDZGhN6Ha6y3L/RclOyJT2NFdMfsQkWzGmPLHyNnI3s1RYW1W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G4YknsT+FYIKiG/DZAn4Sp8GLA2URWhq47P8lsf+Qc39kUoTjLZ0uFdaroz6HyMU2N1h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4tISMmyuxdmTz4F0EdCTohPxhPwpZZ8fCoq8Z8UMkHnvxkon9j4TvVR1HSiVwHnIL2Xu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mgT2NewaKG1gI7UT4En/AAiHBRzyv4FNON/BdVC+COoQ12ENp/iKonm9FWC2PbASwnwH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2K9GGjf2f+dQNtWu2NRCb9DDRZg5yanl+GILdFdX0Jn5x/yf7SFS8jH1wXbFNXPNLzF+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kaH2bELLV9s2VF7G2f0QkZz8OEhLPsRzhEZIW6JSVMTP4qVl6ESy9D4AsuGaITxYRLlF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jotcimRnsUXtjefY1FPG0V2Q9yNiotJsJVZgbkTCFlT7UfxAbiUPGaJGSfLHjkGehFlEt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4PIi8st9Ia4WjQfRPDZo4a5Rmo2f2OHdaY1YFY5TI8IR7L0cSR2UXUJWkJSCIn8cKKJ2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mEfA+kEjyZfCZsdIN+nwfe1sFe1GlOxKaRhr2Wb8LobSr2OQ605ZSmOirpGOn6Pg/RdI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ejCNBupS7E6lx8MrwXKPVGUTfUKT5oOn8sUH7JBZdns57diko8p5WTpClnWDbBbWkgqa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L8IQa8KPOWUsIRrl8lM7+SHt30ifSNaX7MEkiXD7FgkudiXQtY8MGIJGLMQ4YlDHsFqs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Iw0x8Ao7KjgVXoqTGWKQZZE8jKnMa0aFwI2IGhyMt3wd4+SLLQ9xD+hgxcKFYjT+2VHy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nByVZFwScJKxMhtOGSP2WBjR6FhULoEsDyPdU9EY/ghBeCO/BQvXi+ylL5RfwpfRPR3Hv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RHQkyVg4fQv0XeCDWBlAq5h5Ag9Bjrb0Zdw3pHNmzEETIh2ZsDS0KDp20zc/rxjFDyQTM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3lK8iDUGW52NiG4NsJ2L28v9GMk2vZfRMQTkJORFK9GqvTEjaHsevKYXOGLnvoumW76C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/Fr8Aoqllv0U+KujSzF/sy3/gqkNCOhKuft+ENISITySegsCxVj0JBwLZvC6KxNlsRfgO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FxQ1otDcQxciyhvAxidPDZYvFsZ5x4jNUwV+HH2JEeh9Dxfkg/IrNNEoHyKkfBfObwIc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2gsPaNKoZIND6K/qSSr9CUbGvxSIIwts9EeiRXf4386UpSlKUwNNs9YjKkvNMGyH0cab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IEop6LeJns+/AYSeR736HoWV6JPP6E0Fp8R8BH/gLf8AEZdBdlRo5634Du2VqIVXIIa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n7owYSFZ2zkipSXoyV3SWCYOVtK9DTSGaxy2eh+H49ayKsKlyjdRfBL4dciQv4oQYxiP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6GM4SIwuTLwsCUUQghCJ4QQjs48/BmIJEcmyZtEsjGElex9ULuF7uWYg2YmKWiGOLxPE5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TfMJXAxkh6HCQ+aMAVOTwy9DOwThKHEUUuRKwFs5MUNKLzfJ0OgGSY/sHlVfY1NCKWH6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KWWJOWYez1RbKzP4Upn8Z5niEHgo3NiQlvoTtHQbOIwZFSMoTvyIMtipYEkoEqpaTBg1G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bChM2EFsLk2HlmdDrKaC3YPBQKGUeCxZXh2DQudMTNh1DwkJPGRyxRSzS+qzh37PXPSF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kR7wP8HswQ6UmOmPuE219/7g3zb/AHBaNaY2DQQheZ/C+2RoeB0x0Qv258Ea8F+XNGB4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llo4kPMMtNF2DOPAhyXxJEEWWYpDJ7GcmB4Eqq8DIkDRa0c3RkU78bcBhGNrkZgQwZEL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D374K7qFoIi24sEp2iWoZRt0o5zgR6BDeEY5Qtjo4QaKa1mlSZBKOg1a5Ehv9D2wHekI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BTNZpdkv44KX88mRflV4R2eyzPTFvuNDBrMTU8UUMdlXZBiMOAn5RfCMmIZoabdsRyZy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sCHlByQTHah6Q+JR+hR2/Y0exEIi21+h/wDILvf9HOP0Zd39DZ/4Cy1l9CHMTeWnUOz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UJsWxTIjoa/cQF2P9kONcjGM5aafZjgKWvpP/wB/9+hKIKYGomheF5XmfiyE8JhnM9kp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B0U8DzHFxQJdANzyCGKJ7E+cTA98gt2chyPM9wgjB9w9LF3aJfbxz2iNqjvyOezabE+E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9lFNsCDscbOmUy3HVushMHqIBpwitGUORkyq3RmNg0SSoS1lH9A8olaQXK0DKiHoOeWS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UyNqa0bf8yC8ZJ+WfE/C/wAFA/aGLbp1OWETLEWH4T8HEN8ERwSFa0NtmiheMiPH0J9+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K7HsHsFdnuE/Z7ij3nuPgPQv0f8Ayi//AAn/AK0KwtKyztQha0DuG9Yq/hA/DGimHp6F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C+gghC/CE/gg0QgkTI1fFC/NtU5jezfozgRu/cPhMOkesVeiFwBbiLoFmg5YRnDToY8F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q2O2HLkJBV5j4hgywr3X4EcmrR836IPf9FXLHShvM2nbNtHSLuw3ebGEIdwQyJTaGQSp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3gTnDFeMoVpYY6p88CLgSXAlOsSTb50UYclzSQzoMcDSj8BCYFZj8L4X86UvleJ5vhSE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ciooPgfAf5Txkz+U8I7OR+xX8T4ZPOR82NRx8D8GSvho9v58NfoH8kIRPE8rxPwg14hC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9oxQSa0Vh7F4E2Ae8CpP7yzj9lUZUr9I2x9Gk/qT4foZUcVCOZPg9j9DWPyhI4YQqO7Dd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uPcPkq8HtYZKXPClGrK0Lvj42OYL6E9f8BcARj/uI7L9jC8WzfKLwTSGzFV0ZiRi8ZpS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TJ9jpMRP2KCUU2UmibEx1Q7Gj4xOXA2rwBNVBpbK/BS/lPFL+EIQhCeEIQn5TzT4FJIvC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Y/ki6IiCPBlsInhRRGTxCEIT8I32MQZofZy/llPkyPk18IXlfjCfk14hoeh+V4hPEMXN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G4pPCzjUUbDGo6Jiyv0TEGsFXSEi+TN4CKxP0IGmHZFr3+hRXl4UJYaH8jl3DHbJ9j9x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iL4FeHGu2JzQdaED6Gwh/wDGdSEs1DFyI9GWCQ5HUGo0OUlfH1PVD0Bu+5ItaD5Ez5j2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19l+H9jlt0zsox1DwNq8iEEvE/GfkmXxfC/zLgWwqePgyOlcM0ScyxJoz/Jgx4hCeEZP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zayhjMDOumc+kUp/gBghCF4Xlfk/LJ4fifivwSIaeX4GhfSE5/wH/pBc20wdsPb8Rc4y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Ru9CdG/RZ/hDVtvAe9+hU0SI9i+w05aPYcLDIJhJldj+QYMhMXBDjNLFtkB2DfIWmFKL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NI3cpWbSC5LkSFzIWGVB1yM7McodANFiBh2GvsRN7wYsUcqTAxy6M60I9phjwov4rxfy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pfFL+JWeDkjbAsPF8UZM/nfxx+GPOCEIQn4wniEILxE/Bamh8+Ub+GS3gQheF+CITxCe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oRPCRhnjAQhCeCFGXCJ/8B/8A/8AlH/hAlXH6GUVdoM0XJJXgTO2eCRbhXaBnCvB1FHk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SWg07mdGxchmXQVbkC1SxdzUOCIKmxPyFYitBpJbRPQ2gvhBokcwvk3wGBg2OMGXRK6M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Q1N135K0SZhEhfzv53+S+L4UvgzZNhLqCa68LzcGTNMmTP5Z8Z85/HJkyZM+J4n5pTRM+B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2H+EGSF4X4L+BPwhPwnmC8oQtL4Yf40pS+MfhBYPihTwPHQhrLPomBN72RBiin2MLgfa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XLAcjbJFGkhutQQNzWR3H0E+g+qUMvwPmJcOGQ3QhlEGroYnEQ0qg+wQrlISaZPoh7SK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BSl8Ur7E/GfEZkX5whCEJ4pJnwTqHtDkwQdHyMcjSCEUgqKiox+V9HwKUpfJSifhSl/hBo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NYZleQxe/GDv2U8CF+CF4W/MJ5Q4IQhETzPyR6JyZZWhpEJBEIQnjPjI0YVY3BGUpS/h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+hQTskFGN3s4Y2+xxa1j+jr0PbTE/TL9iCOnsPYJNcjfYvFkFsfaew9jKmyuxPdje2y9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5CKi7OHAw7RHhEhNCniEIT8KUX438KUvkr8I3oSRCaujYkzJAryR8GefEwREWwi6J4Xm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P4MGCBpLgx+F7/HAkP8AGh+KCKqDCF+CF+PH4T+CfgvK8RfZoU6IiJjgSCQ3GMEJC8DG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QhCEMGpgx7oEVhma1fGq3A6I6kYH4N9zxpB7h7J7g2F9wa//AAIDhcFjrmDcjzP/AJxQl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y/Q08ymeGY5Glx4x2T5L4PZeHx8EaUrKxMvhfERPypXGYX2dqyvCDFfD0JcGJOHBx+c/g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iec+KQ5WCMYYJ427A/DNHsXCfgxC8rwvwW/O/EJ/BCeUIzDX+yEZGNEwKmb4RwVo2/HA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NEo1jpGo+Cq+WSMrsTvTOsXOkV0ZlW/ByJfJPknjHIwU2pdaCXw/Q+n+hcynSh0r+j7p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lIhXRi8+F7I4J45FfE5GVyyiY2TAl7NiXRknv8GicUULsj0vFS8L+KU8ZnQvk2Qz+UKx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XiF8a/KY8Qhhbv8AaM15X1y0PD8YLT4Y9psQw3lFE/K/Beb4nhkJ4nifmzQ2iCL88o4F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4XiE8QnnRCENMav2cD0AoT8r78FO6yfYmcMTwPuPdFd4Inpwrgz0UvZfrxUVDc2J1PhCf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S9s2gTdOnqNmBna8QRQOQ+K+CDiTxM2x/wDgB8ZRsegmuxCE/FobiohpvRnVKvHIvOeC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0JLr+Jic8UpRvwviNaE/DRrw10XvzPCGsY8Qo+0hMeEEZuUz5rinsX7vFD8IovCN+ePw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elr7Gih+4dUaoQ/DDOBPxwUo2Jl/HfllwzJ/bGo+b/kjIQhCEJ4SM1wzHwh8GYy6CuvL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EWw063j82f0WnfJeLDbIs6C1zuTEeWx3k2aJtHAphw0kJugs8iw0IITxsX4PiDaWB2xC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mJi9BtxBMyv1Fboq6E3cif8AAvHPieJSeF4Qt+UvgxhPBSj8LzMNchN3YgxaXkg/DUZ0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lCF5X4r8NfjPE/NGREnco8UbXRkyVXlTxgiJ4iGceJ5fiEJ4zPoWxsig+XhPJBIhPC8w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6KayHsOiZ8CfhD+0wVsi+Bk4yEnRCbfsKf0bwUO1DhSKoqPstX1CdZUSWl9ENcXsK7Yn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jMlVwLDormT4KExPxSlL4QzzFWdbHvQo0xMGht0YIbNYwWIjoj2Ir2C8PHAsrwzB9iV8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8I4MiJ4eBh+JgQsGx+F52ovX/AGPIgxLNxYYhsNpb1+CeELwhfiiC/CE8L8YT8ENB00T/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Hnj+FLP44NGCSOWLkfIXzyr8r2Xzk+PN6KXvx8Ens5PgsPkeRJ8IVrKEfKRBRijIsymT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wy5BCkhBKCoaaIdyjQgS5PtIlgk0Z5GuhGGfZexP35b6G64GDScnAqhYQn4aoz4NkXRE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NPw2UXH4L8L+N68JfhSjFjwh+EaHPFK/KGf8AgbJT3BLlDRXYxZHB0fY/4/A/C8IQvxX4P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CEEhISHhOvxcsnnv0PByci/GlKUpfFKMTKUo2IaOfPGLFIpfFKXxSl8JlnilnnCN+NGy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oy+zZRiYZR6IZDME9BQsGDMEq0p4o3QkCSrCNMOkojgReKYMeKkjTFG64EbCfWTmtG/H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J6FCR9eHDHQ3yTI97EvsmNEfIp4n4bEsH3+K80d7IR9iok+yfwJ2fBPNHlRKumcovWP8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Q4R4f+uyVTD0mmR9PNyJWYXDrw/DXhCEcC8I0Jt68b/NISIJeEEiEIT6JL9rHfswRkz2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dr48ZM9jpfGP5Gqul4vmiinm9/hROF8L2UpkpkyZMoyy8Gi0cYPdLeRxox2XWuTiJgHga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zlOJs5CX/kCXZ+xkcoUw0NzyF8LQs0wJZrF7CBlsIQhg+x+ojS5CUZU8KOdnMQ5IexXd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A18mkNAduArlkXnBfyJ/jPGPziJ5n4V+M+L4RDHnfIseEJ1+eU+xrXW06Z7cK+BD8Pyv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JeCC/AKm2hfWfE2IxCwsnwYerXLpVZ4SDF479BzExl8tiGJ+jJnorMmez7Ps+yUb6jUz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9FKX0ZM8GRoKkayyNo0Rk8k8ZSEZ+CVGRA+g2mhu2T3g7YD0IbJKILoaw0JqBkwOot6Z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muyja8UvkgTA232dlIjBC5H6G/DYuRzbbGsxsS2dpkpu4oUfNHNMJKy2hlWVM7hPGehf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40vilL4n4L8fswXxfxUo/tvhlHR8lW0IYyeIIQheUURz687IJESVaHu/oXuOnP2S0P8Ay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Urk03gSSHuM9Q7Yx3T9VgScXhLRE3Y+BCbj9JZT6kxpvVykUQ/DL7/CEJ6IyYEUfs2L/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yIL4848QyR8EfIk6REpjgwtlRUKiOEa4LdIw4Ml6K+yl10dU+DhuDbl/2W4w+TFUolmi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eGQYRpkjHRS+MFHBafPja0lSNhorvWDIvA5BLBhEEF4Ijgp00NNINGgTyfIUqEy/hj8E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8lKfAspWZKZ8IniGC+L4z0Z8Rk9itbQ4mtuehi0nJ/wBeJ+Ht5Ql5Smzg14ngVD7MemVw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CVfsqW4RWxJhFvcM+KXyRmI+6WmXP0QvYEl6A+ZUTw3ekNBH2bIwWfYssGwhpvaXth6uf2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DDXXhzsTQ2EnQ06EDb6L08rpOwsZ3gasbLEqyU8Y5PgxyfBjsvRRSBD0RXyV8I+Ss14w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6KkVt50YCb2xnAsCF4XjJkz2Q+z7/KeIiDFrTOwjhUi6Col5FEY7L1ky2JLx2CTcUxNB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9iOzKTawoiGR2aGClKfApSlKVlKX8sFXA34pH4z4hCeYVyJEIvKEMeME5s/HKXqH2v8A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xOTZCdiEFjWX+BwUtsPTQlCFss6E71ZZoZ8lFzWdLekhM3bs28KknwENaQ96NQGWdDVG1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+YeGgRZ/bHwHjb0MuRdBhSzsf6hEKntbHEdrZT7IIIuEfR9GTJH2TB8iES2yU3wbDM/2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RjwVdCQPPBXCMmSPbFTAlJBqmEbGi0LkeoLKm8JEhPqUq8J/jPYkRE8Y/BIbS2Ua6Gti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14gwvcj4Znkhnoaioj7SGzDTHtIwyo+WOyxKbCvQx7ETpuCTCzgbYqJvoz343yZXJz5y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iEukfAi6J4+F4x4+TBSF5vQoTKz7KT2fZTAhp+34XuighWgqL5YhC8OBIh8EJRFqKMkL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aqHt4X3/AO/aHcFLl9Cy+4v/AHI97524v0PSRUCm07y8i+npCfkmZi6BpiP5PkW9nxpG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sW1OTDfg6wY7l2MBXL/k+GI3eBrxUNoq7J48PiVjpkdLXyY+z+5ilekIc8REMePrxekKl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FB8CEPbwSbH68PJISmEsj5gxCTW/OTP5prymfBD5J0QbzoaISUYtITPmLnRfQm5wJey+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T48MzJBtFDQ4ALMMTCPkjg5HYvkxyejMS9EXJUuPxxRvob7YmheMFRC5H18ldFfin35w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V9GRI+xLtjaE0st4FlLKk0ZC5YIbsPyQhGfiXwSLnyg1U8b2chP0cymv2i4vHctJLS+i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9CZ1ehDJN+0GVjfJD6D6Gz+hpjVWMU6J+9CtrGVnjBI9iCCo2425onvYjhgJ2p6KvsT+0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0fKL5ZXikRKKLxyZZXZRSl/JoJ7hBFMfgFF40bNDyJJeIl40ZfwaKxoyyweSzwsFkow8I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vzfE8YF8jZUY78KUvRWezPguDIr4WxIuWLriWUnliRvodguZiEIPBXAS5EKOQHqCPlno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2IexMTyJJePkq+Suj2JL6KMOKU+PH0ZfZH2Q+mL6LjXkroyRmez5MdiafLIjHn5CdIZLe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ZHhJggInkxl/Qivl/RD7D3Aj+xl/BCEITwOWZJFhDXI5aAbP4Q7F4R8/Jlw2nf0yritbf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Ol8C/wDAgk3/AE3Eag/QtMISRta8IjZiGPfKHlp7eGg3rYeCptOJRZ152Mbebtwz0MtZ1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UHs/DQoteNFcNbKx8U+PDF8LPiDiEzCFkwJ3xWMvog34uPGjY3BZ2NxCyslgs7HEIos7G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fCn2R9iXsi8fIgvoopvRIPkehUtkqrIbjiNteWJNsM+yPhk78H1Rlsj7PqJvxGSNjDtH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B9lqq4Su2eoVCtb8R9lLb8NOcCxsqL4+qZXRpoTcIvQT7E/nzjwlPP2emSnwKnwZHy8Ki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3sTQoocJttJJVmJuqein2dwjFQct6EXXJ7grabTn4QSF4oIcSi2yJDr1j/6AnJ1dbXY1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9ZP1jGxIy4twrTSXt7FDCRnyYORzufLGnax/94f0/wCyf+oa/ZBkyNYMnI+0UGl7EemL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AP2p9NS0GZecFL4yNFMe+ofzkRkIQhBiQxeypc+DXzNnobGTpRRtmfBJ8joznxH2IyZB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Jc+auB3gV5ZDMhERRei8Ee+D5GTSyzgOjqWIq2oPsM+CdBDvMj2Saow7Pm8KSeiH6QoQx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YJQp7HoPkY52a6LZnvwssj7J6EjbZPH34pPZhez0XkSK7Evnx9jnR8IVJ6Zl6PYfNnyE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rxRyBZU/vBofHIX2Zo+GJfTS2Wl8kIQl4INehxdiP4ecCTdW2cXIx0PTUTLo0CnPQvw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Y5r6/wCRqz+4ucXwN+3/AGTsS8R0LGmnwz/dM3D+ZCuVe2NIl6wHgQgrbfsIwpW5QvXh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j2HbRp5x2VFQk8NfBRvbNmYO9wrgoyZFFHyGvZlyRdj3gkHwRyKEVyURBLND9Beo23pCb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gb5LRXj6eK/GXjBJdDXj6NrcNBZEhoLjCOyHyE3BGY5IaGeqKRL3U/Yn0DB81TBkG20K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VNkxh5Gk+QDbAxEKLIV6SU9OjSoKveB9wpNbRPYkLOEP6kPkT6PdG/BXkl7YhGHRU9sU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ykewroS7x5En6RGT0Je4fIwuDfR8l6MvRWUofvBNXBqekLA5ZmHyzi7UNT6JnfY/hj8I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CRrVjMSfZ+hbfLjoMvFLX9YuRqDzczrObYJvtOimb/wCuiRBBCF+FKJjY9/WDVhLX2/o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OTduHMeH4aPYYzINP9jFbf8AlGBoavmsRgiF2GY+jQ5ikN8tsjoZwi+jBoy2LQ2EvIwl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GJUNPD4EI+jJknkxeIj4LgWePCpfwvolEF8eEEhCIfRjgo9z0Q3GA02DIBvOzFMC7ESC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5JLYncl4MftrwP4CY1aaMjYYZoaK63BrIoTCnNl6ydOkonGRDDgy114C9yIwbFB6JF9+K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2xK4PhEPYiRKIYXBs1svoy6Rns+vH2VDHyGnCo3wRRHDIc/av2QatBFN/s9Mj/YvDxBZ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g2jseuv0bG9jPmIdxja/Y6nvk/8AR2Ya0aQ6hcxJt+hZiHeB6f4COw+YJc3yEj/kZ/67H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gcU/KpL/AKozTZ2smt78c+Fh1OPtGNX2clwrsQ1qd1yPCYbGvDHITaFTsjklPoPgz4yT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UfDHKzg7DAil6EQGu/GPFKzJnxkVLPCEZaPiP1K6L6G10Y8D8cFDHHhEITx9eaUMrIy2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jJ4E31PaLw0KvlCt6G5Ak7R2Lxklwgr7Q3zsi8JmiY7EntmNJPIyCEIZX8jRwZDmjTlB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Hgb80trhFPdCYx6IvhR86iIKr9CpchN0eyIzy/F4IZdCObDXCRXyb9xO18fLxto9sF9nw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6I8KTgU4YoNUPwVvCaDaGT+kXAlX5M+elCFsSRRv7PCFsUSuhNGF/ggy8hlapmZ0qJi0L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D26mSLt8Ig0+pYRjUp6M+I7ImyoqMH34kFTA/MI3ZnrKOBv7foRyX0MvhUB9iHGPj4MQ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8nMii3lYMu5b7Lgh9n/TFagQhCPGOxUdmPszLsx4OkUpRMqL4q6PgfAvo+J8fPsXw2Gx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+CsQYMHoMmjASEEeWkpPOCF4vx10Vh+34R8D4AzyZqG9NITdkYXLG00XxoXwjW6O3sbb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heiptnqEuhiik+pzpeitJSiUHyvgXev2jPINe19jWiUXqz4EnZinWSPmEKuixRAqL3WX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EVcQ+WYHUj4F1pH0UG8jjsUw7DAkKxv7Khng2y2YGk+YRctjaD1Hdxshtek/8jQZsb8yx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k+SmLrg3tiPXtORdAvljpD2TDXoqSd3KuH0R2Ov9vYmKQPFC+WYRq36P7Bs/yRH+AyO1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f8AkVMf+n2Ja/wT+o1n+EPi4hxnplXmWD0hQbn6eUZRpd8FNDd3VyvgX1mCejYIYjRXD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bP0MgS9vg6Ofu8NmfMGjU18WF5f4J4hopSi8L4fDwbyIegZffhvr8IQV+C9BNCeBP8B/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+GJsSvBfQlNtDy0aPh4UdIdbJvj8DhU+CLJehjTjBUSyzEi8hUfZHHjGxuhOrJL0R8tD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DblRxwL/GJnEDnBvkDNoTGIaTj9CwsuaJjfCYr+BPHgH0K7L7YvRuJPlsSR6HzJbF0RS0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pHvxVD5IJnFPmjCd6E/ZeYmv/gDg3GGeX5BGcBvWZO0rf4WRs72N0SDHjPXyIWdT+Swj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T9vx4BJ9Ako9PHzK/wBx0y2xsabyIidsW1qMAQVEFL9ezLukKi1ti5Y287P9TDBNmUUu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j4Zag/lG069M/TA9mMf98EHOcGDJDqaqfDL3yTQ0vt4uTHPBlv8AzyRVSS0MM9mnDvCC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9BqNp7RhDfjE3PoPH4MoqMJ+aiyysdOBWGejbw/gpRt4pBK14UkJkJNskPHkG0KUYb9FN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9mfNHQ0TyStoS9jrTKD1oTd42ZdiaCbtCfoatZQjvvErcBOQJNcB6iew9E34HGEkPsh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Lw3wPpDjwG0gxTR9kd/uMW+oIuWj3izH3I3GxyRvQ54+QUVoVcync3CugI3TMtuGwwneP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j6HvCoaum/AEnLF7CuKyi0hOuT5k8Y7LPZvg1ySuRfRlekZa2/ohiZWdbfPhTBhH1Ma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U58pXybX+z6oSHW/8mM2AmFoUMrexG5uM+kUnP7BLal/uDnPkFlKXz/uezuM3yYrtewq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+CRkHEMrZx6FKOehwQ8kcKbGhNoUHrBYVPkZbp3PBdj92zaHsKwTXa8phSc/7F8+FhsT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/P83iORCKvhMGYU+XSC8GSYdMYoqY7KhZjn1SF3KjA2vyDXJC8LGE3Q38axtsyRxlEZbPc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DaSyQSnIoYPoc3yJp8kZGOtjnJMS4Qy5I5JWkRNQkCQjuBqEmxNmNZsbXFaEryM8lBpz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6AzwOoR9jb4E7vBYQ0yepScaY15QjHkjTr+jFYFqtDBnO1GJLZpRXT5KLW6NiHDsUtEg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mbPkwFvoN+xVezYWxGjotE+BMwXwEchSwlNbQfWdwLpSPgZ6FxIT5o+b4RmUfJXQnmYQZ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e1sbKI9Iof8AIgsHkf8AyH/kXyKm7tIpazu0z+p0Kpj+vlCGb41tkJLXKntnnj5Yzf6W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TW22bWTnx7ElCbW+okXuYrk+QbY1Rt6EsJdCVDxhlKZ4E2iiiKZGhOhXs7gkZZoRYplU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NTTNMRS0ufYRsRGuBOdlbXaPkq/TLT+n2i8s5DlXDoge2vsOkM/QSb8OC0bmTJn7OZ80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ivwyIZJ4TrxgbElBD9eLgdwiC0aaPQJwbBm58VwKjbKYvxEy5SOMM7UW8DSIfIS+cCes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s5JLehX3g+QS4ZK4D5HBSyCJqjPAVtOEDxSTNRpR8CPoQ0yghsoZpkt8YK/Qp0Tfsz0P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9qGz0RSCtvK3tHHsaar6BNuH2PWJmErjgzCb7bEf1BjzyCOEagaa4PkN2guWEt4CyOHy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Fhk9Wjoh8y3sJlppi4IZNCNCiQhi5Z6MRj0ONWJPYneRxLKHuvwXoc6zVXD7H5NguxLJs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eVSyMnFjbHyhd5C0eJVb5MfoMKaNp7BkmbV32zuIYoRbfCMAbZv/ABOhNSkhtVGv8hJ7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owETgNVrDVrPhemSim+S9HoE0GGJl6LSGODgQxaisHK2zF37Qi2wjX/IfZEMT1fT2ZlLm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fAgN1i/eJIwZ+TFsan4M6+vF9jU3vIm8FlBeVPiogzweiIDtyJUWJo9F4mBZJIJJEoV8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KlfJvk52yLYwbAwWEeBkWylkbE5mk4xePGlDHGBpoSPghhXoz2NwREbWoYPIhpRr0Z5H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4ehNtwcazB5zVDT7iZr6AmakcuDe0tK1BNooP7I7JjAjjuDuyJagdKSGSfqJ6DDlR9Ce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AgjuCSa0Jb3k+BT0bbImMsPqol6jXkFi2hEk6I+BIXI6zgY+zeZQiQ2Ns8IjNImWKcIp6I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wFWeAkvIarQbFgScxoRjDdd/CHYP7DGhEYt/AmXup+0J5OdfIjeqX4WyzOoMcYoZ2UK5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sSU4OkY4P9BgfHfYUVuE/wDViYNJt6RZYVsiFgJ8Zhsf7pHNGK9mW0OJGyo4pDePY7BN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4z3R6hp4Eum9kiKI9DbfehqT1oQpiaNfF+gRzGiS7O310YMyYLhmEfAsMoLxgME236Gt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R7MWPhkL9eCeYteF/JfOhZF7FBGRYKNNi9hOqpkvPi+Bm0Yk8qeHMScNHM0QUapCg87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Ca4GPRrdvhSdUyGGhE9mL0VwivMFkgRyUS+GW28DxwyppDT0RTk56YzofBKM2UhtSbxB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5W0NjpDHFr6FhwhKFxZEEkh6wPbA1plSE4SNlrJX0WWUP5yDXhQvJBNi4lkpmGlP5GZZ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TGByOvZW4MNppNCpk9kerD1kfshvkLgggfYjo30I+yM7cHQkJcmfZRlpHuMNvwPgYuQI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6rjEJJW1sLOdY4JgjafQY0XnjaNfsr+7/AOCTZmJfIqpuLfvkRHl8ELWxXxSY1k+EX9jL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0itn/AKMxFpKLw1ltv6OyF36FOZrwf++xYRcItExSWCAmHA8o5PPQ0yXGUR0XGCrYaNFK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wIltw+hP+Q7FttTEQ1uf6NLLP6Yg/SP+zQBx7Q8qo6xtCGmkhZv/AEgzW0eUZxdRZV34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MuRvIzgtkO8k4i8GsiyINlw+/DhF0LCL4aMbFC5eFKUb8McDDdL/AIkYrQnTLgWuBQJwq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TKPoaqJ7HYE30ZNuExtLbPaPdENUshL2S9qL2XGHg9qHKwmygtL4PRYJmNjOEv0JmFBi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4zYRrbK5xgwyUEkN4DbSz73hD7h1qJCTxoWzV9GTCK6TjSicYkbkiAjSzGP0hObUMuRTu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4JOTPEPkY5FSqKuxsZcmTp8Mpu0iW/BfJ9lTZWVRR9lS3Cthpk1BtKfJCaJ0m08sRVLD0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+CEwfGWJ5fyJgrW064F21EdmMVzZydFEKXsKe3htX4RL/HBsDbMIY/t6JKddceCGy1bY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TguH/wCo4yN1kfsnZ6LJ+njbTjIZDZevboR4NMT83wxXhMuD5OBiYcrT6KFxf2LDKmY/7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cEdO1yiirDJM5/wELzgx7S091gYhKMUeEb7poTJ4b6ERcDYs+L4iIvM8IhoT8SCCGJ3x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/sRcoTyKyN8mL2fRZwUl5EjTqPiZ5MPnwtdhsCgUz4nOjJ2lQFeiN0QkN65Qnn7BS2mVw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/RpYlfQlvjngTfKE6CTBkOdIxA5yEHtDS8nGIvqq+PAGojwzFejNEa4eDjY4Q3HDor4Zl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tCwyxThlb0jIvYulMkSbPiI7WSts0sEgW9IkUychAuCmWTsfZiftCdsTPQy2u/fJiOBI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XTeX/QqO0QkpIf7QVauExtFFbkux612q5KGNp8Sk0B0nEXKToQbSbJp3gqaqTt5Y7TMN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Y1FqjXSHVsQa6QjzgUO0byBQ7ltgPyKUZfCcHgXw0Rccfbc/9yKRMqZjvsXTK3f+r6MQ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H99HaVl9lzI2Hr+vFLYZ5NFFfisrP8mSlEVlfAvDMwLF8VlWvxoavIl4+fOAZNtKH5BR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BdBl6J2xB+hGPkVdkehpwP2EnY+ibF3TQuxHICa6RXcIarZIy2MqIbY3b2FruuCLJZfA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MC+BJvRpsXZsRBk9Mzd+I8IuSIUJ7HYJwpablMOLFS1Sa6ZntMR4qM9HyvA4wx6EgFnI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8mSK38CfAr6Mco1K7CfOGeUYKu30ZG30VTKKnpfgcfBlaMmOYaF1ZlcHt4GgFDbn7LaJG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th9na/8ACLvDNnh9lDdjpq/oesCxisfqxmGjc8Cwx8KfZ+xAXHYQ1xLRrezLQvYlJJpX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cn2Enj6L4emCBpT2NbZslRxyMZcDcVMX+xxtE034QeSeVExiMT2TOoXMfOBODNcdDGiq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WcZY/wDV/wAHYyUEvg5fe0TXukHr9m5/QvHyc+HFsVC8k+GS9hZ0yCGf4F4vQyXrzrYs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gcOYQzJ8hIfBkcbZBHA2H2H3ES3T5EXbYlwKLSG22joHPHSl2F1G8aPcdVaG+S0JhvQQ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FzIilzgvR7lQ/Rk9BXkw1ozWRmEU7MvHyNDhcYn7Eu2QYD744H9iHi6Q60/YNe/gYJj6L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2RKWhLi1H7P+AF92bZVmmPC6HEX3REuCzwp7Z7Kic0fAy+RMZ6G/WCroEswyJymPWh8R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oJFMaHIW8Ju1sZrNMY5GR1KnxpcDNtdORz6KQq1WuSVQYD41cjXWC37wZMsCr4XP+Bpv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bZJayNbMiYQwbo6o5ZTvDfQilXLYsUTeBJ6Zg6ykzDvAsrBWUQ018CJ4Z3Rjq3kcnv8A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lCrwMRgfr8aJiwxbkxW4hFwCmRD+PL+xzSlPfy/A9xuhxJw8Cv3f7SYtJB8uD18cS2waY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Yz5JUKRQNHwKNeEiEIJJ+SE8ITyNOBrse8Ghinwo/YyPG+CvsbU34E+Aj92TsVcKiXoq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h7uC0WaQtsQYC2slIkMuKhlyiDLO2sTWorVp6E+vyfI9GJ7dRH6SFefCXmiTMnow2/Do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iMIVl2QdglLgTxoalyNFpPodez2ZbMmm0xzUfdFjSP2XUT4GQZPoVYv2PX9Bq2wdWv3JM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S9EcoYPQwxCs0+yqT2Wcpj6qntBQGiHqhXghM5fo52/Bs5UEzYuAVv++f9iReHPY80dT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71lYrY5uqbew9LkRN+lljwt4tY0JfC/cJWZVqkWy9nMaYy+A5LOPktf+v2TvO65MFNFD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Sus/YqM7t/ImLr+gpMJumfgRYMzHvGNkxrYITkxfKGrgRtZ14mH6BVwsQRNwwJpG9E7Q8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VBqQKN7+I/IxMF46doyjLq/wMKeVM9sItxhDJ3P+v/wK9xeOLCO88kGSMnUx5iENi8P0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d0MSEkGytFZSXBmoXx7KcQkrGtuZjNZBOlsfYhPYQLghHAxbiEkwhps4bW6PnZMyKuJz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m2NgrzsXIkWo+09g71ZuA3x59i5iMRFKYSbhI2Hsa1kzdvQ3R8zF6IbOhB2tI9gP/lSNt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oobTUy2yXR8gkl4RPVEkhp2NsNd6xm00xuy6t9INN/CwRa3OaZT9gR6H2h6Bbkg2p8sF9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7+yNbFcl+sjHKTEj2a5HA/QLkEy4Po/HY/svhGRJiL5D4i0fCO6MyP0oa1+hTDDD79Di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A127hWN9vbMAxkVrtv8A9yVMs4ov8DIaatPGfguMQK/sLQx9RvBbB228UWT/AOCTgLhE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qoUtYGzQWHs//WNtJkEUwcmEf0N+HRpMRTzx7FFw0cvI3seBlrUOXJ0CLTw8hJ0VTwZi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teNvKYhbEPfh5RRNddP9DgFrKEEYY9halI2v7KF7WCnuMWH5Gq78Tu9mCOEMQSDpkZ9i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khYhXlix4PihZRGaHnhfgkj5eJRPg+DJMjdNcjaRlpC3CcxCdNsxMcQ58HDMEsqkA3Bx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cILfJDKyjAGusQbf6A05DMMsQ1iZo/6G26XyI6B7d+EGjV/J8RehVzEt1qsj0FHsZngR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K3xgiPVmXI+YjPKp8x8T5G2ToL/iUO35Jhst6rx4Cy/0Cosux/I9iVyl0czXyZlR8DnE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UGzaSKe0R4ETb0NN9BYbY4thMXEx7Lewk9iLwKKeAbhv2HwAcr/kSSGkl5HdhHDUJ7tw4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DawTvIyq9jXL5KL1n2yIXemxVNUw24Fo1SHWh731+hDrVh+hdBEG4LCEbZRNhwWlWT1J0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fA739n0qULIn7CQsW0Ka9C7hlBi2zmF1jI+a+hhAR7xqc3T7NLGS4x4+C+G8JjyhYFFzg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lD77zsfDGZHpZ9IxJOFR5jUblDDLoerZPYtLDE3ImYG7hGLJPOBr2MBBZg52hnLiZcme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kkwIMp8AVaMjp0lR/LH4rpeNbY7xq+PhozznwNbc46/IuaaOYY27xJJdOxTpFXaGKbWS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isFfR7Rnng/QzQQL6eBE7CTJdtE7wJTKR2IaNoOG6SZRcwnoSJDb0wErczSvoglQ17hh0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LBNMSwTwtO/gbNtW+RwNXrD/ACSK5mE/SeyGvQS1FdpIi+41XLFzRDhYLayxMY32aa/k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MjIQ6MHE79MqZfsXy19CbAx04Jxoxv1G6dQi3ay+dGuGenA2cjgkxbmXL0McWUdv3Ids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6HP/AH2/6No1+1yxH/OhmeTrLQYiJk1xfBdbIK459iZqEWIR8eCDZnkXYOFwG1eBoasN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uRN3NxyXsTbGDwzWvHJNcjoHy/8AZ0M6djFqC3JdiDIpiICdRymUEaG8E48j3jwmJnPh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YzJtnEO2XB/2ZxwIz5foT14i/ncbJH7KXBkpZFeRHRngbxnwVDW5GiyTF8X2MXIiChr5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ehMD8LTMcFKcmhCtsPgfj4eA/YwecopXwjIz2GoLnmifFBNyEvJyR8EbErJHLLYJHgle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RJIaLkbS2KXorFj5LkwKtBxwI9PwN1dG9AaXP6EhgNusJIbs1YmxJon6KOI2dDnuQSJ5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Xh0eFT4guAs8iro7EGq2vkIstumKNIhkRQw8PoJ+qfpmaRfsw5BkiYUaeZpgpsPnoFC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KPkgVR4+hq5TKb+0VnCXwNp8/sdhmVcyU4/ZR7gm5HqxrgjFTcx9jDyoTaTJJZ+igrim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Rdov9mYVUxDpJVtdmG9h7L7MWule2VieSyvkUY4i1Ypc++RPl5FTPQfAloXIO3n4OQJ8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9iy3RzMj7jWaW2NNij0as5YHKIiOEMsPJfUOgxciF6eR9UwHcMWXj/czM+MmPKHYS6H0M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FHcEfKK7vq5MR4QdyAYKdC4sAM4IIajESHsIhCJCXgQ9CmxSwQfQYFGmRJnsXCDY6ysi4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EpfwHwK+kKXLFCC+hriNgeTD2RwmU6iYP/RSGCz2chJiS3L5TwEoS1kjtHmJoNCJeGox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WUQyBpS+/DQJ4ZdkMaZP0P0gr6EcMbTpErQqWCfrwij1gTc804GiN4TfoZqGGq2JOw+A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HzktvtJsUoBJSqDSVv4RZZX8iHUJMz+7FSU3spnsW8dlcoVyOSiIjTpi6MOHDJOghyTH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ZOXpEpqiTnA0ckvmMn9eFmRzDZ9IahcH+7/19Gt6kJ3JzZqW5cbzOyGN5rKOnwFT0x+C0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XJ0M5C1iLNOskMUMqv8A+hZwWxi0/wAkRZppE1oxX+iBWtDWx/kzzAZ8ROsy8Ha0RMa9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y/opcD9D2cMnjWPwvCCGIrVhrKZ3lyX/AGj4SMP0DXboWsfBm9kG486E09Hw/DsEHyMm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HhSln2ZmzJLsx42TxBqeWITTbyGPxUhLoNnwiOWOWWS6A7Cx6+THahmlVI4M0dPZ7UVA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jLmfBjyJqH7HSFzYQuzZ0A24M+0hj0nRLm1BLy3SCyskhaFfxKzF7ZQ39wVWm9ktIbVw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24JIR0NMnYKuBXgroyKnI5HngqLyMiyyeoq7DMpK5H7CMupUaeguAK5tNEeAfIpz8EMp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6wIb/YjhMVaENFkS8EWjdEuSENehJapCVqMSLkcrBe4rbX9C2RD+cnZXd8jWf0HcL5RF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D4KyNJdLYXNxbPrkxRcVEvQ2w3bYfotV1kUn7KLTuc7fLH70hmDQ1vVZyPEPFVfI/WA3E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YMxl359iOm/8hzPHror29jTdGEhYQS429iMu30OuUxPtEg/lg/uON5jc+JdyipqNRjeg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4okepjZMmPYn0IJwY2yWyQ5EPxnNkMq6WmKj51nwP/wCeJZ+ppDGunITZWdDDMCWdGFs/F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GxpyhNLWR+HiiYTDyxjTkdfZTHeylSTzkt58MuxN2Rx1HAx+Ey03KV2e5IbNilgI+KEF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AzQS2MStlS5Q1rYwdehjsrR8hEkf5oHYMneB+zk12hoqjHnCexMDerfIx2EPhDK1XT8P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+RmSlZvkUGk+CzwfQbrguXkihFdneJ6ybZbwhFfDjOA+SKlmehiZVMZiKmSQxhnWhVaI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pSp8Do2NcIwWCi0NssRdERaQifIuoV3IKuhMV2hPFivX0LWUUSwKS6Gas2+hnNFrtk+D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ugPhcsSGY4jQ2IOxDI3QreJCiGg/Y58sTvyJJsl2OqOVwlS3FLi4NVjBPUld6FZQmke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/cKlBHHf6G52QdZDZ9wc63+hbLRJBi5OsLSeY/5IYYi/3CPfkXMtjwxSyVotQeonRtNY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z8kLNlzo4VcF/wBkzG8N/wBGgRX+opXAV2zae/AwTwC4ULwOrAj9iCLFkStPujgeOhme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K4Q1n0QyZlYmrRANdjN5aEqkMUxrAettj8xkj3CIsBwXomxc8KZxWjDYNnp+xBd8sUtC8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5Q5y0vQ1Ed9icEijSexs4eN2YN8Z78Y9G/Q27Zg0G0I7q+hp7/QuJHrDKeEaTTE3JHfm+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E8ZFHtmLEwhCQREyNN8iRp4VBXWr4QyegUhuT9EzVZ5MVhjZYn2lEJuKlI0KKGMs5eDeJ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kpn4PQw9o9h6ptdjcEZqy8DSsV8ntJig/wA/sDZrL4TGpkQmrnInC5HI/wCEQbS9J/SH6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LMCURs+Etsdc65Y8wEsL2PIwCmg8dOx7/AEbDP6EyB5bEYPI8phvC5v1VjusuvQTKPOmp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5l3UiOGX7JnNQp5Qm9CewfDYcncg/X2czRI6MapBUtCOyPfAkbmno084H2NCJUJxi+oIm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WRyWsMYSdbzPsL/oxDlGYL6SiFVVCUMIzKUFGyL4YvyE+b5zeA0QTrxHNCtobw3kGvZO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4hJk8mRi76vB+Y6G96Fa1aL0jTF6iTsQ5yKyjO02yu4iqs5EehM2V0RvhCfkxE4F8DLbh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+Az7CII4CbJMueARJR5MBqtsw7sWVyhSVsQHzIR4CpEE+UpISipl1T5iuhM2RuK8iSme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ZXBXmhpbb+xxUs+x0lVoqcP4pan89BJFfKG5mdAq1DsZlAnTqT7Ghgn8CHkJ9l4TH8+I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qcHrsj0Gtp/olo2NQay2UMxhjXVjAjPtvjgsS3FquOv2Y6SXS4Fy8DscPW/XI99EvFkc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xo9DSPdgwdlzguf/ACIRJhDef9iE8Q0sdC9b+0HuI9YY08t3oNpyTQxIpcsWxtGaUUD2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KFzI/wDAeBTYFJHIo8EoTU9rRiMzQZEdiZwMlhcmr5IdglY+/H0MsFraBZO3+hVURmzF2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wxkGREERZrBXLElkRWexF5DCXIY6iEVjQ4EzxoMyflnC4o/w9DL5EjJZnwInpEnBZsIkV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Sr58NQ1gr5MQYSE9j6mchAmy/cM3zCMda/Qjr+RYafRTbbEoEsFl0xlUqY76BV5N+tEtY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4HagSJZvLO6zsikgmD7xEJTpQtCDTxNzIb9jWexm14Xjs2ZBEwsr4iidN6Y2NBItieBP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j5o0saGVX1oRT7GBLaqi9GzJdfJfLCVaPgJJf8jGiSDvP4gwu378RbJep+CnUZsGODcN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l17NfTpCVjiVuLIoiwoyp6LGjK76OWKSEkY4yhLO2NND9hsOXjHQmiJohoThnFoPcxTG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AtK96LphyYDXsitiMoc3a5Q1sdeiQIWHpipUQwNh4KofaGhhox4f3GikzsKPw/DC1lDG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dE82qzUA0FG/RgvJbLS6L5khz/dJ6nLMiLG5huNFk4EvYk9F0fYSiuH4ehTfBt4H6GblK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niaMabbH+EdiaG2khiJaEI9SvA063DtdGgmTwV+zLeWSFblshZRahq7PRw5DluFBDWcv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6EJ9G+uBRK/onqCXnPiFtiqbJSF7qvZDafAkJNyiNKsaqcyERkK7FjgTu8DTsrCK4EWsv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WkTI2xkGE2Kn0jQLIiixuQ0gkVm9ivOWxAuDWs/kSPZDq0pSGEDDZRuDvyZ8XGg09vsw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rLaGhGyP9CtoJ9YaOD+ngwzhaOfqH0FS0Iu01Xc4HdGBavY927JsLtiVukRBE4JRJiQ+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fQufCy4ti2UcuKJtyMxFEBnLcHci+zhFM/A7re1DT5vlHsITCgxsioqvUScdNsXklbs0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j0OaWdl8GDqWDAUTIaH7g1+nlBImRLk+cF15HuAEw4szZ8QRB1RLCYzUlMmNZZOHpiHH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IfA2q+wIgxWB7NwvRhWJGhi0hOQ3S6ErJDboSlgiGajPN8DH+GVzPsSTIk7E0yEDQ5Ex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Fmxt2bbo5IyuRINCtMnmZW0i+S3LhBh44JdyOQ5eyyx9I21fyaUkNOx3f/BHCl5yJFwS9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odCS5IkKbQXULwL5Gq86NPgfVRHkt9I4kFo2thdExp9YQk52IbX0LsmhKE76HOj0Pifk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wWm7ldE01OWG+k7GyZsJrbOpiGg9ZGVjsNGGd/ODF/mLOxGX/AlOAjr/AAGPYJHhYEU3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0EwnhGS9M4yYlhFMRE1+wyrlFlwsVay49Dnjy2d2hEdIWEhoQrOrTEzwuRahjQ4ITGzBr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QzQfecna1TAyn34j+57R7M4hY+i2Yq9lzyUrRlhdb39FEfj7IsZAnJnv2arRqc58WsCmT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DefQzJj1JHewEKRZT/pJ/aYWduRMufG7B1Nyyg3hGaxdoNT+xDwIZZ7FSA9RjSkQUYJ3s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5RbbuYExaGUSfCH+Ld7YtHqHaIwJJ2JPzC3s8GENCWtmV6HuJF4d5eRc7PY+CkhKPYoxN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xJc5G8Ca5fgohGxVJ0Yj/YEvYhwss06Ng6Xo7Z+2V+gEVHlj0h63yExZCRPsQ0mV4XIb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EEcNjVmT9iauI9CdT9h6RSkvQmyv0N3WexW6PkixZTE0+TQ0mnsiFJkuqcuuXlTUquxA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5HuKuBYQQ9GQZLhvGjPYFgh45SMARDQ1WvaOW2IcoWvfwSYZ8jKeLpFLW+WKl1r6C5XPl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aEsWsf4RarXPyUZls+SH6HSQyf4O9ujbuGXeWTBczE8J0JDJ6HGth/Hh3sVwNFIZFa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JaPeQlsf0G5Q45fkw0Pnv0IOFI5WjREdjLla4PJIWVCCDGT7gteOcj14o8npoM09JMSQ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hPyEMJyRhwM22NXvJO41dDjbq/ZczWVGYpv6GrMxjmJmcTJezPxgghIxhpMEXZzMkL8lU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vb/JO7HawIKTltiSRC5GrksVxqopo4Elwho2xp06e4xBlwJWrZFYevB85GK1I+A6Fewo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XU4oWFgQnZHog+cfQVdN07DSsqFrIz7HHhrGYxe4x7VnSejuqFasWAkhL6FZgZNa/szh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Arct/Rm2b0dbr4CzG+IzJSv2MtpPfYmW0HRyL70K40+SDrgjlW6RVGnRE1yEtCSMOSKN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/I3hOgKzFWswYGHwLhVuOhZEplsUuN+KPiyKhxe2Zpz/RHefDKbysfGgUQpDavmE7N/pwh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+3SEaAQyT9hr2xso0njYsVOT/SKN50ZPOB62fbIE/R7QzETAh8F6ocxlcIk+0zEKgiZt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UYZgh9bP0Uf7JkWBA+Tf2UOfCYxC39eHt0ycBDNmLQnApppIYZbRLc0wwGKRTLevAUtG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ENFPseK4ImhOKyp0yvBPjGiJohjWB4iTQr2XRoZ5j2ZeGx9TSFC4B1WfEMf4LmyxrCloX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WWTdeUQw5D7qRw8PHQuRtcjh6j2XAndjD5GflEceGJsylAlJKRJ4MbVcMcy2JHwMypxEV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9PwJ469pkWAkDI+EJS1w4Qi6Rg7gZKq+hzJoyy2xI0hGDTYynwbFnE67IseLisvBDtNe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x6/LG4iOKT2ho2hAa9B8wkCOk25s536yzUi5GiaexIiEMvQKtDZK4Y2GkRJAl8AoXA9i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L0JgsGnJpjblRq1SJ/AeljidmZvvxY9JPstG9jbYkKqvRW3lYNPwp9jPiDkZa8W88CeB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5HzLp7ipBTyjIUxwxwH3wWYNHlv7M+t9GjpkGj8Pk+kMQmNgbMRcM02iMrh+TanBKcPI2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9DexxjHyG2hUMXsbV83zRLsSFG7wMnsdtRxtsvM6cLochmULQ/rMG1v+5fB9/hBfFERZ7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vCFayoQNRromNM4kQmSmQwonh2JH1ViepFbxBono5QdB6jaI6E+a4QyQmKW2kIcituZzr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sr6Qzz/kxASZbffjIlM4LGcdjXzuhaCybIYq5aG5t6kKlWuzLRHOZFzBTFRpbPoKFFew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2QETfZumSEiJr2KXSejBlys06+hjueKiOVXAVUpllFhM9lsrcRnG3yQn+zHRzUS1hHKx8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SG2Jd0TZbXh42iBv7HvkG8gtcP8AZD92cFn/ACP7GMH+4xjyGhKXkMz5SHV0fJsgnkp3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HAkVGHh9i9jRtMQ8Miz2iOWQohWufC83gNPJB4o+RzrJDxJHCa7FMVzkMpRCeCR8nN3n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ke6mh73WJUXMEi9ioJlG8yIJH5mRMplWIXKPYK87EWoLsQg0ZboTa2ZDjND9bK1uJIez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4G6L1ULjXipk9GNG39G0U2vdD2OPZiwRs0eiMvbh2FA1cwarsUxZ2hL2xNDKWR8AaE2Ot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Qo3WaAr2KdonSGjaWRofqMoLEqbZtFr0Pi3ZOi4HjNnUmHir5Cg5PYtgvvxYwNpB5UU2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rRuoCc7Vfken3GJmhLZt9saXiZwxqt4NuH7bEQEzTLUK/QxC2sFE4WSOivcSct/An4P0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N9iUK6D4LwY/XxEJML0DszXIJMTXpWM0sI+AvIdBikdDFb22ON4RwUGlT+wlav7G3DmG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+Q9JCE+QS5pdiEPu32zuA2R8C+20PPCtZihL8DDQ3Zgxq/OjvjDPkYjXgvTwZcHUf1+DB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yIBoTkallmmUORRaJ8DoEjDxisXzg2JiceCDZW3kx8LG5wLDH4ZLxzi4mS+boxIuhjK2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15J08rEOcmleTYJQJ4Mg+FMI2hZ8IhJDRYi+JkUnfl+WfmEYLQjJMBTJIcthZwYlHtEfh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+BKKfJ/A7vJQsoIUGieDRMdmui6RsU+2PwPYRlUI3HSJM/g2/9jLP4DtvyJUSDmzUxJoN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FJcBq4ZFqUM2MTIrwSn9g6TChfKCJRdU9SceQgy+VpGIvDqQmqjXLoSabNIa8OnydgGy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baqcMQE3xwPMcnMH37KJFcmMhvg5hd8jWsLST/YjezLgwH2g23suBIrQ+FMboTSu81tD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bNtzaehkqZrjBgypC0sCxvxvcEu6nZXRLibH6UOMeHneSgewsnyY2ZIiSWkkOI0vHgNw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Jclzn+jY1EnhxjNrgQZ/A8icZT58RCUW7BZGhdQVWeiFWWJmD4OY0xsofB9KLHybeM8z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oTzeRg2V8Ks1THPsPWOhT/YFcN6GsmYwU7o/Yp7/ACXVbHrGV4T8G5B/UfI10MNZIpNi1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CEMyEs0LCGmiG8Ua4Bihny2xTS8ALOAal/sP3kLlUSinAkQaOmKyoilUM6hPoXJDYJOi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g32BaVJ9oVXAJj0PjzkskLEHUMFNpI14kGoCaIKt1A/YM9bCBkSm0lWLTwJ1sxKKLQzR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+XRtoFgSbhk0lDkwjQatM+hK7h+BFmTE3Wc5LbHKzYlVgLRbgazQi7UMnwMnyN5/VbKk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r8CtZ/yFNEZPOSmj9GElV4bGi4Bzyo6v2ib1fUCl1ddlFHbT6JVnRev/ACbHSwxqTJRy0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T0EsEhsQsY4F+CRm5GGsCPvJyPcj+fFRV0dCEKIRrw06CE9C0B01wNrg3vJkoqqQz7Xw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rs0bsbigrx2GASPhBloTP5NFPyY58GokomL1k/kxSYRwzXHjiwjydA7JDgTDBnjoZOOD5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0P7GeJDX4UeUJOhQ6h8GKKvBCJiQlgRME7FSdRhtCuyEGKP2Gglcc7SGYuUzSYhkuRJ0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mpMl8XOxr2mV3AaZWJCkpoS78Un5QVsb+ATavyKVjwjZmSqTGbgJ3yKLggeGdD7IZw49G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HFsthM9iehnZQ/gVPY/0LJkytlT8ixZ2uB54MU3VpploT3o9L/RmJK9yYFrpsWJyF0LZZ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U0T9MahtKPM5OoJ1zfItsL5EZCnwliZNqqP3ka4sey1Ni7Gxgm4K2Lh8EZz1B8sZCe6Rb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rInOhRldDp+H/QtHHmnBehsDFZmeGc4EKXXmr9CKwd5VEFXAqJYyjdwZdMXcMZISNj5G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0YCCMXEIWjZm45zAk3A5BQTDGFIci5HyNWWxZwK9EiwQ06GekMm1yvHj0oSPWR5siUWsz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a8GFiJGaYEyUJeNjXZENEa2Owgt6RebRLsVLgaiyhb7C0QuxskRwijhliXcrobFkm8hj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QJfQJnIwEkPG8FyVIexZ6FMET2xlX+Ay6/B0+QvNewmPCeHEqzdjiH+hYWk/eIWaGmlkE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bUlfAs07X4/uVs6B8GrSbg1qyQqqJzgZtT6PByPC4LuUW6j4E2OazQjY/Ykl6BYrsGrU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O5aD5T9o2v8AcIMMXClZvDGr3TNLX7Y1SgndN/0K1NInd2BOkJBn7jNsjGwMIa3ZQc2a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H9+UTxkWx7aF8DnAjtwg0Kp+hHcUuZn4Mtg9hoTYsoYWMk4JwcDmwp688Ff3nwvW+yg1g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V3aGczFzUbMP27PloxKcHgusHAtCcE4yWqtnJfCTTEtZ+xW9oyslf6E23gI2zN9Ibbdiz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GbRl2hSuCV4oSsXgYIJSQcR7BreTL+CR3yNOTILLaG7oJeWJJLHiosoaC47EnluivrLP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0clIT7E7pqhN2MeRPYjcEK3FCWP8AyI0n6hwFvtkmjaxaIUtCrXRJELQlkSyMYG90mEkm2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kIcSEx7CTFd6MXLAjKgncsWOsh49+GnJEH+QROW8rghgeXj0bEckKdoVs0kNY44FtkIJ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QoqkEOYX+dog6yfWBUSl0E5lz9HOF7LRfbv4wLj2ux5yG8iaJG11GN1SllFwcHQ2jL6V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kJsaxTI9x78r8EWcUWDK+BPw8MZywJhr4J+A/wAAcyOt5HqMqO41jjaHJosirD/ocNB9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HF5Ib+fDfyHgz+TIw7C0azCRm7XHgXHWJvcNoayb5LHgmwLkhckFgTqT50VZ33hMj5ux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JRR0+CkFnAlhLk+iGIXwltjcPsE8UN6KHO2SfZW0jbIdGPImIWo4LfZ7EZai7uYSTBHJ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WIvgy8r9meSRPRD5G+CNhhlPg8NsSeGgmIpeXyEIKyOBboT5TejoYmuyCQ0SnOaGlyfA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QzLQgpzXYfoBKs32LDJc5O9Gp8gOr7a6GeRJA2odqJSKkQ0PzeTloPXZuFmMiMWi0MFF9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vB2/7HC9QyPSSJ5KCGltDPmi5fBoSSXliuzezDKS4bFAjlEfW6QP7fgej1VkPLbNhCzA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12+fK/BD7hRLFpp8Dk9nMPlMfwNZE4fDxSnSvNZAT5wKmCDgoHwVvSE5R3GKo5M0YeAT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mDOBu/DPPov8I7MkdRA1GTzodtwox7HHXIpRmGeBPBPFIYEcDluS2jg/DaIZVxIkYK3V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S0hNEpTPhMnwF2Kk9wmzHITLbvEGqZlVGc5M86Fh4b8FIh7HnU2i7kEtDwZ734v417irs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emQfiJjIP8iDfkYRHStIvh0GN27FFU1+RjqfdLm/zY2lmFRac3BnLYsa8ZYF0cciIv3o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XjI6TLOJU5jOyhuKLXhseNjlNcajq+lg/wBm/a+KbYkMGWN9fZwMxne2M2tn0RsxxBhL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3mkN5IW9DiKsTlcHsVKO9JnEr9My9Jm4LHNc3/ZnQw7HutB42l4JghQvCMBP7RsvHBz+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26PIhpp6HWxreRPDExhq0xk/FZR7Ql8CagybqIQ52Ij/syDZ6EDeB2+ExjmjYjk5Hh7Nq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GRkWFhYEro1E+hQig4eRyJSEx2yCpj7FZsvY7eHkaZdTpd5b8NkVUILIoWeRqDYE1yNJm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k9jJ8jCNEcCYkEaTH6ZiCTgTXiEGhroa7E7GVshpZI4UrcCZuokCBuKmwaRbyOOVKMoi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ja5JOWPgoNRiCeaYeRpDmJwlEJNFJfPR9UmM7BIytjbg/bEuhpoeGK2MEpOXyMEnC7H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yCRsl7NjuEYqPgmxxl+nsiPscaaMuG9NJEqkb2+iWRBudg0PkR499ktvUPHh+1g/ogOO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oj5MQYOBv0Qj6FR9nD6Nhf2HmGExCOmEdJFpDeyl8O+L35b4PgpPB8hBwbxk28LeTp8J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yFTcC1NNVCvjWhY0Jj0DyNi6+kPzRl4fAji9fg4+DkUpYwOLLIkfIfMZIwZGfJDWRI3g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fCyzZjLImJl8CxQ6WWPswJWvMhNoslcNZPgxq8Ca5FjNoZ3PBjDWXTPKE9CzeRBUL9ui8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kgoXtZ8YXQe7CTwp4+dF5YZzmEsQxDDRyLUmJ2cEq+Sjz4X5fiKjQ9s/19CPRGWfH+BfN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Hgy5JGE/zKuXY/xoZeH2h+qY8DSsTa9CCXNAP7/RKCQJYQ3OSHm5IhP9D1/qU23mHpgk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1ETXsR4prYhIv0mLKRn0iI4pawSrEfoR2CPQl7l7QkcR9kE6aTlPTFSRvVP8AdWDQaGbg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2K1x9QFytvgYtN2aLK2f0YGuzHtrwIob5GVYzOJCHLCRgSP1Fz4a/FieUJjD4JVwNTHhq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w2SGOpeKLEd+BFwMO4fQLBfsXDmquTKq4GkNEUY9n2RycGpwJgaZGo6EtHREG6aIHaoa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kzSDDAmXPBiNvHHjC+JnA+xhJQWEPY3h6CVnI3yKjm9NGYdbeRIm3qiecMfLwK3GKXgQ0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q+hIh0zPTaF6CXhwhyJG8MO9YIZfheG2FaSqzBbZcV5ZRqNmNpKzqYJWX2K/LRtonp0u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sRi5gJOWNS2QWzqFibXwFoRyPDB2irtjJrJ0KzzDjGhZYxwxtkc4Naj7KHgftDrbiXla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I0tp+CQ0kjR0NdMatKX0Ijd54ZPkZuMhU8I5EfFx0fAuRbNI4jSJ+mNzV/Jh/wBQ21n8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OjFJ5nyct/sJrtk/Yjs+Bav/AKweuOzgNHrBsz5BT4ZBKYEWaWxobg4xjxz458ci0Ucj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uO/L2SPAwQovDCiqRKJhI4jaavkeDM/mhqro2+I2LzsNhTnw9GH08GX/AKg0HuUpGWTk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5HaUYbQnwY1+A5z4s8MGUmqVY3ybG/bF9JQx5CPn8GQSfY1MCqsFnZKXvYjaRT2UvIlC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EYPEQ9EEVdmEXghn4AuzL0NEq0Lc/gUNfIh7z4auharyUWR0ev8AIUz8kxskc+eIPRj2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UvJryTw0uUdMcb2EfsAosLIp3+h6gjjJaMq5YnCsrIy6MIH2aFFGHSwPth/emJ3n6HjIh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UN5Jt4Xtoxxi1nY00KD2kfsVzT1i9LQ8CbhJ7MGZ9jvf0iK4ifBeNQ/Yh+4b/AMj4rORK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GPxn+RJs3wSmJuMmF1jC4beB/yceWvwNs+Rz6G8YNsFbko8jWPCwNjo8G8fE/BRG/gCuJ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/QTwvOIr7Dl8nPjgJdG3z4IUYHfI8ojDsvoeXgfsbbMbmxuQXUyOUQaz5yNFc+SyDroW+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jkbFmSjIRPBHfQy7KDk+jQ8zcKj1tjswUCePD6qfRDcEOL49SzKROyyK+cItvIkcfglB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QiatiJeRusTFKRx5ZJ4TXJT4yjswJ0Z8y+KQ9Shm+horAfc+2nss0FN8lwQnkl8lMVPR0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A1lftr5OF+wR3WR7bp4RmUbdvTApJClyqKrCHpznkywmDpIjlBSRCQnD6MTsKuLY7+2c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GRbEoaDtTLV0KrIzGwn7EtFMUesCRyMQTh6d/wCf+Tn7Y1ejJC5J+HA3AvBNgSdOQJKG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1+B58J5/KghTLkYtiefNDJdXkrj5EnsSf9H9sxaMU+PCEI9DUaXsp2Po9zFj0OkyMjTF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mINWezJjwPrsZg5BB7ELgb1bfZSia+DCrfYk66g1RPI9SXjUbE/fg28iQwUOPjxDKo0B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7EdqLThn+UGjG7bCUpoKco4wcXzKIhyJtwuCojWyhKmOTgRgqJsiW44USDtlLb3fZPQv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CRLwL5Ma/IXgzoi+hLSMY2amhWR58trlj7hXE8Mogl4aHaNEKJcb2Z22suziHRVJ5UgZ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3g0k0yjNKmJ2TUdBMNTsMW3QqUwoa45GpZOHBfhO1kViy+EQHw1+LaWHX/wHH7HeHTM2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+xFwUaqCjYS8HP8AB00a8n42N+cDk+DMHHhF7BcmuDYggb2LgW0eYl6HqZfNBqkzaG06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EcT2MXgmvsPJSKjDQlGUYvNVrQlGhrB0GKE7YQ2FNM97NyD2F5MhrGyYEj50d4+Bq0+Q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3HbfkXmvwa0+RP8AlgScePcEN52K8pb5ksoRdjUuPYyskzSUumOOtSprA0Qf3QNmkGk0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yMUlT+mQnJJvsrA1hYRkYPsX2N9yYdPej2oxVRlx5armjVpMciS9i0AJRYXxRa2wzCb7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ikhT4FV9DLwM2Z8oxnBwMIGuiY9GeyNhZxZ+EXh4T7DrZlS0xD2C2X4MgResseU0LWiKJ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YNFtofEX0QXMFh7MBL8mxn7SF9l7eTI2gN7fhnqAtuqZMDenwKC6EzcYQhFsc96IFyoI6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8DaLnziZ8M34xycD+RZXw7Kl4dDXhjGLjPkVPFRaGt+JkqEw+R6wvw3Nh45cCZxGzTBJ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jNM8iOCMXVMERvfjArfA0hEm7EfCGiV1DqvYiMwWP0LduCLszSEu2IYW+2bcPBQsiz7F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kcxPbRROxnoytoZRvoQRMoeXQSyYICN8iZM6LrOAF4czgTVcL2SfKvRzsLsVaz+GgEJ3N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a8JpeGTso2cmJvzmJOoNibKJiFyx85CZzMFahjXNQvLRyNbFyNQ8QNFE7XQkymsZrGxH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o9sgywMKNlUIpRpMTwNowRL2Fils+kTsx0Mag9n9A9oFYaLcEudDNbD5SDRALB/cN7bA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YXsGz9huUWfJf7JNltMmzvJ90g+WkxoxLwyXoq18XJSiY2EvliLnBBwLw3jRRBPImLTo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jTFTNhvdFZYaetjZOUvjc2x42EaofPgN+0eN+GufChHRCwfsjaGioo1aV8CTnB8FuLTb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InfQm7QVpKsXMM1IVkgrKCWR4Q9IIMnAYn+w3TaIh03QXNsU8UeA17Q4Ff0OrCI5fPjP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Q1G29nthLrBPDaWWzUt7HSkd9obsExNh79ENgFaY1+lQzwNpnwLoXq+mekNkdkXbMBZ0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IYRhFBBbuy6TUZPGDF1LktXSS1m/IgQN5EHwBrkSo6sB5OzEkGqJG5Ms0hkCck+zJmjPD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tGZq/krsacmAyrRs0N0ao+dIacKrsss5Rh1CuT+kloML1TnaQs1XwzkmlP8AJQwFsm/o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DglHOP8AQ85KkGaDkeRjS68Xj8IJE78Nj9C/HRzBPDE/Z+4qseC40J4eYHlcF2Y/BmGY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oLJj4Q3gbrMjcJ6vxqHz4jEY26kpkeA2VJFfBaEQsxn5JWXyOzY0ITwNdmFs4DeRumRy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XZSV0XJPoXYnLZTnBDiQxCIr6rglpL9zZoLyRd+F7PZuxe6F0BIUS8PxYTfIJ00+EJc0d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ZcL6yxQIe2Z9KehPgOPDyZd/dCj7RC7aQjknRMSdTV7EwkEuzhJ8CVNyk+zue7Fo/ORo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9hFuRLwsFfhJ6Hny/gyI6M0efZ8eE2tMrXyUkaGmZ5Y810aWToZShmpHSBKTgzzX2R+q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diiwv0ZhpJHumTekEqV2GyOjA9SjVFRWsWW4R8GVWeRLPbNDMfUy/wWN/J68prwakfsiu9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kbExuDcS8IpaILw2ckJjzvzDB+h+hrrw4IQ4WYfPhYtlteCKS5pk2TUeN7JvAmb+W8eX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0+AN9l2mSNhGMkwO9igQTKksnOUFapt8nRBohpkPgbUElyJ40Jey9sFQVoUMY/SipIYI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PXgiRpqrxMuwyqvJEMewKIh3IOe9+G4s6ErsE6eBTyHxB63CmN57PaRaekgkpF/RwLxTD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mtnQ6sHQ7eaZbtiXheXo2NG86E7R0ildiHaE0+SjE/CcstUkxKkJO7wK3pqDq2kJ9oxy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+yaRx/B9iLshrw0ehXjxCQRrbEp8iztCeBuh5xSVSfsQ4GvQOWxN/rkncv5Fa0L5I9+eh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Ht/7ybbHl6j+hdTY3Khi95RicIZnBjGiQpPo8PC/BiwE3A2clL+ao2O4MdDw7HyKyAis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qazhTNT4EbEpV9+CZRDReFpPYXhpF4rU+g7WP/ON5Y27TpcIlqU3ISaHaP5LTpCZNj+A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Um95YkrNk8oTLFEb9G4ag3YvZg7aMutkISNDeN+Vo1jZKzmYGNmobyJeVrGNWC+BhePh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DLjEIQXhpNNcDbwN66E5F+SoR8hBWPseQ054Xlq7VJFge6nCG7l245ghAlGLOCI0Npco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tZa/RnwMzyCpg2/9GUGk1uTkaosfKMFLFEnhJyZXArZUtYSoqw8MrpMYtu9Nifoy6KWO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ibRV4o2rWJZ1rYmdMBYjKQceUJTtn0GWVirYw9V/0TehFtPgcVb23TBhroJDcOdiZkT5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LubtL9iobY33Ki/uOZCZ+0o9DRdkJDA9ZLbXN58ZciE9+bCwa9CQ/wAb4QxbKJ5H4ZMC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4Oq3wfH0j4ERfcC9CSLpeV4YQ0C2Lw0eDF/0h4cXZNE9O+b0KBWr4uR5K0/qW6jvnoRV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bbH7XwWXJeytQtbhfL0SZ12NblhrgozgabWCO9fIbxdseRvwWhvBC8OQbJn+0Y1gWvon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2PAQiVj5K/Dxr8ehROplvhEZTAaYKTQ4j+lJ8skEZM18hB+lCzQvlia24VMUIau0ZGlO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glPv0Gyt0CWiXRFyYJUYlYmf8BGFfsXofsglBrBW9/0MVWUGjKZiZtnZsmNCYzMG8G2i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TvJT3g2LQ+Dhto1nBElLPowJHg3H3SpFNqQbRPh9CRz/AAEK1LpoTm6HoMHiYWVDTdx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Dxoum4if7EAWDPocaGtSmqmcDf0MSPVMIo2UsRfRtlm2P4dCyvF78rwL0QeWd5VQiPsR/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I18Ea8MRiz0LYjkew2T9QNfgG3Fehra32xWt7yHNI9i2AkoaGQ6xzgjI1gdMCos4ccJJ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TcwcTLNh4OBDGTsZeD/MeTPgmRJIbE6JnAteN3xp6MD8LOCrDR9DHA0tQ+DTw3lWn2Nf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PZ1jsIuTcas4WtQ8KjWJgWYolcAyln3NhfA3BJouJp2TLnYS1VyVUbexTCoiJbfhvwbS2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BOCqN4ppG3aE2FiJcmJJCXQkY6FsUsLZXM2ixsYgqRnQlBBJpF+1FRb8LR8HJsOpOKjd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2hOIaYcEjUbTJSwNNDVGu0IKg9ow1eyoP0YXJUh79jvBsDZYwGHeT/wJjeGhivtFLkkB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rQfyG1lMf5Z5YSG7rwkIcZEUf8XAmUpSiyWT48P+jOXc2I9Aqj2xiSfliCNJvzotjTxk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8H9UejI5aQwioH4Ev9MeRS6d2w5bwuyHC1v0K7ZuddC0omvkI5DfCKd1nBwTYlUdfsp5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s210RnRjnz8EINQZrFHBs58aPvwqeOfCWDD5s3G/aPxBZ8xTyRieRgxOxaZDsDuSJjIJ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nGWh12LoY1sCiUXixYOJSTvkYnwCZE8jVMzGtshJyfY2NQbKLXyPCn4Hs/Uhc32DnpSG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I0wTEfQiwrH2JbZ6TQlM0vWzOK4JPIjbqhHbyIW1yYWsMVgskg5xsa5SE/YpWLmMngqa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wKHYaUwMSEFa/BqCcYLKp9YK5IpJOFWf2RgRJPn+4j6+xqGQ/wD1WMHWu5Tg0YtV2NG1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b6FnDbHB8jsH4IJLoifmtb8t4/GEINTImUYzNnA00SFOFCDbeEj3KJ0Ylsi8IbPhcmvF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44xj3yQspE+BPTnoj4WtjmD/AIEumMNjDsLRB5k/2V00wMGltd0mmJFtiH4Hh0dR/Nii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CrG/8CYDp2NuRmxS5EjES5mHyKgnBB+D/e8MQuL8KLAI2ifIK0WSLy2krH7mRxEvkp3K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4psy6h7NQQt1Qg8Ih5KIYz2gX9ABMrmn0zmavwS14K1yckP5pmwvA74ySoiJkLEFNtR4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rAk5BJx4Iffi5QlD6G+ijMLYlwipkyIZMSSRcpQSTuE0ieiMRJGJIpBOZssyPaYjabu1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4EJI/WzNa1cHRbCT5aIeDvci+02nwmIMR/I1yngsjzf+h/8Agzlpn9BageH6HrsG8IXt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QzT4hgVG8lFnRSKUZR4eb4n4Uon448JmoTXXgmPYZBwxi0rkKKOQYhsb8IXI2L14cCP2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QUkJtVDfR+xrlbJqBtc2wTuGtmaynUlwsDRNjcFC7kIHClr2J7CG+WVVC85GpklpeMcptj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Y8wzY6UdjKOU+DaLtmKU68P7nmFNP7FGTgZ9UzaIaGUwGQTdNxnDRsNsIuBi8txV6HJW2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9odFYh92fsfzCN00qbHo+yJ+wUWT9iNjUTgZQrXAuRfwTJpXyT3N6LwIo3ZsbaFl3wur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TWvDEjYpR6wQq2Ej2WjSpP8AkG88lxBtrgTwXhZME/Y0NMY6PSLRh7DacBOt1n0bCr0j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SYhPmxkPgdYNG/k/1yiHNMMjIBtdL/ZyXAtENYLBTH4ZZ/kZi5Eav6lL2I4yNnQpTEIJD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BInsXtiyhI+xroWxR7MQ1wMLGTG9JUrvInhoIeF4b8ISjeVGhk0NfnEvyC9qK67CWRjoa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HETb7j27ukSBkmUtGTP7YimuTY7+ANCFqYUdtcSMdj/yDyP+YHWtDLyqUyMNlj9DdaGY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Q28W7lfwyb4EITwnyzpGnjRR4w+zI2Y1VrR9D5QslQ06GWRTcAXgyGhFRCENqQqemeuT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EsHX0hRv5SFLkjYzdF4NZKzjItqkOkQ+xDbhRNrSGnNCpwkVteXBRJbJ+vGhGLZMcELIp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+HHjJ+xY10PS0NjUWjguNZMcBOPkwmyfMFVngTreRrszKGuwvQirfJ6EXaGrXodv40D3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Ce2tMTYe1+zIiw4k23s5HxGnxkLDGEM7o1F5vjkeR+JgfopfNE8Fc8wnspRcBxTgprZcy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DA6Ghu+H5Yht8W82seu9iUqh2FO23nj0OXtmUPQq5iyTQh5RyHGhquseNu0uKO+BwaZ0U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YWBXGyLRjkylW3k9jPcFzZFWxqN+OTfhgmx78g57qQmGm0GPkbMqFlkTuB7cKtwaY17F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ikUaZMyKNcCadtU9CFxBhPwvfnjZiZQzk0mwtVYuRwkmqNbEyF8FG/ZYKvR8seEiE0nA7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BRjdJWRWroSQsIrKXCCRmbjXg0wls2aE/Q9mG41kmINLhCyIb6KqRzrA31R5yhtU+Fts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/wBCl4bNZM2G8C7BGw2io0mWutQaBtN/JXafBsZkvyGkveBUUTdeiL4nnAyba/8AIfO9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0ZOM2uX/AKE1dD9obmJH/qzA6Q0h5IT8MbXmY8JClRV4MF5niE8hmjJ6NZV9F4EINvyf4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aRbZ/UMp7C9tIZYTYTxJ0a7FUbJmcp2Kddb2IQGMkV6DOS+zHCzhIStMD2YqIfyhuxvB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DYenw+0Wtvxy8juGp8DrmGWCIwFPBYKRobYtFUPgyvkVdGCiLi5bMRq5E7VCR8o4wbFs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b8onTUmML9WWLl8hHaXKcHzsckG+RtSL2X4TX0Zdo3n7FVE8JUITGjKUXobbnPhiyJqF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iNrZkGD/ANm3bgbeUSCwT2OwfoKGPGXYvCIXsyFvOxEZ0XIUezX2RDefKqYooMqUaaGDT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Vqw3iD+47iNCkiaWEeizfqE/of7VMMraNr0NRsyT8wI9A9cvE3/mb7MCZi0f4eC4KIuI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RYMkWfBZKhPCfk4K+xgSMuY8/wBii4HosQ/wXjr5eMF+EtN6ZkJm6DUpW/oxyY6yc1Ma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wF/YkJr6YuCwl14Bj5Glohz+FeFrw/DeJ9Cf0FcFtuC34qP3yfgghi/LkySp0ntpRsxM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PWEFlePryoRVtobjoYH6SGNRAzl+gTBoY5FglXnHaFuocbITwot0eexHLHSsXh72OGEJ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qow9N+kORRGAJGCZ7qhs0xElgV7yKFjA00bE9aRzlMt4EjBFYjZZPbIyYPwiLkLWzDE2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9D5Imt02ufoaQThpyL0E7mMlxRCyFp91CUCHBivs7TIC1ekIxbsfHApQoOUq6HB4wIj1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sP7NUapMiQ2N9Ckk6MizWgY0L0Fm9B3cDZybY8MyZ8C8Nzyhj1+DVZIUonBxosGZBLBoQ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MBh7hILwY3+KEycF4QhFGzevHU6HR1lljXTwN+2J0vZsPGaGmfRSe/UL5voSuBrt0Tloh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LOTf8Hv5BbS5n/Zgg/BMn9znIQX0IlyK8D9D0L9kTLFwLPY6JPgtMsXsg1qjuSV9E6KI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g/TmbSFES9hT3JEkcC1QtbFtaMTPODuDt0hGcSIhlJsmBexwKJJ0P2XjY0MISaEW8DaH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ekJs4LyZK2VZWINg5vI/kO0mcKMW0+B6yaGb2nRaxWVcbHxBMSS3gTuORuV0/ZE14UEJ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KTk+g8GtIQtb/TENgzK2xygm9xZZw4P2QZ036FFlWz+RIj9wuyXkVrMYs0tiy1FC2n9H1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Ch5N9DeASNkGA8SD5RussHOfCH9mOSOCeeSeMXHhQY9/hgqYmISEgzBmxC1Fhdi35X/J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+RsY38I2TgWsypheMdwRm/gEppj2Y6OBLgY22U7MivLbO54g/CHr8F4XmCHoomQfIGfOC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GKYeyhImYs+h6ZSGGTMp7qDizAqar6ESRaJWjNwiITNrSO4tezMRGUvOCIfhCipKLybE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mKa0PslL4ktkJWCLZhzSFW6XGPKyKms0oskYyZ48JJIbqQN+oQyipzRLsfLYshZOmd7H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lnI4N49l9KX5HoNvkVsmDfGQswTrIfvQ1xFaJJOjqQsCB8PYtpSybaQ9HF6GTNGfz4s3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V9DLl0R1Skf5HSmEYFoo34sWT5wfNyLvpGLH4PI1CdHaRf2ZExfEZBGCYGsiQ6ZH4ZBB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0OhfCP74vBMDZ/FeHb8NvP+YyIwucFYkPQTJjw84Iq18vonWDwbF2LfCSkJDb+Ai5fEqc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9wf4P7omD9F8Pxf4YEymnkWoEqI1Hsj83bEpoQ9+HcTRpmrY7Auz3v0Uf6UfZiD+DGzkO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og7aIp+eKcyNiim/5C2qOcExryik8EXOzlrFSKxz0+QmMrImhLs5wTFQjy19DfsrpYIj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RfhG8ied1HOiFLaNo2k1g4k/sb0paBVdk+xVASVNILQ8CB8d2J2F7JbJweqa+xKFL0MP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kIH8p9CJuzb7LXhIT9g/0Oap5T8D0SQ5kuTFr0JRls2jZfhi2ZG5zfDkSG5lIWRJ+H2YR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8ILBFEEKmWrIkkJBJDL7IQuR4h/ihfBx5S80lG5R2FZatJeqexPOSmd/axkrYeQPWCXgV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NvxWhCF0y8JP147bBKiVYT30QhJYuPSRpF4fisu0wqO0q+hCbTKV+G1yP6jWnkeWWooBO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GQDY2tD9waHJ6HTkTmlVXrgVLQ9Q4kcZ8PCtEauRtFNzBVcnsYkReuRyhKIZQjMoYSTe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rWzEmbf6Nsp0Rc09F2QXn2e4LvkdTVLjJhrHjR/Y0niELXjPJGyZJhUiQ3xDPsznA50s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WToMDOtnYsFNZboaYSi7D9kURJzOY3sYyz7FbeiM6PZhi2vgXjV67LXbbO4P6GNG7Jn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0oL6RjeyjQ9CDlV74HyZZ1kd4NJiHWPBgpTkKMnyJ9jFDmRI14hBIgkhxHcbNRMVCwWK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wxyNWPwvK+Ghx5WheHyvrwk31RGbMaIawQ0Ty4ZmLkEOPFIkF9CIhiQMnlEND/FC8Lwy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EM24dEqmk3h/m8PxUolGT2uhSo4It3w2RyxZUyJg79iWmDfxlV4hXPEgh5eBrkE62EvQU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DO7Qg0aPsf8Ar2BNZX7YgNN44FnhRjwhpswyzGvNNLsbERL6JcBDx57MNJGPBkTLbp+z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dcE3ZDyWKEFxZDwM0SWbexrGNnssmT9DVshnMaLNuDRntojJCXs623uldG3xexXYTsA+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RIHvh6MCufgy5ZMWcMsXe4wLeWoRWzGhll4g3zFQ9YqxDltZD3X+2Of2L9sP4xc7EGb6T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xsviCtg7DkTosQxCSF4L+P2coavhgx1Y9HpELgQ7vCQeT+NE/FcD/DjwlTN4QRH9Inig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rwlsyHjDQ1SEMeyN7EiFsY/wXl+F4QjGk6HQpqvTZPsU0U2ZpoLqv2mErCGhR+Ip9DIZ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qdYbOVfoid4H9T2Oc3PaMTafHocy3wY7mf14bSVicpWxt+JDeibc7MZEamV5MaWPsTcu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OO0ZKLfZg5gXA/nxRCyPCMaGNYiXR/YUngLqURQ6sJjsb5adYzISZT5P8EEVbpwV9tnJu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yzk5isTpe0aNNjQT8rkRnKpBsA7ZCeaPnQ2ZoV6gl27gSbTpmbelfVOKN7FyUtu7jb0iQ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rdE11oL9xovFmtwdPt8GCcd+y3WRAhpkRau2B2ONPtDET+1iZgvQy5M4iEl/sEo00/Yi5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1qmvjBBOjM3GIW3khwdirgTuiMT8CBc/6IKMaGteF54/CGinBx7HqHkepCRjeBQjIxmt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C8FHvytj8rP2YEDa+CDjo/yUBDhHwEJ2+GxiNkR8hb4FOQvgSFguB/gvC/BmYYwEVcpF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fY26jo/0LX7Nt+vwaHlqIgfCeNs4GZJG+ybE6dfgGEPZhWjEwHVp+JlvxGxYiJexNI2C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gmyaiEImeyWpR1HMLazkSUMLxR1gw5JRqcmz/aBEhZQrahOA4IzCBZk/AppDjEbf4CWT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VHGuky1bfQWSKtIpoUeDdjglXbErZu2+Kf8AIQyQih1H0HimEuFoiihaExWCqVXckaQ/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wNBpp+h9myLnvz4JG0MrrgUxw8CdbOmIfVUl7G6VN57eRPJ6NpcjJyzAQbGguxGhVz+h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K54mPEIceCQvE/C1SVVEzDAIRpg14fJyLLNB/iheOgxeF45NW+hOjenIzljwuy2f0XQ9t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OAbjVE+VhaRfyWxk/BeFh+F4YxnrR0/Qp0xTd3H8PsqLyRjcDafr8H3Ff0JYH2hTtMp4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vPgrY/Y1Xp/Q1foicfQ9xXyNMwWP+BaMeKOzQmuTsQ1CY9B6OYgqZsviODZrRaibEmLO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zgbnhwe/yGNNU+zn18i57JeR8DVFiNusSjgYFRJkhffhXgZITq0OY4YlMhJLbokngwNXA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TsIDcwLsyYsCvjKmEyEiEqtg6eUI4qZVb+z5DNk4rPA34lGnlPB96i5wMSN+Q+ToPQcX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PaGqHcIqZeD8UufxjIUo35nhmo5yNdEhzb6PCWDE/nwcv4rwXg3mDamhGz6FL1pq/Rc6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NVtmbGQ7RFv2L9mYqUEpxZ8L4014bcvh+V5WvCeM/hecBg2GHTXAuV2OJk8LAxuGFN/S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f2KQjymhXU0JcGRtIro3piTSyxFMJovR3t8iTwlLlyMWR2/Qf6D+w3SxZYkeRnhYM8vx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hnMl9ComUs2U6OW88UTckFeC9pfCVR3JmOn5HS68ezNdOGM2behsu3RvomPDb9Fb1sxi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30MRFgW8E2zDohFdno/QRG7DvbL5P6IsGdXw1aET2diye79h3qPgs9iOhhrH6G7mb+Rt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oRfaJ78R2ybwUn7GGfRk/LJDeKZWY2Gg2yexiaFwbQvL8UomZPKwbaQvC8v+vNoOBiYE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NvC/BfgmhDZR+D07fiiRNbv0j0PhCzs9kCxljYQytofVZoCUSO3nAy0LCLfDH5X4OYYp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yCBSpYf1fHjUT+tGM1HSFowY5T9iU4zTX2OTJ5K8kLqz4M8iC1z4t2VwJ0UVDSEplfY14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6LpEFgvGmC3Teiq8GbkiZgsCbmWTWJL2LNMVstgTzvxgbE0z+hOmmRKUpoSr7cLAaxnfB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PLCy4W36NWnyKSLLGkT5NlvCSQz02K2T5CaZWO6TloNWXG/QtNIaWKLaP2EFweUzFZ30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1B0xS7YhZLogLlOROab04MG+xSNMVrMsnMt+CkxjB/Zk87Jyw033R7mQHIYhYfYrAalb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9xeKYITxLTDY30U+BBJQciHRCF4SGhoT8DnzESdKfxFye4HRvyvK8Lw0H4W/D2Ma41AvP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YyVbLepCDRMbHbZuNPkSIwQb8wSBshB4HnwvCLnw+INfgh/bnQW3psFqfE6MQ6Kc5Lx4tZ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vIYXeRkzUJPMMF1TjMn6Meyl7X7OGfsRA9iHoUhQmMkcqg9UhCqw/ZvLRZljtt0VOrIj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X8jo+F6HjkFjRiTZDLkgTk5wfA3HofRIyYzDC2qXvB074JJDNvfhojxsUrJXYxSIL4G/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RGuhxbKW2/AJSLXsIhFcba/dJHf0Gr9ZQjmO9ECIIrDmwKcDGj5LWy7ibGHBKfBeysj2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kEfGBoxWBZWUZkK/eVFp+r/JXVS6GQuChjPSUGr3Q6MIaTIMefg+CYGoOcn9kyJFkq50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vC/FguPDTwNWjZFnTPD/ACQheLHr8F8dboWDmX7H/Zf6MT6E4YIdEPQkWRnPk1YpeSwQW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8ELy+WN/hlNNbQsW1eF99jEXE412Xry/Dyl2Xx7VHGE4Zf8jM9G1DLK/RbEjSYfsd23gT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TnRdIippKfBUuXR+wyeRtRpeRl0XsUxom3sbtTdY8/wAhBYNIz8CpcjeC66E8SFJz1YvD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tmPyext4QlXhdo49i7PgdT6DPIXuN85GJTyiwYsZUdMMU0NPaeOjL2bwY6FDMuHQdElM8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+Dh17Lp/Qh32T25Mqkf8AQy1SdtkjQrbF5l7nJ0IbMkmfRclGvUH1W2+RB3PtCJlKszND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Ul7HavDNxtmz/wB3IM/k+BSEMJGYKijY3gyfbwQZRMnm+M+IJZNikzIMRI37PkeP5QxC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2UXf9QP+hskZJ6FBDAGhts5wQRglMCBBo5EYMuBvw/K89/wQhPCFe+dMfd2nw80XiR7K2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NQbfF0UyNtEwslCGMPgdkypzR1jwdsW0QeRtrB7LBjkm1mgwTS6FiFpF8NEyCYqQxyQh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jBj0rb9DuC9j3LifQ5yyEyXc0x7DSyn4SnFGKOCXkOciQ8SK3sIHGOcZJZs8iJYPQdW0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xs6GlbhvbfBKsG4QJ05hoTpGs4TAqE6GlarEPukBZiwRwg22TRL2tjH95UqUYLsftHww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GOgl8MCjb4WRzLolCDaG1wPFjYtqOvOjxPxo3dDFE/GZIbzl5/BeZ/GML0Q1JlsKWCzQ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Lv0K5XhGeysSbeBWmGhoV4THlC1kYvzbEH+NL4b/ACX/ALErV3jwDcsmZBeg13YrJPQT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NPBsTwKjTyOsYGmqZquEOHhUZdGuwnCi/bzwVLLLzZHIrbaKbGWJm/2JprsohTDC0wFm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LMwwh5Q24ETKCCS0+imGhPkfo9z6CtxmTRXe2U3kWeyEcIzoteE9Ur5qcQxCrbEjUySk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pZhGuE6GmJj0K008kNGnUv0TVgSeck9CrRWhe14p8EwVvTLptL7PgEmemFn4Gll0MbF+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pi6G8idHoLw66JjGwgVXIxfD9jWTHhCC8qXxS+WjQMWykXX8ZryxvyzPeEatyiJ7JGzu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EIsxmNga2M5YkGvr5MiMtE8CgxHkTiKXxfx5GvilKX+DbxRexoKNhkJ7+hMz+kyBSIWR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OT5E+ja1+kNXNOkho6WG7FObaYZcJQZeUwJ4ybajRoFCpTsxXtjGl4f0UUgQ4eWU5htA5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1pEtGDa8JgXNhmcbBL37Kf6FuSrlmOfHJ6EdbhJiMJ/kD5z7He8xKRRZ5Iao6eoi4PoY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U3hDT9PQkfyRkbefs4pPsweUxe4qExyzHKnwIl7SzToHwrnPGJfB/aOB2MyTgWYyLmDV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L38EaH4nii8DH0IQniEEhoURtC7H9syfiv4B+F4fuqUNdBL22E9CGYw+A8ziNLCMhbEY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43yPl448P14Q1/PX4LwWPmLcGOK65J+ACMTouhAp0ydC3kfZs/wBEGKL4o01tyQirPdE55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knslRR6ZMYdpW6JWDYzXxHRnvoz1O0olPSEhQPPGClX7GFe9oOq6OxBbI+8EuK9DLaq+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aMeNjSe1R8ENrSEsfoIDM8iotGhBJbx42ZxkhpDvdGjTWOzVEWDIvZL1R/CjXusXZaQvk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vSscsv8AZnVwJVsEvC+XBwSUuGxYGy9mJ+wT9oxC7o/diEF7HCx5rwMQ+xIhhoZwcfgQ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HhCGzgQslF0hfwI2OPC/BeOn4IhuVjNHwkvtsdYgaVEhzReB4Gr562L4IQfhjQggngnl/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+OULVizNGKqEtmR9QbT2Gy6YvFv4eIJ9o9iZtpyRswUGi6Iezol7HU3UXgrQ64wyFOpT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PYTlJBYYaFRQSYjjPjgrXwInos+hVTUji5nYes3LaoWsMa2PxTjwvHA020VGsflZIRN6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iehLGh48SvAkZXoVVqGIsE39hnjv25KmnMIdl8imzTKVehNf6E8Vou9+gdV5GXkDUf8A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l93IjMrGcCfofMxPrsRvPk9TYGoWQv7jcL1CZGxuxhWOnJ6F85vhIRwUcH4RRiiisS8Xw0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9wxP4EL/A/UehUXCQ/rw/Rhb27+/BewjC+MkfNGZkObooryI/YIb8IYzgnhDx/Mc+GNcA0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CaNFXDP6PeB85Gz9olrhcFUiDeCGsi5lx2Nw3TdXg0wscHAk/kq0TRGmGpNMH8CM7Mh9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JZyc7E4bQn6H5r7FilTDoqr6mR7e30LjSdsbI54XjQhJffhlKicFnrj7Go8TiFAKtJNN0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85FGXSkZXKJmJyZDTTtoy8gymXtgiQvBkk8Bh9f2E6u2yHEmlyInBexfsyTuEWgxrn0GG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VJo3HoyXSbHOJWPBYhiW2ycTRgLSyiZoyoR3fDRCCEvwqG0KUviCeaUvjYoQxWo9XIv4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d9GfD08pR7s/pjVcsbiY/mZZGhLmLoKoE08DggxljQ8jL4nhb83xmx/wr8ORDIy6FqVj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xGtWeyxg/oKWYXsS4v2fYOwYaHR0NemPkb+S24MtX6mY7mcIdY+gUHPyKLInbScpmdQT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G7x4WRLYht8EJkgBM0WLg0PLX0is2w4Hqx9mJSWb/NGbyLIowPWL0VJZCRctitG+mylf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bZ11mj2NGowXGnZgbbZwFpwm/sT2VC7MvPK6UQhqc02ROqbNdiExxz0P+hWQrzkrdv2P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QSLMEpyJLNq+BwitMGSrowGbvUKW8fAm/wC2Y8khW21+DB24Zi/uLDEhNkIcx6V8kGxaM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0J7EhLwS8N4wLyviE/A1jA00t/np4SLRXsX5oX5rxpi7M63l4mNHdr9n9A1x+hLbbMB6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VMW3lHQMWxpD+CLga8RmiG0T8Wz/ABNmMT/DnxwL+katGRyOTCGsnQmKJNjMuRPaFbek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Ez5RCy7Kzgcw41ROifJtYRhCyYiS/sjRpC5dvxBsaac3gyHM6EsjPI2nxBLgmjEMfMwh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RBxkNdJunA6jxR2uIKhGv3T5RZ9iiTbSZkwjEuk9sZut9sSFp2haSdn8kVLPgZl7BVKF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wREv22NDNGaDXVWbaYsmZti1NlfodeyJ7I+KfQtlFB2tHoQxJ9B0JQc6yISEeOJCa0US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SphuC+Sv6Mo9iGEJ+0hduTM7eLsKl3sNlsyGqxrMF7CSMeE15H2HrBWl78peIIKj2ORI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0LKMH6F+S8OB+OfC8ISkKzk9XoVV4VYl6aOBXQ/7FwIZwNX0bRjDgcvQlYniN4CDwJ9k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8IYb+LSZnzl5584fENieNITMsWjyXWfUUmZvtCo0ZU2fGRuba+BlORpcD3owsIfI2AHZME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7WBOEvbuxlpkuxecHYVDa16EwpnY6jrGNw4h9xB9aQx/wC9X0P0Rhk4kPet9i2peh3mC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G3oUkmB0taP8TCoLxFEi18G4Ti/3ZiK9fsfcIVQaaxwL0JzY0WcV8lr4bKHmO/yNl4HB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4499jNq8tD+wfLs5I1svowNHgeiKz9RCVwvgZPRHmK+ENxPjxqMHEbkAetp40bGE2Yi9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Ridw2NGXocc+Q+f2OPaGkxgrwjHYirhz+DWRdjDx6Ibz4pRPZRvBBr8EmxO/QiPm+xbLe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/JDpGcKnHQuTrJvHwIImWgXJgOIIJyIVbZyio0fLFyMXCU06NywVa6diZkedDQ0IaOPC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/6IMZiDWxKCcjXPCGLO9Ei2L0Kw2uyYBzUONeyzFjJrcERQWWMaflPspVqYLCFoBslp8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y9sXRfkibGwZ+kxmU+tG6LaXXY2uUu4NJ17XBNeCW9jKqDSSPkQlJn0X3cuDKRUSuUVp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ozc5E7xPSorUPPsTRZFJhQdex0lVo59H1RjBR8dIXglBVoQNqxN8Qe2q6RPst8L2xbE1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L0HdkKiOfRyG0NHuByYE2ehDNG17G+EdCUY7KG66It4Nb8I0nbDdtUeoPKMh6IGW60fr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Q+G1BxYzxidn9Skx30Ox+yjXxS+WRaY8cieVAymDIxXBfQnvyMHslbGKMmW+UpS+V4M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FsCu60XS6A1cLnB8IGY6PrH+gqj2YDQ2MoZckkdbaGnlbYsfGQ+j8Hjxsaz+BhRTHhfx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4zrw0Rp1WT0iM9On1maApi/E36H6GibkbGxE9i5LAn6Fm1mKryNm2k/NFnch4VSKdiqSy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SlTOdc4g0TSKtcURKo/QR5zPTIwzT0zGCY6aEfXGhkpjOvmYPRc0ufHIcGKV2d0kYqj+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a1CN4ENMn0XubvSQkrV8P+DoIwzfxMF1SrENs/Ye334RcmE9k1vJuM+RNU55yhY6pzFk0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CfCBOy6G9tfIZNIdsKZCP0YuaHfkwFdgulLqFX1T9hHuZlLT7kIn14GsOU/Ql/A15LkZ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TRqlYTaZ37F3t3R2o1NCltr+zSVPOTNfLHwLbr5GtSKr9GTc0JqwU2uxxXT3ScDXr0K2n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MrlV69DT4xB0Wov7FKT3SE3rLpE9saLSQzkrH1Ifi4GtfQ3WdvwvCEI9fhRCCQkJDV2s2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/LOcEsi/SR9/B7Y0JuciHhnx90NdMzTQ00K5IrpTG2VjdlFRGZE3yJk8MJ5LMTq/ivmQ0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0ypXIkuCKXn3JG/8uE8U+Eb2JcmOfG9CEbWWM2VK7Y0l0fsTRp9ISJZTM8hZex0zWJL+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G2FCpXfgZTnHZHtD6QnrkKk/RkojR0IapV7SJRp/VHNH+1DcGXlobumL2Zaj5MUvSjKz9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kilaSXYvXhaG2T5EnMQpwHpw7+49HGkJxEHsTb5x7HuX4DpWz0Nr4CrC16GppSl9wEwu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LVV8bPvYPaHeL7UHNZHNY0iTwu1TAkNvR7QkJmdISsPsIidX0RexZ2aQnTlG0beSnoR62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PHuHoNGb6Rnkq0V9mJmzcIZG5UKsZcbwNtJjdtiZPJZRU2N5srhldjNobexcCVozZIw3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TZ8i9EJ5ehZXQWhCYteSwr+OB/nwkIWrT3Xwe3pFS5Zjd8D5Qho88DfIxgiux8jgmR5D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ZpoacFrYy3hmSeD8GwTP8tFyNUTEph+FyPSE36MPt/BeXoK1IptjEGuW/HwPA43oxh0s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Ns0m+gpnRfBhnjoVJOXHgDRcEIR6dDqm80uaPtoXQDVzfYqtw2C5w/HwbIPUOS/C+bks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aGWcqj3ovXHiozsIswmMubfYScvpMiTY+kFcLXoakow9i7G4qjer8CVwn2MUrP32QEjS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7Gx56B4ALn2QY9ehBxKn/RLNVDBXj0LORLlIWyrwJWJavQucHYguM8bLbyy5rYR95mWl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IbyNGnjY3SuHoSdvY6TjzwezgTXP5wUlfeilfRdE/JIUSy9kpODzeWKPkenkW0m0f8gi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i/g1gaL4fiQmKW/ivwKHMtvCEcs0Y9vAYInnjFHuENvR9Coh+z1Kc4EKFwLuKgt6Qn0P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kso0T0NZOGNj+NIX8jC5vfjN6GeYS/bI04vQ05tMj8LPow7YsjeQbv8AyHEj6G3P7EI6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fMItv6FbMPsyOMkuEwPnkCPYRJm4et9jRNp9CHv9iJEtCGohX9mY+CaG65T+CSmH8+His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RO35McsnBCjwvkc/Y7HqGJv8AyEXA3jY02f2H8z6FLe+hrDVbpJinBaTITXSGLS/MJFNc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D9BE1J+pl1+2NFOPDH6E2kOeo5Rmv/AbJ/cMsGvtxDW1PlQ9d9o1HiwXl5L/AGXGiu99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MDDPZlow48PJBMeGvGkTkxJ8mvB7l7YGmyGsZDXhDNFryQeinJ8YFoa8bNCfQlkW8mP6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lt4QvD1CuaKJGlgonwqPRgjhavhyMndOJV3E62H+Uahp2EcxCuhRtVTkMm7IuJ+5ShJ+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wInPiYMXKDxeEyPwn/ClohyJa8L7YwtJFzrxc+OBPOxWQ5yP7Eobf5CoTQwVrDk38hOb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OBw9dbyQDz7g9yfaPaM2/gTRbWxlBuuDkrfNGFXnwick2Y5f2PuDY8I39g3h9jdUWkZH6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4K9LBHhBKhPJlrBFZERR3pBnUiXbi2mcuKCXSPc0LU9D6CyqcKwmrIs8N5Fqlb6YNWEIa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6U8i9kNNCw8msU0JXa8NFiwQ1yP4G2sRUXFErTejBnvwZ21wDHLRVt1gheEH/QS6b7E9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+BpotXhoSJ5+RiaHJhFQnnwlySJIyxMdGEZWUVTX5QhBvE/NC8ISpFjjAjnR7ReD01L9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gjdcxJUhdjT2bRxcXQmmwSQqPOGNdqGEQ16HTDaHWqKBOrgST2OBdRD4P0PyQ/RsDJWKD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z5fZnV34aioXyI0UmVkpcdi1pDBkvYYXT7G05YEVuNiteUxDdrmjTp9mXAsoNWZIuVIb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3Kcrg/ZiMaJNtF4knI9JNhNbFwzTN0hKIWuGJk26nnGTaOl0jetnyGnEph8jfAyr7Mt3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h3doYWWumUZJtQHNI8szeGY8lcfY/YS1lejBMbMPjQ5yxfYMy1kU9deBtFl4K2b6z9CF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448PIvY5cUyVWCBHjksTznIueKHITZgrj5QoWyJV/qisV+GKUVkH9EKc9P8ARpjDU8PA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miPkhCeKUvoviHPlonhciCGLkvJkwKGPoN0zH3+EFG5r8kcCE8PCGp+TSEjFXw/RcGc7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pj1NslHTNxD4XTmfoyOjLUgmxUvkbQxrY96joHHyWxmPI5uhJNl1Cl9iLhDwMQf8fBRV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mNmkTLujlJ8sa/SPlEdlvshrspjayJIIf2CoRV+wXXEMZEUD2zH2KuH6WhrP7G2Nu2Ik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a8RQQKZ9MNjI7I4nkOeFMVsLwImj17JzwI5tdPlkzRuRkGz4Il5Gj0+hwQ6YF5P9z9m+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yWT7NCs5IU5EzzwIW06J6HbgaXA02qfGiR4TfQ3TXyqhnRTXHBlBMuxnoj8pwehloleG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yNbFzIekMJ7E4y9CVUhjv/Q4CO8jOU3/AGUVVDTfSz/2HZtf+sHH2jM0UTKXJDfgLoY5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BCKvI1DyPe0LWz7MFSwJ/QQrnBtdz14Xxx5aOOPCEhCz5/NeEI0pQjVekNb8B7H29LpGU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/LEJ2LwzANjT+pH0Qp14VXuIoqKmiVrFKo22qhoxa9+GZeWTBlRmlfBGK1BTph8ig/GA/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HGBZ458fQif7G/hDryKmF9mhZxAjTCPg4LTafIlndLtkYqXsbSNH0iwTLZjfsOc1ymJc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Re2ezLeFENTwv0Y4pWijHcxSW7T4JU74qcR1tBhzfZV5Q7UpR5HVoLA5ryWcCa4yKlcM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o8wRSfeKJ1CM9tDctC9IJsxDWHBk5rt6OQ+rPivhlbdDwE7LyO25acDS5R20TV99TJKG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wS5uCGX0SRwxkqEumGSU7vKYo5nsXEvsNoLEJdsZUJTSqWMhu/8AMWfszICDpdlEx4Ge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7Y3FDLG42KzP4LxPE/OSrvyhCzxCfiheCWbwaAco2xXXFZOsSSiFJlqsi22o+/C2MNnR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a7M0QHCwGig1WC5umEPYYQxsxCoW7Qi48U8CE3Jp4Xh+UPwn4fl18icEyiPjxezUWyam6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78Cmwj4RoS5GkV49HyJexEH+yS0NlUBWtCz6+yUU+movVnDjkxr/AEiVs/QNZgd5acYmz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2nmEaUM74Phj0cC5D5rpKiJ1ogv1lh5MIc7DklgjjDFdzHj7PWGRS01zTYRJiZ5JMnHDN4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0SNegMfdMc1a+yrpSdtNgJZjPs7kZD2H7KNbtvmozb/gck69oZDQSpSelKR/uZktr6pDX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3kZyJ1eDIL8zBOmXoqQnln8yGbaPssL2x0JU0kHJGx/pMantn9lFLknx4vxU0Zn8TyMYg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T1F14QhevCENE8TyjY42vBjbgD+rRyvw+Qj3B/r/AOjNhpN1tBjRJpKIbVEz2xwPoKvs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3NA6tmL7O9ikwzFXgYpSLEeyv/ZRwJ69jzAa6X6GuFv8AAh+V4flPw/GeLBDbU/bwQj3V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zKNrsT7EmR8lKUXIS/YmwmXY3Y74eAzB6k9it4v9xFlya0IOpYZlfI+zJRmnojSDcbgP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cHT/AGMrbLwS/sfj+uAyqAnj+AqVbFH4T9DfQvE4PA3pLwy+2E3TiXR0Uya+BbTSXjsa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/DJTGB8wb8CCaDhYWw3mBFxt5vmSELE/Yk2FcKxxhiL/AJgi7zsfIsLjEoM0Jk1yZEri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l43uHtTFG1xB9S1kdH/rG/FaTEx8Bp+DDoas9DGMY/54QXngsvZBCIJEEJ+X5RodhDkO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MH2O+Pi7P+xkJmMv9g9yMsJjRkVmDNlV6JS+dm0yfaHLNm8ZHOJnk4vDwUbDo1qR2Bex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GqiOB+UP8V5XPwi0p/5heLddi7WaexQnjRMop8DP+piX4NLZzkU2LLweoI3AxWhFwQ0yM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qETb2TmzxTVGBchgzj2PD5ISbWxpno/RSXZrsUkEWgs4BDGgLCibylidvHPAkO7y6Y8c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HyPrkCCE16CembOgrG16SJSvL0Jx4HqMnCjwjhsuZtf2LR3GyPlNDlJWZjXZ8BebF8dl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Gm2PpdI3xMKh1stpoSZ5GohgEjlN9IPMix0E6rLeRPE5Kfoy44+RLi5EpRpwqCFOifAv9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+DJ4frYGPw/4J/K8cl8EifjfwQhNAMsxKzO0GJq8PFG7AxVS4QwzE1Ekcqtm/0PKsll6H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bmBchfY40xCopqXTBx+G0bORTIsGJ4bQnhIY/wAH+VODP4RHfyyjTw2b2Ya4fyPqPgTC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xLZFEhe9ljwb8Z5FlDwXYtYG/wDWNI59E4O4/UeRWm9KEpRD0Ed5rlaEy/ZF/wBUzRRI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2eIRTEvsaNoJJzJsYQ26TbH0z3eYLHcG1wLItXoo6aNp9jfTHCc3G+mNPcNrTCLZt++EQ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F6bK4ibUwX0BujYcvk/Qlqbyf4EEg1wh+7KPnHxKLl69FJI57GJI18dGFgp+DYG+kGPl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iUx/5DQU3dy2IMYSIz5ScmQNvtCoaJ4iZg1I2Ooj5Zg8GWmk+uxwniP5NBEvS2WHLkxP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0Q3fIx+Gv5J/Axi1/A/n8EJTTaRQ3bAlKxgLCr0hrHl+EnaaRTrjARUtmEY17H+BGyZZ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Maot8Gqu7Za+mTAQxdG0NDpR5EjXpjWc+DMVdG0zsElwQ2HoX4of8CZ/SF4vTr8Lgsz0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UxXTpyP9HDRmjRSdkPlGvgfAPAh1uJL7GyUoxCFMwm4osJIm6Ksw0zPRmlChe0V6eolp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eRCVkTNgW9WdEUus1GVdm5Yyh48IciSuDhqCztUIe/6IjJPGTJ1I1Rje2t3goWUELg9l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xFYDknIwwTJcii2Pyd9Cfho8CxgzyJsaT/oY+yZmo5lVzsKSMS5Ga6M7WbW/2QagiTaxG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vQgve8EUSM1sJ3WLsg+TdZTxUkbYjM8McEexy9GymotPTApkeBqFlC8+H40UYxj/ABhP5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kn4dpPYjM0IcpOoRjVvAg8GbbYQ00xjUlWzQuIv8Pxd9s/ljPhyEwZi2TpRNuTcG7fSF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Mf0Mb0/ZDeO+xr4eBM4PBD8jcL8F4f8AC9MXI5sEzo8cDn1wf8sQsw1yh2unQmlGQMM4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dIZ9Be2VZWvWTVVUcGueDWRXjJR45g16dZwjT4E3dV0zGvaTZpRt8hoWEPsbWdD4jZfbz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0fHg+LgaLmfYj6RHsyzX7AmEbq7FJAG0qoVvXhy5qL6RKIQpXtYFVKTqpVfSny+Whe92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jcjba7CkyXMScK6ixxp4MPacNml8kyJzZxFSFWzTe81eCTSKkGU8+w1FllR4KkcNa0r+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kl9Lki61nsr2jrJlN2HCGRwXRd6KVrWDu7L2c0ePo9y7aKpjxRza2i850xaOx484/GM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jzoa5/JG1uCtsiUet1XItNwnhjeMP+RsV5chOEsC86lwbgnnO3j2/Yv2YG31/oJc9P5Y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3KHXohaFTCdoibr8hJ2TMO8GaYx/J+Uz2GSHv8n/FoxuPdiiE+hiODaITXRMEREyb+xzZ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0Obl6GmqR62Ka7OFoczOj1yJW3I8w2hjFaYjon9iiuhsS0lSURxlo+DslTzgnBpgYumg1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kyvFb7GpoZGzb3k5En6EZkkfJDlcDehrkJ0sJHNugQls1gqSoXBk9d+hYk3opvZwMyNB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sZI6R0PlR20tGF+dgLgc9kHSxUWiKPmCZXIcfQr/gKzMrhDXCvspaTvsWbA/kuWzKIkx0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xFmFhCxRP2JKRMjfDpCOrHwcDLPaK3oilcIKkK4H/gj1GR/ckXAuxL7LzwehjGP/AKV0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khIvyIw0Ylc8CFdCM9Axmr1QtKyIkj9Ebbryydb8jAe53i37SHFgNuxryqI2ZFSZIt0R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7sXlj8LY+H1+b/Bfl7MYlWMkNej4FkXhSe8M+KM+AG4qgx6H6mPESdH3VrGBZaegyJq0P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DkWlnYlXPotDdYWAvsU2wLeyuy4IpyEVwxNwaWVj0XY8Vlk0vL9it3X0sQys0fCFRnDK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8tjrRhGQsv4KqG6PmtmuBLR8Z4Hm0lp6N609BS4eCYzleiemL6CpoP0GWTJqY9lFsb4R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NYjMN2jgk8CN60dkQknti6rW9QyZFTcfpn7CnRE3DPc3kx4T2NtVC1wDlwPbh8CeglND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R+EfwInVQkqiSylka5J4nG6Y3FPIwXjH4LfjxGMY/wAJ/wBA9HSEJlL5pb5q8bn+Tw1by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8iIG/hU1RTpZZpyksBk1237EmWyZsz26OQxLlf8AozfqsI95CyOplSjcrgWxkzpE4abP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vXl+SYj7P+hT6Ah8iCw+CE5Ju4hnJbEuIlpJToaG0fpeGR/YHNV8wonPhjDx8iFOg6RV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0e1oQuC0SalIisNsMhRD8MMh37t8jSF7so2Su1g01J/ArT2JG3ExHmDHDZlcOWycH/o0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cWz6Bekq2LicfwL+j/wZoGj0hW4NG3Cggmio5R2qUZiUk4SEzoQyLS4pgXbG9MmBkkW/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9GncpP07FaX7akiGuaXBHNHTITSp5mTRp/mj5yUq9GIm8whxp4GiV3CvILMQZkFyGLMCZ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9xpv8ouYY0u1gbJgSrwZzGMf/StH94/KrsjyQmJ+LMTeL7jLw07YqmbE1EpPqAkWhtL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Cv7/AARoSOt6QpSl/SjJ+KL/ALKSZdod7aRitUPl0NWGRoTclVBVEaYblcD02rwV+UlSM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iZ/aTAjw2vYiCSi0NZ6aE9YHaiF8IUnX+jDlv2UZVfsQTirnBgcOyGn+ITN8mVFZobkJG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oyuH0OUae2R/7BnF+NKJveYHIdK+si4rZjI0x/g5Q96GKHWyjsXwc3Ccigk69eRjbTwHN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H6OMiSeVguWyv6LwSaI2c+OcD82Cl226VKHbnQ/VtJj1FepkpRNszHWBKCbNC1jGRQzg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RLQ8wtjkkEhkQluUP7wDKz8iQ08j32cn+kZVt/QpmnpZMCiFUwxyDUYb4MJSl8j3H+0d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MbY0ZnlC/wBnlj/6R8PeSeMGV+CRCEEzF2hLjAl1sWEutNf9GeReuB8DDaf5HqY+R7sLA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IVumFwZ45M3U9deHEx10L20zFULUNIY9mzLdHIJ4aG70Nj0KgxkBIRWRo0/F/wAo3tmN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0xCEiXBeFof3GqVL6E3Q1cg4GiGqbT4FyRo+SWyqVU0SWVoeOceMjj2a4Gs7EvbJOu1s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09uFLeUvNyble2jgFXVfvw5wH2F9n2RX9GV8jPZZGY2LvoYZ1sfbERz+oqsxRaf0Z7kEm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/wBjZTSc6cIlVjm3ljlGbjPtFcirymvgW5jsVtMk26OZgivv7Fi1K2QavuxhvO7yLLWz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4vI4hoFlXArsa0pbORKS/gGjeT4NEwjYeyBSwLeSJQPO8ysoLAykCsDTcccGO61wfY+W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obHhtcD3jV44WRIKTjqXYUDvIn0IQuT9Rvwf4v8AnxV0ivoTILzBIhiZI4Qwgk20irHG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vtmlDHSIKvESiST/ALGP6UOef2NHupjH0dGpm8cfIZnGcs2eHjopJwuDcpPgxP4B/wAsG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vhorOUTwqK9QXEUy2troWtWhJRXQiz8T/AJE+Aj4EEtAcSIIC8AiwywNcUbaGQ7GFSvAi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AiNBatNnwKfGDWyZwcCQ3snWPXZnqCrHblFeluKyKkiHyuBPHGORVsbN8P4ELEwPeKRX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XJvXt2Mzfqh3jBpUYheX6LY5+mMM2u8CbG37IwUr9h9eBO3sT0bnwzbo9C70fsr+g+Rf6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iFGgwDboxqi/hjSEnA6m1swVufYqQk+uhhib7FWmD4CnP6HURKDecHyKJzZuot4DyjXk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7lRF8equUNe3NegoYz0N0EzEpB6bvQ9btMDGLgVvc/2EHWMYbGqeOjFfxIaD8Mflj/m2P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kQhFviGIQGLlkcUtRRL4I+Aapi1mF58g24jdP/gAYjLV6KY2tlt+K15NfzIWEDtAjZez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i5adkNIas2IYI2JX/ZaOsuIlgafP4P8AlyX0PbGfFcn9HwUa8zHBePCxkVnvo2l+GSKi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kzs/9UkZhlCIQUEt5ybj+xr0Qnge1NuGhNFR9CUEPONBK0foylnpqGGFz7GISw0fJzq3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LHJONL7cMh3cnI79JcCfCeLbFc/KZWivkTNhuU8iJuiuGEJG2BcoVG6YJvJziNDQ1gcJ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j3SuR6/oCiPDpI4rXsZURNuqliyhazm8Gg06KprA+xooleaT6Y2xOYuSNcfpjUIn65K6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jaPmQpZqUf8AYsi4E6J9DTaeUhNSUa5Rk1TohuC7WBKNTZxIc4MIYwE4FP6w+nyXyKpO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Yrwc/sfhj8vw/wCaxNjyIaYhISSL14gl4lcyZFMJyS9jEiXtwNesbz2e2+hV8L6Rzv8A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+0aGVvCZ8X4WgbE8jc/oLTNBdEz7GI02ipS3eKPlRuvwdpVUVYqVlMmQt7F+5Z/i/B/y/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O9eAvAWejb2LScraPtPtE7SdQmZKr+xqNpdOQlJDfZxjwk52fQnz0WLgaBW0qTh6KXwX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Jleti2q+iqWDdFEwl6IcuPGrszujVYPeYrAn4GeEmSOqXooMrjw2xV/JkyaRhvJiyt/4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IzwKlg6VfoDeR/SHCdTv6QsG89irxzeWGlmnfQ8PYnw45Rll7HSqw2lyLlxIN9fs4jGi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zDK3Wn2UvTcjZV4fJOZRcD1Dimuci3kagnykJ/oS+hV8hVbwhthGvkxwxNurx6LWnuds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mwh+6LKORCc3oxES19KManQtu0VqnHjtyJ48Cfhj8vw/5np8EEMzgg0ceEyeXOxMVRxE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f0ZRFiZ+hHsglIdxkTOX9CGd+cx+TYGexPYwZmULCmBGzvAy4JX2NtyexpeH2a0iGYAx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PS7Jy7S+VEjDZT8H/MNXZ8zcLn0c/jimFG72NMo9MJpRnvRlLFcC45OMGSqT4mKuOxO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EI39ChhLsM6fSQtTaP09sa7/AJGcSOh1yZEi2j7C8dkM5dmNnp8IVScZBHc3SIze+Ilf6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jwwf4J7YN+8lOiIRS5HS01CwlM5TXzIa1V7Gidd8jVeA21kh4PQSC+VMU0aTRsUFE6Rl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9iUeR4wiSyxaKyEXyNZ3RIV+hhP2I042CZEwsynCaDJ0qrV0RNV6JQzzK6L2KVvk1rH5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SGFjm2jUhvspY8+i9oEJm/0IW7vsVsrvRiEqE+WL2xJf2FpBK7NbNFNi7L/Qn4n+T2Ge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L2DZ08GMevwfh/nfyf8AZiNBjwPUIZwLWAi6eiOQl34+f0IUlzn9sbtV/S6FiplP2zBP/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v++YgofkxBDSbthZFh4VFU0k0/a7Eiim14psJ56O50bahCKJsO1SYGpooe7JL56LHJ/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2PXnZ7W8kZtt4iIzkkRF3vIhKlfKQhCN7xUSG3YlJfYTrQ1rgUfMDfFJM0gP/ACIetWkV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oQu0m3XEJaf5D/ZcGuDaFPaKuxtSNqMf/AN0fZHSjCYsJE98icu+ykz9Bi5eHBVo2yJjD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KyUE9ZE2uXGYystCMEqNDiD/wA5hXCp5TM0NXOWWU/c+xWzDwcNikxn5E/sKEd+Q7pE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gJCTaGtNxfCya5pm4FT4uBJGbweG3PQ0saLjkR4z7FmwpbIdPtwedxOIf8xR2YS/Zu0z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PoDcj12/0F0PXA2dVtEv/J+7Ff8AkAf8ehIdVv0KzmePkxcvh9n/AKmo/B/iYx/x3zoo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8mj2QR4R+pv/AI4Nu/2IS/fRW9Zf9Ch3fYZmirjkY+xvdvSbFq8S06QvAu/CVEhDjxQf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ROBKE3kcX0PZOrEmwpl9A3QyTwJ3nULkxMKHbPYDhtsj/lL8Gi7XhFiXCPQXkPJ7IU2g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52RKcezN5BLJ8EN5Y9iOp7FgJexrwnwpn2nqhLGqvQ30aw/ELfhLhESYPJyEeSFrVP5NBF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9CjQxOHmTxB9Ojltoej/SDQ/sFwpoJprELXwZjdoxyQxOhpyPgEXTgcqqMPeiDZpoYqjL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gn/xO4ySleTS6NoxEzbgVndbeDKNejspklwnrPoQqbI3hYyO0qhcHoByldAczFwOxtuO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gmZi8YbpG079BKO69F/fs9J9IiTAw5T0JWUss93yMlLRjj8Oi6aQlng5dhnsKN7/ANGb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AxjGP8GP+G/ihgnhG1Fask+RYspRJQjpC6/pCV9i7Y0GPeEcRa8MYZRsGYYXHY5v+F0J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KQQbx4lLTpj4vmtiOlClthrwZS9UM6xNZFNukf2WQ8mtJHPozZJofYlSfLIWEP8AB/yw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GcMUybC8ZxVeOBOLGhC/xyNXtE7eisBdA1KVdGKpL0ZHzO1rBjAn0Qmm9mVNGLOr0bb5M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NPswwtmtidpASOPYvf8AQkrkw5FSQh8xMQ4DkZSzN4YwfOKLedJCTuv5FW4pgyqr7N1G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KKlsqXGGY7YkcjN6iaM30Rs28itNJXZEEk9xTnqsHBdImfZjO3JRtPHsVI4YkTT/AKMP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OhJpIQx17hk4nsSBPM9KYWkkXEG18vZA2nw2Na+jgu02c0mPNP0Iz58k/D5Gbpclvtv9C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+2NuxtQ6IQ02tlWePXZVz8CiXHwMZUvV2N+0WlTozyL0F/mKt00c3d/8m7GPwx+GMfh/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xkE9++D/AMpojn5GvQhdDIrTTngh7YvDGOdcD4nWC0zj+yC8FlCQ4F4TxoS5EClhk2MS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TIPWmLiKKc9lrA0KnK5EadrTG20rljVDMcDeMGQuND/FfxrT68N+HTI9izxf2hZor8eJ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hHCHiMoi7DgX7ZGew8shKSJ55TgleNdof3PosOx80aoHl00zksP/AGLKxwLtkRMuKYb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WGmB7TScHAf4MHMGYSwTGR6TBR4MIjvxoZJk+9CjSP20VlH94LhEzcDYKGs0mcionjA8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7JNrM8MTHF+wyydekh3DTiGAsr3/oi8NXex12abWQoTycOTaqTvRiQiKpRdyw9jY19GU+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24+B/ogQPnBGkI2MW3BTP0zTpiw0+uTG+uC5xN8jcsBbxHoaZ3MNk2ycKQsPosqJlTc7I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Ji/sIUhkgngbwLy0yz/4g28GMY/D8sf4X+HBPDFufsQyq9cGMjnPBa859vxvX/k0xuCr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Xf8AnoaqNCRexz4ei5Enyh5W0xcMRDnxx4WjUsqEHbmtDKmUHouD0XdQ099iQsh6ytD0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+wMccQiFGxx0iwZjWgtezj/oPoIhJ7yYU/bN+OvDTwXHIm+8dCF8mmZmBK0zvLcqDetD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dDUTslKpfQmQvQ1mByKV0hPsvhGbTlMmyRDqT4M0p9DH6Lf/AINU1S4LJUvdCd/AIdq7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FDCLi5O09GN2qmNlwN8CdM+Sihtl/go2gZzrkZNWiXAzk6LTkWKL+gk2t6Ecr5pcDxwh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+q9l5L2FnJFT4yMfAwM0Zj2ZxPaDnbaLJJ0RIZP2Oqq3OvI0H/MbSvfaQ1rj4Mig0+z0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TRJuIp1UVbNNmWjEi4fHgOzr+SXhTqjWvf4H9zv4FhTRYNhjGN/g/DH5vi/ivKS0zSRl9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+z/HsV/8iwv/AGibsSz0tjnv9CEoiS9fgvHQZBtNDHIispG6HVfJBXSHYeG7DsYHi2VS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tcg2n7CJCO6bWBrsS+sTA1DrZiklXsWBXQaqkXQ+ngKWOwwrQ/HH829WzQmvCHSVF5C1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wekqPeF4VF8oqwMbuDqFLX+5mJCkvFiWht1G7Y3a09ytqUbvezP+qiWbz6Ia6PiDSRwS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fQsbRvoE54WSEpmu+h1gd7or2ZaUg1rL23o41OZRmi1OGUJlrDo0YrTP0Q13exVkQdL7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pdOBc15eMCmsp9jnDeNXJlHV4byEphdkQ0aLb4ePYwGre9lh8WtlFX5QvrsVMiq6LtWoI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GgMF8zjgOM+8m81+hkQw23ysGRmdHRXFH8BpEbsLLgQ7Vk2b1QxvwLSKbyuzFO2cpYGW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hnljcPgc3LwkZyv9KHrxbGPX4MYxjL+N/BeEYp/aQklrA3eBFm/7PXH+Rz6OltiJIxdC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Sf8Anoev2b9djtjl1WXoca2KGdL0ZkiU9oavgIQaOCCyKqbV4D0psNu2Y7fsWmRS0dOQ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MwDPwPbGTMHwBpimCV4NvHH82xAXDuZPyefFgmvDa4Yn42N8EV3R8Ca90zJNPkknMiYV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yhY2PAcYvifTJTqYWq10W1EhS4T2Ji3v/c2XIaQm9hWDdZyumxpJ9DS9wyzBCzSDRHmGS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Bf0MhyTuh0g6umxRiTUxBP7JIgHkpEqCEn9AwGU3sWdAuh5RGSQs9DxjKXsVvm9n1aM1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Rf4DZqGXbeEJacUmdG99oW2w6ORWnI9ZPZRoh74Xoh/sHP8AWPQt7E+hOi2tw7Mwn7cT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gM+aQcdSQ4pW9o+zJbB85MtZ8EJ6yJPlNRD7ZMfixj5GUYxlGMY2N+E/K/Kiz2BC9DL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LEYf+Rvz8CdjHI62bN+xx9f0LRuwHIaq5QVxJDDISkdCGF+xfUjunL2Qnh4dkyYcwWbR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lfPfRtEe4wPgkQcz7ewqcNGj8wQ8MMzpDmQxs+T1/M1J7wLLyJ408r04Pg/wJKe/CYtH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LAju0PNRCU6OKSVfcQmbfU0LMN+hmx/f/IsaRtzAg1SdikwHV0GiUjaROX/QIG0n5tFs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R/sehp0GSM4DWrM2+Bv0gw3ApRsRJKfNNEO+RZ4DAarrH7M7Ymrb9jtL3Aa2SscGcXWe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IP2phaR7ORzj/YzWG2vgbXf7MpRsZY9rOu4KBx/PRPBwGkON3SNO4ZyzbyvSpJK2PbbH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TkSmTPY1AFNuDceQGS7MlJ5FxVob+3Zi8v7GlhL1nZr++UIes9Mlw6OSvobIZyuPgQkx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8ufD8G/Jj8MbG/DKX8ELxS+XXb9ZYjgJls94McWv0hsH/voWOcFPnZVsRcb9mwRH0P2I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vT+4aDROFWhkDz4fPiDEayRoq+6GKQFIk0TJTikHvgWhr1TmP2IRhkyTP2kqcifhkdqo3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OSWRJ/0CIeqIIevM1RBU9+F0xPoSJ2Lwi+yQS78ct7HjXL9CMrRx0PQyG7WXyLmnoP7P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gFHQUXaIrweRk1tC7aY/7Ija/uzaD1khcUWhESwFv2Zq/wCRNPNpLjsS5E+cieC1j7g5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1wimP5MkZ0evgQf2kG2Qj3aJKljShX2JvkwDSgm2o2N4qTb6hn/6PMKnRLQNGS6Wk2xs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VC9fYQRLpdifmXNaG2n2vkQ1be9QTDpi24uxV/qELEiRhCOYO7t+y8sp1JOGWZsrFtZG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Mkgim/kbumzXIpyfJR8CL4Yb8MY/DY2NjY2NjfheUUvheEQwLrgb/wBR2/8ALN/+0TznY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pkNn0Riddo51j4PZ+j3nAtmcMGEKj0E0ha8J8gtG2Wd/NyIXg0aDursWAoEL+s2bjDTQt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SsxEI0s19owcnJoTIoxpWReKO3DFWwjWzkIJfLvBlhnk2XA/+gAKQfmQA3vD02JKqmYl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YrYTYlzfouRLs+BVkwSnlpJCxT5Cd7dQaW0b4Fi12jWNQdSxWYGIvYrN6cevkmi2uUy3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8jNf4Ln9BRtVvgQqt7WhVR8vimQq+xt816HhVCcYwPXUasuezky9ItNSfWxt8sDMltDrI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RtjkobsMOStslcSEKWGUT9GDA6cpCk8NVkL6SwmsvF2YMfTuWJAaR2mxr2cpqCEzJV8J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ZpvkyWZN90TZ4Qq1UGtyVezZwJZbx6KZeF8ljXBN8lF1C2Eu58o2f8Qibo4OBIMmdG4vQ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9REqLsgprxRjKbKN4YxjGGxjZfC8Qn4pCRALlnQSxkXNfsWGWP0IlrC/Rr7OiUTyUY1k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6QXNHu5GsY23LE75MoXIcHRRmiFx+CINDDOUa9FMfgq3Ea5yb5Ee2Qlw2JS/sNEpYJbbeQ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2x8ix6EQoe/Q6jOScGaPwzj+TX6CwINH9fxtSnV/Y1nFnayZkp7DK5FzwNtQl6Fxj7Gq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36GmMXti3VemJCLc8lFFXsZSrM3Q6uTZz9Q9jnTFTzWPQfKGJaxNC+UiQhm2nPgsiyFR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0VJOawUmQ0zTi6RjBjZbYpXLfojWhpsMPk5CIj3RJ02ewYjQ4K21oQIdvWTdq+hh42Xf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vIOFfQVOD3XlmL8M8h8qeH/oSFi5YMdn2NGC0uxwayIvcbebTbgiDCV7YfD/AAYZf7gu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oeNp3Rf+5K2D/Qhk97HMUGqLprKfdLWDf7I5MaKl39lT+BKT5+Rnp8CfdgoKPGxAdTxh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Y/Bj8oJEJ+MFgTN36eOK19kP+A2jgvZlG3RP/wBQvGWsl5FdTHVjY6rDtsgvKjYsOL3+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qY5KAMcENO6+ZnpBxpwRhj50OlrA8wq9IXVbd4Ctt16CZH7GBeVo6ljpKrbo/wCfV4II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2ElSiosl9i2WvQ6xgfQ24adiyrwNFWQwoEiwb5MQoDu5+44rMXGUPsJlhQlfsjWGiV5M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bJKpy2ID+YFpkvdF7AuGLW59tFV+gclqJaBjZPkSzcENXJ7Cym2X1ODFP0P+EXaYOFPg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DkcvhjZZsaU/sVkGbuCZssL5pog5fDJCQ/Sm5LpkdqNPhISYBQ90k/sUtsX9lNxJC8Bm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50cBULJzDuxTNjX0JWEVImmoNUSSUayylrAngdCmnAemRA8PCgl68Y2oJWrbwKkLrw/D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+JfBPySMcFIASq2DBgp8l6EEbCUrpOxh1b/pGEr8YHA0NeUP4MQEp1JeGhjFnwn+DQvw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Wpl/aI98E5qGk7exINuXImIk/wBQrprR/YTfCvA6oYj2PyGQyKHa8b+Wv5GYOBoQ1NXx4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dHJgPq46Thx0xNdEqLOfYh5pxrkmb1bXoZrLZGWYRT2Jlq48RrovWGdtZaKucDjkmKmo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iGUPqbDwCKWBJNKvTgiS5Rq5Hov2NSchUj4ENyJpiWL5GSAye2NuvfWFRg59eNpnb0YK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+2xvhtfBHgzXwNcXPZUNHgjXaXyRJZaT6MJ4bgWN5c6EEWCaRhmojQcvtsCVNf3lFEbU9H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aT6mMm62NwDapJNdoyZPSwam2I5tr+hXcMqPlNi+GrHC+RyE6hy2YbTXWNCv24WtMi+De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NGc8CTU29yXeS1L0r4oxh+WxjY2N/hBbF5f5fBuvZ4Qambk0bddjQVtM+rQR4fDsd1vy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hOT6Hy/K4LjzwZeH5nhmaH/rBlYmh/Q5OJ56RU2JK6MUsKSjS/0Tf+xcGLSHsRL0Rtkx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xbGq4w/DU/wAHj/EJLnw0+HBE5/YdYGOuiW2+IRyfY96a7+hl5L72bBiZbUbPY78FOz0P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L9jfTG1aft+MpSAnx0Ny3znYy2GivRpekXHY0N38NHPY4/RI9ic2fYgxP0P8khfDPcQm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0MDoPA94wlo0zkwtoaMgugzlRX0XPBl8OFxNjJpfs5AfuDaWNGuGrkMluQbayvTe6O4o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a4gsbHEukjSWDTrURknAiYUVrUGxE58C3jhchYhXTOTUafJDU8YX0OGN0ZSHcd9cQ8MH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Jzo5z/oc4PkTVl6EGT6BnmJtYwp5bGPy2MN+WPwhJeL+FKW+aEn0f2VMT/5Au/dODuE+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QhCGcCDXkxfIxazrPljalyvKxR7OTExZ8L+DAt0LHXoE9kjFphwm0iJnPh09hVKocfjG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lL2aDXxf4xZF7Hwgna0Ntth/YiEQcxGNdUJneP6FbwkJ4UhxoblaLvkwzG4bik+RyyGL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K2hWtyT2N/K9UxB564HN7M6lILO62maGB9Hsb+2K7cDZ6Yy6c9hJCbfKIxeXXJkF8g6v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35OIxpVG/oft8HRzwy93JElE3hQfWenySea4Mtbke0jTIO5p+6NpXfgVPBsTBLBjK2OO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2rRCuriQeaubgyAkS9EPeqjB+z2IkZO+NGnhor0Ju7ByYFYxfuCnayTgrL75P+oWBzy/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GxvwhfhfF8NinA+x/wCwTkP7F0GLgbx4aE8oX4tEERy7JkfPleODjynPCYhbND0cfgm1l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YVGmF2Sbu0GWCeej3S02imLl5P+GHJPGM8xn3hh5FrzgXPAeNmSlIHWpZSWTazA0djBRF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2PE3jw+R7Kh8D3z/AGWVvoOo50rowVul7GoraJq26DfIhLDb0II/kFiy+QkuGZ9nAEI4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V6hVpP8AZl62PbP0Zb/kbSZwPxMicM9ALYTryibXBMn9DrO7D2lsGj+gkJJ6IzMsdqqJ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jJZyfNMR1kLe2aYn0OTC7HTpPSGVpilET9itv9JCpZRs3TvQpTQn64Gy6Riurb/wNr5e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/4BatubyOrliTu2+xJcC4L9jN5Fui/WG5ZkpA25g8MZDagXF26SRZ9C3VRVFJNeKNlx4Y2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4S/GjZfGglkn4MSIJCQhC/GDRBTjXOPxfKefKFktORGjWTkvhHAh482oTb8vCNx7SQGn/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jb+exXQvRpjBUPfn86tusbrNuhS0p8vxgoJiu2FnEnqLHjLEeTXRkkHwNn2JssWln7NF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xxB03ij7ag4njOBbOZXJeElPbMo879ijo2p6PgmNGn+ELojI+xrOBPJPXoVUmwNYg72x1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xH45HSvoEFRpzoS+oj2RN5FNbMJrCZZrDGC2LoyNwMtpX0x+975iMiRMQdywmxpR+2RO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gzINKTnGTX6CYyl7H9VzSLqS49jquvA3Uu6IPIVHCZx2+2VtqBHkS+Rh0OiPg0sIdayL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6M9XHK5LOY/iMeB8MYww6Jw+VTZmdrY79P8AA15vhjY/LL4Y/C34X8MF+cF4Qt/k0Yu2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Q144Fvzx4mReN+G/B+H5yTT8J0o/vyDFg80sUbv51CjMfkK8bL5hCbafoaz+wX5IMWmm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Pm7FdNp0aObFE7R6W6ceCUvMwSuAkXB8wR2bLk2mkK3QuxbY2JktiyajMLXhF9ErB7KX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5wqhK3BejB5U/bFtJ7KIZEU5MYMHUj6MlMPQv/KcDh3v8CXT8Ih25+QsmCSsIRTT+STs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9CB1aLr8lR5jmuEcGkZICO78CUESEjOh5WIz07gU8vafBwD3PgRMTY/POWJwMbaN8YrJ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23ynwyxp/yHba5yXnJ+mUmcGduEvDCdeyKROiZRIVY6+EtEEiVy+hOVNPrQd7PK+KNj/J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8lvwvC8L8XAiCnIzp5El8Ifhfhx5W8eF+V8PZO7e/wAXHh6F17QypbSeDYP+avj9m1Pk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f2vCpg95IWUlkWfY13fgxiLQm3k5CsjXA3rI8M/9IYhRqCOYdIwRutiHpnu2VRMPYlRV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Jer7I6m9HETPgY3sbauRzcbCNLYcm8xGcXFnYyVhy4HWeTBDTTM+T2LNybfQ3etxbHcUh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RVoPQhd/DMD+nYwTSfAq1P7DE8tikVOhJU37RTgfAia3CJYMSbL7FHbcqFCQXpiL9yB1g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/BIXIeiGnJsepmiWIJZMcnwyntwSLOSPHPoyy2ehG36Iq/0ZWDwlHtLIx7MHpGy8IUad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8t/HHlsf8C14XvwvwluaxLuEJ0cEH4YxCHobF1+HL8cQo2UndISi/NJSOoGZmccGTxP5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4HB2IYaaMHRkqQjb3D1jA9SUjfWOha5KiT2PD3RO+wywXjMCRliUuhthUTzFGYWBL2IY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KO6G8iN19ibjIEklBOOjplIM5Cc4FwOTGoXbfilmjCzgY/8AkJlv3ham7Z11kZH6OUcj3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8OI3K0ZifqMZxnu+G64L9c0t6B0LcF8szsIWNIrE18nono1Xq9j1RVuSex1ZIV9CU3C9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ZfwMbV9kJMgn7Y00rceif4BFEy12Fof2J95HH/oXG/sia/QlHl/J4KD3yHLnK8H4fhsb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AAMUpRi8T8kIXhD14uBbEYFxcmxaLj8D0WIf4T8OPD8NjYzKll/wuybOz27ZyhzNNNP3/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T/RFoRcFTgOC3AtbFkw1TeGPoWxr2KnTMvOfs3KftaNEMrhl0UVSS/2UqrX9nJVCXv8Aw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6DZOvXRvH7CddRCVcATVX6YZpvI1/5Gj1MH6BLsGrxG5rZh5bPeTobttjBTfAopNcLA9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+3sam8r/AJGtxe2WbLN4Y21TCulKdgpln9hPNqwNzMLrA14n0oZRuF2XYTgUdmDjZgbx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mpotIj+uiJEg7bnaZpHSXjmlDjb0zHP6hrTF3WMWV6Fgi0qdbCf/ANGqdx8jrCpJh0bD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9s8R2isHeMCMUnqmJwFLbG/DGxjY/wAX4v8AG3EMUv4o9vC/BCyI589QWyWSrH4otG/wp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8Pw2cBqK1yQUv4pRW0TvR9OAhp+H/AAofJZLwi0IRk2xo7ogn8vyIv7G17FjbLci0Rctj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q/ogpLa0RzOfYW0cLglCsPgnUUfKHSvbobtWuijSSHdKDKBIem9mdy/YE45tDosWuyjW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1GNpypiZTKuhxkM7DsX7GXE/kccUcWGi6vhoTzk15Df/ABaaDRcpkllxyNuSMMwS21CVf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aFUu0YFWxRmsISW6yZKtGuiMk56HFms2bU9BEjT6zQ3fvKZ+RmEopHsW2QmLwOLr2hNh1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5FGWhJtIULNrglDozyfhjGMb/N6/J/lkSfwJfmmMMUviQ9hwIfh+GwXzz4Yjjy/MH47i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0GVf9UX7S7/Lnxp+W8DJ7eVUT2dFHwg/Zjoz5KcDdUpOpLPyNuMDZumG0vY7cxQjS+oV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VSx0T9kUeBLVlbFt2ujjUXZxjbe00hJCa6ZiE80W7x4XQxpGumNM4M7Z6Nog1WobreGh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GmA72IDqkU7OkLSMBsmsNbEt5gmmUcjLtUN9aNtkhpsV2p6ERNCU052RpkVvLEquUXgP0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4EhDUAQxPa5ETSCDlxmDWlFUti4zBgTdfodmTy4gv0jmSNvrg1y3REfYRcM0iK/Zobwx7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m0Q9ViEUXlFEylKNl8JlEUTLoXtDfhMXRr81jxYx+ORbKNlG8THkmHH8zSajWBq+2ENY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y//aAAwDAQACAAMAAAAQvqnDzmPbGiDCeOPPPPrzzzz+Lzzz2PazjLPzHPf7zzznPbTz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2+vvf7xBRARTzxUJJPPLDHLDHDCyygM4cFkTP5xiGf8A/wC84oAAHAAEgX3njnTzzEEV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sU330kMMMMMMINe8ML77/ocv85//APDLDf8A/wD39/8A/nz22uuKAxtlQG+qABU++6h+8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+z/8Ayx/vvQ36wzXb/wDsMX39/wD/AIwwwwwwwx174wwwko1/5/3/AP8APjDHf53jzDDD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4RQ3/jHK0+399+80488c8/LTv/8AOEfQfyQdf/8A+MPFv/8A/wDzwwwwwwww1+4wwgxw0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wwVeQwxyBl4D8JudPimdJif/AONP9X77zzgBXX3zzBDD1vMAAG8HX0ENEHH02HHH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02/8Af77/AAwwwwww6/8A/wD5xNbhAObz9ORlN0gAcgxvOvJz/vD/ACU996YAd/vvvggh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/d7Tz3zy8TTxwws9ssOsccc884w84x3zwww85WQTe4GBXBMvxQ0Wz9ykQwCcC7zy0+49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qvvpj/8AsEEIMO8PEMU0kc7OdnPf64444446213/AP8A7y1//wD/APLDBBFP/jNeiSVk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922O3Bx9TzjDDDVPHvDBR0+6CDDDTH98+rTn/AP8APHH32MPcsOJKLLLLIIoAQEEFHfPO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3vMMvX1082yyWyueRbr05va3kEMEU0/8A9RRBtxBDDDDDD/7Bxy9ODTDMNDD9PLD/ALjj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PPTRSQQwwww0ddc+4xmDZj1UouxhNg5oCmF/kKpfwRfcc8DRz7zwyQYRwwRw/Q/fbCNTy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/wC/ZZJKJo4QsQ8oLLLby0k8EEkEU0Mt2aMDNoBwV3IIKbNnGUxL1vKMd8sIILL77774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mP332gnX333/AL9PHDDSyyy4FqqkZWc4mOSSW99/N/8Afff/AOygnKMAbIcQoA08K8Ffe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oIIIKLLLKIMIMMcNV8U33P3z0hT8kMMH33/77bKUV5xbvI4+Up0eE5IYD/333/8AiRLL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agN1iDzmT5Bze/OCCCCDDCDCDKCDPf8AcwWQw0QNGARwQTQQQQfvogtSvaredjRPPUjk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/vvlaw/N4uF9+nO0z+LGPzJDjDSCsv8A644//wDvPP8A7vPecQXfawwzynqQd1T/AEkE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LMzlSlHsJm6oYE6YL77477zTDueG9xPLVbPC6eQnmZhR8oKoLb77/wD/AO8/8+8MEQQf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qkNeUwQwrkps1ozL0Be+y+dK8F5/1HVYitvvvrjSMrkR/uYgooQrXIvZ+8+TQGdNiky/v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wwBHbHIwgwgOavvQYQQwQgghnrgCHrWLZFCLdvicu2dc08Uwvf8A0Gv3JNcvDIoEyT1e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xhv64MJKIMMMMMMMM7zzCwAAAAAhD30MMMMIIJaCeLM/haRzLKg5AJYR6n9ses+l333G2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dQZH6tDBXT1DWf8AV2T2uKCDDHfPtPvP/wDqg1zwR4gLvN/7ww3nugn34efZ62CM0bJC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kIvZ88X9u+G4Wdx8Dw42imlkmC9xzjZYIi0vrokgv/v/AP776Jf/AP8A6y081gfk/wDsN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/fpjYVrYFD3rdjijiceN25gDJYysRpFCiFY88sfnC259CbDEojMMOOoMLr7L6MMMLLsY48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0XYNP+/LI46KyTWmL1b+fWo5Z/vesT7AsdQ64zk8gE+KWlIyZ/0fOvIpucelP888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JboJ4+8/+Pf889//AP8A7a+bw0+88shqaTf71/lbgbV0fA3aM8FHUyUpW2fDffeAzhbg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wDQMSQQ89z207zgwggghvk84wz09/wD/AP3/AI0RLfywgwnvuu3P1GnIgxCcOZKvqvVO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SUlnuv5Q1yfeJTe+LRUVZyNPWBghSQvv7zrvznq07z8www0//wD+8PEOv6oYIb74ScVq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5oOvbpIbznCl/wD95uoQLmLur7N4gMbvdikQUg1MM3q8GyKS+++/++/3D3+KSDDDTzzj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jstOBaB7m0Ng+dAxTWvR50sBsiSnX6mPHFG5h64xjYDPJB25+cXvZTMLOZ/QT7ygwp+8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gwx3/AP8AfCSdTXS2++MdxGnOxbDBdklduK7zOtFHN8kl29Y8UWIX6/vy5TwwAkrX3kY1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Jt3/AHwwwwwhzw9//wAd/wDrzf8A/ujVTwgjEMKTe6p+BrMIJUkua874aEzTlq20bySA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QBHMEA6y3MwoesaZ3lVtfC0+/wD/APPe+/8A/wD/APP/AP4wwwwgXFc+tvLHPZde7mIz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8DLRxzvoAXekUDr6+KG21eMuTj+F7NrA/d6AMoRMeunNzyw89t+s88/+84wwxzz/AMkR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FU7/AG3K+CsXoJkSTiFX6xlc/ZDZOI5bNMfHHACT2cov2UJixl4SvfSrEBDxvD3vOLLD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/wC885zWVsoZDDBCAW4Zswa3BDOsCWh2APe5Y9qQTFxyLBXfIL3/AM7IXoE/BNFlzfoM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dH88tPPf689+89/PeMMc+tPfSbkQDDT38UXunC+sKVdqPtOMdkmLKse97ngJWXmjhP8Ax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wH5cTEvbYaGWlMgStNz3/vDTz37TjjDDDPf5iNRVkAc4EBhKbC/a6efl+u0g2vBpbyXAf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HKGNW31lPxewGtZCj+tW9EXPC8B1ADMR/LTx1tJHDDDDPf8A/wCGCxpB5QDyiEk7TkrY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I6ytfHXV10a+KR+KMX3RgFq/HOImLTMbW3pb1qtT5njqNUkMn0jHU8FPH/wD9N/zxhDBE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9NqM5his+fnkXlOQIQHDPwTetqiFt+DKo+v6pJ3c6NWd3zfXntVDbGcS/nohEvvZkZ1NZ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PNNt9gZJRjswAQSBiDDDTkytX6041Hl8rVXNDtaXUjFWfTwcf67NWDK1wvH3bjrzECkX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1sZhN51NJxxx5xxxxhEc9RtxjMyuOasPLPmP6OFeJZomFwgijyxvrynihi7xnb2KIBbN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z6Kpj3FjqlIyPb34m5lZhNJxxxtN95xxwEz0I5aIOOGeYzjjKb8aPHEVIs30/vHBFGmF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45hJG+kx/H7znTmgaEbukCX9w6zPDg4mYtJvJxxhN1FN5wwQu6YnzjKSyiwz3zzw7mQx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3M5yaqP+B6SqERzABZRMj7vvn/8Awzs59paV+avMms7ki8YCeQYYTpV9oeQEFPcXDuFN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4OPKcAbp5NkXZJ0rS8cQ0pJnVkeC//G2mcbvSffBfeVYRt5CAN2EIWa+9w+IR7XMLZe1t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EjnfCMEaeARXI3u5EzZaqu0L6ULyO3HGwtQmvnUmFv8AwTO2lMNKaj9MgDdv6hnmjiJ3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rpR/5C5FyAGu23rbDtZA16vSkjRRM8+fyYHFWw8YegNc0oqwvnGXYh9xxOSy2Pp0q58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W6uZolsPBKQT7GMhDBX4U/Ky0GOarlSuyotBKfCnLzofJMxIl2QugOGKUkjc8M8ghjlP9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P+ZR65QiIydPh+I1TGP6Twdkxi+BtjLXjaqkumjhHNHSIZk/XoLRu1vDbTqWU0Wx9bOG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QVGlb55ia+N5phB5cZ6AxA7yzJXGCj8HT7F88z2nfHmsA0QIQMcExFoo15HBkaevRyTq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nvOjBcHS7wa5X7MTWa4XSZw99t9v1vyXzbBQjczYo21Gag4xzQqpYUq+kweCiyexLvvv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Iqy8T9s2r6gCgZKTIqdLvIw2YD1sI3JGLQGoaMNQfY9ozQUecb9srimvBiDTu6dzzkMr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XH/R8/pLVZJy+cWwkCyOOXBj/WKYHDIszhVR5uCBnepZf0ZSxuADoyqYFxvtBfX/AP8A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+8JXeA7YmJpTjJ5tKpc+Nc+ZIhgNX1Nf09Md/wDueCySmsht4ooN56WFUJWFwMEQnPzN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8RpP2yAqKigy1pf5hJAlgtXtOaqmlT3b/rb3iaA8Q4XX7r7v/PHnj7j/AGx2z1yJNNP68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mjknIA6xEtCy09/eb08jJsqSV47QvVXvC26WbU5cty0++2S0eSy+1zoLXp+fy9+7wzx/6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5RCPbzNNcH29Oz08+6/yFuTw5dYbYRafcReUlP54n7jdJXU0dDNHAk/fVBnNteCadyb2x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XbXSzwewcx7i8ihqOH8Shu3uHlKjkpgYd52H5HRevLMNMHnG0TaIelont8gIghqeZyZQ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3srvkSefWUYcRcLMfddVeJP2XEKNGLGYCQqEOfHQnwG9rttT3wscVui0CTdfcYZeYVTb8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0ILgpQMdlUIIuvrcSQTSUewVefMgsSJJPUGOXQAIFNAcZZ97rQX7gAC1+a60FP3yqeoly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mlAQplFafdZXZXcS0xqSYFVyvPV+yZg2RqjkQaXSJZbgGPPDBPLHLOmIGEVdywyfVfVe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r9EmchjeMJhphsinsgUyLkoqJCDDLHKJJA30bHyhp64FpKfbZYUYWUJA9caTWIHBAOPN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eWaAIVKW3JlAee3VMB52UtCyYR7Fupvm8nhirmoEFFT+0p10PKjiulos05DTdWTd3BPeU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wY6288x2473/nhEHeyDFMbqMI/X+nN6JT52V/X1CSUebWZhbZWBGXexx778w0zEjpcbcW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PU9su3v9XO/+dcexuPcMMff8/OLbg2RMWjHnkdaOdn/AJC4lYS/T3xPDDnr/K0lDzfv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cEpp/rfzvDgKOOGe/wAZ4wQV7R/8YV4w1w/1w+w4/wC9KqamEClC2oU/Ks5UKO9mByhj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/smMvKvPduJtJcZ4Xz7SCvu/M0VFOdusPtMf+vOMMM9+fctPettoOLxxA5xVUMvmt2PuV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R6dcmxudGN+NjZc6q5LZLIC7JTQAmMo8GEwUV00GftWpZ9qfBMcMctBHNM9v8W10kyQgj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40kgSBZn9lB20Sus8y1dLBXNa9Q1GBNbj02mHUm21vrhVW+sDqopKY4KbKfpb8c+Mf0G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2kkQZCDgBwSTgnDZV0chQknFP7CMEDQHO72TKHEbC7UBYNF1nQkDxmNnu4ZQigogrJyC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/UUixiDed1flF98f9PzgQAVCeuO2Utagr++vqDkVci5Hl9jQBA0ASAeLLAz0SwjTyXtU2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DoyQKuLVHWlBkGtv8nyI8jYZzbCgQCYAI+JM//wD37mFxFTdoLD6bMrkey3rDnyGaHGU+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fvrzN9J72kkUArbZjfZNVxBR1BVPDDnWwpow8oH3JV1XDvbjP3rf33T7o11LQV7qG2B47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NYo1R+MAUT1asgy/XhvLJnPltsInrvtB55RUdh1h7fHfMM8Gb2iKefTZtZGuxhPXXXHWU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U055O4PS/uoq53o1p/QSR7IEkzTX/We3WKClwkiyjA0Su+SdMTLh5UJlI0OeeA+O+fzj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DswUYUsMkdezlScKIvtl37hit5CImvpJXA/5crxVEqKkCQEYM48qKCH6sSSqq9xRS3S4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CHCfv/wB947a+2Kz3K1TC802MFkll1mR//wCGFADyCcV/mcdmWs7nVUIUavgBBYzDhhRKK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HlFFtYKcXEhLr55PtcsMmy2X33f0gD3lPo+P74gZcjRENBIH33DuC9iwN4/09LbMLJQE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BLDIrbIpItplEW1HdYAkVf5KKYbI8mVXX5ggyyOR7w5yzhAnj9ccuDf348UMCEJGYlyw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6/vZICGDiQYjRhzzo6AIL7KLuRUeUmtmYbrao/wC2b/HybO1A0Et1pMcYe+CoZtNI/PEc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BUZ76wDXzPWzktORT/wCrthag8eRiJBjrqmhLkhncJK38UV/kuplmjnorupgru1bh0uYb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zHVfRYejlLPIbXgG4227pGqeHHToEgX/ANXYI50JmtiW3gnTCxab7JfjxXGooY7oJKa5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jEPC32us321kEJ736UBAImjqgpuHI+Xssf+dD81gQOmjGIvHEjeqbxb0H9tEl+44sqdxu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aeqK4gYrotWI6RZs+9FVkUGmm+J15uWIaUDSQrYQV6Y2um8d/NFb9ZFbxg0ldSktAab657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DXNDc/eBDd+sG2ERoZ95HkL0XVEEjM2VXoza7fn6but3E2grdZg63bl/scXuO+OnoZYa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/Vcd7zzbG1Q6BRoQnL/M8xxSaa0b56iZgL1D1oeUfK5WaD0HU90/V1HUPNQu2oYYJ6hz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Ek9s4+vvBICAhzSpwEIAQrvktdhtIVODgOHOf5GUK64Cba23UBAk25534eVWiGk8HPXX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Z56Cn2c5QoheOEngKOe+q7jmpQ9cAbBzKv0OzvfTQFtmNtmhVo/5QnsmpIKfwUwKDXAi3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CE3nXV3L7U+WJ/BJ6YIeL3MxGNsVjR5+c+sPb1a57sgQ1RCXNigPKr4xmPPm2WPUcxpi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ylhpTzBcL08dKxHqHWGAZMerJQbUg2CM/JNU/fONV2zzqMOubrsKE76P6LKzBk0+OB1K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OYNiWm3lUJrpRhYjRSSk98O7xTIYEkn2kkSOEb6miLJWVeG4sx2FuG0gRLrJN+KY4rpgd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A2KoqaT14HDUmphVdqH2v6YjRhXnuIkl6DSFMLbXv41WEs1kLl5oRygwAFhP05e4W1+M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/o7shA9chREBe1/HAVu2ZTcnp0Kwo4AAkcfffyTjYMvfjiqhj5JN7QO1md96gYYpLjTQ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YFn2MThRAJbe+fPqKqJvbHCwn18kPR2+I9MO4fIDOtjHIUb7Q78ssfid/jhAiYh1lY9v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1bSncT1LecPvp/lYs8RQhACfMcNPtdrp8qrUhYjFVXvPleO/drgMySAEMOgp4BON9vyz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yX9u9CvSojOoH9ruyMootCZLx6c+xTUaDTQjavdeNdcy8Cj/AKFpo8sxdjVPQrEhw8DR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wEgmCjnceaopJpUuSEMN8gL4Mfmh5tDJuuyNbwkBIPF7QBmgwIk0zznH6uySGB3H8dpM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F3nvYvy3mOWBBbB0JrnUDEJIApMzGIHtdvE2IeRdXfxJb1NyIVkUysB2JMFpCM0M05/L3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qmZog0v/APPQgO9ss5ydXe4ETGTaF5Ka/WwrOc8FnOhl3W08bSC2CYR/11+W4aVV8qCP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qJGLLc+aRePxwpi92cYMpLVxK4CAA202Gcy4tgRgc1Wfr/CwzYehWRRmfUBAKDNhjWQbT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afeeTWHgJMRNgvhLNNM1fTMGQzAMB/0JAEKD91JQc2dMcHgD09ESEI4auL+LiLPDtHtn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grnkUa4caSdSSeTZcUBQ8JgqNsPltICBHgRUUebZatdWCZ1MrXB/U3V8wYLzPh9H1SR5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52OKi1qrQYkLGiXgjLf2ZXTcT1QVR2YreSA9JmtQatiAMAFRWRZaIPMYOfDKv4Ef5/Xs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pcDHR0ZN1puP2J/i4P54mod6wVhFJdlpAJQcRfQfbbkYevSQiC2CpuqOMrhrvNTReWdIM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5MeHSo1fLcrbTksMYXOFfOt+syO36Z5djAknpac9rRjW/GkqmSeSUZYt4KwEOUNatHjy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VdRVUDLHVMqwz1YBVc7A5DOV4P7skiZKRwgv04a05JVfbrSbmU18Z7V/eXDaslWq5gr8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GEEbq6U+kn407Re3STUfLaags/swXIeBF1btac2VtBBjPrN0cEmKCf7d6TL3Q0Zpzupq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hcaR8XoE+ZDsq1SeR9N5Ubr6425+7c/HAJIDYbm98sfSKK12Fod64Gu0FkNjJm34KGZta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gQ5ZqsgV4leminlJsi+IYmRWmeX8e2iTQNGA5KKX09RUEJHGkpI088yDUJD2xiiLJ82t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zEaqtsQkFfAT/jpVZRQcpZeSWqTR/wBRK46h4AGL0dUsMz4VvqyFd2vfaKaahRwapqeee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mwJRcjSy/wAYgqh1xlebrnMa9axpcghZZB6S8edJdOiNWmqdsW02gUohynQbYSKUeIgX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+u2Yn/XnVZd1d0h+rFSczWQNWzxoII0wWvfHkcG8RhoN3rPbnHJJNBRDSYcG6GOqlw8j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NJ8s8rDn/aC6WKGii1+tbxM4ZFdNH/ZjzpKwAYCMjrAEMaiVn02cmf8AellCr5FSWf5H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Zqt63VyMkbcXaQi9YoV46x8xqkkumutvox3FnDFGTaIEpLxIiiYmUe1oHKGKFE/bcDJB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KOxvmtuZ6yyiglh2qSXUusmPUCstyO0ozx325xkhrmgmmiuxPEDqvbUfHXYTvOCMPCOm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GsXKF8PM0oBtwqruk2uPJhT2VhcivTYZeJS4XtQdDQYdtZAPJ2/WxnquvlqzC1fLokDX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eqhZCvT8jrgBOBIS/wAWYMcau6p8iFL6CrQJyVxSboplV+XyoJNtIc2d2tbkCgJJTFkF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YFFtABX9rDG75jEEIZuAZNV7sYhyidnjaMMFCPNWyWPpqnZqRj2M54yVv+3tKAnPbaVk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WVgjS2fBzaW3z/2e7zgX9Mi7YjfV7s6wQYuqGb7aogGcUnpTFltwXMlyxCSqYy8G0DXv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l6qawxoWlpXlx3sHDLlfa50qieT2vbCRknuUKVH4G38tY/z42bLY5YKoENVyrhi9+cgY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b1kGl2Ww730Uk367UwAM/H6qSeNFz+qmu7KxWj5dJWRwzwUVcK5mUmnCKKbcCEzsSIoY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9NsN/QY+i+nkXW2TP5FFh1zPGcO80t2EcGg1QU8XBpwaz1vc7oO2wPG5byyhR+W5lmnPF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1XquGCv98dStu7zzDu7+6b2SEpUzxdtNIh0lmXfTlaLUKBme+hNMsbbh7scfNFhxFU1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THkN7jUbm+6fWfwpMWyqGkEYudpS1hNgrYA2k8SnrPLDSSsAJVM/2pKC+VVsswfaqZ36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LnlsF+Rj26mS3wmj41RzhxWnEJbF8Ba2+uKmKqJjB2Z7LwL8SmOLoUbfz/wBgl94eMYp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80yDoNzWKniGdNIvfuVU7QSXzSsMHspWkGX9P4Iqaiym1f7eSyCqqI3HtANWrTnz6N4tH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ZxxNvweOnROAOqSlroAdlVsdpf8A8dn36Tl2tcBsKPP57mP3NVu2Hya9xQoP8ymvnqvjH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O5nz+w5160ywyrw7AaWTORNCSUlMQPq5VNpu862hB2xTjUbYtmxBt9t49AKd9iZHXF+J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5ktjtgvHZtojHjh3KPzMuDw8kuy764y+66ZCLUcLNXCQ9torTNprc41w7zcGfusw8w8uW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PKY1divUd94XylLkvioqg8+HbNvfJZynpGklEl460dopyMXIKBRuZrfcT3ILLvH7uel8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j0klnUlFoJy7TuWZY7sUFPNiA4xDKMDLuunrypfRLHnV4nmBH3tQIt4PyzNSxgGAbloe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SvU/J9HEpHyFWwrU3GYFVtXQ2kjNPkTbQgQJZKvOREClJMJr+zTuKY6qlZ8OBGPxlNw0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sqio2Dwf9fymyXJm6rB2NJAoSO+Fnp3pSLpA0w0j/AJhGAkdr17COYmCwqLq5bBi66yZxG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eyoPUHmpqpWbCK7BsulGudFm0hq/9qhRlM5S+szHWnTuZZ96UoonRxLV7wDCz+wAOujF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IFKreoia0NnK3cPThKjLR6CyER9vNL5If09sEl453q/Q0NuFLSBw0DSgsO1JWjwe10s1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donVhuSM/wBE8IyG9oLyZC2KW+97/PBYhf0RCcC9RZ0futwbTP8AhtVSbCaVLGwflEwi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1tJxJj7M1brGHOrg/cr+lazPTyTSY0IkoKLvDtbnt+iyRQOE8LCsHrw6d2YcGXwEU873g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8iAxQad4KBEP0/zTzs6vueHEfWDkhf6+3OQ0sgSy35SWbWlZJxn6HFiNyL3vKAWtLHoo/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WlqrvlwaRjBIFSg7K3qdfbHFLNQ3Bmvr63lYYeUTpimkbx2Ttz3kLyD7py7w1VoiPJp/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VUr/AI4ZvUjzzhAfsJEeddQoRsSOmUDcI/wZ1LtjzwNzPNd8l/i7E1n7OhDvNZ7Pm1de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Wd688PsG2CPdbU3WmahKU7ta1xfuugdfrdHq91gzovQQbOwpWztCFCfwp57LN4ckuYO23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TBifMc0WryRRlXVwNNeOsAeBmGhTdlU+suP9BbeIm24MrIIiaT+Mnn7qyhxj5lh2aOl5p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97XjycXG1fgapdqzgQjTsor7iCmn/xAAkEQADAAICAgMBAQEBAQAAAAAAAREQISAxMEFA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kf/aAAgBAwEBPxDyX/qV89f2V/cSbF9Qm+hGvs+Ev7cE70L6xEvsxe4SRJ9CR6EkQn/E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+xLEj0JFlcKhNEFLWLoYm0vQ9V+Sv5y0JZaJWNU0vvLcVNC/co9oUrckVUGrCm22Einy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78AlfQg2aRiX/gWz9MmUO2ISLCJqhNNruiavon/Dp28vSpTWanujXj2L9HbdIkmHsaW2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SlOhIvQRenfy1/NXtmC7Dd2Uj7CVrHUaQ9m52O0rEbaCKiLdhiR4aMaN1iRD+d0iGT9B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MaIr7wajhM6NR3DTsJXok4pp6Gisau2TKUQvFcITMJ81jRCV3iSgkQhnej9h+I3Xa8yF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G0uxhxMSyT9m4aGG+tdHTeHSg7p7EaIxrsFNJL0JOF+/ymNBUkQmxBL2YmxBCQ0Ypsr6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1xnCEwvsfabYOjf0M9xtYrYTmuxr0hBQbKhoqxVmCJoUcnZ/8okArX5BHQlC9/wAlvQhh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MPch+yNIxCCdi1o/ClkpVHpH7e3hqNFt0SgcJQ0BO2bqCdIvZfWEs1BzkDFk1jqSJo/x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6ICCCQkLImIQeh6YhjfZFdMS/vhALWUtLRVF3odUmOmGp/gqfiHM6E7Yy3oPWk7PpgrfC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jXTgoJJKL+Mj3PFAQgggkJEIQhCG2FT6yun2L/canJIYujojc2OSIp2Letj2oRCUDRqM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UV288sCRMIhMwhCZdH0c0mzIqDQg9kSkWFmoh7Gn2fufUNHoSvpDb6KL9Gu0WbHciE3s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0cMEiYhBISJyg0QmTXs9cU9nQY9sRoh9nRWUc9H2jH0bPElUNxAwrbIQQ70NRs6xIIkNE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4kuiCgmBLKRCCQkQhCE5NYKlEymYmWhdCQtPDaRDrC3eWN0YpaCZbwGjo2mVYL7Y9hyP6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F4quii4LEJhYmIQhOaYulRKxz7ELo7CzDcG0ozlY23mCGnQmLVWfQesWETRG2Vex/Ubf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0IIIXBCJl5eYQmCk4Jk3oj2JirZsaJ1P9l/Y0+yNUUtIZBnUbtjFlDUYnC/PfioEEEEI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aEE6FbEhIGex0L6BMvR1ZiNng/Yb+mNEi2NBSUJqY1BL+NTj7hcELCwsIXGeBiDVZ/7mF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lEyK9iFFouxKQatlbbw/sf6L+/4eoUTBCFwS5zMITDwaHhPC4e+H2vAusbJnZ4QvbGNg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dCiCQkJEwsJEIVxQhCEGiG488uHV+GWDEuGrPgvYatmfFXlS2JoUSEhce5S5KPsnCD4sX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oYmuNX4LFNnKCZ7Yo+KsrxMtB7RjmhMIL9jX0QmO3BCPY0QhBIg1mj6psnyXDv5rKiDT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NjX8VeVYU2mdGFiyCwl74IQ+zZGRkKUe8taECVCQ/cPK4sfD8z8T8D8iMhCY3XE0hj7Y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CGrD7P4S6DnIarCwSux9oMoiFRUUTEzfYmyvor6GzLhjGJdCGmhJdCxhqIeUx3DWwaBf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aoW3BPTCWFi3RRINTh9K+Mlqi8CwhPTGvWppE29CvsSew/cGv2NHsmS9H48EL6B+B+J+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4H2ITux+4U2TGk7jz1j6NnO8TPoY9C+7PaEhpDSh3NFqiYaJWR6E3pGx6QwR6Erd+MhdC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+kKOkNYhv9j7gp9svGlKUpSlLzpXsSQYtJmw9vCXoWIh9CbF2QkINFR9A4kOGxbRDHqI/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tnTQ07DJqo7Ap8VQ6E9cVwUka2IIkwnhc2UomUovBRN0FZWxr7G9ZX2GxYQlg2GbQk8S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O4RSE9IpHV9DFtmpWKGr/EWE4bD4rKJomIQhY2NoYQhKiRMwbZSiwheJ2+xtnTKOocxo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nuYrXRR1j00NdyjWUJ7ERVCWxsmLUQ9Iej+IsvDZzwISemJHsSez2EJ0aFgYQmbxJlJZ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OjgNpiJiJaYR1w+/hkaqUexC7ES2H3CW2TGUX8egwVFCTkuCOx7B/WFlSVQg4JUgPXxEa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NcB2E1j6vxCxB6MbbdE6GyNTE9hCMx8RdD6OmFnJcF2dKJRYzcaaNkUJMghKLEJ4tQmY9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0R1Y/XNd4WIaMbaO0KJpsqLSIZZFwgJ/CbWIDdDd75Lrh2HoW0QyG9HTgyCzjCEIQhMo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6hNHqKO65pWLsTQ0KKNkJhEm2fZPcdjKLzCZVlKJ+ZMZppJWlkxdTiuC0b9jVGuj6Oh2G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5rwOHa4PqEh9Fjfn9mdkI3SQmnQxKUlXh1jxNjdeUIGuVLkT5Uot9CTp0WhXd4nFdYbE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eoeD6NkEJEEOBrm+Dwuz2Ooie89Ihip7cwmGJuzoEI3IM6aIzBi0aERdbEhrouffBOWW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5ITY3EbdCZuAxiC0X6I0GZLg3GLBRQJkEqXYm7YRNdREYHrENoahFnRB4DWUQhCYmCV6G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PTeNSyaG32FEDavjfOgkbWCQ1okP0bwbpDc6G5KtBvXCEITKzsdg0wgQNNMeEujsJ7Yl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2KrYj2hD6I0ViTYvQboSbGexl1HRbQjXFGxhBD1iV0iGEEGGiCQkJQSJhBNiOo3dDkoGr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YEoqoxaQh2j/ACfgNiglobm4Pex0hZ7YlIZQ/TA29sTvsuE8TgVYmFhWbJBEUpSjpQ1Ex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4KE5L7QniJpIV6FAsMeyQWKoEpQKh2exiYIawMSEEiCWShY98JcXE4K8lilHwWLiNFYh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s1Ij2BRVCwJBJEx2EhqxIiyxBBpsbdint4EhZYYeBIgkLI6H4ITDTzC4QiiXJcFxhCeG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b2Nvo3RCEIbxCfWEh44LC7wWjoJZWYPFCCQkQhR+c5InBEEPCwhiwl8OGjRrEI8OSFDA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KzYm0NrDaP2JvofQsrCwyYSYWUqgzorBZS4tXAqGoLcbFvvF9OWyyxMWV8C8bxpSlzSl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6TFooJiwsLjCE4JkpcVFRTRUVFRUVFRsyPZV9n/op9k/cbIREX2REIL+LcSYmJXDRwYT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YXoGl6Jg00bKXmmiIREIqLyr/k0R2UQaMaoTExCF45INNOPhSlYRsX+8bKHVhNQTxohM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HOG1QQhCwheFltClLilLwpRQ2nTsSH+i0VwEKI1w3xn8KYkIINRwspZCYhYXjaKquvK+h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ysvAVmlWRs2Kk+JOC52YkqxPTHEIXlSo9Ly+4vBRQiIvsceyY2RkIQjIJeSl+JPTLSm0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eLOro14+538yeeilEQhP4ScLNh5AhYQudKUaISh2DXi7fD74UvlvyFA9VQsIXFabPoxf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+hDoXgZ0/uPs1TguCUHtsbzXiEJn2ITpOLGLrlCfGv8CQWVii8A2WFL4QkdFxekTYl/bZ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zQ97HBb2VYVlKUTF9uDVUE+PQ7eeZX8roLC0ZUmxzFHlOdF9BVlIxOrjWvxwhMT+a4h9k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8EhUossrknBOoQuhuHcTzrzLxT4beNsJ7FootFGyqEnGEGo3zBOMTxJoTquW2dP7EwmWx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+F4WjG66xD1CF3Ro5lixeGE+Nvx9k8/0YaOnH3s6PQvHQ608UN0X2J0fWF0LzdeaYXKf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e8e/NbHTp2j8H1BtC7KUvleLwz+G3oSPZRinoQ9itix7PeLl+H2YfUHpmsY9vgNXzuF/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6EsQSFiYuJ4fahOH3PdwXfnfGZnx1rzJSCwm0J7fBdHTFLmj8LUY1ofRdfAvF8ifHSEU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fkao16F1g6+d9+VfCvwEJCzRvC4Tixc1EatpjLzvxz408j6FhcU3xpcXHXkajF2IQXCe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FjXjaiNhMWyc7jYs95XNRNkEJiRoR3Eq4LL+K+Nc18N/QkQti8SZDoosMXNNC0xLRQkL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0NfQ3ScX8yeFeBYe+AvEmSnWL4WNbOmFwp3wefo40vBcbicH8Ci5oYmrhdeVMh1loXNd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D4NJ43KRMLE4L4M5Un1z+g+sLryPCfFYXFKxCZSlKJ4Q9KN4onmcVwXwF4qLwLsZs8Ly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FzXgsKheC0UvmvBclvywSJx6Yd8LzJ4auGLCyua4PKxCCXkWZy15V4X0LrIvOxMWHzIni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lfNWIQ3weXQXwOhPD6FzWIQ2IvFISxBC7JynFYXJfA6yjrLy6C8XXBYgsPoXNFzMQjNm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sLKSxOEzMrCHl0+ExMfXN6Fm+BYsH9Ry2xIL4K8KhMLEzM3Ey+8PoQsPztHQYs3KEJYn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7UFic5i8lmZWYLk9CIQeOi4b3MoXw/fgWFso2hMpp4KeyEOsS1hdjiW8LxQnFcV5Ji8a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LisoexR2L6lbwh4bhbgnEPvGqh5OFlZROCJzRMpCXjr5bPKfxF4FhoTmLhscDYmNlyg6L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wSF5XRIaINw74eCXwu2LgssWZikIdEGKXD7EJ2zqsrNwvNPgwaIPqcZfBfQl4HxMehum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dxrfryoLgzplL4Ny0FDrldi+C/CxClygbMTG8IeH0IarHbreUXNJiZXFayuS8azs4Q68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0zYUHvkyEEVv0e5LCyh+RfBokEJ7wtWV8J8VxXWG5gbaKJvlYJjGwvrMhCFyWYJeOl43H7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uV8v2QcDZnsTCfgacpARRvyITMJmE5LhMrm1RpHXKxPO+K4LDg7HoiGNC5pZBq2hsomL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zKKUvjg++FFKXzPxN7Oyj3i+FLD0SdQ3hHTEGvBczNEyl5JcITFKJkEJOhNfEPwsTrbL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B9YReTfC8EicqIRcXFx0UTz2Q+hb+Y8QsQ8MonRckLiuCck8TkmTKwuNLyuJin3Gh0Ev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SCWVxXhPC4QSylyvwU4UTIsEIXxVy2YnYkJDSGoXwLiuGlFvK4InKEFm8IQ0XCErxSw2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z3EGSG3RMaWE4pXlOei5wgsTMxOEJlYnGYbKE+S3oWkKLEMIglicELXJDx1xfo2JYTEI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l4I7IQnBs7i7ynwhCeF+HZnSHSDwXE8rxdCffJOFKd4ZeS8yiHvg1GdxeGcVwbwuTcQg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0/M6cOxxC4qUmaXE8C8HZMJ7PYmXzJhMxvwv6EN8NkOGJpEEkH4P0d9YXFcVi5Q1C/EW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h9rKeDReSvhEgkEiFA9GMXNnYb9ITVGRBiDKJiwmd+CYWITjfgrhcLQ+CLlILrEOzzCc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+hI9nQaIZUUo0n2MyCKzYk8SFoXNHfgvnhPonFYdMuFmExOLO5ObcP3PSG6SQdYo+K2uC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NJwuFygsrCHx3G1nRBYnhY1bwPdCwv0dZHBP0NCWYJeF5Qs+hY15EJPjeSGdcug8eegX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st2IezQkLXgyCY70Flc0LBCF1wXKl57EplZ65LwOpCRjax0C8bRuFxcdMUSIR6IRJBKh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LC8ZC643jKTKyv3F8UvKHWU2MYQtXySU5v6YWxKY3ohKYWOJCeIiUSJrwvsYuskhvKzM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prDGiDemITyH3B8LB+gnAxiU6ykNXD1ojwkIfhfYxC6EUmaK+e+BbJhbEISnRKPAh6GL2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fBu6K98UIl1j6F5HldFzsVfOYnmSjUwmxpEcJSQY9DQqQhLM8Uxhu8rPeJxWzQ9jgXkY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zYgku2Pj/ohPQ1OCVEkh7ELZcNw2yDxZ0Li+bwXE5KUNvGa0fM9DU7yy9+F5XKk9+Eht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X2WiynBCk4UQSs4LDLy3YhOTH0JeheBKRjdg1hPEw9rBrC8DeV4EJJjUxSkbFEUon9jU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JD5Lg3j2OTZS8KM2b5+xiwiXKVWEzskw0Q68fQhOCREXCytDfFM9DeJj0Kk5pCxS41Ak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JK8GJMj2JJCERrk1RWyOw4I0exeFMIQsQh0XilSQo+K1lZlOuf6UpXw9rlcQSyxsu0UT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eBo9M9waa7ELXeV8DyhCZRMQkGplKnQ3xSXvwUfhSykUcJJwpcUWWxiukQRhcJj2heLs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sLCwnhW+Cc5JcrBbymPNFhZaEsbKLk+DY2MTwpVw0HkQxsbrpETp18DyuKyl41zRRIhM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4PhOV68vo5Tg6XwkiEzcLgtYo6wtlBJmlKTknBKxeJvEilwuSwk8akbY5zcUiTkhi5rK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UTaG7xQ3oXGklc3wso+NKLhCUXkl+nNC76GiDJw//8QAKBEAAwACAgMBAQACAgM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TBBUUBhUHFggZGhscHw/9oACAECAQE/EP8AKzyTjP8ACQhCcpmEJ/x1fnX7Wi9jX2xp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aX4m0hr7Y0exoEekP0IbPY3+xv7Y2fsYuKL/AIM2kqxrH6kN/SGfYx7G7tjZSlKU2VLC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3KJZP+DvGGxvDHiCRteilFgibvpFKNFVtlaZZ0CFE2f2tCvYf0kL0UuN7/wCDykpSjg/2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ZRq9uCrStouKI0FuDGBRGr7iG2r1F/5EOft6L/wfqQ2URtEUzoXSqbP9Dj/qUKXqNjHs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yi9CI66ERPYtirQ9pbFtd9Iv/B6QUonHUaMisR/5hxAm52zqBBLUdg6I+g2bbousKlYh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19iI3S43xrwr8tIzpPxtxEkF5ouKLD6IW6+MU6g39hu7eKXDZJMtMawdEE9tToYqvv8A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GKXNE4IVF8/UQ62Pt4ZNUY0SiSGhqtr0a6b7JGb6QhdoEJkusQLEj1joYjYpRn9BG3f4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tvOuSeK0L7Ej8tKxqMeywPsYKkE/ohfQ0fqbVvfsvgv8AS0OSkqRN6DeKnz/9J3fQhd+x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9/8AwR6Bb/Mvx0YpS5uLlMuUE743cgSJtJmnS0hLOLcVtCnX/sqREmO/Q+yAeo/rNNjN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LZHLh9EhM2P/AJqbt2Qn+i97JN/9lP/APtRf6n3/iG4NlLi4vBPgmXCgTvidiRUpmOI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pDFV7/8AggfWKp+8/wDZuuvYQie+yoQ5JpiRs3aeJI20hjVjVPuDhl12JGko+dSD32f4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pRMTw08PY9jQFEQvpvRpgpiNL4HcdkRex7t9ibXRUl1yQiMTP0J+p/hn4VLm80/AVMZ3E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9HRBAJ3oXsGO2hN7C9gSfYldir0dAFNjVpCdif4VuD81yspiZpxbENEN1j6H9EvQvmfEJ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OhK7IPRSjP6NQNTQkJN/qogiS8bdxfxoTEJ3NGo28IfQlRfZESy+j0PeCEEiEPgSYggl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8qEUQ/rDVdDZiHhCHoSLoS4wg8PsS0NBYQSJ+1po7eJ/hXFYQ4aZ0yimR2GgwcH+pIkx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R8iCX70J7H34WMo3zXFeFCGqsSSRCGqNWJTD0F4E6EzIYaHYghvZTp+9C78TxfwrKysPr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GE4eisdM+oUXjP6ELxMX8d5ISXK4UdPE+srrPcrtkEkfoQuvEx+GlKVCa5rivBo6eLrjtw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2Pm+icBBF8K8HuI6eLpzjRDeFP0M9eFuDY2XG+L5LhfN7Y6+FDa5D2ErWKYn6T8PYQ+dH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hC6F1x7YaIkgqKXghtYZJ7GiLG7weE5+ehePsJjyxsxcKUpeEIyEwsISEPQx7zGouqy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Or2O2+xdDZ5eUpiMTvZC9/n9C8V3R/Q0QhsJvSwLMCcso/wBj/Yj6T9JJJ+n+wv6z2QJH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odSkkei30VsW2JtjRso30Wads0ECwmHp+dD8TcyS1sSiUTkszwrKGh32KuFOwux0Nuhs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2HPWE5w7bE+G7sQarlS+ZCQ18G/A3rh043NwvP05Eb6yg2YnFqSxSf8AY1/S2tnSDw1q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bIe2xNfnsGH34ITL8GxcKLzsdCwsvti14GuiEIJ8LNhIIn2Jsh6hr4OvQ+xDddGmBKLx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GREIUKo2WGfAuUuEvFcVyaDNiGxPL7O+Hfmh9nfCbyS1sSoJx0LX+hbIQ65Lkz1DR0HA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ssJBMfJZQ9YsEMWGPs7+FWOwlcOi6GrE8FF3cr8jeGsJ8UPix4ztGiPrDjLPLc4J8ll6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9HvHvzI9Y7YGPA49FDddwuuCE/IceEnFD4pDpj1HQYxsSWW4plKUuUPDcI4dMe53OnJDc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aPiHxMI1WVmEIQnnRNMTuJ74vj0aM9WDGzsJXmBfAhPCEPDUsfAdHjodzpyWD6GexoSr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coQhCcoRkKaFzfeEhoahDRlFHtCxjQhdUo2XYgnzWUIYydHYpa5V3OvJDbSOmG7G0abF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o5oo+n+2YkNMvJoglZXscDvo1EI0Js2JcIQmCUJCj+UX7xRQ9ywjRYkhvBi8kxCwsIGq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I0JK0Nt9iZLFZZYmh0Ih2phNEIO0e3ELBujWFkuKXLw4xSuiiyCaaF9CKaFrEkD+hpiY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TG+miIqRfYlehoho9Ip2RLOgSo1FNEUsPDCeLilKUpRtFBKuxVoSP2T9kumaJSGKBmfQv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ZXQtDVqyV0OmSUP9BKImq6IIeKf34ZT8P8AU/1H/BWFFFeIQWiDpuNEJPY3wk5BH0CQ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2DhUStf0SFwlWaqh7dWf1jY8JiZSlxSiYmJmy4XECSWYIc+CEzBCIRCUyhkJhI9YqJ/j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EhzAjYqivEKyhOi2NYaOidQ9dE9IbGx5TEFguLgmU7BMvLoTKIS2dlxEQfAiHQs3jeFK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UpSsonsrGj7Piil7Fj7KUrKa+lS9jCa9mmfwTLex2NvnRBMpS4pSAWesTC4UpcLFC9MJ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ihCYpWbx0WFFWbliRoc1EIyP6R/RJ/SEK5BEBpC75rCYmXi0dEpAlGEwoHRJPzBfzhOH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8FictMWOihtOhe1HwWYvFvG8TEzCEIQhCEIQhCEIREGsNto7zPwXCZcUTNA0kL+i/pX0r7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i2V6J8G/hXw/0K3nZXBN/Ciiv/BTEJhqrDxMJoag/DeNNyP0xNSHYxrZdU6CaZohONEN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iXBfjagtDVUfQsfB+RoxO5mISKOmJIhT+0SIEz2Mm9CJRoReExvhPwL9CY0THuH50eh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SDPVwL6QkZBBBBBJUy4qKuNLyvCl/Q1Bo6J1VCVEh+FckW8q7HpEIJg2IxJ+0RCSI5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hfLfxMR7RSuxN5nlWiyF5HXjOEGmhNlfBV6KUUKi4UuF/wAC1iemdkHlrxLg8ZPGujr4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FKUT/wAFA47HB+FCEm+hrFYO77CtPfh6Hf8ALBIgl4oLK808CVEjnhc0R9cS+QkXSJCC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+14Ed/wACJ+WfmXQsd8DW0L6CXClZS5r9BCcl2Ib3ml8c5wnCYn710U5nCIqQyjYkGzpC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ZPj/AKQXHsevxwnjpf2LbILoajnBKuCl2RoxaHkTR8AQ7C+w09MT6dO5Qy0x3RWlWZGm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Xnv575aUvPYM6iR5aF4L6SLu3+DR20j2VP4M/mxN7OgYo+jtkPW9zUBT/cvL1eLwvEXx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F2M0QtWLdiTWGf0ErGGE1R/XydqEvQ37HdhLrTWJ7FItkKTfeNWSW/8AXDoN+BC/NeE89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0hC1jOa7Em2No+hFpE4QaPvFKB9xGl2Ro20N9UJshi0PY8bz1O34EvNfBM3jfI294Qjs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FtvoSi0N+FKRnuNkhBH2Kz9PFCQU4vT4O3iv6Fzv4vWyiZ7htCeOhuiWG/FBDgSaux6+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VC7EPzpXWb4ZxnGl4r8K0SoeMhOMTOhrj0LjMzihYxqslHahFkPQaP4sXZ6ITzJd8IThS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MlYzRD5ocKPWh5TR68y4ex8X0UtLpiwUaKnpmXF8qReO+O855+w9jTehiDaYjJDHwghH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rBfSo2VH1POlXBKCzSlKX83fmeCdQlSDRkLSxMMYuS8Nge6faEJk/gpv818NKXyIXwWI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XhUza6ZRTd8Wd/Ouv3zFNeOiYaD4LQh5ReTWVwaqjEmum0vqKKLyLYkWbifhheU4XybM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hPGuMqXtDx/1HoaclzTeVyvnmF4GJCpPCnDcb0JUw3OaHwnF8+1Bs0fKJ+hjYewmRBiY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4p5YQQqITxeWhf9mK37TOh75rgnwvFD4PSsQmSJBusgodn8l8UJ6Ei/Cn474kxffAri9/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h15ex2yuGgnlCWPvxhMzlOSxcUvFC4pE+YvJuKnv+xD78C4LKyicVhBzdIJEJhuESYUT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y3ClGIvC5ng7J44JzsWuW8+hZwovOsziu0PshkEYQY6G36GqCXLWbm5nCEyuNzcIvCZWY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+YMWV+eD74vMEtolODVwnCc0y4hviuHQvDcpwbLwfQnsLofJeZDwuLe8PL4R2IfBS+FZ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lM3M4yRC6H4VzQ8ofO7whF4+hcJczwXG/DcryO4TKLjQsPC/Ch83pwoggpicEXFKMbhe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mViXLFnZpCFh4XfFeFZQ8LiuyYpcIVFRVlZ7ExOLQuKomLiiY2LNG4IuLilKXgioughc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TeUsrFExDEJn0fUS9IZNE8k4NThC8HSiYyl4JnZBFE8eouK/Cj3lcOw3BFLzlPuLWkSV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+M/D0UudcFsekIoszEShcV+FeFB6JNMhEjZ8CBWhPskKbZToxVvWGvFS5WjWZwRPIhcW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woEo9YyJdEwixQSnQ0GqzRY0di3Bj8KWE/BSLDF8SZEKcXpFifkfhJiYlxBISGvsS9LB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z5Ub4wvhaxeC8SaRRNlFMC6P7RssX4V41KaZJsr9HvZ/ApkJhD0Ns7NZZczKLxvCYv4U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P4L8iHhc+2ULQtiQbYkNrF4HQPvwXhOFKN4VwnsIbG/wzCLIXAkL4lxX4E/E2yUmE3Yh3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CwnsZASt+8oThRFKXCwhD2JeG+Jp5Q/g+SypvPQvFPEvElyTPoUgtIeFlMbEzsaNjVcv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5lMEjHvo9ICJdFjf0XFeRPyI7F+jOgtCpjDSGuBEomh4xv8ADqw8PwLCGLxmIQkITEIR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I9CQ1bGNEMr+hdYf6/RbgKQ1oYlQ0PiQzVR6xtkcZfGpeKKNlOyTEEhvhcLHRS4RBKyE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6umMtaQkb9HQaIY+KG9D2LcHNv0EqJEP45FymEiEJlZmIQSyiE4XKlWbG0LrwrwXC8TV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y+BvDRU9Q32LM6s2VieabzCZTwiYQS5pZQ6iTZCIhR6Gto2o6fjXif8AOplKi6GTk+Eo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5eFrhBLgmaFhs2QmWiCGdIRCYZoBQsLhPzJe3opu3t8EpJ4H4SfKDizCCEQT4vYlwhBa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dIJWIwhi4J/m072f2DZFCGgnRhYa8ZY6i0TjcEyD1xWieToWEaHshB1D/wDwQkEP8K8W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cwsfQU4rLfg6EINNHeHlFLiZpRBzg1wThXhFG0hO5pTuiyfjXhgbH2f2j7htiUSSWh/wT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8lzSDHwmE4JjyVeEVM0uHReN59BehqsIv6bi+k2BrfVNCYlBspcJiwsN81jviTso3hiT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hCJDYuEFwsE0XFKPQTaxKIeFm4omXNE+K8M5fR0/5/8ASA/g8Q+jQy5YWG/F2LyeyEOs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sQhB1iUWZTZZbbPb8t5LwXhGb/2Xj7FIQfb/AN4QbKJiaNYWC5XPbExpC2NcKQgsQhBl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hPA3og/Xnow19CXh0n2VG9jaPS//ADD7/wBhM0Uy2JkJ3ipK0UfNLFgyEyxO6ZMPfJc1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8BDRj1YuHX8CUSEEcBRZQ2LXmcm4qNd8ER/1Ragyj/wBhB5oaog4GQaoqvAkeOmbxh0di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TEw0JODQlm3+guU1hYTKXNKXCbvh+8Mg/wB45Bf6Kcw7Vv8ApoMai5Rqj+Bpot8KdQ/C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RzPRvlcXCg/1zMNHcOvGlKXghNYXK02OZ9YtofwhH8Jpv3Eo0JNYUTy+/JZefeaQ1xhE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OhuicdgR3lNvIhJ4GueyXelsQlZsvrNQsX/xmq0Kk9i0HlTTwpUWsPvMLHneVno7yiDL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Jq/6aoLHRjwvChcqNxVj3j7Exe5tln0f/jCT0C7xRUNeyNH2NTTy/I7Z2TCXBKkEy5Qk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+YTzfpcJWZvR7x0eFm81r8DGkK2s1DehlpaPdo4vSPsTjETQwmNFqjHovjreO2KXCXCY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KkXgnCoqZMNHMK5/D6ENsNi4LKyu+Mws29jlp9Dr4+m33Y2kHt9z+oFnVsaFobKNpCd8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yp/eawkLKXNO5ueytM7Kj/2DIOmaG8PofBc1E+CVrQ7f/MNes/iCAIj36z+oKTfeeooE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QuhHYpBPhrz68D1stw3B41BpigSiSSMY/wDpP9iWcwsrkjoLOt7Y920JUWLWiCdH937H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VtUUQo9n9YgvD6mF0diZTXsqh3zs5phoXFy6Hbw0uxm1ov3libQm2JtIWN3Qyt995WEL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UYRT2w8OXQPe3Qv1HJpo2xa6xv6LeFhZnBFF1yQpeFLhqoUEMb0hHN4pbl6HCol4glBo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EriwnBui6xonBYQsrL3zZqNBzViKKPe3hPMWKxJLpCut6HLQ7TaFrUJ5TJuDfBIsJp4S+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EEw/p4gkLglGQgz6QkWJhKtmvWDcKJi6GSVjGr4oSFicN2ExEGF0Qs1w3BBNmVzkvgMr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TWsLu4v3CR4U7zmU1hdeJtCeUKkNtiSRBproTpZxJGhRIbb6EuT6Gy3Iuj0ZWEhISJwm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StmnWsWNNoaHdekQjyR7o1L1w9FOxvoo7FvwoXQ2yl4UosPLUnL3oS41FEuTbpD+i2LA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kLgsJWVLsW7Z6UZbUexKKq8HNarIkM1HNujF9MxHRsoozrwnBYXR2xBMpbxg3BOkFlYe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Q/hEREkz6cwQkJQWKIosJOHshtnq4Kd6KYk4WGz2LmtdH2EjVQ9HfQhD1eBXC6O2GiDW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CCzX0udJ4SZc34NwbuFhISwh5SEhbE4L6Ykd7Oqc7uPGzZCvsa1HBOaELK4mCSRVikpO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DVEUT5plw+UQWFwSEhBclloqyxvwLKNcQRCw37ckyjz2KTy0S5LjDYi4nNvCwsrKEIQu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EK+WnYq8CFhN82ytCYuDFxgW8dDDXMIEhO8oaLKFzWEolhcVm2/JYkKSLixc1hvfK8jY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4Uols65erCFyQhCEi8V95ReC4Io65za7GtA74f/EACsQAQACAgICAQMEAw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EQkaEgscHRMOHwQPFQYP/aAAgBAQABPxAIEqEIfQPpUqH0r619agb/AE8fpqVK+tQl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r9Ffpr6VAlfoP019D/DX6K/RUr6n1qVK+h+qv8VfSv8AIfWv1VK+tf8AhP0n1r9dfSvo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oSpUr9AfSvrX/jIfrr61/nr9R9D6n/6J9D/y19alf+Tv/BUr6hCV9D9BD9BqV9K/RX/o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+h9T/EfpPqf+k/UQnEP/AB8fQ/8AEf8AhPrx9OP/ANA/SfUh/wCk/wDwSV/7D9HH/pZU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+Y/UQ/wEP/4E/wABD/Cf4T6H+DiLRCH+M/WfpP8A8Q/Qf4T/APiz/Nf6sxaiWw+ZoH8z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CckXyx6w/eMEB8R46+orfyoobX1P0EP0EP/SfrP8AwH6CH+A/ycQ//WP1H+PiH0HQPbNI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WnLflnFCIMB8RHMil396B17FxXK57V+Z5lzuXH6cxb/yH/mP8p/hP/Ef+s/8JOPofpP/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0YbhQGvgIT9iqcPptjBiAZq+CP7dMW2t8zXOOJUuXiJiW1Bly5cv67uOsfThuOpz+oh+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w/SfrP0XD9B/lIfQ+nH+I1/nP/Q/Ra3iEKD5m7E1XwTMznax2tcsMT0TbI9zLVh4WJB4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hqXLl4+lz95eGLuEuDmDL+l7l4izUGjDqGXRaXmCWsLPX0Prx9KhD6n0P/If+Y/8AUf5T6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VOHJY6nifzgjZdq+WXFiVls3BhN/Q+g/W4fRhhz9QesRQ2h8k2VdJlnS4KoOJr6BqZrB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eHxEb6yzF5JAHFP8A7KuKEwji8R+p9D/EfoP8J/hPof5uPoa+h+o/w3+g/wDx+P1n0P8A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1uXBgy5cJmoGWFnS2oWpmgGpr9DbgoXzMEaNCVM+IDC82caucp3bVwTKtMu7lw2RYP8A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0w8FJwhkPcHpclpzLPcNu/1X/gP0H/kPof8AgPofrGX/AID9BD6n6T9Z/wC8/SfQ/Rx+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6EJeiGs8IkR7hTFbuGhhCV2g5r9Hv5DdDBT4IW8XGt31LlweJmDpO4Oyi2E0YWo5IsFA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nnzNw9/QXuVGxmDtXBIweVWrmusiCGIAOnqEBrzCF1/4T/wH/mP85+g/QfU/Rx9D/wBx/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+i/pqDVrxLnNOXgOoADB8kTaHsF4h6svtKcaqLb+l7lqpAA8yisH9UawyGvUZfgH7/1D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Aoav6G5WVAseJYzRH6q/xGbdHwuzyQmydYbTDNDavP15i0OyXhfqY+VAuqie6ZC5UH/ED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rMPmIOsxPKP6+p+i/wDzH+G4f4j/AAH67/zn6T/xH67/APbx+lwfSwy/0MFJpSiFfM3u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WFVqFLleI5uyvMuDnxKH074zLAVWR6jK1sH4jTKLW4zysuPMa4+rw8kZAGzBGZ8fjPEG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y5RlFH7oLOBGzoITCRQcZjyTKX1f/AMlmKrb7yojJ8zLh9D6n0P0EP/Df/kP1H/pP/wA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7fQzyMxf0E7l0ry+0QmxEHi7igkcq9xyVLEJjKi3h9LhBhu2MnBUKs1NT9wcGWx4r/5GE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y8mB8iy1iF4WeRi1ZLbdepe1ZnFI6j2Xcx3yfUFlDo2aPEvPNhnKxf314x/cNqSx+Ex0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UqGpu/oQ+nf1Pqf+A8//AI3H/wCPf/lP/ALXqDjP1PpcrYtHUJU0ruESyow2MmV+mvZK3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iE1emNUORPjmJnjq9wSAqIVtAENMBH6Am6dRl8hKZfBFcKWWcGHnoyyyCHXAaP8AcZKr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VTMDDbW/aK4gwgy/eW5qWpRDh36874iKKMa7uLn3bPUH/NX0P1V+g/8AXf1P/CfqIf4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Ktdtfr0ttMq2oB+88UCWG6v6gBYAlQh8LQqa+ulc8tEB0Ka11b/pjZWNSXEEKNGKtVOn6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qVE4gUU2ztijQ9xYS7TGoBk3aDzDU5hEW0ftDhgOIk7iDxGfCeMOsh5BICa9B9z1CR8/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T/8C/pcP0H1P8x/4r/yH/qP81XdY/pu1huKgWIIbidqrRuW7r8BBNIGfoFsJ1NLdoAA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cXlWsO/EMFH7YWBVQtevP1KtuVLg/wBN/e5WL1cY/EGz78aF/eYirrhor9Hf0umepfmb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/Qf4OPqf+8f0H1P1n0PofoP/AE3/AJz/ABH+ZQFdRLi/q4GrEr39b+uXH6X+hVd9Sy7Y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JdiPqO5f0Go+IbYX8gwLD+4haniABj4CKu/qMvj9V/S4RZf0QUKC8cwjsWS+vofQ1+s/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/4T9B/mpAe1UZRp4IwYfaL79aj1j5hy0lrX5nUPzOx+otSqhdg/U+p/iP8B+k/wAGIIWw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MSoeroZdFr6Zp0KGXD6r1COk7KjPO+9RyJ3iMVj2r9D6mv8ACb+h9BhoKis1ACxw5+iQI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HC0uOoLi8Q6KlrMoLaLfzUqRHtUxGSGY9W/xFtlfm36D/IfpIf8A4BCH6j/Of5HSR0cs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eWGEJey4YIwN8weoDTE6RXbDAFVHZLtd4/Tf+Q/Wfq1+g3LvGRFuY7VcOMAxTBS8fMo9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wy4+v4e3n6BmWdGqhcDX7BcyCBsXX0N/QneMQLjs0BbZV0NVxG3vNtQjzyKvEK1SOAdEY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VKDcvoWPvARNS70W3B2ZFWuiq/f941CUoKQktMfIn/iP/wBY+hD/AB5dby4HqIkU8sXO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wIuD6cQxLuXCsQ5iNqmAcN9y0g9bj1fIj9/bUQPsDc1/4z/Cblk6K5mBxChae2ogsIKj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bLxfEKUgYx9BR0FrC4l0n0djeyXgM8KGlRVhU2mBJQF9RRQ6o48PoS1ycD8f7lw/bMD19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W5jTQP6DEI3hg59Q+NbjqBAXruJVTMeKgLDsBeJSqpy6avEQ2pAgUAvbRL06ZF0xfg6g5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hijjUBHAj/8AkH/rP8h+lQFcES+D98MylwLm6Q/M6U8EFy/cJwAlA95hc5/tIvYlfRTu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Sl/Q3k9McRvoP3IUtDpk+8zgp5JtwdOZpgd4Mw6n1BC2Dsf0n+Q1/gWheiWNeIS7xHNa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84Uuy5zLGvQBz9oXb8GM3NvaGpzLkKIjBFNV9wnM8uyepfVKgZjg7V2FS+qNKLuWMN7h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N4Fh1+EPrP0BTmYGZWdjFa3zlW4YAOMfS8fVlC+QUI85i0OCVvEr+r6kN9TluamR9eet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7KvEVSGwGiMjag21j+IwkBF17lrPFq/vGz3LgZCpz+g/w8fqP1n/kP1n6T/Gf58a2PHMM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gCNdTDuBEYCopylnas3cDuKusMXBmMYuGWPp4EYZFjzC1DmXSTthFq16aY2Ep6dxUw4j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kDJvjn6H/lB0q2jzEQZZfc4n2AfT2nENRU3Hlk2dC9y+X+DfmGZpvoMQMF0HmEorFSqD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xStJQ5htkPDKcJR9pUAWsJEsJEVGM5WZAYpavpYC9Ucz0DwQE+1Wuvq/TMVWMSS70Hw8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MjFAJAIyuExXUKe0rZludMwgMg71BuGu/mJeoK9txKXagzUeC2Cq3zCWhthAQ/8A0T9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UF5iZ57RustHswBuI3TF7MIV9Ce4/QLEokDPUpyS+/oKcy/c4WBTLn6mKF6H+IDpi8I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4ZQxZeFJZUlMDKEmrMapKqOw/wH+Q3TBlYl1vHlFQHJRNmJ/xnX0pD6CETBbOUrMPBUxl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2JGQBA44ZcmJhbIuNQWbibnNLLvpBV1A3TJYyR5CJxGObJxQQqC+kYHMBrqV9zfn6ZYq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aGNRlFYr3qMI/Q9IFMbWfbTLiXJF6s4gF1O1R9OwOYRpjexV1AGS0OjM11LQGo6UI3Xu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jVmqOioRyGI7YAGW76If5j9JD/8ABPof+kEVRKLMPMXZuPdiCkVuoK0/eLWYYiCI4j9F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a4h3F6hBqE0DC03++3cZp9JzOBZgsYVKDTyemLX7OFors6lhRh1eOe0zt2/Qf+FLMtA4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WOlfLMUyruP6ZflqMYoFQkuZWvZe4tNVrkeYPVKtPe7fhhKmnQghoL6Ih4OlkHLBcBLgY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IPMITsRhi5ih1Gy/tE6DQHmeeJT6tYJ3C7JD05huC/un94TfHWd3MLCFEmKLCx8fQJeI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ijP4guG0F6m0gKTdVEAk/KhlzGV8uWLTtadNH+5abamXVxL0Sjqy4ZEzwBjgc6NkXoW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4hJ0FHj/Ef+U//RCy30iq1qdUq2yzEWre4BuJwjjiK7io7R+g4foPtDy+gUzUWDZLzFUl+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MTqcztiCIy1Y7OH3K2kee/MTsdwm6HUqkKcLzNQ/zqlQXAVUtF6+gRaxcShOx/P03JBl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lyxdE7pqFrgWPcFFyWTtdIfoDygXcbr5+E0xwhBy5aPpZy1CjqMwqu/SVmXCx0I7HEq5z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sYRyig3zL17sLEFRd8gxecD8sy4OU2+PoR+y8pOsIpXj+YDQADE4YY4CgPE9KBG/CovL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eQzh5+JggjgNHxDIsVsRbnAezM0spl5jk1h9n/Gf/kH1If4+P8nEK+R5ZftixuoNjJj7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7yzjMuXFxuLGH6dp5bnh9BLC2MWow4vMGcSDMRaEFG7xHV9wnmmYc1obXibiugwxlwnC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YNU58TT+qvoQ/UnTmuEDUAAlh8RFFx03qGn7LhLT1j6BqM8jWJwM/uVrMFDMkLuZJKB4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qociBpVZcazUBTiFwwCjmPxBUKjUSTB2zad4vL/RcQmpPImQgGzgcwvoZup1CigYI/ei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+8AZhizHoJXfjDgnD5giuEF8QSljo7jM5FHUIzMt4sKvm4w5mn2p18zZl57uCtPReoRO1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5Ae6lFaPtO56j+g//GP8B9D6H/nULVxLr1cvcXKrB2iPMUzRmJ1B+hQjD9I4/RdoRSEX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Y8osuLFkcL4G4KHWdsz7ZhBRGX7aW9vf64y6Eocw7fBV9IfpP8DU5DHuHDWt54OD6OvP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0lktogHmtPoUbpRwRk1+UUv8T2yHrkhgnksAbl21uPNfNiMHSfVy+k6WlCRWiP7yvYow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4gKgFYgUwxns5IT10KhSlsuX0rAFw3wQerbmAyAYD6FUAOvoaqE4+h9DmGpu4su1hiXm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5/8Aef4T9R/iP/HcUC2XVsEXErumb4pZjcb3BzBgQ3EZzBj9F8pcv63H6i/ou5liJDBY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xHPU80c5igTCR/iWUv8A8k+Y4iOi3RNApv08/Q/w5O9CN0+wQcotl0pElBgr6PmUeFsC0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UUYDmKpdv0UQ0EHJDwaipViUPiG9HzLaq8S3v6GITc19SG/q/RZcJz9D6jBl/Q53L6ly5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PMVYS+YVYjy/oP1n/wCYfQ/8eYuO5eMyiwZszMzKI/QKcxwjGn1LZcX6hh9Fy5cuDCLm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uDUI90od5gA6CdeSWY+4vDGKxsQSWq7D3cw+h/gR1tKSW6r4jVFCU6WU0BUuPD+ZYa6g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Ze0D6mGpJXc7EiuWH6r/AFn1PouJWPo3cobT7x3h9pEkC9QndJ8wVQqDKgBjAXzPAkhu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RnuEADVlscoPwzO/DGAqziFq0rDmYAGW5eWmM3cFAte4AAXQQggsfofQ//Nv/AMp+kSpl2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eb5fMrmP1FwYuI/oWLLgwZf6bgy5f0GLEu+h+lxDU52IU3HAAsnUsjQsev8Acbr6/XMw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Q3N4MUUiKkaI7LIy8BNuWds32GBKleIgkapZpUyX9F8y/pcuWVagdspM/bTT08iZQvzi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WSYidrKLxB14QwAG8kcsU7uW3CotcvEpWGl3G69pbtBir6LiPKrF3Dq39w0KpSBWlfcs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lrdpLbE2xAueCUJwTSU50QZy8BM7tp90IIp3wLeml6jAwClIVocl+fqfQ/8AziH1P0n+a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5UIMZWVXMWPov0O0+EuC8w19LixYwsuX9A+qs/T39LlwZfUGe0sPoGXBlT9O4BqYR+Lm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541+K+p+qoJUZzGVPncsazx/lBxwGoyCPyR6Fmxe2BbXiPIO5+FLAl3LDClyAbyXGnAj4J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4Rg0QlCsJdkvi5cNHlr7w5Nmaahqlm6lrN4EI1/tJVAVSlbxKC+8/2TXdBcUS8RbWVdF3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qb3EIldSxUyI1mO3Ap9nmFhz6JqcrcdKouDCc4lB1kDPLMSzAdU1HYe5zvhVxBJBbuPF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ZuU+chVuGmIbYqsLibeiyi//ANESHMslENzQpBvn/wAppqIyFKChlpETG2y71FjFy4oV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9D9BYw/QUGUVi/pePoy5ly58wZcGEeSXdwZcuKUs64kOjRikmtwlMPzX7fQ/XumpbTUV5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O5wiAW4FnPtczARXUzXzcqCaQaUejhiwigJUyZR3Myn1B1qQIXRnOoqUhxFXojiNw3iU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8SOBsaVNbwfxAzATfqFIHy6c7i2kLEvXaK+JYI6jxpKAgxr1Eu5VXmEilpgjdKQgfuBH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BF3JcMuQ3xEJWamPwLF1M96l40pPDxEDsFYUi2iNy9uKmbY4ubBFoZ/8x+k+p+g/zme0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AIQXbickEXD9J/nyl/ZBBzll7vEwW6nTLcTyx2uLLhMIsYPqGH6HKXNo5pCv1llwgfrc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EZZmplCdzBuLKyB5dfwX7RC8N7CckP0cRN0bjdRcvEKOkH1vUs10HPUwEF2xmXouGvoY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GdwWD9DhR4s36l+go7gmEdscUs6DMrrfywvs9inAeD6Op4+m0zwQTEmV/YljfCE0Zb8/9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1K1Ah1GBWAOb9Rk+T+blluo8vGY7oPmK4aXY9zM4zEpalLwDdwyE+o9zWKjPIeYwMpgq2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MecQ+87wu6lyqVQqJVkdmSVRW2GfzCCn85TExa8QJWdH+I/wX9Tn/GfQ/wAzpTmdlBPU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EOwZ7v8AWf5bGttR7bZsPowJLXcLUv7fU+osWXLmEcN/Qty5bL+hTz9Pt9RfoIPqMuKD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iMyR54kKJj9n4SxwEexlfbHxD6U1aHcZZiGFaBsIqcHYLyzvXryEWuruckS1aDiMv6ep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At+INWLgBl5A6GDU/oh7McsBQrbhgowdH0Pp+0m/4lcyuIXCTfIzQhYfLDvMpAemnuMG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q2se4o3ebVsVAphkO5mCwIqCoaFpOIhhXjyydxWWtzdeYIIXhGChpUWsqPoIpMlBGaAQx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jrLCBr+coIBjGD/Dx/6yH+Q+t7DYXE8F8sMQDLmy2viKOuqJ0QAqAEP/AB3NaNQbZmYq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v6XNPo8pcuXF+hZcuX9Bl4m0JuXLPoPoL+ly4MVkGXFlxx1mMJNMBcBWE7IrJlDzu/DE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FHieILMHRzAQuBbUA062pgtxAMlB45l5nMXcclDSnMsKwpj3J0Iq+lREjBaSh6wJrQcp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gJ6Ew6lgD6NEAvbiG94SIj0cQ0QSUHmYslvqaMEdMzgSj+PuzJxvcZzVXG0ktUuZcPa4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YqILyswfEp6puVq7PMrz15rMSZsbcwYpXpNQQKPH6OP0Fw/Qf/lkMAWqQthyr8T+9r9J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EsvO5umRmJPq6MZfUv6F+pb9Fy5f1Lly5f0G0GDLl/QZ5IpcuLB+ouLFg5jnMmXmZauE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2L5DH0MUENVOy4MzMl7drNPwZdDnuGeNuWoWjWYQtwx39GJUB5ZSW6+YA2H3BcViYO4A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zArKPcUJwmgVb2RQCmfEL6VMlBa5I5hqGnZbDKHGElte3k9xYVa9QnUUNMKaU81G2Ops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eEYq1UB87vJMA1glqku2spe7rFwCGRZiytjxEigCsxEBjm5dFukQVptd/aOKnnOvtANG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f8AiuH/AIz6keYRVCVbxLC1WfJyftDMPFf+S3Dgx9Ou8/SWxizFEVuP0LLly5cvEv6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Lj9AhQbg/S4u4oMvEuXLgy5cuDFmKm2Zpl4ud2VY+SIwr+Bs+iAmQj4+l6N8zA+oq+EM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MVuoyEDuEN1jcvVF8StWdx/QcTI1dTyi0oaBJugtgdDfMbP5GB7eO4hGTHcK7HzCJgKx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v+4YcTW7hXroNS1ALxhnNF1MNpQVcjUobPMrS5VTD8EPMCiml0Sm/mAAu8wzQtOI7Uhbq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wRcPhKEGuahQUAHj9B+k/wD01a8TBa9aWtRURhQepW3a/Q/wEv8AweCdSw9suubItxcR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Lly5cv6jFxSOJcuXLi/RcWJtDUv6cQlB3CNpcuDiEXiXFxCPMHUcTRNjygPmNcVUg60/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D1K3GVSe48fUFLN6lMJUHwilU2xhpdy7mfpMzTpfzNdZ5WHQEBjKxBdxg02h4xBatr3E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7AnTBkK/cKGSze5aBzKZEgAGbx7mBkmtwqy0wpYLxbCzi9rGQsjiUgNLBmASxQy9iseYM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FX94IoMEFesQXFo6e07+p/kP1H1P/wAb4jH2stsy4tlVcHxBpaX/ABH+GlvvLNv0kUzZi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cRfov04Yy8P0HMWXLiy5cuLLxLiiqLH0XLxmXLgwe4pcGXFnL6CLH6FHM5pWIVql7HWZ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Yc2nBjyiVMfDJjCGDlviKmJXTFAnrI0+htrK5t8jcQtE4LTSKdmErnFf5piJDX2oM6JZ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RcR3BlcqMkwKpzNYEf3h4CMEM8XUQDPGIALXEANsQS0QRdovcQwQSJyEtt5nPzLEyd1A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YW3vy/U/Ufqfqf8Aiv8A9dnC2mXGzRRsjnDH3KBrENfQ/wA1/TZtSxZwfQWJgYou4upc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8x3Lly5cv6LiL9CKD1L3BgxYMuHaXiH0LlxevouDn6SzHiUGZnhSggy+1x1XSHV4f2Pr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gIrAtI9xjFkHB5lBYUCUvzK4U9iWF34fT0PseOJeUYzMxUrccDB1C6xCPvhLuvuywv0o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ol3Wz2goG9qZbnYsRRYJmkjnZa4ZQRDcG61Xmac4jAgAi5Ej5l2kVTnEcr89lgtjtcAi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DbF3X0KPBP0D9J/gP/zuWqwTbFNsEqkou0DUxVVQa/Wf4vDxL2m6LK4ssUdxRdxcxYsW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ly5eYMv9BCDLigxfofS/o6JeIMdS8y4OX6Tb4mCeaZM1DnIK/eAIHGOmf4+l4+tbdKYO4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EMZz86hKhu8lOOSD6nS+X7TJYVfKVDTnhA/W/P03uL3YfibZexADRvqLS9ecJZUufUPb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sWexEhUBIxTKKMg3FyldM0hAAgKLuCldgutzBDGLqVl62CQNTU6hwYmCY88/6iF84yE4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Nh7JqBNT9+a5PmGsvzBf7f8A891AQZs0gAOWWMmIUECh0Ia/8DqXpyszNfQe4tx4ixdx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GXLly5dRYsuXL/T7gwYQYP0PpcX6FBshuLhlweoOI8RYmKP6RGatBhWgo396/mYL9ViU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VPOTlH3QVAq1zOnGC/ymv1VI9pZQ3aaokS6DlJVjpD9bpmIhu9zD4Tl7l3Tol6cUPfEr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55gvdFy6XiomISxMbZcMwQylu1Y/mH6VTdCzz4otEMcxX1C9y4doBr4mU6P5f5D/APD1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o3K4WDsVoDUNE0PoQ+nH+QBdxcV7fSW6ix7ipuLGYsWLLlxzH9Ay/o/Q+h+k+gwYe5e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kilxYowagxYgxbj+kYJtgPDiOSRqy0OGGf8A2pLixcRKECqqtTUNLUdwbU2JAiiI0VpI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NvKYhKnkYn5gp9Ca+p+j8aaYfeY4XqYEmS+CcvbFvUA1tvM8YzD8kLWxuWO2r1Kk6xL2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MMGZpYhd8WH6cvVTjK+W48wP0xpPyEZn2dEzoj41Hd9ZgPNOpoY+C/2h/iP0cfTj/GQ/8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D1/9lDvCu4Gxy38zn7miH04h/lsLor6FExNRbi3FZFu5cdpcvdS4sWLL+lxYuNx84U/p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CXLlzwjtFiw8pg3D6C7g9/Q+PpqRYjzC1GwMJaqMXgIMCeIIdKEv6OlKgQKU9x6NFrbF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yz3aaS4MdTOWrlibD6N3gmJ9f4PxIftlYhyzdU0I8jx9E+3L5Eypt2ulzLKwKnsrDKvz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L6F/mJhhgzBk5KErXgkP0XLn6RNbh6d3PJ/9gAGhqXCDLZeM5jkyCeT6H+fj/wB3iQgX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N42woR5H0Gj9R/hYS1eYsMeY/tERZ8RRYjmP0uXn6Lv639DMXH00/RX6blwZcuX9S4pcK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wYOPoQ3OeIbkgYCNylv7D+4l1GC33D91/RW3IrWauXqwKKKjAqSkhp+yGvoR0/icrNXq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DdFr4R0fNzQeYRfcTAwkuYhsAUoCKBu5eziJTjiKs8vEsNF37TiZQXFJzZPzBQcAfUl/Sn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/ALl/r68QH2z4fpP/AFn/AIWAo8MC9F7jBxLsLShdEvU3Wr/yEfqcCvERWdx4Y8rOXUUc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4v0ZcuHmfc9Q4hfRB/6ocH2of6qFG/zBn9oX1BzQZofmIXf0vEuXFjF4l+foW/pcWZfU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PuIeUEcsa3mGIg1nYcXZHTOD76T+IfRUPQXDOdKHe4UHdyvvKpSxdVZXqCYKKIa+rpvE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v+Hf7P3mL9Th5mj8zhh9x/mafX01oB8uf2jlmeCbrmJXXEbJzUHGrlPceZtBmc9YsIfQ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E+dH2f8A36uk8QJJNUNxJqDWYWE2I8sP1n/4yxEmGiMRgtQKLxB+WZitRc5nl7+hq/Qf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LcY3UeItxcR0V5lxix5ly5f1vf0IEAWV6uptNDykqXAQXd+Yo2fBHs/Uo5J/9SBmx9wF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Bm3iLUv6X9C5cWXD6AzUHr6DFiDFlINQzn6Tgu46NGRYfl/ECXLybwJlKpQdvERdhwVw+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DVIa+hHXmmBjzhKvw36H63h7nFDT1Mj4I7Q09wa+hB4yXwzQ9jZKn5iH3gw9wX5nA+Po5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w1D9H3WseZ5KfxBI2pxG6mMvwSyvOhKxxy8wqJUtRFjA4jLW8dH6x/5T/Ifq2JbXsH8I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jDCGw7+0xluNk1fQ/zKvRUzMW5sjxM/pzf0JHcWXievr3DxB3gwX4JeW69xbtv6FYLL8w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4jr2meUYagJriXLjLxLixcP0GcFNwf0KKHk+g1OX0Ddop8Nx42L/P0ZdDaImAANaJdhQd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vrmafUlj8/xDqK/ZCMh4P7/4dT3NXubPRDd8RUniVg+b+o06kJQ79q5TLm5dWbD9piXF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zRn6H1PpcVhWPcr2Er5ZYsWgpiMo5y3GYKAVkygnDhFSnOq1lpmE8ZefUBRbFcf8A53KK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aMAUVHqWPtf/AIgde4IsEeWPE0m013E2D6LlHa+JaFjpEZwxKwJ4j+lePoADcxHly/P1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YjpnEVefMGavUe0yzFjFIs2YuYYYIYTmPoQgzhuKFeIumoLVzC1C11MqEGzjdysvH8X0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NOLYft6hfUgBHJW9mxH+YQ+rpHbO+p+Z9LOAAfrv6b+0/emxPy4pV8R9XAxq0NUcG5c6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2w5mo8EEPop3KVcHoipeOjMziA9MaX3Omq6z94OFLhS5UFCv3lrGjSyixBSwKi6l7BjJ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S6RhWzegiGGhb1CUt0q0Z+hDd+gv9B/gJoK1aJbUO1sDPMkrh9RZYNdXLyp6i3fYz94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AB4VLSx8x1yhvmUC/MS1ncZcv68pwTccAH2jLjDz9D6LLg0TB8ZmPo+ha8xV+i4iy5cV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VLIbhCZTD1Q2I7XiUX62jr7J+z/7DqkytZpHEeRKEsB4DGRntHPsqNkCLGd3RFmL6vF5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kH7fqPr+bFHdeZzeX94vyJ+COPpcmhMVzdplPoI6NYAjsrsDXUdb+hAIwAmCyCcVYiNl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AlTByxB4Akso5VVQhRQtjBBe2pwQhyQ1mLeIbZbJ5hDOFfCKOhTw/oP/AMQ+h9VxLr4l5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VXP5lwBhAwU+h/4QfcFhDmPds29pMUR4OARbln0L9GyaRXB6S/on0qEIg7QnyCLL+lbl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z+IGmMMKxuDM1pqBZgiWwfEwuGS5swJUJtvMeRf0JtMxWHiAr7hKnbCuvhDczm/+faId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ENU8piLIcRSqzIXV4uVkzWuS+pbhXY3+Yw2ycw2PoPoqM5ZbJGOp7p9J/gri82aIrCMv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3mk6iHZVxkq+GdQ1duIsJdEvWMzrzKqCwtj7FHMY4VWDKZoZi8CJ3DWCAJxFDUUViTEw0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gGdwJXVKvgmTAwTl9SH/AORxHYSpF7hHLtbTmWNSVMTJX4goHRUf/ALvIPoW3eh+8Vp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uXHFj4hxLV0maemVKlXYDDafymm+xM2r3AoCJmbIsv8ARx9H6bMcAWuCAglh1L82+0r0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+1PJ+0x6faC3Y+0wAB6jdf2JcqkfLHNlfMyKMe4d5DjXxBG19oYZ3KG+InhIxyCz6iK0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R3p+ZUb/ALICjsTUBXAECwDlUE3Bobl+M1upeshdZx95t+gscx2M5jrErStj+ZRN7S1k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c6HqI2HxDmL4mkp7PoxjWruOFJR3Hvgww2jwwHMblLcbfogG2EBxQb0xPuEbEUUPM0xlD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5DFcIGcHlcJhqDkxZcsZhXiHhxDcJeYS882vcNzSr7gLENh+g+p/kP8A0OxZYN1hmVDs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5NwQ1iR4CWW5C1rG5un8f84bncnZ+igTkJrOv2Ywly5rMTEvqG9UeO5R4Ew0lC4DX2ph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kNvvMtwHCuccv0r6vuGsx3AtuCi4fvHEY0gOgis4guorqWIPqPYzLSkyQNYiRlfQJUoji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FyS1vwzlL3uWVN+zAx7jCz8RDtkgpQu/4mJsZHoS2GLZ9pZfRCu7mjJAkrTl8/8AyVOA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N4fXAx5pzHHqUDVl/ll3JUyFLZlYOFqUur8JySvGZp2fESZphS0vZEzenqYYKM4gUDbEBq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lBF9zYF9wGw+ZexWqip1ajWhiLrmBWUTj21NziMwAR2xw1HLi4OWXEBXRMsDubieJiS8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iWVBL/K/Wf8A4ipHcVrBW+CVhNViObq7HcAAICF1BKmrGJaTC48TdOHr/PG5cXafofQW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A0136RZf1UdRDHRvzFNmC5ikGkUgQIMSiekBLBtq7hyXBfp+iVDbkP8A6IZrtjzr7Q0/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wIxT7YknD3X8xlxPolagzimbs/wAyktH5le7/AHO378P9rLqHRG0ffJ/8pLj+BOtT0i7W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MhxAepbqCKIjkjicCvmILAPiGBBUDSXqEhxU/wBRivleGv6l4S7TE8B0EVV0zTdHP3iA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v6MCdR5wl7VKt4s/Gpliro8wwUal/S3uYcyubbYS27Bs9wlyvCOpUbvhP2p4LWDthUGg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F0OIhTI5jTNvEVLthN8Cbe5WjxOfrqniWvjyPd/TuLDS7IspnLwQ1GRZQpatdQrxnUNm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uIF5TcoFMpf6D/8AHS2oEXa6r5mTO1sZ1TW+CUpqLQ31EucoPllSCDBc2wjX6H+PiEXzu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Bcr127n5hMWpPRERKoq6C5ovmpFnD2yyx8WWQrc2xPhHlmp8hBmEXwXA6v8AFRHSR4l8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0f5iDAD1HiP1FK0fBFf8ASJ6Ect/ci939yIbUKOYAcow0bfePQ+Zvo+5Vf3Lm+/tmTHzM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81xRxk8wAwR7l6rHuDrcFTzgNIj1ATC+8W/yM4T+8ThkHCpZeN+5qfnB3TfEFsfxAGV7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fkMpRDr+6VRwy0bQl7L6InPtuEyKpZZB03USIAu5c6gQ0yUX/cFAnP8AQsfiPX6jwUf2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BKHMpF3LKz9ouAsWJQlWQKvMTkRhKEYAB5UpKD4RoDaNsqDB5ElyQtCxl7gjHsja+FuV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4nMuZCKm6JjJme53EA2zTj5gxtbxEKoe5q0sOCZ1UJQEW+4JqnmARv7lKLe5kpyGAIYf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slqhvXkP3Lf0LBAtPBcXPaVgUQuVv7w8lf/AHE2zRNH/IfRaTxGa3VbuftHb8QU+7PV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DfRgu/lLFHvbfxqUJngRKzS+b9odR2KIGi54oRug9syCD2guL7jGDPhTKsV1LMWXoJtj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Aj3El1bwpHNory/zKLh9pU2F1RC/KhyuWS7FCfJNxr/mihlZYNsS3P5gblGL9wpOYVri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OdRZ8R3ebg+YI0h9zJYD7l3ceYHXwsAN/tlIun3ABp3BE8JX5m6r4ZZaHwbjmlXt/aEG6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Nq0QB2hY/aAgVfU+dygVC5gnXuLBrrwmbI1wwVdHgokwMeGXBlxKOj6zaOFCEUEWnVsD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JUntCKQsOlzIoeVUMUJjDiWz52VoQcQ3hu5khXEwahQDJealAgGpiBNJbAAb4XeYOtRT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LCpeIbnDAcAOY4EbyMtlvuZ6skeBA9QnIfDBqovzNNKoR5mr9ZWYYBujmLAzQYgBuauT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um29QUjTX6T9R+o/9K3lT1hZExXg2J3FAhThlfVEq+4wSqrCwEbPGsYJnu4bpomj/iv9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urzGn5vBB6IPRbA1rvwSwQ9rDXU6zGHMOiC2e1MJq/Bczhl9KqDNzuFZJXy3A4EqkGAY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Y4Xj6OpaA2ZJ5SgKQxsuUzSPTKVbhA6gZomfB8wjKF1iIl2YryUwWpeGXLxBly5cuDcu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ig9wYtEISDLLKsb8BXuDxygSIEriw7G3iNSZUPkwOg2lnJLXZQHmmCG/QV6TRNZcuiJW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mZopf3isI8B8RIWZuYszYWBNDxhHKUHtuFF0BLmx4iygShK5iFwKirI7LKRcEKMVARjB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+Y/2JUyXq5mVV5r6u4arU1AhNAQ8YkCVKxBTLJppdkN3cFvEUVgbqIdvDOGYsvC1K8Qh6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mJr/APwj/Af+FwCZnEQghWt1KaL7shYSDNR62rGtRLFke2ACPol9QhTlc3fS5foP0H6K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0D2f8y4oK9rLzaNbvNRyFH2gxUWOJOt24j0goF4qMGDKovibasvmYLmBdzbf0DdbjV1D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hx6njyv2mIwc38S3j7wtjzC2GFjXzKXrmVCzG/f0jEs4t1FWAvxFyUBeSc11KM4lGMU7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8JZCKXApDuVpa0yzGbvUzn+UCbEXkV8ExI4MYzEUoMzHL6HJxB5yrZeCPEuOmvATbIGj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9NGACtE1PENCvoL39OJk/wARcxUeFnkS7RWBdJLP4sVqLluGspmN4yyEM0pKHIC13BzX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UBKfQ+hywJVfV8JTcZqaWxbiqLzKkOybTqDRKBYpjUSFgZIGr4iLFurmssD5ZTaDQyht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5P8AOf8AquBcCmZmIcSEtQcQxs2CGaj23HdTrqYglnW56kmz6Oz/AI7AVQAtXiLZRwO/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YyFWbyp34hKS3uWPQ0RcypR0WMBdS6usg6mUKy4m30IF5go3nqHJyxElrLDZNx1AAG1gp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GMrFHkRU6lkFIB8kCjUM+HkgoWZHuYYZg6hXJ9CuXp7gSptcyutsL6gOvR5+lKF5RDpl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BiWvuOIBMkPEHcACAOlICpp5C5QcUXUjEtY71VWYYqMFfyqOuDOAqGUmQSvMC1UXipZt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DxtFdpcoXygGkrMOZplxf3g0L4htUOMNfQiEViJalXN2ZVwKS35gjUfciQR7ZnNhxULx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QbZ9s3AXCoNLnUej3HLeJoe/oa+isZIXN7RAK/S+8V6l8WwYjdlYR0NAKqWBu18XHAEU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09Q4xYs7mKlGkjZRF4RBx7M8c/TZ8X6e/qf8Avv8AWj9qlHYEyLLFtUXMsKiyU80uiICE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+C/1BS6EdP0eX+LcoUY3Nv/MxVToHAPMFngwq5igY5LbUUABRQEW2Uvzti0QKZYwp6Ik1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PLOQ7+hKrUcpdwaWWctGZzO2DPlKcgUHqAWBqVZMS6B3uYAVTMFKzZiPMV8pfrPfh0g4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UoeJtr8RUN4HzKybI3/hUGY4LEmLtX+Ivl9Bil4l/S/oUchLhPKCMsdO/UXS2tZYiKTB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RplQMoL+ZdVUaqAR7Za2qg10idsNI2rRUbIKKGEv0RBKeoKPplOqVcGB6KmGEPMVvx9N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hFjuekhyiyUdYjlpW7IWga6qKP2UoNL5IpWoldXCsqKxFQC7uNu33QevohIgdtXIhT96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aL5WopDWSIuItnENQlVoFJ8y2boyREnC8mDtv2vEJ+8S5VQIRzKTysJBtbNsIbIrMFp8Q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hjaVhqjABfofU/wX9D/AfqPqf5DXQ7jcF8RgJDAzKBexxG/lat3ENQ2pq4ixmmm42XRR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fpbP+IEOEe1qX9ctp5n3Qw0vK8QbzPlNcStjfce4vEIBcPzCQyYz2S3AU0rv5iNlWqk1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AGyZDVYjAcNuMQp2eYcAYdy146iXh1GkaXEAauKJYU4JWL3/AHOTs74iDpCB1UySGFMN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uBeaYrNsQqORZQVKWnQZVytAJhweWMUb4COgff6DDX0vMuajiZZlX7gzATl6CCoEa3vt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HohdLwBf5YhnRCn3NTEG6Me5gwEfbGmUcsVIXmGG6dVCyQbGKOLoJGNDRDqcu3aoSTVA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c6cfVUuCZPVy2SUXgjFu+rOYfGojhbd0lsH1KHYfiWbX4S/f284b5QqOkli9ISDyLriC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wmYdBTdLqYZr0QgL7mCivmFAgQHBLPUJTH6OmABBfv2MyrpXky34nsSz6D4vcojo1hJc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GVl6gsnEBeoN/SHglrFqi1cvDL5KV+kf+fj/AMKpMr1YN45ljCssdZgFo0pvUUyXN8OI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ys+4ajpmybv6OP1PxWwDrMc7QVOG9QBooHW2+JmYZi3CoumAzGKpWuWBmKd+tP4lQgwq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5lNDmBl6hy3Uzb1QlV3vRLOWrtiix3b4mBXc3FYcfE5zluI4D1F4RgaMTCg1uw4P2lW/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6lKhLLS8G5grOx3ABdw6gu1PZCOYX4mm3Rlm76seo8PTH+P0NQwS8fo3iDAQMwOoK4iK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5e5YWxlYJbVl2raYmww9XMMoWHqOFN+Ud9NRUzlpsYVu0e13MELO0uPCvNyvxHHTKDbb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TP2xX7PpZ0AfmKvXAYiAajEGoaB9SG4P0yLNCCJTqn3C8M9OoqV8LlBhmZkgViyDjaAD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ot69owjpuFoEZ4xFHLrJzU0VxAgNE8jMJK+8Ioxlw5DXbhFMvkOSKRbWuxNy9T8PNnqm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EMoqs/wH0P8ACf8Aqs11MKEBZUzl+8q6cghJrug+Z7ShVQiQbT36+jpmjN39agW6m+z+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ABSJhIqttxQfabVfY/xLz7hfzLB6ED/Bgv2nz95aL8b+xlpiO/6IxS/kSZxqNrlqeo/Gg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eG4KU+IMNSlxE9vBBRp4uZ9iKZnCg661KU8kDlxLitMbxYJQHdvmJsXmrhuLvZnB639p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4MLTBZcF+Gt5f+rMuQK0UKlus9fvCuCiyrrx8/wDcxlaptZgYlYJZGg4pxEu41DZY/wDG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1d/QhLxxGGIv0HdGVuAeIpDRcvuZwDqDnLCpGXbErLmDnXnAvMYHHlCxGAFQFFI0fMRh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0LgmJOYZOk5iUFbb3BRRD6rTeJl7/pGbp0mD+GZt5YJb04EPofQ/QvvSJFxID7Z4rBLz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ieBqQl1zX0k3R2xDwMAtUAKzkumXufggtIEu+Fys6DDWvmPYKrE2SgMZZzH1muVdSrBz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+P8ykUtWitc1qNWKJX4gUVwfQ+lwh/lP/AFYA5xDpKvERnaUAu0sxSdaOWBUjTq6lG3Z2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+uxHJG0u2kEfgkt+f13AtL7xWNB4XHlT5H8QGWeE/wATD6Yn24f2JuMLuW4VxjFwg8cx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eS7hq/64doha3GacoGUImZnhA2v4iDXlnEubkJBiGlUfMxvNZ3j+orgGD2vf9feF2sKH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1I8X/ANxuBpTnjMGB1Wt+z+/tEzAVUjYkDmJo3aEyD0JjTpwwUXmRepiW8H0IQ+ig4jGJ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NehBx4hv6MGFSCrgO5bZTW3dQNkHaEdV5EihSr45hAAtmGhHuEtySQ+jHXsRZubuK1jK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erjtlECMMyoEPpX0ejuBAf8ALNE8KuCX5zCp6xPeEJdS1Og+pTY2L9RolZprUa7hPARw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ChUoI+SVWQu3zOLqMUYIubpYZMrbJLmy/wDV3yzn9Iwl5l/qP1n/AI7/AEOgWtT4hsUE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CXS04DFhuBnQdlQGy8i1EXs6eoXRRqDYeycv8Jl7MV+n/iv1XiW8Zz/MBX4SU/6jjjOq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MBM2bq/Hqy/5hPSOU5jLg7HuPi8zaEWdiVmYg2qAAmOZWyufidBBczLFS+TeCCFrxdHl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v/f1KCxwne420USv9f3EwLE2nH/WywLA2cvBENgbBznNzb3sw/aCSkuEVsDFaeY5i08hb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QhCLFl4jBxDTZcutQq9VgpwRRYss2+kO4FnCV6TT934jUp1zKo6RAJLklbuL2JAQWLgX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P1ZgvlF6LY7SM7mRipvKafKJLx2Mr6K+l/S4szp5mt2P2YSpvlKAnAXUujuXvhheZWOq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4X+Vsbj4D1yZgj6OCa0jM/bVM5AQiK+2ZofM/N/TzyVQV6lqpbMNMujreg+p9CX+k+h9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5vRa6uXiKwVRGLUqoFmTd7iE8h4MEVSnljMJgyeIAdQrSKAGZyY77aTZ/wAIbHtyw+P+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ykVMe46i0sqBRytDW7rMbAQadcvDxKPVoIpV3HnEo8CdRgrNCvbwljEW28dPmczQw0Ns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mEsZUwC01BELS09D/wDIFEP7nUQB7Gb+74xfrL1MBp9OFY/HyGdsrRE0vD4PgiQS2aC7f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wzU3geJz0hOGGvcUyNc6mBADofmcoCmwtC4ubUH+SADj7M8eLY6J/wAA/wB/VYhFiy4v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9TmahtxCGvEAIserT9n3MQkb3CSh1eIoWdrGJWib4EeL3aDVlOoWVjUETYMDzD6XGOmjo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8x1EssdMDE2XK+g+mowMIYix8mDUcHsgt3ISw3uXvssvMt/SnP0v/CsW0OxgP7IxFG7p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4KCFAohRAsAQll+Y/YgcnF4hVDm/7fQVGg4YnmrmGBVmM6bPth+gYlAi2XiEPofUl/5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uX+lwXPAcRzbBhq5vMSOmM2leT5jv1JvD6j9OZ+UVzH+DdlOZegXmFs/bcV5CJTFIno5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qCDtAtYT/maTlUyrVBGdCWxMjLAAR6BpPuQnDEJdGEgK8YjVuOtx2L4qGS1WDurf5mQo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TLeb+PfHL4I5Sy+bXP7Yy8stZL8sFolG9m/+ywb9Ewr28Qsktq4gSvFBMoKnES33OQXX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AFCzcLov6cTScRY6+l4lxQmEJyiOJWmc/QmFTAdrR+8AUDHRQo/aHBjlI1mWeppqqLG0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VfBDjycVPTlhr6EZh6JcixaGez2mHqn50GUr3jD6DCafQJcVl4mZ9JlYnq1pgJzLkPcE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/v8AQngRJnChnqGmPQ8BODuaVH4DuM+I2nDK6gKOyNyD4TCpslc9yiDTrcQ8u8kc5jxm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WCAYA/SkSAUrCEqIapK2jG6v6H6T9Z9Llw/Rx+s/w6F7I1CKPMfrCJwUMXF3QWVbsinAm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9x2vhN4b/AEH6BfsR366/QfS/rkb1LIFO4sCIHLVy4VctKNq/t/JL02LB+IatRRa3EUbu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3KMZWnp9K9/sTJjFR1YvioY5sdkOw4xMipo1xFQAK2tfMcvY8a4/r7HucBzLb4ZdqtpQ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rgxXBMi8FERR4gcs4V2wsLqZPUVHDVTTJ9oNe4np8Sxk16nUWUeRlyyX19OZp9KNDzHjz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/BMlrSINqc0b9hLeleopSFjEPaHZIq17eI0DCAeGoHVfZJKuiLIa/Sq8hNBfUeZxt1PB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15Z4qEIQ+jmB9FnPwEyJ1/KHU3nQJSTVzAE8CH9oYzFb8obhqYNLYQTa3iNZELNdpUxcf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BfMAfQT4jgR/jObMlHNV2v4jm/0rwqHOYuzGyXb0bZYwHZBh/nP/ACeZkroi8VDPF+5y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S1uzEEYAu3EQGlZgGhCibTmH0P05F5RX41/wr7EzgEasAWrj0AB8wbIU5/MSIU0p5uv3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b9mBXoJk7h8cTAqK11uO7tMxoxaPmUu5ydyh1gPzM7cC4K2iMqYPcUpVfKGV/wC/glfIr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31K0X/3/ADC7Ep8MKvBS95fH4+PcF5S2tXlhlamkOrm2YgKt3iKxMjUPMsZYLqCL5g8H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7rqXGFGpTCE0jqVtxHc0alX4BVqnv4gK6dqbg1qGcmaluUFV+8epeECLDfuPMG5VluXmU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qH6FTRZe4wWj4nigEdeyLAfM8lE/MqLxAh9L/T+znxQmSEazxaG9LMYztCVFwE9UT+Ir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90stEFalTdkommPORbXzDRCLE6l9aaVXUqXbthioC04iG6EdR0ln4TdvmLaeZY00H9QkI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lmG4dFSlYLzBwwLzBl/Q+ty/oMv9F/pv/OwAtqCdHO6iRs+2XN89w1ZZfW2Qm1WxEcQF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A3kcYzdvofq/PSwnX7z+q/r+SmZL94Es5xiZmNlgU6UgYOAr4jQ0qwfBv+JUDCu3kx/D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URUNkLFmTMQSYS4rK3LRW7iuzMspC6uaTn1MxrKo+cv8db6mINu3Vf8AH2iEUFY38XNS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gDmBS/My8SK2ulja6gS4cqbXOOJW5VAdzVe45XzMqmOGBnmYO9Myedyin6OEMH6BHF1L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BhL8PT5mKxr6hVWo8Q9FENIPhp+8xRqn6/kcu5Jc9kJ+YaHoIq9n0B5yxMB9Lgy4forY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nk4YCjysNzQIYq2SaBF4L9iZt5ZX0tXYx1KAA1BMMrtY/XRg8wlg0bi1yZNzyzDgEwZ+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9qGpUIpf4Q/SgEBBWRshEpU7gSha5l0ibq26mTGovDK9ylQHMB5gy5TuD/kSWZIrLP8A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KUgQJeKBvuIsNw8QuZUaXqlptjci3lKCiW3n6MDoS7auOdYMgwx2/r0O1F6wfl/w0wBQ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4gdQ4Gy1/mBbKKVKGKtzocf1GK+TtwZ/hcQ6iqptR+JigwbgoGiKnEoouql1iVRVpkzqL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vdkhk4e+2+OXGiBV4FUH/f8AXC190shECCxbliheabZpZzgiYgg0zZiXuWamBG1BxzOB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jxEKOLhvmy6mJcGZwDyPUc9MES4BVcxpdw2qCZIRdTBgKeSsy1tbQxq8jdkQ0Cgq0fP0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iYC1ELjUwdEp+8AJrEqO0PqfSh+WLCn6GmzYgoEdV8xY+p6Nb8Q1+g+g/Qcwrja2ZdxT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rhKuXKuf2H0tflHb7+ixCESCMTTUVteIWgrXmDRZl9DxHQIoDn/qjgJV8wTOnuC75Vuo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EMTgh+luQi3iYJyuBgouGdMQqPArMrhSLTqOpcuXLqA0xTzLgycbKdwbP03+h1NvEG5f+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sVOUhVjSPzMxih1zADLNOpTM1sEH1LjDCOYRMDj/AAZD4Y8fX73+K3uBiIE46qLfOYE2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hDgHnf8AUcS3aDOR/wDkaA2NxZH4mfKI7TyviLNoKpsqWV7qYdvEzxxe2CiKgyBv5grJ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HliByYxjEbu6zLDmJy+GUmFTqeoGfEy1mJp1HVEIpbaCZls3fuwwl2uCcxwsMHqLfow+w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Obgx6wxhw2EzV+IFZgVAzcIM+YamdB8l+IYrSdB31Hf0p/hGsyylipC+nEFNsQyq7MmY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+rBG7jsfSo+8NEeDzHn1Hd2P1X6EuXLigFjGW5kDdj+ZX71/uiC3qNyl7t5WGo7HYH5i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hu8xhByH/lgw3tlzLVGPm6M3AgjkxLOsS/xcGjwpIuDBdVEXoAAKKjDsHUozNEFAYAqE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CEycvjmNVwGZWlgcncUZf2MVsPo3FQtqPEuJf0JcGDBlys1xBHMGcwXcC8yncA6ZcPql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jS5ly5f1uGO5e4CMvXMWOn+8R2XBKdixwZDZOaOJUCquyeIsfQ/TcfwRel+5Lly4EJUG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XOMeP0tj8/zANpmOdQuYIJCdAW+U39yIekHlL/RF2sjqrfEqS82P2jfBAAjG28y2yquW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Cx1kqNgbvv4v7ssdwTOD3MFmUEImdxEXLLDqDV8nuUHC4lVZ3p6mWeri9HEWmppVzFh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VnOobmm5WpwUwc+ImbyJBmw53MmGRXcDOYM5gDJWJRl1Fm2Nm/VjAhWgux/DyTj6Kq+p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5TVVqCJOPMBLPqP0FRXeozzlz0a36UD5juX/AABmXL+lwZf0XMLXiVDvCYX7LfzMqbS/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4wnQf99vpY+0P3mkuMg2FkyDLSmALo91rn2TGOJTlito4ISxUrJDoA2ezESZxl9X8wgKS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3GbQXWS4umWRrphH5nf0uXLlwcDulMLBmuCATVkPhhfGGOUcI9ADCNQoSgJzBgy5cuXL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y4NQgRqXeYhzLdwLqXEXjcETcvs6ly4e0JqJRsixmJOZ4y8wG4Br5gYi0WhC5yaL3GA/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F/yRrqe2IFdcDKbVruLG2qjhFV0soMgUFdwGojpl/ouXOGKuq39pf0uAyrPE+5KuAjdg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oQAg8aI3GQksHi5uJXBxNqYT9oqSwAvGv9yppwBSeF/ZIV0M1IskKxW5sONxdT+Zjo1/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r4/7RNowXnVv8GDEd4iAt1McVbMpc4qGFtXe/UbAYSihp2zNhoBMEHxMFOv3gtXCqDtam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GGb9S5e5SwdAymre4WHDULPAiZdkUJ4SdOYGXmUjiAQKgrXEAM5eItPkeyP7cQqKIwP8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2BKHdsrK/cSrdO5SXdVmB8EUgTQYZhNgXLl/S5UaWy8R/SRDw2EoP5+gXdECMJcWXLlsG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47/eqAfoBLxf7mUsiqHNJ8NH4+lDOz/MeIsQc2KFJo6jX8Vl+9SqlC1vEU3UB3zUvRNHH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qoZJ8RuhxTT5ZQ6zOo1GdsG85y55hrzLA/W/0CIKsVFyyFtJfsg0V1EasJQMpnuDxCc+y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VnVMOOR5lnQ1Kql5lmBJcuAw5l4lm/cwtYNmJcuX5lwYM4KxCmp5o0cuWCMjuKW9y5mAm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QxYJdRkOswu0FjbC0IJ8RQbYmDCjJZkCq+I4IaXDLY0vmATnMQwdOraZaW+GNy1DHmOil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7AqB5Ioy1AumXLlzuIefYS5S8JGkpJmXgKj0ioFcxgiCjmUG8b1nE2CpHBHKB3tG3tQvb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M4lGpTD7P8pHVdGDgZf3ioR3U1CFjuGpSjofvNjzLjuYnm2amLeYRi3TAfv6/eO2lthd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9KkE1VviGmAVgJk4umJNu3bEoXbmpdafbClTrRB4HqO/UeYKa7hSwbBHYPBKP4JWvaBd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UM5grxESPdkzZNXUJOtC4AvbneoroUIrHzEm2COsw8nKricgmZSXX1MAZ+YJpJScII18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slMBzKlYipZHqjI3FyU+0X6fEpqxpGGSQEjq3cVVYxpV5qoGs/cg2x+YcscWYH+phz/b+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X8KqP0lPGy7gCsfDMdYKlIymI6bjOW5KxFf0Ih9sorhAtMDAzqUqXcZEaIXKfvAcjPEK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qEBlXMyEUWyqiZhbqZgCnLkZSV2Y1lbyameFJt8y4StN0uMbvxOWPQw12fRErcMNy9Xd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UmHZmFGxT1FPsCqECIvEZ8Cff3Qqob4UiV8KDlznUGKfakGNQ84gAB9GUQOZtRVsHMNZu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VAv6A25jpHuPVZVT4l4Rd6YUzYqZAqa3MVoY9ssPsGIwhAYytwIbEOpuxQiZbC4XFo5I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e4DLw6eIggVwD7wlFyANkTcKDVTNbaUNkwABQDM8DbQ8RYq4Asl3RFKxuI04oEuDBdwP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TCGJ2fiETlq2R0QAykwp1qnMe4bYaTMC9NYVF2BG0PwgXZPv6j9Ftjh8+YKd5oWUdIcb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cyf3mLdwUVxFB2FlkRra0C1TH9oRQx24hWOnDCrdsQZqLBOT3EXV4nLYJXTBvWPmA88Py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QdcwWW3uUWrMwwFaJsuMSxLowf7gL6YhFcxMPMDgqiVutwE37Y+YtC89w4WMt9xLrxr3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P+/mCgW3MoQU0MxgpzNQLh23DQpwBqfzGLfxdnG2B6Goh9oZ2fsQOAPMWyxpBYiepYlN0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eXMK8kcOISUjkjrdU6g4uDlvDNcBpDULJ0Iiy9dT3/aA5GzFU98QHIZcuXLmkv6L7l7g7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0g6e6lqZ1BnuiUOwY0GoUF1UYHF9xrVEAeBOWYQq8xSQK1R13Ock7uC6pdEJKmo6OGPy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vxLdZL1BVNsRo5QGKyBRhHiDeAAtyqLVkIUfxIfNvBjEnzuU3T94jwlObeoLcwYY1WdS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Qzjkympqlq5hLG+4XXU7sYhxY6U1AJl+8CE8DMcyJhFfbUwBB6uDKL3ZAdH2lATRfNMi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359czIK2ssAEN4iln4JtJ2gkYsuPZplguA2AJFIw8Ll9cHthnAdLFKNweJSU4tpmET6Qg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JXwrHBGQX2Z0qAyBfEaXuVGoPAWK2wD3TdjB5bhAJV8RbdynDcWWYQDmKbDMEGbhXAqJ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840BL7eXA6S/YFa8xMDraXTZ1xqta9XKUxV2lBHFrxwQf2sRFQIbLYiowhySCyyGzNOH9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0OMalW+oG+5H4/tSODKVT5Sqt1S8waX1uGjz26n7xuXDdvUbR2rN4Ol/XnzLlx5mTGY7T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zOdMZeVl8HMEFqri9q63CIGXB/cSxjB+WbKtqxKM7dS9+G4CnMTRwFQrkUGZh7Tf214JR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C6cQYDCMG2KzHPzxM93DVGJHpVHAuVmEFlN81q7/E1lLA2EsL2lmFabtgh1LJQlOu0c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LDoPOGHbXqP1o9TI2HmOZDslyBe2KqDfMYY+9K1GVhuUapruYcF+Y18vGoPWHyGG2L28T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/mnmvmIhWdXLhAKi4gavzA9yFVMaQcfQRv8ASK0i4xMn2R0EXVsHl05qWAjvSDwwpsw+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dbY3UQ7nk3KQwSsBLUJbsZh9JL1GbBsXLDoXjEpRUppuN7bbuGeAzNgzir3Dh+7CBoXz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TyRDyrgllUTqX0MMjzEt/DfMTOeJRi4WovcRjSRZeYjk3LbRsS5ViQcUtaZr6FRNNRuA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Q4LuBCWHEowqOGUATR0yzMOgVi6bTuq/ePpeYtbfiEyat2icTjBMnw7axEEoyoB3qH4F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JK8ZlhmagvdRyrI5libDCKC+5SZlQ9koKRUpTh78TYCjrbEl5zjuE+46EezB4OGZxx5Z8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MCc74hqCo57ng6DlBDgXdJcBWmvc5HCA56nEQtshMKOsTIFooWKKx2zIsrY4XLWVcDkj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ms4g7kYRcd5avNT5HM7l4BdFxyanGaI4ptiu5UgocVDZxitBNYnSWzCAYgzpuNjUi0OQ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g3y8ylm6ZOFQlHQV68RtBbTBIUFFmopU7lik9gVvcFoNO1+JdYhnPECpdzCxC7QRLgDv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+dOIgDeAs5lOs7fBAOIPlZdacm/EQrkstBrODuMpTz8Sk57cTLODfUIoe/XU9CKP7hSU1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F0X29xojxPCG7Da53l2T7QGtGUbS/iAymxpyd3Mn2Mtz7wr+oTmXRf8AEMJU2NTP88vN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DRgYBop8TCP8QWbv6I0a+yWy59pYu54IUFDzWZuSzzCJiRsh8xw/9S5wvW6iZyrywsrO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EdMqBwWDEYvBvUEWzTZE6Uu4QBRBakOaaY9RTbNwt36YhvIw1LwniIt1xRMlnEsp1Dot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alpVv2gHRBACF7zDchxG9Y7Y1oKPEHRGsZKh6dJGlN6jKX+UWTbLQUnNyjMOD3BcORAAQ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JYW66mhp28sQXiNVmYmIqEgQQ+JnLlF8xQAph4RKWMnFmBREogEiWYuiCtiUnEKEpzED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W1o9y6F5uUxrxAVqBxtlhW2fUz6FXiFTRKqBFufpL+d+ggUfMm7hWk8kGCsaxLLs+wi3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7+xKP6pvzbIFrNo9WFRpLBVrUCvSgoiYAG4POKhUUyDbMcC5MggmycTJiDYMNVBbUt8kr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pjb2skU11MQdG3ioEdfDWIqp+RUpWK+4iozmoiDy4WuV+Ywzz4gAEDxB253Vv3lQcW7m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qTcfCxaUveGUStTJUGix5OIQam1lOIYJuagJjthuwYF8EcDgYphMYYzkQcI7YiGoqqqlW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2x5npnuJHf3nJzcuIXk0lZv8AeKTAr8XDAcBg9QcmESjAkKvSuSLeDfmbDHwYNR1KJUPU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ahunbMYAVxLkBg6gMWrlcPiCAD+2FrMXLREbateIG+XkuiA5BP8AQSmSoGJ5g6OWYFop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ESo0Cc3g58xQ3e2F6LsSgwa8wohuYwXRLFoRuhCwSx/qBiU3nj5lrCZeWreIK1ti5jkR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l5Iy9KXU2trzcKrjG6vqdBnjDETUNUs/YgJzh8xCpQ7cza4OLjV6Ld4lIZ9EoGp0ols5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fzhHB9tuCkXdZXuZmtkrddlJHaVrmU0xiK03xHFamj0w29oYCmlNy8tblYm3xLFdyqpw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wG6hSGruSUszAVcHM7C76RdUnuLboeYlaI0Y2y/AxWvE2LYYYmaxoXfTLVtDnhhMhG1z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SurNQlVekiHIbxiCtRsU6L+o7v7kJlHHJL90V1mLLtUFiFwQau0Fc0Ea1pdyx0bjt0Oh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oshCCSNbmF3cxKcHqYhQdSihjIEWCGAwPvXCwDCdS0yHmCAekHIAYWaYdiAv7IXXIWts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YheUKtp0LAKVnTNs/iF/hJXSCkCKNALdS7jRvEc/kQanGB7DcScmHJk5XRK2GbRuUuCo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pFb4wi1rPVJsB9bagxhMDW4AOTq4aM5xU5AOrj2FeWJRfnHNpUqQnIxLHeYBDDeaN4j1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A9CWpaeSPFcirTA7jR3FVVSrhtq8RxnBJgLEMRwLxcaks8kBtYO46PBBpy+alZ3Lm1+Y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xAuEybQdJbf5CKpcAen5dRMyFDVIYq7cYiINr26jNWDgllRjuHF3tJa/QUkog/QmSkqO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dwqqDaEczUVb4I5Ly61x2ysvJHuLYNXllC4UBzzCRXBy/xLs6LwRG7HbwmQjk8vmKmCXo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mZ/AQqGNbm7iWL5mZ4IkFMnMawH3l8ngQW3qJODxH0Jqb7cszCtrEEIlV0/vOhXmN2OO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KNm8xGJb0y6DXlmK/FkutPUZbUHMyeo0rcRkpw4jllRi6hlniaD4Yhv2VHaRBjzNJSxZb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m8Ms/gwWuPlxAqdWj3MFupk+Y2hsLQrh1iAjwRCn1PcruIujVxLtzLxKmWoNtPHLBEfd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2XF3yMBW8hmylo6iIShi4duHZKtUk5wuWVAZYZ43fNrmVidZPiMRbzKDSmCiaEuUDLNb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9QINkss3DPlTK7lm9gpswqpGAKgOykAafaB6lOoFQJWIF6hGZArkmDm5fiXNEIeKeSlK0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mPVItnB94lsgUcw8yJkSjXH3jwvMhwlL4ALm4mJAc7lhVfuXSk5cIBA55Nnwyoq2+AzAo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TKq/UuF2oqHzKweYLmNmVCxceoL3GZ3ziXDFoithupS7E3YhXFU01CpAOUhIHaRqMH/cV/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VMTWIi7CZTuHYO8gleLlpajBddHKcKQzlDQXkGYyYqjAQYNmVYJT8IUn4iDlvMTEq1qU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NMrKwpN5X3ESKKoAo87Kx1thssFGJpU3Bzbj8QQa/oi/LHmNXmVKsqe4BKxiF53KqVA8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/csPgGDzEoVBlG5YkWnVXQQeAPTz+Im9tGjY+oxFvTuBYpXBZm0idLuvmIbtsybYoqlK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9wsTJrjiAw2XRFNO7JlnAfeZDi4WVweIEcfiB2TXLuGWmmZwOdQ0HRtlg1HMuu+oNme4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aZOeZXSdkAtJ6Y62nFxZVR4nKrLBRQ6JZtHSRKcvjqVdG3cMYhnOYcwQxgPMoTUXZ4bh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8ZlaDk7mHR2kIDTgtn3NXEZWqTWdy0e5F5ZmZFMwaVQwDO4ijna9+YIPk34lTk9TYNrz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J2xVYAQBtNyDfONQ2vgjFvJiZQiZiVPHo+4ao0Y96qv9svwguKdRFBDnmOLsfcAq68sW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P1eZVMzhqW7QxDBKOSBaIUaJTqb9QKhUxPj6EPUprUBguoJxOyiBzaacorwH0PlAa1C+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b1DbEE6lDxG2p4UAeCcEJTVQiQgImMlwtBMau1+Ze2cn9ph3E+jVOSV8Xk1ENDxUQKHY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iDyodKljW+0hmsbWBebiPEvo+0o39glyLd3FY2z+J3/ZNolI2qhGG7k8sN0QAGlQBQNK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+gPGoQM1zQlm3blUOFUIlfchNSuq3nUoAkb4iHDW5BsiViJmOUSVleo1iFweNkUFyfu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WYXuqNpyY/qABNlcTaS2UkEISVA/QWyoc9xtFVmDlrMS5XMIUHDeiaPfPUoUA1nrDSSn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yQpgx+JVsivKlNqUtizZgBfXj3AKM5PEO1FVqCqCYBNwrgZ9iBGUe5UMRxmrBxNA29S0r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FysOZTPsluIiONbgpT44Fu/wwaX5wWW1AdZuiW6FHcUiy8ywourLmZVJxAyrEX1ubhqW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iWV5lej7x1Ul5x0U24hCPhYuRReSAb07iKprmoaw3DRGqauPeXtcpBmBn6qKLyURMUKO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i5nVtcxWeIJec+IJV5eIhZ+IlLuCXZsFZ14nBFr/ADA4K6Y5nTmORa4260gM+/2lCbii8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oSy0os8aBGDIEAQqVAlYgSoQQnU1ziAORKHMRY3KAEHtlopywMPGW9TOcReJQgjBIJAV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zNVB9wTf3ItQX3CxLyQ4i50XlG51REcIp3BV/eVY/dCwB90Y9aqjncurobeJSBi8RMIHd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hBOD2/eWtz3vEoYxXJdPUscGohxe7DEu9iFa9j1C5KK5rETpaCBsL9oROmZ9lthbMjOgQ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bcV1hVMe/foNLRhgeomAao5UQqZqDhP7wXfmXeAAaNq3bFLZqEYCILhrfcriNbGmCs4L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VJsjHqCAav8AF/MF8Y9u4saEsL+w/wAz5mB5lAN4JUQlSyUQIFSsM0hKnNFSsoy33CFv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hzQYqZy+iwf3Aq+Ab/0m+jfAgitt5WbA34YQQULctQ4/4IAFb4CBWcdwPCSwi0SFNECY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/kl58cXLl0EoD8w3mKl7dvoCU5RcwJ51nMtgbDuDFBaZxgS28EjjVmpSsR5hDSlASzFz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uiiE4ZhdYmE6IrX6BA65vcvJr1L6HTvMc5EOO4kVtqJgyqBKkeINp3+EWhpi0F4r8y1t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VMHLCM1uVq4FobiY3uE8faLwcxHK63BY9jFP5EHI3sepli9Z3B6rknDF/aBYzSacTtqD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AZTEE9oEqBAiVdQbwxkziXsXxLOx9zHSi2/sIt+YMKlkTxLuBfMDzArUEh7lu4Ll+gvp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cwV1NQGZNIItDsuNKrtg1qLrcDUEM4gKI64HcFKRysAAFe1ilVrxEksMCqtGFncZd9Qy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iIgrQQTH2z+oiL+JBdRozSVu7u2FOms1MwSq3eoY1d8QMc3sRPSXwipXBoJQmeoraRqs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nLZLBc+QlgEXMPrpTMKHvUwaUWrIblJFYZsmNg7SzUIFXhGE6o/hF2nMTJH7IpSv4mt7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LHNQDmVDUdyraot0l/3LJFN/mr3GhuHIOEeZlob5NTECjQZO4bHKF9BqGMyrgYzL5hk8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pOUFC3CXOYgNAfzApPlUyfyYqKKw2yTMjgEuCs+Dg7gXpQ2krUtDmB7Q3K32kyutwRwoj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RxsTH7P3lzbYNEVsmDMC7ljUVNq9Sx0NzTzfMbAblS2dTE6Ia39yOc0Pcs5bEodcTYOJ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iy8qDNkFgniURd9TR9keVZiKLwQCqys9z4glmTM2fhNHuVvpwHuGIq+ITCd5Y2BHslCj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0zHOYAq5h1j2n0Mray8TKFtVByTbdGJici5dLtqAn9Ax8ezTLiamwgtPDpLFuElVfZLw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UNPcNwl1tMsOidiEBp+IVaYwMBOU1PNc21C+Y4+mkV1L4EzzCFQgoh3mU8QXL9Bu5aI3Y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Lm2KWE9I5Sb9SuOY1gjF4+UA5rEswEyxobmWLqXvUA6iLqyB2gjgNS6vMsEDQ3DWNYWI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KA9hvGIdcaEHbS+pvK+CHaYLjEv7ODJApVdgmIWu0hqBOwmHAd43Hq8DrcGFb7rUAD6Q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hX1AAZTDLo8TpDT3BKkPUEUX9SraFeuJe1GEWDea2lT/ACx5vvzusL2QC5TDiiFrMMXR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1GWCP4mauyEOm5hQVg8vcG0H0Q3/AMPcyFhV8uIi1EhPoFHl9GRAzKhaBNQeIfROolrEL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6IS3K6O4FjtM06JS+HmoFqGWVAA9EAFxSMzBBUH8QFd1Es8SrPMqLU5NDpNRDi7qApOyx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HmPLM1xGbx6hVaMOk5vjiJ5V2QIKJ5gHPZXCpbtrFnpcKtGJdgwBA+BzOiL0EUAGWFGs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OSZoDwQIrnqBSs+YWMlLwRGUoYSLdA0HsoxdRbAMVrmLTOLZ9oS7yJWVrq3DqE6lSjHX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OXipkQU35l6J8MdqbMtRZW9NSqtswUQVWlLtn2LDLy2Zo9paEjwMAAdaFTAAiwiHNhoX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gVEo7dMv6Wf3mUpgtPMLpYGYykQHB5ilChQOILZhl3mD3n6B5lB5+gBC2rlxfMPpf0Th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EHzAOYBGgiEw0QntFmBPUALmbD8CysIL6ja2nKQwjTsYWqB7zKdtQZAnCPbcRWFYlxL4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3itwPsmgJyREMrAxlnvEDdm/EFXfzEVdeVqoCBpniZr7xDq+9KgLalm18xYRUhRwnapd2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RysK4Ei+nXpi4pJ4QUqz4xzDwGch3do5zibi4yXiHnhAXlKP3ETvM25ilUDrjGvCPaiww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yhY6umcEfmZxou2CwUOhm9hG6LXEBqCNdTf1MieEqljYGj7gObgxbV/395guqXQQOerb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cwp4K1HYXUIZis7xCZcQ3xHO8QYlfaVCkM7hXROMyj5gxWJffM0pBjndgROjjcSnecHU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5qoKu6lRyEDEDCE7O4dSowkUxF022ymE0x5vMy514l1lprqFkVFFS9AcNRK7F4i6BrhJ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FQi37EFUCCXlA/aD7NWrzOBdG7jmCIlLNkA3f6lMXbInc+xAcrXWJWczUv1vNDDY8LN0R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8Rvbkmens8phmtuIs2IOiJFKYh1i7lpfolg3zAuGXGI3qDkjgiFU8wil0c1Arb33UBUw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wsp8wMrw7YYzAsvESTYDiPl5b8xUoHqKCpZ4biyhB2GIVjTyzXcfTLcruy5RkTm8wE0U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TS7wPcZQzVWFTLwahZFV0TMDChOJaAV7oXKQfT2lrywJTA7+mYcKgP0AH0slKl3Ae4WE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ouGjQ+EblN2gCoL8S0LtXiEq57qpikTtmEabgVx9LKiDBLHEwuWtsx7uokwmEzNI14Li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B5oUmI2agqaN+Ja6zXuALggVj7kA19yA6H5lefzxZtT5h37gSZwWso5q/KBmV+8CMMhx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Wr7Etxh8wc6xR3Nkkk5CLkrsgSPeEhrftV1UtfwAgl43xUOZvXLcG43bdV9GwCzqEflB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q9sr78E1pNWcwBDw3NpMGYaGaR1BgXxAzUFc7SpVcZlYgXlwSjglWtEqZDcIKNxbGAGW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4KH8XMyp4JziEJUdsfg8RIZog54S9o24rMRGwXlxFFa+DFDkfLEzFnuZC5rcLS59y1Sh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UehYBlhM8ue4ppEwmXlcTMKsnQqASp7IND7RA1+OKhdPUzAhChdFUVjOCCFmO+ENeKBq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XqC/teIEKaSJKeZ6aEsI+6o9gS+pURvPEfGljEQK+PEa08zzKDABbqMhFE/mUEK4dQBR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AzcBc2i4Xk8DzC38gQoWNjuMAUYuDeHDKEibKOISpWiJDa4BMfvTX0gVsr8QQBV5JQMD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a5nxLlyxxLdS8teIXDUPUMn0NsT0+gHmWXmUeIB9FeYY0wZDwiXZUQmJWACAHBLCIINx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yy34QAoYw0MF1iqzGUS7gUSvpmW7lIcw6MNoLeZb1OdSpQ3PaUdrHgREMFViumQ87xCz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DuXLJjtlncbvTDa24EyEWmIj1PMvAyqYKuIuts2am82mAzmoswbseIHcFB5X3zUy1yRu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m2IGIRzVwMwZYmwPmGHcp6uBRmUcTAczkuVV1NsTtNe4X6RylOczBrncCuLYGJVQiYqJj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JYXSGL5YKrR5IyMORGbkCvKPrOuZqqvSMNQ/mkeAXsYI4JzQz4MkIDfOlQOz5Yd75Ix1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ZQtO6YUaV6/uX4filVZurglfgYncxNm8YZREndkv5PoSb9XhcwM5JvjDzCFOc8KjYYPZ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aV3EgzvMLPcTmXUaPiULc84IlM57QBYr2n8psTAr8MT96oYiwm0s/ET2DdWV+8Gui7WK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txwx+amooxsRKOH5VMWs7axLzpjCWsW1zUwUowOIGS/hIuql9kcKLryS/A76SPOHZUey0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qHzkU/RIFYDqB3MGiZ6luZVQUtBVzCAO5Tj6Krx9J+jTGesKRKnH0oidQXNTMzFBqKGl1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2QWtJPaKulRfZNg2xLLXAolSiASoH0rxK8XPiUPEeSPBX0Mnme0Uqy+IVLBL7i+pbM6i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lPTLeZ8p2WAe5Q4lFw8RvJEr6jlOSawAKhNPmoqpQChXVtQwYucMMdNwWqveGOxziGvpv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1AgdEoQFOPmAriVUdTLqVjMRlYgE1Aygu0BVXK3KqK/EOoW3KSppKiFCjycxPYOQqVoN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pUn2IJEXthVT3R2xERPNBApKPkmyU6VUVSi80TJwIZalawDZMZ3LBzBPZcOiHzGgod3E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EeFHxHeB8rLtL7xxaLsYWFPvA38Q5iVpYREodMq7f3jbvzEK+NXEYbQWzFSluWhFHde8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0yK39MrdSebjcXwxEyOe4VRJnML0CXXNeS4VFpTsHcHZnuJ51eIrIPhCpYfcASq4jnQS4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QG4M8Q27H3Mc55h3tL+EbaLYS4AHMEBq3mpkwpdsw5YEnQSl2QBuFHEslrAnlKlMCUy6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0gqFuYT4+pK8StwDqUcEomCYiEBVREjKupZkFSqYXDhlPoHCVgeCXmR8RApueVT4+mJR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b6hfU9k8iVFHUpPCe88GPAy3LAZXZEK1EOvpLm4Dhie4gZc+pnAdyllfmq4+1wUVM7mB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bR0H3uAWA5z/ABLgMCRYOajxqV4+jX6+ITKGpVlMAlR3uBRlT1AVCAxBbUYbLEoYBzAr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Km69VDSW7P7fiViIrK+SKbWx8Qg577gDKA9kA6yTGSLqHRM8VBsLSBA8WpjRlcDB28ys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BBM3CTT+I2/xQvBiRBxMZiVqJ6hKVfCKzZ0kAD4RBOXvxCyEXnGPUQY/aCOKiltiWLVo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JR4BMleIBXKzhypzHubVn5jgzzGSgHBHb2D1NJhvHDCxaHbcCeGNWyuq2wkoM/OW7I5u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XDExvjuXEx+ZVP3EuSmPcVQ19S7AW6i4T7GXVRCF0monNXLFYIPOpTj4okAZhGGo4URu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lxEEIB9w9zErEfUbcVAgTLGoU1KeSEBwfM13Bdy3vEEG57wfM+ZvmYG8weU+Jkq9rxHc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JxctWalsQwZxKBcw1C+fpj6A6mJR1BIV3MtShhUo6lW4lEx1K9JXuGO4u8MKMylYZSRO5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2y0FcFuOJtwLs9MOLuHLXJDQsE2S9BsRVHlBD95m4GGYDWfKUs0+k9TMgfQnxAhrP0Fn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I4IQlXeY54ikzHtuEtEBn6U+ipTUtWfoIDdwHmV6gbvniD5ZjzLWwXcVu4l5Zc5SvU2W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5SHFT6T/QEUo+Uy7JndQJmPURsfENsK8pqCwZpeFcRMVOQlWkc2SspXxEcAQNnCqlSMX4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uGIUiftCOWzjshhHUZbM1CUXT7ZRdrSO2yu5igXxmFDaeYDh9hHOxUu6DwShrjxG2Xsj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D4hdgnszLGF4GnFw1LdSBSvxhvcUcNxuKLALrmFIdrG5kM7VGyXaJFAvUF0KebZWVnrl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Fi4L1mX6g9kJRGiPqCQ6BLOSAcSq4lFYhjiDXH0epWZRAlFTH0KjQamJglZZxASkLmpU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7rhsmtzDIAdEoGpzRGxYq11GoO4Ws7gW8wx8z4ynmU9ynuAwGtz2hcGLYLMneIX9LYqu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DsQL2SlSvH0UynqGHTLOpZCmAlwuAEZVnhlFIKuDYzmYFMayxU41Bx3HzziIw1TiKqmH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xjMHcDNwO55RyY+8eiURJ2iFZmeIHLC/OJ0uUZxOVqVDtExggPuCTMEDFSoMYgOVGIh/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4ZnuMNCa1NNwSswwh7hVwCIvUA7AuKrdNisdpBzheYTHX0Ro2PEVRl7SPouDkGsMX1HuZ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DbEFLLfnH+4bdBESKUkDJCeH4iAqh9yhwdwDInUzNFbghS35iHVW8xKz90u8svuFrFZj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VyGJEUVM9iygQutyysRdl3L/AGDDUEaXd2LATiVEzVMG4DBlBUqcK+ZctXzHHjW5UGwN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z4pluCD6xHx+0s6KgsFFdUIoZg3DLcRZ0SuWYO5UDqV3AJR3PtPSUlOZS3H0U6gH2gc2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NllMBB/oIU6Qp4Y3nYpiAraARtaTSDMGsyuilwucwbmXT2y4JUB6nwy64ZjylL2niQ8IE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h7z2ihq55DK9TwaijkYKod2X8QixlQPEpziGdjtHM5qSFlj0nMT2T45mxThLmnCoqXU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is8xY+kxBviEwYufosivniC7n7wDfARBEX1EV5jgyoHWGoE5iDzGAPcQ6juC9SquBcMQ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2QREtZE5iGhiC6ZiuDbcLNsbMfKNDcpCGDBbqDaEdXARRlhatQaVUDmyY3iWC9RqYuch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e/cU5xApCQylciAbqEHEH8CWaGVB+Y+2RVykUcQw1k8TYcniGQPwiHLcWKUjVtvuNWF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i9x5F9M3jgrzgmbvc5EiO88RNkOSfU0lfUB0U91MbZveIsVyeJREH1Nnh2P0QRwXjJFq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sPEowcalBKVKNz3hTMKJiBBEFzFZ9K6mZaQtKPpXmYcyveZ5aiJ4fSLzUMpIzNm+4qoF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alO63Giue4KZS3S4CvT1A548xL/SAGcymjKKN0gRwQK4+ipk0yxuEmLLmGA8RLqC4j7p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IXxBYMGX2XB6EL8TxX9CGWCCdEwupVGJjcWPEuAyaPw/xBi7uEBrcJGzHUR6NXfkTBS9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5uENkQpmqUrE/GXmDDfn6NPP0IGJdcQ2JRm4ZlcEwM68RPEFmIhKW4G8RMTygLxKa1ASB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mG1dbenqDJ2gq4jiQ8DcAWstbZlhB8xHkgVmA6+lOI7IYQdsauSVJRMEBIb3Apj4YneFr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VxVzKXthMuBv1KFdo7gUn5Jzm7CUsg9zeK/EE0buJe/tF0LlztHnu8Shq9zeJU2cvbgo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rWoBl35hAZuwOJTPsY3Fw+I/xkjRf24HF/YiLqD2/VS9yxvTO6guyXfBLoGbBXaxhQoN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rhcxXBcubFHmY4SCvWIWsEJLmyojLuckt3KOUhz5iuHDFBLcYmUK7lhe4CoY3LKrE+Jd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waK7YyiB4Q00TxEhzBYFzA3cBWowuIc4gFXFUUQeTcLV4hyZioV3GZgyhMynE1MQIXAZ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W8zPuHmAfEUXTcPMqzELNkAkpwwZzfuPxNID7lMsS1ijqC/TA8M3zqrNJwylZsyuzoX2R3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CwgeC10yob3DTEeIN1FLJdw3BZ7TN0TLaysMGjEL/wBy2FYgUNSiu4jwlVClsZCONQgX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DzKnRlseIL/17uFDRcMlYljmJWoK1Q3Yu7MDCxiM5EsRWpnhKLsi1A2yxIO7LmLiHWIg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wOCA9pY2xRHQRfLpeV58QHtnszba17nIKvcwCXBClnuAwjzDWy1XcpFyiaoWOERPiPWc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dK/EpOX7Sl/pG8hXqbiPiNH+KKZTxB91dQq0x6mykcYlNlDuCnAp4jTZHr6Ii6iDMEDS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NlS92ZihZm9xw6U9Sk0MpxftOZv3hpimImi4D4eJQaxKW85hk4RgNmTHcu2wlsEijZ90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dJYyfCAkOpXFwtF2wQJd9wGKs9wA0nqAG6mkxA4ojOFy59yy2m5e8wzzKjTCw4uWqCeU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uxKYqZ8QGFnUJTLfMosZZLm1n0eQVM9Rs4g2mRG+FkVuJRpMxRqB1KHmCrioIznMrFmo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i7gvMekVxHDGaB/ziIRIa3uN09RFK2wGq8R55jrcstIxMBdMKBZKzFABqWQd1cC1Jhgn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EwEJWWOPN/iPT7wlNsqBIc2YMqEUwA8XAgQIBAqG44RFiQngHAdy6wjXqWroioTA4mF8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7jdalqcQu9RycRw1AepgxirIHES0bFzIohS7iNgRaurpFQDglpXpJBDuJyTd1uGqWZOcQ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lX5h2r4LiOQB0MEuj3A4Szm5g0/JE5bfBAuXpDTRKtBO4hwW8xIt5epXhXiVzdDzBNkU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LXxLQ4Ja4gMgz3KsjErLKRs1OExLV90uKAARlhkKELbySU0tfE3AXKfJcNwZiJWhupTQ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TAFPdZiEiNpANgIDVAnFSqMNAogrXgcwINXCjdQaYU3cpu2BWbmBbAWlzKiniVWxDVxR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APMulxLpcMu+B7mJsub21xi6GK5QWxiw3AVrEMtSvMR1DJPmVcp7hmCzUtUjUWpt4lfMa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JZGwwzxmbwwXUws5hkxOWCpQrzM1jJAMypqaipzOoWBQXhlMYs5HqU4X9p6+ICjmaMB/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dy4w9VA6mqR37la+gwTyh9EqKEGpYEH7pmYr+YtmILJTWZUq7npK4lYxAqVK6IeZv6Kq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THZPGrBhlIymyb/QNDMmSIuNWqZopcbgYs8SJV1ESYMW+CCJqCDrc1LII4bmlkQN0LM3f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+xDzNSrzEuVxAtRuXcO24I3qeBGmi4dpi5cSnGpY43BQu7gJSwooqvMBtvPlmJncVtnx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oA4s9xRvLBbddRe2Ajhp7YJtnTcEFbVZjaDN4wRPLV8xDkHAxeKzuKn8FDOC9pAt3rOG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mr6lk+1jTCZmTc8w6/CHmYr+8IWz7EotkwsrfeZNVU7GUHcaiaag4qN3GOXMGrItwfcM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Aat9weaYJ4MRMRC1LmGeERyQlr5XEHQe1xBKqhgAJRW3zB0ssvEKJZKOJVMKuWTbE4lB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mUcSqdTNgFYgwrAFopW4MoUQY6gxuWGNwyqtnEA5NQLi5QFuUJ3MNRp4ioQTXM9vXzCw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aF11LRChw3wxEuEhsgdnpfUFfhms3iVL+hNZj6IZZdMEAqnPmXtcGiDdhjzGgaL/AJna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My7ZhuBhyQIbdysfTVTEqVAh9FlkGrWel8wcaghSxCRHAMaYhTCGUO5SMwK0lIBUsgC6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BUBEshDzJkQK3HTsWS/MyDLzdn8o25hw3BC5uKdMPviEteioW4BicVBOIA7xAViUXuOG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e5RttgbQJxE1mEv0x5QFYlFcQlgrmA5LwBAfENJDgMriDuAcwqwk0IeSNDalvKHrEMot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2KgspEDbCzgRIK8CK3gbFXHYzNB3NevNkAJxwS7qOMxDCvMI7S+IAofI4PiXYVTzAKWW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tbiXhbiBmCu3MaEKb39GGW4Nl7i2wxZoxiJUtGsyr1Y53URZXoqWwXMBFb9Qmn9o7Awd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vEwtD9sMaWA6oivglZIwKWY0FKYa1KG1hhh+8o4wgC8X5icXDMMIVaiqhrEMxhWdwXqJ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y6cEs8TxIFcXHTFHiWrRfuJ5qBiNHeIhaJg4uGSpbPLEEvcy4lD5iPqW2lmz4ev8xGmp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45ilKpINgmGFeWH4ji4G28+IYkq2N3OpdeYmZ7foQJqwAM8RbcQeD8SoLalB6uAzjE1q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+gnPqcSu4VDCCgQIFQc8x+MKcvECztseJmDIxYA4lECKDmJfMCUHNxCH0rEoTfxKm5rmY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KtQwtgS9LolHlg76hLDwSxLIUNzBrBMUpuY0y01Bs1KGmZbqWJjcvhtZY9Qb6RflloZcS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VlZNmGiUZ5MEMtol2dThLEoO2XthVoKlmmvxDymZmQ+SW9ct00RJWx5lYETBcDA5rZgje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dAXLWogEriolAvBEj6FAtHQVLAfuYDCoXlqDMCmFGJXLKDyCQtrMCZZWTTM8RWtoTbap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+g1VzxKA1UU6Psg2K/k3CLyvMfQMLWyWo5YW4RFsCY8zxLixSRF1UQE0gXeT6hlYQ0VF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uCReJeOXxDVVUE5uKuGCNy60MtXcKXQwvmNwhLmhG3bOSiDjMu9EFNtQ62z2qAXFsFGY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IVAIsLu5dOCC9zoCZ5YeNRNhsuieOo0KmkYfTqUGGpn1CbbPDNYnah2QXMVV6pzHY06l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d/QNYh7+jrLM1NmOYYwZ+mtBKq4CkxWDMGMwLfMwfSsYlRUUDBiZEJwTP1LwXECpggk8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jd0O3cYBTqGr6jxGW1zOZTBVFdfTa9xUFyy+2ZXUCcxYgt4mGWUS6gbqUCq1m7bxBRbM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CNy7MQGlzKdytY3BOW48uIHgzDtmOr1LLqPJmbL1C+K1EZOYt7ll1OxuYHRLHVwfadqo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9y7aCAGlF7O9kLouNhCZKg5ti5fgmYv7lhwvuLMB7hw/lMBSoM6KX5WesSy7cnEGEUeYn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5T9ilBsuWYvHiGQ4ncTBpxALUrkV5l0wkHGC/UzyJA2bPE22PgmZsEw4nTML0ITMLHgi6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Aj5Gu2WGk+obBxFTLcwMY+8HUjUv8JsQF8VBF6/MGyw6l12QZMCCZR8QjQ/M31AXm5Xi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H5UxGDXPzC+4Oa3M1VwBtWA5qpg2zTEshXG4jm5LCht8znRpKDmFHMV1AzmDGSvMa9sR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JqYl1EcFwFaXgsjt+YP9UuqeC0/IxZruj/YkNB2hkmSzY/HnxEIgBIbBO/DDVAXXWeoT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P0s7mkeu4sURy+CDolkIVgdxAcQDA0R7qLcLvipVudTELTUwUfQCOIMBzPWUmYeMKcT0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ZV8izQbQAtNWFMxKoUOxNWepcRnovydj8zOZpsmHCLkz2ZZeWFpgX6WcSyFVmWXgl3wz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heRI2p3EvNfihBluUdyzqIH9kUTBUsCqti3somuCcrMb8VDgHzLHbxBOipcxVy9mWRAq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5AQNuZXJRFDSZsqQQVaOpco2sKLU/GICpWyxlSvc/YJiBXV4IQUR1A0ysxNSCNFg7EuLR9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4k8o5oG/KAFLPmVbSjNcsPAVLYCwdHDi5fFvSJUs9wjd2jViJxOEFQTFVMPM9Ihd1MLd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eCOpW8wqyLOSCq6HFwba+I3YVNXBtgAjqBIpSly00OfcduQ6jI6WN1S+oqvbpbM5shNh2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x+ZZnP2gC3KzwgZu2DUt7l4jXAxGDR1L8ypXmAZRXU8ssPBO5VYqV3qY4JVwTNXKcUTAe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8Rw5SC8EUKvEMPctnEwbbg+COVVi4NQHLLGo25goYZXKNlQOVnHNo9IeZuIoGH+/EsRm9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zKBbRqczocw/aEK4gZhuBdxaEx8s0zArHGWfGZXiWUUqoHX0gVbmG8Q+IALqC4CK6iyh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UqcRTJ9Skx9pRFU7mMKttemFCqVo8ncT/wDgZGGGf/YSqq/nyQDzGqzLLngitwRJsiph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cAePUWl4IPQxs2Kg3qHF6QZ2ywlxhFQlgs2P8Ro1dQdKWJeKIKcWZZZJq1HkWxRxMrqL5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3FZuicBuVFIYTBG6W5lm2oJwRRlYNNxJi7YhNwOEqSmS4lNBMptieDuCmDErMGoTlVcy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zGFD7YJdL4I2Ep4MRa8PJESzzcSsArm4Oiyt1G2nfmVEcPMKJL3KpwXuCMlwrW48Q8ydp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q7xEXlqJ0UvmOlq/EAtVRBopM2z3MSRjtddQgoRLS0pQzeYhtu2ZgW+JW8hA7b0VAVgl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FF8ggQR6ml2kPvL6CC9wMYJn1LfctxATMAaIj2QDwwhVbl51LEu5fVQ5/iC8DLjmW4Lg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Esyr6hFEz1GaOI4IJHTmCEu+ks7VgXUE5YniDe2peJcAaIt4mHE3jWG//AJGstrKnaJoP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gshqFiIGDiGXcFTEV3xFPBhuZdQYogDB94VLWN6RmWFgK9zKxD5S51mYSQ3mVijeWowm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bpzcsGi4HwqpxLvI4uoFDbywBBlXXbCcF/v6jlOprg+PxAETStD5hJWi9oe3mUDZWM4C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4bf8AJ4h0I18D35J8R0D5OyI6uIuLozLTbFBXDfDBy2sTLUA9ssGqIWOUW4qHVAiW1DvI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ANsoaxMzdsr0JWq1lIC2vlMGyFcFQ4JmZziiU2biMeCeKyozIql0TNlthdlxGlizDkbi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L1MkEKsKOjMVtaWm0+IooM99TphPN3C5SPEeTZzAlr0nMctZ1BjKXlGktdMxh0Issmgx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9hK9b5YNRoB0LnpUXnMFeYUxzEG5Q7ghgIZawPEFAvdcxyyPKaQV4ZlYEhjAeTCxn8Tkt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G2IGxiLdFkHwOfBFyxTzMtQrkhYh8GagPLDghBsL8QqUcXmUDKQQ3A4uW4qL3B6gObYU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6uU0lQ8GByEa5Zh8zfiCZtidKjuVUw4zN8WSnOYY4GHaVNWlmpe5hxuXzZhLXOJmtwLz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3LELGDECs1LaCCvEu+BDsBLb4lhjEub+yLdR/d4ILXECwcCC+Gwcht9v2iXcb5ZVXK5m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K39BboxKsVnNEcdIVw9EMA2wFu5dG4GDuVatEF0EbnoDaXzEgz1ZJT9i+pyI8oqbBjyA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QzCvlMalgOkc/wAJSWoMgv4RU4MUD+ooHzWB+CIUsOcn3ZZaVu3f41MqorCxFN+4OjhP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ySHUOKLQV/wCvESrbP8A0r8SqGzb2oV3MefsmTX3YjN3LTWsFyYttUJtEG0B7j8mD4BB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plo7tuXbcRBWI9xo1lhhlFBAQsZS6a0nnDnWkQ5gbd1KbS1lw3cUbF7gmkpxghcK2BiA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m4TKBYNwKWmYpoENruCnwEaKHPUo25iynbMVrT39FjmbcZYGF9y/KCzDKZTGG2Zgq8Q1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XxBcSsTgZaoF3WobAPqUWL1c5n9I1LYuwWEeFYgDJC2qQzpQnIVBFWgTHGY6UvtOce0A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glgHdwN6EY2Su0JP2l3PzQYtuupmY9rgDAAg2wyui4C9PuVIHyl71UMG4LiC7I+UOyCTK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l+WWxu+oV3CuwlUtYdBZaJ+0tvDiC4IU9QH3KXFQHSy1OceJjlZXuUcXAM3dy14Poqem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iWXKESG8wttlCNQqWsdLQh9AsuVVEcB0h8x+I/Epho1EXUSEw3DVkxzzDq9xBYS/KBTx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jEuTLb1FJ4FNf7QsrXb2dxbsW8iyuR/7TLHBgR7HeG/vBUNGZ28/a4NsDqNdkpsiuWvm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MD9uL7LwVx+BFdK0t/fMS26pWHN51Gz01K3DcXinGw1lcAVQlH3gm1AmXuHxBHGy4qUp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B6ltKwly/ePcuPShz5eGXZ+CQ/k3A0tpaEw4GF2SUkeY4wY5RuYxC3MLcHPcsObTWhiy4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4lCwa7YfMwlBUNjmVTggBtLmRupazllouqgLQKxQapBYLfET0ENUUeUKl1oCN9ksU/Ms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tIBqNODMO8HuRlt9oudkESCWN+RAh0ReF0M+4Ul73AriZ6T5+iNQslLzDHNpRd5nmlOJg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03BmO2corMJFAu2ojmg6i02SAtZ7gpqeo2c2gRkhCp8J2BANU9TADE1RE5VcKPTzCCNX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PwALLEJ91Eiw+oCK/JFdV9GK035zEdF6hF5VwSuFvcCcBGgVi8LPMGl4S+24KMAgbC+o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5QNXUAsEFcpBnJL9xJlSmguF9kD4geCBTMFXaeko5uHkrtlidQObcOgxKOVEw1TE+osy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pctdP3il3U+ElruaGm/UEt2PcKNwjqKHiPSNLV8EeSLJwT4bmWMDeEuaYiryyqm2IsMV7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KMsFeXEMgYQoYJXb8S9gOtr8QLwdOB9Kbz3ESEaFVb38yl8hovhqudMNDpdCLDSX/AEdR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iik9rhPYXhZivc5aGjL6Bf3YF+uwPFGq8wu80QensrPeq5uUCXcHo+Y49kbfzLoLMbxU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QU/mBXY9hMRuWZGoKya3ZGhig7lrClwEWrc4uGsejWn4hhYitBeAlVF5jIHIAY/kEuxI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GTapJ3UwZSChVpGzD6bcR3XFwGHZlBguKitYqjVYxGtC1AC+4J1USp7URdrlXzRPLKZv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iFcWgLxRPYYHvEQWDmI2rctWqxNq4uEhrW2PcxSQI3dvmZagi9ooGoBecVm4dy62S4as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U8JGs0hTkWbQMElwyxc20s2YKlPcuFdywusy7LSIGN8QGtQF5uAh08xS21EFqEmVUE3a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e61CVVJfpQR0BnaqNODGcIsvKKtQAtEQlIgKoWwBr7Q0FfmBdoKmAt8RPBwSlpXzLMo9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l9kSWG4cDH3NpR8JQpM+Jbx8MXnv1ECHGRq4QDTMAYXxAsyVABtYU6ZSm4BycwxygOyd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DG7hQ4JUgXRWaabhlTM2IsviX5Iq6M+pSuVUxUoZQW8wGQCLwZ6rLt1SCN2j1pT5JRtY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zTGNBl9RGvZF2XzLLYviMRbMRFmfVx+P2lQI81M0W55+guHEECm+IYoC4MYagDtqI4Mv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4C2uz4CWChXItDxUNyIo4WuwOE5mSDMoM+aieS7nhuc8umOUK1R+DmIkmkG66DqMt9WS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XB7gRMoUeIFFkxzgIQds/wBiecFFR95fBuC8/aXodBVOJR0N6lKpNdwbsMQNgqGtKeIs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YgauGmrYdBkZEhEALXUvb+5HREsHyX/6ELcldRqvMbmWBatnQBAlBbEUwQaQ7lBjESWL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G8rMq6SfMGDQKiLy4hRoyyiQJVZlXxRBNSLTqCGok04JlWJZhm+xyYsgBgihiAq1KCXUp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YLltlKiQ4CKouCNTMCrcERd1F1BjRC3ESnB8w7VcsRSxsJaJiPlB7I2L0St6T7EENhB6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V4i+H5lxkqAXJO1kTgtMtCxZkvULVg8xNSAd1S+Y3lnzA0FsNpRidAeIgp77gNE/OYdm4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I4EcM7g/FHmcRPNywyXhuHd9YYQBxOKncG7oPiZVPhiAvBNmk0GYKcRexAsn4QqXCBq1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6mTLjojRYrdQDZU7ZYvEGnH2EvQi4cl/cWc2eJV6+5Li4B5lRUH1C+hPc+MLktcL8Pyx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Vr7xRvKIYh2FzBsKhnWZviYnCoicLBFsvg56IZQq/M0LCJQy7qe7UUMJbsCViJcIGQPK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ortzyH9oBLGX01FxGmNy/oGaIK3BiDiYFEcC9zolgcbWFczQZfbxK4BWmTg3qzOd17b4f6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/qf8AuI0LIEcNz0pgRdpG+GjLGEpUU0B6/G6iTr/oR/cGBPmiv3fiU0TGtRWvJzAApCdk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mBMjTx1EQV8k54nIymKNmCT7iLX2GT4Y8qONQUt46hunHuAnNw2OYObM+ZSmKhjFR1Kg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LN/wP4ZZGXsHMajAQpeSBTiOmZxERdQRdssWJpayyxxgirVwdAGoCnJGnEbmYuG3wQXC7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oHc0goiFOYaqxAbYXaIybSUIB8xLLgylSr5iumSF5O4mmWWy2iIm5ezCNEQHjEDXxHdr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Wa4geSUcw6biBmyIdMtsTUpzGvmK4lqz+JV8q6lTikHbBfdygyJE8iLcNyyWCA3caQSd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kgE4e5qs+JZevaYQWW7l5RuiXgnoZR09yosIpsTUCOCzzFsMDcr1A7r7oATK7sg70Sh9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zBCJOCAt2B5nv0y1HNg8yHeMPNx3zyMt4u2JyC2cBb4guWoK5ARI6PUKMFsDaqe5QLT4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7lD/AOQI5EekkL9vqZYkefCeUfEFMQr01EKzbA0JSqIJKGcMGubluRI0ZwlTCtHARKHN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CjVPtKpxaQNKCUjR8SuaKQIzg8xytviO2hRuQB5lBj8S3uXZEToC2Nzpe4OD5iWWm6L5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v5liZaBKwxqEOjkemXLzAmX0dYHLzM2ZcwZqcXyCf4IKTvk/xa+8zD49qbXt9xIsMsAy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h49+4FgiUp8D4hDZawCnl4mMPZyL5YAhCqoOar+JdFeDiZl/YRC2ts4MftCX5D/aDUm/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9wsYtXGVztX2IUu0XshQfPNS4lDMyAMOKq/xFmxzp/EUoMs2/JCwRccymtncQq+TmBWF8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wY0WHgquL86lB7GiOTuVWI2JzAc/TDcoYICnMKygXDacjBGGrl6UbUTJUv7VH3ZVNBBD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iV7mmGB7mF03ArLKBVyjdo6VoAbWBGUTA1KBB3UgmCZKuhcEJZoJQO4qwEMXtBlW4Fvd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cwFi/mKrDmZbgNEQWBH3AAylxuZWBGr+4WXmWBbfxCzb5ikO4zJziKyuGwwEtCpZhlDR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i97RAYGanBKTQjZNcL7ia19ITBAXYPksOCwOpS3RS7hwiDu4qaPqBTj5S6YCF9pENl+p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W/MrWd+orAp9biHQXj0gSsfmZH7GAb28swYA+ZQyi4i2S6uNqJLiNFA8S1WSe4rZZiWY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5REygQplaYYphQ5oIB6TBrLDBCpbw8xo0xRFo9xyw47l6zctsGpRdOU7tAKoxErDAoZP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4x4mDbGtwPcGuzUsYYXdQi5ahyCX6sl7oD1LDb+Je9iCmcEcd2zXHleLFvzBEBtrE+FZ5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3qXCho7PUDCDn3p/JEqGH6g+gU+Yjis8QqLBdDGtboMDwTs81W5fAADlnsjOVq7CFz9i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8QUltB0OiASitgUVZv4l4fVRf9JpCc5yYQWQxWEBfnHKrYv3mGGNeoHiNGR9o3jvYTSs8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JG0e4X4YzRvZfnEwUquHiYFUV4he+fcakvHT9uZen1is+epRt06iNRPJcXubj5RB6BY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sTn7xuKdfi5P5ihzFM2k9TOmIDctVEFxIrJc6oC7lF5tjqFWRgHxNlIcsGlxoag5lLlP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hnkrTTuAUdxAMLgGVA8DAchUoHEbDCQosJwYRBHRCMUMGYyZNxVxuGNu5Z3DnwNRqSI6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nkhd5GYsSxdsr1cFqOpqCc7jl/dEsv7kwM2J1NkF3VR6/wBoVBU9pA8H2iBbjsGZ74la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O0Y4RgK9Ooe2Bsgs0IzlDMiB4ICl1cUaIXQVxFsdxSrLlPNCKGGmWYU8xpsxYUj5InCDu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aOMRjstxUdQHqIkAd3UJVZ9wniLzEug+YqsL+ZlcDKo3Ugmhsi3RR7mHCD1AnLzKrpcs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ZqDpIAVZ0j7llkEdr9EQWsvmL6BApS/YjbWYlbPvQAsBdb9Itahi5yQDNP5iCignAqni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hbdyUmG+biqwAhV5YlHJUbuAB3HmaPET5imQK8xK5HpBarZ2uX81EA2gfmMfXY2c5mIF0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dqusQWGdJ/xn95skqLM18zsmJomDyy0KceGj5+ZQ7ZSe8kN18rk/b48R8anYRXY1+JdB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qO7lmkC4byGg9RZwmQ35WUhrSPno279TAm5BwHoYIY6uJQDjNwDlV4IcXeoMmJpjU4lUb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5EnhPtLcryLD8OJReuj5aPxU8hcDQ9kfeGwQdJcq53LxfU0gQwiVUATEemWMJen6VWYN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3ru/klXymHzLJi5ruEgpsfpPNAIMDkcwfluLlCaVc+8KoE5UhTV5xpO0HUDgROpUYJup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22BCghrOodVMcbSwbudCB3URdgjkYimdIlMEoZqWZgKvxMG4rMXUvziIphuHCRoqNnPi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Rd4g3YQSsBG3mFGXLG5iWnOII5LgOAQCZonnqA84gykD7UUDSDmSooaTG4qLE2Melj0kH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cs5IZ3eI7FtcXBVN3meOOiIZcN8QtQbijY1KXeF5m4ED3EuKL7nVF6gFGLzHzd4i4JEe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i4o014Y5amjAso6JMghOMRMov3lg1clZW3iUA5eyEd/mBLdQbRCOUxFXVDuZYaeolLa1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EczhJcsUWvMS2pO6PmYHBELvMDyfVwRogllPUDlWcELTFEpDt6mm7BswEo7t6lmlMUdI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C4o9wHNzxCGWF3h9y3CfaOwLLq7qClKvvdv9S2KWvzo/eY8XUZJyF+JRScB7dItVpnzs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qazLH5lCaDtYLatEbm0zFqxXT+IiXZi7b8dS1vIXxKQbdbdcDzVZ8zOd5N5OLhwEBcN4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4+e2ceSy8LXAtliTiQhEaxjFv7wIe6A/hK2/If+JgBq5W/mf7B/tEfwl/M13/ABOSJV6y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mBW/ovxEtVjo4lmvoQZYXG2JSSj8Q4P9zwWjk9kVp1LTA+72loQa8xxYpbxOHLOdREsA1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FPYZ+5HcVc/Z/uDlmN8sygrbYhqOIGIYYX5ic5YxpfH0o151WUaQAOJRLCphsxGxhEGo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nEpauGsMwKIVNs9mKscRuLTEsC3MacyyZIgtIUoNQYpSPWb+oUYdzYuExGsbqxiuEzEl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SJxZmageZTmV4meYBpS5qBl07njBOMRLzEii3zUcBAJgWVvPxAdMBGRMmFN1uoGoPYY9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wBMth7Ri3f3htc12xh+xFs2PiUZS13A58gkbKVl0urpmsSeYg2ojGV/ic4TtjhoPrcbJ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ZuO5XUa8rmMBKmhllSu0hhfCIAIR9QoPavUFsU9kA4+hUZkLfERMj2Q4Q65i7qvNcuBb2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kylH+IYsK+GNCzoDqk8EBFsE9wtoB2spXX6nAPbmNFde1gLRp7IWQ+qCvAe5dZAgHZGX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zM7sRc7EQZLS1gBALpiQ7wWCfIgXF8XMGrfcpwh3ECCpu3zOBl2kqB0ZZTipmi3BxMoYp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5/EzLOGfmaQIvwMBKmtQ8dP1bfm5VXBHUbPD43mo6aS6pw8+YoWua/xHVCkYhjMdStyZ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xXASynLPbABmoro+Y8YvmEMDyV7GApR4DP3/aHOH9KX3AVYzDlsMdwEKDDeX2nNmvUEo4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eFREywSobZT4+YJ8DGW/sb8T/cFWp7V9z+I2CNjT+ZpiEMlObKgS4Y0+7p/ECrSLaS9g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J90Y8eKDMIoBRkeSJmW85c/g18SwVxvOL8MWjANSjbdzAxHuwBu7igYmTwgBeWUilNsm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YHOInQTA2XNmJkuKglZiBiMDIgYN1UoGIyNJa9TzMx1aYY+Z4feNm3qUS3pCWCpX5hGf3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iGXEdggg1AFzhmFQKgvtEdiMFYV6l11Fl5l6oyks8Zih1BnMfFS73Fpsne1KeyB0Rrom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iFd5Yk5XzMS2XXU2LZtqD2nFRRXjcD2NhBelPLEQBTCyqg8x7afCotqsiaAulQSgDjE3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CgT7htZRo5I8TfiYNNO7lhNlmomuXGzUxsbkGoK3KbWZAz3cSWN8IIieRuKYoYyXFquO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8GDmHLb3tg4ikFtoOKgnsPELUXRi2XQQlBvL1BWUsouMvMc1R4nb8JxViOggicU+SXk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2A9Ri2y+Fhc07O4coCAVWIg2hwQDzBowPEsGSJuj7xuw0QEyqlS1TzC2WTNPqXGnBOAKA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CpqGczWVWFttqZiUT3atfdY7obgGg289NwVQ7Y5qj+GaIOYRub3Xw6/P7xR1EVG2ELCn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eJYpBw2mV98yiDYls1eMSpY784jRVFybh2oWZY0X+8OvDXFilUeUA/Mtr1vL52wUGz8v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uxGro+xL35Jw0njJD74I4ZLQ5GPA8yyTKwOv8SwfvTqGobnDnAFa1wyDtbBbXhOnmmNNb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8hlW/++ZTBdWjVNH9woquhgwo1mswp5hrxOup2K/knIKj992fmVJBo5XzG0ArEpi8lf8A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xUACv+F8MafXk5JattQpY2jyGoMKwUdOh+GvvCzoqR2jWKh6Rp+SoFGYnEbX3KazuAuJ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6wQp3EBQYJdGYZmmMyl5lMte4vuV0x7Mxyie5RcMSEs4lnG5hxmZcfQMNRLPEANRlxh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tix2ZjV5qDnxEW1HghVg/Exav4hfZU5yKjaWvMquwqULW/Epdg1LuRV5gjmS7YA+pUxR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eIgsXqCcCKsKIAXIl3RiOgYh5gLTeVMQYkoH1FlTLwwQHmip1gjVhwJixK7gvso87gzKC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IZba4nnVSiwFzAAtzKIHpYLS3zCpoQhljKzdq7xGQRA6HusQpLac3Ktg6ihSdjHVU1ym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t9VGtKbzcEch7WCcjUdQRzVHr5KGsVQRNj6nTdywwiBViUFtI8qFYiSCSo3o+7ZdMhPL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N0weE5k1kl9tEmBViFiUEC22gEwLBISji4okAt5isiJS2qBUbSbZj3G4VDwYb5F08/tH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xyth8x7Lc7lVs7HuDVCh0Cj8V8zOU5rtVuIATLBbAK2sB92GDoQ52X7rKDmiZzknp4/M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oPuS8QoDhxG0ogG4ZE9hvyeUEHfu+weJhBbg9ogeTlg8wjCbd57/AGiNPOPMpODYv3eJ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LHQsEW3qiYxVLK/YZNQHsH2+8oGXxqUKCrV+oCdVC+LfDENq91GXVRprCBteLl4LE5Ca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f9pW0C3ppevtiJGgKl2gVu0tSy0tNL1MebIhC2AsZcAXPIfHUAlezHx3HczHJzf835nFp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gAwDZ3MG5BgtRniC2PvGBuzpOEyP4lcq1fTr95cmWG+NH3D8R97KYOBmDB8xWUwqNqAh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OlhDZH6uKXe+oUtiqwQXe7jlwzLqYjPGYqcsVaEIpVzxoxFpiAhqWC4VWoo4geMS6Ump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UKIG15qXZI1YzC4cA4ghEzUIqS9szIsPMJruLWrmXIqCdfiVZDKBCm2CWEAYWmAWoYEE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8R2QuJMCf0AgDIswy8o8PYEeIgPC/LBGbYV0u2JqPmNWY+YUaUQMvgcxwXO6J1l1NAL1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MoMhe1gJTwkNVI9S5YMCjTspE6F7gmlfiG9W9y6aZsEKeOZWpp6gSA6KTHu1qB0BWqXB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u8MyyV4jEKeCWUNSgsvqdY5QLkOCLKgbYxEBfCQz6vIxHOLuKyJeJSV1zbDPTApVfm4Gx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4gXSGu4XtHwi98+mHkGumBSweRmn4lq/eg45kKFB85imtSgVZgroCpZtUCUCv5yi5HqeZ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PqIYPIZcfsRs9KvtRPzLzJb5OVjtcO8t8Chw4MwULuIci2n0Y+ZiQOZMpYo8FPtBe6hf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IWORFDFY1mvAHYQhW2ymz/t/eEg5QuqPcGR6BNHR0RmMHvcelXc0yYruujmcZApTFjR6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cHY0cS0MXNt0Zoh4YhtHoyVeZuxKCIsl9t6rzvcLbwDLy8GIYsviy7OfjUFmcRHA2CKrd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7gNHXcqTwdMwG9SzSpovURdKRRS+UgHIfEKc5gi8q4cks4W9h5NR2BNjWmeOfvFwh7ND4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AajsLd4TyOyH9kK/7eZyxmf2w6Tkj0KMNtfyeYpH4Bxkp+IwmccPEurPiIR70zaBV8U5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H9oPhQBw7Jbr8xXC1EqWwYBMwoNSssF0TNAWxwBDThBrLJdNyy5vEEiM8QqIA+Y2VamG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jQw6iKcRS8Iw1XiWuuZVlBR1BnHmPILhSdlTVuqiTVMbWMS4cmGcbcRybaYUc4lKNzcQ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atiEHchLSxsiag3BThUYyIcq19TBiO/EE7wCKHcHVRCxoEGKyjaQZXlBS10Q5d2e4XBV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0yxAWQ2gfET7Exhcm1WvJLBD5TCocGmAcl5gVUtcs0D7EQagRFkalEvJCqyIC8YgbKhY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oRMqXmJzYypewLGlGWDJK+HcAABhfoPklfamJdAlzB9QtIAMDNghg7tEJditgxe0jcyO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MQxg+pkVtgJlX7mVVW7i1aFl3S53K6O4RrVHmasqVab+UptE9Q3xHBa85gy0+oJl3mVs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jUz+0xS0B4jkyo8DK8XOMCITZEAwfiDZPvioDMBLHPmIg/NSpSYA7E4lFxhLpzEaqg+XL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8S+QgHVYfvibzQ9xw0Tp5eCASBsLH4ZZxYheSvGR98RNepex2TCEmFQdBwQQiYoR+WZQZ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bAWCjXCPK/iOwDCK4Vvct2ttF38sWZgBWO/tAgFSeH7xt/OCeCJaLYYcL0epeum1sln7J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ku6MPUXVTIzFoYUTDXBu6ZQyUHUo3XUcFRFLuebJwFMBbZBAKQIVt0bgIpeXf3jI3C1s9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aCTLCOGLg7gQizpPTpigMZWEnACODmGNlNQnP90Gmw39oSVV2NQxDSL8C/7hGh+Oiz+o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/iZqwRpIhmoELF4lZ4BFYO0x5hiVXX9pW04gcLuN2tS6xBqXI1Ei40Rc3PqJai6JmCXJ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1AEB3cEOCFRi1xMoGYMZg2adwdnEoJceZbq4mMgzWAjcmBDFQFN7lIKalczEuUqSomCC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bCDWyxMCr2EFwh5ly1B8S1RYyyS3C5cAhK11eIi2JrmeYhKzj1ALaYMS2uyaFRKG/iht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wi+IJWO3Ueu525l0oggmP4RNhw2bjZgyzKVAr5ENYOKXYYjfA9GIBi3q0qGjm7j006ipm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yykOD1AFaHqO59zKo7fMUcD4hyOb2RsFfJE6DhQxnmnUpJU2mVg8lGVuujUSORIKCbnP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iAM8RTUePb7dw/4BMN+EE7pMqHpji7fUL9yORlyQHGE1Ll8zhT5mBSA5Eb1EVdzzLjL4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p3BiBdVGweQGCyV9JOKlyuaSpQoVSr4LgeEiM1Y6uDlb8Zi3Q9kHQ/MzBDtalFB+RAVdg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Xp58xeYL8TBlgToZ5gGXHiZ4ZuZ0M9yv62Gti4KhZgaK08j/APYovxI/18wMNnUJlbgZ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SjnFkpLDxLYJSg98vojIos8u6VSlMg/dlDuUtf3zgN64HocPMNIzQS2jlAHFtTFEw0nN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G8Rsow9QFyKslS6L7XOUdsQXSIxXovzHAS7LxmBDPEaNNDmLLENTCCO8x3AV4YNIZ59Q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HE5MYjh4grKv1LGiW8XK0vJxKYvnKB35/eYnBhTPxPKPFSYzfjtEXcZ58niIqNx0vj+3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fMUFIjT4gjqEEhrqtMPniM63kZ5JtFBji2T7y/gvA4OyCZUhBBg8ri4Sw0Qs5cwMrxuB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VmkKg2uVlQ1NBwEQ/uYJVVtXFHFtQaKMeYWMTNTHqblCLmJEMqUgFrxFqmC6vuAvEaWU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FGoWUszYqAKtTPwriKXECBdywqdg3C1AVwkKKWlimo7amOC/xGyg9QdGfEAsVeSUQwB4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YyvHyY+xBxLt3cNj+0SpBGkBgTeRBVGfkgtdSUM4zuAdStaJ5IZ4CCsEOodG55lzS65j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BV33FeS/BHEMWJgieEdsYo+IuI16iEOVyxDaD4Yy0QczcH0gw0HcFgVR7F+5YQh9xfwF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XuKgNaslUyTkMOoj4iDQWhiKZK5JmoWguIiWa3hC446i5r8GqILKIOWJVAPqBGsJnSt4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KJk+IfTjowy4fxkKXVvcp61DNl9Ijug5YGWb9Fx3Lywli08tYgdiFYFsKBhyxGBGuyJEM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NX1IUFvziXzB4IIlL8wMEHARhTfnM258EoGR7mQF2E4SGV5Y66fTxKmsc5wWMdB3XMdHd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1hAUEs04/0zyGhG1SztgV8ivsMpcYZYxUWyRbqr4/aKpVIPFEFL5wK1d0zx5mK6K+yIbl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3OjtgyMmi/nsynA4rJFaWFeIFtloSsaIWAMVNS01mUsCDrL8nLLrKu+ZdN2e9Rii6VlIh4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HiFhRQQm7OGVW89XFb6IUUhXiIpsmRZS59RwAa26ijYtMrNGYXYsywgvgxOA3yR+6U9T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Efc6ChWxj8BmxmnMw78HxP3sq8kyDlm5/p4hYPhT5PTMoA6HjuJHMDgj3zn97iodgPth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Sy4kurE6OYCr4RiRhviZ50XFNLV8wYCl4lBwT7WJucIo0oDC8SmxfiJKpFxREwxiYNQV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d1cEHabdQAd1RgsozLyYS0cXMGqHUBRLgsK87HEANamGsTDVuCMVioT+gG+6a/NQDhvx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Rd9Si1fmWXFzKoFdlSlxY7ahRpQQm3B4gPv5IFAuwiufieIWyDhImF66JWCHk5lpBPCI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ScPDDNtfcXVEe2E5J5vUzr/RKVYOp6NAs1JPLBfYdMAT2JGXlSxdku4M/RoxAPQRCq6i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VQkxSEuFFHcZcz0xxHBGGYeOYXQMd3ChVlZhsA6SWQCLliuGAzQYbLlib6DBNZp8RZnn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YgWBxmBwjNUlXOQzvwnSRehGYrx4gcoDPMsdxaNUy1uE7imhnmIQKO2IYEPMXAC9TBZK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svxAL4QGYROdR8QtS6HcocjzEjifEpC1fMQxudYe5ZunqLGX5ly5E4ii6H1DDY31DC90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pKpruORDlLxcEaqhYX+4JQyaLax/MfVW2DcO8gcPJJ9yAoFlhhwX/UFiaiMCzT8feLGu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8Gf6i9YWVHwq3QQ6wL8B/wA0TyCaeIlGyMz5SnN+XmGoQc9wMBlKmYsS+6WtfaWfAljT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3pPt90qC4KxKOhaO8S/cHklK1l5xLVDrmai7vaw3Bl0uYWysNYRmDPUKpT7TMjT3FqtWI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blKo/aGeSoHm51zm4OlLa66jWtGNxEG1x3DPNSoluYkKhkWldksKsvQPHnxCqisTmVxQ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nCDCRK/o0KByt9mmVDRHGasLw5P2fvM3T/gka4fmGH+5x9XqZYsxt0GoiwirYtzKYir5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KqLKw6qQVc1ApSjWGkRFoh4kEFFqxjKqlMqwAazAgNdGFczYkxUCnOIyitSoXlJh1uZ7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MvEzuyBq6ZzsumAtuCGoCtSiWCMFgNcQYtswf8bqZX4EHa/tGlLIzQAPMoZS5aqKdr8Q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DG1zAZIW5yh1UECbrEcmYKhtMxoCXmw8wameYW7BeGKiRgm3AbBRnBErkPSW0uW5Vc66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Q3oubFg3EF1fFxa0n0jzWDtgai9xWXGuQiOwxCxYS4Pc1WhhRbKlRtGAkCuUIRiqB5jG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JU8wxD7MtKoDuVDOtwuVYI91fkQRTe84lIUtdqo6opKu5UgXoscz+JAZBXWYFyh8ytWC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vuPt25l3UpTg+SUESFuEwlwW8QIKyjjlSUDISDm7nczAV3CjAYiNM2q33cXIMEv90iqs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NNRBqG6vbqWNb9wQCjuBurEtO/uZ/JL+IcWdSnZtY4xP7Svhco/pleXYMjz6JuTdhrhs+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pNtLtVavqESa2DJaj9v3iUamob5HMaD1XGkvOuJSHZ+dsVMra7qvvHL2bfn9uiNJVipm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uf4RBN0aBpAx46mOTFRF9iZAvSlPuNUABW+ort7DOTF51T7y27TPUSqVmUycY2clITKT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1HSt53TU4XK3mZTgDI4bFRxQeoOrz1MmiawYCCEuriXbW5ZNvHHENRxu4tuTPiIcPUyY0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F0ty/i812VLqkUFxTs8/vBmmsR3LWyeJwfyS1BrHDyENpTLf7odREfBWeyJWaB8rgphJ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8kGxLg/nX7jDRHUMMlC3AXFt7nzLfFsoGKCAuAiHZApgOl1KVqNDSoAbPoONBDLLFHJm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nJghVGY2imazUO73KRbe4BuYY0LCWiIdQALxLF8XAEcxAKpULF4xCIBaflADawChTykE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YJmu0zZpC3Ma0tHK8QwteFQv0IG6bN5iZwQgqjzM0+4jlC/cvsKhDgRNRvRGuVxUIMVl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/EfUJ2MvJTvhAh9ZIWoIDZNa8gIASo5i5ReTBh0+YCmRiK1bLNxbYmNLFEDUHylSQpx+I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I0sFCt8wqFpBRkFXGI2D5RPsSqFEk8MvgT7SlVl7bg7LARu5hLBs8opbY8sPGAMoGSdx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EHFdwGrvqf1HcYtKnVQy1/mIuBiilTuWNiHqA518xDRb8xCxHVGIPdDoI9NvpjgAwHCuX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DakaGBfU1wBK5H+JsqURzSw8QTugOIIbtFSwvzLmCjmoDHtoFfzDoXj28PHxBGw2XnTA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Abor7Bn2wErABjBgH7SwHMHTgvEOeqOi7OyGRGdT28MY4SgtXrvj7zLhq7Rs4/1DGBoJ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aKAA4JmpwcwulnWIWApXgtrmbUkLl1X3WbxXD4LqXA8Rb1reYdF1i5XYeKl5konMPrUew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5XMavuMDQuus1FeK64dQ2qlFjLyw8bjoJZgxCtu69QexqXfcUW4YnOMOo/hIYy7DD8dQE5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LXmBAus07I1YmcTcPvaN8eH8kJsKxNMNcwxf9Uy4Je2fL8v3ioFJgPuQ2wFI83Esrtfiz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U/JM3fhOR+RgPZHjK9ek4XEql2PpcTLw6guBDLcXwmI3bTRKDGpfqXvC2ggscy7uKWnU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9yjOZVmGIsmYFDdwueSFOxqA5uDllj81SgiIXcBrkRKTHEvzUaVLmY4UJ8BGctce2C+J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Mxhv5gtqn0CD2ky1SLKqCAurwR5JqVa+cyo0ihmh9BXNz4IqffSHkZvMT0LfmEUsOBnb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MhNrR2xWkLF2IkYITxKCD8yC8hckeJ3GHUIZzlAmcsBNg58Sy9e7l7VZ8zszmeCwVqci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WZxDNxMDapbxctKMVNnBg2VjqZg3fiXrk+IO3MDul4dS4uycEUhyDiQX5qKogtYqAzJP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SzdlcolXoWwEZX1Nqjt3NIW8Go1PIjiAAA+46aRtc0GFHqIH7kQNAxRpfUMbQIWoF50l3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xZNUUZn8Q+PlhaNoyrGwgxDuUVH7sKuUYtbFvMvNgz001+Y1E1C7vwuX39ZVJ4cXs9y64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LTwfLMRDgSxj4EvflTgDw1ec1HXaG9MB4XXEswDGW0P7uYukDyLe+GVDRrxy4Oz8nqOr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Pg6hog0Tgjewm3AFctyrG0YXsLJi/fZctNCymnOvf8Tq9wFNmkykcVyy0d/Eb3Sp4IEE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obSOWqa81C17fiGcFyihRbgjwaOLJQIIFubuGVILlto9QhuvbAaiw5zwF8XAA4viIBmD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FzR/2ZhG1sqY7eauyKzcoYFjWZfbMS8ujRWmDhYQuXXp2QX1V2EYlbPmF4fZG5rcTdhn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8xxigB3Z/f5Sgi/siXq0l9P6E+YN400HhgdMvnmM+0uWDQCKSuFV6gIs41LxECqI3YcR+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bnJCmXAgFgzNFW24jOpTN4l5vtUWI1bFJWbEilbME4dywcR+Z1CKPEu5mCetwqNsSKSO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KsbBxY5j3DyCFt2g7xKrhUsuQqBhVEvMxYS/RQSq1aHByYLGxrzBYmaqFzY+YFZZ1coi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wYqPiF9E4txXQpWcSlkRV6XmLF5EwLCRfhdHUOug9EcHmHKIFFesyhP3kKIPnHMFQuJY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cIt2JthbnmMSwvaJQQkpo9CY8394Iw4RZeJm8P2iZ6eZWVPk4ma2Q6Wl81K989sMuojh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FpVtZiACdpZqoIrQw0lksXvlE46d4mVUHd3F7kK1qW8Lm4pZfBHphEADWPlHBavMCJut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byHzEJo7jLAjLXlnCb7jxC+pm1VLq2OVa+JtQRSoUdVFm0Sx0CchGFVKV3C2jptY1C3b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D7SiMnd4hjReAuO1l77mpfRLLMY7Ux6YozWPIKluhKLyLHrEVShYzrwnuEOATnMPDB+Y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B94xwDpYz1vxMKmS1VEDxfH8QA3N0grV59IXG0VJSnPSMCwNpuxPwvuQZNIeMK2A/QHc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0srQl2aN9xy0ojzgZQYbQJY958LqCZSgm+GviBIhTDZeKz7Y6FtBRF5FI4xsvcW0O+4U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DydRFyHqI0p14iDlodwEBIxmgrkgtciUA6lq2cBBGa4CvC83By8NIpZdjl7i2mRo4hA3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7IZrOJZku5eWmCVBD48SzmCzqAkN89S4YFfs6YN4EhZf9x8Uek9PTHYCWOtX8Svavb4W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+4ULJq9MaebXdf0gSfKHPJLL1oNyu1Lq5xAOQD7zIzFzD7iBhUS4DXcsLa+YlyVMBlVR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ElAuD3TMphoSkvNxLcR7kxK4hlu4hiVqh1LF5Zxid86lLxOsKr0llYsFm4MDJWp2blDy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4+jNzBpgxL6B7uKbpLS/ziTd37nEWRGsE7Qr3CAtomENL7gTsIN5vRKBhPxBuUeZygHFh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2vEuMr6haPRLpMDg5jhKMU8xWVUF6hY5cLUpwvmFUte5/AFlCPkzKwUukMxaOMIhGqU19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sgoQt7lJq7iulHwwRQ3FqCHhDmoVu8wupZ9TK6JsCjcK/NMoMocw6Ag8s6te5mytiJAS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SHiFJcLsVFFWPdTCiC8jKfBK0MDh/gC9kOcHqoELaEy/wVwHslbFQyyII38hM6geosap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59cKZb8RsZzpiUJq9TIABqLSrR4gTl8zNoThuQFmh8Sg2r3uOZr4ijR6MQIq85iWVbNK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1R8zJJ+O5zBIYllQNcjT4w8x6itwuEwq5TIyX7ofeeEoybZHiqlbIVWbyJXjBF2Yh4bE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fSAYprcW4L9DGoLq7X7ghEIKo0L+XfqLPLO5sHPQGEEWrcm1tgXWA2ykdHzK4uyrdEvXP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bj5uroN0oMnWH7SygoFwpMXr+IxlLVv2yvM3408l4laCDqMImc9RiiwMC8se7C82y0Gf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ej8RDRC2rzGO0UBKal1vG8cS65Bq91Kq308S4zcUQYXkEqzgsfENRhoeZgpQzw7gwrF/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HEu6gqVUBuRvxBhI4zuWAbi2/wCzC8hFnfmWF0cX3PceUCt2tn0lTQhbXAOYAbpgjLIf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/wDsSsdYfmIzFZ4Cda9/mZckssikCOI4l0oFEovUWxqW637ylV1FLmYvaiXQvFFQDjUH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55aJhBqUWxbuAaxEO4IHbcuVeYbXLACc5qZi1eIZOZcBujVMdswqIMTwFzan9xZyiVAH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dh2ORlgTNdsaUKyi3Fd1OS3q5tG4+yvuCYC9xrUFRXY+YheHxcytPctLPVEC6DiBFKi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O5QWzMpgeGSNDtUXYD2S+hL4jabHd8IVoLWbI6RPjcCD2pbXLxwS4MDzKDSXocW0gh6b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FsfeMzM0dExBq5RLNiOCLu1fMWVgu7grSX0RsCudS1aBwYq5t7YJQAEXK0slbIemB6+Z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pfUHEXRA6TX9JfUEyxiBVC6DvKgw2dAjaecBgQ5BGXFfMRCCuxVTXJs5ing9GYl3PUSW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K2v3lF14DhgNUPpl/f70AneOJk212spVlCByF9y1x/MV3gOAq5g2JHwJTeBO2aSpfRUa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GpkYYv2JkPVAd4PiAcZfLMYUPnUEXh/EP4RNgL2gxRbZ7DnNZm5GHmVlKvH4syhBxS5e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hWLawGqEEt8sVKVVxVq/si4ZcFcRVnGZS78SUHaNr5pIlt5vYnk5azbLESGUCwhzXTP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KAB0XFbsZzY3FKp9JH6bzeArmFY0MC6lkBRuDBYZqs0+I2cD2ChwTFWygXQ4ri9ahjIr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AAwjEqh8qbEjwxG21szg/EbC873GgkfLv5it2GrrV/3EWlp56gPMoqHsM+NSwwG8VUJM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wTsdnkhGxkXHQW/SYFG7z6l05x7iBGJds9RCyJq0ibRWYiwcndRtbUqoHIPcCOTX379d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hdnPq6SZvAK6/tLoKVvcrYyKfGE/mHlxZTwiP8TOcay+BjyksEcqmMGC/EpByX5hoCoN4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uptaRxaU8Rc+MRBklHDLtXFUDNsthCiPVFWW11LFOC5bJqPBK8kQLVVqpkZyMQd3F5ES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mIcBGjLhZc2uIqETi4JoMAecv4PzFnf0AAL8sSwteo0MuDWt1BlCqWaKMyTDC6KrEMT4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54lhyg4JlLLO2a2PglGx+I227odxLCl+JWvV2wBjXgllSMZaF4bjdEnjESpsHqPUXNIE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u7lTFf5lVjtszCuq0kO0jQwcZpyZila8LEBwV6Sr2XUJfav6Y0R3Lcq0+E6VIkAO2WYJ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hK8QKYYLF1OXc4ZzFDIe5QGw9TEZWQbfyiCfA4gjGeHZpGOPVo1ArFt4wQMF6BEAh1uFf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9oNVYVhxKUx3MTQcKRpQ9i7hi+QxiYXHEELXS6lBKH3FNATnmD5N6WD5aZVBXN7nRc6WD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G8m5g7ekIpmiFaPbBrv0QiYlzBnB8E4KCBa/gxAUHxNs+EWxWW+3b4lVfzEMEEF4Q4IS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/Xh8MuZs0+FzCBV8bprb6Gj3DKp7VofYZlEwcxyvlWVQ5bHLl+xX3l8DUxH5iBziP3tPz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zia2RX5hi3B2uoKKssVUPmoFYK6IiKEaMSwRxWWZQJ6sAfbUJQzocCVqJuiIBOfzAVWB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NFWdq4lKwcBTBgZGnUVO3iGIBUec0zmopQVgKIBhoo4bPiIB5N7ZY8qJf7C8dy0xHtDKF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koKKeXqCLcjwQyyyXqAbL3FM2DRBsWC2Li0Fb5Y6RtzcqaWKwuWA5iabdRUrJkYjQVM8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bKh3OJsuLz0y8G/gsn8xcyrPkZjlFfMHf0FMXW/MFYUShRDqtjuarSHqVZk0cwazFHMN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DWCUbMJjG35lguTMqVkhAtOOI2OCsXACgoRoZwj6NYG2qtc6Km+RqXoPDbK6vDWYnhly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Ci3L4OIqYiht0DvJ+1SuyLu4or70v4Z6IIfxyy0K+4jZXyQWwF+5lP1IyrT3FP7EDjT1D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MyqtMwGE6CFNAPUIkjSQU9sMa6y0O4rFWxFjVXxColHyTJtr3M9KHxCm9eMSnA9oriiU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BF0QdsdGX4hhTWdHumb406mKY9x4I30RTp5mwJB2OmyVGLwMS1xh5nMS5mMsEMfclyogc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7IJdqsQMxRBiPL6DERNK6FwwM1wlwmuRaNxeheFZjBtoFVLI55JWAY6IA009syV6ibtn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K5mavLcMUBz4gKva5NxzJ2pELG/khKzb5qWabeIEBZNuSE0h64jUJ0ZKgoo20qMSg0+R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aKZSx+RLxljile6gRC8zKysItbg4jbp5cxsVfMwAogVRWjhI+LXLAQUa4ix8xgxOTmsg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BTdKv4PQiDuQcgr/AI8xUZSB2tB94HDZtkd/18RwZieV5ckIKL1FyolkdupYZLbe2PGS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s/KPzercssO4wPHmCUUK2RoigwFoy3/U5sNj23qYodla21u+IvctlL8y8EbgqiCAnBur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GpSlS3/uJXnPJg7siar9oRZdeFV1K83XmALShzW4qUtdXdp8S1UXXH7RrjFvXMd0I6WK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PUEbemIwDtEMVXzLJivNzPhrxNicb9QRNyhcwK1HHhMUpMFEpM0yyqxUKpLzUTswgHT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voZo0lKrRJf2/giF5cPyucKxH04gCGLR+T92MlMYfhftjSuhyRrqjxGmSjAC4B3DssgG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cD9oYpyg25XA6ipQcS4NIiFZXwS4AAdwo0L4iXkDFfCofiCkBmWvNMQDl8RLQtUA2xaZ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rBCsbzFpliU6mtUQlKoLL0nqwTbcYFMiIdAHmI8iAMXklernjDzE7gsewKqCqNeY8qPE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EoX7jcsDL72QQd4e4hbtrogOr8sJtA9S3S13FuQvkmdFyYTTWrqFuY7Yyvf84LZtxsSi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C28WxaofQgxR2WJVa9hC1WvFReMflmaR2x0T0cTCkdJOZa9SwVnRLb/KiFSHxuXDyJh6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cuIAMEQ6phpzMogc3Ncgjzt6iJ+4iyliX7VXkZgRHBD/AKnlyRbyOUmw12Yln04WfeJt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ukMdThcdSXmEBC9wBS/d3qBchXJPkQ4Sa4i6rcxmRwyU59wYrvNIFERIn0zForNlR9ic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0fm8bl32xoUg0jGolx5huqekGFrBWpJ0zAE+C4rieGktNV3TE4SzMBTcaKUvV0uA91KYR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VDmoabrm+CoXgJVi+35cxAFJKk40/n4IAgoCi5abA7JSO1vRyv7Eb9rYC9wuWqvvErRPHi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dfaWcUSAj1uUB21r9pSGkfcvUMkUD5IMClWmx/EFi6yM08mPUvOmFcfMqGVTZn8QDSdN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fclAAOedPxFXAsNHHmAikVnL+0qo5gFbuE6qWNlwajUpKZQIA+0vXgr5iOOy9sRrTi+I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jeR5iW1bDIUcWQHqCUjwhQAtNMEQv7TXG3qCNQ4pIHEaGGZqW5QNklqUsCGOJZ5GBve3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KnEu/Ut9y9n5igi3gg5qJrmu+kjmws9IxmftB64f3htzbKiWQ23UKK0Ku2U5CU8sgFLP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LgG4keI6uBqFGBxxFl6lL3UYCMpEqpghxQ9MMNWuUwplalYDmuJVN6cxdqncFaur7lYb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TZcpM7bN8QzCJR2/6uO1f+Y7Yy3Fo3MEFajxmWF3C/DfqWdKMqoX3E7XfUVuRocxM2OC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pHtR1FoXd3cLNJXE2YhdkbxUKhWj1NKW+Y7BiImrnhjcCcMSBzbbjQlPEDgEtCj4uBN5O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9XZL1MH3QwyFyoLs1fEETFM199xS6RUmQ/KkxW1hrSI+YmwPmF0wrYH1BVQkVaWQTUAd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AVLnN39EBhiFrqZoFeJuA0Q4qqviUkpWKdRsLru4jytbohFwXxyQayyO7mIXTQS/oOCb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5HSmPvF+E5uMHQgnJTzhiZ6W6Q3UdOBypCutYww+mOgh5MxDgC/zDUuUpWpcBFUTcwo9Q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8Lif8BUSxRriEAFYpIg8CbhJvPbqJKDxHRYu2CrNeZjsnxERtjrYWvwxx7Bt4M4PvLy0A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uBNC3+x8kqh5df5gV1rbvOez1DqMLRhbPhbn4hgVe12+ZlZDQR6Wb10RYZs9xNT5NSuB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1HcKs5MMpaiwaM0g9HJLwRElOCkPvGClies7fiXUUURc+0elWD95150S4EaoE18S2STBc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w35RVdc1GxlRrxNp1eK28REFHAxRaWzh4grTdnDBUKvPUamXW5SOWaW9QFYhgj0FL5gT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Av8AaAty91d26meQrNkL5HN5ii0lsrYOB5g7QMQaoxM4ZKyy1v8AiG7gX3iW3jEqlb3D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W0P+yUyi1L9S9iqR8zYZKH3T+JpO1TGQmx9kqbMGKmA5hZEKZcFzzRLcpUTWEROKPctf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zFYl63B0alzCTk5hQmnlHyGAsPEoGBtTRzBBWZiU8M0KMxIYxAFNsumQtLhoKas+xG3n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jxMY7iufkl+z4hrKcMwogeURFYrdZjtI25wlgv2LglC9CBrBxxCAKdoBG0iWoHkm1QlM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t1cEAJX3JrmuFqWWJZ0xo4eCCwAVQ9xiRvQIlYuzxHPylQjbPLUp0T3RqXb61en3lKXt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N++oYIOsQFSEtFfVELQj90sdXQYNFW9sCNPtKgGBBSeIUpZ8xi0PzD3orMBMDbCxNr8y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0XHuXz1OoW1qFraeYnvXTHqB8LVwkBJxq2pVS3kqrljgF6LH3MINvTiByB7upwrDe4ol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gRmYcJoJthRsqUBUcJmvtF3R5xKCoxwxoicptfHxDSjlpTUUp8glS3askIsEwk+Iip6H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WJ3UN0HzFhFjtDcQyBwaiJsU1yggGVq4S3X2IXFTuoG6XEqBynxcYiWS+Q9XNRYeatvQ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IXAHAoBsDu4RV1XalDoc4eoXCQFECtjfYBzK5R5ePBKoXNW6glG80DELjt8TOClZuNLu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CwBoKuTFDNmloTgPwkBBYjIpsYs3qAFkKubHAepQHZUsGmOPUINNG8PEUL+w/3Kd8G3+Z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8iLKMZ7eoY3hrLwQ2QyY5o+IpW7I2KPAaqBLKQBbI8kF05iBSg61Vs3grZqL2W4dEQbF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0uYo1TPhgkJo14joYtdPcBLJMd8ShvaJjPEpVuKl14YCg7J7Q3Cg5KgpTjdwWvjMONkQp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AGbmstxn3qI6oS9CV8Kg4jYr9yKLdO9lP7EvamJ6XH4jBCUVbjtKSVSgoim3SIRYe2F1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zzGnZxBzmLTE5Qe42OROZRteWIMbRfEAzDfMdiBmUIhtreIwVFDtii1zLjEaBWZRUHCD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zADgBOIICG+zDJOVzpGIOyUVYcGmZ2IXz1AdmUyqA4L6IWab7hSVKMgqXEYux3OQCN2c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HLZs85nSj3GSlrqXNqduJVFq9OJjkDwsHVA8Sl+TCLsLcrMGltuLl08ULuUhU8OGPrIc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9bvqWdo3WCU2utEL9g1VE3JfTFuDubSUqt9DUBq00u473xDLDiXmbN/EEtl6lFgbgWRA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O1sMwGVMDnUeEIpelO494PdQQpFg1ZDeCKxAPDBFPciOz0x8leCCluHBbA1AOSKJQnmO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1tkWE2KsEcPmJtfeqFAXDNlR4S0tGlV5uB18LMQWuO12gGAvxEGMm8TohOFhEZOW4qiq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MR+KWgULkgLRJ2kVJOoNVAWDfnMCyjE1PDssOjEB3cXaFV7CXBQAV1FlPtEvXKaxddBt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5p+X8RqGCwd7K+XPwTHiyWYKlOhkSBI5tKB213DEMCJTrddzDJyDuKNF6yzUTGx4eo1Q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DcKLo23GXcRPvMaUlRi2HKCBys4Lg1YBYUVcMQNowBROfc4+1fC30itzJptqXE6xiIci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r9iK6R+0MFyM2bhwnpD7YudTkeHUMhPbeq1NgdSXFgE5NnuFg3ZyLuWLFrFJH9mehkg5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Lomc8ygVjeGCcgU07NXBecgMsAZLJaPG3xFTV37gbRgU0uBeV6jnKjTZW47oc1ULfOXL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DbIwMywLdP8AT+8GgtN/mGqz92Ff3MRPsVf6RBicDiBhgHYmenRLCFqIND3EFuPcQKd2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Ic14qaA4cQ7sDfLCgoCImxKWiXqBcCbjpOOogxmLBuyZl4IjfmDevSNKpqWL5gtojdAQ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phK44N1lMBFjRhgJhI9nBHQKrbFhj9BsEaS1MK2/iAiK6usRnV2zBGOaiwDanLE6PAgg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dioXwK6IFR9UPSq9yoSwMV/OyUKnZ5MErw7TSkBVCB4gFASZ1gGqCLLhStSWnUQFonsgu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ZBKPwxHCPDxGlg6xAbQTxHYp7Tkq92gDIndVGzfUNy5U8CAOZOGUrFQfyjQ1iIvUSGIt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MAreZVZCOGblsxPEutInqKxZLKy2AbqWAuFBRXUWtBhDAPaS41xqXqZHSTMT7eVlOEmb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iBEGqJkVWunFxcicaPvEbUGqMQSxq9WQ7AaWWFHqCVJbwMZDyjBgVItbpg7gLaH7QHiw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1APBuGig+ZW2tcNSuUg8rLKx4NQVnHGFykxodXHtKpxUzVDhP8o8Sz40SvhkshE0cRZt7o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hjYPlohStFu+AP4IDCLedDV/Iv1XczOlQk1ULQYlvoILtjzP+oMotbpmAoEV2wI2yxx8x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4II2LCwSm284y5qVWpqgqEUpbeRlqaW9+4RcwYsMI8jFIspwI0kSA+Wor1hnVjA1eKcP3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AiOXfUUAUd41GraWnIbqcBisYuUgAOWxB415H8y8K44Iy8w4j2Cowk7DuA3xKWtkdNIs0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iUZHon7mdwCw278Sg8DcQXSxZ1DJgF+RG3Ap3ZAodxx/mXK6mRd1uZN05JUgmFLzDRlGI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+4KPKLKwTKjCcAQJyQOyp9ljH9ifJf1C6JJ6vH7wGWEWBKU7aqoXLie4yqHqFAEO8QEy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+MGyyv3ixZV9xjvOIjyfeWrKF2i3UKK7YIitq7lFlUkKGUqbnK3wQQLEHyIC0hculaqAE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GZdWOWUynrBDQ5ln81hiwsPy/iJb+hjrMMmD8Q0pPUXeXJeOqWXFqqPaMpXcwafMT0Uz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xmKSAHUpFXwYjkPUucNipaGGW/2l1Kb7nKhORYaLekY187gl218wDFQTQL4jQhaFHNdc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ARaA7gR9+GIxIp4lAvDwSwxTuI5FQRoqAKieCK23aoglQ5LljNe4dfgStn7kFWrs1ADN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EoRamIVfwizF4ixqFauYFUVqUYA+pgLzLs506ue8SnXENve2S5S8h8xQQeYZyB0R8tzuk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BMSsTK0JqkUhby73H4gMrTD4H1LodvJiOFlYP8zHUWsVGlo6RctNNm8I4VXjmI196KBh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EeoqW5fMcCGYw9wNyfEuK14lODGWYPeZwh4Y1m76lIvHiJLbvuHkJs2MQEXakIbDBe1c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wfz8xCBaGkOHlYi0oDAAwDAHgIVjIAPSRgmhywy2i62XcymqBarb6/mNojZS1LST9p5u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1UJiDOCAXLL5uJzGsAag3XsazczBcClTUsWHgrcbbgVkdpRaa6xM0DnLdsqYmKdpow8qX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4ytKpvpxEr6IkPjUsWRQFviWba3x7mBNCc8+IKFTFYeJZBfN1MVaI7mEAGC+4PoK2kcQ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pl9vEWILTKs8PFzH02QNMQuh8xWxUTgAzbx/3/bmCxkA3iGzjB1xLCLjeXmIcHMERJCE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gaeIlBquHcEbDNtrPBy9y6juARLxqMmO1y8lFIvDLAFGwrgfzBoiF3q4aHA2O5ZQ+IFk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S8hFTF6YAtHPcHttmArhyw5JRCrGpc2w8MogrRiGsWTFRLyeIvRgnOqXENdzQjBWIl8y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xbR4ILS8+YJmNE2HVw+QTg5mG8P2iWUSkUA+Hf5uCOSMYJxAMXAm1YlYPJjU5+xELa+y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DiWSmqhE2BEcAi86TqVyiwOJcW2+JlAHbCiznMr2Wnll2sASiE34JZhbxiZZ6XmZ9CcC5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L7UFIzKrxhBRnkVw1I8yhIHUDwDgSfIjZgSY3E0mNXwQ3KqmNgGOpV4+8Q0W7hLCxqIx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urKQztqDlz5ibzHExBWYEgdKhwgd1Mk2QcsCe4gSarZBWwSljwqVCo9BitLx3EU0rH2J7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h6BmIika4mH9dBu4gt8DUZpAN4fmMsj2Gyc0r2ckqC1BpgFdbIJRVwvBFLT9oGl1sfzg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E9xXCLVzIoxgTgPEId73fMQ2ICVRqK7J85IKV1PMbD3O44vFxC8DzNJfdcYjZzsgTQvv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MDx68TDahTT0qOgHDm/A8B/M5rETYAtHs6HdXUAoMsFwnTY1Glo4hNg8WfvEBQB09zea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qFQhVMZiLUpxMkcOKl1rEWmS3vxGlYfCbjskrMyQAP7QE2DCa4I6qGK3z/xLSlPKxi5Jd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AFazXEMbV27en7wacVdHKQDnen1LpqlVxxDACmotvEJBSlSnhmsYaTkhVRN8n1LomH+I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uoiwuTg4uHEQNVdygRqwqWBqZtkg2yfMpANZ01NgyOpcEZcxBbzeZgZ3Brb94x5zN8s8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zOL2FxP3KlYKXL7kVGTOfEKl4blKDUMXDiJFKKFpcpo6I25W+UGtGHATC2KEwtLgvESa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L6DJgjlcU9JVlDMjWY5H788Fyxyh3MVIWZiEm8NbIygWo47hHYDOeWNG0YCNiBXfgwR8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GVcV8EQcy3b9zGNfEZCz5YYrEF0tmZRqYEIoDIIi8EXUx1DlB6irPQoW0w7YKQt8zQg2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F2B1BeDeKgd8wcQV0YPofeUSsJGnhXqMJRuydFibDQA3aoMfhMxOBPIqAxDgIqWHOIILy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g7gNw22omxKgwbYvQ2dE0IXxMwHWckX0vTLmgL4lTCLK4g1cMRTMO0H2iqFPZHClnxHs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ZxM8IyrpOHl0QqQO6jVo+2ZAvLmKYPmGCBMwPVMBmtyGrhcrWzz4jAqebihHNKIZkL0x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jajXuMbPQQVLZ0BQxuUF8sjMgbuOckQ4A+5US3PAhiRN+D4jLc2riHBPbL4onhirZTi+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WJ2ZZnT3WyRdEPS0ywLV1WbmGd4WhAuz6GtagIJ2WBQF4VjzEoEibZXF3L2HyWn1qIJg8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qQld1naULAqgrMTba3mCToMAZlhwXyuoIgQIaiUgscMW/hxxKo2S2AdKuJaYsxBauqav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CpocQyhdwSpPUS4Zv8QSHqGOpY4LVcADWzTljoCzsO+5Vdmn8UM4m15l6vqK0tgs0MF5a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U/wBwJ1ug4gsXYNxKBgDu5nZpND4i5Xiu4DbwASyKWWY4Y/ISkaMstRULLRXlA2C3Fy23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jYhMWOc/EFqBcWTMXvMEr3HKjuUbxfcoKY8EMqwK+Z3+T8wFvRHkb/gfiEwszva/6lTv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WjklhmATZDMkRIWG4tZQY9kYmKFoOQjQ75CYuADtlcoWQLZhAm64OIhiPbAs/BqEwK7VM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CoPma0EuzBzBxxRZ0JhZTxKBqyBBzgl0LSnYwfmbvibR+nEKAdrEZZUxGhMgIwCWyx1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BPwoMMslp7monYRzK/UA4rOZ0Q8xCttKuWvcto4mlFdd3tM4CXoxDWvugFzAkChsc3LwB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wTePe3B32gQ7Sb6h5bscMFEbTteIdrX5miEMHCGcTiMbPc4jvhAZlU0s5OYYCIrTcBbFw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7IUG7TYIKwIO1lSnpIoFcrMQQFfyS2uoplnxLXlcpUwNe6XS1jNpzB78xE3DHqaK18EK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EIpQNIuA1oVCiVQASXh3OAhUUiFTjQunCJobhwXb7sOJYPKyMqYWt/EqbZ1aAbUfBu5g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3eDcKNPklKEB1ygjdO1NyyBXSVFQiQSmyMi6Oy7l0uDV6hGN8FMqZmOYCwPzHKBZ5m4E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HKh8owgujDKPVVmzdflX4hIaKcHXy79S6FYXuVbppTdRt2vDVXC7WFYlgXa19ooRU1UV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L5MoLQzgXMpZal7eIlgPGIqrFl3YwsdQonCXTCkttIGxvR+8W6m4LvcPumtVLSyX1iDs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jlbKlGXtjD1NLevUBhXITmUU4gMS3t/8CNJKAM9e4rC1/iAUDe4AE2dQkw4s8uyXxUcLm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FLXnqAlR75i444DgcjDy8uHriEUVRXEVKDEVmamXm2BWLzKK2pwnDCvW5/EYKODMEFWi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UyrQBLTlJbmk+QmB414bV+MfEF1qF8QxlWxbC6BBl0IhtcxFUViC7SXVSyY4lkSrCJQd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pYiDVgodY7cMKJZWaahWSMSw0jmoBhgN1ANjlM1RYwyV5nshphSA0Yxu9TiHMuGCVGGt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o9R/u4okSVmdy3sPiB1t8xowIguL3EbCckVEPjAlOeyBZynlmPFEGKp8RUqPiM9o8wOd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J6GWZ3shUPRiAiEyjRREExkAt1UvS+2IGX1AWb4cTCCwOIIwjBKVvqNFriyIELqCthDV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r1YZZrYpgVu9IZYW8pbFikcDIRlUJq+4sys6i7CMZCL4l8bXbmArB8RR28DDlv6YSUlg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qA8RcpHzAKCPhlX5SLnZPqoxeyOGjBtJ6YEyP5lU1Cqkh0V+cIg2OM2K03oI5gCHIQ0L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FZQ8weo1YY/mDCrUNZh81uU/HhlfdAHJKQFHhlfuWEWMFN8maUSZkI42ITW4Y2g1buur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QhmaNQIMpQ3TcFEriichOjEGZ9Sy6vw2mrh1SbymTE/eOZ4CwiF49owBcYjZRgNfLFGj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wv8AJ+yxzFVnS2ZZ3m+ZUewCMZljpktiG7UxbLwEowISpQMf4W5sj3xcaAMUVYVMFZAq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VWZwLmYfPMctK1KGtBLaMD+ZYcq5XRDGWHg1BC98rLzszWoOacRo+K9TfGu84vPUFfYD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IppPU1JBSiIWmExUVEd+IBha9IrCs8wakEz78R7wKfmAEzLdGUcswAKLZX7yxkHsXx394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tCG8HiVll3wkVw7smpaKevMq5kxb1EeqUyOIUripgvAHqKmMwKQVHLRd4+L+8ShY/ciN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3Cl4+xuOdhzUstr5lpRStRhhvUc5KqaaKhh693KIRErklwoN4YBTDHaEKkatIUaY7gmxZC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EACxqcEW9wfNZ5IItLcwi09ROrKNxuXEg+5vdv5WYa6F/JgjL2ir2xVcxZfcuKSy3RuL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kIDiOwIFq+pVsOeWFFs6GOWvt5hLAITYB5m0OlEUj85FuU4Jbqd3NxNTTEen5jkZCGci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kLawTEFhuNgBYs/vM+geLxKFiv3gKAB0TpH8SHctKFbpqEt7w0SctfyJnl9zDJOlqFgB8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q/mANHgWJWvi520xXc9oOoZgaiKVa8Q2i67gNFB5gkHdS3cPbBCub4TJFxcoO4oRhuDhd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6L5OpbYvYLSOoVKeAVOpGC38y6wD0fiYIHSL0gCJOHMFIpoC5T8kE/eYBOXOYYhr0Qoa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jyt3XfxC0nrVj8Eo0HDQZks0MsQoBWLJncG1EfIY9mmHNR6UVlaqDkxfiI+epeBKvNEZ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HD4mhMnUxb1EAro7jQ0vJAWE3JtgHTFNG48eSHh0Stsx7t/pRhrYuc5jXHBGt+CHV5mF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LhBTc4gIYCzfMOg5VqBQxnXcRW7Io3KI3h4GJUVvOdxoOziAvlZqJzQmi4cqreJxUPRL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7NZmeFz7mFHZCObuyKMgz8Sq8q9S+UPJCqcDS6gvIHFRgBusOKpvcU4JsYQAg3jUKXF1y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9IJs8x0sQKprUG+oBXqFtrvmKty0nN5g0d1MSUlrN7/4jhjY3m+4LzKndzNtrxAVPoSs6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+CBFvUGBbmdCIAsAvIgPcEZQOxkOckNynC0bnMPgzLo32wbhGli9uIpoj3BMIu+IY4lv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tmAFFPEbPR27ZZCdsMFNqUIHOxIV6S4wHt4mRogOJ2IhKv3UE3uIdQtGxogVFBlAqjIT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KWg4mUZUYdu3kj2ATeJAiJZFsIeoZ9wyuwLmsXUKG2ORf2lxid6qreZcCHBIg5JZVMup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Bw9zNVRwsK5XyEzR+yI1AgFuWaIK7ZngT1GC7dLeIaIDssi8WnEsSrkPEC4sj4MuNS2S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Rt3mCBkeDlLtw7QxhwBufFSSnGQ0t3DytNeIOUfJG8ouuGVQyGDeG263TELf6FjOEiae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qxcV1CXoVaEBQAj2QIkCoty/PEo2D1BTXPLLX5jLTiFO7iVO624Rgwvqm8APRmPlXsid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2zCkwpiurbagY5PPlCvUI157DacRy8wAz9nqGdh0pQmgANV+02YGVcwyKEglrOEj4g8F2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ewMIrHtMylDeZeIuCtyocwmm3ySt95xFKxiyVlDo43vzAfYhpg/1LXOVf5l5zAMKQX26l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rZS4IKtsLcFfKASmULS2iuJvg5lhMW+Zp0FZsivVs5lUcTPKVEL5fEHGj5mkoe73LXeK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zAHLWYZjGJhVJXbWd/QFQiHZUwVR7cn/AGIDoXB2jMcUHSYqILH4kC0bN7mNin90MlY5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KqnkQrcaI1nbE2VHBEoMHb7lRdEocPMpsYguMeMS/JLJSvMcClNJXvMTJNjAMC8kMrxE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uswMdbWvJKadp/i4CAssr5muDEQds7jFhaVKoNEoixnDJG8Yo5Y1xGgSXmCU3qYmCYpt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XEWGIDbiQ1LVGUFtZIMMWIBpS+VEaBaNX3A4Fv8AJK+M8dzlDSbJYCQlpLv+ljPgAFX8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B7hk1qOM0PcqnGtaTBFvKWVocUwWsRsgVlXAcnpmUsMooXm46SzTUXgslOxYbWmg7i2j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JlepXgEpqh9oThK7zEFQfEIKPTysvNVyu5VsHmCUFYmhDyywq6bqC+Q3ZLXA6QcQ+CFz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2MpdiYcCPAnMvJMrdyj6z3EHDbGiFOLg0cplYlnVbkVg6jQgGLzW/EM+WFqOkw7YEtCH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vuYDqAZ7q5j7c7cEv2Sr0MJ4KPGIupORsfeedv2E2x7eICD+RVTozUoUcQJWMILgQLdl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qomjuh/3iG1oVV8nErA9QKH7zDvakRPMQSyu7z3UVwC7KL81LBccoQQp+Ezpwe4AhGzm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RvK0UZR0JWrcNae5gJSr0i+4aVt7ixklzdHVjLAk6WYE07rEaUiekBJVwAF3GP0nbWwd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8mfRREaKd1x8Sk3cQpW9nkCXW1cHqKsIrVZzMF2ohciJFTTgdQWnR+Yku/gllt/qNSWU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3Ut3z6nOa9JMRXhR8ygphgxqON+YInmWpaq6hKoB/MtPEdLMay3cDf1KlEG7vuHQ3zsHU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VVZ5lfK4S1CvF3GKQCZDiUp91czCOhV3qcIvnUzLERN+IyWBnkjJ0hU0cEepQg4GfhiE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YAu+SE3S3nEdA4Aw5jAISrNm9vMuLGZQW5j2DExBhF7bmwcOvUqwFMqDTfcGFKIxa174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NQfkMKJUA0DNkjEXS8GgKuKik6QwwjTR+YrFktL1BUTEIBtuVLWoNsMyKFuZzSL+JyzI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7jDPC0p+Q2qLB6UXsfiZZ0SgyTRcaWtV/2zCyaW37R0MbDULgGOH99KJd0sLqdQPCuOUp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EXHB8m4pYOpO48kRgmOiOA6O4TbeOrzF2g4SIeruM1CpqGyiq1A2xovBHlgOCYCNoFR+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q8k5AxZKH5hRMAvUpFv64RSui2wIYAQGFsYQ34gjTHgjGZOe5SJuvaVY1qWcM1WaYpmeC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JVqrbEay3nCDoGoVqYTAzlq4RGDIbSkFCZM1OQXYYmIh3CXLA8mpRWCWMk8QDwa8QGjh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YYV3zMStR2vEIqVKDmRq4SlUqqz8ReQcg6TxLROGnaA/m0qB+tilJCSjKqpap0Mscagb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v5l7XT5hVtt91HDPrj+EJtJYxHuA4QyhPxcOgh0buAVeBsgla4CLDN4ncvB/kyoSdgIl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Fty5q46Revmm/mlqZKgcAYCK3I2sywh9ChYy0I9OP5vLKWNb/aE3G5kl5YGPsU9r/Uu6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8QT4s8wZbWJQVWTUzkF6JZS81zBivMqbVqIrJqLh6vUwjRUBotuUnONSwNu+oDbN9xuw0g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YmebFzFRPslnBK08S8o1SKKBc0IWE31BwsX3Eo0xS/tEYRXmU6MYuO3B9qhqJvJWorYTq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xRXMSmgy4O75lAXMyFZDwwWCCWfaPzl74lkIX1Fa+OiDFK1iBvosgFZikWDmKxSbWcS+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UhfhET+oWdqi8xcKoK5T8mLl5RdCwgjbq5VY3L3HqyUo6gdtNOYsBEcssQ3I8wlDA8S5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1LwBRkiFiUVmFFZm1i4xdFkVkJVKYI3xAZDUL8YlHiC6jMwsa/MysVvZGuiBlRmLTgpu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NvKX5NjGxsqTwY1NPZmKKqiFdFRCVrXMWoUPwjC98OKgYJ87hN6fE70uVx3ANPJahec4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hO+nHxMaswNcTuYnrpU/MR1e8Iq9RA6pfeUrsORyCxviOHAmLuUKPFcJDOBTz5hLsfMJ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U8ws0eNRQR61zAK5e0wIRxLDi6inLLtwxyM+YbGKCbaaKjrmtoUxMqpueBMLw+5Ysq7z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LluFHpggDVcZjFLDCRRFQPLURybgtMi1mcNzOyLVUMGLRkKqRkbyKQ/JG32XY0fJHDWw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nxKZvyYDsgBTiMgkaOB8wzzy2viCLoWC/dL3k5ylYQUbcQTRoOIh4yXuHJgLBdysK3ui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rlciv/VBxFoIIPslKdf5NiNfOyl1Abqw01+0AaotoogjZcDtB6hA9UFQlEaKGEW0Dol0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h97Lq/uofLGPN3sLmviaR2bJmbnujxNRgK+IJQpYagqDHcdrbO5UuSbt1qChoq5yqrZS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pR+IL7g8oByS4nBCccuZW63boCC27mR3dxAyWsUoFc4zfU3CWdYmQzhiKockGy0V1K2q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rgLMxQ4yyZnAldblzBkxBJwYIpXyxyItOvEwtnpD82DuKxbRY9k3DhrMEBwMy4Ndm50e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n5jpS6bNypXLHHcEBTTdRALwF1LXVMK7cSrKO8KcYhhFzGwhLyxn+IO1b1eoUs7Le42Y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r7oPMLBj1xBZRMBygCk/6JZ9yDojwq+AaidLVq7DrWOY442lRBUzMi3qWjzLSrm1zQUY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h2JVzmL14lv9tBBVnqLlvcJrWYVADuX8wU1W9xDbw6jYuJSuuAg4Aof/AJLqz5Jclj1OC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JVcQ47huEe4+wv1CoonEdXGAKIeo5gZ2XApY6RDAEpdMOFOZjWBxuN0+mohRR4ZqMmLH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bd5dwLIPuKciPRi1iUHW/PuDmUqixl4D3SppHfbDO9+SFm4OLgEFL6wOppoDqqYEkfDM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L4iBE+YyFDqiWQcQNM6La3cvR5F7lIMkvUQMPBMJU+SUBB4uVYIILD8zLMSnBDV6M00E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yqUAJRxBvLcRQrqAJ6WHaoucFTiZa2wSl/EVDUSuDEqVQYI8EOhPo+QmZUqOrZ1BVrHs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DzLcFDSBalBtirPzFb8y3v4iM4ywH0lTgapreBwpS1XDUmGAD95iMDitQS8R13ggSEO5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vgNPbKehi9j7MEv8AvuZXVjCLbR4JSXi1lVsdvSHWHh97RDWH4yK8T45m1zkwI+8XgDiC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nB2ioshVDnxqFZOjgi5Dgu4jdYNUQFss4U+5e6ItvmN2/wBxLYZcI2jMRpYe5USlNYu4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UBRwVAba0QuVGsV8wtZluLuxNjgig4wwS8TOXN/MNMVfqUgVhkM/vHJumcQIB6aiueG7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L2Cq7r/v2i3u87TqNUL8ypur8SigAMW4jHGkfz/cvziK/mCtBll7ruZ2qN8zSBpSVuCl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DHZ4jUaaGVt5JhXSfcVG8FukXgcTU4Xa4JyzMnxB29TAxmZVa4i13Pkdy4ErTcw5DhYl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ly6XLZETZcdhI1cVEzjrYHuDTElVs4m4eKzALXqQGADg7YtK2LffiWvcm5YzgkLvqMLe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YC2SwLKrqCcwcOcTkHE4HcWtwNhSx2rzwnMdoAhAjY5uIxdJyKlnSNUokp+3AKlt/MtsJ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Ez5hG6ksK0eY6ZeyU22gjQjMJWJgaybmLRf5jNN7JRpAIXN+4SkpV1UQr7pFV7jSEthd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F173LoQO8wNAAgoqPM0Jnh4gZLfOZSoO+0ppZ2rhYAV1M9wbERFDPBMagHLuBIiuTNAj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zHzdEyp0WhtiGCOFQgVQDEpGmJCKra0VqVAG1cpUbWcyNPYj545QAJ6iUARTFpnLjcCI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02a2OQ+YxtpylCmxroZPDBTVLH+5jSPvRf7TPwMDIRiNYWQr0aWVOIOEuJnol9MLaObK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pPHD7RRct7vDKgXRcBKr7S7cHAcJBbVR1EJUXfJICVvQsYvYjfto/MC57pyMh+zGqYws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mOLr8UJbRqOqoqPYWMGQbJQFKVFQcou4RFGjV8Rhq/Xe4UFtQ8jHkhm2Jw9y883OFxcl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9wnCqTcK3mmZduU3ASH7ykccRFLXNQhLrUo7jIn5g2h9oAKFwSr7JylJpFTw3Kq9/vAzA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FyhGhvc4OS+YoBx53E2/AjyRrUrQbu5vDQHgt/uviIMM3tmXwTTMzJpgFcp5lDYBlXEc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4kpgAKcS6166mS1mlQQRSVVqHsKvcZfvcC1NsQATNRtpGkBqEMJkA+6nCAfvFXoQxHULV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cwY1Gg37gQ19HBHFcMl6qOpk7jGFjGOINSBOI2SHDfMzLfnuEJ4xEfEoivAQ1lDoiBas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gKlQTLQwsLFTK/mK2HeJ2IQoHczQC/LBqJzcoUqOIubhBqlTERbL8Rwi9xApFaKiVaXB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6ElIU8mSFU5neoTlj3iGsQEoCpU2n3mipQNuq1RJFA1ZuFaiMMAhG37wpUYcy0Kjk1OQ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mQOi4FJkOILBzHYjxOgbYDXXTLRO7K/MMgKvcpSivUruXWmOnlWwDhBVC4Nau6SoVViI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vqA5bOKTcJoQ2KWDQU/PuPi/ditwdkjDRZLYg4RgmEFMVqBAIGFbuXeMHqLO3yhhNU4Y8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+wzNcFuhuN6DmmhDqjht/dL7biLF84PxKtgR5rcbrS/MLXJLOjriUwhh6rqqlnTZGKUU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qV6uOOgiO3rkjMEWyp8JL17MI0R8eYGgt6igl2eYFMHzDEdDVbPTDbfE0LCE/HhqJBw9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2GCPdgB9rg/d+0wyHPmjL94gLabCDRT4inFBRTljV3LbTxLFXi4Bp1m469n5nVFqclbr4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uq+RxMhk3Ml1Vep4wpbvHEX2QUvMu0dRIp3wcx4cD8wLba+JjJN5uMRe4BDOyx5JUNEd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zM21zG11+0ArKAqsxATF9y7GnMByhaoV1NJp1POqw9xHBtDMihmBNx2gouRLf+3A4F36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fzPAfREAziVujePH/Z+8AGax9oyulg/M/wCsPKsMocGO4gKMFzchs6R1qw4mjonuPEoB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fEZrLjdxCowsxyY5lbItHNRsaD1FyRl1SqtHVzOOLZWZIM2yBmjmZFA3EpbyxzaUH5iV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m6FdnRh4SGm+WANmgKPcqxjYEoFcwYtxKOvO/BAEDPMqYXMng6iVCnZLCT0QIAeKmJGC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RWPELuciBGNRbEPcSay9EsKFG8oDoxyl2dTwggW8T0ERej7ZaRQfE4QPEv5mUDSCdRaQ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TnrvEKq3YwDRPqJpBZM9sQCqvUQGOM8JXIxpIbam6Liy1KMEqFV9MFUCublWfN0RS7sk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wvYwLwqGTAYwWmfMdgLZjhLTmtfcA4IBYAEvSg6anPMyOoP3KxIS5duGYEOyhrGdRPwg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oiFseSWYKaRcfEzEAxY0y8qGFqwmoJ4UgXsvEoTIE4gtJeIW2Evk9rASmKlkrIwZqfaN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cGL8+eo01DOocZMsLvOl7+0x1Mbj7ggAdGEujdFmoIkGxzKDKG2DQViFEqeQTWQIzUuu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Woela0lUVqcrhSX0K5BVxrsVW1gILLYMCV8XKMIOLWVQD8zDH5ZyjZth0wsAI3JqLCxM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zhhvKBGDLKFgWJStOISpymR4gIdm13AWcOxG1y1PAwhqLEN18EHCXHRcqnRfM0GlzFTB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uxzDoqq4IuTiKmlIDaxfR8RuFolkX7S0cFstzibEipi05IIGB94YqaEi3DeM9QNGbHLW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wAKFZxBYW73f2jC5bZ2vP5lRe4tZtWZe6EdcRAxqNzA6slL8VbHQLmVRgWRNXEwMLrMWx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EPtc3ZGaq8SoDfc0GEeY7gmtL3nqUBZWiUMiwWhxiUkwZtzFENDcAkVD2mAtyhzuASix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H4JysBiWVdsZwrK2plvmBzPUBnluI6PBLjLMQy4MLZqZBUm7WdwFsH2hV8Ihq67hhbmI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rA4eWYZyOd1G6PuLLoXqXKq1BqbeEULBPqHHDzEUUXdRghj1A2WiNZ5g3jMJ2rkI8Njy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DYrKAFBqLjUWqmGwQ4ZQVX5uoGAbthYgTtUqVE5gBapfiWN5I04FxFsV0yo9Cp5iy3DBq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eLm4I4lHd/EbmlibxqWyRBGvLUI7yRu/EL6DEFQpo3mWsBvzLI1KdyoKdwFrddwY5btr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wwcgly1pEHMb3DAZFyzFVBulcCdwMFI2rmo6BZyu2WsJ+J4kHBEGl62/hZtg2mP2gdtC6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WBoU4CoUxUOCJXcIJBTYMJoqNA+O5wvY0B6YyKhRQlmyAvlRuNbafmVNsauh+ZQTQqw8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AtoD7RBmxqnJLWGydVGnkcGWUilECJaLxH9AaUyyrosd0EoWrKDWI7PJd6MsbBzEtd2p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ShJo6D2XM41wdShyiLsCtsbAqXmVp0F3zEfspRGVgC8Uiq/MMcxLsoGa/uKXZX2Za+pT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3EKXXvqAgWg2U2iVjHKNqH4iA1YhUcqOalSz5iK1Hqobqq8PuKrnHmU4WTaWHNym+fUY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8BmOGV93ABsOGG2Ylg37gVLTHriIJZZMgXYuyCB9xBWaT/v2gwO7+I3AutzLUFZamlqR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VTIruP11mXkOH6Zaz5jsRzL+Ix6AylBtXQkLCmDmLdKOYgtILiDYl5KmQWr6g0B2kQKj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ReAjUZdCW4bhhktZznmYg2uYVbdBUa+UARtWLdTFFhz5nM1PMwAynzACUA0nMKi/aQX2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E25MDe4dMQSpeZfbEqLV2OJUt46llMOvouNDKvuc2lYb7CGUXcqwk46gJtgalPkeENjW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cyzbGriZlR8SxX8M2kBoYFYg4qcTKF2RKaJo4lxblBiYqtQwUoxXlhsckYdDhIM83US4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WbjWUBOZq6vRMgCeVLIKt5g1945m6ae4cpe6gFKBGhCtgzMjrzWNRrtLzR+YrKw08DzG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RD9xWYHfHzLA0mNtXLFwuKgeg2QC9tYsqZyR+yIwAcYltmY5YNsXtUSQTiXc3hssRRLn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HOo2sR1yxDAtMdHlhFmbqJWjQoUUu3DiWdHtjQfPNxBuLxH6i4eDCOSGGPqJggpTS+4H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yLUUQb2Bz6uLJj8oYaV0zqKXApzM1TwQJluVUIcysxT3BLAircmT7VOgpXXmJVivmQxrf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2yirxMe4aJoMftLN264l+gsBxcXxMmzECltLxh3KmhXKO1avhnOYF0KuAlHiVWHcs4GLR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ata2TOUdtsGh0xKOxDmGjGSBcexMYthyH7sY8uEINXCrrRMqxZ3CMTTw8RPND5U9y9dT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JhrzccdOooQgjSS1+7YgAFp+UNiLS8bGHWbPsxRjPCP/AHdfaKtlEGLZgIOZill84xMj2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g9vmGOxE26Yh0aZo/eOwptVQADYEhY4LxCgJTFxkQU4FlWuxFYtZcG3a8QMF09dQqWWl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CsPZBZFGjiWhLqU7NoUYoIMTuTHHUqywg4uEzUqNVPIY4Y2GWgKOY6ktIAROUUWhfZHMA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ZyagEKLHFrcFjTqohdRiH+Ux+1xMP3RSgKS1qrJeWDysVdMyy7MkV1UCH7wpqv8AeFuT2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3MLjLLx58QXbNGT5mwIJWgF9kODjuZGJZZQO4ItlIWNKicFjVQq99XHB8CVhdh1DYt+J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ETRvyx5g+4AUAdEVr0QEYBNxV4V5gO0um4AlDxA8vEw1qawS+HB2sQ2ngQeB0VmJQEOXp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S2zECko5y9QlI3OGPqQ4F4lBhZ2XuZwMPcWiPUHdQxmnOyM9BpGgmCYOTNwsxdkYYDoh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pdQII20FxuWm+sTYDXQ9kYzFu+JQbSGcyyAWxIfMK4pSZfKoxJVmHNQLV1X6gOKesKho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mmAbqgJUbstf4iwLnEMxNDGR3fxEWKYaWG1GeSKGGWJtI0Plb/1GJdhftDHS1r3EudSm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s8SwrFiRoMv4hCHPMFFm7jlZeYO5gcy91FVGU4gZ2iH6Ap3niMrbBo24l3OXU23cu+Jz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5Jei7FVXUHYjxubCrXWYg0YK5l0xaQF6cxMStrSmxNf1/wDI1keZkumK6YPzMiUkHjtc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UbbzqKObcexEpHqGk0rT1eGUojT9pQXQr7JQygLqMhOCp+IA3Fre5is+IYrjxNXiJUoA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oHcrUSVi8x8OiCyI7ilBHAKBxzUTBPZxLVUM4zBAY4SWVoOotTQ5g5XEvJS3UagNQHdt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XjcMS2jARVdquJYGbuMFGYybhUZgAaGsQVSgzFsTwXzCRiG/cyKxLXjMuYBuOILWi4xGJ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huRyC+YoLCCS5pFDYo6esH8zXIIPbiwqBYNS3JuC0iCmE8JgsX2wPg9CDnk8xCUmPUpF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NpdQLbo7jfNzwwhq67hXATyfEoXEaBH6MrlDiYa2zEO9XtixjcVF3Eu1o7Yxq+DMoPsE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fdMNH2nVAszGDpNRI3DuJ1cQ2XA2VveCGgsmliz3dXiFbi0WjDrPegJaRuVVIZSs4qVB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+5eSVcHCFd5ShRajxyujdCEfmOxqzn+IguYqqqoRTxU2lwA7Kky11s4lJJVR3MAEnVxEi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huUVbTzAEgnBxBHlA4ggEBZLFzuLumxZBC34leiXwiUUL/P5gd7AbrHu8Rs1rbYiRWPCz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3fVxppz1YS5tZaM0JbaPgde4BKxlKPxK5relf7MH08hsYogEenMu2EgrW2TF+nAzGgC2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PP3JrnSDY1MUW0AHqWF2lKdn3GZuIjRW3WKlgKrdsNRluaCq7Jwm/EqyAbutwgtl5X3KC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9mZdNYbxADcfTKdZqIau5WahBOfmUDydyqFuLhCKE2pqUiqzu+ouMvzHIT7tzOo6ldwN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GKYKC1qV0wHl/wC8S0HCwqoV8TCuQiJgR5jtzuyXhRWtQBG2sNcxGy7Obg1VCp5WB+/7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MDZukZVzrAB8xuwXXXjUHS5rMVDhceIJmQ4xBVOIw+Abs8QWwtpzHTN+ZRK4bwk19Ywp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IT7Sk0h4lVK28TL78VlgKWhmiFwTuYFq2wGFFdzJAJuIKL2xILQuyWiMVge5TcFcqg0ITY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jacXAKGPIbJS1DuGFsO/UHQNaJDEDHcPb+VRZDCNWZuNwyMNEpE5LAIZKG0yAHxBARR1G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MIGidDGSEAPGLhQzthyoetYQ0PxKO/lJd7Lm3crlVqLLMbVwquHca0KdsVbVglVWIBcf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bVRyz8II74xbfdheIUKIGgEAMpNImF8rjRECoraY1id+I1UNWwCyfMeIPBGsZ4UqDa0/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uGU9DL4kjaKgsjjzKrFOUqBk8xpaEdtcykxRjNBr1U+SV1BlGHd3AsYB4JsbI7zQepXm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44xLVbyLYZ13BcLOAgGoe4fmMsHLyNShXVECi+pZI1gZWKjppHUBel/YHqMXW6216gBgLd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cB4MIzo2p4jo3BGjRfmXnd2ghB5CWXgVUBHhqzUMQoCjCKoLxHr0UVxEZJ/Z6ZfAZfMQl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as/ZMlpwaE5AGC2IGzjr3F7RdriWjA3ZMkavP5kBQCgFO3/UOUOIiEvcpHKoYTo1fUwUw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5y3h/ebgKfcoGBuC/MM5OJVtGCJpj3MCzasqJu2BDILhv+ZYw+uZV0Yy1MBrUW1z4QS8R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Zsi5F50wSsEKL16lCxUytKgKb15iIWqGpZOTEc48sRNM2VBt28VGCAXVXcACYcxhCFB9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tmhqUrphxzj/AHCIt3Ux1MOqxUeY1SH7ysbqCoEOwKF9zJyqDeJmio0A9mBdDcwXuXDn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R2EC7w1DdB8Qss0wAcr3REKRoKB1FqcvA3BFNFcCCGtoG1Y4fQvUaxLlCAu6xzCbRmDhS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S7MxMagL1Km0WRbpLK3ogaIH3qPAGpgUBgzp8QL2CnRCtXmW3/fUEPCbuF2P3hchvMaO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Ckr1C/QVtSUmz0QHJfcEVRC+qh0lgzCmbdEyAvA7jTgOWYPB6jCq7jXkHuUJPsih0uWA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uKGN5Er5BtWDjkcLgzdFfmXNUGILWvMLBD9pVtUjEDApmoLO0FVuYQikQu/6JjAeqg6B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2mRFHZ54llxXF8Rqiv0xatVnCDiCzvuFlKl0QwyRqsgxAUvWIkvN3UWaRwUTw/SMvaLy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qIpRrHm4CIGJanoiWQgBIx95QpDU3a/Oo4VnHa+0ADWMqYGiBW/oYKLojlcxbMEugEN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BhSu2JrkLwxxZRUUt7YTFg5C5kOdxUwZ+Bu5bVgDoluwHVRqnyoQRcGNW1LjLndGyIEl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USLeFzaJzBc/tEgmD+CovJp7i9D8S4oE3cUh/SLRgEn3hDW6j8yky8j+ob4gsMC2/H+k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RuoBVMNwzBHUNVKUamDqVVsur5MXxM3ZvmWW1dy8M7lPkgKmmpV31Uq2A0zrNQs7mYiL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xOmzuiWi34QUWzEurzxMsN6lOR8dwhBzAZXcwtFXvESyblpriA52MsJn1HBa5msZlgeH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x/wB4gd4hVy8FZfEtc0A+cfvGXPMjHofn/wCTrA4EVy8R5hXuAuMHuBfFMJRlBiZpdii0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vbUwXAoX6Ql2XNfmea16g0m4YRaWV2zA7IcS1Fu73HmEXKiL0sddzC4pu4Ypddm5iALk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OWc0x5d4wnAfRlCyOVlwwME2HLDiIAH9oBQtBEgCXzCTJiofJ9wSjnEoKCvITLp5zBNG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sdUEsuCwbZxwJl6loNW3E+iYFEruchqLWbxEBiF8/BcJpdR/k7YFGDEC0hrkmKzZBrq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3RljOZojKNFBFKxF7LJyA9M4NdRwKdgsXKBTbMfmiEsKXwi3YIFZpi2YWHejFxqYrIMYA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KbqA0sWwB7lm2iRBYR1fMM3mIVg8mGApOLZqGor5TBPEx4jwixR5wyTCU+yPomAC7hZe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BGo5vbChTgqALKE6hiUumUQtfXBL8FP3ljKOMIrsDREV8VDWywAqQwF//gQgE8AQEJiI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wVLZim0+ZdFdpoJSzP7zC2scNP3jU34EhWP2m/A4Lb+0HNQlWKebZosEsvll6WvmUlKY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lnHUEGKXRxAgMqrbN99LUbbvS6ZnDbwRl3KHkYFlQ6IigCvcXFPxAG3mzM4Fs31C0G2i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pbFROuIaW97ho1tnjDmBzuK9o7jMb7uMd5Etnms7jMcLJcze8u8//JhYanBUN0tiOdSv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Qa3li73mA+vM+cXNlZg5xKsj5hnJxDDmrg2QvlzBKgcFcu6gljRX5gA4MTCNrmuLOI9u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nRCyaTuMqGTOIedeF+yAomchOaXPUAK8D7H9RCPchotaaiXoFkw6gq3FRLVqiJyXEW/l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+TMCCrlmWHao7EtUeMYWRD7DEcCqgjMttLmKwwmqr0Rhcsx5QtgSAC8wqtt6QIVwliUta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SnOeZ6jzEnglUWSfApvxPNpZ8+TmEoRzZKYHWIKtKrmOwqpVdrfMypsYJBeWrgKu4eUK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0URF/EGEKM5YMBWUUI6cylhLxDyeDRlqjbwHmBFa/iNDeWepTdxs1GfvMjIJDtZIoDFys2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TFyVqHFdMXONTELKI2bAiCCpq5VJgZZVHsEaZDyQBhYabxM8GmC6xiUYbgok9RWO/wA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6FRxGLUMRA0WOYbIDMwlWrCJmIc3UuWp0E5K7MAY3Uw2/EQKmcZRzFZ8JZei5HggpUDk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jR94crK9ktKbVAYgwEGbyDKC47eotXQnECGUFx3p9As+UMEmsi9RPJlQaCC3L5cTJgqx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sIYVT3fLM9gdMGOD4iayh4gyoW6p3FckKhNfOXiWaRhtuWMBcqsSDqUNFTCoHDKZpByU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8Rsq3AmWXaF8jMusdxd3UdNRL7auy8xZSL4zEIjkX4xKIFt74ZVody6MAvx/9QBBZWIv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8pNCo/dlyrWquorbf9mDyyl06iVdSgN5mdpaMljmVW/3i1h1BQ5uLZmqmhUsCjRA3f8A3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CXeP3m+HUMsQHK3Jx95dJqyaG5WLrtUXYIJY+EdvMULGmAq6vUuL9sR1oVcpWNy5DzmK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yyNVYe8LCEtpeIbVKG/fUusyiDzCyb5YgY3G0aCGF3UsWilmmPvHmUXtURQfKblJTPhl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5zuVsF9RqG7GWtNVCWrlg21cXSGWDW8ygVIYKwz5ZcQ5xMSi6ajccX1AAt8kEBduWLUt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cwWbOZ6ZAb29kaKZQulM8zTYh3O1ADbgmDPVAbWKrkzJ2TRqw1LgJ7tB+vrcqHwmR4hz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sUZqUStkMTANKRIBBsSMIKvEw4I3xvzLTaBLg+5np3RN6IwOYvRumX1AcEPOhpHDCx5R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2dTKiPm4vUU1uV77uogoUQq6Ef6vTzKhpKMhZWqGxVTIMHOiEuATUvayrlgLqCdA9xNr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BLrLaEGHi3moi4nUCNWpSrUPLRHLYOiGWJ0EFAByuEp55PLCVdtjnrcGIN5jVUBauiVD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PB/gjDYYrsZ4CRCYglAQ4iykai9wGQWLKUQabth3qHjgl10xDUUeI1oVfKxaiuofNJCo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jy1tfmXUBi61ExUV2NNStSbQD8EAgYu1r8S/YDAwfmUMTWkIa1WAagVCFQSqmNX7doleU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4GXFNtgGHzDyH8SpTmZX3YITPuDHQchLbLoq5rX9SgiuFb9wo5VMOatJvHAah2RbMyqX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Fwv5iymk/MtkUsyjAZlhGzeWGEMGvctaWWambiL1n1BUHeC4FZcdwZduJla16uNfEQTD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NMYmBKsooYWcmvErJW6aqLdKJYc5fvMCc+YrkJeGivEDBN9Sq8Fx9Q+JQ4hyG9cwpKyi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Oz94BAMmG9SxsWH92LHKheZeTqh84l/PV9y6NwaK1AKzLDzHgWVv3G1a5lBG7p/Ee2XM1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blMEJQdxErIzWbtmMt/eCb0drEFZVp7lFR+I1wV7gDQcxPnUyoUtyxmwavMb7IC64jtkv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At8QiAE1MbAG87lHDuDW2oAVXbH0QOqg0qrlLEAuicpxr3WpLPqv6CPq1PF4Jag57ii2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gHioDu/E/mX1x0A/xM32RVslLq40211MOUMdBPKxGX9JXkAxGpBfEtQqHqdIBYRSIeSZ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kBUAUHExu8xIDa+4iDZdLUETcHSUb+OQQBeTBSgxMXkg9YmbU6vMRQesxGlbJtgR281U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3uXuKksfifYQ0eoS7sjEsE91HGjrU5TjqGCkyZxZiXIh6jW0y0OYaAXZxEhFG3iCH4Bu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S74xN2biN18ossS6c+4UG+EGgdcXBU6zKCkaYohh4mPFdeYnBHgiIVLnZKXE4MKFkzVVE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pl1XETvc4KQgNTXYtj4bVwQJW3cdiQDlfiELsSNwgfsSchEyQJgvBHJmPDN1whWpmwU4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h8pTF9wNhuPrQ6R+2tQ0p751Eig5N4gslcws1feUL2t/b+5YvdOpWWcGA1tFVUDPzKjc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+yZVmHXUzDePzA9DzAVLMxhQu41JjiuooGW4K2KPE5ZgC86zcpp+YBldVX3lgtYImSJjO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6SFPJLG7afM0u5VPEOYApvxHFvEO5iPXUBu91HEuniFu5hKXEzSUymFkUSblhe7l1iFx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1CaDg5YG1WE3mK7brEFu6V7YJb4G5ZcasMJeGO0XZcVMVH7xC0K1AVePEdOYskqw5lfN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ALkSrbCoFaWZjCE1yxxAfETslhplkUXmK7VQxZq2N3AiZ2Z7jTIcogKrrZHHJBo8ovG5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3dreiXCBd7uCUKPjmMaA3tY4GAcvcvTKEcpkEl8ywJXo0Ms06HB8QzLNwgUy14mWNTKoQ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UsBnWZ7MyMLDFqcQGch+YQYAil7hTNyiygTV6/MA4+mDYA9kplrvGloJdN6gdFw0CiDS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uIRu3KVN5QAoHpFOoc2agrSCP5XDymu3s5IQMGEqmLLUnCQoKUgBm9wTFZuJEaJWGSaMy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HLI1Xn1FVE3U0R6yBUiZGhBsfAQ7C80Wl6M8z8IkSN63GlwbtJZxjpiRRfWISC2ByRBtL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ioNb/amOFD1EF08zdZAEPfNstnhDmUVdbdupYXvU4nzADcfKUHaS2w8KJg3hxjcBBphSo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eCaNiZqAHIRgWLWb7kUK3VSMW7clwBwYFqFeogMvB4gFqv+4iFrETINTlfaVFJ5dyxb8x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Ws1WDctaD3LcOHdVcymh2ELor5CH2lope7B/JLQembfUTzh4JiHQwXxE6it/eYw7t54/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CZu1IyVqAI5Q94hrgVAKFgxCxepgliyzMD1xM1nnmK0NS/cCyUPIwt/qJVZJbhUxqr4m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YzuGvo40wL6gKGzESmF9Ez4MFzmlg4EadxcaJ3A0pR59wMjZHaUVUpWapMiO5QPmXLc4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n58xhQ1TFTuypvA0b9DA0XlXcNQ0MH/vZEhXbDk3uLfEVMC3cZF3AbcIUTSoMGo7YxxP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YO4QfgY9MFZcV3GMC274mdTiJchUNrIhGviUh+ZbFgc8oUbqyMRLRsZKiCkVeGZFUxDV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G7AyVhSyHVkNXwgmCojcG7xK7ywQpwligFlcRl6F5sYGwsuq0H5iMrriXhiIsIwPHEyE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9oiNWsiRe0xnPTLiKaaywKrgEJvDp0myrbV4hzb7LgsRWioF6CWzlTqBhqNFsOhSRZY4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0ux8Kiqxp5i9PxFFL2YqRvgIgSO3Ep7Jg6wtSpykWMOmI2uZrOkJKA6sJDSE7WNXCBWPm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ANZgcQwAQQlUeGH2/g1MGkpBMCOJQMAok8bE0I9LYGLQyhsjtBergADSRK/uJjG48pWu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K2tYMS75WRvCdh1LsoOFGrX7I5bbqEhAQow1AmFkK0wAcr5hCUpn1KKGvZzOoOac/eWc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nNzGhe0JkQuYaQaqEpSdXosspUPEaGlIbjNZfCbIncAXkOo5WNncvItGbCZrPSkhkEb5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Ljmq5hFWD0w3LroJQC53XEVqPZXM+ZtVXBbBhr1Ns2+Jha3RwQ0+Rq8IlFL8OoZrQpHq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cvK/sP8AESSlE+sP9yoba4jiAX9iNCiBsUVQ+5bdlWx0RKS/iWArX0F7+JQWmcPqCRLq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A6TyRvOzWyNFrMuB4cTS3Fo0vRAoeY1XN+ImK2Q6fmNCkyzK1yx34i7BjuI1cKG9xgLef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3A0Z4bjw28SgqqxCtsVYHM1+UNBvG/M2bCmgLpxLGsrXqYgJgmWdHafcjc1xWmKQfMLT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TLaFK4mVzFxHh6m57mdPnEVAU/zThdnmJtC+UQWMw5RHiFEmSbURcTTAR+VVxUG2+Y2C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Ks5SCNrc6LICWI7FPEPa1eoBL6QoFC15lCAoceYlpqXcVi0lbjs2nHbK8IuHk7fMoBxG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VU4cwFtyxbJggZptlRp4gFl2J9EhuFfMOBgacwgAU9QMWnBuDbLCr7htALpl4JdU7iB35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CAcpcPiNYg+IYqrYGeoI2X1F4EcJGTl/CMUW3fEE+AwFwUQHiCSxuB8JhcunUUlzJQeC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4xx50XcCYhVTi5UiQnTASxEmA8SgJNYNznLmAzu+oASmpUCNrEjtANYl3CHMFLwsOEKy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7S8RQXMIEccyowvuMLEbxUsdfSJtjgwLanxPkIBS144hrUpsi9MwPhX4V+I2gLAH8oGJa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Nq9QOmpkLXzUFH90bSlr1F1eXuoQKlvLEABWHliApq7ElKFr1EVfZ3AXoHTUawA7XcsO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6IuE8NDi5vh6hYBT2m2jimIkjGlWv2iCJ5Vb94+FoY7Lt/EdF5/yCVVYB1DFgvR4t/NRhM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dr5hM3oTurH94jYJzmKRa3GTUAq7uATg486h2guzcq7WWywbriuJ+0G8axEC21UQpwyg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w4i0qqpYX6LxHMHEo43LKdnuDZrP7zIghyLAtpYfuS1o1iYHD/uCKle0CIlg4gWLJeu8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wmJoAscVWWJ5IeUnLLl0GHlGE5jlwyr23BeRiNcG7wisGAXM8RHUvKq5beGAJvLcd+Zfp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MwnK5uWI0H70TLq6rbuUWoAbZ3JN5j3PBMkCuChcY+8qN1KdMMwqlMFBys5ixkrMFEUS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j9UIftCqinCp1LlhV2lQgvn8waDlxiHZHYgyAtywrdRwZYgAPl/MSNJovBMi2IlcwAWy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y9waYb8pdI7u5c4d3sPZmEyCQiJx+DzAOA+JqXWbzMhLGxGCLGAXSVYUu1L94KBejcFz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isRBtbYM8nco7lGc/eMAIyCeogBdC4dCN81bHkjWiFtqlH8dbSwyJSNNXKozF6l2Yx65i1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kpktwJKxoNSv53FAy23X2ZjUHap9yOB+BFR/MV3pE+WWYLLZQ8XFiHozO9A6iG3DbBii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DZLMjFAxa8QiAPIbiw2JAse0joG4BMZ8MGksj3LGqD1M0C0UWV1Kb4Soq3lxphCYxAtr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peiFKO4uoJ5jgWI7xe27i2Qpdwac6gEkMtcQINXVCEk6NGGBeCstVbKK1M+ZggBhMSuK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mN6rSFGgB6Mywv8AMpVgTDdXLextov3gaHn/ABqENcgsesNOXOmGVYTgl/7IYY4c8GC4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oCvxDQHleyUWJoez/wCxBir7SpxXeql/FtfhjreO0aqd57YbGbdMd1LDc7pjUyL5RELV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oNvzEe0pvUq98TBrHv/uobAK8xFdfCM5XcRb3LxeHqWAMvEurSGHmHncpm501HVjcTjGeY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d33EB3ZNA/wBwCxSeIpTVncdxqnUXhmTMpuqR11E6aOnERKtlcMyDLt+YgEw3deYqzu2I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FQTRQQZkwrmWtGcRWxbA0Lf/AHqK373MQOYs14lC/LE3UoS9OOpST4PvMS9sZKcrOXPK0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uip7mfMXsbhdZUo+BAAW1tuoIL3S8SDRtT9omzTdMVKKCvHKWCk5EIroTbwIt3OFPOoJ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sVM7uoLq/wAQC2fhjPlOZYcQTR6jtlo7e4LI4OWUKXKriULNXUJweIvEwGFW3RHpHb6E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TIgu5zPUVRd1HDhi5yz8zWaXDkrgEpaIWAKUI4KjYFMUAJLjUGfDODdeJjlmXeiW6onO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bU7gcSjQujC2RllvxKZs0myUgTenzHn3LVKI17A5uPdZ4MJ+YsZRy38TPR7PJKQqMVCO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YIapNeGCLDxcv4cQ2xaqlhd+42aHDzDoAdVF4AVNm2XShqAzReMEZ2LwqoBQtbG0dY1i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RGLKX5gAoDCodp4issdvMwkDuWYFvHBKg/FBqIFsMaqVUMG83mMAwCR5vUaLGGXpsjIC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EblUuriNgoTTuouTPerm+T5OIcgeUgtshqGY0TpGgRL+8tQL4l9AHg9EEZL6SFBGN3W4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fF43/kY40xQtLznMSsxKkDwTgxEU1bomcAb0JL/CGfZQjL2TClFw6eHiKxeckQbuOmLa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lnfG2WbtLWCi7YP5jOGhFYmedy01FxogpWwmn7wPJGmMXLpTSktjRriGxgPUrZ5S83ON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8XKxh9yhKWk1AwRs5i0alFsQ404icbIACC27i5HzFFp5jlgfUzGjWIMDZhx1DtxgVL0G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ygYqXEMHqWnNTB5gviCe0tC2PKvM8oy3HSurm6rms3XzMoLsRwKw3uWvaF+YlahWV5iXb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BM1KZwqOXWbTqAFAH5tjYBBt25iYJOergZDjmZLk1mENiLIdykoyUcxuDoSAfoTbzApK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rLQyqEGYWgTxvPtErOuAgBYy6IuaWvEtSGJvNxuHUtLeiB8scPqYpWXuXEaoJth+Y2big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cMQnCKtiUBu8O4GtWiGVOZXN7h4gqOG7ED+0yimIeXZFyxeXMrBAGzcdHkGoHyl3BltJ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1pjUxxAadwZDcJXaBpVNqBNAGmsyioPa8wUBzM4hAocUwBpSxgglYOtEidRGpmUQA9e5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2Ue4fK6hSDtTASVfBWCI114l1VsS3QkW23M0eU0y6EK9RWX+3MUFBDLaZmniJo2mXhBF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61QusSxYq5fBVHUsDRbhalQFsaYwRD5gpAo3WJ0HzBSatlNKTK5MOcHm5ullxSLaDqBF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7UEpke2WoOAtg5A1yMrznIwF7RiVz26FsryzhrH5hfswY4UbiZGbJbZRezUsZqhw4uBQ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7zaZREENGRcLm2+xBEgxrdZyinmxCLdTtn7PiMrFcmQTEcWFergIWpfdMS9XqYk6zCO9Q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y853UTFF+o5auJWX7pSiG2KLzBrH23A4i/EI7KPcaLXOJa8RDNwqvENUZj5g3mwmFW4Y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j3lXMq3jHLAZm2PzKq5zKjqKDF7QVurxDCnEAEVDVS8Da+OZUpYw+/Es86+4b2jfM1EY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MK5gm6iuK0v6BjALZMVUy3LrCLSDmK8sQmNsBcwoyavmLFotSw4w0P7zXEJNt/wS9q3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+pSg8LAV1BrjkAYjqqatiKGKopVG5ZkJCCKqErMdLlQAubDz8RVUYbeiAauCxoeWEmzC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l8RYOhp0f7lGXrUoWlEoBi5aiHGe2YMQVtxFu4qVzbHzL4LvuAkOkW8GoXtAr5GMIuXh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4F1FC9R9ZGSyCYJvvUxnBjOIPxKyEprpcBtlGxLui7hS2TcSoHhrMxgEGtTFzyJwwYLH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964OMzS4e5g0AgZVhb7bI8xzsfhE9DrUsh1+YaFYo5lUpduIFTRqCVoxxU4BEoBalviE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dwRDVa9fMpC9cl7phbUPhM0KqlilOOoEFj0lCDQIcZY55lbxTqEApcUZgyHldSjKSZaY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nMFNDtENKK5mZJOWOFqpSw2Ftu7lqlbiFgCw4jFrzMCjK2c/ExP3GCO9q5nB90Fdh7uGC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6hZ89svbpUxqai6OTqVsFL3TFdZGojUId2Zi6inFssS2uIuLax7lDAfNTJpPSGrHPNwSZ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vgeqjtAybEMpA9hMxfkYxRq52mQ76tubNV6i74Nr4D+YINyh91ScloXqBQspwy1Vn8LN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1L4ZfGWqgKtsRx2yEOYigVjbER5MyDAOoVEZbNZOOINwSA155iNky4i789wwTNMbC2N5p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6nrcv1AoMHy1LKm91LArVShlKuAI19Mp4TA1+YWUvXUZAuyoU3VPE0D2JSo2PfEdibu7g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AWbzxFcMLBfEtb23UQdAO0gX+8K5uL9pQJZBlzLKMxVktnPMst4grQ0Rau9wDdQ3k5ObxD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2l4GWjit3fR4hWRG9oAANz6R2gi2GWU+gaeAjt7UUbILYGveSVugDYLSaTG1sM3tM5Oe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ABHAhAQCw5limwGqt58RvALTRcy6vSz9kpwF7gZPmjKtbMgzYz8Qo1RMo2EEOIWRpJQp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TPVx8jqZvQO4fvoxANxbl/QxPiAsQ+cxc5XLKpNjtcCUDkyj2wDRAK38Rih6mai1rEey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95SoVciykIbJjgwdQ2xqXBrak1YXVJKHw5gBTkbuHkUiBjXMou+IKOPEbe+IFdhDtcDgg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oMoXbFYrNtsTBOTWSqi9TB6YJUzfPMusr0JQM8QOQvM3RFzcGzNHiaKW+Zdw14jHJ0WA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gF1k8wTJa+oLQpTmVgzXPcEnCFi9SqRRZxAyxxAfcVK5uWGULLhV1mtyyOXqJbQwIaI6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bG+YVZvz4ipdgHiW0C72MbLuujmPjFeEgoCjggkk5ATU1KA1UZiCpp6Q4ScsNwOL2duI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rLL5ha7A/GNwtpuzfZ6mYu3Yl+ViAbUJYfmU1oEylEYH8IxY9h3rAP2gXCq2TIDSMOYt+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3Wl7jE0sWkzmXUfaNWkasl4/uZNY5jYWywUwcyhW2X0TIv8AEfNuU6tiKtlW8TJoPUs3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ts1LHBKvqpRXqKc4IDNeswtuIlQ1uKQJ7IKha3UN5cxCL5xGAuyV6Y7ZTXOojHGph1xMf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XDsviKytzNYT1AXGpgr6CWCbNe085YYfBN/MRU7XAMHg5KXxDKcIlIFX2y1CrzLDZBFM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VbHJrQXPlj0mSDlmBRoGzqICAsLkHlmlziDLLvLVRyutGmacNy5OyaIWnJhMAqoMTMrR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7SgqoDcaWGGWXmKjLQGZe14lRMReIxxw3L5NQAnXEXW4KpyVqALJ9w1f2iYiW0yhrEyXi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UUS5XmY169wqY+0CmCJrWIA5o8z7WZLQPgOCCFtGMy527m6gjdK6NQjR1BTnVRrn4mju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IjwdreJZU7wTG+Zc3XwxqEA6aYtNgOyKxo9QilTGC4w8BnmKuf1hFROi8ommmq6habbZ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Qkwq10UT7xwFWlZj7RTduhv9441B3CxYleJS7VAC5uozfBySqUUeeob5beYClKazmOy3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XM6UiJUENGOGNaE+ZdThgZHUeHg1mJbIp8wF5grBPDuXCh4JiOLkofu4lVMjuAUF+0Wp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e4rgt2alrGYoR64hXyoT8pqUq08wYZe8RKVjoiJtBrzKc8byZfZLUn03aiasVwOMeKhFj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I6u3FprMKCXCM0hj/wCIhwEmtuPFQ7PIteh/uVFVWD20/iZrXfFSyLBYOhzT6Zc6awRP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qqDTg01MpkCg7uXE2rbMhybVJ03uUQC0ub7mkKGFzLCW9RwWXIQAoKzelMXhr3946Q5h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rrVwbW2DVx3ZDOWWw7qJbb4hZUtKFoSmFGonjiYppD1Eyi63EDv1uECkHqZHFyu8uJVY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e8mr6lo5rqCqQsdpFsYIb3KwGvc7GDM2pcA5moN0VNs7iVUz1uNDzMVx5jLNWqYBQl2C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3Fg8Mg3CiAwDAEYoqzVo/wCZID92MR0J37ljICMVNXF0oKcz5hqUzgfEPoFgw0gjIxvFS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VZqOpXjoixbYNogu/wCEykUTFuWHg4mhtnb94lLWMc4gI/vM/OUG2CQ8zIds42o1E4iC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4wVcMdL1Bxo5HuJuON9/Qfc/zA33DDE0zmNVujucK/GYZrJ7IYKnaFi2cIZsswwRAgwR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zJoV2wZah4YwRSaLdy3bHjmpkmOrxOW282y/Alc5i6LvNkTCLYCGVNWgDS8kCZAcSqq9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fLU+81VashSpiwCAeJusqoVfucK7nRfqN2MvEtKFnI7u41qFrxxBmHwWA0NpnM3ROSI2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NX5lVi/tBqhxAujMwlqIRAuDDVeolFLViy2qmSqHJbMbgszoYti3mFoXioPKIsUG+pVW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RFFcSv1JVpuAcodpolXExmAiWY4VFeJWjhpDc5eoCABOWVk8QYRkpv2muAPiAF2M25Iu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6e5oyDOuDAEZN7lMZ2zqH8uK+eX+JtFMleQfxHZLdtw0/wC4LY5SWG3P3grNgSDSksPi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W2qL+YWmms3ggMtjmoxeOmZhdBeIklIchzGArtEoSpfF4m6HTOjDdbYtJg4JnPv/AK47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9xgvCYShcsh3jEoERwMzoNvUpRv5iUd3BQzfSU+fOYjs5lrTrgmRWr1iGG1PEFQo6sgU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kQdspH4SipcOZUNHFRZpohWTqXt4l34i3CCF7IqrKzO7MgCzaoACn3Mxyi6icEuvvO0V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myr4lAaMQCrhuFYEoyXRKIN9GE9SIWfQQfhZes9TZkwlXCHXC5XL4KCIz94dwxTSAbKD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YpuHIJfEHVhrERIPZYG4L5izmr3OcYEYZhVSpizuUuWFgTiXS/ErfzMk11GAXDN1Orrj4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51dEEINphaMy4wiW/MpBaqDoWdRgqOoXMIWVgMrNwc95fYE5xBmgIgeKUtrfqIAKzzUG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oYMgbw41LNWpWESCl2Kl6YxiryQheZESmMjY1rJF6JcvXrMC1c/3EOGU7fCJUCq7iHOU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o2bblqX+DtJiOIC1XeGEIKxRQqunbCqwhE683MQnTtmLrppWTFGTkr/EqA8MkXiYfEAq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Kij4+05yMp7gVGumDmp2IJ38QLNZ6ImRrqWqws6lhePhhEP8xpkt8RBcB8yxyeJeliVM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GCFu/UVuIpD5UvVXBpV3EqwWjBOD3ksYBJZIMy44wY+8wNV3i3ccAWKozUUiAYfcRTWe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ExjMXbEoVwd7DmTo1ZbEELBdrD+ZdXVYvSCYaPy/1UYvCn4VyrsQ/IQ2iejiYzqqYMJ8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vEQWcTuswbibJUFVL7qtwMC2FNRQLW4cC76lmrrS7gXhohta3c05oY4Cz7feUOalA3Sk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C8lOIu+Gr3/3uKd4xEHOaL3ANwzG5gYUwGX8wl2/eER7+il1z9FWO7lrghs3uOGsrKi6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yZnIXXbKxLPvB/qHluUPuOnIR4SK2utwis6i5YVOEDZqjU5W7jz8R3M5lWvGIazUmdyu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NXXB3LjX11OIONZjbtLoa3MsCF3VrLGrJcEAwKMSsIwCivPFxFOWqGPUy2s/1Dkuplrx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gQL7wmqgbli2OIyb6m/qXD9HVEwPMsViiLV9AXCVLi3MyG6+WZWZ2/iZFvBzAxhypvk+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MJLN3H85ao5KqPJRrVOYp6PCSgWF47uDAEOdQMUF4hVMuZtUoOkiLXVENbXZMqGUwtVb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U1W9QQsuTTicatO8x50LuopTdWri9i33M7cS+yhMKGe4Cb3dXA2TYkFwL9xvW5aOY4BC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ftGHPAIfioEcRMp+8blq1I7JQsL7jOsDojlJXogFVdDbMKR2KDluw8TOyjVidyiVF1Rc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UFodYVKLYwOYU8zA0gzBwPmAqqpwTCyj7wAojEAuX3NLVcTbBBFnQzCRT0QKTduaQH4R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e29QiaKYvDpCtw7zFEWK4uXVl34xCZAUjKNAyeGCoVbrzMmLxsIVkoYO4LFCVS3XmICQ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irmtp6PiPQUBdaj7DFEx6EttK0o5TMxeIuLhAZfNSiEVUQcwhaADoMQm3kV1VH7wX1mv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dyjHtqJ+6YciDB0vEvJRW+bhm6NffMxHV7jrw0t24me77RjweopQjlMBZzFvV4lDd66n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8QPb7yla1EO0xmLbmwNXB+kUGWvPzKbcku1ZuUu3EMYMMiz/AL/iV9u5UflS6K48T7sL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iWzNP2nA85iAgMupmEPSNtOY+DkgNTSpzSr92YvEsFbiClrjmISZN3HEXbO4XOYS4N6f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yYvmO2+YEuVmL9TMVuIIeq4WY29ERAlLpsiCowa8TIyDswtSSys8zKP28wFHF5jN5dvQ8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BAdUlH2mKwtYgTCDxjgPiJ02blxL3L7SyrziCGWuYrbMENxxcWIP2juKeZjZEzKKbivu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A9sIYrF3mb5xFYbu4xcswK1Hfm/nDlmU0OOY1QDxOIQE7ijAb+8wCpHNlS7RyHE5su2o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xiAFGR4gUu6nPRBbd9ypgAbly2lyMfVKqOyC7roDmBKedtzHgdJCxNuyFeHynqWtT95Q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ccRsAF4EOXn6JQxBwMvGsytinuFQBYp1Cp7VwI4ETSlj0kyO4wL+ZmiN3HlLHJCAOTNc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blUrjWLgO36TFkHiaIKS80NbI1V+lxUcacEbKlZiU1NNC03LuAqLq6L4mpSGlxMDFV2Qu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ANkuIAwtXiHFVhfuWUqwlRNyl8QuDQeWJFad8yyVVxmXfajyjhVtedy0gjhW7i41aimw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QLoxcJ2keviAADaJSFxICxZ/qGLSkHxnsiZSle0Aw6rvdscFtNqyvzCg0Fj7sd6h1PZk/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8SwTQt7t/EuBWhHVJZ443BXoX5TEtNkQrialcCgHyRom6rapNRtHF4cW6iBZS+rj3s/a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BZY1+P8Asyi7ynJomS9StnmXKv43CXlojG0ZszFapyTNVwwukzUZMXAf7TXiUpmW8+YW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Wt3X/wA+kbCxxajBrctRXcOZ6Xua1wVHeIQixj/MNfzAFtXFjOgqGsvcc7j1BxN/EuBW4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7qO4AfMccm9TIHA6JrTtjLMFM+4Oa8twMtAA3UtBUIXKr7mT4aliwZCWUxbAFKjsRKyhQ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Klt9DEzlz3Li1i7SKWOai8ssltxYjaYbZhDR4mccRU1xFdxuyTLwvM5RsvgG38DK1l9U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wOoaNa/GSGlRGxrwwY08d3FQVXeYF6F7cRvBDtqDrMvMqo3UEKa1l1+IvLhLwm2AWcXA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5KY7tcu9kL2cjofEINAKtH5h+s7qX2VG4IcVRDprojmqjzED0Q2RFIMorTFNLaNRWqOYq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BWBxAArS5WaE/wDkerAxXKNwxY3pwe4Y2mgRC/8AApngnrLEMdDtiLqzjuHW3ziPUTxH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jkYBzHUgIvcuNh0TELRBTRzCqGDpYjhCnERwU/aABTfcSxFNLqDiGoomVeYddoDZU8Yh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bEVWIwDSmGG4AULv7wwhAPLKaW9cQHJO0lLJcaMkS3bGr1FbcpeEGL1LbzKVLcMZwzIF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BBhBYpvepai0Kvic81RPZCya7NwR3y+5nQOkdR4D8kowtcvEXrJQEMufOZhCIcSwxU3r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HptOTj+YAq1ECtKwEMA2VLhNQlrLSPTGa1Qz6lbg8orJYfzMUFHXHmIrVARLS18RKeyA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jhI2koa0xTwetS6xEd8Sr8Ii7rMsvP8AUXQo6WBdCV6g5AkKC0ARtkMR8zWzMUq7mVU5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VgminfE7FqWMXmHORvUTYB8xwLwygXqWA68T0hiQW3t3BTvMHPJKS+OI5bcwl5mWBO65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gdxUYmav7wBr7xzG9bjceVtdRmaUlixolym42wZVawIl5s9dQsP3GHAhdi6JcKPBp+IGRz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cbVFIR5j8S42l4qI3l5hXbMEDRLtTmWcExjmLVx1lmFw1cecw1FMxwjbrrqeSUtOIAYt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1z9kLZW0ZgESCA/vFYmG3yRu3cScWi6lQF8gZIKdd3xGiqeIio9+ZcMJ90pJQlKaK8yh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BslnnxjL5lMs7eIkC4rYv1BF+nwkEhdBEDNIxbNxCkdZgChuCiKvcUDlc02S3QbzVzxd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LBfvmAUN8Zjuj5mdUC4YWl2GD3F+TOMEMkl2cTJa2dwJpQmCmZQyjXWwTQrfUupljvmF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xKJanLAtwR1BkasiPKeCO1Yas89S9yAdxPf4IdSQOyWLGD3NFV6l/IvcaLZQvMYaYQYc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PNSw05OnUvh9zKAIu7hwBhqJvFk06mSXDHuNG0BwTBEYczNUVQnEUWqu/crFzhHxOikc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gN2WpShAcIMQxS5dqhG7UeEeJiA02e4aFywjyRC2g+Vn4qL3pVdHEShwf7N/iL0oJ8JG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ZbssqYI14ZWzUYWypvv7wk1kABhyJvshAcjqBkoxANNEEWOIisoNFC079xtm3sRWDaTJ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vEbHGJdxeIGbu5kMcQAKo9QzIx8hq3H0fEFx2JYpibAN+YJhVZt/75YbRa7mTBrxEyXmW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omVbzAmiWx3V7+0xqfDMqszI6gwQubYT8IYaGnq49uGcWwcW/j6AlYl0Ro3Qgg4QLZJp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AmarlHI+YAFVMFiGxhKH8DzLmQtDA6TMsgwWWoIPcQmoBCpybm6UxniLmiObnOYZg4Fh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0KzBoGITnHxHWTIf3nMx7dCvuX2QlyXhC0fUGIM9zoj8NeYb4A9S7dJUNg0FcpB9hb2Q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nnEyt/E0bJCKtGS4HhWrcQ3HI92IEFa8CjFRQ2u4tFNKilX94glAPI6iCNEwVMQlLk5X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ESC/DUERaHUoFjvFShWCu5ZeVmHF6i1ZVHJHNwfwQqtNNMHCrzd3FHAp3BaKu5QGGzua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nNTFQpdQdzhxc2h9u5YhrOSMrNljJeoinIHTCxSDTwDm4stKMw18u0oBKfEalZHohQ2C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MDYFHcy1M7lTY34iVwexlrdK+8Xb2pl6a31BjZa9LAoFviAIEszQ5iqA8jEOB2gtw15l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4H7QLheyZUHBqZdU2vXqKDMXVYRFbmsT2j1lHPNxrZtcCJ3oMosZYFRikqvUJca3eY3G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RjTNn19xQjVSbUNP4qWWyRnbGwFn8BjCYLMV9qxUpcqk57lWVZzKihWRBnWMFgAF+UuZM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DMQbb1EAK0RWkYqoERlpD4OJalAfCRatrFSht0cksJsmaNZIkZZSunjMEFWUYHuAZirB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obcjL5c5i7nlBuK/cKErl1OMS0sz4isg5jotteYRqt4fEqWVEUHF4Y5rHUYZKb1LqVmZ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IGK3uD4l9QZfEcu2faGHubvtheQ1OM/SJxiMHm7WWsHMuy1UK3OAWYJax0YuXY2B8TMj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30TgJ48wWFzqo7TV7Y+PUZMYl3AzE0+0UVGKTEC7m6LFhnjMFzMpzwRUeYCwLz1AEvV2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YW6JqYi3HtlLag+l/cybgKizGfjEUwALTD5n8kJ4RAM1Fd7iB3HPLcylnMrar5Mdm9dS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F+NRGNDKYygp7mJ79cEbq83LcAuV0l6gouJUCqi0xp/8JUaJ5XF2LJXlKdyzcwSnJ4Y5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NWHiI0j3alniW012i8rCFEcMCX4/YCL0K4tLJRGxE4YoI288ytb/ABHUCCDMWS2MlR3gA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61Mlt+5htyjKRrqhLtKrCkomGXESXExNHH1LyiHlngSnuGVWS1aajAP8ASaGzuUC9+SJT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qstxUsXZ8ygttpZVgKPZqCwEeoUBu6RFK9xV4x3mUFhfmJzSVTsiELBk8xibXwt3AGwb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+rx2pcFylo8RbWC0aVB2tovuDc3yLLgACTi1qTYlfaJjYS/2RlGWv3iBGD+w/wARMoSj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mECtfPMOvMp+ZpVl/EoWGo+UNs91F4y3WolRi5auNqA7qE+BXdy4aWEasF6iF0q1lkpz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b9SqXipaqooYhbZdXqWrG9N6g2UPlhlnwmNpb4lCU6KnAKvmVDcsyFiYuoYQFZGZaLhj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r5gtoX3UoSVG1ArxEijRE0yoazidAdzr15iORFY1KXIEfeHMNFYolwxQLn3SoEyVBSVF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HcFeUyYUfEGo1WVc3Nh1H2yq+YqLFqB/cEVrIc2xMeZ0fMa6fkH1KHWzmb5x1DN/iUtmm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kjR1KCOZ3gYF/qAaY+lnEFJzmNLInj6LEU9xyPCu495iCpbaoO6/qM5jUSLnErdhoPEF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+6GHzFUpuVhdRIXeZgI3Sn3TAOy2QECLbUzpklDOTRErbUzfMCXbtG9AvmOaNl7gF2DT3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gtp4iryTwnuCljGVjNVHbMAVcr5iwwBi3BMaCcl4YCcC7qa2NL7hbw0RCkHkYl4uvBKp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bFQhJwTkzHZULpuKIh5uABsilRcpXPWLWMsqxWKbPFgEE2MZYmsNNQBtTszUoipWsIq0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pLJcPJOYDTHGElbWFmGGyBjOXF8Q8I50xKThvVRRJtwKi4LbhiQNBpl7aOhNCjm2IDRWs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io1pWDAEp6VRBuyXojYoPZmZRlbtUFaM3zMi1HBVwQaZGriyAVwwqYznFNBfUsgpbXKW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rMqF0imUMgpTbFAsFN5YBOpgpjYBQbTcAJoeJZevtGK+UAF54ZdiCBHhP/kwttHfcZJl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949qNRbiMrpUu5L7i7smft/MV2NKzcSqGvDNAO+WLWiiC6ajbNtXLu8rXcMcZ8RUA4L3/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pK7bemITJf8A39RrbYGv3ho4cTJW3EQ3RgIl1ULQUPceM5SF1tnzvmZxf3SwC5hPMBeD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NsMuVKPNRzGfZDhbihVnqCoYeJfKdftLtyq5JF+g4ly0sagyT5k2zCqm2VnxCNYjjEYP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uUyJSfiOedmolXiMJ5isrRf3HtKTgJc4mZ5zGUOJVDRM7QgtEca3DJeYAdzPtBiVNMzax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9QFRiLhkcylRa4uC6FFUkQb8OAVTms5n2LDwQ9y5FqWeTjqegMD8ytiOgRulNzowVzWVa3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iOLY1CvFPMIFgwxZyDXiUB4JYRT52hmrKVYkqvrfZfEBqDkp+0odF4TPcALl7lxk7rB8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fCACg6MVElbwWgpigbtmPmmNoc+oquwZaZri+lmfcdjMq6XN6qHOiQ1WVEvJNG8+iXch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Bju5gPjcxuA2QRVbRK9F0kIGwaxxCuXPKwBQtwdQDYm1jSgMVcJ9WPUfIWl2xXxMnAPGI4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dOSO6F3/AASonRkwuEpi+vcGbcGzUOSwbjSOFiun1DUC8mYgJ5ihajtiwrRyFw4i4LEs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7Q4CuPU0LDdRFqHvVzHIrEkX1LBTqiiodIRgPRFlRAouD1NEI6I6dOst5iEBGgNDMPYvc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F8odhjNKSqXDLFo5rEdKkDZl6YEAsmViJBN0H94i7whr8xXFQDjbcCMWFhlf1DB0YvG3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waQp5sbgQnKHMWb3BzGtHmZK7xUY0AmLYwPHZKJlXjMd0OXmLN0q4Kuhnicovb+0WDTt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3K5tHLT/upRyVO4DS3vP+pT0Ktb8LC1Xnd1AuCViDirKhWjXxFLcw1KvRLuKzGlSl1PCd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MJzCqqJReRShOIJbc3uZ67TcyCKjwlRZOFg0BXqERhhrMF+oW3QXiN4J+84ZZBuC5gwf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4tX3FeUWD+J7qUatC3EuTWEK0Nj8RFlIPzHPJvUROuByuiMVaLf9mYtFOiLcDmXF0FzIF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bmlxL4ERAFC/CVKK8T23iUbzM2438CNVZ4jvczUEsNxFUVc5z9NRVzPZMZxDQuAH8zdU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w1xwDI/eXtfyWF9q3KEhm1SeXn7XK2rcx8zuUG18mcQSWs13UF30zAfAOyCtYDsIpYAqa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QwwKsKHUdishxBeQlV+YpUK2GqgRRqMu46gKcVFBgfaPAHbuD7LwqogIJXiKLffLNBjx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GsksC4OlgkOeL1H9IuWYg5RuoDAFq7iGIsQFHCxMl2wqnLXiOQoeIowt7hQrh1Cu1l8T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rTeksIIXZC0R7TcLeTUvV16uXzyksVzC2E2JQBBdy6I/OIgSNLuxiBqfY1CxkOKCW1AM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QXFpDSnwiqlzJt2SnVU9Q0vGFceYpmGHOyZY+yclh6gHIxDIR+0a3IdyrOShGCMgA3pj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OIVUj4uBbBRSbgFQVoUN7Wt11LO2dtQ+Z5JuDWyKEWRxm8bwwAuUcFzfmZPVGEYgUN5W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sx7RP5lwW+5ek+KRx/MdNacFa8/b94I7HWo8JQlCFb3uomYuLlb5/eCgm9p9o46ME2CK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yx6hm2f2m5Rp5IX6rAU1jm+M4il3YwSs5Llzpx/39Q1qYQHcYMrX1EMIWpH4gesTTAxu8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q3bFpg04gkDh2QsWrKWWGZg8DUsDdPU28OGZsbiCPcNHngHcNzzFxDljy3B39LhMCC2G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2sJbFgryqL1VyxcUt/mWBAxCZXea5mVytG1FTVYLQmdAfvAOq4CEZMpiAFl9yxJoIEQN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KXAtwS3G+KnF1iGxBdwFOY0RSLjEWMQ3HRc4mRGwcTuxWxO0MHzOEEV1HMoXlf8AD90o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xVR2tx+lbwK/RlMwNeJkXDWIKkajgIaaIiJjcLF82MI4DuAJW2UFDPMWMBGFsk5iiTKu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Ch1RiBSxuVyV8o6wv5itvBHkoDHKW9QrbBjxal6xFF3KDyObgeB5jGqbsq7gG2HOrg2s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jYAv5lApYoaD5YJhbPEQwD1Kq7GGWnuVrYpzuALVA43D7iavdyzALMgl7F3IxcDt1Y5Q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fOKPUWx19Nxj7IzK4FDKPMwgcOo/Er5Q65iN4eoLfPTMoZX1FsTVfc0C/MWTK0jFbXZB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OIWluRcwZqHDGd1zecTIuJ22hS9ZgApdwUwj/EXs5zbuLINeIXy7rEUwY7ixsvhgYDwE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lALblNDVHfMyzaNrzKUXVT/uonhKK+CGh4H1UtUQLi2MYVyOWHJHxNXmcDmJRBm8QwcB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TJmJBas0TQUj4lmirxHdrVdSlkM/mWXKExUZw3AU4/EOCKXzUsWrieR9ShccTNlAjo2a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jfLm4LX4gWVMN4IlG4L1FdVzfMCwLJcNDP7RcTUcjJ8qiWq6hNi2UagLwbWZIwRhB+od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qHjJGCBuA5nuLMSCSjKDedMuht3QD+4yu0ZaFjZj0OIywrC/MT+CotQARyBbxHlFcy4HL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KtPJLMWZnzC/JAswxowt7l1sa9ToB8xN2wGvzKox+h5iFwa1LFSDbTiPXXMbNwOME9Md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mN4P4cy0oVqMzSAFdEHkZSmzqa8C8QmWEHNKHEKlZwkdhSJBZCHARqFoDtnhPUAtcHmWA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7axKN5uNlY7RDHTdZYIahtcXiIC8KagnO3DGYtO+0AWY8pcWNiVTVxCJeyBGh1MBA8oBL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PmJawn5l2oN8+phStWbjAoO4Rbct4jmAtqCcojqA2h1BIhh0QG4WcliCswipbB4uFhqd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CyKcqOAt9HNRvYaxZt8xsC8qANyrznpqDXWHRUrZVvglum4AxQ/MuXkO5kCU9sa5HhGZ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tbUzcWy3qGH1nmI50eDZM8RXFl/eNyUPAH2jYLeaY+0Cz5RC3wVzRmVZiuSNdpBMhO4B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4MB5hYJC8HfMPIDdt3HOU8uLiygOVKi7dou5SRVDgpfMKborvEPajyMXd0vyaltdtKzA+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UBMYcF1ACjODAILnuJS8xU+JXJA2dTIVg3uX4El2ythKO4KwB11Foiq+piSyi6SOQvMSp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F9wM5lWNy5nvRFycQwaMcwsIL94KvJ3MNs8pWptGQMf9qENQyMAjc+LgVliy0+EvE3ZwR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25ay9dypHMYFeGLg6uKidTsoUTgfQJlcZcIJtiadR3YXMnqI7uUNEUrTFeJZHiodVyBA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9pGqtHAOAhaWu2VNkBpkZRLPNQVHZ3ALTivUYU2zvL5mBGiG2zQy2oPlK4iJtgIvFXA2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nt9pUeEcEY44wS1y/QYbIqNg2MPbdPCQ8oajs5JfZBeR99iMYKhpRzAd07LuDlyOPEGY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AtoGoZapCPNZaU+2Wc9mS4WLWLS7HFRwcsaIMmJzd1xLaKqLI1OoTQnzxKkg5xLRSQuU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EJkv7IkFpYiyqoMRbYUeIpNnuGCleIYuySoWJ9S11VzDMKx1KMEIdbasZbILmF9iswwh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a3ULFu+CFQLngiMrfYpIoK57xMNEY2C8moa1jkigKlMi4hBAxQykwpfEFyXcsAdHMGm8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LsTUJ2C9LRBUMh7xKjR6y5lm4rGhEWIIaNqVkPeoSUBvS2Xw9tCiS2wvCpjAfAzC2oN3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9mU0EBLwGEvmADKubFEBpXULc26TIZPUcKuGty+gThfEIxyYqwGkFQeEVhPZUI5QxeSV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+XkwX71Cl2WfmJjJh4EmAKguBiBNAZW0Yz954zFbim6TglQNXR3F4AF5gRdq9SlducbiD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fEcKJUoX1cMcTtxAx+ZSzF3uAGQDzKqMrJazSobl1M+U1xDJeT1DBWU52S9ugiq6TX/ft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AGeYWcXK4g+poUtltBoTTQrzCAad+5Ru3CAHIdwKmrqPmUGIt7+mlfohn6TjEwlXfuG4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xh1iICmbWXjBbPAtm56/I5dC22WLKO4ViYYl5SDFNr0xLkrXFwOReItXKZF2cS7IYlyk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zzLuYDYhK3ie0TYSLhKmlVcLvEWSYWi8Rg223Us5iVHGpcaQotOIx94bLvR3Fz07tSMV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4g57hqvugZzBiZaIol8kpJQygGJQ2K5XuKO35ZlyJJ0VGYfmhyKW5PEwaXwRJg5OIKzh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w3urRKZDkMRpLvtPYIrCiKFcs3iBhs3EjSfEpVdK8SnFo6gcK54GWmh1Hy6ORiINtKYg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xHRGQWV8oklNQ7QaG1pdSwXgEJY3XHMCy1UtWTHKnwcTa7dYhxLh3v8AMscD5gBL6GNr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LQQdEs+ZUF/uUoKrmU4VjiF3mqgJiobrTjTDTPMrmOD4MG/MUhvRhEpssy134lSCnkxU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zTTWGZYQ4XErUKDNXUzQDGoIDipfycXSB81CAy7Kr6GoV5Ggcqi/BsDy+4earWBfvLUBo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ZYBy3HRW/M5aAqlI6ZLr7Eri5LV3LYvQe4sPS8MEbmxFRr5hBhYpY+8BmLs1TLMCkm48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zIdQml0218TEEtvKEKKLV6itgwYcSyt1OHFRkCm/5X/7LYDpZGWjZyQCaq/MUsr4hRzj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kMxDeK9RM6YzqIuArzLGk2rz4/7zEHKr1UxWfumdTON9Q+YwxCPTcqsm3EsWljuC1m/U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O6ZsnENaltVxvUwLdQAUVPEeDlAK+J1oBwpmBCo3y4Na9RwZW4n39DbCM58xVM5WbxIc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e5ZvqZVUu4TRrthmLAfYf6m9NN/cTRNcnU2poeY40D3cBzz4iZNvcV4sqLTOY0mCKjGO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sZ+gdJXcOi1xNGncci8RvglN539BS5kX/McajaS7NdYJgY4jzGCh01j0wxwzng6dMWzP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YxKZcPCWTEVrctG22C8ZisXuYi2LL8gRrkYOLsmEy7Ew6NdxWhbsMNEWF3KyJfMYAC9Q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SW3GMMeET49jUNscDiLUxXHcFOVENTIYfjlVBydJofEuXNoFlvFv2IACMEx5mDVcQA1k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UKwD0hgqjN1cCVVvLqJZBOogxUWqXmLqGGy4bMNntKazUaaBeBawOJS9tVGhSHxMWUMSk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IbeIFZGURuBk3Ehotg9Sj2O0ahVKJMpDdZxEpbvh4ZeF4DmVCYjXZGAsL1cS3XkHUutK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qJsIJq5YwNBpjevzZMQo0uzFwBiRu8viKMN71ZgqGclyyAvEE2XwOCLPygphSeHiJhv25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FFg80i6lXa35jQ4WrgrYmDhmf6csLLdlh6avQEUuFEDACf4mSzRsEzwR0+4Wzne2ZO0Q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D97lxVy0RVumfxHNTUTWpnqAZaQ/E0aNY3KeRzXcQeI4Oq1cBGpRhWIq3eMRaKqjRqmu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iN7yVLLFs4lDncCi6Zf2hT1zB+0vhM70y27xAApcFYxheISjUFigRU+IYLXCWA3SLxGGo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+gxcRXZBF7XLiqzKYS4Gsw1aFD4xKvbA9ClOff7QiFu+pQuxyVKjbL15ll98RRA8Rq6r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cyL3KjJcVsErN1ATkkHzLAkWYNRGDfB9CPEPOplC98S4YXIiy5+lXBVmX4hTcwDZdxcg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1MEvMuvo1YP3mNLY0eIk5IOdQsIqeotZ94pmwnvDUuBCuCkEQTeR2QcBiVXwlsyuWXUM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wRZXqISotcQLfvS1dA8EA3Z5BEBRbjWSWUxoHf4hcgaDbHgU4IjUwlVNAbirQuKYJ7lj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qlmkCVkFfiF7ZTTkZdW5Yq83NtZmIwmF15jCwW1W35iB04KEtLI3dRhADJGHITRCxSXB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dcMBBUdXUAJe1aJsHxcbAwHN4hBlNqblUFeQgWZFgIvFiqZsgscfmCZF63GMVS5lsGU1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UM4XmCkSgw3uVWVku9wVBgyh/EQiKOcCLQU04lfDZ1dy88jfUtXwgzBX+ZDXLGLsbYNw4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7IJEuzuVL0JxCC2NWm4oWl8EVaCXCqfuin8QoeLql9V/MzILkbxKsYVPtLi9m/M3jeS1g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5b+8xQRhXZjuKC0fEd1b3OlYdzY0g+JcVN+Y67nhFKQNYeJSqsREyENT+Qj07ImDiXTA8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ZAv3C6S8Sxd4lAMfEz8waExNKmE7RqyxRziVseaTcUK+YWpvJCAZCzxoi4+ukCVCAnWH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iLRFviV946IYRgMtCe1mtNfklfzCDdFr+WWtg1LArARxnxu2OMYNyyp8Imh0Z3FBVrmS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rCnUoG9xtdsKM1UWzXmCWLUqxTfc4tpfNRVvUw2zaxgVniEFHO4gODK5mIGJjmX1HaMc3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ziM4eospO+4LNmmIgqWGN+8jrM0EZocVEuEarU9s31enNQsNGwdwzU37ipdp5dRqqvm4K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LgOYgqi5iyhxKyrHExMDeQmCPqOYcWwq0ncAdRtahiLEm4TxR5irrjmNAe45Ih3F3SVQ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ho7splB6vXaMVq0Nv2lHmrhj5NEvLPxcGrLKJb8RlpsfL8QV/wBRaD4mEGWhhmwX0RNX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11BQYuczKNZrwgwQrwkyU71OfJbY5itQ+ZQLBTsIsGWASxnFcS2sephWyzhgVgB6lCgg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3Q3qi4BLjzWJehq4YVo3wNVEVkPuWVDVImZQ6LiVic9XRoYrixm26hMkdXygVx7BM17O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9TjA3NHYxCtXE+UJxBDC6u8tzYajiJuR2qSMK04zus/mMPpnyTn/ALxGV3l+M6qZ9tbb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xAsTcOLz+IRngYP+9SpWmcy8vbrxMcDPLL+Lgu/xGSVo4uI8YPMuKc83ANIJfzEbDBuX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pdGDMA521C2tlxWME0u4VPUAXZcKoGeIoNMo4zHhLpzG2pfOI2yopuNhcF5YeUvjYIV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+gWX9Em0/dLpQy/ot5mBCBEajLumnzf6uZZ/AtTwwp2Xb+0CI3lY8l/zHtHiWbPtM9Fvc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RV2ZxgIp1iByUDagBXBzLrLCsVEwcnTDMVcorGl46grdajZvRPIzGVi2YxL+WX3LuDyl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p9F/SoOPp39FJmVDwYEJqKUWR1WnzHYjpNPuUKCVgyxm2viAC1b3F5JQOiFFQXtZGqLZ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8kmlhXbEFnU1PJFgxACKW2AXk9zWsEFbrmCLAhEKxTSRzcsyi4d/aY5Phq4CBMUC4htxd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VfDiuY5WjdQti6cpASFvpgSiXYLxHzWja2i685jtPhlhs4giNt9MHuXaZMyjHuazGiUd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RbUribHkYAlU4HiWOx4jS2ahdg5hi7bh2tUzRcvFca9yjRnsaINra7K5hbuDg8Rs4lwM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P5jkVZOIKYC+omj6gh0fEQLUI0AepXbNOUuMgcNczCSgZadylAw0KrgbPuKWDA4TUcaA7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QKcDLBk8Iu4t+aeog6Uor8zqFYQGwP5dv4nBrA/eIPWE0xCoMVj5YOpiC3T4iuTG8RFQ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NeXzAAMVEN3DGqPhlhpV4/M23uLPfr/vEcrr7yueIlruVG4aqU4cEpwOPMHm3MWKeZSH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sOO45SlYPNZhinMpuuJfm5idjFFqGkV4iOZsh2iZxAuBGaxIFkFOIMXF2wYO481crGJS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+CWUWhPW5l7aPgr+YdVkF8BC3NYCWKyoLdKu4voNKhmec9y1AwHHMA1eFx2n0m7OYr3Dg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iP3Qzutw2UMy6UYru2LuPiGsRg3OIsLcWLuD9oMfrqKPia+mfvOY7BsP7xW5pLOYaGD0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Z9oR4enMBcKe5qckHYe7mXJeoEtgXqOq301AyFvCczAOi+SJrOc5aeIxAc7Oe5t1b2B4S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XM7XBbgYChmYVGVaqBWKBL3YWqRhE2elm/iAC2VmmURQxpWfmDoeDUBxW4itFfcdrT4D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9MuAXaPvL9FOi/JKqWtxShO1lUvlL90xEuircxCqS4OswmRqpQrCnEE4L9wyugO4E1eUC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93LNhbTY9TVmTiYGFnXcYGwgLNA9x5FMQWqMYWZacupniq8TSLs3XEQsUb7lRXGw2JSgO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t9S5nLMXRmRQPllnRTgtlihO7wRUCw9xea57INbKXRuNwAHcOsF2LL1KsXD0ziauRUoo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wxKt54h0H1E4oSnDfcvdZQ/b+IMSWcqdQs+0s5ChrzOAtIZ3mPt4m+aP9wWXndcQbDfZ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BZLwB8xwxX2jYy58SylmWFKRL2ebiZsqv+/iFduIi2fcT23AHIlJoPsgRepbWWVY3+IcN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sEy9s+5EOVxpLLwNcRfEoXcEcRLsQU0l80y9hKxCnCu12ysRKxAlYzqJAr6CyGoWsJeZ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EAQXeqIUrMAK8wawV+xmY7B/8OYCzxHw1FWZWriuJcRg8nuUWcvmZSg3DYCqzLCftGPB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OCPSAncJqsx8opFwPvKI9wGC1SkDWKgb4jgzLnfiZnkiy/pf0uDFlhLxO2OoqMI7Okmw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2woiGaJS4JdqVKehXdRBpTZH2lBcNIa7iR3Nm0a2S4I4vg9uICoiGgllZEsJQHeTL22b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MEFKR5mY1F7ViYBE4vYR6dDSR0JViBGFlYxElHLGE8d3VQF3nu4qdQRWSwS1zXmVlbdc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8o4ugGCVR5I4eqlBr8fMAxNY6TNwwBYvMsNAqGemHmiHH+Jq1lnEFcOpy8QRMIsOA0wYC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AwbCknEIisrQaHBOpSpbLzAAGHUeBVQAVJ1nzE5VOBxFg/aXB7S4aoMIONj8UEhuVMJIA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pOYFCCxqJw8TcJQ7lfqJGG6DrMG2h0CARovWoelpeD1BLYO3aoaYVYYg7JSFT4nLCgWl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X1wY5V2zHAbuexMIwZlR9jNRhVcwoLxqYUgG3K5jihbEVyMYIBrNfvPNEm1mDLiLBTMG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txHY3DLkhQY1G+lSiVcCHDDxUDEoAP8A3/VADUDQRZlmbqCYXLKLHMALmB3FfZLFbxMA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xKCKuq5TKjD6MPP04zk4JpUMy8xcQgV3Kg+AtmEAosAUKDAEcGGk9If4lws/OKNHR7hLb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wrxxCuW2HN3SCZw8R4hDxL3T3c3XiAGPmWdR15iWiR4IqvEDNdTBgtvlljJG3KCC+IBV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KQN/Tj9Fy5gxnEYaQlKzLahqt+omm9i2GLxlCaJl14UzMNSNWfkEZcOGGxXtgBXF4vlY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cWY2zQ57hhwkwRZHFSnJQYtMTngwcRKVC2ObltSIKK8+ZUW2Vi0rwYM0XHFnhi/xBJWzG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iMheywSpQoIyFlDJ8+pdU/7QRtt1Mq8EXJr3KD04iuquo0mS0gVpgGLU8XL1Fprj4lFk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biqkF01M8A7xMGg6puYSglczKjCsAxz0mrwkAFthAXi3xKQBrmBFkYBm4PTKbqX5UHd3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koZ46gMAc8QZwHdwxiAXCQ4zHJgdXh+0wi8G0oiKK2zf2jRQDeRcNgXywzAHlGpnzFUza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xKfMfx2wrXMAHMIGYAbiwKAKgHrHSohm/IIMgpNqzi1gpDQ2vCYpVVYigeYy2EMpBtAU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f3jnTm5guLKgplNsKYUJQbzKlA0/iMYfM5K8zNu3mEFq9TQqZ8S7Kc5ly1cuO4bA38QX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oVm3EKpvPxEhsWYgKIrcFzVSgZlKOcQNEW7NVVSnOoTZx9BS5b8Smg2RgG7/ANyoeYw3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CPMDDrMqBK9TMPcsLgg5niHMuGNSlOS4TycUlIeRQ+YSuBV8E/0cZoyV0L83L82pwR6e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3OZmcKIlLl3K9hRELKeYBxXiEolwqs1PLBdpUdQBrLAG4t5IJLmbxEDl7i1bGBTRuItG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P0z+gZhiPuXOPuc5qzPG0HuZFDd1UErn2XAMFe+Ik+LbI4Na1hE8kBeUyAVxZLvBgZwxa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4Dt5OYFOhMQFOKjONne5l4vAtLjYrJWTNy2KhwSZNfm2SyUKspE+0xI/8cyyAegZRisF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FXMUvjhL0XiCChjklJuIWa+JWq9xAtVKVoDiXSvzDVvzCwsL9MQONTq/DLrouODxUvVH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cL4hwNNW0RzY2GjMSwDHUIG9HMQCGpe4XwwS1jGGvzKyDu5mKCWYBkh7PzhL06lwqBZoH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ARu95vyTIR1Da/1PkOLQSlmPOoHDeKcHqEVQYS/K8TJj90n2lHWugjpiPw8JaFmJa0ZK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q8dRRsogtMahebDHqDQrxYz8wyIjMB+8LC+d8R8KPol8IHkcx7gLnmXlRhsZYm93Tw+8Rs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JaL3bcFpFModMALzlvUxtyqiLVjBDdVPiNptvMEsSntEoND2dZ3FWcniK6VKOZW0LA4Y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DFQQ4jyN8wOcyiQPMsqqzAYJdS+n4lS8RTd7ZSiZZfN7mmYYGecXGKlmTPDFNh8Tw7l4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IIIxzYQqX1uNbOdPBMWMcTcFLz9DULDjuLX0suX9oZxDHxMD+YZWY5wy+/Etop7X/wB5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HwU+cCItxhFd3GegnJk/MFCysStb+Coei/4lnSTMsxKEonZAcSkLwAxyiNB1zN62Y7sR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uV4LxKvBEyEaYCLliY3KuA2qsuw45imfok5/Q/mMUiXCQ01HmMdOo4I0tlAXr+E1IvuL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A0L5iS2uhgjsAaZijBREDlkY7xVurFgmb2VBLZoltXEpYr7cRShYrRzHZUYYahCwF8ot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tF0VTApojXh8RVeGU5ZsKK4m5UlMkYMcWht5r4lJo5JKCXARpECEyWg5PiIJA5sgG29h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A7l3Yrwy4otKh7JgoteMHMZjj2OPVxCqRWDP3jt2RRr+YLC4rq9ErLVKyqpKEjolVsHg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Qde/UPqfgD3E5Jzo/iPjdVrW/mUtAziMAtjsJ06aJcZXyil+kZvEtpD6gUkULg9wmkPe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Z/NY8ywy+BLIFt0TgXXcGHIHEbUsBzAyKikS7jcNtnD7TeyXYqoaR6UB+UT4Hl4JeC1W6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AvcAYN8McZPRUti6hdv8TGdGFtgtj3KlwhYIKa1CpWFVAv4rQxjwVgYF23CFuKYlXRzb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7MOa8QbJrVS4HmIrpmCtquEO2ILOY1TmaTq4VWBvJXUvWnO4sownIuN629wtxcUbWJqyn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YmGNJQUdMDuNgecRM5xEa8RY8TSVK5gtc53CpS4hDLcsPUJLTV7m0SOOYS6Jl+gQKszC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xiOjyy/9A/Y/3BA0EWIx806l7YT3sKv92ORq2o+Ijd4XEAsivMqWbBjzNFQd1MO2eYF0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ZDEArql9S6rVUTWgg3AuxxLrIRVgSormZHREKuyGcXdQtuprueE3VgZdGp3Lnc7+ncr6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6f7j5I4jrcDHxEETiNH3lcoa5lPK/eZMFfMvZ9poYVWpQy/lF/aJwA2JDM3YDqNOpLsW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8ZjRW27NyhifaWpap14mYIPMI2i4q4y5dVZWvUGa7lov7THJCLvwBsfCYa3pJcU7zOQI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AKtBGELoyJ6hgGCbHpDdpDaNNyt1LWFHEoXY8DE2h0alEahcdd3tzBlRdguKNLVqLcxT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shtcAg+BiIAAexcRpjYjIyxIPLPzAwdhrIZgeZIWSs/t3HcEpzsXhFPymoMCVgHNTOiv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UqePtBxizTAkDUYEfdwsAZRw+NRhEMgN/395TQxShO6mByhV9yqzk6hlbHgiyBAILwuQh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Kv5i1x7xAizTijLMwLaCq+WYAgYC2vLNcAKgxW56MRswHLeos25qZI3V2KirV4q0HMag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fHl9wBQfyRC2jcXGgYb1RLLLXM3Yw3aynHqNd4W1MLzFSqBwiq5h2LJg1wQ0kRGhSBtr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SjFgcywsL94HlbOEgX7gFpa7xMEDDuYdsvcCDO81KM8yuNyx7lubX4gBbuWA2L8yw4Ki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aiOXXEFLNvcMcfmJa1LmVj94RddzRLgp1EKBeMTnqButwCAhm1zEfLEDGDD2gzSOfpzC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2uaj6qZ+hCGWA3LDKaGA2Lp/7zKFHQWviK45PwYJcWG35M/2TMAiDw4gPhAD3Eyi+vEG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43841Di4PEAUgzheCIj8iBut5YbEgI1tmAbEdunmCsv05Ia7v6VVFZrmLnVxFD1KLj7w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+j9F+j9L+llXUoicotfDzMLIgjcRsbXGyhQEwOI4Zg2uZXZS0+YFORGXf7oUgB9ywGK4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7UmOPhDaTY3KlsBruDXLDJEUoiNkOFKK8yxqlpv8AEQUHWgq4uiitLmG3leapgdaOLozM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uiUa01lVUzm1/wAzBqavY+0ZDIMjSQeajYi/9IidbwHMNsCw/wAwQQ3MWwpFwNnMFWPdC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th0SAlTanEFR5lR70AcRqleXUBRFHzKyi4hZINYGV6gQ4UteSLaT5BdS/DY0rHyTFGru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SlEI2S0dMcJTUsPbExYVrqoGIWhy/MxmG7Ur8S2QMCg/bUMU1YG6+YdC0xtvghdAaOYj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aWKaO+IhUbdAxQBYckgKoqmKBEGavTDKdZnLAt4ckswO7YFW6u+oysDxgk5inOI14ovs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CzKW4KPKtv4jeKBJ8XBoVd8SXGG6SQp4CAiLF/ifvKV+zf5l6daYC2zZrMwh2GtHiKmQ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kGN7Th6l0gKWnLW/3jYKnDT4ZYFCVA59QP3QNoSnj7zMVTEUynE5URzXisSqzdYg2x9p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YHncstzYQLWj0dR29P3jZbEqAK+KluKWMFUINKDjlgGtwralcGoCUGJoauYtmsxXvL+k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gzBRcWbjwrhghncIZMZhu80wx5RHDAH8y8ijWy1Vflt/iYh7U+cQAelU/H8RBOF3Ced3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RRwEUWj7gviwilZioDk1LG73ki1c8sPw8RKAMPLGm1rzGMWBzLVlYLUsK3BBUB6SpcxX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dRIHMoHdRYsZqYlx+lfTTXzcdO2KEC7lxbjq2buUoDnCOQhUwepV4EfcusS/MxSa8tWR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TQq/iO0cYqPmodYjdaBlMDQNBoiF5e4xdZlk/Q4hDDTWjcWS67QOUeFYYusK5OYV2L4J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9T6iKaukYhbgoRX/ANjAqNuiIQIazGkyli18SpAVsM49ShVo1kv8SzFNqOecwAhRo3El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6WwCC9BpkDUGK5YNJ2iZSrg4FPI/EHjtBCsD3KNueWoW2EJYoKravQXA60x2vtLuVmUSK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HRbnUVWFDkmxLvVtQWVpja4XXlsO/hYYE5xQv3TJTXbhidQrQ5r3FAStqE/EUvkWGj8w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B0/ELKDmMEt7Jarb6gIHgslqsKkPcaAaUiEBMrjIcucavNykWnq4kMFhLQByyg2O6tv2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7lr8YH5jgJhNFwgQdpzEsUWNJDXIZsofcJoSpbD1KCrNnJl/qJR2/iUwH4LB+0UcljPF/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kz4Lfy/iL71gOrjtqALRolgGawrEP2JkUIvzcIzk8dwxZB2aljfDB9pQRHNlKKZMGj5gD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IKaghJ5bMf2lJideR7lJWMBHpneY55mYBpvuVdpgitu2KjI4byXqWEEXLXpCFSllnfcB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F5R3lai+OByO87hTF+BflA0BpLDPr1BgUcANeoJV1M2+INkPcUvNHRGpZT1MiC67jy3b1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hoBmZw2P5l9TSVjEEGGG2otFCosap7iTqTuHB3NMM+1A4JzVcBSwC8r/APIByqRU54H/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1n7Ee/wCZ8qxAy1lGhf0uIaB0CmXUxRqjURTt8kUo64gSKF1wRkI31K0N3ELSTLmFxfqC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piNcRZONF3xG97hi/EsKdGoR2ljxC2f/AH6e4/S539H6F/UutQRsZeBp3DvLzOMTRFAn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kMd3MtcUCv3gtG2pT8ToDdEbQfYyhofEtD9kMN9TTlHlAKd3NpEyPUQBKwUzKk0XHQRa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/CDajzLTIM63F3ADYzPSCsuaBZcVRpnOvxEpuik0RAVXnsRoLIy9oIGvlBWNCcSjR/uV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sRXftcyqDDSWQIlPiT4lPI4yVUcywOy4qQq4vcutKjlhDQbviN4wVQfeY4kYy/sIK9Ck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n95lil2dzDGxKptoPLDky66rd1KBGhWRlBTTze2YOBjMlIUS/IefM3Wh23zHsVP2gYuH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lqqOU5hMJOcGCs/dNsDoIWpHTUIwJqmQeoQTGu7S9MZ1PuPzHBEmQfYsf5FuioFBQlNT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1s5gVdz7xahGL03LMp0QuU8FkrA/FzIOhy37l0biMX3lgLQgfeICQzgc5NMZQqKtlAHBX7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fxMedUqu/wD5FKnRKIS8nty/mIanoCKNLDZFbYiXbKHmEusHKVfcHWAFRxm4kmbC6eCW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GKiTkZlC+J0LBH/cFgit3EXR0c/MVpEVuPrgbgJdSjEGUCitVL+1jxLg0fnUoESPu7m6k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PbP/AFRLlQzIWax5hghtxFtkWrLjieTEDFED5mVGpsZkbPmI+oZxUGPMJ3OIO13H6VZE0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iErvGoOoQFjb6lXjYdcGCCArWRfBE2h09cfiOmbT+eeHgfgqLaLtMrZLHpiNmoGyg7hZ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fclmBcUON2zMv3j2m5Y1UBMLPmM/rEMLh41Kb3P9kbILqHtcKNcSiKcTIag4BXMW5jc2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qbNsyw1AB7jDQjUYKYuRRmXunJw/aXIXhGlxjCMliplA0URAiNQd7rEs3T95SIiKUc31A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hHwgrDeOdwhgc4cQJQXVN7ZUCwYeINTJgUailEGVzqKou+hGhCvg1MaVyf7RhVB4JWpA6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pmLCuaY9UtNIzCENDtj4C7cxag4ywFkVv7RzGC4lNJ/uFxWR1xDcY7YAFk7dwNUBpd48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4ILcMnHiUrNmJwq/MPQTw4mVAJ5iJSqSyru7ljBdJuVduPTKSzcht6xCo921ojxxHyog8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XtflNQLbiCspcBg5l1auuU9pzVGadZOUL55lKuOeQPHUANgQ5NRCwt3jFxptG51T45lp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194mCjXEPQIyOl7mPfDFC37R8NkqGl3RuJwPoYgUIM2glLGb71HMbSqojrpdvEe+KzO5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jbVv0wgdhKdUvcqrTMshdQFoY6c2VBs1ZVSwdFPkjtEwaSxej8OoNlO7UNRiWybcSppN3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b8xI/Cq5iNaEq78xwqoptDmGKzm6mdUFreuplRLcN6MwpAgKDbcwNb3/AKg05WUSns9L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viYG85tzl56lF167igDGCqiViqOYtdBuZj2QbJawJZhxH0lz4Xf8QhDGI/vBZBEtEe3H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6hFjVYOIFXDu9R0vcRdAfM4gmKAv/AH5l2QV/Jv8AFxW3ghErOf25lzt2h+ZS+NGUUoKC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cjWpnGjpjuiDcUesTXUxEJUU0IaFoYdaZ5jVcVUuBDEUoIEaMdxHeCZ2CZ7gU1liqcqj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GXuIdsqgizUSOPr3+i8N1iKu+YRL4ldeCHaEqG4DJ1KgoVk+5AMPsLCHAsNUYhTrJm4Wb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IS+rY8PEMUCmk3FLFihE4Di+4WBTzf8AGWhF0ZqCQKo8hkgVr7VsAursbmMK0Y0jzeaz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I0N1T83ObOyBwVedQaW4NFdymqv0qKLW2CWYWBaKxE0qy6tnRgUrPHuI0F5il8KhZJfG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7jgidYNxl0Hmr9RSu2YoG2MzkLK2gxgsSupbcjZHBvfDAFoLKNEwPAYuxXxBskv7QLUO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HwCqhxdHo5ftDwrBgqpXIxF0K9YlbCWQeErGhH4iNMq2F+5cG2L3MgI91xAihwb4mYQN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gj7br1cSotCg6l25pPtFoIgMh7mSmOGBVeJkOYVQ0OQF+CECiYu/2sXUF0wfvAYnvleb0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HF0SPTzBy4xzFu0Xq+Y0FVcvP2gC0FPCAKKzhuA5IoHF8oqqW0RcTXGwipWxBGZd3Eu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mZKVcXKmIqVmZNSlK6z+8SjT4ipXZFGtrKCDTcsKArUMZ/aWHLcSNWS8pqLFCB/qAqm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G10mRqWfEtA+8FkPthyXEoYe5a8S6yzM59EoByeYYUP7IlLTEvsFPmXgYaX0jcVJiscC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FXr7Q3AwQam16JdEIx0LqppolBWouivUxUygBX/feA2EKejEzCpvY6jEW/aVhD4AP2Jm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juDIZUFhcrj4jmO3LTDqtfKIl7uGNF9SurDsdwZdkOBxC9QZAuT3NwA11GgRXzjG0AA4e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sJ+1HaCfmI88w4VFayieGNgxUo2pa6TiV2BT4mCrPcbdy7DiLNMeZdj945Ym4w9zVzeo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L3UHKWAvEJaR0g0InuuIgwEFS9eoO2C4l3RRFobxKClq4guDbiiJKF7ajExisGckGCuW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mNw7ShlheYRiB4llW46GKWAqX458LGKCi8gkZSZ1SlzDg6CgD3KgKfi7+IoQJ6aJlLclW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mCbSxUyESYpqUrd+8zHtpAgjTrMotkUc0mLLes3EFHi2sxp8HZLmkYYv4gBbRRmJtHYq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wP5aPkcyhNDslACuEmLZnLBZop1Bgibyn7QiinI/BKBdA3fvzBYFKWZfmLMDP4hkHCJp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4t15bK+SWZmYGjwTC6GMo9kqVv4LeY9PYTBfcueGzSiuonlO9yptEFmzqYV2S6ky3cADg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YF3CV5fcpnV+YABybxKM9GRKjlGUXFeIoKS1ChMumpRcDG7B+80tYO5BCnBmFjbYqIlR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XDwGnC5WFVB0oA8kTzFoe5fWK2MQnAgkIrMU4I7FYl4lnmUmNLHCgm2g/wCuNjVYYFUKS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RC1TIyhRukxMhrDBLb7iGzZUKGoS6bK3EMVGEbacVLrX1AapjcSyWzUYt0MZIXawhNIJn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gdfQmajqmGzMoqjc2cxAd3Kx4OXus/j94AKgGXwS+dfEOJeMzctWwfy/EW2pL47hvET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AUxyQu2YgqHq4wBODxEwy0JbUSaSjBtmpAw3CMFTgl6V8DEwR3S3LTRlkTFRI4Ch/URU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F3KNGvDbG2BwGl8wBL2NLECm4WOIRLGRuBcNncRUYGfMMxOPzEmv0Pbf2hjUquYXSIyc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rcWWwHMDeLhVrjQ4TjzKN5yfiUQ57RdoHu4WkmUsPqEG1XjYy2lXZg+0s71dPHqoUMnG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klMraDIi7Ysu1zcfhExWY6hs9IGSA0OufMr5gVhTygbDkRUbyxWiAGZZWJbXXYP5gGkl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R4bIq0PW4yUARGEN0q4I/YtKf6RGxXPv54gSHcyyiXXBVLUThVDmZRVGkSViq7RqFXNs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6zE5l+UsFFQ4WT7/xLEh1TCQgNMBXa2aEJjw1w8I0LhWTmVmwnMK2l32QNGrN+JRW9edR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xrOJjlTD4waa/EF5N53QdsITwBP2iOkC285up8Z2feZkGjGLlW2s3ERTblqGN3KBsuPo+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b3m4DJX2qNzMuS9QAts89w24fAYBgHd3941URwIRI0j83qAwo6xE9LWuSEixk7E8kZOq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8X3YrwFvs/0ZncwFkEW3A0y1eQXuY9q8dzvg2sVEF5BqCYK9RLTPMO2mWXxC1RcobNxp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0KatUuq0ARtu/vEW28QTBirXictSzmBq8wB9zUVmMLeS9dQFQvXMLUxvqIunWiWjhD7o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ZYl8yl+gQIRa7gituWNvMqs7hiBE9VDCrLNyIF01PW5sNdVBxcguEXR1fbywU8DccpQS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Afu/MvZsjyyx8R2cKEt3yFfNMdoI7e5dlB7j1wE4YqJUKzq5kwxFZvwyhUVdvEGVFG8zI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RLbAeYQcxSS8bzLJY0EVxadIZIiIi8K0yrEEpTb3K0gramIcLZcKU7ZsyxijllQL1Aol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BZplM23Oxc7OJi3WRvMsqHI1CebriCBkL6zG7o3L7UgsAPDKVYX33MhSaI2VUcvPxKBO1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+wJToUcCk+JZVUtGpaRDZbXqEHCsUwepa21XqHAgdzFsLq40O5cEx9nA0fc5IVVC6hqej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3AUWqgDa3rzGUy45uWLuYVLjjVbfdHjqKoqmcviojZCZAuoHQR0GSA2q8oqny9Rs6jbb7S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ruoooIDnMCxgVobCLAxeipmCmBQuIUNbVuCdqepWqG7Z+0E3adq33hczG2/CC1cvjD3Z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ZA7R9R1NwmHXMtkW/UDtLYbh1XPxbGKAotCArzdzb2EhzNBXYSMU2WVO5UhQ7UclWUML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dykKfBNnylVcFgTTuLwaK4CmME9GLuBY5bHBCQADulzAUITw8RNRV47lQLkpTZmuOIIP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7F16hIssyAP5ZhWPihf3g17qu0OgU3bX4YxtJcHWo6erwfhBg0Aj7uJKnivqbJSKR3Lub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0a7Nwmt/TAG6bdkUtJZquSbL8JaauBmXYl1cLLpYmwG78wIlZayEADjMosuuIeES2FHq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0/6oYtsTNjJDOx8JpjkjGi0r7IhPHuN8lwTiKsFu2VWTcFq7qvcS6pxKgx9JVruIfcDu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xC8wtLLMstSx3t14lXFGZPzCNm++fBCbT0AaIZSiW+/EKuouOAnMr16MEHMJumO6jkm3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S1iAD1WJzu7IgXy7vMJLUCFU1q2C6qwxAiZWGKpTiWuwrmsQ8HJKCu+jcbqwuWu9REUv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Aw7p4O4GDActtxzKcDdTF1CwLWCike/0F3Lp+hLuCcfTUqglUxbma8xYWgdPUIShbUcx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OcwNKXipha00mUeV6Mw2M5d3uLxNdyx0SIcswHaDVNkrBTVNXKBBtb3DpY31w7TTXJfd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xGRIOHCLipxm8wpsUKEgH8RGgbrRYj7Q7J7HqXRfEN3RTc5Yu4V8wOQmdZgpahyTmFLf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WOC7Ix+F2gbS9RMsdjmZFbbw4mANdwJivaotKjRY1LXQ4Y2CWfLEil9XKVTTi8QfkCxK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1itl+ZoeFAs1xNBLVeYl8eIO4ggXrZMa6vCxxdw63AuoBeZUgot6Ew69sKZyq8kMRdB2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8QSmLO1yrOMsD8kv29Wj7VDs84ETzfMNNF9iJcBaQgu+0ZfiMKC9okBY6cktAuHUHycwo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FXEhHJvAgVqDDSv3gRIZRcRUH80Uqqu3USGHjE6jhmv+Eoc37gWRVOUBigzV2eYK61HQ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ANIP4lBsW+IoqkTSlx5liTAUW8TItcRLG35lL4jdOIm28zlLzLRtmU5mba1G4Htlfedj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uBmBDVVXmUKlr9oOI7hsZjuAFG5VsuHcEcYgQs4jDcpXucpQM7mYrOUvgeD1NlcBXMFx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eXuWgM8zWlG8ssRRvcq/a5+ISLhGrMMW6z7oMS2yLFLIZYRYZ0EM0zxBvyxFtQ5zCC9l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5EAD0jghNSgBRnzLQzG7wRWxnIzS6v3AXK+Z35mNju76lIaQHXLPUNxwVHKgQYVjjKGcXO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N7jPxLCPhGxMQ5Z4lgp2xrB5sWipF0xRUFq+CVA6uhQ+5bqXwS0VVncarUpwygC0eUbM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dAyW1AzS4asjc3WClr6SDw8BfxtuGCXKADxUGgMELPsnOINOR7uXBJ4K+0YKOGStQNYH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l4nRKcM64hUCjjOZkFvqGyF71qYu08EtsRyKvfEShX4JXwOkK7omUAXVJLOG+BKiwZKb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7CU2LcoPKUvDLtqgeo8jJtNyq5U9cRK6DjE0D3ElqrnDGgL1UvZIArel0+4m5CWV94zh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ORuUA36n5gLtRxuOLaeqIKMWd1f7ReK1/KLOU8iQtGx94gGxyxcKCrcKooy0R6ILD9rz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cN2yws/MsXJ3C1YLbB8OJmwjQZe6aYAKi65/MV92RioqMftGyE7JF0x04L1SXY13KAN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v7mNrJdpVfvArAV4YM4/mQR+Qx8zKETPY/iYY/arEW+jgIAbNWIsvwRMVaxQWamEWQ5O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A6g6gSBuYIMRJWZUSVKldSvoqBK6nKCBTAgY9RwRcTrAS6gt1Czca0aELeZt5iK5IFY+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km0LQLV0sFtbG0xArZxKwgKsbe41XnB7YltFu5SxdAnzCmAoMTP2WTsFQqV5jKXqCWEp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sICwsDtZY2Eu1RBpkejwTulBKBiH93DN5UaxNAVc8QuV35xKH4G5mai6c5hcN3zKZUbZ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G1omRFr6viK66Hh38xW1PJoRVoqlQGusKhkh5rMds5gQRxcV/WrDqEEqAxfKy/zC9ALb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MwYI4bAkvszG2b03OWw3NxGgC24linF4ghl4uC1smh1LNpmuJccIFAVFgKUdzacMeJQL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/FiDd3NL/SMoUqrZfJL7CabXkmEzrtjSNq0xBs4VqNiyLtxxAtC3dxK1vzLAbthIO0MB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BVTuZIZX1UzCMHAL+JfkdGJ4dzFcvkPzLqDsMt3KpVt8wqJvYOJQTrXcw0Us7hhbMdsE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V2Kj+8py1RA1URs3OqeLdeIl8lGhbNsNsbG+ipYKW0sIhVjDJ90Rb51Kn9wHD8ij9ogN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9xQriJUMi7lENMUXFK4cr3C49dANr8EaITVUPIuZw5OrEK6DquWF1gXRiCQusJiDm4wjkl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jyLF65cJL5F02EZcwwO3mo6Tr4OJvo+ZTd192AWsIUQSPBMqF171BND2liXTvJSoKsYD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aAX94gq2Ygl4SO14hD5mgzupr9modzlPGd/oSJGVKxmUv0qV9KgSoEIIH0cRcowfOELT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EBbMO7iLVZ8RjkvmK7xi4b1OIbbqYzDB6Jm3zDxROTwQ4CsalIbsfRGlOJ6D+O4GcS+9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NxGVVN3h4E9CPzOCKU9HEVEIrmYCQ4dQ0myRtFDVy+2I+LnCCGcQ51KOWyHmCAsMEtrJE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xIrzEVgzjMvCBcZEsJTLd/aN5yR3eNR0TlYcwa8oszcII4u/0OtsG7lTLi4ziMDxKmGR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V2GNwzsXY17iWCbkCoOLcza4zBW1jr1MsGoRLKjtjaLVziB4PzcQRkPUyWNOYpdFMx2o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kVoudh9+I1ELZiNbN+oiSXAx+UfpyE2i0oNLGFniVUI0p4jUFTw7ITOA5BzO4D94M3Y8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RvF8QBn8MKt2YXs04ZgK1fqWSXM7IZ0LOI4NAMjsmrtwem7i644EUfF1D0BZWT8YmM2sO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bHwx2Wg4uGhqr7gghb7dQAM27TMqAg8MALbmLfqWHXCf+VC0bZdvFSmpaf3kGXjqzX55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4YIO3GjMHKNKyrpIgWrilNwVLbN6mUpnyR2gXC9ELtdo+Huag9ij7YtzpV8SqmA4Y9xQ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oVbGANiuaJVwXPV/uKIuqyvjZA5gbGT8wsEKzJfkhC9rbo8XKhr3EQxKgNJYzExn3HT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YDBI2lBcDxGT0iQ7nCNsPMy/kvhlIrmyornEBBK+YFBAJ7ic4jQ8seMKy/KDDcFXE3e5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JTKa+gN3AlY+oSoEDeYajGXE2EHa4Rm194AzCwYU3A5Js1DYrOyD23BnczuWtqI0oOO4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1BTIwF6JVrmcZCv25iKZ4icDle8SzknHD99f5lI59Tm4ARWILg0Or6eCVsL/AJXn+o7k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uCMFxkdeolVVQMqJiN5kjGew8Ym/gPPER5RgocXEuMRhCsEDcG4RXAcXKEK133FwloWts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wLvPx9DSZQgVHGorj9QzDbCkKcmDS5R0jyQ1sj8x/qO44hDXRX7wSaEuhf7w5200qqfE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KyrFFmJcbYVmYIr6my+sQFCKXEA1KuN1XH8zZQN/iUVTGUJ6qX5Z8zUPLKFQnK1LbRybB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gCfT+6aIDhrxJrBVJlZq7JaCOSgOy3zHUpe7Kfsy69yUXH+DtRQQKNmSIIVvqoILhWGZ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ywC16ohkyW2JS1UG66PMz6NiyWAFFBxcYpo9sVto8GKjGWD90TX7cJxfxEa2tRCqBnRW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bQ9gv2RlwV8F3MiGCoaPxAhX0LU5ogczbYD+IbyquorI5fEoC+3kkDMlw7JV7i1lZL0l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wWzarmjQ87qEU6byqnbEZJXZ39RkcO60wF5Wh4lqREPVQLWJfMslMBl3Ks04T7xOynZY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ukbBqva4lTeyYfiAywwC7PJAFq2iFS4QfnBFVNBQ3FKQne7gLhdCMqBCnqLEgjWlbp4R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sKzS0dJg99Uc/wBRXeC0WhX3K0OncAI2lUMXA3UplJcFe/q5vNWOr+g6gRPETEpCJEg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cw+j9FFO4eyBU3acT3zDV8Q5gpn8RZgYVczepbm5TcDlnOcbWVhhqgWoJd1XRomOQAiG7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Rx+I4y63L72Cj8sLtDKTcq/Rj+I316A2wNU3gMKeKlY9s/iGiciXjkRct3xxEexTQ7lH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6ip2GPJ3KqtidEBs+jMfFcAw21wSi2kH2guWoHYk2DFQgrLOZpgQY5xqLRQY0cTlDBUX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fQIG4lV9N1w4CLrqKgcOJ1oteoLKi70wWC7OYc6fUd0YkMwLgCcoPnL6Rk8BIlSb7eJf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cFVsK1cto4ekVbHdxCppmTS4lEALS8JxZDBGhW04GXVNVolkI3PUdDeC5eSUXdMlUMzD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qirn+WOzJwXJ8wQujscxNoatcxA5ENjgzS7lArs7iMl3Sh7WDHPqmB61cIkBwseiFJLb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q4iMKWx4mRV6Sldx8pbDSAxLQdC2t7GJqUFFCQcDTr7y74rgU/eckFSh4hNewm3xFTQ1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aAc4iOT41HlX4loVfKqXdufLSxiuGRTFAd1bFhu72feBRBVFvxBnNhOcOIB0waVFgLJt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YD8m4WU58OpkRQKqoLq2rGEjWKTfBFd0c3oL8THMVFbFLEugb9StN/EDpNdy1AwxC7SD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zG2V+SBcmupt2mbA+JY1XYrMtpYlZTuYbv7mx+xGFYbYzOGStzRmCmzDBaZ6NzAOJnY6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9KSo5jm/qVKx+ir1KS4ahKnMHE4zHklBL+J+0KlZajvEyVVkN+psme4aJ3/iVmeoGamd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b17OWIbyUurhqFfH39bZ6V4mDOZURVqPbj8BFPr7IIRNrAWqsBIDbjZx7l57D8w6qdpo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8xgsN4TMwGj8EHG1i638sNbYj94gR6aMOghpJt1zIIQHtCrKZA3MEEBY5ZTuJcDAmxgg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3AWLBv8AqK37YMZjGc/RxFOZv6VDUYs4xL9+GYq8wiFruI4UfLZBnwqZ24M51FFqhwG5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RmrNfMXYTIOr9dyyXmtCWLj7CCUuLQwPkueyM6oXV+Onj5iQ0+TMujRTWIkoAb1GmogN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AxcggrXC3E/mUHA1gfyYOYnO1wRUjzAs429xuh0OoxsyjnEc6Bon6JFO9wuJ7jUS2rEH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KYRzeRYtONai4HCimOl2woHpUYAHYl18wsF2+OYCNUL6zKAFXuYDaFYAqorYJhTWC0E3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9uKFUPsrMtA6Rz7URvvOgY9McOWl2oQF2+Wkj4E25YRRN8sTZDnzLAaWeGfYAM3L+BKdS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rlwRsWhxQWsIteTTY+p0eKeg4n3LI1nuJc2N7FxLmFFvFzMDgOKxkm8iO5gauyl1L0k2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R8VFeQ04V9ViIi0wqUjAp8MD8R9CKyr97MhF8lMcq92BujzHJKjioWtsvxGgv2q4A2Sp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YX4lsAdC1cFgLe0wsA4wEugbn2gf1LXt6/eVyn8CI0MxyjhKSGoLzLoe2b9TdN3ifMG2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kTEdTnEbpZ4+nf0D6XPUNNwm5cvEWN9y0LMBLg/KXiYvEG18SwA2M56IJ8wZs+Jc+6WF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YfJiOBCR3DQCnA28s9+JfWx1O3f8CB4O48FIdOc98QFlI4C9SyaVdDsPK0HuCVE7zLIL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Vaf7IsMmb5x/tcK0EUdwQVY6CklyFabQKlgONNstUlngHUq61s8ziYpKhhA9Ori+ofmZ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DEu6ltzt3KW/yiNmr/aK1COo5gZhHV1HJGcTieoR19OInM3ippa29QZQXfMvCNo19HKBb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qNLGTjMc0/CEFEKqFw9RglVVGpTAh5FMYEDmtjD1V04X7QSyciqn2mYglX5I6ISFJSgZ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8a8wbpCrTP3j6le8djt1BRpIOwXkYWC/DBc9iqMs4A3DVqOJuR1uGZZYvFfaGqGwNfMEl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Y/eUEqaGRRshWYYNzWNQtgBTcNKpdW6jLh5HMpqRNR7QU7vUZPAlxDKIo8MGHi41F0S6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YaLY1YKy9/eZBcsJQqWQ6UYm5V+YqVlwIGc4KZke0WppgKEKDw6L3BuVHfEToFpBIcUrl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F8vMxG9f8xEjnxArHkhfcvUGKsaviNUqqeF3Eiux0ER2t0nUz4Vh8dp3uKaSxTYfiIK3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PUKhJiBfyRHDMTnPpjNaee4KAQunUNKOd2QOG8PIgLuhGqoHPmCmB5Fyx3dGuiUphOaB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V5yn57/iHVmCxTniFAGGDPM8DKLhoqZMG5yjqOYkYxInX19TcCowllTj9AWkzBhX2hBB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jjcGX2y5cGagFHjcWYVMV5A3fxKBqOammDt4Jmyq7X5jpQf6makXQ15ljg7cH5lBWGEz9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7ZyF0L+CKlFq4DtlT4yt5qg+P4gJFVm1DCA/aCWrVDKmjNOoIKnhQl2Gx7hkTtiU61UK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ESmJSy+4MQS8NxYSwtgm1yy8S53APmOIos7ncGLgTU5+hzBM2BXzGCrS4QRRgShVkEKG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CjHTfFQDqrYua7Ia8Esbv3ADkHhFVYaIJTaVvDEBG/MFCwgvT5dy75OkL9oilTIRILZ6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M7FKCPs1FBG6yAgdCvBEFLy7YjT1AqpjvcDRKHRHIquLqbgC5xuKhdThlDAzx/MFzIed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IUooqh57h4aQKemIjgzswfEHqhtszFdjKCivuAZKG0JYgMyrSpea4gKJ3KRGinWUMpBS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/lE2foUf7RWHoZD5qNw3OCl7JdYHsuIjZTwtxNWB7l1NivnMD1rheY0vJ7dzBoCthFGBD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UKCPEOrg1TcQLYIEo4bSogpV0YomhrEzGR21KLb2LSRoo+jiWU8tZfeIW1dNTUocoBfu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+ZxaAmyGuxg2xEOB7Q1HESnCmK9w82SUIWQN8uXUOQD5gq0FOqj2eHzqLS14zxAOSyLZc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l0Lr3MEAKqcvqGqDRRjcCwinjUc8wIsGG2LUCjs2MCEftGpcMYTExqBVsArDKZs1FKDe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MriUSvvEyx8on0rcTuY+IErNYgWfTH0v6MqF2K4lwzMH0GUuDMGebNTeOZgu2FOFvnEK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ej/Mu4A6pGIR9CBSoq0cxtOzpyweo5E/ZK3kLe+ziMBqxZv21BXmxj4IbOo1bqUt8S/a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yuxXNu+3UuujT1t+6w7hwGVNCg1dA23Uxgwc3KBjJDtFn3Dzk4uPgoBtKJuQbiWoGC+4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EapNR21CL9XtlO5fmH4jrzHX0IsfpvUCGq5+j5+nc4hbDkM+ZUQxg3KW1NGOoSGYOGc5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ZIcMxivN1DBM6IWXfcLI4zS4jLcHqC9birSemKEY4CmMx1yj+Y0gIypd807mZwNi7hUy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PUtYBXtlcALEyt+IVsEuRMMQJs5wwWg+pYDj81DECcDcdGqN5loP0DA+I5AhsTc+deLx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6XLoquIITgSxyg+ZZYq7SiUSrrZ3HTgv1cC1y6ikGD1JREjl2vjlBBGZsA/eNS7GUVPF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xOYjiVRNqz8JTNG2TiIRGXhwo2bvmXtTnbFSQHVtSw5ho7hvcYlAcYoce4FqrSYHyYgv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ZM9Q6jxWURCXRxUurar7wLNwbjzNX43EO1+FTLII4tjNXLmBawBmwu47Mpg5r1L4esTf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vULlY1YPyscUIqqy73LSyOCi4jRZL0jGxeDQSh3HNXD1G16zMYB26i1m6tINdTkA1HYh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e/LAckjM5Nv9zlxZq+LX9QTCmg9n9QEhzqEzvOz1EQMeptjgdzAFRabKzGyDDCnEWPUZ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6ncdRzDUI7jP2+lfTubmaQECEBdEPcpG8vEs1fzL8Ye4q7bly6iBFGO6phOcJYQIjJjt4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aFBdRqNtsQ9v9ROgFVL87Yy1x92Dw+FX8RFFEzgPcMzAGjowJooGRWb4wB/5WEjlPI5+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28FLDgxuKlNHEBYVDuLoI8FQb66h+MJ8XmFxzL2u+YG8NLY4s3NS+SqfMDwYl3AUalQp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3CVYysR1iK41zDmViXLm46nEfoxmtIaZgDq1MYLwj6htuETGaKpDcCIq3Lt950QVcPWb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YilfKoS7P3d0IjII21i2oacJQjs0V95V1dZ0TMdsuQ9wlV1blmZSUwsNWMeZTyzjUIbm3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GVFPYTAl7gbIQC7P2IWWleECAVtNYo/eZXCmk9XFMl1Xp8MR2Nt1FWGB5XiDwN8MVBCJ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3cdDXjHMTdFUblOgGmIdld01Lm5pplSnNHB+HzPZN1ombYZcbY2rau+4IZ1Dsg9zTuBCT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VmCK2OoW2LTiWGj23ELuYZB7lXupl7hE5Awv6hZVkoRe73D2OwbZ1VxQdVE/2QKT2HfmI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wVqrzETltr1LB2sguIACAeG5eOIqbl5WjjRLXHGBefEvahV9xFIJKtNQoM2t1uNBtT3Go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smS33yqEVKvmUvWvFZitMBlWwtSmzbF09saVB4Brm+TB1oLwY1BltXriBDmeUqW+CdAd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8yob2jwCNHTfCOyWLyI4ZcFqzMb3XKmjiGOmyWYxA/ZEtYzJZgxIkSMYxtGJOWOpej68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n4H/ANh0mOWojAXMmMELYEDEyF6hhAVDvLijUDHk0biogFhktEPwgEtBDrT2yyWLYGPs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q/DlfEz4Rrs/HEvQjIXuNyU4OCYwHUMtvEMgDt8OiGLT1uX+DzFutFA0eiU1TVxxYBa+8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wE7ZggI0PUOpMxDTHiWYuRXEpI2uoLVqdxA5O9w0LtNHmWZ09IkAmysREjhJYoHzE7DK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J6lY+ijDmBKhtzP2lR1X6MgvDdQHiIgleggfij0xPPKfmbRiAZ5mSIU8ZlyJXWMwacAL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h7tjKrL/AGmk35ldzNJaA7Eq4YL7sCr3WSEQy47cTBlQ4p2HUuEyPFwLsvre4YUAHaZg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kzCqriVXcWYGC7lYy5aKnFW5hdIxFn44h4BYvkQosT3iecHOkwqrXVwU1Da2WTQTNxw2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E1vIs4hFQbsMrRLVwlbEqGr/AKo36820HxzMwLgY3wIUi8EnZSXDN/mbsloA9G4+ydK4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hEbGdEXUDJyBGixxgmBFwALwrOU0Pg0tS+9+PLqJKOnqO5VwBbE27IlEDwD7lMIuQR4i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43SNNS4NzScVE5e4Vu5ktPCtF9Hsvax9TlLU9nEIjNYN6+YqWgYttJVBWTXBE4On8Qdc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1ANEd1mChWRvtPvURFScDuUS07BI6i7gtyyZOAg8PchTFRf3AQiqccXuNFUIPZuWNlPt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PzB0HwuzJAyQVxKs7qKeihd8k5LA6iq3UVqy+GxKiFauxUcXceY5tmcSpUai5lpeIu4x3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0Yb8QK+nDDNhM++ZbgQ8I2b+gQgJDtFg9soWVTNs9xGsEOfMbk+AC4IdZj90uCBIW1/w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jbFd5/1GSlp2o+2A23f995WsS92f++ZeW8aIS0bKx/EzirlfyfMHeJ1ke+z0TKWVS46M1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EYyNoUG8XFbhHlqK4vUeJlQh3/CG0iDt6i4VEWKJSzWbef7lJpwYXWZcBx8st2XM2x2F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2pSWaLyITbYxzUt057eZV/6EbsYHVzFSt3qfMdN4mcoqemepqXVzuNfP04+pqrYv2gXV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I/ERrDb9/ouENWpcaceYAOlIjcHxzLClPNbh9utPctJHLcWF+ANM/EvA8oYwgHGUr7QI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3KiLoT4Yg2NGoAg+7xAW4kostHfcEHY9wVSQrMUNjsaD5joALcXgifBhTl8cQCIFoGmM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yhaQtKPl0y6LYnSUyTyCHOmXM3LXpm5gtEvSwcgtOJtQFgXqLgoaPT69S2WbHuiCsLZ0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xhhpaP8AJlSyPcPNagsQuQBIbQ29io2MAGaKiDguYhWjnQy1yjgVuVQbeAfxOdXaTIMc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492auWG89sQX80DJgzCyc0LCVkO26+/EMBtbN+up1VAq2KRvLevcRZB2WAgxE8fyi8m4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4x/eNW9swhK0xRSygNJQ3ZY2WxiAAM98QWLhzRFCzADTKVBtRr4mWbuyUqwjRa8GImF8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uAVFiU75qLWksMF7g0XNK3UOAHqews/JKS1kPCQMkFXmzKCrnEttDfRxHILVQFXxFu2P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nZr6E3Bl+h0xxB19DiKSya0/Q5nzCV4lQhOJVqjWOLp6CpqZMx4zDmpymDMKGycQuK1al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qKtLoh0j5t2/1BpgPV8wYrLYL4PUUUKTK2+o1hfJFb5XuKqt3XmXUw5mVRVqgnIVpdek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WNsLViyUyt61UeQnOsw+CL7FJeMUynrwNG47jHgXi4g4dAczO2igaJROmvcCq1Nkxcbu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UZeJceqj13Ob1HAcbUCPwhcHxGFIYoIAsovfMLi8TUWGPLKq4anH0r7TMK+mKnD9L6OF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mnwzjd4cnCtfdnMmR2yNwXFKs67gXQFNiWTcFLNGo7aysFPwlNoWhd/0wRyI5YuJwdKg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f5i1KYKxuWynzLbtplkcXmVYDMwciLUVeNH3KBwXeHy1OLOXKeGWRrCNR8O5QBWGb5uy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KJauSEfmK+I9mWJiuPzD3tzCxsQ1aWuZjcs04IjVhtRLfiO2PFRgIzZxcwBbs+sKHjlT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5iEHOAifANiH7wQMna/eZ9Vq6/wTfBKFV8QMiG7wv3jgx7OkMG/mNMCwQxssu8aqmWEj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LUFM2MPxPdUpQCiKdEzEA47vUsCAYRqIVRT5niHZESG9150faF0+GaD7EXSbJ6vZdzG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cMGwru4VKLbQr2eJYQgU4J+I2gLqK1gqyyasN+JeAqGgNwxQwedzPY9kQjQu9QYSpxWpY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mUEjaNZiQyAsP/sdkdD+4xwIQtT7qjAyYKf9ywzZv8QCHSmcxqVV2ZhLtybWwfzBAA4N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WJnrTZDcEoeI9OPUwQLfM2o3T7R2YiVuaYgq4xJ2jNo3KjziMXOYQC2ya+tblVFiuoLg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3fiZ5lvqbhD943K088zjMBc9Mo+JagVwBm4sfkF/MBmGLmvUyurX8sxW1grwRvbjd/8A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mMZ6HUxvm4cTBszHAQrHX9qJYOBMbWvm8nol+g2r/EQNTEWDBBlvEqXe42FvC+H/AOQL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9qCAdg48wWCuGD5S7utx0C69YmDtFLOGU7aXBcZm7uLWdRLaJUsBk0HMqROwtU+5hADyC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o2ggVgEri5xPc1YTtLh5hv6anMxXUeyJzKjqFdGQk4IrLMeWfmZfmKf7Ri5zafeavmb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gDTjcDqlzzBUumjVKGCwwwuWK23MMDizd3Dw066iKwXbZxLu37wxSiHcyO6vkgMn2mAU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CwNKKywhWs3l8+JUgqYuQ6GGFHZYgPhg5wwiyjfe4bBLA0zmxNaHWBABS28QCsECzgxp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bdi/hL9+mWQ/vH6IbDFe9xwdFiy8nuZHohBszbDEsUHWEVEIVKrDcQaT7MW9O61Gx+N6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l4hsJ0DSSwUfUDFqTzp94GUosE+i+YVsoo5R4lHlD0RN+SHSYG30l5oBlA5wW73LQb+au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CMl5E3LAIDwHx3EueEJCwDzB+2od6ODxEoO4oCnqyMkoouOPRiOA7Cr4ldbFeW2C1sXj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KMBr4uLKxbi9wqLdwmyF4sG2BV5wiGbyiEYDRcXBasRqxirDHwfMAwDKii2LJEdLF3Ur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9TYN/PmCOAdi3iO4cyP9EQ0JKNjXjqbP1NV+I7oV/gc3CRkeZ25lA5mw8RTdl/eGiI1e5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EefoZmXdx19D3DmETmY8wcRnDK0eK+8TMVv0Gl7uoFDzPOUSrkKIWbhThuOJbitrt/qF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KOeCUlAafuxqBOD1/tLWpQbA77fMwAFv4jGeU43KWzi5D+JQonR/1ywgEwoylXvzvb4i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dEusMJKoaqSzYiEQFig+4jf/AMYSwWea3KZ4eGCFlt5fEthAOU2sUjQ7WY2AQPC5XEix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EpkbyagAJaqGAkrWDeUG2BorHuIVXThwfBEOM7thIrABuJmOpuAidTR9AOcwzK+nFcTP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MOLA/eJYaWVJMgPj/wCwFsZEGHBIQWFM3uUCN8kAR7DUBnq5pP7l01q6FVKvTFfMPsdW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eDGFYpzCQVp+JcItOTEFVUFmizt6jJJOlygOzahCcvnTZJtwe4NVBV+F7OoGYBrQlPUQ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LbtzZmWFG3RrIwcVnjbPMCEPTxRCOjj2Qs9rfEoCEKY/7MCbY5U+IsLm80wl8pKQUkQX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jm4y4D0SGmhLb59RoohcZqUrb2zcaB3NBABcPBqXQ2sUaZSlXFYkQsjC190pZyQT+0Ax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MWpZsFVCWuZjW4zgO4UNGxomepctdHxcpQJsDQfeWQtYbzCA1PCaZSAhyikIJWiZIfkQ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UiF0zXxAmUHWo+M5jH+oxHvVA/zEsVpqhLgC+GNbulzSS+MMsEUObbnMzxWCWRHJ1iDA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faUMrV2PtFmwXBdXM5KrtDUvAFFKwEhxhk+YWFG6Fr5gKDouBGdC/eX7wK3UbmVW4Rx8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Bi9DpgEbTKr3PMuIWk6VMNmy99Sh1wU8X/UYNNGpyGbbx9FYZqOvod/RzjP1X7S/oKcM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m4czBTLNYlF0zabg03DlvcX4Q+wYojKK3yx/uCjnFz9odfl2wrQC3A59y1ZrH2JTlDhj8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B/LMcsv/AL7yotocvQQgZDlOHC+Ylu5mjEuj+3xGrz4Xh89TK5uJWtTZ6iC5mEsGWrMG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EnKZ1mFsuRqnTqU9s5008TCArCEywuWE2NsaqMVZhp4mVAe4VyFI6ioQXDywGL6qWAJ1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SjsK4H8xGG0t+nOZV6l7qOmM4mJ4JzLxOGY+0Oeoc/RrkXV+0ReTM1qrX8xFB1IMhyTy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UIt55m8BkTISWxCaCSiGqtRrMcVo1m68xoYWqSIYG+BVP9RrIIapuUQrRvfwxKUHF3iI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oqkulpoa+W41KGLsovLdy9f/AFgGFS0BzvE2rl2sGVTMul5PvUAZbc6CbVs0YY4mQYMR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CT8GvvpLdWeLxj4xLFaWiwO1mArTKyvpjmh3W5pitpgkLjWYXMQUYDXUFpqnAcTByAwu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Dl7YIVV1s1BHAE+osnaZwQW+AMYzyc2wLlAmHGWXowvnMvxJ5afklywzCH3uV+TE0p8mI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MFEbMVAtQpXDbfcAeVs2oQnhmXC5s7X8S8qBo9eoowMG+pgGBm0gAo25G6l6090XUasl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0PiXa7WOI0svIR6ttVYfDCbvIgv5g2pjXaWhUNav8RJUe+GPFI3hqMoC87oPiBzFxZ/DA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GVQOSySwbS5Mg8l2+0DQCO5VBA7Qkox5zEodoiH1BawoqV5VmE7OQo/iclONo+cooA3VL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R5lgF2cqDp2wvPmRzMkPHW446WaHYxZewj5f6ILvuZuosRLGBq+pW/py+gbuMrLL7jvx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IO42ixms7WoKuK7iRtqPpMkV3qLABXoM2zCz1Bl99QQCm0yz7gYWWho4QybJi2p2Lt5d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5YxA+z+2Gyybe/iG14Nw2uQDVy4ugD44lGFqkcoabh0ePMZI6QD+/MGse5lU5mduaxEo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2ZjviLVCLVTC3DPWcTNQsdmYJBejE7REthY3N2nUpZAZGvbqIQ0H/ACcw/wBFhBUF3ffM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yt58VBuba8pBK8oSGrKOVYSjt4GNtmUJupv1EzCibM/aftDeZUzCazOJlfUxTGcTIRs+6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qCVrkFocQ0vFMNRXCw67iAxllqWi50NxAKZ3fMq2234gbyzyO5g1gOpWxV0jP7MKZIrA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XXlHoSiDlbeIrYujwkVeV1RQx7oPEwRKpV7JkcsrFUBLi2SuIOGLDniKFpcjEoBosB3F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8cxleqyDELpEZEE+GOrYrC38JQueEsSAJasBDvEZQLoIvAuUMvtAJYJ00jtRN5uXZHw7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FdVqICM2N5ll8Wmtxpk+Uqi6LoZjYRldfaWhOObG35iDVS2RNTleyyqYzW2M0fMfiYLU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ELUYHd1MItWKrUVZFOLZalV8ylSsSlJKdBqJgrLLR1F8ylAc3G7kLe9RFRs4WVhb+Bjt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N1X8QWFAoptYVBa+yIgOnHEvelAqHeZdOfO7yah9QVllp6l9fsobJg8t7yMGwhxoD3FOz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NWg6KSgEKLXLJbHzGrlm5cUQS3WX+IrFBbKdzMxDCsVShOAZPcYxi4KI1C53wQAC2WL+Y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w9zYWvL3GVY0Ri26rGcvx4hkg8T8ozS7OmVBQ+o6xxMVfEGLI6Ga1HmMfoWYxaj9Kj3Ll+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XiBco1xbNJQxIL3Fb2p4piTsrKcr/Uz5fsfcoULLy/yMahgGg0QFNGOeCAOffL6gd3bj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v/2d6lSLxuWZ7T6nQouS4CXuFwWj0SjxqZEZxIkMalfJDJQwssdTAIepQPEflAT4hNnZ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3D3Gvco0ax8Q7zZeoPJBurPmWFqGWGWEi3cDVoreWWArACCbXTLmBdXuBqS2iNSqtjwRs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bY83Nk5+lYwympe4m57lZ8ytfRMRiZ9Qly6VfEvwsLIIyuCMVYUPiPq7amzMxxV8wWw4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cQKYLPcQbQYJtYeKxGWpaogAOnheJVzqb6T5gkQLvREB6AJEhKkFiEv3KZtmG6J3E9Dl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oZjX5ItLHC49xUXWqh3CevUYTP5YlgKq9GalvLoWnxMMVSrxL5E1LhdOYjAseolLg9Sz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oNMurv8AZ93zCasKW7XbUOecCtwjkLuLmuSrWoDNJ4EG2RukugjlJbqkxLFqeEi3DCZSG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tiJphmGX3EGlLnVeYgtel/NTUEcVHSBIbB7GJSYUSV85xGbZeAfBJjHcTkTASFejiEDC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O5bdu6s3cQkUZWC3uDL/AOMzBSNbP6iJiXwX1N9oFX8EKkeIGF+Ik6WRUELQ4vNQSaG7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DBAY0KQeag0fqmLYcRTCr9pcpT9kHHcdj2Sy9QUhYZbxF7PPxFpMbDTCBaDtH7Ijlo81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7GxMvmAjTkBX7xNE0ooy+Y4EW7DXuN5Y9rb7cReLOmF+EtXtivcSzhGpZVc7jtYOiFkjw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dInM7lM8kWFji7jUgjg+i+qnhH6HBUZcb+Iv0Fph5j9BjMqH0JDHnE+4JhniU5N01w+Y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7mGk7Zlroi2rKr2rKer4NsqFCvB/MQeutHzLjn2MH+4Oa27X+JlcNM2/mFzLEvLMFoSs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uWAmlh4uDK6SCj95Uz3AGnMC38z0xTT1N6hWHMoKVdS+kI4ELVQyq0viYksOIXS7e6iG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+YXoFlGXzMxLrWy28TrVHBIDZZmH3GS2l5A2sXIh4jwI14jZJmW8qxBDRgevpdXEcxPo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NTiBKmczcOpNVhLrxggMIOA+YtrvPO4AzhYTvVtqPM5e2HOqo5YKNgt8yuIUfMQc0cEz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ZrWs08MXAdIANPvcsuwecJ66gyLd3YEeVJXg4DucXGfEugr0Gv8A7FC8neUpyoYCx9Zl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341GvKNSpk3xpCpew/uVHtRZVVC1WDCtzmp7wuJ0S3KcFrFTVR2G9+oZBPLmYffgov4zB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5QCvM38hzN+F7Ch7YqtuUEfvOCMVQrUYyzbnFnLrSaQotjYJaENbMyx5JcMR6AOmBheZ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sAy3vcutRHTqZMAPMvJKciwe46oJmsfeUB0GoVeipgGhd418o3zSqdI+IYlbWA9vEBnW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MoNhkvUsasxMREcJcVifKNKk72sqXIJkEX3CKsFeY2wBhSjGbJcnJGAObmzwUwgPEFF8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xELyD3mXu21phg8n7a8PUYUY2jSwqth4APzuXQ2HNqL+ZUpTJd48xlxNhB87ll2G9ihF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42Fh4Y9IPaBolBChuiN7oPspBwS37zT0hu+Yh4S5iZiSKEw9xRpZ9hqO4wWYFzObZ1Fc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+h8Rai3LvEfslxZcuXAxcDdyrajpdn9mDRlogANNrAfMEFrTa/2hQRxGUPRL6SeDB6IJ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pJ85S8Rd8ht+YuDdj+7MTCngPnuBgKANAUQwZ3BfpWJQU8zCCr56P7lDQNVL8WhPvn+Y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FEyeSKNI8LBxvGTctq4hwJLH3lWqiJiVwgCTF+pzHprQikwODOa9RGHdXJcEKHRS4VIH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cQDJxcs0olvAl0m/Q/ymZ7LRe4O4Rgq20d+44q7fJMEhWNy2DcsLQQ1W2FPcspl/1EFT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v6a+h+84+mD3PNXKZiABxRlhUvKylAQto+8u68EJkeWUlijuEYDfMPIebi8MAU8RC3tF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hyQimId7ZlMAFa3Lggsuxtlmzbs1ACE4RZ/csKFpFMuChWYNbHXU3gWVzxL1Wp4SkjzZV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9xBoKzDNpb0GalMQGPXxHQLrIxvrxeSMCzyF3EndcA6iQBm+4DhAgKfcMLDfGiSqheWT0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/EMRlgVpHlrpZUuC32p9kXlLOxuUiI6NfiI1he6zM5y6cMZcw/tEmkRzaR4THyiCFOCi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EaRNymmqUYQsMcFMfhDauh4jAy1iYxWqKzXXuaU2zDY9sQGC6thN6AtQ7RBeaBuK5kVt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q8PMzFtnAbholJjKsxb7pD43Du2CUUEQdpUp+0wNdjhmKWOwB1M8lqgZ/MqSl4FzPcXV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BohsoLu4NGLeW6jMCNpimJpWKXqUTW62kGGKzWUwfMrtjSENLFNAtmTOOTDEKH3RSpB1L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aigWZ8TZfXUok07XXJlAKjAdEba97lXMRpauUBvNRExHmcxmGYvUUobi1iLUeU1uNIR+8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uoa3RCZQWNW/aBAf+uD7QYJrQ0B6jYq17YCAByf8alQ1WdL+CYC2LxtR1oXtzfJ4mZYN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xmX0XDzMp4iDQs8Q23xt6/tjArT9vfmCkW9HXtiI21n5YzwN79JWDh+Iyar1xK68aK5I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OyMCm45YniKLuAtzECHmNkWKQJSqmcKuXo0XnDBFypoIIlLrETggcTbujYLiYs3DQqJ3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gzqVQOEcEubduqgjWH1MVrnmBOaYcc0CDs1EzEyGPmEAq7+IFn1fE8TiFTUzVxzVS7gXM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M6qUU3gPRDR17lDut4hnEYjLeI3FB7j6pHYZ+Y4XD8QwlJTMouhFHgVzNnOOZVaoP7wN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4gZZV3calnAxhZw4I2eYacwF1dPqC+3eTDKJZjiU5EMWgPwMDl6+X7MFXXbBcDws81czh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W/YgDtDofMFmnxZDUVXa1UPZoGVZPmC1K65zOofDmK6AzRi5gHbFrX5hZptiS37gdM5G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ky7m/wB2wHDZux6SajcY09Yv7zBaJeC+KuOKRNBR+8Kt7MLYdWDeKWYkVFCXfqKUJsOD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P5idLvf96jpzNUJT15QYvT3GXSSqPfEt7K3iL7mQBRscHqZR8JMBAYBZ+GAZZi1b84j3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IiC1Qf8JQHcxmMSwOBDMbZ0LRGgobG7lWw9MA9TFPlgt7mTz+8Qrh2MBFojPfEVwLlGSH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UUsQ/B9pqoVmb3GCCaL0zIOXE8uTLD4ibxXkpo9XieyKg/EtCY2gx3dzJzJoynzbMFe8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8QW2BdF6lWaF8cQBfPkiUiCu6ILyti4VMsGYGKit7qAmMlX8J87+0VUNSitXUBGuIvOI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Js0zZuKogu4sUTUvEXOIK4Synv6KjEte5pG3bkEuQU4zbMJZTi3Mrw57cwKbI9i19EpY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6nJfueJXx1Mvyx0VfwQbIPWfEOKu/4g55mlrXuXUwJY33zWXxMmqx01/tE4Ol8eWXxKLt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1Dq5yssbTCczJL4CORn0JZHQFieY5O/mbKM8Qbq8RTqGlUjNBAXtdyr5xc/MEulDMV1Y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rgZl54jCVU0G4tt6PUwGXGq/bL0bnMAMglqceIAk1uA121UVwN+dQXkDwXEbvzBlY47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hUrxO/otFYlWUyuvqAtZYVZGZnrBVQKK2u3zDGNzH3MNp90wQ4N+YAvXiDdP5hq+xLCq3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KaJiL0jRkVKmTyEOIRrQIrFkZqUCdUk7pmZjYUFMWyYoOHzAdRpSCMVMe+WW0xRV8naP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4FiELwAOV3LGBqwJFqHOKlDD55VYkKFaWsMBEjosYjcLHlliBe4VxMXK+T9oi+Symg+Ybm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Wi1H3qGhB2uk1C7lo7KlTr1VRf7TB2g4Cx7mdFwudQl0UwYuo+Z/YS4hNux8cxIOFXqr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p9pZLKo5XznUGLNSpE8+JYKUarUvkUYaYiiKTKOJw4HZdkJWQ4U1GY6FB+YBYi7LDvmAo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NlsPTzCbScNQmpG1LzAvGmVYPHiUq5Vl/eIrpPcSlJpvgzgtPCtjOtBthDYmqhQYFHUC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+EABu+JgPcrRn4jQeBxEil+6h8NkJf7wMIKaKX0Rtt3ql18QM/wCRqrmDB+XcHQFfeWSw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rEUN2rxHg4zioir9pTtMdvPREPj1NxyJjh3cd5jhTE25ixFGixR8kVW3CrETgl+foLLig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4KQsFS1PNfxHYhx1iLA5NcR2Q4C378R0oTP7o8QtEPIWvbPD8QcUB5qF5twfaC0Us7cE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8QcefMTY0muZdCwsNcQCrsOKhXMBZV1DqlYHnwQ24bh6qhhxMMAVx53qUtjRlLWaIAtUnJ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n2W0syBzC0ytWBmO0PvDStKHuKLu25QQ5o5IPqoJYgZhkQIco6JnXsw3OMZSKNOk3K5q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RxWZuh4jKRhX7fEEWZKxcFwInMHnDkjFU5zHMUYPUqJHipuZ1Kc9ypnMDEd/VUUWqtXC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GLjo3tgQODdwWqWjAvfUFooGFlLpKLu89SjTviC4Kty+JQApMPIM+Iq4R87uPNrbxzFp3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LG+1gTG3myYPnuXaFY2XTniOBFWR8b4jNMJpDt9MQBVxYp9PMCAa0CV9patBoNkNEW3r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OnKs/aACbhdeWcxACF/Y9wa8MiQpVebWQuLHDn1O/wDn/eFqupXwNkFcitYzKGtZ1W4g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VSFH2gIxxA/luC2muq06tBUYjW7jEKMUsqNwRoZs9SgkqwnyuiNucAbPUKslFAih8y2q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FT3uCcuyjcw4outPtBUm7MK9wN5BqxLG5KFX2JcgWzIXsqXVRxbaeRjbADR+8pzULlPi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UYW/Ytw4LqHZ+x4e85qGItHD8QSCNOYVLjIEIUHJhAxFIVGrxcOnOoO4AJwrYvx1EnAq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xEhYVqnMtuXTYOIO6c2JdWtmq11U5Voj5fcfChlPMurweYjRA6DG3vLLwCstZZQCgjdF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Dx6mMDs45luBagHMNgDzXudGYssV3MHmLE2ZnL6F7joan2JQVeGLuIzHKowdy8S8RVct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ErnEF1HJAbHVQ8NHCrX4JWJ0Mf2hEGm8H/0lqBx4KIPQobzUPb0cH+4YYr2kQsVloZtu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52+0eE+jb9iGYb7FlmL03rllXZ461M1ktr0TGD7PyMOAAMLTqW5CyTFwGjZA0bzDDbrU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iWb1uc0DUBjUopmXpK5JZFGwwkxV4SZXxQhzFRgUNWDkILtcN3U7vECLC26Pw9QaWXOK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wB4kWr8JQbMugg4dgMXE6xWpjwbMMMzJ7xROUKR2Ciz941T3EK+jcogeyOm5cr6H09T3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4rgogoViLTPLB6hvl01Q1H2XguY2vN8XCg4q3VRMgZgxuFjEqCta9wur1Utda5grS1cwo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Uqg3rMVJhCYYVURuH882PJAFFbdDxTCwupEOH3KVDjS/vcucqYbD4alKwylMHhu24wLZ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UYtsVwKNTPudy9x3qdg3EADq8vtDr1svJ4CKBWl3n2u4KQm8K+0EagpDQPIwwQLyq34g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Z5WylJd2JBJUvIM/ePUGYrZ7xFKJiuz3UKbZ0on3zKKJ74y2mnrf8Ziueigh97iSO66K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6oEqrIWo2eowQ126gqAGkWjiKjiHySGnm4VsANP2mtrsv9CIKBpga+cygqrqUPxMCli6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SCwjS1Qq+BTKkvY5MyaqnY1A+X8x83Oz5x3Htlt2I+u6tVhHQhu3d/eJwI80So0GLtJx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QpCBsMxsGZd3PmhiiLHJBQa7viBt648UwXx8ISm2Yrxz1CmBi0UWm4IQHuA+DuWC9mfi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lj0l4xUqLjauMZVRYizF3ALzMb1CqYepkYH2icQtuDhhgzN4ZYYbcxbLeZgQXUoWLYQQ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M/ePKqXvZ8wLXQ+y0EAr+9+xGtYia2ftM1ls85ftxHUop3bAMTQtb+YK3osH+4OHwYxh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UYPblfmKuzgH8xKXmRuvcKuo8aGHK5oMxKK4FdzWDIe47vtzFRxO5tHUFYNcQ1azCgMX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AFcXCPDAKSND5tBC0DYhxzKBsWGCrlLkuzUENqt+YUIqXFTqJ2wchTKYmXbNW6icftM8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Tp5iaxeooF+LMr1BLVQ4SKE+QVr+4oLQFHT8fEZdEdtwilKqkrmW+Y6iNK6+hM3Ur6Vx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+voKEw/UR8LDdSs83eLqOsiu7D8S/wCHeRmAFzdohCXJUPIrxFXethGXEAZtFYGZo2JV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kNJmuSYjcFOftAsS64Slajzwglu2ctdkubHmmCqpixuOgBuIm2RvofMNzPAQbeHEoKLk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NARuLsgFwO9pbZTi+GYuNdi/zHutklOSl6K9RDqLgZlQSHhqFsHOyOukGHFy2su6cVEKE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DCVTFa+jFcGMYcfEQD7Fpj7QiSrmmT7RE8iANfeZsRoVX9omrYM2sA++cRKVo1Qbl0zN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qUU5I72YSr+cdzxkl4IMEaPUa2XA1Q8cSqAzVmL7lkeMT5K3UIz8Go9dRZCZatn1zDzi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bmfV+BjxIxhl9oxtjgDUCig9G41rGr3mCMGUG32ilkANLApjSqytmBTXDaykBwvBE8pt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yrULNFYNCArPsi5ID5lrQG4mrJ5qoCgTPJmWXANI3LwXmBiLRai9QV0qRRO0BOIg+8WPS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W4o6KazHFh7lqZRLtRTm3HabYblcVPSAlVcd/QoYz8SsLI3BiNuhjisyu1D0/wBEodOv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MP7gmGPdU/ti4svo1CgtJXn7QmyK9rv4l+OOIFrEr0b9QpSXIReij1hfeGyXFMr5iVUt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OqzMslh/EzJ1hUaOczall8pkr3C3RmfiJHS3qOy+JhkhN8yqoXFMU7CPCwEEoCzV6gWC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1pjqadO5SXK14j7C5l1UFlYGFGXBd2vcLZDAyFeCWGoy0z7zGOYF7IGViuzKiArbph90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Cw8amzE7gxK2rMSpfjM4nEqcQph9ElYlsmmiRjP5jgziIsOKIG2YgwDhI2qhp4ZIiitZ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uFkED8yHD3DLO0y8kOuZmUF1NXK4sJQ9Y4gwBXhajJPeuYtjsqZsam6D95e+8JSvyYIC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+riuti9PDErwNwK1msWF+bJVOD2qIQlRqVdI1UszOTRB8UsFtfIuP0UylmvvE9uBZVea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V2q51fiDtsO7hYEwWk5ZRdVSwGwSz948tWYViI8DXG2K6Zm7aYFtjhiBhVMoTmLOh5I20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O/UCpORnRcDXIEW/iouVtef/ABmKhlvNRo7cCpZEfpWFGgqshpilG+bhSyqu8ER9LFK/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LwRzmEyBT7WRHZotAe2kpra6APhl+otUnuHNSzqxaE9S2eOi16WZsFHFRi1U52DAr25t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i+Ivkx8wNL/GKPNsy9qKMIxqD1g/iARW85a2/NTrPixdeYDqJRai8vmYFp1j5xAqGOn/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yK3EF5PTEtOBtGPxLl77f6gYb8DcQA/I1C5eCLMErvcKWPSVWxkBUECfkPMVWpikXUWV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5juaXHiK48GYs1zFYyxlZX0ZNSq3GLd7jDvqVFVmZKuXhFJAi2wJSuelr8EJZajYwfeJ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B2LfuxTRVcP9xWwD/nc44ff+4UCH3/3LtFY6MfeAj0ml+7KDj8Da9sctXKZhDU0xFZd4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4C7lJCvHqKqu4tVAW15homcxDiFyrgQ0SqVdRED1A23LCyCyKEpCfCMvQ8CVEqSpm6EyQ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MGuINrzVriLjJRKBS39RlYw0c5NtLSwSPxDK1nuG6k75sOjuMq0S4BbrE15hmCKtHMFL5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xPvKxrMqXNcRxxud1KxiVjO46xGqcssKaqaGKJl7xNjUyyajJGCVUc9TOLeM3OQhwBEp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svublyjlGco72hMotqDdmTi4LWsvJURoDWtS7YWsrF/iUjm2O/iAWXhwZgdBnhhTJZxU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heEuUtbE6HEq2otka5uZDSyw/M1l2lS/QjV2qpsPAQ9xsNqth1phuMzMquy35NRHJf2C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mUFFqpMx3ZHOGUrdnlKxQ7bik6jAXEOcgNA/vCQs4LmNqQXQjADCnKqg4XrnP+4rHpcl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mtYKMSlbDQbCIroXglRu28ENEhwaRYoqHHMYiJtSZjK7cheYbUKyNfJEBDWAaf6jtrmz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GXxCckBA11BIimBLUiVWrHprvNCURueA3FZSctxw+BX7QLYNgriKUdud3AOrJfMaqwaU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oaw6a1HQQbtBywD7tF6/MCROA/mFLAO6LZeWx4qPRrfV5j5FdYqLFTHlzAW2ToCJaBbeD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J8stpoOvUsGAhmnLK5VwHcB5puLnFxS8JCbpl9xcnmPEXZFlw8THGXxFzNvoOAEshlcT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w1LGlPuaOcwUft6JaRHJdsQTQ46iXa2D7lcuYjYtvK5gttW3uKqc9RuP1kqWZPzyQp6A6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h5rmVq/QKlAgGL4juy7zcJx2L6lZgEFTKx7g2tzBa1qWCPTmImE+guY3uN1VYZRggvMBtg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xh8Q9VPDZOYBYIEAA5XuZDkHFxUF8C4QvdGTcVZkZDiKUMuw0JV2XUf3dQSw4BbqEADI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4DI6RVkvStDQazNleyJ9omJgZXTA3UrHmJ1r6BvuEGrr7/TwR5d+ojVfMuXi68TI1Ng3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cOVyq2/eAUsz2QbGjRpZnKaXv7QdFtbpIvNJOQVC8oeoLpWsamV2WMO6fDKMgGA2XLWy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GgY6yiyrlwo9O470WHyTasnazA7hduyCojUS8xYGo5bqFL04uXnAqe6vgRJa4KynnEK8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bDWuPPEqGwXQXGkOW6PsgxS8BKfVQqgNu8sDVk3pUoStZMSpJUNGoG5SV18Smhts/wCJ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GS9QOW5f6EqDl8M6+jxEkxFA8vdQTYxBeGE+ErewsP3imCTypWII1NJqLogOsMWjSLt6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DkKzAVi48zNENAfeeYuzN/sOJcbSy0XlGxeRmxSpukBLUHm4BvVRQmZRs8C6tgGRHdZj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SpsYsEF1jmYAuEyXG9rc2RRTHy5/iEFyqUvzMktpp0ZQsKkIouyljVOnOPgbgfGLpRPi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5ovFxi/cQdUK+0yABRwRY6NC4CBt0sXxMaKenMwnR98MkbGVYLHDxLwCxuyMaMdFrfuYt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UwMdTHFTOpYY1HO44IiuoWvOofugMQPUXcWIFypslhuW3nRB9rao3cdNyvDXiXRRxCN7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8xQUWaA/M1Y7oHzKIbrC/ujlW5yuGgxmJwQ0wmGl5uUcS15moq3MCt+Zgeiqm1ftFxM3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G2YAByu4l7dMvIEukMpa4FXEYxmGpW7+IW4lYrpjgqP4lWgW3eAw9qfPcJdmCYzARHUyK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jN51NoGFvCJVABeNliKTP7RmQnsh2AcqqHQQUGTcJ8jPFx6tjpLzMW3DCkdxIlYlc3OZm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YGLfZIMeYcv4itjwIbhsY5bIBBJ3ibWn44l2rGymLL05wGILzjt8JmhJijO5sK23DH4h8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F1oP5mkkwwgDQPEVoOnWAwp+guhVwBHJx5IJolCsygeTrcHZKL4hJRWGXuJQUhuoYUq4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PPWoM1x7D93MoQgsIKrsIAC9bRKWssaLaZieJuinzzGhXfLUCUFHUcQTihZeDUbWniph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++YhaBdLB7iq4opaupiyMUuvnxCaxzku/iEEWRkFfiIyNB6qPtNA6lddl7BiyozKKCFR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0HOOINtCmTiY8xS7VnqKarlYD5RTA1w7gUIo5SvzMwKnYH3mWCKFLwlCC3BBURDBe4Dct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2t1yORg1gG+Ye0d9MxDYXBxACs5d/vKgqF1ONjXn4iwATAmCvUFsVwp+0Gz+lt62S0bB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GUxtVgaXDojJD0hGUgXcY8LqBpEL6IGNhnrcDEW+QYdUGV2CA5NK3cEjYOCsoC4LNW/a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CLRFz6Ny2y9Na/UvGIssjvEdRdxcXMn0/J94rmo/icprGDKTcSDRRMNMckqKRwY0fEup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qbqqvbE2g8MEd5wkWgsaoMvRrz+YZYXeZhDG4dbmCUxC1cfU0zKPg8RFVhWpaNXKKr5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QCpjiaPtHNt8xzcyiiGGr7m4lwWDog04gIB2RGW2l0pMxviFMStTbZ6jhuYq+5UHVYrq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759RI0Xd7gYgTWtM1uk3fzABazm+YAGMxBwt1mNSoch7uKoyWhthSy/o8pVXO1iXKmnc4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Jms/SvoVB52cQ625cdwM3pFn3MB4ohUYNtuPtH7ShYr5GCiqjhIKHmWw6ns2UJXmV+Yq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QNpMFIIuV/1Dr1n3IxqyeDHzFWW76Q/maHIAfiRuDyifZEOHo9yhYx2VAVda6ITL7hpR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P8JgphoFRo1UxIArOKI9QWXDQdeJnLWKVbuJaNMbIh8ti8xWgQ53B5YfMtb+wRXp8PEZ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tRX2ictk0HVwGWVUx++Jy0fxFtTKBd0AqjiYLXAywbGiWrCjqLBihXki1jXe6iagJvCY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EKaMM4OAzUpVVoQH+1Ot+K3GWiRTiPKotK7W8e8RLzisAjCt7VuhlXCcaKj2TAzaCUcq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2xqWa7YMps6VxKnDQQBUOfiAA5C8JHhJ0VZPMwjnuF+7O/aLXM5JZpgbeCNTF2OotJDb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I8QAXmtiqjNojnUrdrauVs24yTKlaB36loIbG0xLYTlzftGq4NiwfxFNgPNzlXbll4Yo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lUMzUai7ixTomTMG2PP8xKS5fe5dXHtFj5S8XMlwZapukQr0sI2PO22EyhYmQBFvwRy5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c3BRNocYw8xwzeolke1li7m/qGZUryYuPlYMQyL1BAuuJfFZg7i4hldxyGUaNxExG0jS3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XEp2I78oZtxOJo+YKXUcsbILwBywim3QS9LUkE4o0rNeoKmocK+IrdFf4irK4cy0KC+b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m2bPo/ecymEQt7hHJKmG4GjMD8xMS2kVIqEcnTGtGiHO/Mp4Rk7l3WdQ6R8GhrcpWXQJbD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QMvKkSEOJdfMRSqsGBhVMZQLhmg7NCNOmaAVExjd08faGYwOL1ZpAMBa9ZxHshL1tGjK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WgtbryRPgDcI4BWyUQKFA4jtDZxml9SnUpltdQLJhi937DMs0YoNP7gjPjvMsKUOyxjo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fAAVccApXLMzAH/ghco8GCwE3s0nM7xppG4OpZe1xFtH2320wJKUyfZi9Lhe5cTbOMTB1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dsphd9AXAp4pu4ksS2brzCCDTioXfkXX73CWR4UmoUiocVgjpZuU0xa2TsXz+0Ymrm6x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kD1qAgE6SObTsP9xTe5DHViy4Rtg8uFhINE0I+aIlE4x6jL5A28YiK6e/9iLwr6x95Unp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gW3pqff2aX1CxKoMr2C/zENUQRr4RsF79faNArrVSgcrI1LShB3Tf7ylbS3ZljqGCu2F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UFetCOLYpgz1qaBC5YXS5bHD8wjVYLfXXqJ00K0fcRcMeWn+p1zAbYvmdJcYjSFmeOJt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4jd7i9zCeECWHVQ/Eueou9xAcxdE8oOJfRzNpzCzmGpdRbzcV2OpZnglEbufBKrgxOeJ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VeZVx4VHuCutMNFt/MV35jgVhjTuY3Kq2zxLNIkRHxBQwqeEJmp3BrIsllb7htLLQNXI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LHHco7gA5+ZqXl77gEo3itztoQYcTCk8E37i4pd8eRANoo6qWM1R53OoavtBn1eIhcTc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sTiCn0bqbDuO2peIjwiNzXaKCoOfllj7g30xU4mAo7g7T2xyEvwTHdrcsCq/5qKWe5qj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5sv3jhcHtlbGzs3DFVHedREG8LQEUvuOVjwwihRhbuTii0VASed2IjvauY20OnKdwKcfJ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U0jyu1KRVSqsi/ERBujEsAbXiAL2CqY8Zq6rqoAG1SmSULOkquEF+8QZt02cn3gUT2dxc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MipoivD4lcrKcVHdkdMrjQxiczRcRaKViOC1lJd5giwsFF/1Acm1alrOJixqC2+iLnFCn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DhqgPceO2oDY9XK4cYVM/aD21UHEvMEr8w7CPSY6NzCAaw20+YDA0pbNSfYmCMKWh0vM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EDdnPzFQhSzcSrW3ZKEo8q8Fr4hluoKnjieTQBccUnfInzLtR2v9TAZcA6JTC5Ypg8XF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FYn4D7hLgsUh1EC0DkmRBQaOuV+EbHW1a/qhuhmF5V/qPh0YTeY3audWX0EpUPMb/wDS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QLuir7iy/MctxcbiKe5hYsYYssiLamj3DXmcpliVmHpLiq4sWd5zN3LEZUTEfP0cmX1L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kDcMIIRViao4cS3uDbMkdYn242TDQ4nDIMIPOIJVkcTQjrE4heHEDetQ5YMrhLrPMRk7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mLAgIwKt3Btb3Dt3BzuUqBuosU6YYCKW/wAxypcsCj19OGNBjh5IuBDQ49yqk7jEFhZ6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cSVUqs8QzHzE7lfeU1crG4607mp3WeoMAOR17hqUMNN0xZqri5TheYrPlN1zL6G+MI5X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pzCxyKFliWAG0pSoVpp+IKqC6FStIcs4lZQu5S9+waipYLi1uHdQVuLmpsqjgI+4C5yR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tX8AMfZ3be2MUbGBY+JbdHpX8QEXDzmMqPYdxyAdPmFkSlb8xA0oMpUCbqOpawPjlCWJ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ZmMpwsy6nrhBtTu1d5TUPC7ZoUxeBVhKO7d00Q0pFbF2h8s2KW9ale8zX/HmC0ggN4oN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uRBehLgRm7WVqUBkuRiDVHDqIzpum/iXpHnpPMKniZWrVK1RXuBboeiw8KA/MRVVeoBT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WpTbv8QuTKG14vMzjZAaLfqNqVQ66hZ2101B5UgGyDYsZYTLliZU395gAKXlL/QG40Si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u2CWaHoz8Q1STnJURdYKIYEihlmthN0Z9S2qgUpywVdRFuMyDFQO3jTdBEY7aq2+VlJq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BOyKS2VGdxcsXcdosV3MNxlcxcxcPcY7lAfzEcRXO+YFZhcAyqi+fvG6it2S+5e7jXc0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ItD3Li3dfQBvU0iPZMLhqCzucxjgg3qG2VeEyy/RSqwekzPTFx8ywjluo4X3MSYUw74l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JUG6PEytQA5lNlxyuJpBx5ll4igZYNc71FqOeftFwwrQypCenN9Tn6AELWEeoouqZ8PEr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W52jiOvp3cxUr8Q8znMzxuOnvuOY43N3UNAWKTuoFvV/dLF2UktApuMfYn7TcmNYWOiwc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u2Jtly1iWtmKvLEsWAcs5uGFKviOQtbK1AGbfOCUC1b9oGjmHBTntr8wjswU/eOaAvLM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gG/cB4GWliC7ZPY9TXXgKFfMt5JxD0F4rvC8VDaHFdyhUp8x2VnWOYC6KPIwzzeOojJQ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jqHoHgZlQ05kbH1GagLBZXksYBph54IoAtbXMFWQppbgogl5s4liE+DKepaYo0FPWEjZ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W6+JX2XXg9wVRB9kb/D0uJLL0cxEbeaZgQVrAzXq5aEW5sRA1GEqDjFMwqA2DNrtLlFH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TXOLmSsOcQy4NDUD+PBcPjdBiFKZtuJ8Ffi5bmjhGFmfeOnGO4NQ4gfgDiVsht12D3cO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OftKth73Ba3XsqN7mB2DfmLGqrVwUcTLLQtNPUbd1Q54sghUv8j7wgo0Qti47tFGAxco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KBwhVkdEOv8AYsaZx3BficS0Hh7hOytZu/mMWKyBXmPKByw6jtFjhitbj8xuX5lQocTU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al+Zu56jW2ZbblXL3DLuKzeYuIZgUlTiceZmrjLq6hvEaMbGz6DDcNMDDHLKIo9zAvSN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yxXJdwtr9Ok0xBiCy7zGIDY3AtrUeKaloIyswEvuZZtVVefp5g4z9BSHqOCBMGI41L/Q5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68fQimD4HrmDuNUNMVaRJs2ZiDKxiVKuyGTOJxOWXNqczm6xGs48SgOWqtdxqHcRuHfn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rNmUOsuYcV6VcpZbdFRDQbgXALQBBllb5hqq9Jt9weQUxzVabZMFeIaU7rj1VtwQbwVh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lHUdCnjWCVbrOwrqLZVUXpBaAbFrl0hWUWZnfgN5diCzYZIymu7WobyGrlUQ7XbMGL5z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UQzcNRti2hcIPS2L2+ITYQNA19oFyly7I2W+18TDbb8qLjqBWsXT4nLC7qoGSVKrUUKP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nqLXpAcfEzQ82cXBpspFNwABXFgVM8BwWpYFbZXZZw0SoLRyLWSYMbxtyQIMXOAMkEgK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EMjbabjHOtYXG78gagIQmQQ5Ic6xA8kFI5gArTl/eG0VxBujzAgBRsorz3GgkcFivmIF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86GJxM2tAysMulXBxcBoNxAaN8vEAggGaGNoFX7iao4bgFNgbuMCtu2mvmYNlBwuoiKns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+IRX7Ecj4h4gmYYUHE1xFnHEWLi5iw1FsmCjcDMW8x5J6izC8YisirmOPUPoMNMMTmOt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Ib0wNbjYYxJpHm5hphq4XqbjYzjUSX5gUWoNQgZlQ3CEOsIL3LMvTqGFjCWkQK8y81xF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a28xfmA1kdw3LV8zbco3MTYkd/Edw0dxqsSgrqNVaisrmY4bfrfUYwx9HU6t7NeonZPh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SJmU0xwTEqUhmV0ldw8EeaZl9w8k3OmyMArd1Lw75XAaTSYTWcxF48V5gdcnUpQNrxzM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2Ym1nFcVEote95XElxvsSaqZeP3hpSj74hYUBWqmU0Xrb8RQcI5LT3AkX4ute2KF8k2/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wmBV2gAjsWFmrpftK4XqykX+0KhFmyrJ5dwxLL1bqXMB4FzKLWIvwnANyO/vEBjpuMNSio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jY18MxKxgwBWYy4NLdZhN2naXUvUYNUVFL+3BZFDvLTFFrA6bJaL3WdBEDIvbsiHo8MY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d3gLSGhoKsCnpIFJa0qny0R6iw1Q+DGpaNGOiv7gAK3upxHGE3ELdlV6lKFw5yCUU8D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+24sVc4fxmI6QLsIfmY4aFr3Kl2B1WZvlfDiBjk3q4qoXt8xvJmwkuLeyosYZkumCKEQ9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lFeApPnmqPTLBmKaT5rLEc+OlCK9iYyPmA1BbAE+llYhsCCPtES6QvTiVArOMvmWhEOM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AC9rqXkjfZA7SMCt/SPAg2CmEZG5qfmJ9IFLV8s3R56i5lFx7qfYiuPv6XuLuaRY4XHlg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uXLufP0vPmXC/vF1juFiUit+JnMMS2WqLpDMbFzqGTMMLiOiDQzMGmOaTPM9sBUXVSUo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BpmH2lrdQ2GBbcytcQE0TJYIjOZeM6l265gGFi61BxmXoi5Q2QhGa5l1hiUy4nhZZcTk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CwHUZsnH04l4+pEBKMwuzMY7Y7sHFqp0qib+isLLxTEYx3kricvEdXDnrqNXMqzlhOJR3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ISwmyKOEptiBceAWPN0RwKSldAYs2iQoSvvACeF7iFvHjPMBVZrOJc0dYqXyW3xF66HB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W6u7I5EWYQzUxs+YTismNJdErc1uBqScjqUoIWzTqIVwLUmSz0FRAUHkRm6oA/efExbj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9I17SpKUYNVCg5WS3cBWQHxzALW3e1l2krkP4jcCJu2DDQzsZpW4dMGhYncdhTzEQ2+dB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PSXGE/Z6jEKqrKkFwIouvvCTlZpSbajV0V7h17mOviFZLo5YkSrq2XsDS5zcKZmmjB1C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6Gu4gp0JsgKKd0OJZpRvHUBNedFtkYckBVXcIxDOD6aJQRk3UCoqWm9sDCAaF37lwoaMB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jr1DrVRamfUDBoLswIwHxzNIeTBswcnNnxAtcNhq5XFA5dSqZDl8yvl+8sNHi7zHGIF5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FCAsb/iMKWuYsW4uHmLxFuE2E5+jM5lJzFx9RMQq5snHqKcRhH6V8o2y7VVYZvv6e5ud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qJ3DFxLHEMS8TFMtxKzuDYxsliFrb4hBdoD1Fmqm2DVauA1My5tFqqxFvUeFxw2TA8RJ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mNljOFSomIYMfUGyDZ4/EULu5anlovr6cS/vL+8GDL+pPiXCaL2RIog5NovAdEsSJZcq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3Oadyxh5lWMq6wURavMoZct0NsyC9IuoNEzOpY0sVzBctQgVZFLIYJcDF3qOFlHXuAtYx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zkYALN6aj7ZIC3g8R3lbzcao4LWDQT5nEsq5vfuGrM6OEloRbRkuJirT3VRDUppIq55d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KAPQXmAWwO6/zBApwucxzkGgeYJdhNnsjVwFLSiFRt2gZdXWILRu+6xKYSPBEFMB0bIm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8wGlteJROmmX5jKWZkZuRsUgii85YJQunTKBTbteY4o80O4oGA5bj2gVtkZAgjuis1yN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6YFhA8XDuiK7JTwM3iJQlfG4uHkBGQ2GI9bC3QwTGHbzCcTkxxMgewmam/OIFQoPxApu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iFpV7Z/E389gvyjwS/6/eVmA30zKh/hEC8bwVmKtAQaAF0D+WOQFGuwIodv3ytW1wEQQ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7hM9jjQo83Dk4lgZVaqgjFbomRl5iLXUd9pgeoo6+m53G+YuXqLF3NNS9eZZvzDLEuWR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ZtRbvB9GjHDMpzOcTuorNZjCQsRpGsT7wp8y3hgG3MrWCKuZkc5lxTqGoBqfEunt2Syk1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Rm0ujLTU2Zl1qc+Z5YOIrYvP0BQuYjOZaFz8KqbJYLvGpQsxmPxLo3FAqouuoFIAViZi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8agzxHcZCVslOhjIWnqPIjlxErhplTE77lLufG40ZzUaf4zP4nOv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